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瑞松北斗汽车装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942916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业机器人制造</w:t>
      </w:r>
      <w:r>
        <w:rPr/>
        <w:t>,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788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瑞祥路</w:t>
      </w:r>
      <w:r>
        <w:rPr/>
        <w:t>1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饶望冬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424dee-33bc-41f2-88d8-16351a1179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5606a3-a65b-4805-b7ae-5ba68c6b5003/0de07a13-a102-4b6a-a6af-e1ba707974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642eb7-ace2-49f5-b03c-22d2763f01e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424dee-33bc-41f2-88d8-16351a1179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WrKK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QxmQ1zZia8dmJrx2YxgsPQ+g+P8AQt/V9nwP3VmwUEAAAABQAAAEsFlgAAAAAAAAAAA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AEAAAABSURYAAAARQlEoAAgAKKSgEAD4w6fmSLroVSVSVYigolKCAoUhSKIUiiKIAA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lAEAAABKIsAAIUiyAoBLCTKElGMyhqqqKAAJQlEWAIlEmUMZnDXM4a8duBrx2Ym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Ptr9O6fzDKv1N+W9KfpL4DpPtp8n019G8beek5+gsoIAAAAAAAAAAAAAAALAsACwFgA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oAAAAAAAAAAAUlAIAY4/Bm7y7hDFSVRQUACgAUAAAAAAASwAAAAAgAAAAEAAQqU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EUgAAAIsIazPGIwstqygAACUASgBAJSYzIuGOcNU24xrx2w1TYNeVhllrG/Lmh27PNW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Vke51fOZn1fT8dsr7bp+C2H6D1/mkP1F+Zdh+gPiek+tfN9Ne287pOhRAAAAAAAAFEU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ZQAAAAAABRKAQAA0avgjZztUWAoUoBQVKALKAAAAAAAAJYCkABAAAEFQVLCF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IUAhYpABBKQAAUQXDLzI3bcbKuNMi6AAAAAAAAARRJRJkMJnI1zZDWzhgzGtshgzJr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JrZjW2QwZiZQbM+cdefAr0s/KHsPHzPW6vByPpen5XI+y6PiM6++6PzzI/TM/wAv3H6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yXVX0bxug9Jz9AAEAAAAAAAFEURRFgAAAABFVFgUAJRFAQAAAA83T8UZYTCEUoFBQF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gqUEKgKAAEAAQAACEoSiAAAEAAoAAABKJYAABCkhYABAKAx8v1dcc+ezNdezKJqsW0A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AEWAARFGMyGDKGLImLIYzOGLIYzMYMhjMxhMxgzGE2DWzGE2DWzGE2DW2Qwmwa5sGu5w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MuGHpbPJh6+XkZV7/X8xkfX9PxWZ950/nuZ+kdP5ha/T35z1H3j43qPqHg9J6rj6zI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AABQhRAAAAAD5/m+YKmuKUUFAUAWWAACgAAAAKAsBYAABBYAAAgCWAsAAAEoiwAAEqg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AAAgAAoCKJLDUFqCgCFlJQAAAAASiKIoijFRFJJkrFkMWQxZQxZDFkjFkMGQxZDFkMG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mMGQwZwxZDBmMJsGtmNbMa2yGDOGE2DWzGGaGeemHVnxD0MvMV6zycz2+v5zI+q6vjcz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I6vzAfqL836q++fFdZ9U+e6j13D1mQAAAAAAAAABC/Hc/lEwYRbLFKLKFACgAU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AAIVBSFQLAAAAAlgAAIKhZZVQAAAJZAAAEABKAEpUlGlKqwVLAhbBQLBZQlgWABRFgU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QkqIoiiKIojKEmQxZDFkMWQwZwxZDC5DGZDFkMGQxZDGZwxZDBmMJmMJshgzGtshhNk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jWzGNsM8tQ6MuQd2fmq9aeVke11fO5H1fT8dmfcdX5/mfo3X+Yj9SfmfVX6E+H6j6581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AajL4XHgGqSFWFClBQCgCllggoAAACwAACgAIAIAAELAAAAsAAAAQAAAEAAAoAASL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DSFoAFgoAKCoKAAAKCAAAQAAAAoiiLAAUiiKIoiiKIoiiKIoxZDFRFGLIYshgzGDIYM4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DOGMzGDIYzOGMzGDMa2Ywmwa5sGtmNbZDW2Q1tkMLkGWA2589Tq2cVO9w5HodfjZ19F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qosqqCgoCgUALBKSoUAhQLAAAAIVKIAAACURYAAAAAACFgAAAQpAAAAAIACWAAAgAAAA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BUpQAVKAABRUQABYgpFEoAFEUQtRRABABYCkUSgBFEURYAFlACkEJRFEmQxZExUSZFx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mLKLiyRgzGDIYM4YshgzhjMxgzhgzGE2EwuYwuVMbkFUZKKoKqyiyiygCgAAsFgWBYF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KQAAAACWFikAAAABKEWAAAACUQAAACKQACAAAgAAAAQGkKBQAALKCgCygAACygAAA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KRYFEUQAAUAAAAABKSJRFLFEWVFEURRFEmQxUSZDFkMVRiyGLIYXKWSZoxUS0S0Kt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CyhKEoSgAFgAAAAAAChKQAAACAAAAAShKCFgCkAAAAlEAFAARUQAEAAIAAJYKAEIakq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KAUAACgAACCkoAACkWBRKEUJQAAAAAKRRAFgFAAAAAJURRFEURRFEWUABKEURRFEURR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ojISqS2kqrKpFAQoAAAALBQCFASgAUEAAAAAACFgAACFAAQVBUFgAAAAEFQLAAFAE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ACWGmwtAsFAAoAVKAVKAAVKAAgCyhKAAVKAAAAAAAFEoSgAAAACAABaEARRFAEpUUJR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RRFEoAgEURQUFKUCgQAoAAAAAAAVBSBRLKAAEAACwVBUAAABBYCwAAAAAAAJYWWAAAC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ABKgAlgAsACWGkLUFAsoAsoAsFAAoALBQAgCwAUAACwUAAAAFQUAAACgAABFEAURRK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RRFEAWBYAAAAAFEURSRRFBSgCgAQBQAAAEoAAAAqCwCksAAAAAAAAAACW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AAgAABAARYAAAJYaLKoCwUFSiwVKALKALBQAAlSgAACwLBQAVBUFSgAAFSgAAC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RRFgAAAAAAlEoAAFEURSAopFEoBAAFQUAAAgsoSgAAAAAAAAAAAAAAAEWAAAAAACUA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AABCkAAlgABAAAARYaLC1KAVKAVKAVKAVKAVKAAiwUAAAACwUAACyiUAALBQAAAAUhZ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KABQAAAAAAAAAABYAALBRAAAAAACwUBAABYpKAAAAAAAEAsFgWBUFAIWKQAAAAACUEp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AAAARYAAQAACWAACUQGhC0CwUFSiygAFAsFAsCgCAUhSFAAABUoAAAABSFAsFQA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MRkxGSCgWCkpZQAIACgAAFgWIUIogBQAAAAgqCpQAAAAABYAFgAqCgEFgAAAAAAs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ACUSwAAAAASwsABAAECwAAEEsOdC5IKgyQlsLbjSpSoKlKgtgqUAqEoAAFgqCoKl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UAAAAWCoKAAAQsQSYGbkh13lHXebM6LhkWwAALBUoAAFAAAACksAAQBUFAQBQBUCFAQ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EqFlhUAABBUFBLKIoQAAQAAEAAIWAlhysaW40qDJBbjSoX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oMmNLcRkxpbiTJBUpUFSgAAFQVBQLBUFSgAFQLBUFQVKAAWABYDHLEw5Onzzv7eTPN3T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WFmSqgAAFgoAAoAAAAAAAAICgAAgCwLFIUgAAKlAAAAAAAoAIAAAASggAsCwAAAAABC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AAAAIABAABKJYAIDiuNWoMmNLcRkgyQVBkgyY0txGSEyY1bcRbiTJjTJiMrhTJiM2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JjS3EW40qCoKlFgqCpQgqCpQCoKgqCgY5Q1cHoch0bufozUykFhkrUyhQAACwVKBQAA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AgAAKABUoSgAhUFQVBYFQLBUCwLAAAAAAAAAAAgWAAAABALAAAAAQAVAASkAABA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l0tkMGQxmdrXcxgzkY2iKqUAKgtxpUFQUJUFQW40qC3GlQVBkxpUGTGluIyY0qDJBUFu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KgqCoKBKMdO/E5M92JhbIzy1ZG+4Z1bBUFQVBQAVBSFQUUEBQQBAALKAAAShKI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FQLAAAAAASgCWAAAAAAgAAABFgAAgAAQCWHFl87nb9Lu+VxPsZ8bY+vny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6M5bHRMN66p2bE4L2Q43ZDkdWJzt+JqZwxZ2tTYNbZDBmNbMmKiUAKgqCoKgtxpUFuIy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LcRkxGSDJiMmNMmIyQVBYpFGLIY5BbBbjSoKgqC3GlQVBUFQZIKgqCoACCpQABYAFgA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FAAAAAAAAAAAEKQsCpSAAAAAAAEKgqAABYAAAABAsLAAAILAAELAASwAQPI0/al+F5/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DUfEPreU+b1e/rTwNntc55vZh2qtsMwyzwpuz5Idmzhh6m3w8T33g5x7TyaepPP2nU5s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cjzHow856EOCd0OJ1w5W/A1NizU2DWzGDIYqAAABDJiMkGTEZIKgyYjJBkxGSC3EZMR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XEZMRlcKZMRkgqCoMmNKgqCoKgqCpRYKgqUAIKlAAAFgqEqUEWgAAIKlABCkKgqUJ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CwFIAAAAACAAAAJRAAASwsABLCwBBLD23lZr6V8/YdjlzN91bCrSKJMhMNlObX2Dz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z+r6UfJ6vsafH5fV6j5q+/rPEnsajzHfgcc6dRqiGVxh0589OvLhp6GzzMT29nz6Pfng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lOHM6sNeRMOrcedPUh5j0oedPRxOCd2JxzpxNDcNLbDW2RMGcMWUJQAWBYqoMmIyY0qC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MmIyYjJiM2IyYjJjSsaW4jKQZMRlcKZMRkgtxGTGlQW4jJBUFQUCwAAWWFgAAAAWA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NJt154y6NvPoPUujfQIMDOaNMvbeLorbBACUgAAABCwAAEsAAEsEo1WVVlAALnr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PHp5eWPX2eIPez+eH0Lwdh7TyMz1HnZHe5MzounMzmUJQAY5Dn1dtPM0+yPEw94fOa/p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z6/UfL36LSeBj7WJ5b0tR57s0mnbpzN+fNTs2cFjvvAPT3eJD6GfP097Hxaexj5m47MN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bTzJ6UPOnoYnDO7E43VDmbsTU2w1tks1sxgyRiylRRFCBUFQVBkxGTEZMRkxGTEZXEZ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DJiMmIzYjJjTJiMriMmIyY0qDJiMmNLJSoKgqCoFgqCoKgqCoKgqCywsBYFgAJRy9WB3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RYsA03V3S6+f1OWXzdu7ZZUWWAAAATBdrDozdM3arILAEogAAEsIsNdlVYKABQAAU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m3PnHVs4Yeln5Y9fPxR7uz54fRTwMz3L4uZ67y8z0XDmdbnzNqZEURRFHPq7R5uv1h4+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HyuP1g+Qx+w1L8rs9/WeI9jWeVj6Wo4XTqNeeIz2aLHTnxaz1MvNp623w8T6B8/T3Z4u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0DZhltOZ25Hnz0B509GHnu7WcjqhzTfiamwamwa2ZMGSsVEUBFRVQVBUGTEZMaZMRkg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mIzkhmxGTEZMaVBkxGTEZMaVBbiMmNKgqCoKgqCoKgqCoKQsAAQsUgJjmMcgAAAASwsY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y4ezOujo1bNZsLAIsAAWABIDXZVAqUAWCgAWUAWUAALEAKEolAAAACoKgoAAFg2Z6B1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Xz8Ue5s+fH0U+f2HuPGzPWvmZnoOHYdTRsMwACrMNkOfT3jydXtU8PV9DD5nV9YPjsf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29/SeNr9nWeVl34HFOnTGOeORlnpHTnyYndl5lPX3fEyvu3xGR9nPj959PPA6T08eTKN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5s9KHnPQhwTvhwuzE5HTgaWwamyGDMmDIY2ygFiKgqQyYjJjS3EZMVZIKgtxsVFZMRkx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iMmIyYoyY0qKyYjJBUFSFQVKAAAAAAACFgTDOGjLbTHMAABCwACAAQEjBFtuIySlQVKL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gAIsoAAAAAAAAAsoAAABZYKAAAAAoAAyxG3PnHZnwU9HPyh7Gzwx7+fztPoXg5HuPH2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5nS07DJRFEUY6t449PpF8fV7g+f1fSj4Lk/SJX5jj+oQ/Mcv0bnPgX2vKfJz6bA+de7y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z4x6e/xsY+k6vjfel9bZ5SPa3/O1fo8fncU+iw8WnsTy8j0cOXM3YzYaJ3ZnnT04ebPS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2w43TiaGYwZDBnDFkTGgAAuIyYjJiMmIyuIykGTEZMRlcLWTFGTEZMRkgtxGTEZIKgqC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UWARahLAAAQAAEsEsjUq2KAKgoKgtxGSC3EZIKgyYkyQW4jJjSoKgtxpUFQVBUosFQV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AAAoAUEWCwUAhZRKhQAAAJQzwVuz5h25cCPTz8kezn4Q+gz+dH0TwMz3HjZnrPM2L3zk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ioxZDDXvHn83sj5vb748HV9GPmdf1I+Q5/t6fGX7DWfJz6fUfL7/AGsTx56+k8yehqOW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xQ9DLydp6u/w8Y+kfM5H0ePgZHuY+PmeljyZm/HDImHTtOB6eEec9DA4XZK43VDmnRga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nDFkMWUAAKgqQyuIyYVMmIyYjJiXNiMmIyYjJBUGTFWTEZSCoKgqCoKgWQpCokEMnpy3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xOJ1YnO6Bzt40N0NN2w1tg1sxrZjBkJMiQAACwVBUGTEZMaVBbiMkFuIyY0txFuNKgqD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BUGUCwKlIUQLAoAAAAAAAAAEoAAASiLABliNufOOvPhHo5+WPXz8Ue5s+fH0d+byPop4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nmZnoOPNelozNiZGNsCwx1b6cPP60PFe0PA1fSQ+W1fXD47D7QfFX7HSfK6vqOc8LL2c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Lr1GrK4G3PQjqz4dNetl58j1s/FxPfx8LI9l42R688vNfQnFsN2OORjj0bThejI856GJ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Jzt2JqZjBkTGZCAEKgqDJjDNgM2AzYDNgM2AzYjJiMmIyYjJiMpIfQXXazuAzuA2MBQY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x7Bw4ekPMw9anjz2YeNPYxPIetieVPVxPLeliec78DideJyukczohom+JpbRqm2Gu5ww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FQW40qDJiMmIyY0yYjK4UyYjJiMriMmNKgqCoLYKgqUIKlAAAoAAIAAAASiKIogL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uegdOfGO/PzR6ufjw9zPwB9Hfm6fRPBzX23j5nqvNzO+cmZ0NOZmUkygBp19UPP5vaHj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cj5rD6kfKavsB8bfr9Z8g+m014r2cI8bH2dVeXn2a40ZZ6zZdFXo2eZuTuy4IvqZeRge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Mj1MeAduGvOJNudczrzOCd2ByTsHG68Tmb8TS2QwUQBCViMmIyYwzYD3nQrQ3058t0Nd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AbGqm1ppta6bGFMmNMmIyuFMmIzYDZMRcchhjtGjHppx4d487D1R5GPsjxZ7MPGevieT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nnT0ME4XZicjqhzOmHO3jQ3Q1Ng1s4YshioiwLBYKgqC3EZMaW4jJiMkFQW4jJjSoKgq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QlCCpQABKqKIqIohSKIoAAJQAAABKJZRFJQiiKJlBsz0Dqy44ehl5w9TLyB7WXhj38v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x42Z6t8vJfSefmdjlzN7XkWhFhjq6EcGHojy9fsDxNX0EPm9X1I+U1fYD4zT9toPmJ9J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z2z1Yedj6Gg053BduXJlHdeAehs8ce3fFHsTysj0cfPyOzHTkZ42GM3ZnLO1HtXxNmp7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+R3OTM6LpzMykoKAGMzGE2jS3DS3DQ6Bzugc7fDVc4SwVIZsBndcNrVTYwGdwGbEZMaZM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YTZTRj0048e4efj6VPJx9geNPZieNPYxPInrYnlPUxPMejiee7cTjdUOV0w5nQOdvhpb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DFRFhYFgVBUFuIyYjJjS3EZMRkxGSC3EZMaAWBUFQUBKAAAAAWAAAAAAAAAAAlEUQp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DLEbM9A6suId+fmj1MvJHs5+EPfeBkvuvFyPYeVlHpPPzOy8mVdDVlGaUSiad6uPR6SP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APmcPqB8pq+vHx8+r1ny+n6fVXh4e7rPFvqaTagySktEtEWmOSmWemnRnyDuy88enn5M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/Ol+jfO5nvvEyPZeRsPTefmdzjyTqacq2JkRRFEmQwmxLrm0apuGhvJonQXndA0XbDXc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Y1jY10zuumbEZXEZMRkxpkxFgY47Rpx6By49lOHD0R5mPq08aezDxnrw8ietDyZ6uJ5c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DOyJxuuHLOrE52+GhuhqbBrZwxUSgQVBkxGSC3EZMRlcBmxGTGlY0txGTGlQVBUFQVB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JQABKgAAIKgAEAAASymzLQOrLjHdn5w9PLylvsZeIPdeFke3PIyPVnm5ne4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KeDZaAqUoKlAKCpRYLcSUFSGTEZIKgLTFkMVEoZ56VdOfHTuz86Hq5eOPbz8KH0OfzY+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sz2nj7D1Hm5ne48zpaco2FEoAkyLhNg1NpNLcXTN40N40N40tgwtgIZMRkxhsaxsa6Zs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GluIyxCY5jVN1ObDsHDj6A83D1R4+PtQ8WezDxp7GJ5M9WHlT1MTzHoYnA7cZON1Read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rU2DWzGDIY2iAsQqCoLcRkxGTGlY0txGTEZMaVBUFQW4i2CoioKgqCoKgqCoLChIqCy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KSiKIAIgoISygiSq1haBQWUWURynVeTI6mvaAAiygAEoAAFgAAALSwVBUFuNioKiqg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GqZZ6kdGfIO7Pz4enn5Er2s/CR9Bn84PpXzeZ9C8HI9x42des83M73FmdTRmbEyIpYqM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ajS3DQ3jROgc93Q1XOGKggrEZMBm102NdM2FMmIyYjK4jJiLjRjjsGmb6cuPYOHD0R5m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GnsYnkT1oeTPVxjy3o4nnu7E4p14nM6IaJ0RNDcNLbDW2RcGRMWQxURQQVBUGUgyYj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uIqCoKgqCoKgqCpQCWUgAAAEsAJQiwAiwSw1WW2pRZQCgso147xhmFgVKgFSgAADXsw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7fNs7WGZSFFAAAKQFAAAALKARQELBkgrEZSCoKgqCxTG0RkMbZWeeodGfJDvz80etl4w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+ZH0z5vYfQPCzPZeRsPTefkdzlyOhrzKsIqWTIYTZDW2w1TcNDeNE6Bzugc92w13OGKw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NrGy67GbBWbFGTEZMRnMQlGE2jRj0jknYOHH0R5ePrDxns4njz2MTyZ62J5U9TE8x6OJ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iczohom+GlthrbIYMhioiwBAACCgXEZIKgqCoKgqUEKFAgAAEpIBLDSW1YLZQCpSoMk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FQVBQTHMTHMTKCwqgAAAoAAAAAAKAQohYKiggAAAACLCpSwAoICsmIqDJiMpBlIKiLG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FNmfOOvPgHo7PKHsZeGj38/nR9Ll8wPp589T6B4lPavkZHqPOzO5yZHS05mZSSiTIuD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m8aJ0DnnSOa9GJqbIYXKRAEFuAza4bWsbGAzYjJiMrgM2AyxDHHYNOPQOXHsHDj6A83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jz2MTyHq4nlz08Tzp6GJwztxOR04GlthqbYa2yGLIYqMaAAAhUFQUhUFgiWHhZ9K3Rlt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oy5Id2fmYHtXxiey8fKvXeTI9a+JnXszyc49NwbDscuZvaszJBUFQZJDJKBVSgAAA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BQQAAAA17MDHHo6I8zonNXZYAAAAoAAQsa42XGlIVBUFQAAAZMRUGUgykFQVBUpGQxZ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GfIO3Pzsj0dnkj2MvEHvZ/PD6O/NZn0Lwcz2742R6zzM19BxZnU58zawzAIoxmQwmxGq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53QOZ0w0N2JrZjCoVIViMrhDNrpmwGbEZMRkxGTEZYhjMxqx3jmx6xxTuHnY+mPKnrYn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nnz0MThdmJyzphzt2JrZjWzhxXKUZDFmMGYwmwadfVgYrsNM6Bz49UTh4/Z0V5mPXTH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86elDzr3w471w58t0MLcTPLVDoy5Id+XmQ9e+MPZePkevPKteq8zI9FwU7nJkdLRmbWG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UFAABLBYolgAxyGOShKCFShKCFIAJRy5b8THbjkVKQAAAAhUoAAATWbWvA3gAAFJQAl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BYFgAJcjBmMLQ2axuz5h158I9DPy6erl4w9zLwR9Bl86PongZL7jxsj13lZnpPOzO1yZ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YSZDXNg1TcNDcNE6BzzphzOkczohou3EwZwxWFkGUxGV1jNhTJiMmIykhkxoxowx2w8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XC5owZjCZZHNuQyZjW2QwZ05Ob08bPNvTzme/mxjuc0XpxzyTzOzHUdl5+kjMYMxhNg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3w551Dkx7BxTuhwT0MTgx78jzJ6eJwXuhyZdENOWULlpxOq+drPZz8oexl4avceJT2r4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vOHovN2Hc5NkbrrzKkM5BUFsAAAUAEAAAAAAAICgAABr2zE7ODNHL2S0BUoAAAAAA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VQVAuIySGSQykRUUmQxZDFkGWA3Zc8Oy8Q9DLzR6uXjj2svDL718Cx7zw8z2Z5OR6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R1ubI3tWRmlIqMJmNc2jTNw0N4528c06RzN+J41rSLgZ0FWIyhrzZE0dFMMte4xZExZD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1+n5lbmWw09E3Rhhtp5uzvwNWzDaSbBrtzNbMYTYMJsGtnDBnTWzGvXvwI2DU2w1zZDB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how6oas8KMM8jU2ZnPp7qefn2ji4fa5q8Hds6Di0+pTyc+3M5tuzYadnXDk6JYyvNidm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yPWy8WHuPEyPZnkZHrPKteo8foPQcSO2ceZ1TVmZgASwKAAAAAAAKlAAAAAALFJQAAA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THvl83LdznTcckJhWbkyjpYZgAAURCwWBYAAAAAUECFAQBQEmVMWUJQzy1Dfly068uK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Qj2svDle9PDyPZnkZJrpaUS45CkFiTJiZZQYzZqNsmQsolEmUNfjer51dG/l7Y2W6TbV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XON9mZhNg1TfiGENkwGbDaYzZDVjh0mLZDBmNeG4a5thqbRqbsTBsGvHeNVbDU2w1zaN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Gz1POGRTDLeaOuZRsx2cxWHYarmNc2o8x6OgzbMjTNytE6BzY9I8e9OJjs7Mzz8fSHmY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Oy7RyXohqucGWvE6MuPE9DLy4ezfDh7rw8j2nj5HrPLp6jzcj0HDkdjlzN7VmZAAW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AECiVACwMLlIqKqIsAAAAAAAgsCoLAqCywAAAIqwgxGSCwCWiCoioKkMmIqKzxxlu9pz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xzEthccsk592MNiiLAo1+b62g17MOgw5+rRWzG7S5aueNvJlanU6Tj3Z4mxbGNoiiTIa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V53f53olmWUYsoYZa9piyGMzGOOeIWhRjM4RlCLTFaYMxr8r2NJ5LWrdv5PTLs5szdh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hpu2GrHfDCbRrbIYM6aJu1nH0cfqGtsGu5jW2DWzRrbBrmwa5thrm2GubRqw3w0TdiYT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mnJj2jhw9GHlT0cjzZ6sPLvpw87PsHHs3Q15ZQZYajqz4sT0cvKwPby+eyPfeDT3Hi09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I9RwZnbOXM3tWwsQtxFQVEVBUFQVBUFgLAAAAABZYCkWAhZYAacmStO/E0dAliVURZF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3OtWYbRhnKKAFEFGOUySa92JhsYmSgCYbMTh7efsMdWzI4dnUJnirKY5mrT2YmndyaT0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tBFQFFhy77wHpNO4gJrzwNl594Y6Y6Mc4FApFEmY15ZQwshnjOc2a9m6tHme55xw7OjU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uzzco9Bx7Tc1DY07C1Rhs0G3Vv847PP2aaepo6owuQxmYwZjBmNbYNc2jVNo1TdDVNo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2DXdg1tgwZ014bdJqdmJz55013VuMZuHNtzxNdwwNmOOUubdDVNo0auzWa8W00zohz49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x495fOx9JHlcH0fLZ4u3qyNPRq9A5st0MMmJsy0YnZl58PVy8bA998/ke88Dae08fI9Z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4Mzsc+RvYZFAEEFlgAIARYQVCRYAlWIVBUFQViioOrKXVFJaJbCWiWZQUWUiKMZsMbj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b+DuJQtmRKpNO9XLOvnMOS4mxs2GrObzFt1l2MhcYZLrGAc+y7StgwyDXzd0OfR3QyMY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otiKJMhNO/A5enl7Sa9w8zH0/OOyaJXD14ZG69Y452w4tm3Was99jHKB5+VrbxX1zyvR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tMWQxZDFRFEUYrTGZDBnDGZjTchiypiyGLMYYbhqyYmUzGri9HlG3HA3atmBMdeg6cNm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261Y78Y8zHo4z0MNGBnv3U4OnT01GxGpsGqbYnnbHRXm7N/Odt0dUuE2DXNo1Ng1TaNN2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3I5sOsebr9PA8zf36k5dfp4HFj6ZfMy9GHBl2Q5ct8NeVxLlqxOm8es9O+Tz19BfzNZ+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Phsz7Z8fmfWPmdh9E8LbHsPL2nfOXabWNKgqU7S2lAoAxzQKUIspjbgGeozoUhr4vR5z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UoFKFTImOY1TcODV6Y856I8/f04GjHq1nPvuBvuGwkoXXrOhz9AmUMc5kc+xDclhQlKK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boMpYTVuh506OesplmddBLBLImvaryMsrHH7/md1cXdvxJaJaiTIYM4QhVEBFgKQEWEU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IyEmQxmY0545mi40247cRjsHnTrhjj2aySZmvYxJnC6OT1OWPOy7+SundwZGOzCJ6Bk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mnu5K26MBr69WS9LNGtshhNkMGY1sxiyGFy0mybIa8rka8N+Jrx2ZnNtyhGwamyGDMa2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Q0zdjX57q9Ty9SKqKIAogAAMtmkdezgHp7fHH6rSWgUFBQWWARQSiWU153EtxyJhmNed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iWULTG0S0Y2wKMM1IUkyppw6Kc+vsHn6fV1nz+fr4nn7tlM+vg7DLHZgZZ4bIKIsoohY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mUJMpWHH36Dmzxp3SiLIkyhKpjweirkx7KSaeo0Z7ILjYsoiiTKEWBiMpaYsoSZQiwiw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kUACkXE0ZIbefOmOezWbAatWeZtlGGjo0jODXlo2k2YxdmrfiY4bMk8XL0RbxDvvGOto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LPE5t2redOvIZ3RTdMNpjMpEmUWGRjjnDm6XOdJkSZDFliXXspq2a8jKZUwZDGZowmwa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fnftvi9zGZKxZQjIYsoRRFEmQxURRFH6pVlWUWClAFBRFliLKTIJMomuw2Swy17dJsy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ZQAUAFIoiiUIogEsMcc4S6NZ07NW0tUgAAJQYZYmOyUKCjHDZicPRp6zOZDFRiyhivMd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F2zUdaiLAohYlSoqMMdo15XAzmvIymcMWUMZnDBkOXfy9BncchaIojITHPE0ae7Qa92O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dfB2G5jkauffgYtmJpuesz3ac12YZYJnQAw5+vA0sRcOnI5dmeA4unA16c8Tow27Dj27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6TfMNksywGeOYxWprzVYtMZnDXlliWWkURMiVSTIYqMWQ4/zn9R/NK0jUSwoEoiiKBSK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qhQKCyigWIqkKS0THOGnZoyNxkTVs1G6gqkoKApKApAUACwVKASwLBYgQZatsjl5Oy1l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hiyEKYrTC5CLC4OAz154F7uD0wCLCLCGRgyGrm7x5s9SHL1MTOYQ2McyWYmUypjjnjFo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coylICVThtVnjz5nTs5JHamRFEWE1zUWXCurLTvjDl3efV7ODYduzHONZmTT0w5pu1jZ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FSTKE4u7QYZaczdgpcbtOXh9jWcvRx7DbjnC8+3M06+gcmWYz3auyXRdmk245xMMpRMt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XKGNCY5iXXkZASiAfCfd/KV8ws1ABSKIoALAoiiUP1FLLbKLKLKAUoSosFY0ySiXkMY5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FFlFAoFIolUhSAAUIolCKEBLiJRkI5Ovk3U2aNhvURQURRjQlAQsUmGWs5p36TT2cG8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HIlAoAAijRj0jk35YGxrpndeRSGSWEogJMhqbMSXXTVd2ow17s65MPSxOPPLnOvdyYnd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mWHRkad/PkceLqjXzenorb0c3Sc109UbASWGMyhzb9W4FWBCjGZDgy38xszwo3YbRKjH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SbTM0TfrJcBz+nzb5brzhz78chq3EjKGOWBc1EKSUYZMRjs1mbHMSiAnie5xH51MpuRR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AEofp9xstsGVxpUpbjSgWEtkLcaUDR0cxyXu0nTbia9uvaLKKCyhQAULKQAoAABUFgEC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Ts5zPvbCzOGubsTXcxgzpqm4aZ0DldQ5Z1Q48ukc7ph5fH7vAdN30550DmdGJozzhhaI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5+FjezZ4E8/r+hz+aJ9I+bWfS4/NrPrd/wAUs+3fFb7Pr5jn288WIBFhASWmqZY1ls00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1cvdDgy2ajo6/L2nbt87qNnF6GMassxq09lOHq2YGZBECDXnauFsLGRCpJlCcXbicmeG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LBjkNeVglhjq34nP0YZrnKMdezUbM9G0yQTTvEy17SKIoijW2YGqzBOi8Wa9LnxOqTI/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EygoBQAAUFIo/SrcYzWk1bsFzszMapKIKFgoWUOTqpyzrhlr2QmUhlUMkFsospUFBUFS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ASGUQEDLIyu3Ix179Rju5R13n6CwAIoiiWhKMaGtjyHosNhNO+GvPl6TLPDMSwlmBtmn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U0Gn5Dp5/J7sGTl1wmcMZlFiwiwiw9f3fjfqPV4+1x7u3n3JkQRAY2Uxx2YVjMtJJvw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jXvHD07NAm3My2aM4zKSUTVu1GyXAqjGZazNKoEmQlACA0cvoc6au3zPSKslkyiCmMzx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RVMdW6GK0xthQCkoAAANW0TTuHJNupLnzZHz3zf1vyWhLUWGQAKAUlAolD9LlyiXHMxt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AKSgIWzIlAAsLAS5EZCLSLSLSKMWQiiLSKItItMVEmQxWAFzwyLnhmXJkRkMOXtHF0bQ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40sYmeOI2SUx5+seN6dG2YbDDX0YlqiWEKS0YZUNO4cOXR0y6NfoTOvMennL4c92r83q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BL8Zh9sl/PeH9K/PeXfn9PzJnf22nDr9vzuXdsWY5YQzYZxp2aszPHIY8vZK5s9uJyd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17tYa9hrY6jsz1Q2TBG6yGWrIMc8DZKMZlDXlKtAAAAlExyJ5fZlzncxq3HJJhlIZTK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1LWQkyhJkMJnzm8pFEUSgAABLBjo286MdtPM+G/S/wA301rKTLEyKCkoFApKAp+k7NO6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g6LydgiiWDFTJYUADLHIlmQKFCygBRFEUSgKALKCkURRitMb0ZGrbBhlhmXIACiUEyGH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sAlVr5+rQEzN95txsSxFgURYJRjlKMNowuQmOz5izo9X8pdc/r+38bR+1vxXKX9on5Bs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9Qfme6X9Gad3LT5/6HCb/Mp3cXk93X9Z8P8ASdvP6avT5GGWJjNgxUY5EWAstef0ZaDo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X0HH0Z4GWvLOMcqJMoSZQsBjlDTsxyJRbFICkAhLLHL1aDS27S5aOgmvbhC45EBNW6GN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ExzhybdvMdN07bAgFAQABTVp286bc9WY+E+7+Vr5xZolpMsMwUAKBSVSKj9Jy1ZmdUSw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5j0HNtNsCWiKABSZY5EylFCpSpRYKAAUlABZQBVIoiiZ4jdecdOGqG7LHItlAKgWUWAC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KJMlcWr0uAwzwxOzp5ugohKAICLmarsxKwyOT8x9fw/RyK64ijFZKEBQH232nzv0Xi9F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HxHm9c26pz7fa5eH73t+djMm8YqMZlCUBSUGndDny3YEbMTGXSZmcXLHGqxwN7m6YSiL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RLC0CAEBZOHvwPO9Hk2Gzb5vebMajTnlCwEDHDOLsy15GUgtgASjg29XLZ0Ne2IsClxm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gzhPC9/gr8+mWOgpjljmCkoKsSqSqRafc7OnSZXHIxme0yuneNW0cE69Zu2tB0XDMUIo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SiwWyiyiygFABQAFEqkoCksoBATVu1GzbrHRdGZsTIlxosoAAlHP06qZqAJMrXn4ejym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nXFiKMYVNuGcVBdO0flHN9t8X6uOKt5An3Xzf6t5+uGrqcenBo9VHi4+2MGSWa9vzOd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Lfrfkfpu/l3bNur0+RllkGUIsCUUIuJcMNhryz5jp1Y7DDKYmZRMoaMOnhPQVEUYssAg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WkIuo158fSnRePsNevokcvVKY5AlGMyGDKElKyx0nQ59xlAAoBDm3TQdjHImWORFEZQl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JMlfl+v0vOqFrHJDIoKFQqkqgp9tsx1HpXip0b9O8mOwTDHjOi3rCjTls5zouORCmub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VAKClACiKALKFCUFACKAEomrbgbJYZJRQzuEN7TmZpkShDEy17YLq3EZQigUw5e2V5PT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w6NNNmOJNmevOWgA1/mP6l85vPwdr1cZX1+dfTevXj7yVEeb+Ubz+0Pxr9bXqmTGtX5v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g8/qS09H6bVv9vz8WU3zxmULKIDTsmRhZtMJnDVjsGvLZicV2w2YZ5GrbhkZzXtNGnr5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MmORjp34rNeepNxSLFa9mKY7NWwuvbDRcN55HeHQCWoiiKMZkMZlDGZxcdOxWF4uw3y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oKIACgacsyZTDE3TRifL/PfWfKaY1aa9usyspbKUsUtCgp97de05LIehu4+mNjDnr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AFimvOwXEZYsjTOXkPWvhj6DZ89ifRvN6Tqc+ZuatpQKApjccyLBZkQpKhSkWFlCBhZm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1bMaZEM8tdNkwxN91UyxuBumrMyQVBlAaN/LXP0+X6RutzOfLHSdmWqxtuGRQTHOH5n5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fo/m2p+2Xx/Y8foTL5M+V8U9vnn13yOWb+2PP9Hx+icPfjNfmOH0fznj9z3vJ+x7cMle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WWCUY2jVu07hFJMoa8N0NevAN2HId+OnYM8czFdRq6MNJvlpdmtGyWExzxNO7XTNSkyN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O3Wcm7ZyHcAUiwKIqIUwmeNadinnunWvTVJjmiULFIsQAUkoAiiRalImrdTw/if078z0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EyGUpaosoBUp97lsxNeGI7dWrtMNO6HB0Y856+UsLjQCpCoGzTsFlNejsp5fP7o8ro7s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w1zPUdOfBmdk0Dovnj0HDD0HNsNrDItlJUKgygIhjlhkbDWbmGRbjSoLjYZsaVBUEz0Z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dNwGTGmUgcvVqPH7OL1Dpy0bTLn3YmezXDdNQ3XUN2OqGf51+heZufniz1cPa/UvxP8A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+g+Y1mE7cwPo/wBM/EP1XzdvaxynHryfnn6X89z64ejhl14ZSLLAkuJZYKBRrzx5jrmn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s083o6jz8fT5ziymZ0uHrNurKE2asja3YmEyGbDZGMyxGndznQUFXHDZE15ylBjx9uo4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AAAAksMbMTLR1a1tgqoiiKIqzGkCkABFU0b8jmy26zK8/RD88/RPjLfAGplZkaM8ci2U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6PQx1b6ct6cq0TbqOHPoHYWIoSwAmOcMcrgbLMhlKSylBjg4j0nPz1368OmOXHtHJt2j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53Zs5zLXu4q6OnzeiPSc+8tCKJMoY1TVnqzM8c8DZliGvGG/Ln2GeUFBUCUCGWnaNW3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c+U7CklGbEZJSwIowl1nxHjfoX596eU6Od0wlgIAPY8dL+3z5n6PxenXwZ4JOD0NVnB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Z2Tyh68lKgpCef3aDPX2cpr6OLYZc+Wg9OY4m7LmzHD6Ok5893Wcbq0GrHLE6dvmD0dW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y6tuJWOZKhYpiCLAU8rdnzHoZ8PcACEUGIygQhnhnVwzxpLYJlBKJZUgAgCKIuNZSU3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oZfO+/558Cs0yywphZS0MrjSgoKI/R6oKLKUph53qcVdG3RvigxymZhMsDKY5Dy/S4jp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3TmLhtHHh6GqtXT5Xom6xFAmQlBx9sPPy6szy56uup0+T0x16egassxE0m+cuw3XHImW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7DHIGOYwzlAAKBLTGymFyhjnBZniSoY8ffoNtUxtGJSVSVSKIox+W+rlnweH32G58Bh+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k/MMP1JX5Vh+r4n5t+oc2XPWVllA4eq8p1TKGMyGLXrOjLnzN2GUOfZngbeXowPI358x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x9GraSZ03oMpBYhy6u7E5dW2mvfrxNswxOjZybjalBCtO2LKEsEsNPN1azRvx0V6AgBj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htM7p2LkoxrFKywLKIUIFiKACUrHHZDdzug47mNVwyPzSdvFVuOVTHPWZ2UtmQsoUgp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kC8XZwVvzazqcPTG64UqjXo6sC4bRjWRryyyNezTtLQA18/X5NexcM4KIololUxtErEm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d2Pk7D1MufIx591Fx6jS3UxyomQAFEoS0RRLKAJYXG+eejjw7jqaczZp24mGvkh6mfB2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2CwCCyiKMbcSqIoiwa9g5s9o147Rzcu3UdO/yes3ac8S545DNiTPT0GOvoxNHnerwnRu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3aBnq3iyiZDGZDGZQxw24mvHbgc2evmOzDfgTZozN9wphq6dBtz4eg3xYkyxOebJWqbM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AQFhpsyM9DQei5+hUpMM5C1C9XN0nJMsTHOZEURRFEUY93Jurka9saZv5j5Pw/rPk6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pcpkKpFBR9708+yN5SWgocHfoplx9RNeym6Yo3MaXG0ShZRlKYTOiykTMw8n2eGtm7h6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bDe07TJKCkxyHHn08ho0dXUcvoShBhjthxdTyT2r5XqlUALAoCkAlhM4KlEo+X+A/WeS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d39DwPgtn2uo+Rz59Vfo30H5f+nxfi/tPzIvrfG+8fpNI0+L4PzNfo+f5rD9R2flVP1j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jX6HH0NA1fmR+oX8n2V+qvy7afpb849U+xVEPjz6e/JK+s8n2vCjZPVhjj5kPS3+f3lw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iGPF0U20MctOwvJ0aTZo2w2bdeRkxoQEhYElhhwdvGM9Oo75ydJlnq2GvZjDZ5/oU4+/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7ddXVuhoZ6zsuvOCwASw0bsNhObs0mnqottNeVhLROvj7F45ngigAAQWAxtMMennM9eG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eVLMquOVNdw2FyxyMigAqfe6ejWt7PP7jOxFSlQaeTv01mgziGzPXsiwLZQCmBnQoFDH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Uww3U550wwzmJsY5EqmtnCufcUADRvpr2hbBQVKEoABAVAAAlHP8Zz/OV9V7n55+nnq3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D9L+lfnX6jHoflv6h+Unn/S/NfVH3/ie58pHwkNT6X7fxPppeHD0bHk6vaHhb/WEXyT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jm/Ro+G879J1H486+Sv1D1vzD9Nh+S/qf5UcyU+q+0/I/wBOPUmWMflXB6PnV9V9v8Z9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cV09VXb9Vrj5jZ7WRx/e/F+2ezr3ZRydE5Tq0dekztpiyGMyGMyhFEmWJq09WJzc/oDm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dOvnyN2XPgXm36C9eOBv2QZ7OXM26c8DTvxHQ5+mMWWIXAmYTXtphu5OoyKMbTEwM9mq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JlDHKazdhhR0Ydhr5/U8s5s8MzV8F+hfF144rLLGmnZhmXLHIuWOQCLEfo+Oa3z9Hr8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+8vNs4zo6NO8mvdDTWMXfy9BlcaZoKUS0AqUqQ17tO4oJVAFAolUijFliWWGHB6NPN6s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2ZBcRccgoIKAoiiALAUlCfO+x+WVoxy9GvMv6HI/Pr9x8VWk6T7b6PO5a/yb9Z/Ia1fX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2yX8k4/0b5yvG9zTrO/Py9Z7mfyfOfo/v/jv6yb/AMv/AEf8oMNur3q+77cWVYj5r4D9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C+gfd/nf6H+fHJ63kfZV8f2+98nH69t/Ov0M/MPN9Lzq+t+y+H+0j5/4Lr5LH3Hy/wCl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YzPqsfF647stFNvDd5u150xzwxNiUEBAgSwkoxBhz9I5Z2Dlx3azRvxh0eZ18xLp7jbu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Bj6MPPdmBx92vlPoeG+Yelr2ao2g0dOqGG7VwHtNOwtxpcaNObA2Y9nKYpibYpFhAYZ0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zVy3byx0fO+3wHxUyx0yyxpryQysplljkKEpJ+jhbAKrTq7KeXl6WJwYZi9GGJ04+f0n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yMsschZSVDKAmVGvPEyzxpSDKCgygUApKgUY0JYGrcPHetwHfnrzMsJzHXOTcbde7Ew3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ygCX5SvA8Oqv6f8AOfcww2SNfxn23n1+UN+iv0f6D8s/U41fjv7B+PD7j4f70+tTljra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8t/TPzOp9d8j9VX3vxH3HNl+R3bp0/U/R/Of0eIaI8H8/wCrlp9J5P6MdH5b+q/lJx/Z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5p+n8R+Tfa/Jaa9Py92k+q+p+V+6j8f1/afFn0H2n5Z+jHo83TnH5Rh+tfF18z6/keofo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dHVKGvYNO3HA2gRACSwSjAACyiUYY7IPK9TzDVuYGzXdh2569pFEBjp6cTT5vucBhldB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87pMeD0OM39/i+yZschYLjkPU8vu84KJYMpYMcgYZiWHfw+p59ate1HJq34n5xOrmplh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LljkZISoP0ixLUpbKUADn6ZXBs36zTO2HPjnTZtqKUAoBgZ5a9gBQAUFBSksGUUJSKG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U0Yc2Bl18veNsGUAlMoolGqOCvTvlyPWcnSZLCfHfZj4Wfdq17ZYEHnZY1898v8Aq2Z+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yj9i0n5D999BmZfmv6VyR+Sv0XGvz3P73WfD37TA+Kw+1wPlf1jyfeIqPjPjP1/4Wvmv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1nlz0PQr3PW5uqO/8o/Vvyk4vs/jPsz7OEeD+cfsnxNfIWWz6f734D7+XX+Wfq3z5+d+n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tl/RvkfI0HH6Pm9p+rtecODvhhhsDLkyOjnw6jICWEAlhJYYpQCgSwAed6OJ5PRpHfqx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ZKIQuOUL5vVynoYZQ8jDf1x5/Vy5nbhna5PT4dZ6lwzigoOmaOiuDZgjOZazYlICKCU6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0dmg+L8j6b5mplhlWWvPAzBlZTJKAn6SqWKFiskGSIygWBgzxrXx9ug7LMoFCiVSLa07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ChRFChKBRFBKIhjlBbiMsM8Dhy7szn3ZCLTFcCZzIsmQBr5u0cEy5Kw9Di3HqMcosoko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WXbydcY5TEylErIxtxKmQlEWACUas8oY1QQs16a6uHrzPH2eh5x6mOVjTltxCUmGcPK5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3llHynL9qr4afbbD4PX+gQ/O9v38EyQlEWDDPQXdKRYJYJRJYSZDVVJQAiwASw0+T7ek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OPcdwAIsJwejwm/nvUad9Rz8Pq6S8HsYHmbPQ5ji69OB6mXk9Z1gb9PRXNr2Iwz0bS0A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D1VyWIy5ujSeT8T+j/nFY2KyjIxy17C5Y0yuNKlP0m40yYi2UWC3GluNLCAqJDZlLFKA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ixFIVKWwVBQE4D0XH1lQWWCWCUYNXQY56xuuNKCKMYzIoLCwFgx831OCuTC853et4Psm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d16lZdPnehF15wt17CoKACVCsaVKIoSgEUSZQgNfkexprZsxsZY0a8kLLBA05bOc6UoB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EUICWGGOesbGBsoICUSWEWGEzxJQAASiSiSjzdPqeSY3dznt5+b6JQQE5ttMqCVEBswz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R86tvd5mw9Hdo3mqXGGjo1md1bCygCKJ1cu8047NZdeY5vgP0L4yvGllW40x2athcsaZ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qLKFEBbBURYGvZRcpSpSgWWhDm69O0RxncxyFligPM/Mq/YZ+Q5H6f+T9XIfT/oP472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eR658r8x3+GfrG1gfB+l8T9YfZ+Z6vyZ4/3P5R+rmev5L5g/V9v5T9Oe76f5B+nnz2X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/Fn7BCOHwsvgK/Y9mnOPAz/Pver698NsP0pJGSeIX0vyL9Kr3XPtNd5qau/z9h3wiZfC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vzP6o+ixy5jZlp2G2Tz49KfPfRVFRrz87Ueugrmh0kGGfnU9DzvRGrbrjMExyhcbCywS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0G5w9JssoIWBMNkNOWYwXAm3CmeMhWEMteWsy282J2Y6MDpcW06WORCkBFgITwffwPP1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eXL1CBx9fL6ZzAQgQzYbDGwWwTj7oeXn1661ehyYnYwyi2Qwyy5zoatosoSk2YQ38/Xy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c+Flx0txpjsxhsuOQsFB+l3HIFKUlAAUgAiywyspbKLKBVSjXs1k8709ZOnm6S2UCPm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I9jDpNGPTTj1+gPPx9IcHi8nyx0Zefsr9Ly/KvuI+H+z+M3n6j8Vxjyf0v8APf1M1flf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+R7R+eep7/SfCdf20PjNv1m49r5b6j5w8DxPR5T7KcXzBq/Tvmfrz5r5H9E/OT9e6Pg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5nlfVfOnV9H6A/O+zj/Qj4V73kV+ofKbPiY6ftvgtpl+p/lntnz30XzXUds9f7Mz/N/0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8rZ6/wB31yX8z+7+P8M9/wA25H6cnzh43Dr0n6o+Q+cP0n8n7/OPv/o/yztP0afIfYR8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e3wT6r5b6D5Y6s/sfzc/Se/xfahL5J5v0X5L+m1v2/n3Yez1+N4B+oY2FeViev5Gv89P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Q0bTI5jpnweVfdPh+uPrHx2w+sfL5H0uPN1GOvd5R0aOreeJ079Rt7OPiPZeVuO9q2C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flVlz77F9Xx/QNlc5u3asiUJMoGNi54ZVjcaZJSoGOQ48e3AmTmTsatsrDMce3by12XV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aqlIaN8Py2dfJpLKMM8DbcaZILYP0bdwdB0XVtLQAoAAEsFli2UqUtlAqgGJdHPsOyqL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rn6NZS2UFjHT0ebX5h9Hze4fA/R/OfenwPtY6zzPqPmP0s/Nu70fAr0fsfmv0OPyPR+h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cR8pwfXfNnletx/WHhZfQ+kerhv/PDwcuZX0/k+h97HznicmR+gfGfVZHwH6hy+gfKc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nuHy/o+D9wfm/wChfL85nu5vZr7X89/SvySOzPohz/cfmX60fkP2/wAxxn6V+e83pH6L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6/b8qun630Pl4+h+W8L9JPguzLE/Sfm/e2H5jp9XSfW+t5vyJ9l+X+34h9p7nw3pH1fd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j5p3cXV5x63n8H2p9B+W/p/yR3fQ/m/1B9F8H9Z+Zno/a/Jcp5/6F8h+lnL+WfrvxZ2f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cP6Byn5pi9Iww+q2nxc+3zPhftvR3n5J9b8p9afIe/5f0x8z9P8AJ/QHR8r9L84fZ/Rf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fFV7v33k+vH5/z/AHf5pX6u+R+vj5n5P9Jwr80fovMfB5/Y0+Qz+5+LPb+g+M+9POx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4rge1u5+s1gSiSibNeZhQpQAADfwd+g5dlpc9MNlxzOLqz5DtaN8LBv1XZXPSJKPh/D+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sTZcMi2CpT7+WWZ5ZSXrvJvNtxpUpQCkKcXXq2mVlFlFlCwZc8OnRnwm7r17C3HMAeJ7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R+sm2yliiywJU/O/sfy0z/W/ivuh+d/oP5kcn65+Y/ppr/IP1X8oPr/ufj/sT434j6j5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8+PT8f7L449Xk+k4zxfb8z2Db8z7/wBGfm/seL9RXqenh8ZHjfoPyP6ifkn1/necfoe/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PijxtvjfcHyvd748LV63xx+i/RfKfVD8d/W/yA6MPe4jm/Sfzz7U+f8Atfyb6U+w3flf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anFNnVXsfefEdcePz+j5xM/KxP1P5rr8Q8rm6u6uvwv1j5WPF9n4/wC+PD+X9PUfoHqe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gn0/ha8zjy+l844dH6r+fnD+lfnf6QfnXi/TeWa+P3/qD5r0vntB9XhzeKcHtc33x1f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+F6NevhzbIeJ73hH0f2fxH3B+R+rwfTnmez8f9WfKfc/AewfR/I9/ln0Xt/PesfDe75/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z9a+dv0Ufkf23J85X0PjfovAfDYfcU+Dx/QNZ8N6fveYeP8Ad/nn6YcuO/Wc+/R2Rond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23LAssEsBDPHLEyKRRFCUbtOwasMxou3E588KdLHI4ejb556V07S9XL0nKlAPH+E/TPz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7CpSoj9K4vRx1OCsS56h19erdKspUFuNLcKYa9+g6aFAKa9efGbNc2m7zuradGeGZo6e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/YvlzP6mUUFAC8XZ5h+dafS+2OzoQw/JP1v8+Nn6B859IeL+Z/ovxB9l4f1HQflfR+p9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YfZfL/ceecm7o+PL958B+qHoeR7XhH5l978F9sT4vt3HV3+d6J4nn/cfHn6T1/OfQj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PA6D18PPzNvld3DX6H9F4ftxw/lP6b+Yn1fi/U/InofTfP8Atnwv0/zP6DXZ6Px3jx9r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ZuPq/n/t4fJ9H0g/KfR5PUPt9l4z4Tby9h+gYeX4B5Hm7NRf0D8+9w+tvl+4fGdPhfWG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/RPzL9J+FPR+bnpn2Xr8+8w+R+y+QPM/Qvzr78+Jvi/Yn0vxH2/wpy/oPwH6CeBj9Dgfk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Y/CYn3Xx3NrPe+9/Pf0I/L/q/mt5hz6Nx530nzX6cfE/W/Abz3vsvy39KNrZwR8j4mv6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0P1bm+c+tifA/f8AxR4HscP6NXwvi/qf54dHZw+gfK/qP5d+jnoeZ7XAaMtSTp1YY1h6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CWggGOQ2YBbKLAUAOnm2mgABRjjmGGVOTdlxHf1+Z6BzriZIH5v+j/EHhyygMc8MjJBb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9PkOXJTo7PJ6pe1o2mbGlSGVkM9O7EyunYbUFIXm205l6zk25ajothq6ubpFgqCkLYM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wqiNZjpz3nB6mobkwNfD3DNhsLwdes1dV2DRvp8rn28J3sKmvT3YnPM+lW/k3HX5P0A+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MeT5H2Ow8/0J4x0/KfZ+ifK/P/o8PF6O7I/PNf6VT8y+l+ppqbYfnfZ9xDBnDGZo/Kv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5D8o+t+q7j87839TyPi/Q+lwPgvn/wBW5D82+o97Yfl31nZ7h+e+d956J+Y+j916Z8n8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l37zu+T+x+fPj9/XtPG/RN2R4XyewdX33keyYzKR+RfZfM/TV9To6fAO74vxYev+j/n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3Gr6H3vDPzr7/wCAV7fiex70ZfSfkv6Aet8Jr8Uy+9/P8j7n5fT6B4f33ynCfqvyn0CP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znj/AFDWfBe708Z8j9x8P9kn0t8/tjX53cW6MSYydZr079Vvfu8v0I2QBDTtwyNmWnM2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01JDJBUFgCDDOHB3zmO3DGluNHzP03kHwmeGYmUMbRFVGQ/SrBQc/D6uJ5rr5THLHYde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7DuYjZcMjHZryNjCmWujHdjkLKY43A3a88ji7JibyGSCwLYMkDLGlRBZUsCwY5aOgwuQ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0wzoigoEFlOLxPpPCNmzRtTbcMiad8M+3z/RXfYNGPL1GzbRJRNO+HndXdiGGxJkhUp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Z4WVnnrzXXYNsYFx2YmMyxJx9uZlz7+Y4tvXwnThuBM60a9yMsduRrzx3GpcyY7tBlp2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cc+U2GvHMcuHfgZa+nWeQ9PI1a9+R896nduPNm3GPJ7M4cer0Mji6csgzhxfNfWDHIEs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ow/L/ufW2VjM9sc1o8p08qYbdY7uXrwtw6+fZHQ07S4ZYl58qY5aMDo6ePE9CcfWW4i3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VANG8c+3VTcxzJp3D8u27tRlq6864How8934nE6NR+j2ZAAgxyhw6fT803bde0luRtY0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U7MtG4SZFyxpncMiY5wyuOQ07tZnny/IH0+fxmo/RMPiO4+qfHdh9Vz/ACfyx+wc278m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frerwfkT9K3/AJZ9wezfzvxD9c2fFfOH6tfP+FP0rH5L50/UJ+Y/XH0j4D1z6h8Z9mL8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+mPpXyXmn3/N+ffWF2fJcJ95j43nn1Pq/I8J97OL40/RNP5/98a+/X8wfWPnPNPs55XM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h8z5h9lfz76E+kvyn1KV5WR6rHyD2U8WPbvleiZTxdlezjoxOzZx9K43XsNuOQ1tsNG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JvxMMdlPM9Tk6TC7xyZ7hhhtpqWlzx3HPNlMOXrxNPJ28pt7PN7RbTW24mOOyGevbrNd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mcmvbqjnmWJMsMhljTOUaZliAJYICAywyLt00lxGjzPb8w5urj316l5OqOXT3cpezi3G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tO3I5sO+nn7dusvRx9B0OTYdGOrcLKFgVEFARRlydOR5/XpwTqvLkfI+L9X8xbvn7ztr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+ccf6P1n85T9u/NJPtMsatQVAlhPM9LyTbly+kOjGmOerMXLAz155nlek4j0c9G0yywy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5m1Kc35Z+ufAH0fxe7Yafq/P+fPQ9z5n1Dwd/q8p9X+f/Qcx5mf0Pnmj6rzPFN32nwXr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/Nfquc83v7x8t+sfm204vf8AO+kPOnhYH131Xm+gfn/Dn7h8/wC54PqHp+N7XzZq+t+Z9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7zid3mC+18+fQ+n5vId/0HwP159J8B95+dHu/G/acZye38Z92dvxf2XzB+l/j/7B+Mn0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/qn5Z92eN1ed1H2H5T+lfm59V5uXqnlfUfn3158d7/j/AE5l8r9d8oev6fxH6MfDYfT0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C/6r+XV6mH6B+Ynd9J876x5ei/ZHFw9XyJ9Vy+H7Bl9B+Z+kfZeX5/Iep9L4nAel9F+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n6Q9nb+b9x7/AH+DqPoPQ+Y8E+x7Pkfrzm7viO8+h7vyb1z7Tu+B0n6Jn+XfoJ6Dw/hz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WXxXzR+oa/ncT39fxfFH6Bn4Xukvyvkn6HfL+ePr8fi/sDZLiWfL/TGU+TyPqp4fOfSX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PESjytHt+cZ3R1WdOPDkq5YR248HQdOzm6jThvwMcpibrqwMerHMcfYPJy9XQNvBvOg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Vo3ajXoYHH8n9n8VX7Z7fxH21mTEWBx/jX7h+Oy/SZa8jK4UyYjKSmjg9Hzy7cOs2Z6s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ZYjPn34jbqzM7hTO4UyQY5UZZ6czZMcwmQwyxMsscilJaJKGvZBhnTVN8Nc3Q03cMeX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ch5vfkPM29dHL0Di6+LsPNvs5HkeL78OHR6GRPK+m5TyPZxwTb5Ho51y7OrGOXq1038u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Dx/Q7h8dj9fznk+J9rieJw/ZbjzvjPvofEfU94+Ax/Qck+b3+/F/PPtO0fLdP0ViS4j8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U9J8R7frbT853foPMfP+X9xrPkuz6UfC8n6DpPnPK+31Hz+7u9w/Nvr9OFeJ9b0eAfP+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P0XUfUfl36h8efV9GncfGeF9pgfA93q+ie5+cd/snifd/MeWfa/I+38metq5voDh+V+r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8H6rg4z1/qPhfuz8w/RPlOc+m+P9Txz6TRw7j7PD5/SfNfpf5x9CbvmftPiz6Pwfsvi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OPVnN0lx26igqU5tfbpPO2bNVdO3Vujj4/X5Tn9zxfVEo1ZUY6d0NuXFuN8yhlryHLz+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KAAQhllhmasc8Tl19uo8/wCQ+4+UPoP1H8S/btTFRKg/Nv0r41fPatsWwLjS3EZc2+HP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qM7z7zOY0tkMmMM8saZXXTbdeRmwplcKTZiNrHE2saZY0LjrOm4jNhTKSGUgySGUkM0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lILApDk6ODsN9wo8v1cTzennJ6miaV4urkyTtvVV4c+snJOnUM+bqMraZ6t2Jp0dmkl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lLYjKQZJSS4mWUggtmNFQtxplq2aybtHREMYywQmzXnWUljFcahDOsjWsshCoM8c8TVo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0pSc+Qu3TsLjnjLp1dGmsObpwMc4Jw91McN+R4vd1aTzPmvt8Ty+b3ocnn+3DD536QeD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NurPAtgoLjlDj19WJyZdOo23RS9WjI32C454GvHfwnVo2U33j7BcczXYNWvp1GWerI2I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2WvE6Ne7QJRj8z9DxnxX75+A/sunvykksHjezqX8824IzSi4jOSGUYnP0c3SbMUMM0Md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NVNtwpdeeo37OfaZ3XTLPVmZ3CmVxpjtwhsy15GXNv1HRdWZlcBnIKxGcxpZIbGGs33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BbhTJiM2IyYjj6teB13GxWI18Po8tmGGI26No789G0qBIG3VuMcNugu7iyO3WGvGece5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YyMmNNlwyMUhndeRlhMVzY0yYiZ66bMccBs15JtxwylyXWZTDE3NZNt01c5hibZirK4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Myad2g2a1rdny74xy1UZ6adGOMi6tum3DC4FuFLcRsy1Zl0bdIkFQEBBYFsplhs1mSUq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Wq6DbNlObfNpdswNzHIENeO/E5ezh7S5Y0xAlGFaDpa8wDRv5OlKyi56tmsmWNJz9Wk/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NP1cJFhMcov5zcM4xz15GUQyxuJm07DVv596ViXOQa4wOjLXkNW3EyspliDZz7jNiM8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FM8Mqad+OJuwmRo6ubabLgM5IZzEZXEW4UwvPsOlqzMrhTJiMrgM7rpmwGbEZMUXn3cZ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xhx689dm5hT0GIzYwsgu3RTfz7MDmrUdXX5PUbefo0Ez1bDsz4+sqwuWGZbrziSYmxjD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saZacxjjp2G245kSG3DPUVjDZFJccTZhliXZz7DJgTJhTK4U2sMi6dsOfbq0V2ZYZFyw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7bGGrp5TXhlrKxhtmOJtz07DLRt0hBUFYixCxDO4ZGzFSZYZFlACzM0a9tNOO3M4uhyH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UUGnV1+Wenn5XcbZYWBcchzbroTbjlrMteFOxhkbdOVNVmS4zKHx+n1Pmq/oFzdNiBA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IZwEDlyYJenl3m241agYZ6TbcaZyIyQXDLEwz1yutjYyywtZ3CmdwpnlgM8LTHPHlNuO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9p52S97g0nquTpMrrphccDZu07DK4DNgjNgM7rtbGuxsYDNhTLm36TpYUyYUyY0cXZzW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mItxGTHMz0d3Gc/P2cxp6LzHpOLcZbNGs7c8MDuvF0mWWGRlcMlydW88/V6g8e4VMtum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s0bYNvbw9qatfSXn15aytnonkPZxPIvoecRgjLFTblo21i7dKc907jPr68VmGOo6NnJk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OrZ5fIe3j5Ow9X5f1/FMMLhBIZYhlt1bCa9ukMRkxGTEZSCkTLLDNblhmS45FAsoz15G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ffTFhvMM8NR0vD9a3wcuv4W6/Q/D+f13eP13x/oSfe69mU46tvGjuc202JQDHi7tIzyH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8z4r9F/OK/YfpPgvvLKxoQfmU15y7MtOwyuFSpTHTv1m64ZBKtgY68sUbdG4ya8pcrjS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uFMrjayuIzuFM2Iykpqx36Ddp2k4pvxMM5qN2WnE9K8Hat13E2Z6NhmxRlcBmwplcBsY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O3TtM2Bc2IyuBM+bcrmz07zoYUymMM2ENvf5naen43oU8jD0+A1Tp7zxsO3lNWWGk9TZ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zdmtedIep0cPQW4bTxtfo+WZ3HcJrxjfpmk6Uh0bOEd84odF07Dr7vN666stWVdHndWu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enzmvHDiOri5MSbdWKdWOrM6uTq5zCb9hz8/qaDj34d1cfL2YRzbdmiunDd5sdGqSMp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hu593OkY0qDKQW4jK4UuzXsLnhsXDLDIykFsFywyMbBqbdRZq6DHZp3mNmR4PzP6J8Vr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eLv092+vV0+9McPG+m17mcdWXOb8uPpJu0ZHS1ZxlIGWmm9r2mohYLPgvvfkK9L9X/DP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p28m2XouENuWrNM7jS4ZBUjJjkqImDKFoYbMMlrGmSDJBbiM75+506rhWM7iTK4qyuIy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Ro36U04bIatuGC5d/J1meXHDry02NrCmbAZsBsaybLrGzLVSyBs1U2MC7LqpsmvUnTp4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jAZzBGTAZsBs3c/qnLh3YGnZnDTq7c68zj+g1nzV9vUcfocOw7Ozzti5Y0nTp35nPllD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HWbGsXTt1nRMMTZlrhsmsbstGZ09vm7Tt4roOrt5vXrn9BzG/wAvHzjo4uuJx59Gg16t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z9EMM7mYa+jA5c9krDXnlGrHbsOfi9XzjSuqN7RtMscsCoM2NMLjDNhTK4DJiM5Bd3Jv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SC2UZYiAY5DTlr2lz1ZjKUeb6Pzgz9roPgun7NbjzdPKz1Z6Ok1atkODPCnVz4bjHdz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hN2jbExz1luJb899D5p8X+6/hH69p9KlSs8T8b26d+btywzq7Mchlq2JklMpnhBBUpAE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DFra5t0uzi6+Gb5dnpbLvk7FvC2VlYq3EVIZSCpiY82zUmWzAbddq49OvKHIHbjMzN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NgTO6xsYDZMYbGsZ3WXVp6Ndi4DLt4+mM7rGcwhsaxsmA3e54f068OPoazj0+nqODR6P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Xs9GnlXu46l3dkvn4ewPPy9DE42niTvw5tuWxjYbdEXfhrwOpx6k7NXPvFkrbdWMtm76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U6fM0V3+dj5h0bOCR0Yc+SbccMSbOeHVs5qehGytOzAbcMNxjj0U8+9u487LfvOXR6nK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7ljdp38pmxGTGghUFuNKgqYmWzUN27VmZXGmVxq2wVKJYAShrZ7DVno2nP4/ToPdm3BM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fLenrf0+65554zCmvbq2HLq37DV08OZ2YwZ3FCymWvZrAGGcX84/RPhve0/WLoJ1ubA/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U2a8zbIMN2GcjLDMzjEWDJjkARRqx26zaFmGWnO2GbPbo8/X3Tnr7eDv3hV1lQJSgRK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jPPTsLjlRncYxaugwzwG1BYgIZRC3EW4jJiM5BWIyuMTLTdpzbNuonRxbjogEhUFQdv0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Hkey8umzzdumvbz5MjrcuxdzVRhlgY7uXA7tWcODHdzGPN2ZnnZduuMLq1x0uSWb2gbc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j7/e2VzdHJzV6Ovh5JevgwibHPTPVlDBniY6d/OjVsGvfz7Tuz1wxufQaHVDm2c46dWA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aTmuGJsz58TPVNJ2XDMXEWQVBbiMriKC7dXQbr05HnzbpNmzHsXlndDinXoNZDPLXkZz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Ez8H2fKPdlhPP9Lza+a2en3W9m3h6pnPRvwNU36Bjzd68mrpqcvocG46c+ToNjHKMte3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Dl9TwK/c2HXrHNOlZ/PDHu57+l6NOdu2TEyz0bJM89eZlihlM9ZllrpmUhRhkOVt0Zvm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181dc/q9nl+o1s7sbqW42qgSDNjKyYwzYDLTjsOTZnEZ4iZZF2XCRp6ePI6MNe42XClk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VBUGSQyY0yxgbNeSZXDI4Zt4z2GumTEVIZMadu3RuyzuOcTdrV17PNyt6dW7lk2Zah0b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nwYaD2s/nO9fS0y1Me7JfKvbknmz3eevIy35HPq9PQcjqzNPf43Ke/y+VtNvAyMtuim+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19ORxOrUacM9aYsRcc6defnbjr7/ABpL7U8XYexycuuu68JO6cMNuXJrNuIFxGjZDDbz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BbiMkGSaDqz05HpvJ3G5hTPr4B6OnQOmTIxnn7l7u7zPRM8N1OXX24Hls8TxdP0HhHvO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hOiVyaOP5/XT7Lh8bzj67T8X9QfMfZfH/aXfhfV/JfU55bNfSmdWWY147YWWEurZLYh5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+lfS/lPuH6Jh8P8ANM/O/Sed60u7Zq2Vs14QvRx9i5WYmd15Sb9UhlcB03TsLcclmnL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b+nt5vCeh5+pl9N8l9Nde18x7Px9n0vp/DD9EfEfS299krJiMkBIa9nPuJbimJkEyKwS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ZGy7MTDDdqTXcRuli62NSsS5sRUGTGluOBturYWyI59+k33TtFxGUgtxHo7NOyNkZjn3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fKrpcyTq5tfmL6ez4nuX6Tq/PN1v2/J4n07Oj0PJ3Se3efau7t5Om3rwwtWUYM0YcPp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1aNOBnMIbGEMprqZINmegdExhlryhhKNjGGVxpmwS7Lhkb9a0TFMmOBjjcS5ahskhswl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07Zp2GSCsaZXGmWIYb+faN2jYbcteRnlhkZGVN2GJlp2xfL7dnEe72/M+xHbiHna9uov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nhXiez8n9ak8zb81deXn6vm9O/Dv1a19ro8z3ufnuz16meGWUmrLXuMW4aMekcs6eZdO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j8F958ec+jVjJ18+PfnPZt5929dGzTsNTPmNnZw9cu7GQyy1VNjGi4Vdnj+xvk8D3MPn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e5x8eiTd6HnaZfU3ef7keljy8mmzwenZiefj1Z6c+f2HDq+pePqLddrNhSsYat/J0mcQ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nfoXf0cvqHO3ZGjR28Jjcc03YdfAsYkrGmTGlQZMRli0mPV51PRa8wDm6MMTdZSJDJiN/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Twjyeft4DCev5Z0Y7+08rZ6Wg8/j9PjXzvnvscLficPr+O3wvqfiuvWv0ln6OOejd1F1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XTOYjL573/EPHxywZxxYmeLEykxS5TYYILAykhkwxM2A2MMi5YQ346ob8uem/bxU6pz0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sNmJllz7i2Bo24nJhlibN3H2m64UtxGdwplcaWBnrz1HXlqzM8sLWy45GVm5ccNuoll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DVj3dONMvD9r4w/Q93L1nznueN6Kavk5v306dvH8yfpfzfL6knl/QfC/WJ7GWnKZuOe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5XUdjRTZoywXHk68Dl6+em75v3vJPmtO3bJ0frPH7ln/xAA0EAABAwIFBAEEAAc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RQgMDEiFTJAQQYjMzRCUGBwJDUlQ7D/2gAIAQEAAQUC/LBsY36lQ1joDG8P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Wt0o/wDdDhMfqVDVup3Me17P+vr8QMpa0NBP/eDhRv1KgrHU721lOUyWN/8A1hIaK+uN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H3V1e6adJ6iVCuqAG4nOA3FXpuKtTcRhKFdTFMnhf8A9FI9sbK2rdWlE/8APFwXyK5/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lvLeC3WrW1Aq5V006S2eUHrqhfU50MVdZuKR2biNOU2sp3Jr2O/5ieVkEdXUPrHon/nT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/q9TluPQmK3lvBbjVqGV1wU17mptXO0NxCcJuKSBMxQJmJQktrqdxbNE7/j6qojpo55Z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ddwFsx/s7la3Ldct5bwW61a2oOBV8gbJtRK1Nr6gJuJzIYqUMUjX1CnQq6chrg4f8JW1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D/z5Ujf5gcroD/e6nLcct1y3lvBbrVrarq64TJHsTaudqbiNQE3FJEMVam4lAU2upnJk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tMCXOeT/ANCWrQgP+H1uW45bpW6t0Lcag8FXya4sTaqZpbiFQC3FJUMVCbicJQrqcptR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K/ZP/mdytbluuW6VuhbrVrC1K6BsW1ErU2vqARikyGKoYpEhiFMU2pgcgQf9TiGIICy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OW6VvLdatxq1K+TZ5GptdUBDE50MVchikSGIU6bVQOQII/Pr8Q3SBZE/+janLcct0rdW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CbPK1NrqgJuJzhDFShikaGIU6FXTlNcHD8UkAV9aalegT/6fqK1uW4VurdC3GrUFfJs0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JThNxVybirEMRpyhWU5TXtcPI9zWNrat1WUT/wCsXK1uW45bq3QtwLWFqXCbI9iZWTtT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m4q1NxKAptdTFNljf2SSNiZWVTqpyJv/AOw8rU5bjlulbqEgWsLUFwmvLU2rnam4jOFU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t1dX/8A++FdX/8AbSUX83ctS1rUg5D/ANoKkcoWNA/lrRGttq2AunchcH/2cqVNV0Cr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qRR/b2BH0P8A2cp4Uf2rnsPr/wAXsrf8g4K1lqK1rcW4g5X/APGNBWhys5c5cZ2/4qy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Y6sLrIU2piKEjDlYLQ1bbVthba0FaHLS5WOXGdlb/10MaFpkWiZaJl82oTuCFZz1hT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rrI0KyEoTxlB7TlpC0NWhq2wttbZWlyse2ysrf8AqRoatGkrAjHUNWshbzEKhqEy1XWi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3ubvUAcRtrRZXKD3rdkW9It966hdUxCojK3mIOBXCsFpatDVthba21tFbTltuWnKysrK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ZRoaYp+F0zk7BoCvpOlDDqgI0NaE6krAmRSNYgQtSvlZWCFhmQhHdaNKuVrehNIFvyLf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iNCVhQctS4VmrQ1bbVthbS2ytty0lWysrf8ApuhpRhjK6aFdFEjQsXRLpJUaWZbMydHI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rKwXGdltrTZXcE2V635EJ5F1Dl1IQqY0J40JGrUuFZq0tWhq21tLaK2nLbcrKysrf+DX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FA3/ANVvPXUOQqF1AW+xbzEJGK4/DLQUYoyumiRo4kaGNdCuklRpZkYJ1okTuFqataa5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dba5Wt63ZQhPIupehUldUxdTEU17dOpXVmrS1bbVthbS2ltFaCrKysrKysrf9w53LY7g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77CbIvst4ISoPv8A6oPcFuvW+9dQ5dQuoC32rejQkYtTfwyAUYYyulhRooijQMXQkLp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bkXpawtYV0OU5vDQAL5aQtC5B1uC3ZEJ5EKh63yupauqiQnjKEjSrrhWatLVttW2FtLa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ysrKyt/137jc0g2s8hWuh2PcmR3GwnRIsUY/2uty3XrfeuoeupXUhCoat+NCVi1tP4Za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NFCUcPjXQWXRSI0k4RgnW1ItJa7UtQV8rK+XC0grbVrLU5bsibPIt+RdQV1TV1MaE8aE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VthbYW0tsrbK0FaVZWVlZWVlb/oiLrStKt3EWfHILa2p7wVbylwCD0HFav8AYhzgtx63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UrqGoTsW6xa2/hnlbUaNNCUaKEroYwjRo0b10syNPMtqRchalqTfVlayvlYLQFthelre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JEKkrqmoVUSFRGhI0rhaWrQ1aAttba2itsrbK0qysrKyt/0dgreaR1k3kmQMbv8A8oPO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bsi33rqHLqV1IXUMW9GtxiBH4VkYmFdLCjRQldExdGUaSVGmnWxMjG8K9lrWrIhMaBlf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t2RCeVCoeupXVsTauIoTxla2lWC0haGrbatsLaW2VtuW2VpVlZWVlZW/6Up3KIIEQsgX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uW69b711Dl1K6lqFQxb0a3GK4/CLGlGCIo0kKNDCV0DQuieF0kyNPOjDKFpIWqy1oHK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Whba5C1vW7Kt+RdS9dSuqauqiQqY0JGnL4rSxbbVthbS2itty0FaTlZWVlb/AJsqysrf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RCd66krqV1DVvsW6xa2/hWRiYUaaIo0cJRoY10KNHKukmC6eZGORWIWpalfKysr5EnXZ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WOCFe5Nrnpta5dYutjQrYEKiIpsjSuFZq0NW21bYW0toraK2nLQ5WVlZWVv+Rt/0Nytx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SupXUNQnYt1iDm/hWCMUZRp4ijRxI0LF0KNFIjSTJ1FVajSTowuatWlby3Lr2tu62grh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zAt6RqFY4Jte5Cucm1jyuqQq40KmJCeNCS6uuFpanNbbbC2ltLaK2nLbKsrKysrK3/mI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dQ5dSV1IXUNW+xbrEHN/C0gowxlOo6dydhtKUcIpivo7F9LlCOH1adQVadSVCdC4K+l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UbbNvnoC0JupB7gjLJbqJUKmRCqcurCFXEhUxITMK4KsFpatDVttW0FtLaK2nLactB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U5br1vvXUPXUldSF1DFvsW6xam/hWRjYU6kgcnYbSORwakQw5jV0Ll0cy6WdGCZOiemD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KjYrWV8tIW2FpIV3BbkqE8qFTKuqehVrrIkKqEoTxoPvlZq0MW21bQW0toractty0lWy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SvW/IuocupK6kLqGLfjW6xam/hkArbYUaeIo0cJX0+ELoQjRPXSTI004XTzLbeHG4Wta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+WkLbCDLL5BbjwhNKhUyrqnoVTl1bV1cSFTEVusK4K0tW21bYW0tpbRW25aHLSVbOyt/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9jqK3HrekXUPXUuXUrqQuoYt+NCVhWtv4dkYoyjSwlGggKGHRBdCjRSI0cy6adOgl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qXCkj4HA1ZaAttaSFqeEJXrfkQqJEKl66orqmrq4kKiIrcjK0tK22rbC2gtoLaW0torb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3+v2QtlbJWyVtOW2VpVlZaVpWlWVlZWVlZWVlb/AK+5C3HrekXUPXUuXUldSF1DFvsW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EWNKNPEUaOAp2HQOQw9oRonLopUaWYI00y2XohzVqWoK64K0fP0r5aQtsLSQruCEki3p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UldU1dVEhURoSscuFpatDVthba21tlaCtJVlZWVlZW/1VgtLVoattq2mrZC2VslbLltO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ZWVlZWVlZW/7DW9b0i6iRdS9CpK6kIVLVvxrdjWtv4ZjYUYIijRwFHDoCehaujc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0y2JFpeFey1BXTmghjOPSuuFpC2wg0hXcFuSITSLqJEKl66ldWxCqiW/EVqjKs1aAtA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ysrKyt/reFpatDVtNW0FsrZWyVsuW25aCtKsrKysrLSrKysrKysrK3/W+lrct6RCd6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1DFvxrdYtTfwy0FGKMo0kDl0EC6Ji6Mo0b0aSVGmmC2JFpeFdagiQU1vOm2V8tIK2gg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Km1Mi6l6FQupjXURrcYV8StIWgLQFtrbW2VoK0lWVvP8lzldagtSur/l2C0NW21bTVsh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tsrStKsrLStKstKsrKysrKyt/1tytb1vSLfeuocupXUrqGrfYt6NbjFqb+EWgowxldJ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0aNG9dHIjSSLp5QtEiNwtQXGoALSuQj6ZYrSFZEvC3Hhb0iE711Dl1C6gLqYkJoytTCr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bW2VoK0lW8VgtIWkLQFoWlaSrFfJcq61LUrq/wCXYLQ1bbVtNWyFsrZK2Stpy2ytC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rKysrKyt/11ytbluvW+9dQ5dQV1C6hq32LeYtxi1D8GwKMERRpYSjRwroo0aJdC8L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W3KEbhaguFYKykuA06hYLSFYq7whI9bz1vuQnct9dSxCeMrXGV8StI/DsFpC0haAtC0r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Kurq6ur/AJNgtLVoattq2gtlbK2StorbK0FaVpWlaVpWlaVpWlWVlZWVlb/rrlbj1uvW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oC32reYt1i1N/C2mFGniK6OFGhYuisujejSyrppVsytRa8IuWoLhaUBY3XCsEAt1635EK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DV1DEJo1uMWofjWWkLSFpWlaStJViuVyrq6urq/5VgtDVttW01bK2VslbTltOW2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ZWVlZWVlb/rbla3ISvW+9dQ5dQuoC32reYtxi1t/BLGuRgit0kJRoYSuiajRuXSS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h5Wty3XrfkXUPXUuXUrqQuoYhPGhKxa2/i2WkLSFpC0LStJVirOXK5V1dXV/yrBaGrba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JW0VtOW2VoWlaVpWlaVpWlaVpVlZWVlZW/6261uW69bz1vuXULqAt9q3mLcYtQ/BufDZ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ekW/IuoeupcuqXUtXUMW/Gt2Na2q4/EsFpC0haQtC0rSVYqxXOV1dXV/ybBaWrQ1bbVt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TltlaCtKstK0rStK0rStKsrKysrf9dcoSPW69b71vldQt9qEzFuMWtqv+Hft47bK3h1u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9dS5dUupauoYt+NbrFravf4llpC0haVpWlWKsVyucrq6ur/kcLSFoattq2gtlbK2Stpy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tKsrKysrKyt/4XdXV/BZW8FytbluyLfkXUPXUldUupCFQxb8a3WLW38WwWk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xXK5V1dXV1f8iwWhq22raatkLZWytkractsrQVpVlpWlaVpWlaVpVlZWVlb/q7q/wCf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KysrKx8Fytb1uvW/IhUPXUuXVLqQupYt+Nb0a1sVx+HZWC0haQtK0rSVYqxXOV1dXV/y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pq2gtlbJWyVtOW2VoWlWWlaVpWlaVZWVlZWVv+fe35WauED/AKu5V1fs4ysrKysVY+DW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UPXUuXVLqQupYt9i3o1uMVx+HYLSFpC0rStK0lWK5XOV1dX/ACbBaWrbatpq2gtlbK2S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0qy0qysrKysrKysrKyt/yelaEB+C42QurlbgQ5/0lyrq+XC4XC4VlZWVj3+lrct6Rb8i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FSxdQxb8aErCtTfw7KwWkLSFpWlaSrFWK5XOV1dXV/yLBaGrbatpq2gtlbK2Stly2nLb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f80Qo3AIBrlJGEW6S03/191cq6vlwuFwrKysrFWPfqIW69b8i6iRdU5dUh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t6NbjEDf8Oy0haQtIWlaVpKsVYrlc5XV1dX/ACLBaWrQ1bbVtBbK2VslbLltOW25aC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/IWXK0oD/eXKuezhcLhWVlZWKse/cet6RdRIupeuqK6tdU1CpYuojQmjW4xAg/h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tK0rSVYqxXK5V1dXV1f8izVoattq2mrZC2VsrZK2nLbctBVlZWVlZWVlZW/8RuVqKvn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x79b1uPXUSoVEi6pyFUV1QXUsXURrfjW6xa2/iWC0haQtIWhaVpKsVYrlcq6urq/5N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NW0FsrZWyVtOW25aCtKsrKysrKysrfj/ACWp63JFuvW85b5W+t8Lfat5i3Y0HsVx/wAO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Jrg7/R3KuVfs4y4ysrKx8GtyErwt+RCoeupehVLqgupYuojW9Gtxi1D8OysFpC0BaFo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5XV1f8mwWlq22raatoLZWytoractty0lWVvwdC0LQtC0LQtC0LStKLE1q0LSuVd61yIy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1aFWEKpi32LeYtxi1tVx/uCLqN+lXYVI1qa38LW1A3/Our9nGXGVsrKxVu7UVuPW9Ih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V1LEJ2LejW4xam/h2VgtIWkLQtC0rSVYqxXK5V1dXV1f8awVgtDVoattq2gtpbRW0Vtu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yPB0rStK0LQtCdHxp40KyaxaFoWhaFoWlfJXetci3ZFvPW+5dQuoW+1b7FvMW4xa2q/+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INle/wDrLlX7eMrZ277lbj1vSLfeuoeupK6ldS1CoYt+NCVi1tVx+HZaQtIWgLQtC0r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dXV/x7BaQtA8dkVH67ns4twmOsVZWVlpWlBvOlaFoWhaFoWhaFpWlaFoWhaV8lqetci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C6gLfYt5i3WLW1XH+x0q34+pa7LdYhY/n3PisrKx79bluPW9It+RdQ5dSV1K6kLqGLeY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wrKwWkLSFpWlaVpK0lWK5yurq6ur/jkIcd9k9l0fjlqcEJE0hwzPDWOcE11/BZWVlpWk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LQtC0LQtC0LQtC+Su9bki3ZFvvXUOXUrqAuoYhURrdYtbVf/dP9RaSjGFJGExtv9bd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W8IJC3HrekW+9dQ5dQV1C6hq32LeYtxi1N/DstIWgLQtC0LSVYqxXOd1fxjIhM8Fk6JO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KUCCv0WkogtTZEPxbKy0haQtK0rQtC0LQtCI5I5DPloWhaFpXyWp4W7IhNKt966hy6h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mJdREhKwrUP9bZWVv95dXV/wdTluPW89b711Dl1C6hdQ1b7FusW4xam/hW8frMixHPie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3QjQHxsi24MRCDrBpv8AhuysreHQdehGIFD3ZaVpatAW2FpC/ely0FaFOCA1vOhaFbkX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rtklW7MuokvvuXULqQhVMK32LeYtxi1N/wCIL1crdIQluvf+y1OW49bz1vuW+V1CFQFv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ar+Acd4zsvXjdZs17G/cWhOYhnbnvt32+XiHuysrJzFoW0EIwtsLStIVlbOdl2DIKwRZ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57QW2E2JObZFpWytlEaUAHLQtC0LSV81qkW5It2Rb706rLV1C6gLqWrqY1vxoSMWpv8A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9K0cgWzcdIBJXCb/AKe/4Worcct1/aPEUOPC69nA6mESBoTR3kdtlZfJB48JTR22VubZ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reIi40FhHYWocBgycroBWzIuHMLUJSuCtK0haFoWhaFoU0fyBso2lw21trQtC0LQrEK7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Rb7l1BXULqGrfYt+NbrFuMQIP+y0hW/4Ed4PZ+wfBJ6PKDVG66PA19xICc8LcTTqHYRd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UUJG9n3uHj/XZZeuyysrKysrKVmprVbNrdQMfDLjKQgpjbu7nNBQFh2WQVlN/UDdTmt0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aAtC0LQttba21trQtC0LQtC0IBwV3rXIt2Rb0i33rqCuoXUtXUMW/Gt1i1sVx/xtwr/i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0Oe8hSs+cY402T/sHvUhIgcnyWXJTWkoRhfamnjwFoKMS0PTmSFzXNbIMh4f8fwJmaHa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1CysnNCA4srZW7COe30ncAtumNsPHZW7rKysEGBaQtK0LQtC21trbW2ttGIrQttba0L5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t9633LqF1KFS1dQxb8a3WLcYrj/eOfYtjLltosQH4WoL2tPDDx5HcL7T3yC7YvScbLg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rQ9EFoje05OFwwceR9ymCw7LW7j+DI3Uxw0uQKi06DZpEiMiL3EjKyt2n322T+Brufxh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0rSFoC0haQttba20I1trbW2ttbdloXyV5FuSrdlW/IhUOTqvSm1d11LUKhi341usWtv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t+GBbO3I8rftHx7ym/cj7LQVtuuwlqHYY2lG8aa/V5nt+bXX7mdrvOTYbjUAZE+MFmiy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2TeB3D3mcnu0o/a52swj+ZlbvtlZWVu6ysrIDx8hxdZBwPZbIe7I8K6KYrK2VkRlpC0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mxcba21trbRiunx6XNDwi6S0UkhbuSrekXUPXUldSupaupYt+NCaNbjEHA/8HbtHcU1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V8yAU+FB7moSkrU5FzgmODvCRcWLHMeHdl066YQXo+mvTvfisiEW3WlSsGljeRk5ml5F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WdYZi6u4ISBa2rWFutTHtJzkHKuXHlcqNov57eO3afTBxZWTmArSnEtLTqCsrZOGpBoG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O7HvDE/lw7LKymbwWfLQE34O0haFoW2ttba21trbW2ttaEGlXkB1yLdlW9It966ly6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URlb0a3WFBzf9ucj23y9SfrvcwFaXhblk6VqBKtx6QBKALVuBbgWq6v2lwCL0bWbqLR6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5C4Fvn+/NL/TgOpg9JzdQczQm8FpDlJ9jXJpBAKO4rOtbgt5sLObdRgNdmZVvNtqCY3c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UOwhWsQ7Nwy4Isv2OVbtm+5jrZOOlrGly03TOCO4ji3ycxEKN+nst22VlZAItCAQAK0B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v4uYVt2W2mxrbW2tJC+a1SBbkq3pF1D11Ll1K6kLqWLqI1vxrejW4xah/qPWQ7H/ABcH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9l06IhNYU15RIQkWppVl6QzDhk7lNjTIwxPYFGLN7w35Ic+Z320/2ZnlEaXNIDnHU4su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ZzVdAi+U0vx2viY2syt+SPHZNzKdZyby0N55XyRkaVGWocgprNJCtdfbnUNVlG6ycdRA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VlZWzIs5vIc2xLbqF1/GMiEGjst8iLGy/atlZWVlpWlaVoWhba21traW2tpSw3jQ4W7I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V04X1GZDEpF9TQxJq+oxIV8C62BCphKE0ZQcD+S4Jp7XtuOQ6SLUQNLUPFZaUWlGFy25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s1y0ckNWoppsr5EXyHe1arIcedv9bse3UrWP+TUfAftDitZegCApGHeafyh5CFe2TnaU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WWTGAp0YchY5eley9ocFSjhzUQh9rXARqf74XX75Ao+C4ZG4UTtbfwAMyMiEPFZWytnK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HhComC6ydCunX1Cb8R3Hda0gKPt3r8LTdaQtsKxC1pulytnrC3ghOwoG/YPX7/wabjyy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gm8v7/0Y9KjsHxDUIXXC/f5I9+R/2hTMu2P0h7ylF2D2nNuvS9qy9I8oFfpreTGCpG6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UfBB7nC7bXGpwQPJ5EHlsvtPcMiEPPiTdNV/pxl6PY4XDTyv8vKfEWNK2yFZyLXlaSn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HtQnchOxNILXBMOoN9eWblo7SLpw0uTPv7wrKeKzaf7A3TKuUX2TXB35I9eN/wBwdlbS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RZlC97lWTTyrnTlI27B6e3UCORwgQRfuLHNQKcNTGmyZ8XEgDcCv4rpwuGvsj4Cge+2d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+rHe3z28zo2uWwxGALpuenWy5MGhq+0jzfc/ulHxQ8H6yAARFw11n5FoKAt4roHye03g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5N4OUjUwW7bo+nXvygQ4C905M+1PaLujBWgtIWpB9luCzXh2b28sKP3x8rQFZWXIQeD4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gLUPLirL0v8ArGnP9O4a0WH+ifxn+/ISmNt3vGpouoft7/12TR6xG648twr38jC7xlfK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uEXgJji9wzcvZRF04IXTPuyd2ubdfuwVgg0J0YvYhXRR4c7loK1ofJchArhy0WR1hNN/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a6f/AFPrJxsmjnIp3J/0fsuBaNwq9kPIRwO9xsJCXMYLN752Fw23BN3biVyE7ChI0p3x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cD4LXUYc3yn7zyGctykaCtCjd/MJV8n+w3MnhNtry/y7SLg3CHKGRGb+Q02PDXAZfsta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DljtQVrtabjye/PM3RL/AKm1k7P9n2Pv/wBEPalfoV7l41AevwSQEZC5ElX4Z9vefSsn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AlURc0eIdpNl8XLTbwexeyBBR1Jjg7whOCvZA3yKe5P4TSCEEeVZHOyZ7ybz4Ptegcro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lhitZHL9WGossg4olBxCh9ubdC6H3fk4ozTWf6qb7GcBNyj/ANGMg279BuOPwnXs5riR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9d+kKxRNkHA95HdYLT4NIRanIL24SFqBuO2Q8WIDTcy/FRg5O4RKYA5NLQ5iPYVpWkoe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8g4zPKZ6ycLpzNKjffNvshNRRjyhORR+7tKaePC4cD134035f6qQgsi5y/xTPt/0Qy53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ICKsouD+GYwTpIWtAjz8q+Q9oKwWzZHW1arJtwhKmyNcMnevvXtvpOF0yQInh7uNJTfi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RbtKd7PLfCMgitQQ9ZFOatdiFbIr1kQHDTolycgbEL9+pMv34Tyh4MXbek/1M/2RfKNn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0p0x3x1NJj9fgsbk8J54ik1fikArSFYhX81lpTb3Tsm5FgKMdly86WJrQ0mQtWskNKby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BjeQiFygQCo+X/vtPt3DvC5t0DfIi4ZbT2EXRaCtOhD5CyIVsg7tcOF+zyMnIHvIuPWT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Tf6lwu5wMT2D5p3v/P8A0f6Txdo9sCDFZaQtKsrLStK0rStK0qytlbJwurZytQOg958T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utjQq4kauO/VMK6iIoSDUJQgb+Qe0VbMJ8mlC975cp7U0hOsEx/N0CMnC4AN1pRatlRM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eGQEOBWoKP7e8C3YURk31m30D2uuA3kd9rZH4oOHfI3RJ/qHmzuHBwDXN9pv+mN1oaTH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U6D5BoWlaQtC21oK0Ig30uVirFWVu2tlufFcqOZzHtcHDwD3kUMvSB+S/wD9LZWT2LkI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OVlZWVsx77XZ2yv3kXDuEVGbjyWVk31n6Efb7TBYeAhDgaLqzmoPWtGRA3yxNmms/IHD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sEgdcI+h6/0dkGrSiAH3AeUOfwDdNdq7JE11x5bBWCqpBDF5aGWyDh4B7yPYWch5BLU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IQTfXd//AKdp8sguNNxEefH+8h2WQRTfXmtbJwVkeEU16xpn83sH4jhcNNx+D+v9EMh2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ix93ed5TXmItcHdjxpI9DtuiVYE3AXxKFhnK7SJ5DK/yg2MdpYySxNeD3D32EJrgcpG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3nY6yh65CB7ncOX7zd68rviv2PG/8wty9I/IYoCabs/f4F8ggUz4n8E+v9DdBy1hB1+0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yLpzCg3+aLjNwuGeCy0jNzV8kItZEESdSwldFAjQQL6bEvpsSdhjF9LX0so4ZKvpsyOH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QS6JLItBOlzUEDfMewczk6M3BQN0RoflbMchELm917RuEHK+Z5yb2foDykXB+KiNxme+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gFFWRaqsa6Xs/f4Frdj7KJ9/B+hyO93v/RBqLPkBbwWzfezXc92pB11fse261IHnzlMF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zFLlSS7sWZCutSHstQ7Xerce3coZkZkL0QgESQtwZ2Vl+mc9h9eZ7bizmkHsIQ7h78Pp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mgp7dLsz52m47ZGal9hHPefA33/obINy/fkLU1N7iOdSDjfzkdl7IV9O50VXAR1ECa9j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ypZdqXsIurJvtWQv3SghzDcK6vlZXsuCi1csIOWlDw/oe/MW3RLkbsDTqGQ7nDkG48BF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7sssQZoq+weZrbd8jNSgd3O5AbbwD/Qgdg8xBTeR2EXRu1Aq6vZA+S/djNVoZ2XQe4IV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VBDFKwL6vVpmM1AMUjZI8iFVw7M+VBLrj80jdQjPZbO9s9Pk/TRYeZpsT95AcI+DkVfu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g+Zy9HK6xlv83sHmPoeszwMh8Xdo8P+P54srq+TvXn9O7SLpzSF+i42am3v4rdllVT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fw/UE9mIwbsWUTzHI0hzewez4dAQCsQuc7LTdN4V8ir/AJUw5Zw6/B9525HrtCb68B5T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2VsrLGGf/P2fvy7gTT2ewOMnMumksO4g7yH/AEd05yv5yLhhv36SCbZRny2yvZYpVdRN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q+fZizw+Xu/fht2EcA8dliFy5a7DwN9528jhcAaS7hclDxjxujTTz43ex2V7NdJ+E33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Ldshm4XRAtEbyN+Pgaecj7/0bxfK6HmP3dxF0W2IHHILTfwjtkZrZPEYZe7AaOzTGwo0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fSlfTKNDDKQOze4NFVNvS5g6TFLus1PvcrUUzUv3472QIOThYjO+buRCT4B78gkTn6Tx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MLT4x5H/AHRnU3IeBw4abjMjUHDS7M+vKPiCLpnJc1NThcMPGbuBTjgi6sQmm/c/ghD3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V/I4JveQjHpV0Wr5hNkI7x3Y3T6mduG0pq6hoDR4cVnsO2kidHHYrbK0ZH34CtSGT28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Irlru0tvmffifw3ly4cwO0nzhB9y6QBA3Hge3UBw7xOTPv7MQborOwevJckN5TQAHegM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bryZW0oOv2kXTCv1/pG8uHddA+IhDkd5F0YrIAhxaQeQjrCZLxfMdz2hzauEwT5gEn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khsji9/ZQxa5O0+8yLkq/ZpC02Ruv05tyLoZNQzIThqIKae0q9kfY7v205uGoWDg5twf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kYHKMWHhsreJ4JTRbK+eMttP2D35HNOQJatRKZz2WIFrprL9hRFiOe0j5AEN/wBIz1+v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HB8Lm6h8mFoaVpWgXtldD13YzT7kOeAUge7sxGpFLTOcSYZnwyU0wngyKxODbmza0udD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8kOwtXIXtFqN1fL2gEF6zkHyaQ8aQiXRocj95kc+n9pVkMx8XpjWlBumTzE8uHDSQGuB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Lw9n+XkaU9iHKsmeuybgRize0oesz6dI0HcatxiEjCtQ/wBA70v13/vO/cQh4pheOF92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3kKug6eoywSq2ansxWr6qpywCq0S51UImhcC05YdFx3H3mMmcdxCsQL8J5IcDmUCv2eU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7SrXXLT3DOZmpofpY0kIODvP+zyvse74Sfk6LLEGXpux3lsU1yeLocFj0ESnrUbtGo+S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QAXCuVA5oAkst0LcatxqBv3jsHmPiIQ77q6uig5XV1dXV1fOfUWxnQgEMnjjkIDi5V+7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qeqpcseq9uLNpLTQVAqqbPFoLOVPFuyNFh3H32t+7uKKBuva1aHB2V0EVq5c0PHzYh8s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9vhLBc8JrgUOR5TlJyo/y3tD2kWObvQ9eMFalcKJoa8gINtk5H3EefG3MsaUadpTqYr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MtIK2wF/MCbI4oOGZP4f+SPhPHeO0HwTOIABDoztoG6urqW9mH43C4zuMr5YjBsVGWE1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ngnldNL2YJVbFTnPGJY5Glj6KHaj7z77f8s79hCe250lE3QFg16BOV1NyAvua31kBn+s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YWUT7eYr9WXqX8UtVnLlXzrm6Kvsb5NKLc43G6LeSiEw6UPGPXeSB2/JPk0oIM0n7kdQ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oW82wcFqCv4xkfd1fvKHcU05uFwHeB7A5Ful4bdrRbM+DlagsRg36fPBKnfpsbrN+buw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Kdpqbq/effcZNLg8FXVwv253LeQi1AKSPUrfNzQgS085+gxjnICwtmD2u/qeOT7bXUbr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i/P4bRdzhYo8SZYyy1R2f5eUi6MQWgpt2oPBT1MmMu7whWugLN8LTzmAnRoNehEgyyLE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0kFmqz3Pat3gTlNlB8Q96wUMtWZK12NwfK4cjjwTNURu3s/fddCxRaFidPszZQTPgd34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sERdFh1BrmLdsmSlCRpzPvuLQ6UxNK9IOQXBGvaduNR1JnopwCc3iMcbZC/TbFOcGmPU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I8HyEaHkppuPJ+0/7R+NUHU4BEL7Msab/K7Hfd+CQCtJaixNd8/DbLV8vBJ9jZfiX8CR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noElarJrrhzrLXdaiFJpemROcttzUJBYEHwBaOGg2WkIZa7kXKdGCGHjyWQ47yLiL4uz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KriM8B48eBVW9TKR2p2UjdQYdQ0tToWFGN4W1IEdwDtKCibZ6ei8IEhuoBW3FEwAPY5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elZGFhRiN7OAtqHyQlIW4xyGQPGR5A8k44AKjNj4L9g+7IcfiA5BuqI/FyIuGFYk3VR9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TH9mf77R7aSEbtG84uY45uBQTvkHCQsYQmAFtu6yAzmFg1t0WtV7IEFQfYi0FbTVyFfu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tAzsh4hk4c95Vv5uY9+Ouw90k302oX06oRoKldFUrpKhdLOjBKFtvWl2VHUGmqDKHs7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fkFfMosOoZS+mtO5OXIKNqCcbBvMsn2tdz90nc+P5Muj60goEtROYd5pPtsVchRuv4yb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b7yFpsuUU8a2dh9N9fhzMUP25gZloK9ZubpQ9Bo1Shpa0mNcrnscwOTrxPjcHDxaGr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TmmJ5J7XakJgmyB2X+OV1YlAW/EKHceH/gnIK2VsrLSFttQaGjsIuIrx9r/uyDsiigrp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aAgOE8ah+weS0Jgse8i65jVmuWhXsg2y5CDk13bq575PSKPwPgtk72nfcDfs9H8LUWGY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uxvjHhedSj4B57yr2Q+0i6GRbqGnhh1N7Xt1C4Y7zujDkdxgZUMK1NA1tWoHJ0VzoId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pJQFh+N+83u0oO5mPxHP5paE4PQ1W5RbcMJvUqOQPan+72ytw0WRRQCIy9gfCRjdKGbm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tkfUbhdaQhwmuTXK6unBboa7Ugb9hNk9/wAW+sgdCB48D+U03B5QOl+ftA27YwNnIeIi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TPWLs01XZ/l4m+/BHdshC0cFzmpj9WQ7CFaw7Rw/tKc7W5vI8hTHc5SaSbJkZKEVgTpW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Saymu2rgW9E5brEHNycLgD5G4jp36v8ARFu3K/motoLJQU+2tNFxldak30iEAntG7cqM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8RyfpL43GN/vIi2QV8nNDg1pYmvHYcvStfOP7fA7+p+5XOC+4xOv2ewMhlF9nkBsZjx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/l9jvfia5N8E7U30iLqIaMh2n32v9N9dh5BD2LcDSHhBw8ZCDbFsjQHvLso4r9mkI2Ab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GKvZZ2XWtyE0gXUTIVU4GETb0AyxWvngqhilUsNxCeaqymkbDH9Wpk3FaYr6nSpuIUpX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ChLGe4eIu0qOTWZheJ0l1ISXH5B3vlNNkDfIlNCGZW3uOAACvkShybKNo0sFh4yApWa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dMdcO9MNxk5u25j7HN/ppurZEJhsfBb+aiNTGt1DRZNNxl6Nuyn8zvVuG8ZPWIDVTdj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CZpc2N9u39jMe/IVUcLpg9wgYF07VtyNQkIW41CVh8Jh52+WsaO/Q0nkvhdJr/FlpYJX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U7CqZfSKVHB6dfRYUcFYpGGORYZUdPUjLGf79YJ/f5YzV7svgwWp3qfJ7gxlVVyTzCo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qCGJ1YX1aqVBij5J85sXdHM7GdQpcTjEwe20cZe1kYajGCpq6Bkv1GlJhnjme0ckZAdj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J3oe7r0fI/1I8khxaPaDk2RScIev3fIp7WEslLEx2oXs4qwyIye3hhu3vYb5Bfa/tHZS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qQaZHJr7p4u1zQ4drfXhldYA2Ubue97A5RXHZe6GY8rvTRqd3FjStARa5antQcD2XyIu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mn8iaVsMf1qW4xqULDa6Srdlj8QbJlg85npFipvXrABetWK1XTwZYNR77+nhXSQI0NMv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dKqeghp5Msbq7nKHCHyRHBXqrw2Wniywyp6mmRVZ/d5YdU64o4wxqKr/wC9WBewjdYn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0KiYLrKhdXUJtbUtNPiszZI3tkY4XGmw5CCIuncAevG4XD2cmMFPZtptpG6GhPaWJjiw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kwal9pHLboJuZKsmv57m/amcGb7GnuGcR0yyt0yd98y4BW1JjS4z/wBROsUCnfdUt01H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enA95ICjHxOQVkM/12n33OPI8dgtK57idCv2j8rGKvelTGl7qGOOng1BSPEbK2oNTOoY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FiBvWr+Hv7pY7T64ssCnD6bwYjVdLTkklYRS78+UjA9lXCaedYXU9NU3U0gY2qN6nJps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j/fL+H+SESAK+o6moVLCaif6LEjgrUcI4+ilfRXrDqaalRyd6hOly9u8pze0sIIctKMd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Ws6ibI3DpAo3IBEWV1qy4K4RsQxyHKcC05O9ZBOFwzg9pC9oHKRxc7vIug5XJTW5UovP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VijNNV2H7vERdFpC1EHcUTyex7na2xDK3lPe37/OfQzIuD8EJSE2Vrsx6/Ixir2Yuy5R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jDeVVG9Sv4d/qp7Q5tXCaeoVNO+nlGNVCGNzL63Ihjbl9bVDiLap6cbDEak1VQomOlk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25DlhlTuUxJVT/cKkpDUwKkqHU00MrZo1iX98v4e+8hYzVbcOWDUxjia66KkdpEdtGRy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HynMhbIRjcg6Rq+LwYwtrkMRHBGkxlHgsdkWgp0SDXqzlyuVdQz2fXyao8noZG4PtSjh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+PShkx2l1RIDTI3BHK1WWMtu3sf5XxByECMehMlDsnPa1Ou5zXoZu4y/YOX+Xki+38W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Q5bkVf8AEqp208M0rppVQUpqp/pNMvo9MU/BobSsMcipSwVA9ZS/1F/DmeKUBqkcHqF9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Mql9Oq1NBLDlFI6OSmlE8FTHvQPaWPWCyNZW9jrEThomVDI6OpDC41n92v4dWM0ekrCq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sC4ke8NjqpjPOqCn6mpedDZNWp03E1cxjo8Ui1DEaZQ1cErnK9xqumE2yKafIfXc5gK+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TrJrrOk9ejG8OGZC0BFgW2pGaFMCMPhdbKQ2ZkV6aXXQfoe11+4i6/YaH06KF+4dreYU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gHUfY/7R53RNcto3s4IORTboSuQlCuHL1nH9w8QyKHA/GdGHJw0lkmhNN25fvNxsG3Pn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XOG0vS06tZO+3HKfjLBqnepk/wC0+1/Do/l+DEqbqabLAanS9Y7TWchwsPqOpps8Zqtq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rf7xfw6nNDhiVIaWZYNWam4p/frAP69TCH08jDG9YPUCKUkvQVVKIInuLnZYR/8AoEFC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h4/8fBa6DQMnfGV4TH/C4TmJpuzueRZ0h+nNa6zJdIdKCyF9gnO0n9PFiXKDvKomh0Hl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Ug1x9rPX4JCeDG4EPNwi1Flix2pD0meh5Lc/kEAqSnBQ+IT3BoY+63C4taR+FjVZoblg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FNGYpVhtR01UpuIsv4eH/wA66mC+9EhIxAg9mK1fTQZYHS65FURCaKaMxSLB6nYqcppG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RU5qZ2MDI2/ZWf3a/h3KqgbUQzxOglBLTPIZpV/D/wDcrHKW4yoqgT04XtGNpWONDZVh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5iieCOwq9vF+vHUf1ByCOdtwQKh/p9xUFOZIqc3EkS2/5XpodZarhh+JKeA5QPOrvov6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6X5E2eQqluio7P8AL8Mx/K/zLFZ6dymo6rs+z/TvlaEJbp5uo26WtaAfC7ha7AG/cfUm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4NJqjYGM7G/F2MUT3k0s4WxKsIlc+lq/7bakW29YCC2jWL0+xU5XK1uW69b0ic5ziqaF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dps2YtUNaMZmVbXyVTcsPptiKA3Krf7xfw7nitH1MWeAf3Sc0PbWQGmqFh8+xOecr2W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ui5b6c8NWoacnguPh/XjqYyUxyITOVO24ifx3xv23U2R9Xs30gouTZabG23KO+m/r1bQ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JAqf6uTwv1iYtVdh+78R7dQDSrKydGm/Jp8Lk03/ADR7snOUQ5HPjeRZ2t6EVlvSNc2d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8osYyS3sdq1q2VTTx1LPpFKvpFMvo9OvosK+ixr6I1fRAjghWG0ApOyVgkjdg89/pNS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ugqkaOoVBTFs44VL954Vb/dr+HezGqKxywD+7yxil34Mm1c7QK6pC6+ovUVMlRlR8Vd+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ggPx5/i/UozZxHGlMdqb3PUN2yZNbuPczU1Q/wBUuAWpP0lNcYyDfuBsag6pXC6acreG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fWMM47H+vyHC4DiJf34Wj5ofjHtd9tiU2FCMDu/faRdOGnI+gFSf0vFK27i/Uym+xfvL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890RiVMfmtIW21Na1vY4Ah1BTI4fTKmo4IJM5sHY+R2ClfRXr6LIvo0qODzr6TUqHDKl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GoWcwtKY+6k4fD9vdZSfEh1w+TiFmlikZqQ+LzECi1zFygSFdzXCZA37X/YiEPEPc3LM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2H031+O64TDql8Rdpkb8vxznfJwu0C3eUBYd8rdKa83dwo3nUDceH/IwnVT/AGeEeS3Y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HBSC7KblviabHtYbjyf5eMe/LIzW1vsJziWseNzuCP8AVjh0OsD2SR6x+snRIteFdW5b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Hxe25y+nt1x9rfyR68VufyTytOX67ireF32u+bS1W0mOXTJ4Z5C10bw9t/5uRQ/Kf9sN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3ax2odg4d5LIMXoA38P781QyybqAeC5Pcgbjt/em1R3DtIuHNLSmvsQb5N/p5t4I8MX2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luio7P8AP8c+mX0eJv8AU8pIAdWU7FT1MNR4mXyd9sZ1R9w8c0dg4tI1nKM3b4JWAkX2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71EzSPAcyPlkfQTvu8l7Ze/GfflfYtgITmFWUUtlftcmuv3s99rhcO4KBLSovebm6gOf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tqrsPv8d1168YP8/K/jrW6qRYA61X243UyQrrqpRX21Nik7Z8LrpqmoJWIzOpaT6tVq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ET+upl1lOmzxvX1SlUMzJ48Tr54qzDK6omq5ZWQsFfSnOsqG0sP1qJRP3I1WVNNHNTPg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qop+2bE4IZ4J4525TC7BwXi0jTcZej3HgauGm4Vu3T4XGwa/ekyaew+sjnZDsIuGm/i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gTqzvley3WhbzMne/NI3bkYdTXelG/bINxnMedrSO5qPvsKK/fITXEKB1z2OQN/BGbOl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1+OPfjcOMpnAEcjtxN+3Rbj1uyLflCNRMQo5HRu66pXX1S+oVSwqSSWkWPOvV07dc6e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fzPax6W8aom6KStw+plqntLXQQSTuoaeSmgWFC1BiLtVdgLb1n8QO/8Anpxqny/iB1qV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5DLNgkJMuMNtW4JJt1yGWJ1opY+XOoDT09PvRIOaV1dOUyoh0yvYWwStIyxev1nCnVT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UibBZ5Z41HPFKuECbarKWup4lFi0UlRnU1sNM6LEaeWTJ80cZbPG851EgvR/bkR+A9q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aVoC5XK03WgLQtDUY1pCEbbu1g63BGcBCRqBv45G6m/YfvRX6p3XizlbzH8qfvd77nNy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8Jrr+CXlvZirNVH2t9fjDytKebBo11EJHdjzrUiwiICh22LZjWxEjTQrpIF0dOuhplK9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iEwnq8MANc+upmKufaiWByRxQU9TDPJjDruHuORzWtmJEh1SYI/bdiE//wAKjr6mNjj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qlqFhrdVdNJtQ/XAsSr+sDeCMbjWN1f8gcnDYtmmx2Jmljix9PKJ4Vidf0q/mVE0uH1E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yQU6hpppmyxSQmD+tG8Obi2IqmhM8j4ooqGmndTzQzNlhdy7Da+OkpqvEJqlYfDM+Ueq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dlDhdS4vk2Kd+IzOqqGrZVR4/wD3eF81+WPf3WE//oZVP9C6wL+zzxmeWKcVtUuuqgsM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08H1OpX1WpX1WoVBMZ6XNmLs3IpGysnqIoC14eKmsjp5KGtbVO7TiNOJIpY5R5rJysnR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V6FQFe/hlagbtPyaRpNO6z07003DlSnTH3Be295F1pRbZEgkHtd8Ux9+/wBs7Jm64u1v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cgpAgwCTt/iF3yVM3RB34/OqaLenl5kjjL2Kol1YGnxljMLk26vE+KilbrqXwtep2ugp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C2ekBE9Dfew1bmGLVhiikw6N0zBPAcGiWIQMp56aLenqcLjp4ZZHSyYHSbkr7FlRT/y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cdLavEoqmOjr6embX4m2opqctbP9YpVNWxVFEsF+NBjxvVULdVZijXCl0uW29Np5nqam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NPLMqLDGksZoabg7ELnY61rY4OZkeRitBsGnmfBLiVQ2pmwj/wDRU+KsimxGpFVPQzCC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KkI1tQQqesmp2/VapYdiE09Use/uMB/rY60dNg/9/jn9ph4BrXQw3nFp8H/sMsTm2aRQ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qsDa41OOwqgn6epBuB6fX0zH/UaVS4jT7RNzgpiih34lvRoOByqHGOH6vOvrEy+syJ+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6xGhi8Spp21ESPqprYqd8M0cwU80UQgkhqWSRalofGeq0JtVC4B7T2hPFxF9/KvZj2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WJF1CD3BfsevDZSM+AQPa5uksN+5nvtqmaKjs/y7mfgHzelG7Wj3Y0/VXUzNyo75ZBHH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6ZYbHqpE+X/+UsQhthrDpdiD9dXhn99UvO07csozIFU0FTNN9MqFUU74EBc/TqhfTKpf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VsMU0hllp5TDNizpKgUVK6qmxSbooYsVqGqUkw4pT2NHTSVMm3eD6JGqnC4qeNdGRSUu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sPVDPEzDcSkElVg4viEsYe2qqZY6oYjUhfU6hSYhNM2VrY6JYVJEKR1TDFEypmY5moU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VU6sTxHYVBWMrY6/D3xTVkHTS4N/+iqjCmTTV9P009JD1FRh9F0q0NVXGzpVgsUb6fp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7+4wypbSy4lXR1MOEf3+NVLZDhTdVcfVXxVYPNGKNrmuCxqfcqMNi3qzEKjp4VhEGzS1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hFVribyyqwyZ9R9LqVLG6J8bHSP6CpRo6gLppgtmYLTKFSXdhaFHT/TlicW1DRxCeo+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MCP/AMqcbMq5t+fB4tdUsWgMVRh1V0045yxemL2GnmC23qzwtTwhNIF1MyFXULB6iWWe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hSsAUT3ElyjdrZHqEvePu8Tf6drZcppyPsi6dqYmO1Dsh/qOFndmLt01fY7vDtJugUPK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SR07NvucbCd+7Ngseut766n6mGTCZ2uxS1Nhiw2EjD2YdUvNZTvpUOTXwGSgjwmocnjS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rVjxtRLDowyjqcUjgn+sxLEakVUtI9sVQMWhuMYhvR4hFVSLGK3fflgz378EEcDcTn36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BkaGuUUTacA3Vdik0c8sskzsMw0yHFaE1DYJZKaauZLV4f8ATKpGiqAhRVJGEUs0daqo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4pSw07YheWWPcinpJoX6HKxWH0zp6khehi827VwODJrFwxKheo3ujfh9Y2qjxr+/wb/9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P73B/wD9DEKjapfqtUpMSqHsVJXSUzfrMqw+pNVAsf8A62GUzKmfEaKOniw9uurmiMUu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sQw9z5ugqFhjJKeCrqNiBxucJcGzVtSamXDqfqKjLG6axikdFJR1TZ4uVVTCCGR5e/Dq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6rTL6pTL6lSqCoinTx8VI+2B0rNypx8fCGQwy/WJV9Yepn7kuAn+WsYqtLFhsGxTKrgb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rMnTRNdvQlOZE4ubpzZJYYjbqsHdaud9trhON06+lnr2of6Tzc949nxM+whWz5V+MnDQ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Wd2Y2349h9D12uCHCuUw2PjHs33PI5wvGwMk7sXm2qNYDDopvDjk+5VRMMkkbRGwLHDe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zDyf4db81/ETv5YUTdMVe7VW0VH1MaqqM09PSwmomqIjDNggvPimIOKhidM8+8OgbMKa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WGU21Qzl5kw6fcpY33EfCqMK36nEqZlC0YjVBfVKtdXLv8A1aqX1aqX1Oovg9S+ojRT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j2GiF6yulMFL9XnVO7dgnkigbTyxyxrEqnpoMsIrTG6yxah2H4TDLJU4t/fYNfrnx3L8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EhYUzUJ49qXCxC5wo4SMQpoIYFhse1RrH/62Df3OLFvRYX/fTRuikiillXTVKkZLGqMn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KkgdUPcC00NfHSwjGI19YiTsVge1+nVg7JDUE2biVX1MqpMOdUQfR5EcImRwmoUjDHJg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/wD/AJuCtvW48P8A54Gh0/0umRwmBVkIgqMBPyr6ttNG9xe7CaXdkJ0iDFIZCCCMWo91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JLJU9FULpZ1sTBbcgV5AmSSB2LNtNQm1W8OtwE7gn3HFdrQYppxzTO+LSXN8DvFFyci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Ubr9kp1M7MVbqo+1vdchXQtlqQPi/TvtHrwOdpTZWlNcHK4fOPvQ7cWqeoqKeIzTRsEc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k3OA0+qRfvE3aq/CW6q9YgdNIv4fsIlj7w6ojtuMxWGSWQ6pMP8Ahg4949w3AW3rcRO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Vz5YaeOlpFhAO37GJ1JqJsPg6ipYyyx2DbqMNl26hgbpYS4NX8Qn+Y21xNhi1YWV/wDy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Pj/51ObQqgxBtLBiNX1b8NF6/GT/APCjiz2wve+Z+E0UkTqiZkEdXUOqZnNLVRQieppo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tutZiEsbJZDLJG90bsDkfJE7DZ3TVMBp5sIYH1oFljlNqbE8xyQVDJaWuqOoko4d6Zp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eB9Q+ekmgZhv8AfY7EsHm2qr9YtPu1GGRGWsWNQWnqqY07MD/vK2hZUivpelfRwdTP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7DY2y1ccLYYsXqZA4AkqCtngYMUqV9WqF9XnU0hllwH+5VTxUYfA2pwxpfDLiMoqMMBs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qiZ08mA/3GJ0W+KSlfUSxRtijxWXbpFgkZbTrFKFU8L55Ym6I5q2GKT6jSrr6VddTJ9T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hQnTK4ahZAXb6MbvnKNQBTTpNN8Q7h3cfR9eFhs94s7OyLSmZkXHMbgcyP5HZM3XF2j3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nOuWphN/AftPph7wVrsZXsTNYdHbap+X2+SjPOeNSyx0ywSk22eCpqGU8dZUvqpaaF1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51TYC29YsadpoVgrAKXG3vFWmQyyKkoponL+n/D9M3VUY+69V/D9g+Y6pf4fb/8AIWgq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DKSur4TGsPrWUjH43KVVVs1UAqDRNTOBYqY3WPm9XGwySfSahfSalfSqlS4fURMWBf2K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2amrqcU0+Dc4hjv9mqfCJHiClp6RjHsesTpepgw2hMz8Z/vcH/v8Rp3VMAwZybgzEMIp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sbZKtjGsCxj+/wAE/vk4BzcQpemmBKALjRUzYqWD7xeF+Nu1VWAN/m43/ZYf/e1EQmhk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IOTh1N08Kc0OWPe8G/vljbr1eBtvVrHv62D/AN8Fi1KZ4qShbBAsKp4Jqf6bTL6XTI4V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htWKuFqzAT/8uLs0V0L/AP41i9M2NYZsmofRUjW09TSxVia0DLGZtc8MZllmnjooabF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LVdPEZ5fpUy+lTqRhjfhp4xL5Uyi+TAwFjXFr32vEW3LdtSCziLqFwIn99x9H7fFP77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EtcDkP6XbVs0VPZ++6yPD8gUz14Dk0Wf3G6PKDbSbgDnv0lrNDQeVCLdj2hzY8IaKvw1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gTUFGykjykvo+k1CwmjfSke8aZJLTdJOsNBjhnooZ5Y6WGNWWKHTQJ9K+bCqTCpYqnEq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Y0vdh0HTUqxl2nD1R8UApZyBQzlDDZbswpgRwunapo9ubAnPjil1lkN2yYy7VXA2O/Mh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XPI1YOLUCxU2oEao0VBVTmomwIXrcfP/AM6GLU1sSxGOanwtpfXZYv8A3+CC9b2Yj/fY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JvbJWYH/AHs+IQQmfF3uUkjpHW4VHiMkKjrInuY4TR1b9yowFlqfGv7Kh/vJ6mKAV9Q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FKyVuWPrCP7+R4jZPIZpsDi0wLHf7nBv77IjhNY9y0SL5ha3hElxwb++WJi1fQ1b6WCp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JOiFRQyMdFJPUyzqnp5Kh1O1zIB7qphBA4lzsEgVXTtqIZWGOTCa3PHR/Nw02rssTFq3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ULr0kTk6MFDhfa5zLyE2Kuo5NcHe0h0fid68ThqB4UbrqJHg9mLttV9h8D285xO8ci1D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K62mhMjs8uQR9M4f+H+sr2WvhvoShrs5GiRvRwIcAglAAKSlp3OjbBCmOuFNG2VlRSwA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tvjGE5mkwGyfLdw5dPh8U0rMPjhfDGNG2xPbG0VVI2aP6OqYdPCq6A1FOcHlWIUT5qcY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NradtTC7Cqi/0yqX02qWE0Lqc5YlTzPrMFhkjquyu/vP4f8A7lVw01iwOBwfjMWiqipJ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I6nDxqkjfGYIjLJVPdFTqaSaggqK2aoYDYqno5pl9JZs1FLLAY3ujdhVVNO5Y99uHSNi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p3VMznMpoPqtOsQqBU1GCC9Zm/7sA/pWUj44xv0xWLFjqrCTavWL/wB/h8W/BHhM5L6Z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ZS4jNHVSrDa6JzFuMBxap3ZWi7o62khifi0AVdUipesMrOoYsdHwBIPV1C6yoUj3SOw3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v/8AkjsXH4mVlwHKHlVH9TlPaov7cSFiaXHtHuHTkPD/AI+NwuHs0KN9i7k9mNN+Od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7Of3ZftsoQkae5vvI8gxtKA09rvTeGniVOdpTOQMvT/xpLmKNnGkLSEOHK4CMrFuhNla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tZDGhWzrWnWEOUMnRocEcrTZ4jOrL25El6DbINyPpwdE6KVrk9mkZHVfTz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prLKyfTRvcKOAHQEYg5aFpsjGHJ8AcmwNc5mHtp55aa6io4upq6QTs+l06jw+BkdPh0M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bC4JVRUnTM0FYvSSzR0mGz9RJg83UU1G2mimhMkJw+qCZh9S44dRdKzOaCUS4C1zQsaZ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qWNi1bgP9ysX19HlQU8zqjEcO3E4Fpwpjm0eLR6KvIAlMpZ3pmF1DlWUb6VRPdFJSzC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lPfQFttRhjUlRS081RXU72LBxqpY2u1uuTuljpGbgYdJqHBxYbI2c2L4l9iNdgw3b2aA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+XT8mm7ezFG6qNDyujCIcDfLSh8Sx+pFwCa4HIehm3tum+8ymfYnK6Z9v4v6y+Sey42k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Cr/oM5XrMcJ7Q5aUHfGK+d9LSgCe17A5Np7y1biJe4I97ucgj6yYnmxC/bvd7NUoOp5+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VJM3iM/HJwFrINGpzbuVky9331WKK/WVsmgWVlbgtBHTQlGkp7tiYBbipooKh1PQw077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zVDQwsBbY2VTSRVCAsJqeKZdFTginiCawBWVlNE2WOmwu0jQGjtxiBxn2pEIZCcLp3U8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I8PKCBUV90CyABQ+LcybL/8A0tpWsK4cuY0CCPw5Ag7jslbrjTGuctt6It5LJ0YKdG4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ocESIH4eUpqGVuIjx+I92lfrsHDvG8Xa+PbLMr5BFOHxY6+R4FyqcHR3RMN5Q3X/AJdoR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QyYne/1a5d7I4sgAnfYF+i20mrUHsATVpKf6Cb9zk5D1H98p7BkHC59t9L9ZuX6Hoo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+0PKM5BwrKcfK9kU294oiHVZJLbNWpR+siva/diEC0rkCx0tl/Ee2w/QNxnVs0VMcz4T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Xr6gV1wXVsKM8ZW4zwFStsg5AArSi1WC9dhTHFsngKA7P8AMHJ9dTsMVZTyF72sDJWP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KnOaxraiFxRmiBBuDNGCnyMYmSxv7CObW7CQMmG/kmZqYw3ztdXUdtJjaUI7IBOEibHd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+0I95yYjm1HK695MR9jkZEXETrJy/fKIugEOF7zb90ivlbixBBBa9wD2Puh6PvMIhW+I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P+7sP4TjduU7bt9oFRH5arGQBwc34kKP4nIr9O+4p0epaHBairppIG7wHtObvflHs/B3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pqg0uX0ytX02sTqKpajC8LQ5aT5JhpLftDldN+799kqiN2eR97B91i1a4uosNfURyYbU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4eb8f4gd/M/h9v8AJx6pu5hMcjXam1L9dRgdTrhlO7VYrWdLFTUs1aZ6SeCWkdPJQfS6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4oKUufU1r9FJhj5H12LYg6N0VHU1DaarmpZcXk//AJ+A6nVWPSFlPgBc5yxuplhfFNiE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qHx0uByzTGvxGZ88/W0iwqrdVQVlaRL1NS1UFZvrEamWKfDagztr62aKsfVNgo34lVT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nFRAPeLV8tNOysk+lUeLvfPidS6lgwusfVNdi1Tq+r1KwbEpaqfEMVmjrfq9SsKq3V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pW0dW2qaFJiVOyW6kxSlYYMQppi9wYz6pSoYjSp88bWRTRyoysjIews3YkHMytlZWy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anhrXBzSLBCxT+E13GtFyurppuSLrSrIhaUY06n1ODSwxn4qystKsrZHIerFELSmKT7u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TOXSggt5D26gboctjNxkPbm8+sgrXRiC0liALztNWhzE2QEbjL+UJ45cEw6XSjiN91jT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bkdyuVYrSUYgVjFO0Ucp8U77qL7G+7JtgMiUDlILtFwmvDgPI9nMxvLVbn0589TG6uc4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qtw14psKY4S1OIvjkqqGa+F08e9O10lJUYe3XW4w7VX0l4cHOI1jDhsr5aPFMS1rC8N1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jfNX1E0eBNvWTkyVEbQyPEHB1bil2Yb/AA8Of4hd8v4ebamWPuvWU1fNTQ0NK+tn/iHg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PljlZWTxrrGy4Xh8e7U1VumoP7rEDeqhe6nnqXiaqxu7X4JpipJcRppX01QJKeAuLc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/Y2qavfw/wDh4fycQjYKPB2B9ftRxiuN61uLkNo59+joP75fxAeMBH/yhVHyq8eqC1mF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+9UamYbStjfP0VCVjLNqgoag01RjzgX00TpsDqqOWmbTU01QsJhkgpbrFqaolqd2aJ1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tH1EjDZajaqcTmle2tq4HS1d8OwurmqJ8XqZIDTVMppafF5DJXVZpKehrXVcdRiul8eL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xPemU1THTD61FemqY6hs0zYWHGKdU1XFUp+IQRv1hzTX07hquHVccChmZKw1sAe54aOu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UrrUta1LUU0p/wByOf67D5R2HkOZtkXa7dUJIV04BwdcFp5y/ZThmM4rbmUzLpzbtjeW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7luEK4Vfd1KPeCyOkwz5LlWK0qwVTG2Snl8JUjbOBsW/NoX+KGYyLQVYsf7Q77oIZ4lQ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QUFRUuxejcoKiopxT0k1VLi5IFDhe/DiFB0xpHPbhmDRE12O0vOCxnrsao3mWCvqKdmm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pon7cn1mdVtS6bCsBjD6jHg1sf8ADzViNK+nqPqlRs4ZQvqJcbgdLT0dZJSKR81bPQ0/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Uu5g2GVHT1X8QOvU4YxxwimrJYKjEqtlU6honfTKaV1JU11d1DcMiOqq5qcSg/lwC82M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KpkjkfQtkZRQl5WLG9fiPxwfBoBPDNGYpMB/ssXNqD+HxeuLrokb4xGiTJopaCge2OrG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EVEMVLDURSuh+dbj4PUYd/OwqqifTSPuMCw+nbUzjBGX/iE//PFSmSic9zxhX/5+P/0f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5rLLEv75k2INY6WZ2E4M0GtqIIp1iEbYsOo6k0slbVuqjRtvhFrp9TuUVC7Th+GxNlq8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Zh396Viry+siwuE0dJI6lrMalL6qmw+n6SkohDPjNLqaysc2iwem1ussb+/B5WtpKw/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FPfT4VUuiqMW4r6Y3psTJFFCaiZ0NbUU0uOvvT4PI59FBWzRSYpUaqHBZnyxYjXyOmL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t/xxHEHRSNxGraqGrbUw1OLu1x4vJqjkbLHlHihM7jYfV19YCGIsNN9WiVNWRVBybwXe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gVF6QeU3+Y21k11juBbjURx2Ap/yLRpGdrtLAh71W8n+CkHBdfJw1sC/hZ+qnsrKwVg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rwP9H5JqHxI9HIZFDORN8Fvl4LDK2ds7ZFjSgLJzGuW0xbTFttIZG1ikiZIo42RgtDh0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jHEyPN9HTyPawNZ0FMn0sEhjY2Nk1JBKWUlNCd5ljRx1KZhtM0vjbd9CwOuHJlHTsJ0u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mEPIa2QgS0UEslTEyoiooIqUVdBFUvpadtNFURNnio6WCnfa4OEUq+jUqjoo46R2BoYG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eS+G4e+llpsKmiqaylZVROwmqYYcGlc6rp9dD9JqQvp1YFilNLLTYRTvhpavDZmT0DDH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I3R02dSCawqu/vG4tKG0c5r4WmShqq2tdUpzJG4NhETJajGIGQuoP/x8Jbqq62Dp58Lj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YjXNnjweM7dK8RVH1OnWJttU02IwdI289VjUZbWNMdZhsjRHN7FS0MqKdjY4VjwVPSST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ekkD6X7qrGf7+j/tMQF6LBzauxof/VU84NgH2xxl8u69sOAFR8VeJ1ToH4dW703+NZ/e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6elwpodXY3C3YwGT4oqb4VqraKEU+GxsmqqymZDQ4ZDHPNUMNJVQv3I8ne+10YKjNiSn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L0Y3G9w6NFftBSHSGm4zblK1G9mfb4h9uUjE9tsp26J/4YktXWCs1fFfFXCuF/ELLVng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pqPEneUPFfIdo8/68pvc+gXL5JzXGaNvIynb80WoMDjttWnTJ8XHIMJWiyeE3UEdQLQ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ovRcrm4kybke0eLjIxsctiJRRNjUsLJQ2lgYnsbIyGnijdNBHMmU8bYoaSGF9VTMnNPT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Fw6g0BhwqJfSY1JSxywOwjmjoGU5qKeOpjdhD70+Eta4qpw2WSePhixOlfVMw6mkpo6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TwdDVBYfhrmS4rRTy1Ypq5gomzdDEZYpNNRVS1tK5mF4CxzZY43x4hjdJzgP9fFaJzZ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U/rGKUiT6nJ02Ctke6RklDV12I9TDhYdDT0WIOqJoMTMk+JC1azFo9IlbU0mGHTXVo1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mbPUUjhDRRTxSoJ4t3u4dILPTZEeQpGBW5iN4+7RZRP1Zj2ciE06T4me+wtssSbpqMKl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dXX8SMLoPDK1MyHuRDn8IjkZA9oQPl/X4MnEo+3Ii4+TSfUBbZTfY19hEdbdxjV/Mc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wgCVY2YLK61LUEDcmxUTiQ38S+V87drTfssrZW8bgi1NdY5nIIZH0UBy5bbFZDLpICWN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6mBLAWRUcMTxDfFZ6GGaT6XTqngbBEzDoY5HDU36TEosMhY6qj3afDqOWmmTzcdx9OPF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pwUB4zCdwgQ7J50Ozd7ye1XIQcD3OdZA3CBTveRGWLssxnuCUSw3V1dXKuVi7DJh7T4S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YonwhDxA37Xu0t8n6/BrOEPtGZF09ulBRElkp1LRZMsH9rmAqzmJhKugRnYJ7WoNAyb+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/BZHIIphzd7GTcz6RzHafN/h3yt1Nbqtdy1AohA3R9QFH7sjlZzFqC4eIyQ7J3rO3OlD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TuRmDY4i3XRhYFMZMNuVyvkvkvkpGl8ZQ8BRTfX6VkE733/q9g08eH12yn4+Q+/war7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+Gn5BObZNPHc30nemkq+R9y2Ba+5/Q84z/WZyByvlbsur5e16V1fwleircjI+x6QOV0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4A02snOFrXVirBelGU4nWO11lZA6n5f4+Ij5ZgfDMhEXHpfwrIdv5L5L5KzlZysfEUfa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Ltb4x2OATfXjd917kcfgSgFsB+Ha9iCb7b9jj8Y/t7melKVe61WQKKk5FiFG67c7+I9v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vx2lXyHgCKvmDbwfpHMe/wAJvvvBTviZWoJt0ULIIi4HB7nHQ8ZfrsIuNRag4HsmTDdu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ar+GZNOIWVlZaVpWnMeA/cEfeRRTTzkFJ9o9ZjxuCY45v9NcdQ8Tfu18f5fgw+u59gf8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DZOPELrhH7rcu4a2ZNN+8+G+b7gXzGbsv12XV0UCh78BTgroFFNyCsrIZH0j2H2h+Az7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PYCttttFkRyyxX+Ktz2yi7YjkPfaRdOamm4Jsg8JwDlE7OP7szlizLVGGybdbYKwVgrB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HIFP9t7Sv8hkE5DIZXs7xlA5t4A8QRbcjkN9fgH4y922WoekPv77oJ/ty06l9qaSm85O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PZ+u2+V8wCrHL9R/ZlawQ9uyPodhzPtpur9w7JG3DbhAooOyEDi0wuAyI+Cd2O93/BCd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Tk9t1exHhqjsJtXEZA/nvsQdKLAhq0lNcCEPb/fZjDf5bfdNI2Wn+K+K+K+K+OQyHYVe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7f33nJp8hF0Cr8vOlNlQkb4f1/k1RevwPc3eeJCv33jJ55LiiU4lRO4Y7lEhMfzJyo3Z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0ORBHY1SXyuU7lsYs1MtctBBjWgtTsrXRFux3YOEO4cpsLl0y2EIQjBEunYCIo06nYR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EwMaZH/y07sdkEMj5j4H5WQKtbKZlxEbtKHZFiBuzFG3iqopDX1zHtvzh9SXIssdRB3E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lELlxv24izVSBfw/KH4ZcK4VwrhXGQ99zgrpzOYxZnaDz4HDiLzSE3uHMLUVchMkRk53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f4lRuuh7/AZ4JUfYu4DvajpLpxY8aRwfaPuF13avlK+6/UZuHpj1fsc66iGobZRaGot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ak5/GTPuKCkBLTdf5Qm0gcn6SgyNPgTwWnMC4YHIAlMg4nYIwmcljWxAylbyMy3wt4J0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HgqR+hdQhUITAkvuE7sOQTfbvuPjGZ9d/8AiiLg8ppurcrTZH2p3mOM4lHoikZK2poo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1eypQXTRyxuVk/4lNJWruGcf3HteNTfS/hWb4alqWpalqyKHcUwZHtKaiee8+mCw8tuT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AixWVsimSco+l6d/l55T8R4JvtuFD9vfTDU4xqT7iLtTkArc2uj79pq9h8aY35OFxkVS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k+/IC60OWkoAhOvryZwtYTXc7iJ5b7iaDNsNvtG+2UGOVZCQMg0kwwaWvaNKe8gyv1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77ldDlOGlwQL2B05c0MeSS9pa+6scndn6QQT0fN/j3/4ZO+JITTcHhBFDKsoA5QTup5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DhNaZDFQtkjbh9l9PfuG7UCHKT4IC6suWprwe0HJpsSO6sboqv4clLMRuVcq5VyroHL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im5XQ/G+05O4yPKv873T+BHIEfadyPKMr2QPPg9qUhqj4b3wzbY6q6lkj07vB5QaNWhh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bJj+b3Ub7r22Oy08uj5I0n2oh8PgvggAqmN2QROlF5V1qTXfO6ur5XV8o/bD/N6hoQmY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QlzuHwQa0LNEjkXhSSrdLswUCFZR/Y4fMNXCBUvKHt77J3zDDpM7buiFnX+IeVqv2f45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7/8AHL2P0Xc+00Wc7sxSG1Rhbv5+IvjmlHuC7pKaPag/UbsnNunh1g7m3F8g66uEDfNr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qKCTaq/kvkvkruVygUMge5yae4+/zSnBC4JQK+4WTjZ2R8oz/ffdF1y5N9eAe7EnSUG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EBPi55BBKjl+cj+GymwkUkup2pavgMhI5qMnwug4XLr9jPv7gUCg75CQEbjU6yaGIHSK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8FOcETdWV045sPMf2y/c03GT8pFEeXcG+QFk72r5/rsPjBQyb4B2EL9+kEfWdS7bM96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K6WnhkjqXfbCAQGjU7gp444THaURcK6AFgOcjk1O99mLt/lt90bzLS2cvkrOXyyB8P6/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N/OUVZWXpN5J5TrtWsq6B8l/E9+lfIq6KHrwN+4ZAK2XCCstAT6drk6BpBp+IxpaB8uS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sVoT3FBqLcrr2rG0Q1Kx7why5selFgKMZvT0zyooNCJATnqWSya7WdLVYZORsVYKwTAL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Kyc0LSE5NNpHi502V2okaZeHH0hxl/j52+1dDwn3mDqehw703IkAVJ6qtZpaMyvtTXgh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cPXKZ9va327txBuqkX8PO3MN0qxQBTg5BBDIZD8eU5CF5UcbmIeUlFyuvWRF1GLOBRRR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pEPZKBs1vLvC32adGAp0PG0ts69JKNwdbgNUi1uC3eCWlNLUHNam6nKxvcNcHtWtq1BX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pVgFqWpalrCNrcrQrNTQxF+kF/AJeRe7lTS2a96dJzI8Ah4dLLIA7dK1lXRRNjdaig8p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Dy1btxrIWpa1f5a1dC5W3IQ9panBBAL0rfDzhfpqb78xRvYHKr4psHF2OCa7LUNVfUGB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1nZPbbJjkO4e3drxqb6X8LPCsFZAJwKCCHZ+8z59SMlk118pm3LWho8xV0fYFkc2ZOu5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RGX+MXihGqXm5uVp5LCmtcnizr3LQStNsnNDwadlnUip4SwvNgCCM5gL3KDlrC1BXBRR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IXIRBK4atQXxKgYHTRxBrZGAJjAA6MhxBK+0S/cHWF+0prsgo/tcLgMFrNWlqswoNYtL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vALlPy1WJTviA67pPQ8xKHpBD35/wDE/FBYjTb8eEN0MVkDZV0zTUGRzo8NLWThBWQN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UWTJE1wd3Huqm6an+HpAzELtXxXCIVM/WwZDP95D2j4XJqtkRdabIqL7ybBso1xv1yeZ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9H0z7Q35FD8W9keUAVbgG3ipf7i6keQynDg66upCNy/zb67rr7AHXV08m2RjTgQrq63F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KL1qRetRV1SwuldtaJdRKLrDVw+WydKSb5OAK08lq0pw4yITTkDZakC7O9iZEHolXITX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vLUXculDml2t7T+A1AAjSEfaCt3hcKysrL/E+mGydy3CzqfkRdTxAspWxyMjoy2Rpzfc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02UnydZMNnnhe/FigtU0T9FVpWlaVpVAeX1bWppuEEfQzHaO4r0gb5OcGincXxy/ItiL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CRr8zlcpvq/YPtPqI5H0w8fiD7snJzkx1/Cw/ISOW4VuISreKkdqUf3B6L0Hq6vmRdOu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CixrlsoscrOCuVdXy0uTbX/dLC2WQU8LEXhomlAbvsJdMEZSVfIhXKv2H1mU0o+0BcmB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INsncIORITUTYAog2zKHv9tR80PJDBYMU3D0z2GLQtIRav1nbO6vwnBSEiLCm2ZnVvsI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3LXXRysCnWY2CsjkZYFWJVk4BNf8WkkA3Qyaj2FYoLxtVK/dp+2PhuRQN8/143C49Jzv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zOa6GtFoZQqkfCmi2x+AEMnBBfpatLl+2fiFDMpyYbHwAdsbdTttiMIaHWtkCtZC3Atw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Rva9rwiFt3W0tooggByurohq+NtSvzq5NrwtYXRyRMD6kLfU0hLExX7LZELkLUindh+K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rp9VcdU7TdlQfgrMC/lL+UF/Lux2lzyNXY329vLHInnysdpdFK0tn5PObH2DpLq/Ie5X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AW2nMs3KvpDUHBbmDOmGpqIWkK1kx2pVVWyFU9RHIMSt0rVTOMdKKyZszTqa5oK200WR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biLL0qw2sb9JghhMY4UkjImKkj1yIZO9NPF8jnbxEJ4VT8XEq6B5p3N3zKxzvNf5lWVs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SBN2jj8cqRfvwDtvZGXlkxvI4FndfKUaxDJpTKm63U2VB4QITpAhdaQU+FrlsG/Tuv0w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A0Of8tZKBRIDNVxldakXIOQcmSp5ORQNk485n002V1dXyumH5ZnO+ZKIRTvaumu8Z+J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U5ocDC5rxJYgpj9XYfTuHZYR8JnhaVU8QtjayOwWlVdS6KanqHQyGqvUzF9VNZzE+Nz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zRUwvp5YXOdF3leuyVuqNUDlHVmnRxKUCvxCSqIFzCzbYEMn+mlDtBzHgqaixumQuerc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XaIvqEl4sQBLamJxyKHf/kr8nO/Y8cNsEDwORZWVkc7I/gHKw1+D0fkvkrrlSEq+TOW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nWa2XgvAW6EOVJHqTrhRPKaCToK0FNjJLYm2476s2jeRk2O4fldXV1dXzDlqVyr5HK6G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nIodgIT+VdDIHxH005H2h3NCvYJ7Q9tnRphIEUwdmfUn35QfHFL3F1uapyrrEC/pppHS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icWP6gVCwz+Yq2g3VhkD4Yw0JzUyxWlWWlWPY88Mf2TN0TU7g17pDJNM+6aLqljQQye6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7RkFZOyKNK1zv3Tg6q5oYfSAuqLctWOtTWXrKKokYqao3R4B7Gf7yHvIrSmN+MfxObsw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r0038Af8roOW4VqUnKKavSurq6JU/Dbmd1RLpBnLoKerc2NmIFsjJGyA3Y9kgvq4aUPY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34o7gnfd3FX7CnC4ug5E2TXX8RQTvTTcd5zcA5vyiTXXLH2Ayk+7L1i4HD4w9nSikmaL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HqY2x1SNJNeWKSNaiFh7NU8dNZ49IZPFi03HafbvQ4TCjliItVH1HwgoYi8tQQykUZyC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IKgqnndTqKZkod7c4Maa5SVsjkL6KWfSalweaaFrpAGsEP2Vz9TLFEKy0OAY8xyeBvvu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G+bshk7yXUbgT2ngjvDuQY1tvB2XoxvTxYkcBWdbSVYoMcnRosN5YHmOqLw6GGSRStMc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RFrXSDUyBoAhQYgCrZ37KizXcBX8A7bq6ur9wzuroFH3dXV1fML0gb5nKQcZNTSfJHx4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a9CRSHOT/8AVi5asT+D2qqj1s+nPtT07aZYbUCUOFxVixpWMFRH6GTkDdXQcWFj9Q7D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rfkr808ZmfQUrKaMIIHL9n4n/ML9dn6yacpGB7ZIZIXuqpE95cnsc0K/xX+dD6qJW6Ja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uodG6LETUzJBCHtHeTZ3d+sz7iBL+CrC9gtITvaCA4f93jcntQkITXX7H+mHwyC4c7S3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eM/fE8NaDfKWTbbLURtNRPty9fE4Axzx4c2z8VZdayoGtldR7bIGq18r+Guj1SPYWOvx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0RyvWf6RVtObPXiCdw8dgzA4twewqfEGwPgxASprtcWU1XqrYDljY/8AjdKGx1mIOkdT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T4y6NU1e+Nr/AJV0oe2WhcZKdvIRVrZObdEFqY7UL5nM8EGy1rEvlAqandPPhuHCkb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QMCAwcFAQAAAAAAAAAAAQACERJgAxATFCAhMUBBUAQwQlGwYf/aAAgBAwEBPwH8zaL3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jC0GrQatnatnC2f+rZzeWEykb+OyDN4BSVUVqO+1qu+1quWs5YeJVzTm1CERBi761qKt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TKBlY7PldzjuRm3llgzCIlPbSYu1wjNg3WNqMICMvURF2uE5NE5l0JpnLAPHKViOqM3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U0xkDCY6oSsd/wAbvInJh7J5zYcsPEoRMmbwcN0GELzpCpCoCoCoCHD8nuEACtPujxF6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03WzV1gYSjhkLCcG8071B7Ium2AJVPVtJCOLLYTWhOEW1O5HTDgi9TKm3AwxKDPtQA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hUItjyTQpEQVI5IqfZPmKk7j5IBwQFSIhEe5/8QAJxEAAgIABgAGAwEAAAAAAAAAAR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YCEwQEFwgCAxoLD/2gAIAQIBAT8B+xDj7+4+/vv7zf8AMkO7KLpqiiii+gq+TXB3Y5D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/wDCkUUUUXzYO8DvA+OLW0ibtpvGbxm8ZvTe7liW1H88KzC5Ic8YppE0CaKzbrNsS9FK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Ac2ZszZm0ZtGbZysHD4TBt7ciOdw6rx/B52/eWInAVK21DttCxni29s3lYoZ4PbaFHK9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acsUeGdK6RyI53DsxLBjIBwBBS9dQyIcsEZg19+SHO0KOWLX3mFReOeLVeOV6aoAu4Yd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3IFTctNwzdM3TN0yx1fSUfF47wP5bB3gdFf0kHeB0ZcNpj8sdqHAvknHwz9a4YBySi4Y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AOPy1mouKfqrfqDMcK4444+S0zTlbyn5hj4NRZqKKaZpiii48RiMeqEc1ODhRHDySMAc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AEMQAAECAwQIBAMGBgICAgIDAAEAAhEhMQMQEjIgIjBBUWFxkTNAgaETQlAEUmJykrE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0RQ0ROGy8GOAwP/aAAgBAQAGPwLzclzUDNnBBzTEH+sjYfZTr/M/7q4nef67kua4sNQg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x+ymDfmtP8ApQH9fc1AzYaheKwdTBaj2u6H+rCXGACNnYGFhvd95QFP7ATrdNasjyXi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L5D1atazYehgtayPo5TFoP8AFeKB1EFqWrD0d/URc8waN6wiLfs43fe/qHKpj6FW7cqK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pKVrafrK8Z3YL+V+k/8AanZNJ/N/9Kdm+PKBUy5vVpXjM9ZLVc09D/TBfaGDQov1bIZWf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L6bW6YCot6qqi+YC1XOb0MFK1f3is4d1atZrHey17KH5XRU22jeo/wCl4sOogtW1Yejv6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viW/+LNw/qAMG+v1epVVuVFS7Mqi6alLopWtp+peJHqApizPop2Q/Up2dp7LMR/iV49n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FidZ5yt4r4luYu3DcP6hxf0BUqq3Ki33VvoFqPe3o6ClbO9ZrM13Vq1rNh9YLWsj6FT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S1LRjuh+uYW61saNRfaOxPO/+1dTdQKi3qqqL9TV/LJRFraepis4PVq1mWZWtY9nKYtB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W1Yf8vqfwrDWtv8A8US44nGpP9tKqq3KipdVVuiJdFK1f+orxY9QFMWfYqdj/wAlNloO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Wf6lIx+kmy+ynW+Z/D+39bqKl1VW+Vo8f5FeKfUBT+GfRTsR+pTs7T2Wcj/EqVtZ/qUj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T5n8eil/cet1FS6qrfq2jx/kvFPqAp4D6KdkP1Kdm/2U3Ef4leNZ/qUWkEcvLEmQC+HZ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/dCt9L636to8dHFStXes1PA7qFrWTT0ctayf6QUy4f4rxmepgtVwPQ7UueYNG9YRFthw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S+t1FqPe3o6ClbO9ZqrXdWrWs2HoYLWsnehU8Y9F4o9ZLUtGnodAvtDBoU5WQo3/AL/v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VcR0MFK2f+6q13UJuMyG7d//AIpGLhErJ7r5gs57LO3spYT0KgZH+9ktCdR/eof3wH/9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97Z2dqP8Vm9l4jVJze99LqlZluW5UVD/AHj1be0apfaSeoWexd1AXhWLuin9md/iSpj7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tC8dp6sKzWB9YKVmHflfFTsLXstYPb1CzqT291IxuoFS6pVVUKiylU/ux4jHdV4dm7pB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3UxaNXjvHULx2H8wX/x3L/1mH8pU/s1qOhUvjNKi37TaN6hf+yw/mC1jYu6Lw1lcPVZ7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2+oXyH1Xhdip2b1v7LMs7e6kVRUCpdUqvssyqFT3WUqY/uhMKdm3svBYspHQqTnhfw/t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rFZ7J/UKdhZOWtYw7rKVLEFmKzBfKVlU2lSiFncqt7KlmV4Y9FR49VntB7rxP+KzsKow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x6KceyzBScFI3UHZZVv7qpWb2VQt3dUVD/dGbR2WRvZZPdfMpOKlaeylaBfKey8MKdif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KzNXylZeym0qUVmcszeyowrIPRfzB/kpWlp+68XuxVs1laejl4TlNrx6Kvss4UnC6gV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uVFlP9jNy3fTKBTaqFb1mWYKo7+TmAsjeyyKhHqpFylaKVoFVpWQKdifda1mV8yzn1W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hVcsyq1ZWFZCOhWa0HqvEd2Wdp6hfyz6wXhg9HLWsnqeIdQs6EHDuq3UCot6qVVVC3Kn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SlP6ZmKzFVVAsvuspW9ZlmCzDv5OYCnZt7LIqHupOcFq2pUrQL5Sp2YXgOU2uCq4LP7L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FZSFVyzeypZqTexX80eq8R/7rxP+KrZlZGno5TsnKbXj0Wb2WcKTh3u3KgVFvVVULcqK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wFbqfWMzu6zFVVGrKsqoVVZgsw7+TmAV4beyyBUPdSc4LVtSpWvdVaV4YPqvAd6Kdnah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BWUqrlm7hfJ2WViyH0KzWg9VK1cvEb6hfyyvDB6FTsnKYcFX2WcKTh3uoFRb1VVW66i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t6XT+oyce6zFZluWULL7qhW9ZlmHdV8lNeGzsp2YWWHqpOePVStnKVoPUKrCvCafVeC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6hZm9l8nosqo4LM5V7hfIsre6yH0KzWg9V4rvULxB6hVsyvDB6FTsXKbXD0Wb2WcLMO6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dT+uomia9sSDwaVA/XKlZj3WZblQLL7rKVvWZZgqjyU1Njey8MKhHqpPePVStT2Unt7K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i9fOFmPqFmb2XyLJ2KyOaszln7hfIVlash9Cs1oPVeK71C8Qdl/LK8MehU7JymHj0WZZ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VbqKn9XSCJMYnipEqO/+iMx7rMtyoFk91lK3rMswVR5KbR2U7NqyL5h6rVtHBStlmYVk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8Krws3cKrVRqyKjgs7ws8eoXyLK3usju6raD1Xiu7LO09Qv5ZWQfqU7NymHD0WZeI3up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W9VKzeyqFRUVD/bepWYrMtyyhZfdUKqVmWYeTmxvZZAsp7qRcpWpWraj1VWOXhheCVO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ey+VZVQqpWb2R/iWBHMLJYu6OXgP/wAXKn2lvqvFtB1avGYerFWxPrBeG09HhTsbT0mt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XiM7qTgfVUHZUCot6qVVVC3d1RZT/bepWYqq3LKFlVCqrMFmHk5sb2WQKh7qRcpWhUrR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p/Yx6LW+zWrehX/yGr/2H/5NXi2R6sVPsx9l4DT+V68G2b0K8T7Q1f8Asn/Jq8SwPUQW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/i9f/Jb7rxnj8zF41merSq2J/wAoLwgej1OytAp4h6LMs7e6k6PrdlCoiZ91UqqqFu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zFVVAsoWVb1VZgsw8lMKdmzsp2LOy8IDovnHqtS1tGrV+1P9V4zHdQvDsHein9jb6Fa3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LF/7FoPzNXjWR/MxU+yu9YL/ANZp/LaIaj2rO9Zh6tX8srI3upMd6FVtx/kvEf6iKz/8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JeCfQxU7O0Hopkj0WcKT291uKoFRUW9ZvZZlUL/AO1lKof7bVKzFVW5ZQspW9VWYLMP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Oy8Eeio8f5LUe4KVsVnaVRhXhBTsXI6lo1VcquVW9lRh9Uf4fYr5ws71mHZfyysjfQql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deL3as1mfQrLZn/JeCfRy1rK0Hop4h6LOFK0b3WZf/SyhZVv7qpWb2VRdRUP9tqlZiq+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qrMsw7+Tmsjey8MLL7qWIeq1bRwUraPVZmLKxynY9ivAtFMWoWY+oWZvZfy+68OPQrI9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1fyz6LIzupNf6OWa2HrFeK/9IXiNPVq/lH2XhtP+anYv9JqbLQeizey8QLO3vdRUW9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1SsxWZblQLL7qbSt6zeyzBZh38pNjOy8Nqye61XWg9VK2epWwPVqrZleEw+qnYH0K8K2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2qrFSzPqvCP+JVLRqzv9Vnb6tX8orIz0cpNtB0cs9qF4rvVizs/SV/LPrBeGD0ep2No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xAs7D6qgu3qpVVmVQqi6hVD9SqqrddRUP9fSKzHusy3KgWVZVvVVmWZvdSPkptB9F4bO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Vq2jx6qVu71XiM9Qv5bl4LfRy8B/opttWrO71CzN/SvkWVh9V4R9Cv5gWdyzN/SqWayN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z2q8U+rV4jD1C/l914YPR6nZPU2vHos3ss4Wdp9VQKl9dCn1CgVAqXb1VVW66ip/X2Y9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0LKqFV9lmWYeTmxp9F4beyye6iMQ9VK0tO6lbO9VJ7f0r+WV4be68F3o5ZLYKZf6hZm+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Dh0K+cLO71Cq39KpZrIPQqXxB/ks9qPVeKfVqzMPov5Z9V4UejlrWT1MOHos3ss7VVt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+pUCyhUW9VKqqhbrqKn9e5isy3KjVl91lK3qqzBZh5OYCnZs7KdmFJpHqs9p3UrZ3qp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TT0K8F3oVktQpl/qFmb2X8tZG+hWV3dVeFm7hfJ2WVndZOxX80eq8W09QvHH6VWyKm2z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2bwqw9FnCzN7371vVVW+nkaKip9AoqXb1VVW5blRU/rypWYrMtyoFl91l91Ry3rMswWY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nZeEFJpHqpPtB6qVq71EVK1B6tX8r3WRp6FeE70cstt2UyR1Yqs7L+Usre6yqrws3/FT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ndSj6PUvi914jvVqzN9Qv5a8MfrU7N/pNTa8eizLO3uqtVL63blRUOzpoVVb6Kip5+io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UVCqf15UrMVmW7sqBZVl91QreqrMFUd/IzCnZs7LwwsvupOtB6qVq9eMD1aq2ay2Z6Fe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61sY/M1Zh2XyKgPQqj1mtAs0erV8nZUb+pSx+jlW09Vn/wCKzM7FfIfVZOzl4dp2U8Q6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DylFS+qroUVPPUVFS6qqqhbrqKn9e1KzFZluVAsqylb1VZgsw8lNjey8Nqy+6k60HQqV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5ZXht7rwnehU22o9FM9wszey+TusvYqlqFmd6hVb+lfy1IdnLMqjsqBZQsqo5b1mWYK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RU8/QKl29VVVuuoqf17VZj3WZblQLKsq33ZlmHkdZoPULw2dlk91Qj1UrS0HqpWvcLMw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d3WZZvZbllCye6ylb1VZwsw7+Zqq6FFTz1AqX1VVUXUVP69qsxWa6gWVZSt6qswVR5mu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5ZQsnuqFfMqrMFmb3VfMVVdCip52ioqXVVVULcqKiof68qVmKqtyyhZVR12ZZh9IzFZl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uspW9ZvZZwsze6l52nnqKl9VVbrqKh/tdmPdZiq+y3LKFk91lK3qvsswWZvfzNdGnnaB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6ioqH+zVb6Kl9VVbtlVZ3d1mKzLcsoWT3WUreqrMFmb3VR5iqrfRU87QKl29VVVUXUVC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qS33UD9LrfQKl9VUKovpsMzu6zlZvZblRqye6ylfMqrMsze6qPL1Vb6KnnaKgVLql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qKcQpH6PRUW9b1VVC3XUOwzHusxVfZfKptCye6o5b1mWYLMO/mKqt9FTztAqKi3qpVVV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ng5Sukp/UdyoFRUuqqqt9DpyJWdyzLcqBZPdTaVRyr7LMs7e6l5SmhVVvoqedoFQKl9V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6czH69XQpfVVVQt3e6mnnd3WYqvstyyhZPdZSt6zeyzhZ291IjylNCqqq30VPO0CoqL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U/2aqVVbu11FvW9V9lVVF9Dp53d1ncs3styo1TasnuqOW9ZlnCzN7+UoqX1VVW+ip52g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tyoqKh+gZisxVVuVAsqy+6ylb1VZgswVf6J3LXapfQ6m7d2updvvrspLM7usxWb2W4q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b1mWYKo8pTQqq30VPO0CoqLeqlVVVuuoqfQalZisyqqNU2hZPdZCqOW9ZlmCzDuq/WY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DupfQaKl9T2VVUX0OnUrM7usy3KjVNvusvuqOVYLMswVR5SmhVV0KKnm6BUCoqXVVVUX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zFZlVbllCyrKqFb1VZgsw+vjgpFTn9MrfTRrfTTqVnd3WZblQLKFl91Qres3sswWZvdV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nm6baChw04i+B8tmKzFVW5UCyrKqFb1VZgswVf6JkqFb1I+frtKaeY91mKzLd2VAsqye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ZZm91IjydFTYU89PYSU75tUtA+dzFZisyqqBZQpsWUreq+yzBZh9cn9S3dtKqrsqlZnd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oWX3VCt6qswWYeYr5aB3bHVkpi7gVQKYCloT+kZj3Wcqq3KjVlCyKJaV83ZZvZZwpPb3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sqeQzHusxWZblRqyrKqOW9VWYLMPpcWXVumhoQh5QbR3C+enIKl8OKnoxWeHqoC0d3Wd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Fk91NpVHKqzLMO6zD+iJTVFkVFL6lmPdZiqrcqBZPdTaVvVVmWYd/P8ALYxb9C3rMVvV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e+N3C+aloVWZ3dZiqrcqBZPdZfdUKo5bx6LMswUnD6yIqqlokrWPoFQfWqlZiq+Q5HYy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9Gq4qcvpk67GIUwhsILW7qO7dp1KznusxVVuWULIsqoVvVfZZgsze6r/X8OK57CqjFR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T0pqi1Xd18pWT3XDr5A6UNlz0J3QCmLpFR4ac0NKF8JwioCnlpErO5ZlX2W5UCy+6yqj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d1X+ja/RI/MK7GUr5Kkbp3yqpqSnNc9lMLVJCzqb5I7vOxFDoYp+TiooGin9GqVmd3W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ZPdZSqOW9ZlmCzN7qo+uQFVM+VlNTEFI7aK5HYdLwqrNdK6im2KlLyBHNTMdGPlyFCvPQ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w2J2DBz+rVKzOWZV9luU2hZPdTYQqOW8eizLOFmb3+nycq/RZ7EaMHaMwqxbt46cOHl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q+6g4QOjJ6rHZi4XQHBA8voVJKkvJQ04cdOCkfdSe8eqzlZvZblRqyrJ7rK5fMq+yzLO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T6bCd81IrisqyrcpbGCjCSloghHjwvgfIxHC/kVO4RJioGii2YvlFVUwt94noNPO4xUI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DE6NJKOwHPTnozQ4Q0xdES21Ss7u6zFVW5UCyBTYsjlPEq+yzLO3uqj+gOqOxk6K1lxX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OIXFU0p3R4KOIqKkp3R38VVogoOmmg7z5A6EFyUYKSMVIKZ9AtRnqbsqmFRqosiEBoA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8qgPpEjAqD5HSio6Y6LlcSsTjNTmobAKV0HU20DpaqppVKzO7rMVX2W5UCyrJ7rKVQqp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dVH06IQgJFRCHPZblRRFVBwxKQPZTF0ip6FbpLijdA7AcvIHShdDddOWjwXFU0NTepiJ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NSuyoiYKM4dVLR5Xg3Q3LkFK4c9ge+hA7ttLzLhyukvEf3Xiv7rxPZZgfRUZ2U2NXhe6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j0WdeKzupPb3UiPoEOcUSJFNG1qqqoVFlU43SK43SntT5F2lA1vHWuwd0URuQxUQO4G6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unpRAQK4HihiqL50uhcDw0Abh0UNOKwn0vi2v0h7eBh5CRUnu7rxHd14hWb2XydvKR0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1mlS0aOVYdVLQNx24dpQR2TlKigd6exdPpceF52k7iKi8b1/pCC1dM3zuO2nl4+Zdzn9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cPMTCk8+qqFuU1GV9SptUzDqpXHbw4nThuuGwN2Jt0xWhuosruyl5g9FPaC/V7aJ2ELp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OmTUXHiLuqntsLtjTb2bvT6XDRNxPndYKnuqlScs6zJrbo8dv0048LgQN+zkoLA70N8x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3x37AQqpTRC5Xi4HfHQ3rjdLRPBQ0JT2kPl8uT90x+mw0Ch9bIWsJ7aVQue/zRU57Tco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Rkp6ALaql0ypEKa1XFbj9AtG8W/TSToAfRCtVBT8+2il7FTdh6qYB6LeOoVVEUPkcsem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Q8nKEFxvouSgabjdibXQnXzj28DD6VJDRP0UKXlJrUpxUzE3DYC+irHqsvYoylzUH08h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QrWUipLns5aEliGyHW+PHYHTktdSd6aMHUNFKK4qIkVMoqSmj5p34p/SyhoO6/RTHdRG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hdDYjZU21FJU2H+1rt9QtUqMPVa4J5hRGlDjdAhVU7zBSooCunLQKA2Edj/tFpqFO4i6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movjpHylm/lD6XFEGv0c3cvKzvMa7EbSSn5CmlNapVFT0Wp2Ux2QnXQid10lNQNbohT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7mqGkVDftq6MqqDtOBQO46HK/r5aP3T9LwoXBQ4/RmkLWrvRn5WSnBQ8rMXVurtpGCEY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lSKkpiXFSI0csVMyWtPnfJTuceOwBAnspV2U1KmlNctnPTns7RvL6UIrkiNwv6fRBfMy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Y8kSaLJ7rK5UcqnspOiFUeqmVJ4w8yt3fajToT0CJca7hoSkVNs+S1SoGujAaBwkhdNh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LZx2Mtk5vAw+khAoOEhvvJ+jxF0PLNnsDJUVNh8MeuzqUDEnkoimxGmRcNHWmpeymob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KSR8hA0Urp3SF7+c/Mw4+QldKYR+lDdFc/Iy8sTv3bbAfTYjTi0wKhaCB04trfCJ2B6a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LgVZv4iHmo/W5LEApo+Rg6bVI6ERsZQUCv8ApVN8YyUd27bAioQcN6nMaY0iN42Ur6aY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eqi36RJTulVD8LvNQ4+SH0KipsDh8jNSQhJT8hKq3rWyheGz9K8Nq8P3KyEeqq/us1op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KP0qT2KrO6+XuovbLrfgOV3738dEaUWrWFwgNU7DhdO6SmD5iCh9MtByj5qDhJQ3j6qN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7wpg+RlXbFrqFOY7dfPMJHQ4qU1wOwlcY7tLnfA38R5vVntIefmiOBh5OOnHeFL6odtD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ey/VBePZfrC1XtPQ7T4gq2vS+JymulxQ3Xz0pGuy/DtT5AFhUANbeoxURsYjZ8R5W05z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61PyE9L4LDrOr00pOPdStrUf5Ff+xa/qXjvXi/8AELO39KGLA4dE17DFrpjQLflqL8Bq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HZS2h8gQhDqpot2UfPsdxEPNg8P6LiL+Wzkpy0HPd6Jz3mZ2rvs7t2s3QJbnbMXhwQIo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j9EioxuxeWnRT8k13B3mYXw3XT37QfRB18gVPNpnhdLbzU1Bvhtptsbx/Ef7DQlmMhof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qR7rn0QjXzMFNSohCnl4hQ2g0bUco+T+8FwukVIhDECNGUYogiqgdgRefojevkQ4bA8F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8RBOY6o0/wDyLQTOT/tTY3sp2Vn+lf8Ar2X6AvAYvBHcoEWMxzOgSUXbt2gCKhBzQphQ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dHTMVhJ2A2swpjQwmC5eY/ZR8gQaFEHd5MkqWhA7tHn9QHkobDU7LWldJy1+42otm1b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oASA2Xwm1NdKtZqaqt+3i2t8tOIpTYnZlBQKn5EiExdEbHmuB2h0bUc4+SmplS8nBH6K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ooOMFxWq6HJRi7up7Ig0KdZn00AAIkoN+czcdkSBE8EXOqdHEcrdI7IyUtDnsC1QRnp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iaFc1DystJruLdE7WV1VXRMFrVWtPZyU6n+goFQco7X4jczP20D9of8ALJvXRL/mMm9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TLRlHaGMZX/AL6AaKlBo0jsqkaM9gHCt9ZKOlyOnHQMaG4+QARCB4KW/wA1JMdwPk4i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YLMFJwVfr5XMX0U9k5vy1b0v+G46lpL10SR4bZNvNg7K+beug5h9EQai/wCIfTTOlDhp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8bpqG7Tg7vsui4ouh6KPkeSH3T5qSf30RttZSUIRK4aEN22c4YTErWZDQkplwPA3b1vV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UViaY3z7qBQmpjTi3OyY0ATnbJ1/wGHWfm6aAIkQmWm+juuh8Vu+RuDe6gKaZ0nbDff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YvGyjvUQnEiEfI81D7vmy00MlA1GgdtS4+12qdCW3m0KpC1Xd1NsuSyOVL5gLVl0W5y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jUQUzqqWXQkh0vrpGGV0xeIn+G6TrnWj6D3TrR+Z2jgdktJeug5poU5rqhTzGuwO34G6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RcVEbGGny0p5f28j18vm0bUc4+TndrG6KntjsJ6U1DCFGKzlSK3LKsnupsUbq7Y+RnoR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Y025hmExoYHeJZy9F8Jh/hs9zpiPiNk7Qa/hUbE6ZjRSvkvXS1pKTlA3TuMAsRJA3AHZ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DQh5QDiiDW4G9rvvN0TtpqUlxXELgUCpJsZeWgdCakoKqzG6YUpLiqKUFSS5qi37OVdO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wxhDbSksQyvvLrJ2EkQ2AJ8N0nXxvw4uiMZjqpF3qp6w5Kt504HjFcOmgeC/ChOqPDRw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iFATKh7Kvl8Ta/v5CXl8f3hfyus3cDDRHkprkohDFtCOGxchEeqlmVNaMFF2nHApsc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B5KTYKSqYKakdjJT0YNEVr+ylJT2pCh20yFDbapj1TmOE6g7T4Tjr2f7Xcho5R2VIHk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pabBxOgHcVMwWtdFp9NCaN9FIyU2yUoFaq1goRnefIRVQFyOwl548pocL4cFacp+amhH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DWd1B9b9U3QUMPusJkENnEVuzhViqKVLpi7jpnRgFrElS8gDdDTAgfIF9jhnWK+Xuso7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Tl4T+y8J/wClZHdllPa5to3dUcU3AY4hGPLRxCm9RGidITloct6AauJ4qd01WXBSFw5a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3WsJKLTBa0uYuPTyNFBQ37SPmSH/dKmpG6ITm7iPNRCnsndFyuitZAOmOOlMLC0mCk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MQoHS1SpiCloyU1LzYPmqLKFIQ0YLA4y3HRKldPTlRYooAbtDnedhNcWqikVA0UuBU1L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btmBxui2vmMQQcKOEemjaj8UdE+UICw7aBUNg0CXHyO5wU5FVCzBVF1YKvqtxTdUxKoF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qHutymEYotd6HigeajcdnCNdHnt6RWFcr+N9FGhWF0tOUdDlsoLmgocdGB0bXjI7WCwm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mb5kg77qnYgaXI6biNvA3yE+N0rqXb7h5gg2zIrxmd14rP1LO3upEXwJr7Jp3Ijh9Cxf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Y9FOSOzhdPQO3budFYXGSiLojRgVJCY8m24YVESP+1PRhoWvGG1iKrVOraTI5qF81Zv4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I0D5QiAg5DEQIrcqjaEumprgLoupw0KBUUY4QoA08v8ADYdd1eQ0sxUrR49V4r+6gLZ/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OydBsOC8T2TbO0LS08ry95g0L5+yq4dQvE9l4w9V4zO68az/AFLxrP8AUpWjO/kHRRG8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FA3S2WI0UtKahE7YOGWK1aKYUjFcHaE7nREWuWEnvseux9LijHcjx/fY2n5DtoKChfaA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YXSPlxCqxWjpqSlFar49VrtPpdmGxJip0Uhp0TjzUJkeWxPs2krwWrw/dRDT3Xz91I2n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snMdUXA/K6RvtPS5vQ3/AAmHUZXmdj8Nx12fteXOMAE5+JwG4RXiv/UvGf3XjOXi+yzN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6UdB7PhAhphVeB/yWuwtB3xQdGSlxUd6J3lFuMxbIyWeHoibIggV2I2EtrKqwkSctZRX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ImFHQ1JFYa3Q0wdgbio7jshD1RG2cBuUlC5zeIh5qaPDYHbRdpzAUpKT1PWHJV8hXzDn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J0bINaN4vZairpEX61Wat1t1uPJt0G+I6l/xbQfw2+5XhM7LwWdl4LOy8Fq8L3WT3WO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s3Zr2udaYSd0FK2b2WMua4crw45xJ19t+c/vf8AAeZtm1QF9v8AmN1t6Xyzuosx7rO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e07rxn91K1ch8V2Nm8QQcwxaaG/WmL4bWCrIXYmUu4KsW/suR0ZVU/fYyUDXyjSnN4H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ukta61H4tE7OckNhMjywG0p9I+Gw/wANnubg0VKDA4SqeKzBF7jBoReabhc1jMxQYzdW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Fq2rK9L/hfMzYl3zmTUSam7G4fw2e5vLXUMk6zduuBOR0nXRqrU/iN8RVR+cZhfb/mu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iLvloLm2bd68V6lbO7KItfZStx2Xit7Ise9rrP8AbQLe10PI4meovlTgtU91MD0viQsQ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OEDpkKB04Gt+I12MHVWre1Ejc797iL4/eHkeV1VraGFsKVKidZ3E7EbV3lIIifnvhsP8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GF/xXjXfTkETdan8RutjyFxa6hT7M7qXY7Oqy2ZXhWa8JndeCO68H/kizDgdunW4k0Rd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im2bd3vofFbmZXpeWOOu0YVAmStfzG63Lc7IQ53B7fUcU17DFputvzXW3QKS+E3O/wD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0XO4psKaWK6XkqkLVefVa47XyN5buWE7lG+a1SVPQmm8lZvHO8X8ro71z0+f77cEIFuU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hog7WUipuUWTXO6axU4LXkdifocrplTKHmHWj93unPfU3YflE3FUf3Xz91K0eE5jqi6z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t1v6XtdZkB44qrO6ozusg7rw/deCUPisLY3B7DBwTLRvzBPs6Ygi11RcMfzCAOjOieLO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BOPBW35zd9o/x/2jb2Yl8wuwPP8ACd7XW3W616IudQJ1od9zWfLVyEAgWdlTWRY8kOH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GztAXcELtVT8vwKmFO7KYKLUHLkdlyVm+OKJMfVcriToC6dNhz380XirTfPZvbw1r9Z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6qTjBTUzoTVfpM1AqYTdPmp+Qg3w20ugKoN+czddJFMt2jk6/Cc7JXFG62PMbEt+cTbe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du+TrpJr/mo7rofCYdd/sL/ineYBEK3/ADn97vtH+P8AtEGil4bst3/j2h1hlP8ApW3W6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pzHVFzmO+eh5oboXOei51TfZev7KVVAyKhCLY6U/KyFxHrcGuM7pJp379PWog0UDoLF3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3EhRapCWwtG0Jry2z28idDmnM+8IeZEMpUluuiJqFDzvd9GmFqoDgLpolQbJaxj5L4Fn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kMui9j8pknMdUXNd8pkbn9Dfafmuh8azj1XiM/Us7e6kdCDfEdS/wCO7K3L1ucx1CnM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je576BOtH1NwYKVKZD5UFbfnP73faP8AH/dxs39+CdZvEwgRIhF7qm60/LcLdgpJ17bT5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soCErrHrdNS1m+RO06XyUN6dwjsLYxg2kIIqLeyJ33wM0RwuLmyO9S7bCG5whtnH5mpw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E+UxCqg8BRYYKgK1hAqDqqRU+P0gzWo0+qrEqajs4qWlKqLjbRJ5LxW9kI2jYINaINGi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XOoQF4L+y8N/ZYbQEOZKatYVwleG7ssjuyMRDWuJA1HzF9VmPdZ3d14ju61iT1ubZsqU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o68DVMF4dmg1wDWjcLxEwtDNFvON1v8AnP73faP8f93xb4rac9C0/J/u4tdMFOszTd0u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1usPzaEW3x3XiG7ZHaYhu0IjMFyOwqcO9PuKneel0Qo7tgycJpwbTavhwj7onjA6MR8w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qA4DYx4KI89NQCnTaTUKBScQVAiKmYdVIx2bW7kTxU9GggqX4bURCo79S+fuqv7rxLRe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PZStvZOJdied+g5jqGS1Swjqvk7rIO68L3XguXgv7IP+0MIDaAipU97fdPut/wA5u+0f4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x+Yf7vf+T/YvxNzsneALV0AvFKz+yb8Ugw5XWP5xpyJWsYlQd32Z2ocFK9wQOwIO+81w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qWlFOPFc9o6O9sFZnlDRs3c4eekYIA1Mkdk67l5s9Lp+QmtUzK9dmTCiHKvla7ENOVqj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jstUAdNCBovBavCksdk2BIhXQc5toWg7oKVt7Lxm9l4rey8RizMXyd0xxDZOBr9BIKg6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OJTrdKqEdxRW9RwlSmFqiC1xBS0W3RG06aEE81wz0T5mSERlns/RRP02LVBwgpKilsoJ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rVEVrWZ9FK53RH02IugfTS6S+j8910VEwEFydsAIyIUYx0eehFsiqdrtWS1u+nEbMaL2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ZN3FVU6bKHJRCl6+eKGCo2IulVc9E8/pGMeqi3ssQHUJpCiKaQXKGn6aU6XcryNDCfQ7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wjXZv9NtEmAWtbM7p3wX4obI4uNxTT5IlnZc1MyUkNjPohghiCDjw8/zOxGwafNHbGNE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Nf30zHMZ6Y04XRFN+nOo2JR0Y/eEdEeYkocNm7gdtaj8JucPvN0rIWTy0mNF4zk3FWE7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LbSGGEaXRszrSCzj9IVnaWh1isNpata7gvGYvGZ3RwWjTDgVnPZY7MxanssnwaExj3xb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eM282jhFeG9NePmEbsDjB++SZgtGuPBHHaNaU5tm6JE9E2boyqQo2TsQvKjxTfZR85FS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89lRUvkoaU1VZvI/sotURuu5KI0AgYxhLYHSnfKiGjEbEaVk7086Nu2FQo6VqRWEFmd3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oG1fD812KzcWniF47+68d68ZyD7V0STc1v3WqzbxcLieCJ4q1fwELgwfeush+FWlo1og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NiV9qfajDq3WStj+JE8GqzHFysxxdewcXXMHBoTnOoJp9oauMU61I1WpxFHTTQaPloQ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Ns22rI7zGpXis/UpOB9V4rO68VndStGRB+8oYmx63mxsTqDMeKwWLyG740CLQ4FwqLnw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sUDAXH4bw6FVq3a0uq1rUek02zDXQMsR0A21JiZoMa44jyvg97WnmoNtGk8joNAITjxv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1PyE7t/dTmpKilEKUKCq3KYKrtRDejhzXjlLQxcNyi3TOxndFQdXbA6Lvwz86drBRC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37zrrOIETNZR2WRvZeGzsvCZ2Xgs7LwWdl4LOyc4NAa0UC12Pb7p725dysomABip2zfR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o9rYneUW2T8RE1Z+puADqKbPUJzuJVoQIkyCtGnMbg1lpBoRJqUTZGBKHxXRgrH80U55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mAMw4eaC8J3dNsmVfM9FAVWA7qpj2QlWCDhUJto3eLsDGxtDv3Bb32jkXvbqjnd4Ll9r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2Kysy4KFq0tPNWf5go90bGwP5nLCCBxJTrGxtGt/EHVQtG1HuhaMoUU8Fpc8uioE4Wfd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FWrPjPk471rOJuBIDOpWO1McInDevjAw4N5KLZO3tTPyKx63s/J/tWXr+19p+U3H8+gw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Wryp2jk1lo+LSCg6yMDiWcdlmH6VVvZMtH1OgRaMg2MiEHsMWlN+K7DiUWEObxChrYhu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5jnEESjBRs3h3TyAvyx6LNBVYVrAtUtj+10fmFbutxKBueOewHLyPJQOmeWi9nEQ0j9E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63WbeDRsGWA/MU1nFPhSKtCPlEbmneQG3WbjR4ih+IFqhwarJvFwXNWhBiIb7nSjNYLa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ObVP4RH5V/K/Sv5XZfyuyxMNkHcUWx1XioXiPWBji6W9Ms6YjBG0dbGA5VRe6pXx3DVb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5EGoXwHnVdTqieCwWlgeRioMsHR3uijZsY4R4pjrTKDEr+Z2X2j4UZN3i5p4uKZD7isR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FZHdlq2b+yBtWFoKtbMglmGMeF38NsRxUbZ/+KDWgQClJF7rNhcd6scIAmrP8wugV8Wy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zCY9v3YEKx9f2ufZmzJwmCD2thKCZaOoE4/Z8bXBwXjWndEG2cQbi2ydAdFnH6U2ztI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r+VMl86s/X9kPzKyBmIoA2bKcFaAbnFWfr+97zvOqLrKzGaCPBuqiQThaJplsPylMfuo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yXi+xTiy0BdCQucXWjA5x3leLZ/qXiM7qRBue5tQIrLZrw2LwmKzd8Ea3NTsf+S8E914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HO4JrbSM+CjZPDro2rgFis+KzLf6L+Jh7rOFJwOnhIUjArkFEUXNFfDJjC542Dtm12+m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7zg24J0yPuiCs28XbBz30E0+0dVxVv8AaXcCBd9qPEYbmM//AJLvsroU/wBoHgnkUkrK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blrY4c7tTF6Ivwr5e6HxITUBUrKO6yDusg7po4CCdaPoE57quKZaD5SmWzZ/Z90N3VBj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ZjgP+lPC/qFZ4hBxmV8VvqoWW6ruC+G5xOrDEvFesb7cgdLvj2jwyOVvFYrO2ZzC+04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aNDoUjzRLTEQVl6n2XNWoY7CAYQXieyq3ssFoGOHRWmFoaAw0uaC9oMTGJROJkuBRcy0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9VltOy18XqpVQHxbTuvh2M7TeeCwvh8TeOKHwhiY8y5IWcYnDEqy9f2ufafEcMRisAdi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xdixcllCtdUZTuudjYCcW9Tsmdlis7NrXcRdZ/lT3PBIIhJBrA6IdGas/X9k2yYY4Zl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BrntBBNSotIPS74Yoz91ZjcNYrF8xkLgTmfrFPszvRa6okvhuzM/a60e3DBxiqN7osf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rwXLwn9l4b+yy2ig6McLq3fGLTiwRrd9lHBqZZuMAV4ruylbeycz7pgnD8V0TROf2WLc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R0nKVzXWTImO5Tsn9lkd2VHKrl4j+68W0/UvGf3T22ry4YYzTXbt98D6FSqjExEEHHMo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LQndLRCOjH7wjtZecKwtzORb2OlEp7z8xigdzBHYfDxFvRakHhCxbv1bmyzmK8OA4lMs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YIuAEAtfCxOEYwMFOgatUAKHF11jKeFOsyxxgvCcgWNwtATH2gJDZyWRyyvWCzDowjO7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3/DHhHMCiLJuEGae4ZRIJuLIzWKiTAAb1B0wUA0QZdaWVmGtwmEVitXFx5oWn2gQZubx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i2IcNybgZB7oHCV4fuvDKlYuQdaWZaADW61P4irT4+6k4Jnwqk8UwcSns+8IIhzD1Cyu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43SRAozVTHGgMVjZCBmE63a38wQcwwcFOVoKhO6BWfr+ynd/iFZ+v7J7rJwxiCzN/Sn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CxrSOa8JixuaGzhK6z/KnNtIwDYyWKzLs0JpjYwjGfoiwmPMb1ic5vxHc6ITHdOtLEtn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Al0U55ruRJqVaFzsIwKPyiiAOQTdf8dtDmTXsMHBRbXhwuc925FzqlF9o0kwlBTY8L5+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8J2KCNzOcvdWTOLlZHmm2jatXhsXhN7pz4QxGKtRzu+A3Ma3AHMZm4sPoUWPqF8C1P5D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MrxGd1EPb3XEcr4PEU4gQim8wQive7910otWMbgqeuwGzfseHNQodAR0rJ/OG1ldPagj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vvP1Rc60NXn22WAUs/3TWCrjBNaKAQuhwarJvFwujyRKtncgLrFvONzG8BBWx/ErV+PC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7kLNtSnWZMYJ55J1hZSFHFYWIq1DlhrxKcRmdIXcLS19k4WjiSOKwnMyV0E+0daQDtwC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8UrxPZfG1ficYLM39KzN/SonD2T8YGrwvceajZscRyWu0jqrAfjCfaNqFlYVZvcBFwi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RcSM5k28WL9ZjjLld8Sz8M+yDrOTW1KtPRCFYFYjCEFBlm8+yxkQUjBWofZuc0pzeCe2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s4ArE0axkLrNprCJusuifr4NSqaGkE4uKsv/AN3IttBByPw2udDgvDetcOb1VjM5xcWU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iiHSIWH4RJ3mK8J3deG9Fr7N2Eo4I4d0ViZkGZRNFBvhtpcLQWgHKC8VvZZ2KrO6cx1R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fZ2fiKB4AlM/MrNrqFwCynuvnHqnMbQcVbDouLzQIucYkr4rsjacyolQf/DPsoiYXxLP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3HisdmzEILwnLwndl4T+yyP7KeMIQc7umniFZdYINJTcO5SoboxXJYmXEVhTYjpsiOI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p6DTov8Awz2k9uUdlNcOqkhBHT1cjJBNs21cU1jaAQ2Jd81GhEmpRt3UbIdb7brBWXK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mddZtBjBqbipFNZZteY7053ExX2h/W77OzgFHg1W/wCZWxbyQIGFxrFO+HrGESbnkCM7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KJlTQtBR/wC6gcrpLWf6BRG66xHIoRosrf0r+X2X8v3R+Hgj63Wh4uueeRu+GbMunGMU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8yd1FzLOxaGwbCJUXkucV8W0Jb+FF9oYBF7vQcEMQhERTbM0MU63+0iOE4Ww/dSsnd1h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1rW8Ai91SsTHFp4hWpe4u1t6fhaA2MiUbNxiQgHAEQKkhbNE2yKDm1CxAgACY4L8AogP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UQrP8qLbKoEVitBJWPVMtR+UrCcr5XYW5WSTIUacRuFo0Z/3VlizOESv8SvuujUJoxYo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D9KaC7FFNY8RaQULOyEl8Cjf3UBO7BZug3oszf0r5OyyWac81crT8t1r+YpzDXEYFRGq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RULP7KreyL3wjyVoPwr4ln4g91hoBmPBBrRABO4u1bi4/MZXG2sR+YIMs6/smtLi4gVK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PZeKOxXihQNq1arw4KyPVMPAhc1zWHtd1UN9xQPGaOnJDZBHSnfBQKiNg9vEQ8lADZw0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YYqkEDwOnCzEnSc674zxrup02OO0PpxWN9Nw4JtmypTbNlBdFWjuLiieDbrTnAXNdvmo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efRG2tWYWtaTO783/as28XBMHBqtnncE93Ekpx4vU1bOaIHCbjipEmKd8B2ueVx/hlz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BakQHK5lpUkTRwyanJo4NTWNq4wXyd18ndUb3Re9owjnd/kbrY/hNzLQ2jgXBfDDoyTO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q4MCLoUq4rUe13QqWdswsdqIWbfdEDc0JnQrAwgTjNTtR2WtauU8Z9VaMZlBRDxEBsVq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3EGih8hojNACpWrNxmSnMNCp5Cmw3MVs7gIL/IKx/MnMdvRa6TmoMh/FoXKVVPO6twxC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bgPutTjwbdZ/lTehuDmDXanEztCK3H4rWl2LivD91kPdUd3TrNtAj+W62/Mnj8af+Ka+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zEGmRgsFu0EOpHiiXMaAh8JkGGWO4wFbhZijP3TWNqSmg8INChbACzNOVzixoGKt3VqD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05jqhWjehQ5OuB4hFtDWKg6qkoEVUQ7veAhpmCbsxs47G1b+LakeW1YIxqoncppzYTd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EFYiY2ImBsoPruK+GGxH3tygJvNXXmFV8vdWhtIRNIXBtkwu1pwXhPTGOEDhWO1bEwgt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6QusbJhAMAZqze9zYNMUXtc2EKJzDUSQawRJTGHNU3WnOAuH5VKzKyw9UMTmhfxbfsF8z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bRrg2oiiaDgtaURvTobgFEVXiv7rxrTuvHf3Ra+1cWnddZ843WvS77LBodiajaOEIong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L4djinVWQHGN9p6fsujTo235k/8AJ/u4g2rI9U9zDEI/kKLS4lw3BQsW4eZWJ7i481G6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7oqatHboyT3/AHnI9QrH8wX8R0+CxNZh/wB3YrVseHJRs3BwvsfVM6H9kXOMgnvO8p1o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Do6rXHoFlf2XzLM5RJiU3obrbqrUsaDrCqx2lV9oduDLgx3zMCLXSc1D4jowULNvqmNe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ciTUo2zujUWO9CnMfUIWFqfyn/V9meSsut9onj8KLrrI/hR6Li39lhf3UVI81A3dVrZh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pO86MfvN2sdCGziKhRURpO5p0a3CJpRcvNRuJUxM6GFzQ4cCv/Xs+yhCAVVJRfZMJPEL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vaCOawfBZ1ggN268yioblKKiAIqOCKwiUKxRjNOtHNfiPNY2xjzUXNETyWVvZeG3pBQI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yyPy77nWbTCK8RqsLOzhFgh7L5O6M8TzUrA4w4FauFw6rIO68P3RtLXOZQ4X2rm2biE8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b8xVp+T/AHdbD8VzrZwg2EBzWIUetSzPqo27vQLAGiHCCPwZclB7YIMbvX8Lhh9FJWTb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9FEVu1WwHErMficVrtlxUWOLTyTm2kC1ordY+qY95g0R/ZQErMbkGCm8qMNRg3L5+yx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0D1Vr1ujaEN6rxLPuo2RBENysvX9rn+i+02YzQBC18LQrZjPumJ43WWO01g0STTYNdip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9jdN7e6+Gw6jfcoAmA4prGvkOS1Q9yDgzCet2B5/it97rI81ESK8a07rxnrE90XJo4gp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pVWErmF1C5LF3T+qhGSFIaTgJHZjaTUW3R0bJ3OG2jfG6uzlowFw4G6MFPzT4Vgteqoq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o7soC6Qh1WuVTQDt2jFqKmEcOJCM3Xw4XakhxUq/eK4m+TlrGBVb5Ke1yhSAui6zaSo/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mFKRWF4jyK+JZCRRc3fVvFNfCm5YHLWxd04NZWqk2J4m/WoiRqHknMBBnW5nwhigU341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zPzHcsNn6nins+8ILwXLwiOqOKb3V0H/AMN9eCtsTSKVuj90xva+Go3fd/iFaD8FzsB6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DoxKNpYZt44ohwgUMZJxT6Jx3OnfIErVsnKeFvqgScTTvQewwcE20AhFYbQSUYO7qiyh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xwajhxR6XO4hylLrdB/cKLKr903hdFpmj91Ym8UcMjwQOjHjsyPXbQFd2k/lPyHLQi1T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iUSdEXx81VaxJUnlTieqkBsnXDRmo0CxHffJQOsd6nozQ+6tU0HmvW4Ft+Nhg5HchyX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2kxFeGzsp2TOyg0QHK7FatJNFishMiFbi00MlNpPUrUaB6X67Z8VAIG0YHQXhNUrNnZS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mIFBxUAIDSa9jCYicF4b+ygLN/ZHHmcYwUVyN563yQaYRKMQgBIrpotn6IwOqpyWZUiF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qdFzeIu1Wk9Fkd22/JV0hoR28OHlho9doQoaYlTWghznoa1TPTB3IxR8qbjcLphG+I3h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m6G/ZxvHmheOd0VJAx10DMRUAoKHDQB4IwWr2VFIrg5QeIeUMKXS0LVv4lFhu3LKFkap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MLLsYhT0YcNHC6hptpKd0HWrY8lBlq2K13BvUrUe13Qr+I9reqPw3tdDgouIA4lQbasJ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ohQNowHrdrva3qVq2jT0OiNCZAu57Tnu0pXVN0nKDt2w5eZOkbihHZUQ0CgiCp12oU0U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QQU7hFQ46dYXQIUCFKnNTHZSPkpZVy0I/eCg0RJX/q236V/6tv+grW+z2o6sKmx3ZZS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dtq1UDIr4DDADMviOdgaaItY3EPvL7NZ22cRirZ3QKxbyirV3FyFg3dNyaaETQPGatXc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0T/xPTbOyzkdgi6Mt7nLDAngWoi0BFrAgYt6+X9SLcUYcCra3fEAtkrMYjNytnD7qshj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D8zl8RrSRxJqoRMAZtKxs+aCcYmTUwNMIuVs5xJhAXWQsnlsjGCxWb7Vw6rXeXcQ5WZs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a2jnAcSjZ2Di1oMJb0HWlo8R/Ej8TO3ent+znVjVRL3+qLLTOsDHkCCLbQ/xBvVo2yfh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h6lQs5cmha5jycE20bvRTWWUIYY0R+0OhjTW24aGneFjYATGE1aG0DRh4Izb+lVb2Rs3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ZZ4cLTCiyt7K0No0CHBNs/hHWMIxuaXgmJ3JxYCIcbnMcXRBhS6GMu/KFha+B5pzjQC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QvAYaFH4bw6HBDG9rY8ViDhh4xXiM/Usw77CN0b8RQndIKl8rq6MrpSKJLo+m0OidEe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BQWB3oVBynXS538FPutWSmv4dOCnJQxeQgoG6BVm/gYIEVCY9ok4R0ZovaBFpW7tspU0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9U1v2aOKAoi19raBw/ErDGST8OM0TxcVD7rYI2ruZQdbukXRcU51jlKD/utKZZ/eKO5z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oBB1mNbCT6qDnwPNqbaWxiSjZfZzq73cULX7QNXc3irXpBBzTBwRY9+qeSJ+61PJ3uT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L7Kw/wD7JWzugVi3qVaO4uuaODV8OzDYViQo/LGLirBgpNWp4uTn2bS5hMZblAuJA+V6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QE0HdNWkeCYnprt4mnuFHFWVluAin2hGtNB1p9kxHmUDY2YYOCi+HJHk0Jg4w/dE8F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+JWzsLY4eCYHCIgV/DY1seAVv+c/ugPgsRtcAbWisPzi6x9U/wDPc/8AOm2LZYplG0ti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wbiSni0MXCzgSgLZ2Fm8qX2oqzsxRpA9k1/y7+isC2mGKbZshidx/MgbSEDKRTvhCOHm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xWTSW4eKLS94I5qyxfGw4hGatQy1eGjdFRBtodVaH7Xil95QsdRu6FVrl3R6d9osZH9k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rMWZhijGStLSOs0FMbbhuChIWOzDSS6E05zw0FphJQsWh3Mr+JZtI/CviWcxBNszZwxb4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w3wUbJ3pvCxWjoBUtOy/hunwKcx7iHDksQOrWKgLUR6KSAtnYSVjs3YmotNq3EJQUXEA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QQoF7Y9dOaOiPLTUPlNF+ynBNjNt8N6joDTdgpfGCHFQ2wuga7ipzUk8et1id41bqqqq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qI2ctjDRc+ybiY6ctywNNoB0WJwLQfmcmWlkMQa3CURZuc0HcokOgavKs/s1i13w2cl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h4ng8l9qYWu5S4ppLTIE0Tbdg5OQJBkCvj2YiN8F8NpEODgsWEudx3Kw+ygw1daCDoB0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AXv3J5IjBqsgAAYq2f0CcYHATEFYIjhGE0HPBFkKk701zBHAaJ2CBjUFUxPNAEyz377r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oxBMMdUyKs28Gp4YYOdGCDrQudCrSU3BZ4Ye6tWuk61mg7DNsiCg2zZgaviH0Vp1TXAa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YGAkUbO0aXDkv4VngamapEarWAhyVt2ViPyr7S11DAJzHVCP5yrVE8GXYjTFFTsz+gK1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KzfaGDQvF9lYwpCKw2loGnEoWbw4pnO0H7qzduwwRsmEY4ELA54J5FT+5/tYHOwiEYoQ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bNqx3smhxyiAVj/+71ZfmVqfxaFt+c3W3VCAfh3aqtXW0fiUpuQjuBKb8URhRWrbMYRK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TTcTQMPBW54YkYJtk7M13svtRCa1wi2qxtaA5p3L7QzdhirHrc8bmyCZiB+IRHEm8nY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YOcIxjCCbaf+XZyO41XxmVbm6J1h2PJG2cJNpdZeqIxgHFvKtT+MrB8jUH4xiIjhghZu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+n7KxP4B+ytcJgf/ALWGyc8muZQtC4gVa5WL2GRKtwXGI/6TXfEcYbiaqztbB5AJFFaf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sXYWCUt6D3G0A6otf4jfe74djUVKDiYjm1YsrhmCIsGtw8Sv4zGuHKSD2GLTeLN1mM2G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E90bbAYB2GCyPUGEh3A6B0IGi4tXFEXQapj1U+94Q0gImCgNA3QdXipmO2iKqdbiOMr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VVXQtWQkHHZVULx5GOxoNllF02grI3ssjeygWiC1WgL+I0O6qDGhvRTEVH4TI9L4us2n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z7JpcUGgaolBeC1RtLNrjRYWABvJRtLNpKxCzaCuax27QeCj8OPVYeCxYYrWTXBs1AzC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SgFQJz3tMTzTbNwOFvApwZEYuKxPiDyWCzjCMZostJtRdZRiRCZuyu/UqP8A1J/2eziG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P/xVngtAMDcMwvFZ2T3Oe0xbCSs7RzmQa6KwOkdx4LULT6wUbd4aOUyjYWUBIARUizup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RbXsnMtWwJdRO+CwuZuVkxwg4BWXw2OdCMYBPxtLTi36FpI5z+91t+YoDAyStmvaG/LJ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DCBuT/jE4jOe6acLRocMKs/htDYxX2j/AC/ZQIiMJii35atPJfaWcUHOFJEIMswYRiYq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e6gK+fsi/wCW0GIJmN8HNbMKVXvWLc8KzszatY5vHki1rsQBqEYq1a2gcQmMbQC6y9UX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FHiAfZWbgZYZrU3vl3T+g/ZWP5B+ytvyocwUObVY8nf9r7Q3ogwVJgn2DqRjDgVbDom4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XNI+ZfD+Exst11rH7ywOGorb4LYHAVZh00LQDWBVpZndMXv5P/3daOawBwEUGWgiCFai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rFEMOWYKa8fMI7GIqiLsTSoEXSUCjKOn66cRcNmRfEKIpdaDmiw/OyGlRYh8zY7KWgf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5ON4cLohNEFRdFibowUBFT/dcFEqRKrPQqoHys2t7Lw2dkcDQAeC/iNDuqiyyaD0Ra8R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h8VgdBOs2tAYahY7NkCh8QS3Jws96i4a3EKeJ3JYQIBZnrxHptm/5RAFStZdFizP4rBa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qNs7FyF1o9pbBximg1hcz4cItO9PD4TKe9gGE81ZjLatbCKIDZcim2lvCVGrHZMxCH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DbfHinDF0QewODhyWVznHkvhMBc5sKK1D2ubLeE3VdK04c18ezH5laD8Kda2Qi0zMNyw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CcEKor4zRqmq+FhEYQxJ8SfgwhBDi0xHNfDDMPGat7eG6SwOYBKMk2zdZgRMKq16oRY+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y7K1H4UHPywgsTMsIKzNocIDUfhvDoXDTjyvnfFSlpzUWGBUxA6eE+m3gbo8QrBxMBin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UJGyj9fGjrXVncbouOFagiVwVPdUU1HFHQN01VTN0x5+flJ02EtHK3tcbvBZ2UGgAclC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CwQGGkFjs2wcgLJhaGOiUXvBxHgVR3dfDZlTXtxRBjVEHes71E4ndU9gqQi55bAiErm7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zvHbRioi7Fp8lOfkLN3A3WdphhjaHKioqKiorWVJ/So7UeSaRpQNLp1WDutVCcRGewpp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PrsGwqLqKl063Q5o6PK6awO9LxszBQOwtOU7rPeW6qpouad4hszpDzLhw2sOHkh1051U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pnQB9EPqkeH0E7GVLguN0pi6ew6bCelHYuYaEKCt7PgQ7Qqqqv0aGgee1PkjHTiFJOU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FCP0SX1rELpqK1bhsIwlednFA7G1HOKwxztIVVVVVVVV+jSqtcQ0IbtmFFdfJEc9MkKF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kR9An9IcLud0lzQvjpdFLYxGjhNRsWu+8FYvJgA8Kqqq7Yedhvv6bM9EfJ/m09U90Lm7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ahoy20/IxG1nS+d0ZKJvJh5k7AqN3K6Vx2ItBSM1gDxiWtLYcrjcCpXS0mO4G6ytPvNB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nyPQbA87gdpNUuKN8qqewoqbSd0lEoXSmp7A6clrSCzLN7LMpqTit6k4oEuip3ZQpBHp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uiKhN6aTsYjyULSzLehioNcnWbJjebvhWkzuK1TBTWsFI7AQ3oXz0bTlO5gnFhLSqbY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KKldJTvlJa1fLk8dg03ShDYwhdW+IudCHKKjHZRVVNyPzaM1RUUON4vkhJQRipLKCsnu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E4QJA3qi1jBCBuAUqqqro1VVIqO5SUxcRHSHkxs471zUbhC8uDcUNyxNaTOBWJhiE582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E2DwzfErD8Rpdundy8kQd6hwVvZwlJyoqKioqeTA2B8hEU3qWU7CDu9wuivTyEBU7EHg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DDS6aAcN13PQPW6ikEZQ0xLTJunwUnELMCqi4P73ymovqpSVVxUDdFT/AHVPdUR0otWE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DQj5qO5QU677xeX2Mn8NxUWeoXxGGW/krRgoDJSWsVHGQ4GC1rQx5LE229SuKkoqRult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C1UVFRUVPpnI6Xpd+13pePNDDx2NIqiZKJAUpC6CpRGF07oi+EFGKrK+aylUKyrEBqV6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iqqqgCoCbUQtYKAEL+C4aE1JDYHiLyp+ZdtIKN3JDpoPc0SkUbN7y1rhMI/AYXFuZwuD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fBTUQp7dp4tVk/g4aNPqkD56F0tlK6ijcb4tuBBmoPKjE3R9lSFwvkUY5cOm7YhVX+l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Ai59b4kyUqXR36Q2klHzB2ENHmuVw0G23yjVf0WD7ONQSxlfAbYhpMnPjVPYZWjZ8irI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w3z2rHcDdYvxVaFX6E4GgVVLygF0qeampbMbLeoLMoOiRxUsqgFuVRdRblNYRGAU9Jx3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RjAcVrnEVAXErW9FTQrfW6elRGV07q6R+hDgp3xKFg3w2zeg1ogNGVwOnDa2nKdzfwE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C4Kv06VVE3jZydBTKqqqEZKEbqFb1NTF1bqPChheVBzYLeqqo0qaWqBG6t3FSUSpKkUR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xcVF9Fq3VU9CqqsyqplVj6KqqqquhIKig5S0CfJjyB632h4CKtbQ5nO0MMRi4JsN5RDC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akcbrdhdwICqqqqr5ul7RGZUvLG6X0ZovAipXkm6iooFUUnIl0CoqWhFo0KqVdKuhzu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GNRxQitQ6vBa2qpXQ2lbowUgqKiyhQgIKkFLQ1aooYlDf8ARI7ro4iCwH1Vqwmjr5ov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iFzhEKsYiWwN2spbS1HNAH5mlqqqrMsy5+Zkp3TRc4Hl0Rhlh5Y3x83A7Jt2rXcnF95c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0rpqRU9nAXgjLxTbSPK+YUlrbWGjNSvloC6SjvUxreSPlIIq3d00HHCCYcEWT1t3NNLX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AqIN5jKFwjtAeIVk7g4aLxuqoN1kD5aJWI7ymtB3owcoRxbyoQgoDf5h0fMHQCnsY8lX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EIHqNOkOikQVQqmjSS1jAXQJKyD1UAm9VmVVW+RunsI6ElS6ED2uloG52iPInpdPQrdU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+gLNuZ6JEMEYt/6URozRO4KJOE87uKpdAqLVLY2buBhdZv8AvN0gOXl8IKi1Qta8UT8z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dmO3J0xcfpcIwU4qLZ6dbuajCW9ap0JaVFlF1LqBa0II/DgFVUUzsZLjpx3ITF00MSgF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KzR0MLiYbkZky0ioO28UFWBU9CSiqoxvndTSDm2haQKK0/NofEdmdoYmTF0Ku4LMJ7in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E6cRGiB438rpLdpv5TuwYoWjYhAs1uYKrHqsTzAXDgPLwiCdBsUwBwM/Mzpcfog06oH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UPmVFO+ioIKYXAqEVWSqVJy1ii6NE7dKgUzfDYVVb56XLSGyF520b4bGai16g8QN3PR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6FTJBo3X/DAkjA6sZomz8PgiWtnDctYEIB51qiKwPCDrFxgsTIlp3ppeIO37Vw4i57VF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V6LWOqKBQChow8icN5PC7irODeae6sAvlX8RsByUA8R8tNA/RINBMFld2WV3a6hU75uV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pyT8UBhUlvB4rW7qEyFRbu63KclUnYdSt8bo4h9GmLobaG1gVB3e6Brp244tip3QxRA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Zpr31oSjjbGFOaxAAcgg9lRuVtZ4SIzajEkFpWOzP8TnvT/i7zS6S4Ha2jeBU1HduWF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Jc+ZTgECaIw+YxR6KU1rDlNWnTQk8qBz7E7KBXK6H0P0uqq7JzozAVkXyFESnMcSSU1h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dHjNb1EGW0I3Ao+dO3n5qBU5t43TMRx0utnc5rqEQToOJGq4d7sTolHfYu+Uq0Yyya0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KwULRpap0XxDQJ72Wjmh/BDQxiuwOieYjoCFNPobjsJEhZi8LBbAwWoboukFlkpQb0RW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YCkAAo8ZrA2Z3ql8S0wTXN3bE7MrDx8seOlLY+J7Ka3Kiga3jeqG6imQoIxCwEJ2BhOG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hUmKjq4eSLoqpWZV2Lpb1LztdOeiPJQ2sWyN0paNl+S+zcfm1bnM4hTLZcEbb4hIgn/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a8+ytsOrhlCK5aMFDYR0LN3pdNBrRXchIG03nycHCK/hxgoYlMkoYt+h0TioYhEyWGyp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Qg5QeQfKCO7RNxuO1ktbShseiisskSocEeqmbyfZN+aKaWYcO+COCaxWkGwK+0P3PfJF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PxFNs7J4cG747VsDAnioRB6bGvmjGnmBtyyBc4LVk7gVE8b7J+AtwyIRuxfdcCse6EUD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hCYcJhGBqgH6zU07msinRjM90Hb6HnpxGwpfHgY3YWiJUTO0/a7/xAAtEAACAQIFAw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RBBUWFxIIGRMKGxwdHh8PFAUGBwsP/aAAgBAQABPyH/ACQQQNEYsmaohNNB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S/8AZJYO3K2LcQjq2VZdjf8AnX/ngawZBAzabhSaCEuf7BbikiEpr/2EYtojPb7iJt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NYQM2lXEJDFwD/IIfE+sEMrtt/+sWUSlt2Q2aWlX2rYREQg/wDzx/63g0RgpVVcWsAt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gX658iYlGtWfQiTe79piirO595kLxP5g92WXxJ8yL5HsjjFW3/oUD1JbZFYIbHz2KJQq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TXRCyG7jhkf6miCBogggUqzgSbMJWcmwFq94swFqPwJ1lEuzRvMclVJ81PNFU9iVIbfc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VrQ3BEboToMJHzUHyKK/p9EWZXP6j53T/wAwk+RJmbnU3DZJ/wCdZJLJrnu5sikLA22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ggggggggggggTas2JdnErNPlGZAtfvFooL+cT7eYT0J6sauDsj3BP4MQF3/1EL68C+kE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Y+UEKVay/JkEScr5DaGeiH/AOPaYSyLtoiUkJWbP1Y2Nz/559rApIWDEn/Z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Al2V3EspOrsJ81FmOLWa7Cdk7lgYJlYbmxPlH8sPlkz+T6nL6CrpPNP5M5+PxG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532hAcM6Cfhm5mmn/wALtpDdvsM+kyzohoG5/wDPWDkiZC2hSsS3Eo/2w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KVZtCVbzHK7Czkwmz94s1ILWfgTsoldmiRG44EkJNHD6fXyRdf1WTQl7I3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KOafxJaONfzPat3/ANyNq7Q3Y5NffYQDr/6CQSCV/wACCCCMYxgj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SrNiSS10+wjFr8WLPQX8mBCfUbm6T5Q4lm2rP4FbF+qskqexR9IEHQNpX3M8LufQ9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7D2H2iSRNNSmmv8ApLZwMu8uW4k5LV3TIP8A4THVGMdUYRjBBBBBBBBBBBBBBBBBBBBB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iRq7CzlfcWcyFuLsJ+USZeDN3uZ0taB1Kvc+SbNk0hfBJq1wfUbSHt+Iz8E31Lw/AfQ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Z/7F6r05yzI2rcXOKt1beZkL/wCJR1x1R1QQQQQQQQQQQQQQQQQQQQQQQJtWbErOJeaf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8uwmFLknZkhNJykk9VTC+s3Fox9BSzkf7mevH4j1j2b6jKq5o/sCD4BE6Umqf++yl2GR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wkIyF/8AGII9GMIwgggggggggggggggggggggggggggggggUqzYlZhIzT7CzUYtbC3RA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pJcHtjMZqcj6FgL3dfUzv4h9DL3iX1G15b6Apld5EzchTT/mcykJbeQ/fdN/ESSEkJGW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RjGMEEEEYwQRhBBBBBBBBBBBBBBBBBBBBBBBXIScwlZ+ws9IWsLOTE7MTrILeU0XgU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+Rf36OTE/dBfQZseTfU9+dvoW9X6Lk2V6yeqtqpLbIeIS6Zt722wm/8AlEYQRhGEEYRj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QQQQQQQQQQQQQQQQQQQQQQQJdmF/ILaYnzC0mLXYtMJNSq6PsKISaO+Aj+K+Qpr+6y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F/Y+WM/gsK+/wCR7ca+hVmsbZQ5uTr7huP/AFwX/hoIIwgggjCCCCOqMY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0s2JWYSM57CzEFqY3QtcTrCq8MR+bvgKKTl/VIvh7yv7QPLSVUS1ILjc//SII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ggggggggggggggggggggSEJvUTaicTjc3/8ApkEEEEEEEEEEEEdEEEEEEEEEEEEEEEEC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CMYIIIIxjCMIIIIII6V/7xf+mjCCCCCCP/0C5/8Atsk4kkki/wDtMBbK5UtQkrp+Bbl5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ggRUx9WJMqr2Yly4mmT2RyG2zeYYFEaW0ZMX/2Zlo1GPREEq6iW6ix1JEyOvsPb/wCz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TOw4h0HG5D3/APkOn/VP/QHgCmtS5DJ2F9cBf/GSCCCCCP8AhT/x3gJnoJJPQ7hIJKl/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Wvgov4iVmTqWEYIIIIIIIIwggj/usfURT/4xH7wFnQ5YsfccF5XCEobbpYJstK4eFTy9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8IcK9CdRCIxIIIIIIIwggj/AHz/AJowggQv/jDT9jsxQeYGav7hkSW/b0ZDqH9Wp7Ck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lW4w+BqsXn8j2RsLLHEhKcAORO6aPpbFp+DKPLyNofqZpSu+AfvBog1auGfxB7t4KFCO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/9IYnMfuaouKWwLZ999x2X4b7DXcuEMKn6HUQ7fudCNy5GkNawafzALkFNYIs2Iz7j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TFL7C2uzZm8tQ+gkZfkI2MSHd5EJV1xFax7yEladhZrTkffCaF+EFkHwyq6eD+cTfkbD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Dde5oI+EP4I2VxcojpCCCCCCCCCCOucZ/wBEk4T/APGYIFyWQfKElTyo5lycH0ah81aY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VJUFuQ2Pqj2TEvoKSdrSUCiurx9hK79OTh+SOryvwKv4l8MlofkarL94Eddbf0l6fkvd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kQvlMWRwfxEu3efcab9x8kE0Kf235izuxIgjmYJyGS+pNH4Rkoq55qfvQb8naSXJOBsv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85wa8/Yarq7YIxIIIIIwjCMI/wCPOM+hP/wqCMYwdweULkT9DfcbHRp3Q5a8pMkl9V9y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/o2Gu7OPwyL7dBQ/veBJuT95Nl5TI/eX4E/7fkqur5f0f7L6Cjcv7yS8uJyX+on2ItfR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vY/AVqOY+ovUzBanzKM1xAWb2HIl++Bu7rlhn7o1ccMqzkquzsSFPmXDNJoRLYW55j3H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a6BBBBBBBBGEf8KSf/MtFcvYpqS7MY27KCbL/wDKSs0+wsx5/VFmktr2E3RyhixJ9n/4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ty+WM/CDll4ZRd8P7jW6pbtitvH+qEM7iPoxr+IhVo+8fQis0/eRpFrg/wAiHmvf8DZP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U+xKWTx/Tv7r8DUu7yl+CPwH9IK3IF9Cn7/9hIsvlWL5mUZrtfUNHiJknwpFlnipUJO6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EHePBJ9o/ezhdx5fgIZe0mL3Xca85NXTXbrYggggggggj/hz6sk/96o7jGhBcjLobK3U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9cE6LuZxLlf8lUsyxJ7iSSTkfYWa0T5qFneQWel7C/kY1bziZZvASI/w3Qco+jENmVcN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F2f3Gu75/gm/hgQVS2f2Y83wP7DKr9t9R/kfgRi54Q2ji/Imq7H8PDPIkyX+8je7uHm/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4CrJHKQSMj5H5AR9CAj+LUi94CzIcsWjuuC8HgIy103YkN/3Eg3q7D0E913P2Mf4Ybq6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/1SThOM/+DVJNSwE6MZKk8mXafAphI6Gp+doh0w5OqSRkQ2EvWj/jKVagk2UE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F2dhNmvkWY/kbukTM65QySsGhbf4vcsQ2/Zlw7TaMiuA/wDJFCj7fkabTFgOtfjfkPP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XQ5TJvrfgR1u8CU/GZxijL7/AJJ3eQhs25GsOH+SAkgCT8hSQ/aTV9+BZwFZZ4F86IT8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enwIaGfxCbAt4bPaPKY215Hrxursu3VyWCCCCCCCCPVkn/JJJOM/9NFxyIiRdUgdmKpR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JR6cjSrNJBtbbDyIP/nwWQ8BL+uxK/BCTefYWb5BJmSzljeacoT8on2MmnZHw/8AEkIS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oZ14DNUG5HmpmWLTbykJ34Bar++H9N2RzEaRTuivM5fk4+zFcXAZLR/eRubq/wBdCS8u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JBJ2CKw8obv+uggBJuJyd4ciMjF2XIZsdmeK8m7YFse5zkNR+8G4Hpp9xozDZXT6n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4z/ikkkkkkknGcZ/5zSd8KJEeoyG4uO5GN70ku26EJBvCmD0JTt/24FYI7iVjJWfukJe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moE28ewmfgxMt5BizO/+Jo7E+RXDfaNv0ZRYOIHAUi+WJVXyEl88aMwGFBwP8EJCOVyJ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wUv3Q3Fk/vJNrMCSd+8ho8/h/koskEnYMlWT3COzeShn3IM2wU6teKkfug0BymWTyis3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n6GaYPQvgeSk+5+hm7Gyumu3WBBBBBBBBBHrz609U+hPRP8AzXoKHRsZKeaFxlixdz3L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m7G1wxLsZLzCXm3KFnGtQLMFnTyhMy+GJlvOJlmcMj/AA3A8ofQBAzlXDZ9MAvedUdx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3xGvuXDY/WHwR/Q+SpXhLn8o7vf8j/kxfQghJ+B/R5QBI1WXaCDzuPyKLI4H9qEq3dkJ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wE+X4qfXIJ2nlMdt7I9lZGSn9gqv4ST8mS6O5poGkUq3wC9I+415+w8zxELpCCCCCMII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S6C/8mkWR3Ei3nEjN3QneXYWaC1Es9Yn3RyhNy9xNt5xNO1f8LR3SZewLl2qGSHAy2JK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92Gu7eGvuJX7KY/237EVZH7yQ190R1uROz9/wAj5+GR0yGn+8jjX3DKq1ZCfwJn019R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5Au/G2fWaXwNfX/kN/IwmVvwC+YwYyLlkW7xT2XJDldgZX62cLuPL8RsXusJ2fAP8Oo1X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ggggggj0p/7sYI/9Al28wkW84l6+ULMn2FmgkzfsxZ6RnMuUJoNWb3FX/C3XSZdH2F27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4Y42nYyC+ZEbAlxTWFIvfc39z3ln7G4aXR7h+L30KXcViAlD9cfQyHNX5Fp4mM+i79BL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DOLuC68YZkOJj9ePJ8YZiePbJPqAGvxYxb2gpKXCRXeHyhp7+Eej8icRIU0DMh+aG+Q/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v1AgggjCCPQn/HPTP8A8JVCwPuJf1mJGV9hZ7ewszyCzG8iz0om6ewmk1byirb1Ywgg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l0oQ+4FsQWty0H9Vgnbu75EL9iQle8y+p+qr2NngZFfVH1I/Q36EP1D2NXd/mEx6RUmx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6aEL8ECZZnH5jjZv9chlmQrd2gSirnUpHzkhmuNEfv20QEflA47bv0Lkj+5J/OJ8o9Uu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3Q9d7m0nwg/sg03V2H0gggjGCPTkkknokn/4sqZiVZfcSbEk6+yFnJ+ws3yCzPMLOS9h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vKKtvQjrggcr1LoOUL/TfF8mhi3EC1JeqVqNP0D+40W5X8Gj7ASu7h/kRXsv4Or1mbNn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iH6T3FpWa6gkyD/R/RpP6v4msuzH2JH879xUCW/XIyXIGk/ZE17pAhfgwNy4GJgIvrA2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j7yOHdJhuX0T+Bs/X+A8lfY2+Q/dY9BPub0a/tDEYkEEEf4J6p/xT/qjCP8A1PAlWX3E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t7Czl7MWcLhi0l7CZp7MT8onWEq2r/ishPlDvGdhduzQ0rwwp19p+A/zMIKtwDy++vwf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I3X8Pox/JEpM+v8AiNp6v1uT8IFn10KcvlfklP8AY9iW78T7Eubx+Y0LRMynecJfKDUd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h4g92Kbd1y5au64FbO4UjKT7DdlOB3N8NMnJafBuh6CffAwfaKLp+CmpGJBBBBHrST0z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QQQQQQQQR/wCoSbK7iXbziV+CFny7CzTT5qF9MMT9PYX9As3eoJv2wq2qR6sdDR3SZdF2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YQgdv5rhoEbdvH0HP7D8j6i4vH2pS4SfIPOX9NhI7P5UFXwPzJroUj9wL8JI4d2froNn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OI+xmOY0zI9oIc7lB9j/AFCTHbApI7JSQe8latcsWzuuPk+1Bn2Uh6bXc38APUEP4JZB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Q0XR26BBBBBH+CSeqeicJ9XQbAeQxw+RkaSbq69fHwggggj/bP/AI1Xgu4k2MkZhard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Wc/kTrpewn5l2EzL3E4lgHw/8XvdIy5eKZU7MKgCMp9GH5Hkt/XQybioZhn6ajS695P0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fgNXm/t9SPgBjXR1HmNX10Uzbz+A35vsJ1i17og0Vy5ErdtEv5ChLvPxI1L4wNqeyhi+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bvOBlTsBD5nY1FNn3NFsj/BPVD2jbN4OOXUCPRnGSSSSSSSSSSSSSSSSSSScZJJJJExu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uZzm8HkF6EN3yHseT9DGm7jfR+sD4gggggj/ABSSST0T1T0T/wCFgTas2uBKsZIz9xaB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xZz+TMp7CdmQTson28omnZp/4qy43Rlw7MC6e8REfsEhUof0kkzD5D/MtDVn8Fqv2AjV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9CLzf2HLw4/UTGvuiubvk/zA02bz+BPdnt9SY2zOIP5Al9RKVOwifzmRteKM/QGJ1Y8K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j7kFbt4aJ8vDOU3h+kEtRxvuM38Aex9IR6skkkkkkkkkiZJImSSTjPTOEkkk4Q1/ANgf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9pPIP1MegvI9aPPfwPZ6/wB4QQR/sn/xybsbXAl284kZ/Andt2Fm+8J8yWb5BZyXsJmZ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bepAlC6bgOUXQdp8YpR9CQlWX+9iN22yTMsP6ZYAloq+wjQrxqkkT/NfiIvuj6im/wCv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f7vqVK4aZt+Ymu/D6k+c4ceMKwV3CpTufgRKnMlEqGewhZjdkPoopFmPyYTQVm7sFkJP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TJj9IOAemb8noxiCCCPRkkj+hzEvVjoCUgSSSST6skkkkkkklHdE+Qlyj0/ceoNyPQd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0frsuEEEEf5p6p/8alWR3Er74kZ/Atduws/wibNQkzcL8YhPu07CZ+DEy3nJLNHH+G5L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y7Shv2Fz6ZFsiHwiR6rBT6d+R5IWyNGRzIYqtbvHQT7zH1Gha074f4JR4Fx02zb/AIFR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9RPlUlf3QrpOyTQbyoz7bu18i1ThBNHsgXykakOPKYgoBWDO6JxtG8x6PIbZNYBiaPsE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BsDYOY3GchPIbqOPAnUJaiBDUjqQJJJJ659OSSSSmhPdBtyn7mfsY8hx6V8G8Hs+Rh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kEEEf+qSrK7iXbziXm7oWqwX4UWcnkS5uFmGth2E38RMt5xNs/gKtv8AA7QfKLg+0+hd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DpblSSpXATeeUxb5B9SPeKLDRx9hlYn7/wCxyfvH1E6wjjPZjVXufqJSHLq8BTfDD6iT+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km7r9CC/cBQW4I/I5kfAym/YK+pU+r1DXHYJZxwbf+KDaYr3GchP+TdRwEaDmJzMcWRI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c+nJJySZPBtSf8jmNNiGXsG2QMW2Neces8D2+uAeQQQQQQRhH+Wf/IJVkdxfkxL/AAQs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94s0Fpr2Frl2E0E6zO/+GE7qR3T7S/8AYUDfZlw+B1TJUcEx5i5Ea/kRFmcKTLPC/gRn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EV3l+9xq1SYNpobF9fODWt5/Aek3FCrTFa8Wsdhmm9hZ3aYlzfsxZ4frQ1o7MT7ecTbO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hosFte5HVnNgN1HCQXISV08MRJgkkkkkknonCfUhZpE+Fdt+TeEMg9CD1BtLyMD1Q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EEEf4Zxn/wAqkWZd8PJ5u6N1uxqimzTyLMbyLPSi1GuwnZBNt5RQ7NP166sfe7Ax8JR5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HIFVrnGi3Oia67jkiRLRkPR+gmlm13EmxEvOJGrsEnJ+wsz3Ra/ALNSLSXsMZ1yhn+Am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cNDYNo5iGrC3jfRwYXIcGRIkCSSSScZJJJ9SScJ/tEmU2fc5DcHB4GA9sYGvMNlk/Bw9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pwknCSSf/LwJlZl3Eu3kF/Ehay8CXdomzTyLM8gtHxE3T2Ez6lBNs7uLbqWEdab1Nwlk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KblNX4I2HJEtiWhD0ZHWmVm13Eu3nEjOLSvsEvX2FnCkzYLMWLTTsJ2nsJxJtvEEyyP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bZzHIfvBoNHGbOFL1FJEjqQJJJJ/xzhJdPA3ZT9zObyb4aZewbAxfsY9eP8AED2+tAY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/8slW8whYF/OhbnsLO8gkzbyUa+BDGbXKJ8omfcEjs0/8UvUlqThTQpodxTchakbo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j602rNoS7eUWtFofAWfPsLOFavELOFZ6XsJ2juE8U37QTVxPhkP/ABQQ0RsG0R3OZLU3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o+nJJJ/xSThGZIly4DaZvsaZewloGDaXka84/wAMPa/XAeIII9Wf/dS9SWDgiVoU0KFC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loS0ZD0fWkWbQl2MlElZfAWen7Cz2i1As8Grpewmae4TyT7ETTs0+5H+KFobSNjCjqzm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OoS0ZEiQwSSSSST60kklHdI/nGzHp+5vDcD/AEQ3Dh84R68avtD2etAYgggj/wBPBCR5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O/wTx4J2Cj+jgzuIX8HAcvInt5Ngh6daRZl3Er7gS/rC/gQnr7CzvdFqBZ/mFor2E7Mu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yzOH/jhojaRsHMc2TGwN9GychL1eMESOCSSSfXnokcO6R/OJcpt+5uDeGz2jyAezgH+O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EEEEEf4p/wC6vSZLKlofxBJPDTAfMKT2s/8AlS9TcE/1EtvBKCV/RTR+TuIWrxgP0Mnt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SbVm1waJLF3XIv4AneXKFn+8LV4BZ/kFoeAn5l2FoRMsRMszhkf4YNpGwbRHVm0TG6jh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Ekkkkk/4JJw1E8ExMb3MMh/JtXwMT0l5HqR/hhvo/HrX+IIIII/8EvTiRqciNf4ckSk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f/CsS9WbxLbwcF4JWgn+hwEavAj8iwHPyJfrP4A01dPqTdjaEuxkglvewWg3YzY4cCTM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C/gZZu9QTrNCrav+GCGiNpGwcxHV4w4zhIKjMS9HhjiSSST6kk9MlBv+wbM/Uz9THlhH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XkaC0/aG6u3j1f8AiCCCCP8AysxRXuJpZMaTGkeny6F/y5KzZvHDwWAlaDk8ncRqeCGg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FT+QOl+pWS4Yk/cEj8EJV23YWa8T5oMiuGL8Qhaldwn2Xumj+AEXE+P8UENEbA2DmI6s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LkJej8YY4kkk4T1T0SSSSSSSThJfwY1tt+R67Ifycfg3A9jzgGj7Q0XbwP0/8QQQR/4t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XZB/3EizeTWc8k8eCdkShwfk7iNTwQ0YCX8Cayngart46k2rNoSbeQJH1haN9gl3T9hZ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MSN3jyhf1Bi3cofwBcBwyP8AFDQ2hsYUdzmJ/wAGwOM2TkOTwUXTI9AkkknGcZJJJJJ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P5RLlN95GDc+B/uhvkg9nyP+wetP5g3V16PxBBBBH/wxLt5iW7Pmpw8BOqRK0eWbl5YU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JbeUTdlPB/I6YFSwl2R3CW58jk/Qgldtyj9ZmQXw4FmMFneBCdmnYTfxYm/dE23iCadm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2BtnMQ1H7RhOM2SC5Dg8McEkkkkkkkkkkkkkkkkkkkk4SOHeD+WNxfqeA3h+sDbQfqY/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ldPx6IBBBBBBH+GcvnEkEj8RZ8uws81mJ5FrcLPSLZ9hfzicTVvOJlk8/wDh8kKVUJ2l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VfZ/8NK+4aznkl/AnVIlafcUZz5OHkKM2/BGr2I2HJEtvJsMh6PqTaua4Eu3mFm71T9y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MnsFmP5Fm+BfcTM05QnZfDE/74m2d3/xw0RtDbOQhqyX84TdRtkFyE7MiRIEkkkk4SSS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4SSTh/OG7KfqY26O+GNMvaSyQev5D0BozjVdvBuwQQQQQQQQQR0xhDqBwOBxOIlqxRh3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kW8pBmEFRH2Ib+Aj+Ez9v4HL9hjF1dhM0dhfxPCE0SZZPP8A2O8IciNUNenwGQaIH/hT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pavyS1J48ErQStBwfkpuiP0PqQvyIf2Ie3knt5FkeAkrp9STZXcSLESM/hCObdj+AJ8n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CG7tyRsfDEy3nEy3n/xw0RNk8G3hQ3OQmNw4zZILkJaPBDEknCScJJJJJJJJJJJJJJJP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jOY3RH+R5DB7L7jR+Q9UbzwN1dEEEEECwjCCCCMDUOwsbydGQIEegTPqJmGU6E3jqAmV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reYSsxDkfYWen7GoCbP3iTN/Is5ItROwm/iIpMt5RI7Nf8uDyNoiLf4XSq6R14uBO3vZ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kzceSWceCdl4JWj3KaFNzk/BC18o4PcjjyR+ySebwNNXp1JdldxJAkZ/Al5t2FnN7Cz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vDsL+gM27x/GCZZH3/xQQ0Ng2jkIavAmN1EeC5CXq6QkkknGSSSSfQkkkpojbeB6Jsk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UJKbEq1xBBBBA1gDMzI1QiI4IWhAjoRIEBLREXboLcnocDgcTjg4YJKza7ijbyiSSV+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vkWp/Is01nQ7H70xNJPt5xOsj7/9BpMgJF/nSvYNLmCnql7/AIGzbb/fuPJLzryTsvB2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TV+CNyN0dnkkbjx0wVVmxJt5wvzYlfgjeBZ7RZieRagWaK0F7C167hPy4UV4uH/gggho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3ObJ6m4cJtkahL0fUCSSSSSeqBoRBBBBBBGEi3FbzmIIIIIIwcoPYolmhZieRv2CceB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qtxbxZkEEEEEEYIESGFEh0/wOBwOBwIDQULShRt5RL++JObwJOR9sF1AX4DNdIsyPYZc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kXZp9/+0sxFoQnc0ooMZxYX/LTJas7PBw8BOyOyOD8ncQtX4IX8HAdnkhkPR9MYWZXf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Y/cYs0EuZLMNbLsL+NicSdbyiadmmQR6sEEEdESZYEDkyWKtg4FdCcRDQlhBBBBA1ggu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EEEEEEDV3UklWkWs5Q/NJPhiVZqgaNYnWmwpkNOyJLykmhgflog1KthBGEEEEEEEEE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mRsESPQ2W+gma0JYIuZwccO1kJZI+6WaLvshK8+UfrMWb5jf7ihl2G9Aa0csJgXoBMs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tGKFmN8siP+1JLUl+o4eA7CVoUKFMYIIfUm1ZtCVYSVYkn8EJWvsfqMT5p5Emb+RZoJ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nW8omnZp9/XgghoLFVI6XYdEkEDZF2HhJBBBGMEDRbUncVFNiTKQlK3KClUzicC4B1Sq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CBoRBBBBBBBBBBBBBBduEh4EEEEEEECVSrSpuSBcpMhEQ0IZj115NPAa80hqxjJnlWFM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zTpJxoJVWVoxJt0bFtbuDWkh3FbEluiD6otngf3FneYmEaoT7QCbnXZmy8MTDJ1vKJ7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IbVjFtDiJpP96emhCO5G5G/RUnGBNqzfkSrCS/rCTlfKQtF+ws93GAyI4qfpQm5l2Fo/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HXUYsFizNi5IVb9xEYx0QMklmHEoRE5GocaYQQMXQ1ahUQQZ2MEEEEYIIIIIIKuKIII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N3myS8o3FJU84s2XLEcg55iOByVRKyxIIK1nVhVhCa6FvN9xQ6OSyk1o1I7UthTiBr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LGVaOruVZN8lOo2zK1QqznEeFBZvImliJBJevsRfgLMcZJaC1uFmm0/bE9w27dxfwMat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HYg8FEJiSeCTUKUoIFMaaTCsI5ZXMiBQzuTUlG0/wDHlqyePBJTQpoU3KYQQQQR0y8m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SxgswXQ6WFVYrmrjqHY9FGecCELVXqSA4MhtxA+mMJbUZMUCGnqJDQ2sOFoFhV3KNUw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1IIIIwLARiLV8CWCMFTYSIIIIIIIIJhaigHkNLwg2YmvwaC2hDLaWuQJSth1OsK3JVl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yykxJDJXSZDCgQGoyp2OEakhwtqQNRw4HAe3C9pQKwR3EaSrBtvAkZP2Fnjqe4S5v5F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CfYkEsCPh/8ALhaEdLU4SX/qSSST0UKdNLfWnPoebazkynZ6DNSUBLS7inkNZkGtxpSU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WF5JFw9RRsFyLpRYT5NCHA13PcKF0jwNN27BhxMtAq2wgmkqJZiwo0IIIIIIIIIIEggg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ZMggjrAlItsVYGnkVGfWH5xCKVyKkwpdhKvAPRWlqzIIIIIGtCzIYlBZJEEEEDkhbtdC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rKdhSlwhBBBDQhoR0wtsgR6I8Sy8JoK8sD4Yk/cEvObPwErJ+xre+LOJLm/k1fEJ+kL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J1k8/wDjdoQ/xtwRzoKMsMxdYqLGjWeTEzVGi1GgmrdcgixIjSUVJRKrMzOfcY4Ky8iJ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w2yWljGgWWcOl1f1E6TM9MYQQL6TE/CsSlcJEr0xApLLVLZJwRhKbIIIIII92KIwigs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lI4ZZKEllHoXVioiNOjQm6pzjEYTlKSlxIwQQNUKkgggggaTeBeLIU08s2OZnk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gjAy9IktpZGwRIESPQOA9uAU8HAkrELZfcSSJebwJOVhfhBZ4SCGfmGVPsI4PYTNHZ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v/3KQzusitzDiomhAPmgv8MziTbCkhvOSSSu+C9DPFJRvnwZi+16Eo86h7c8Kc04iaDd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UufyKYT5mxC+KujIE1iOrBek1KLQU1VGrUjgjGB1coum1dbRBbGepi9EmixdYDNGU9Ux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IKlIjcRoRdFIlFNyMSCCBoXzEEEEDQ1arYeATQk0OCCCCCCCCCCCCMIIIIIIIIGirtf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PWEJRAgR0IdAW8QxIG0kMcMD2ikhklaSEt5xKt5iDOJWV9hFl4mbPBGl/t2FJ4Jyfz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CxNt5T+cE5VGnx0T/wAlDcjJhhL3ch/jUkJEEGciWfowLB1JOCbGU3TFEDwoZTHaxAtZ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ZlVnQjF3KZ1EtbBiKLPcSp6qElqzEK9VfpalElL8OOm5cCXo59K5nSRWj4XFORclJ5H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BcAJ2aL5bckQMlfN2HMnPw4FgVbpggSUW5dzhBBOq5BlE67EJOVEDUWFCupOwoiBB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ggggjEZicbP4IIxgggggehGcatCVVtxOXUanAqkYKiNtoIU5yIaj6CXqOrBGBLyFE6h4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3+AhJGFh7TiKSGilHRjRyUErMci/Fq81Er8Al6uws/xMWavkWtuw1AWYk7C1vkNWXvQk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Y9J1TgkRDIlVKHLtvihiFKxzxLE5VFYWDR3NtCHFCasE07YU1JFtWuSkzDRlk9wnL7yo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t7WHD2SaaCeX7PHIlmmJO5WWoxk2szjaRW8CozS6R6EEYKsmYlcEXeWV6KpiEgEoQOdG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kBkAzUVpZfYaw/CESZdx68mTBxU+BQVlEB3OgsWQrJJwmV00Q6ICSRKCh5q6EoFSjEiO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EEEEEECXw/gggjBBBBAjlFGOjceBzuQsqqFCxNAVCzIxHK3IzTzLANRcpggggjBm5kM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JjMgp30Kkq2BKEEEYi2yLMY3hRC8kquOaC1MndCcpRAj0B41l7SaEbI4Y0EQBJKD8ULf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QV3sxB9gvETsLpT92Fpe6YrIDVn9zj/BP+ZeoukhbPNMWLIqUJpqjkdCMgrnbFdLSap6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wLqjloOKFOy5W1C3UIlc1uXyETTgmasLLciGqIu0E7UCbNdN5COU7DvaVjRSe0miu5XI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twSRPVOwHvwRJIMhPUu2MEejGCTwlUxltYdc51DZ5Aslq5rQVW1FNR6UTMV26dAZNfgF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e5PKgJVXZcQz9woE7vMRA6JjIzdtAkygCOGidLD5t2mtAhqohQ6Yxgj0YwgggS+H8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hpxgS1UdHt+TIaHxMTTsyCRogv1BRUK17IZJTBEuMxIggX9GrLd/iZTkbalVCyRSBqk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BBBBIyeZmOGKSoKciUk2MRBGCCCCMSGggaUNCE83J6ktFcCJfEVSVrwShuGUk7qMdpF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uSYvro/agl6ux/HFmL5N7DXNZiewtICf+LEz7pJbxBPt5icJJJJJJJJJJ/yLqTwTlDsZ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2+WpqSq+w5TqoTTYrVYrBdNW1dqi5S3EnI0P6WEF4DEToMj6cizUBzY8CJWwlK7Q24ST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bcWIldkuqic9BmaLojGBTc9xGYjtdBeqk8Alm4kRgiRpqUPqqOw5OVaB6MmoqXA5UEz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gqKsSqmsP4JRNBjRNomCaW9ewyifxIEitjH+a7s/gjGCCCMYHNjVaeWNCEmZUWaJ0W5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xtNXDJQSOUDHsgy2QrhLXUSyrc7m4aJUtrLEEEr5kewTVr8RkDSb88xUMmBJqcQjqgg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lQkhqu4IIIIIIIIIIEIEu9RCtJBBBmFaVnfC8pFB50JTggRIECJAiQIDLDwo6VW0YM2l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9p3HZufAfV5qn9t9yZW8SiX6/Yy94kJ90dl9x6/OKZZfDLJ3IFwfaXZcMn1Fi3oJUF0u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c9FDzyLTVJO4SwUPcjFzCwt59CCBqyeoYUe4YVJCC8+GL1TIyLxKtVKElMHcplMCNPsh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wmISBKNxpumnhHSlOA2lKtmVNmL1khTVGpVcFilIY2/uBTlyKk3kyMvn4BdTQsMeoShv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XmQhCuayoVnn+JGCxgj/AB39n8epISZZlnhxmol1TqxiuKDRiSrZbbusicFAq8CFAFe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JTnR2w24zk9gyC4MA6ChqVVEpshPb5Iggggggt6aPgdOZvwJBQ01oK6T7yoZq5BBBBB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aqQEEFRPTBkE04ZBBBBBBBBGJAxA0RjZ/wDgXAXDLM+HLJ35CT9pCN1fKiVk3okRguq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rdLyFF+CZxmXOTI1p6sdLKFCI1CRCVWSY6pzwQo0TWsDXqZRg4VRruxrV7hF6l0QQks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mwQLGL1NtqjGga6ZKe9ysamIrZCpG1RLriVaoeqvhXktZFEkxul0yhtQ6MI9E0J6r/B8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ZUpC9Q9+W2IjCQ2ryJhQhDKHsKtSwkKdmaCpn5+5A9si6lGMpbvnqSwSmSLSa1YnTDN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nojCIDSoOhmdDaHmKK012wgggjCOpo1UTcby1tG2DFhA1QQglQ2tyCCCCCCCCCCCCBol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y/wtTiVrs6XaBVEyt5poRfaXox0LAsXenTBaTkWRulRHmco0B3GsXybZl9nI3Uns4LQ7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wx9hIWTU5ElVdCsg80LENPWSDSISFHShIaTQuBdUQ16ij0LA5KBNhi6EUIWQh7VDzu6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TgIKvRt68wm0b4JwonbBelJoUwqlZp4P5kXRMrGsUkj8FaxSUQNDIHUciqDrYgaEQ0+3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i0y5cCYM8iCmbs0I4u1qXsLchJk56IwYoBD7iMmijEpsPdt8yUNQl1jWBI8Y60jJBK+Q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xWK1CMrfGEEEEEYIIwRgoE7XT/zV1r02IakeZa6LX6ElDZ2wWup6a6FDGPSam4rhLgeW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UuCerwaS+CzjhXRkNpPAUtqfW8Hz6YIJtaoelULLZNZhdav5WHJaCXAtzKUx8ZiI6T5R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QQOgtaaJFVRjHopVLVP4EgTLBeixJqZChRYhJHuIFgYzKGwhpLF0RM1IZjwEbtTKHUtR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ix1gaZrwQNIqlKiB0SbMyafyNm0SWYa1xcVL+xu1YhdbiqB3VQ0nBNENUkQGots0ZMQ6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jBfUJIXP7DV26IwRAtuSfb0YIIINjH6Pr/ggggj/ADWwaqmOHcmlrrHJ5GkbEC29Bf63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y+qtUzELTOrwy6YUcSiBVVZXMnxTpx6H19MXY6UUN22eq4IH+BJY/QgjDLg/ggKFWaE+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Nx27eqqQJCroQLN8IzGhVYqvOyG5UFkUGWD0PBglIZCqv3JKx3Id6eKSo1EoXQhaiUOL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xIVycaCyh0K58hE95qqK+R9itUZDOSmOBWoVrEjZqRqmtRPZlo6myOCJKxTqlrjFREwh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EepBFV2R/igj1113JhWxdShSy9RiuDxSy0R7nf/AA1cfkEx8RPdCibjmauRZ6bRKxWu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pehCyZJu/YnTNC1LYUtMQXa3qXxt0BtSrgadSkq3l60DXQvoxnkbinTXR+gqi2Z7CPs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xZJEWJjwvFLo0UqjqOcyrbgsCUVRZECuJQoHM0JWVhZRRnMV+Cqe2EzHTqXExaLqtRMg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UINysTLZGvU1nASSsoIVTQmqg2FW9ZDJq/iyWr1RHL3LUXpNXQxykr5FMozCMyOqMIHQ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3/JgWwR8yFfBKURUzKm5pJC/4VsiHK7mSS2QlVpXhlnuWumCMI9JA2ySG1ELmJCkyRtJ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ofKIwXdB9EU2EmpF6ko0cm5SQAos7iaao56I6YGvN+ljXNbErqCzBLS6KifSrlqItWBO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ERTQyyWXXoO2CGqFLQKSmFRI4uQk5qTVEnTTENhUISVQTadUPdDWJFmfRiiTXV6DoMrk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kK3C4jE5SY6AlPJCWJ/AigkioKHVVEVxefRjFdra4qpmG5N7Ab5bDU4rrkxrJtDHlRDG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NOmItgt8GiRP0ZPkiX97f8Bem8E0DVSXKG3osFq7zf8A4d74IoasBSoP5CrDqJdK9GMI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BF0pwUOab7C9BhHVA2Vs9iCznkbqcCijJwlt0VNeiSHMNdTddCi/s6ktX8BQRoORPB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fCZDJOl7RTX3ZRDkQpY4JRZgkZCkMlPGMYNagqUl2FJkswiWciUux2IHSuHA9y0QmN2m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Qugr7F0JUEkbIO4JCu0MobIHbE2ZL0OUQnHBDklq4sLSUQaiMUpVJkjNTZMh78k1H/Q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Gd+iz1EWSHqhmQxOVHXc8IckCSihIEq46sVHECaeCNUEidTQnk8IJqaPIaUfoRrK7P2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QulelJptPkbS0NcCSVhXbuDItb19Vf5rcCjfZhnq6IH/ABXgPLbSYpZORFaMnHou3D0o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s/Vga0JW8uBLMWGWiBqEyaz5mo9zdBQNKU3Dtdm6zH1E0IJ5MycJSglxbRpiBNTFamL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O5GSqNFKHUZKgZRWwhqFTTgylIIcOlKCyjclFscS6i9/QdjS7qjOByhSKCgeZYpNyqq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jQgTUmVXQjSjIAjZpVirimhyj5KjMQ7VFwdaiS7utomHDwSEMplehw1f0+vSr/4EL12L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ZKWYao9NhFC8hrF6BUUC/wCFR34STuJg2FBEYw0TjTGPUWDcIQk26tu5A2IRQNpVoFJR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tkGaaFYUbkldCabo06YsT9Fo7qR65vJCpGrdECxAnk7FCgVS1jILc9x/DErAk0NxUcUd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hFI1V/mqkcp2VNSIUmKkKtJV3sMqG0WUmTZbkiFvkooMtESKmrTdS4IhOq8LUixr0r6g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yQl0oCBpJElPaZGRSiBIi0srMRajkmlahWGXJSnmsC2HDFbBlFRz3fPWiBJQlHbBLkWp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nP8AwLBYLpXpsXlQku4mUc1F3FY9ugqpswX/ABJLkxU47YRKlUmMzoRjA5Y/I54eZIkT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GvJfIrN2WFXqZd6TS4RSyo5eAs3wr7n8VfcburkKpuFGhWyu77Do0orm2KYxZtwFphPp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TgaUIlDayCiSUqgUiJ5G7CtK7iGJsNQ9eJvwJg4uiopRCYushTIJ0RMuJh4JLjZpJXId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whlR9h0VhDqiHgn1ZLhpvBmKoqV69bUmQ6EkRnUhoNKzfCB2HkSCxfsLUKIeF+g+BoSk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ir0tTexvne7of+BE4SST6d8Vghhu2QqCTzRolCCSq3G5bep5jxX+dek8uCCGyTE0ZEOq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D6Iwkn0KTbCFoQtEQEsNCV4jIBDAjqx6GbyG2w5WC/sILsLSJaDbTGBlYaL3D9CMEq3k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FsspXo++EQSqhm1VQMsF11aSNMmNBjzIai5J2hmbmUMvVXFS9GYaVFT1VCAg18hidRVQ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asa26vhFhyHK3FIiRLppDKzoPUZKKnBAx6rRjj0DsKpqLJayNmWLUGnYoXozJitlXK9B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DeRxHpqqsxa08YbHivQ7Ct68YwI4S0ggjqnrSnCxfMzdDyQkumfETTxUWEWK/wB6kgbt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KBxYYuasGh0wQRhHXsO4pKUausIwRwmro2p5rBV65WZQlaolMobBtEMVOi7jly3cggj0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ev3wrYIZDRkOvwKKjLNWYpoYjKo0jkQ7EWgy1IVDIjgSsmMSE61YXLqSrbdLqVQn1VRW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jotF261zWQon+AcieS9vwKqF3gSSXIRqT7om1dciLUfg/wA/5DE64ot91VEEmfUuldME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iwn/JPSgSqFiraiJyWlXQh5jWghSGsF0ThPoMVFdliZnmizTxY0Z5R9RqlLzNxwUjuu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LQSFuXsyupJtAPbtwomixgj0nX0ShrF+wzVq5oSXoJp2fT7oWLpwSKg1qSQxIVVpAkk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0oqNSOilWNDpcVN1ImtzKNCXq5RULpTST0C6o61btdMg4asrceUm1G3pslEitguhoVML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SPFbeQrFsUkqKjmdYK6L9jpX+BZiRuM8GdSgyLmomlPfojqWK6bDvjmVIEiMII/0JAgN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ulRqQxziquTEWQmo7+rGC0hBKrN/I2tcplaMeBeeNEKZU00F0pCVWNIsiS6EsEutITnE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uUL32lHwJv6vkZ+A42u32fYf5xfYatOUmfp/Q46fs5M0eZX0P777CVpmhvbKR41B0Ngw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4zildmKos9Hj7oSxCKhCjPUjUqs7C7rbjL4vDxcHKVSsFlA8idzbMkd5ChchPk8FEIFj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kJRJmnXoevUgt6szqFcIQ17mYz0JSgnKF1LUmuCv1v/ABDEGJXIxWNeV7Vf8hIaI1C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Wu5zNViul0ZjpLWfoVPtQgS/4EDmIdSwuoXTBBAggVJjUDblHhBGLcDhkxSyEJxS6KWm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TlC6V1u6K5YjErYNCF0ojCBe8rhl3Br6rXGGf6Go0JjSZqKHuJs3B0YkmHwMsclSUPTf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1ZJWFbuuxvwyKApitnuRKqOboJuopqzyY8oarsyELN1LiwholFGT1qJhuhd5F6yn7ELG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bCDQp1GPD58F1tFXaf4mCi71E4TQ0iRrNQY/uzoWeupaVxSENSNsyJaEoDJE7H11KNf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1RIuCI9F0Li0x4bbIakPoY60IJfBKC8qgnPTBBBHTG5BLepUqVHA5TjUZG2slY9ilHc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RqyjL0mQK/nYo5mRxJIFgm4bRFE0YkKTdVnURdKGqgLpmUPsOy4bhJJRjRisuwkKGoyL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LkZkop0ISh9DCtnl60SmtRjQjjMed0VGm5kk3k7P8iU2ng7CRQXSyCqrIVMhC60JDJZT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yjhwqCSITQ9DIhk3v6GWesh6UWnWlJzKTfK3GKxRsZDeYpUll6Fjbf8AASIFbF2LRdC6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haECKlqIzINak7lQW8/Uo+oo+nLtVrLR0yVmyzHhj2/CSfuS3dxyap5Z9BJuzlRlLJqq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mnVPIiq7w4/1H6CeCuuR3fRPQ/RLFC2kxcuQiGDINK77YQQVkCF6UWLwUScH6q2DzEr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0IXXUso99xOiYnT0ENQy6QwifWqcI2ILiFXDRD/Pv6R0Z/WSqR5V45DSMTmqHZktcCad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+TF/v8hESPC6JC9a08n1ISCWhJoiUZBQLspVXBtls9KE6OpJXdmcORVbrVCwZUVE1ZOg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JpqsWJSJ7hqscte61Q9OUSumwM5dWSyWSTsidsKb4Njbd3nBpZuFaCbiWaB7teSOPODO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gk1QsjwknrV+zF68KJncfNIy0Gqk6Iik00eLUkk1aPrlhRiz1pCGO9i9CVVehNY6Ul3G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kUX2n0r1mS5JJ01FhJEiZTkSKrYwQkNEhNJRkxXo5GiF/tjpkiNSzRCRi6H6LRBrMjRa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IlO4nTUW9FixhlQs8m6HBNmpUzJ3b+tapXfsLFwRMtv3Z6K7bv8AWulXQ7uSCCOtoKj2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GKhL1E3uNT9whVfcN0KLS0JKUpnFHh2KdEbkbiUYQQS0IenVPSl7CIFQt9TUjIbol2X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RkgUn7Imo69bXTSFSEouZlUM0z2a9LuvWk6ZTdokpRDQmHQVBpXA4KcsZUiMIghQY5Ei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B1TwSlpajTzf8SZ3hCLJ9C9F6lPAPrQkMbMDAcBLj4I15begycuRdCGDaTmjcvfsc9e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C4LlS6CXrtKBs+l9wXkklVvrihhEJVbHZZou3Q5rhkpjkhVVl2Y0bzIa3DdMhWao0lAu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lhbLThQHchkyCdsEjQvsr0EG5Ee3RBEY+66IwqS8KnZCcOqWw3RwlO5dUTzqKUnQ3Ep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BwTEpLKIKUhtdSRQUqnuQyHoQ8H0P1SJMoq1LbkK188bOiMIIJqLlQWEYLSpRDG3E0P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5erDpdChVRmqU9ihQJemR5kcCQ0NK8xFcbmQIHwSJv1LU1LEUy0qLqX+6x0lljBUE4k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ZwNmuutDQxG6twnbobblSUJtUkb1MkQCcqVbod8S6YRfA64xi0srtLQSSkISWS6oIIII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WOonkTXJrgSHRUuKiRVbZ74XOehtJ9NA1GTINFCBvoaWiOwySRrBYRNQ8yKQaOCeQrCr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ue6F0skVVhEjbxISmtS4hPXbkmVpspVmfpSSyX0ZhtCWE80MUmroUiw/R2FLMe7Vo0J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07oe5UeLt60ligbByRZRoMUCGrrmXdCSs1NUTJRBJQqRXBqUSaUKaOhEeChK6F9D0F/t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4wydbsKxAzKyw1ReglISUNlKt1hVbntKKyhCZJEDNlEs6iT50JGqMgS6yE5VDRVUSdWq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bHtS8607dUdEDgTa1DZ5fL6ad/UZGMok910RglCVkViotyUV2zXFPW40Y0aLyXruUyK3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TNiSo3LxOw5tVpqP7rJFUooImEsJxSVA2etsE6bcZdTpAW5WeM6mJ7k/Yzn9TlFdFEmq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ch+EGJaqgU+bpr0LqaN1XpJIgZy5KIa4UI2tF4f56aEeqs5qQlV7lsE8O0baFi5dU5SS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YpKwBob9M0pLdFYJZIsF1L/Ykcqmb0E8K6ZMROCShm6c/SU1EkpMbWRWSqJVYS2cDRWo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Wo9r79CAhp4PkKnRsqjUN7sS23cQDPlVLGRMaPToUpzOM3QpmWQjLWz1fRBB7rodU0G4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wGJXHKE0NCjEV5Epo7l1D8ljTR7OZYN3vMVhj0xaQla9y3SGrDCatLHj1CjE0ZXRfAp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PQ7/c3YvHbMQ7SqjGaq3Iuhn6jWMCF2TMZiYy2tU9BIfQL0V6VTMFiqE87CPdPyvx0u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oGGyCmNMeSExoIuQLPBdC5q409C8KSSRKUJ9g1POXkdxNydK9RuBeuKiQ/mLrlqOQsEx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DRR+kmbTNMmlTOIlVXYXIllUQVKWStaFqwXSppp1TNdWItS8TJ9hiwcJNtwlmSRdh217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vIOraMSXDIaxjZdXTjr1++6EqxopPP1EspAVTpEs2MB01oQ73JwWSa6gchUkDJmSoYaS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uJyscnA0Rp2E7gTt9/VBRR9sawpnRoQEW9p+xJmaGmRAq7P1mh7bCBKVOqfDIOJgv9EF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nb4oQvQiMsJZ2uZHdFulGGHlECGb4Zt4TAk3WrJJ9BYJS0irwDStQQ+YcMBK3Q5bo5HD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fZIWdDlEN1EJLJrbBdNUz0aPWra74ZIXXIaOlsmHOFMSHipkixECBAlYLQdRD3Tq9GL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nC3LQKV+XUdIoUEmxymJH0sm1T3BZrGzFv3zevcSwybVSy09+hpbalNZMWWMppmxZFqp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tEJUiEUJdfuur4XXYOnWKMioadsmSqGNWtOnYRrQT0FqGTNgoWDK0urNZDabNezGVSdD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MIaZL54rBmdbdDFMTVpl6FQCGUizrgvUQ0Yists/oKmpqrf5bdSzaDYY5EMhroSeIqTB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3Q9XWbhpVQ16qWhe9x6wPCli1LsXTJOEkjZmeinCKCf4BbuEzXOwuXPuEXI3Rd2CFUsO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7q4hlw8w04hswkyVWREkiM59bJsiS5bIXoNJddFOh0eq4mW/oWsGtKShRmMqZyuvsRpJ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+gmJY4gJ6tG4StR6BtwQhP2YxkkXZtH2GHb0aLVkhzssl9Nf89tkf0xZarC60wyorn7N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giShsyGqxBuWjQWW1K1IjdNPR1HyMpYV4RtoxpZQdoN4iTcTuUKUyIWqElLEE1NhilOq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dZfuF0LhGYyXcxL0mMlcyjVojKdFXv8A5mzKbRNo7Ctlp9iFs3j+rU1+uCFhZGnQvQjw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oxCq7iEOhURNC8ro9xRrMs9BiLMf2liulboFWGmoIGiHkxNHsIdQluwzazGxeCNmRckb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+As9PI3ikgoXOzkTXqpqhrbk2wkdrEi9BmZ4xVUF1qlUs6lcyhmKwXyJFTRQE5SasSTh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3gXBHQbBqHBBBUnBrRsldGhWG4e4lSv+f0V0mBt8j+nYvIflbU65k8920eDQhCObtTQ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991K7E8IkupMWAUZiG5WrOBoNSBQnIXdR7ZiRPUk5WY5ZrZMUXw8nkyBsGh10kKYHA0i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CeZqYO3fFKKpKHGQupqULoRSblBflGxQGoao/VSVUe4ohysFlqjQNQK4o/n/JVmJQMWYR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YwYqe4v1YIWFt6vQvSTYkzBhLmYQs4egPo7DJJ5AnJPIeg9GWEdbHuhwEUu/otQMncyx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yO2aghVS4EjludiLm6MqFTYQcqBJTD4LDysZzBbKouRQSKo0K5oyqhdUDILZmMsJCGih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YeAK0awSjrS6GLMZrUZW/Y9CB2GiRO7XS7uemCqHBVRDpDLqTbDt0ls88WQGrtaP0Jf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Vtt3dxKQyelrVnmIGVod1Fjeyp8jRNS7wIPsJTUok990t0MiqpzKPpSlqEnNNzBJXLA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aMzJA+QjSWSHFVCk0eIEtKmZXQr83qhzUtdjNrufiClaVWr6D2Ek6OmDQ6toa1GlYFhS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ayieKGeLBCWnKfVGjJauJz0r4YK0zCpKlhqV/lYpnYfezEpiGiuaSmmpVUT/ANu/mKEX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0KyrpKmaPdIms+l4LBrE0amlCfXMXIuZ0gdLI1QWSyysRCsySh9yeCBYUVEkCUxLCXcb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NZ3RkkqpAhOYl2PkWR5XCWbNebBdJwLaD46nhn4IbpvASG5y0JA3CqZwfYWeCQpnJWgm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SS2zrBXnbNjHRMFmhmh3Sz56LHJr6F/VdRq+EISNqeYjZpqGqenki45y/YbrBYdjGBUx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hJlKjZ0jKeyCdbSXcJGUcOSXnfpsOROyXRYUNshM1QLDLISaNvR2RL1mTO5bMdGgnLuT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h64NXcUZeKCTcRMlk7fNhvI6MxRVbhCIE5Y0sqbTLN/GELBaBNKH6nYBWqgZMv8AK8ci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BDMjLIbjjBU/wORDRI5LU1rxP0JMS8jwRA7FB8Bu9EvZ4rDM0YsF/hegvEovsM3dOOiJ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FOzbNtMkG8RT1ncWIlszJkRLmHYlFblZrzJlWM3mFW+4D7TvmJOpoxCskRgqIqeQnKu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x5WS5ESg91FNsLAMckpQ9hIyriGuepLwiCwYlZtqMwQwkLF1yaH6LQ04cAIlCbTl1KLI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nnFehA2JFWjRU2ia80pauEGr76Gr7Y0XJcPKGu/njVdIaaumVMrNBmhxQIG4LobBd1Oo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k1GTQkdsVHGWKjQ2IWWIdNPWG3AlSQilTNUa4cOxQJmFXNa2wpzU30I30HVqdnW9xWc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4fIbqkMmqlKjotCHehNgT0NX1qXKEvxIuRaC0nZ79URYTJKCbUyhKSx5egm/R7MLf4Ia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KoZCEslsJ5inavuJaXS8kNUd1R9CSyGleteksXO2nmM3b7dESxbS1UdmCVAbFtyKlNwx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yGsjFB7YRgvamkSAF6kvAjP0mhucsKGIH84qrg9VQe/ajEhi5fS0hYOpsISnMhXM/BI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JVTRCEhIQumBejFehJQ8qt8IwV3hzZR0K/qQQTRDStJwwRggiTZPA2Xb2IgpNEJ6irbG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YMggmmZEN1bsJJZwyAJp2ZcWCCgQYQOEvfYT6jbzrQWnXJII6HAkU0hXKgdRI1lDJRqL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To7F9GuaGyUPjR1KKXFs6CWcmrFaWFFnWqF2ZMkvQknFLIuvQ1dTiZFVETKCRrILrgeB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KSVbFidB2dmMThw/8LQwysnmKqlgebNYyglYUpUOUyd6/XFYUQ0eK9BqV6kLB8UQXmVS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ath03azZCh2EimCmWCDmK41Ds+pMLvk9BLAp0TcXrJVqZVD1Q0ZL3REqWkxzDi5J7Aq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ZEUcBbSRJ1KiHOyO5DiBBECUL/K3D2wtyJJMhyJpTWpRp2alMRYzGSJqq6F6MYwQQRh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CIY0Uhqm9qCegFKVq/BHmGuwKYHkaIApqtMHp5itNEpkGMgVkpKQhHA9OhNFhqohOa7l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IQW96+jBsJ1LngKuospvwKlqhurZ6ooOZRQoJb0KDmEttGCiFvrkypSq8CETXRAliG0G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GXV860ENGrP0UplDkvNlHkLBthejq79DUGnYY3hY6oW+EDM8Rg8jwZv0oMM6DVRUmzb8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RDBIc6tU+w+iz7rFeg1dxdSwaLIsJKq4pWTHdHJFtDVxlWDwS6NEEyik9CwSfk7irboQ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Z1ig0M3z9V4VCNqMumFkPN9sHOs11L/aWsirjbGrVmhI8KZ2LhmEqnqP4f4V1JlEUo6k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m/bjTq+5wT6I5RVJbhqoaSm3kLg4snhInjJJOEkkk9M6icr0pwiFUVCbFZq6/rkpeShi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e3wTWHTc/qSRGeGYqboWxoRBkDc0JRIrarBHaWis8WRLymgyUEpkeh7D60YQIQ0SR0E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MY2ZamZMuZG1IFGQa4egj17VkcUKmlOhJTRlYU8B6g00SW0sqej3Ckhp3qKaTvfsOFvk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+a41iSdpfaRrBekxVhVDVNqpDLMhQk8iwVqx5kuSb5fzFYLDe2KwXVI3TX3GlehNLI0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TZkUyIeN/agulJ6E3BUWRM0gJLuNCYUQ3mMXfkM2d39NDHpkHaciBPFYSzPjAkbGiCSV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r2SFStU0EkV1ZQL124K1PVlu7OkTKzZ/RPa4cbL+SR4EE0xsh83uWVGIAqR2MRyeJL4C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v/vyXYi15nw4lmHuQmWIm28Q/iC/7hel2KCfRa0NqrdCUVAjt7l2qQUVFcKSUHtJXEgI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jdjLC7YJqRIguUEjGhjyD80RBElhQ41JIFUk2GJlcSDsjcyCPUeukzkA7ElllVYpkT8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urR2a0ZU0KTP6m3kVs6jmJBfQfOIyYTlYqpuWtzXU0eRsHMnkKO7fL0c3LBGNGmhaC1Y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TBC7DHIWjuRhK3gH6smuWZRGpY8DCMJvIWuO1e2KEJXtUQhYLqs50UE9S/XqAJ8VLqUI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+mlXFc0IxyUbZJQWQ0tJHoj5PgwUNbdJFHLbXKZYiTTUpyhdTQh3rcmlXeRZ2dRdTQS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YkXrOvW0Nu7aHqoNpG/TwwoqGrpOSKUk4Ldl2fYeQjwR3X7oKxh8PB754Wdhp2kntgk7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Ekkk4yXQUecmMc5y2KIzdKxFgX3FOKZSwu9DNUcqfxhl04qiHlixZnjOmYZQX+vYdnSm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XGtTehM3PmxozsDKKzjdCqDNrMyFbBMm0iWw0tBzckPBiZnV5IdNWaVcbTzQnQhORdAq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m8oCAgqkshsGtZnyRF9yaIc41FKnssWY2smqItGyEJNqIWeDLMrk8zRDmiGrYmZXzReL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NQKVS5pIgZUrm7C63sSG7DLeA8xk9xIiosGpGyd+hEMGq1aZi7A4656Zgt1F2E0CUm4m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7PFVR3wQhqU0WxCF10BKWxiUHuD9BdQiY5VUIpBCzIfHM2F1IWKEX4uPhapduu4LsRZu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7gt3l0NFckiVZFUdBPquIdVvNkijRo/Vj02kwueRzI01zQHlkDV1c76YtpS5RGeKwpTS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DV+VhVjJ26sbrglstlEwbr+GNt/DGLmbDayLhibP5lIyxnUY1lpU610xWWXmc4PqQ45K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ENny2uL9Lqxs4U267Fbe8kCUKMCZ/p1LBpWoPSelCabkdhL84Lf+GEn7kbnVgnXfVG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jMmUJ6LZLVU3OLckGqWFhYkmWxYT1JZrDGmQVOxl6GZzMiqwhOO+9MhHMVQqb0fKITKs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xCuqbBBTNiZqHcoGusHBktF8vDJLH5dTEhBqgjToyU4gmXzisGpG1uTDh5kED6w90blC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N2EFUtkReSIfvbBKlLHKnlqK1JUixsAz81+uCFhQnfBYLqtiFTCtjttRDz67YOWS1UJK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sXQhqULq5vUSF6bZdCOUrgSTOcISxaKduqbgSNSnTpz9K9GSfTz7FXgRGyQpMwNSXai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2U/7NJYJblsI25ravUkkO/BKmn1LBidkYlnF76efoqQaJvqPZlkt4b8l+whYI2lckZty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1JCtS4zTEI3Od74sW+EcpifSqe5rg7FHIwSDs+A4NoRS2OydR2wuTvV6LNjyk9kfVhSN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PnE9CqkpljLzgkMsmSrROtWDoNa5HRGEdTwQNSqkr6dgXU8FFrGoQG27CBHKCkialUnR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ylKujJbSJz7EoxtSl1oQmG6jjUU1RpLMUlq/ZPURskk23ZInQ0GsWgJUwaGJYD0eG/kQ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+mDU2WuT1oSCBu2z1JFkbkLluXvheMQ5I34Ak/R4KmUuQSHVFPYpBUS+9vtgsaNrWC9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rImijSUCG2LIqPMgVzS4JQqDFZHSpJMOXYVsHk0XUkmQumDZpT1YxVui41K3xU9sxrhK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Kj3xuf6cmTlgPCokWZdyUDobxy3VwISmZY3q+bBO0vfBbEohozwFWqwSnpLStmIX7Z/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hmB/r/A9kRTcEiXiEUtiQTZNsEhS2EciJ6s3hOEEv5mJbraiLVZMgpRo6PM/Ra4ZycTu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95aDQhrGUN0xJqP61Kk3GQlzbFtGTQR6qEumWCNI6cDtpWEVkvXI3Fygag0vYQ11uRN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4TEVkgglLWYVUqmQlcMUKgWsqiXB2GIHKWkrxOUoKZDpgphEyjQPJZGk9hodaC3YXW8l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C1Rr5CwzcpxM42JlKzqTwWOSI9FxdKJqo5X6pBCyh4T1SQncaTKoLCwdfSZFzKqrp3+m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Vh1Ikybzr9MELBI2nihdSwgrgK9TshzqaBSraHhfNdCLg4hKpDUyYydsIGDuaiRF6DB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3V/4YrPRGpTeWnJQ5QtRgY07g6YVm8ENFxKT0T69gCxatBwcvnjBTrXEFhnINSqz8EXU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WWwdJmw0u1f5wSrcfnG0wL1IRs0PUC05vaNeXxGjN4aGKObJzJJFBlMsxScPMqlYSL2h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0owotryMlgee2CnZqFqiZMJ1TUSEqy+V4WAvLLWW+Geprv1JlUP3dhDNtafkblCpZn+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U2IMqLJaIq8m1R6kMTpPsuXIARKGQU6N/IuWEt3WSR3MHUvFfQozQOUMJETrmSynkST6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YxhK5ESqucGgjkQs5ew13I7JqKBWETRpAm5ot7lBPtjAhogVEiBYSRVyhMGnXnoVTji/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TwVIIWgsElNPMU56EJRxkVuTRxK+opaOeCemB9SqZpbWg16ZumMSbDSjpNUGldOaKknx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K79M0NW6K+cUISSaUngsF1Lpcyj4ETQipjWzuLVJEJ3RA5VCdqQrkQqIz2D9iYG8K+j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WBf4pxyEVpK6oe65k9RbRMtSRJQmpwQ68CEMcjZl2DulY9doTboiq+XueuDFJbZwkhDD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yK5lkbMvsYxb81ussPaDy7fDtK9vQgUqWabjTTad1hKf5LNYQQp5GTwZsm0NVTF5YodD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QnbUnyDk/R6sLAIBTZQ08ymLdZvphDURWzQo4HwhD0NnyOC3DHAqmHw8LXqxmQsu41kn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lTdj/a8snBv0aidPcKTvfG96JToRinQ6qOBocSv6b+XoQNUhqS3iwRI7MQJtKVsJcSX3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4dkcl1PYQdLDUkZh6kne0/MjcXYWHKWIOzpUqvsYmmpTlCk6E8zKNqPVfY312dBndU3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5Me6ohF4MaIGJ06bPpmfSmJq8UtOZFbQgplmy7CmK3GIWGTo4/wQQJahpDmk8jQTLGmO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EhbSnJWYaYMguOFgXTNcLITwYrj7f42hdK2EMuOHoxXd2hewnKJU3YdLTdbIcINtyvNb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GpZLTHNEQrzeosWimtyw0LuzGEgP4sTlSqoeXp8WMT9fpw+lCJn2w3ZvCFkHw+iYZlr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gRfRjgR/Wh4QLI7Y8ni96Fyy8I20WmG4YdEQd0Qittm1JJS3+q6It6O2pqRwnedxxbYl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Yfp7oZeUsNMngm0004azMqhx76i0lYlbBUvbHwqTzC3wfui9mQMSSUSUthkQmqenStBv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7y9RlUroPAy0WfuKM4NleShfcRtsULD7PrRNNNSiHJlGorP91ZCtHJIndz1GScNCxA5q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cbofdXRGGCzUVi0ptWC6Fjy2G+SjjLF+4umYcPoZhqZNN8W+TS1MljIwoIq0bJP98Vgq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RAaSnlaD4SyGgFBLdNCtdg9SFoOGI4xhtnEiF6GfoLrXoWM+nMZ3K5IsZGtCGNWFmbi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aSk4ELLSupHKUZBG9qW2HkAzZ9YWRF+MJdDH3NmqgCcMuw2q/miNlaLrIlSN0CXA1X8s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ssKOXYHmiSRKs3kSbCht5R/Vkye6tOFx5votRA0KhYyJS34ni0CjRLVWJXZ5HucnVeKm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t/isWP3+rphMHQ7Gg002moax/Y2YLshQ0b4B9cFUbX3BqosJqxFauhW9vpwaOCLBjk72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LAwnQZKaE0yL/Ke0YQ4ccoS0mnao0DlQTI01Uo0YutksTUTKqiRa6E0sK1LTAmm8NVGg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VnJBCqu+w0qVYXV2IqNSUHTacjJd8HRSSuz6Ug0LF65PiDyooSo8YImU6FVJ1F5El/Q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cGYtRu4g0kmVUNWGeRW4kSXQL0Ep3BKySvRWK9N2E6xgugqEKt6lK4JB+3pYulV1nJa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A3+4vudAglSbdVumRKGv1kzpAhNk90PoqKnI5CoEJEccqHDGCewLylhtsjwPL8aHk+AP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iIXQnGVyFWqikwHpsU83hRozeA1Enc1ZJxlGLSW4KlHkkPmsI26HX5WRsW9AkKJ2sTU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WaxVWohKT6oJEknPlTbgYhg8lfoxMric4pOpGZhSOB8DYbFXIapBKmnQQel9HqMV0BqS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zLh/XUVqq62KRorXODYhtJJzD1EqypJkNynRLjNaNfgzQgImE6kUqypZaV1MQl1UoDC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C3IutCFSZEIP1S/uLsSDE2kqqc8/oPBCLD0YsF6a9Fp5PB14Cj6iDcu1ZBBBBBHRAzVI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LooaeCxaGq8ixVWV5wkkQRinL7damDl1ToMpwkuLbHVMTMqynfqa6XIdEk0VeOBFKk3G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I7H2JZMk9VdKrTqxVJxu6FLshqUT3d2Hm+MTlUvCOhrSm1GmMxnomy14NjU1qhTGBxJZ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PuTQ84eWzyJ2b3Yz4BlxG8ggXS8KlyNS7+mrvh+oxOYiQRGTckW6IkMqerjyRUdH11tv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VCqmV08pDKVcqyCFNHzJWBobKUlfA6iIbKZEoyi1MtMyYmDdPeUROpuVUKSWTXTJs2wr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GQLqYqooRjRbp7dFxrTQcypkv7xisFlWw0r0L/G0OqlMsxgwvSSybMSRIhZIj/NYKwiq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oiCOl4VLlIxXQ0mqjkdrQufZbjSyMVyHnWgubpPpTr2CDoFWKJZsucGJ1aEZixeo0+u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Eu6wgTzYXcpN3FbFuEJzix/AY5trqU3OpjHpOLrCaao16dkXqQU3JUNDZE0uF0SNYUE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akwLfwhuJtVXQrQSzFdghbnhcmPKzW4UaOnJOtm+wxOF7BOVjUu2LFUhTUyHf0LPBbpR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1E/khWqO+Cwpho8F1L/ClTsLBegkbSkxf52MoQRTTVBi+XoFDV84x1LKNhVC3QnzcEJp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Rn0wstUiWSV2dPpxpaZU1yLpjGfTjoWHsBGcCUZUPQWKUPo+DBzudCthddKQuXqO45E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ckQ2vWm5GX6jSRNTDYnIXcRBHSs4QpVxVdStbjlKKPGouqumvSVE0nyWmnaMht5jtYKS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BpNQ7MuPfUGyd/RqZaMWFaPFZ4D6jJpMjjIYsVRt1gvRXq3ouM2fNiwXoT2/UIYwJIu2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X0j0nmrVXsw0k0HsE1f560u8VjbpZKpu9RO09ydzcDdSguM24p6KkwWyKIiTYyc42DTH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0VC3ONQdKi6GPD4Pq8clR3TEISWWBPYeoxSVJfYabXoJYN+h771kRVwqJN6bazeghLSa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XsAkalV6GNCeTyELmyXdR9xdXux3F0SiZUSlChCxwAmQbp5roVA+z0HaeyF6DVRXv0hI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X9vQXQuldcqc43IolMIF6T9hp2xoaTu7dK6YN2/iw3ZfbqqrYbCc185f8xy3gYuHV1Ns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PMjsSwNqcDF8mttwozHxQXYTfvCZYy6gUupCF+elYIpMEACpRC0F9mptIZIjkkiWNElM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hC/PIQmNJCJ4OMYhtYfhaEhmb1NfA6uzUjpmPuwSk9B+XRfbGkrqonuA1BvXoMUSSklV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mR4GTQ1yQQmehohM5ip6E/CYKBJVnvg6oqZvwxfRWcPq8c/QzJhWIVbLr0kLSK9aRLnQ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JgblYuOKpIbUPxUkuXvQmVKqNXg/UalQxrVVLMVPqroWdZhouhkl8yFIqJ1XREnVk19B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FjgR5VIlMTUVCBlRkxOWeM4I085e4pKeh7CFu26GcNb6d96VF1r/AslMtvUXpJaPNVT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MDJCWduprdFF3Ei3mCyPNFbJ7xoZtlIkioOYI0vyAl/iGOnkN6YbMHuxqm6nuInLI2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ANWC1xzf2w4nj1Kdslx1hjnC1LRI/UquEfzab9zkIjeSf0It6ext6L3wR+itC5tcPYe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SWJ3EN0pRlBCH9vQfXJro+TM3U1bG4dxBOs3sFrileJEBkdRW6Wi9OkWEsVGiosNjUc2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WLwh1WEQ6WFpUotzQ2G0lLsQOWwiHAZQ2NElku6CekvQlfjYUK8dCiBEIU0JlZhJ4lBo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ieiQkqtwxOajGskuhWxeLtx+r6VjJMm3dJx5SajHZ6UDDloaN2iNCW6rqKDiZOweYlaE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FRLVisiEujUqkjZlxOvgDuk/BSF3tUhqkUkqqfppcsxKVSkFTE0leSmqoTNFxCiUOphN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qajah7x+OtW4Hv4rFqRLVLkNUfAU0rMmmpI46YKqZvQopitn1uhBB0yeJbIvodUW9qf5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dio2yHQk7DGWOWh4aNurZw9sGw9LUtz+WJL+Mfyoz9uS38MbzMNQxGpFxnagmPlFWkEQ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pUJe5TZp84IKCciYX5EtkZRYes8wSURZJEoakfKaWYbtDKDqRRrKENrnBoVCEoVBrXLJ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PltpBF9E8CC0GMtT9R9hTBVm6ykZNOydSw9sKTaml6aBGhEtRIg1pZj1zJFs2iTUpCtl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CNG/Rm8zlsUpSZbCU0Vz+OZBfdjwaEa4lCy6lKQk1Ka/ITk0mghKfdkfCF9fu3CSHKaJ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DNKU8DydW2QBqErRCzJrwx7j83+yvuTS15DmQIJchv5ZiUuFcTg7zWRNsPXpcW4VMjYW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ieX9ni/ifI/a3YtD/wBIJaseZXm+FiyqdKGzljlPfh2z5Q8jSDWwuS1FaaQz+ZLOXsF+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bi5PZIVXTgRTtGIC6QILHzZJzbI/Zj8qicNzKwWLGVVk1HsNCUry9eAnsGU1RDE6l30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f0WVSbDzXISJLJrVehkSyopMt9CZyd09BbOLFfI6oIjyp74UIXSkoZEqR4RXC1PjF9Fw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pwxySqjXW9TI6HcRzi4mZkSnr12XS3Y/YKw+ihO89bJ4IXq5t2LBYLqWCOjuQk3EUybo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4Qnh2eHt6F8/rQcrs1dlmMmrjwf2G6WD2/3BH0wvABOzgrttKgboilW3AbSD3MojUiL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R9h7giW8i/DcfYXq8go9iTPyfYkz8v2G/wDOL6asiJfvABPI8FFYRvQQW8w0NNeczQcr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TzfkLj6EcMSHDIZM1RLvILZ2RtjHsBWiti3FbY+OupbZEujXgFmL9eSf869C+COJmQLS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NIjVVkkms/sJtuyw4hp9g1LEJsbZDLkZLC8qL5CHJtOywtJ7SQkx9y1L+KOEyL6dayjI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RKeQ9rDdVfuxGk9wSlFOgcsWf0XGQ7BSHI0AqWLe7+4rNueUuGhTolG7OHP2NMBfaIab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aj2DoHRZDLD93diJqamj5FGpE9mzPbfMe1/DFqplSfBDMblXcxa9CQXk918mCIif1zCk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9RXxSpo27FZT9afUkTP3QiROU8yzwSjnDUja/tsIJaZwOrGMbuyyWclNJGj4Am28E9r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HdnZizm+RS1g5ZY2W42uD8f+BmBrP8iH7PiGZk2KCcJUarMpMEBFs6rthsZSdX4IhqF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FaTRa2DS8yyaREpSu4rlVsy9ulJrO65GU2FWI5GmynNEkp1vCGseCmJxoK1aqClpko/o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dD1Q0oVglDv6MD0kiu4MzLd8YNURKaE6to9CHaHmulGRqmLpobCZHA+i3PregsF6uVtI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cJXHKgqNuBKp4LoUqcpR2Dl7itiuh2ELkZ2Q4FpVsJWy0WEkuzeIn64ZmFSb2qN9yYq8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kasdhC0U2HGF3qnuIJIhJS9ENWQUOTLDHLRLISO6itFQKdfFNtQOcpzyZ/8AGVmXIN5p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TD8wCmgYLOBDFARoykdHRfqJqoVxYSlC5cz3Hk+BDpkwmkvjCl8vFUVlGanKJoOF3YKy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EVDj3yCJOyw8MzRNizeSGq7tJTi1RlS0gE2wmbcoMyeelbSQ5YxgnNGV+IqcCL74ViSp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IJKlpXC5uXZPzG1SQh/uRO3ARzaE6UBm7PYfNgwDFAkhanEjJmuPrGikSmU72RP3P4Io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KpJOaEXlRkYft7nuwhgr89gP7jRx/IIMSSrXQfD1v4FTm0+okD9pJRjigzIU20tOEA3X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lt843LbdxiZH4QywNHo8hBkPkhs5Opd6uw0HA7F3UljRmlbCV6HIwJQJDT+Eu3hHdeSa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YTVnhCoL+V8NZ2J80GlZtVwaXiCczuWNnLZIk0z/AAsFOZCTLHN7NxwHLy0ucjIeK3WT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fUZIm0p1TIICDVHABh+6NN9maJ7ssSO8hyu4SseiFxLdGi5pP3HrdqkVbjp5oT/iyda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ugZ3RDRibodRrMPuCGqPpSGVc/TVNT2K2Eos2zJb0ehJYfYQrSSi8vDo9tBM3QQyqcEd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D6MjF1ORNiq41Rk/RXQ/0C9RpWikSZKC4JL5ebM0MyFihjISqxt3NFOaj6RC6pdl5ncJ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rkTfN4QfVK4GyGkuwLGZKOTIWBaso8AGwslkbuWZ4hLUcoy04JjsiEKzLX1wUUKDfcct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syCSY2IVAhnbJpvxIYVaWBkZnOrWNYx7FgXlYkSUlnbQhxPoI5IUxtEkzEnY1CekKSgv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b1XVl/xGBKJZGhXlKHq2FA9hjIgafxDRpzconTi2grBKsG/zvcbsJZLupHHeJvobMq9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JTI7+YRfYF5KoCpCENQyAKt2hzmJXlNkQCWRIsysNZ/UGFnJTRbb+uQ0/pUPbfMLqle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HtPkGzfUycSz+EGtTzU4V2E2Klfd+5JYThgTzvktJAluhEcOFbZleUawuqhUB5oyQ0Z4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Qq2uKmx8CcCHwFbapqxr3LJbIEizb7oml5a7EDM020FCVLYQq8jnkydMZRYnc9bNEO6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Z/L5ZSmZoajnwSYnaf3uS5RTM67xHFzaNFC1RahDs4+99jPhInjM4EyI4ZpUizPfFneY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thWXN2rTCGnz4i+K+wxdkPhkMcwwPWm6EKw8cgSPZD7wDvqijV2WsdUi1OqcEU/cn6EX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IQ2VbNTIuuc7DTOBLNZbFlRIFOQdOSgXW0MEhtC9GPYRMKGDqhR3Gj3CGpuMlVGX3CHl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vTwxn7/zpWXHlOucO8NAnTBdC6bYq3w7Beom8rLDJC/A8csY6nH5DCAWS4YLrhIgnyqO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IQiNDjUjaQe+EnoZjSGbk4IBEGYbeH9Elpam1D7Dmuh9OHSZMhY9tK1JGyRJUmfM49Fl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oqrm9ELClZMUrSElyLaOpyM+I9/zwc1vNVyZDYXQ5Ee2pVtkR6bU/IybLoJbr03BB4Y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WvlS8NtRRfhh/IDZIdlbqp0lDWcGhM3IZjeonEoKCdu0D9saketKJ5Eq/ZEChFktx30k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c4JaMs+o3Lbd8E3uAjdhyTTsUrr1WslHc240Ms5j6Cwk81wMbRMiuc0Q2HMsEJTI5ljb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dNSpOg5ZQBGCx8lNHMM8H/dhVw9x+RkpEk1TjNEd8WYR5M92/kMiIyZuCGggucBXrCu+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20W+uD0IV03qqCSnRNPIglq5jVZ+EhZiPBFtkOzL2aW5AnvjsnsKY5JFMjvuA3wlQL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IhZoixnlBzJ3uWCw9GXuNrqS+H+RDxqVi9vqVHT6WVsHjiSTJ7x2zA55uKMx2k3yZA/q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QKbYSlkR3kN1YQGJlmncodSqtGCVhlo/91HVpq1TVxp/ENdzP75mm+8dC3JKG5RvUNff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oVks0rzBKWnKTDy1QtXVISWarJTl108isFDKq+omgltVRI6fI5LSVN6GRmaheim5BlhL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3Mkrg1LJ2J9eQNSLtdRY8w+OmXK7L39VrWnVYBVDw3G5yE8w6C3mJ+jn9hJRsWhdKxW6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WlQdVotO6EVG8jsN0N0EtTz3jVmRqOBUMRnot3fyGOeZZLY1c99wJw6JhMx7RzI/BYQ9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l+TIWiuoer/A6MaFSeBp8eJUg36fcQz5/QLKLVwPE5j+ESWqf0JQtS8UEhuU0p3G3WYt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JbkjMcDgFlHS+8x8JPgdCBNTIzwqvAQrVf0JfMyLEd5lQaVud4hyVUayeR+Ycrz8Qg96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nDYp3thOCTghf8AghupSNyR3l4qRL1V74RAyvnRG/D1WL0sVFfyQsHLNvRDo9tAafE4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DE3E2FXXcxJCr5TCAl8gil2kZORBrMSRKchcoLyIlSKgIJytxVtOhoQkIkthnwsJd3JG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fqMgPhRslnboMQqwxqf7qLgTmJcUIx1OLyPH7bFvfpQTIwnzyHb3FTk+Y8zJEmcGQynl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+/0i4LxqqyPYprQNqLTdE2P2n3F94ZlKCviAuxEoX9kYVlaTbMSW2iwiLkmGjE8zsEm6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30mS0hqH7qh2Fh/vJZdbU4RK1+GZQ9vLR2Y57hkpiTlfaLOeahakqIG5k/c04raR5VO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qeS+uDv3FJsh2Hp0C6flCAKs/kOhITvMTgHIW07xO/Y9iX7bOAKMRtNNMc0/Z8G+69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cznwT2ZVCbKOLahK/ckkiNigNWVmSd3qCpBWT65Q3Hs49/SmO5E98WpHS4KlXEao9SYE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yepIl3ELCh5npn3PHI+ih+qNYadxXISwCcHuwYpJ6/K2JLEDKwWLHN7C1glAYcnLgrW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K8tgFUY7FQtOiUJUhksG08ml5YFgul3hrLM2w80EpphMOo9FqJIp+d8FqN3B7m9fhRP9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vBLTBkHQb1Y8VR0cuaeFbGRFTN/n8Da4e5+ytSSqSTV8kPW90ELPs+EKYVNbkbWtYRkh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sUmwWjd22OBnSkkQzTTVygfuAZ0blENnbblq+hsk/LMvCBrDbFrzipyTLawJHJ3xhtl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Vr6DiwqRyxeGz3DQjVfrg6KKwqsSlFCati3eLhQP2NCetizz6ELAkBZ2/gFtwjIfT4Zk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l4EwXMHyiALdlh+k0EowFgyyhodGrVf6CSRMk7rUWXNBITky5q2HSriJ5GjSdgSk0pHy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JbYKOIWHl8MQNIgR1l4DXkRqSNs4S1Keuc/0wp4khOTF8f0jdz4sFq8hPvU0hf7tYWe7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UVvdEHD+dFLLB0oLKtUUJfsYbPuzJJLPXSieCIauvdDsRPeTaKXshUCyItbtqfmGIaq0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AtO6ttwLa/LN/sDGLoTqcZ4SIoV5GRMiayFA5wOdIrL5l0NJrTDCu6AkJIcs0G+R/k32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j3Hnu8XthXTlIYvTrwEAIX3Q7M7C4zJsTFEVmrCX3qjvhp7wlyQoRbrRtTQ7l1z6aVNV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rDQkGTMsmFUE56tiGjh1H0Oivrat1SwQ5HQY2lJGx+jkWxkeJ66/yDSp7F+7GbSSpI3x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GtZJO0bhSJR5NnbToQkShp5jlzgZ04EoVPRg9C2boQ5VZcm5wFFf8YIVk5VORNKneUp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EVYrcGmPAmOLzKHnxCRKihEp197CV8D7vqNiZhIXswJM6joIZKBtCmSR+VReG+fkYLEz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eQcRJ9xMmxJ8BCQ0VTmHp03FG6JCzTUjk83a7HYUwEz0pD2HKa0lmhKt5JYld4lDvVcZ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KL3w37QcRn9RXxsiyN9N/CKBr9IrqbEZMGHKsdTaig1JpKXhVwhJUHnjCu6r46GViTy/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kxTUrg/QaoZaSGjMUNFeRju0c2EzZE4V2KjlXGMEt07l/olKRsgpV19RKRzQ4KhLWh2X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jVi8oiUTnywX3lzL3HEuMbP3yP3uoj/Lll8ObgesVocL9eDUv3Vn6bQShEFath3YobWr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kWWu7JwtRjU9fgHYiGx+yJiGh6KP7DC5URTJH7mTX2w0NA9HAgaRDFqvRISyJJms8iK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tXkPTlkst79qsoKO+gxOEPhk1ys/F31XuT3WHlEIcHI4fsJVYvXkWguotZ1w4KIQnMT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FKN7SS7lcwJBERkXVBUPJ+wmYQhKXmp61ce284i9B57Qa9CcFwknihqz1I96jSmtHIsL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8ZwThPTPBcbcwVTqQsriNCgRJJOMmY3ViEcLXORX1QIXIJ6ZpqoO6hicMmUbJWxhI4aV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V68EYsdRCgRQehNka4fBU1SchGkdBQLBuB0bN7AiUkIqKJaF0dLYWwlBsrCbuCNy3eKt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IxwXRxgPHKEomSISFIKQHReHfIiidKVe4rQ5MVGImvXTljYBUGxm8sVRQqGbgNgjUykV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xCrGvKCo5VZRpUk4mjcLY3RFFHXBXV2Tl8mS8IziKaXCsGYNotR+xH0Q2TkzoMUdbpQR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CCVhgxvUtQ0tkSx4Upuumdtklf8AVA7GWVbwbIub9aFGqM98x1Y60IXmf3uLKJ1UHHvq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bejQoO4yMgk20kluiFHkiJyl3+5FM5TCRDlNhKpobbctyyFl4dDgpTG9vgYk7QtmIixz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7z6CAAJPuKx7bVuzeB6SJmZKKEyE9Vj+9xgaSiGNhWZixIXoxa7fggLSM6Jj8TFOiZds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dTewyDy5VNlZNVMsrhS5l2jBKIgmil2M3im6YEXp0UUwKeg85QSqRnoFKBzhtkLBwwkm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N1SJxVXMpRXbrh3yQpNaKprISfuD+4NDTs2NwB7E+uamEKW837h0JCVdvgn2lGWpE2ge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sgSaIUoOcJawVQurgM4wb2Jg+ZdNjkRqpCquGNwNPotS7SnoximBJQ9k5x8FcQ8urpnV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CIaENCGhHQgRI4IaLAUbJlFUxQsxiaqmi0CVqSSThVwUiFYWVK45lqpaWdMm9xiwLQeI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dZ9CwoUS8oE5616D6LYqgvQGwcHC2hTiB/MGvBWEjcoIS1cCu0NRLBzuhGp7IyjyFY7C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hQPF7Md7ip1srF3UQ8jbUWAssiFM20lGieWw4vWN7CweUpcxtK7gp+objmbre4JTl8jw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BMos6RCIkmNVIoJDQ1nJXKpiTQQXRUSGmCGojIbDlnYS7a3CJDI882hYRbCgujIfKKFp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S1F00vuUEwURaDWhK+KBGrKc6S5+HKaEqEq/Io7Fhm5ZBPvaxGwuRKNQeiJKsNT7ScEq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0qRtaTzJtUoxRmv6IJld5l2HoiqKE+1BHlyCQ5nUiy2IemESWxp59RB1uMI1wkY1T9H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3D6g/Ml7ogSXFHngWwkZSZEKCiUdr+Q0oi6Y77IJuzIoZRS4+ywi4PlQRFPvURlZAohk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jEVpo5UOBIRJlU7LwNl/AN3M7M5lApKhNV2YRdXdOyHpvCzWoalelygbayUIY9B63EO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+v1GpB7HyM5qcIbzJB8ZItcTTua8nKK0TOfTQNFoybQpaVkjQWonrefRZ9DUqGNqmE8i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uFnpLBocrmWoEjpYaIN6kqwjbGWZdzM7Ch/bBIh4azWZqZ4SSJ5krWJtBfoSjFhexJOJ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mfkh6lRppoXY8oApKhWzNWdxaF2IIEEdKFmFVVRVnvYSlVzi0tiqLySpfDkWklAIzb9i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cgA0AtBKOiwZGIuJupYhAhqW3hGCxXYT0JFpoSQqmxQE5IwyBKDRY0bZDg7hVRnvlERt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Uq0HOAPks6vcVpG6wPJGScpJo0Iil7lcujtFIKLNYU0SQWTGgybgzRGfMSNCEDUMalA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SkeTUlw3dowlHsUNFVhaazEVEqpOCXdTTcqYVKymS2ZBd1BAfDhLEOk062WjFqRCShDR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fuFEVBcLGUlKhageo/ISUkWS6WIwcME1R/ekkB8xRUzGghuDJEm1ythSuqjBWmxZaRoo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UzsaZlO8qGByKUrBPGk3JVFJcVFXNM8hK+YySRoXmmzFoLTaUThOKfprF0b4QMmruMmJ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dEpQ7wkaLo7hlya7eo0NtLQ5CnJsmM10SXmStUgZhltSIbNaixcJhMnoXRYPSBEsGrgX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Es3wfW6Llll6ipESoEtr+5KcxioJkeHBQyO+dTYRJZYCGkegrra1qxKdw+s0rY6j0Wp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WTfpBJmGJOAuQjwRpQxwCohVJEI2FoaFDaHcObpT5FLNBbCjiA0qMyRopuERNhk3KsxK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IxUyaxQ8sTHgvnFebGFYdhUWCVWrDlMlmUONsG6rmWI+bAs/xSBK4wnAkEJ+iBzC1gI1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EGXL5NIiRyw9TOZRisodDlVoH3DsVLSVn9oxih6NFhQyTrA5DUK0Kq0Gd+lD9aT3q8MT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hiaO9RyjN0YtdCzENcJLuJLnsO4JknwN+j0EktmprivCUSxKVEOpQsSwnBJVRjdnMxYM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2LF354HOUkaVwdoJlUJbp7J0JcmtYHbThXrCZNS7TiTcGpTA8Lu7IQmu2iSWXg9Lm6ay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zpC6a0E5UqqLuGwhpDvRLIxkspYbIm3RdY3Y1KKpOy+F/RgmotqJS1ggSyZe+BeSEdH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IFYYszJDT1Rnjc/Qk3ejIujUuRWa2EY3F4sIwYixYXMtFIy0voJ7Il2IkNUErOhW417u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HumqGtzLQh1JwTqMwSWQ8rUJdxprApmg1FAlKExNohpFdBJrp5DkRYUmngVTY9x8glRl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VgSqYGnRGTOKYNSkNVfAjEBY5Bjx+DBYu/prCMwRckOsbgo8jLZrCE/sxpzDVTUtM1m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yccS+slDRZZlVcxCqJBWdUOpQEWlMRV1NPATKiDlJLbxzda4L1IuDEecbLQh0nLiJF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sygSP6UabkewGCxDuGr7I0XbwRgvQZCoqMgpEyGK0bjcu9cFjGcibkA8JlwLFdCeMLuI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qzenAk5MYlsbBTaySCyBoPsjkrC9aJv14ItILwvySGp5WSI2yV9QhHZENwB7mtNbgxqa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+4LtQdVmJSO3SZMbBUWUZFmEjTNDciE23J2zLG2mu4+mmmjkcBqqKWQ5xuxdbImIVqoZ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WtHUZscnurGWGynohWEREvCcvskiRwTLiUESHTiqFj9OWhxAs56SU1/4RqmZw25Nvja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SForRn7EZRethZtIpTWYipJbE7SqtSKNAoktiWItLQJ6tcq4hb4XNSnS1WjL5DKFaSZ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gaVuIIgS2CoT6yo8xGCKaUCT9mKzHokO6LUCJ0CVdpTsN0lC9/sItMleXgcFBRysgrrP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kaJNtqNRzmFuCjJbJYkpxtNwJmTyX3auWIqRbmhu62g0ahKJJVfbeRPVPGGqJ/YIaTJF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y2Y7Mwojg7pJetUOpQUlQpryNhSQ0qXZisuDK/sEuyEU5CYCatYGqTTkJqpSRIJ6oW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SOCTWWrGfalXInPC6cWYqIyMiRKGYnZDacFosJprFMeD9j64IWDv0vpQsF0TKLV2ZVOt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SNO1RIyjcgS+6DJl5ZrIdDYvgxauDsGpKscUDyq3Glykcqm2HUVLR9SEIkV2TqiupetO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ywW9VooaegiWhmrZGsTGPjUiS11JNU+f8GlwyU9y2gV7o2cLdePA3ZmQXyhE6s5SysOm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tkyiGCKFZDYnQhNQknthoplNVgnd2awLrVhPFGksMZdW3+SFJKlThpF/piYVq2jNpdW2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I+osgynfJDKyMGVypZRkIZOqz7D5iHFJEVW2Wpwjfio2doPBUCiY1Mmg0FC8LTcxFC0y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3e5lLUmLuT/jKZOnuJIpNwRjT6v+RZqSSF5cM4VG/wBc4aJNEg4A/C/OG0KQlGbqDHxn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EO2YvC/JDwIzBusshK9xaBgAYmqkjjwhGpHWSp7/AAcChexZ3BDVM0CyNTGXePoIqkm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8JO+b7TMssWhwkHCH1BMRTi56E+Lbcoozn6L2/JQxGqF4kMh8CrJ3NCJDM54emNKCo5y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d2+CJ2rfCLzuLfIzX4XQVMyhaO4i82+ooiJeIZuB++NwEn3rX2FvDaO3nDF8Fi6hzCbs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ZP1A7Z2QBa1omYCkIZoVUoMI6gRUhqNpCQ1OjEkNLIbREj6iJJHSsh1XDKU1+Yg1ROmn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qEpO5wTI54sqHWUpNCzyYoRVlCMiJURzYetHkGiMt7hD5FRR2lENmxDYxBPryo7b4PLJ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DZpNEBJnlqXGOcuZKHuZF2oD6svXMQdH7w+5KTNaukxoNYclIVWyhsJFGRSmRy5Qx1Fi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lCM5kmyY1JC7IQmRyckZAM0NiNMmsmllNhU2qJs0hvWFhtrMeYK4X4/M8ELC7qnpWF/Q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59Cw5XGlVXIzguKRJEkbdioLLPUhW3JobE6xmINTiTRsRgwsGgI53eU4poyZI06KORF8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6byzaBZRTQQyCi4mNuhaMzEiE2h4T1NNLbs/tByIwh+kjJOKrkuSpMXoVpop6oGKBkh5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iwig6YUXBDShuCgs63Jtb4GwdhnRii4QPmiWUu1A7rH5lAhXhZl0MECLIySwxSphqsgX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ujwJa3llsEWqrGwZMHNJezH0snqomTcoW5blJptIgdQNSiEREDV62xfPJhZR/Df3F7xB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jm4d0W2CMwh4btvTZBjYZ9gRMSTNNB5Gq0k5bUCFkSZbV93hw57Av7pIMawd2RaR5vls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BT3dmt3EG2lBPLQZGqYS6C1a3J2moifyPT7TJkxuRud8xQhUjGSzMS1uKEass2U8GZTM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Cbn9Eio6HyCP4fAsM1+BHNoXuboT+ERoaGmq1HkbGNGI8OFRN4ct9hhWLlhLby7o+R7k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aWgsEiULvYb+5S+VuXac/coXKb0F5Va+4Ya5hMIEzYUj9UZUegNcCc4u0TIscT+Rabvg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7JmQSHkdFcWQ6CnUqqhchiLbORAi5LnAmDVQ4DqbR8l9hiwZ+RAl7nZCagmFL4HPMpxvB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dCbLWBOGRZEpkgcmvYeP22wNA7COxSyJpWkYUxSNVMMvnGSWrdZKZZSxSsIpoyKNLlDq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caGZF2KhdXqKKZOxl9Awid6QaCGk1DZTkjttJVNW1MiooiPuFQYnRkZR0/0g5pdt9g6m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iihMokP/sEv9QmnFGhkQxw27SIqtquNIOqrs0OzoIlM4bTcaEZqvDkvzckOhuY1k1Pg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VUniYzLuS34F0YlL8iqahuEUoyngxFGnI1ugkUUwhRv+3YWaG8DCVT9tDtohwxYP0iek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Qgm2mRNxCtoRKyHkmSy1DbcyyE4tMmK00yCU52IuEyIIHhLKobRwLTYXQ0lKaoZyE2jI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0WrlkySXIhljROo68kx5GKebD6MgjyvwTxw3TlgUqgkXE0J9DegTLUKkhKgNItTv0Fkn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VBEiGiBKBj/AAAsCIwJJWGpuJFZJYNpbXwIsSQwlxupP4g/mCqmqomqE1WbwoIejWhI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SaMSYtxEQkkrYSIwTeORg0XSSNiIyRDYVpq8CyiFBtZC4urIbiKionJ+zdWPMOWUFQJa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ktFLJGQ2pPM3HTqnNGLKpHKciMwMyuXR4NpDKkU60CgJNKlSAwDKZ8tpxNpBHAMqmJuY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AXE2VaTIXUwGQG38DYYYqhkzl1I0298lpXBfrcpGaa4Tol5BLE9UjvP4G2Kjw3NHwPN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rYeUg9uqNoTX2HWs8FOUqdhRs+7gSS9cqyoQgGtyyy2L0IVoJFC1yiwqHScJGS6GDcy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0kZlFleVMmkNJqxBOifmDmWTE2JFckKCGhdpPWUIm6EZ2P1thR5RDzQ9XV+QNRYpeByW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KOryTUnCrnBJo/e5GkxG6qCmBIm3lEPC+8scspa7UIorpyWwWJjFaY0kklNVRRSWOJE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CpPIcoKH9NkmzfjgrtQWxpVJqcB4CRvgaWr90IpuZH9N9foJT1dLfljt91ph5/QuZCcc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z/kWDalQJxKzhuMkSWc7S7cr6nm/yQX0W0GHLVJq6CsElXD1gfVEkpSumMbSjL62Fh3x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EsJKTmVqonrJEOUKxmPoyyEq3EYE+sfQRsGM5qstRKTaq0MLW5rQpVbqw0koedBzbb1G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874knY6DWBiHGQqCafRmWqwY4uIqZKUTNPTee6GixW8xuANS5NgZ+RTteTlV+5vm5hT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JubfRYSThJJOEQXkRKWGjqUD7J2wWDJxSb4JELqyKBVRQInBieun7GC9JrQUjWoJOi5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lBC30VLMHrMqMUkdhEWNWm+DQRcEEzVJKkeqVccjpcyqOSeYbclG5DbIclEk2WU5T4MQ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dp2L3U8wnRR3G5DqkWzmDdZQ9iR5eEvGljZxgnGLxS0KRjRt5vUNkps7RWmhghiZaJG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anaolMh7IrZJMowZyRtRxMibkTJdMkdh06s9tNMUkylmZFtDELIyiu6JFTxIV/MGYUIb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3A8orkXYXedtQKVLyoWCalCSxHYBExNwLBlYfAnPudQ9htzC1msMFCBMjpYrTcodgrBK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qUhGlwG18i1QtMwZc26OlwSFBlWhJmtfkn0iuxmTGpLqG61FS9ySeTrP3HVX4LmJ/uM0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0O07L5MbJtT6wXO6zOjbGNESHJCJbm02ci3PbecVHCuyNmXOpVYQPl7EIjFWIEOOjuBy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tSM0pHGehJqJIDQS3kOUfVNLIqeELqSbW6K4s1UVLOGZSRuhFSE8iYo8jZRWWTHRtQ2v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1UitK0smV9AxeFEq8NA0gd3p1RHTGI0shi1VNSFW3xlKwVNs6MoJ0myzeEdeGod891+B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y4i2M0VHgZ4TgsJFhInhPTLLCyTnBPIY3AxJgifRkmnkXq3IIwqOqKAsFMTsyGElMmV1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L4lpSKRKTizKBU0Vy3ZsopTCTRsRm1YfyruQ4UIeqGy4MmlEyXBwQwUOdRkFFbuN0rEc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s5EAifyP7Ekk4LoyJxkbxZNBYExhsV0UToQ7kjrsNLyQtSoyFFCYsxvXyRTGhG4mdSHo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PGURl3GIRKJw7DajqRKrZFHUVBBCaFAlRuctzCRKEqIs4DUppjnHLxF1Z2SQbO8QUM4G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cEpcUv6S+ZM/KKBQHUhU3V6lsqgXYSQxzU86+wgPhrD0GxZQlIw4vTCRC6llkRIc2lS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CgQsytQa5tW2CGpPcU3VC0FklMIFM6MTm2N3BCGmmqhr+BlofUmc5KRUithA5RcxkQrF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sCCNQGkrGZ4bthWQlUvZ/aSWmeEkjYrYLCpQNNzhY2IFFyJlkAsE6kixYw8rCcJE8Fc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mMgcpVNUmLGSfQfsz/iZpuESlOdizFCQ7DHzFmInMZCRelJ1Lc2leI525WmuQ9wXcYks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EpyhpVLVKXYes1fBxmLISGqNJN5n5sIk5UOC58YrBDFhlisH0ZPFYldMdLjY7FrsYrtj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xYRSoKodmRCxnBCFw3SwyY9LFOV0IVxqhCzGcULFyCfXC/G7sLBYWYwvTzegdYGuGMyt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vRSWc6HDNcxRBOhGe8FhcXTRNopCjq4ZlUod0Uu+2DKuHocIZMQaHHSzgvaipAiHgzVR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mpupI9i9Ez1rd8W9oNgTpROhHYdhHND/ACRNOUNK6FimNUvDUST5jGrFgfGeCthI2KXk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kROCXWTAT6pxnFu0RIn0zhJJPWsmqjpnkNDJoHUFGpUHfXYaW+CCmtFVomdM061DTs6o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sEUZHe1yEVCqWZjSsFg3ghGWKdSajeDGZkybSaiwYmpLcbwPcUrGUGV69BkJ+AhArVCS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NVFg6CXDSqCZCUEEJIkTOBqPC/G1isGP01j11uPOZVbqa6MxRGbPVDgouwbmqxJLnKDN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pijFYWHKIpA5LzeMXVNqdDUkw46l2yjCCDV7jFhKhd0pCTaV1Rj6tkHej+Fg5HLER6/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lbVYZFgh0Y1ROhODuODYkksKANRYSSJiZPQ6qCkLBDmhpBZwnCSeq9CphZLK4sMZ9OSS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0se9RDSM9bUzlJqWIySinTOJmRqO4nCZhMVIbXbElRKFVKvBE4JwQsHfCTPAhMzYpVBU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YTFEjFGlyxBMk0JJExHGoU3DvoRIlGK2MkixVoaWZYvYY1SaDLIkkshDvJLxskajnCRM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P0IuCom0wOiGWrrUebNoZbl2KqI3WpoIgjlTYkbLDIVcUx2IJOq2gyalOU8FY6aQxMQ1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UhjPBlTaWfSklGR+0U1ICl9x+hMzwX6SQ/oh/QsGhwT0NwJjKEKmhqsbBqkDLIzwqQ4t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ihdCwc1NAfpIyZImVPNh6OHCU9hvRnAVNmzE0neQkkkkkkknCeqRjxaQwn1ScmlUTSmY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PG3C1awfeC0KE3DFGZB0DCpNUzKuEpKcrFEieFmCeEjEQNlxJI78NMitShuXg18ExrEw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iDoKqq6J7DtrhPQmIVyolsUOGKYklkBpoRYGJZ4SwPUZJJe5wYWD9NYNCFDr0JAsyVDd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bXKFwmGbqVxXbPBWjfGKzxlWr1GulCcmVr1L5Dk9IShiQzmIIKTTHuY2d6D6GRFlvdQq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bdNxG4hPrNFWUCRSMF2KHYSSLC4bLCpFo7YlSOzE8UxE4JkieFSK4SOqFhUy6B5XoThf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7jSnRJJJJJJJJJJOLOFbsJxkdUPMC0wRWPcEk9SD6kYOKwK2pqEfpkTVURik5HKfAy1s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t0OIVTmSJ4SZCqG8EksayGvIU5kpsrBpQVyTMZjsWjJiUCciY4koMsKPI3EQadLik3v0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HAU7CElAjNg8iPijYahkUGKQilYM30mrwJiZI79Ek9SwuPeehSVFAmmjU7sLihk6l0VK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EqlkoKUxtoRKll7Md+p1KaomQipAZKsCwN5IaUp1RMm5wm9QWH3rgsGSL3j8jwHMo/be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ipYEEJIUxM/jr54IYsJJuzKJNurRPisU8U8ddDVmSuKEEtyoxnFmQXQxdw9xMkkkkkkk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hqDun0SThJJOMk9FxkiSScWJB5FGZNBMpiJwnpJQizIFBDd06iFHJNXVyCLvmI2Bw3Jw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V10JmMahIZIwiRRNbDVJjZtxUh/M3BeU+iM1KlaLIy3wYNpXUYuc64K0RcBqJGhkDUwS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ab1xzHqoE8WTM3CzEq2UxTGSaElj7oCC09hovtDURylDydz1Mheh+VY0RHvYRQZkkVuq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Y9xscbeWQpLvVIx8ZGquFg5Ucl3prHO1WC6WQcNZ4PUjNMc6EuLoJyf22N4OBNdipdE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E2oLve6ggjsuXwRi1YQptDm2HMdblkULseokVGLgtg+taMqK1BJdXmMFMm8D67sFjQ10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Q+Gb42WbLNlmy8GiGCv01pQq1eQ5ysGKVzr05YBixTxggZ0F0rGSRiCVW9iIyMr5xWnU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2FGrGYt+SExJ9ws2Ib1zKXJJJJJJwnCSSSSSSSvde3RJJJJS0XmDUQjTvBqYSThOF1SFo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O5KxWt2M2SFaBQXRRUsYlPASXWWsCaaQmXG6Gc0sJqmxI7MQtRzFbkiVQfXQ045Jr+0U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9EqRixM4RTVA+zTMN0E8MigSSFhHhIyOqyRKUQ1QS755KHvGqkOH7gtxKJzDPaSSSWo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n2GuUTRD4c5dZJIvXEuJGRNOp4Q0zKVuLQYm5i27fCEK1ZkMtI+CM8i4ndVTRI7XBGKr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dY6VvAWCiaL3HrSeCXX9WFIFhCwzVBQyZ4VrEC1PWoqDe+cl4zgQgGkmGlqJa7/bkjpQ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Qh8K4VkTEI5Q9Yp1FhTatiVGjlOqEcKliExKjcoSZ0F0p7OUXIw730ps5GmQ3bXoYyWj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x1kdZHWJmoaelFhmPrNRlrkkUETgsFhWUTiutdDuZivsQPQShM6CEqiFQqCpo6ipqKNC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NQ74RyBPtEkkkk4TiiSRMkkZmaBQkrEkkkkkkk4GQ2OCFUxqk7JwsJJxkRKckh14fkS9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JZFwSKcVFBWj0HUFFEgTnEQPR6i0BizjD6IhXYukoTQmo3MIpScOBquQqb9hq2btKSiw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wJ0jUeTHky4WQ4KB3wqVGTHQzbIhsXdSLQitjZsSeKSJNCW4sxPcsqNaplJGkMInMjiv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jE2sxowTiEqzfBXZlUbN0NhuziJeZFCNGSUCNKJjLFBmm2rEAGuxFnLu0PMSKuRgVJo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JJwZLBchK+Hqc5EhF32YhdTs5xaDuCnomqejJxJC0QeSeQ8trQt44tz8yy+aTv2ZYI2P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UPqTocSvApmmLqKCfU3Si6dzMzG7RfkjpM6mGhVUiG+pLG/AtNHo+lDwqJW6Wbqe8KTZ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2eETJ4MZoLFHMyh9Nw9BKyTHpi65JJJxyHtbCeFQTRlIoVxUV5RBLmsyI0OifsNRsg2J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wkknCSwkapLJKyScJxnClDKQLgLGpT4JxkkkklkkkyEVSRhJGuchzZUCsio28x9GV8x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hkxJG3sMm3EJlKWqID+BuQhXvogqqJsysaqWgoTeRW5i6FblzRjhQkm+4ZVn3LyNlgJW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9RuPdQZcCeFNsEyoGi4hZrQsSGTi4m1K1NNZaotchdbNlBKBqnBMU0ZiRkmwtNSLrUbF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qhujAU8AmfcRmJaEQDKgWidRkUrip6IrEfpmSL1RfUOKEnBJZIa0cEFo+h2cskTqVyj3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LCpHDF0rCbN8WkxOzImrVWIVZQ1R7oolKpjGbMEsWOmiitf4RPyMmXoRdlNtCFagxF+n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pDSRdEUMmhKgmrPUaaUoggkPUk0fNB0wFaVdCdj0ZrNCLGmMm8XJETgH0Mjm0XdDF7id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DYWCiGHVFAkXRKjRJOuKHjRUVMNhE+hOM9E4ySSOtxUtgklHCHiXuQ8DayQbJbqzLra0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SSSSSScWhYRQVH3JJJJEyScCGI6ZkWls7DJ2I2wkknokejkTIQp0NSK1sqosrJTNVEou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BJwCEqwF9RkbZ2Q5UISUsqipKITMmkK7Gc3FnDGqyCbNBDMrGg922SNwNl9kTUbEySSc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R5GijqxVbWa6gdqklSBCyKcovQ1Ou4mGZYtFiAg28BzSNmoWioQ2IJEyPZhmojQ5kk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kiHNQ+xEOqoy6nOhU+8UVeZRe2L+eMklpJJJOE4TjoDYZOwutlDa+XQh8irXT5DzrksQ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yNQCqviQ0VOGS3CoIkJs8jGdVaUryJQ2JAxSXYSRaYTMWWJurewqZFnEwPQ74CupUHgk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aPl+RoCCynPmK4CNRwkbRMmE8ExdMRyeKxaFjGDF1pDDKUZs0ByISWTW3pTjI3huFJv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0a+Yy1IOKNxxcEylEkkkkkkkkiZOCScEySSSSRK6t2QnVcV3kNlmylESSSSSSSSN5MDs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eCjQgxo1VIbcoLg+wnqU9SCFS4EckmReXhqCOR64bl5B10MaQbgkn6BirAgpthicqxVK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iqEeZJVJwSLYnFMcVQOqYqpGbOpthCmnKsk3A/yE1fCC2ghCzRDc6K24+nVpTYkbEeQ4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ITmE53a7GoewoShUUqIlFGBGCBhZbhEDJkVKqYluFKJQi0J5FUisRYljNtnh9B9LdPSy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rpThyXOiwKiUExceJmcClCuWM6YRxCTOBUxVRJYNSQWCrdxMpIuBUmdhlrmXfYTRoxtl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SGhC54SJ4R7NPYIh8xmnf6kiiwRlA9MLYX4N0Oy9NMYrdORWqyU3Ej2K7C5DmivYaVX0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mJUzmOIFJAyRZJv2wHTUN0dChtaCw+ClU8JwnCeiSSSSSSSSSRhaozFJZBjoV7ssH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9Ii0zgTutcjFR4sVFX8ma9wmHUjYkFWg8x+BMdF4GdOd0QuhJMxsVdLkqSfYkykG6UE6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NdOULSn94SOzRVLEQ6VLrOCERDKskewkKKCKVhxyqJKURDdVIaAEndokurQKaFLnUSTl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FNydomV3NCdSWycMgHPB0KNGoEtqp8M7JCIxN6dC0LSz+g22cDbnFN1PBwYmyeG/jFSb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M9hJaEqSLsJrPOo3EodQ0UnVbkBzu5FbDHwOgwT1gYQ1KLDSiQiFSgEkkkk+kx8ycFvM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FpQeY1KVIhqUIZoLwO1foSSmA/n6kqlXMh4bfJrqW3tM0yFfOpmiGKVKdIywaquSDVUJ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MWYsbBe+lLeyNEOh3VB1Rz+cTfxgkuDNW6OVyMJjGriSxi9FXJwbi5sGPUIWUMidpY7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eCNGpAhEmLKRwXvsOjEYlCGw2qtXRaGbokkkknCSSSSSaEk4SOo0IBj+QkS9SSSSSSSS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dgcntxEqHHERuOjTrEpkroZek1ybF9hJXj4I+0GYyW6ZBWnuhiOhsUlWKk6eVsQpssHD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oaFYnvQSHRx9TbFMCTWalBJjlQkhq47lhHYE3VklF5bGd40HQzDrSh2bth9ZXlPghpyI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HMIZo5XdiKIrzMkpiadyU3rYqBDkLFselTIJGgnFkkpLszewl3lvdkLh2SQpocshfexf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SBtRLeiK9kDYuPE3kx2JlMsVKzWRCtQ0PnJsaV6Uk4xIQS0oLB4R6DvgumR9dDU1LjSq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8U/YQ0fIxoDmLzU7ojYLE3VZkQS6sVGYbZMjPJ5oSopoabuo7irVjLWZCou1ElRmJ9GX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5Uxpn9CXIcXkWj3Eph27KMs6TqFiSN0QQQQQULEgSlSdwdWvJzStAqZ4Re8U2BrzONHr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aRoitSZlQWmRCjbtYoGwn0l0zhJI1uHdqJBVBjYorluInrkSJecLlc9Ay9t2qyJAQhSU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EycZGtBVQOplVa2EInUngedINtXKOlSZK7GhY8biqE00cDbUUU5jvOwsypVJktKboZFR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uSYihpHUuaSacEuGcYrDZmwD53vckSNe6FPMbTUOo/lzOwlV1CrR0FuIaGSNGaiQRnVh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hT1YyVxlzNYlJ1VBS76DlTIdA0s0JHLpljX3wo2LTGyvOV7FXDIRI/RvhFpGrVEWkToU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Hp1MpqSItTOM6QFl0XgSDqiALOPtjEKqtw3sGDrVJNZah9SqNzR3EZCwVkEplqUKbM1K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tjaQWwVIpgJpJVhLHIfQzTH30SS4Tz4np+FxxAOoOWQpZZqRzkNSosihYMteDF6BJQmm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qVK0ZYRVM3QxBJTecD6T0wbE3GyVVAqyfQIfVeh1FBRDMWQRNcLHLwGN7mFbEienOE4T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umMrjJbQ06fRiVLhDMNzTeQnghRsIcjU1gsPRiJuKV0ibEdRCSTiM1EUErbozXBk6qJF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s6htH0DBTvWQ3KHgcsiW6DgmW4V6jURSlFDcrpCij3rUUCLRIcj/AHDFaK5RHpMURKBi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onQbJHG5OCQ4EiIuWcIkgVcySuauldCF0hrJjmNJ3FkzMQlLKaiVknS5JFTsVl0WUL9a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C6Z9BEk72EWprqKW4RUdBMelNwiarGxjsKTQhDhs4iMUpJFSpIcu/CWqujLZr2zO568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VFfkSqGtVoaCgix4JGhQmLaKJIspohhoSuU0XkQeZuLjhIrZ3ox5RZ+SPV2GnnDMXdFh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XG/BGEExMWYqi7ciEIajFWY2CwywT61kpEbRccpkpOKaxcQ6bQ/YaCuMZkxrRkh24wGM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ITG8JwkbSVRp7jG2nUYgIkQ1CaGxJBUTkVyGinRJPpLokehSsVoTVGQzZPoKUCeEEEfB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pXnmIlN5JwbqIiYtBCTYxC+xkm17CYIZBKNQ3zD7hLmnhPAYctJLK9goUKi0IXI+2Bd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RVjZsiZnsN26IuajNUSdityhYJEJSTeRD0ZPmT2JvUEGMULokrXmIwYKeaGppJEaGyjk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rak0dA1Jp3hXTBpnVvyLVfkra8RqKZqUhekHS98YwglnU7Axe8RV19OROuCJFivDmYqO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SRybNsE24agUya9x3wZJchsECiBIPeSkYwnBaGNJOWvpxdqkjW9lZYSCisXWakVE3E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GZUOVyY0Z00FgtSTcV+5VMcEQpqE1OVEiKxIMJaqOixvc1F5DubD16GLaSrDBYhBKzv+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FhDffcOCq7t4SJrPYmMJjVCqhBFEE0wqtghPqkqErhDzppCyNR4KAWU2TqPr2l9bFYm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EoIRDxGqSJVWWuNlROXkx2tDMxfrdsJ6l0IYsEMSVYkTtdpEyeiSSRpwIWCkllBoT7Y4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Ejb9NzHTg0XSzGVoWZFtPcVqBtXgazJLiXI6w219B2I+RZRbiL9TrAsp7Bw05CvifKJN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8xaYmloguxrQzyTXJDNdByhImU4KNBmpG7jFQSEGm8yEZE13oU6CSRDzDIZTJnkyTuyw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7QO0O5TcknUU1DIYonNSWjQp6jUOSu5Wj03eaQ0qcKjyEjuBMY+ZFXmKNGOhwSUZbyyk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zEJHh0ywN8UWcp+WJySJZDtDQ+4pSiQJisNMhpoETOck2KzGaJkPcFV21maCckuylFE7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MYTDJK8/I+oeyky5HPHKhmXUqFYpatuhT/MQrCYY9GO5OgrPY9ypCtVWkei4xSc928RF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uuCuRDdSS8oUKFCEN4NS4yNm9WV5QluKvUtgSWtyBzdsMrKnLkjmGc0U7aZaQR/QnUd7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oduqcFEMDW5OC7S1G6sQittQOx7rjHnVdC1kN1egnJitInCqwsL010LA6oi5YLqREMYZ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MQ+mKJQanUYTgihwbQRs8o53chdXEs4imUjHQmNxLeNGrHqTydpEqqhr7EklJTzKSUh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D9gsUszFmtdmJLN3pJXld4nV3goajvTGcKjV6QMqUqmolJaWtJIKVcnGeKkkgJtXN4lq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hvCihIwsEpkmGSSTgqciShiSSSoqdxKiSqIshJyikT0roWWRE5YWRYELBDUjMjUDcpyP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rlU9euECBYbeuNNZXxJJDhVuEZLV55NShrLXArdMbokncNwTVTVg5sl4Ch46dyEr7MzW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kSXG8xZi5Nu4wqjYLJaaabobZEyWE08YnEuhIx2N5EmbwmjLRLCm+5MkVK0AbAhlInul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bwkQ8kMqs5wNlhZRSxgMulEiiQK8EKIQ4UAs2QHNCttEhrm2tqESbWAqMEmTzR1QuYS0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WDUjErmQQRiLB5ToSRSUGjqSa9robxemGeHIEx4rrcrCLcEN4JmRt/QQ5d/OFsXeRJs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sFbqOhaix9NqaMdK0lNJk0loLD5ZtuiZYlsxB1FL5DdsoOXUSS40hYOw1KH5FMy12FeK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GLEX0DrFYyJazJE8XYT6GIy9BsUIY8CWOSB4bjJGFikycFovgqC4TEhOeldF0jF3YjXq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FbB6XKHNGz0CUSp4Iz5AuRk1KcrDOeeMQlIpO3XBKilVdhTN3UkK5HCSHJuVK8A5hFKE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7JtWqeSHGdcUxkVYE16RrIUqmYUEjEjZCEhGdKcyOiheFkqglrcsHYlmkFqLjK2K5Gte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FQOW0DUE8KSwQySS+bqhy40mY9hDD5RwckDVjw5IzY5NtLorUVNRPImrVkrDzGlXzBb/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gpVr/MLe+oIs2AmEomWcGcUJkkkknCSS33F1ZuMXUWYuYTpsMkOVYJmrqohE0Tg9cLhD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mCkyRMeKuYPKnokkTKWdCBVk9JjUJEpsyaZaCThhkTAdVDjDWocj+IbbQ3sJpXAHWdOJ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VXSHqPkRUsrjDQIroaEvVUgoBeULOaqYLZDGqks6hM8BqOil2bsRPRwQukhQW4knBJJJ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Y6CZwWLeEm4SlmcYokSJYJwnF9RxqSIWYLzJIU5oeFYxMiU9h5UXDETGzhgls0qjaaRO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SZRSb5MTFgsUNQJNtMVWjHHLxFpTGhBVHLIY8vcU2oxmn7vqNDtgyyYfvTRmnJiqc6V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MRQbohMR0RI+6kmU67Dkgla2S6Fekmi2QohMhySiogOh6holV5iJETg2SX4RvQPmRIGe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m3KEmZZvLfshx8CRpOoVzoo0jNSUIdpJImSOssJKxI3IISOe+VkXplwOvOMa6RCRLUkq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BZvW6C7rO5vIhu2KkoyRKkqMmD7jKgoaY8NGU0UC1UaVRWxnFsqeTEySejN0M08Zuw8v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Qwy2uGsKhKqUc4mTjPRJOE+wptNt5H6XlqLWmMlQznbFvCRMeWCVtxmFOeyGwN+WKssj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VoIRNWIpWohpDarUSIlqrITIEJbMNnRxsIa0ZbGuYmeLf3HKxWF5idRsUJK9gRQniEsM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mThJJJOEpUpDyDE1Hd5RkQRCJE7kk4JJDnSU0JqeE4yN9CeMkkkk0JJEySScI0ZBcIak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KpMhkotnn1Ek9METbVnTEsKsIZAskpVoJDwQi4g4DL4JKKzPpj0XFDCaFdU8zSSknfCV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Vety7K3FFyLpIPIbyZXEkkOC4nZ3QicXXc2OO8uWGjqvhDWRvMqWAnIhKjXPRCPBJJdg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7V/QMQJTZakT09VatsRwZ//2gAMAwEAAgADAAAAEAWRHDDIXRSZTX2yB8c8sssgAAAA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OOPOKAEvvvngENPLCAMkoAAQROIHvt71CIKvsjHnGCACAAHHCANLPaQQfaQQS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SedzSVdSccWRQEENDXVYbVfTjAAw0ddEDPPPPPPfPPPPPPPPHHPHLPPMJDvvvvrkPPP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Pvv6gPBBHMHOAAABBCKFfacQQfVeYQXeRSUURbVdSUXaWffSSdRSzaRVTEAIADCeDNk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2eUS8/dcfffPPPPPMMJADDjvvvvvvvvvrtPPPPLHPMJPvvq9FPGHFCPKAACAAIAQVefY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QRTbfeRRQRWcay/+wTVxvmQSefDPLDLOHELspopq79ky9z00zeed9zTY8uMCAPvvvvv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juNMAGMDvvvvt2HHJJOELCEILDCBDMAQXcRfcQ00/8Aesf/AJhBBBRt99FHvzH5h/EL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gA0MGqKmrDXvbPTf/T/TPTHTbmaeGGsfaKY8+y6AAAAAQw++++OIE++++++mgQkg48qG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s8xFt5hTDv3vPLT3zDFBR59thTf3D/DBBxtYNB/qiGeOOOSyyi+PRxBF9TD/PD3vLzP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aqmmKYMgqyCEIAE++++++++++6JwOeuyOieyCCOe+AAAQoEd/wDwxzxz7/yxw1/wx51T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w4w4WWJClrgrkltvspsvrDTTSUX/AP8A/wDpnssgtqonivqlrsmlqtliqqvkmmrANki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GpkmngvKjggvvtvtuAAPP/6x3+/92+wwx/8AuMf/AP8AfSR26w/0z/8A/wD3ei+uS+2O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DDPPTDXPLyyyS22+CCyuO+iyqmS6K2Sueai+SaKmm+KKzvf5QSDOm2m6E86KmCGSuySC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wDy2wwx3/4w+/8A+8MN+tf/ALH/AM/40wqhtrmovisvvMvvt+853886cbb/ALbrKIrL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5LM9KdjESrL7arZqbpePvc+ONq6q76ILK55556oYJ76r679Otdv/APTjjj3/APyw0/8A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N+sNOOsJYJb6rpaoJ76oIIY8/MMcs88846Y5rbLI44wwwwwwydvIITggABCxzA6qKVM+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aooooK57b77777or77qJ7/8ArDLLHf7r7bDT/wCQQc/6/wAsfuNeMOcpK5L6rYr4Ib6Y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fKLJIMIIY5rK4YQwwwwxrL7LKIQwyjzCAADD3003G3EihA6L77764IYIqLSrILLLIIZ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/sMMM8++sEE/sP8AznrH/wD+15krgvoliviktikv/wCstPcsMZ48v/8AyiiOuuOPPPEC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sIMMMY88sNN99VUU4G+i+6+ay++OGyqSCO++uOO+yCOev/8A/wD++8Ndc8sNdv8AjH3v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1joolqgrkvokrgs/wC/8MP/APTzHz7PGe++iCOOy+yyiymQAwwgs0UMMMMcAwxx9QM4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G2+mu6u++++a6yqGCW+/wD/AP8A3zH7DD/LDTv/AIx/ww/w9/8A+NerK5IqYpKpK4Jb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7PPKCC+KyyyqCCKCCCGuOMc4w0MMMMMMcsM8ww1EYws+++OCCCGqKyy+++++iCiCCCC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w8ww5/6wx3z+6+7w1+w/wDNMPMYr4pZr4rYr4oJ+8NPf/8AvD/+qSCSuCCi2+GWe+CC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MMMMMMM088sCCe++y+uCO++aiCCyy6qC+ueeOCGa+6XzDDTLnX/wCxw3//ANMPe8P8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KZIqIL4K4KaJPcccMNPcsNLb74Za474qb7r77bpY57b64SgALbzzzyy6LL7oILII47p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44Ia7r777r5rKKIM/e//AP8A/wDMMtf+OOMNd/N/Mfessd/YZ5eKro7p6ZrI8Pv+889v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bL7a44KJIZJ6TTYY7764pL7zTzzzizz744I7zzIYI764L7prrb77oKbaaIIIIIb7/fPP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8Ots/wDj7rD7jHfXPr3Tr2aaKyamavz7H7z/ANzz8pjiktjrjjqsulvnlvJPgE8vvvrg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IMPuPPEvnmuvvvittpogggAAgkggkjvnnvpggwxy/wD8MMP/APvH/TzPjH//AE7/AOsh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5MqK/setcs8vMsaoJbq44o45rIo44JJxxb6N67LK4pDADTTxz4oILKII5LPffLL4ooIY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7776LJIIIIJ9/wDjLD/v/wC8wz/z/wAv/OP+cvPt85iEe5yxwwpL7MNutesN8vZqJrIJ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7boYRLYiY445LY4Y4ALDKL76oIIKKMMIIIJL7777b777r777IJLIL746776ppIsNf/6c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sN9Mv8cVk8dFdZu/McM4jiQjl+188tNepa5q47KIbJbo4LZoKK7aoJb4o7474IoY7J4p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IIsNLKKIILKIIIIIYZ4r77L7rLoY47/+/v8ArjH3LzDPbjHbDX7LOcMSHns+gwNxZvn7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p5555F5x1MwEQycwOQieiW+iOqOyyyay++mOKiOai+Ky2+uPLGCCCOKCGGOKK++6SiiK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/vPjTz/zjDLf7jXbrXbnXSi+iaCeKGW6ea+u2WemGmBxX7XrX7S4U6ai23HXv/vpVNIS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66iSeq+ymKSmCie2u++We+26+e++e2+6yDDCCG++xBEQ/FasfzL/AP8Ac8dvGtf+NdOq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brIaKpa4445opKZaJ7b5YwoPdVfEmHhhx6o6YHnvXnFkBDIY4Y56JoL7ILYboaI7rY4p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44889Z66ZKsU7I3tVJE1/wD7DUbzvrRbDDXzuu2eiCeiG+6COPP7jnDXjXvP/H7zjj3z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8iufnj7llVt5cCiSK6LJN5TBQw0MYOye6A8UAM5zGO6SuKAJne8tOOOHfzHb/wCSfe76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wwvKaYumlrkvqvqjnl/404w08+zjsstjvqgg4294yyx36pkqtsMDEEEFovsuggqaZ2zV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5Taw1v8Aud3H2tEEM/mE2/tU4EEX/vHGEHEEMdu/23OMdsM/sWNK7obqI5Z6JrL+sMNM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ggvvlolvvvuhrvvmjri989/+9/7zwvutCsthlQYS6iaM7Y15fUWUWaCjtu7z87z3/40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z084988UZe49i29w3+4VQ0snjkjrErkth8529/6ww3+5zigvvqigsuvolgtrghkpgggg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/wDpYbo6rqJLCwiSiSSTFnk299s/NVGeeklXd3XHQ7IpaItP/wCC++yyAAQwwwwAk0v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KI4uRPL/AK8/z+/785qrqkvhjrojnlniunnghhrvigijikgggkpjyjjjk441/wD/AC+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iK+YokCpHxN1cA4om2QgA4JRPXzzHOCDDPy+66yWCimGmycESeAcmEskgoEfLfnzPG6E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GemKiCeie6e6yyAIACSW+KSyy+W+6SCe+++eCyT3/HySuS+6UAkQgzP37ZnxzLavaWsQ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488ZNNUg3Km23aaaKeK6GqSeGSOKWWa4kk8Bl9FpBJNL+22ue+uaiOyymay2+6wO666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yyCCKCuOOSqaiyyyCWi9dt1BkM4ws0SKiHzTPV5NVA6e2IsE0EQyyGmamGuiK+S+Oyie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W6GOiuq60o0Lf9hhttN5V5pFp62aSCyme6iCOCmKyWOOCKSCiW+e+6iWeOCGKKSy6++O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MTeJDrqYvniOw4+3y4SYdgrpismjmpg4vsuuhxTQUcfihr1igroqvggrhohuhrslOGK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VSdeYfYXfDMIFLBuOpiktmghjjokgtvrnhrjTTXTWQSZfYR5fc+84+/z70PPMGNroqt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xz856wzx3SRXZTYYSSQV90w9vr/nnmuptktiiugjuoknqMJGHONCELK5m9zaSWYXXfd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VbYQ/wD+988892c9X319MMd/+1HHmP2tWNnZaaqprxIJesMOMd/dPc7gDBSqIACyhhiI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ElH3ypGS6qoIqbrprroopL6IJIygBQwAQhK6L65PscYvP/s89t+++/PPe+u/uv8APPLD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3v8A3+muvllsFnm9ywwww9gfR1HDDIhBCAPKAMErkjkoogkrghEFPMBZKQedfRQcktpn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MNIjEk81r4/7w579gtovEInJtuvpq84/87ww/wD+9ucIL7qJO8dq6pYo4ZLu+fM888PM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DTyhTwAQK4z4JL64LZp6hbAzwxBjqzCgjyyBuf8AX3n/ANy43wogJHWcZTZ2+6zx1895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8bU205w99wiqgghjvhjn97gspntn/Q+Q9y+31/1+/SMNPOAAOKFNAACtvPqkussE1Yso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jjjuoggoggopqgsknhiq0w785+ujjCMDDv4z70x+7z/4+fc89+0ZdcYYVbVVbWZCJJhk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iRw997w983zmlCJMECCHOENjksormlvnuihiihhvulaCvqoghigggnJNPvuogoljnuok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SXTZTOKCNGMgg/8Av9sctPfP99mXmElXkjAklSI6r4Lap1V+KtOddMNPe+NufJrbKOsv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KpZL6bL7yxLrb7KIIJ6IIIIGOj4oIIobL7676oIJLL77iKFDKwRR+3G0HnV1E0zopahX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K6O0EsGmaa6TPHbRNLP3XPLf/TPDD6/zXLLLDrX/FrYQY4IouO+6KySEIyWaiCWySCC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2+aiCWe2yyC0cErNz3/AN8T73360w88Y987/a/RXUWZ6PgAOVIBPt05616003W470/z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s6x399/859ecU8zLG5i3Yz2zbX6/+d9aTkJLOnvutjjjrghqgohokuthnpIJPARyD3+89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z1/6w7X9w0+fSw5z4UCDGqrjq599/wBc9V29EF1+Mdf9gBu8Ott/8PPP/u/eTjCLue0F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N9cdMN9sElXX/1GmH0GBzgz24bp+NaqAYI8889+/wD/AO//ANfuedetyCNU93338OeT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e8vvttsXkFz2nHP3UwnDwDNcMsf9arYRAQwQIvN/dcaSK5P+GFHlVn212HUllcFEEUU6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o1eOkWVlXm3H33XUUkM9e8c/Om9vFW+uE+KByCSCpoP8P/tsu8uNV0GRhQDniAjyzGVc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uqRgQSDO/GWwD9usMssvt/df/s+OM/8AjHv/ABbcFpmgsKoo5ZTnmIOPCIOli53soshq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289KHMKBDnk615/566/6/dWQSTVRVMODGMRZcW57Qj46zu8iFBFFya6ILd8904z/wDs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+t/t9fucONiZBjkGvdFHSLZ4phhSSjSzzDwjIrqG7DD3H32110HQQQRQp+tdvOvtdukG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mzTjnXkFteVFv/PsMXzxyZccFiDiN/8Afbvb3/nnXTzzP736mrPbLDlbkwx7fnpp1ZVF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EQgY0eaqaRc0wEMAQ85xwAs4cghr1xHTPXJ1hZJ1tR59519lR5B5Z1xBwBlUM0R5oY8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lnvnTznj7fjj/wAxwh5yywx/58n4zzx804V+/wB0WK6K97jTzDwihizB4xUFH30gAAA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E2mXHHm2XmFH1nm0nG20mlOWWn13UniAxTDijSVlWVQxTCzl+9f/ADrrjg0ff/vr8DAc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XXCL9dXv3HlCqzX/AFgJOOjtGPCNTUcdRZUMJHIJKBGDbeYQdbdefYdecYSffYMLeXRW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BFHBGHPORZQTDLIMNINQ079/wC/rghyRFSCDNAnM99edL+PNe/V8V3lUU47Y+NLrhSz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3DR3AyTzQjgzC2UFUW1Xn2G3FXUn3kH100E0XXlxGaaar4KxywRjjyFGnk3h5xpLmkBL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xDCBDfs9M8+soZrvd+PEudf/ALX+0uKGKSwgsEbiqGxckM4Ec8IQ1pEwoldFldJlRN1R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ZdxlVhh9aOyeGm+iCCmSu6uWCSK6C4jLWmmn0wYLPzoMIMQwc0r7fLHjjey2iqor9G3b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OKiUc+eef/8AyIBHRGKEJKcQyUSbTeZXcceQXecTeQWReSTUbTZZ/wDI9P4445556Ib6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zqiTTIY3WUl+8dXVChyQE3/PPN//AOS62sQL7kPjTT7WyGayWeamKCCuDnlUk9ZlRJkY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VR5pZZRJN1xxhZBt5R5pxPHnK2iium+cQsMK2iGKiSqbMZWzQUXIdapV9Nbfp1kk1pZf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+E6dfhxT3/jGyau2mhDCCe2aPvDJZJZE0Yo2HbnnnhBV9ZxthhJJld95lNBVxB99fbjr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wEMOaCqS+e3x52vMMfqTO7B51tZlVdU1LhF/f3DvnruS6iBxB9TjfLqeei2mlTnCymO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qqq63z7Xff8AbbYUeWZaeQfXTRbZYRWaQbRaU8prurjpsjqDAIHruInmoYXc2W0+5vh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YCXeZbczw98/+3rEP+d762+4yjimuktisothpqR6X2AEGNrvnv49wx0708eeVTaVRSz1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TeSVTc1nsqrvmtsgpJDHHblro5nAWY7UUORjJUeDMLHCIOJMCeYe57k09nxww4/Yww+z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jjz/AL6tPcuBDwR4xhigmcnWvNsOt+PKbNts+8umWnmH2VFnHkutNsfvaKLbb5ZjADR4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t3B90HmUBQyBhDgABSmV1G8edfIqPcPcdnXkOsGWTzoJoM+vs/PmtsGxBiTAzwgG332W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4I7p5ufdVXXmb5gttMONLoJfu5bab5e4pqaZLIJBaxIb41wRl0kU0UAAhAQiQBiDHnFu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/Mvv2G98bQ4II28s8PFlU9JTxwwCz4Lfun0HvdPOffOvtM6Q6vMILYR5KbYv9a67aqrI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Yh27oq7bTlI7pFz+prpPF23J5K6YApnzKzm/8vuc8PesutOfP/OMLDRBCvle/wDZTTdl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7LPLc/bbbT3CyKX48P8A8x765Ckkvvj/AJYp4KI54pI544Yury1qKIaLNCDMFZuMJIYp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op1xX0WHFlGV9tde6jf8OPP+7Jtfvsk8MOUc9fH8gSDghEnv/ddhTpvMNNqobf8AMHzv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OOO3muyG2CGKWWmuKWulVeqieue+mWygA63jn6iWeO6utY2kRxRFVhBtlMA7r40UffP3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p995rV7ZvkUsgg8Qnj3XYocSvfXOqaqLADzDzf7qGyOp3WbTfuiKyGm+f0meG0s0e1UW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6ugyrHua+WGDcWaNJxlx9Nk42EKw3oIYjzDDjD7DDnevDLz/AG11y/eLOCEDCXOQ2/8A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YaI//uvtdc4Yp7uO88fcooI747b7Nr64Q4yqckwp575SIxgBQrwbKCgAYI2KKTjHl3k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iSCgv+O/8d9su/c/ud9P+NMVyygCj2/HB22zAS68cfso5o/cPNf+OPcoL6ou8e/qp7b7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xPItcpbIqhxC64KqYxoAxwl6DhopbgTmW0nGnFEiKIKDSzhwiKtPuNfvOtvtuds//nO/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/wBFUG4YADrr2Wy2PnnXb37n7i+6XjDumOm6ie62h4QWIkJWeLiG+S8iIQKW6Wy8AYA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xN99R194AcIIAopsQ7EbfffLvTP/HX7HfFjr6ccA4FNHLPL/MggAjz/ABrvpwt/0870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tjimusGqpg0LlnDDGOIgrsiqMvgkkALjnrOZLAcPiinoijvYfQVWfEFMPKBPEbUSQa/y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33z2X81iKFFHPVsvVV1zjJEmw6uPf620/wCe/PMtI6NfONr6poqJiipLoZZgo77qapoY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5YI7I4aDDQRRiAYLRVk3nCACQAAD7rW2Uyk8vfeeOfTOO8tfsC89nzhSSxwgSC2ml7TB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uM+9cd9dcutNdPuuIYKoRDC66rbipKY766qIpo56pIqh5KbI4p7JoLLJzKYoYxgahSTw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kKFOP8+/hjwaNtOdsI5fUhwyxh0jAzTgA5pqJ4KDwjin9fXb6cnG7FEkVnl1TEuFYa54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Djx5iaL66bQhbpZIaoJI76oJIY4bIooJYp4jijQQh4Kk0YFsN/e/MVSaYp+u+pJf8wyg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j1pb6KpAhwQ1nPdFnUXdiYoq6OpKa4mYL4ZTL676j45JbKilzZ4Q4Q5zobLqp5pwi5DA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KZb664hzmR6Dz6HE8X1F2VSUrqitNNi48DjwwCA7iDwTy0yL56on2wwHm3b0lPWp6J6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Ipo7rrbKRKoo4aQDJq7zoYbKhYaozzjpJSbz7LJzJKbraTrBITywbDlIZ7Fnmn1kH21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ppAyyBiVaACgChyAiiTG1AWl2UoBisVr5ra+n74YY5IgrJr5a5JbyL7KYBiQLYYISq7Y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pIpSKKTqporwCjoTSRa4ZR4oK1VVH1Hn1VxQizyABTgiZSBjgZlEFTizAxQAzD66JbU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TJR4CJ4aI7S4Lqpr557xgZpri6A6RiqT5K5LAI7p4zAwpiBybYYwbYpYyIoBrKL6IZCP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3EgzxzDjwCgQRzjDRSQGU0ZZjShBhTT5pb4m02WVWG+eChjSCzjAhRwzuPYZbrYwDzTB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47a475KZqCDYLZDKLCbRTxCLwQ7YqKhAS/vId+AF0HOknkECwQxwjTgCwT46azQaL7I7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l5rrVV3VWn/WwyiAQzwTCSS78fOqgJxRSDW3kV8sMlyZpYF6ZrciZk+qJ55giiygClr9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Jja7MMy5UkL5JmzyDxMKAiTAggJgRjboIY67paDzyCjwyYOsuNc9dvsf28nn7AjCBBTZ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Z7gVV1u9EHronmZHmVVu8mHP8/6oCRAy3Ulqt+d/WpLhAgARbj6oLHtoqqgzizWIgyxj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67a7LqzQCiygzFbdbLaZLa6ZILKqKrrhq5J7rrJbYaIb74abI7oaY6a7NlF00iCawCiY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VHFeP8AvLa6SaeoUMWxcCV1dOmMImKwMgwwYqiIfPLmi+qaqWkYQUUoEM9iGwYUkYg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AceQK6KCGTt3TuiCeuK6alEMiRyeOKOEWKekgUGwAsGYcgSscEgk8gVoQISQwQY6ky2y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Q0o0UqcPnrnkei2oYm0wYAowYwQ08M44UEIVZ084gw8s0ccEgs4XOLO7vxVlpJ1x3T/3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u0uU6W/DXD39tZR28eua6KyOmeCmwsUGCmCCJl2iaYoK2cIK+aM5i7f0qi+EwW88gMog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t4kw4YU88cIw8cUkAyuJf7NpBx9lVmSVf7X/AKwMDDLEWHHMzmtBx82xsPU+16Kurimn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njmtooiXsihuimrvM6tvmJD5XGvtELIbCODHMFMPEZRYUaDLFGIACCIMIDBFAjjmpi61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llbSx3xKCgjqhFAHFKML7w600ef/AC6q664parCzxb4Y5L66bba6pLI68JYI+Osc/rpK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WhDTB5JLxpUFWXgCa+4rBxxjSY7xoL7Jprq3Z0nF1vTzqLSmFRwInXDji9YTSKD75CGE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66oL4YAB6dJ57Kp7pK6KqgVeoFNdvt/9P56SMssIC1G0lhCE0IL5Jo/3W1CzD/es9gww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ba9k0l0W181Tijj8DmLoTzJr55fvfEugvryEVlX4hsCXt7Y5fvt/+uPop6b7aYrpIC7K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uN7Q/N+wS2klNrceup5ZatzabSCijwPOjgwr4L48fOc/IJvVHlo/+tcOmBCv6UHMrgig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MXk0oIqYA5L6M+POuck39OvtpaJZp5qYbap8lX0lVDCVuOaJx+sKgjnGN/uM9ba38h1C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bZr4L7Z+9Msu7VC+t99/p7bt/sFILZ3cNzydtnop9Mkotcu/k0310HVF9vMEFGkG0ss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76fdCFEWxDG/tc/6D8GDByvuPt8/PNZNssTqJpYQyxYiDZp447J6gAQgzVP99uf8GM8O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wZI1m26e2IGGQ6du/H/suvOPNseuEHGWXGMN+ZbrZpaKrIYScWUWKDAnftOJKunSRDf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9V8qiqWo8owth0mCaqSj80Q00oIjrzDD35ZaV/OMY3H2wgHxT3rfKMJBQgs1vndHTMvD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l1GabnPrrKG6C6GSrtlLxe9hxV5qGwGbXZ9AEPrHfu67v72bv8ksAkwxh9WSqi3HI58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n3NA7ojW20NF+EFdjgSgMolxRBRiRVmfUHDek1pdGVRZhKqqvDlNQwuu+KYJQAyVwSd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dsUCKNh8hmOl0WQpggeMo8wgdHLyc9aXMJLLXHLevPDvnXqL73HnsMm0VgaEoRUhMEtB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x5/jrWez/e7vhBjGePl50Y0Ua+eCnDYM2Si81tg0tkIe/8QAJBEAAwAABw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EBQYDFBUXCAYXH/2gAIAQMBAT8Q/Xy8JMJ2V/nlf2Sv78X9YP3D8ZMk6al8bSl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2yy0uFywhCEwnvIQhCEwmxO0RMsJ3EIQhCE7S5FsJUTjU667Fx0xhCEIQhCEIQm/Ofo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QhCEIQhCEyTzV24QmZMuFLkhCEJ0U8BSl4lKXJpkhCEIQmEJ0k6+5aUpSlLxLn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raUpS8ilKVGmEIQhCYQnNhO8pSlKUu3dilKXG4Top4elLlXXzchCbEIQnY0pSlL4GEJw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nnLnvEmxN2eUpSlKUpehhCYwhPK3ClKUpe1nj7kvKXMhCdAi9PSlKUpct89ObS9tMkJh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IT9BQhMIQn6FhCExnn1mX6Mfk155d2upWdeTvcvkF+EZ/wCjH9TJDQqmNTTfnQ3wOtP5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jkEr4Z/u8AhJf2IJZ8hTWHub1zcVP+RIThIEwQ5CCEqL6NmbS83dxYrUojFSlqEfd+BC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jH7WQhFgxCCEiwSD++onhYMK4JTBQT8RCUyf3g4VY1/nC4U3SiidGirKKyoQxqhCBNR0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cWN1MNRR7m8uuEs8nRNr4yWUaqjfkYTMuEs7SejP8MsAsTpl59Yrw6XYrlrwCGLlrzj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Ysy2F0S6FdsuwXuF0K8gutWadyv1evcLjXrly1vLya31xl5BcJcZd6uphOAuPO7WE4jc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0P3D2V1y5cJymmthd4tm9RS1FWpCUMZMvEXXpCXAmS5E8U+NdfQMicarH1c5qQ1qwanz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aTlo+JQrrQypqixDnr5ywmEITCZ71dkGqT3HvI1dCmN8jOrKNOfSlEUuWEJwYTmIf45G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YzYZNWLmg3bUX4FvQpYPClKUTxhCEy0udc9oPs+BYmnoOJBVFNmLahCELBYUXNhBYwSw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PqmNeqE/4RVahpUi5Nn4CxQs1KXI0xE2lhB7N2JjCC0E4JqNAkRExg+rS1D9THvGQVzr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BBAIDAQEBAQEAAAAAAAERECAwQFAhYDFBYVFwgHGQ/9oACAECAQE/EN5C89y3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b9CpSlKUpSlKXqr2FvNpSlLkpSl9RhOHCcGlKJ5KVchv2GlKXCifAb9rpcKXCl0t+6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hN4s9kpRf6IvUwjBL0yCM9EZHm+30pSlKN6YQhCaaUpSlKX3KEIQojJmlKUvfMuFml6+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1aITLIJaqSNeshCE0TMIQ8nnFKUuil6ubCCTt4TTCCWj0UR4pSl1Xg31SZuSlLmIaRMQ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zMTXCIhCEIyM85pcX2GcWIhEQhCMmmlxSlL367SEIQhGR5pSlKUpfYJwoQiIQhCPHn/F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QntkIQnBhCf7TCbkJzrxIQnP89ROvWq9LBLcvUzkLM4NKXYhOPCC7OE3VzEylKUum9Ks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0pSlL6xNxbE4tKUpS9JOMuim7CZnFpRMpSlLrhOhXGWytU5s4lKUpSlKUTFqBCExOkWw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8s1312cJpmtVGfthX8xfchfkStxoXnsl3/wnwtfnH17Im430NH8o/A/E/I/DH8lfA2Q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Q/s/9Ff3Ntf1iNoRtGfb5S9UQVluEf0qKh02ax9QY1QqnYL0DvplKyseWG23Xh3WvrsV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8ecHfLDmjWEq4jwHAnWJ1S2PAfwvIajg94hch4AkcEJGVkV8/T0Jz/LC8k3BBWbox4UF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vMPoaT8PQlyYxoxLjzkLQu+Y1R+h++V/Ior7VeiLdXSLK3F0qZSlwxDQhIhCEwlSEJmZ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MIYhiwy6ENlxBYeEMWPG6uWsrWuqSxRYeD+MJng8EGhaFhZmUPM4yHvoeELr1hvCw8Hp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ieWIeEPgLUuIuwuilEyiKUpcp48ZQ8J4YsQS6tbq76lKXK6ddYvTFykiZhCaIQhMQglp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s1ldKtK4K0wmJsTRCEzCEJqhCaZxFrnCWlaVwlxIJZW4sLlTQticBalhYW6tKzOCxaV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Fi7ywuCtC0MW8uYu3ubvrQxYWwsvF9FXBWV0NLyUThLZhMTM1zZmZom2upmwtCZbm+u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TRCaVwloPL7al0UpSlLhSopS6KXKxeAnxF6G9a2EPC6NC2F0a47JiEJhaViZgvTy4cIT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OmTgrgTUkTEwmIQnPgoxpKhI1HidqXFpS4RcTYWhrjN4jF4YkmqP58ba4cYXT0bLiopc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1QpurfqEjLwTpboazCYohBIsXdXHSnittC33GJO+BiPIa1wFsXJSlKXTMITBBKFKXXS8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EIm5fwFcF4Er8iJLxzmPCzdIQUT4a1LjpmqJvlkS8jX4HsUcrc+AmbiWJCwT50xUYmE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rmI2eCMUIP8AhfE2EMey2J5+D5DRHkGEudc0o1TwF5DXFKUpeAtxb6EhVDGGtGfC7UES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QACAQMDBAIDAQEBAQEAAAEAESEQMUFRYXEggZHBobEw0fDh8UBQYP/aAAgBAQABPxCE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StKiRJUqMMOgYSJmFGAnS5vaEGVyO7r0PbZ87j2BYP561qEqVK/+GvRUqVKlSpUqVKl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tKlStD1krUgeojSsGe6c/r52phDZ2vKsEEJu5gSoECoEqBAgSoECBK0qVOJUqVKlSp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5hqGvED18euvVvoaYPXUolasJWoStAiStKxpxoCECBKlacSoSpUCVK0ZUSVEiRjBEg3j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3IZvLu/R+3mp1lqmP9x6L1vW/wCI/wD5I1r1bFu0fyj8+X/OnWBKw3eV6s3Am8CErQIG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pWgaVK9B6jStCedKlQ9FS/XxoGlahK1JUdT+A3iauiRJxGVCBCGtabw0rTj0VKiaGGHQ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SYwB46xQrnB2ei9nr1/MDIx4CPakZB2Fofhhkw3Kldv/wBslf8Ay1/ISpXoPU1DC9Ab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1uh+/jcIPaBN4JUCBDQJUqBDQNQhoStD1EJzGcS/QPoDv6z0GrqOnjW/4D1cTnWo+gN5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0jDQ9ZofwJEiSokTeCJvoOEpiQRByS4AfgwA2PDKFUPu/cWqPM/kzCs9XmlFn7rd+ZZG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6SwXyftHuE738Qpql3cT5/hLyqjX9GJY+DSPhlBaE6kr/wDQIf8AwVqXz669Van8lvXy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PRyD72AQAFAYCM2bNBCBAlaVoeuvUan8ly7020NH1XL0ca7+nj1H8d6cejiHMvWoy8M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gO4JRzDrdwhmGpDf0VjQ0qVpXoqJEiaDqDDDjHgTwZ9mI9t8iBOW+f7iVi9oTsHtTH7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M7jCrj8swBHaftAQTufyUhqlbBT4Q/EOpUzQHzi/mY1dZlfJ9IIq5ka+BVfM6MUMD2ar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Qn5l9icf+NOg7eD9GV/+JUqB/wDhmpqfwDHPK7rwByvSFxmj3fmf0bcqAXsRMTaBiGlQ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bWv/AJuJx/8AAanrNT0Xqamtw1N4auUoOWZIDiv4eh3ipk9t3yxC1VmSKoQNDTeVD0no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TeMJGH0A6h17FZsY8LDfy2/3P1FPqBcF2sgXlDtb6jXPkH/Yo4PdTFoiszx2nC1dFxCK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vfgmEA2SXyyylOdcL5wR2VX5pVdAqj7D94mC+IfyPxCjJ5L+SENvuyJ+GVK/+GtK/wDy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yumOX8dYEAtuX3X5H9FBQKuI77QhDQhCHrGXreprxqes1P4HQjtofzml36z+AjL15lwh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nSARKCsR7RVEfaBqaGnEP/gqJEjDDqNn/wAEf+Q8QptP3cI9ufIM+0F/c5o8NThHwjG3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ufgpRm+E8Smgj0H9y0OUbFP61Hl8cX8mEUsnH5wD+Z/lZLIz8S6AnKw/D94Ut/NI/f4I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WQZB7iQT3hVs2KH3JX/6dQPSfxlBcNf/ADdT+3EGKuPYI+9/MEZjKBAlQNDSoamhB0H0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WteoY6cabaVDQ9V6GZc30uHpIy/UMNHaHo4066HpGULS2LNdPJoD5bYIoh66/g49Fakr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QADocv5Be+Eeufqw1NhR7oHw8hCfoE+5xr2hn6QYkyXZU2j3Wpvy8Mt5U8xVtTqpcyeC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H+2Yk0HSApO55r8Qz3T7+Aa48ffxbWxx+okvsVvhfhhnJmZ/+CpUr/46laHqqV/GIKuJ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TJ6N9jsOAgecSrYEIaGp/GQ9d6kueNB0v1GvGm+gxhzrehq6m3ovQ9B/Aw5040PVxpcv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2IJRU2hPEPXx/Aa16K1qJ6QqVoqVo2SowfwAD/MAdOEwnhFsDw1Ng95uA38yOSvs/wB6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8zypsTPmUsJOzMj2gZ3zeX5RPFWKfiqHBvbX8n5ls5AF/m/0jEouUf2E/wAiJ1Jjs3+h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7yQGz/46lSv5SH89L0U2T69XQfPRv8q0tPP+/UPAyzKqw0IStCHoPTfqO+hobekm38PG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9Zo6ba9oab6EYFacztGVqeupUrEYQ1NeIQ029FfwV6HSpUqVK0BiVKlStFStFSpUqVor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AbPQdnoDD2QpsT8PSglCeQYVn3F/cMfEUn63NxW75oxQN9cfuMwTCycvlP3Qn5KZaRdK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Or4D+YU0/cGPvf8AU4Ccv6xP7hR3Rqfi/wCIAK/Sg98PzK4YdB8Fud0iEn/2BttK4/lB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2POxOZe7K6rK+pN24QIQ0IaGpAh6jU0NDS4S5ep/Lc3ht/JUr0H8XX+DnQ0dN9D0GhNp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6TUleupUqVKlSpUqVKlQJWipUqVKlaKlSpUrRUqVKlQjd6Qw/lAg8NGyeE2LeGDY9ym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ycV+EiN/ejgnuJG76FxVqd8ztJkt8kSGq2Cj4WvxEMHcA+35lfRm9Nfcx+IQBLlc+B+8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Ih5QbjV74fmBFl8KPhbgJl2Ej8f/eoiAC1eIkdi1706deXGMtFwTfT3gZgQgQhoErQN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EuGtSpVaGp/BfovTidZf8JnTrrXpPXxDWvUS4676b6BoTiGrDQ1PSGJX8ZrxK0qVA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UqBKlSpUqVorRX/xAAAp/AAfSJ7ItoeGpsHvtzdvIg34qyF9Ji9w+SI4+8wy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R1FP4gIAGxT+Fr8SrAJxYft+YwHNLB9z6QzXUV/wX+4iu7LA/Bl4T6Kr3CQgPex8SUYS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OVU5F6AZVeCEeeAx2Dp+/jCQQVASw4IECEIGhA0qBAgahpvDHr2gQ50qVK0qBOIa8Q/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rR0NWEIacaG8dOJvoc6cet0qbE31NvRXovQ5hzoTrDQz6j1BK0DStKxpUJUJUqVK0Dr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RXrAqVoqVoPQFSvQK0Oqp6wu30fD0qaHhBG5PE2L5rg218iG3PyTqPszin2J0D5I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wb3n60ggR4J8DUNoTp+aC/mEY7uj+D9TYi6/gVfubsP+GxN8To/9GFD2Ml8Ugpv2AH4h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+iowx8PR8uygdA4lujaBAhCENDUlQ2hoeqof/HfoJxONDbTjS/Tx6DSv5+NGErR12l6m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l0Ieo0NCHpPQfwhrWm+lSpWlQ14lStKlaVKlSpUqVKlaK1K0VqVoqV6BUrUr/wCAACP8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g4H+whtz2qgTD7M5B/DH7h5In72o7Y+zE/IQZ2zmr4RKMk7/wApWNr152vnDmC/x2Q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e9en5QEy/R+gQwQ3b6BhnbUih/4t3tC2Zi3fHe6HErKsRdoEqECBCGhD1Hru/Wenj1Op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obenfU5h/Aba8Sow214/iHoIakPTWpoeg/h4gQ9Vaca1KhAga1KlSpUqVKlSpUqVKlS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SFSpUqVoqV/8wAgQfQGwLwzYPeh2R5QHdeGofC8MWZD7RH95sB8xdl5wZVA+gn5EoxHb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8h+IcNK6Y7VqvlxnaEbWY7ztAgQhCGhCGNCGh6Sc68akO8NT+K/Xxrx6DU/n29fHoPX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6HQhH0G0NTU9J6alaGtek066BOIa8aV/DUr+E0qVpUqVKlSpUqVKlSpUqVKlSpUqV6Q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w9AY2egEnXCTQWNp1KFIow0R2oQIQhCGhK1NDQ9B6r0HW4fynP8NfxGp6j+E1I+g204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1EN4aHpNtDQ51PQfy1K1qVK0MaVKxA0qVDQ/gPVUrSpXqrQJUqVKlSpUqVKlSpUqVK9I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VqP8A6SSQQQQIEGgECBAhoEIaGtQ0MaG+ppWtb6HoPQaHfU/+DjQ0PQRzoanoYab6mpz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Ic6dYM5jt6DQ59JoaHqJvDmXqbaGhoeoJtDbQ1ITrD0nq2lSpUqVj0Hor1VK1qVqSt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RWpUrUdRUrRWitBqCCAgQIEEIQIQhKhoeivUaGht6jUhGHo39HE49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+Cv4T0Oj/BtD+F1ND0HrGg/z1A06zfQ/+Hj0kPTx/JXrrSpWt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V6wKgQIECBAgSpUCENCH8Zqeg0NvVeJxoaGhoejaGzD+A59ZrWvvOND0X6dvUfy8eln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hDQhoaGp6jQ9ZqaGu2h6DUhD0HpD0Gp/9lSta9NSpUqVKlSpUqVKlSpUqVKlSpU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+W/Sa1DQ0JcNLlwh/HxD1GdT+LiOnEr0bHoJv6NtXf186ml4hq6GpOIaG3oIaGhoamt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aV/CEqVD0VOZWptK0rWpUrWpUqVpUrSta0qVK9FaVpUqVKlSpUqVKgQIEqBAgQIEqBCH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L1P47h/JxCGp/Dx6n0GhD1Gl4nEI6VoR149Dpx6TR0JUJzOIQhD0Ho2m+p6eNahKh6zQ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aVK0r+AIeipWtSpUqVK1qVK0qVpUrSpUrSoEqVKlSpUqVKlSpUCBAxAgQJXoPQeg9J6D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Q/g40NX0n/x8es59O041NONT0P8ABXqJvenGhqaVCEJxD1mp6zQ0IaErQlfyEr0no50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D0VKlSpWtaVK0qVpUrWpWlaEqVKlaVKlQIECVKhCEIeglQ9Z6g/kJf8AEPq49XGnEP5D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GvGnGvHr4htq6XDQ0OdDEIQJUH1Ghpehzoan8JofwGh/EakrUIED+TiErWpWlaV6a0qV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qVKlSpWtSoECVCVpUPWR1v0nqPQfy3pfpvVh6D+A/k49ZD1b6kXQdDSpf8ZCGhoaGhq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fQZ9PEPSQ0P4uNDWv4D0V6T1HrP4a0r+CtQ1rSpUqVKgQNDQ0PSajp7/AMB/OacQ9dQ/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Sc+kjtD0EPTxqaHpNSOhpfoIQ1MmpoakIamh6TQ9ZDQ0v1XqQxD1ENOIQ/8AmND0cfw1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qVoEqVoQ1rU/iP4jv6T0Hf8AmIek9RrxqQ159B6D+Tf0OnWceriHoPXU40PQamhD0D6j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SGptqeg/iIa8Q1NT+A9B/CacfwHoNK9J/EHoPQamtQ0NTXj0Ho29Bj+Dican/wAHGhHX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HEPVU4nGpqR1YfxMIaXoaENCcQ041NCcQhD1H8B6D+Ahqa8eg/8AqJUNTSpUr1VrUqVK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1DQ0CbeqvUc/wmh6SH8Z/Aeo9B/LxoQ0IaXiH8RoaGm2p/8AEQ0vQ51NCGo6X6D0mh6D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mpqa8ejjQhoP/wAZ/HWtSpUr01qa1oamh6D+Y5/kuE4lanqP4z1P8PGh6dtNtDJNv4iV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oam2roeofSberjQ0Jz6DU1Jzr1nENTXacaGpqeg0dDU/+U/mPSc+ipX8pGH85of/AAHp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OHHqNONWcQ5h6bl6OjCGhHXj0mnGrOIaHpNCGm8MaGhoOhD0mnOh/Oaceo9B6TQ0v1G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hrenH8B/9Z6D1ceg9RqOp/FxCGhqfxm859R6zb0np5jNoMPXXprQ9D/GMvENtBhoOhpx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Ifx8w1Jzqerroamhtp11IdIaEvW519Vy5ei4OIOIes9BCcQj/Jx6j/4TU9Roa3pepi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oanOh6OP5eJxrxqS9K1IfwGdD1cfxsuXBgy4MuEuDDS614g6EHQ9Fw1ND0campjQ9J6D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/gWXGGs8oQXhJClw9PEPUf/AD8enn+M/jMS8ejiEvTn0H8Rpv8Aw7aHPpNDR040dT+A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JrxDb1DiDL0veDLg6DBlwZcvQYMIS9L0vQdD0H8BoaHrPQQ0NtD+A/guLFxF0HVfRMLe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6Z1Q9h+5QZ26jcZzC9CvSakIQ0vQ/gPUf/Jf8R6TU9JrcPWbQ2hBhoes2ht6L9PHqPQa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0JxGGjDQnEIw04jpcNLly5cIMuDLgy4O8HQlwYMuXLqXLlw0GEvQl+g0HQ0NSD/AS/QT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GEIaGpGO0ZQYrsFBzFYDtRLJf7KL34Cfkj8b7/0y6uO9/aXC3uhX+am8xAKSZmm0P5zQ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kPWeg1uH/y8fwcQ9Rr1ho7Q20K129RGG05/jN/TzoR1IMGoMGDBlwdBlwYMGDBly4MG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gwdLgy9DaDLl6XpfoIaGhD1Xoei8QnOhoMPU7TZN6NJ1t7CKaGncXMnHDdIxtYjsm8c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xcS+uA+5yF5I8Q/hND/47hLl63pety5cHU/iNTQ0v0H8PGhoQfVxCeNSEvQ/gv0H8LoQ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2nE5nGh/BxpxD0DBxBlwYMuXLhDQly5cuXLlwYMuXoMuDLgy4MGXLgy5cvS5cuEJcOYM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xDU9Fy9eJ50DKWjGV6h/E4DnpLxsc/qLAz63AnFPaCm/LiA7skOIfyH/AOCes0NT+E/+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s9A/xkMw9Jqzj+PnXb0MrQlwZcuDouXLlwd4OlwZcIMuXLlwZcuXLgy4MvRcGDLly5cG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XB0Jety5fq4hDbQ0IaEJxpcYcMuGMQEsBOJ+UAJn9y1Nh8RyyIzpWUy0b9PHoIfxX/+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T+I/hNoQh6CX6D1PoIeg1ND0cacehnPp41IxjLaD0ZymyVoXC4XCXLgwZcGXLgy5cuXL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ZcGDLly9Ay5cHEGDLly5cuDLlwZcGXBgy5elw0uXoQ1PQwXctGXRviWlkA3UAlMVN/mL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6MNDU/iPRely4Qf/wAE/gPXeh6DR9R6bhrx6T0GvDpV6BWppzoQj6z1GvENWMeZyA9x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uJsCKryPJBtoUZzDx0Dl5fU2Q0A1CKgStRl+q5epL0H0EuXBly4MuXLlwZcuDLlwZcu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9LhLlzeMFwOkTW0R0lOkB0gjtKOIENb9Joek0NCH8h6z+A9Z/Lt/B412nHp49Vek1Jt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c+m4ekhqw9PH8JGAhB67f5jN/wAf9TZP/tvUfpl4Q/hlhzNx0W2B7sWgKjAe8eQrvaI7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hc3wIjv8yKyj5FQTYfME5GVrRaE3l/QCK9AqAytSEJcvQ0uXqMuDpcuXBxBlwZcGEDL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XLhpejKlaK0ECtBLl6Gty9SHoNR0P579d/wA5H+I/+M29B/A+onPp41NK9RoTn1mn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D3paiyxnmvkY7wPAR/JYte8WD9MvLfqD6hGhDqfiEWr2en7Q+/8AVmEOPcd+GfqbHfP6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AgOv9XGAL3/IkGtR3L9sJvwW/qUdNjoJu3xBFjh4RHieJR4j8oxXF/P/AHKNx5ubMfEl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8pd968wHySvEY2aLy/8ABgqVKfTcuEvQZcJcuDB9Ay9Lgy4MuDLlwZcuXLly4MHS5iBo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0uXLgwYaXB9N6cQdb9R/Aeu9D+A051P5TQ9e2nWGpqek1JfqPTxOJxDQ9HENOIfx8eo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+2CKC4yP1GC2jLV+nDNh3f0lRP58V81K4X0/oUw+B2T7UbFF3Z/JMqK8/wBDBsD1cfkZ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SRl30O2FHD2YTPyTK1KWC7twNZW+f7rHYVOX+0DWE4w/CyEXX7D/AHKJcePoZ8olH7ZV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w+uZ9Rpfmz6ubET/AAZI9qryX3Nj/sMpMnyGK7+wCbhPsj7l3D4cw4D3H6luxef+ov7K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kVaT7j7iI/iTC/kwlesIdO0vLzx0HpBaUzMbhtBlwi4MIuXLlwZcuXLlwZcuXBly4MuD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cGXLlwZcGDBgy5cGXLlwYMuXL1uXL0HQhLly/Wa36j03D/4D1cS9DXjQ0NoY9Jqwl+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a7Q06w1v0np40Now2nX0GjDaMYyu0BW0y5ZbhT8J4x8Fu9j6iK3clf1EVXd8T/Ow7koQ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znXdhVEOF3BJVzn7wiLALDB5q7l4nPP2E3MOaB/Qn/W/wDcEBXdQv8ANo0UdTCn4IUb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LPuLYv8AZwIsjidX/uYuq+d8jDUUcf0kYdrfz/RWCr6fi/cbg3c/RAcUeE38gzAeF9aT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X4/0J+7AT9k5x9z6uA7V9RP3Gcn/AF1iplSF6CHb9putX2P1Mii9w+41K/yORlhj/I7R4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/NPqPG+IfctM3kP6n5cnEDnHmZxUtFy8vGNkrQGitFSmU1pcuDLly7gy5cuXLlwZcHS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wZcGXBhAy9Ay5cuXBl6LlwZcGXLlwZcGDvqS5epqaEv1mp/AfwX/ADsPWY9BGG03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9HGj6D1joek9ZmFQJWgSpUrRSBKhhKxTk7y+t+4+oI/HB+oNZX2OLAH0EPyMPyv+Sgh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4M9oYH2EL2TqM+0AISc/8jAI8sh+zMMGcGf19IOU6IYfcuKLOgn7Mu2u7Ev2B+oZfJKs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hfQP6jKog7D7iApT/bed6d1BPwIAVY62/wBsVUe2gH4QReyfZhY0Z2qPkGDwL7P3JKNd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X+pBqQ52T8zcl7D6gOPcp+4TQz0f7ghwd8xfyQYkz7dn3H/APvcWMt7P9Qp6+/8A1Hda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r+5k17QfufYFHa8oVptLQcXLaNkOyOgGipTKlMNbgwYMGXLhLly9L0vW4MuXBlwYMuGh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gy5cuDLgy5cuXLly9Bly4MuDL9F6kdtCHo4/hN/ReNN4akNT+I049RFUUPth5amF+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YXwHDCXpcHU0f4WGpq6EfXfq34R1ML+As+4nU7n/ADOPzsjEbnmP9zinkE/blqfjcD9w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WVK0DMqVAlSoErSoYgjZSWvtqw7P7gH8Te/ZL9M2UHS793Bs33/oJYtV4xfqHn+lsIzP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j9WULUR3/rJA4D5X7JAWF2rHxK2guBH1H4iov5H7lkr/AG9pEMXc2n5H9xJ9wE+yDEV6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X8qBtHkG/khdQh4VfqXcx1jAGhBwUvyxjP8Adu7LmwH+YCGC3lVAGKTex+KlLB9n+kB7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NCfsQIYpdTmuzOujuscS/wAhlFtfh+pduPZH3FHYO39ycPeQ/wBRrd3v/Viuz+VPqA2P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H8xESsrxLS8VLS/oHh6QqVKxrcuXBly4MuXLly5cJcuXLly5cGDLly5cuXouXBgy4M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Lly5cuXLgy4MuXL/wDhH0H8Bqc+ojD1bxFOqwW/ghZyDwxCCvW3+4SaCukb3XxC0ehn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t4ffnl/l+hi3AuuU+cH4jHBeD/cKlIeTHxHn+K/SS/Samh6WEIemi4ncHifgOc2j3Kf3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4T7lbI8U+pXwnsGP/AFh+4pqh5L6n7NU/cZp7oD9xEsydSWNypUrQJzK0CBK0qBKJRULN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N8hfogFP+CYZsXh2/YzfqdUX6CCfgr9RaYDrftREBdzT+6l2Bd5/JCLidvuUZa9NxAfq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UPy0/MX4d0/osiWryj6UsbfKjBgV9Qv6gChTYpftFRtzpcfqMET3st8QcJ5r/i4BAJd8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YFg3fP0T9GL+2o3AyIdg+2Mz/b94zcXT+hP8ZHmfhFGWFjZ1jvG7mIM+0V+mKvb4cRYT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f7i8jyJCOHxQ8V/AfuBLau1p+Z5ET20Xl5aXJb+IAVpnS4MuXLly5cuXLly5cuXLly5c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uXLly5cuXBgwZcuXLly4MuXBly5cvS5ely5etwly5cPQQ03nENDUMQ15nXQ1vTiBEabP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/McoTqiMux7rj2VR3gmiOjCmNlv5XmdPHNrazIJ6kFl5aCZFQSW6ys86Vj+ILloib/8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9RoaUSuJXaLcPhiE0R2U2l/K/wBzingzbB7o+5yT4Z9TiXwX6n5KgfucweiwHHvtfuNU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aV11CVKlQHmVKlSpUqVKzM9YDQXbf3N1+M+o0ol/wAAzbPNvu4S3/Wj9Exii2Fwx8MT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kJbVXaftCb3uLgIhO4PqKMpOP7jL2Wff+YEHA7j9Eg5nvP8AuBz7of8AhCivyUKTKncH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Oo9hv4gHYHqv2Qsh4P8A0S6q/wC3LKuGrrfSUb9t/dC/hB/uAuoPL+oD90/c3b/QcTbV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wJmjuXFd3fAjwB4UiphHvMmC8gxtdHv/ANTlj3SI83gQW6eC5+SJER1joLi+k7EV0l+k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My9Lly5cuXoIvvLlwZcGXLly4MGXLly5cuDoNC4OgZcuDLg4ly5cuDLly5cvW9Lly/QS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U02xnrKvKF+WHYIE2ly5cTgjT4jMXKBqxiYv5Ysl3zVELrA6QzQfx0O8ph30N4LXzC5S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Ro81kg6aVqeg0PQxhCGnGpqaE6w0IS9SGlSpWld5V7wA2YepPzThCaH939wCi3lvqbY8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yk8f8R/4oH7m7f7PE2ofIn1N7Psh/wAUMrSpUrStCVDQNKlQU2YTCbFCyOc2f44iV+4P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Fx6wB/UtYjoP7St8C/0w1A/8dIioPNX2x1SeR+hKCIm94PzK7MjhH93LZ9nH0RlQe2xs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daP6ixR75YM5zzfaOJ8P/SU7PKoqb7gn9Td57W/qbB64D+0CWu2p/UD492n2TNG9k/uV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W+5vw9whf5DX7iO9dA/cAb8yjFN/YKj1R4UX2T4YvsXkuOLQ9/8AqPE/ukFsDsI1+rM2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v0ltFvSFSpTKZTMzMF1Lgwi4MuDLly5cuXLly5cuDL1CD0guDouXovEuXBgy5cupcuDB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ly5f8ZqaGjCMNpaAGdIT3gPD8wAwS/Qa9fQqGP8AOjiPFtW1Zxw3QZreZC9xPXLsh7Rc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CXo+g9Jo6EDQhoc6kPRWpOdQhj0H8HENONaveVeCfisRP2pTNtQ7j6m6P+3iV8vxZ9zv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z9gP6s2wHkPqfvXSfh4DKekqtK1CVpxpUrQJUL4WH0J2DEgp3v8Aom7F5foY0+533cPT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9wye21fUTB4DP6my3eD9ssR/Ur9R8Er4Vj8wRVfufTAq4l8R9TDjwaQDinon/ZkWLxf6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Z/nhlpbwJ9EXwfukAz7mv9QvJdrH1EfiCD9J76g37Zfshfxr/wBgXyA/pEH+h7MPwvDf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jXL9yju+CKvH3Ypw+0K8nwP6it0nuDMGR5p9w1+xRd/y/uI7+xn9T8+yNHtl5fiXlpfp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ZTKdbZcuXLlwZcuEXLlwZcuXLgy4MuXjRcGXLlwgYMuDLlwdFy5ei5cuXLgy5cuXFlwd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HorQ0Ifw3K1GTeY6orAEFKtMwdgHBW/vGg4i7AQPNhoejb18asYQ9HEOYaGpoQhDUga1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eJxOvpNadCPfPBPsyZs3vgwrP+rxD73xZ9xeB8f8Rm08Iyit/wAvFzYPcD6nMjuCc/nQ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WpWlSpUJuZz5n5Jx9TdT4P6QtzOy+4agf6OkFQP/HJAM10f+2FL7Im/wAwrVXqD6Sy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e6T9wqa7KopguOP+DAWfaP0RRa9lWAq7t9/6YIbV3X/Upbw11DuoE3zv4Yss/cr9EV59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9MHo3/Waj2J4/sxXBO4foh/of2JC4f7X/YX8F/4lL/mfM3g9gvqJ0Z6J/af7ADvDOU8m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A9i+4qsPF/cjm90BlpU+B+ljnpzyn1AuO4D9wa1/Y/qC2J3cQw48wDs6lpfpPHR4aK9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DLlwZcuXLgy4MuXLly9Lgy5cuDLgy5cuXLgy5cuXLly5cvEGXBly5cGXB1uXoaXoQ0NC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aH0lDIfaADAB6mH8dwdDTiG2h6DUhoQlYgeg9BKgQfSamu+nGprcMw9ZoEqUT8TCJixn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56/qc2+FIPL7f8R2PFU/c/NC/U2wfBP2TEp9s3AeDce5mGteivRUqEz1gNEdy5+W4z7Y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3F/k0fqLPkf6Mv8AsCH+mBwRzQX8iXaD/liFUe95/cYfeLP3BbPDsDFj+d/uCm68H0Sj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t/8AcTF8/c/RAWjxi4VM+8P0w8kKhLs2Itjw1fgygBdm+5+3cfyEU/z91g9uw/RIJg3Z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nkhH4YVrwq/Vx+j/AArJBR8dJ/LMB0KqEnzg/qL39or9S/o8P+5Zx4i/U4Q8h/qd69n7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+hP8dYIu75H6M2RHVc4BPJUfGKl+kVLy/oFPQKlSpUzpcuXouXBly5cuXLly4MuXLgy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bwlwZcuXLlwZcuXLl//ACJG0IIr1GnOvHqYOJzcGDBhvoc6Gty5cuDDS4Qly/RUIek/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+DbTfTz6Q0NcO+YHTE2k+HNuXvZ9VDDbPJT7hNz4UnGnu/Ub+kH7n7bM2wvNk/DwYjYj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NK0qVKlSpUJQzuXN5Dq/wBUvKXu/SDteSfdy+91/oh5K/7wwL8wH9wt+UM/JDLQqUl8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MZT/AEyoHmfNn1MwOz/tMph8zfMrmt+iv2QP80X9LHJaHNUgFQPS8/AmDO/xLuD8N/2W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qEid1/7IYVd4vyEwyfT7SBQ/yDgj8+za/KLFC6yy/DMX6imgvT+pnDR7l9TMG8j9pYhO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Qn6i+LwiGS5Us28k2YHkGPD/AK+ZVtXmz6jwi8H7iOczsP3Ai4Ot5wieSp5aLy0tLy/S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YXLdFy5cuXBly5cuDLgy5cuXL0DLly9Fy5cuXLly5cuXLly5cGXLly5f8Rqw/gPV1la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lwdLhoei4MNoaXpxD0Gh6Os4nEPWegh6esNeIa1pxoaGlfyUdJbYp4Z+ERk2Rfc/c3jy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G8InE3gxv6C5yTyc2APNk3OeDEDITs3KlStKlSpUqVKlaAiIdCwiguwy595X1PmkCfqM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37I27EIwvG6Cp+5c5zo2+DLuk62n4CXlD1/UStljlsfKhXRQ7h+iGFQ5K/7RL+8n3ltU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8qotLdAKl3Da6LiOPDsxQZ74n82l5k/x8VBfk+/2hl7ymr4I0Ck9sETx+37RilkikA/U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vlhrYDn9RAXzdj9xeFun9Rmzp8v2J+J4f3C66brRHV+ORRn21P0xZjyH7uK7D7j9RO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fq5Qx7ofsjw+cPuA5fC/1PzNMgG9nmeRotLeiVK1KlSpWly5cuX6QuXL1Lgy5cuXLg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0uXpeIMuX6Lgy+kvS5ety/VtL9RoS9CXLly5cGDLly5cvS5cuDLgy4MuXBlwZegy/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5/gPQejj+Q1IQ/hHQ0NE7EeGE/GMn7kt/ubkfL+qE/LL+5zodkTjzwYr9Mfuftg5tHuW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PhuV20NK0rRUqVKlSo9mgBQB3Ln5u19Ra2vA/UPSz5Q/cu/dD7GCVgHQ84n7DB9o61n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wafRP8QHiHZbrcv9otaHdu/gg7Hcct1DZHxyFfuWs+2/oldq/wAFLiw1d8Z/DCX4z/5K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G744t/KD9WM4J7z9ou0tdsEB/bGfskDxh8UvkuZF/rGKm2V/rlYU2k6/Uw9l/FP3LlPy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ZBfhhPuZw3tLqG6h+plHkKfqpYbDuL7Yu4CdAQ8zHcP9R3UPkP0s3MvuPqC28IxG83i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ieSV6zymyXl46VSoEqVjSpnW5cuDL0XLxBly4QMGXBgy5cuDLlwZcuXLl6Lly5cGXL1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GOhFQioEqVKgaHouXLxBxoOly5cGXvBlwZcuXLl63B0vUdLly4fwGhobQ166n8VQ/wDk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knhn43HMP7jP7m4eCQ/7Ifc5l8p/ca4bsv8AUXh8of3N4fl/VGse/Z+5v+8D+4g5HhmJ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CfgGGHNU9W+pt98PpB0v3faYTZcto394C43ufRI4tuj1+2Wm2Qjod0J9ks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VN4AvuL/pKTafJ/cayvsfmkyBn7SD2hda/wyib7Y/oJnp7AH9w82977Rs2neJ/ISDIm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Tqh+alajv+jLP0vr+CFcl6CvpAGf9rxKF4G7V+bJSxPXH+Fh2R6Wf1Nmv+G9Rmm+iPuA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ZX6i+y8FHhH3P6lL8gGPA3mkRcL7v9QB+IPuJGV7I/cd98iKGB5RK6Uq7JocJfpL6jF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wZcHUvvLlwahFwi5cGXLly4MuXB0DLly5cuXBly5cuEGXoy9R1N8y2km8v6kVA6SmVKY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y4MuXBly5cuXLgy5cuXBly5cGXBly8aEvUhtqaHoIaXqeghL9HEP4KlemvWaXiEqcaV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/Ewyfcqwzc+U+oX9r+sNuTsJ9yn+FT6jDCew/wBTfDzH6YndHn+ifZB+02RXof2Rm+eG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1CVKgSokIqVofRncGX/nX+qX++6H9GXdW/8Aa1iQ8KP6igoHoP7EJ+Av+wv8k+iAo93T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GBWlcifoiqDuMD8zqD5Y/wAb3vU4Vz0CBv3uHK/hhocPbh+SbhR/hyxNfuQyDdB3D7kt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80GCucfsah/2J+rlH5P6ggc0Xc/ZG/Jm/EGxa3SPzcP9g/DKVv8Ak+IDyen9UDUdh/cl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szso8Z+5/UKf6P6nAPyDOl8v+430ryJHj8BH7Ihs3j+6A3bxb9T8pCJ5al5eXltFSpU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lwYMvUuDLlwYRcHeXOUGEXLly5cuXiXLly5c/tQRPBfJUNuPd/qPCSAc/CTdPYLg1qeS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X4xdbTw030W6S8v0l9SpUqVKlSpUp1JcGDBgy5cuXLly5cGXLxCLgy5cuXBlwZcuXBl6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anoNoevbS/TUP5ahK03lSpWtTaNWl2RNsfum2t5B+oHfzD9T9Qifc5X8M+pxr4DP1jH7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CfsgmPiQT4MZXaVpUrWpWqSpUqAnLP1Bf90ckDqt2D9EVbF7H7jA8z+0YHCzbd/UF+Nb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Tuf6QefEB+1KtZ/wx9oA+RKv2TKsO1n9y7DIbl7/APogp9tl/bGuTXVB+JVNj0v/AKS+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xd/M7j7U/VJlGeX+2K/7d2i3Kex+CkEcDvP1cV/yboQCwfb7WWIDvfqUUzxf3P8AAT2W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f8N5QGugz+4LvzKsXuj4xFNmeFFdj73HhZDxP7JA7L8P/IlxfCRDeC7keSZczlFS0tLd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6Liy0NC2uTnqGgeoA0Lgwggw3hBhvFreB1PMWKp7hg1PtFfqXH90U4HhnQ/F/URuHki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qA2H4hPn7CbAfaC3LyRpw/Eox3Twio+n1+kv0lpeXl5bUqVK/gvQly4MuHoAZcuEXBgy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xBl6XLly5epDTiXpfrr1XoaVKhrWlSv579NeipToT8/ioTjnlNpU7B/ZAufOH1Cfsh9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JeL/AFE/oj9zfPKX1Nt90T9k3ve2AfANyno6mlaVK9NaF9WK9WL91v3hDUFfQ/SN3Q9j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Mo9LxWv0Tp10/tQq3/aPpg9yrp+gEFb9v8A7Y/Yk5R+iLwB2sfUefEq/tZ27wRSz57l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RUK//VT+5gCscZ/ZADdHCfYWbh2xEK7W8/1E3451a/2wH5mr9EQu90+yJQPej8gsBpV/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5ZfCacmfqBCD1D+kEf53ss5C9j9Q3y+YfuZy/wCo/UM0x7kVuq+H+50fw/1EO3zh4fes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CMS+q0U3DyajuzLS8piMCV6rly9Fpho2TZCKaHQGomgQMHRcGXBhF6SBwmxuwfM5y8ib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RTakL7B8MybPf8A6j9gsiWyv87QGzeBB83iC2MKbr4m3aeM8I34j2zw036S/SWraL6S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i9FQJUqVKhK9BLgy5cuDLly4MuDLgwdFy5cGXLlwZcGXB0uXLgy5cuD6b/8AgqV6OP5b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UqVKOhPz2EmbP72bB7gfqfli/rOWPYfcqY/an1HbTwGI/LD+5vnmObf7ln7m/wA9sQmQ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WlaVHBqNQ7ypUCZ7z8GowJLDr/VLre8L9DExPPf3cG8TQqGwD0fbYW7XsH9zkf7ulEUy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T+iKhvsR+yO1Vdz93BW/Z/5IoyvKhlJEw/2xkRnX/khNjdFuocBdOTfzTDch+Z+Aiq/C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HUNW1ifUcpnsfZleVOlcNAkc5X5CB6FP1CsJih1V9RFxXUB+4MyfQn1Bse+1+58ZYn3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9w1MjRe5/UP+8f1EbDyXHHAX/OseJfu/1AcXwkS39kuJ7l7SjfHmdrFy1xVSkmektgy5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d5V7+SoE3H4hZuwXknUwTkgOsr1gWEEDLgwZcuDBlwZcHQQaBoC6zzjkofJHfP7VHfe0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D3P6lv8ARB4vcjXh/d/qD2t4jqXwjB7/AAxK7L2iJWJj2Twj2zwjK5Yl5eXlpfpPGGh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oNLly4MGDL0XBlwZcIGXLly5cuXLlwZcuXLh679HPpPVX8IaH8Z6eIek9GIB0n4vETb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qC38yQOT7j7hTMe1PqL2fgP1OWXufcuPc/6zhJ2S+p+/VP3D8QA/cKerxEenprGvOvEq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QRhL7h/RPJDL9DMo51+4sSGw7NfqW1Y7C/ZAZQ6Cv3FjVvyqfohe66vAXBnV/qWdj5FP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m6O8h+giooV9V8VnUHqXPuYii7xDYVuoD+X6joChxv2l2gDsJe9D9xc0XFOIs9vR/FMA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hLsX9wHInevwTJs+g2LXykyqqeIfIzgJ1b6ldG+gvqXph3B+Gb6vZI8J5qotyPDFdj9y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c/yX+oLknZJuntWiAqJ3RMm5K8JGb1CEpgeJR3B8y7f4Jfib+B4Z/wCjAcRp+0hwvKeX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P0ED3H2iF2JDpvmHTfMG5gesC7MpCLgy5cuDouDBgy5cuXBlwg0NmYi3D5I7h+0+gLir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YeSdQeYQ2b3f6gboXiBF29km4fIiO4e0SdtbxjpvZPCOkrpLS0tLy8toplSpUqV6r0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ly5cuXLly4MvS9L9F+g9B/IfxGhCVK0r01K/hZUPRXoo6EGtseJ+Ppk2Y++c9eB+oL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7nIfhkfs/FvqU8HwD9xe75v6sarF7o+on+QT9z8HgwUwvxKeRI/wVrUqZrdmMD7DH1U6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0YA13f8Aalh/23Ul3ttX9YoWjc/auObF7H9EBUb2H6SyB/AgOzDb7VTF+sA/Iwe914Uf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E/E3fuyv6YMWitnD+iWQLx9objpKF/gZ3t0f+ECqLu32Tax8iQmur/huoBpfb7iNWx4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pcOr/EUk+cfcLsXoD9EcoN7X9iWKueR/cFsB33+oqb/lgVCVAlQ0NQhUIeinIRTf4Jdu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gPhnb70r2XwjwN5lXX7yrg+5LG8ktj7ShuHkh1oPw+YNskB1gesrKaBgy4MGXouD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Uadg+SJszKbxeYPCi+1feL7H2GK/bGVa83OEr3ifF8Nzlj2gdz90Q3R5IjM2bTwjFo9k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8tLy8vLahAS0qVoEMaXBxLly5cuXBgy4MGXoGXLly4MvUly/4TWtT1Er+Y0ND+DnSta1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Yjd+MRAbe4mbeny31B/kP6we78Cfc4R7f8zhXwjF7+YP7iN/Kc2AvNk/E0YImEfDKxKh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gypUru/MSUA7lxxfJf0Qpvf4bS4/zjljTL9R/rRDSRXolR+phyj3k3vjr9xYVZzJNEDq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sKtJ5f0I5a9DZ+4zUCb3j+GBM45L9E3A/YPsxlvkf1wgrzEr9kMFF7g/uDbF8g/UN+x9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eUlXFeyx2y9h+4Lunz/AFn2V/VP3Cp+5+L4sQ7B94NLBldpTKlMO+lQMQJUqVKlSvQt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4qh4nTR4UeM/DLce7Ol8iIbLK+PlKer3JfP2y5wB5IGdyK5IDrAdYDrPKA9AuXB0Xo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tg95cV3Xkjvvgiu49lIpweFFNg97jzvuRb/KJw093+olsniAc3xUBuftB7l5GPUR7Yyz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aWlpeKlpeWlpaUymUymU6XLly5cuXLly9Ay9Fy5cuXLlwZcuXLlwlwlwYw9BqfwM49J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8Q1Jet6HpNDSpXUldp+JpEBMfKmwp4H9kA38w/UA3fsn3Pp9kVt/BfqMPww/cXv5znDf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+AZkmdLqWTfaVKxKlSokomeFPeWDHyRopvIfsR8IX0D+CJK+wP6YYBNl/uAKA6VT9QVO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6hGOfHGC/wCsOgezMLkOxKDIeSWcwekK0SAdCAcBM692REsD3QrHug/sm9Dy/ol5flP6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/xxP1YRi9/KP0zdPNZs/u3+03B+yG4XhIKrrEp6aGZUrSpxpWtSoGqWRS7D7RUyZh/u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ZfNP4iGxley+7KuF4YA3t4Yo3D2lzf4J1modSHWgesB1gOupcv0hcGXLgy5cuDBlw0Gn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uvYxFuZ4UUKEvW48PxR6fegWyfiD2H7wXV4Sbh8cCz8yLN17keyeMe2OhaW6RXSX6Rct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tFS0qPpuXL0DqXDUXLlwZcGXLly4MuXoMuENbl68+o02141PUesNK0qHo40NDTzGH8t6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dIhde7tBcvdPqAMr5M/UAn3OSvDPqJuh4D/UWZF7j+5yBd3/AFL2j8vtPwXFmRaHwxxv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6JKiHTQIX1gNlMW+dZ/BDvPaA5HtB5L5nm+YHWPYgf7PuU490f6luv4v+p/gzopn/mSx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HSAHBPwfIh+D4cAofyD+yA38j+ibweZ/TCbzwpPqT/iP/HU/cVv5x+mbgvJzaPes/c38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3Rm3qqVKlejbUIh3IsZ+KdnFP+2dJHhlOAg+r/PMR3XmyBmX5v8AUp4PhlDde2YHv8Mw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h1oHrAdZ5Tyly5cGXLgy5cGXLgwYMuXLnlHO4MdwfZNw+Got0+FF+DCmw+wz+wxRwnz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gd/ZLgN/mRDdHkiekeyeEe2L6RhXSK6S8t0i4uW6S/SW6aLSmVA9Vy4Mtl6hoGoGXBg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S5cuEuXL9F+o9O3oPQeo0fRxqf/Delw1403hQ4wzZ54UtflN/uC6/P9UEZPJ/1DmZ4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HVB6f9Ju3+7xOJ7on7IFYvtn4vkdTQ0IegmIONbQgWyhBd3p9iWdCDy/Nl9c8M+T2ldf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Vk9PyQXYvxmf+MzqfBKm2qHaUdJ+HxSbTvfBbe+D9Q/N5/ogtnmf0ylneFJi/wBnxEGB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+mbkvL+iN49xr9zZk/11nPN0GdhlPTU9FeutUO4MX3+KK8Z3R4Z0Ue87XA9vxnSlSbr3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q3+KVNyA6wLySnUgespKdZcHvLgy4MuXLgy5cGDBgy55aLi269iO6+GLmT8sV2DwxXY/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RhzCvf8A5Eub2TdvYLgC0PfEFv3CJj0zx12FabS0tLxXSWl+kvLdJTKZTAlekly9F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LlwZcuXLly5cuDLly5cuXL0GGnGhoPqN9D1G3r5/hZWhtrXov8AgqVOIko9JCEIakqG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peg1tid5O5LO9PtDq+OKbn5Z5vmZcJ7yuplcPlOyA3ZYKeXhuf8AjRDcPJLrnVIErM/A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D+aYVuef6IL9lP0w/wCMU/uf8r/iJ2fhGfliD+mct8v6JtXvWfuNZHs/ufi+DLdJUqV6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Ki24Yp/VFTJjwie7Hi+WYbQ6fzJVskA4XhlHn8yjf4JRuXkhzQTZh1oBlYaBBo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L9ATcHki+8C2/5IjmeFFdg9z+o8PvFwc0feOCnzHjH4hDr8JB/WXNyD3RTdHkiZSnE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luke2X6aVS3SX6S/TR4SpXopmYS2XLly5cuXBly5cGXBly5cGXLly5cHEGXLly9Lly5c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fwcfw16kxCG+htqQ0Jc5CB3Zsye8vEvQdD+M9J6DQNLqAGA94Bk+WOZRfCD6L2Srl9mz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kqvH2GY8I8/9ylY9wSf5UluwvAZic4luvibGcQRcJrUrtPxtIglAnT/tNqfyv9wZsfP9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G58U+5/yv+I7YeCxm/nh+5vnnObWXuP3N0Xs/ufj8GBKlStCV6KlSpUrSpQxXf4ot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7yvE+g/clG3wSrllPB8MQ7/slO8WO4ntO9DqQHWV6ykB10XLly5cuXLly5cuXL0XLlzy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jvPYsimzPCjxB7n9RfYPJcTwf55nKHmyB2H4YkO7wkDdwW1Pyo140sMPZoYvqXlpaX0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LlwZcuXLl6Lly5dy5cuXLgy5cupcuXLly5cuXLly5cv+I59J/NWlegaGhzCEIQWQK7Dh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0xxUOF+C5PmNFI2LsOo/UKlegh6D0G0JUqOprUNAhpUPXxoYYcCJ0B8M6qPkP1OsPyZ5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FBvkfZ/Up8n2H7h/ef8Aco/cP9QvdL8JbtfwWX7N8NxLf5Uo3H4gnbWoHafmYVANh4X9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fn+iJZf7eKlrOO1PudKfY+ovZeAxO5Pg/c37yn9RW3uifU/doE/GwMFWzKxpUrWtK9Fa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1Rfc+2JhxT3Y8Q+GPUHmdn8RDZfkiXC8MQ6vDLG/tkq3LyRBDqQ6kD1lYHUI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1FvfPmKbnyI2L+CongeF/uJ2r4Y8f4I5qw7/wDUVyPKILZXu/1Bm94EByeMwO/zIDcv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njHtj2zwnhLdJbpL9JfpLdJfpL9PQKlSoErS5eIMuXLly5cuDLlwZcvEGXLl6XrcuDLl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dYejbVlaGtaVq6CHoNSETuiLonZBdZu5XpND1Gr0BaxiuWL82OzCm75Bd9pMPxKrfeES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pK/hIaOla0Q6FJv0Xuw6n3zLN7eRNlL/AA/Uac+3f9zBv9q/3M9w8I/U/wDE/wBzFjPp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1LcJ7Z2z4T/2E2QeSodmXLl6fjsam1nwptvuU/sg3J7H+iDM+Y/pgj54/tEbh4v9RBn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Fienz/VP3TfaLUt0A/cFLwdsykwiStalQJUrStKlaVKMU3T2i2/xR/8Aex46eGPGfuRf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/wCbK+F4Z1F8xdz4ZVv8TKG+IJyQPWA6yvWU66gy5cuXLly5cuXqXLly4d0Rbg+Sbs3s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FFtqeIXsPNM7v3/7iZt+SPA/u/1AbL4gbc+EZu35k24+USkpW0T0njPGeE8dRZxPHRfT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XLly9Lly5cvS4Oly4MGXLl59dy/XUrU9FRhCDDUNSEITnQ9BCEPQc+jie7gt0LwTbzKE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u0q2aHlKh6HENTQNA9QaGhD0mhDQ/hqVPDDZLwzrN85gt7PP9UByntUt4vC/3NmfY/4l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cPn/uPB8TNuFelp+yU7v+3ePB7g/SC7fMismCbjBH0GMmGPfLJNqo7t/c2pvlPqOfJ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AZHiv1Fbh2X+pyS9z7jS3tH6CM/5h1IKY/zd4Xfn1xE3H01KlSpUr01KlOkX3byT/wA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hm9Q+8f7AnYfEq5JXwvDD/3Ea7+yXEd/nSl04e8E5gYCVlNA6Lly5cHRcuDqGgegLszT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9oqLG08LFthhOw/EeFe8K4Tz/wBRz0/ukBsPxDnz9kilPtWmyPyiU7kRMTaeEe2PoG0V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SvUa3CDqS5cuXB0PX1/gr0EIaHM6w0NtCEPR11NCE59RoEBKS4Bay6kVlWHRUUrZgHE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6H8BD0mht6ONOND1GpD0EyS3S4JQTspbhfkg6yfFKLl/av1DkHyy1weP+Idf6wo2P97z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E90/ZO9/h3huH5IMozqqON8Q7JKlSjpF7c6jU2Rn+uZtL+Q/uC38j+ifmHX0zknwj+5/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9TY3jfpYndHn+ifbl+0F2/zd4fZvYZboza9a9Fa1KlSpUrEqWbif+BFePtidpPdjxo8M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PZPaUdXvKf8AslHf2JcZeweSDQPWU6wHWV6ynXUuXCLg+gEGouGgOltEe7eSLbv7Y7z2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PuP1Fdh8hgcfP/uWcnzZAmL+I7n7IHf26Ynd/KjlIeSU6Rhw0MXl5aX02lpaVKlMzM+q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Lg6YqGnHpqENLhzDGpDQhOIQ9RBly9DS9Lh6Mwm0NoQ1PQaXepDnXj0EP4D/AOG/4z1G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DwyJEAd7faD/AMH6iVtfgr9VD/efuDb8An1Mtq/D/U6PviFf2RPpnYnun7Jdz/t3gJt+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St8eZQ7VK6QxMt4LXgnJDaKOAvuV4j3f2hzF/wB9IpfhX6qFOV8A+4b80/RnCPgP1FBT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s4QeS+pt3uU/c39eP7p+URcp6OtSoaVrUrSpUqVGxTtMn0orv7BLv+mNWEeGdD3YvhxR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XwfeV7r5JZ3+GWNw8kB1hwMA8kD1gOs8vUA/gAD0guXNmDYLyTi/Fm7e0VLeZ4UV2R7x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/fvKeH8iR6r/AM7Qd4PgQC32MwO/zI7JeVGvoD6wltSpUqVoTOnHqWXAX9nNkd7s4Y+T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trxZ9wP6X/MH6X/Ev4jtTEuTyf8AcYZp5cU2vNk3m+2b8fAhnZGcQ0NBl6GtzeXOZcuD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qan8BOIab6cQ0OfQaPoNTVqG5iDh8S7SHR/qlTrrjfxj8QA7pfJ7dYaX6j+Ih/JcYYmz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9x6X+HaZNo7VR+Jv4ff+0p2LxT6YtcE9y/UFN12/7mBpvTZ9wLw/P9RoYfw/3P8AA/3O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BzhlmhKOkdyPdUCoR2/uh9P8vtOoX/PSC4eR+khyfD/aUMp8H1EOCdi/UVsXzQ5knd+r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e9T9z8fxYZMZlPT+CvUaVcV3+KL7/HP8FimyfDOh79R4ERRwfaPCp5ZTwfedZe0w3+GL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O5A9YHrKddS/SF6hoXL0Ulww0eUQSkE7ksypG7e2VFOnwpsB4P7RtwHmmf2n/uPIvJU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hgCuiTNNieT0Px9P31KlSpWitAm8vFdGWraK/wDEer8NChvDvkzMJhXpBG4e8DYXhwb9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13Mu0x5tH3AmX5CKC0yExPC/1GaQ8H7nPeaVcDyH1Btq+7UEw/sgmT4EMmJehLlwZcGX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Iek9JoQ9JrtoegnPqrWYEFHuP3EQNru/aMtX4RjILC3ofyXL0QGWZKz9xLIL1VkPVcuX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o6TJsvtAdvnQ5beS4t4z7f6gRu/P9yzg8L/cHl7Z/qN9qO7f0Qp2PZFjgB2J+rh/hfUz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49h/uK3XuiJRHcYJ1JjrqYcbz8TTJ+7SYNhPKfsm5eQfqGO09x9wplPcPplzGPJ9RBkH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uHGntfsn7tk/cUpT2MCzGfEp9NfwVKlYldorzPiOcxKcTxceMfZnRflHoD2lbj8YldF9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GHWfJFG/wXKNw8jK8w60BWGA6w0L1LnloNQeoDZNm8H1xO4PiKbp7Ivv8aJc+zZF+jwv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D8TBvv8A3rOFHfECYPFHVvgf3B7/ALoiZmAyHtpe30YStFTZo8JXkIjoQcmDDqy+zp3g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R2ZXrE9YeKYbw8JSdY3ZmBA3hDAr2nhKdIjpEdIiZVbqIgjA98FVC5K8hD9hGFv5QfcB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/M4J8Bn0mH7jN/Mc4ieUfURt7rU3veDNyXhnEGpcGXB0GXBl6XDW5cNDR1uDLh6TS9TR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IAYBD+I9LAa9LfBeLmKL6KoIoU6KPjd9S9LW1mG38HH8vj+WvVUA3Dwxff5UsdzyGGTb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XZv4segHv8A8gcj9r9yxoVdaP1cp/z/AKQbdKOtD9xdXj2EBWKdRQCwjuSzqQ0qGNmn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4n9zECeQ/UCz5hgH8kPucseGQf6f+Y8wvFP3P2rv+mJ6PP8ARP2pV+5fs3j+6fjaDKl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pR3Biu4+Irx+Jb0TwfePAUtw/iJmAvcnffmPAH3j/6iNcPwSvf4Wd4nmVuV4ZTrK5zK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QuDLlwZcvRhNkbbp5I8B+ARXGL7qEGVag9AYaEDJDPZTHeDwJ5IZacI6OGEoKTKdZdsx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kdwXBCOwR6CY9p2Zvzq4YqVYYHrO2MUMEZB1lRdQyTzCOkr0RPBUPwmROCPfNg91v9zY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FuPFn3AjI8P+p0/4/wCZw37DGbvNI3I8/wBU2D3LJikPSs/G0GeJ50GWS95cuDel+jaX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DU049Jpx6OdBM6O0EP4Ovor+FaFcE2EvVwwqyOzX0xVGe8DBK2yKXxw/wn8I6Gp6DQJa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lW7L/c/3BFHf8x+mHV+TP/I/8nt/DKpyf51gK2e4zll+f6lnZ+M+5kQL8I/qf+yiVuV5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HhqbTfH9kHt7zYBhPlvqHIx3H1C/pk+5yH4Z9Qf6P8AiJ2HhGK39kfuL38iGxe6J+yD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ApdYlOlSv4qlIiK7t5J/4KK8HjEXX9JXsj3leJPFPbMo6veUcHwxHeCJn4pjuJ5ICEUl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5eZe8vQ4WbwKQ9QLIYiJXgywVipejGrDVGmhMxDboR1jrs8SwwXw8kx+H3TOGXq/7jp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32are9j9zLwGwNveVYYLphqCGkLG0r0JXpO0S3gnZjBeNW8RwxlXSK6S8L5hcMHJh6U6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meHNi99s2FvIfqKW+UfqAGV9n+4DuvCkSsn+e0Dx4pGK2eT/ALmQJ/htNqDzZMez2wF8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enaXBly9CYnEuoeg59d6cQ1PQQ9d/wAKuLSyzqXmMLhOIeNQo1UBk2bDo9Zai23WtT0E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dL1PSaHoGYzgiGzUw1i6XBDdJ7h/cW/QH1KO7PufpljxdxfuHV8P+pXZ+GdEvP8A3Lxo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luq9n9zFt+SD7N4LiJhE9p76PeUlVtjxMIV2ZP8ArJ+4ThvA/sg9/KH1AcLew+5yj4Ul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8IxRl839Yvmef6ps3uWTcx7Yh8YjFRUplSpWlSoypUqVcpKRLuEV3+KPEHieX5jwqRHE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Pg9oj/1EBuijdTfs6KQSwlWIFw0AamCHcdGC+SoRNIvafgYW9QWsJox0S4abY9MQHZeY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tBKUpvbmB+aEfzBKXfHMA3Maz/vEV72HMMLitklW2zoRCS1kZU2aKo0YR0tvpEpoCMH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kzOsIBsmLAJhmbeJ6xhUTpoDzouDGTZN5vIGs27ke3QR0gzcPDD8OEQBYHu/uAfv76hG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B/aA3vhEFyHj/mJAxvg/c4PyD6Zuj/wcThPzZ+yA34A/3NyPgMAy50w7oNy4MuDeprfo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WH8lYnDRDRToNSi2k7sBsK9J6D1mpD0BK/iP4Os49J6TUgjl+YBsvmd4fIZaqUPB9Syt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s7B+Z5MrqfiUdZXeWlun5nYlMvSjpKOhPwANTAA8L+4FXuW51J5/qm8Hl/qzwXj+0o5b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6iNg9gfubk+b+sX0+f6oLt71kOyvb/c/HcGU9GBhxpfqqVHaVE7EQmxEvBHpPjRUSi5Q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cuJLrcgEE5mZTA2QM/YmBQhghipWjdBbEsY+B2ElmQu6bypaLvGFDDDKkVPbaUkpZc+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6UdcgYKAN5eSp3u9RZmU7k2w9OPDRhqGoFHwphlhtBG22l0xegKk7wv+BOsM9WM23YyZ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JFYsti/71g5dkejcXMg+cwHMGZ3aGJTFOspO0Rq2zBHOKqSopAadok2jI4nWgXl7SiE2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zH+HBfzLEg5yUopb8J38VGg2n+eYEQ4WgqDhceyJ1ce3/ELTxCP9TYzOqf7hWfI+ogu3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MAh7GA7B8MDsypUqGlQhB/ixDQ9IStTQ/h5/hNSVCcempUqVA9DUkcNbHZevaNxVR0xK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9lP2sviU7lJK0Iwvo6HpJx6ONePUY0Jctlpb2l9iY6THSV0M6Cyjq+IjhfE8EqU9JT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Vo2Z+FNmfumyJ7H9x7P+K4g9/KX9w113ckOv/PtGfmh/SC8Hyfpm8eY/qIwW9w/ZNg98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uulhAgSt4UnC2aGCBA0C0VAoxpvEshL6D9kolmTroqBjRUSBGDiPAsb4WGXYm8XClp2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yB+IEI2TKhcYExyEVe/MNDCvdKZVEK6zfNkNPbodPbpzjjCk3Z+ZhrWo6Bd16Q+YmWbY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4HcR8dOkZV1hsfvZjaLu5IFCa8wCge5AGwEYvouy18om7G0IrrV1KTOV3hfDvh5JYhS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vAIAf1FBbFsKgxiACjEdNBz0hgdi+CIUDp38Sp2T/wEFtI8veG4Ue0+PIz8RgoBh7Rw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DZHwibOPdHsP5p/c4D5H+oMyrzAPwVn3KpUC7GfU6W8W+pTwvFP3Nw9ov3O2GvqRKdXU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jtIdi6ez6KlVoSvQenjQ1P5iBoEND0Er0uhVA01uQlOhSn7m3RZFH1G6IXYZxwG0KjUK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EHssy/Mub7sV+bmQIPcT2vJ8/wAhrej/ABGly5foNRTaHbO7Fu9k6ieBL6HyzyfOh5Mo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F0ZbpM9NLmLgGw8MB2P3zYvcbg+b5GhUoY3GZeGhlSpRLBRcQDKg2R03R+YwDvej0j2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JIYXaIzgpFresYVxs5O0OIVXMoxCltfEMq9W4EIQioGSeoQvEHgSJ6RDsCUmbYgpMdp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dHDErbymP5g2EJ1IanhCGKjwKW8Stfl+IDpHRZpEt00+OhilOi0TVFh5fjUPbCHGGkxS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9g9IVwVjaFXtAp3g1e3wwLQw78Im+1Kg6naPtx4bFcaTr1i49DRQVumZuSbut9oRvl6u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dsWb10e0I4zsUzE0yncJbuSziOjgg0uGALoko4vYL3h2cKbgvvFDOm7dWKh6tCe2dSF7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8FoDlec/uBc3kzdPIX0wO48WfcC2Pb/mcE+AzhHwD9xu75v6w5C8/wBE/diz9xG13h/c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VD0HpNDQIamhCVKgSv4aHcGPSfEAbBreginaUdaheLjgrpL0MH8HENeP/gNTU9Fy8y7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cy0vWxPAlnQlnSWT3SuphOYRwQoXbiBDGhpxAWYZqGdoM4hBYMy6QyvfO/eOYGhzOJUY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V5qVYuVVyMTBAYa2YqSRQHfEBHWzNhBEEydYLlaCCX0y41LB2axCFkdyAL89SqlMBlYh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z1SQrA8Ia15IqLUo6gy5PYjEC6J1JWY0LmTaLZhm+l2WuZhFXNs26CXQIcZW/g/P/Id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Fif+DNuvY1HRskFgwWvqEaG9RcAWp4M7S5WtqwROBQrbTfDBVNhb29fMStoN8QXNpyM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YwYZjoLuqYaqdYiBWCv2IYQ0SQQdolJVatcpw/7kYDgb5mCNvi5iosppWzJfmVyDQQjw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ksijaL61HjjBLGF9InSKraL6Rek7Ee3RZKdGfkVSL2e42cg+QfqA7p5/ohmfLX0wLd+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1OE/BfqAGJ4D9wvfyQvezv8A1QLHvtfubo/Z/cAtJ2DDOTJGEGXoQJtqQhpcuDL0JxN9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LjD+S5fqv0Gtw/hYMu9omo2HF5lnL7iQR2ZcuOty5el63L9A5RNBZdY0ZDHOICYaCVKm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hvZ3eg8ShqYB4cn2QldosdKhLvSoZyXGNtDfhmEA0WHEAOEG0mGiOWt6DMCCmdn/AIR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77yzO5irgW8pwS9LuSgWP6hpBu9iLCM5CsRZCEbMG5vKhtoTghhooXkCCyx3KlNXTZJ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Ao79JTtORlKYFy/Giq3ggG56AQxQXf6QAlQSkqIUMAYlEpK1azokNKjX2fYIiqFvDEC3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kdqqMm+ybVCDaTBbMB0jTiK1ob1m5WIbAR1Nuk2znDVZcqEKBr4hJ6Ictqzd0iGJUBoz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pl0RabOnHpDx1tm3p5hpo8NFehEdCAO0VuH2hai25enSWQ07S2WRkjiPQRfSLi+LVm3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xDmDxAtGdmRDHvJgtHvB/ZGs+QPqBMt7v7gt2dlIcy9v+JUKYOhfqH0d53PuDuTzf9wL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v3EbN/rrD7E7BhkwLPmX3gy4OlxdLJcuXjS5erLhrcHS5vD0m/8AATj1XD1GqUam12Hf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42/fmXgwbEqtpURw1zMOblkuXLly9MS5cv1YA6UXM/Y7W3AUbf5iFwYfM2IIQL0qJcqV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2GO6HNuGe7r4dDEeYQIFRCUCCSPuHROy89JVkG6d8LpesYsDoiVKNkMUsKUofaDXm7zZ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b3CFusMh7pBYdWR1RqDPD0iFe2UQFSsyoStCVKlQ0mH8M4YrH4gVg5KfiAvEqEYZI4by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ndgQIStbYYwLSybFwGtRKISVCmF2HrEShcGXa40lmZsCL35mBKuKH4gBBMC/IeTtKi2Y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DvysYKnVXWPolrow7Tczn+4Y6aXN8pIxCK3uEirLtPAv0Qr1KabC0w15/D8E9I1ldLID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1BpGqdDH3mcBOwTtkZnoy7iNESgrQFim0TxGvEPBg8d5m2iqhfSWCNiOgY4am8QTpFzS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e6D+ybl5n0EAZfy/7g/yhP7jmtFqyVmM7H9If8fAfyR9XEuz3L6n7kk/cHaHe390C4jq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Zuly5cuXLl6XDacQl6D/ABcakIfxrtiyoIdKGJkdfQCANtr3Z49dy9Lly5eJcuXLlJQ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juR5HCBAnjQzAxA5lR+UQ45IENE6y723yIKDHivHbRCAd4ZaAlKXZlOtvcMcKMzZUoa+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ZAPi3mCIhyZJbIGCKJWcRH2ywxMczhskWTXQRnxKtBoJK0SENKmIskXCdh4lSJdX9vD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iHfrLrwl3DabRcYgoug0KxAgYlSoFwMROsSuyFJELoSCDS5gdI2IuVqZrA8ZvkVL4Fq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sBGsa/1cMgFskcKtarYXKA2Lwe0MiAfcJAWAA3udjwhoXpCR6BUtiPJKgRCOEYBbIg/M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AqgXLNks4A5yqnXv/yNvRtu8JAFTaFOBn6jYRXuCrgofw17bodB02eesxdcuvD+UNCo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WZpt7gz/AGifKuvxExkywqzqSx6vENL27TObWpQG8kQkpbQQwQYOzKdpTVgXNLBpFmZ1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QLwSnQgiIl9hZ7RDt0/UelHpxeLR7EraL1VcN7gEcBiPZOzEhRCgaR7xVYck8ULYWWIS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21zr07/0TfPf/rA7rwH3AmX4Z9TpT3PqH1Cn7jfyp/uL4vP9EX/BP7ECY/zd5hvBrDsM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egJXqr0V6nTMZxL0uXLly9Lly5cJcuXLlwOkCVAKgcwITZhmBUNAnaYZ4htMDCy9YFg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KiQU5g3ZkXxGSzedPKUuRGEuWF+GZfdl5gqGZtK4AP0RDJnvDBc7mSE2hOzoBQHRiL2X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nUDpmzGnc0FN1Fa8wgADVpOIaBcqpUJUJG1xN1Q0V3y/cD7ngp+J5l0LMuG8KHI6RjZ1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zmpUWguAveNsEa3gAlFoXZgvtYhulQJUCVAgY0JYAGpbQZlEsh1VE35jDAoBspB4oB8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qktceJTgWbMBOXjkl9pwoy8hfib9G0mFD9RNh3N7o4nAlxKNqqFZs72g/kHSpDEBHGR8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LDXtZwr9kYk0l3v+oqk0g5c9IcQ0RsDDymZzU2xhAcBFtB5acw+lhEtHa/zATZerd2G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V6ARs/iL7OV/wAZQlkNQEr6O6yUYUuXZXM3xCBQi6iK4AZRrhM7GtsMbIvTsiDNRK0U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Gr65ZsPZLIbrJGUcxJtCWM9VBskFguqccZ7YhbO5r9UYXV5lcS9gLl3m6VYbc/ipj1nG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6E3GqbrrH06yq48iGTXMhZQcDi+4gahEsTmX8R6Up0ieke2diO/EcNp2NBxMQr5gJUhb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Oo+f6oDd804T2ZPuB3c8M+pVavhf2Qg4Hor7lSImHFr4ZShP8tos2TsPqFZ3sn4HCwRL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D1V6F0XHMuX6fOlwZcuXL39Jhi03IEpYEqGNCBcCAuO1QMypgXKpLgMgSO+IYmGDDcHW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OtDIeIkwMn5P9XDaLRqIEqUo9e0y29hMu4x/zmIQei/uBnr24PEGDtyVMjaMtd5m0HUL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Nk30eN7DqZmeId2ApTLWNDaJmcZnDEBVFHIcMN0TEYo4hbzCHkOHmFLAi7cSu1z0eYAw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yisQqsa1uuChsuoNhf4ZYk6v7lQLhGECVAhtCVoE3SpjO5Y9syk5VT7XAoZURtBzZxK7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eF1n4ivAYQpUemBA9UIAMwo3jr1llayrx70ysBeF+8xpsPYj6jhpfwinlPeMGkXAAb/E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GTMSgYfNbSwZLtE2LnHaCiEAQ7BcJUmKBlCbkCg2G1pTT+SYpSsnA8x8Qt6npT+5WQOg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KhFStStKlSpUqVoTGhhjI/4yhGyGENA0CEpTAqxEyBDFOHkgSpvlSA+Yr31u5+CY4EP+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VRxEgruSgbzkYkWW7BBmW3PiXJiTqiPcg6xSxiyMkCoG6DG27/74gjQjSxhIFggl2bPm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9axHbHEq4NR1xEsCom0Wl9ynF/mIEg3o2mycbkKME0+w9GZetbwj2SvSPSRy4iLAY8oP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1GTECriEFWDcuCMbcg5I4AUYNzrCoMyyINC9Y1hVYJ+ChETMfMm2fnfuVcf8dpvD5v6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/hEMPwv+IcA8IxR8kH7nM8hfU4AeS+psAeafuBLV/rrNzPgsLF8RXp/EeLQZcuXLgwZe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BcaIESZwIbQ30dmXNMQR5nUhtHMFTeHeNoI3Eub7aZ6PJ55mZJEHD/1DUDgDb2e/Eyt4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dIJXqWbpFb2fMwWFwzcbiXRqAcdeGsPHWKUvOylsC3wAkMhu4wiO64xpuD0QrZMO6RBh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sA4tLgchEeGe0KEiJ2OkShFiW3QpXs2cnDKxKxEhDEjhCS5e6mFcDMSVTZtBWJUqVKl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nqj8QrhN91xMUISCSQpGG2lrbydPMeYO0DbmcbGwm7x5jeAvCqvzAZBCTbOKhvKiEo5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11dUxtg/MbsVqeMpuZIkDdXEK0l4LvGL94Aag2jkeH3N40ygFHcVV7YYCkAp4mAIdgq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IEqe2lSpUCVK0DSpUqJBl/vKUlYlQ9AVK0Gi3MDUrHclSpRF2IEA4CZHiIyKrqLlVWa2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BlRXjL+oRukJH5hfA7CnWps6ls9YUAW6qEJMKFWPaJBKIcyuETci4ukJlJSusZAotr4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rtnP+bTEBGujZfxAgAIVXSMb56RuKMGrG+8YIVLVPGeMX+wAyho9ptBQqJTsXpUIg2L5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mGKmJhykFUjMCZdJt204sGo1QVMZ5aB16xoQXQUwvszGNjEAXRKdItxHpR6MenO3Hpxp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0ITwTfwRWcDENVDDkLPyEw8E7sCVQsCDoX3LJ7cPhYCBbXVfqXwzpU/AQ50gHYfp/cYc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VHMF5I/JnP6uM4XkvqEWDw/tNtbsn3PwBrDuPmX2gkuWdYJAhpUMErQ76LVC1lGW8ECi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nmMeCZJinAwkSAw2lwmtQyujCg5Ri8OnmKFThs8FhKAPfq2/ccCuxLt3uhDaGhDaVMdF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/UcAOOEuQi4u6inZ9TmRn1EgEwu8Vpfkal2K/wA2lDJDrmOQsSF3TOFqiXU0u83YQLjN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tK3GBGArSpUsXwlE3Bh9zfct+GDQIEqVKiVK0qVjRyRTDJvKtvaE5R0Q4DeVq7Ho7S6j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HcOY76gAAfl1l6Lz30SVKzKll7niYuuK66lfcGtHDeHtBIDWNg/tjDygOacj3oHxCJ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pO0IcURXR4J999AQSpWIllzaFnEuoaVKlStKlaVElTmVEm7/AKygYlSoEqVKgSoEqCc4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ZhgNBswHbyQC8ZlgCVvqcwk7EMRJlFqstM25r2/MpgBTixWO6PAEe/WEDI9Iu71jWbJC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ujzKHuQAuBfZ2lREuQB2az+IypRam5zlEa2mw4hdcyrQTZNmEOGlPy3XePwwS9+mf3qO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n+5vk2x56PMIokDPfBY7ocOz+4KIqoptpx/g/wCWViCyGW3DAxKl4ekrNtq3MNibIWDm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QQmzVdZt16TdGeSV6QekBooJeQUP567T8oYT8MI+47fvj9psnuN+yK4fp9Em9eQ/7hoa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b1K0Xoc6MMLhnEAD7JyRhyIsYN7y53lWQqRKW+jCM9rXmUa9rR4c2flDFGKIQxK0IOg4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MpiMIKGt5TNDpUHBjvRUXt864K2PAGJk2TvjOOdDc9oZukLuOzlBW6zgFjZEHH/SY5+V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ZKlEqDP1QlLrj+olwW5wAeSW4mzW9GVA1ZUKQbj9B2/MME0llw2ZzKjHg2cLxUNvVlL0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bwGn4lBXEqM49CXCyn5SW44VduzzGIAChVN8zYzNEuqaX3i32m83dYuVmN7JsYZWIGJX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Sowjqsdb9Br/AA3QXKgSpWgQJUqBEgtCrAt1hdy3mFVLthqyGgo4DayGSzaUetiJW5WJ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pfiULtAomRGeGDbWyIe2Jcus9E/aCZ9UmQ4iVVH4Mwo8D9f0j7TBTx2mMHgbltUNgMC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6g11niC3hSXyZ2SNRXBvVN9+GE7K6Ck0CVoqd8CL6WHThmJVOLFn9zKaoZOPk4hsGTcS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Yh6ArRUqBmViBmVIWdItZvLd9T07yiABmcDGi1Epw6LqsPDLisRvrP8ACAGNswLKABT3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2p/LXoEvQhOZWIQlaHMqVKUbSO5oWjd89nbQ1sCpLO8PGCp5omyOFwj9Q3hCENCoYmTi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ZFypWJZpAYlSsSsRgXOejD8kSxvGxvV7E/UvSqeR5/EAaAnMRhHoa/6lCVNdp0Si/E2L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KLfcNIHDH52hhaWVZiICneLhMlGE3GdvKoECV6ONKlSpRUqUNeYrpdv6gACgImJU4j4n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9k3PHMxt4lIhRBjdjKmImqQUnYPzDZbMUZOdm518xo0UG3myU6MyB7nEHK9DhjifGD+f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kx+ZdLuolJ7Ss6VKlSpUqx0bkqOvMqJ6KjOIrmE57KF2FTPCG0EqcSpUqGnMYa0JZOXi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ZxLJzOPZevZjolDitoR5GteS1VuYEF3MXKxOJbEAlTxeR7TFG15NoAW4mNgyHaOi5pLv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W9jKnBSg9E5iFJQFNnvLkaG7pN4EUZkTeojVK8B7qGUUlvaIaAdm4Iw3iaEIbI7sOQvp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TIHSbIpOxxBfAKl6cJTqdUFYekkD7wnCPiCcZlRipUSVMG8wZhGGXYDckxZBQo1I2PMG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QQlJOXcjy0NqeqlHGrWV6eqzLCqjiW2Xs2ftlYlSpUJUqVKlSpX8YIQIEDeUVNkqMxCE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iUKlr+xEW97IbaO0vE4F8tv4PzAC2WdQo8EqBAgFMSoECoF3DEqCBKqJMzMqVCKlSoFQ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AwkB2ZRPiWG96mD8wbZj2xjaANg+2JieSv8AuWuoihWVi5RgCGVPxDuy8kIQlQIETUlw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+7/kCcSsypshBrya/ZHu3NWSvzHPVyFO9syJUqVElSp/idGG0QRAI4RglC9BUIkCkdkg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PaBKxKwPxQ1Mq+dE/aGeaTSpUDRzjhEhouYG0OszSLppWiqlRlaJow0uw33UG8UKLbn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AwXEgLkhzNv2maUBsnGyq/98RwgU4JkrkhtKqEIl0K92vuHsksvrKxKjvekbDAvMLq9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cHUiPfAKfiVObTd89CAYKu/JBBe0VliMCbl/uOEoEoV3q5TuSCGzG394EEZy8uExUMj5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O/DimHYXinEqII2RR4UW+YaAKb9yHOpLUrDx9SxSDN9INouTBiNDki26PMqZd8z7MbFA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TGuUOzGKbxIKRjc2evqbxZWzDvKND3SpUrQlLM9C2qLvUBdx79/RUqBKlegsY9t+SbaK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UqVKlSvSFSoQ0JxobQnMCGhoSptOdHLtDJBeQQAnKIG568nDKnMSu8v0PuVjuYeYi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2gaENoKuVCG0JWhKlQlXAlZlSpUqE661okqJmCtlADXGIgUPfHMJwE6QG8KIl9IQhGEI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dbqJE5dnV1EqVjTOYqHoxlBqI2Ls/mFMcsMaXu97gUSpUSVEiTbsfrDbaGYQiuWWboez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1zK02gSoaVB0YkCwl+0WhEg7Aw0S5USVEjlGKmRBpxvul7IC7T8mIHWVcJV6AlQJUrE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mW8Wl24im2dDE5wFyriLwzUEIHGZnCXkWGe5Rj1xeO03BhmDmEU6wb3NMQGsCwCI11uK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s3i7x5XcXnF/UTmE3vQqfEKg2MGlaUDBNkhmqTI8JAOXlOQEp5K9pRn5jCdMTdRhopjz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33xhUtsQWRCxyf7aK8YX9y7Lj5S2ougcAEy1h+IXRpzs+zH3kWwg2EnJR/f6nToaTo6J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syrjXA0EpvxAA3EqBKgS5EKF5imJuuBK0JUCVpUqVoYFfuILPyTc9Gz6KlSpUJUqVKKh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G0NDU0GhrzogIhlUd3pBAQR5IIVChZLwBths9oEQlDzAP7+4em/ME3lR7QIaBNp1hCV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u6EJU4lEoqVK9DBY8xh3JY/MbPgbWXXj+oAUIXuxNseTsnWZB6wnHpuGlQWEEaUqyI2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mI7HijdZjIqlDdZOZSIFGab/ADAxE0SVEiQHbNGnGzD3jXDd0+4FOpw+6BM+Qw/JU7y6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IcBV/qIcALMPvjZr5htKxKhOJxDRNGBiVEu5GvV1gjJPOZnj61j8MVoTngSViVHmVKiS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hZu011XPiKeiAdo6yjtDQlQgaJbeinDE87seGrKajpdOsDQEq5RXPmWyQNrzEhxFwqqd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ojhIwXKS3FQ3pZzmLQZQqDiWeNitrlUwFvRQ+0OHdqUnd/cKxaqcRJFtNtcdND0fEB5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+YNFFlHiEW4RALdpeqKztLetzJ5jb9WGXGIZ/aphEOAraCtFukDBlNpkGe2H8TLbLF6T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7O8v4nUI6OGYMnnHLS6l4ZSsMajcrYzxGIadjzOcUw5hQYETON4ErMqMJNkFbhDGGHR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aVKhK0o2dpQQgVfQQeh9NSpWlaVpWlSpU4hOIFEpIbQwaENoegMaVmJDaZWIJBFE3KJf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bmndhCLuDiVGb8BN9QSoECB6K0NLgQ0Iek5i6jFly5csqfFbirCr2TCC2HTwwu4cA2h2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NAxKgS0tKxCKlRJUCoRMQalcwyI3ViveA4b8SsonDr4JVmrKq1b3imqOVXmMqVONWC/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PvOphIdYDbdO1yqVDZp+GZEjuoPLmW2uAcg7y9AOzoZiTZACVpTccI1ioONCMTmGL66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+4KvnDf2bQruD4grSUwBMSokqEEuAH9MQr6ryM94+9gy91dO8PyRuAUmKPKbna4Circj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ipLwRmXGcsBc98sRFldzh6+8tCuXmVo4xHPfMvMJ0r3152x8bTAgYadmB4Lj5HeBWWOb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d7EsgUwLAUofeVibc0QgSgFnjj8QJtpUqVKlxMJp2uU677MRU2I3l38xPAgbuK3hFSBl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wGJi3oBePvxFsqMufwvJML7wzhpl7Z2iUEUpvaVzOFZhf2dJdFcb4e3Mwc4KU/iBn2mH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fHSCvZ5UO3zCBm3dcxCPfrHvLH8BPDAIk2Nu35l7DM3ImIZkzUDGJWZUSJhVl8xU1Gz2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SRI2CxN0Sn8r0JiG38RCcTjQgQIGhzOIaVCEGtQ2lQJUqVKxLMOVD8wb1qjfA8S6YRmR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Rzpw8GIRgQhCGdCVA0CbRISmAysQHQ1OYR0DRjrinRMAoYNutNu2fmGCOt4Tsm6kOLf3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gSokrEqG0odFRgCp0OEZWDgNShpwC7sza31ePDxC87s9Q58/3BWl+iowYey/lhFQIErt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zCc9HugaqBvyIATb4uEKAvSNJ9hAolQhsFsk5OjAhEuUwI/aXqmYZ1T2H9w3d5dxLKV5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GSWQ37H9MJZQcN3z1lRGx6j+x2iIwmgL/sQWuGcmR5Lx7QBC8C28Rs22BnuOsDAKxOSE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wnj/ANiXcYzRL1lNj+E4iE0zhZfaMVilF3xvEJkxKqE8QqpauN5ggbhyxhunEExDt4WC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dlE7TA8QQiQhtFlGupMJtB27x1nqkzdWWYoykBIEqVAjAlS5kvK9yMu6DYQHQsgsUCV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Mq5UVCHFyyGlXuH53qM4fBEBth0ETYY6kuIZ3aEjs7kOvUDx6+esZdydtjFSzo1cvqC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vc+MxwmybmY0FYw0bnP+7QQAiObITIXGshW9kBU4aTpKuVze5JnW6TnQiSoCSj8Mr4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qjZL1rUjByQ08rP2jrxNs4la1K6QhqErSpWg0VOIbaOdK9AJxCWQ0WMQFqB3lbNmweVf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28QyhRMOyfb+ooJcBlgq/fJ5cwhBhtLhNiBcCHoJMwly4sNahDf1MYy5vu1Q2ZudlWts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2iI6lw1qBCG8qMNa0GyMCY8L6cxKTcDGG0uExBxA0B6N6hkNK051YKDof2v3KgSoQ9J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B0WVND0RgJR4l9YIwSeNCJoSpUSUiVlFNAOqz8f9ibG3RxEdcxtXXEsYYVhs7dIkLoo0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mNOHrVx6pO+DO/jioQ0C3f8AB/yveUkVHUrZxVY94UsYu0HpUD1hmIPvDECFtI6WnLFl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tcXAOBNq9nipUkI3YvxDYBjdieqS39dYtTr4f7byu47AqqN4MNzJ6MFAL25ldczLlA2c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8R0qAohqZLSwwDVIab99pZM45TiGrqLV5OkVlNYDowK3MXZfmIJNC1Leh8NwDHJKlQTQ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fHiVcA+ahkAESx4YhyESDSwsUvPMsZY9h2gXLs+JQE/T2Y0rnEzexnrBxLzMLal6Rlvu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Cgm2SUGXMvkmS4KAgE7bveESVj0WFQNjXS+ZxDoL58QjHa1DpptrWr1DK72b/YSvRvHp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Ey0E4hCE4hDQxCE6wY0xFwy5vNkLcru/MvRybn5juBbPd3T8l9mLExIcK93/AJO8CkFA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Ahh0NCHOhCdYSt9SVCFSrgRJUqcQjpUqZN8/WFUzDkWRarpmLnh8Hc7+JaeCWvPb/cQ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NAStElYhpUJemCkYSKwERRsW1KIiD5jat4R6Qsy4e+eIGAYoM1qXWhE1d5v/AMsQhKhD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kS4EVSdmKb/QPuZNvtmPkC5f1C+pBekKljTLDO8NFg6cy45hNAO5cqO0uHwxkhobf4gE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NsWvxLGmw2YgTLOddn5i0F3wG/8AGGeYMI7PGJUIo7q+8ujUWFuPURcI9wyQsAXClbd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k5HK8ytYje2d5nGq6QV4VW7K0yGAune43zuQ7j56QM4ba1ovDY48TAiW1T7zNQqFFjyY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eSutxGoPuMfioXRoy4xh2nen8QB5VsVZW98JKKhK9FQJUF1g8uydGGsUUQ8JDKIEtjeI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KIR0pLMjZBhh6ytteoufCAMAOYNFRYueztHPQvFZlDc8OAx6DE5zGUraLEsFMCram4Xk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B7oFQlEl7JuTGCusMDqSsa1ibM4i4icTCFp6t1BKszEpYU5Tc7y4CsGXrKhK0qVMVWE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Y7zmVpUIaVDQ0JUUHQc6LlwhFiDUIeh3hUxDaYS0jmidbIQLVa4s/sj7ogqz3SphxLKO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llFzlAhjU1JxDQ0NL049AaGg4lx2hGVq0B1t0IuzeGH0AbW3RfxFgV01YI4ZULFON40h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pzK9YF/4lIp10HiZ3xifKKNx+ISpMCwGs7wKHaGLEplRR5O5fUzMSF5U9JgGty4GjHVU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fV2hoEk6EGqd8IbTxUp4L2SDpfmQQ9xfq4ykmy8eLIV82EZNnVT8Iy2H6gPjNkKXws/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VpXrZj4H7myeQiFpvLLskZLbMrEDzsn81ULqWCICc2uXiBaskoMLSDdxLLT2p8nMTDm4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4s/LpDGcNhv2gKNiUxtbHSAmI3zIYjQKKtx19rlsZ0GCC7FgOhCAW4OIwBcN65i29NL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otjb2psRqLYgGQuAYuUkFU5OISomJUSKcdFpw94NY7OR9QDGBikq4uAste7Kla1KnKh2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BmzyiC3VccRkgEZrrKsmDCrCPm7/ALgBptGmLDBjDdFDBIK38MyhbzK0JWgROIqXJb/0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T1QXFXoygwidtE1EULWGI5d5zsj6jCVDRc4hDQleivRUqIgJYEBAViATDcvvoQhGG2l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uU7FL3YZj07yXUZks4xnZ+YCW1Llwclhv/EQgVFoQIaViUwgaEJUCVDTjQ2hqYRJxrx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SeS6fabwBYrb2lXYGRCowneyvJxoN4SjN6BqyGgJLgy5ioV0IhACwvrEOhA+EoPognB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1rdjhM/mUOOOsBjdm5bwRs7/AHIc0Kbn5ykKLaaxEXWHgTgP2uKLHUoaVfiGMqVUqYTZ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9+JhpUrEqVKlRECtseJsS8IhYyoKchA+lIdHabyo7ehiQfA/cGCNiKwYeO8qzUcXzDZ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LCy55/FQytXBMSiS+F6QV2HrFG6I8g74lioS12cQVUD2xnz1hpYEIGTybxMQWzNvIyyq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RhpzAYjhcfyQqZiMbrZtKLWssdno1MRlbxiMVo5f0WCpQjccsIg2q7ISpsejEDMQN7NC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GrSBwkPbb2vbB2ijJokSVNoZjtGcTcjjQ1siBrJDRHiEZe9byrqXlXeWchb28yp3hm0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txh3hobSoErSnJYlJ1jhOwm/Y9u8INt0v34i9kdtmFKMFbu/iLfeWH2gRdNWrcjGZQfM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mYZUCErSoSpzoENCWIQMaB1m7O8+RxMGeU8pkIWS4LLYKX2gwcy4MsjxgKZebZWrJXZY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WF1kQe+PuYgtXEWsqiBAYGE2hDU0KhDQ1NCMPVUqKdYp1l2YYK5SLeY9owUEe7CD3WB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YXDhTJFa64f1BFOeHQMRLlaO2WgNS0BgPM4gxVZxDW1a+wYiQopOP7IEMGBiP3MsgA0D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dZtBLYJEMoDvMqRGZ6yeYbRxATxFm03ArxhQfPDfq8G8SJVNq7rHQYqVKlSpUrUUxU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HPRlOvpYz8P+48JcvFl2KckxOZbhvLSnqSrHzN0JCv8AolSQ3s8zEL7RDYlLGImKFkcU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w5Iw3HHxDy79RipkgJbfB3hCM1yzEqVox2mO0IfK8fcdG4k4lndCvf8A7oag3fMHcydY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T1lO/aIa5ch158QkTdLHuQLJWrCViMVKlQV0y2hvExBRoGGVhixm7IwQxN5lKBsRaZWl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4hZAzCf7/Scipu0L7Irqyi8TYUlyJLQNHiZHXtM3cD73+9pxq7TamhKhAhpWlQ0qE2Ms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Y6csXokDGOjo8kqVmViEqDMqViViBZBKlWYgQIU0BWdsD4z/AFKxiFyxvYXMwjvgK2i7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El5gwdeIQImly2ERipsXL5uFsSIUytbQUZqLyQZWFwvmOGm5kHHvBd3DWJ1O8RltpSs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4xYgxYONF6Lg64laVrVhGVzcQJZcX2h9+FZeIbQCUyzYHJAJyJc3S9OIy7FGxgqKbOGo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xwTBzSmDvzg/iUYRitn6hyFIHIREYN+x1j8mZf4tlVKhhPCJK9FSpWj80BO5DkoMg0rk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2GWij1bQ3A+GVElYlQh4P7myEMjCNvdGuySGKlASd+IbWyFLHsy2GKrESy1ZmIfmZo2Z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xHUiQ5dk+TrAQQ1zUuCFN+bhUQG+18EMFiLwlQbg6VKlOF/4H5lE3itg20qMxFIkcI1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HjMqoaEYgjcylpg57+YcJaBOHxHcGlq4iR2lStKnESVKzOFbQGbV7yocysQlSy4VVxKu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0mZUqVpWp4ijpKiQFqqWBLLt0RV4inmDZKUOsNYvLFKCJ8xxDXFEYGlaBDUISpUCPmBk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EoeNo38Qc78j0EUwlTrLvQaqzAxAxMQJS4/J/oIVtPeUkUpeCd5WBiEbIEJUCVKh20qV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MqVOJfaY6QxMVCFUfeFNkdDYtYIxAbgvRiHDDtYCgYYxRjVE3bT46M2lC9eJRdpLKhEm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AUbxnEMJURgSZz58DodYFhrhxh+SFNsquq+8NpWZZqG5pWcNnmGErGlZgVkvzCAoreL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WEFAB2lG0NaONNnzAJM7b4htRR1ziHqG6da7xt/9j0mwf/XhOA+0ANCOv21l8A9D7I4E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zQ957hHuiCLW933Ihy+INmeP+xF1TREBdrpuVKmyRQt7Hzt8SvJ7zaAKQxT1iAsPVw9/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0R3xP/ZxofgfuFFOXh3mcG8FKqXCqggCbR5hQF1ZEFKN2im8dTKGHc7dIPWDZDX+9mWZ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EjQwkxltDZ6wMC7DMBV7bwwYXrkR3lM4Kciz7REXusWckpVjKVGKFly6uJZXyVeJUYkI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hndV4L2g6kYaXoY1JrYVfSK0T0p+UfKkPPENCIoVPDKlqnZOjNkTpokqWQRqHhmGhWJU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i+JlcqVpUqBK9PMrTiBkY7QS4wKF3iy8YzZTBfXY/HoI4DqEIGhK0O8qErS1zBcVcEN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IYeMEaR6k7fh+R5gSs6DQxN4xjgWXrULzAlQ0uG0y4N9oOVWD2xCKVlQIQMQ1N4EqBK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UqVKlSpUSVCVCMi4JbCaKxZF3VQQJUq5R0lOkr0J2C5WVjLdlB3JcWuYV2lWCNk2YYK9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vlvEc8G47kt3EhaDLlDS7+hlgZ3CxiNA2L22gkEjtBe8ZW8uXicS5sgESzEJUrQmHfVu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2/eUCwmFNoNcTEGNFEpL9AB2/uZ0qRTxe4qVNtmpco2zvx7j7m+kqaZaWfUvKqtuB4f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/wB3PeJN6bYV8Oz7T8N+5Ywp5lyEoYg6JjTYAwlmzCeZZEJZ/cAYgGRDmBN2ZUcorJLl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0AF8hjwsjxtUGKiWkAWymHLb3CooK+QNzvCkDtB2ee0q5w96gZorxDIoejDIogFNZNyV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C+yH9xt1HeX8S4aEJUqBrUYnCLvocyg0mUNFnfFyuaVyO5AFoTqQjaZbVv3GN5zLxExD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zJ4ZUpAlSpUqVLIpL3krV9ZiVK9BDnUlnodNdZUDDYjAncYtRx1gviFXccM3j0eRrUnJ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oaEqNZR5JiJbXWINQ5h4Qi1s2jnWsjyckcqyEepKgVKiaVGAUbV7cwOhRDGlziXoL7b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AxAlQIEMkqVKlQmdLZcNCFzjQh6QjGVCzFMKNhR4gBBtdKIMQgNCBKlauwu0QFXhmOYO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3OPQLOsQlYZzozuqvz1gmRBCw74Ys2gTErEo6QE2SlSgQJURreA3uwfEK6yjVQIg9Yd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QVsUV5ZbpVjAHrhly56dIPrujXwiGYbugkFWH/opgxhQK3Ij0YsxMQZc94QYm3N1Tq/T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iv29t4WMInaIZYXOJcq02mzsnvLtW9+WbJa4znj/AIwIo9ZgtxlkCBsjvMiVKgSo4YM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4Yl0jmNHd5lrnEyLcNbiCm+LArCmKXlYR5hgPA3eDA6SPSICFym8NaGIRi4goa5gNXo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N2olQxAlaHouXGcRCGwqLUxlyEOEgg1zYBcB2/xFQWlqZuj0w8M2jCycw2pZU538xW6V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eoh17HHjszdBiVoHoZjhhnrUrp2lgWG43isvW9DQx6yOfDGmcmzKGd5nDDFBUe0WsoA9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x2YaBoECBKhAlQ76ZsU4YPiBGhj1htDLOY5BRN+s6gZ/66Q0DAcxIGbEegl1SChZxCG0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h7v/ALA1ISoENCHpDQIQnE6wgkvSoaVcqZKhYBc4lxUmXz6t6SoaYMNSESyoGX4ckcpn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q0RDY8JuR5B2EOYFRrgBOjOvpAyg+IU8wlacQ14lbx33qHGo6Nv8AkEMIkoqGJZcKCbaL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KwmO09iGEI7KRm3+w+4bRnQ33Ni99f2zdX4f2Jiyqc/EOf0EPiBvXICOGCEF6gfuAmGD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HeuPZE9tEuXKYgL9j42+JxKIxbRMxhG/gP5n5T+9bqEXBgzIIZrbPZ7S3KwV+oCojO1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DBCPChZ0hdwmA9HWCJ17xCMTFFOCW2Y6JjTzGvReJcUnTcL7N/U3sVbV0GIOIZ9ZHaVO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C6lOGtyODw7kRf2v2Hc03JxrcySziLpOkdOIxl8dOxOH9w3iMJD1PXURBYxQ3Y3RrEAD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eohOIk8lby7bNuagbrl423dGGNixe6GhKgTrMKdGEqEqEIGgQlSpUGyxWcTIS2bsq5R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QgZBLmZHSKtN5B5OYAII5slkGdkVCze5QwYQ0dobaZBxa/B/2bp1hCG0HQahDn016hg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KiO4wV7wjDK6R1Ruyoo2CCGPVcNSMuJQYxvniENoTiXUZrZloJl70zkgzFpp3oBmh22l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bStalSozJAHIwJnK7h/cUDIng4+YJF5oVTDcpcp5a5OX2P8AcRkj/fPTtKr11K9AFoXG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gwfEtIjFuPsM+Q1yJL/YEpDI3ZlSpWZWIOTk/cXtVu7DqfieCX6ED1/n+5ToPDLOn5g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jHW5hRdBCJ1wwuJ71mI2fOADA9kqJnLslxsE8cxFkk3rDC00TBwnDCsZE3GXjMTJycdY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IxeIOJcuXCPLwfhmEd4TaGhCEvUdExDIUdTdjncAmV0d0P3LNlgLuWykk5R0Wvwwb0IU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rpdMtXteJSh0xNoxfoDQ1CxxCUyDfVd5R5V2uGZWhrUAujZKgSokpa4yI89UWYhUxARy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sImhKgp9yGlaECBiVAgQNAliUb7S+QxSurfTgvMAiG8QI3xCgtpswEs/wwWJdr3Jdab6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e3mYlXOmIVAlTiEYFkYAMmFb6udBUDGhCGhCHoIQJUDSoaEIYNKgVorTnQ2jFKBPkJtm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UCEYRJYMs16D0eGO9RhJ+5UqEqVKhLmhPMDuQbTRKziUYhVNwz6K0NBMWEqVdftt8RUa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ttQHVlorJ3/AD7+O0XPpSOPEEeSWdT5mO0qVNrmzElxn8D1fPaBiDmokANs4XkXf2H5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OO/zKmNtfziH5X7hqKgSoEYERlM9YVzfqiRLdkuAYrHaCr7wZmLBjqTFhMys/KNhT4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rCEIuUPZqJpsF9Q56QB4KmM4fLAA4fmFRolDzKdHxHDZMEuHHziFOyS3FfJB5oPmd1Dq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XpZAQTMxoQtSk3rZ6xSlW9kc7QytoeHt0ZUlsAd3d9zcuIACX/whoLR5IlbQ2ixblx5g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cvQ2M09SU7rOTg8xWUZZfMNOulQJad+sLrMNKl1Gbsgc+GLhlEGlQNkubRGs+f8ARJxK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QIECBCVAgQJtbBkq99pXFbI+n9w1m+8vClLl0Kl5y8RqDEprDEXQF6GpWJejGMbTKeb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R47SqWIwNA0ekcITeEV4l4lEboCdZ5B4hCXCEIEqVDSpUrQhCEYGhCBK1NCVoxIggKCv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zmC2QNeWhCEv0BBG8LtKqa3IbY0IEqBHOwxWI8XpEFa3kqJ1kyJkd4edDuPb2cwnErSo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xR01cSolYi3AE+4EWXbgcJ2TMMsupdwIyobnRSxra+7IdreSZXza+p+Sc/UMbnsfU2c/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UBvCuNY2WNHwwxLiOYRcajYDdi+syTj+7vKlRiwACcIzsGgANzA/+SjMDQwr5qEuUAI/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uCxyxD8r96KiQJUC5UrRMSy5doV4pKCw/wC2hkmA1ugEtX3g2hQuY8pRriAcGZjxCEaA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VcnjoypWJUbSmUoqJvMfB/cqjPE4lSnSB0WD1PzKOYKy+z4i3d2eItNV3A/DmVdolNXA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GMOo9uISTRYgN/mVX/D8xQeEGptIiRcPxGKUQ/c8yqhqoWsWcWnYlnL4jyDK1KQgm1ly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6xA0R2TiLgmzylSrl92U1I9ECGgz8DZ5IQbnJ0ZxKQhQkCeRKSEtTy6I0x1N0bmZkD1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gQIEqDWD0mXVFXcc7RB4Q9Kh0rSzapilvutrAbETOJZdLa5OGBZaseZReZ0pRxdMB1hH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WzMDd8Gbzs3gZnECVKsiVsOxmXNi4aXtb4ENHfTrOIaiMIY1NSBKlaEqVKxCcQhr11qV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aN2Q2+Z2RniJurDicTdDZgYlTiVGEEqoucXGB2/fqdZWhoaIhMMexW4n6ZVdvFEg5SPU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rPyA48n3DJRWROZUqVEWtCpirG+8zF0GJeIsvE287Cbtx7H8MqolwpqJlCTi/Lq7Hu8Q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VFQ4hmMqOjdBW3HfAtchR8Hk7+Dv6WXUMdrs8eaICRZhOf5nkmy6L2tjAFcqBSQfK/e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84gUVKlRgWCQveCYRlHiVY4/D5htVBwvcYFFEUtzdo+Vv+4XcB5hUSibZgO7aKKEwp5m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eZkXqXKCxslYlYiYhAzlZaolzN8xwg3G5Sni37iGyG85hphDHaMsJUSESxioHdF8+ZRq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iURAVaVk88nMVrc/Z3NKiTmBKlXtAa3ZnOX5ljmPUnUqK9D4lvQl9ogqF4lS6mwlTvtF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Tiws/g4h1DYvpMFG+8GFgrQ5qG0NLoEJtMS8S57rCoLAZrZeulaJKW2r+0/ZYIaC0Ta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KgQMQgRauwD9y2J0wbvg2lIZ3rLDZbhKw25bgxGrHRcyAuzcLFm0L7wq5lVlzHeMA7tQ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ppT3lVCOYISuWVKxsVOuUB7v9DA0IQJxDbRvDQ9JLhpuwNAlQJUDErSvUMmtUnSoKV0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ZIIpwwriHoJvTOG0xHqO7tDK4Hh4lSpUrQiXH4E6kDfRMv8AxF06xdj3hTYtwpm6I4V+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V3Fqj9kvxPhiFVBesSltzwswIOgYlSoR9p2yOElvFk/Pu+PzAZUqCiIdajQBHcKCc15d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iSs1F9GVKgRgRYNXCw94jhV3r0+o6MuLmDXnbhPbd9pSqgURa3jJGIfkfuVcqVCSrhl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Mu4HuTA3RTZIuwXW1ual6o6i/iGYF8QYjgz5hK0Ep7ka44brZ8S3IR7xv3VymzEJWDf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oEUBkpkYisqHFjx5lAuAV06RrGFur26y5hiKSsQXUcGf6d4zHkuyubzOQSphvKhox0cG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5Vs9GV8DObV/0hIXdS+Smz5lKXTJwZl8xfVXmoSpS9a0qMJGElXegUPiVjOAt/1TMCAs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0iyf8lSpVTK9KhK0sAKc1KDZvC9LagszMwZcpUzOY3ubzc30LWgX0uWJuQVyfMp9Vo1u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4fIWQhCBAgQJUDECBCM6rIdotwfkqO1KOAleAMXA1CANjCJG6jEtm4BRX5huPMGFsmY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WfIhto7QKigmGFSvm1VgwY+ZaO2ipxCBiBiCEqVoECJA0IwhoaEPQakSOBl68pUul60Q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lggyXCdyoUytNyt4dEGBLQ/MoJjdW19YNkNo6VCGjAxB2viYc7Sux8Qso052ZyynvGL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M+5IjufmMS4v+4YlziGZUSUFmxoZXc9t/mV0hKhHJb47Ms7CV3b4IAY1Jecc35OfBu+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sKqsrU1wnI7RsrLkztK7jZKgQTZk7j7D3393pHWrEgd5Q2hzTc3YkqJEdIitp+Y/foK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K9rgYmUScSqPYK57SWKYA17jARu9iXBsmyExgjinMoa9OOUEoBlNnOzs6QrlhhOxRfEy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k6M3ajhBnxMQXuQpUQljlD/VMb1S6iSLzAxGWWORiAcBxeyBQZwe3CKVCJKxMobkuel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HaYVFzbXzF8tjmMoKS80wt0GnRYSoErEqVKlSpyQMXEplSLS76BCMWCnFwVgA58H8bd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/fiGjMNQlSoETQYlejjSsMqOIvRLdLEQBdnxAozciFmjb7CfYnEOYEIbHQkIQhCECB6A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1BlpDzDLMO13CkrY3IeYEELUB1Yh2shYCjEcbRbGd2l8RLMxAcIggy5c3nAaawwO2yb2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uBX+BlpiOCDML7k6d4cwnEGND1VLqGlTa5aV3hqaEeYaHOrphu4hpHBDj3t/vmHECBA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NkrEQ2i8wYcxskCiEI7S/wAGwziVK9BpzABCBRwkPJsAXfvUGhjbUC7h9pbZkYFaqDfl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07L/ADDabowm8SAyApHZIhI791Tg9mz2hLhZYSy453v+x0iqK5UoiFamgOqxchNnPKvV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xbHhMnsPkOszDaJZKIgLPDs/XhYxFx3CNJozlmSeOXu2+YEZWjExPyX7gSpwylHdhJT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EIlwIkyqZ7TLoDawYWQEYa29oV0eIgiT1Ae/aGVSKF3L6bREYGtrjBLhF4IhZY4i9rAL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qAoVFroi3cmb6kGwlR2nP1H9fUKu1hhtr1dbt3d+Yd4FRhtKxMGuOkVrnu6mlRgyi0VL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A+xScj4jNnsfJ6kJKC/PxTpWIGh6KlSomIYe0smfYYhbjcGoDMuKJk3h6l5P+wJx23o9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RGyE40SVpUCpUYaVKhLlzmc6ISkgEsluzCgUH5RfwMNoQIENHQFwIegBoECc6EWgFnUl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ozhmaaLXgDtmAgRdOkG4bOpN6hFN8hAFdowi2ynCNhYeYGtviGEXpB6w0oblYlRqowa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BayxnxHGB1IkFjR8QTdJ2m0ycFpMgRsC7G6k5s+yAFtnoWRpL/cpAYu+OKCtfPEugXKu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5doUXglaJYkeLbkYam+Yd5io7QPQyvVLfBOJRW8i/n/mohCEYBzLhbicaEMRYPIgksZ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xhaWPWYckD0gNA0ATmYOSGcfabSy5pSlMot3jmO9De/xKWmIMVp4l7lLYmX37S8148RF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+VM56no4lziGI6N811b/wBAX7S9BoRRM2S0VWS5QY9rPm+kIlSvo3kU+Jz+l9Y51Am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R49nvhOySsQKIbMziZhOPsBXsdZcs+No4d/fiBaCBwGxCVE06x2Z+f8A3B9CYm/eUV2C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Y3Am3TlgYnpMbjMrzSzZckUCFWze8Bteeko2TZmNvC2BaWFl8wxdM26UvzK9ieIQZwsg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+hhvxP7lR+aTEVnH8uYZIkwY7QSquzQTrcCAAwobneEhmc6v3ivDRGyzr5hjaFJxNkIT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Y0Abjk2rP01DSoZUMJyvMGUr2TqMDppXoPSegJzrUbS8QpLMkrGhAlwTwwlP7jzkGcJh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Y6kDUNDQ04lwDsCYc/BG6KHLUu4QpODkjoBHtFT1jLP+QaVWLr9qsYr3YwstzbsO82wg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wm6WVUSNpmHniEQ0QR6yvJ+EWXtWD8wZZdI5+Yp7pI/CU9WGuWURPqGb2z2gGECojowO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XMBvUVTm+07BjIahopoLYY4ixo3RSoXoaFR3gyyGtxYtt/h0YdtPv7jNDQZcHQ0Oy1rd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NJUG5rcfU3DA3OkuXLlwZcXEt4hhtpg7lAC+XaPNwZXfv3StDhlBhhU3mCmUFhCplb34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940fuZj1meJ2kaLpMeEcjESuL+kF59j+Klwi4aPTF/lfhZYtNwAhvGldnuv28S2LLcH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jF2399+V8QcRdBt7B6nR9mmHlSaOe52d5W0Kbtxx7P3D0Jo7M/KfuGhDQyJwZ79IJtKl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8wYwlQZQ+UdzxHI2greE3fAEv3ieJnvIwIsWWw+GIUf34JiVkQQbEoUcMdZgEIg3IkLA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qgmW1uVZ0MRU97iYgRN58f6IRziWgrmoaVo7JAljk7wKA6Hhm5mJxA3uWCobu8HyuFu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QnP8AgGYHVlewtfiMrJazFVThG2ev/IEqJAYkCGtb+jrKlaVNtEsjHywp2gLodQwlp3O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uJHZTLPj0ZqYvrpCENBCcQ1OYrseyDWDG6kfcqG3e4plRAbYYffiVriBtjzGwKleIbF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dmNQOmiWSvQAkCy9oD3kK+fom0HGg08wzLRc6qwRFiPNnMYQGtpaZh6SiNPcSwjDoZg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ZK95ShPahX6l7JDYLY22Dsx9YqHui+H6mABXp/hL0EpZQkp222SiRHf54ZatckpxKVLJ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eoyrQ6xbXDXxiIsoVvOBly4aDFhHMiKz2g6EGLHlareJE+UuDGoVDK6MxZC9VDcWixmy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LNtoZBekf+nbtMGjnx4iJFsg4g4iFHUgKNjBGLcMAQwzMMtbF42jxfhMS+BYw3Rdhm03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OpFVNrf/AJT/ANJmGkNuje6tj3edXUgh9HroPyn5uVAqEDTAAmHrg5/v2CNs9xhh1JS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79whCVHEDZNrpS5qmod8YzMt2RYyXEm7TbiMC0QV6penFMnRiEbjMuKjC842Ng5wp0ZW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AiXLNrw7zGasjj8zAVdwWoYK3JkQ0pauukuSIWdJvanOYYdBQSpRLOGGJUZMqlXzNkh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zBiEJV6MFhgo03lTacrqYxSc9D0uIKAgLea+4QYw0Jel4howKgJKLRUnFdZUcZTkeiZ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BoxZjwlRhmVK0CJK0NKlaXqFxjhRu8W1FyPI4SJaEToGPSbbTcgUsAXqiP4YTUNpVHYo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SEqBUA7xuUO0JCb8yg9AdEY3Q3GoyBfOooF1GBzfaIMWTXpKogIFStagFTElnUJcFo9S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puBAhgnMqyGIFwhighrfJeitAN5Xi45TLsxj5xCmC5c3GrS+0AKSsUuJnYzwINAHmSzR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LiZstw8r2jZzAyOvwS2KLc/RZAjJwI/8lT+BP9RDQRs4B6XBZbKgTiErOgcQoVDYu1xb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Bt5ZgscwNTJQsigG86XEgCpd5FeYRajswyTrb1uGlQCwjiDUWUJsFBw/uICjcHhf0whp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gOXo8P8AusV0UFrrHMNpeJVtd4/lQYJLmI2wNQNhuXC1di4s6fJ/yW1OrdfjaKStFgo4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J+vFRbXv62RSkuBOPez4vrMixsdnQLnGA6vSZLtrUbDfR5PEOsw5Rx3OonmYmCEIdTOf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aKjdoeYQIit7RUCEEciMRTPyENDbSpMsYOuKexx4yQBR9sEXEW5DebFylUG7gFJVEfMY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xluPEO6siXlWDfdZUwVO8ziX4jzcj+mlpy79I5bVdrQ7WuzzE7qW7VO2cntAD3syPaK5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s8niXTgN3Z8rb2lMbZuPzMQXadCp+ZUmWG64YZJiO7yfehJ7JHzDaBKl1N4mtQalypTk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6QCGrbsOROsqDLDDUjLW2EqY46kA2bei7jLnVVDMSDIjhpPErRDcVtTAD5hY5+ZVkqB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SoR2ess9LiFUCj5H2qMkV8soTkisK7dnjww2ohYnMUku1eDf7HzKxosRWQVxkVCGoam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DDBKB4vpFEY+63PEKuIZB4YDUBDZd6G0qVKG8bvaO7xKZYQA3WYYGt4595Pmrl04gYn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oDqwVgWt30gyaRvbbZ/uOFNgWoO9xl0ktETrEdtXBgBChiDEd4qPCZC5Rx2j3ovF/UVR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mHszBUUeFbrze0OgefNckO+vo3e0XKY3C+JmUhu3pe5By+AKm7LYX3XCVKlSpujMFOw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YJm46AsrVxAZQBK2rlzQ8spvABaq8wKUPL7RxBWIRcaBiwdKgRsQNUzMCbmsLs5ja96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0CVjQ+J6CIUVVsNvxcC4lGgsuoPzFyurCGh6LZPsYfme3pnPkzBSmZAB2+dveKWRYdx0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77S9v0OsMAcsHNu4XV5YMuMQqBsCzw8MquWYhWFj02/NxvVReUMAn2WafGPklatu4qf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9y0YDhH7Yo3jhcGD1jDaUHBRTlGpxAetlv1OJYvLFPQVs1KqWCDaU6wdrs3TzecdY0JK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rRfRweIlmHgYE38VslzCvdUFVk8sCDbvKYSN2sK7fUqyEILIdKgb60U9mcq+S4NDGQF9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6x75FIcPhhIVeUKganwD8xOZJs9pRvK/CUA20DnyRCXcYat32iDunOrBqbkYRlQly8Et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bTo/3AQFAjwO/wAylY21vS6YZIo2gejswV0igOsdpUN+JIIBEcjDdeXldO0uW+b0lXvt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U9NRhwWRAjCARRcAZKA6iUs75hJOmlbrvDtGBWtxgJN1h+mV4L7IUL+L020DNkbg6ONB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0IQNHTi94wVsqG7hiw7Rb1htDM4lmeCUiquFwKW7ZjnaLEHlB9uZ3EHVm4UoN7YfabVj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KsgIsRmxzM2rbvJKdlHTaBpEB7HiWCcA9o6Hepcqo0Y1BAIBB1htguBB0MypuQSzpLuh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Mb8wVQBy9EJsHY/xl4cqzTQryFJXRRbpPeFVPyZEyT6ySEUY92mEpIOiWXvLnEqVLm4w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uWQDu1ggZ9YLo+CAzdAlQJaxi94UtbrZgSpUqViVA0wWQDeguQPRHAeZ8QXrKlS5mBZE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DdM+ahQ0M/EmE41cQ1IkbDMuEiU5JQ7xLl8f8z9BBP8ACP5m6J4T7mAfbvC34bYFi/46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KETYR5Km6OZG7j/HNQpwxOhj3YAKMS4RjJ96Cc6+HpKYSo1WNG60OGFdRehxNwQ0uAuA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zIigLzDAPIMXweJS/YUmduI8KE0Bbev8QPJUXTC8zBRFjUSyAEtd0bY6wNmAMDOW8oD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1FOIUbEGXLxHabw4gXcY7vMEVtZuu4MsFLCmJ3agQhzhv+kvDuczJ6PSAWbG7xEBvCm9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YCZq5hMSrgJzjS7hL0qVqkV9zsV1zG9YO60/uFiyZUf7MvJWzfDqRg41SK3fZmHOGIiL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I4DKRJSwNgpZ2YSrh0dp0NcTtHMFeduuroaYrQ1NAuVG9sZ3j2vPmbtAiLZVbEQWs8j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1Jxhex0dJl4W30FfcoUpiHhMM5gwnWxJYTpCEJxDVWhKgQNAhNlwImIhcK8tnpLKA3g2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iJbdsrEQgAtNmNYHFxbLIy1OGD0XH3Ccwbh+47PCQAJRy9ruIipajkLEXvhlPQJ36xVY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iCJTUDsBXchFgyi661NkkBbd7wgam0IaBUB3BijcZcuYCgzxAVT4EWpAUZRMPo4aO/e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IaIO5KFy0IPn7MA4IMtxyDBp6HSzc3B8DBCYMS28k3rYmCe2+CHgBwRYnEHEGXo2aE4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iWVDOL2lp1NmM1KDSaIuVRG0JRxHJAbQI++bIjUNDRfP6hCBKgQJUCVUCyVGOyUVpT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QPSMBqLbh7x3S+RNvjuZ2ly0ToE8ygVCdpUqCFEKRlrS3CvFevbShizQ4Mx9dj9Ev4l4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qWM89IbYPiPHtFXdBLhCniUHSUym5U/2JQIpexexx1zkntGF941FzxGDLbLS9cwOlODb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DqEzheB8egsuLUu4lSOEuVAkcN3te3ebldk4I7EfbPaJvJw3Z8Pb9QjsLhZZR0gUYf6m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dELwxgzmEcy5Hp1hn1MQFClLDzDdvwr4YTENVmVOoWvenDT/AHEOzipWrLlSjxATGGBR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NzzKKxVThw2RoY/2esBvaISpkUgkonzU3D0fqASmJ8A9dGEN6jLgQ76cQNDRMxIDyWk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LIvlBsS3mk36JoVUHOm8o26Ea0EwHTH+ISGjmGmHIB2hqJUCBK0IyOUMzjUZs1WXWYWE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RzUsdoSiXiM4lZ6y++6jpGIusrsD/ZCc7W4wAAwFBA3h92947khWXqbRRzFDojUArMDX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ESg2LTZCJK1CHoCVOIakD5hufYDKW3stkIqXhDF+f7lc9bNMwZSHzUatnQgJtEyDoS5K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jLTqICwyG/zKqCd7T2pa394aMGxDEBhGEDGlTiFysTicQ9I06ZN3QbMRzN1BDioWkG4p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tY7Pb4mcWxa2xm45FmR6yyNQd/EyNAgQhKlSiphAlaDUAy1QGVoEqVKliF4j8ky58lPw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YX3WRQlGl7vqPEEm3Z8nntL4IlA70MPMLkcrmZpgoUpX6JvB7Qjd0wyxwIMK4l/Cu8sD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fkKhYjFwNtYzv0hBolvqZ0mHSpk0lKsfuAmJHclDttDmJXawPlDEv0b3EzFxGxtca9Pa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rMrHUsNqNVb5gQb0sriXILdgp/7Bu8OcqeTtKEsG1jeYDTJ0lN0eAnfEvLHLs+ZjFAiP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xdiXOJmBCfbIZqCirxNWlVgi2WmzrcdIFU6neRELCx6wzEgSvQkIK6iVvjp0i27xCt3j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X6qNiUrTpy9kgwjmGItFJCLXx1PPeAoYkxu1BxWWmQENfJ86MGZnKxAlQLiStDEYxeUw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rfhBkvEVAhIzfRFkm+YCMmcEK/EbIQgSgPSfjENNkCVoQJVEIAN0eFwaHTiHMMGhwMTO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yQUpDdvLMdCdS7hu9CdIqLnJAzOiBiBoEYUZP2MMzmGisRelfg3+SIbuCVCJoRLDqY0i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ilWKzDQJUqVCVAla3uC+ZdO1iXHib3FEVoJgmPHd7Qk4NoMMdvlqQLM66ztPZlMzBv0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4LnBhEQ4S/lYQ2hCVK0qVoaBpUrEGdK1SzENs5N4MpRB2vmMoE2aEVbrcr+2FYX/AB1l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2mQUs3qGh0bnd2OgxtC+SL2faHO3WfZ7aO02ToQaNRcHEINC8ahBFy4MdpiPAgAiI6jL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ZKERhE4BKey/1fcjEysA2tKM+78QAK1Ufkfp8zKKgDajgb/HmMJv/hGyGqWIau+ZdOA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WGhgliJw4bgcm9QXeO2ZlYrZ4juhbGFeG+zUrbrDBN4MqjPvCkslQYYztVwdCovQsKCA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ZWBiBKiSomioxaZlR5IiVbllWUx0Yj3TT1Op36koAJkRsYtocMNktRAwP7OsARXkl45W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k6MYBK2N12i69DgYL4vpvW/HSNyDa4F8O0G9Tc2ZQUpcYNkXFA/iDVREO/hjHvn5IY0v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EvQqID0WRPIYJs3R9xt7AuwDYTuXntMtYjnlrce5+ZlHEdsRQIIxLba7LySwzv1icjuQ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9TM1KuyYFQOkL5m0qxhE0IkSGlErklJFqGAf3Z8JBuVKM9vfRhEY3w1CnJafZZ/vWJCb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CGgNAZlQ0CII4R0RKHc0rEDEogQIllRk6gd4itimFzFOITF09Yjk6HpFGi7xjFxE3Ti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B7YgxDQqcTKm5tUKZGd4baBTqzsIY3cqI3eFYpbJCUFagA79Em1LwWJ0x0IPQMIaVKl5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Ug5lNoluZtwd3yxvzO6E6nzAAAGwcTEQzF1qPWkDx8hcRQFsBPeYGNDFzgqUlQIHpYE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jbAkNKJUqiXdasln+xly5iYm1Lw1ASgDoOHgIcC+4sqXfP9kWovF2P/ACk7t7oltgxY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pKPNWc/0QH6ugwJKTuEy4lSsULW68AHLChcnSsF5/ufSxgq54PzAo7cIfifvXSfvyH3N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2rusr7g2YyaGnICzcArtUrzLgx2jK1zLqUz783uP1CmUoj0veYvVYjlwHyEGvjt0Lj4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beIOWkLWElzXKVesq1CtmHTiK2jOWDmmLtlA4iqFjMbK3MVK0LERE5iHlKwOQv4u4QCM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s0A7sm21VfmWGxW5HIlPIoWxhCUpgOhCUaY0xGqnGiSiG24IlnMG/UVb5O/jqQuMeTMX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1hSiiLDzg579SAkI5XBuTlhWOLiJaApncO/eYTCK4HMAblHDzDL2Fepv23YCSAUMJ54m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5FXNMQCUlHcXnnrHmsyzlEWzZBXA2T8GX62Xcuy11bSVvBRaUHRyTbjkpquu0yIGvoNw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eGN3XEOMyif+DCNbcicRr0HPWMDN62zE52hzmVKqG0L0HGlxMS4uIZGJcqEHRd38HxCw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eC9JUAKG2b57Sg0AHi1teyxgZ0AqXKboHtEJZo3Q1ENCGgYfCeYNfy7QTYwNMQhoVKUz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hIBcWdpg0SizMUW0QtUsJc4gEXbf4zDOeuYdpWYE4htDMDpobM3DCAqEb8h2/wDfqKja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DVTuTbKG0NimWAdIZeDe2+tAdaScjcWmJetgwSKzYC68QEJdy23tKR5C2X8wY0uXBjUs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76qy88uBWjqM7tDXiGhrcuDAbi4OKly4MuYqcpvGWYIF1D7h7+BfczQzcCdpRBEs/wCp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/wBTChTBQWWgDLuaKbKh4pcPsxCCIjkTZJuSnX/QdL5/qH3BiM3JZgccvkNvmXGPKHd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z353etviVDENQq/gJWRYsB7bcymxWCv7ID7WUxUqf6ZIh+x/UAq0gePIXXlmqdvjV0QE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QKMPUtjmdgtqEreSjtAYwJbCQXRqobPLzuxAsx61Xgh21uOErdsylADsZ2YbrHa/qUpN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jbKeag5cIQpyjljVYKh0n4mzkdDIMldRl5RMDo1pxKgWksYCE2ckdulBcRwpixiWwvSV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EFuDLxLZcuMvR20BZUYWFnjkFVf7jqulGwPDclTarOwj7S+WGKqpfv8A3cZNFdO/d08w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c4jomrO0Sorkd4bgZhhKZ3TqVcpK/hnoYePG0okWrtPZmOAMWZIWF5l0ekQ4I4RliBLB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IZg23EZcbLIkDkMnZ5h6Rl4skpGr1D/2YFsQkOG3wwVbjceOD+z3gPdigYw/iDFMASoI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JmETkgE0AdmNftBu7usc01D03UoS5cuO0oFWqhHUAtW7bxM1bl24jDKybQuEkmzHK6E+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AAGhhOjOXVBzZKiu/cK0ctBtCErTiCrIF5kdGZ2kMWXCEGDmXMVMg1OGsniEJzoVu24h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s7JvDvN5xMepge826E50WibGDSsQYzBLD1oWXtcAgXJTYXp7QN4RhmVDO8z6nWlw3/z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8iKHtzNtB6YP5gnWBPEwClkwXMMgdDmGI9jxMGGXiM4hGWcdwuZuRuO8uV65LIEISoaG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a1uW6VY3Mj/nXoDuwt6Tgtq75m3dhs/mDICtWW1GGZxDk02MrofjW81cJgBjPibWXPgP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9wMMJxhtTk/5rv4jKtteXmGYJSuNj7g/c3FH+uJa/wCd4g7+FJeWHgT7mzeMfuN7H4/s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lRwXOSMKb8Pbu99OIUxLYi7W3vUFdnwILQxWEvLZtKjAiBsTcgoto5qY8Ez5vpKm2NnF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vxv48QeC6lasAbEyJiP9XLmI7cJJXxA42hgQ7bPUvELCN7KAbDe390Eofsfubf7rfcB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ewH2Zd2WqgHVAZOnMAqTaA/7aEhzEXf1csjR2Yf0d47zHYJBETPWKBVI8ygWtFWyqlSv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b01Nn5ZWzA7wIUutFXN2QzXsdY7nayJcHAR5Ff1DFDdrR7yuJSLhYyH9neAKCFicylyX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ADuVB8x0t4tgnTvLUIiYY9xKX7zMp7oNowxThx4jTKjiOiOpgEbwnEqyKrHjx79peY7a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1YNXeJPIwBdhMPn8dbj3tWNU2uG0CCphlbdE2TiJaVBv37koadkaZl8gom7LhH2WbuUB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XLnELVm8BA4vbQiSGPTmNlo3V1hOLFbLouFN1C4pOEe4qOzzKRrHJe3tKT2uMXaUsOv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d9GEIcLtb5hoMTlDUnEcqlMxIcWKYgLjNgoYZalLIbYhDfSpcKBB2ALlNsC0VuXvClUq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MSh5mRMwQ/woP+6ic6KeG3mCiGh31sBnJHiEAa8zjQhGcTfcmcQ9Ulrb8qbKx3gNZgy6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WBqdJU0rmcRhHaCr9D/kIQlxQdTaHoKbRaZfQ6kdNpvuQA45nwbHvpgLa5Rb1XYijqcD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wRS7+Al+A77b2PPLAmDrR06r2DMCbA6jnXneNhlX8j8NQl/Znz/VDaM8cccp39n9zeEd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afbQZc4hMaJHhHM/l4H9RkriN1d2EfOGLzG59j/2ACJBNuq5HDLVH3v/AGEJbSYTgFx7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viusYIoBvW9e0uIprulvQi6SgbiRgNEfjodn+yJU3oKEiDQFgr4bjAAxmAcQRsBuzZl4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Da/QRB8gv1BmH5H3ASQXnj8xIFORvn8w++8l9w3YT52dmzye8C765SsQUslVQKMrJ8g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kBxElStCaKlSpWIkGIbaehMCCgMTGAXLuO3SbPqmVueSYnk3HaXi1qzieJkWndpWLHMA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MbMNqn2hlBuK28zNnAyse54lcG4+YCLvny6Tc1TOhErRz1mAEotr5ipafmWAsRW7k4iI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f9zEBBQLV6RaXdEwYQ3XnB5ZR4R2qMHkmBvi+j1l8jCz0fSZjszqsGDCrbHhNyUogbj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g09DFyzAydgC6KhbJB0qBiViVEC5lyKDHAdZunqNse0C/c7lpldDN8C/Us7nZDFGx2v5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MU+Y7oJmuJdUWjdTYoteoVfghHQSsEsLfR9z/wBhoIQ0DUI6CXRXAeIpKtuLGJ7Yx9ZX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ux5qg+JfiZBLt7HEoAAHBAS+Ym4S6BHlcHYQkhbhLBun5c/1CXCBKlLG87Jas61icQDQ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aVoQzKhKhSVAjgVcIyTY3jtptCCmoirBZZ90x1Q6JcrDt/aBegy9UP3CBowuoMuXLhqS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FZVnmfLsRNFQQUKHmfjaRFiBulPjS+sbHMAM8fu7+KgYU1upQPLKE5H5aW9B8xf1CF5e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l2dCugoFg8JCfnD/AFHKPhMfTQzlbwj6lkKN8wa/SzWDcMGTeCqDCaRsBlYpAs6Hq8u+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hkF10ruef1RLjFkG2R2GV3+HPu6syyG9iXe9e0rhng2Gwz/J65cuBtv8BPeNFeO8aRU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dfXeZipHJ1HomzMyflv0QJR1yfn+8o2S3OGBaIq6+b52+den4Jhtx8ufAQ0EfW+IrVb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Nc4do3K6avfbmXiGSMhYAXCsyJDbSmoHKu8TMZQJTWMHFKTMcQ/gZUqD8PvR2gNu48My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ZGDIZ1SWWTvUWNowiZIYCmcYJmCDV94mKO53jcLZSdYA7uArj3IrZLlm7L+pQjB+oiWL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QBIjKNj7jBM5ymIrA6yy6L3lgw3LFxhVu1pxV2ejK4zg3aUCliKw2OTQU5EGz9fmJTM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g98yutpYb1278wxNCUPuKLLzLg9ZWrdRNx6neZQCpsYF9n+xOE+yO49GBSbMabwW9K0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118ItS3CDsNqnZ6nxLhCdSmyH4T9SzlU5TAFck0qn2lK16np2hLymjwp+/zHaLQZICS9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qVcbR5RRyhh9oJZ50AiVtuFzULs1GYCJeEjtdkC2MlW03jLlhmI8M+DpAVQnUb0Sy0Yu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trm4bwug3WiO0Aq6K6GI4bzjRzK0LiENFRiBN63zLDJA051IGISsQIOhCO0aUbyokDMC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kLO5ee0G1jBjeJgHQ0xybQj+IkEE3Cdm4BMTFQqKBmFtoQhDR20NTSoRurPdzwDzH23j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TpKPwnd2jxF7/wCok+GD9Sl7F5WfqH1SbdTh9zOlmdfEl89oEFiixNqnEVvYTu6flaeF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1gfNY5GW3zU+oDbxD/U2zwpc+eP7Jc/MX3LmMOPZ3NCrACSgwJT2B7NkNB2auHj81Hfs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n2+ar3hdaXCGcEg2I732j8RCbtmoRWjA/I5+N/aX2HPh+r/EM9QQdNIX5IbrMUN3T2eY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26/8iLUIliNjBXv/AMJSptW5z3QB7bvARl3muPZ8aMIbqHB3PLt7ynoK4lH/ACVZoAf9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yUdufAH+7wY1xunfaD29qf6gU3UAUC3cnWEsPG8ShtDdwwtA2LtcXzAJsc3vBohClsDZ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Uly47aLpcsgkWXuP1MI4RbG4UQEgGWDR2+zrGmonPKI3EsFbbGUvFXLl+IKKkvpbOvo7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txKvy58D6lozGFbjogw7IqEI0ovaKVUepEoRdxjjtlW3UFLRZscjFbJXHVZfCUUfK/3W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lMVhtHtOCwqJEyofAp+iWazuL4lbkQ7146pfD7lZCBxBly8MChwjYNx6ygMgw/Id/wDy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dmD5jDKkmFKhtDLpUzJtE5hiG0uO/wDYQbv+B8QKgNmmkJcGstfPeGWLfY3hMC5OlC34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uFj4zKM2S4aCcvQZhtO6DKu4HESoNM6lUrADYcp+ZQWWFDfvHFybCbeIqNYiyKgr4pg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FzaQfaGZzaEbsynA32ZgW4K/b/E2e0IGpvB02TCyc3MA7aVnU4PMEDYKhCM50uENoOYT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plw3iV5QRtoeIzZP5owOpK41fKFShk7KsJgQ1iYyinBGiVtzFTEWUPBG8sBx2YQhD1m0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gOsRk3I/N/XQ7qgLVdiDQNQ+foNvmBCWPVwgCWZY6wijiSOOr60SZF6bnPK+oEJf0T+J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vhL+4OIbypVkqUSiU6QTW5Onj32gIolI8OmIVFXgn5Av27xyTc/yrj7Bj2m0UooBuJzE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95WnDKqo4azy+7t86olbyCs5H6gKbgflJwNE/MgxVQFgdxiMQFOa6vufrRbCyJt8u5x2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Zb/AH3lqUW7vMfAy3j59znxoVVDEYXPgtXmov0CzVr18TkK6qKkbMVfSPmIUWu8rMtm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7gbVuNDvgpQ+GPDkwb2S50Cu2rtHbN1VzFIMsFb9CxdONElQ/D6/81CVPE3JUYaCHciS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RVje+5FYUMgtO8bQAy4KbUwaGjcOJj6hvTSeIDjGdXQB+Sn5hctqWx2nDAgxyBAFg/UK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NntGA2CnRouzriWIhMjc7SpqO0Lx1lDYG23XZggSckcjLy2g/In6fuHGpMe9df6QgtGQ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wUrxHoqd04gTdDQyHDEg5vNnwOfiUYu6xccoLO8B7jiEqXNyVa9deNDbZ66UWe1X7Rz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cm2ZRja0R4BQwneYLqUJTszCzdl7MIQhBxqNQ04hAlSq5hFTgqWYjxLhE4WqKTyidZdq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DdW3HmPqoftKYLUiY8xp4jKRwL5b+oKJshCGgsONFtXAQ0xoVwTNayqHSEIaGlTnSoSo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zIhvLVbhtotE9yGWvnBiFyf7Ahgk3auBu+CFGjhkqEdiKGV+iMdmuEdpY2lsJdQt2lQM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emJW4r/3P6lSojZGA8vibHfxBRWtkJ4JgdbX1CPR779H40detpOXz7bwjUQsTZOs7+74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4MsN4mHY4/7TZH/z1n5HF9zIBdhlPAwE4ZTWzDMw25k8+3jvEqqqvLo6thCcWXwD8vaE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0yuonvd/fTblNzj+2x7zjJpc0frPQO64iJLYLY4h2DSyIODw7+7seZUyCoHFhUbSIKHh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Ags8oVDEobIt4RFJV3YcDswwZFqUbJBfCxxKC3vVwjwzYbljNtZDG+z2NvjRmSBA5E5I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Amfd6Qb/APXL+AvqYh40Taykqp1pF0OnnS19fmFAJDToRNjRkbSLy8SlFdoZIOoq4TIy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6Pp+An7/ALhobQxKhGcSokSCGwB97Z0gcy9UCLB2g3uiYTt3i2FxOPCMZB9G6ol81j8S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RAZKUiWMMy1OARG02pxttAh3Y+R/wAlQQ3cHh3glyHkWKXmFMGHeJAy7ykXgXvAE2qz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g8xFU9pgP9zc3IsE6jxRNkGDqScR7gBt6V/R+WASZLIHc7P9xyaDCh6AiDiXqcLQwhtL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Fv8AkpYfZC8fjTidMgp6yyNOUlAFDg7LT8Md4MWJeJ5pRhtBhoNCGYStQohmBDDOISru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bDuBhhG68717Mp06qmohB4Dn5EdqifY9+8IDTiJc5zkwYPubYMQhDRK0xga7EJCMN4Qn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LiSWOgxIPENHLtBjFzjULJ3iepXKRXLNzD2oDvFI+A0wdgj7rfrpABhVfaEqMMTfEME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B6Zh0ycmlaViVEmCDZLB4xHFaQWr7zI+ev7lKxK7X1V3g7gTcBriIDLULC24nFrX6iRV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PdMUfz/RHFCXU67PTabrAgWrabMf8dIjuP8ArpL0JwYao5jkm6sajH9h+4Ilur8zaD4U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vH90UM4f8bwQSlCEHvoGG0eHMvBKC69Z6r3XOiFTcXpSbn+DTbbDK7kWeDFtO8G/W/u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QFwCrsEo3keRKHiA+67Ro4NZ0sf3DJO+gwmzz0OJQeKX8j+u8ZsikcI9IaOi6tjuQi6z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zbP15NM+xwdC8eZ+rlcMq1ZzHBQwRsRBipUlVQ/Mks3Z+cRY0GElbFBKEIG7cZveGhUc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OYDYbIrKgpVb532gxo6MfR+kfzDbUNDS5cZxEjOgsb2XnvvDMATx9z+pesFRII1Ao6w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/wBge5NkNp1lY0YkHZDyUWKvXaMMOI+S7/cNrgoFqgmTSqx+YsdR2jK3aGIorqmncmTv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Ga3EOXJCBBRYnJoMaGIRI6yOML9vfb3ivCkcUW+F49pauMNUuf8AvnnR3UUM0QoEb2HT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KW+8MEKYueSJ3PwUp7zBoo7JjoM65/SUYEfUUhv/ALlr9HzDCKDiYANiv3DaEIQ9G0L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qVEbiFB0PTxA7L0G/vDNla6xSEiLfnK9mMamCg5GJSUA+at/eo0KYVc30KqFXWt/ELW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GBiGDUQaVoE40JUNDdJmLcjgmyD10dFdjL7ZjhQVvG2Q7jdgcgDctKeL1hiDnVATbneE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1lQLrF3TiyZKpbpSxNQikFX4H3LShFoV8PM4vhauGzoEqURoZgjtK0Whg6m2zq2VcVqx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HLadh7weYZIHWITImFpUOxNyvZoYGAAdpiUx4FtID2ScI/dF7Hi/4i/0V+pefMP6nCnl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GR/c+0D+4lUCBi+Dy7+0rEIkvA+D0YL21dEnF4g7rxv+Z+1CnNnhPub+vin7lnsOjY6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3+IOvn8pa38QVSmS83b9Q0O40sWmZbSEbr4n5uolks4uxNno88986DPJIgMwzLO6TSZ/2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kQDARzD+R9RpM7vJP1C9ycSl1e3ghFUUlPwmBzOpCyGOY0EvZ4XE3xNlpmCASbVszvE2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Rqy17MoTjWtHVhsOv2IO8uGtzjQhommA6BcAxcA0AZgKW7ddHmMhLEgrtAUTGGT5B8wl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sdOZcZQICvSIPoXHI3PNS7uAEHYMBh5EIigew4e0uHs0GWo1g/KvzUKF8q4jXkslmZ0w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6Q6ddkdDTYgytG0Hkj5GTs2IYoAGL2Tox7FsaF3vo9/2ZlwhQovDozMJWpzKlwQNVer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G5t1oN6CC1e0YI1GSIrhYo/l8zYwi0UOj2bIaCE41IQzOZe8yIMvOl0S7jNyVBq4pbzv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cpeEUzLIdxPHEIIINAgIkCskEejYna4kKAN1gcscDl7wJUqVAlQJWYQ0N9DTjVtHQ1PW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4o8pX3E3lKiNkOaG5UULXWCFBjUqcMKrdYXxcMOYbQlTiAm4trddYm9ggDrVcXIOYER26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vbQIEqGJdArViZGwHtzfaCjamXeQmfJUCaXUvpegqDs7TiOZnb1QQIkEMMqBKlaVCEo5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pKC0z2hVtmFtyG0QuVKOhA6SpWQHdzYegVFBay3AONpmDAOyy0/F/EBBLI2LB3UNxbaf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q2uvMd0dQWqgWI8MeoGTA9XvD5iwhq77xVuErFkdnwamKMSEEkWeDtEaIdX/AHBIESy/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gfUI/H31AXhe/wDqOpVguALx2lEcYlTYgxEhtpWIyjD9IjIqf4khsOofhgQJXqJiGGcp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GWbDtKxut6Zg2gEjreLCV+CWBcvZ0tv7mbuX6KgGOCxiNGINnT4hJTIKbnbAjVd4nMMC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wYwTUB6DBGlqq3+E3Ej0nhDIfeoqopaEp5IBJV0fgRiDHvH9Tu8gZvEohCJ3dNHzw6K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h7CX1D+42M7Q0VrxCLDyG0WQjyVUjccdqUM8gPohDSqO2tnGcRuG1NL8mNRw6DaYMtVV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6BCpUCVEohjQlwhHMNbWWIOmxafaBcXkWy6Q/LDcIENSENoQl25voi4nWwbLvuxisQI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CVAIkJUcTeMHrBaI+W8Tb0gALA8kJufgNdLt/UMgAbVDQqB1mIxlN/BAAbHPWUTbEEq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hMguu9RTU5adoqV0lgYYSppzyf0y6Vm2dx6MHS5cWIR0qX08Uc8x41AK8rdnb/srVB+u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0S15YMwNBhpaSnkRhDSomtSokqIWzDATfMqBdoKolgtX2gA4fKD+5jFOShGUb1ADFA/D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EIesqBLRraALNcocLr92CycjjLt0gy5VmiWJAd4dC9kgUYjtCKlQJXpWiMBv394cWHZl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7mPxNmg6GvXXiViI35hMKMp36RbFoaR4Yn0xsye9dIaed2O6I2nkPmAHcMNrcr6hYnE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6SsRFqY2qwKEZeUQo1VeesMu7DArSpd3on9PaBy81mVW0UbWb1v1cQ8gnNkRUq6CoMAn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PcgXCPiBK3iHDeB4zU2nOIXlwa8PWMpwvmE21qVNoGQ2ZxAmrLw4339wgVcMQmQusu8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QU6BFLxHTlU9oaCEGEIoVBohN52lQhDQ0cwjEgCTKl/z9EMrEECVK0rSsRfYK3LqKrqD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MzD0EuMNN5umGSATi7wtVTg2iRN+k2B5Vex/2EMasInY3eYatU6q9OYRtONDRCt1EB1M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HMvkn1WsEgcan4a7Tsl41C+yEYaLxjh/v8S4gvcSqYYMNNzSJ+XJ7wdMI2umUp7I/eo0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s+ivSaOhJWIA0yOrFDMNSNl0JXMsLHZtdRJFuOYD1s8Q3labP97sI8Kgi9yGeALNzQjj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mGzo+s5jEqtxCCXCVqxWWBxywhGyXKlStHbSozF+z9x7EajAla51rViYglXZDsQbuIlW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/vG8vUIcTZvUa+xE6mlaEYrBhQfmINuWeTsPiDSpWnEIFW2V5M/UrclVpUrCOy43zbvb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aZOkEkVLubVX+D/EEIwCwpOsS7VMrcf2TcwD8nWcR2hCMZVlQ2xGhtIPkd/uJzKEITJc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McwF0Tf4JNug0wPQfjENBCBoMHXdDfQdBgy4PoNpYsgCxZgYINFc19QTabIa7aG8ekqJ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QnnUhcthLjozFAcTa6A7sQDXSz+LgtFEioOzk0vEOdfGlZjtM1jqEDsTtLxHT8jBuxQA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Ia1hjWm6/icQqDOlXM7tpd+gJ8tHbwOsU0hjAHkhdmDYQZYFRdkNzvGKsCUrJOJmtDeV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fpez8xIYAh2a3HzvMhHTvZv3xZDpBzDneZW7GEIaGl6V6ZgjnN76S875hcuDcU6xDzpU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LV6RV0e+w4PiY+AbxWQidIxVXdr0OEckQA6HE26j2YLNFcYsixTvFrbCr3MfqGlSoStW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cDUUuqBKSrshBgDRDbaDZZowjKjjPSCj7v3K1Npz6HbStEhiCoDskQOl7jh8wiqijddZ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CRvgfslyQPI2Qi6mUODLo8S0JagYSq/D8zZCDpeYxYbrZcZZMHT0gdUO7AnoMnVlbpFM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BGxLHrOBzkXGnEzHEbDddSUmg1P2OzGpkpjtBxDMqVCcxLREArmuPzClpSt6bRyS+Qwx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yGGnEXkX5QhCEuDB1XDnQbsD0KhoaLQyrAnkXLpkht1az+bloQhPMIsIbzmEJ2B5V/th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eXLlzj0qejFdIj+2Z0bJ+obd5l3YV3Q/3BslYmKlxcQBw1lWFAflhgK3iFkh2nNFvzMC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G6za1YgZPMI7YKt2e0RuE6pbnDja4B9v9UfQsgNwYMbEqG3ZbLycTYPnH1Asj2zgm7EH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SLTeUtWg2Wzud5T1FEojvXWpiBzPq3YxHr0oKy/EQiTbBD1XpVZSyD5puIWoBLNFVOCT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yq91cuEggHbyvBGZVDlNxS1i94VDQjZ1IN7g4j61CoinYRgxYvRAezHEhYMeseMgp3Wd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E3JccwAqRRaApyxAIKLEbGDpcM6Ogr3gnIs8oZrVwboQ7BmVobwHeK0CdQ0woyr5ly5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XtG46VKscPv+pcAg5GANKorutn60uboFsbiP5l2S9DBlsAC5ZiU7mhAyZkSzs9HhlwUM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KpuNOB5hZsB3lvB7kxLhxAgC8Lo5lsAPC8kTzTHLLYQCFWPMvMZ9yMyd1WodynOT9CC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DqNwFzmn5L0dENoTbR2htoxnE4hIGHFQbp26cV0+p5AW7QyKlaWQc/sY1xtkWm33n8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RzEJt6W1c3HeGGGDJPHH4gV6VlCPCpUAKBa0DoRpUt4IO8rtRxH4nQiOh2hYfgzHiM1i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lzZBhgbKk6OkFKMl6VCcQZtE3mUYFt7yodUbTmXCJklNXdnyCfpjOZcNoMDenwisscOY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NoS4S477TnQhBnXQANVZfieSL1DCXDS6gx2lRC/qO/zFQnOYBlaOsxqD7lNk946Nla7Q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wYRVfcPoR2L7nbzp/ZHrQ/1zD4xSqE+YDqQEUkKCDvmAMSi29ws2x/IvqU3H0DRrjuM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VNokPuJUKNoWxlfYuPvIP3bjcF+WIMWLuDkhiTCBMS952/V8pb+5Za+IHADHtATBpjeR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fc6bNZ4b29oOIddlvdXALbEngx9Rq3HzyfaUW7/wX9znfBeyNVMCdcCx4T/UCwHOJbZT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QFxtcs7C4PipgAEk8n8H5lEYZ71T+oIoi31c/kE2ImszaVh3b9P9UQd3Zr3VyrOLHpLN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/ti4MWiod6ZRLxKyCCF+oX7Y904ZbPmMj9qt577zlHtGyoUna4PR+WZV0PlFPPSCP8B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hagIvq0EFbnbyREgAtVoCX+dg5Pbk7kCK3G4bSubPcqLQTkB+YFSvNZ+MfmWY3kC23uc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TvTnE+mZrxYLdFldUAaS3P4m9BpSxe16XLDfBAsw0FOhfyw3cfpX/cDS8L7zkmWE4mIr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jCGIpyy6ZkYiMNVU5OjKSCXlY1yQIKXqbQyxnHovMZWgEBSHqs2ODHMwGwNN+YLKisKZ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ekqC1cvoz7gZpErCnyjNspbDpVVBFe97LgVeeXJQKmijZRHbuRP5wkStroBLVYJh/wBt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6KxNtaCDTF/r3nQSw8Jw9oBAtimK4TvhlVTbpG94JUINHiXA7mauosq3FDweUrgCpyFj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FjtC0G/9rhBJsB+SE40bQgDJcvBrgxYWOk6sGVHBUuYAyytw9yDcrEGdZYRyZbiVLkZB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LZEPUr8JoaMpOifs0/hdRCCwdkqO7t8ntBgwh50uYhmGhtoQMasNDE66YqLS7dXH3pW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zAMMC0rHc4Y3CxLXJ27yrRrO+gfnNSpgqBa8sj+4QzLjCUs5F7Bf60s4iorlV+Cb9/wCz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XdfLfUEyv+ukuR1pfwYjeqGwqcQq4DysLqlFNPoY0CpoU0HHzH9/FgKLu9yNpTyLfiAc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FPkVLoDdgzwlCUsMLvEvFCh1U/7KA3UJsvtrMAVGxw5snwx0N/nVZeybNgVW19oFLAYw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vU+It9x26ray/aeTYu+YCbxSEF77eIwPIeMvqAlW4U0NocntGEfcKbkroQD1Kg5Blkpm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u6/qPwSA5XYg20rwBf8Ah7RiYx2AbHG2SKkgsdRiGFZB7h83CKawp/c7u0y6Lm8j6JVP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5Zj+t/cbibIq6vr8Q2icOMyrM1v3JWJsGU6w5aAx4RVh2FqmWki38HVv2zZacPUs7va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q6Re7iLsHI9bhPXn93I9yUr/AGjHaTojAZ8hgwj9UXluw84kRovY6u0abWBaKXvDNDog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vYgBaaDqy1SD5AouUrJV7ArBxbAjr6Dj1Ovdlng4I5fU6kvtbS6h0XwSG0ZYbxJW11nG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Y/mlfRTfeJk5mQxo6vWDSv4qNNCM0tIPhvF+yIv4SbiT9R6jFTk6ncjT/v8AiFAVpR/4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ox+oQgbwAqAMq8RRmoVqLVr6Zsmj8Xw794d9oNFMVd15gpA2MUBEa4U55HHmGkI2TKLt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XL6wYqIjLdiaNYbfqdZBwTybmla4lSiXTFIurEEyR6Es7Mfyy8iaFwIxgFdb54NmeKPk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Eu3It++57kKseyWPvL6RnEvQzDvFukVMgIzi4Co1Ffd3T9SzYRQMJ2Q9WucZE6yw0r5Y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cO9G0sawkdLJkuJv6uTWAbn6dCZSoSsQ3XaxPxM63WXZ2/UJcGbwlYjFIM1hidXzGAJ7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suEInPEGcypvCYYpUrX2v+5vU9oD+4bejclRe6R/ZAxKhKgsNHzaJkfGo07F/ZoaDiDC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wMwNDQNAgb6VHEMJWwexn+ptht6QxpeIYJlcSbd9DqRVljpFXFvbxb/AOS77FE2Dl+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cJHlo/TAVoMuCGKVceaX+ZzCBjSsQjtA5fZPgft+JZLufRyviCVSI6Ftficb2v8AThYR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MG5sl7q/R8yooJVVLA/NQj1C27Kr/Ux3Y58JZu62cw77GoRp2htH7VT2/wCo87hGQdro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yM9nCcqQ5iyE0buaPqbz9xEv2lU4pyWyJClpGdl9Sh0RgtPGO1RFGmq3TlmCHKrHgHdj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CILT0Ux1/wDN5mQhcq6Q7fMap3X4Iq5AnhINAcZOl4YaanRvQLOoRA29RqP6f/JHWDsR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tDGKA2oN0fE3wHxhRus8YKyzrAYsFriwf1H4tS/KT4SPZv6igT4r8DzD8BGzEM/y4nb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371tDyYgbY5eL/qG0cb8pMD3m4V5cvLznjEDg1BoPYiknQFn/UsUWnYurNnnM7AP7go7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alFiSw0Qy7sJrdk4HI9o6bPHGifk+YFg2X8TvdFQ4CS07VM2z4lRLjqW9nP3JuQpUBtp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LiI7mlnM8sO158Qv7X9Mf/s0qxJk8R2YJ4+WUWXFWaCwGP8AnooJbynGpOUFjlC5AAAO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CqKx6DDjQNBH7trfYuU8ZZacFgc7292KHOyVSm73bjjXJIwgT5faOYdvfK/0+IrpvT64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YHD3mLvR+pY5Vz0jTsSmIoHHKaMbnWIPbKvVZkLxxACxeqsE3Xj++bwvH90/A1s7D8QX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sDp/2hn9F+5RKeQD9xKJvyVbhiLTR/rrC9v4L9RpiPZpbf711IfMpsIRPd66FfYs/N/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frtMCjtPmNx7zaEh9XkHjdE7CHhbqd9yAx4i7Hv1jR4vX9xB6Ycs+RY6rW4hfwsNKBuM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CBiVEBmGJVPhbR1wGlhA0/Cy9FJjc/8lW2iWMjt8QE6gtm7NvaA+SvqB51Mu+I1IJXi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U18BfxUGN9OIwoKL2gWEwR2El1uqPwf+zaEMQdLlQ2iG7LmW3XZlsaFudsn4jg3ejBQ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9RiqSLe3VeYa2h3OH+oQ0HRZZyGTrhfqcu04nE4jhIm2Au5s/CTZDQ2jgeBUNN4bQ0yH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lMNAjCVDRjtHaYHeL3f+aahtDQb6Ggm0vESyW0wrTwEB53BdGQs+YSoyYPeBOcMSsxwT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iG7M7bpXZiBqvMxEziWfPV6HHmOzaKdHB7FEFVnb2LX5omXK2ze9LDzS/uobRGeh3w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EF3N9m4m4hg6VfuJUpCXsLAbpWzLdCq3hW5Ag/LQgvzpD8S/Alq2gOnaFNmnF/6i1otW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cq0EGB7QrD4BVmZU3mFv7/HFfUCALR1cB3XEba0drofEAsEq89SYwR3OHAdb56SxnaLH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mDPlb9oTA8gpV62ZuVYqHtVkPdi2xwI26fRjYUDYO+vXtDO8mAwV7pxMeT6hPIOQPAOY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GRemmef1MVZsZe/9xEdKFKDlfmdYTzQIJO1+IPAmqzla+YZks3naBsDdaWX3g1SgKNn1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Xer/AFzPQ4QtHG0p/wDRA36F2IBsXDDvgJdbkg4Cje2IC8r8qywg1TdyP5m+o61FYfwA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PFQiVSVbsAb+EyPT/MQz44sOf6IT10BanL+4tBIjbItduIL7CTrEYD5MAsXMaMDlSvxH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oOmcOCAoUoeMzgTEAiLTC2wFVRFRbvk5ITQEKCCU/iO03nd+8GhAAFuj9QRqGgCgOvZA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Usxot2zKM2WnQF9pDMDaKfKYU2/egeShlSkcveMQ9sED0x7Qah2cSU2Vv8FHzMsme7bt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9Fz7bxkFptXliIkUJkHZ8Z95WWFPuC9kItdlXCNMCFOYW72dXYnSpcbu90vfgSNOekNU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FAvO8d+tPlm++yr7g1lPB+5tT9yH6AL60wxksblyrdyrIrPCEhr0ut44GWaV8lD+Vj8J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5KSi0elD9wDTKCrpS5lz+9CoYZKTgAZdZiHQ4CZYl4OVgfftK3EDK9eX1vsTE2XQHHm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jsnbQml8ORE6Q1QBu2iBwV/raBse2pzavUJgvEf2Q2/bf9YP+amWpBGykDHswwwCxuG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HnaJQQXDo+zGVx1Ri42IFSNicwlVY5z0TdkBOhTZrrDDSsdBN4Q5MlSC49jMjcMMIkq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Ap85/c4hqOgQ5lQi44FHmLYxRtUKXayZemG5KZTqKUZgbyhVk3GbUVu6/Jd4VZ7juPeD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+QwLVZF9llQMaJDUmFvJa/RMicxcQ2mHZdQw2ly4AWZorz9mMAfObI3BwwMaVcJtDM4g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KL2w9ipsg6BCGlQg7wzphG7KdaIigtaLGubfA4gW0U3Crb2mYaOvTMocFR4DLHGv2euP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fuGiCViECBKhKZDSOHCPEKnEagvdGChBhuBl96/OmUZ3vqPwQgNIoHz1lEOGylj6Tsu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/cEs7X0R/cRmyo9DV/iMp3M6tH3MsRKWhTzMKKH7X9NHJYSrN2fuPGcBQVB58y3x/J9R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7fE27DVam2/eoFB8HH9w+U3j+yIhYkAo94tJaALV4hZdYR7ng41a0Pslnq89IwqNPL3e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7bLhG5llLA+WoYsxUFdrn/YggalcsSuH3hUhGrgeF5veWl2ORjkxh0nDTj8R0kYGyuwc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WcftB/M7VvKDhmUtfHyRzLmmWgLXf2l7v8f2RugYQb7m6Jy7D9zH50qLSq/Moll5/fYg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JsQo+EYxfeMdv8uCJHTV6CVDjdRcHXEdgvP9Ud8XlRk05gBrS+rt7xGGHeNQ2GAioXeO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E+gGV58oPCpRDr5T3P3L9oipGCrGlPP0fqeIjAydJCZFQRecxwmdRgCHA/KgzdJm10oV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89JRkEQaSnIaXoSgXmuj2gwU13kwOQoogGc+X4jtMn2vziDFOIbo+2EiCMgin1OVMrVm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xzQylnR3fMqoiGkHV7xQa5mOSPfeIIXrtUlSUAtlIDPtKuAGXu7f3E4II5VmewZ1gmtV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i5xKbe6EAQBQG0Yu24QbfZ2+I3CyOHqPZ2jauu3/AOJye/SAKwdq/aKAYV1vaEWMt3Zl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NX2Jvh5hB+5n9M/eb+mXJlK2C7rc7MsPyHyMSytxqZUwj836jClFHlf4DLav2wP1L/dQ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Z3E3+ZUzfEGKEEWwtl1/FN5R9ThhPlt57fk/qU3QK7ATGN8g2PYomBAfAL5C2Ynlw+/9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+vjpOpCzwFaZ7LFsl7f3xOwb3h9rlJULtwX4gMjNyXZ5IAgBNnIkS+8AF95dwRd0q8eJ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XZF9yYHfr+SLIjtK6ljSllNmNIZJUljkvkr/ANiWuzDd1efiCCCnbwyp0DSvm4xK1g5V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AxsBOxjUtAlSpt6DmBW5RPhZQR5lFxcUqpSrk2jXCDvGdWCISyUEyHiEOmht4E2du75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qt6S46Y/nP5hqx0WzTws/adYbzeG0qEtByS4S9X4LOsbAV1ll0W6RxdL4lttrgqTZBhp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NhtelQb7RVdzzA3UKhCEIR0ITFRBBX5tiMdyqFbGj4zfzBsu8NoGIEG02gcamc53fFz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PlX4hqNSGzcUKGYYLa62cnwwQY1IDqsG6vGQVCnu2S9vfsV2/c/2CCNUwLjH+v4j5wsv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6hoh2ez+wCEE3VE/8doEr7ZF4GvqKCkNbyl9tocoGFBrXPkuC3IrF0ArizpBQLBBV2Dt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ZxfgYYVxUb6ux3l9lZTbmWAwtAPXMQE37akrZ8RoialSvHsQqDVfNjPsL/EXe2U6Fz3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I7NYOJiIseTTL69o7cZkdup/5FbsPz7StKOFGK3fEQNYwgDbg34guV4D+yEbfI/UKYUU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+7+mHKsGaLzQmAIGl5G/cgAbEBS0BczreY8qy3jyxBw1+SEiiwxZ2uEhkf1WDXXw7LQf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BfjAi+ZxUUgr0HMbMdwBfQcMrELhS9xz4H7jIFTavLoD+FS1vByPT362QAUUjskdk7J5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U7lIxKgAN3xgTkKzZDypFlr1b/iYn02OXV3g+MV1QNssVVhVqmodYldxU9d9yX19qKbZ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YZZcvAcIj9VEZ2gW8n2JsZgCU6HRf9glQ1HY3JAg8dvNX8RqWUMbK4estUbowz2Ueg7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H6pf7mF5jkLrpHmoSpXTNu06NyAAQvyHPu0qA4lopkebi9QpqUcQ5V9C/FsdIDig/wD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1wDNFYV5I1TNaYft+pbhQTQHVlhUdD18vQl/cFq1b3HkH+OsA+ep9QVRPI+oMQfass6R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Os/8xxR11ZR5Km3EZOVrZ3pMs7G+ZEqiEatAc+8TY8aQXxF/2S67h0wQc1K7O/w0fcVu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bJK3VimtvBMBt7G/mpjOcnQC2Xn5pfuE29z3hM6u0B2eZu/xHc+PJxBRwoj4SE7FZUHo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BhY4W+kAz7FvufrTaboddPqJnL7F+p7QBQxvK1gc9Lg/gY67f2EUAgtdVR+0qwd3Lyrq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fBBLaPa6e0qyjhGOpZDXYdvEWGRycPQQxDgTA9/MLDwN7t1hFgTbgJi+cL+IEKiaOvB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rQSr0qEqMIgbVI87xOUS5Qt0NpSNGBQ1mCl44RLsAN6wwb2gABRSPMrQqnA5XS/0wJmB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BRtXXZtL9DgLBe1H8Lo7sIMdmY9YT1A32YDaZQIPDJggvkwXASBsIwuEIbahLzAq5xT3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LahnrqDQ0Ed4xGYr2hZleArre1R1VFlKLjY7Wx34Jbd4L8YjpvQlwcysTiG0oS0BnMz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qH5ZL9HK9gzDQBCFYIbQ1IbSpcdAb1fL4N4+Vx26razCZr3ZN08H7lXD66XGb2A9gH1K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6+kQ90f7myXsBLuckG9NjmW2aaTTsfhE0ImFpbMtiJCHvq25/wC7UmVBhyvgh+4vSyD2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X+Wr7Q1Vh/qeIsWRUd1Zgkj1fk/7iXoO1hWF+wdIuS7uYViCovB/1Hgl1wyxjWDZf7P1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HzBRBSsGA6EArp6GD+wr4ijFGXa+Xz+5lcOTc/4Y2tqkuXtXSnzBzYBkm+tvmofUGWqn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qB81f89pX9afUavupcumq94G0ts/okXMoVnPCgYmUqkA2FVUJXfkSrfSduh8T9I4j/2n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AsNjaWWZRZR6BLS2FYo8/wBYJUOPgjllKo5WOEJbEoG7qUH8S0EhuCMfkIZvJkaDyemP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LPYkU2HrVRXX2IflW2bEFvEYK29pSkRsU07lwLXKehugNw6VYpPaMl4DRhcyaAOLDGI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YeeL7MQKqzo9mZtBhl9H6gxaG5z1XdmTzJJgHHvtHTAzsf0P7qNTZWMttbJ+X/Uo6ouQ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87S4dx8oi3jAVDbdX7JvvqvYvb/Z7yjT1H6h6mUI45X17R8CdMwrD3ai3SKrcUOOPyV8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ewyj9F+V9QOhrGWkQH5gprRW4pqBZbKwAvaNGF90GY3KKU1BTB/c5O85YkXd6p6wgrQ+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0Ei0W0ZYbQWGIURd9ybl5f0T85iPuFw8hJwJ+yPaYTzf4/ugjCtAR84JYXxveD+c9mBq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XLMffD5/CR8BBOEbGFBj9V+of8AIGB0HGBgoxK7X9A/3L0apt8Bx2ekSDvSF5P6QQ1E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Tn+lzeZjXKtGCw7t/EIo4li9WPk7X7PeXCUt4jqeIN5GYU5YbdRQYpLMkZuvL+uZADyU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UTdkT8Qa+NGbaumtmUEVuHcX0zLv1oZUdVDphVQINhhEU/JCC6tfXcgdRM5j0Uxywpt9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o71GbEFB5vclirQ6VIY8VHf4HjiGl+hmoLUbdjNsu2tgh7KG8NSGladiafOJ0pP2zoQ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SVbZqJljoSGxEckzCBUedo4Nh/uI7QTbkIsQZlrF/c1Bl6jkx80MpCgiYR6zdCGjo9QY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gRuXkpxGGyVRzVQBNxNmG7tR0Bba3gqgwZcvEuiXKUOp9gr7jDOSovIct9Js7wixNoaG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sthas/7KnbtlWF8xIq9rDbs/FkJZCFzrmDRwl33lBEybQ2iIrg2iTYhNRO6dLtfWERro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0BK04h6CwT4gjuOAHHQ89WXwE2McylVyldZXK7rCCDoxHtrzPlMFPmHuhGxjnpa+QD+C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FBlVINzb2lqti8rCDjSwfeqjcsFGV6x5hshdCZT8P6joV+EQgHaflf1K4UlKAyf1BUWM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xR+4zSuBcLxTFplE295UObJewo+pYpcFBwrfbQlbgUA3A26MtDhSz9Erqg+D+4jFBEZ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PvKApLAYed+0uOlC84YPwyt/+5IR4gtwWsOW0dv+Y0WJ/nafot/xKrQMtEJlf/EH1ow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w50hiGToH3lTZCU23iHZ/wCUfcy5tfwtAXWU8b+COC9ow+vaHmxMCQdwyR25fLhefdUx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iVGAWGxhfuWvhP5kEa22VQP9zEq9bX7h/hjQ75yn6IQKEK2mDvCdRhsuj7iBhyhBEKY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G/UIIV5GyO8Xb7dvXV4gNroGjyjk3UOWYVALlX6dIIeDDtT/AJ+pcFREfPz+4RALZ3/Q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o/ZF7E/c48qPwPsx21i7JyfuZlTtYaGHdUGo4GVMMxYDcdPZCYYw0ro2ZU/UPzNRdD+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T+iR6PkuiD+9HfRJ/vtDl6fvxXssuiWhlgc+57b/ADGnFmMBgDEGMhxYKYvuxHgef7U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ojYttyGf6Tk+op8wPy39zqm3y/qioao/dKfyMRhSh6IfksmCPEMH4CqNj7l/Eqjme3R4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B8yg7XnJwgvIMs2ow7WqirUZe+JYltzPn9yfBRABUR7HL7GYAdETmqt9iJS0E38W5Hnp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pM3frxEiGzc/Fn1CqQFtYL4lwpHn+kDs8BEB5jZZ0giLfAYs/qLR66p6rP6l0X0lFcB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cJmEBbatm6QgrtcYhA0qyuSClogFo42igqjYN4h2tQbJBMoYm1Cn3lXxnpeNX0FypA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w3hDbQ2lSoESFhZuZJu8vP7f++giQHSE7kpADO3ErqeS+Gb8VahWlni4MLnzOL7zlg1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dyn4TQQ5jO0toMG4ejNB5IwLbeBXTA5cwjEtzmM0sXptCow0HEGLiXhi9rLzKFREFsU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Ul3uXPfEUgKsUUGz9wS2mNC6v6IHkDBmv+xKQ6F90cMFINANf7mAJzwhXuMwoINpwFxD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WFAnd1OyEQADAGxoS4aEuXcOKC89+ztLuNvAHV0PaIMUFqL6HTsnEVMV0Gy7WzEtud1b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q/UV+QgzjkWgLb7sRaqbnGNoqZbjat9N4fdgFlBXY8wrOdBX5cwsF0AogbTb8lfceZbo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2VWvaPBiw2nQJYeMVhRjZaB7Vj9ZqtuY9gD20pl5R9x/UZUZ2DdX9o+GJdtH7YSPaRD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VYHybjCRUL2qqPkGCCqZPxBkiqpXABzez7SuEA7B3/qHUFF4Fjx3yxPqVfl9xKKWikYJ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2b30wSQVcg76XEMtfmfUuWe/sQRiK7nG6DaAlUBfQCgjkFi70t+yMcez4f8AcqNkEuuk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j0rDGDmu9tfEwSTqgjg+aD3m8KoAdpUug/hLn/0A+4GJUCDEYzuPgD6hq9IOxFaqACJ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jXuQ2nRILCM3UHFtEevMXfGbE3IRXGJBYgMHliQRBsmKivZxFDuP9wQMdwjqXsnvCgmC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StnxPwRBmancf7+CWf48zcdj8xa17GR9uPeZwg5srw6BW0rKv2cwrzOvJ5Nz3lziDJ3E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/rzMRTq9HB7FEVcCLm94Py/DS/py/MjfZWDACgjhLqW6JiXRSO2KlQH2jvfKD6j0fZE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tlHTP8n6gjEG/wAhvuAVc01alxCODBBQGwEAw717rH7R5lQlI3cFH5iHqUOE5P3DrGDh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afHnZToirWG34xczp1B+GPCbHWdkU8szyrL3G5sP8dPmFUUdVxMsy4X34d556F37n9Pt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33LI2T5h9wNvZd5QOZtyr/KIDFyk4UGPzMHqWtwD/eZxNz7vexX1L6g2dr2ghNyhyr3X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+YwyyF6eSX3Nubrt2pjOjxs4OYqCgeO8csyHByuAsEzgKCf7mcDinJUNckuZ0N0qVwYP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onENLgy2vH4FJknENRjHQxw2ujAonPLb3Tcx2cxB9wPjZneUIQlxhkVCb1RV+AmyX2gk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gnWU6y+8GDiDdwWPu7yw2MurAo0qM5eQ7x2XegwhAwajaDYJdLYznw0P0ZnBVttydnv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LhWWBiMzh3xmUsNc6yhAlU2WP/YAsnB2iNmDuZSb7N3Noyqh/wCUpFuDLm8Nqly4Qh6O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pFNANZmyZVt8QLMu/RsmMlK1cdICMRyt/wBZm3OhCbJ1za9kg26a6D+oQVIBwDAEZ8Cx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VRVXeUJnoC9yNfYdrNyZlx5SDjrNmpYyClqr2r2gVwgcUbS4wXbfmOzcobFRv1vfxKq1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3WvQTaCBUW94oJFMAfFxGdeEG9gBKDcf3XLly8QkJBpVYVg9pubEPhY56OLnKX9FBME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jaC5fEsL4Q3F2jYNW9Akq0KT3CfbeDeSk7SsD6rKLQY2PdHtM6QAY94T5Sy/ioPmBsKK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4cwcRbHJ7MedeIPUPH9k3DtTcWt9WiEGGZSX2CBY+JWihoiuP8MNpejtC1wPF3i2hKrt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z9zrtHopVqUoqdj9ooNo4nHH0YWLXi/MwFW9dA9/6R5uB6D87wU+IFtD1cTpARTD4don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IUuA9Nm/iOkRQcsu8YJBQsWQABBXCm2xEoJ5A7y9JuVtiaR8HwdYd7Y8YUdmfMzcXk+9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RDRcTsCzDed5xDbVsf4jb1ANrA/MNmhfM/8AGOILqDs/7+kQZkwIKNpeQlbUY3GxE0W2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H3CcQYnZ8fliHpn+f+Is2hEw/gAXpOYvmA6i9g5Hk7VLhwvkCO+Kzp3xPqH6hJa/9CoH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VbCAsvxOIJyh4EBwdo0k8EU8Y3uI5HCYR4hLzoHljw9mKBnaYFxoCTzmXIK3scj4Nod8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LXtvFwj4F+WW/WzA8XjiIhEDYnDDpG6PD+/X5lw0pkv+QfqI/MTpXUYL+xtCj0wF7UN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RhlyrHIX9TiXAIKFwZv6YzCto31pi4hpdnLk+YDs8DhCUjks24/r4gtUAVMvdLpsg7os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662eGXxowdMm3xFpFXkv/iZh2bq34g5joxVR0QC6YJTPQ+Ym7JAGIM76DvoONUocJT+S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pcckTXDhigxbrmKOi0ql3IZxW6pdQ2YbaMC3p4CftOZW2J2p2EasiDmzRdqECAwXMEv6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bTA4dpSHK4zGwG3hxBjAfDDCUlIMyHhF7RYihk9IQekAu4NKHxD6zx0l3mEuXDUtFW8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SChzn/fMwDmoWUrwMF1itp2ebgx5QhkihD3wSosJxBh6RCDL9A3lzeAYcXKxLnHGHuh+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z3lmwdDEbrCTI7h4ijQG/FJuaGlgdWB8nQXECO0YSqn0qQG0RwBawNYXGR+DaZ6KFA0E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JVQ2g2LM3okJODAAC7FwrqBNnPeODBOR5hpQd3j2dpVAFcskNSA4BS3pA3sVg5VbLmP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tVBvHEYoC1oc8BDVIG6yoatAd/BzLaesL7E8yQJWJhQwrJKeG5F2vaC2FAwPJHET2NVj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qoW+07hAJ27oShgQC8QXgmOKh2TpqNDiBQnjE7z4iLhI8SRKacqli0NKUi/iM91FB7f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DwUBUUUndB9kE6BxGoZyXdwa+mga+ZXAJhArsYPDWiA5lZja7dXp2/qFfFyoNjKdH8MG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8SvLVZTJf9y9FdkYeO8tKvvSN8swRPH8F7QDC4qiiopClis+0RxhlZD3hw2ZMZ8sQ1Ys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oTyLD1TgI0lc1KzrK0Gpw9amdS+xXkG69K3nXuCeUv1DUG5uyiH5jymm9l+mdz8Sf3GZ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2lJwyyAFzOlQ0QS3aX/BLNsXq/aU9GVNuN2yo+Ie0MnWmxdgDvbEwx7Ec78j6idB+B/d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hPyOlloWuwSkZSyCXV7wkHv213Tp+0Tl9DpGIMkvm3YdL395SiPJTh/JKxHEepR4Z/U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FO+YewfcGxD4zoJ9x9NYv09R2SO+opzY3DqdJRIVKh24h4iAyZZd/GgyJO5gjY8iVTcd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6stLyDN99KLDQLZFPbZmAnsDJ9G46NkC5NgD7wGeO4eSPE78lZ6/GGEewIP91mWEF5tV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SAEIU/oEt0gMBb1T8rfaDCKr7hwTjDDTIlAWc4L9oJuBwq3Zx5I+jIa1tWdw8Wy4JVD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zgeIMuDVy5cuJbHR3rc+IuIS2p5hL0N9F1N4wlCx3hBRFh2HSUFURQ6DiOYa2sLX2Dn8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p5hB1wg3ARuWJs64mFo6TOMukDmZDZKFU5FUYYQHTuF35AQVop0lxdyoe7n9TKYRNwFG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oVOkXuhqI0DxAqIMNpcTtUMjcy8wexKEBfECWv8ARLlu7N5cIQYsGDBhqbaXptrVsSCm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UB7QqdWYUXirMoSubo1XsSjuhlsuGz3hfqKiycglIA3RcpcKTmXLjFiK64Q12YwGALXR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3gVs2SuIuaAkMuTmQbkOEd4xgNRfP94i6BAKUg2XvowLhBLUe55gQjQXR2XY7QkoHgOx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Ouwekw7CdVdIKEaAbTMF5gKbS8AgCYub5jSLnRuRKgQOTEr7Mw25coykqyBLGxEckoiU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oCy7TTC1eCVvYamHSYBunwEeS4e8c4us8SkdxrMdpespAQvA9+GJOtFuKHH6ZWTIQOpi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W8srHJgIDFrtCxOw2zBHsrhGY53EOM+I7psEG+mPqZarvMYwsl+LgyKi3BsQtb/GYA36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IhMQwAzBsoSFEEILcKqir6Qai4tShbQiCdxmzd/riVSuoD6gM6wFBEoi9lYlAg5uFrW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jVPglIGxBXINxBZyqRb8n6l4bKQd76wUogoVAN0Js3/oXmFYGA4DEIjSI5C9oGYbi7/u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wQQFbRFMLjRPZ4TuRUpeKOH+kAIFAoCJrc7JfK0PVHeuyT/bfUGJLQf8IdBRzNaoHv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ZlyMyQKcJEBmk6TcOEncckGVDs6wKYC2OV0/7E2p6Tl7RUWJ6ApbYdFEw9f+8MS4Vbd0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Li5xpYCOVQqN4OSmrPhi2OhVu8fEtcgcix8JLpbomW69Y0NHNlvcf9gl2LsgGLUIu5co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qDGVBUN4x5tHpREPENbPPAbDZDmESGWs+VElOAyU+Y2GORp5qfm6L6m9d3pBIp1g3ptB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bkvKy6k3uDrvCwniUy6u0K3R0Eco27wWIlcxxwXUYCLzct8Y/uOlg5g0Q4oHlhpZpuX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gu6WiGWObj+gX2luYdX6nEudUuMMwYM4hLg4YMGM3NCEWODvzAujrDf3FX6g4g4hEo3C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G2gzGlS4Rzclarq44VCWNbOswLFRu9Jsw46jMS4ApzLh7SlK+0esl9JRwP5l86k6doJc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gHdm4Z4u6OzCcTnQlDESHFO+M4jaN3eoVl5LHuwZdxxLMtMUiylXKhtDvoMTdblgzI9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j9pYlc1AI7RrGOSCAFY+5TAQXN+IRunaUpltro+YrnoseJXOb1mEaI5WGq4FI+4V8R6Q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JKlcod418AN7doW8FXlONoDJvCLNNNJxx9wXXVh61iHxJkO+YUIpCmUANtD7TAQ3TWZZ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El5aq6naAxs2vhKOlpmCo2Y5sn64sTjM3ahpOkpZZZDglMQgXxMT1CGjoH60GobBX8Ro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6LvaMNqt443jBmTeoP4NRtHaO7U/c3NajtolxOcQSwUwMTzLCbBUS5rMFmVF3fcf+zGZ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ZQ8IeEDY4XoyhZEHAJj3bQWCBzZzML+iPJLXCqvU4f90hp5syTBhQl6iJ+4GxgI4Yp4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+kUUvlrPmC5av+o3qOBQwuh8xs5OV8dEvNQjpZQ64gRRMmJxA0rSpXo8QZcYzWQHW3O0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NagRj+pUZSg6GD8MdYSi8JLOU85lrInUP5iu/JB/Ucnyg/qHfqP6l98Yf1LChbowesM7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WJaK/NCN3iU9m5bKvtUOyYmEOCELpaeav7g0xyg4gMbGItQ6J2uKyyXMC4lEwhtoIKVE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CjEqVHZL/cc3P1LigKtBusu7ylGvwTBYhS17XvDDq0SK9MwAmWAod6Y1FaQ4N6uYNFMf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B7x/ei8jwFx7xfe0OTolwgLiFidRiHToUrol4gEohYjYnUigPC6crwsCuuyB9hlr2bil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oV9RhDgvuq/cGG2zLjwKNgx/M4nG5MFVtvuAkMsCyq3GPMOYRnEqHSWpwyrV3TvAd7Eb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MlloxlzLVF+yB6uFWb7x1PYsiLOkIlw1amjzNgv5jCr+EEo7VDSg17nQO0MacOpDeKqU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gpSnd7w5oKqYOcEylBDF3DY6TJ1BiVAG2gizNh2HTldILcobgxkIN6eJe9sxOWYCYHAE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cb7Pe49igNEyApcCOuFCrHeFpSylaFIa2acwLseAPEa1pnNufaJimqkqUNkBs2DaPMb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iNcFpsBVTNUMKKGZVlb8ykqFaUJkHIdy4Ldj3iEQQekolqUlUUDysjpKN7cdmYJkbVka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TbZcNoaYm8LlJkfEJYtXUgc7DjMJMVve8xRmiUgrK4uUcVHNylRRLI6cfcKpmdkQGwhZ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HmUq9rfMwGZXGMd27fs+oGgMRIKUDS/Q1qR4i5xK61ZV+ZcUHOWTRd9vxDJtwOkA43uO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cXg3tnEQFnKrZH/VFFYMxsuUAJ3W89IUoOxPaFjEvMSGJgTYX8P9EpZZKOqGtCjv4lsY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+0dTWw9SVAHgXcicxBWf9oqUOHc4vL8QQWWA5hDtuRZDYH4ajeGhqQNKuXTCDYZTbK7n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6nGP9Qbek2SrTdnkX4qFkED3VwETv8CfU/wi+IKpXUD8ktjsyX1Law982M+VFeI96gh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czIYWYCPMd4WJJa4RjLjcYOkrPksC2K2niXLl5AFZ8Br8zqkYdGwHbeYqwg4ZhBjLA0D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MNXc8R15QxXvujHmVkDYVN79iJ88TQ/LmKHv4Lqke9EEQZFfAv3Fdwed1CLqMlsGWOul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XEzwPxUbvHPCX9xnW6zxavxKDedcq7ez+4fU0ju7MM3yxqx7niXnqCDe6jlYrXgyCe2z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1faUKrAvf/Uo3uhI9nmWIAXtoFR2uo/bh5dt34i4U9dEUflhzTYMIFbL7R4Yh5Bk6GN2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y1skUqsJTzB2eLU2YfiUGnCJah9y8LlamkePMJn0M0qrv4htM2Xl7gF/mX2tce96yxwv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EkyLVnkjsUYAUtl9ouKvcjUrwL4li7NCi70xBsEYoYU8sNwJBai1nPYXApLcWK+cRkFj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OTmqstS2xu/9MUFQkra/tZcRytyosOjd+Iscm74Hd3Zklxvye+T2hUd0asJ8ym9CA+0L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FBEpzcRg95YItQm7O+0LbZCoFKuHtCOAaEuxN2vSEZiwbBeOJuC+ZON6PRAOa56R3RTi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EfqJsz3MhN3AkQUPNLqHSw95bAgkYou4PZOJlS8VHwj7xKXoaabhEBLVgDqxCKKVRfl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2/McFWPQFv6m/wDkkBCF3fpkJlduwCXwvaZ3lErNtr+IeVpaeCrr5JjM60GJh6IOtjgr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yq2JXZjJUyGZlEFK9oTu7zbLCRvqVx3jKiUyxnwjm40AS4HeFYXXk3IAorrGd4chQoLo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+6eYD6yNcSiXOtbSlzCftLoUuIhI8tybqy8wKKhL+ZecWUh8zH49moFpqFjsSjghtFHK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2l8xYSUGBfxClSb7iqx/UBRYqp1gUoMwXUltBpigw3LzFxHQVC5Dj7jQ4+JVQbVWO82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vngekSqGxmNnKfqXcNKaFxBl4sflDRsjtN7U5jMIS5cXEWiyPDOVhCNYOInzeIZYt7v3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AwKLClp/NPmba4Gh5hXhOKFw07gANgbJ3gbIldR1I8bPXd3jhgW45a4XjuJAEjYqeT+4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WPbhyJtt5ETeyGSFWU3g28PuYAv7V9Ct4tiKKU2/mAXk7y+O85eSdJDU7WunztO0IehN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eZtcrFWskxO8yu8sMWKot7ixuVN5I26p1BY8C/3+Uc2ebcDY/JMwt64wD9y7YnvLZsTI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oQx1rIYqbDjO4+0rgU5w/rQS4TjRl3ACuxKqxGz1fESwtHaWtWHEDumGAaCuTfOCAAz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UraDeFcg6scVhMmJfKjjov9TK73dB3glQYPWDccxVZxMV8MMkvEXjKLYyf87RE1Sr5Q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/rldILRSy+svSUmHMPhIeBv4QPqExUoOFtfsg+1TFq9ge6TAidlau0P1CE1tELKND4Ij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BSoro5WZ2KtgGyeElnFivwrfqBe0h6FX7Yl81RtUA+2PiYWtdG17kwALUQtcY4cxbj0c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Y56Ox25hvJQqxVqlEYKw0+8IBW50XuExbZ4ZUPtl7h1fKIdQIDGCLSKATmsfUViDqeI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Wr9uh9Mtfo/AwVAEeZ7qwwLoxF3rNcQDdqkvLbR1fiCTQAcBRCUMCwJfUw3G6T7lXINj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uBHkyw6BWWzYh8wMQCU8dPzCzaNprpa4ttuvxiE0bB0K69xjAqPMzWAjlowgoV3PeFiO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FUC4jJ0dcqngN/qJqAxDVRUf/CX7mEYbnu4ckYA5O36mY3OtyZ9EQcYJ9oF4kAAR2+5R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hsC6hwoSxQWrdYII2GYUt4KglDYhhpv+5dAzZ+zLs2lBefwhOwM+P7pt1EvMpzvnFY0L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LAr5IrdPTj2YUsKyK6YM+YNuQpYl/qOXKKpEGuHmuIHBlcWo3nxWAAvfEB9o1+bf+/JN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5Jgluu0XprjOavkOCF2CG1Ldb+GUZN9igGfZjViA2xp0Rti+8YL44Ib7MKSIoFVd5qq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LYYGzhjfeIIFK8bRFtc+6Ku9vQgexROB8ufhILsxgMmA42fhI+IQUlO7DoseQUMSeoes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rDACbWUbwbqxziV/1l2y4UnSG7CMhK2bWAlCpvshMd1h+jjQu+VvxBqV02RFqOGYjgLN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MSBoS+vRf5julu+rx/2Pa4f7g+yYczXZV0DllEA6JCmJ0NJ1ravEpDTkf1xAmBI0KLv4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N5lK4ChVwwiVAUexERkgkyblIMVxlxKGk26zjkeB5WD7G1lh87S0C9j2PcTeUtCsgc5L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1m6lY/CZfBtY2gDSHhJYVF7YlhW7Gm/Hvov+jpo5sjswUr0cS5cXeEKRnE5xNmgWlL1j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CpHkj26zLx3d4CqRVwXS0YRzTmZ8HAbDpnjEZmK57RSdrInDwkGK5niP+4l0HSs0QgLd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gTon4lzPb+WJebK2FkYNLcpaZRjhqWUyunAtUPcZU2Ja10zX7ikwKQ74JfOK2zntOPHk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dZzAzOYMIzqNk9ll2RG2oheB2BzLjFcbhMz1NvKsn4WMB0uPgCK6wQBcD2l26l12vmU5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W6FH5CYCsxwZZpw6OYYg6YlQAQ0vwy3+7prmU4AbnJKSQozYD2MzYYUMQxVnecsykvqM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JwixNLbYMINQbIMWX0AVfvFQHTQ4guEg8Q2nJXSAhVk1HQUsixbZcs6G7AwgPw2ASwv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pVTnNXuxANZuKMFhwW+XtLxy0EaYtvqyiQLMiPCHyNKE7Fx2l8ZwwDgb+ZZG1BtvofiW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UwrGtAopyV+oaKdbFfgvaPGcPBovYMwfeQLffLpdyqVVLi9y4GJCVf3Cg39V5JRIiAss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aEceZeVHA/K/UFRIBYC3S8JFA1sXgVv17whrSEWZ7ndj0VCbVlNHaB1BClWbPW4bqJi3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bOZ+NvaDS5m7rAPYf3KOm7BlyU9xjFAj4VjbtCUJnm3/iiCiORugKTxUbgqw2cOHmVu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pjJDed3M4CWJYlJKvbQoXK6xxKHVPaKu47VZHdkrHemvqA4s8WRPzUqLhfhA/aAM5VH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b3uojkCApV61G4NJuqVxvmBKhKLYpx3lqvBnsZxcj9kFCbzyLYTxUtrG+j0Ts7wBHKG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8k/ZEqKDcF9ViG5kw7GXe0+5St5jFZoPJLIxVrrKseam/J0/pwtJfciKfiOKOfXSC8Ha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zB1/tCHLzw8Wp/SMOmShtUpvXVFdS2sMkp6OIQKLKvNH9xWZICDYgBeOZYtAotfxA61H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Ffax+Y9hy/hKnyyu9/5WLz2+P8AqYkzaeP+5xFlMzYt0fzIVRWMEv12FfgD6hE8IqGG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Ox2WDwcp4wL+FgNO3IW8d76SzbaCi6b/AARLEFZVKXiKx6Cy3Y6+IlZKtulyTPG1UbDm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rxUwe1B6bj8w2TW7UYPmofJnYWFU13piBWZmw0r5s+IXsHyp1c1HBIqcYL+VjXS7MUL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A7A+/Maty6YBbypD2iOKmsbBeNusuocbjsKvCzHvEXb4DPB5fp4mXZzndt+T9scEbm93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gsICkrzCJ4QlhOCxnwCqxtuGJ8MI4ES+Q9oc0b8ESwbYXxFXLgzdgOmaHs9iWWKtb9YZ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FCdwiGAorAheXuRORixxzS5XRPzKj981rJfxAdZsrsKfJMvTNpAiL0jTghdDaq6JnxL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EVjO1Sm7fS+JUXpN+bWW17wiwAioXGHW9/JMIb3fyf8AIaxZTWb0JkBWKfbaPwwbzBXD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oCu8LoIWBHIonbNTaHgK9nokSOhYO8SWy8lVGtgjW10bTKLntWOL/BfqA+kDNFBG+mYX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LrKdSlGPEqplHbaLEHMJiVZAKApGKAvCj5f7nV1zQw8TEIHf/VDpcy7cRLRgssuvESps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bOR/TFzmVPEwzlu2YNC6gwzvnEVnGH5YkVBlEadoEyTOkEiJHePeHvRUd/Om8p4gnuDb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GHaLZjfL1g0R4oUj/U7FRemhnGl6E50dfSfknfF2jJKRoOX2d5YNV9oLOhT3EgcHY29s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bd18ynP5yrcfMp4/MocPiCX/AJKA0nyP4JCLg4gy4sGLCuGDNyh8hYFAKdYgu9wysbzE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DxMbimEOWINQZRW5upjZvUogwYMGDFmCvuB8RZ3tHskKRQFzAvnSUd4vNj1pHYVsQHS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eJa0C+hBFAToku1zbBUod953SQl+oFRHQKIPFChNB7y4/wA3xH/LfqL7J0qG9w95m/Vs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0vzFd3QFn2jBh3CxgYsZ6j4gIgNgKqIMdIPKbjIGd0UziW5uKvCzNrAhpEYBio21abg1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1VBbc7rN0+RL+cINjOLiKFY1evaDXSVCoFLRu4lPC2GB7MGY2wKpB6Jeq3uEp07FWbZg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gcYjDMeWbdfjEBDNqXJ0vnEFsIEcEL3xunMoKX0F8Rbso0pVC73xLCxC+0EAfeVPFbVT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q1f6ItuBEKmTaG5TNlqxqnuEWwqHCzYFbA8JeF/UFBxRCaX4CBRUWU5/MULELM6iwAi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2G3tRgg23xBwf28LMHKOwhTLep47QAW7PT5GDFVw+SbH5js0ZWrTKHSL6ydYfyQ6dypg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nNzNIJSyXHhllkmmDyL4iGqp91a/cTCHY2qXXvGSuC2lF0wVYxLlMocWzdQVYx7ni/KB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VQMwXGZldquV1ISmyVjqJzAP1laXF3+vMZUZNViZbbXXeD+Cmwpj+WU+1Wawaftiw9Ji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c5Nvc29pmgtR0bV+Qj6SFw04a78w+eBQ22ALzn2lGFiPQLT8QeWMzbXaDaauqMQw1J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DG4VjFN1+YF+ITjK/FylKu1YsWPwPvMHpKkQjCliN2Qg+gq2ckPBRIWI7kNpDLwFX4la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ZS02SKLlZsl2e7yq+kGYRQNl1cY8lN3xfsY/uMpggD0qorJ3fzZ2PxLnyn8D6m5g4YJQ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p/EKe7M6oF/AR8VKV6WD6juZG9eQ/wBRNwynbdRKCFLgXU/Jd+CPlb/S+4fKwPC5XyXI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JeZ4V0mxdvogtNrz30t9ReyiAxQ2R4hsjiU0KsweZDCxCSMLe8gFPvUXwmHS7P0JcVqo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0o56S1WpZSZ6xwzssMCzbwx4KALyEzntFbiqWhAceYZTy2pyX+SU3YL0svSh2ubr1D9Q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tKuE3dgBbTmCSgvBi5SwaVmD+8RmJFUGRXEwb6DtDAHC+nSJRyqb3uKyFFpl8Sh3AKO5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CUZNoBs5hAtSPYIZgHkbm8CoxisXaTbaE4WJhqHcSw5llFgywYOlSpVaLB0To1A8b6Ba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j2FnaOmQ3KEKEHjI/cXEAS+YP4IeU/MpvGYYu/aD4fidH4IjsntCRS/dFv8AEhhaFmDW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vBW50JzMjDcoKVCqmVtdo7KNEcwYrYUg3BIBw2mDoUUGoNwxpdxLQwwl4iwQ7VvvFca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3qDDQ21NL0MS4s3vlH7fqDoZdS/QMWES73Rc4AbHciTYhVKD1WNqx2Aj0wEdaBX+pUi1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qNMSBROjxFSmm4fAMo7RVW4BsMsdk3oKI48R4Df/ACJN4yHb8QWoIEYfME3h5whUsNux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LGnBx8dIyXTJdpWNuGnPvKta53F8ZiJqwCiOqt0S95y1koqGTUOWqxM4DI0lkI6RGHrE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1UBm0mZLrSwpWo53zKXEWZ3hMGit0e8DhLHJhgbrMM8y2Woy0qy5rnrNh+ZnGIoK/iX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WgmTnEK7PA6eOkbxNiLJWPDdDTZ+ozmLALYa/BCm1Dfq98+03WblVFP4CNLZVtw7lLU4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HxBgLGx2O/mWNFKt+Tr7wtkBs3zRK/2ydA7QvCdz6mzQeqfUcuTPDAWPetoJeJzHwxl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IwA/kAhRbMLr3q5YfOyw+XdiWwj65U45z0lPOENrDMEhMMY6QulorGO0pLwVwmEWylim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ZQFr3vMpW/UIk7KTNkBWxxTbEbZTQUgiNpKrdoMIdqZSxUEqHaX3/cumPYmrEcJXMxDE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rSsoDNZQJwVdZFjPmIdhVlUbrrpFzrbq7j6vtGeAGRWx/uV1RJfJaOHeU8neDNs8X3iQ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+IfzX3E8lCq6sW9kid1bpalbda5hKsojbKDqFy5uzZ8vuYYZWZWFcHvKikYFCtT4uo6W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7TbW2ySjirJ9w/cCfBFYKGeYTzSAu7GajJuvygTnBa/IL9RZrdFLMYO4S34CWFLzXvC1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+tWxdXmYI7LUYLtXmZRhDEGMALCQ9Ez+pYYq0G13G5t1CAAIbcHxGKhHZIG5zGMG4Co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8dVX5qZqCxj0MTC6ySqbN4AETCM29G+7sVEITdnD3JcSI04ZQHRiYgooxyTzucadPMuC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wKDZEYWwyt7mER2lQ5nujjNbZKiYb7qn8VDNH92GydqWNiZx2j1z7Sjb4p0JdKHYpWAH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zJBl6baFwCBhvDSoOUsqoLB7w2ItW7gikWpN5uZUUuos0D1ldIbhFwalwbhhdw3UdYhs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HfZBZKsFz0ncHmXFCLg6XZLhtLl6DA4W/g/vRZL0NNpcJvAl6IboA0VFwGD4f8Asd7V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VsEY45LQ5GCyyozBCrLIbH3BqDWEhZ0ljEc+Md+viCo5u/yV2z0jeYuor5d4Z5roH8Q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3xFKptAY0ax7qo1ge2cUuhiLVKq7O8YApcg7t403+GYLQvkj3AFWG42AnKSGM5mDr6Ng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kXiDvLqDmLmKlpsl3B6S0r30xXeKiX3RNWxRwMeUlBKBJVB2WIWAcE4mwlZanYeIbCD1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mQNNTXMsWHhI0il7cYjKIt7MwQXN5Iwtu+0oFWvi4NQs8zpvpBABWLecS7v16Tu3iZYc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aI8wDneC5l7OGABSaX9MqKXXmCLbmCNmFwAVf3Eq1WAXftKUbPdmIInh5qAucp1gI7xc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vbF2hgIAFAEGx/lkEwIlImGI3U2u9MEUBAexKVXksU9niWrEb/CC1F1FolWFVjaUMYhG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TDbsHglJOAlDRRjxF8A98SWcRc9WYxIILcsb6TcUlXRKllQOCB+CqEy8AXFLuDsG7P1H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0GsmGMx0RixDM2lxhAZ5KzGRuDIoPSNzR++BHInklio6nDKQs+mz4jfYUkrDtOnENaWM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HSAqUtGC16C6FsDWl2gU4lnUHTx5hkdiWOtwPH6m8wl3LcOncgsCRw8nfvOt3Rwwzoa7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4rIy8xjTJC2PM4SVULPxmVauTm4YiVL9A/sR2bhE9oeYAecBq+1xHDl+I6MdAaFaeYji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QCdCO4YqYsqqio66ZeMR121Q1GXi3fuFAIRzDi+dKncXSsS5YNEG4sMslgwam6DqLuJI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4X4CIbN5im7ayVLqEiqR1FqIdpdS9BC4g4l5ly5cXDEgPV8l/qDiDiDLhLly4MuDiXL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/wBH9RIhlIHiLC3iDLjERXEtIv8A4TEbadiYb63LmWV24csBNeWbw4PeAUSVb+AIVmNO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cIYB4Km0GViEyg6G4R+5X8R1cdxlaU6mGrwFXzmKZzAzC5QaHtFDayDI9ZSNEw1s6zEp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SoYzAjxKpvCVhmLxcqnfS3cPWLhqCrRmO03oNpsLdwZviCZgoaZXE2Rhr3S6gx1JkjrM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m6F+1wUbIWKMQrw4jzESwZkN2rlluEYLeIigMP5Yiwcu8Wos7JYwSxMhDSIpdUpZRTN3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IlHdLAHA15l6xLBYB2PedIGekbUKFbqIOWOBzFm6HK/ToNZzi6NygX1qcR9HGpGBk5B+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jmKzsFmy1AXabsJ2i4tXnf8AMLQx4TMMqs/B79YdbgYLsPXz2hKpp4YiK1F9yvqOh7or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UxXTamYSjJTiUgBOEjtADub6Jc6IrHL95xBjkgeQeIBbzMg1uYgaRJkopdpXGTw3Fq4h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htO07ObBkMmTyt/FxFhtCND1blrHsoaYf+FOh8M/3U8/hGcTMrcQgBvm8y5CXBxFiXHf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O0ahQ90WJbtUs2tywL2S4UlkuOto2u8q0hozGLR1pL571Bgy4ZR5htBIM3Itxwcwqw4i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xY232YVbwZeIMuM2QZcwl3FxM5XYE9v+xxhpBgwZegdQwly4MuXperBKF+GCiWwwf3AP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gEd+rxDYuqsd5UNmh9H6lJpwCLWy5nTpKMoQ3BlxcS6lxhK6xrhFs6jKNxU91gH2AmY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KYAwb2v/ACUUyqo4loDlxog0RjN2IYGLiOorm6jhZcqyjswAYN3mUXbRzUu6PEpacYtI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WooO7xCbyVDI3GwyAo8QasKh3Qil262CW86xVLvEoeyXQUdUvmNCiUTMUUjAbeHCpS1U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sLGZ2wm0yaTMjKHLKjqZJYkbHbx36kMHlKJdtC5Y5L7RybhISwU4gB3l0udK6lxe9j5x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dLl6cx21YM2RmQ80M3ZnMCGnE4l6N1X3lrui+/1PslsuYxmJ3MTGB9+sx1QLaUvtEeh5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9uI1ssDwNP8ASwiSEJjcisxmDKLmVDZGGa3NmUm+hUuBSKfuVWlF8tXhtPuESMoVz1hm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DQVtuVdIREcII0Cj7NCzN4DDmZivZKJEQo6TwjUpfDHdUMDzPiV0viUv+ZdznUcSN/JB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iOplCXqGiqvMGiKjpEu4om2XXfMNKNkZu2XpmZtYLlkLTdlyN6xKHMCFkvEMNGSc0IGD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zbxFZC6ixUAvdlTmbdbQBZei8Q0LgxZcuCqnOI3lxQjSVAbNxeH4g0F+8HEvQMuXCXB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YYX1plGMLWeKxUGDiXcuCyMD21117QDbrt0lhEVT4Dcs7s1+OPxGEdpiVLzBhly4uJe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7RCDq/UVUM8zOFjz0lbMHkNoVwBsrrAUtxvVBEMD7EBAqMreACAjliLHHmXneLKoJctc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tRx2sxJlSmYsDusOT0zLgY10QcFgz2iq4swuJUM5IBsl9ZQ+TZlTfIl3FJzDGQ3QwiJG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G64mTG0XAWrgPeYLrBxFhTQsMLqJDDDuS07kXebRKWszvk5ma7E3XBs5dArgoWlpFcx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ZKvG/cXL5mzSIVjFllxYPq3joO8NLqX40JWpKmGPK5W5o2LxnEd+LG6neWUxmMbMsL2N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9zaVa2YClRonDMqphEvwxqK3h2jpDeLLFriAUPMAAdItsVar8wWIFjpn3g/v+44g6i3s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DvDRYAKlKq94G0Bt+4wUQuRUzFsgQlxEblcR0q2Dt/0inM1nVCv7fmbtr5ne/Mv1/M8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UclMsFoGO8GiPSiYpkRjoqHVllHWDBmUACzHMzL2QbwmxFcsqQCsXwTC3QOiosjqmCD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qhtE607PXtLrpQ2YWlEpWKModswDYN0L/wDUs3nMGXFzBuDFl40Iew38ZgBGxTBr2xXi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oEXNkuXLg40IVje0vUEZPd0Bl1LlxSp2lgcXO5sF/bAEqGA4ojZ4C5OxmYGNpcGLvEEG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uRb8waiWXlLoOe8ICcF8ysRZgK0KOOYQRjaQtB1Decx1NcStpNkgrFYnmeUCoJc5yDi5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S7RDFYlbd5VYCoh9MlF2cwAbCCaFdEZ8eYtXW0sS3aYHQYrEoM9IsrNx9w4IMM7y0BkO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BYf7jpBN7dqdzzBAaHepdi94YJF6wbgyhlKmMJw4gZ7iD4yB0VBWHaJPaXHM7dYgbIi2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3lpsVFZ05l0ukWgoj0YqM6v3LdBYixZYRYOi6MZcGPEuWHq184h7UpBzqQ05PMDeIkAF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05gBajm2UWToY1hA3OsQHDFJiH+Uf6mE2uUEPFUcQ3jtKDSHfSoC8Deu0FEBC6+4AxM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m8AyYcwFubgiEdyGZcdY5VLiFVnmrjAxNHZBxogBQo5dxIEsd9mBTDMtWIHKEaw78lfq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Fm/Q+Z1B8wyYfMT4/M63zR5fmhdYNkxRN4NkuXPMAOwQW5dQBDvCxbxZPQvQcRR5RKVB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txWXtoYCMsiJ2N6MLa4sHEwRYhF6BoLgIAtuBddTrDOmUoXDhiWywF6XtMhLlwWXLqD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H9H3AO6qe5vFWqBTXWXK5cHvB0GgQRshqCGBi2QOglKdzDBhSXcuoxZS6uEJ2Kt+Yr64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HPPwQwhFxYsItROGM3a4b6wAfLGdk9OkpKJozs+ZcI3ciE3ZAK3Z9oRm0LHfiBamwx1U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nERHVL8yhexmWPNwpgzmHBIHbNwnEWlIZYgxRSCMvVGIM5lhArH74hH1Rjo0TvUSNaKY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zMhqLvyar4ijIOrDjAxiV1hpeT7jtc6qpdfaVUAB6TAMASdo7y1VmsIQqNx6BFiKhcu4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ZZmFmomdo1wvg6ynbOzuQkVZUZRGkg2x9O88IJKAEvmoVsnKuOhVPeXyCw3ekWllolTv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Mpo2afkuGGdLFoecWXL0MDFly5ekioN8kGaDeVoECEarMCC7zd+0uUbQ26ksRskbaeTj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JzCpsbDs3MBkJT5u/i48RVLyxkwgVbDQczITgHF3mBxAZDddi9r7Qgy8p/RDl54nX0gC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fmYwLArEACbDTFNvslDjWByPeXAWllE8y7pTkOlzabJUwhHMh+B/ZEBNzJKikgMgos+b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mfE9nxMuT4llZtLCZKWU5IyrJeJmkb0qxhkyPeKqbqGzm7TiEupeIFXDFiXDHiZExKi4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cHaAzlS4aLEHEGUQYOgMuVhEqw3GMx8qtnuTYDG65qLG4uUKxdoJVpBpYidSUXEMpWVh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K/qDlbh8SmHfMXNCd/MHvCiXoIuGgRZLNBFwi0QrpgHljNowU9ADvMFbA/qCmQUSwKg+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xyQWPaIfVlS5gfq4hF2cIOwMkK2GFwJXqownnvKhe0lap7hva81MWrGyt6IAN0iwespl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pk4gVUfSdHMI4Fi+kdbnkTmDma8HLLG74f3EjNXUz+o5jdLIPLB6yyEWzrYlAECVAhlu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p7IYvsdLzU3uyCUab2hUKlGbuPZgrtswiVWqryd4FHNWxYPTnYW1B0mugifMrevxLeI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NS4sLK42drcXK7FgFPmFhuVukuBkl1sgA5eAgJ6kmWOcLyvEMlP8cyvbDwL8ZgwFups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bXfOx8To1ug/DeZYPeKX5WbjsHaA5CboKr1o3KAkptfwYOxAw6lOJusmQCLiDGLnvf8A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Eyd03IMuXLiwZem0vMeczEJ1mzcJshDSoMYlx10lSm929k9JYUAwhs9ycnW9f1C2txM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d8NV+yULN1kjoYYhVQ3rf7gK2IUeOLcn58zi5Ff8EPuDCWwNRemdveXNh5sj/twsi1iw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3etmMQGVC/Ze0RHq8IY/wCoqoOuRB77AOfSTbeAk5Kj3W5p7wKWCyjcYLm5YRDYqM2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sA91v4GZAcS4RqTZuodqZuV8EP+dP8Aypj+qdf4oZJYWg4ipVFg4izhiiDEvAyt4/wr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aEGMvEWlLmdIw5i7wZegsNmCFtxDtOJWh7QYMUuDBgxQYOg65RzybQFd07OZinFb1OsZ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GAIZJgmVycRIwe2ERTfEJY9cCaUwPftLl9408v1P+yhapNnpCslWodEle5zMIR26Ckyl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pkuWdpZd+PDBBly4QQz5TB1jHdWI/wBRDljZVuLiUCgFu8OWVZN94sIcosIG4KKLBLOp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BNTkDW9KDKDmo4VdtJ7SwwXxECq7EZW4KrrEyqWth9oUMSkiwDh81AzoMYl4wcQRBZi+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HJHIbRd8nkgGBjqYFrc0HWAKqB5jiCDbrfMdLKDV+XbeDGk8f9wQtbBW6LQCJiyw5lt9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7RcoKxvibLyeWV1Qm+Zg4OBnyTAvgl1zKnrmItVJHPNDdXKnNjdDuTKEgWnC7DAbwIDW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P6htKDag+5ZtMI0TNJe5UZUvyfNx9vRbsvDX7ikqNYu5jDqiIWTJ3czDCAGExjyVMiV1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xTWwuEtcoirWd5Zr98nxLlYfiNwCnVieF8IgyM3xHkl4AL4Jeslw5lsgB1xMwR3XOnhf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tCjqrgTeNDgMaBHIckrFJuuXHaLhgydv7SUqAZUt13ixVQD7YswZeN5cWDLly4PWPaIX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/nQbQ0JejkPSv40JFfUejFNK54oolGQ2e52lMJd0sfMBYICFcZX7gPA/ZMycS6OxfSz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AlhKzyV1Pec5MDddBwy7cYqCFz/SpcosxZv3iWQj2gzTHtEhLvl6rzKzL0wVeLS/Eq0K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YRMIm8MC3Yc0dBgYQ7k2cW17/MVtfKIdkfE3gxzHaCtJWycRAZPGgoEdpgRsMWGhCSvx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NfUCgCzkH2MI4bpju4VaSNcMEtgbkpXB5l3LxLmyG1DF3BhTMGjiGIbxhMQMNJuuXYEy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LEvMIJ5IPWVBgxQYMGCwYMUGXLgYd28Q222dk6neWCGs4L+pXiSXnKUIIt6kdZQOcvop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U/3DBERyJPYT+VfUXEC4ApTKLu78r0kGouEDLim7UEFoegoKHTmGkAAFHEtDQINQxUV4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obQGGDjUuLCHmMBindcr/wAj21DNiE0FMDoFu03+aChW9s4VSQKx0dJsmrmIlRBlnXBl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Fjt2hFTWz2ljLn1FV1kZwjB0L2D2llLYbL8y7hijaYw2HMGDF16zKEAi3wQKBSYsQ7aT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MVAtu1Q7BOt1fvNkMJThvzwS1BbaOCV6COoIK3mnUikQ4IYuZI6QOkzXomcW3LVQRq4L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VAuDvxiEeuBTcuYeUCxHfMvHfJH7mA9mf+YQws2BqWXdUSt5p+veA3naB2Ue8sde24e+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0VCTBgBxLHivJgSXA2DekupYZzj8UIE2x5Rpzgcqx8eJQQ64heYutdaLmXK22NoXLbci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TCr6ncEAGehD5HBBh5uIKoYWFtHeI4xUJs0Xhj9kT839xYi3hsu8pAd8vaODLlxZcuXU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vBUTwD8/+RRQ0HQ2gydH+oMqPUZ0Pp3iCscDv1I3yAR1OzFU3YXpEw2z83/UNIV/7Zlo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P4fzBGIwLA4T/J+3e9QjaC0fbpxKnlVHg6e20uDXSURFgamEAkNmzg/mHRwCo/LP6gk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15jChQKOV5ahGHlXMIUVHlcneDDEyUylhe8BgI7vZ8dGWYkdwpNbiX5IDjjEWMQ8RFpz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lCErgXEDEpfH7Ae+hAXjOoZuYzr/AJzBAYeQgwc6HKG0YJVKdiYlbRWrBhFl4iKkGwb9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omoMvQZuVDBLhKEuDiDLgwYaBBA3FIN+8Xbl08Qaq4uHMTZuTdNCxuJYdOZWiJQj5IbQ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4/cJZ4Be7k8dJeO1D8X9xqaY7g1gj3l8CrAy5ei4Oi4aBFzCG1EdYxTB0mDGavxChMoN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AEcI8ywmQOFHOJatDN7M9IQty9D3wyhnUfPtWtRS9Fi5tXgI0vyhYuR/cc8UgW/9RVg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m2d6j2fgMBZV8ZlMOKY7QIuLk+5RjmsN5/rAbRAhCsHmU4asza6lKKuqR5I8vayZPzEZ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KlobG9RqQ2EikWNbEoy/Bq/1REGzqNfm4Zvt7ZfcHSJxv+4FoSoZODZxxLto5mCuZVnH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gBy3L/aCGWdnMTO4tzvBpti+gQK5ldxTDcyqOkBS99EX6l3H/eOkXKQ5Erz0mbbNrRr9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bni+Fmf90hKJSCt8xKUta2x0hgRwAqDTfbiUq1JiIw1sMcOByd3xHNcsBb03jghhMDj3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4+2NX3A/ioUKi/iYnFtiBlU2h3gV7KX8x2srOTFQ8borkiKXo7iAAYL3h3l9hLSpbhy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4+Uc1L3zL7y4st7B+CYspgqwFl7/AKKmxBlwi4MuXCkvQrjxBxGKb0Hsv96BxLg4l6u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MGFMUi5S694Oeke/gepLuoFhOZSqqH7/AOsoj4w/LEG0GG8FGaMwIRU4tXa4N/eDU9k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uRh02x15hEKEEO0UoVhQtL9S0HsVTO2fEuCtMeOkawbinhGNuyx6pXS3mXJRy5EmQnQc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LnfmARS5jP4hRbxuBuUbLyyyxHRjoxGhV/ablOqXXS81N7Bm8NFRsJPcr9JM63LxVLv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+E6x8Iwu2lCtGs7KO5CFZBhgl3D1M4h3JQIOpYg4jQwtApHJGt0WIwMuXCXiDBzC0GD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4aipTIgMIHEoIyjcrEgbTrLZ72FeZgoQmK1+IBDGAcLHA7/AL8D5qFmmWVUDgabuBTE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lywYu8o5Zmc5ggw9W+yMkpw57S52AL4QJbo8INaWHCDLgxd7y473H7ggFzlYV694wxBm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YVDyRrUTcyqV2qO2he8YCLGzu9YMU0nJqoDDHF2fMR0LJWDozMZmJfd4xCmQdL27RSWc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ZdBFs0W/QgP3XBVAt3RyELsTvsneOZhb/Df7IuYPdGUN1tYPNTKWsL7wBMK3LFzIPmH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uPfHDDLyVg5rpGcUeRQ7y9JToKizYTVC34ibJL2V/uoVZJZBF8kwJ028slFzq3inX+t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lrUM1dQmYItFlin4QQtbHROjEWBzh8wCTiZErd4oG6xFRc5v5ZXzj7McL2Yh0aNnihvG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lq8NRDy0V2EuN4FXGCvUWRJbBCvEAaaW71g8vg4giYbJcTc7f0wblwylnmbWoaF6L0XF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iDcQWcvQMNCGjSLW6C8k4heYbew2TeE4SZTY9Ycx5PQ7kV5HCLjxcy7Yn5ZuqG1TIPWF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X7MTpbRIPcq6gIFRBHDQytccQ3lgnd1jhxX1BRl2BbLp5uXM6ouyo1D7GqUXBNKKbxb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RjKLTldYOYbyJKvVnDKivGYgqDAU9lYiaiXdkwy2ckvrozLopBQG1w30uMUTct7D/kz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0flc72H/AJ4U3a9ohz8JbmCMTHFpslkeYMuXN4Bkw/iNBiqLOIS3zFTmXjTdbDabJtlw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AX1H6jmV4qg1A5VwagwYMGXLgy42ly86MFRDh34gaAwnvDb5zDAih4iBeCMzcJ+ZuIs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zR0jhgNG+3MuHtWGHxkIMNFNBNdbuzzhhGDCLaPTQJp1mXMMN9Ji8qg5ZRDDejeNW6nR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3BDGVYjUpDSuPtgoqUUKZgVihuXgW8gcJC2EZVHHch2Pag1idxoT4u43LCwTbc/mVtsW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nOZYOG/SEbweaiHLreoocNrjJ4jxoPTEFMDHBVe8Wcq8PshgJajW3THtHUKa2iAVHMq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hQtdIuw68RJQga04MwAsdVQK7y7bkS2YvWWnE3LlzRDlZER2lGIXaz+oOvljSPYMSm19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6wNbdgyD2goR3oKiq0XyylHaF766zYODQoLbnmKSmc4WVMGE4QAGtgdSHI5dmbtL8T5R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qAM5leJ8kh9I8LBNoTUdio9YC2D8xg5uF71MzY3wqnZhkcCskCUnstEBLq4LlGESLg5Z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OSGc2WO0vmFI5sf2H3LrQ3lw1jLlwgy4MWXBqLygT4Z4pgLhjWvUqDBihiDDSpHEFUd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kpVN3FsCo7JApMQdC940csT8weSG0RANC+60flIrJ5ZV+H5D3hADoqCO3DAVpb1ZQIrX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IRkNI8S1atKuO8FOrsiFCIRxqxi9ojFwerDHZVHEQDPVUaSaos4hklgyrBxM70RGks0C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wbJabV/yLr9ZRt+UDspzFgRk1LZgzFBiRDDZlt9YMHiLHQdpcMy6IM6x0uXFgKkyItB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Mxsu/AtYdYL15+CLG63yBjWCnmEIMvS4MYvQZSWCY9OWa8QbCX1lyy0b95RhLgIZS/Y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ZvwolPfdNrcmVA7oFv5lwi9F6Lly+8NAnzhpWHeEslYAWtEsndlhiVtrxzmpRsaeJtmK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iHRDQe6eWoYxcZM3z+pvCLiv+ohfVWP4h9ait2r25mVQxzapYLCLzWv+w5s5NZVKubL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sMP3Mh7DighcrZNmGc0rI7xwWm2gjj80bfBHX5KIDA7ZJYO8Ngy83pullLYOrZj2qHvZ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Qla4VZm4JRVOQhVXUxdbzLxK2SoMMOQv6mOIOKiKlhaxCTQtCmFe7MoAW1G8DrA57xbd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FLMBLyWYVAhq4FQgGCjaNyxa0H5xDgQCxTRAOQTYD5irYvBH62hCqC2C1w7UwQIhlbx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z8d6hQDaD8GpT6uhThbfC9psl4EQt+WLlx5lTnPeLRy5hspAtlC7UfD+o6XZooTMHyxI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DeGifmXmIw1RiB/IReWviKA0kdqoYE7wFpQXaolLR3Y4Vm9LhURAGB97zK/SllZElKKu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gHvG2u4pBMhjpkhD3Tyl+sbS5cuXB0vQYrJcPdGyZkKz4JHDigwYQlysTOnqQ0JaUGW4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KiklG4b/ABAeQSPEQc3/AMroRfoAznAW/P4TE+G/ee29ZfRg9D8Rw61GCwNNjFv9TfwH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CWfJDdw5Xc4YCzVkNGD7RezbuRTYeCPQCSheXpK1Ll5aOZVLCZNrnC2gRJVbQXmE8K2+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RT6hrqVHcP2HzJ0z8zg/nKrpvvN2iZkD0nTM4L5g4j4DCEzBLRIEiqXOZx6bw3K2Y5VB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lIxvNyzvtMioykqithulZ/W5fLDEGDBnEJcGMuLBlwZuXSNgdyBYatxBLNXMoAXvM2xx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yhNxw7sJ8BjPIxTjiJuwaDasf1MHuly5eoai4KMGgQQ3Qi9GCnaZaBN+7cRYiQZq6V1i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QaBdL8S1cKd4SFgPe5zAXSuA/uox+wMQKk3U3bNEc3/yVIpFTpNizlwjRj2RnCHbGbbJ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cdpO3L+JcQQxL8oqjlEdhzKBX5Utso9amAgPwgueBMBT3qOtgNVUEtrVsYuVHZ5Lh4ke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xBQbJLEVO2IU13wIY/5E95lby5ZpVESs+aFXBEKRjDx8wIsGEdzuSx18FDKqrNutRNFT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3tLdRgHYT9RsRVWkPYgZ+cpylzR1loOh4nNnlt+zGg8ELP8Aib8tuAXDVFe0Wg3dqmZY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ZzcRRkQhW7TZvLWJd1Cv5i0As3gB15gEbQUtv6JnHZuHklX2RA+5V3a+X+6CXf5f9yku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HBUcBhs6nwwHvAFjpu/M5tipegGw6t7x5TG2LbrCUJRpc3HQbDjvL4opHQLR/EUL3ly4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0Llz3CUUMQIXLKFCUTlQxl024JfeZQhrsisK4hOdOdVZxmx/EywtuHA9YAqscjHrdKw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pD2RVlKfeosS9xS5ljMdZWzKhYSyy7PEt9wBJwS+FH8MqYKMJhzm+cbRAspgKLzCjtO3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CKNHbMxtL6RQqWoPEG27DPiEwVbB0gjbTibxjkTiDA1G2BHGSZW6mY4d4wlzMxMeUXPj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+cfeGMfJCz9SUjUeBL2GHn/sxKu92OAuY77wbItCu0sVXRzNkGo93SW6sshBzDLodRlL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6KRDkXdmVEaXWHg2zHhT3WPs0X1j3OsxMwHDkz838Q0IQcQYQ1WGlYYkE3cQRY4I04C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zEPRlFq3issoP2/1BYPOIVIyWPm2KslTLEN7MBmXHmXquXBl6XLlxS4MGxl5jSDejZCL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jp3JiXGEbD+4saLiy5cGLN0tewwlajiRQT1ZQGIWy821+IObzkgIFgvnGxCSnAdbYwzt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UGIpOJW267S1IR6RgnFwYvkf1EKBWJLnErDLi7jdFGKKHcQGTHBPuPio2Nw+86yGLY63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IVnbtWRRiwwX0gETBx1l0QTqxNKHidJ9nEE2AZt6xgtdbXAF8S5C9HGODrFP0OgO/wB7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rhd4NyHot1HEQsUok7lIFmBO0qCAbLlS+4qnMB4d5Tf3kw5ylq2JoBIYu7FwdyZykG7h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TaBtTCpiHimQ8wN72PD2l+FmAeZaZOliXNDCogrk+0Zwd5Wzdkff/wAjcY+IYLS8SyKb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bNdIlYE0HGWItDhl2zqmzQpcuDiDLly5cQp2gyuFRRTaKFaLuAkbutyrFQ2uFsLgErMk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GXAYMRRRK6JmFI+UvWKYuFFdZVALWLnQTwTuKn4Yi5vq7juGgZN+sQCwgKNqzFD3TFls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HFlinpF9JFdxhIWArh0gwwMhqvHWNRz7hErUyUpCsb5u7wEWAUt1gOqVtLTltMqLqztv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AUpmoKYbaO0FDKXMPPcR/FQr8DeC/wASguNRPSV50UrQI19y1tDkNDx1jFYQ9yGl7o9K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cWYskvvFce8XpFmXmXpcuWxGW0QYqziYMCWCovM32oDoQEAtgsKZzRaAr7x0bkMJbBfe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wq4i0DGP/YENDW9CxBxpcGLUSgOd2NSHZZS03yiXhvC2VA4NXFOkodVT9B9y6q3Np1oX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btoGrLzOJcuLoHQMMJcWUWJcwlg6GA8TjpCBuW0C2nLCR7C6FTjRl+i4llAK7Z/5Hlu8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mUNGe8F2/LFyKsqXeKuVG0hMdT3XAADuGLRNMG2Es5jjMpuBo5llpY8rP7jpEB2A5Fc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LJWiAoE3EsYcgF7H4h2+YtSwhi7Ry+5VLkWQVbxcKAc1DEOIy9R0ShVjIWym1UNlxcM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a4L/AJhEjMCoPaOW0G6LhWDzA/MKgHwjcX2FLLVhjvKlzN6ZeSCBoXzUUGwpfaJW1ZMO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6FjUOTcg3kY60kfNTBIpYXAtqMBvqXfscniUhTXRv2vaOAjuCp8RLAiNJ0YEFxNw6QqY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vnwkXMEPheZSUUcqEzHBi+8Wtou8uFU7iYXGSfmoalTxLN4NCBN05ii5lwZei4MHEHQ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RjEgABW0GAWHcXPtHRgIf3MEBsA0spUKekXWB8xbcbLVvFGQ+CE0rA0uNYJRxEGMxoc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uYXXh69o4FIPYT9LhJrh/D+4aLFmVLci+fmZ8kiw3MnGceJkPS1KX18RaIAYanNEVRY0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bFw89CUVLqbojBFah1CWC8HCBpGXsRina2yXXAFc/vF+rQnA/uWiKm63PJL1OBo8CGka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B/yJbD5byal/m4CITOBIbyd4lAFsVfdj2IrICYK6xLa11BgwfIxDbcXLC7S5mgjL9BFB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o5ZEKHslkdL6RyTIFLhsEuq9xDTS9G4NfFFVMAxu21Uwx2XYOh96DLmyXoKUGheizRel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NyWBzEtpgRLBd+IZRVlPcPluAqGNKvl6wtkC9WYlC25iDOJcdBZeLlmiy4OJcGPLFl4g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DcEhM2kKzCb4ulgKgy8y5cuXFxGacFXoBcMIK5YJUUCy+kAVLIJjrRUW0eCLo+OkBJrE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sEMb2Euq25lDZArF94opAbG4zK1WXc7We36hEul4cnmZQSlS8xnqStk9yBGlfDER3huV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74lawy9d5UPmZp6eycBpwDBL7JdUMEpVvzLPJQxsFq6BexZC4dSAsEgd2z+5kVdUxiRB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bvCM94rijCfMRO73IkU1eIdFC5wnF9yqYKq6ejFcGzFQEHEvedYCG7AOj1JSAJY3dkdV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ke8Gqd4r4w67Sqg7j1giTrW7zHD3iwClFok/Fg1L0AY2xRWM5ziwKvZ94VsVKTWce1Sg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FxHeW5jQJHx6jKgNkPzOUFqE5jUIHX+4ODpHMupeZcuDLgwdA4XBhIlAjXch3Ul2K5ZZ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ABvVut/nQUYlkBe/SLYuEqUwaLd95YxdfmJZ4ZJwXdwgqRN7G4VKEC2nt3hbdWOyHxG5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RIROTWhci2UlOf1DZkFtttF/qFhmGYwTgBawakxbTZUB02uVZBLYXVX2gkSink4OhBLR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UPVik3YYvTv5jBq9A6m3jeLtzcoVNla0LjwS8q7dSL2RtyQiwEAyWbMrFAHIbylRWPV1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bQ7hX5gO4Ogr/UNlGbfMJcu5shrrxrs5fhYNZvDAEdLHNh+P0grlrxesqEYVMjajDpY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tRRurwTJMGjWl1CEYuA8xRlB0gYN/MsK3BcXiDFsyaBj0UreC2iMFd2Uqje35MVVuYZb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UCG7+ZVZNSyqGGAJdwhvKzoogVueIg3TKLEZcUSnstGDoyxjLJXdOYcxXZuCoFgDklF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HUZ3lnWU7nmXQBBpLElAuO9a3g1iXiXFly4qpzoCLBgy4MWYsGLiKZ7x3iDFcwhMq4dp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M5cuXoILM2DpcBraWDMRLG6lc2CbwWOIhVTwO0IVN1dDEFvoHvO5BKwxXiDMTHN5lVK5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PoO7uSgEzSc+IhrS9WKKe4TOgu8HwB6LKQfGxvPZzBUEE02oMb11YCvxHHBTAwYur3hl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BXTiqOwug7ZxMMK3RYUHEErgM/liJENhwhbmCEmLPLMVLF1Xi4Cq4lPMRuYG8bRrGEFt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iO3fNksrK+0ARk+CUTIcNYCN1FVxHDQ7IYs8InVW2OkoMkbljC1JVa4ypU1mpji9ViDM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zBXC1Sl7qnMEUyxjaHiC3W5tD5S6feNW24YNco1+JxLxLly8S5cGDpcwkpipX0q4ckde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vEwbxqYh3IETIUlp3+s+VLYgU1zNj4Ybg6PWASwBb9/iEWDDlgHVv4jU4lzJeSUAUCrS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f1FbA32jmwuXxlXmVf3EA1slmcVijdcAjQnuA4iEhFRZZunWol7GeCyxT3zMoBzU9bPN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dV8zIKTkWLXXdKSjlHSCD+mXYbpZjhLUnSNmEOqluqbN7dYREtLmDHmCRqMqO2IMyKh4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+dGGiO5iExLCfiVtjEUs8owIRbeWX4gY6AA8tbsJy2oOrDVT7kxxRE35tvCexixgje2Z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K9KlzTrLVXEAm2FeLg02j2SqbREVxLnGCLjeLVgst/JGaWj5Zb9BcmVGNglva1LiGU17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AVvJwK/MamlTsoQMiXJrfvFdn3SjyQ84ti1vmWFm28WMoLSBfWYDZDEvVcSt64MzCRyn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8y3YOY3BLmOViuXJA3HeCldzTrAuNGxuQgtbOIBi+RUSbYmLaWpIWYOZZu6Leie0GLmX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EWZcCpc3TdKUJZEOgAfmGMHE5RWXLly4s1iBEmlRZzuwJrxkwppByuj8S5oLvpmV2Pmw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lzDvHiFUMy+JfYNcYh9yLHDHg3/iNZkbIifMQS0W0wRsC8D+5dolXuUXCubNyzUZeRya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lJ1O3edMye8+TeV47MHVvc4Zuc+RL/xAHtRDDenAv8St4wNxEBG6hfYIO2DbA+Ixwrsy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IuW9JVGoXW0qN6pa/EE2dNqEa/MyGmq3cSkPKLM/EbgWGru541NkHW8s3iCLYLMGTuZi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W7s84SkMMxo8iHWkN2RLs2QncjzFzAbWLlkOjWhxl4BsuWE4T9TyUx07kYBUwZuFhiqQ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/wDSIs7y0oFN4FBS52RZcuXFBgy5g7NY8z8NQYgV0KhNG6ETmcggTKiO4CktmVbVLZ65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cPbswa1YNnCeI7WHCwLp5naIhKIl1vCCO0PCveh/swZ7qgFAGVWgIVbqCgjRB7NzEGVY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eEHiL4EsbwWl70/iIpek7ZUjw72eGJdlaFd1HEtzzRs258R/opmMQu3kNu8ezWigN+A0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p2SFGDCwiOCdZThY4TrClJZimMgGndnr4mRa4T3YgbQfEp6RZdoqLDC+0UeUxtRS8LZ+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AQbVWbHWEnWINe4zqh6SvBVgJ+Zcx9JhL0BXrAJvK7ieQVeSKwu83VsFwtvvLjzmY0GX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tkOo2S1bxBdDRvQC6zGUZoHww/uBiGoo4gtxEOrFN5JdGH7lqjb57v8AuFWja0wgpkss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f7aH3Cco5QcpwZ2b8DD4iWjh1JdzM9K20XLly5siGYzT7T5oOTuS4VFbHtE1AkIV2G/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E4gVfEUTpNDV56TrvyQ4upZ1OkWqW4r1nExR5YQ2TG4lHumaLMvMuLEuXLly8QYPYuA2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zLjWDch0rhvBxLzLly5cHOFGbRCjArdmGFjKJLTbLEBynKYihr1LLR03mBGALxHXyAlh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fIG4XvHFQkos6vvG9JUGlrXPRaqWvo9Ot0zfKK5Qu6X2iZjWrSrr85/Eq3lZGTSgYIUX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BoTKB+4AWrBX6e8JKcJvFCHMSw6Mehhf4g4KhcaEYAIEDiUNABD2tldiGNtLlFBHhiuW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zLxBKgzZHTBwl5lx2iwS8wDcYrnMKKMGo8xlx8zcXtmFdsX8sy/ECbxcMCnuiLY18Sos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XsmcGEuNDSSkGEJZh0hhTUHYwZcuDFBgy+kACmSWnebw3FkIvhcUcHMURKu7ANDcA7eJ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B+GZeV3N+xh4QeeMqDGfQp9w1YNkbImHMO8uhX6hFxMq2FuPf+pQRsoyQ8k4Rpp6PDHd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49vy92V8lO7vd2IomprEDcF43PeHflqJXsd+0pebxO5irq4LBUC58GIJbbCuPFxNawDd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TlM7lrVVUAYqFltaN4U2lvNTpWVBZBwl8wbGg0DhhY3lBzBKllROiY0SvVbULsyh3hF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Rr6QAesGIW/jlZuIQ0ihAAYAi6aRj7iWj+IaByldyOmZjwEvSrUyiTDiFIQoInlnSY/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eJSmYI4T2htNYeIMsrUr4im3Gr5RM1lYfsxViUW77MQCi2fEJlNsHTabxII4P/T9Rbms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0/FQS1FY4K4vrdS8jg6ZjJkRjrgkGYbpI7ThfJyQ3jZzDB8Qg0L0PVEOwcqlAl4jcd5c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hABEseIoeq1nku34h5Qrz2Tcl4dPf1EKwkYvE2N46S4IqBTKKBfVN0WWXLgxgy9CYIb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xC20SJ4gsSxEsm3winFstiupU3KUdDR+ZfPGcKCoDdmGAEtwWtzJau1NjMfgWkqj3oYg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xDo3uiRaTuVALKLZXEdKvKofBYchLc3uwii8zrFwDPSETyhs67GZMEdYXxzsw1RGxSp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8PjM2MdwqNflWPr2VFE7SxRcFSvJ7wlrkIWSOuUQ3A4SphUrvKC2AGzHzhTiVraZ7EaT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8pAAWrzH2E3osW/iXCbly8wCUnBERLc3IRMQJzCuonwQTeK6x7odZYN5bW8LOZcopQK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FUsBiRDC9oZMnhlu8rUBQyzDxDfaBa+8VAK7xid6h4JxHefqPyw2h+Al2Rm5qLQVo3uA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8wYuJcuDiDCBmI2qQCpzFsRajqcS6KDFBg4ijWu4tysqHiOFOCBmxiAiJ3ixHwH2hFst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faBCFeuyOoTeDFxGA2Sfk/ZMyc4Mdqm1pcd/qGBGrKFShRODEDT8w5XmRqHIWbzN3RwB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3Kn22hiAO6LPiXSLjdlp+KemJwRBI3pq+bB96gagfZ6dpQU7cQriPacQht26xLmwpO0v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1cm47kp1gnWDE9Zvx5l2KswRo5gpyJylIzcd8J9zcZWA0dnMqXgJlf7mGlyFbZ/AG2P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GwOHrLHiOD9xuOhWdIPLcdHKDCKEO0yIwY8JFBrKBe7ZibaXlFPzLNQZzMaiqhyHfv2l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fsEvEcwwgpgXCLtgT33f3KPQYloXJroXDdSlaUng8cxQd/sluNPDyMFXEIDp59Hz2jEo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he5DpehQ8O8VqcQaNAy4AMVSY695imyMXLgwaXrR+YMNC4CA261vCKS6A4B1vx+o9gY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KO2e0oHsEEJUEMBKAWAPmYI2MJuTLMWXCFgy9BhGVI78okoUB0RWro/x3lnRfSXLhSFe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MWpkxL1DpocRbWGZao9uJnlC6OYDreLyRslvF8HEABolHN5t/MqNBADgtlQ4cDEItZE5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mwUsNpUrWcWHV+doliKUNbyXxgmzRgaBe/ScAvQDRtnjO0F8BAbxkfhEGjFhRv8At/M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5XDx1lrJ0TtVtra24zJcXClDYbwrdjqQBhmHOgdBGyEXDZZKqqbK9c1LHhhdI42bp2nU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L1l9ybXFpECQhtXcvReJcYwy15lwal8HeDGrBRQ7wwloKTOJUHUJtbLpuJrQWV+ZVYyf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plCXifmf3BmAPOIvoDZ6kXaUg2zhSojkMuXiXBhBA4gxgyhTzFs1X7ZxHiDUUHQ2YVXV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oVuDaXZBmYywy4JXKBcQHq9oO94bqutN5WtdwKxVwbIq1F4h5s9cv/owHeYBMQxmMvTc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VcZ2zGU7XEAeDs2efergiaUrxUNr/cU3SBT/ALEpgOmbV2efeYtjq8IP1DWqQTQtRvmL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EFXUTA2JRSrsmDG17dJd2zwzAFstCuSCLedx4ZaZcxTFlBwwBhZFaC+nHeXSZHJKqwQN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DbB3TsQZQcLB/i2Af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5606a3-a65b-4805-b7ae-5ba68c6b5003/0de07a13-a102-4b6a-a6af-e1ba707974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AAQIDBAUGBwj/xABdEAABAwI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CAcHAgcBAAIDBBEFEiExBkFREyJhcQcUMoGRFSNCUqGxwdFTYpLhCBYzVHKCk6LSFyQ0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RWNzg8LxJTU2ZHSj4iaEpLMnVsM3Zf/EABsBAQEBAQEBAQEAAAAAAAAAAAABAgMEBQY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AQACAQMDBAEBCAEDBQAAAAECEQMEEiETMUEFFDJRImEGFSMzQlJxgaFDkdEkscHh8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7wCdkgpBZUwEwEBSCAUrJBSQFk0BNArITQgVk7ICaBICaECATCE7KBWRZSQp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GyFJFk0pITRZQKyLJoIQJMBFkIgsnZAQgLIsnZCBWRZNOyCNkWUkIEhOyaBWRZNCoSaA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QKyLJp2QRsiykkgLIsmhAkIQgVk0ICBJ2QmECsiyaFQk0BCATshCgLIshMICyLITQKyL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gSSZQgRQAmjdAkJhCBITQgSE7IsgSE0WsgSLJoQKyLJoQKyVlJCCKdk0II2RZNAQKyL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gVkrKSVkCsiydk7IIoUkrIFZFk7IsqEmmiygSE7IsgSLJ2QgiiykiyojZFlKyLKCNkWT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I2RZOyEEUKSSBWRZOyECsiyaECshNFkAlZNFkCsnZFk0CSTTsgVklJCBJWUkWQRsnZOy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IFZFk0IFZFk0WQKyLJ2TsgihSQgjZNOyECsiydkIEhOyLII2QpWSRCQpIQJCZCLIEhNF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0WQJCaECQhFkAhFkWQCEIQJNCEAkmhArIsmhArIsmhArIsmhAihNCCJCaEIEkpc0kCR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7JhNBEJosgoEi1k0IENUHVNCCKE90EWRSQhCAQhCAQhCUKyEykoEhNIoEEIQgEkJohIKa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RSspFIoIFIqVlEoIEKKmVFFQCkAohSC2GFJRCmgE0rphA0woJ30QMFSKgE7oGCmohO6B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CV0BBJASuhBJCSaBhO6iEIGmkEXWQ0JICgaEkIGE0kIhoSQqJISumoGhIFF0DQhCoEBC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NCEKAQhK6oaEghA0IQoBCEIBCEKgRZNCBIsmhUCEJqBJ2QhAJoQoAoQgqhIQhAIQhAFC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EJpIBCEwoBCEIBFkIQCEIVDSQhQCEIVAiyEKBWQmhAkWTQgSE00EUJosgSSkhUJCEIBA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CLITCgSaEKhFFk0IIpppKBITQoBKyaECsnZCECIRZNCBWQmhBGyLJoQFkWTQgSLITQKy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QgVk7IQgEITCBWQhNAk7IQgVkWTQgErJoQFkk0IEnZCEAhNCBJ2QhAWSTQgVkWTQgVkW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gQQhCAKSaECQmhArITQgSE0IEhNCBITQgSLJoQJFk0IIoTQgSEwEWQJCdrIQJCaECQmh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oUrJFAIRZCAQhCASTSQBSTCEUkipJIAhJNBQJCEIBCEIBBQhQJBQUIEkmUkAEIQgEIQV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7JFBEqKmkUFZUCrColBWEwogprYmEEqKAUEwi6SXNBK6AVG6d0DvqndRBRdBK6ahdMIJ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JpgqAKLoJ3TChdF0Fl0KF0XQWXQoAp3UoldCjdF9VkTQFG6LoJXRdRunfRAwndRRdBK6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gouiJXTuoXTugldO6gCi6CaLqN0AoJXTBULp3QSumoAp3QO6d1G6LqiQQo3TugaajdF1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JXRdUSBRdRundA01EJoGmkhA0XSui6gd0XUbougldF1G6LoHdF0rouqHdF0ghA0JXQoG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IUDQkhA0JIugd07qN0XQNNRui6CSFG6LoGmo3QqGhK6EDTCjdF1BJCV0XQO6EroQNCSF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FQJpIQCd0kIHdCSEEkBK6FA0JIugd0kkKBpqKEEkJXRdAIQhAIQhAISTQJNJCBlGyQT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gCiyAhAkITQFkWQhAIQhAIQhAIQhAIQhAIQhAIQhA0JIQNCEkDQkhA0kIQNCSEDQkmSg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IBNJCAQhCAQhCAQhCATSQiiyEJoEhCEAhCEAgJoRCQhCAQUIQCEkFAIQhAIQhAIQkgE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IRdAIQhAkIQgEkIQCEIQCEIUAkmkUAkmkgEJIQCEIQCSaFQrJJoKCJSUkjugg5RIUyoF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fZlVVVkWV3ZoyFBVZFlaWFGRBUQiytyIyIKrIsrciCwpsVWQrciMh6K7NKuaasy6bIyK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ZSghZFlZlRlTZpWmAp5T0TypsQQpZU8qgiEKdkWQQTUsqLIIoUsqMqIimpWRZBEIUrIs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EEJ2QQgSd0WTsgV0XTsiyARdFkWQF07oARZArphFkWQCLosiyAui6AhAXRdCENHdF0k7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mErIQ0d07qKSIkSkhCBoukEIBNJCB3QkhA7p3UUXQSui6jdF0DundRRdBJK6SEDui6SE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O6EkIJXRdRuhBJJJCCV0kkIGhF0IGhRTugd0XSui6BouldF0Dui6V0IHdCV0XQO6ErpX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6od07qKV0E7ouo3QgldF1FCgldF1G6LoJXQo3RdESQo3Tugd0JIugad1G6LoJIUbpIJ3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ouo3RdBJCjdF0EkXUbp3QNCV0XQNF0rougkhRui6B3TUbougldCjdCCSSSLoGhK6LoGm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ui6GkkXUbouiJIUbougldJF0roGhJCKd0JXRdEO6EkXQO6ErougYQhK6CV0KN0XQNO6j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6KZTUboQSQldJBJCV0roJICjdNA7oukhA7ouki6BoSvdCgE7pJXQSQki6AKEkXVDuhK6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ErougaEikgaEkXQNJF0kEkkJIGi6V0IBCEJsCErpXQNF1G6CoJFK6V0XQO+qAUiUkDKE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0DQkSi6B7JIQCgEk1EoAqBUiouQbREn2Xguz6g365+CfqDfr/YtK4vZIMPgu16g39J9i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F7FPsV2fUB9f7EeoD64+CDjdil2Pguz6h0ePgj5P/XHwQcbsfBHYrsfJ5+uPgj5Pd9YI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+T3fWal8nv6tQcfsj0R2S7HyfJ+r8UvUJOg+KDk9kUdkV1vUJfqj4peoy/U+1Qcrskdk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/FI0Uv6Mqjl9kUdkV0/U5f0bkepyfUd8EHMESBEei6Xqkn1HfBI0zx9B3wQc7sj0R2R6L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S7B31T8EGDsj0R2RW/sT9UpdieiDD2aOy8Fu7E9EdkeiDD2XgjsvBbuyPRHZHogwdl4I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7LwURg7NHZrd2XgjsvBBh7PwQWHot3ZeCOyQYOzRkK3dl4I7PwQYezKMi3dl4I7LwQYc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Jdn4IMWQoyFbez8Edl4IMWQoylbey8Edl4KDFlKWUraYvBHZeCDEWFGUrb2XgjsvBBiy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n2XggxZCnlK19l4I7JXYyZU8q1dkjsvBBkylGUrV2XgjskGXKllWvsvBLsvBBlsiy1dk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aeyR2fggzWRZaey8EuyQZ7FFlo7LwR2SDNZOxWjsUdl4IM1k1o7JLskFFkWV/ZI7JNii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TYosiyv7JHZoKLIsruyR2aCmyFd2aOzTYpsiyu7NHZoKrJWV2RHZoKrJWV3ZlGRBVZCs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7NGRNmldkKzIjIgrQrMiMqIrQp5PBGRBBJWZCjIUECkrMhSyoIIU8pRlQQRdSylGVBFC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ZGVAkBOyLIFdF07JWQF0XRZFkNC6d0rIsho7oukiyId0XSQhoXRdCEU7oukiybDui6Vk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KabBdO6jZCbDui6SLJsSui6iiyB3TuoosgldF1GyLIJXRdRRZNiV0XSSsmxK6LpWRZNh3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ooTYldF1FCB3RdJCCV0rpIQO6LqKE2JXui6SSbE7ouooQSukkhBK6LqKEDTuoJoJXRdR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CV0XUUJsSuhRTQNF0kIHdF0roUDui6SEDRdJCBouldCB3QldJBJF1G6CgldF1G6LoJJX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IugaFEoCCV0KN0EoJIuo30Sugki6jdF0ErouoIJQSzJEqKLoHdF0rpIJIUboQSSvoldB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N0XQNF1G6CgldK6V0roJXQSldF0Dui6jdF0EroKiSglAFRcndIoPZXTuoXTuqqV0XUbo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dUSumHKF07oJXTzKCLoJ3RdVphBZmRdQuhBZdPMq0XQWZkZlAIugndPMoXRdBO6eZQui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ndBO6NOgULp3QSs36o+CMrDuxvwUbp3QGSP9Gz9kI7OP6jPgEXRdAdlF+jZ+yEdlF+jb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Yj/q2/BHq8J/1YUrouoiBpofqfaUvVYPqfaVZdCor9Ug+qfil6nD0PxVt07qCj1OL9b4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vui6oz+pRfWcj1GP6zvsWi6d1BlNAy3tu+xL1Bn1z8Frui6DH6g39Ifgj5PH6T+7+9bL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fpPsR6h+uPgth9oHwTugw+oH67fgj1B31mrddF0GH5Pd9Zn2pfJ7/rM+JW+6LqDn+oSd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vxXQundUc31CX9X4peoS9B8V07oug5nqMv1R8Ql6jL9T7QundO6aHK9Sl+p9oS9Sm/Rn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R6nL+jKRo5f0bl2Loug4/qkn6N3wS9Uk/Rv/AGV2bozIjimlf+jf8EvVn/Ud8Cu5dF1B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LsV3s3inmVHA7JLsl30adAg4HZI7Jd/ToPglZv1R8FBweyS7I9F38jObG/BHZs+o34K6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eC73Zx/o2fBLsYv0bfgpocIxeCXZeC73YxH/AFbfgl2EP6MJocLsvBHZLu+rQ/U+1L1W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svBHZeC7ppYfqn4peqQ9D8VdDh9kjsl2/U4v1vij1KL9b4qaHE7JHZeC7XqUXV3xR6jF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Lsl2vUY/rOR6iz6zldDi9l4Jdl4LteoM+ufgl6g365+CmhxuyS7Jdk0A+v8AYj1D9cfB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2Pk8/XHwS+T3fWamhyOyS7Jdj5Pd9ZqXqD+Rb8U0OR2SOyPRdb1B/VvxR6hJ+r8U0OT2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SdG/FL1GXoPimhyuy8Euy8F1vUZPqj4peoy/U+1Ucrs/BLsvBdX1KT6iXqUv6MqDlmPw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/Ucl6pJ+jd8EHM7JHZLpeqyfo3fBI0sn6N3wQ053ZJdkugaZw+ifgl6u4fRPwQc/skdk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iehUHP7JHZLodj4KPY+CDAYkdkt/ZJdkqMPZJdl4Lf2KOxUGDs0dmt/ZeCXZeCDD2aXZ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PZo7NbuxR2SIw9mjs1u7FLskGLs0dmtvZI7JBi7NLsyt3ZI7FBiyJdmVt7FHZIMWRBYV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kKWRbuyS7JBjyFLIVt7JHZeCDFkKMhWzs/BHZIMeQoyLZ2SOy8ERjyoyla+yR2SKyZUZ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lyoyrV2SXZIaZS0oylauyR2XghplynojKVq7NPs0NMmUoylauzQYkGXKUZVq7PwR2aDL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0Rlsiy1dmjs/BBlsjKtPZp9n4IM2VKy1dn4I7NFZbIsVp7NHZoaZrFFitPZo7NBmsUWW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kWWns0dkis9kWWjs0dmgz2KLLR2Z6I7NBnsiy0dmjskGeyLLR2aOzKgz2RZX9n4I7NUU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aCiyLK/s0uyUFKSvMaXZoKUFXdmkY1RShXdml2ZTYqQQrMiCwoKxskrMhRkKggkVPIjI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y+CCBCSsLSgtKCtCnZLKrsRSsp5SjKU2IWRZSylBaVBGySlZFkEElPKllKCNkKViixQR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RskpWKMqCKSlZFldoSEWRZNhJosiyBITskQildDkEJFB7AB3ROzuisTWhV3uiO90VqaC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mgo16J3PRXITSKQT0Rm8FdZFk0Kc3gU83gVciw6K6VSCndXWHRFlNCnMnmVuUdE8o6K6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E8jeimhVmRmVuRvRPs29E0KcyeZWdm3ojs29FdCu6d1Ps29Edk1NCF07qXZN8Udk3xU0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sx1KAui6OyHVHZ25oC6Lo7P9ZPs/FNILoujsz9ZHZn6yaBdF0uzPVPI7qmgXTuo5HdQnk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SyO6hGR/groO6LpZXeCMj/BTQd07qOV3RLK/p9qaE7ouoWf9VBD+iaE7ouoWcOSLO6Jp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6pS73QoJ3RdQ16FFz0KCd0XUbnofglfwKCd0XULnoUZkE7ouoZk8yCV07qGYIzBETui6h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hmRmQTundV5k8yCd0XULouoJ3RdRui6CV0XUbouqqd0rqN0XQSundQui6Cd0XUbougld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TuoXRdBO6LqF07oJXRdRui6CSLqN0XQSuhRui6CV0XUbougndF1C6LoJ3RdRuldBO6Lq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RuldBO6LqF0XQTui6hdF0E7ouo3RdBK6d1C6LoJ3Suo3RdBK6LqN0XQSujRRuldBLToj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lZ9VvwRkZ9RvwRdF0C7Nn1G/BHZx/Ub8EXRdAuyi/Rt+COxi/Rt+CldF0EOxi/Rt+COw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gj6vD+jCXq0P6MKd0XQQ9Wh+p9qPVofqfap3RdBWaWH6n2peqw/U+1W3RdBV6pD9U/FH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dF0FXqcPQ/FL1KHo74q66LoKPUof1vij1KL9b4q+6LoM5oYuRcPel6jF9Zy03RdBm9Rj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7lqui6DJ6gz65+CPUGfXPwWu6LoMfqDf0n2JeoD6/wBi23Sugx/J4/SfYl8n9Hj4LbdF0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o+T3fWYt10XTQw/J7vrMS+T3/WZ9q33RdNDB8nP+sz7Uvk9/1mfauhdF00Of8nv6s+KX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boumhzfk+T9T4peoS/qfFdO6Lpocz1CXo34peoS/VHxXUui6aHL9Rl+oPiEeoy/U+0Lq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zfU+0I9Rl+p9oXVui6mhyvUZfqfaEeozfo/tC6t0XQcr1GX9H9oS9Sl/Rn4hda6LoOT6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f0ZXXuldByPUpf0bkepy/o3Lr3Tug43qkv6N3wR6pJ+jd8F2Lp5k0OL6tJ9R3wKPVn/U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BxfVn/Ud8EvV3/Ud8Cu3mRmTQ4nq7/qO+CXYO+q74LuXRmU0OEYXdD8Edkeh+C7uZK6a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dmehXdzIJTQ4ORGRd26LjomhwezQYz0Xds36o+CRDPqt+CaHC7NLs13srPqt+CWVn1G/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72Vn1G/BLIz6jPgE0OF2fggx+C7nZx/o2fBIxRfo2/BNDh5PBLs13Oyi/Rs+CXYRfo2p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MEP6NqXq8P6MIOH2aMngu36vD+jHxKPVoP0Y+JQcPJ4IyLtmlg/R/wB4peqwfo/tKaHE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rB9T7Sl6rB+j+0pocTs0uzXb9Ug+p9pR6nB9T7Sg4mTwS7PwXb9Tg+qfiUvUoejvig4nZ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D+t8UepQ/rfFNDidn4JGNds0UXV/xSNDF1f8Qg4mTwRkK7XqMX1nfYkaGL6zlBxch6JZ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S9Qj+s5BxuzSyeC7JoIz9JyXqDOT3IOPkSyLsGgZ9f7Evk9n1z8EHIyJFi7Hye39Ifgl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4+RGRdj5PH6T7Evk8fX+xByMiWRdf5OH6QfBL5OP1x8EHIyIyLrHDjyePgl8nO+uPgqO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nfWCXyc764QdtNefGNT/AKKL7VIY3Nzhj+JW9DvJhcIY3LzgZ8SmMbk5wM/aKaHdCLLi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v9yfy4f5uP2/3KjtpWXGGODnT/3/ANykMcbzpz+3+5EdhC5IxuLnC/4hSGNQ/opPsQdV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rlHuH5p/LNN9WX9n96DpoXOGMUp3Mg/qqQxakP03D+qUHQTWD5VpP0p/YP5KQxOk/Tf3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lKk/TD4H8kxiNIf9e37UGsIWb16l/nEfxTFbS8qiL9oINCFUKmA7TxftBMTwnaWP9oIL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D/WCYew/Tb8UDTSBB2IUrIEgJoQJNCEBZFkJoFZOyEIFZNOyECRZNCBJoQgEJoQJCaSA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E0WQCEWQgEWTQgSLJoQKw6IsOiaECsOiVh0UkII5R0CMo6KSEEcjeiMjeikhBHI3ol2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Q7NvRHZt6KaaCvs29Edm1TsnZBX2bUuyCtQVBV2Q6lHZDqVahBV2XijsvFWoQVdl4o7L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yPVHZ/rK5CKp7M/WR2buquQgp7N3VGR3UK5CaNqezd1CMj/BXIQU5H+CMj+iuQgpyv6Iy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cruiMruiuTTQos76qVndCtCE0KO90S73QrQhNDP3uhRr0K0IsmhnuehRfwK0WRZNDPfw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3gE0KMyMy0WHRLKOiaFGZGZX5R0CMo6BNCjMjMr8o6BGRv1R8E0KMyMyuyN6BGRvQJoU5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HZt6JoVXRm8Vb2beiXZt6IK7ourOyb0R2TU0K7ourOyb4pdk3xQQui6n2Q6lHZDqUELo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Q6lBG6LqXZeKOy/WUEboupdl+sUdl+sgjdF0+y/W+xHZH6yBXRdPsj9ZLsndQgLoujsj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oujsj1R2TuqAui6Ozd1SyPQO6V0ZH+COzf4KAui6Mj/BGR6oLoujI/olkf0QO6LpZH9EZ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lkf0Rlf0QO6LpZH9Esr+iCV0XUcr+iMr+iCV0XUcruidndEBdF0rO6FHe+qUDui6Xe+qU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Lpa/VKVz0KCV0XUdehRr9UoJXRdRuehRc9CgldF1G56H4JXPQoJ3RdQv4IuoJ3RdQui6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MyCd0ZlDMjMgnmRmUMyMyCeZGZV5kZggszIzKvMjMgnmRdQzIuFBPMjMoXRmQTzIuoXRdB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0E7ouoZkZkE7ouq7+KLoJ3RdV3RdBO6LqGZBKCd0XULpXQWXSuoZkXQTuldQui6Cd0rq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gSi6CV0XUbpXQTui6hdK6Cd0XULpXQTukSo3SugndK6jdF0ErpXUbougldK6jdF0ErpX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6hdAKCaFG6V0Erouo3SugldIlRukSg80mFIFv1G/BSaW/o2fb+a6IrundWZm/o2/b+aQ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UEUKd2fox8SjMz9Hb+sVRBCndn1D+0ndn1HftoIIKs7l/Zd+1+5K0Z5O+KCCd1OzP1kAN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2Usrervgnlb9Y/s/vQRshSyN/SH9n96eVv1/7qCKaeUfXHwTyjk4fagimmG3Hts+38k8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CKFLKbbt+KAw9WfFBEgdAlYdFZ2bjzZ+0Esjujf22/mgiAOgTsOgUsjv1f22/mmI3b2H7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KQc4bOPxRkd9X7Qn2b/qlACSQfTf+0VITzDaWT9oqPZyfUf+yUZH/Uf+yURP1mb9NL+2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ftlVZH/Ud+yUFjhu1w9xQXCrqOVRL+0VIVtUP9fJ8Vmseh+Cdj0PwQafX6r9O/4pjEKs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j7Ei4DchBtGJVY/1x+A/JP5UrP0x/Zb+Sw5m/WHxRmb9YfFBu+Vaz9KD/UH5KQxar/SD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3CDojF6v6zD/AFUxjFUP0f7P71zU02Ol8sVXSL9k/mmMZqfqw/sn81zLJ2ITY6fy1UfU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Pzii+381y0JsdUY3Lzhj+JT+W5f0LPiVyUIOt8uP5wN/aUvlx383H7f7lx7JgIOx8uH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/Lg/m/8Af/cuNZFkHaGNt/m7v2lIY3H+hf8AELhJ2Qd0Y3Dzik91lL5bp/0UvwH5rz6L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Sb4D80/lmm+rL+yPzXnkIPRfLFL/ANp+ymMXper/ANlecSQelGL0n1nj+qVIYrRn/WH9g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m+VaP9N/cd+SYxSjP+uH7J/JeYQg9SMRpDtO34FMYhSfp2LyqE2PV+vUv84i/aT9cpf5x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yE2u3rhVU52ni/bCYqITtNH+2F5DdK3gmzb2PbRH/AFrP2gmJYztIz9oLxth0RZB7QOad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eKsOgRtyTZt7VC8Xcp53cifiht7NC8cJZBs94/rFSE8w/wBbJ+0UNvXoXkRUz/ppf2ym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7ZQ29aheT9dqf5xL+0VIV1UP+kSfFB6pC8sMQqv07/sTGI1Y/17vgPyQeoQvMjFKwf63+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/SD9kKj0iF5wYvVfWYf6qfyxVf8AZ/s/vQeiQvPDGanpF+yfzTGNVH1IfgfzQegKdlwP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5pjG5RvCz4lB3kLhDHH/AKBv7RUvlx3OnH7f7kV20LijHOtP/f8A3KQxxv6A/t/uQdhC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7QT+XIucMnxCDrIXK+W4f0Uv2fmmMbp/0c3wH5obdRC5gxqm+pN8B+aYxml6S/sj80Nu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+0/ZUvlek+u79kobb0LCMWo/0h/ZKYxSjP8Arf7p/JDbahZBiVJ+mHwP5I+UaS/8u37U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/wCkR/FHr9L/ADiL9pBpQqPXKY/9Ih/bCfrVP+nh/bCC5Cq9Zg/TRfthPt4jtIz9oILE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+Kedv1m/FBJJGYdR8UZh1CAQmhEJCaSAsmkhAIRZCAQhCgEk0KhIQmgSEIKA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gEIQihCEWUAhFkIEhOyLIhITQoEhNCCKdk0KhIsmkgEIQgSE0WRSQmhArIsnZFkCs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FYdAiw6BCECyjoEZR0CaFAsregRlb0CaEEcjegRkb0CkhBHs2/VCOzb0CkhBDs2fVCXZ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9kz6oR2TOimhBX2TPqo7JnRWIQVdk3ojsmdFahQVdk1LsW+KtQUFXYN8Uuxb4q5CCnsW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BR2A6lHYDqVchBT2A6lLsB1KvQgo7AdSjsP1ir0k0KOw/WKRg/WK0JIKOw/WKXYH6y0IT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difrLSkUGfsT9ZHYn6yvQoM/Ynql2LuoWhCDP2TuoS7F3gtNkkGfsnJdk5aEIM/ZOS7J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kdk5aEIM3ZPS7J60lCG2bs3o7N60IQZsj0dm/otCEGbs39Euzf0WpCDIWP6JFjui1lRK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qhoQhAIQhUNF0JpsAKN0WQqGEIQqHdCE0AhCEAhNCATSQgaEJ2QCaVkKBoQkiHZCEICy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IBI20TSQMOPVPM7k4/FKyEEhI8bPeP6xT7WT9I/9oqFk0Eu1k/SP/aKfay/pH/tFQQgn2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7R3VQQgmJHdUdofD9kKIQgkXk/RZ+wPyRm/Vj/Yb+SihBIP/AFI/2B+SMw+oz4KPNCCW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6jfgopoHdp+g34n80d36g/ad+aQCaB9z9GP2j+aO59T+8UkIGcnKM/tJdz6jv2v3JXSQ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yR3Oj/2h+SSSCXc/XH9YfkizOr/sUUIJBsfMv+ATyx/Wf+yPzUEIJFsfJ7/2B+aWVn13/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NZ9d37A/NPIz9Ife396ihA8g5PHwSyj64+BSTQPIPrt+B/JGQfpGfb+SSEDyfrs+38kd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kkEuzP1mfFHZn6zP2gkkUEuzd1Z+2PzSEbv1f2gkiyCXZv6fakY39EkIJdlJ9R3wSMc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jp0TQPI/wDRv/ZKWV31XfAozHqU8zup+KBWPQ/BBHUEKWZw+kfipCR/13/EoKrhFx1V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lHayfXd8UFVwncdQrDI/6xSzu/wCQEEEXU+0PRvvaCgvPRv7I/JBBJWB36rP2Ann/AFWf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+q34JXH1GfBBFJTuPqM+380Xb+jb8T+aqooUrt/Rj4n80Xb9QfFBFJTu2/sf3k7s+of2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fVd+1+5Hc6O/a/cqIpWVnc6P/aH5ItH+v8Qgrsiys7nLN9iLM6u+xBXZFirbR8y/4BK0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QVIVmVn13fs/vRlZ9c/s/vUFaFZlb9f+6lkb9f7ERBCsyN/SD4FHZt/St+B/JBV7kW8F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+SMl/wDWR/b+SCuyLK3s/wDtI/ifyS7P9ZnxQV28EWVmQ/WZ8UdmerP2ggruRtdMOf8A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/bCWR36v7Q/NAs8n13fFAkkH+sf+0U8jv1f2h+aOzd0H7Q/NNhiaYf61/wC0UdvN+lk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QjI7p9qB+sT/p5f2yn61UDaom/bKj2bvqo7N/1Sip+t1P84m/tCn65U/zib9sqHZPP0Cj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n65U/wA4m/bKl67VfziX9oqrspPqO+CXZv8AqP8AgURd69VfziT4pjEKsf8ASHrOWP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/wCo74FBp+UKz9O/7ExiVZ+nd8AsuV31XfBFj0PwQavlKs/Tu+A/JP5SrP05/ZH5LJY9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s+U6z9Mf2R+SPlSs/Tf3W/ksaV0G75UrP0v90fkj5VrP0o/ZH5LDcIug3/KtX+kH7IT+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ufcdUXHUIOh8rVf12/shP5WqvrM/ZXPuPBF0HR+V6rrH+yj5Yqv+z/Z/eucjRB0fliq6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ar6sX7J/Nc3Tqi46ptdul8s1P1YvgfzT+Wqj6kXwP5rmaJ6KbNumMaqP0cXwP5p/LU/6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ZNjqfLU/6KP7fzR8tTfoo/tXLsmm0dT5al5ws+JT+W3/AKFn7RXKRZB1vlt/6Bv7Sfy27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uRZCi7df5bP83H7f7k/lv8A+X/v/uXHsmqbdj5b/wDlz+3+5P5aZ+gd+0FxkIjtfLLO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X6KT4hcRCDuDGYf0cn2J/LMH6OX7PzXCRZB3vliD9HL8B+aPlin+pL8B+a4KLIO98sU/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V6b6sv7I/NcCyLIO/wDK9N0k/Z/ej5Wpf+0/ZXAsiyD0HyrS9X/so+VaX6z/ANlefsiy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Z37KfypS/Xd+yV52yLIPRfKlL+kP7JR8p0n6X+6fyXnbJ2Qei+UaT9L/AHT+SfyjSfpf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PR/KNJ+mHwP5I+UKX9M34FecsghB6T1+lP8ArmJ+vUv6dnxXmrJWQem9dpv08fxR65Tfp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yD03rdN+ni/aCPW6b9PF+2F5hCD0/rVP+ni/bCPWYP08X7YXmEIPT+sQ/pov2wn28P6W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D1HrEP6aL9sJ9tF+lj/aC8skg9V2sR/1kf7QR2sf6Rn7QXlEIPV9oz67fiE87T9JvxXk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36w+Kdx1C8hbwRYKj16S8hZO6g9fZKy8jc9Sgvd9Y/FB60hC8l2jx9N3xT7R4+m/9ooPW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f0sn7RR2836WT9ooPV2SsvK9vN+ml/bKPWJv00v7ZQepsheX9anH+ul/bKXrdR+nl/bK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rdR+nl/aKRrKj9PL+0iPTpLzIrKn9PJ8U/Xqm38s/wCKD0qS82a6p/TP+KXr9T+meg9K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pnfAJfKNV+md8Ag9IkV5z5Rqv0zvgEfKVV+mPwCD0aF5v5Sqv0x+AT+Uqr9MfgEHokWX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uhL5Uqh/rf7oTRt6IqK88cVqvrj9kJfK1V9Zn7ITRtmTGySEEroSRyQNMLNVPdHEXNFy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dUwRA/R7NziEV10XWBprG+zLRzD6tzG4+V9FaysDHtjq4n07zoO02Pk7Yqo1oCNDsUWS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hIJqgCaE0CQmhAITQoEhCEQ0wkmgaEibKh1SwOIGvjyQaLIss/rLG+04D3fvTbVwONu2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FyFJgD/5NzX9cpvZL3IBFk7IVBZCEIBCaECQmhAkJosgEITQCEJoEEWUkIFZFk0IEhNJ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EkDSQhAykmhAkITQCEIQCE0IEhNJAITSsgEIQgEIQgLIshAQFkk0IEi6EWQJMJJoGhJM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WQhAkWTQgLJJoQCSaAgEIQgLoQhFCAnZMKiNkWU0kEbIsmSldAkIQgEk0kAmkhQNCSEQ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UAi6EIBCEKAQhFkAhJNAJJoVCTshCA0QhNAIv4lFkKAuepRmPU/FFkIDM76x+Ked3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87/ru+KM7/rO+KVkIHnf9Z3xT7R/1nfFRQmxLtH/AFnfFHaP+s74qNkIJdo76xRnd1UU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d3VRQged3X7E85/5CihBLOfD4BGbwb+yEkIHm8GfsBF/1WfshJCgd/1WfshFx9Vn7ISQ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C31WoshA7jmxqdx9Rv2/mopoDu/Ub9v5o7v1R8T+aEIH3fqj4n80d36g+J/NJCCV2/ox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0dv6xSQgfd+r/AHiizfq/3ikhA7N+qfigZfqn4pJoCzeh+KO70d8UIQPufVd+1+5Lu/Vd+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39b9r9yYDf1viPyQhFADf1viPyRZv6/xH5JJoHlb+v8AEfkllb1chF0DyjqfgjK36x+C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gjK3q74fvSQgdm83O/ZH5os3q74fvSSQOzfrO/Z/ejKPrn9n96SFA8rfrn9n96Mo+v/d/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W+xLKPrfYhIoHlH1x8CjL+u37fySQglkH12/A/kllH12/b+SSEAW/rM+J/JLL+sz4n8kJ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fE/kjIfrM+P7lEpIHkPVvxSyHq34oSKCWU9W/FIsP6v7QSQijK79X9oILT4fEJIKAyu6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0/vD80IQGR3T7QjI617D9oJEpXQPK76v2hLK8fR+0IQgLHoo2d0Kd0kBZ31Sizvqu+CE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2Slr9R37JTSsgVnfVd8CjK76rvgU0iUCLXfUf8Clld9V3wKkEroFld9V/7JSyu+q79kqR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76rvgkQeYd8Cp3PVIk9SghfwPwKRPgfgVO56lIlBWXDx+BUSbdVbmI5lRL3fWPxQWJhCF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AcLFYpqUtN2bdFuGiluNUHIIcNwVNkrgwscA+I7scLg+5dMsB5KHYtvsgqohlaWtv2Y9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1BINDdkwqhoQhXYEwknzVDQkpIAJpJoBCEKIEWQhA0kJoE4XaQsDY2tlDZNG31K6IUJGN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WvboAQdQeqzzYJE8HNGCpU8tRS6RkPj+o5bWYpHtLFIw+GoWdK85UYbPSuzU8jrN2a7U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yEiOqaXEDrr7jz8iuxPWU0jfaOv6pXHlYx02dgQdAEEBzTmadipKqmaWxWI3N1YtRkFA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aECQE0BAJo5phAAJ2QndArITukSgEii+qSAQhCBIQhAIQkgEIQgaAhCBITQgEIQgEIQ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SaECshNJAFCEBA0k0IFZCEKCJcBuUu0jG8gH2rG+75i09bK44Y5w1uQpaulwlhP+vY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7bOHVpuFxanAIyS5rS13VpI+5YmRVtDJdsjngfWOvx3TZp6ZCxUVf2zWiXc6X5g9Ctp0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hJCAQhF0AEITQJNOyECsmE0roHZLZIlIm6BlyjdCiipXQsNRW5JuxhZ2ktrm5sG+ZUop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CJx+26WyK2JWUWOOUkOZIBqclwR7ipjUXCbQrIsmhUJCaECQmkogQmkgEIQgEIQoBCL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CBIQhAIshNAkIJAFzoFV27fd1QXWQsM+LUdObSudf3/gClTYzh85sx5v/S/MBFb00Mcx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UIhJoQgEWQmgSEJoEhCaBITRZArITQgSE0IEUJoQJNCaBITQgSaEIBCEIBCAnZAkJo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SaATSTQJCaEAhFkIBJNK4A1KKE1EuaN3Nb5myM8f6WMebk2GmnlNrggjqDcJWQJCeyC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NJAJJpKAQhIogQhB2VAhJF0Ai6EkAhJCAukUFCBJoSRRdK6aSBoKSEQJJpIBBQhAkipJ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qBIQUIBIoSugEIukgV0kygoEbpXTSQCSaRQJJNIoESolSUSgvTSTCoAmkgIGpclFCCV0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XQNCQTQCZSQtQMJpJqhhCSagYQkmEAmkhENCLouihNJCBosDukmEQixv1QmGtGwCaSga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0AhCEDQkE7IBCAhAJpIQSundQTQO6EkIBCEIAJqKaASQhAJIQgE0kIGE0ghA0k0IEhNCB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AIQhA0kIQCSaECTSTQCSaSAQUIQUTQ5zmbo5aaavdEAyojJA+kFFFr7qaXbZ67SuGrwD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P9ghx8EzGw7tCBGwfRCmjbHBT3doLDddBIaDQIVkQ0ISVDSQhAIQmgEIQgaLpIRRdCSE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kqrmTwGOqfK0ZmyAX8CE2kLpWHMKHZtvsFi47XbLEHF7S24INwei3NFmgDkkG22TVkQI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SQhAIQhECE7pIBNCSgEITQCEIUAhCEAhCEAkmhBiqiZKhsf0GtzHxPJbqeg7RgceYVE8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graarmpm5coezoeSlWCowlrm95oK41Vg7GE2avQnE7jWB1/NZZpXz7R5QmlcigbLFdpJ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gE7qmKANN3alXKxKEJoRAhCECTQhAIQmgSaEIBCEIEhNCBJoQgEITsgSaLIQCEIQFkW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OyE0EU7IsmgSE0AIBFk7JgFFRshSskgSE0IBJMqLtjZBjkqnSSOjp9mnKX73PQfmrmUk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dVmogaUxh7PY0Pj4rutrqUwBofZxNyC0rNV5etw6Z4JEkgPg4gLnNpqiDUSSA/0ivXz1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BXPdCZjfLYKDNhksxY1x0edD4hdYlUxQtjGm6sutRDQkhUIusud8oOqCRRtb2Y07Z/sn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1VkXbU8kVyA9pbceKw09PJDCyLKO40C4FlKL2uvrJNUPPQFrB9gJ+1Wse0n5t8ocPovI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A87iy0RQtj8SpNquGyEkKoEFK6FUCEkIBCSaAKSEIBCSZ2QJCEkAhCEUkIQgEimkogQhC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QgRSTSRQkhCASQkgEIQUCKRTSQIpJoKAUSmkgOSRKCVFAO1UHGyk4rm1laWyGCBodLbU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hNRupArWgwmEroumg0IuhNBoCEIGmkChA0ITKugIRZAQMBGyAUKgumki6gaainfRRDTU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dAISBQgad0kIJXTuoJoJBCjdMFBJCSaAQmhAk0rIQSQkhA0k0kAmhK6BhCSEEkrIRdAa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QFkIQgEJXTQCaimgaEk0AkmhAk0k0AhCEDQkEIGEk0FAkJpIBCEIBCEIFZATSQFkJpIA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7IFZOyaEEbIspJEoEhCSBoQhAk0IRSQmkqEhNCBIQhAITQgSEJoEgp2RZBFNFkWQJCaF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EhNJNgTCE1ArITSUAhCEAhNCASTRZEJCaECTARZCAQhNFJNCAiBCE0CQhCAQhNAk0IQCE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EIQgSE0ICyEJoEmhFkAhNCBITQgEITsgEBSDSVJsZPJF0rTsVobAVNsCDMGXUwxaOySL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LVAhBUVFWOUCgihCV0Ai6RQUAQDuFHI36oUkkAABsAmkhAIQkoGhJF0DS0Sui6oZUSi6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QSldCBpFCEAhCLohboKEIBCEIBJCEAkhCKEk0kAhCFAJJpIBCEIEkmUIEkmhAkk0igEk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JpIEkmUkAolMpIEkmouQQeCVzTRvY57hrmN10yVFyDx4xfFx/wBIv/4bfyU241iw/wBa3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+qn6ifqrY5wxvFh/rGf2YTGO4sDq+I/+GF0PUP1Ueofq/Ymxh+X8VGzYD/U/emOIsVH+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eoi/s/YkaEfVTYwScUYrGLtpqd/uP5pw8W10jgHUtODbbX81s9RH1VmnwxpIe1nfbsQg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Pi5S/jTVW1oo/c8/kow0gfE12W11M0TfqoEOK5xvQN/tT+Sf8bJr/wDu7/73/wCKXqLf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xxZJ/s4/23/4pScXva24w2Q+AlH5KHqA+qomgH1U2K28ex5i1+HThw5doFYOPKY70M4/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uZ0fcefC91y58M7KbsphuLtcOaqPTs43pXMLvU6m39Jv5qtvH1A52X1SsB8m/mvKjDxH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vvIg9qzjWgdp6vV/st/xK8cW0R/1NSP6o/NeSpsPZUvs3OwNNjbmuq3DI2tAa3QKDtDi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D81McVYdzFQP/DXE+Tm9Aj5Ob0Q07f8AGnDv+3/s0xxThvN0w/8ADK4Xyc3okcObfZTa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kv8AZFS/jNhX6d4/8J/5Lz3yc3oonDRbZNj0o4lwrS9S4f8Agv8AyUhxJhR2qv8A7b/y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G9z9qPk1vRUemHEGF/zofsO/JSGP4Z/O2/su/JeYGGt6JjDR0U2aenGO4Z/PI/gfyTGO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y4w5vRROGgG7Qhp60Y3hv89g/bUvlnDj/wBNpv7QLyPyaDyQMNHREewGL4db/Tqb+0Ck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H/xW/mvG/Jg6D4JfJo6BB7UYhSHarp/7Vv5qQraY7VMB/wDEH5rw5w3w+xAwwdEHuRVU5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YniO0jD/AFgvBnDB0UThn6qD6AHtOzgfepAr558m2+ikcN/VQfRL3R8V86+TnX0BTNDI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omqF87FJMNpJR5PP5qQgqhtPOP8AxD+ao+hJ3Xz3JWjaqqf7V35o/wA/G1XVf2rvzQfQ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1ZU/2hT9YxQbVlR+0g98kvBet4r/AD2o+KYrMVG1ZN9n5IPe3QvAnEcYB0rJP2W/kk3F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OhyM1+xB79C8GMXxkf8ASvjG38k/lrGBvO0/+E38kHu7ouvC/LmMD/WRnzjCYx/FhuYT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XiBxFiv1Kb9g/mmOJsUG8VMf6p/NB7a6F4scUYiN6enPuP5pniiuaGk0sGuu7kHs7ouv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cPucVUOMqrtuzOHx3tcHtSPwQe4umNF45vFs/wBLD2+6X9ymOLn/AEqE+6T9yD110XXk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aD8lIcXM50Uo/rj8kHqbp3XmG8XQc6Oce8KX8bab+bVPwb+aD0yS84OLaPnT1X7LfzTHF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9Qfmg9Eheebxbhzvo1H9n+9THFOHHczjzjQd5C4Y4ow39JKPOIp/xmwz9M/+yd+SDtp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4tNcA4GxBjd+SsbxbgjzpXs/Zd+SaHfSK4juKsFb7WIQtHjf8lKDijBJ3FsWJ0riOWdN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w07V1N/aBHy9hWaxxKiB6GZv5podJMFc9uL4c8XZX0rh4TN/NM4lRb+uU1v+9b+aaG+6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OOlZTHylb+atFVAdpoj/XCDRmRdUiaM7SM/aCfas+u34hBahVh7Ts4fFSDh1CCSLpZgea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0UBCEKguhKyEDSuhCgEk9kXQJO6SBbmgaaWiYQCEbJKAJQhFkCTQhAITQgSaAhQF0k0IC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CQmhAt0J2SVDSTQogQhCKLIQhENJNCAQhCAQhOyBckIshAJoRZAIQhAIQhAIQmgEWQ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JoQFkAXTAVjQECbGSr2QXQxwCn21kVayABXtiaFkFQmahFay1oVbiBssxnKiZUNr3OUC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xxVbioOkUC9BIlQKWZK6AKSEkDSQhAISKLohoSJRdAXQldF0AhIlF0AUXSuldFNIould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gaSEroHdF0roQNJCLoGldCSiHdF0kIC+qEIRRdJNFlQkIQoBCEIEhNKyAQhCBFCaRQCS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E1FAFJNJAkimQkgSRTSKBJFMpIIpFSKSCBUHKwqDkDyphquyoDVRVl8EZfBX5EZUFGUdE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lQZ8gI2VTmBrgCNCtmVPICNUHId/mtVleB6vJrm+q78it4ib9UJTxNljdDINxoeqdCHd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6jkgfZN+qn2LPqq8t1TDUGfsWfVCRhZ9ULVlSy+CDKYWdAsGI4Y2p7N7QA+M3HiuwWXR2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BjspjGYciqexY5+SSMNtzXp66gbUBp2c3UFcqaMRVBZMC24FjbdVGamYymdcEmInvaar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zvMcLg9VzXQhgJab35KNIRRasjdIPFxaR+CDsmmjP0UGlZ0VDcWp7d9sjPNt/uWmGspZ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zcwv8EVD1VnRHqsfRbAxBYpoYxSs6KLqRi25LILLoMrqRlox+r/5imKSNcrGjURYiH07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bX/FX0mJS6dswSDmW6H8kHQ9TYmKNi0wls0bZIzmY4XBVmVQYvU2JepNW/KnlQc80TG8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63FlwkGm9igw+pNuomhb1+xdDKgNQYPUWlHqLV0MqRCDAKFqRoByXQyosUHO9RCXqAXR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SNAunlKWVBzDQJeoeC6mUp5VRyfUPBL1DwXXylLKoOR6h4JGgPRdgtUJBlYSdgEHH9SO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XTij67k3PmrSCBcIOI7D3HZt0vUH82WXbGo6JWN9kHF9QP1VH1A/VXcy+CLeCDheoH6q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W8EHBNB+qo+ofqL0Fh0SIHRUedNB+qiajbmY0gZgwG3xXoC0dFysRjmbi8TmQmSN8TW3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TlrmMYBrvzWN2HF9bFI1xEjbjXYjmPevXMw9t877dpbUgKuowmKoa5spNnb5dENOUMPB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rtwRNpI4oiB2QAYHX18LrX2TfqhB5k4cPqqLqGMb2C9MYmEm4FlU40jD3jGD42Qec9Sj8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k+QXpM9D9eH32V0ccD25owwt6jZB5D5Pe89xuQdSENwgXu9xefFercYA7KBmd0aLrPUQ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upcmzTgDDWgXygBIULCLixC7zcJL2Wnneb8m6BaIcPhiaGtBt4psea+T2nkFTPTQxC8h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Vj6KEtHG+N7SNHNISD47idKY8VnMdnRl+ZpbsbgH8VpgwuTd4tmGa3RdSShbFI+J7C10b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MMeUEuDdRfcdQtbR512GF7CDqsrsK9X+dgaGPaCd7ZhzC9madgIAB72yJ8PhmZkkbmaR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nbDFJC1rnE2Mb+Y8CpywGd0hdA5khsbA3Xp6nBG9k3JeVgFibWcB+KhSUTYgQbmxsSOY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QM7FzB2gPM2BHW66bMMNUA+Us7K2jWOBB8yurLg0NV3g9rXtGmdtwlDRh0Lmerxve8ZX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mx5upwWjkdUPjeGZSG2ZrY26ea6TMImdE0SPZHYahjb3+K9Fg+EB8T4pXOdEzLltoDa+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TfI34KbXT59JgDY5O0krJLdCBZQocKFXI49o98LNh7JuSdD5L39VhsLIiPZLu6LcypUu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c5j4kpseTjwsRgBtx7030bmAkvc0dS5emrIGssyD5yYkd1vTx6LM/DHyu/zkBwvdsTdQ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xicIXyvPItJKVEySM96pmzHlnOi9s3BQbF1mtH0W6BXHCY7ew34JtXlmw1IHdnmH9cp5K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4jvzXZrMKkpY89DcW1LD3m/DcLPQzh7+zq2MjJ0D2m7Seh6Jsc7LWjaqqf7V35pu9fGW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816ZtCHDSx8lJ2HXazQbfiU2PLh+Ij/plV/auT7bEwNK2q/tD+a9L8neCPk7wTZp5v1n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KiKrFw7/AE6ot/SXpTh3gkMOPRTZp58VuKj/AKbP8UzXYqP+mzfYvQHDj0R8nXHsps08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8B+SorMVxmOGYsrpQ5rC9tmt5e5el+TvBZMUww+qPkA70bSfcRYj4fcqaedwXHsbqWTG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yN2Iv0XUGLYvyqf7jfyXNoaWSgc+ZsfaxvAa5oNrEbEfErouqIqkxwUV/WpHWDHD2epPu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OWqAPL5tpWQ43xKwaSQS/wBUD8F6NuGENAOpA1Kl8nfqptXnaTiDiB4PrGWMg/UaVpGO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wuz8m/qpfJv6oTY5IxzFgdZYz/4YUhxBio5wn/w/3rqfJv6qi7DT0U2OcOIsUPKD9g/m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5/qH81rOFm2gsUzhr8tgNfFNjIOI8S5xU37J/NSHEmI84ab4O/NXDD5gbGNpHgVP5PPN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+b0/wDe/NH8Z6/+bU/9781o+T7/AEUjh36qbFP8Z67nTU/xKf8AGer50sP7RVnyf+qk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KKr+aRftFP8AjTU/zOP9s/kn8nfqo+T/ANVAfxqqf5lH/aH8kDiufnRM/tD+SRw/9VI4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bJr60Df7Q/kn/ABsk/mA/tf3Kk4cNsqh6hY2yoNX8bXc6D/7v7kzxaR/0A/2v7llNABu1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f4290n5PdYf9r+5A4uH8xf8A2g/JY46FjmygWJyjT+sEfJw+qqrb/G5n8xk/tB+Sf8b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8li+Tv1UfJ3gojcOLYudHL+0ExxZDzpJvc4LB8nfqo+TvBB0BxbT86So+I/NP+NtN/Na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d+qn8nD6qDpDi2l/mtT8B+af8bKS2tPU/sj81zPk4fVR8nX+ig6H8caEOy9hVX/ot/NW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/qj81yHYU0kEt1ChJhrgO4LqjtfxtoBvFU/sD80fxuw/9FVfsD815oYfM157RhA6rRHh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4sw8/wCrqv2B+al/Gmg+rUfsD81wxhtuSfyd4IO3/GnD/q1H9n+9McUYeeU/9n+9cP5O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3hxNh3Wb9hSHEmHn6Uo/8MrgfJ3ggYeeiD0TeIcPP05P7MqYx+gP+sk/s3fkvPNoPBXx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doP0j/7N35I+XaD9I/8As3fkuW3Dz0T+Tj0QdT5doP0rv7N35KDuIsNZbPM8X/7J35Ln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XTQSMZ3XkaHxQdn+MeG/pn/2bvyR/GXDP5w7+zd+S4TcPzxsdl1I1Cpkw22wQej/AIy4Z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yR/GXDP5z/8Abd+S8v8AJ/gkMOJOyD1J4kwtoJNSbf8AduP4JR8T4VI3MyquP+7d+S843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MEoe1vzbjZwHLxQeu/jLhY3qv8A7bvyUf4y4T/PB/Zv/JeZkwwkaBUfJpyv7uxH4oPW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7N/5Jfxkwk/9MH7D/wAl484d4KPycb7IPZ/xjwr+eN/Yd+SX8YsK/njP2XfkvGnDj0R8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HCj/wBNj+DvyR/GDC/57F9v5LxRw3wQcO8EHtHcQ4S1tzXwgeJKgOJcG/2lTX/pLwlf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NjJHtHYLmYRhb5WOkljOZr9+R8vzVH1MY7hbhcV9P+2j5cwz+f0/7YXhGYabbJ/Jx6KD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pv7QI+WsM/n9L/aBeD+Tz0SOGnog96cawwb4hSAeMrfzUPl/CL/+9KH/AHhn5rwfyaT9G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Q05W9m/q1DT6Wcdwm3/vSh/3hn5ptxvC3bYnQnyqGfmviVVhctJUmCdo19lw2IUaKiq2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kOcBotaR9udjeFtF3YlRDznZ+aGY1hchszEqJx8J2H8V8eNFFUwi7ezkOhBPPms/DdDH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XyZh7QHTxTQ+3fKNF/PKb+1b+aPlCjO1VT/2rfzXzb5OI3aEHDj9UfBQfSvXqT+cwf2g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If7QfmvmnyaR9H7EfJv6o+CD6YKumO1RD+2PzT9Zg/TxfthfMvk4/US+Tv1UV9PFRDyl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pGftBfLvk79VBw79VQfUs7frN+KM7frD4r5X8m3+gPgkcNt9AKj6tmHUIuOq+UfJ5H0U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BudEFfJfUHdD8UOonjbMPeg+te5C+UtoZA3d+viVl9XmhnaztJLOP1ingfX/AHFP4r5a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KfY1H6WX9s/moPqPxRdfMOxqf0s37Z/NRMdV+nm/tCg+o69CjWy+WPjrMvdqJwf+8Kpq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QcNwJnaj4qj6wkvjFZiGIxMA7WpB073bu26q6KPFS9mbFK5mZtyO2cbfamjb7EEl8grp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1rJ4rXLah+uvnzV9BNiohAlxCvLiAbuqH78+amh9YSXzNs+IlulfW/27vzWaOsxQVrovX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W+9B9WSXzZtTidta6r/tnfmj1vExtXVX9qUH0lJfOPXsUG1dU/tlAxHFv57P8VB9GSvo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7N9n5KHyni388n+KD6PdK6+c/KeLc62b4o+VMWG1bN9iD6LdF186OK4v/PJvsSOLYvyr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KXNfOTi2L/zyX4D8kHGMYH/TJP2R+SD6MUjZfNzjOM7+uyfst/JQONYzb/TZP2W/kg+k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4yB/psn7LfyVbsbxr+ev/Zb+SD6YkTZfMTjuNfz1/wCy38kjj2Ocq139mz8lR9MLgFBz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EmHvpzDiLmNkB/1UZ1H9Vef/AMovFA/60P8AYx/4VqYj9O5VIBWBqYasiuyeVWZUZUEL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CnLZFleWqsCz/BBW9mYELLHE6Al4Lnn6Q8PBdHIouiuQ5ujhsgg2zmhzTdp1BUg1VRER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9R3TyK1huqCrKllV2TVPKgoDU8quDU8qCjKFXLCyRhbIwOb0IWotRlVg89NgZ7XtKecsb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S03+lwPDOT2DMF6vIolgKo8fJNTixBztPNuqmBTyRi4bY7Zm2XfqsKgnJe1vZTfXZoVz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tY2XTuvHMII01XNSgds500FvNzfzVsmNRWJjgmdbmbNH3qLKcvsKcgG19Sp/J8hB7ZkU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KazZWmF55ONx8V0CLBcZ+EuY8Ppzldf2TstkVHNEMzZbEjUN2+BUourWzhzxCyN7bAZX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S5cwsF9bX2Xfez5x3W9kiy/JB5lk0tLI5rHOZrcjcH3LrUFcKiTsnsyyZc1xsVbWYZHU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HQVFJK17CHFt7EC6DsJgXXMbU1PeN2kj6OVdKmkZNGHNIv8ASA5FQOyRCuyoyoKRqnZO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DbqpxgPY1w2IQVgJ5VblTy6IKcqMqtsjKgqyoyK0tQ1umqCrKlkVxallQVZUZVZZPKgq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KrKit0pZDbYLZZZ6toMbWnm9v3qhtGm1k8quyoyqCjIOiMoCuypZUFRao5VdbVQdo4X2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ZGVBTlQWq4tsllQUFvgpyNOcWH0W/cFMtVsre/7h9wQZQx190OY4jTRaMqdkHOnpHyxv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LKmGkcWlrKucOHJxuQuvlUJIrkOb7QQc4YSx5vPLJIfE2V8eH08Ru2Jt+p1W5ouLqWVB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bXDoQiKmjjbljaGt6BasqMtkGdsQGwTyK+yLIKQ2wRlV2VFkFBajIriEAKjxfGFP2VXT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7lmG1/PZZKGEFubNY828wvaYjQRV0PZTDQG48CvLT0b6eo7IsDHt2N9COo6hUONhcxrn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+6cTSIgSpxixIRAA5hBG3RVz0kcpMkZLHH6Q/FWmVrR3kRkBwc090orGyOaF7XmWRrmg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ujkETmGNjc0nstA9pXCllk70bC5vVQqo30z4pGN70AAOm4N81vj9iDqUUDoadkbyC4am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lBu2+Zo9l3UfmtF2gXJAHVSjLKxvbRF/K+XzWftS/VxsHEtY0bnqnipJfFZ1m2JFuuip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ZxjY0sIcLa35Ki+nhcG5WMyN5nclamRhosFflsjKsinKllV+VIhBTl0K5NdhEczXuiAb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EsBFiivGGgqqJ2a7mnq0r0mFvlmw+B8xzPs4E2t9IrUY3AEABw6FWxtAhjs3LodPeUFY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KgpLUg1aC3wSyoKsqqaC2XI7VpuWn7wtYaqqiMuZ3LZwbtPQoKZYzcPbcEfaOirxAf5h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5czeix1bBNGKcutnBvbfT/kKxHk4w11IJGktMXZkA/SINiunhWGQz1fygS4ubIeyGwAt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jifC14z9nc7g33+BXpI4msbZgAGpsFaKg1Ab4K/KnlWVUZUZfBX2TyoM+XwRl8FoypZ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6yA1BRlHRPKOiuyphqDPkHRGQdFoyoyoM+QdEZB0C0ZUsqgzZB0CCwdFoyoLUGbIOgR2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DMY29AomJpGwWvKlkQYhGBuE3RMIsWgrUWBRLQEGWKnhb2rmsYHFu4GvtNUwxvRTjaDJ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zBWBgQU9m3oE+yb0V+UJ5UGfs29An2begWgNRlHRDTN2TeiYiZ0V+RPKiM/ZM6J9kz6q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mdEjCzotORVTnJGSOW6oxysY9xYAFbFTsY0CwUaHs5A57HZiN77hXxyxPcQyRjiNSAbo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eSvAa4XaQR4J2DQgz9gz6qOxZ9VXss8At2UsnJBl7FnRMQM6K8xC6XZuBuDcKCh0cbdw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3koztfI4NaLdStcTLAXCBxMbYZm2KuETDyUTZouSLeKzGthp6oMdIA1zb23sUVsMLOipm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CsZVNeAchAO11TOc+45IKqSKN0ZsOeo6JS07A8abrVTd6MXHeU3sF72Qcw07ByUmwM6L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8EFTadh5KZpY3CxbcLQxgV4j0Qch8DIn5XDukaE8kvVoy1xDRyXSqaYSts4LJM71eCQv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AQZDTR82qDqaPotcEkdQzPE4OG3iD0KHMQY/VY+YR6rH0WvKllsgyGlj6JGlj6LVmYX5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1WDFsRbQBgEZkebmwNrDzRGPHacCh7OOwdK4RknkDubc1PDqKNtMxoHdaLC6KppxA0U8L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WkgLpUkRbA0EEHmCgp9Uj6INJH0W7IkWIMBo4+iDRsW7IjIgwepsR6nH0W/Io5EHkeI8J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SC13jbZcmqpyyvPqZzPDR2kYBHQb+9e6xGlE1Pe13xnO33fuXKyFtXFk0Ejb+ViAfsP2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bNTTPjlsCYngEX53WOSjfDUieNjWVEb84H0XX3HvXqJqD1Zrgx73tOozG5HvXOnhLmkt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OKspmSsFr6Fp3B5haDRMXHw6o9SmzPNoXaSeH6y9Ix7HsD2EPY4XDmm4QZPUmJCiYuhl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s6JGhj6Lo5EdmEHN9RZ0S9QYukWBHZoOYaFiRoG9F0yxGRFcs0DOiQoGdAupkSyIOX6gz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yJZFBhjw9paNFGfCY5W2IAcNQV1Ymd1TLFRxaekZKXAi0jTZzTuP3Kz5PZe2i3zUpfMH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uPzCqp6N9PK5/bOkze1m5/kgzfJzeij8mt6LqBpceieREcl2Hs6KibBaeVpL42l1tHW1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GGw15IPKS4a2OidNIMwc3Uhuo1+5FThEkpY6mc3IBfvH7j0XpqWBzYAyRovaxHIrNDE+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tdbl0Qedfg1RLNDnADczc7r+00G+viulNRRdqGg2cDrcLuOgs0i2hWEt7SpLC0gAfFFZ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qomw8smErLePku6yM5LHUhQdCHDK5Bz24ewtBaNCmcOb0W6msG5Omi0ZFBxzhreiDhre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cU4a3oj5MHguwWeCRYg45wxvRL5Mb0XYyJZEHHOGDoo/Jgtsu1kSyKDiHDB0UThjei7m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LHRROGDou6WaKJYrscJ2FtPIKl2GNHJegLFW6O/JB575JF9kOwtpC7oYouYiPk/pWw4Q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WX823/8AKvmBX3L0s0/acISPA/kpmP8Att+K+HFdcfYr9ogWUgEnA2Nt0QvzsBNr81NC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rJoNAGqYCYCgLKosJeVdZJ3VQQhOYEEahTsmBzClugzVFPnBIAJtYj6wRTvN8j9+R6rU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xA38x4oLLXQQoQv1yuIJtcEfSCuQV2TspWTsqIWQArCErJIIZUZVOyAFoV5VRV0sNTGW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qIUXaNJPJQeWgZ6tiZppXOzAd0k6OH5rtNmYyXI5+4uNF5jFKh1XWiRjw11+7ldqy3Ih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ICDMzuvBNrHmiOm54vYFt+l02C5AOxIWeljzNyvZZ7TqHbrdSxNbI3ugG4RUnavcepKd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MNTIUgEgr7Np3AWcUvYVHaxE5CLOZ1W2ydlRSwhwuFLKh8TXODtQ4cxoohxzlgBNuaaE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L8lIN6m6GMa0khoueamgEHkoOc5u8biOo1VyLIKO2Z9Ilv8ASBCmwteLtcCPAqxUzUsU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hQW2StZZ+yqm6MmjeB9duv2KY9ZHtMjd/Rd+auhbZKyzurOzdaSCYeIbmH2KYrYHC+Yt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0tQAq2VdO85Wytv0OivspoQLUrK2yRaroVFtt1nc0Sysy6hpurayYU8WYgm+gA5lVUUN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0HRBpyoyqyyZCCrKllVgbonZBSWqL4wRZXloSypoVhgSLVdlSypoVZUsqusiygoLFZK3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51/mgqyoyKyyLKCAYnlUwFKyDM+NzXZ49erev71KNzZG3abhX5VHIA7MNDz8UEcqMqss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VbZFkFYajKrbJhqgoyIyWV+VItugpLFy8fozNRmSJuaaHvttuRzHwXayqLgrB4qhcJGA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zbytdW8QUXqkraiEZWPdrb6Lv3rnSSPlcDoHeG60NOUGUNc2x38D5IkhN80Wt9wqhM9r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8wtEbr2cO8DzG/vQdSie+GmYZWF0RFw9v0fMLo5bjkQsnqzqmgjax+R17i+xHQop55KY9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m2vl1QahC36o9wQ+Fj25Xsa5vQhThmjlALHAhEkzGOyuNiVNDBNh0LWvfHHlfYltjzWu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ss1XiEcbsgjkf0LRe56ea6MYvG0gEXANjyUsFJYlkWjKllUFAaUZFflRZBRkSyK/KlZV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PL8SrS1Nze6zy/EoKsqdlYGp5UFRCLKxzdEAd0IKwEZblWgIDTc3TQzMY4SPJN2G1h0XP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bLrEdQBquq9xbIG2GUtJv5W/NecrZGTVEL43DKTIQfdb8FUb8KlZPNVZDfI+w8jsumGr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kI773a+7/krtgaIKsqeVW5UZVBVZFlblTyoqmyLK7KllUFWVLKrsqMqopsjKrcqeVBSG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KcqMqvyJFqCjKjKrsiMigpIRlVpYjIqKcqMqtyp5VBRlVckQcLLXlUS1Bnjbla9v6v4h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/AKKgGpoVWTsrcqMqaFdk7KwNTypoVZUwFZlTyoirKjKrsqCxBjqJo4bB57ztA0blNkdx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pxJLC/LrG69/crGWLrbIMpoobuLW5S72i0kXVb8OifIDazbbDS66eRMMCDjmikhkd6s/L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8FsbGRa+q2FiWRByJ6xtLKGvFmm+vRbYXNlYHsIIOxCsnpWSjUWvpouXBFNRRltMA+Num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1PKqKSrZPoQWSDdjtCtenJBVlCi5pt3TYq/LdVysuwgGxQUuc4jUBUthHaGTKM5Fr+Cvi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o4ZGNe4DOSBfqgizKeeqlG0yEgDu7EqTyxzhYjXZN3cu1nvPVFFOc1Y4N9lrbD81pe1Zm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Mpubc1pininByPBI3AN7IKiNUi1XlircHtIIbmbzA3UCYFexQgs8mwIINiCrwxAstwsO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D94XRykLPiDM1DUW37JxHwQeRidLTydpFYOdoWnY+a7FNPHUxlzNHDRzTuCuMWSBxL3X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xnK5os5pGjgg7pACwYtWepU4cxuaR5ysHirTVxSUpqA4tEZu4EagLmxD5RxGJ9Sx7Yrf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8wgto8MLmiapmkdUO1uw5Q3wH710mxDIGnvefNaezACAxEeep6YUtU+G5cA67Seh1sut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xmKtpZmSFjngx+B5i66lLELXGx1VEsqMqvyIyaqKz5UFq0ZEixEZ8qMivyIyIM2TcHmvP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7HODvA7fgF6cs0XDrIHMrJmN0Eje0Z57EfH71RvawTRtO4IuuXXU/ZTDKO6VuwaYS0oy3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RXQCWIt5kb9EHmZaVpe4s0cRqCjBpmUMxpGxkxvOZtjr46FdcUrHkGT2hofFYq6kL5mO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17bEeKDuNAIUg1c7CcSFU50UoyStOXXZ35LrhigpypFqvypZUFOVGRXBiMqCjIll8FoL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WULRlUcigpyhRLVoLVEtQQYLBTIUmt0KMulkESwEEdVVGLDIQ67eZ5rQGqEjXZTkALuV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VU1Q2aSSJwMczN2H7x1C0htkFLm6aKp8b3CMXGhuTZasqjzsgi1iZYrAE7IigtvuqJYw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W3Kq5Y7tsoKCLba3SfAXt31V0TbclZlQcowSR9617HVbmtu0Ecwr3MuNVmDTA+xJMZ1H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GWyC7CCAmWIKSxRLPBaMiRagzliRYtGVIt8EGfKkW3WjKllQZyxIsWgsSLVBnLUi1Xlv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rLFpLEi09EGRzFAsGt1rLLqBYbKjx/pBp+34PxWMalsXafskO/Bfnh25X6b4koTUYRiL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vYV+Z3tuumCV+1CFB0YHeAVtkzspsRaNE1CJ1nuYdxqPFWoEEwE7JoEghNFlBC+UgHZT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7S+qCxMJICuhS9ga617MOx+qVZG4kFrvbbv+ak8BwIOxVDMznFpIEzP7w/5+1UaUKMbs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StdUCE7IsgSEWQgFXK/IwusTbkN1YovFwbboPLY09kkpqGwkENyuBaLnooUcErJGVMEv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gVuxGjqKcuqaabvl13NfYi3goYP84+QuJa5psYwNG+PjdRHXpJ2zHvNyTD2mH8PBbGkN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mcyV0sd9eRO3ktmciGRwFyGONj1sgzw1UTgy5c0u0GdpF/JahsuVI/tS0VAzR31bG12/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EcZyAaagW+1FXgIssorog8teHsI+sFpY9sgBY4OHgVRMBFkwsVbV5AWQaybF3Jv70FtT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OtgLlc+asMxBja5luexWY5nPLnuLnHckrRS0rp3aHK0bu/JEHrk4c1jAXvcdst7eJ8F0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Qbai+ynDAyGMMYLDn4rFWxOjpwxjdBtID7PRQdAC+yeVU05cWAAtNhuNPsWgBFRyospo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qK7ItfdWWSsgplgjlblkY1w8Qs3ycGa088sXhmuFvsnZByizEmHuyRSDxbYpT/KQjPZu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WskQg81TwVbm1EuMTktbo3IbBum/vXRwqqjmpomCRpeAAW31Gmn2LZVR3hkIF7tII6ri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xxscWAPfbnl2P2Ijv7bpOvyUrG2uqYsiotGidlKyEFTzYXRG4PAIU3NzCypI7GRt/Zdp7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CSCNkZVIhMDRQV21RL/Kv8yrAO8FXJ/KP/pH71KIp2TCdlAAIATATsqFZIhSshXQgGG6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rCkgtuk0WNigZ03TBCla4ULAndNCwahACi14vY7qZc0DUgJoItUHNUKqshp2tL3glxsA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vMTYA4kbh1hZNAxM0/YiOpYZA86MAuSQvLYphk9IXVQa1sL32EQNy269Zh9M5jM87i+Y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omhbLG5j2gg9VR4WBvrDcrXtuNr7q90T4RncDl+s3810JqanrMzZY7TNJFxoQsooZ6G5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Hn1VG6gxObsAxzWylo0cTY+8JSzyVMrWyML2tN8x0APgqqW9i4w2cRa7Re/wWmnLpY2v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HiiE2PK8EOLABs07ofmcCM5z8j1U3E5QMpLibAdSq6mF7pOwmvHmFx42QU/55A6I+rtfG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bLv0jpXxAzMDH9AbhYDPKY8pfYbWsCmKqZoHfHuCiurZFlyxXTc8vwV0dXKdS1p+xBts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yP8Am5L2yu5+RVjqiG9jI2/S6gnZKygKiLYOHvVPr0eYtPxGqC8hSeNI/wCj+JWdtdTv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+lloDg+OJzdQW6fEoqICkAmAmgi7YqmleJYswFtbLQVmoYxEJowbhr9PIgFVFry2Nhc4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wk5i5zHauJNyD18lfjbSaVhuQGvBPisrSA0OOgAQQxaft8vq8oDbEFzTe9xqPuWH1YOg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OXkNblaI2snqIYI4i5l73t3beK6NNhogklMekb2FuToTvZBbQQGnjMdrAG4WwNUYGZIm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yCFkWVgCMqggAiynZFk0IWRZTsiyaVAhFlOyLKaEMqYClZMII5UWUrIUEcqMqmhBXlRl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qdkWQVlqWVWEIsqK8qRarCEiFBAN0f8A0Sq8qvA0d/RKiAqK8qeVTsnZBXlTspgJ2URX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grsiymQiyCJboqpYySCNwtFkWQZmPNtQrWi4um9l2kDRVsJia1r/ACugssgBSAuhBAjR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XxSljmixHIrpmzha6xtgcc1yXM+1BTG2Ktp29tHtpfaxCj2LoHgNcXRuNhrc3W6niY24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og2ZthoeSogO0a0d2/vVZllBt2Lz5WW21ki1BzJsRig/0qOWIfWLbj7FzMUraUujcM7w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i7tbRtqmMbJezXZrA81xW00PrboS15a36LxrcdOoQaYpqZkcZbM2Q8suv2raHGQjI4G+p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dhLRZzt1Ceha2ZtRAzK9vtNbpmCAijz1rWOccrQXFvX9y3NjZE0ta0ZTsqoHQveXxizj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dQoIhpA39yk0B2yibsNtx1SDHNOaLvA7tKCySG7SW3DuoU6d2ZoDyM/PxVkJDh49CpSx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EUOjVFQzNDKOrHD7CtzbOaCNQoOZ3gg8i6naWtd1F9FzahmYkOvvyXpK2NlO4NIIY85g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aB7vYyWPMqDzpDiQwm0drHx81uyZZ6bKbd8DdElHJH3JWX8QqKpzwYmMYbt1uSqj0xI0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7Eql0tRGJBlA9kA7HzXQoq1zSIqk3Gwk/P8ANBhx0kYjCTctZHt0uTc+eingtWXzCC7i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9xV2NlnaR3IzZfx0/FYqK8EzHxNDntdbL9YEfeg9Ha6LKMMzZGgi7T0cLEK1BGyRCmlZQ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KyCqyw4pGexje32mvGvnoulZUVjA6mffYDN8NVRwWNlpZ31FOMzX6yM8eq2txCnk3eGn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s7bs9pZ56IzHuO7PW7tLg+5A3SNkqc8Tg5hFj+atkaHNyu1H3Kp+HyMjMkLmuawXOY2c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M1rpGWa+5abW06EdURijikfiLSbNluA13I2N7nxsLL1gFwuDKOzraeZpADXAOJ5BehAF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aJZhfRQRLUsoUyhBXlSIViLIKrIyqyyVkFeVItVlkiEVC1glYkaKXIpNcM2X3hEJg1Vl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pMc63eGqDHiUADRUNJbLFazxyF9fsur6SYTxXuC5pyusrw3Ne9iDyXFqcOnhkLqa4iuC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2SFW1tyDy3WWlxDtHdjOzs59geTvyPgt7dLA6IFlTAU7Isio2SLVMhACCotsgK0tVeXVE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tmG11YzVoKdlBibN3wyUdlKb2vsfetEbw9oOx2I6FKpp2TNs4C420VLKfIXNicWOJvY6j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UmXygOIJ8E0FeVKysKRCCuyLKdkBBDKo5VbZKyCvKlZWEXSsgrsFEtVtkrIKC1QcxaSF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LbbghflGriMNRJG4WcxxafcbL9bvbzC/LnGMHq3FWLxWsG1Uth4ZiQt4I/XFlJYmTytc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ArYapkkpj1a8fRcLFXQtIs8FTG6A2+6kEDQkmpoFkWTCaCJVL4W8hzuryEJoRFwFJqdl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IvAdGcsrfZP4HwVwTAQZWPJBla0gjSRnMeP/ADuFpFiAQQQdQQoSNyvEjBqNHDqFF9oO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x8kFyLJtsRcahMjogiUIsUwLIIosp2QUGapgZURGOQXB+wrm0jTBUiF4Bc69zzFtvcu0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0c21u649Oh+P3qI2gCyYLWNkc4gDLqfeFTRyGWAF9s7TldZXloMTwRe4A+0fkgzvYHAmK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xrwRHII7nYFqmaOF2oaWn9U2WOqppIrOja+XwaCCEHQbTst3mtPu0TMFtYw0HxC58E88D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2q6rHiQBzCCFVc+qirJQWjRvgRqsfqNbmFmggeX5r0ACdkHDdRVUcReGMe8C4a03v7ip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AaZwGlxZp8l2baKL42vFnta4dCLoIMe2RoLHBw6gqRAIIOoKyT0bYyZac9i4bhvsnzCz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W1cBr8FEdCniEbMo5c1aqqaaKaMPhka9vUFXBUCBqUA3TCKCkndAQJCaCgSaEIEhNFkC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y0XGrmjz3C6Koq4GzxZTfqCDYoLY3tkY17Ddp2UraLiQSSUVS4y9oKb6RcL/ANZdeGeO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2xBQWItohIkjkgZChLGJGFrtjz6KTr203UczrezrfqghA9xaWvt2jNHePQ+9OORsgu031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yiaJ1pALWOzh0P5qqjmY6okY6MxTE95p2PiCg2XUZHtjbmcQB1KjLOyORkbtHPvl8bKM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ugvYbyN8woEXe7zKw0VQ9s8ETrOaXAA8wF0OalCATsmiymggmnZFlQWRZOyFQk7aIspD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3UkII5AFU6KzswGq0IsgzvhD7E3BHRMRM5tv5q+yYCDnYlTxGFrzGMzHA3t4q+FgzZwPo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KwblpssGCVBqKc5hYtJafcg6DRYKVlGMHJqrLIOTiNIxjzVNbew74H3rNG5hbdpuCu8W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Gl1M0Nf9Xk5BzYov84tG3LmHxK7NPCIYWxg3AC5AHfzZ3Mc33EHot1JUSNkZFL3muHdd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qqnzlr2AZ2626rkNqjM4slLHBjjZp3bb713KiZsMTnu5bDqV5epo6hs/aOc0h7yS1m7b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m1hPaX+rqrvU8rc0zhGOm5WDD3vhLY8xZFI4aB2rbnn5rseoQudmkL5PBzrhBlD6WMd0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cjSWgAHoV0hGwAAMbYbaJCGMbMb8FBy2xRSm1xcbaofA3sxla8vJ3XU7JlvZb8FW+C47j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aHXOYEcjsiWGDIQYi8k6kK0tnh9oB7RzCvila4aNI9yDmx0sDJHS9le40Y4LpsOaOI2t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W1t71JxAyWtbL+agjZOyLi6z1FVHAW53e0coA6oqjEXubLEGOLXEONx7lyaTGsr2PqRk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uPfZTpI5sQxKd8kjh2JAbrpve1vcFvqsPZIJxJE10ej4y0Wc0jUj4i/vWkZX10mJNdHTQ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bclGahrnvawsZ2DyM2U6tHMLThMsTq2UxD5qQdx1udyS3z1XZsoM1HTinp2Rt2bpcrRZ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pgKqgE0y1KxCgEITCASsmhArITsiyBITsgBAkWTshQKydkJ2QRshNFlAkJ2RZBFHNMpX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n+ifuVataNT/AET9xUAECsnZSshBGydlJBVEbJp2TREbIspWQoIoKlZFkEbJOYCLEXCn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o5xn7FeNVTUFr5Y43WF+8PGy0NFlRysXkkhLTEx2ZxtmGw81sppMzACLFTq4G1ELo3cx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RTARyfR8R4IOgAoOHzrbJxuvcHcIteUHogbmkjRMN0UkBQQIXO7M+sVHae0SLG+zeQ+xd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qm5d3NAPx0+8qwaKcEtu7qr7KMLbMAVllBmlgBcCBY+Ci0GLTcLXYqEsd2oIs75J5clNj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omvGjXW15q5rpGusRfxCC0t1HUahaojmCobtc81UJjHOATYO0F9kGzLkd3DoeSYN3N81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ROxwedxcct0VTURtnhykXaVW9osiB+jmE+ySB4pkoKS0EEEAg6Fcd1E2HFYbkmGS+Ub2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SG08PvH2fuRDdCx3tMaT1IXLxOiaIy9jbRj2rcl2bJFtwQdig8VNExsrIpnuLT7BOwW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3dGM3dd/KDwXUfhjY6mG9pIC5zcjhqAQeasmw0tpwyNznBl8gO48EGyB7J4GSDZwurC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VAQIzlA3YdleJs0hJzNA8eaDtXCN1zBObfyhPmEGpcSAJgLbi26Dp2SWGHEGOcGk++xR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frzDTZBuSLbggi4KrhqI5R3HtcegN1aEHIqMIaxuakc5jwb2JuFkbJIw5ZBq02drqF6M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L2ltbWQV0ROd99Wu67Lhzwvp6iSK9nbj37ELoUshjlMZvbkqsVie6ZlU0tLo22cLbjqg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mIzG4XRiFZFG1gMbwBYOcDdcrMQ6KaWP5sG7m76L0ML2PjDmEFpFwRzRGF9LLMSaiV7r/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pux/k3Ob4XJv8VqmqGM5gLFLX5XtDmHKdM3K6C4moAJa9p6AtVjKloIbMDG49dj5FUMr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IbKxssNQ0scQ4OHMINQcDqNk1g9RdGP8zndGObXd4JRHEo7NkbFMPrA5Sit5SuCbLC+s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ESAhXwS9qC5oN+YO4KC8hIqQSIUEALoybE7hT2OgubHREMgljD2+8dDzBQACjK3um26s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IsVda6WXW6aDHidCypjDgLSM1BCKU9sxt3Zsul1uGypigbE45dib26IJ2TsnZOyKgQgAq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UrXZCW+1yV9kiEGdvsjQjwUm3urbBV2LTfkiJ2UXMBCbe8Lgptvs7dRUQLDXdACmQkNU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wbaFQaOpRAAiykEWRUbJWViLIKiEKZCRCCCRCnZRIQRsokKdkrIKyF+bPSpB2HHWKADRz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oV8A9NsHZcZNkH+upo3/AALm/gtYj9GxR5Ggb+KhURF4DmaSN1B/BaFKy2ilkoLQTpf7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hosLIGmiyagEIQgFKyAhAimRcJp2VEBvY7phDmZh5bKTRp4oCyqga5seRxvbQeSuaDZI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h3R3OY6eSsB2tspAKojsj+ofsKCyyNk0ygTSkmBZJ17XG6AIuFkqm3jI10Idp0B1WwbJ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ckrnMLbu0B00/wCSVuGjHeY/FZ6OzO0h2LXGw8L3/FaiPm/634fvQQCkkE+aBkAhVMp2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CCIafrJFz2/QuPA6qwJ2QVtlaTa9j0KmoyxtlaWvaCFkfQ2/kZpY/AG4QbSqJ6SGbWRne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TTxlz5M4G9wofK8TWHtWkOHJut0RifReryFtKX2YLizrOF9baKbKmrygPkcWkDUAXWSp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GD2G33Hmt9NTSEdqCHt3sx+oQShnLzb1t5N7aNvb7FZL2WW95JH/AFnFVyRZ7NDXAk3z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RMmZ7X3B2vyQWUU8hqHMleCzLdnj5rohZvVmFlnRjL+roVSIpoz81UODPqyNv9qDei9t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yRa7EAgohpu83OS4gbuN0G0EHYhHNRMYtYaKTdAB0RdmkVIXO6ENopEgblEjsrdFiEM0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2Oo8URdK+P2Xi4cCNRusJZEI2yQfN5O64NNvir6WhdE+Rsr3SQg3jBO3VFRRxueS9xaH9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880BlbM1wucoLLXA6rXD84wPF235HkqsOY6KAwyNsWE2I2IPNagiqpBJb5u1/FOJziO+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oSxtkYWm48RoQp2TQcubCmzua6onmkym7Rmt9y0MhdA3LESWdHG61kKNkHM7B0VZRiM3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NdJh1sQVKJoMrT0N09C0ckEXPDdzqpgKqJt3vzgZgrwgVk7JoQJJSRZAkJ2TQKydkJhAW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VFlOyRQQIXIwloikqor6iQkDwXYK59a0trqZ9gWE5Tysdwg3NGiYCQUggRSUikg52JU2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H1gszZQMha2+U89LFdhzQ4EEaFYaumLc0kAu63eb18vFBlqnGYR9oNA8EhSdq5vW6qe3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PlYqwG85N9Gi3vVFU1IDnfAA2RxBIOxXUo5O1p2P521HQ9Fj3BvcBasOY5lJG19r2UGl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goEll8E7ouoqp7C7QgELnYlKYKmIMcWXYBvpzXVK52L4f65JA5rsjmt9oa9bfagwNxGe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7ZPvuOqwVgdKyBzZPnzNa7jca8ytb4Huy9vHYs1I8ja4U6nLLhOdhDXwvsetigtwFr4K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PryINiPtXbmj7WF8e2ZpF1zHOOWnxENJcG2kaOfIn/noutC8SMDm7FUcXC6GamzMPdIc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08hljDnNyPGjm9Cr7KIbZECE07KKEJoRCQnZCKVkrKSEECLBJpvsVNRyi5IGpQNCBoNU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NCBXQmgKBJJosmgrIQhTSEUWQhXQEJJqaADqTyym/wACoRvD2gsNx1TcDlfbm133FV05v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eiaF10IQrICyE0KhJpJoBF0IU0GhAQoGkUKDyb6bJIMroz6w57reHgpMlcz2xp4Jy7CV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QSLLQsdIA0HkVU4duXNAIDfpKM9mN02VlNc8rAqBMgc0WDzta5UacObM5rjey2WVTmHtm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JoQU1DHPjIYbO5Fc+CJ76kXJIjNnHqV0Z544AO0NidhzKjTDTNlyhxLrdL9VdC6IdwKd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lB7wwXKsVE7hceCCI9q4VgeL2OhWVpL3FwOh2Vg1URfI4Bl7rHVBzmBgy2duTyWh8bXt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GVmwyDqb2QTLAGtYJXB1rXJvdIzSRSNa4XaToVVEHuAAs5o5kokfkBvyQXVUIeSLkanZ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LXV8pu9/mVSUUlRKM07GDl3ifuV6hGBdzuZKCVtEEJpIiBaC5pPLZSsmhBmqoO1aC2wc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WEWI3BXWVE9OJCH3Ie0WBQZnUwHIW6qQpIzuQVEyPYA2UZXH7UgLnunVACmGa1wB5Kbq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HXs4WCvDQEHLbh8LWgZdRsdj8VdGyRlg15IH1itxaOiqc3K+3IoIMlINnAhEkl9gkSG7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+CDnV8BZIJQdHaeRWiimEjSzQut8QrKlhnp3NbzXM71PLfmEFMPrDJxSOY1rC42zNuCO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EOzjmLWj2W728lmq5G1bfm+1LhqDGdL9NV0MNljnY0SMyTjdrxZwQVOo5XSteABbXMdS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wDiOq3NbcKLmdUHPiopiwFsxiI0AIzae9J8FTESXhkrBzaLO+C1iQtdpdWslB3QcxlRI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ZxtfyWumqRPGXxa20LTo5p6FV11ID87ANfpNHPxHisdPDUSv7akeGm1nPcbh9uRHXxQd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0IWCqgmppjU0ZGS13xH2T4jomaqaxa+JjpBu0nKQiOvGjZYnsJ5GxCDRRVcdUxxZoWmx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WsbN6zRvMcnskOGllKHEKh72iWJrCToHG1/G+oQdVv8AKAeKzPLqesDmt+akbqRzI8Ov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HayOjZIe7kfcG3Vdp8YeyxG2yghcOaHNIIOoI5qQ2WSKKenc7Rr43OvZumVam/yZI6I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07HncjXzVxaC2yCFlF2rgEycosb3GyjGC/XmgllTOgT1QUCCYCgSWvaLaORG9pe4NN0E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IUXMDhYq0pIKGx9ntspkZgpnVKygrBsbOTI5hScA4WKgCQbO1HIoDcKD2kbKw+CCLoKM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5vgsdV3JYpQbZTZw6g6feg1kpBHuQgColPdKyBKKmQo2RUSkVKyiQgiV8U9PUGXE8KqLe3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f8A8y+1lfKfT5T5sKwqot7Ez2X/AKTb/wDlVx9x9qtdGyE1tAgBNMIIpgJqVkEEWUrJ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2hA7J2QmnuAIIQE0ANkEXCR0N+SldUQY7rum5uZhHVKRt+832h9qIn5moEw6kE3IUzoo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mVBG+traIIUghUYXTvZO6OSzGm2R3U9CrIJ87bSZRJexAKhiVMJoiQ0k8wDuPzXLf2PY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F9u+2+o8xdB0BIGV7i6wYQGX6O/5sFvfoxvmfwXErY6iCV1muniIuC32rDkeunPddKik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fl1vz8UGhqYGqSIjdt/FBJSCAgIGmkmUAhA1TsghIwPaWnYrn1OHOkcHCUXAtYt/FdOy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UPjDh4aqxtE+FwNM4tcNgNF3QFB8bX+026gxxOqXR2lZE47HNcFZantWPGgGl+7y+K6v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RSEFwOhuNdlRzYcQkDbueHAaaixC0sxBjh85GfMaqUuE08ji4B7Cdy12/wAVEYU0OF55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Omge24cEoqkNAbmz+eiRw2MnSSQfBR+TS0jLKbeIQajI8C7WZvIqiSpla0/NEHxU44JY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t+fcdWx5fM3UGV4qHBr45B5AKyGpcLtmbY9U5mVDXDsmtI87Kl8QPtteHO3A2QXQyNme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K0gDkszRBEbXDGn3BWth5tebILLi9kSMDmkEXBSynzTuQgrYxzAATe3NNsgLspBDvEbqZ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cQFRJIhUSVsEbrOcfgqG4tR5sr3uiP8A2jS0H3ordZChDUQzi8MjJB+q66s0QRKSmUWQ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LPKx4eQx3tC9jt+5aofbP9E/cq5hZocNwboIMuWZgPnGi1irmHM0HqoN/lCRsVGlLh2j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8IQmNkAhNKyAQjkmgW6aAmEApBRCkAgaiVKyVkEFmrojLAQwXe0hzfMLVlSIsgz0k7Z47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wxgEBcBq9xcfeVtAQRKE7IsgiQqpy8RExNDn8gTZXIQcV1zNHma5rzcWIUmDLqOZJXSq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p6HkVz4wXsaSLHmOh5qiUlzG4C17c10Iu9Gx1rXF1znC92330W6heXU7bjVvdPuUFyE0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CKSkQkgiVJw9m/RCk4ez5BRWSppGze1caW0XBlpJKSvjiebwvPdd16D3FeoVU9PHPk7R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or7ES0hY2wD26XGgVOF2jj7Ix9lKwWLLk3A5re1ga0AbBVVMPaBpFw9hu1w3CCwEuF2l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8CqaKr7d0kb25Zoz3hyI5ELYiMUlROxwDaV7m8yCFcKiOwzHIejtFekWhwsQCPFANIcLgg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HdAb5IDSDuSgkhCdkCRZOyFFRslZTRZBA6pDRTSIVREObe1xdGZubLfVLs2k3tqkIwDqd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CaB2SsmhAklJJBEpWUkEIIlJSsiyCF0XUiEWQJpANzyCrie1zQWkHyUyN/I/cubhghlg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eAPNFdNCjchSBBUDQhMKhJposgSE0WUCTRZNQJVSG/dG6uUQFUZWxTZSHPaAeg2CzUudj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61l1LLKxpL5H6C7lRXPEGszE6DVaoGhkbWjkFTK8PaWuAOmysozeIAnvDcdFBeBdSyoa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0UbnkXAF1iNZIRYNsbbldaQWF7XWZ0TWtvl53sFYjiVbA4Nlkkc6QuDbHXntblzXeaR2Y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rFNHcNJIJH3/AHhdKgmEkDchuLW3VHQiIcVaQFjjDm3vp0Whh1FzcqVUi1YJWOe51jZd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3QFBU2NzWAWtorWjSykbhzQeaJbgXCIrLrO9lLtxYi1kmSA8kiQdwoqsWLQDYEfSA1UZ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d2bDqlGL5gTogsmZe5G6rF8tjutL9x5D7gqnKjPPJ2URcRfkAnECIwDqVF7g6pEemjM9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AhNCBIsgJoEkpJIK5Y2yNyvaCFz6gerVLMvsOHM811Flroe0iBtq05h4oF2uZo1sUZ3d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EHmrb22Qaw64UXODbZwbXVMbyNeSuDg5BW0tcMrnDMDY+avyDLayyTRjNmLXaHW2uZa4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XZvNvZP2KNVSsqALixGzhyWkhCDzFVhj6F/rEZMzy72SNB7lqoayAy2qIHh41zA5ms8u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zKqicyQzxRse4Agg6ZgUHRgdHIwOjc1zTsWm4KTgbmy4Mb5KKqjMDXsp3OAkzDQa813L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NBU4B17bhUyyCKznaM5np4rQ6ztxleozQ9pHkNj7kDBu0GMj8Csjh6rM+oaHZHayMG39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G5A23TZTktbVBTMIpowZAHNIuHDl4grN6mAwiM9o3pex/JXQsdBdjLOi5NJ1b5eCkOz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g5E0EkTrHSPcXGoKvgbBNEYnRAaXOt7+9dEOe0Wd3mquWjimaXRfNycnN5HyQYKCOKKsl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LNrdvMe5d9uoXlMV7eCanfUaBmmdh/vAeHNenpHZqaJ2bNdg166boLFU/uX6FXFRcAQo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pc3APXmtegWOots8dx2htv7vFOlmLmlkhu5vPqOqDQQCSoAOD7X5KxmrQUmAuzB24Onk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cB7dwp7rLLG5mIRSBoyOaWuPPwWtBXMy+V3RZxGY6kvHsvFh4H99lrBvcFJzbtsfcgbT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/wCbqR2QRISUkkCSUikdlAknNBGqkhBQ0lhyuO+xU7qT2B7S1wuCsscc8MhvJ2sXQjvD3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FjwS640sVoBDhcbI3QUQF3ZNDzd4FieqsWGcSx1DWwnKBqW6d5t9beK3NOiAKiVMhRQR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lSKVkVW4r576bYO24NEnOGpY/wCILfxX0RwXkPSnT9vwLirRu1jX/B7SkH0EJhACYC6I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CaoVkbJoUEHOFvyUwgMbe9lKygAmEBCBoQhaDOqgO6bHbkpIIBFigNLKiRpid2jdW/SH4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x9qmUEAQ5txqCmFU0GGS3+qcdP1T+SuKAQi6AoEVzK6DNVROIHZm4NxcA8l1CqqmETQll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KKwY1o0ygCybmhoaALafiVTG8SDMzR7dHNP3K5xzZTt3R9yCMhyxuPQEpxjLG0dAFCp/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igYQgJoBNCYQIJ3RzTQIJoStqgaEIQCLJoCBA3uOYQRdDtwbJjUaIIgJ2TQUEAAXX3IU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QRfkmhBnkpIZDd8TXeah6jG03idJEf1HLZZFkGNwrIz3Oymb0PdP5Jh8xALoCDzF1rAT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kpAfJZntmJ+cjdY8yF1igi+6quM6CV/sMBI6my4dc68pjmY9rm8j+C9j2LDe436FYX4P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Xk2+KI8xFA64cxvd63sVoZLPF7M0t+V5CV3jg8WmSWZo6ZtFRNgMUg0mlDut0Vz24rWt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a4cZcAO3pZSeboxp8LqbMBY1oDqiUnwAVnyO1os2eX32KDVQV8FS8tjLg8tJyuaQRotVg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ySS9tI8lhFjay2NOiDOc0M45xO0/on8leQBJfqmWh1wVUwks77bPYfig0AJpDUA9U0DS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AQnZCBpoCEAi6EIEqah+SMnmdAPFXFZp2CWRgzEBhDtEFkLOzia3oLKwJJhAWQi6EBZI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5tQ3LUyBtrEB1j11/JdRY6umdJMyaEtEg7pDtnN/NUZWh2djALF5tcLbTwmLNd2a5usU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b7r8wuqBogVklIhFlBFCkghRdIEJWU7JWQQKk7dv9EIK5dfVzxVpjjdGGhjbBzT06qjp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DjIyJwAvoSFZT4vJK3P6q4xDQuY4Ot7k0jrpjRYm4jTixlLogdAXiw+K0tnhe3M2VhHU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Nq4q2mLi5ndewcx1HXyXSikbKwOYQRtokyWN2rXtPkVjjPqtRkDe495s47eXnyQdCyE90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iyAshBRyQCEJ8kCSUuSSBFJSKTd7FAst0nRhwsVZZACCgQ2Nw4j3plrhsbq+yVlRSXlr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VRPcWh4zDkdFpOgVZbFKLODXIiQ1QqfVg03jkezwBuFJglbo8td4gWQTIQjN1CYcCgjZ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IspWRZRSYLvAXKNPFC8PByNJ0cDbKfyXXZ7bfMLlsmY5oa9hyu0IcNEGsa21uQnlG4Oq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Qzkd8vgVNs8rWguizgjdhVGkyBmr9uqsY5rxdpBF7aLE6eIg9o2RgI1cRoEnNfA8PpiD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bIjoIsqGVMbnhly15+i4WK0KBIsmnZAkIsnZNKjZClZBQQe6zSSq2Wy2CqrHZiI2HvAgl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1VROVga4EKJLhYx6HqpwSdrI5jmXLfpclRiDm0+U9pkB3Fr38EG6GUPHQjcLQ1yxUcTgT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sKCZka4EX1WCtkIs1pIB0Nt1pmlaxuu65Uj3STGwcAw8xzRUXTRxuMLgcgBDnW0B6LNh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0ZcTYnVo5eaKb56pbHHGXRmQuMnIusfjyV+MSvpGRtgAa8kBxtoG9VUdRj81jfdamtFl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XZYe6EEr6WKiwA68k3a6qqSV7QwRtuCdSoqxw1CkQk0kkXGqscFkUPjaeVlU5jmjQArS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Vu3Qoy36grZZRIHRBB2jWX+q37gqybq54s1oOvdCyZgyYtINnDMEGalaXVs8vL2Nfitp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5BuS4adTdX81EJFk7IQKyE7IQKyVgpWSQJIp2Ttog5Tow2WVo171/iLpsBbYDbxV1TTO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vXxVDHZgCDugtEpGlgrQA7UaFU2urI7hAydbE2TLw0t1HRZ5oS+oaHOIY87AkHyWoU0Q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qLKVkkESiyaEGedrchubA7lc6ringY0QXdl1bbceC7BaCLEXCjkHRBy6LEWVDzHI3s6l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g7qLKE0LHAktBda11TFI6OVsbtWnYoNGZvJDtdLKyw6BJBmkaWOudQqXg5w+M26tOxW9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sZs1mZnAi3TVWNtYOB0PRQljys0c4eIOqoySMF4XW6h+yC2ojiqG9nOy45Hp5K+jiEFO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lMpay0zQfEbLVTOY6EGN2Zu11Beo35JhRdoUEXRtJ1HiqRE1tTmtoW2Wi6z1UmQssL3N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2+0fFVF4MefYAXKkCglMztGWuQeoTA0RfRCBW1SkNmkgE25BSJUXAkaGyDI3MHmVgyj6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o3hw0Nwq5Yc40JFxY+Kx4c4snfG86sJbb7Qg6RSTQQikUuSkQkgjZOyZQohJEKVkiEGd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adnfkUNeHHS4PMHcK+yi5gJBsLjmgqmaHNuPaGyytqY2vs4lvmiqdJDM2WFpkto+PmR1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Qma4C49ra3mqNTXscO44HyKFxJqSeMEgOI6tUI6yphFs5dbk7VB3ilYLm0+JZhaUAOR8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qNboN5QuVPi1o3CCJzpeWYWCnQYiZmEVDBG8cxsUHRIXE4wpxUcLYvGRfNSS288pXbBB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iWiqIzs+NzT7wVB200lJdAICEwFQ0IshQNCLJ2U0AITAQmgJhJMK6AhCYQJCaFRF7bjx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SI1uN0AQHAgi4KraCw5XG45H8FaNknNBFigR0TBuoMJtlf7Q59UOuwg/RP2IJFCZCCgo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nXr5q5wIPe9oAA/AJHZWSfyj/MoKJhfI3q4fmrrXVR1qWN6NLlcEAAnZCYQFkJoQIBN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CaEAhCaBWQAANE0IEAnZMICBWRZSQoI2TTQiEgJ7oQJBTQQqpIQQiyBITSQCLIQgVkim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+KzCS0xY4W+qfrfvWkkNieTtp96g5jXizmgoG3UXQRdYKjtqeUlshMb9ieR6KVE+SR0t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INsVwwA7jRTCzxTZpslrG17HktIQNJMIKBJo5IQNCSN0DTSspAIEgi6lZJBUWkkg7EWU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K+yThdArJgICYQFkWRsmECQUzos9VVR07LuN3cmjcoLis003eysI03KxudUSd6Z/ZtJ0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7nu7MWDfaKotbH/7QZI42uze+66QC5kbRJPGzcA5iuqLKBEJWUkKCNkWTQUVFIhSSsgiQ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7I+5SKk8aj+iPuQZzEw/Rb8FAUkQJLG5L75dLrTZNBzpcPuCI3nyfqFzn4W8OuIMh5mN2h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RwI6cwvzxuna76r23CkyoqH54JoO0a64JItp5rvWCRaOibGGhqJMmSpYQW6B/VbgQRcE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eVx5ILEKrI9uzr+aHue0XAv4ILUKhlQx25sehVoe07EFA7JpXCibuPdNrKCW6LApgWCE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R3unVWJoIRuzNuPtU0IQKyE0IEq3wMfqRY9QrU1Rm7Aj2ZH+/VPvs3bm8leiygpzttrp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LoyoI2sNFHUKRB5KvM4e0w+YQSuncKHaNv081IkFBJn8ozzH3rCwAMAsCtrNJGHxH3qh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ZA4Et0d96xywPY8upnlgIuWEXbf8FsBynXRSA1zN+Cg5kFaHOLZB3xo62y0BsMltQLaix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OYCearloI3tsw5D4KoyVcbJXRglzT9F7TsVOB81LMe0LpYXbG9y0/kkcPkjaezNze+9l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7Re9zqEHUFRERcSN16mytDgbWIXLlia7Ke4119iNHKmmbLJMHQPf3bi/0UHaTC5meviY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0stMdR82Xv0sNUGqyz1c3YR5iNAmKphAIOZp5t1WPEqgSRFob3ARmceXPQc0CaDLVMqJN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0Oj5Ll08vaREWAAOgvyWuIEtFycvRA9YyXNNr7qmdglGZ7cxBBHmFrbGSdRopPjAYbgI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JdsnLTQrYXgNLibDqsVhlIMRkudLaWVstI6Z7S+QiO3eYOfvQYaipYbntGsB2e/ZV09K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eR7JOg6aKFVhJpax1TAGkE3a06kG1t+XgujBIySLMx1+vgglTgscyRrQY2tNgNLFVOpTL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r9y3U4DYWgbckpW3dpzQZoKcQbagrewdwKhsZYwi97qJrRC359hDdg4ahBZWy9jSSv6N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95pmFw5aLFX10E0kNNGQ/Ocx8ABf71uoXl9MxxGXwQbID3jdWkXVMRGYlXgrKq3NULK8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KkQolApPo/0fxKx1sTXwuJOVzQSHX/50WyQ91h8D96yS55XNDWgx371zugdO7tIWOczI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VrDZRs15IN7hRE7aISDTbQphpQBQg3A2ukCCOnmgaLJ8kII2SUkc0ECFy8SjMVTFM091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1lVUQsmjLHi4O3gUGGKSN4s19ndHDZX5SB+KzCmdcgbhVgkP0e4EaWB0+CDU8BxjDvaz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gunYZHlxANtLBdJAklJIoIpoIQgihNAQIhQdGCQbKzkkoI2RZMoCCJSUyLqB032QIi4V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K4Ra6DGB3bFXUotHbxKm5gPJEYygjxQWI3Ra6LIqKzVTDJla02IIN1q2KoqQW5XjkdUR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G95zStcdiARsQs7ou0cL3tuFqa2wQRJsbKQ2VMrbNcLkEg2PTRXN9kIAoTQgSoEQFU6U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ySACEWQUDulzQhAJpXQgEckFIqBpaJIsgi9jTrbVUSRG5kjsH/SB2eOhWiyAEGSlu0OAN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DyU5II5NSwX8lY+O7szNH/f5ptuBqqOVU0MYO1lm9WAOUOcB4FdueMPYQRouZLBLH7He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gWBvslGRJFmA7oJGoUWyAvy1DS0nayxODow/M6xc/N5eCDS2olpX5md+Lcx72HOy6UM7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K5cEzDoSB+CyRMqKV7iJBvdpGoI/DyQe5CkohSWwwmkmgaaimgaEJqhJhCEAmhCBoCEw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QhNBA6ahNuuqdlEggHLa6CRCg4AgtdsdE43523LS09Cq6kO7uUjU2N+aCNI4vYQTctNlc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spkIItHeA6lSOrifEpxC8rPMJDZBRF3quQ8mtDfedVoVNL/rT1kKuCBhCE0CTsgJoEmm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ZAkJ2SsgdkIQgEraqSSACYQE1AISGyOaIaEIQCYUU0AkmkqoQhCAQkhAIQUroC6CkgoH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W6cuStb/ACbvMKLmhzSCbeIQcmqrH9rJH2WeMABwB67OHvUsPzxTDOMpcCCDzHULXSwN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yOfmpQ0uRjmPdnYHZmXGrUE3Rt7ZkrfatY+IV4VDHZH5DtyWiyAQjkhABNFkIHZKyaEB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shCCKE0kCITCaWyAISGikkgoqXTZfmAy/wCsuaaeS+aW2a99Oq7KpmexosbEqjES4tO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W0HRXvzDZt78kCIvGUAtJ680FmHDtJS8gDKLW8V0Fio3MiaI3d2Qam4tfXfxW1QCEIUA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oKbtx5D7lEqb/aHkPuCBWQhCAQhCAQhCIEITsgSE7JIKpYGSEEjVVmlDf5I2K0oRWEul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2Opa4arSQFEsbf2QqE14cNCpX1Vbomk3tbyTDSBofigm5wG6LqsueDqAR4KPbRXs4hp21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WI0OikooBBTStrdMIBCEKgQhCgEIQgEimkgg5gduAVU+D6jiw+CvKRQUxiZjm3c14uOV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abvaPmgonb3S4C5VYBB8VqI0VeRBBtg++xKta8Xsqy2/mEaKo0BIgdFTHJ3rE6J1Mjmt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F7IOfisEUMXah7Y2tOZzSdCBvbxVweAAYiMhFxbmqn01pTLPJ2z9m3bo0eCb72Bby5IJ3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MHzsQe06FTtfR4ugyPp4cznQl0LzqSw6H3bLJNPLG9zZ3lzH90yxixb0uF1DE0bA2VMs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p6eNzW5Z2uYBvz+Kte+WkLe8JBztuPcsz45IWgNjEjW7NO/xUgYZ3NeS6OW2jX6EeSDr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2o6LQXAtIPNefhjcHiWE2lBu4P3K2GsNrOa5jxuNx8UHQiLWd0HRXg3Gi5EVVHLIGNeM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LSAb2QaXhr22cLhcySEtqCWjLcEWHPoumxwc24SyAm5AugoYHRxNa6503CvjDDbvXU7J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y1TEQcNbWSa0A6KxpsEGaooY3NJa2zuRUmRdnC1g5Cy0qEzTkNt1naq47gK0OVbCCwEb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CqM1kw9BJ26rKmXXUXIITaRs8SQotFgAnKL9mOQJP3IKBWUSzXTRTQVBAAgbhRzlp7w0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CNEFoKiW826IzEbiyCSaiHA7FSQKySkgoIpWUiolBkr4s0edntt1Flz7ytbngDHsO5cL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MxTl5aexOriPonqg58DjHM17ycw36DyXeabgELk1sPZkvj7zTuAteFTGSnyvFnx90jw5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EUWTsiygihOyLIBRIUrIsggonRTIUSECQQCEIQUxAtJYduStAss7Zb1ZiIIIbmB66rUN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1SaEUwEAJoQRIUXAEWKtIUbIKcmXKBsFO/RSsokWRCc0ObYoAsAOiYSdextugTgbabh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CslZNCBWRZNCBIRZFkCQmhAiknZCBIshCBIQhAikmUIIkKmUAtVztlimJykXN7bIM1RH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PphJJkl1Dm3PmnI+RjxfPYm1gLq+Fo7xcT2m7SdvJUc+Wkyi7Bp9yrjmdG7JJtyuuuJm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amnEgGZmig9KBZSCQTAW0ClZIKSKSE0KgQmlzQNAQgIGhCaBJ2QhAJoRZAWRZNOyCNk7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RVN+ZcT9HvfDVaSqprdlJfbKfuQV00zZ252ggdCLK8rmYdK4U0bb3kbe4525LoROc9oJ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gT9iQUmCxcf1T9yigz0Di+J5d+kePtWpUUgAjdbYvcftV9kAE0k0DTCOSEAmkhAwhCYQ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NCASTIQgAEJoUQJJpIGkhCAQEWTQJJNCqkhCEAknZCBJFSSKCKCmlZBNn8mfMfii2lkN0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MFKHx104c7MHWIBW87aLnYq14MT2PDNcpceXRaI5zHCBPpI0XcBr7x1QKsPcbI3cEXWq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f2wyuLL2uBcX/Ba6VrhG0u5hBbZFk0IBCdkICyLJoCBKSSaAQUBBQRQmUkBdIosmBdAm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91RXL7B1toowRhrG31dbUlOVlyNTZWBtggCAdws9RG9xGU2A1B6LTZKyg5NVM+zScpLH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ioGV1g/ew6Kqvp7ElriMw2XPgkNPM0MBMrXeyT7Q8EHoboQNRdNAkJlIopJFNJQRKtf7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Se17h9ysEUwkCFJAkITsoFfRBRZFlQJ3SsnZECiTZSK5PEOIjDqB7wfnn92MePX3LGeUw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lMYx4jxTS0VY+nMUkjmaFzSLX6LOOM6T+bTfELxT7ucXO1JNyeqgQvj5ddy78Pt4/T+L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P5vN9n5p/wAcqP8AQT/Z+a8Kks/fcv7X+7+H9PcycYUbmECKdrjsbDf4qhvGMYID4X5e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kr99zfs/u/h/T2p4vpmt7kczj0cB+ark4tp5mFkkD2tO9gCvG2QQn33N+z+7+H9PZs4qo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dLfmrRxjRNdcR1BHQtH5rwrgo2U+/wCX9r/d/C+gfx0oP0VR8B+af8dMP/RVH7I/NfPr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7+F9YwXGabFmSOps4MZAc14sRfY+S6S+SYDiT8KxFlQ25Z7MjfrNX1SmnE0bXsILHAOB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9R62Pn3j5fV9N6Gfj2q9CYSK9byEUIsjkgEISKBJKRSUCG4Td7TvMqJ0U3/yj/6RQJQ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CgB4ede4mdPJSG5BStYaqoTAOSy10jooibF1yB5DqtPPTdIgFuV4vdAmls8YcCCD0N1C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0LL9pAXRSDYtNrqygmkkYWzAZ26EjY/vQV0bXU47J3sjY9QtYAcmWg62TaReyCBjIPdK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cW8tFHNmQUvha8aLJUUbZW5Xi9trro2BKeXqg4bIZKWRrSQYXuAJP0V1DTRutYAlWywh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iLoZxG3vDpfUIB8EYIs3K8CwcNwpNDtGvkueQtur32BudSpQsBBdYZjzQTp2lsdiblWi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sdfqNVOOZjxoUFyLIBug7oBMFIoQWNKZOhKg0qYKliqqVv8Am7OpFz8U3CyhE7JJI36O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Crmkhg0ueaaaBdBKColBCok7KJry0loJzW5bKV72SkbngI/WCgwv1DwNOiCxCV0IGhCF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E7IQgEk7pFAJWTSQBUJGB7SDsVYkg4UplimniaLxRi5c4+yFow90TXgnNnIy25LRXUna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jk4DqubRtMU+n0TchB3gLJquCVsrMzTcKy6AsiyaYCCuS7W3GtkGxAI2KtyqpzXM9kXb9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x8EyEEVEhSKjsgVklMqKDE+LLVMkB9kEe5bGm4CrnHzbnDcC4Sp5BJE142IugvKiN0XT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JAJKVkIIWSIU7IsiK7KqXM1ji3daCokXFjsgyU0olYHDY6e9aGCwsVmmidAO0jBc0alo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a4EtvydoQg2IKh2jQRc2ubBTQKySkkUEUIQdkAUkIQCSEIEUBBRdAigpIIQCEW0SQIrn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3lc2pc4mV0eU2dbU25aoKJGgVDHNdcWvZWhhOpFrrPDftC+Qg3FgBsFZ2jr23CC0wZR3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hXMfYdQk2ojJyg2d0KI76YSBTWwwnZIJoosmEIVAhCaBITKEApIQgEIRZA0BFkIBO6g6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NJCEAVzo60S4g+nY0jIHXJ5nRdAi4XAma6OtNXHcEktOnT/0QSOenqswb842QFovu06Ef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B1iL8jyXFrZIquCOTaORrmOdvlO4PuIXQwt73Usedwc62pCDa3Z5/V/EKCn/q3+771T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Kk/kGk87n4lXhQY2zGjoFMIGAmEgmgAE7ITQJNA1KaA5ISTCBoSKaAQhPmgEk7oQJCEK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mhQJCLIVCCaE0EeaaEIEkpJIEkmgoIoKEEoJ/wCqHmldB/k2+ZUbIFKwSRlpAIPIrmR9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mNA0m+XXY/d8Oq6bg/wCiRfoVgqmQlzi9hjmPeF/peXVBfG8C80bdiWvA+kBsfNbQQQCD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ntIye+Dex6LSw9jLkP8AJPPd8D0QaEIQN0DCEDdCBlARdF9UAnZATQIIKaLIEiydkkBZ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HWU0rIIkXQ0WGqhKXtF2NzEcr2unDM2UEDRzTZzTuFRNCaLKCqaJsrC14uCuRLhjWzxg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u5LuKirjL49BqNk0LGghoublOyopJ+0GSTSQfatNkUrKJCmkQqIEIspJKaECrJR857h9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Q+5UVloO4TDQNlGSRrLZr6rPJUvA7sVhzc91gpoa9QkDrbmqIp3vFrNDwdQm/t7EjJpy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h7cm8se+2Vy06jkVBOyRUM7jfulRmke1twEFj3BrSSQABe5XzfiLEDiOIOc0/Ms7sY8O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QQeqxEZpB3y3k3p715OxXyev59304+x9P4NT1L/0gQo5VbZGVfNfTUltlArRlUS1FU2R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skQp2SsUFZCVlYQeijlRULIspgJWUEF7HgnFHOacPkfZzQXRHqObfxXkCFOCV9PNHNC7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F24OW8Wcyceo4pzYXF9Y7eSMC7S4eHJXRVDXi4Nws2EVkeKYdFUxWBcLOb9Vw3CJqPPL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v0WOUym4/NZS43Vbw4HYprn2mYHZO85vLa6siqSXZXgtd0I/FVGyySiJAPa0U7gi41CB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IKym/wDlH+Z+9NwUHuHavAOzioGmgIsgi8cwoizgfFWHZRaCFRhqpnUssTcudrzYm+y0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WzCzviFnippYD3H5m8g5BpGy59YXwVDHsbZrjZzgNL8rrVeYuAytHVScWysex+g9kohx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ArBhrDGJY85eGu7pPRbQ8G45jdUSdtpqqYAQO/urxsolgcQTyUEX2AuAoucAB0Vjxos8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BeRdt2lQsL5gBfYqDXFgAOrTsVMtI1bpfdBTIHZ8zO95pte9ugbqq5XvBIGhVTJ3PIB0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YW7wLT4qyzSNgqWEObqoNbLmdyA2N0F5a5g7mvgoNlcXgFjvMbKL3PY2/tJNqYspJJbY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HAlVxPbKxrmG4Iup2HRBK/ik55aNFDLc6hHZk8zZA4Te91KbWKw56KBGSxalUF+QZOqC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shMoEVEqRSWVJ2kZ8x+KrBurHm0bifBUNcC8gILOaYSQoGi6EIGhJNECEIQCVk0IEiya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59a1jYpu6btOYOaLkEj7V0FS83myG2ouCgy0kcMEWemldIwi5u/N71bNViO2Qdo7Q5Wn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2naJKezZNvA+aVBRQiMPbmc4izsxNt72A5INtPPHPcMPeG7ToR7lpaFxX9tDiDHkXjbYZ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67jNkU2hRkacpsFa1Mi4UGFjRvrdMq2Zoa7Ny5qp3dd4IhEKDgrCFG2qCKVlIqKCJFxY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D2BOjh9HwK2qLm33QGh22Q3VwCzA9hKI/oO9nw8FeH5Xi/VBptoiyL6BF0CIRZNCCJCR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SKBFc+sowSXxi1zcgLopEIOZG57C2F9nA6tvutzHXCy4lA50V4tSDdYGTOhyyxv7oNns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6Sqgm7RoOUj7VaoFZFk0FBFJNCBIQgoFdJS5KqN+cHQgg2IKCaRQhAJJkJIM1ZN2TBb2n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mugy6knUkHcrVVhvYPzbWuoxEOjFtNEHLFI9hcW3sVY2N975V0HP7MgO5qDgb6IMoAA1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r2AXC1kvF9AmDcd7REdoJhJNbDTQkgkhJNVQhCEDugJJhA00k0AndRTQO6aSSAJ1ATUQ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ICAKzMDJTLE8At5jzWlceurXwVLmtYbtsbjn4H7UCdhszW1LIy0sftc7nr4FbMLcDStG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CFdT1DKiESMzC/JwsQqIpQ6ucIy0AgiRpNjmGx8dEG4n5t3i4fiqJxdob9ZwH2q//Vf1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xDxJ+xBcNk0gmEDCChCCQQkmEDCClzTQCE0IBCEBAJo3QgEITQKySkiyBICaECQnojRA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iyNEaIBBCNEswCAsiyLpaoAhRTy+KiW2cNVQrm+yCCQpWQVAWtEy/U/gkpO9hnvUUErL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B4J8leCh7Q9padiEHOq6mMMbIPbYQ5pbuRfULoAsni0OZjhuCsbKVtRSuhmsZGuNnAWI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1cYp7l1gCPrdHBUdiJztWP1cOf1h1U9lzH1zzUR2a3Qm9uYXTY9r2gt1CgYTAugaK2EX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0VggbbUq0oBQV9i0J9k1SKaCPYtR2TVIIsgh2TUdk1WJIIdk2yOxap3Sza25poQ7II7N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iiYNY29lzo5PVJHCdl4ybh43APVdaSNsjcrhcLLNTyWBa7Pl2uNR+aC6MxSgGN4cCLix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N8crJIXZCHASNAsPO3JdqJ0rGDtLu11POyC7sWpdk1WA3GhuEEIOfW0THfONJDhqbK2l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fNanMuLLKxnZz6Ag7eYQXCIEqXYN8VIBTCCkwN6lR7BvUrRZRQUmFo6qieGRxcYyL6Wu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kqHgh5aHcrbJOoal1s/ZPA5HmuopX0QceeiqJWtAGTLsA7RSgoqkMtLJfwH5rrXQgweq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Qkp6oC8bg49HBdIoQcXt6hri18bQ4bquofUuidkaCQNADa67csTJCHObcjS6zXBnDWAZG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eFKWoJkqpJTKdXZHgC/lZWu4Pw369T+2PyXo2sA1G6mRcLy3g47d2PROfkxmpk8sOD8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krBwZhx/1lT+2PyXo2tsVa26n2/H/tX7nl/3V5j+JOHnaWp/ab+SZ4Hw8/66q/ab+S9U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7T7nl/wBzyB4Fw8/6+p+LfyS/iJh/84qvi38l7BF0+34v9q/dcv8AuePHAWHn/pNV8W/kg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v4t/JexG6nZPtuL/AGn3XL/ueK/iBQfzqr+LfySPAFB/Oqv+7+S9tZCn23F/tPuuX/c8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0qr/u/kvLcWcOHBXwvhe+Smk0zOAu13Q28PxX2G11zsaw+LE8PmpZh3ZBo7m08iPeufL0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vD1meOcud3Hw0iyVlrrqSWjq5aeduWWJxa4LNZfGs1dV9yXc3Hc4Pxb5OxERSutTTkNd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SXNuvjBC+j8GYt6/QdhM69TTgA33c3kfwX0+g5//AE7/ANPlfUOn/wDVx/7dzLZ10yxj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NrHRfVfJR7MgWab+aqDQw909mTyOrStAddBAI11RFXalo77SPEahSa9rxdjgR4KDoiDeJ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2Am72EH6zDYoq47KmojvK5w3vr4oBfl7jhIOjtD/z7lY65kNxZBGI/RO6nzUSzvA80i54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7ILEiEc01BEoCklZBW1hEjiTcHZZsSBFO4tsDcG5W2yjNGJGZXAEdCqMULWP7uhJbe4Kv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6lYYpnFg1va19/3rph10RIEbJlK11Eg9UEtwoOF9CNEDME7u6IKXsdls0aK5hDmjXVO+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fBBJ0RJ0IVEtI19zkAf9Ybq6Nxa7K46clcEHOikdDJ2c3ud1W9tiNClJEyT2gD5qtkJj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2wI1VT4A5wNlY09VNqKrZHkOgVoQU1AihNIoIndNBSVQDRNCRUU0iglJShE9x99tPvWe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tdXkZmPB2I/EJBABIppoEDohLZMIGhF0IBCEKIEIQgLpJpIBFkIQIrDXTCGZjzyGi3LPW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dBlqcRh9WeXnKcpynq62y20w+aY4D2gCfNefazPb5tz23+5dejldFHlmuA0b23H5hBumj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6p4eSaaPPoQLa+CpbUHtC0tBafYIPtCyKapZJUvEd8oAzXFrFB0ApAqAKkoqEgJ1CyBr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S3XUHDveaDKwktF90yFYWZVAoiBUVMqsoBRcmkgoqG52jqDcJvGgPRTeLpHZBo2KagSi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RdBMqJKLpFA7pJXRdA0kXQECOqw1uHsqLujcYpDu4DfzC3XQSg4rGVNLKGvLQ2+mU6OX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2CRliNRqFzi6SKV87H3yd2SM9N7jxVHUSKjG8PY1zdnC4UioIkITKiHd8goGlZSSQRsoub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Y8U0yOaAgikp2SsgpnaXRPDRc2NgsVF3gxwOll0iFzGPbSVT43kNieczCToDzH4oNzmh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NFcNUEIMsceUnMb3TexpV7h0ULIN4v1QSbKYanlC2iDSVIXskCAbKbbEXCCBLuqlqRup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vf2j4pDdw1B+sOqv1VVRGXZZGfykZuPHqFdG5sjA9vslUAT1TKEC1RqmmUCuUxdCYQCV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eqY1TsgVyi5CdkWQK6ompIJn55IwXWte5C0WTsgqDGi1htsq/VovWfWMg7W1s3gtICSA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uCjlBcHEajZWOFmM8j96iAgCdENdfkmQot0KCd/BF0kwCgM3gncIyphqiC46J6IsnZUK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rpoQihCEIgQhCKYQkmgEWQhAWTypJoAhLKbJpoI5UWUkkEcvijKpIQRy2SUkKiNj1UXN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UAQdlYSqYfZJ6kqC6XRrB4fioXU5RfJ/R/EqACATuiydkELESZm8xYqqspmVADiAXjY7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lVHNbSStdmvnO4cd/IrTTsexwdsDu262Rx53WWhkDRvqgjH2Y8SrrjogNaNgpJoQc4AX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OFzt4qxy580bmPcAO57TD08FRuzdU7rPTz5+6/dXgjMG8+SB5k8yLJoC6V00iARZAsw5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tFrHVZ5WmJ+dhsefQoNocE7rKyUEDP7SDUBh6oNV0aKLHBwBHNTQUVMEdRGWvGvJw3CQ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dszdQtGidrIMxl0BYNL6iyvunp0QgWZJwB807BCCLXaWKldFkrWQPMi6NFFAE6o5pHZT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BSyjokGjogjG7M0Etynpe6ndRDQpFoGyAuE7oDR0Q5jbagWQZ66cQRae27Rqy0T3XAc3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yq6riKRmC1s9NS0w7JroZC3tCDq7Tfw8l5yPjHiJlsuNV3vlJXedJnnNuV6jHG6fqNpz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mFvHHEoGmNVn7al/Hzigf9c1f7SfY5p91g/TzYzfVWBuq/Lo4/4pA/8AfNV8R+Sf+UL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HfyU+yzX7nB+o7J2X5dHpE4q/2xUfBv5Jj0j8VD/rib9lv5J9lmfc4P1AUL8wf5SeK/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o/ylcV/7Wk/s2f4U+z5D7nB+nxtopX0X5f8A8pnFgGmLP/s4/wDCgek7i23/AL2f/Yx/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B+oAU18C4A9KOKHiKCn4jrBPQVB7IvcxreycfZdcAaX0PnfkvvbXG9iF5+TjvHdV2wzm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4CmD4JnULm28F6Q8H7aAYlA35yIZZQObeR933eS+dlfeKljXxPa5oc0ggtOxHRfHeIcM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2Lu/ETzb+Y2Xyut4e298fX6Dn7p6d+HHIWrCq2TDa+Kqi1LT3m/WadwqCFEheHHK42WP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r1LUR1NPHNC7NHI0OafBXXXhuBsV7KU4fM7uPJdETydzHvXtwV+g4OWcuEyj83z8N4c7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u4kHA7J7qOXvXCagi9gd59VOT2vcPuSKHu7+w2H3BAI5pZvAIzeAQCA66M36oRm/VCAQ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gKSCfBF/BQc6spcshqIiQd3NHM9VdDK14GYZXHqtTwHNII0VU0LJGgOZe22pVEXShjgH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BUWBojyvYLcwSSECCMasDmjoHGyIldLZMMA6+8oOnLRBHVRNzoQpSPDG5y27RvbdM2IN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EcjY3HgrKeXPEHG3iQpNcMtiPtQA0EkNtdBaCOSFBuUHQb8roc53ID3oCRpI03Q1wsLq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0zWUXStlYQ1tn82uNiitGiAeSyRz5cwlaGW9m5+9aIHiSNrrDXoVBO6RKlp0+1Fh0+1B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SiN0kzbofijTooI3QSmQOn2osOiBM+l5FJTYBc6fRP3KAI6fagCElK4+r9qV2/VPxQI6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o7v1T8UEUJ6fVPxTuPqn4oEEIuOQPxRdvQ/FAJXT7v1T8UiRbRuvmoh3QoscHDVpB5i+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2Z3Dlmtf7EE9ELHDXNflzMylxt7X7lKpqxTuYJIzZzg0HNpr7kGkoSY9jwHNBIPO6ldv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NeZGDfU25KdLMyoa5l+/GbH81s7vQ/FZxTRtmdI3M1zrXsRyQcycESmOQu7O+U5fo9HB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9weXm5PI+I81OSnjkcSc1zvaysp4xCwMBc4DbNyQXB9jY7claHKpwa4WIKGkAAanxJUV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KenQoAm4UHDRSu3oU7ttsURmcoFaHhvQqk26FBAqJUyB0SNuiCBSUiAkQPFBO+g8gi6z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XIX2A7o87IZUCRrHtaDG4XzB17IL0ErnuxSFtQ6Mg6ODcwII5a/at4sgYKEkXQCYSulfV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CCkldA1x8RZ2NSC+/q04yP8AA8iuuSoSNbI0te0OadCDzQYqB74gYXNBib7D28/MLfyW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W0Y+jbdaWghwN0FpKr1z3UyVE7oJJJXQCgaaiSldBJJIlK6CV0iUr2RmQVVEojjzHyXL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WXzm/O2wW3EInzxsETw1zXX12KjS0whAzWc4c0GxoFggpB9lXLO2Nt3A2QTUSoesMy5h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GuIQdSnmZMwOadeYPJXmxGi4VRRy08oFP2j2O1AB1b71rwqrMjTDK/NMATta4XRG54BO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J1CGtJvdRkjJ2KaFpUS+z8qGNsACSUy0XB5hAg7WyzwHsaqQOJ7OR12g7B371ocMtnAK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PGdx4INVhdOy5lFWMbIyB0mdjtI3He/1T+a6ZRSIRZOydkCsiyaEAkmhAgpAKqRzg+IM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goCyFIJIBCEBAITSQKQ2yAa938SgXUntFx5D7kwEEADzUrJgJlQIBNNCIEIsmkCQnZCo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smhArIsmEKhWRZMJoFZCaFNKVk7JoQIBMhOyECsiyaSaBZKyaLKhFJSSQKyLJoQRskQp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q4f5Nqsn0id5JMbZrR4ILHj2fJIBTfuPIJBArJKSeW4QKynGzM6ylFGXBaI2BgPVAmM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CYQV6g2OqTgHNsQrbJW0VGKVlgL6OB0PXwVjCJDro4fYrnMa4WcLg8lS+Mx2dHrl5dQg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hzQRqCpBAkIKaCD25h0KzvLmuyyNBbycFqCHNB32QYW5CdNlaGxkbAqmeAxuLmNOXw1+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hwF7Ko1NcIrloJHRXRyhwuNlgZO9ps5uirDy6Qlt26orsXuhYg97QC3vHoCtcJcW3fuo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aLIEhOyLIEkpJFBE2US5ocbksPUjQqRVlkEWuePaAI6hMPaTYHXol2QBuwlh8NvgolpO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sBug3tooMNhZpvbkd1MOB30PQoBpsNV4f0scUDA8BdTUz7V1YCxtjqxn0nfgPNeyr6mG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QwsL3uPIBfmTjHG5eIMcqK6YkNccsbD9Bg2H/PO69HT8Xfl59nLm5OzFwn3JugBSBBS5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MhMap2VRUQo2VhaokKKigp2vsmQpuGqhZJTsllKbXVV2RZTypWKhpFfp30P41VY3wZTyV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JXf65rQLO87Gx8Qvztw5g1Tj2N0mGUbby1D8uY7MbzcfAC5X60wXC6fB8KpcPomZaenj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NyfNfO63KeMfl7elxs3fhs2TGqCCkAV897Ccwi5K8txxQQ1WDTSvLWSU47Rjj/w+/wC+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nXpDxbtp24dAe7Gc0pHN3Ie5efqs8ceO9z09JhllyzteKUbKdkl8Hb9Aixzo3tewlrmm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8SbieHMl0Ere7I3o79+6+ZO2XV4axM4ZiLXPP+bydyUdByPuXt6Pn9PPV9q8XW9P6uG57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25c2YZbXuqTVRlxDXXI6L7nu+A0WSCq9YjA75LfMFNtRG42DhdUTIRIO8PIfcFWydj35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1IPgPuCCNkWUk7KCFkWUkwghbVSsnzRoSgjZMBSQgiQkApFAVEHAEKDO7odlaVBzURK2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OQgnoUoapr3lhBa8cigtliD2kdVlZEWuykkEH4hbfeq5WZrEbhBWB13UgOqjdzfbHwV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krAoLLDQoJabFQdG297C45qYabbo52KCl4Dxle246rFFJLTVGQWdBfYb26rp26LmVsLg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7X1Hkg6u6FVRy9tCHEFvmrlFJCdkWQIi4UdlZZKyghcE2vqkQgwsz5w0ZuqiSQ+zjpyQT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xsrI/wCUafFVN2CCQSQ03KaBITKdkCCRTsghBEWTCi/u68krgOGu42QWEJWUklERc2+o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Bnb1t4jxW6yy1kDJDG6QZmNPeadtt0HM7OWWd0hiLH6h7Wm+nJwXQf2dXTBkuV1wD4ea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8sLbW5qNVTh0Z7MBpvfbmqMgm9Wk1vl2I6/vXSBBAIOhXmnPa+V7RmzDR7Qb2K6uEzB8T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qg6CdkBBUCCkEk2oLOSRCbVKyKgpDVPKpBqggQkrrJFqCrdVPZ0WjKiwIQYyCokLVJHz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hWuCg8hrSXGwHNBVOx0sBa1xYSLBw1I13VdE5hjLQA2Rhs9o0s79+6uidnYXC9r6fYuX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dkLiWPLdCRb8EEqvCoHTGZgyE6uyjc73HTZdGEtdE0tNxbdcujrXQTOgqyXNPebJuCDz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OZrDfL9qovsiyYTUESFHc+SmQo7FAAIspWTtoghZKysskQghZRIU7IsggkVOyVkEbJWU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EEbIsmiyCKRUrIIQRIUbKdkiggVF+gU1E67oKn5tLKqRjnts4XWopFBlDDa1rBcyVxpp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2q5I2vFnNuEHWtquXNajq2PkAbCSbOHIkbFdVqhUQsnidHI27HCxC6osbqLprNRxPgjE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/kVq2QVkXIPRSHijZNAAXCrljzxuaDurdkwg89UUboLh9yx2zhyK6uEVRqqa0p+ejOV/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I0teAWncFcl8Rw6sErLlhFiOZb+5QdtOyTHB7Q5pu0i4I5popJlFk7IEoSvbFE6R5s1o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pDHC7Qbkcj0QJhD3tcL2srbJgIKAQEIQCEBMoEUlIqNroLJPbPuSCJP5R/8ASKaATSTU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JNUCEIVAmknyQJNCECQmhAIshNBFPknZBQCEBARSumhNAghSsiyCNk0JBA0IQgLJWTSJ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Z9WAdSPvUwFCoIDWX5uAViCTx3vgoqT/bKbW3OiBAK5kRO6myMCxO6sCBMaG6BSSI1QqB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JhAkIQqFZI72KldJ4zBBQ0iKbsybZ9W+PULRZUzxCaPK72gbgjkeqdLKXtLXn5xhs78C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siwQmgjZY8QYQxsrBdzDrbpzW2yLIOQ4Bw7ygQLHK6xWyspu6XxjUfRWQxjuEXDlUThe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Xkuow3C5bgdn+yeauo6h7Hdm+xaDo5xt7kV0UWRomFAklJFkEUKSVkCI0SsmdAkHCyCJ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RXBBII5oQEEXNDtx71ENcBYnMPtViLoPlvpvxKspcMo6OFr20lS4mWTkSNm/j7l8TedF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gwSooJ7AyC8b7ew8ey74r8xYhRTUVbNSVTCyaF5Y9p5EL6HSZyzt+Xj6nG7lZWbJnQKY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pde15EgVY3ZQDSArGhURO6TWOe9rGNLnuOVrQLkk7BTtdfTfQjwr8o4ucarI70lE60QOz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lx5+T08duvFx9+WnvuDPRxg1Bw9Sx4xhtNV4g4dpM+VuYtcfojwG3xXd/iJwvb/3FQ/2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3K27fTmMjzX8ROFv9h0X7CX8Q+Fv9h0X7C9MEbqbq6jzH8QeFv8AYdF+wkeAeFf9hUX7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HFwfhjBMGqXVGFYZTUszm5C+Ntjl6fYuwnZGUqW7XSF0ZhbVTDeqHAWRXE4kxVmF4bJO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nHb818glkdNI6SQlz3EuLjzJXoeN8V+UcTMULr00BLW22c7m78F5wCy+H1nN6mep7R97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pWUSFNIrxvYgRdVkXVqsoaWSsq4qeEXfI6w8OpW8JcrqM5ZTGbr2PB9X2+HhlUCexORj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nQU7ySw2PgFbQ0UVHSxwRN7rBYX3PitLQANgv0vFjccJjX5flymedyjC6R2azybD/Vsbe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kNxEGjxW0DRJbYVhgHLVTdy8h9yCpO+j5BBFATshAlF2gupWUZRdhA5qoYIIuEN116qF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p3LLjcckE7IsqwXnXS3RSsSb2QMqid/ZAuPsgXJ6K+45qJIIt94QZG1IvqdNwtLXh7bg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BREAaO4bBBIlZamIHvDRw2IVj4X5muOuU3Ui4HQ6eaDGypLXNZK0gnTMDoVoZL3rByp7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0U2xZbAm9tioNB1bqLrOzS9txyVoBaLjVpQ+M2u3dAo3B7bqxuoVLQbg2t1CtaUFg2Qd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DkVO91RRI4tbYAm+mipme5oaZBYnQELWQstfG98Hzbsr2m4KAommnYWyE952ngOQWiQ3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pphPHllLe1HtNHJSMDS8ucXXItcFQaQULBPHLGAYJDYcjqp0VU6VxjkA7RoubINt0lFwA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g9ocPFTSKgzRl0czbg5cw+9Nns2vsrwO8PNVuZle63UoKoH52u6tcQVcszm9hKZD7DtH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AITRZQJCZCLIIPbmaR1WaWNzo+77TeXVbbKDhZ1wiIRuuBrdp2KsCgAGv8Ha+RUwgZVU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FakUGSgeTAGvPeb3Ve92RpcfZG65dZFK3EWuZII2PsRm2J5i/JaZ6psbcro3uLrtyAa3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khfE7MwZ8ziXDc3N02QCGrYB0JVVJP6vC2Sb+Tk2c3XL4Fa2PbO2ORrha9/wsgvTKEKA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wqwpAoLAVJVpg2QWKQURqgIplqiWqQKkgrI0VRbbRaCFW4KDK9tlmqQ3sy13PRdBzbrP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dkGjUtsPsXPxaKXI2WEtLmG5YdnDmL+S67W3Y73KqZjDGRIAWc7oORFDHU0nZj249GZt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gcpc6aN5HaMOvU8tVFzPVahji75lmgcDu22g93/Oy6kFPHE+R7WtzPOYm2pVFwTQmmhE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AUwFAKTSglZRIUwolQQIUCplKyCKCgpoIoKaLIIpKdkrIIJplJBFBUkiggUuSla6AFRT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zQ4WIuFhdTTtN2TODhrfceVlBrSIWTsaxwv6w1nhkupiOoaG3lY887t/IoL7KJSlmZCG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lSIQdMBC4LMUluXFwLg4NDAze66sVbG9oJD2k9WlddI0FpLTlNinGc0YJIvqDZViojtq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jsQ+5u3qgtITIujQqSBclF7xHlzbE2upXvoFF7BJGWP2KCYWTEoXSQhzBdzTe3UK9hNw1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73FkHNwmo7ImmlNtbxk9OYXVCxVdIx8ZIbdw2sbKiKeaCzZ8p6dSg6gOqZXNirrvc51mx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WuGoD3BkgyPOwOoPkeaC66TBYEnmVJCgElJCKVkJoIQJCFFjw+/Kxsgkm0Xe0dSEJxfy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qUwojYKYQATSCaaQIQhA0BCAqBNCEAnZCEBZCaLIEmhFkDsiyEIBIpoQRshSskQgSeqA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QgSaEIoQhCASTSQFkrKSCgy1rS6NtuTwftV4VdSSGNtzcArhuEFvZ3NyVcxoaNFV2lid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QkDfZCoZSGyOagbggj3hBNCEggkhHJCgEIQEAmiyTtFQPbcaGzhsVnc9rKgHUG1nLUFB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QTQqozkIZe7HewfwVqACEWQgEwkhAELNU0olsWOLHjYhakIORUvlpgBIwkH6Q1HvUGkSs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7rNPRRS62yu5OboVRz2tkZpG97R5qyKeqbcdo09M7bono6ljAGP7UDmdHD81CiY6Vz2O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EG6Csa8hkoySdOR8itYXKcxzQ5srR5hUuDn2aJ5HC2xcQg7d7o3XBZ21K64uPFpuPeul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btUGt2yqzDeyk2RrxoUiLoET01VnNQ22U/pFA0ICEAiyE0ESvk3po4azNZjtIzVto6oA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l9aVNbTRVdLLT1DBJDK0se07EEahb487hlMoznjMpqvya/RRAvZd7i7ApeH8dqKCW7o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Ox/A+IXGsLhfZwymcmUfLzxuN1ULJ2IVzWXQ5i3WYuwbDajF8UpqCjbmnqHhjeg6k+AG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2B4NS4dRj5qBmW/Nx5uPiTcr536EOFfVaF2O1cdp6kZKcHdsfN39Y/YPFfW2tDQOq+N1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j6nBx9mP9UAE7BSISNgvK7EAmGpheE9L3E5wHh80tLJlr64FjC06sZ9J34Dz8FrHG53ti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aUZDuvyA/E6+/wDptT/au/Ndbg/i7EOH+IKaufU1E9ODlnhdISHxnffnzHiF6sujzxm3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TZKyqo6iKspYammkbJBMwSRvbs5pFwVcvFp6SssONsqJMJqmURtUmMhh8fDxXQsoPCmU3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3wZ7C0kG4I5FRsvX8e4R6nXeuQttBUHvW+i/n8d/ivJOC/Oc3HePK41+l4eScuEyiBCgd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gV7vgbBTHSHEJhaWYWjB5M6+/wC5eY4dwt2K4pFBY9i3vyno0fnsvrMbGxsaxgDWtFgB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/wCJf+nyfqPUa/wp/wBshaQbWUbLa9zRuQs8gbfur6z5CqyRb4lWWUSghlPNSOmXyQm7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QlCW4YSN1YoOBLh0VA3uxi6rcQ5wAKutyVD25JWP+j7J8EF7QANE0BCBWRZOyEFLoWOd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Gmo8VYkgrMzGjvGyHtjk7pykqbmgjUXVM0TbXAsRzCCqSnDRcDRQijIfZtyPEq50oJ7Mb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9moFna2QR31crmAgaHRZZoi2TPD7R3BOhTgqMwNrgg2LTuCg0Ab2SHd0AUc4J6Iv1QKbv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ADskNd0wwXuN0A82ISdYt1TcoZwTZBhfEKapbMQXA6G266AddoINwq6iFlRFkfe3UbhZ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bNEObT3h7lBsJG26q7COOYzRttI4WJHNEE7J23bcEaEHcK0gtA5oJtdduo15psOU+CiN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C1KyTXX0UlKqJ0RJ/KP/AKR+9M7Ik/lHKCBseSyOHqjg5p+YJ1afo+I8FsVVVEJYnMOx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XB/JtBOoFirAgCgJ8krIHZIhMItooimSwFiLqUd8oub+Kbr3tbRV2ewl17t6dEF1krIB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ibK0te0EeKojpGxPcQSQTdtzfL4Ba0EKjHPIKVjnuY5zNyGjVY6WSHsZHBpizHOGnYgW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FiLrj4iwREBtslr2PJB12kOaCNjqELl0NY5jAJR81cAOvq0nkV1UCTQkoGpAqKAgsBTK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aFWxXMRSyosrQEFoQVWSIVpakW6IM5bYqLm3V7gqni4IUFYYAHgdPxCzyRhwsVfCSJHx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zZJwRHKxCnHqkrS4tBFweivpXdpTxvtu0FaXi6piblkcywDT3m/iqHZOyk7uAlwsBzSu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IkIspFBQQKaLJoAGymNVBCBuCgQp3UUESkpEIsgjZOyaAoI2SKsskWoKkW0UnBJBFBTs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FRKkVEoiJVZeC/KN1ORudtgSPEKqGLs7guLiTzQc+vzNr4JHm8TNugK6VwRfqlLE2Rtn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PE89mN2O1b+5QZGmanqpIy5maN1hd2pC6jKyZkQOaM3Gw3Sq8JL5nPjDHFx3kJuFgqae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Hg3H7l2RuM7jE+RzWBjdPFx6LVGbMaI2SR1Dhc3ba1llwWnD5s8ziXM1aCuxVE9iWtNn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yt1AcADbXorZJgQ0ZspJsPNZ5WwUzzGLAObe51LfEfFa3QCWNvaAZrbhQVvEwsWTNGmt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dpUUshYDbOzp1I3CsjjFO8gEknm4klbGd5iBRPEjGvaQQRcEKwDVZImmmeYxrG43afqn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243HRAxqs88Ocg2BLdRdaQLIc2400QcevikDHSkiNgblIaOq14ZE99A1lSDdpOW+4A2Pm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kAk81qoyXRAOGVzdCOiBGV0b7SDTkVa17XbFNzA4WcLhUPiMZBabhBoTsoxvD2+KmoEg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aGYvB7p3C1queMSsynRA43Z2B3UXVkft+4/cqKY2bkce83dXt+kf1T9yCITSQgldCSaA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SoQTQEwgEJoQCEWQgaXNNAQCaSYRRZLmnzRZABOyAmiIoTQgSAE7JoI2SUikikhOyYCC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7IsgzzC80TeWpV7RqFW5t6hp6Aq1u4QI+0fNSCiNSfNSCBgkbKYe5QTQTEnUKYcCFSmE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KkEjZNshVFqYCiHg76KTfAoFZNNCAUX7aqaTxcWQJh5KSg5psCw2I+1WckFMzAWm4Jad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8ws4guHMfSHVWhVSR27zdLa+X7kFlk1GN2YWOhG4U0CKSaECsmhCAQhNAlkrqUTNzR2b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hskfE4xTglwOx10W+KOFw0YAT4KrGWDsWyA5ZGnQ9fBQpqkz0gfFbMNx0PRUbREy1raI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qOYvb3W3I3vormXJtl+1BBwB3GoSAI5keKlJG5xALgFU6YxvEcrQHW35FBJweBfMStPM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LQHAkgHYoGmEJqBEJhBT2QFkkwhB4j0pcNfLmBmop2XrqMF8dhq9v0m/iPEeK+B2X6xd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c+RMcNTTstQ1hL2W2Y/6TfxHn4L3dHy6vZXl6nj3O6PGt5Ju1BVd0XJX0bHhlfoj0QcSN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itw9rYXtGmZlrMd8BY+I8V70O1X5U4Mx+bhniCmxGHM6MHJPGP8AWRncefMeIC/UtJPDW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WCZgkY9uzmkXBXxOp4fSz18Pq8PJ34tAN0ZbpsbYKVlwdWerqIqKkmqap4jghYXvedg0C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4gm4k4gqa+W4Y45YmH6DBsP8AnmSvp/p14p7GBnD9G/vvtLVEHYfRZ+J9y+H3X0ui4dTv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CVEJkqJXveTb7b6COK+0jfw5Wv7zAZaMk7jd0fu9oe/ovsS/G+HV0+HV9PWUchjqIHiS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g/HqfibAKXE6ezTI3LLGP9XIPab8dvAhfH6vh7Mu6e1fR6fl78dX3dgpKZF0rWC8j0ud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TTt7kjbX5g8iPEFfG8RpJaKslpp22ljdlPj4+RX3Jy8P6QsJEsIxCJvzkQyyW5s6+77j4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PdPePf0HP6efZfavnRUSrHdV2uE8M9fxASytvTwHMejnch+K+Tw8V5c5jH1+blnFhc69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DQ5zbVE1nyX5dG+78Su455cogWCdl+lwwmGMxj8xnnc8rlflEjVCkktsIpWUikgiUnbN8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Hl+JQIIQEc0AhCYQKyoqwSxo6uF1oUJgMhuLoGPsTSZcMbfeylugSEKJcQfZNuqCdkrKJ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GhugaqnJEZy7ptla4kA3IUyMwsUGBwkcDlc1qzOq2Rv7OUWkHTYroPh1JAWZ0IL7PAPS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JKw1XaRymaJxDnHVh0v8VvFExzLOY3QaEbj3rDUslhf2Ra6VrrZQftuUEoawk2l+bf0d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2WDMXkQSQh7DcX3HxVLoxTXMWZob9F/4FB2w9h52Ta4g6G4XNpatro2GwI5notYkG+UI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jM0JcDYt1BCA4OGmhQc2Ug7IKqaaR0TXu3I1stUb85ss8TC05WnQ8lUyeSZ+SgF3ZiHS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UF8MLWSzFo75cPhy/FaHGwsU6eFzCXSSZ3uFibWU5GZrWQVjYWUXsLrOBIt0UyLFK5B8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3qwaqsuNlOMgjxQMpS6v9w+4KVkn+17h9yyqNkinZFkGRktp5GW9m11qWYxk1nattbLl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CzQWQmgqCJCWymolBWxuW45X0U07JIBCE0CssGItiDQ57bknLdb1TVQieF8Z2cLX6Kw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jd3GuzZNrnrddmmmErL2ItoQdwei49K6SndmcS6xs4Fa5n5XNkgJFzd7eTvHzTQ6iFCJw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TUAhCV0EgpgKsFWtKCQNt1awg7FRaAVINHl5KiwEqWZV6t21CWYOGhUVaXBVlygXWUS5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yrc5A8jDM1+ztr9RZSOqoLj2kYH1grA7qiBwWSD5yXtNQQS33eI6raqcnZyEj2Hb+B6o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fYFhvZWWIGik1wc0EIM1kiLK97b6jdVkIKiEKRCjZAkJpFAkFCEAhCVkAhJCCxqna6qB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WRqtLhcKlwQVJOCmQoqip7g0XKQcDspkX3CqdHeTMDYoiZKiVFzJQbtc33hVGV7H2lZZ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H2XZT1tdYqeSUV8sEjg5uQPBtYreBcX5KcNKycytN8/ZuLXA2II109wKClyqlaHsLXC4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Di15Y+3XQpNkc72m2QdhUTxMnifFILtcLFWudZpO9ly21FRK5+RtiDblp711RRKJKGMd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K4zTPk7QuaXhuzD911fSOBkInOaQbX/BVzUb2OzxOuzmy3/NkVopRC8s7UsLh3gzfXzO6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YRtzAMcfMLUZ5ImEB7/PdB0Hd6Y35DRXxaMC5FPK8gFjrlxscxXZYCGi+pUEiARqFBze9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UHgmxPeCzVNZ6vIA7Vp0uDsfJbHxBxzW1XOdSdg6SVliP1tSEEKh7XuEkLnOdexya/Yt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PeDnt3QNkqDs3A5GgOB1sto0QCLITQZ5ojYluiKeQ+y8+RV6qdC25IuEFqFW1xaQ13PY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KhtrSA2cOanG6UvfnaAwN3Bvc3Cmdd0gSGyA25W/59yACdlHO36w+KecAakfFQMJqoVM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zC6s7Rn1m/FUSTCAQQmgVk7aJ2TKBBMJBMICyE0IBOyAhAIQhAIQ42GqAgE9kWQRcWQF0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IQCEJIC6SaEUigJlJAIQhAIQkUFbdZXnorWe0FVF7Tz4q6M98IIM0KmEgNFIBAJoRdA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aObe4O3UK5JAmODhcFTGmygRY3UhsgkHkKxrwVSUBBpFigqhpI2KkJDzVFg0d4FTULhz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TSQgqe3KQQbDkenh5Kxrsw10cNwmQCCDsVUQQbD227frBBchRa4OFxsmgEJ3SQCEJoEk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K6Jz22dGG6i9i3xC59LO6k1e0mM+3bW3iF1cRe6NvfeOzd3bWXNijbE+8jg5jtBY6BUd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3XY7le61BttlzoiaazoxZrjYs5f+q6LHhzQQgbgHts4XCzTwZrB3ej+1q1hJQcxwMRs83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ja4m7RfrzVFVDnYclg5abIKmxuYe691uhN1PM4bgHyUwUXCoh2jeZt56KYNwjQ9Ew0Db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BdY6tPmgCuLxbgcXEGB1FDLZr3DNE8/QeNj/AM8iV2g9p0BF+nNO2isurss2/KNXTy0d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C8se08iN1VdfWPTNwzZzMepGdI6oAe5r/wAD7l8mG6+zwcvqY7fL5uPsy0nbRfYvQfxU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eSkcT73M/wDMPevju60UNRNR1cNVTPMc8Lw9jxu0jYqdRxerjr5Xg5PTy38P1219xuud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U4jU2Iib3GX9t59lvxWbgvHIeIsApsQhsHuGWWMH+TkG4/EeBC+Pembif5Wxn5MpH3o6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Zx923xXyeHivJn2vo8nJMMe58+xeunxPEKisq3l88zy97j1KwbK1ygQvuTGSaj5Vtt3U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S+h+hri35A4gFDWSWw6vIjdc6RybNd4dD5jovniRXPm4pyY3GunHncMtv2pfwSvovCeh3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aarkviVCBHISdZGfRf49D4jxXvbbr4OWNxuq+tjZZuKis9RG2WNzHtDmkEEHYrWQqpAL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mFuosWdSwtc5j3fM+IJtb3HRe8wTD24bh8UDbFw1e7q47rViVNFU10TwBnpyXB1tbkWt8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nHguPT9NjxZXKfLv1HVZc2MxvwtQsJxCJpILtRySixKOUkMjkJG4tYr1PI3lK6y+ux3s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KKqhldljka53TYoL0kXRdAik/Znl+JTQ72We/wC9AghATQACdkIQFlXIDoArFAkZiEFF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AFTHiMPsue0PGhBOyniLQ6JtzYNN/NU4fRQdg6Qsa4zOLySOqDR24c0WIsdrKbZLbhUO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DUt5FQkeWAaE3QaXSXBs26rfmZC4xgAgbKMLtdVZUPa2G+4uAUGLtTDO0yEgFosfvC6k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a17C1wzArl0uIvpqxsRJmiJyuLG3O3M7aIPREKqUhgzWCphqJZnkhgEB9l3NVfNgnI8l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yzmAgbhVyQ5gQpMkGQdVFz8xFjZBzjSPge58LiM2pB1BVMlRONwBYbZdz5rqPD3g5W6L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AvfRBgipnTFlRFkhlccrshzN961dpLF/LQ5wPpQm/wBm6uwyGKTM76INgwCzR4+Juuj2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C2VgfGbt6qQYStT4QQRbfdYzR1LA90NQS8+y1w7oQTewRszvIDR1WWmne2qldE0uhebh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pDo2zAT3+lfQHyshs+VwZITlt9U3HvQdOKZknsnX6p0I9ysXHlZnF2tzkDTqowyTxtJb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QdktBVMoyC51WOGumH8qzTyVwr4Mp7Qlg6u2QTLemoUYyGOJO5Umva5ofC8OaehuE3AF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dU37jyWa+3hzVuf2L8x+JUVMIQ0hMpEZ5e5I13I7q7kk9oc2xQNBZUNCAboQNAKSFNBo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0CKSZSIQF0kykmhxsRjDJ72d3+TdyVXE2pYwSfNiPm0u1I/Aro15ALBY5ibiyxEENBMT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ZhHJkIcGP1Zf7V0hsuV2rmMDB7IFgFroqhsrchNpG7g8x1TQ1XSKdkKaAFIFRTQWh5TE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BqEnRRcGuN9ndQsuoOhKlnKouJcBq66pL3Am4Fks7ki+5sQVBMODhcKDk2sFtCVnqS8l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IJA/OeRV303DxKqawNFt/FEjnwyuc8XhJuTzbf8ABBparA241UWDbormhBBrbWA2Q6Oz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J7Kii1xcKt7OY3Wh7LEvYL9Wjn+9RsHNDmkEHYhQZd/NQcFfIw7t3VftC4QVEJKwiygU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QkgEIQgYUmuUEINGYEKtxUQUXUCKgVK6RQRskQpIKogQq5GhzCDqCrSFEojPTPDm5QdW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GJU9xcZrEW3FjouXEDFPJcd1xvda4ZTDNHKwXcxwcB4g3VEJ9XbktGgvvZZ3NBbZb8Ra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jjnbfoRf8VhKDY97Mhs4HyN1jjiyuzQyWcd2nYrphrR9EfBVy07HC7e4/k4LojnvFzeRp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ppZ9cj9HDnyKi2ZjwRcZhu0obDnjBYdSbkHkiraumEzc8VmzAaHr4FctkzXaTFzHAlpH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sW52dBuFkrKYTl4fG+znZg5u4QV04Y+VriXmx1sw/au0w6BefonPlq3U9NPZjWF5cL3v0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qIWgyxmS2+XfzQdHkk4ho1VNPURzD5t9zzB0I9ycl8wv7Kmgets7Qst71XU1TSwtYHEn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t3tLu67a2lj5rPE5wja3MbscGvtqbKpt0sHblpibWJcT5rcqKXIYm9mSW9Sr+SyoQhCA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LJppEoC+iL6JXQLKBg3WTFqd9RRhkbGvJkF8xtpZ3NagdfBWf6oeLj9yo8q+kmhuHYe+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nY9pYxFrhydrZe1VboIXm74o3HqWgqDxjIYi+4BBHgr7wsbd9y3nqV6STC6WTaPJ4xmy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ZPO0+Lsw+Co8/I5z7GBtmjq8m66uDSMhBMsUzJDzDy5p911B3D9UxxMU0T29HXbdaaWkr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QG6o3MqiAXC5B2BKkK179GQku6F1lCOklIGctaeg1WmOEA3cBmUAKiTS8DreBBSkqyy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/sV9rDZNpCoqgq4JtGP16OGU/aryqpGxStLZQ1wPJwVBoWAH1eWSL+i64UG0FCxRxyRj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1L1h7G5nx38AblBsuhZoapkl7B7bfWbZM1Lb2Ad72kBBe4AkeCaytnhDiTKL+J2UxVQE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KoSxu2e34o7aIOsZGX6ZggsO9xupKLHNcLtII6g3TuOqBoSTUAhCAgWqEykVQICSAihC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bIK4vZd4lXRe2FWzRoU4va9xQNuimCq3Huk3soxkkXufJBchRa6+id0EkBIJ3QCEXtug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EktIduNFNRvZ3mgmhIFNABHNCEDVU0jo25hcq1RO6BxT3JafaHL8VcJAd9FnDBm20G3g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CVpc3u6OGoTbaykgoa+4ztB00e3mFcCCARqCq5GEP7SP2tiPrD81FjmtGZv8m7+6UF6E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IQNJNMIKXxtd7QBHQriOpeyq/mmnR98h5+I8V6ArNWRhzM4GrRy6IEyMObZykxuQnooU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NVcqHdCElAdFPmoDdT5oBFk0IFlCLdE0c0EXEgbIDuqkiwQQcA4a2Pmo5Hj2XkDpupuYC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nK0dyTMP1x+KCmupfW6SamqWMnp5WFj2HS4I1X5s4qwWbAMaqKGYOytOaJ5HtsOx/PxBX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GQOrdV4n0nYAzHsCNTSi9fRAvYLavZ9Jv4jxHivR0/L6eXn2cubj78f6vhLVaBZV7FTD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eh4W4sxDhuGvioXDJVxFhBPsO5PHiNf+QvPSuL3FzjcnU3QblVuJWcePHG2yea1eS5TV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WmSIUCFYolFVlJWEKLgg7nBPEU3C/EVLiUOZ0bDkmjH+sjPtN8+Y8QF+sKOrgr6KCrpJ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xs5pFwV+MLr7X6BeLcrX8OVz/rSUbnHnu6P73D3r5vW8P+uPb0vL/or7P1WSvmMcfdtnd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BYmwHM9FyZZO3lMn0dmjw/evmyPdag1uUW38TzUkIW2WKtha13bhrCNnsds4fddUtpYJ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LEtt+RXSc0OaQ4XBWMONNUvMpywvsATtf8P/AEVRhfh9W67e2JF93Pv+CrdSVsZ7zIZ2j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eUSoOP6w6nt2vrIYBrdl7e9U/LNp8kfZyRnZzn5T8LLukBRMbDuxp9yDmsxFz9omnyf+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zmZCHEWvdRdQ0pcSaaEk7nIFZFFHTxsjiY1jLk2CC1ACARdS0QJIKSLIEqni8miu5LPI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cSidJCGtdYE2W9jQ1jWtFg0WAWeONzIgHuu691ojdmQRmF2Fc2pn7HTTXZdWQd0rjV9MZ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oFHK+adrGNOo1I2CsmdkdIC8CJttTyKqwyF9LTu7a3a778limbnqA+WQyZpMrGaWv4aK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KGOTUe2dvHxWmnizZczG/wBFugVMLHPnBdcBmg15rrQRtY0WUFoYMoAGnRZaijjeC9rQ2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VTOY5rGjV3NBkp5GyEsjcXOboVc4GMtzWAJsPNVULRA514w1uwcDcnzWiaMTlpa4gt1t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C3NZKgudVthZmaHAkutophr4najQ9FOmaXyudIPZtb80FlPTiG9je6vQEwoosiyEIFZK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jdbtaTuzDXKDYO/56rNneKiNtVF2bvoOB0JXZUJI2PFntDvNBge5wfl7Jx8QLhUuihmDr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TNBLFJ2lOSWfSYT9yQfBUgOcwOI521VGNkM8IHZlkrBs1wsR5Fa4pw69gfFh9pqfqkZ7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DC9j85OYjZ1tR+agsztzWvYnWxUHu9jTr96i0xVJLZGASt3aefiEnQDLGInmOxdodenV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rY3ud7QssjnOjZ840u8Wi6kycOZdpy/0tLIN26FRHKMo71/FXB1xdAAap80roQBSBTtd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38mRv0QbUKuJ+ZoJ3UiUEkkkIGhCSAQhRe9rfacB5lBlmyOqgHmxDNPef3JBzuZ1HPqq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e4AmwKufq0Ec9UFMjGSgiRmh6GxWVx9UqIpBd7L5Tf2gD+C2Ei/ioOFxqoOgmuY2d1Kb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8R4LotcHNBGoOt0Q0IQimkmkVAkIQoGEWQndAXssUzxDVh7iXNe0i2+TbXyWxwWMF0sk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He6DTcEAjYqTwWyBzdQQLj3BZoCQ0NJ1bpqnLVwxTMikeGvLQQDzBJH3hBdSSFr3xPcD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W5pXnql8kVddze5Ee0zA3GU3G33rr01Q2ZumhG4PJBta4KRIIWbMpBxQWh1lU/5t5ewE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91EOugno5oLTcHmqpGWNxv8AekT2Trj2DuOnirHG+yooNiLhVuCnKCDce9RNiNFBWUrK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iokIKxmLjytsp621TsAUICyLITQRQmUIEiyE7KAypFqmFJBQQkRornNVZCqMszWyNLX+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+68QHtHcea0yMBjcOoKyxwukGWQ3ZyCo6GcVNCHAAuhsA4c2En7j96xFdiDDKWgZLJ8o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5hFnuAcLHbey5DgrR0k0k7rQpqKWKcDMLOGzhoQszY5Y3ODwdD3XBdAJ2ugxB8ltC13m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sdEw7tCzTUj7l0T/AOq4fiqKI8sVS+djQ10gAkHW3Na4aqGUgMe0ki4HVYnCaMXkhdbq3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l8EmV5Nyxw0J+8IOq+FjyHOaC7rzUcxEmQsNuqUNQHuyPGST6p2PkVcQDyQYKiEgO0zN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KZpljcC15F78vFdyU2cGXsXbLiYlMYmECMNc43LidBrqiOphcodE1gsdLgg3BW9cPC2O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sPgNTdd1SqSEIQCEIQBKCkhQIotdCgx3eLfggkLjdWZrxst1P4Kp7cwteylG3JExpN9z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FBIJpIQNMKKaoCSB3RcqsOLwc7C0hWBDhokA0hGUHzWTMHSu7I/Ox6Fp0uFqa64B2uqE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0OzDdTbKxzntDgS3cdFS+pYHta05i76uunVBTOyR7wI3gN+kLbqsFsLxna63jsVviYB3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wBCDGZo8hfGQD9VOOreWi8ZIWhlPDGe6wK3QaWATYzSBk7e8xzT1IWJ9LcG508V11TK6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YeS3ulnkVnkoXMBvA255gAre2aNpt27PC5Vkc4do18bz0Dgg4fYCHvNOSTqLgHw0W2me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W4HlZdKQxkWe0XPIhZXiKE5g17fAfgglLOxkZd87YdcwHxUIquMm7S5l+TnX+CsbUOzF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NVspjcytdBIeQFwUF3yg1pIe29iRdp3V8VdA/wD1gaTydovNGGRrnnti4E924sV0IaSs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wGpPuQd1rg4XBBHUJrn0dR2Yc2Ww15C1vctkc8UmjJGE9AdVBYhCEAhJCKFE7KSgUAdE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pP2JJgjK+4uMpQZhOJnaXDRvfS61tItoqHxCRmndKtjZlYAd0DeO6SN1VFMS/KQfNaAE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EuDW3JsAsstU4m0DS49baKjQ9pJJ7QtVLHztIF+0vztYJNpu0beocXE8r2AWprcgAGoC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ewseOR5rQqpoxIA4aPbq0obNtmFhsT0KC1O6Vwi6gkmo3RdBJBSui6BoUbougYNjYqYc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l5hBoD77hQc4Nft3X6HzUQ5KUB8ZagWbsXWy/Nn6X1fDyV1781BjgWi+qjm7PX6B+z9y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K6FBLOeqYebbqF7bougsbJYai6i6S240ULpP1CDIJWwTAAGzSQTfcfuW7tPBcupY8zx5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kclv5Ki4yeCiX+CggqCQeSQrO0sdlQPaCZOpQXdr4I7XXZU3QDqgv7XwR2vgqbouiru1H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dNi3tPBAk8FUi6bE3PvbRIuB3ao3Tug+Kcd8EV0OOSzYNQyT0dQe0DYhfs3Hdtul9R5+C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rhFX+wv0aUreC9OPV8mM1HDLp8Mruvzr/FTHv9kVf7CieEsfO2EVf7C/RLzbloog2bfK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9tx/p+djwhxB/sir/ZUf4ocQf7Iq/wBhfo5tjy+KllHRPvORftuN+cP4n8QH/qir/ZH5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FX+yPzX6QyhGUdE+85D7bjfm7+J3EJ2wir/ZH5pfxM4i/wBj1f7I/NfpPKEWCfech9vg/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YPV/sj81dR8J8U0lTDU0uF1kU8Lg+N7QLtcNQd1+j8qMqzerzs1VnBhLuMeF4lUYng9I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wesxvbazhuB1BOvktgRlSAd1C8zuaRUXyFh1jeR1aAR+aiJozpmAPR2h+1EWXVFZAKmn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6ta5rvZcD5FPmg5uETFsfqs8l5ojl13Ity6rpbrNUxNe+8fdnA7riND4HwTgnDzkcMko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CSzV1Q6niLmBpIaTY+ARQ1TaqnZKCASNQDsUGiyqqDZrPM/grbqMhGVl+rvwQZ8xFiw3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9j0Kg1zWvN9ApktdzugtEhabOVrXBw0WcNvzuohmV92koNbtioN2TBu03VOrW6IB4u7rZ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uOtldl0QRMgsVnewPaRzPNWvAGwuq8xaRbY/Yg4ldFKySJszw5pdYvA2HiPsWnsGRSGU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RasRia+EmSwA1WTDCyTtInud3XAi5/56KjXRxFty4EDfXdbmsaQDZVtIDQ2+uyuZcNso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0PVWXQUGAAg2fv8AepRvDH97ZW1LLxOOW5A0VMLM7GkEHxQaDYi/JSiFm+azzF2TJpcm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myFFF0IQgEISQCEJIAqoxtvdoAPVWpIiokt3F0idNFaRdVubrogy1TzGWksItqJBrbz8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9Q1xJFvGwWiV5jbqxzhzIXEqoY3wTOpXdm4SAhrtAXWItbxsg7ADhodR1Vc0TXi4AzDn+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TtFTmYb5Q5459Ceq6L22N2oKD3YxaMacmpxyF7fm3baEHknmbeztCouY4SB8duh6lBdH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zflZZBI3tMp0da9iFewENtogk7MT7RHkh1yLaHwIUHvLBcgkeCTZmuaCDp1QYKumqmvb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LcEX5eKdJWyP/wBIbZt7Zh+S2kl3fbqFAsZJmIaMx9oHmqLKdzTmyPzNvpfl4K9cH1qa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O82R+7dL28V0KetcXOZOwteOY1BHUKDchRY4OF2nRO6BrNLCHTBxF7iy0pOFwgyvijAIa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cEW0CrLnsmyF7e8DlB5lWluZgJ0KDO+JxOgUSHDkri1zBpsqdSdyoiskOBHIrXRua6mj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jo7OuPep0cojkyahjth0KDemldMIEgqVkWUVAhCmWqPNQCSkBdSyIKysWHXkbJKRq9xJ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KqlhMVMxlrWG3RAZBmuseJ0rJDFM5ocMpYdL21Nvdr9y3lpUizNEARcXIPwCDmRQzBkD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PLmPEJwxzQPMjT8224sd2eB8Pu0WrDgGMdE4EOYditjYmFxdaxO/igcdpGBzdQdQp2tv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N0AGgWgN0QUNbdRewhwcPetGWyiQDugry3CpDTGf1OnRaW2a/Keex/BScNEGZzbhUubl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MQYVE6qx4yqtAlG3NTKTdxdUOqi7GdzNTYDfxAKrC6OOZX4i+WIWika10fi3KB+BXPKB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0igFJqgDdSugnZPKhrgpAoKyeShZWSAWWKaWRrwyJtyeZ2CIukbdtlENAFlKMENAc7Me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lgxbCoI2lzJ2NGQhlwLsuAT01GvgvCy1bYJ3Q1OZkrNHXGmYbhepbUPpGUk7Z8zHta2W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ce5ecxuJlbVzTxksc46NOulrC/w3WqV1DoNUNc13suB8iqix73d53d6LMxrKSazW5Wu3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aaqYQNIpoUAFB8bHkZmgnrbVTCEFRp2OGt1AUz43ZoZnD9V2oWkBOyuxhe4O+bqWZCfZ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raXtZIjUNEkTDc/rea7LgCLHZVuZYaC46JsY6IxetEQkgZT3bWy6roFcatjeycSU78j7/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GaFr3Nyutq3oUFiE0KCKE7KLRoSd1Qi4C3impEJbKBckrDdAId7JB96aBKt049Z7EHvN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cqqY5mLTytcWuyNaD/VCsHWab81O6wwRl8DZAS2YtsTuL+SyPmxJ1XFFeGKOQHvAZiLf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RI+kZeqlzs/SZdR52WqGQSxtew3a4XB6oLLoY9pGhB8igkW1VPYRl+doAd4ILw5QMwM3Z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VU6nEgHaE3BuC02IQc+tznFGmO7AGgOeFbGZoS6MEOJF2uOt/wB6tloGjMYnODnblxJu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CWnc6JoIdIw3sPJUTjo3dsZWSPD3giQO1B8VqpaSOBrQ0agWzc0qaqindZjgTz8FqUoa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TQggWOtYOVJpQ4nO9xB5DRaSiyCllPG1gaWhwG1woy0VO/UxgO6t0K0WTTY5c75KVzIzL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ApnSnN3s3O1gF0ZYI5j323I2VbKTKLdq/L0/eqMMkMsTS1pYGHcOtZUSPH022A6G4XXN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mj1KmtYxNPncoOZTZHTROa57Xtd7JGhXbAsubU4WwtPq7yy/0Xaj8ws8PrlGGCV5NtL3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jH+21rvMKh1BTu1EQB8NE6Oft4sxyh3MA7LRdBnZC6L+TebdHG6mJHD24z5jUK1CCOYW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O4VMzGv7t3NPUKC299klz5JZ6RwDgHxnnsUosQcZLSR5GcnE6fYiugpM2f5Kpj84u0tI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PIfegGnRTBVV7BQfOxjC5x0QaLqqScNBtq7kAoMLpW31a08lYyNrBoFUQh7SRt52jwC0N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VK6EkKCSTgMpQhAhe1uSkkE0AE0gmgE0kDRA0IQgEnNBseY2TQgNwnyUSLJhAtjbqpAa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35IY7N5jcdFQmksdlPs8j+CsuoSNuAeY1QwhzQQVBMlF1Eobm1zW8LIEScwIOnMKV1XM0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XPbUENa0yHtm2JH1x4INtWPms4Fywh/wVkUgkjDhsRssj6qOWOVsbruaNRbW34p4fJeP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R1VG0bBBKV0KBg6jzSLhmKBuFD6RQTuEZlBAGqCzMi6gUILLouqwUwUFgQoJ8kDunmUL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dO6CSLpXQUDuldAQgd0XKhqLpseHjTkbFBO6V0IQAKd1FPkgCUXSKSCRKqnijnjyysa5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aaFrcrYmAf0VJsTWexceRU1DOM5F9QL2VE1y8QLo6uCXs2gh2XtQ/XL0sukHAnQ3UJ4Y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7goMGL1QigHtEvBylvuH4rmQsnw+p7MSBuYAm+o81ZKTU4dKyocO2p3F1/AGx/58kSVPb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oYR3tnaWQdWmqg49m9zRKL92+uinVOzRxFrrd52oPkuBG5zog+NzhIzVt+Rst9C6SXDYu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noFBqe4Ad919d0Bru0DTcE7WGhUdmkFubwKgx2WUEXaRyVGprHtO6kwnmAoiQPA0N0OO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yFCWctA7t+SV+ZJVVjK/ckNQaKd5c+9rLXdZ6doAurgoGqZG6+CuUXC4IQUy/wAi6/Rc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uZySbfS/9Oa6U+ZwEbSAXG1yL20UqKkjpQ7Jq51rkqigwzuF9R4E6rZCZI2Na/vWG6ts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Nf8AOuYRqNQeoVl0Ce6zSTyWOmmaxthpz/FXz3IsNis8DA32rHxsgjVF0gMgc4hgvlaN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I4Sbi9ibKbgLEMtci2qrhJYCyQ6fRQXxOMgDnaeAVoKpZdtmgd0K1BK6CVFCgd0XUShA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SukgoC6RchRKimTcarLUU8U0bmyMBGYH7D+a0FZJBK10vZvBJALWu5FWDm0UTYZamjlD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p6jqrJZZqV/cc4s5XFx+5ZndpPlmkl7GcEgabC6jNWl2SJ7iMx3aLtPmeSI3w17ZiY5G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7itMbmu/kn/1TuuYKZ+VjoWl5H0mkc1GV8jTaWOUWOjmgm35e5UdSpidPCR7MgN2OHIo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e32m9D+Syw1xY0F7hIzmTo4DrbmoVUzHVEU1I8GUaE/Rc36p8UHRf87GQCQeo5LPS52M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xV1PIyojzx6HYjoeiHscNQgASDdnw6qZcCdRZZ7uDtALK8G9r6IiFZSxVLBnFiNnN0IX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xWkbECA8Oyut0t+S7DrkaFYq6KUsJY7M0f6t2x/JBRQ4o4OeKy8bW832Bv0IXXiljlbe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Ecj5YS12xzOByW8Od/FaIpJaaQEOPd0vl0IQeglfkAcfZ5qYNxcLnxVJqGEG1tjZSjld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00LJHk7G1iowtcGtsRZtw4ePVJmYuLlMu0BCCY72llW8ZT7Jt4LQ0iwsjdRGTIHbXCyV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M1C6cjg1pO5WWSXtBZzbINUbw9rXNIIIuprldlYgxktcNiFqgqrvLJQ1p5Hk5BsBTBUU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FrrKYKgVrKQKEigqnb2j42A21ufJXkW0VLSTKT0FlbdBCXuEWVsdnR6ciqyQTYqyOwa6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Q1cTi4DMC0g8x19y2xtv5rDXB2eJ/S4B8StFI89kwncaHwsqNfZa+IUgCEmyK1rgVBWo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KCki4sdk2n6L9eh6q3KEsotY7IK3sIFxySuHMB5KWcxutJYxn6XTz/NINax2W/ddqB06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WE82/ct8wWVyor5Ibve1/BK9vJSCsG3GZHSzRHIxkPZgxNaLANPL43XP3W2oJkw2mc4W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0d+JWK6ULZJS5KKiBBTSQVPa4Elp0O4Sik73Zv9saj9YdVaVTVQ9rGMpLXtN2uHIoLS63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MXA8gBqSellQ59SGN7QNNvac3W/uVcBhF39mWvJ1Lm6oL4HVNQSZCImdALk+9asgY2zV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WNE73QQoHdBJwtqFycQJjq43OzNa/uXabXK7/ZsFNA8gnNmBsdiCPwP2rncVvpJMTibR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1u8Ov2KjoqirpzMzumzhstDVILY5pfJDGGuacwO6200olZ4jcKy1zZUer5H54jZ3TkUG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8KdlNBAIATCAgEwhAQFkBMpWQYsSgc+IyRNDpB9E7OHRRwp5EXZGNzMn1lqqZBEzvc9As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iGuOg5Kjop8lTNcsIboeStadBfdNAIuEMbZoG6aYKBEJFt91Im6SgrETGXyNAv0Cgxx1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Li496BSA203VNdRtknlc05XnTwKcb3Nc1kgOpsCtT9Xu8SVRjoC4xua4WLDay1BvUJgW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cWgOIFwDzWRkXZwsmpGlg3fFyI8uRXRITAsgi1gcA46nqgRgG40VcV4p3RE91xzM/ELRd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0CsouYHNLTsRYqaEHGZRTU0rY4pBlPslwGo6HxXUhfnbfmNCpStDoyNra36Ll4fO5tU4O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33IOvZFk+SAECQhCAQiyaBJ2QmgSLJ2QgVkWTKEgi4aKIjadwD5hKZxDTa11RTVFj2Up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UtC0vEkD3RSDm3b4LPUVVbSEOlhZNCPaLLgrqhVVEzYY8xF/Dqgy0uJ01QwuGeO2+dtvt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725gaLmzuD3lwY1hP1VQ2Bs0jQ1oc/pZE27Hr0P63wV8cscou11/BZaXDYorOcO90Gy0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RTljY9tngEeKwz0sA1jOU87FWSirZ7LWvHgVKIvLe+1zSeRaEFDKeF9gx0jSeYK0OhqG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IsZBtr4KmTPE7+Ts089loo5e1ieCQSCNjdFQZTOdGO3kcXW7wDiAVbHTMZawOnU3VrU0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FlIBCaBWQmnZAk0k0AnZIJoCyCEwgoFZJwKkovflbzPkgYGidkDZMIFZCaEEVF3cN+Sss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ZZ6l4ZDG0ve47ADdBzOI+JsI4biikxmrbTtlJDBlLi63gASvPv8ASfwge+zFwHf/AE8mv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xLLxPxFNVlxFMwmOnYT7LBt7zuvNE+K1pNv1Oz0n8IOAvjDAfGGT/Cpj0k8IAm2NRWOv8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J8Ue9NG36q/ym8If7Zj/ALKT/CrG+knhFxt8tQjzY8fgvyl70e9XRt+rx6ReEi4tGOU1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Cv434Tc/tGYzRk7j2jld122K/MF/FIi6aTb9ON484Tnke1+MQRdoy5IDhlf1BtzXQ4ex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W09cyF1nmJ2o8DfqLnzC/Kdl6n0ccSv4W4mp6t7j6nL81UtHNh5+YOqml2/WVhZFlXDI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b2hzXA3BB2KtWVc3Gsbw3AaZlTi9WylgLwwPeCbu3toPArzD/Shwg1xAxdrrdIX/AJLh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/wDrW/8AA9fnS5WpNpa/VcPpL4Rme1rcYjDnGwzRvGv7K9k3XZfiand/nEf9Ifev2zF7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J2TXnOPuJI+GeHZ60lpqXfN07D9J529w39yg7+dgNs7b+ahHVU73FrJ4XOG4DwSF+O6q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Rz5ZHFznONySd1SZCDe612pt+znyxsbmfIxrepcAERzRyX7ORj/6LgV+Me2cR7RsmJXD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2f70adQvxh2z/rO+Kfav+s74p2m37MLmgXLgAOpQyWJzi1sjCRuA4aL8ZGV5+kfio9q6+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gr4p6B+Lj2r+Ha+UnNeSkc4893M/Ee9fbbLKkEFMKL3BrS5xAAFyTyQVz1ENO3NPNHE08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biFEe8KumIPMSt/Nfm30q8Uu4l4jf6u8nD6W8UA5O11f7z9ll4sE9VqRNv2WKuAtzCeI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qCW/ZzROI3s8FfjPMepSuRzV7Tb9oCaMmwkYT/SCmTYXNgOt1+Ky93UqPaP8Arut5qdpt+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fIosvxphOKVeFYjT1tFM6OeB4ew30uOvUL9a8JY7T8SYBSYnSkBsze+y+sbx7TT5H8FL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7JOGigpkliit2sjGf0nALPUPgdllE0QkjBsc41HML4D/AAhnObxnSam3qLP+N6+XNkN1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5mKwCOVrg7Q2eO825XoyNF+J+0N7hfdPQ1x1JXUsuC4pVF9dGwmkfKbmQAezfqPu8k0b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qooXZQRnNhqCRr8bq7DaKWppaYPuxoZlzjcgG2nitWG0stTWTVU7GhpdazjfYLtNZYWF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C42OaabNHr3xuD8eajKW0lM4TTRR3eS0lwbfTxXYsviH8JIFrcAPK84/4EH1IYnh+T52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+KU1bQyMY2Grp5pjo1scrSXeGhX5AzLtcESFnGWBlu/rsI+Lwqm36wETJQwlpB89QtZi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zurpLgd0XUVR2RAs7XxQ1hNwwWvzTlnbFE985yNa0uJOwA3K/L3pM4xm4j4jkfSTSMw+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hfVx8z9lkH6oa3IwA8kxrtqvxM+rneLPmld5vJURUSjUSP8A2imk2/blj0VcpytzGwHj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fp5f2youqJXe1I93m4lNG37Gkq4zUNcZGCOMn6Q1NrLpxPZLG18bmuadiDdfiXO47k/FM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Rt+3LJEL80+if0hy8NVrcPxN7pMHnfqSSTTuP0h4dR7/AD/S0L2Sxskjc18bwHNc03Dg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yTNcRorO3Za99PEKbmhz7G2iUsIcBpfkR4IKnkzBvZEFt7kgptgsHA6gqqYPpx2kBzN2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seNiEGZzJIxe2booyPyljiy7r2AW8hZXwh1Qx2py3uL6ILhqByTsp2QQghZOylZFlBCy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siylZFk0IWQQp2SsghZLKVZZKygqc0qh1OMspaS17wAXA67hbCFEt0KDDBTCEFrS4+ab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330WqyLKo4MrJsOqs0QLqZ3Lkzz/ADXUjyzRhzDoea0OaCDcAjxXLMYw+d0kH8g/2mHZ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cWlja5vldc+ooxC4S0rLxHSSJunvA6rbHiVK/Qysa7oXBXNlglNmSMJ8Cg5UB7KfPTvz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C6UVXDIQ3O1jz9BxsU307Sc0ZAd1sslRAb2dA2Xx0/FEbKgsjbmcQPxUIyDq0m3QrmuhZ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+rbRFPUSse5j2k6AN0363QdF9TC2TI4jP0CollJfo+zTplVMVK8y5m2jaeQC0Pw6J0bg4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RUvjo64vhZnz954abEeIGy31DGzwMmj2cASTzCxtHZiSGsYDMBlL7XuORWjDqoOhNOS2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tP8AnZAqJ4inyuPddp5FdItD3DquTWQ2Ac06cyupRyh0YO3KygtLXsboFW6RoHeu0+K2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EIKWyC2h0VjX572cPis0tCHFxikfG49NR8FhNLW077Q5ZWON3Zjl+Cg6r8rW3LgoMETx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mDZod0vdVZZgDneGeIF0G4hjSC038EphFJGRbcWIWNuf9I0nwQe0Fu+FRrpqns2tjmdt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66bsmGSZrsrza9rrXS4neQRyC45P2+KDr30um1yxzztdTT9kQ57WE29ylSVUNRGDC8O0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tDkOcGtJJ0GpVYKTwHMLTsRZZDpTdmd3tONyristI4mFpLrnYrRmQRmeyMXebDqpwPDg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zK8Ag8lRHeKoDG+wWlBtkY2WNzHi7SLFY4nGnrTHIbsc0XJP2/gtLHg6X1WLE5WxxulI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I8EHWAsFYc0TrPBaehXJwmsM0Ra4hwaO64cwu7iIAqLjZ7GvB6gtCoqEiZIKoTzEKC5GZ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gbyCLHYrJMezbleT2XJ19WHl7vFaiQVVIAQQdQUGcVBz9lLbtLXB5OHUePgou1Kpmia1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19WHl+5EMjjdktu0bvb6Q6qiTlG5U1AixSI3PJOBsJ2bUuF+l2D965y60UPacM1sgOrZ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uJCXhtpNXdVaLkii6CVkCEJIIuvbRJpNtVK6qOZstj7LtvNBMlK1zqpWQBdAgmEWsi6B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FbGboN2DMiqIJoqnMImOEhe3Ut0Iv5Xy/BcbEYjI0CMA2OrvBd7Ac7cSjZGW2lBjeHGwL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vo6gxOLXD6L2m4cL2WqoCkhMLSKjcSa7KzMBuUy0EWKyywP1cxwI+qQqLXPyvYWgWJsV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fWWgMcbB4OgPitkbrOyn3FBckmhQCEIsoGhJSCowYu2Y0wdTgF7Hh1jzsrIHtqqdri0C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l7bhcmmjFNXytc7L2mrR1VGt0Jc+7nusBYDkqpmTxNBhlJ8TutZOig4g6FEV0Va6V4il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Vc/1VrKxtSxzg8NykciFtY/M09RyQSYb+assqWmzgRsVcCopHdIhM7pICNt5Wg9Qo7qc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WjQIGEgE7IQNSSCYQVTszAH6TTcIifncVabKLYw1xI5oJhFkBNAkswScMxtyUgAgz1zHSU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t3XCoJaePsonhzXxy2LXNJBuLX/FekcLhc3ER2NRTzBocWkgDZUbmzC5a46j7QrAQRcH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NYag1bqaI6NY03NvuXQ+T5nNLXVbyOttVB0QmuYyhqov5OsLiOTm6KYlrYv5WFsjerCg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+04sPMOaVP12m0vPGL9TZBpundUsniktkkY7ycCrNUE0JJKCSRSQrBFzAQdNVljpzE6Q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y2ItdUc8V4iAjcC6TWwtsPErBNI6R2d5Jd9y67qKEuLgC1zt7FUGkbC8PzZ2j6LkHOij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jztouzSUsdM3uC7ju4q5uwtsmloajdF0rqKd0iUrpXQZKmGV0oeHB7ObDYKueqkhpc3ZZ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rcVz8ahM9NFG1rie0uMvkVQ2YrAAO1zMPW1x9i3xSNkYHscHNOoI5rjPoLAXZJ45dSun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TYdRYoNSAkCmoJXQkmgaLoSQMppIQMJqKaB3RdJHNUSBUS0XvZNCgE7pJoC6LpIKB3Se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gpJoMj8OonCxpKf+zb+SrZhdADldQ0t/+5br9i3FJwuNNDyVGQ4Vhx0NBSf2LfyVDMGw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jcbtPYN0PTZfMPTXx3U4bLFg2C1T4KsWkqZYnWczo0EbdT7l8mdxvxM5pDsexIg//MO/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Nhn+zqM/+A38kvkTCv8AZlD/ALuz8l+XMI4i4rxPEqahosaxN1RUSBjAKh2557r9TYRT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VElTLHGGvmkN3PPMkqKh8hYSf+q6H/d2fkvm/po4HpqjAvlXB6SKGpogTKyGMN7SLmbD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3XO4gxGlwnB6utxAgU0MZLwfpfq+/ZB+ODuldWVsjJauaSGMRRveXNjBuGgnQe5U3XRh+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YW7Aa2S9VRjNASdXxdP6v3WX1tfl30M4TXYjxrS1FG90UVF89NIPq7ZP623ldfp8Fc63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HUf/ANa3/gevzmv0V/CJ04Po/wD61v8AwPX50utYpVtP/Lx/0h96/bkfsN8l+IoP5aP+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hvkpkRMkNBJIAGpJX5j9LHFR4j4ie2neTh9ITFAOTurvefsX6E4uoqrEOG8RpMPlMVVN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/b3r8jVLHxTPilaWSMcWua4WII3BTEqu9yt2CYXU43i1Lh1C3NUVD8regHMnwA1XP5r6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iyWCsYBU1cXZ08p+i4G5b/WH3W5rVZj6XReiPhWKkijqKOWeZrQHymoe3MeZsDYLQPRP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Zf8AEvcA6J3WG3h/8k/CH+zZP95k/wASX+SfhD/Zsn+8yf4l7oFF0Hhf8lHCH+zZP95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hH/Z0n+8yf4l7u6LoPF0Poy4XoayCqpaGWOoheJI3ipku1wNwfaXtgoouoJL5d6buLvk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trW/OEHWOLn7zt5XXvuIcXp8DwarxGsNoYGFxHNx5AeJOi/JXEOL1OO4xU4jWuvNO4ut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LUiVgJuU1Bey9F3CzuJ+JI45mE4fTWlqTyIvoz3n7LrSe73vox9GWHV/D7MQ4jpXyy1X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fInKRqd/Ky9efRTwgf8Aqx/+8y/4l7eNoYxrWgBoFgByCldYtafPa30ScLS0srKekmp5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yHkbE2K/OuNYbUYRilTQVrMlRTvLHjrbmPAjVfssr5B6eeE/W6JnEFHHeenAZUgD2o+T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qV8FX0j0LcYfxfxs4fWyZcOrnBtztFLs13kdj7ui+bkWKY3Wqj9t3ScdF859EnGJx/AI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yIZCd3tscr/ssfEeK9hJibQZonvbE9twCfpDwWNNPhP8IkA8XUJH8yA/+49fKOa+lem+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4mj1Lzc+278181Wp7M1IBX0s0tLURT08jo5o3B7HtNi0jYhaMAwupxzFoMNocpqZ83Zh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7WWSeOWmnkhnjdHLG4sexwsWkbgqj9ReinjCHijBC2ZzGYpTm1RGNM19ntHQ/Yfcvchf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/F6fEcOkyTxHbk9vNp6gr9WcIcSUXFGCw4hQOtfuyxE96J/Np/PmFizSx3SV8V/hJNvQ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b+S+zkr43/COB+SMHPSoeP7v7lIr4LzXb4KOXjDASf5/T/8A8xq4i6vC7snEuEO+rWQn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jAIzlAsFa12mqrezO21yPELJiNbFhtHNU1rxHTwsL3ycgAFlp889O3FfyRgbcJo3gVmI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z79vivziV3ONcfl4k4iq8SmuGSOyxMP0Ix7I+H2krhXVjNoX3H0X+izDMT4ZixLiOCZ8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MyR8ibczv5WXzv0Z8LO4q4ogpXtPqUPz1S79QH2fNx0+PRfqeIPo42tawGBgtYfRHklWR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/wDoM/8AvMn5qqb0ScHstahn/wB5k/NfQmPD2hzTcEXBVNUQ1pvzFlFeAj9FPB4qWRvw+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yb/Fa/8AJJwd/s2T/epf8S9LTyyHEADHmawZc1/Y06ePVdZrgUHhT6JeDgP/AHY//eZf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mC4ZFQ4eJG0sVwxr5HPyjoCSTZbTY6JjQKCIt2zvIXVipaQZXDpZD3uF8ovbkeaCNUwl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+EyvbLJGGHssxsfHndbn1AFg8WJ0Q2BrSHNJDtyRzQaSdFmu2KoJIsHi11eL21Sc0OFi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DozoS5vQ8lYx7XC7TcILLoukhAEoJSQgLoukkgLoJSKFAXRdCiSgldA5+RUU27+4/coqK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FozWtopoQRMMZGrGn3BZqjDaWbeIAjm3QrXqgIOeaOSCxpJnD9V5zBTbOWkNqm5H/W5H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tLXAFp5FUU3aT3SEANvcgKJoo/ol7QOQcqpaSb/Uygf0hdEaczQgzs2vqsYoZ5P9IqO79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2H0xFjC3z5oOfXsPb9o5zTZp2GtlzZHtNTBOwj5twcbcxz+xbC10c0tNIS7L7JJvdp2W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WudcHoUHaqGRmLM0gsI0XPe58YDGvsTq3xV+DTCpwsx2DXMJbYnXfdTcwW7wBAUG2iqW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yWkC64L6YX7WAuZKNQWnVbcGmqJWStqCXFhFnOFiQUHSARZK55ouinZVvhZIRmaDZWXK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/Rb8FW+mj+rbyWlCDM2ljDSNSDyK4+KUbKZ7JGMf2J0cG/QPVd8g8iufikpjpniaMljg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8URxHT57dnI+GsiaWi4sJWqeGyOidGSbTRDK5t/ab/zZU1UDi7KHlpZ7PhcBbaTCWyUz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fR3mg70MzJWBzDdp+xTOy89FUTQNc0EskboWuHNOPE6k08vaAF7RybsPcoOlhNT20LmS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2+48FvuvJ0M+VxlY17CNA4agrrQ4sxzi2YZOhGqiuqTolEQ97Dbr9yyOqYp4nsY+xLSL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I5wMwtYj6QvYpoXVTHBrnx3LrbDdY5JXzQgNflktYkC+U8zZdLMC3xXPraf1prnUkvZVA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DlwtZTzDsJnwVQbq21wQTufFe4cHvwLCp3uu4seza2zjZfPHkxueZYy2dls1jc3HPXkv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ke9rmObK5rGu0NrAu92b71YEHKV1UCpjZQSUNVJBQRzEILrplRKCuUBzSCLhY3gtc1pP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USgOaQRcFAo352m+hGhHRDlnJLJBfV2wJ+kOh8Ve1wcLjZAgfiq3kgXaLlbaWjlqY53x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k2ACykWKtRW19xcbKQUXi1iNuakFkNIhSSsgiEOFwmnZBBpJUgovYTqw2clDJ2jAbWcNC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mgoIqTDqophBpYbrRVMzUFO8agOew+B0P4rLEV0Hd7ByANp9T5t0+4rUGQISamqGhCasE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tOhBWCAGCc07nEx7xE8vBdFcuvmHrcUbPb1J02FlR0mPDh4jQqYXIfUyNtmYddy3bz8C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c9igvQhAUAmEuad0DXPxKlmkLZad4D2/RPNb7o3VHKhxGMu7Kdr4ZRuHi11rFnAOYQQd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ZmgkAkXF7LPQxvigja52Y2ufDwQaL23UwLKLiDa6YOoKIdrt5hTjPK91U9zxbKNOak03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SAU0U2bk/qn7kAIbs7yQ1QNCaSoApBJHJAIukHAut0UlQIQhADdOyQ3UiUEX+ybLA9vr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TlI3Wyd+SNzkQtFgbaoJgWAA2QmhQJMFIoQMlJzGvFnta4dCLoQgpNHATcRMB8BZHqwH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BskUGUU87TdtS8+DmgpsmlbpPCR+szUFaTcovpZBWJmH6Xx0VjSHbEFIgHcApdlGTfKA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tACSpgW5pnZURGYt10KRYD7QufFSY4OFx5IQUu7Vh7tnN6bFSY8O05jcKZWeqje6PNCc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XpFY4q0Fh7RpDhobBXR1MT9ngHodFNC0oRoUlVIqQ9geaiVIew3zKgaEBNA7I5pXQDqgk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CV00AUIQgAmkE1QIQmEAhCEAhCFAkJoVAEFCaCK4HG/EcHDHD9RiE1jIBlhjP03nYfiV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AAuSeS/Mfpb4tPEuPuip5CcOpCY4QNnHm/3/AHJE28PiVbPiFdPV1TzJPM8ve48yVlur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fUdhQU01TNYns4WF7rdbBbZep9GXEeEcMYpPX4pSVVRUZMkBhyns77nUjX96+ou9OODA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SWD8Svi44U4g/wBh4p/uj/yQeFOIQP8A3Fin+6Sfkp4q+X2mL04YMXWkwzEWt6jIfxXh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RU1HhsU9PQRnPI2WwdI/lexOg/FeHrsGxTD4u1r8NraaIm2eaBzG36XIXPV0WmrYIZKi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4MY1upcToAqbr656AeGYsQxKfHKrI9lE7s4Y9yJCL5iPAHTz8Fb4SPp/o/4UHC3DcEDA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/6ziNW+Q2Xr7kgG1ipqLzlbfkubb5V/CIN+D6P/61v/A9fnRfon+ER/8ACFFb+et/4Hr8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JeP+kPvX7ci9hvkvxHT/wAvH/SH3r9uxew3yUqwyLr8/enfhU4dijMco47U1W7LOANG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K/Qa5fEeD0+PYLV4dWNvFOwtvzaeTh4g2Kkq1+N7qyGeSCaOWF7mSMcHNc02LSNQQvb1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yPD2Ssa4gPbPGA4ddSqv8lfGP+yh/vEX+Ja2zp62j9OdXHSxMqcGhmma0B8jagtDj1tl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LBj/wB6P+FeLPoq4w/2SP8AeYv8SB6K+Mf9kf8A8TF/iU8L5e3Hp0k/2DH/AL0f8CP8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6P8AhXiv8lnGX+yP/wCIi/xKmt9G3FtFSS1M+Eu7KJpe8tmjcQBvoHXPuV8Hl7s+nKUj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/wqzDvTc+SugZX4VFFSueBJJHKXOY3mQLa2XxDMkXFNJt+2YZGyxskjcHseA5rmm4IO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AHFbqyim4frZc01M3taYuOpj2Lfcbe4+C+wkXCy0/P3p04sOIYm3A6KS9LSOvOQdHy9P6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+p+nPhX5NxduNUjLUla60oGzJf8A8t/O6+WLc9masgjknmjhhYXyyODGNaLlxJsAF+q/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3BSENNXJ87UvH0nnl5DYeS/K1FUy0VXBVUzyyaB7ZI3Dk4G4K/WvBXEEHE3DtLiUFmve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Pab+I8CFKsd1CRQsqFXUwx1EEkM7A+KRpY9rhcOBFiCpodoNUH5N9IfDMnC3Ek9HZxpX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7DzGx8l5le99MPE7eIuJTFTODqGhzQxOH03X7zvIkADyXghqVqM13uCuIKjhrHoK+Bx7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uLjz0uPEL9ItqoZ6SnnpnCaOZoe141zB1jcfFflzCaGfE8Rp6KkbmnneGNHTx8huv1Fw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1NGS5tPGQ0k766k+9SrHxv08McMWwmRwIzUrhYixBDze6+WEr7D/AAi4yzFMIJAsYpbW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sSvYeiJ1vSPgR/7Vw/8AtuX1H018BDEYH49hEN66Mf5zEwfyzR9ID6w+0eS+U+io5fSH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lfrRzczVL7rH4jvZep9HvGFTwjjTamMOko5bMqYL+23qP1hy+HNev9NPABwmokx3CYv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0fyLz9Ifqn7D5r5LzV909n7TwuvpsUw+CtoZWzU07A+N45j8/BfLP4RjL8PYU/pVkfFh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ruGsRGH4lITg1S7UnXsHn6Y8Ovx8/e/why2Tg/DpGODmGtaQ4G4IMb1nS7fn9gW7CO7j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H7QXPBWzDn5a+lceUrD/AHgt32R+zIZSbteLOC+NfwgeKezgh4do5O/JaaqLTs36LD57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cHgkOtbzX589O/C8lLipx6BrjDUkR1A3ySWsD5ED4jxWGnyQ6oAuQALnwQp08r4Jo5Yj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INwVph+pvRHwqOGeFohOzLiFXaaoJ3aSO6z3D7SV6qKZ7zKHkAXIFgvM8D8XHifAIq6G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pgcO5IBqQOh3Hn4L0UcYjYALnzWW0Kds1LG7sn9pFckMcDce9cHjTG5sDwSfFpwxrImgM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aD/nVepjAIItew9y+T+lrh3iriaup6bDKEPw2nGYEzsbnkO5sTfQafFB5V/pfry4OZhtO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qo/TZiNPGGOwqkk1uSZX3Xmv8lvF7gT8ltsP/mI/8S8RIx0b3MeLOaSCOhCqPsn+XStG2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8l9M9G/F7+LsAlxCemZTPZUOhyMcXDRrTe5/pL8mlfof+Dn3+DcRZzFe77Y40pK+mtfnl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yEVzpGwEsBzt105qclHn9l5aeoCpe+opWEzAzx9WixHuUVJkbZGts7OTrdbGNDGgDkuP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b3vdl7fYuyDcA9VAyhBQgRVABi0a24Oq0WSIQVxSZtyL3srVTIyxDmi5HLqn2tsuZpBO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oEkmkgEk0EKBJEJpaopWTj9sICkz+Vb5qCkIQNk1QrIsmhEJCaEAkU0kCQmhBFJykgjR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jlDiLssehVzo2zMyvaC07jqs3EDHR1ed4JhdlvfpbUBX0bmdnG1jrsI7ruvh5qoplpWt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bOHkfzVbWVOftnNlAGxGt/Aj8V0Z4SQ1w9ppBB+9bISHNFlBgp5muADgY5TrlPPyV9M8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lKvo45mOIuyS2jhyK51JUZmsmfcPhdaQD4H7EHod0rIaQQCCCDqmihJNJAIQhAKEgBY4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JB4wvkEluzNmXGmwsf8An4rv4FL2lK/oH/eAVXiVMwXkY3UXJaPpEjn9ynw2zLh2e+sj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sRGyqpI6loEgs4bPG4WrEsJjpMMpixgYZoMkpafpjQ+/UFKy3zPjkwQwtzns5GuzHkXN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I70mW+oJ196oD7uy3BcNbhWzOEDpqeMuMzXZWstqb7FWz0D46USsae8AX23aVlBFUHMA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sdnB+8LlABjAb5gOaHVDg0m9gRzUHp5nfOuytdoSLrJUMdLZ7WOaRudQVsfZ7i4ey7X4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E4X1tEJItJYwRa176ahd7CJG/wAXKAN5Plvrt3hp8LfFZ3sOVwZbXknM6SlwOnniaC2K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UtPwCsVvzKQcubQ1sdUwujuC3RzTuFtY6+ilF+ZGZV3SJUF10iqS9Ta7RQDlS4K87Kp+6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4XBVDrwSA3u06XP4/mtST2B7bOFwkHouDAJ3VcZYHRvjs4nztb7SvOzRmOV7HbtJB9y3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njc5oqGOYHDWxtcE+SxTB3av7S+cOIdfrfVaqM735HtDh3Dpm6FMHvEcxqpuAIIIuFWG2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E0IIkICdkygio21up2SIQJJJ5LdbXUr3CBFRU0kEo3WXUwwmUTwX7j43OI5XaLg/89Vx1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rZgjeXnkG5SNfiFYIhNJOy0AJoQtBFZaqJzixzGglp1HVayhBz3dk4Brg6N/Rw3RRPdF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2SxtlYWyAFpXOko52XDHF7ORB1QdNsrHDRwU76aLyjaqWCQsPzkYJ0OhWhtYABle+Fvn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FFUNqIQ9rg7kSFoKikmksOMHLTxuzyBjZG52xkguB0toglJXRumdDEySVzfayC4B6XVt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AsUUccLKZjaYARWuLK6yDO5neTCvLbqrJYoIh1xZSzABQI72mngoh1+SI0MN1O6zwOOc3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Jvsv933oCQNmO8x+KAUEroukmoBPUpBNUQy2fcc91YShCoEJHRNAJpIQU1Vi1oOxcB9q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EH2Q77bFaBsgZRdJCgEIRdAIQhAwU0k7oBJNJA900kIGjdK6LoKy3I4uaN91NBKiNFQy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SdrIXteWkix0usVZSGngdIJXHLqe6uwVB7WyMLXtDmnQgoPP09ZPA+2bNH0K7NNUCaPM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5vA4AfVd+BWAGWBzmXcwjcXQd0PBOhVv0Ge9cKnqGSuAnmcx421XajIEMeV2YW3ve6Km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ugEX3VRaHyG+wTDQ06Ii5OypDjchDnOGtlRci4WN9Q9r8obm8WrTHewzbqKsCLpXRdU2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EkXQNF0XuldBK6FG6aB3QkgoHdF0lzOI8YpsCwepxCsdaKFt7c3HkB4koPB+m7i/5Iwj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35wtOscXP3nb4r86kknVdLiTF6nHcZqcRrHXlmde3Jo5AeAC5lluTTNB2X6P9CHCYwXA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4DtRqyL6I9+59y+S+inhb+M3E0QnYTh9IRNOeTujfefsuv1Ixoa0BoAAFgByUtWBwIBL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25aWnoVNIgHdZVyOKMJhxzCpsOqgDBUNLHXG3QjxBsQvyVxBhNRgeMVWHVotNTvLSeTh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WrsIi4j2DnHuXyP05cMtxTCWcQUEZ9YpBkqG21dFyd/V+4+CsqWPghXt/RHxX/FfiiMV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L7N17r/cT8CV4i2qCFq+WX7dDgRcahBK+a+g/iz5c4e+TayTNiGHtDLk6yRbNd7tj7uq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4RF/4p0XT1wf8D1+eF+iP4RX/wAJUP8A9aP+B6/O2y1GasgPz0f9Ifev2/F/Jt8l+IIP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7diPzbfJSrFqFTLURQNzTSxxt2u9waPtVMeJ0Ml+zraV9t8szTb7VFbELN69S/zmD+0H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zB/aBBpsiwWY11Nb/AEmD+0H5o9dpv5zB/aBBqskQCLLP67S86mD+0H5rLWY9hVJSzVE+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IlaSAPC+/gg/OPpj4Vj4b4n7Skytoa4GaJg/1Zv3m26XOnn4LwJ3XoOOuJZ+KeIqjEJr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xGNh58z4leeJWozW/AcVqcExelxKhfkqKd4e3oeoPgRcHzX7A4exSLG8EosSp2uZFVRC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/Kvo74Yk4r4mp6EBwpWfO1Lx9GMbjzO3vX61poY6anjhgY1kUbQxrWiwAGwUqxg4lwanx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vzU7Mubm13Jw8QdV+SsbwyowfFarD61uWeneWO8ehHgRY+9fslfIfTtwoKuhZj1HH8/T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J3uP2HwSUsfBF9D9DHFn8X+IhR1cmXDq8iN9zpHJ9F34Hz8F8+IsorVm0j9s2uiy+b+i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KDF6+ngxGjAieZ5Ws7Vv0Xi5100PiPFe2bj+DnbFsPP/AO5Z+aw06S+d+mXiv5A4fNHS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x1jj+k78B5+C9ZW8S4LSUktRNilF2cbS45Z2uPuAOpX5b4z4hn4l4gqsRnuGvOWJhPsRj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ZCuGdTqlsheh4G4dl4jxxlO1hNNCO2qHDkwcvMnT/wBFph9K9CnCToqZ+N1bMs0zD6uH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5r6/h8MccbWx/QZYjzN1kppoqaSCnETYWZOzDQLBthoB4WXQpWNZmkG8hJPjqbLDcfD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B6H+Tl+9q+Lr7f/AAlR85gDvCcf8C+ILUSvT+jI24/wA/8AzbAv11bRfkH0dOycd8P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+vg7RSrFVXTRVdNLT1MbZYZWlj2OFw4HcFflv0p8Dy8I4vnpw9+FVJJp5DrkP1HHqOXU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EWD0eP4RUYdiMQkp5m28Wnk4dCFIPxgvR1fFVXW8FwcP1hMsdNUtmgkJ1awNcCw+He0+H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nCuNzYfWNLmjvQygd2VnJw/EciuAte7AF1bC7LKxw5EFQClyPkrVft1mrQVgxvDKbGsJ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hhY4c/MeIOq1Ur89PG7q0H7FYVzafjXivAanhzHqrDKwd+F3dfbSRh9lw8wuQv0v6bOD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jzYlQtLgANZI93N8xuPf1X5oK1GbHtPRVxYOFuI2GqN8MqrRVLTqGjk/zaT8CV+nIXCW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2uG1jsvxbdfePQvxtDNg78HxSpjiqKUDsZJnhofFtluebfuI6Isr6+XDNkZturI5ADZwK4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iVED/wDUM/NN+PYW1hc7EqKw/wC3Z+aiuzIWgXaALr8aY03JjFe36tRIP7xX6ug4jwqZ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j6wzX7V+VeJSx3EWKmFzXRmrlLXNNwRnNiCqlc0hfoH+Da++AYwy+1W0/Fg/Jfn9fdf4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CdRLE74td+SVI+1oIuoh1076LLTFV0bXNL4hkkGxbpqs9DUzBzIZ2OMgbqSRY9bLpk8l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C4G6QeC7LcZuiqa7M0d0g+KzT0r3h7mSOEm7dbWKDooXLldWEBzmNNvoNP4qx0lV2Tng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eg2uAIWOYSOqYOxF8pu4na3RFNUvmZ3mOa/mCLBaGNIGu6C0bJqFyndA0kiUiUDQo3Rd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gabT32+agi9iEAdyhKS4kcOhKiipoKjdK5RE0KFyi6CRKRKV0kDujMkhBK6V0kygoqoo6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h3BXnqnLQVbI8rnQP0GulunmPtC9MQuXi1Ayqhc4NPasFwW7m3JBS6qysaI7vYBurqaY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4dQuFS1bnR5i1zXNNnMcLG63xvzta9ultx0VR6BwzBcaSLs6uUHZwtfqOS6FLUh7QL38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NdLH3Aj81FX4Q+9IIibuhPZ+4bfZZdAtHJ1z4BczDmCOeYXN3WJHl/6hdC55aIGkmAiy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lZalgdzJd8NP3qhA7JHZNIoOfVRumDm3s09N1RggdAZ4HOLm5zIwncA7g+/710Zh5ari1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JayJrrSHckHl9yI9ACu/jU0TOFY+zdHmiDM9hr7N/evI0tZHWMcKaQ5m6EluxXXq8LdV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VnaZdAcpLSffcKq8zg0TqyWSsqXCR38m0ZABYG4K68bMgI5X0U4ImQxNZG0Na3YBTIWa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6ojF4He0wfRPXyXNkhjkcXOccoGll7AjRcTE8OLB2tIy4+lGPvH5IjTapMMJhGZjo26i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0EhZJdzQbk/SC6+HuzUEBtbuW+GilPTRVAtKwE8jsR70HG9Z7RoySPYDzdpZamVUrcPlg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eG8yB9q0Q4TRsIvFnPV7iV0KPAoquGtFLeKdkPaRtbYNJB1BFuiDzkppYoW1FHUerTD2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NJjcbtKhuS28je8z9yzSu7K8dQxzXjcOZdpHgVXBLE2zomtF/q6XQejp6mKdmeJ7XtPM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2UebPF8y+97s0+IWimrK2KU9raaH3Bw8Qg7dkKimrIagkRu7w3adwtFk0EHFO90rI2TQS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ApcUp5S24DsptvY6fis2OsfDjlZG6wf2hcANntOo94urMMkEdfTvIBDZGk323W/jaGN2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kHUO11+FlRwg4OFxsUnC9vBZKTMwPu5z35u809fBbGEOaCDcFZAmiyOagRQdkyhAkipW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sp25FXKJFwgRUUwgoIlbMMc0yPp36MqG5L9Hbt+0D4rIVdQODa+mJ1Alb94VlF4TSRZa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RsnyVCTSQgoqqOCq/low49RofiFGHD6SH+TpowepFz9q1J7oOfLRyRSmaicGHnGfZcox4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J40IykhdKyCAdDsUGI4nC5p7D5wg26D4rK6R05HrUtrG7QwWAPit1TQwTwiMsAsbtIGo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uQdMoKCmxpzeKzH8/qu8wrG4i4W7SMHqWlVzxS08eZ/z0bdSQNR7lX2UMzTNCbkjZEdF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q9rmvbdpBHguQKNkgD7uaSNk+wfGLRvI8Ag6ErCXBw3Cjo7Q6Fcp9XV07ml5+Y+kXNuQ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LXAaktN0E7FpuNbclZ2hFrJaPZdp1UCOu6DUDeG/634fvTChF/IN8XE/cphRUk0gmFEA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VMJEoJVATolluOYT5Ia4FAmF17OHvUibC6FBwuR0QQ9qUfq6q9VRjKD1JurAgaEIUCug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wgd0kJoGNUihMG6BXQhF0AhF0roBIi4TSQIHkU0nDmok81RIpBAQEAVnqqWOoAz3DhoHD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+twmYC8DmvtyOhXXoQ6Khp2SAteGaj3lXkXUaiSOOxe5os3mUE2kEaJSysiYXPNgFibXw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WnX3rJVve8/OlpcNmt+ig209XmY57g4tvpYKDqt8r8sH2hOijLKe7r97ZaIYWRvc5o1c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8Od4C1leToiydkEWAA3A1VgUQmgCbIF0gLm5UkAEykkgdwmNdlBwuFmZKWzmOwAAvcoN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RzZnaA6OaLrZBVQTgGKVjr9Cir00kIGhARZArr88+m3i4YtiwwmjkvRUZ75B0fJz9w2X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b3FzqWAkm5JjGqD8aHzU4Y3zSsiiaXyPcGtaNSSdgv2N8kYfzoqb+yb+SlHhVBHIHso6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IPwV2mnB9G/DDOF+GoKVwBq5Pnah/V55eQ2Xq0WsgqKYQhK6CucXheD9UrmQFtRQdlM1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tw5p5EeRWl1Y19f6s0HMAb32JWLvU9W5+U52v0bfRzTy/H4oPzH6QeGZOF+I56Qtd6pJ8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sPMbe5eaFuoX7PqsPoMUjY6toqeoyXyieJri3ruNFjPDeCA/+6MP/wB2Z+Su00/K/BuPT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0xJEbrSsB/lIz7Tfh9tl+uMOrYMRoKespHiSnnYJGOHMEXWD+LeB/wCx8P8A93Z+S6dL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GOGFvssjaGtHkAosj5V/CM/+EqH/AOtH/A5fna/iF+35qeKoaGTxRyt3Ae0EX965sdBT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jT+CsqafjaDWeO2veH3r9tQH5tvksrKKkaRlpIR/4Q/Ja8uxCiuHxzw7FxPw7U4fJZsp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x8uR8CvyXVwT0VZNS1LDHPC8xyMO7XA2IX7T3Gy8tjfAHDeN4jJXYlhrZKqQDO9sj2Zr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8oZ3dSlndfUlfqH/ACV8If7J/wD4iX/EmPRXwf8A7J//AIiX/Ers0/L+Z3UpZnHmV+ov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/8AiJf8SP8AJXwf/sn/APiJf8SbNPy53upSIX6k/wAlfB/+yP8A+Il/xI/yV8H/AOyB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n5aS1JsASSv1OPRXwd/sdv8Aby/4lfRejXhOiqoamnwhjZoXh7CZXusQbg2JsmzTL6Iu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UsAxGstLUdW/VZ7h9pK92gHTZRL2NIDnAE8iVFSVNTDHUQSQzMD45GlrmuFw4HQgq4EE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UPSFw1JwxxHPR2Jpn/OU7z9KMnQeY2PkvMbL9iYxgeF40IxitBT1fZ3ydqwOy33suWeA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P9mrKmn5PCa/Vp4A4VP/AFHRfsKH+T3hQ/8AUdJ8D+auzT8qlLVfqo+jvhQ/9SU3xd+a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Fp/2nfmmzT8rgEkBoJJ0AHMr9FcA8Ov4W4eY1wa2vmjFTVHm25GVvuA+0rvDgThXDiKu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a+7iWuGxAJ3upU1DXUdM4zxGRkjLF17uA/W9ylpIvqmOdUwtc7tGMcGZr6kkfvXo3Czd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puWuabHq1eoFiLjUKK+H/wAJOzouH3DrP9zF8OX7JxvhrCMdbE3F6GKqbES6MPv3Sd7W8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4SG2B0v8Ae/NXaafmzgQ5eNcAP/z8H/8AMC/YIC8xR8A8L0dXDU02DU0c8LxJG8ZrtcDc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SSTQoPLekHhKl4uwN9LLljqo7vpp7axv8fA8wvyni2HVWE4jPQ18RiqYHFj2Hl+5ftQ7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LzGoxLC6SqnDQ0SSxhzrX2v71ZU0/HITPslfrY8DcM5SBgeHjyhCUXBXDDhlkwDDsw6w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dnwujd9aFh/uhbLKETGxRsjjaGsYA1rRsANgpLKokcivzH6ZeDzw7xAaukjy4bXOL47DS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DyX6etdYMbwegxyiNHilNHU05Idkf1GxCux+LS1Fl+sB6NOESO9gsH7T/wA1A+jXhHtg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0/wDNXaaflKyY8l+sf8mvCItbA6Y+935qX+TfhEf9RUv97802afkxLVfrQejnhIbYFSfA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lgVH8D+abNPyWvt38Gs3dxCw9Kc//wAxfRx6POFG/wDUVEfNi6uCcPYTgTpThFBBSGaw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2v8Spsk06WQg3BUrlSRZRQokKaigLaIshJA7Kmdxa3ui5KuO2izN78hD3bIHTRkAOd7S0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JCEIEkmkgSLJoQRskVJIhQKyiQpqLkBL/Kv8yoKc38qfd9yiqAIKXNNAkJoCBJJlKygE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iECUC3W6mgoOVjNF2rfWIgO0YO9+sFyKd9n6HRy9WvNYrSGiqRI3WmmdbTdjvyRF9O4s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3BUqiV9bSPZIBEG6Ode4I6hZaaoqIadkjWCeEkghp7w9yy4lFJNmlpWva0tPaRvGnQ7b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YzsalxuDZr8hvubfC67ttV4qR4ZhsIhjEelsjftC9dh87aqihmab5mi/nzHxUVoTQgoL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c37j+KzrpUwY/CKtrgwuaQ9v1m7armoGkmkgx4l/I2AGa+l1kwmFk1JUtmia6GSU5Qdi2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jMpipHvbYuGwKuwqE09BDG52Z1sxPidT96IupaaGli7OnjDG72C6MVVbD5aVzMzS4Pac1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gYcpXVZ0KYKKkVAqQKCLrNCAAY0AdfvTATt3W+ZTCBDddbh03rZGOcWh0MgNuei5dl0u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bNe17b+bSrBhIIcQdDzCofQ00hJdBESeeUAq+dx7U65uV+qTXJRyK3D+wYXUcT3H9HcF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Cyw6tLdvBekcLrmV9KQ/togxp1zA/SRGAOaahj9BIAQD+C20VY4yOjqNDfuu5ELnAiXL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sjZbf4oO2CkVz6Kd7ahsT9Y3g5SeRHJdKyCCEyElQ2dF2eIoD6vQVTblkkLWEnfMBz93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JX9tgmHStyhjrXaORy/uKDxVYx0UoqYwTbSRo5jr5haI3tcwSxEOY7XQ7qxZWsbSy3bp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5rI1tcHAEag807Ktoyk22PLxUwoAoQgIBIp3QgSQTQAgiRqkQrQEyy4QZypU5AqIi/2Q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2yUer2ja5VGy6aQTWg0IQgCjkgoVgSYTQqhWUgElJqDREA6J2YXsFntqtcYywvPgs1kEU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XLnwmMMcaZz2PvmAvpddZCDjvJjga2qL4nbF7NifNXGCVrAYpGyEbh3P3hbpomyxljw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MsDi2IF0XK51CCpznAXfBIORFgVSGU2btIbwSjnbL8RsupGHG5cdOickYcLOFx0KIyQF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6O8lF8kzXuHZZ28iDYq2Wlu20bsovceB6pQl8gLJgGzM5jY+KK0U1zSxEgtJubHfdWga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8SmN1A7JoQgEJJ3VSCyE0IqLiGtJOg6o6EbJnxVPaFjgx7bNvZrhqD4FBcEkwkTZAlIJ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sgEIsmgV0ITQCkAoqQQIpJlJA7oKEkCTQldABCAUXQNVvGXUbc1O6RQRbsi+qgzuOLeW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I3SugFzsSYHzkED2QCugVgrMz6p4BFrC3wQZHyNgZZvtbeSrpW5pAXddSVpZQPe68mgW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ZBNjxI6zdWjnyVw0SaABYDRNQSBUrqITQNInWwRdQhObM62l9FRaFIqGxUr6IGkgbJ3U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a+UkOAY3kRqV0zuouja4WIVHLp6eCFhLRZ3Nx5quqpIqhhEZDS7fQEH3LZLBJHcgB7PtW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3Q6FUYxNVYc5jBM4sOmWRpe0eXMD3rfRYnJUVwpz2DgWlxMZJsPFZpu0JJa8AeN9FGmL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L5mju5wUHom7qSqhkbKwOYbgqxQNCQTugFF500UlE7IBt+aldJuoQVFCDshFkHDrwWV4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q2WOqp45L5Q4FjnD6J3B9xC6RbGZnxkA5xdw6rmuw+aKWdkLS6F4vq7n+YVG7C5XvpWZ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PwfL6o1n+sZ3HDLaxHJdBQRjcblp3CmVEi5vzUWvu4g7hUWN3UApMN3BACAARZOyYCCN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uBAu0XQSsgJN1G1k0DTQhAkJoQIJoQgFFzWuHeAPmFJCCtkTGHutDfJBbrcKxCCseNwV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IcACSbAKfmErDogzGuphIWOnja4cnG33q9j2vHcc13kbqJpoXPLnRRucdCS0FQFHA2QPZ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ILZImygCQAgG9ipAWATAshB57EImxYw48n5H295B+5dyAFgMd7hp08uQ/BcjGADWMdch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WzD5pXsj9YDs+X27aO8fNB0EWSCldAjYKOcFxHMKRVb2A67EbFBJNR3CY1QBQPZd5fiE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ioa6zXMNnNPxCvCLXQQhkEjbjyKsWLK6nqXPYC5sm7RyK1xvbIwOabhQTCRTTsgiqaov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jqDorr94t57oewOaQVQwhV07s8LXc9R9qsUCshNKyASTQgEIQgEIQgRCSko3QQcc3gqZY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YApRObex9pUQhie0auN+isdJ2bbvGnUJlxtoAAq2tc913OuByUFwII0TsgADZNBGyLJO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EgplJAkimkUCSKkkQoIy+35gfckpyjVv9EKCCNk0ylyVAhNCgSSkkQgSEWTsgihMhCBX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WgiqKGVkxIZa+YbtI2IW0qirgbUwPikF2uFkHmcCljkgdHOS9zXXzjQDoQtVTTVMRe+j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EgrgMkmoa18bpXNfHdveFg8D7F6OB/bwCejdnjOpBOvl5qo5EUbryQzAuBOdrx1O4+K62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qhnjBsHjcDxWOqYHXliuCw95qcb2uAAIJI+KD1MU0covG8O8lO915GJz6WYSQaPHI65v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SRztFsw1B5EaEIrpxRSso6iZzHNjLAGvI0N3DY+4rEugatz8GdTuffI9tmnk3Xb3lc5S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rpWw00kjzZrRdRHHxR7p5Yn0z7SMcbOv3R5jmuxRyPlpYpJWhj3NBLRyXOoacvib21i9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RddjQ1oA2GioFqo4nazBsbw3Qtcddt7LMpw3DzbciygqII0O6E36uKECTBSQoqxurD5o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t1Alqw2cU9fBK72WvGby2P2XWUoKsGnEoRT1s0LXB7WOsHA3BHL7FmBWjEGBk5t7JsQsy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khjYy4cze1vzV109CLEKDjzxxsYBG2wGnVVxQPLS9rQ53guy6GNzbZRZUtgfE49lYN6I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pjN7gjcHqrmVkzDd72vYBtax+K09m1+rrHqs80cbQcp9yDcyRsjQRzTuuVGyRgLoC0Hp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sHtLH9Cg0XXTllEvDjGucc0U9mjwIuVy1c516GwtdrtUGa6hI0SMLXC4KkmEGSOV0RyT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amPa9oLXAg8wVVO27QBvyWGJ7opXxgZXjUD6L+tuhQdRCrikEjAefMKwKAQhBUAmFEKb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BqeXRBU9twqHNIK1EWUHNugsCdkBOy2BACaEBZFlJFlRFMBACeyoVlJqQ1TA1QbQLUbz1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WNtbfesF0AE1FCIkhJCKaCEk7oIObp3dCokuHtWViTtURVlzNIv8Fyq91RSZZT841pvm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LbDQ2KwVjqlsT2mNsrSDqNCg6MbxJFE8aZo2n4hSChG3IxjbWAaBb3BWKKE0rJolpJpJ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zgZQTsHAqd1CduaF7eoKCZsGkqtjS52d4t0Cqp45CWmY3AGgvuteiCNlIDRJSUEU0J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JNAFFlElNA7JFCV0AkUXRdAbISukgZSDkJIE8G4IQXaaIJVZ0PgqGXhjQXEC+mqYdcq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cihrAy+UWugsuoCMCZ7iNSfwUQ6z7E77K5/tFQACdkgUyUAAhIlF0EgUXUQk43Ngik92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Giw2SAA2UgiGUkJoGE1A6bIDroJFMKCYKCZ2XIxOhhmkaH5g1wOjTax6rq3WashM0VmO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ASQXiOaVjRpJz8iFlkLwMz4c4+s02+xdB73CbsZGFkhF7X5LJNOYH2cxr9ORsT8VRtpa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Ydz8124JWzRNkYe64XC8nFK2a7g+RoOuU2uF08CeYpHwi+S17k80HdCCVEFF1A0jsi6Q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TCimnfRRT5IOdidUKZ7Dl75Bs7ce+3jZaKCtjrIBJGRf6TehUMQgZM1rnj2DfTpzVNNE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MPdceY5E/d7lRcZA2uHZAEu0l1tbofHotq4soLq2mmnYGZdHFu19hr5rroJqqTuvDuWz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Js1cCEwqKNxsA4WIuFeqGhCEAmkEIHolZCEBqNtQjMBvoi48kEhA0XCi1trnr9ibSTuL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gKBz8svvCCwIVbXSfTa0jq0qwICyChJAJpIKASTSQNJCxV+IRUt2OJDyBl00JKCFZStq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iOQC35RlsBYBZ6Br+wEkpJfJ3jfkOQWlBFp5cwpKmdwi+dtto4jp+5WjUb3QSUSmkUCC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DnDrqgaG/S/olK6bTqf6J+5BEKQUUxdBXOGlut78rdUoWBt7gB7tXW5lWjxQRqCgaYQE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EXTCCmOzHujAtrmA8D+9WKFQwvaCw5Xt1BVBrA2QRvY5r7a+fgg1hIqsTMJtex8VO99l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KEDsokJpIENFS6YA+w/4K9IhBS2YEXc0tF9CQmJIr3zNFuqttcoLQdwqIGWOwJeLeaRA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BmfMW6qJha55OoJ3sbXQRgle9xacoI5c1eCearNPELEMDXDZzdCm1rgTdxI6lQWHVVPeI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VINfzdp5KLYg15cS4k9TdBX6w13syMI8CExJG5t2yggdHK0xt3yj4KJiYb3Y34IM76hj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uqX1srXN7OnJafrut9wK3NYGizQAOgUXwtcNkGFuIVLibUYcBsRIfxarGYiwuAkhnjJ5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mRsUAOG4QTMrHtjIcNW7e8oBB2KpqIY5BGXsa4gEAkeP71nkpYyNI2jyCDaUmFcargnaB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5+7ZKGWpDBGJ4y8fXFnH8EHcQuC3GJaeoMVTE99hqWgfZbdbY8ZontBMj2n6ro3X+5NDo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/kJ43noDr8FoU0EhMpIApJoQJCDokgEWRyQg5+L0kc8GZ7A7KbkHmAuXCDQ1TomECN1p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Gh7CDqCLLg4nC5kYe8HtYQS030cOqCReyqld2TTHUWuWuHtD8VzagNY8ZQWu6BaiQ9rS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FbNH63AJC0duywlDeY+sAqjA2YyNtctfsuxw7UF1M+B4AfE4+8E3uuTU0ksOV7W52752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NWxzOJbG45H35A7fag9XuDZQc7La/NWNG/ko7hQJQljbIwte1rgeRFwq6BznxPLn5rSP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7xog59E0U9Q+nNsp70f4j3LoLATephLfbzEe4jVb0Am02cD0KSDsgjKC2QhIFXVTcsp8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gOv4HopKUJhsHeX4qTSot3I8CgKKs0SKQT3VgvlkElO3TVlh9izqxg+ZkPkqSVUTQlfR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0wUGespy4Zorg87LN6uSNXG66YKi5jXDUIOJUB8DgbOI5vA0HmtcErJmDUHmCtBiLdjc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+63mAiVvZIC4t+kFc3WKRvhm+H/qua0u0J3GxWynnBcWu0u1wvy2KAtZMJHe6YKKi9pI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cXZYPHjZbFWTllHig4pknp5HbmVmpafpNXahlbKxr2G7SLgqmvpzNGHRm0zNWHr4HwKy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uzJu6M+013P/ANEHUsmFCN4ewOabgqamglIGxSQg0RlWEaaKlhV7SoK3BVlaHNuFQ4IJ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DQkndA0XSTsgAU0k0EgmNSFBTYdQgunvkbfYLOVsqxlhZ4lYyiAJ3UUIJ3Qo6p3QCaV0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6HnopHZUVLQ/sruykPbbXfVBqf7bvMoCOZ801FCEIRkIQhVoJKXJKyBBJ/sG2psp2SQV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i6ssstBI18b2DeN7mke82WtAk1G+qkoBJNIoC6EBHNAIunZFkCKd0iD0RZAuajNIyFme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A+1SIK+Xfwg8PNTwbFVtvekqGk/0Xd37yFdD21Xxdw7Rm1VjeHsd9Xt2k/ALsxyMmiZL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5puCDsV+Irr9U+h3FTinAWHuec0lODTu/q7fYQrYPapEqSiVAJJ2SQHglsV4z0v1MlLw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LMAcwkEXeBuvzKcWxD+f1f8Abu/NND9mFRcMzSNrrzvo6dI/gfBXTPc+R1M1znPNySfF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MbkeXF7NCSb3HI3V5X5V4v4hxhvFWLtixWvYxlVKxrW1DwAA4iwAK+hegDEq+vq8X9er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mlc+xudrlB9ers4Y10ZaDmG61SysY4mR7W3J9p1lUWuMjWuaHMcfgvi/8I6S1Rgrb6ET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CqgLg0TxFx2GcXV53X4/4OueLMIA51Uf3r9Y4zXOw/Cayta0OMET5A07GwJSxHQS3XwE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B+0/80v8uWL8sKw/9p/5poffwEgBmuvgcHpvxeSeNhwvD7OcG6F/M+a63pZ45x7Acbo6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TCV7eyY/vEnm4HomlfabrkcQ8SYVw7DFLjNW2mZK4tYSxzrn+qCvmnoa4zx7iPHqymxi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3smNscwH0QFV/COd/mOCt6yyH7Amjb3NJ6SOE6uqipqfF2vmlcGMb2EguTsLlq9gF+O+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51cf/EF+ouPMQqML4PxWtopTFUwwlzHgA2N99U0PRpEcwvysz0mcXGVgONTEEgW7Nn+F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jge83e6NpJ6myaFw11VVTVU9JH2lVPFAy9s0rw0X8yrRsvlX8Ih9uD6QfWrG/8LkH0ZuN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FzibACoYST8VvX4twYZsYoGjnURj+8F+0mDuhEZq6jirGWkHeHsuGhafBecmpjNUGFtU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CuzxRibMH4fxDEHkAU8LnjxNtB8bL8dPqZXVD5u0cJHOLi4GxuVR+uMLwhrmyGe4mY8hp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cGGubJVTQQx30fI8N+0rwfohp66XgWpNXV1AfWtkET3yOu3SzS0nbr718ExOSqNbNHXy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R5cbg2O6D9oRPZLGySJ7XxuAc1zTcOB5gqwL596EMaGK8DU0L35p6FxpnjnYat+wj4L3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CNwqqmeKlgknqJGxQxtLnvebBoG5JRXO4n4iw/hnDDXYrI5kGcMAY3M5xPQfasOA8dcN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RPqH6NheDG8noA4C/uX599LHGjuK8byUrnDDKW7YG/XPN58/uXc9CDuH8Mqp8YxvFKOn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2LRzf5nYJofoxO682OOOFz/1/h3vnCvpOLeH6ypjp6XGsPmnkOVjGTtJcegCmh2pGCRj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II3WBkjBb5i+y4mPcecO4DiDqHFa8wVLWhxZ2L3aHUagELlx+lLg5sr7YsQ12v8Ao0u/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U9obmIvBc3pyW2kl7Rha495ml+o5FeJqfSZwbKyRpxg2eLf6PL/hWWh9JvC1O8tfi+aP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uoPo43T5qiiqYqylhqaZ4kgmYJGOHNpFwVZNIyKN8kjgxjQXOcTYADmgoxKvpMLpJK7EJ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8juQt9vksmA8TYLjzA7CcSpql25Y11njzabEfBfnz0uceHiXEPUMOeRhNM7ukads76x8O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Zm4jx+Q0uA0J7QvNwZXA7C2tgd/gg/UATXzrh30r4FjPEYwmFk0DJO7BUTWDZX/Vtyvy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g47+K+Ho5HMfjmGNe02c11UwEH4ro0FfR4jB2+H1UFVDct7SGQPbfpcL8b4s++K1h6z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wez/APoaY/8Azsh/usQ2+nhU1DXFvdGa3K9l4fjf0nYNw5HJDTSNxDERoIYnXaw/ru5e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+cVrY8Ox2nENTM/JDPTsLmkk6At1I8/uQfVi9zhlc98bh11WqPLkbY303KzT2bC+WRzn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3IL5fV+mjAox/m2G4jM5u2fIwfeUH1xC+CYj6b8Qe0twvCqWnHJ08jpT9mVeKxv0hcT4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idvHBaJtundtf3q6Tb9Wslje57WPY5zDZwa4EtPj0U1+afQljdfh3FohjhqamirrRVHZ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3Q7noSv0NjuMUeBYVPiGIyiKniFyebjyAHMlRXQQvlHBnpgo8XxiSixiFlA2V9qWbN3b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L6qTogkhfjviqV38Z8WBcdKuYb/AK5X2L+Dg8uwnGgXEgVDDYn9UoPsKEKEh7pt0QT1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EKz1iUGrqCc5/wBY7r5r9Aegqokn4IJmkfIRVSC7jc7NQfRboKSaA8V5qZzquSIODruk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IuRzJMCDXOAIm2P9BfL+DpnM4vwN2Z1hXQc/+0aht+uwNLBOyAhAWVcTezOQeyPZHQdF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WvLSQ71eSxG/sFBv32QQei/GTqyoBLu3lzHUnOblevh4B41nhZK2gmdG9oc0mqZqDt9JV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/GtYKmlqpqaqzsnhe6ORpdfK4GxHxC/UHo1ldJ6PcEeSXOFMBqehI/BRXqkmOGY3I2PPw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s4yxxpc7Stm58s5WzAuBOI8ew2OvwyjZLSyFwY90zW3ykg6E33BQ2/Uvaxt3kYP6wTZL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6BwJX5P4k4QxzhumiqMXpWRQyv7NrmyNfd1ibaHoCu16EpSz0iYe29g+OZv/ANtx/BDb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NEpJGRgGR7WAmwLiBc9FI7L4f/CExsmpw7BoXfyYNTKB1OjfszH3hB9wOiVyNl+f/Qlj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DEJ5MMjifLNFKc4DQLC19W94t2X2vGsYgwrC66tqCQyljc8g8yBoB5mw96DqZx9LRY66N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G+i/N2G+k7iigq3SmvNTG9xcYaloe3U3sOYHkV91wmafizgWOpmhOHVNdTOy9lIbsvcN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Ubn4thtFCBidZT0mX9PIGH7V2WNba7DodRbZfjevbURVk8VYX+sxvcyTObnMDY3JX6U9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mbI+9XRAU0wO5sO673tt7wVFe1Jsi6Tj3mjqoTzRU8TpJ5GRRt3e9waB7ygtKS5/y1hn+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+aicewgGxxWgB6ess/NNDXW1dPQ0stTWSshgiaXPkcbBo6rBQ8SYJX29TxegmJ+i2dub4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npxgMGF0FVDM+rfmlMTw60bdbG3U2+C+HQRmpqIoWFofK8MBcbAEm2pTQ/ZQ1FxsmuFg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0EOI0ZZTQtiB7dmtha51W4YxhliRiNFb/v2/moOgELAMawv/AGnQ/wC8M/NSGLYc7Vtf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bEDVZW4lQvcGtraVzjoAJm/mvJ+lzG8S4f4U9dweo9XqBOxhdka/um99HAjomh7VC/Ln+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saeNND/gUf8AKrxj/tkf7tD/AIFdJt+pbpXX5Z/yocYh5cMafc8uwit8Mq9Fx7xzxdgu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71KCSVrYI/5Qt7x1b1uml2/QZKLr8sM9KPGDG2+Wn/1oIj97VL/Knxj/ALaP+7w/4E0m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n+VPjC1jjJ/3eH/AhnpP4wbtjTzfrBEf/Kml2/Ud0l430T45XcQcHxVmKTdvVdtJG5+R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Yr2Kgk+3Zs8z+CrsLbKbv5IeDj+C+G+m3jOrpsZpcLwatmpn0vzs8kEhYc5GjSR0H3o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lhkFpI2uHivg/o/9JvE9VjdDhU4hxMVEojvK3LI0czmb0FzqDsvv6DnS4XCSHQufC4aX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RobkrJAR9ZoN1859MvF/EPD08FNhrY6ajqGXbVtbmeXDduug5cl834B48rsD4qbWYnV1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2jy85b6OF+bd/K4VH6Hq8MbLEe1gE83JwNhf8FiZPiWH2Di7s9g2bvgeTl6WKSOeGOWF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03DgdiFJzQRYgEdCg5UGLgMaauFzL/Tj77PzHwWuHEKOd5bFVQueN2h4v8FyuJMJbNhV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J5aYnWF8p5L8sPx3GBJc4piAeOfrD7j7UH7Fa9rxdjg4eBumvx3HxNjsT80eNYkxx3La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jxJ/t/Fv97k/NNI/XqRX5E/jhxJb/39i3+9yfmgcX8Sf7exb/e5PzU0P14kV+RhxbxM4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VSfmk7iviUC7scxgD/6qT800r9dLHicRkp3GNnaPaNG9RzC/J38beIv9vYt/vcn5r9Ae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WS19TNUzsqJIzJK8vcRoRcnzTSOjhrnPi7N7LPY4sNxbbZXT07aqNzHktcNA4Eiy1V0L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XXT6Lv3qonJKQ7c7eKBSSmCmbl9mM6x9OVxyKVREyogDqVgfpd0d7X8v+bK1rc4LDYh3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1Nzmva6SkB9kavhPhzsg2Ybi93shrInxOdoCQur2jCBle032sVxMWfC+NjWub84M0Utt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nxLtqh2RmovfQOOxKDRV1MeHVsZgY4McC6U7iTX7122Fr2Nc03a4XB6heIc2VkUmV+Zz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+n7l6Phx0xoT2rszM3zfla/4oNlSxoMZNg0PGnUrSFlq2iRvZ2u93s2O3itETcjACbkC1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UE6jVzXcnC4VNlfUhwEVxpkACoQRkbexG4Uk0kDZ7XxCTU2e2PNIBRUgmophXSL4u9D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04zF4H1CqbKhICdkIBJCEDBTuooQNVyxiRpHNTQgxOZ2Y8VOiYTO0ObcOuPsKulYHW6q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3iVE0wyRytBbFJkPIEXVjJbENk0J2PJOSS5JI13VTnB7bX0PVEag64UZfZB6EFZmR21a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fodrobaljrKMSvEsZyTAWvycOhWqMgtGqkhtxKE1FATFMHPgG3Ms/MLsRyNkYHMcHNOx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OdHI3Zzfx6hcgmppZz2YZHLa7oz7Eg6joUXbvBO6y0dU2oadCyRvtMduP3LSEptawq5q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BUXAFRBSLkVz6ip7F13PIHIBt02VbiwOy6c7aqmZ0zXkPDch2IU2xloGQg36Lqy1U9Q2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XNN1mZdrQCncOGhIPVQawgrOyYh+V48iOavBujRppKSBKbBdwUVbTNvM0eKC+v0MTejV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OgAWZAIQhECEIQCLoQgEFCRQI7KLImOmjc5oJBBBPJSUovb9xP2IGCmohSUUIQhA7oSQ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SnukUGYQ9jMJGeydHD37rTyScLiyhG/Ndp0cN0DvdZaabJWywOdfMczfA8wpVL+zbfI5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jNJO912FpJ0OrTdB6JJV00zZ4GSNI1Go6HmFYoGEhumhALNiMhiop5ASMrHOuPAFaFzO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T6tNIf7pSD8mu4rx9zi75bxLU30qn/mrafHeKKoE0+JYzMBoTHNK77ivP8l+jf4PMIbw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r5NatVI+MfKPGB/6Vj37cyorJOKK6Aw1hxqoiOpZL2rmn3FfsDKEwm1fi35HxT/Ztb/u7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koGFlFHjFMwm5bC2VgJ62C/YiThcaFNj8jes8Xn/AFuPn3zKJk4udzx8/wBsv1yAgtTY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7jjDjX/LApQXF5n7XJbKbXzabr9FjZBFgviPpa9IOMYJxc2hwOsEMdPC3tmljXBzzrrc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kLPR7WC/tyxN/vhfmXmvecS8fY5xTwxLS4lDSerxyxl0sTC1xdrYb25FeD5haR+veB4+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j/4Qu27ZfB4fTNLh+EUlDQ4K0SwQsiL6iU2uABfKB+K+hejDi+bi7AqiorWRR1cEpY9s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Sppp+ceKH5+JcWd1q5T/AHyvq38HBuuNv/7sfevkWOuz41iDutRIf7xXoOBeOKzg6Gt9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flLrNIvyG/xVR+qmHvt81+evTvUSS4phrZJu0yskIGnduQu56NPSbiuNcYxUeNPg9WqG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XjUa7m/mvK+mqZ78aoWvidHlgPtc+8oX2eV4MeI+LcHcQSBVRmw81+rJ6igrqaSlqnt7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5gRqF+VuA4PWeMsHizFuapZqOWq/S9RhtVG2wy1Mf1bapSPF+kTgPhrDODcSraHDmQ1E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xuPFfn081+ifSc+npvR/iLDA+nneGDI5pF+8OfRfnYpEr9EcF8FcLy8M4LU1dBA6unib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33XhvT65v8cqdrbWbRsGn9Jy+h+j2nifwlQiMl0hgZfmdttVzuLvR1DjWJCuqp6yI5Awt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FfOPRXxbRcIYtV1WIQVE0c0IjaIA0kG9+ZC2+ljjig4wbh7cOp6qFtMXl3bhove21ie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Zm39dxckbizB/wCVbYfQpgMrbtxHFT1BLAR/dQfEuHa5mF47QV0rHSR00zZXNbuQDsF9W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7wzXYZSUFbHLUsyB8hZYa35FdwehHAudfin7cf8AhUh6E+HgNa7E/wC0Z/hQfn+nF6iI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6N5bRwhwtZjR9i+ZU/oa4cimbI6txAljg4Aystp/VX1FrWmENY4EAWBGqDxtR6UuEYJ5I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jgKeQ2INj9FfN/TPxrgfEmB0VLg1W6eWOo7R4MT2WGUj6QHVbK70JVU9ZPN8uQgSPc+x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DekHgaTg5lI6XEYqv1guAayMsItz3PVIPL4PPHTYvQzzkiKKeN7yBewDgSv01D6VeEJH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AA08g1P9VfmTCaF+JYpSUMTgx9RK2IOIuASbXX1DFfRE/AcPlxStx6nENKO0cPVyL25D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/hB8SNhwylwSnf8AOVJE01jsweyPedfcvh+E0M2KYnTUVO0ulneGC32n3BXcR4xU49jF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QcmtGwHkF9Y9APCxcZ+IKuPu2MNNcb/Wd+HxUH17BaOCLA6SkyBkcMYjaL220/Bfnb0y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ZqbWlrR2zTuA/6Qv56+9foaqjjqooWFpda+XTfxC8X6T+FjiXDL4YY81VCTNARuSPab7x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KG8P8VNp6p+WhrwIZCTo19+4746e9fp291+IiC02IIIX6R9DXHLcfwxuFYjKPlWlZYFx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n8UH0t78kbnWLsoJs3c+AX5p9KfpBxDiCpmwyOKWgw6F5a6B+j3kfX/JfafSXxVPwlw+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87Ysst7WIJvp5L4XinH0OK43Bildw3hUtVFzJfZ3QuF7G3ioqrhf0ZcQcRYe2up2QU1O7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dQADouDxXw/WcMYu/DcQfC+drWvJhcXNsRpuAvo7fThiLGhowahAAsAHvC+b8WY7PxJj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kxHcYSQ0AAAC/kqzXW4P4Cxniyhlq8LNK2GKTsiZpC0l1gdLA9V7XhL0T8RYTxPhdfVu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f2cxJsDyBaF5/gP0mzcI4KcOhwuGoaZXSmR0haSTbw8F6uk9OVRPUwwuwOECR7WXFQdLm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3vLvSFWjpHEP7gXA4J4aqOK8b+TqWeOB4idKXyAkWBA5ea7Hpnfn9IeJeAjH9xq638H1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P+JiJ8s/GXowruGMDkxObEaeojjc1pYxjmnvG3NfPCdF+j/TXOW8AVcLjc9vGGn+tt9i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I4mzDuEqGSqJNPHRseXt1LbRg2t7vivk/pS9KBx+nOGYF2sOHOHz0rxlfL+rbk3719ho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QIDqKNj4xs4ZAF8Exb0etwieFuK49Q0jJ8xjLmPdcA+ARXk8Dkw6LE4ZMZiqJqJhzPig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9dm9MOCsw40NJw9P6r2fZCEzNazLa1rWOi8hTcF8OPt2/HNAzwbSv/Erp03BnAzXA1HG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/EFB80qJWGrfLSsdDHnLo25rlgvoL6bdV+lfRFxy7ibBDS1xLsVo2gSm4vKzk/z5Hx81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vwKZuCY5DHibRmjfPUEh5H0SLWF+q9F6KvRtLhE9Lj9VigdK6LNHFSm7HMcPpOPtC3RB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qHdZHH7StdNj2KU2Euwymr54aBzy90MbsocTob21O2yw1hvVSnq8/evrvof4NwjFcCOKY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YxsjiWgNt9HY781UfOuGuF8W4kqGx4bTPdHezp3giNvmefkLlfoLgP0eYZwvTtmMgnxR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DQdh9q9LhlLHh9ORDJHFG0FxYGANaP8A0Xyum9OPZ1UrK7BmSQB5DZIJcpy30NiDfTxC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4ZK1x6PY0kH8l8ed6FRU19RN8tsZTvlc5kccFy1pJIBObf3L6rPW58Bkr44nRk0xnax+4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/LJxEbE02GEjmYn3+OdQcb0ncHwcH19DT01TNUCeEyOMgAsQ62llV6J6Onr/AEgYTT1k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yNDmm0biLg+ICxcY8V4hxZVU9RibKdj4WGNghaWi1763JWLhnGqnh3G6bFKFkT6iDNlb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3sQdiea18I/X9NTw00Yjp4o4oxs1jQ0D3Bee9IHCVNxfgvqc8j4Z4yXwStOjH25jmF874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Th2GVlHhzIKmQsc6Jjw4d0nS7iOXRes469JuGcKYhBRdk6tqi4GoZE4DsWfi7w+5Zafn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FJaDE4TFOw77te3k5p5gr6V6KPSfJhzocH4imL6E2ZBVPNzD0a482+PLy2+mY/g2B+k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4LqaqYO9E7mCN/NpXwBnAuNHi5vD76Ytq73MliWdn+kv9X/03VRy+KXB/E2LuYQWmsmII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AbjbDcbH/bR/wDCV8TxWk+T8UrKPNn9XmfDmta+VxF/sX2r+Df/AKBjf/exf8LkI+v4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ZUZuxp43Svyi5ytFzYLwD/TDwxlNhiB/8Af4l7vF6JuJYXV0UjixtTC+EuGpAcCL/avl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zU3/AO5b+aiviVU8SVMr2+y55Iv5r6r6LfSFg/DHDb6DEo6x0xqHSgwxhzbEN6uGuhXy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k3Mb3Mv1sbL6J6NvR1T8XYLPX1FfNTmOoMAZGwG4DWm+v9JVI3ekXi3iB3ELZsBrMShw6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CBZzAeXPVeY/jdxp/tLFvg78l+l8Hw9mG4TRULHGRlLCyFr3buDWgXPwWvKOiD8icQYx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qqndGD2fb37t97X8guXTyyQ1EUsDnMmY8OY5u4cDcEeN19m/hGMFsBdYXvP/AORfJuHP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3D/xhX4R32cY8ahoAxPFLcu6fyUxxpxoDrieJ/sH8l+nY2B0LSAL2VjGgi9reCivN+jSu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xOSSWrkD875BZxtI4C/uAXdxVufDapvWJ4/ulagLKqqGaCRvVpH2KK/GLgMpHgv2Dgbs+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n+6F+PJNCR7l76g9J3F1NRQU9P2ZhjY2Nh9Uv3QLDXmqkec46jycaY623/Tpj8Xlfob0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+7cPg9wX5qxWtnxHEqmsrDepnkMkndy94nXTkvpmG8enhv0YYTQ0UbjiUzZskjmkMjb2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UHhOOpGT8Z43JGQWGslsRz7xC+8ehHM70d0TRoc84B/ruX5wjZLVVLY4mvlnmfla0aue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BsGOAcL4bhzrGWGL5y22d13O+0lCPDen5sh4Po+1a27a1neaf1Hr5r6HnZPSPg3i6UfGJ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qMR4GmdDEXOppmTuaNTlFwT8HXX59wTE6jB8VpcRoS0VFO/OzMLjpYjpYkIP2KEua+I8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/DaCahw4R1E7InuY14cGk6kd7e119rZKyQXa4KKjWTx01LLPO8MiiaXvceQAuSvyXxXi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lv8APyEsB+iwaNHwAX2f05cSigwZmD0z7VNbrLY6tiB/E6eQK+BFVK+6fwfsGNNg9fi0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T9Rm597iR/VWD0548yOipMDpn3lktPUkHl9Fp8zr7gvVUXEFHwl6OcNqZIssLaSLsYw4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0kk+9fnnFsRnxXEqmuq35p53l7jyF+Q8Ag0cM4NLj3EFDhsIN55AHEfRZu4+4Ar9c0sMd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o2hjGjkALAL5N6BOGTTUU2P1bLS1IMVMCNowe873kfAeK+vgKLH569OnDhw3iBmLQMtT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1+I1+K876MuKTwvxGyaZx9RqAIqgDkOTvcfsJX6N4wwGn4kwCqw2psO0beN9vYePZd8f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1GFYjUUNbGY6iB5Y9viPw5qo/X8NS2Yxlmt7EEG4IIuCDzBXB9JOF1eNcF4lQ4fF2tVK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adzpyXzL0Q8dtpmRYFjE2VgNqOoedGH9G49DyPLZfb2zZwDEMwIv+5RX5dPoz4vH/Uz/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qPR7xTTU8k0+ESMijaXOcZY9ANSfaX6naHWu/e97dF8o9OHFjaHD/kKik/zmpGaoLTq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NVHwgDQeK7WBcLY1j0Mk2EYfJVRRuyPe1zWgHe3eIXFzL69wf6TsC4b4dpcOgwyuc+MX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1c7f/AJCDx/8Ak44tA/8Acsv9pH/iSHo44t/2LL/aR/4l9Ob6a8Ft3sMxEHwyf4lL/LTgh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/wASK+YD0dcWf7Fm/tI/8Sl/k84rH/Us39pH/iX07/LTgn+zcR+Ef+JB9NGCcsNxL4R/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4riq4HnBpgGyNdfOzSx/pL6z6cGGT0fVR5tlid/eA/Fex4exWnx3BaTEqVj2Q1DczWyA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fTKzN6PMV/V7N3/ANxqg/NmDhoxigLwC0VEZIOxGYL7p6dY6Gh4NayGkp45p6hjGubG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C+C0smSqhf8AVe0/avrX8IbEO0rcIoWnRkb53D+kbD/hKqPnPAuF/K/GGE0RbmY+oa54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vU+n6MM44icB7dGw/wB5wXQ/g+YZ6xxLXYi9t2UkGRp/Wefyafiqf4Q0duLKB/1qMD4P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Kri2qhrYIZmmjcWNlaHC4e3YHna6++DAcK1/9l0X9gz8l+RMMoq2vq2wYZTz1FSQSGQt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4cN8YbDCsZ/s3oR+nHcP4SR/7rov93Z+S/JePQNp8dxKGNoayOplY0DYAPIXYPDfF9jfC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2eKWCeSKdj45mOLXseLOaRuD4oV+hf4P783BEzfqVkg/utP4r6WvlP8HeTNwviUfNtaT8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rqfDqKarrZWw08LS573HQBZVy+N+IqfhnhupxCcgyNOWGM/6yQg2H4nwC/JlfVzV9bPV1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e48yTdem9I/GE3FuNGVuaPD4btp4j05uPiVi4G4ZqOKsfhoYQ5sA79RKP9XHz952CqV9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J+IauOxeDDS3HL6T/wAPivtQKy0FJBh9FBS0kYighYI42DYAaBUYdjWGYjUTQUNfS1E8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zSDY3G6isHHPDlPxRw/UYfPZshGeGS38nINj+B8CvybilBUYXiFRRVsZiqYHlj2nkR+C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gQ45RHF8LjviVMzvxtGs8Y/8w5dduisHnvQhx62n7PhzGJbRONqKZ59kn/Vk9Dy+HRfd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BH2L7z6JvSYysZDgvEU4bVizKeqedJejXn63Q8/PcPsGhKrMTD9EfBfNvTrhuI4jw/Qj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q7mU7HOcGlh1IHLZfE/4ucU8sIxr/d5fyQfqeuwmlqmm8bWPP02gA/vXNkwPsgOza2QD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i9xV/snG/7CX8kfIHFf8AsrHP93l/JVH6EnjYAW9mWyD6L22v5HZVQtY1+sT2u6ZCV+fX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MaPnTy/kkcA4nYL/ACTjQHX1eX8lB+jKUSRzZ6aR0ZGpbazT7k+KcSE/DmIwmjc4yU8j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NLMLxyU3jocTefCKQ/gvqfocwnFRTY1FidNV08L2xlnrMbm3Nng5c3mLoPjDeS/Qv8Hm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mZWuNr8ixn71+ei0sc5p3abFfaf4PsTamixhjnWMcsbxpfcEfgg+tY/WQ09K5j3fPFuZ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bNnpGubYuj38twqqiF/bSvDS58fzb2yOuHsOvPbdU4bPaJjwLRMcY3NP1eV/K6C+Pvez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fkNwMpcLnbnYKyZrqaoI+juPJQjgNRI4MeGBx1+CCicCqoZWRE2ccwLdAXDn5+KtjhNZ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OzXseNSLe0F26GlppIGB8TA8ANkA015qjG6VtHiwrGMcwlgZvsdrfYg89JSzUkoppNx3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C5hosjL91xvfxWPEYm4hGGyEho1BbuocPv7AGOR1svzdiem32KDsxtBqZX8wA0eW/wCK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92S1rd4ahx8CtagFFSSUE5XF0MeY3sTbwVKuFjC7qCD96qCoCLoTQgjzCZ0cQeqRSMgf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2igmmohSCC2ldlnaRzNlWd9FKH+UZc21CUotI7zKCKEAqW6CBCVlZZRQKySklZUFkipJ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dkNOVwNr+HVQZZYcxzNJa7qqshBs9tj1HNdGpiEThlN2OGZp8FSRdE0yOGWMkGyzSvsz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SMLXgELOaJuTICcvRE0rpO0Yf5UPZy01C3A3CzU9L2OjGgDwVxBGwQWLNXUjauLK45Xj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r3F1jG4eOitCDzcExZUiOZxbIw2zN0XebK0tuDp1WbFMPbVN7Rlm1DR3XdfArJSPkpYg1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sUHYYQQCNirWFZKcjILAtHQ8loaVBpGoUXBRY5WAgorNK0FzRbdIxlmrRcdFY/8AlGK2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5+KsyAhXFgduLqmQPiaTG3OPq3UEms7vkpNBHNViQ2GYFp8VF7nA6FBpY+7sp3U1kY/I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LFBatFCLziwWYFbcPFnufyaEVTUnNUSHxVSk85nFx5m6SBDZATQgSE0IEhNJAJKSSCJUo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NnsvPh+IRQFJRG6koBCEIBCEKhpIT5IFzRzQEygiVTK0jvN9r71cUigqjBcblVzQs7UE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dXt0uslBUirdmzNJa51gN7bILaeFsU0gZdoccxHI+PmtKTtCCmgaEIUAV57j+Ts+Cscf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oV430uVApvR7jTr2LohGP6zgPxVg/KBX6a9AkeT0fwu+vUSH7QPwX5ltdfqn0Nwer+j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+LirUj26aEKKVkiE7pIFZR5qaiRcoKK6pjo6OapncGxRMMjieQAuV+OeIcTkxjG67EJr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BOg9wsv0V6barEY+EH0mGUlROap2SZ8TC7JGNTe3XZfnTBMNmxXG6TDomntZ5RHa2o11V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IGF+iLDaiRtp8QrxKeuUMcB+fvXgWC8jR1IC+1+n4RUGC8PYXAAGRlxaPBrQ38V8cwyE1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5WNA8yFVeo9KeDtwjiOHs25YqililHmG5T/w/au96BMV9V4jrKF7rMqoCQP1m6/dddj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qxbNA7sHW5BwuP8AhXzLhCasosdpK6jp55uxfd/ZMLu7z28LoOZiDs9fUv8ArSvP2ley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+IKljbz0c7JmHnZre99hK8NI4ue4nmSV959ANKyo4OxaOVocyaoLHA8xkt+KEfDKKqkoa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wvD2kciCvdemKsZiGI4PVxuzMnomyDwuSvLVnD+IMxytw2koqmolp5nR2ijLtAdDp4KP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o8Zgkp5YYbRMk3DC4kfbdEdH0Y//AB5gt+U4P2L9F8RY/PhOE4jVxNhe6nic9jHg7gX1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f1rjrCIs7mXlvmbuLAlfpr5DpZYZYqzNUxysyPZJbK4eIUqx+d+K/SZjHEuES4dW09DHT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Q33LivClfdvTBwjgOD8HSVeG4ZBTVImY0PjBBsTqF8JAu4DxVSvqHo94/wASjrKDCPVa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Y7tLAG30rfYvL1OFcVVVRK8UeLvD3k6tfbdfobhLhLA8PocPrKfC6WOtELHdsGDNctFz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tBWz0lTPUdtA8xvDadxAI0OqivgZ4f4rb/1fivwcuLUyVtNPJDUPnjmYbOY9xBB6Ffoa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lYT4U5X5+4hrm4ljlfWsvknnfI3NvlJ0v7kKuwrDcYxkyDDaerqsnt9nc28102cE8VPv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6b0Wca4Hwtg9TDiUdW6qmmzkxRgi1rDW48V7cemHhlsdhBiRN/0Lf8SD5PH6P+LpBcYL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4+hbBcRwLhaWmxenfTzuqHPDHOBOWw6ErmN9NPDTQB6rih/8Fn+NfSMNrIq+gp6unv2U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Li6K1u8V+XfTJxAzHeL5mU7g6lox6vGRsSD3j8fuX130w8aN4dwZ1DRyD5Uq2lrbHWJh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ElxJOqSJWjDqyXD8QpqynIE1PI2VlxcXBuF9c49xPFOPuFKSuwINloacXraKI3ljl6kc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nuDWNLnHYAXJXq/RhNisXF1GMHnfC5zvnza7eyHtZhz/ADVqRXwFwpUcVY9HRxhzKZhz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zsvq/phx2fhDCMFwrh2ofQuFyOyNiI2iwHvJ+xfUsOo6Kn7Sahp4YTUO7SR0bA3Oep8V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njis7N2aCltTR2/V3+0lRW7h30ncXOxGlpGVMFW6aVsbWzQNOrjbdtiv0Bixc51O1xGd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nz0I4Q6u4t9ffHngw5hmN9s50b+J9y+q8Qcb4Hh9fL6/XxdpYBscB7Rzbcjbb3oPm/pW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DIXOpZDeoY0X7Nx+l5H711fRB6PKmWspcdxSSWljicHwQscWveerjyHhzX1fDqiGaCOV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fuHXGi6Zaaa8sDQ9pAzN296BY7geH49RilxamZUwBweGuJFiOenmvM1Po34Mp4XzVOGQ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5rQPE5l7Bz3SUj+zJDy05XDcG2i/IOOYxi+J1kkWKV9XVva8tDJJC4Ag20GyK9J6R5uE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MzHXkqxI8tP6rQTqPFYPR5wpLxXj0dOWubQQkSVUg0yt6X6lUYBww6txCOLGa6nwWAgP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m1p1Pnsv0DwtiXBPDWFR0GGYzhrI26ueahpdI7m5x5lGXw3Hp+FaXi7JQYM6bBoD2cjT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c2ngF9c4W4G4BxujgxPBqV8jWODrGpkzRuGtnNLtCuH6ScJ4Ox6KWvwnG8KpsUAuQ2doZ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/Fcb0NNo8Jrn4piHEtFQROBYaPt23l8Xg7AcuaNPNemE5vSLi9uTmD/7bVk9HfFn8Tsbl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hMOTtOztcg3vY9F9gx3CPRvjmKz4jXYvSOqpyC8srw0E2ttfwXHrOE/RoyK8OL0+a/wDP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dekaTinDX0Yw4UsbpWyk9tn2vp7IXz92xX2ei4S9Hk9ZBF8rxOz3GUVo1OlgF64ehzha/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093gbcuEULekEY/uhfEf4RDBHjOE5NA6F7iPHMF94gibDEyJnssaGjyAXwX+EY/8A9v4U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kkV8ywPCa3HcTiw/DYxLVSBxa0uDRoLnU+AXbxj0fcSYRh89bXUbGU8Dc0jhM02F7Xt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hzGYcToWQvqIg5oErSWkOBB2I5Fep4h9K2N45hFThtVS4dHBUNyPdFG8OAvfS7iOSrL5+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RZeCcEaBb/MIR/8AbC/IjiLL9icJEQ8I4QXbMoob+6MKK/JeNUNRh2LVdJVscyeGRzXNI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8e4epHUuE13Y05cX5HRMfYne2YGy+pcQcdej/Hn3xfCKypkboJDA0Ot/SDwV2OGOCuBO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JlbTvc5oEssjXXBsdA4oafIq/wBI3FNdSS01RiZMMrSx4ZDGwkHcXDbhcPhnC5MZ4gw/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wgDZt+8fcLlfox/ot4QYC5+FgMAuSaiQWH7S7PCfC/DeENFZw/SUw7QWFQx/akjoHEnR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YxOALC3KQRoRa1l5z+InDDRd2B0Ljz+aC9UuDxtxBBw3w9U4hMQXtGWFh+nIdh+PkFB+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xfNR4LSw00FNG2N4iFgZNSfvA9y5nATcOfxdh0eNMZJQveWPa/2SS0ht/wCtZcesqJKu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0ry97jzJNyVStfCP05R8LYRhtZHWUOCwRSxnuSRsOZpOmnxXxL0lcG12BVsmIATz4dUyE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P8eh5r6D6IvSG+rfTYBjeeSoPcpakAuLgB7L/wDF8eq+uYhRU+IUU1JWwsmp5mlj43C4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jPEOEMT7akJlpJCO3pnHuyDr4O6Ffp3hzG8O4jw2HFMMe17HjKbgB8Z5sd0K/OnpP4En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LhM7j2Mp1LD9R3j0PNer9AuC4vHUz4q6R1Ng0jCxzXadu4bEdLdfMIj5rxf/APFmNf8A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/4N7rUWO3P+ti+5y+R8XEHirGS03BrJrH+uV9X/AIOfaGDGmxkAdpEXXHKz1SPsTsQg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m99PerxPG62V7TfxXn+JqpmAYHWYpPC6sjhs90Mdm3FwN/C6+RYx6W6moBGHYNR03R0r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jT51jQ/9sV3/AH8n/EV9m9B+NYbhPBle7E66mpQK5x+dkDSR2bNhufcviE0jppnyP9p7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8C4fxXHZcmFUM1TY5XOa3utPi46BVmPp/pg4rxKCvwqo4exSqhoKilEgfA4ta8lxsfOy+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27iH9sV9oj4PxGq9G0WBYgyl9aZCWtIcTkcCS3W3kD71+eKqCSmnlgnYWSxuLHsO7SDYh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2NMidik1fWNjBMZlDnBt97fALmw01bHKySKCpa9hDmubG64I1BC+9ejfiF+PcM0dJcdv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B0Nt9R+IXtmRinlEbmtykd0jog/Np404rpwGPxnEo+YDnkfeunwrxhxRX8S4VSnGq57Z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LS4XuPK6zelPGYsZ4qmFKQ6lpR2Ebhs4g94/H7l0/QjhYquLvX5WkwYfE6XQXu8jKPsL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oSasKjSzx1MLZIXZmlWO5KK/GFWzLPK3o8j7V+pOC6lkvBuARQfypoYb2Hs2Y291+X8S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+8r6RgXpcmwvBMPw8YPFIaSFsIlNQQXBottlVR5b0mxiLj3GmgWHb3+LQfxXoZq+jg9D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dNU1DIpO0yOgcHE5gbG++3NeL4nxh3EGPVmKSQtgdUOBMbXZgLNA39y+s8AcOUnFHooN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zTvzEdnIRodPNB844G4jpeF691dJhLK+rAtE982URdSBlOvivej04VAItgUOnWpP+FfI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0tewlrmnkRuF+ieG+AOCsZwfD8QgwrNHUxtf/pMuhO49rcG49yDyTvTZWOGmC01vGZx/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qZXSS8G4E6R2pcWan7F9UxD0f8GYdh89XU4UxkEEZke4zSaAC/1l+cZyx88r4mdnG5xL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yD9Aei6HCOIcJdireH8LpKmCpdE3sYgC2zWkEOtcHvL2ONYjTYDhdRX1RLYIW3cHbk8g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TT0/Bc0kzC2Ooq3yxX+k3K1t/i0r0fpGwI8Q8K1lHGP84A7WH+m3UD36j3qK/NPE2NVG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5yZ1w3kxvJo8guSXFdnhrh6s4ixhmH0bcr7F0r3DSNo3J+63VccMsbO35qsu/wAUy41J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/U4xRWHcMeUf3uv5WWHhunw+qxqmjxmsFJh+bNNLlc45R9EZQTc7L9D8OYFh/EvoxwSi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5XA2cxwFrtPIr59jXobxX1+slw2pw9lEZHOhje9+ZrL6A93e3iivodL6ReDKanihpsWj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nlAa0CwHsq4+k7hDnjA/3eX/AAr8vm40Xv8Ahj0XYvxBglNidPWUUMNQCWNkLs1g4jWw8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R4QaNMUc/wAG00v+FfNfSzi3CnEkEeIYTXkYrEMpYaeRvbM6EkWuOR9yb/QtjbWk/KOH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teC1xBOoNkCGp01J6L9Rei6DGKbhSmbxA69Q7WIO9tsdhYPPX/k6ry3ol4Nwat4cwXHKi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T3XESODS4cyLaL6HjM9RR4dV1tNA6olgjc9kLXWMhA2RXO494speFMGdUzFr6qQFtPBf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5cxSuqcSrp6ytlMtRM4ve88ytnEmO13EWLSV+JS55XaNaPZjbya0cgsk+H1cOHwVssD2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s8tte3x3RKMEom4jjFBROeY21M8cJeBctzOAv9q+zD0I0f8Atqq/sW/mviMMslPPHNC8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bFpBuCF6IcfcUcsdrP2wiR9M/wAiFH/tqp/sW/mj/IhSf7aqf7Fv5r5oOPuKP9u1f7Y/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7V/tD8kV7niP0QwYVgVfXw4tNK+mhfMGOhADsova9/BfIr6LvVnG/EdXTS09TjVVJDK0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ELz1yiV+n/Q+/P6O8IN9hIPhI5XelePtPR9jQ6Qh3wcCsXoRfn9HdAPqyTN/+4T+K7Hp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/wDykh+Av+CjT8lajUcl9E9NlJXN4lgrqmM+p1FNGKeQag2bqPA3JPvXz4iwK/UXEGBR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0GZ1JHLA76sgYCPjt71UeD/g941QRR1uDyXjxCeTt2OO0rQ0DKPEWJt4rn/wimWxvCH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96+W0NXUYbXwVdI90VVTvD2OG7XAr6R6ZsUix7B+FMWhAaKmGUuaPouu3M33G4Qed9E2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1Zic4gpeykY6QgkAkabeK++D0g8J/7cpPifyX5l4bwafiDG6XC6R8cc9QSGukvlFml2tv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Hi1Thtc0NqKd2V2XY8wR4EaoP0470gcKEEDHKT4n8l+ceOammreL8XqaGVstNNUOex7d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6PcR4sw59Zh1bQMZHIY3xyvcHtO+oDToQu+fQpj3Ovw39p/+FB6D+Dk++GY3H0mjd8Wn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tx8SwF+vD+mXsr27T/tPHpy969J6HsCHDGI4zhtTilBVVrxHI6CneS6MDMCTcDqF9HrqS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ZNBK0sfG8XDgeRUV+OcIw2rxjEYKDDoXS1MzsrWj7z0A6r9R8A8J03CWCMpYbSVUln1E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VnCHBOD8KisdhkTjLObmSU5nBt9GA9AvRKbHC43xluA8MYhXkgPjiIj8XnRo+JX5MbPN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cOzCRriHA9bhfXv4QHEHaVNJgUD7iP8Aziex+kdGj4XPvC+R0NLPXVsFJSsL553iNjRz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A9B2L4/jOG1s2MVb6miicIoHStBeXbu725AuN77+C+nkLzOGtwrgThKkp6yqip6emjs6R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3JJvoF5bCPTFhNfxI2gkp301BJ3I6uV1u/yzN+i09b6c/CK4Ppf9G7nvmx3h+G7jd9VS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96+K08EtTURwU8b5ZpHBrI2C7nE7ABftc6jwXn6Dg/A6DH5sZpKGOOvmFi8bNJ3LRsCe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sYwzhemp+Ias1NYNQDqYm20YXfSI6+7ktnEfE+D8NMhdjVX6s2YkRns3vzEb+yD1Xbs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geFSjdtS5t/Nv7kHqP8AKpwb/tc/7rN/gUf8qnBv+1z/ALrN/gX5igZ208UWbLncG3PK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O7R2PRNd0NKf8aI96fSrwbt8qu/3Wb/CoP8ASrwc1t24nI89G0sv4tXiB6C5+ePx/wC6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gKbg2KjlfXNrI6hzmXEWTKQAep6oPq0nG3CWJ1MMeGVzo66Z4Yxhp5GiRxNgD3ba33Xq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3MI7pDvaaQdiF+WMFn9VxigqB/qqiOT4OBX6UE8lLUiocCxhd84LXGW51uqPzTi8fZY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8HFfV/4O01qzG4frRxP+BcPxXzPi8NbxVjGQgtNXKQR0LyV7v+D/ACD+NGIQnUPoy74P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jInWe4ubKBZrmXufDxWMMaQ8m2ZzrvYNMvuXYDWmPKzu22sufikAlpiKkZS3Vs8d7t8xv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HfykWnu5LA2N8U97XaOQ5hSp56ilextVlDpNGSA3a/8AIq+pa9pzMOvRBfQulibJO5hd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v9q01c8NeOzeXZnMDrEWNxzWTCJ3Ey842jMW8wfJFRirKiopOyp3W7LNmfbUfhqEGUFzH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HRzmVrHFpbZ2UfBb5ntfO5zG5R0PVVvLWEFzsrSeiDr4Y1rKCna21uzbt5LUvPYfXOhg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htp0XehlZNGHxuu0/Z5rNE0imkgtcSKRotu7dUXV8Tj2MrSdLCw8bqjmgBsmEBK6BFRa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CD10U0OcAWi4vbZBKyLICaglGQHtJ2uE6gWmeD1RGAZG5trqdYPnifDVBRZSUU0EkiNE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SLIFZKyaCgio6lTSQW1pv2JHs9mAFmCvm1gi8C4fcqEDCEBAQCE0rIBMBJSagiQqKiI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71W0AJOZoiaeap31Ibl7X5xlw1h+5dKlqxIBnGV40I6HonXULJntkBLJm7PA+/quJN61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2e6/c1aSiPTBylnWHD6oVUDXkZXHcFaSoq+QatPMFWhZ4Zmzt0FiPG6uY7NccwugsRZCa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Hx5deS0oIuEGF5NvBKkkaHFn0r315rR2YaSDsVkq6cEX1FtQQqN5lDT3tuq30jwaWdzT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7dZXZmjTQa+9dhxEGHyu+tYjx1CKQQslLVdqXB2ltj1Wu91AIQgIBCaECQmhAklJJBEp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GF0Js4tOYWI5aFFSCYWSgMvYlk4Aka4g22I5FaxsgYSuhCBhCEIHZCAhABIlCV0AUjom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0Zi0XsgwS4g+Gomp3R3cT80dgQR+atoKEULgYh3Xt+c11zdUo5Gzxsmy9/PlHgSLLoN7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I5JBSQK6E0ioBfLP4QdeKfg6GkB71VUtbb9VoLj9oC+pHZfnL+EBjTa/imDDonB0dBHZ1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AGqwfL2AueGjcmy/Y3CNCcO4ZwukIsYqdgI8bXK/LXo8wh2N8Y4ZRht2GUPk8GN1P3L9d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JNJCgEk1FQSSB1QEuaBOAIXO+R8P9eZWuo6Y1bL5ZuzGce9dJc3H8UgwbB6vEKt2WGnj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k6Kwfnz0+YmK3jVtJG67KKBsZHRzu8fsIXA9FmHHEuPMJitdscvbO8m6rz+MV8uKYpVV1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e87L6/8AwdsEJkxDGpW2aB6vCTz5uP3LSfL7FiGG0OIxhldSw1EeYOyysDhcbGxVVfTU9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4o2wv7rGhoHdPRdF4uCuXj8obw/iRv7NNJ/wlZV+Ojqbr9Efwe224NqHfWq3f8IX535L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Yn61U8/YFaR9JDGtzuaACQSbDdfnH09vDuNYgPo0jB/ecv0gPZf5L80+nY//AK8eB9Gm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dbm9IeFeBef7pX6kC/Lvobe2Pj+ge/2WtkP90r9Qxua5gc0gtIvcJSPm/p9fl4HDfrVM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Zg6uAX3/APhB1kB4XpaZs0RmNU1xjDgXWDXa2+C+AU7gyeNzvZa4E26XQfs7DBlwykHS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i45uKcYd1q5f+Mr7fhfpewqtr6DDaHDqxzpS2LtJS1gbyvYE3XwniJ/aY9iTvrVMp/vF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rgCq4n9eDGwlw9X7O9wCB7V/HovO8PYacZx2hw4Sdl6zKI89r5b87L6xhnzf8HqsP1nO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30ZtzcfYGP/mQfvVEOPeGxwpj7sNFSakCNsmcty78rX8F0uGeBzjfCGJ43606P1TPaMNB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dXX4+m8IIx9hXrfRuMnoYx93UVH/AABB8P5L9K1HEEnC/o7pcQp4RUSNpomhuU90loFye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qi4efU8OUcXzLmSUrGyRPvlcMoUI/NGJV1fj+LvqKl8lVW1L+WpJOwA/BdLi/hibhqHD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ZJG8m67BfZeCuA6ThbGaiuraWeaYuIp3BmdsLT0tz8V4n0/zNlx/DhG7MwU5I0IIu7xV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4ywmN7Q5pmuQedgSvveGcM4dhlTVVmGU4hnqbF9tvIDkF8K9GlK6r43wqJm5e438mlfp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hErRpmbyQjLxHjzMB4JrMQIySRxlkTSd5Do0fFflCWR0sr5JCXOcS4k8yV9L9NWPmqxG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85IBzeRoPcPvXlOAMDdxBxPSUmQuhae1lFvojl79Ag+6+iPh9mE8FxxzRk1WIDtp9Nmk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8P9IXD0nDXE9VRlhbTvPawE82E6fDZfq6niipILktYANXONl8k9PL8DxLA4ZoMToX4pSS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Y7cWHuPuUVz/AEM8ROrMLmwSc55aYF8IJ1dGdwPI/evqtJWhsYEocXN0NtXD3c/NflPh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xCAnNE67h9Zp0cPeF+qMGqJq2ghmoI4vVpmCRklvaB2QdamkyyABwMb9R4HoqqPAMJop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zyXOkZE0OJO5uq6aJkcb46tx7a99Lk25LdRVAnjeQDla4tF90V+d/T3b+Pdh9GkjH2uX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cWiw7Duz9YlDiO0dlbYC511Xr/Tq6/H0w6U8Q+wrxGE4nWYRWsrMOqH09SwENkZa4voU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H6WHf27v8KP8jfFH18O/t3f4Vxf8pHFn+25/2Wfkgekniz/bc/7LPyRXa/yN8UfWw7+3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4RxThZ0IxT1f50kNMMmbUWvfQdVu/yk8Wf7bn/ZZ+S42OcRYpjzmOxaukqjHfLmtpfyCI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HWpi/wCML9lNOi/HXDAzcSYS3rVwj++F+xGpViV1+ev4Rb78V0DelGD8XuX6EX51/hC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P+N6Ra8t6Nxgh4oj/jOYRh3ZPv218ua2l7L3nHsXo9HCta7AXYf8p2b2PYl2a+YX+y6+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OLHD8OfCyYROlLpnENsCByB6hd/ij0Z41w5g8uJVs1DJTxFocIpHF2pAGhaOZVZeDdsV+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RD6tEwf/AGwvxy/Yr9k07cnDEQ+rRj/gQj8huPePmvrvAXpIwnhXgWnopYp6nEGySOMM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4+HS6+PuPeK9fwf6P8c4ogZVUccUNC4lvrEz7A2NjYDUqC3jL0iY1xOHQySCkoD/ANGgJ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u8F6v0I4JxMysZXxVEtDgrjmfHILio/otO39Jew4R9E+DYM+OoxInEqtuo7Rto2nwbz99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2t7mH11JOWd0thla4ttysDoir66sgoKOWqrJWxQRNLnvcbABfmX0k8YS8WYvmjzMw6C7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4lfoPjjh2Pifh+fDnyOie6z43g6B42uOYXxXgT0aV2IY/MzHYH09DRSZZQf8AXOH0WnmN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7VUVRSxU0lRE6NlQztIi76TbkX+IK7PAWBw8R8TU+GVEj445mSHOzdpDCQfiF670+xRwc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2UQa1rRYAB7rBcr0Ka+kOg/7uX/gKu0+XrOG8Ej9GMVbj/EcLqiUTeqUop7O7pBOfUi1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6v05U7b+qYHK/xlqA37A0r6Dx5wu3izBG4e+qdTATNlzhmbYEWtcdV4uk9CWDsANTiNfK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V4ziD0tVmM0slNLguHOp3jK5kxfICPcQuNL6SuJDCyGCop6aBgysiip2ZWjoAbr7LSei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85H6Sod+Fl2KbgLhelA7LBKIkc5GZz/eug/KNVPJVVMtRO7NNK8ve61ruJuStOG0uI1Z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bOynY53lcNWzi6njp+KsYhgY2OKOslaxjRYNAebAL6r/AAcB3cf84P8A/Iqke04Gwaaf0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FJBLLTyxPZK0hzcznWuD5grymF+hWBhD8WxWWQ82U7AwfE3+5fYwEnLLT8dYxStosVraV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72a4gfcvuH8HjXhvEx0rP/I1fGuKxbifFh/83N/xlfYv4O5/9g4sOlU3/gCqPrVgdCvh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HiHD4yYpLCra0ey7YP8AI7Hx819xXF4oxvBcJoJG45VQMikaWmF/edIDuA3cpFflvhrH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gcA9mjmO9mRvNp8F9E419KEWJYFDT4IyWCpnaRUOeNYhza08yevT7Pm2Nmgfi1U7CGTM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wb0KwEWVZSghlqaiOGnjdJLI4MYxouXE7AL9HcE8M/xTwWnicAa1/wA7UPHNx+j5DZfH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jgrcShe6VukUmXM1gO92738R8F+h6TFMPx7CxV4bURVEdrO7NwJb4EbgqVY0l4pQyogb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35fH/nVb2Tslg7Rns2O+481z8MkjEIpZnseD7F9Q4HkubxRO7AcExKujd8yyB5DTydaz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5YrHdpVTP+s9x+1fovgbgjh6p4PwaprMIpJqmakjkkkey5cXNBufivzm5pJytF3HQDqV+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GoKT+bwRxfstA/BVI/MvpSwymwrjjEaSggZBTNEbmRsFg28bSbe+6+t+gJ2bgiVv1a2Q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39NrcvpAqz9aGI/3bfgvoX8Hx3/6Rrm/Vr3f/AMuNB4f018MOwniI4nTMtRYgS42GjJfp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o+hTjWHCaj5FxadsVFLJnglebNjed2k8gfv819R9IUmAnh2ppuI6iOGnlb3bm78w2LBuS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SOEZLmAkNcRYkcjbkg+q+mLjiPECcDwmUPpWOvUysNxI4bNB5gczzK8Fwfw/UcTY9T4fT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pHGNz+A8SFxQOgX6K9DkGAU+AhmEVkVTXyAPqie7JfplOuUcuSE8vd4dRwUFFBSUrBHB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sFoIugJqK5GFcP4dhE1bNQU7YpKyUzTOG5J5eW+niV+Sq1vZ1k7PqyOH2r9lu2X47xtm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Qf3iqP0z6LHZ/R/gh/7C3wcQu3xBVtoMCxCrebCCnkkv5NJXnfRA/P6OcGPRsjfhK9cD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jBad4NVWWdKAfYiBvr5kD3XUHwAhfrD0e0houCMEgcLOFKxxHQuGY/evzPwtg8mPcQ0O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kfRYNXH3AFfriJjY42sY0NY0BoA5AKpEJzlheegJX4yI1J6m6/ZGLP7LDKuT6kL3fBpX4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QjJ6OMHbsSJbf2r17TL3bLyfomZb0e4L/wB28/33L19lFfKKn0T0VRxpNXzvthEh7b1Z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Nvrp1tosPp+pYqfA8EjgjbHFHM9jGNFg0ZRYAe5fZCF8o/hDM/8A05hj/q1dvix35IPh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ll/k2Ssc7S+gcCV+jhx7wPb/AE+lH/7V/wDgX5oaMzwOZNl9MHoa4kLQfWsLH/iv/wAC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A3+0KT/AHV/+BP+PXA38/o/92f/AIF8y/yM8SfzrCv7V/8AgR/kZ4k/nWFf2r/8CK9/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FbDHXUbnyQPY0CmdcktIH0eq/OQC+lzehziSONzzUYY7KCbCV9z/AHF82IIOqJX6O9BD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yj7QfxXqeNmdpwjjLetHN/wFeP8A4P7s3BM7fq1rx/dYV7viJnaYFiDPrU8g/uFRp+OX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sOoeCsGqMQrqanZ6jC4mWQNPsDkvyjfujyXqeN8O7HDOGcRaO5WYbG0n9ePun7MqqPO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SX9XfPI+PS3dLiR9i7GJOkk9H2DdpfLFXVLGeRaw/fdc7AsExHHq5lLhVLJUSuNiWjus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Stw4zhr0f8PUDHB74ah3avH0nuaS4+V/sVHjPRS/s/SHgbv+3Lfi1w/FfR/T7wuZYIeI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AfRv3Xe4m3vC+X+jx/ZcdYC7/5yMfE2X6vrqeCqo5oKtjH08rCyRr9i0jW6g/Lfo24u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pKCcCOpjbuW8nDxH5jmvUceelusxMSUfDofRUZuHVB0lkHh9Ufb5LxPG+CwYDxHU0VHV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HIHWafouts4Lk4c2kdiFOMRdM2jLx2zoQC8N52vpdB0+Cq7FaLimjqsEimqa9r79kwFx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z71+t4XOkgje+Mxuc0EscQS022Nui85wDh3DlLg0cvCrYH00g70zDme4/rk638DsvT6K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x+JMXp8BwWqxGrIEUDC631jyaPEnRdj639E/cvzh6aOMflvFRhVBJfD6NxzOadJZNif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M4jPi2K1VfVuzT1Ehkd4X5e7ZfVfQHwt29VLxDWR/NxXipQRu76T/dt7z0XyzAsPZimL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UjvnJ5XhrY2jc3Ph9q/S9FxVwdgGF09FT41hzKenYGMZFKJDYf0b6rSNvHnCtNxXgclF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fo3/AJHYr8qYpQ1OF4hUUVbGYqiB5Y9p6/kv0XiPpe4Vpmu7CeqrHDYQwEX97rL476Su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Kujw2SkqGNLHyvkBMjeVwBuPNIPdehv0h37Dh/HZujKOoefhG4/cfd0X2zZficG2y/Qvo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DYvL/wC1IW/NSuP+kMH/AJgPiNeqg+pFfLv4QkWbgyB/1Kth+IcF9RXz306w9p6Pqo845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or8ytcWODhu03C/asD2ywxyNsQ4BwPuX4ryr01JwhxVUU0U1LhWIPgkaHsc3ZzSLgjVV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EQ1ruHMOeHDM2rta+urHfkvlruB+LnDvYNiB8/8A1Uf4gcVn/qOsJ8QPzQeXjdkc13Q3X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N9X/AJKZgNrd3Ufivz7/AJP+K9vkOr/u/mv0DFh87cMpHTQDO2BjXsOha4NFwff0QfnPj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Yg0NAmzADoQD+K9F6DKptNxy0PNmy00jL+9p/Bcf0mxGLjKsJBGdkbtf6DR+C0eiOQx+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v/23fkqP1AHFtiNVZ2twNL66rjCtfSQjtG3aNSQLiy6UFTFPC17SMjhcFZBPSMfHka1u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LlCR1KDDMDK1p3I7zf3LsNniiLWOkbqbC5+xQxKhbWxhzTaRo7uuh8FRzoXCGds0TgWO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Kka+AdqxpGZwGXa2i89C11NIaeSTO5xOUO006ee+niF6PB3tfhr2bSROAc3ewO1kHnXZm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OabnoVe1zJXCMXcLWcPvCz1xyYrVOaO414DwNxcA3+N1toxTztYx4YJLXuNCg5dTG6nm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NvaABP2LTh80zXGWDJDmaMwIzBx625LoVsJjjYHszAOOSUHbwd57XXOpgY7MAN291wduC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v2dQw9ty7NpOYeS2x1cUjgGZyTyynTzXnq+mHzc+R0rQQxwa6zmkldKOvdTUnaOPbxA5W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aHahPzgF97jz02VRSgeZGsfbKTyJvZWVAAmeBtmKCAQgeCVlAFY6xkL6qnEjix5Y4NId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1fSNqYmO+nG45fG9tPs3UF8Ycxli8v8AEgKbXXNtlmog8M1lL2jSzh3mnoStFuRKos5q6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5ZQC3TMSPFXVErX9k7QHsxf3XCaEE0k1A0roKSCYKRUU7oApJ3SQCRQkUFjtYP634KpW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+CpQMIQEIAIQEFAIvZCLoJNdqrmm4WZXRlBGVqzyRtewteAWkWIK2ubdUvbZQcF0ElHG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599ltpKkTs2LXjRzTuCnibHdgXx+0w5h7lzYpxHVipLj2ErQDYXynxVZdOI9hKCwEwuG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qpkp7vD2Gx5jkU6eS0nZvFju09VtWkIKYQUQIQhFRkbnbYrFM+SIgSNzRnmOS3pOaHCx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y6ajRdjEWNEUI6afcuRUU3Zytey4b9Iq7FJi51PE2QfyeYHqURF7WA90WPgrWVILg21i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zS5Qq5u0LRqD4IO614OxUwVxqUvDNXkgC262Ukkz7DIWsG5dz8lFbghRBTugaEkXQNCV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tv9YlRUz7DPegzvsyeN21wWn8FeqaiMOZrySpXl7Tc3toCir7ITSQCdkIKA2SJHVG6q0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10FhXOrpp4XkxWymwN+XinI98UkhhI01AJ7trarL20tVWGNwaY7ctLjmg0+tVBgzxtikN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Ri07oKYGw7xDXeSrhoYry9nI8XPdcHbfmq8aDqnDAxpHaOcG2HUboLMIkE2GgsvdrvpC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4fGIY8lrAgH3rZGe6grL8ktjzVoWSuL+0iEbb3NlrbsgaSkkg85x3xPTcK4BPXTkOmIL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8uZX5JrquaurJ6qqeXzzPMj3HmSblfsDijh+g4jwqShxOISRO1a4e0x3JzTyK+Dx+iLF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/Cic5rGjQxjkejvBWJXqv4PfDbqejqceqWEPnvDBf6o9o+86e5fZFRh1HDQUUFJSsEcE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hRTCSYSKgEk0roC6XNCV9bKBSPbGxz3uDWNFy4mwAX5y9MfHjeIKoYXhUhOGU77vkG07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BjmF0+M4XUUFaHmnmblcGOLT8Qvz5xh6JMYwupD8Fa7EqJ7rNAsJGX+sOfmtQfP8Hw2p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F9RO8MaBy8fIL9ccKYLBw/gFHhtPbLCyznfWdzPxXlPRZwBFwrS+t12WXF5m2c4aiIfV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1IRXA4x+Z4XxmQfzSU/3Cu9zXM4moH4pgVfQxSNjfUwPiD3DRtxa6ivx0v0n6CmZeAID9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voTxQ74rRt/8NxX1vgLh9/DHDUGGSztnfG5zi9rS0G5uraPRD2XeS/M3pwdn9IFV+rDE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7/nmvifpJ9HeO47xVVYlRGk9Wka0NzylrtBbaykK8X6G4mycc07ZPZ7KT/hX130yx1Du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sD2PIYSC5twDt5ryXo99H2N8P8QNxCudSMjET2js5C51yOll9jMMWIUHY1sEckb22fHI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8cQQTVcuSnilnkP0Y2lxPwXpsL9HvFOJWMGETxsP0p7RD+9qv1JSUNLRxhlJTwwMH0Y2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QfC+D/RJi+HYxR4jiVXRsbTv7QxRkvJtyvYAL5LixzYpWHrM8/3iv2ZOCYnBupsbL8rV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4YJVkOkcb2HXzV2Pdt+b/g8O/WP3yheB9Fbb+kHBfCa/2Ffc+E+FG1fozosD4gp5I7tv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NQrMF9HHDWAYnBiFLHO2phN2F85cL+XNB8Z9Nzs3pBrPCOMf3V0uGuMcJwz0VYjg8sjz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2M2ObQEnZfVsf9HuBcRYlJiFbSSesSAB0nbObewsO6CvjmJeifiePEKllHQtkpRI4RPM7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8/aLuA5k2X7RwhuTCqNpFiIWD+6F8Q4G9EFezFIKziR0MVPC4PFOx2dzyNgTsAvvDLBo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PP8ACKcDxTh7fq0n/mK/Q1wdl8f9LvAuK8S8Q09ZQS0TIWwCK00pabgk9D1SD5b6Lg/+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pe64/olfUvShx/i/DtbSUtDHSPjlhzl0sZJvfwIXluE+BsX4d4op6qtdSuija4kwyl24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B9FxRNS1GJ9s3smljGxvAuDbf4Ins/O2IVk1fWz1dS7NNM8veepKsw7E63DJHSYfWT0s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R5hffKb0acMwGxoXSnrJM4/iupTcI4DSNIiwqjbbQuMQJ+JVH50dPiuMSWfJXV8l+bny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iWpY10eC1jWuNgZW9n/xWX6Jo520jpIGtijZGMokibbXxsr4MQrHwD1kRyMBBzA2dr4b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Nq8IrpKPEITDUR2zMJB38Qvu3oA4i9dwSfBqh95qI54rneJx29x+8KzjTgqj4jroKyqf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AFz27gXPv+K38FcL4HgVV2+HO7Goc0sMskhc8tPL6qD2+JzQsabtLpALXbfTzWfBpWh7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8j+C0TTU9PTuiYbveLBrTdx8VWIoW1DTC005a25cbC4OwsfJB+evTa7N6Qaz9WOIf3Av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8bjxEUkVWWsczspDYa819U479G9bj/E1ViNHiFI2KUNsx5cXCzQOXkufgnolfS1nbY7JF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7mHNyN9OV02is+mR1x/8Ap2j/ALX/APFP/LKf/wC3KP8Atf8A8V7Wi9FPCssDXvoqjvai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9E3CQ/6FN/vL/wA0V4QemU//ANuUf9r/APivIcecY/xsdSE4bBRer5v5N1817b6Dovsk/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+hqC46BraiQk/avL8T+iaKZ8D8AyUMdiHtqZXOLuhG6FfLeERm4rwYf/ADsP/GF+vwV8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+O4fWSz0roqadkzg0uu4NcDpp4L7jBURzaNd3hu06Ee5QjRdfm/0/vzcdNH1aSMfa4r9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RvinFHErsRoqqkjiMTI8spcCLeQVHj/4Pg//AFpVOtfLQSH++xbfSR6T6XiDAKnB6TDq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XjQNdewA8QvVeiv0eYnwpj1VW19RSyskpjE0QucTcuaeYHReSxn0PcQVGK1k1JLh/YST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JJFxlTY+TauNhqTov2fUNLMAkbbVtMRb+ovknBXobkocSgruIqqGUQuD200Fy1zhqMzi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gwg2tbmg/Fx3X2b0Z+kjA+H+EqbDMSZWNqIXvJMcYc1wc4uFtfFW8Teh5lVXy1GA10cM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hl+jhy8LLjj0LY5/PsP+L/8ACiR7DHPTBgTsIq2YY2tfWPjc2LNEGgOIsCTfkvhGGU8l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a1EzIwRvdzgL/avo/wDkXx3+fYd+0/8Awr1Xo/8ARS7A8ahxPF6uKolgOaGKJpyh31iT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gjhYwXs0Bo9ys0UBogqD4D/CE/8AirDwP5kP+N65HoSH/wDUOi/7uX/gK+kek70fV/Fm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CyOARFsode4cTfQeKx+j70aYlw3xNBiVVWUssUbHtLY819W25hXZp9dFrI0VYuE7qCei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EH5H43t/HHHP/rZv+Mr6f/BvP/xB/wDt/wD/ACLNxJ6JcaxLiDEa6nq8PbFU1D5mh7ng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ew9E3BdfwgcTOIT00vrXZ5exLjbLmve4H1lTT6G85WEgXNtl8dn9NbWOewYA7M0kd6r5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q+EYz6JMbqMWrJqSfDxTyTPfGHyOBDS4kAjKoeXzLEqp1fiNVWSANfUSulcBsC4k2+1fa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JjAzGoaGFw0zZP8A0Xn6H0M4vJM0VtfRQxX1dFme63gCAvsfC3D9Hw3g8eH0DT2bSXOe7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PhXEvpE4rnqaijmqxQmN7o3x0zMhBBsRm1d9q8NPNJPK6WeR8kjjdz3uJJ8yV9/4k9Ft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V0tPFPYyQxMFy61iQ47X8l28B9H/AA7gzmvgw9k07dpag9o6/UX0HuCbNPgnD3BWNY6GS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JANTOMjPdzPuXscZ9EE8OHskwmvFTVsb85FK0MDz+qeXkfivuVTTtqKd0Li5rTbVmhFjf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u2ocW9HtufjdNmn5JxCgqsOqDBXU8tPMPoSNIJ8uqhSVVRRTCaknlglGz4nlrviF+o8Y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TRVNOdu0bcfuK8NiPohw+vjlmwmrlo5A4hsbx2jNr+Y+JV2OL6MuI+IMYxUUVVUtqKG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nA5AOFtSet9iuj6ZeKc+FxYDE4moe4STuH1Bq0HxJ193ivVej/hBmCYFPQz5W4iX9o+d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hXP4w4JpcaIfVs9WxEN0ni1EgH326bqD49wHhjsU4vwyC2aNkomk00DWd4387Ae9facU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VFUYfiJqKd7o3WazKSDyObb3Kv0T8G/xefX1NZJFNVy2jYWXsIt+fU7+QWPjf0YjGsem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g3OzsM+oFr3zDoEHyrjziFnFHEc2JRwOp43MZG2NzrmzRuSnw7xli/D2E1NBhMscLJ5e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QLC+g26L6HSehaEyA1GOOkj3Iipw0/EuP3Ls4x6I8HqmULKKaWjbAMsrmgOdMOpJ2dfn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2pr6p09bPLPO86vleXOPvK9Zwn6Ocb4gkjkfE6hoXEXnnaQSP1W7n7B4r7dw5wLgGA5X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fP3336gnb3WXqGABzfNNrp+d+LvRbi+DF82GZsSoxvkbaVvm3n7l4SJ81LOHxukhnjOh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K/YT7ZneZXBx3hbA8cNsToIJJXaCUDK/9oaps0+K4B6U+IsLDWVM0eIQN0y1Lbvt4PFj8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V+E0lXU0/qs00TZHQl2bJfW17BfNJ/RPhlFiNPW01VUOp4pWvfTzWIcL7ZtwPcV9RYXk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a46L8h8VtycTYu0cqyYf3yv1wSSNl8H4m9F+PV3EWI1VH6o+CeofK0ulymziTqLeKqVd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n0cUNDTM9YxcGW0ZHcjvI4hzj79h9i+Y4lX1WKV8tXWyvnqpnXc46knoPyX2jDvRVHU8G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mJ8jmVERzCxNw13Ufctno79GMWCVLcRxt0VTXsN4Y2axxfra7n7kK0eh3gt2A4ecUxKP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awx728zz9y38b+kan4TxaOhqMNqKhz4hKJGva0WJI0v4gr3K8D6TuBZuLX0M1HUQwT04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2I26G/xUV5HiX0wx4hg9VR4bhksUtRG6IyyyAhgIsSABqV8dAX1YehjFb64lRAf0Xfkv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2siqsXqzXvjIc2EMyR38dST9iqa29n6PKOTD+CcGppwWytpmucDyLu9b7V6O6rGgTuoq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JmbhCkd9WtZ/wPX1C68x6QOGDxZgbcPFUKVzZmyiQsz7Ai1rjqg/KQNnXHLVftGEh0THDm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Mh0p/6+Z/uh/wAa+1U0Zip4oycxYwNJ62CJFull8p4x9KlVw9xHWYYMIimbAQGyGcgu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qi+XekX0a1XEvEPylRVlPAHxNY9sjTfML66eFkV56p9NlXJA9seDU7HkEBxnJt42svkT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9W/yK4r/tOi/Zd+S0UXoUqzUN9exeBsPPsYiXHyvoFWdV6L+D0HDhGuuDl9ecQevzbF9K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aNw+xY+HMGo8AwmHD8OjLIIuZNy4nck9SuhIM7C3qLKNPxURlcWnlov056NsOw/F/Rzg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o3Bgnia/KQ8jS402Xzef0L46Z5Cytw3KXEi75L2/ZX2DgDBqjh7hShwusfHJPBnzOivl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qkjuU9NT0kQjpYIoYxs2NgaB7gvin8IbGQ99Bg3q7wWn1ozH2XCxaAPtuvuBK8H6T+Bn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nq6d578jSQWHcaeIBUV+ZaeeWmqI56eR0c0Tg9j2mxa4G4IWzEscxTE/wD3jiVZVDpLM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iw/0HU4IOJYzM8c2wQhn2kn7l67CPRdwrhpa75PFVIPp1TzJf+r7P2K7TT5J6GcBo+Iq7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0zqXR4GrHZhYtdyK5HHnAmJcJ1LnyMdUYa4/N1TBp5OH0T9hX6jpaaClibFTQxwxt0DI2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Qx1ET4po2yRvFnMcLhw6EKbXT8gYBjOKYLWtmwasnpp3EC0Z0f0Bbs7yIX6wwQ1xwSjO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5YMozEa2C8o30XYBDxJS4tRxyQdjJ2hpWm8TnDY2OosdbDTRe7I0QflTjHEcboeIcSoJ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sDXVTyMt9NL9CF5Mhfq7F+AOHMbxZ9diWHmWplsHuEz2g2FhoCAs9P6O+FIbFuC07v6Z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ufFX0tFVVZAo6aecnlFGXfcF+tqThnA6Qj1XCMPiI5tp2A/cuoyJjAAxjWgdBZNo/KmH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wapaDzmtFb9oherwv0L43UZTX1tHRtPJt5XD3aD7V+g7J2TZp+ZfSJ6OqnhKngq4J3Vt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jfyuOh6rxFJUTUdVFU0srop4nB7JGmxa4HQhfsjEaGnxKhmo6yIS08zSx7DzBXhuEfRV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pccQna8ugErQGxDlpzd4n3Js09LwJi9bjnC9HW4pRvpKt7bPa5uUPt9MDkDuuxXUVNX0z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+1HKwOafcVeBYWTUV5/+J3DY/wCocK/3Rn5LtQwxwxMiiY1kbAGta0WDQNgAriolBEtH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9LPFOKcJYZR1eFRUsglmMUhnYXZdLi1iOhXyyX0y8SyMLTBhYuLXEDv8a+28ecMR8WYC/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GyMlDM+UjwuORIXzX/IUP/7gP+5//mqPkWO4vV45iL62uLDM4BvcblAA2Fl2/RV2n+UL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7dMpv9l19CHoLbcXx82/+k//ADXueBvR9hPCUjqinMlTXOblNRNa7RzDQNB96bR6OsoR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zv3qfq8MEbcrGsA00C2gKL2hzS1wu07gqCh9LDNCWPY0tdvoqqKhmpWhrKuR0YOjXAGy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Rba6sbmtyQc/GGtFM6V7BmY5vetruAsdOT2E+W+YvF7HzXZqoO3p5IpLEPaQuLRhwhmt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Uc+WHLUCRsgE5BBB3eOY8VZD2YaGtLmtvYEbtKsc2OdpBAJtY9QszSWd177uB9oi1xyu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z3fpuzmPIrPPC17o5Y3d2x0tqB+Q8VGknla8lkTZJr5ddctvBb4oJoJHVFUBIxw7zRqW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iKSZ7izQOAFzrqCeitNG3Ows+dfK0hwLrCw5n7veo1UhdUxx07I4g8jUalvittKxkTi4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bfgPJBqo4vVaaOPQ5Brbmea01Fs55ncrJ2rJWOaD4EK9z2PIyG9gAfDT8rKBhJMIKgg9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IBBmLw3vCxOxuDorJBdpHIrKQXRPje0G1j5i/wC9BB8RfJ2kLi2YDVt9HeaYqHNNi1z7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IoY43XjszTbklPCXODnHLJsJB9xHMKiYroC7KZQ136wt96nUQMqaaOzw/wBq7g7W91z5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B/rI+8PhuFteymnoIpobDK83LTZwJ8fcgriqpIZWxVVmtI7snI+BW9r2vaC0gg8wVzcs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OaDceaqkZLHVl9G6Nsjh3oyNx1Cg7XJRWChrnPeYasNZOCQLaB3l4roIBCElA0kIQCCh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W3+0KhWwvDZNfZOh8lUd1AwhAKEEtlFCRQHNCSEDupNdYqCEGhsiHm4VF7J6lBFwvdca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07zq0j2SfwXbyqL4w9pa4AtO4PNRNNBNlTUMLm5o/bbq0q7dVtuHFp25LoLIpA9gc3Yi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pc11zBK7T9Rx/AregkhF0IBF0IQSjsHgna6q4jY18Ic1vzkTM4t1VjPaHmr8RaO28C3V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DQEXUDFb6R01uVsq6Ts2XgFmjW3Rc7L2sWdryjJlzrgOcRZ4Pd5Bd2jex0fzbsw5kbXX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VkNWaOZjXXMLyQA0XNzsix3ghVxSZ2g5XN8HCxU7oqQSKSEDuhIlF0ApX7rfAfiq7qw8v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iywzGM6B+rfyWhUVbGyQnNcW1BG4t0QaUBY5n1VgxjG3/SfuWmFxMYDtHAaoLLJJIQCh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h0IumSi6DC6nAnc2EBgtmsBzsqoiyV7spyOYA3u7tPMLXAc08riDysqKvLTzdsGjK/Rx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nMgGUuN7t2v4hFJBI7EXTPBYwDMWE37x5hdNrMwud+oUZnMj773WAQLtGvcMh2V0V2jX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wNjc6Lfa4QUVIcdWGxGxV0D88YN7nn5qBaHA8kqUhoLL6gorRdF0ikgd7oCWyBqgldK6S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aRQkoGN0rd5ANkIApEXUrpEqCKSaSoTgq/abruFYoOFjogWwQmVG+qoqqpuwguCAXODd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Mc7OsLrTWUzKqn7N5IGYHRSjayJoY2wAQYpmPytDGOB8kUElU17/AF0MjYNGAcx4ldC6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DfS1roLwQRcG4UgbBc1lW+JxjMErmD2XAclN1c4i0VNO539HT4oN1nOGpsPBQ7Bt7lz/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k2ZHEP1jc/YpsppjrJUyX6N0QahG0c3e8lSDQNbC/VYzTT5gWVcgHQgFaix5YG5yDzI3Q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B4myxT1Ume1NH2nUhaY6aNlza55l2pVrWhugAAQYeyrJW9+RsYPJouVqiiyMAuT5q5CB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ndAKDwMzRFNLGBlyvOlvFb8PlIZlzZhvryK0cUwtimhmjaA6U5SRzPJYKNrnEPA0vY67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Zz7KkBmj741Otiq47vBBAGU9b3Vg13VRU2j7r3QEam5jO1/DoskcBjla9zSNbFpGoPIr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YypYM1wQeW6i7VMLXtyuuDsTZV9k6keOzmhdC/QtyfC43Kj2U0bi3O4sN7OG46LRTuJa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xfbRDaL2ySlshjbCWjKwxiwd4AfBd2CJrGA5QHEC99SsVM4zzRiMNyxG7nDytbzXTRSt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WuRq7yWgrK54hEzt33ufwUGq4Y3kAFkklkne0U1srTq923u6qL3B7ckozyEXc0bAK+Nr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NCCqON7XuLAXyH2pX/gFayBrXZjdz/rHdX6AaKKB2Cy4hTmohytOV42cNx71rsiyDz1P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PlaDYtfuPIrrR4lSSW+eaD0dpZSnpY5WkOaATztsuVNhckQL2OLxvoiu9EQQ5wIIy3uF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I6uQOLgwxm42F7hd1huNECkYXAjMR0IUI4XZAJnlx6DQK5PkiBgA0A0U1AKd0BZMJAo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AjZJMFABNK6SKkkEBNArIsi6LoCyaSaAQhNABCAEwgjIxsjHMeLtI1XOoc1PXSQPOhF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MJ1tp1Wevo5JIe2jA7SLvNIPTWxQIPaK17b98xtNvC7vzUqmnjqYXRytu0/EHqFlfI31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aftt/wA9FvGyDz8dPVYZMC6z6YaCRv0fMLtRvZPFce8dFY9gexzHC7XCxB5hcijc+lqnU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9Jp2KCyRj6SpzN9k7EbHwXRY9sjA5uxRNEJWFjtvuVbIuwuY7lttW338R4oLBobJ3tqg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goKpKWPtZHDO1xcSSHHr02UY6Zt3ZyXg9Ve7/SZWk8yQPC6ssgzup2uZlBI8d7fFNlMx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J392yvsmEFYjaBYAIETL3yi/VWJIFlHRKykhAgE0JoK36AeanZZ6w5I78hqVe0gtBGoI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Q0rnx2z3aBfYXIH4qmkqyXCKewf9FwOjv3oNqE0IEhCEC3KCmiygSE0WQJCLIQIoTshA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SKaCggUWTshBEpEplIoHH/Ks8wqrW0U26OHmk/23eZQRQhCBXTCSaBhSSsgIGhFkIAqC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kaIKFBEoTKEAkhNAKbdlWpt2REiuJBH2M9VHUd1jwcpB5ErtrFiVCKmB74mn1lrbssbX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LE+lkaQ8l7Re31h0PirWPjnLHNNgRqDuFTUP7YdrHmL9njmCE4XsdGTqCfabbbxCo7+Et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1tDmkub9IbjwXOwhkntu9gjcG4KVK6aHEHxTNLsw0kLuVza32DzUGiroxI4SR+222hA2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8MDoiQR7VtSurbRY6+mkmaDC/K8G/nZBzSxxn7Myua62rts3iFtpvmTGx1y57Ab+Wn4Km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H3rHQj8wrXubUYdG65jlY4tY7m022KDcCmVloZTLA3P7Y0cPFaSoFJe2ipGua/tZT94P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e2Yel/uKgrANrFTYQW2vorTGL3VUjC3UaBBWYWHMJAQT9IGyk7CmwYa2OCRzc8mfvd7l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rdNmp42chzWkcSSmqoW/Nku8lSXzBrXTt742JFvcu5cHYoytcO8AfMIOKyV8zPnwx52B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Y0OjnnLL6gW7vmNVvfQwOIIZlcNi02XPru2o2F+mUbPYOf6w/FESZXTsmYXND4rWIzak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xBpM0M0QvpdhN1dS0UUDjIbvldqXu1+HRaiAdwCFGldNUxVMYkheHt8OStuufU4cxzu0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QHzCySYpVQgsfStL26F5fZp91rom3aJSJuvOw47P2x7ZkLm7FrLgj3ldunq4Z2NcxwBP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KNygalBFiooQgIQAQhCBITskgEc0IsgFY1QUmoizJcXG6LWVkZ0Q5ZVBBAIVYcpArqii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61tOfiFZSPcYWh5u9uhPXxUntJa7KcptoVmhBpgHPcXNOjvBBtQhJESuhCEEo23eB1K0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FQpG5p2+GqhO/PM8jqiqnC4sdlzq2icYnergB29l00iiOEZWtFp4wx3QqALX3yBpb0I1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ZjmaHMPJc9+Fdk0Clkc23J2oVFDJqiDWOU5fqu1CsbilSxwzRseOg7pVEj54WONTTnK3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nkmc0RwZ2nmCg68OKNdKGTxOgv7LiQWn38l0GuDgCCCOoXAmblLWzxOYHdRcKcUk1NpS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HkoO4VEleenr6wgESZGu+pHt8VpocTe5wZNZ4+sBYoOvdXP0kI6WH2LHFUwy3EcgJ6bF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RUkeaiSmEAxxL3AiwGx6p2F1Bze+HA2O3mpX1QSRdJJAPcA0k8tVVNJZotu7ZWOSsN0D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4BHRSTKCIFmgDYKEjA5pa4XBVii7ZBTSMyQZT7QJ196uzaKiO4c7xVwA35oKpi5ouFna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63EdVXLGHMLbeSC4HRF1TBJnbY6OGhCtRTJQEkXQMpXRdCBhCSEDSSQgXNSJuVEo5qCS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k0FBEpJpEJAlCQ2CsWerZnZYkgHTRUXAXj96RYOgSjBZA0G+h3KZKAyghRDG22CkkUFM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PNWxOzMB580HZR0ju7lzQXDZCQNwCNimgaEkIJISQgaSCkgaajdFygwY1Rev0ZhAbmuH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mxE+lJtJZzTZwte/gQvZ2Nly8Zpc0RqIgO0YO9+s1UcundmaSQd+YsrMxDvBV08gkzW1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lcx4Q7Q5mqogFpIvcbgKLY3RtzC7jz8VBpec0ea9uqVMAc8mzWt38eSeHzRiYFxBb1PJ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WuB6hFkczDJHQxyQubbsD3huXAm911mkOAINwdQs/qUIkzNaWuO5B3VrYQ3Yu+KirVxql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a0m1naW5LozU7nkls8rHcrHT4LL6laZgkeXh5OYn7vegeExPDJZJHB/aPu11txZdJJos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NFihA0JWVHrtKCQamC4/7QILxuolrm3LCPIqptbS3/0mD+0H5q2OaKW/ZSxvtvlcDZBF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ub3vzCUJsbLKMZwsdoDidCCBaxqGb3Hiq5cXw0tJjxKhzjb/ADhn5oOsEzss9HUNqoGS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XBwPkQr3bIEpg6Ku9lIX6IJjdWBhO2p8lXH7QXRpS1kne3togydhJb2XfslMQu5h3wK6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Pa4903VVym00pFwx5H9EqLoy02dcHxC9DC27XXCwYnGGGMg6G+hURy8vQhMM8VO4vbML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jqT7kZOl1ZsU9UFOTxRl/WCt35JEC+o1QQyD6yXZnqFaB4KSCkR9SmI77H4q3mpBBSIv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w+BVxtyUggpEQ/W+Fk+yba5D7A2tpqrd91JjczZNDtcfFBWSXG5FugHIJMacpuLh24Vm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rNIRWZ9E2VoLA4ljrjbT/kFWGmyAZi4X8LrZSBwJuNCLq1+UAZwbK6HP9XbbcrBiWHiU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gAat/dv8V3WiMnn71OMMzODdxug4lLA9t4pSS8ag6ahafVx4/FWT5KaoaXRuLToCDt4L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uOqDAylawENuBe4F1P1Q5dBe40JK29rHb2NelknSFpFmIMYpQXPeB7TrlWeqEC4Gi0se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a4d03PkgyNorgEOF+hTNGegW1hOUEpdqM1jdBhNI7oomkIF9SugZGDdyj2kYub/YgwCm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p+K3MnBB7tvJIytd7TEGeKla8FM0YAJGq1wuaR82LKZA5DzQct9PG8Wc3Q6KiSk7LK6AH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yXVcWRk3Yb+SGzNI1bbyQcDEgx9DIyQSxuIH0cw3vyXJhpnhoa5xyH2QWkOC9q6Vl7DU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iRmvUaoObRAva1ksjS+2hse9+9bBTOv7Qt5KuWWOGTvEgkXa6wvvzVwxBulyAPFNCJpt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1UXy3Oa11oZKHkWBU3PynZNDEaQ/rX/oqHq5vYn7F0e1FtQQoySx5bv28U0MQpw42710u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ioa62Rtxte6n2jb2AuQmhibTguAva/im6ma14be62MkF7dnbVSka24uApoc6SCxNuXRV9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tGA2yXHVMygDutATQwNp3WFmE35qQpXEhpZbxWt9RlaC1oPvSFS51yQGgBXQzOonN5XR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62Wlkz3N3HmpxSEyZXE7IMxw8HdwHuUfk48nBa53mNwId7lS1zr3uUFJoXAbC6BQG30N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U0GapqoYPGV4Z96z09ZFUtLqapZM0bmOQOH2FBb6g0DV2vgudUi07wOq6Dn7NtyusNV/L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SrqKiCmZnqJooWfWkcGj7Uqaqp6tpdSzwzNG5jeHfcoLLJhM7KiorKalt6zUwQk7dpIG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gljmjD4ZGSMOzmODh8Qrd0E2gEIyBNuybnBrS5xAaNSTsEEHN0VBUoa+jnk7OCrp5Hn6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3NjDnPcGtaLkk2ACBpLnfLmE/7UoP8AeGfmj5cwr/adD/vDPzQdEoKyDEaI0xqBWUxp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PS97Kj5bwr/adD/vDPzU0OihVU9RDUx9pTSxzR/WjcHD4hWoEhOyEAFNqipNRDKtpnZZR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EQJGE9QqONjuHubVGrpGAyjSWO38oOo8VyZmB8DainALhyXsKkfOk9VxsQw1z3Olo3CO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vgUGPCat0EbmCMvjJvYHVp5+5aK2qM4jMbA2Vj7i7gdOf/Pgs3cDuylAZId2usClHSws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RZUdOhrC85JRldc79FvuOo1XCs3OC4uzDY32Q+dzWNLrusbADe/gg6tXTNmAcLNlb7Lv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VpmNDWzss4sOzuv2c1T67O+JkkdyzNkDdy47clofC6anYahvZzcspvb/AJ6KCukma2oa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E7dF03PGy48rXsbaRoDtbH6Lvf+ayUVaWjuEixsWuFi0+KD0LZLvLbHz6qTdXtA3uuS3E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HQrRHXFz2CKF5dmF76Aa9VNDog6KMrc7CCpWsbItooMxCue0Cmzj36pkW3Ta5ro3haSs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oDuqnBRs7NoibaXENaSTYDmVzairdVSimocjnH+Ue9pLWt/ErZKe0jMZ0zCylSPzwt11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F0FNFE55kLGhuYi17K5NIqKRF1kq6FlS4ODyxw5gXutiSDjzYSZBlkEbwNiNCqBhxp43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XIC76TmhwII0V2mnOo5Jow0azxbBzNSPMLYyZkrnBru8N2kEEe4rlvLqGocASBe4I6KV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ObYgN530VR1gUXVcTi6NrnNLSRseSsastAC6dkwLIQRshTskQgggqVkWQRTBQUhuiLmFS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orD2qlFLe4PJc7t9FGOqFi7lfVdEdkSXUHGxJAu0izm9VjbMCLgqxktzuguppMjxC43b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WsOXJmJbqCct7j9V3XyWmmqe0Fjo4aEeKDdcIVIcphyDdQD5wnoFmOpv1V1NJkjkI3sq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JISKKTtlzqzDmvd2tOeymbqC3Y+YXRKSDgx18kzmxVDG5hoT4q71btzdkmQg7BaMSoWV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WuGhXPweVsgNzle02LSdR4oN4pXNyhrtB1Vb6Bhe17e64HUjmtEU7cxZm7zd7qTpBewL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SO1yS4DU+K3XuXeZVFK4GePUb3Uw5BaCm03VRNhdSY7mgmTcWXPqJZKGdjyS6ld3XDmw9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GaF4AubGw8bILmuBAsbjqmSuVhdVHpG13dygi/UDULpNeHtDmm4IuCgk46XUWkk+SiTd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+qLqN0XRErpHZF0roIZe8D0VgQNlEm2iBoQDdMoqhzCZTY5fEKTCWCz3X8dkp4mzRlrr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c+N7HSMy6EGxug53GnGmFcJUrX4i9z55P5Kni1e/x8B4lfNKj07uEtoMCYY+Wep1+xq+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xpVSTPcS+o7CPN9FgdlAX3LG6Xg7gfhumpsUw5j6eb5klsAkfI61ySSqqzgX0o4dxPWi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Xja5+ZsngDpr4Lm4t6YqWgx2ow1mETSOhnMBkMwAJBte1l5Xhms9G1JjFK6ipcVkrDK0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NnLwWNHtePK8jZ+JSW/tSg/WGIVgo8MqKwszCKF0uW+9hey+Y8H+lqfiLiWjws4TFAyo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pfa3gvoHFR7PhTFD0pJf+Ar84+h0X9IeFebv+AoP0txBi0OCYLWYlU/yVPGZCL7nkPeb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umYJMHpGxFwzESOJst/8IbiDsqSjwKB3emPrE4H1Ro0e83PuXzfHeEZcK4JwfG5M2esl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Z9x+KD9V0k8VXSRVELs0cjA9p6gi4Xxvi30vYjgvE+IYdT4dRyQ00pjDnl2Z1vIr03oT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gkdeehcYHf0d2/Zp7l8G43z1fHWMtjBdI+tkY0DmcxCaH6g4X4hpuIeH4MUoyMr299n1H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0r4tjfFlFhk1FQsp55shcwOzAa+K8N6PuLKngvFK6gxJkjaSUOjmjI1jkAsHWWb0QM7T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7vg0oPu3pD49ouD6aNhj9axGYXipw6wA+s48h96+VH0s8ZVYkno6On9XbuYqRz2tHible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pCxXtXGzJ+wYDya2w/f719w4gxii9HvBdA6GgE8QyQCJrgy5LSS4mx6IPMcA+l6XFMVg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uDI6iG7QHHYOBJXb9KHGuNcNYhR0+C0EdSyWMve58T32N7Ad0rwuB8ccLvxqAwcF07Ki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LXE7i7dNei+54rX0mGUE1ZXyshpoQXPe7l+9B8KqPS7xbAzPNhtJEzbM+mkA+JcujwV6T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OqIKLsJn2k7KJwIaBcm+YrynGfE2JekLiCHD8Lgk9UD7U1M3d367/wDnRfZPR3wRS8J4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89Pbb9Vvgg8V6QPSljeA8U1uGUMVCaenLQDJEXON2gnW46r6xhtZLPgtLVThvbSQNkcA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SjJ2nH+NO6ThvwaB+C9LF6YsWjwplE3D6G7YhEJLuvYC17XQdrhj0rY7i3FVFh0tPQCn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wbfrmXr/AEnekBnCcUdLRxsnxSZuZrX+zG36zuvgF8T9FrDJx/g/O0pcfcCVd6Wqh9T6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ZG2/IBo/NB1IeNPSFiUT62jlrH0zbnNDStyD+7qvVejz0sVVbiUOGcSNid2xyR1LG5CH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UeHaSGjwDD6enaGxMgYGgf0QvzHxcIx6QMRFEAG+vHJl65uXvQfXfTPxNi/DLsLZgtY6m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XtbqD1Xo/RLjOIY5wfHW4tUGeodK9uctA0B02Xzj+EC9xqcAY/2mwPJ87tXuvQkMno+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kHhfSZx5xFhXGlfQ4ZiT4KWHIGsEbDu0E7jxX3DBpZJ8JopZ3ZpXwsc5x5ktBK/MXpRe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7Zrfg1oX6fwoZMNpGfVhYP7oQVY9VSUWC19TC4CWGB8jCRexDSQvzxh3pF46xatjo8Pr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p4gT/dX33jF2XhXF3dKWT/hK/LPCNdimG47DVYFD21exrsjBH2mltdPJB7LE+OvSDw9W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DM2OenjyvHm0fivpzeMJ8W9FdZjtL/mtayneCWfQkbpcXXwrGcbxbjTG6SLGKuGOQO7F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1vYfevteP4FFwx6HcQw6GTtclOS6T67nOFyPDVB5f0M8V47jfFctNimJT1VO2nc/JJa1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6QMXp+IZcFwWodRxQZWySxmz3uIv7XIajZcr+D22/F9YelIf+IL03pM4Iw/iHGXVmE4z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Syzt+ccNBaxuD7kHlsaw/wBIHDtHTYkcZraqOUj/AEeqkmyki4uDoQvqvo74krMZ4Ulq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FzZnyRlgkaBfNY+G6+G1+HcX8CvZK99ZQxZsrZIpc0Tj03t8QvomGcZ1nFHos4j9ba35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Cwe0je3I2ug8LjvG2MYrir6XAZqinpXSFsMcGkjxfQkjVZ6rEOMuHjFU1dZiMTXnumWbt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tXoapIqvimYPAMrKV7oh1dp+F17L0rgU/CUkVRGY5XPj7MOOp1/IFB2OAuLGcUYW71oM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QOvs4ea+Mz8U45T4tLLHi1bdkxcGmdxabO2te1l6X0NtPyhij/oCFt/O+i8XhdAcVx+Ki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tDum5QfdH8Ssxj0aYpitE8w1IpXNkDHWdHJz/AHLy/oHxuun4jrIa6trKmL1fuskkc8NO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87irsR4d+V8JkGVtSwwTRu2uDo4f87Fe19A4jdiuMZ3FrvVAGkb3zINPpN9ImKYnjc2D4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heAkPnfex1Gtr6ABYK30ecZUWFnEnSufI0Z3QxVDnTD3cz5FeY4PkbTccYY+rtZlY3Pm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0k4jxcH0cnDJqIqRsLnTOZkGt/1vDogv9DWJcVOE1FxHSVrqMMzwVFU0hzT9U31IX03M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38l+f/RpxrxBiXFcFLiWKTT0zo35mPAte2h0F19pw6GnbWGUyg5BlYC4721333UHj/T7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eaSJzqxoJjcWkjI7TRcf0IVlTLwnxFJNUTSOY45HPeSW/Nk6X2Wz+EO7/wDS2Ht61gP9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AnEjv13/AP8AKVHy/B+L8bwvFaauZiNXK6J4cY5ZnOa8cwQTsV9t9IvEcWMeiZ2LYTO+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zDmGZpI5jZfEOCcAPE2ODDWy9k98Mj2O5ZmtuL+F1XLXYnhFBiXD1SDHDJM0ywv+hIw7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/wCDzVVNVS436xPLLZ8Qb2jy62juq8lxP6K8bwyixDFJaqhkggDpnBr3Zi3fm3dep/g3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kX3OX0H0luy8B46f/lXj46Kj8z8IcOVvFWL/J2HviZMI3Sl0pIaALdAeoX3n0V8FYjw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lNSGZOxc42y5r3uB1C+c/wAHtt+Oag9KKT/jYv0RWnLTSnown7EH49w+lZiXEENLPUsp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9rMBO5uQvo49FmDOFxxph/wDc/wAa+ecNYZHjfElHh804p46iQtdKbd0WJ5+S+sN9DWFO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aDscb4e7h70RGggqjM2FkMbZmd3N84Dca87rifwep5pa/G+1lke1scVg5xNrl35L0vpf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dj87I3QRh3UAgX+xea/g6Advjx/VhH2vQfbHeyvzLxViNaPSDXsbV1DWivLQ1shAAz7Wu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WeJjm9I1ceuJOH/3EH6qiJuF4L08V1TRcJ0r6OolgkdVtaXRPLTbI7S4XvYgSRYFfOP4Q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Cawf8DkFfoHxOpqOHsXqMSq5pmxVA780hdlaGAndeF4g4w4h454nZheCTzw088hjp6aF5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9ASei9J6HoJp/RpxVHTtJlkdKxtuvYheY9A8sMPpIohOQ1z4ZWR5vrlv5AoOni/o2414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lXICM7KCWQyNJ52sCR4hfUvRrifEtZgT6fi6kqY6qBw7KoqG2dKw9fEHnzuFx/SpNx7h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yRYFBTte9zXx92w7xyu1WD0McV43xJV4ozGa19UyCOMsDmtGUku6AdEHy30jyOk4+xkB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XrovRDixaHMxqiuRfQuXjePGGo4+xiMEAvrnsBPLvWXvR6E6qwIxyL/dj/iQeqw/Aazh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W2eo7KeVskZOgLNLE68l8b4W4qxDh/G4K6OeaWNhtLE55IkYdxr9nivuNTg78A9FVdhk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TIG2zXzHb3r4jwTw07iitr6OJ+SojpHTw9C8OaAD53IQfUPTFi7K3gvCa7Dah/YVFQHN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Pv5eCforFbiXo0xiGGZ76qSWeOJz3nRxjbbXlqV8gnrq6HCzglQS2CCoMojeNY32LSP+e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g6o/+tf/AMDEHzPiHhzivAKEVeJSzsp84ZnZVl1idtAVk4boeJ+IH1AwaarndAGmT/Oi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V9g9Nv8A8EP8aiMfevO/wfGj/wBun/uB/wDzEHufRnQ4vh3DQg4gdKaztnu+dl7Q5dLa3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BS13UHyn0icL8UYrxNLV4M93qZjY0AVXZ2IGul18sfiOOwV7qI19c2pbKYCwVLvbDstr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GuGf0hy6aOxY/wD85VH0DgTA+NaLiqgnxl9b8nMz9qJKwSNN2OA7uY31I5Lw2L47j8nF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ztK18LGiqe1ovIWgaHQbL9M27q/KmOwyS8YV8UJyyyYhIxhvazjKQD8UV9Bj4J9IpGZmN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2lxSt4K9HjJuIHmsxOAOaSZC/tHuecgzHU6Ee4Lw0Po742DAWcQsaOnrkw/8q7XpPoKu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3b1NLLCKiUOLsxDXNvc6nUjdB4jD6ji/j3GJm0ldM4tGd47YxQxA7Cw/9dFqpcU404J4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WNHGlLnTsmYTu3e3mOe69R/B4MXYY1HcdqHxPtzy2cPvuve8S8W4LgeJ09FilV2E8jO0B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G2xQeE9NmLVsFBgU+H1NXRiftHOax7o3bMIDgOYudF6T0J11RXcGGSsqJZ5W1Mjc8ry4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t6dpYqvB8BqaeRskEj5HMe03DgWtIIXiuEKfjKbDZDww6vFEJSHdhMGNz2F9CRrYhBf6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GImV9W2KOW7GNmcGt7oOguvV+lytrqHB8K7Gpnp5HTPz9lIW37o6br5dxBFiMWK1TMb7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2Z17C1zz0svq3pwYJOGsBl+l2lr+cd0HK9EvHE9PiXyVjFVJLT1TvmZZnlxjk2tc8j9/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aXjasjpMQq4YhHGQyOZzWjuDkCvLx8OVMvCPy9SuL44qh0M8Y3YABZ/lc2PuWDG8TqcX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2TY3P5uytsCfHRB93444tl4f4Xon0xDsQrGNbG5+uXugufbnuPeV80wXBOKuMBNXw1sj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HNBdvYWv1HKy6/pajkOHcMzWPZGmLb8gcrD933L3foXkhm4Ejhjc0yRTytlA3BLrj7CFR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PgnHnUOLTT1EMLg2almkL+71Y47aai2hXpvTPitQzCMFqcOrJ4o53ueHwyFmdpaC06Lz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kEVi+GCNkn9LU/cQtfpDilZ6POERM0h7Y2gg9OzFvssht6/0MVtTW8I1D6uomnlbWPYH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ufNe2xGtjoaCqrKg5YYIzI+3Rouvn/oKN+FK0dK53/8ALjXpPSFHLLwRjQjBNqcnToCC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4m4m4zxsUmGz1EQkJLKaCQxtY0c3EWv4koxF/GXBFTBLU1tSyOQ9x3bmWJ5HIg6X9y1+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G8jPLRvbHfmc7CQPcD8F7b03ujbwfC2TL2jqtnZjno11/sQei4I4wp8Z4VnxaotC6la7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kjwI1HwXyLEeKeKOO+IhQYVUTU8cpPZU0Mpjaxg5vI303J9y1+jenqJ+AuN2whxBgblA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VHoLqIoeOi2UgOnpJI4783Xa63waUGbGOG+N+GaiCWKqq6h73WD6GaSSzuhFr/ZZfU8I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MYbU4Xi2rRMxxjcXDVr7NOgOxHn4Ly3pJqeNsIxTEa+jmmiwJjmlkjDGQ0EAbe17RK6f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cWbitU+pdA6LIXADKHB19gOiDxXC/FmL8LcX+r4/V1c1O15gqY55XPya6PFzy0Om4V/p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RYHXVDKan7gfTSlvbPO5u3cbAe9eg9N+AwPoosaiAZURubDL+u03sT4j7ivNehjA4MTx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2texhGhe4mx91j77IPoXC+CYhh2CxNxKrqKqulbnmM0rpCwkeyL9PvXoHNDKfKC5wIIu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0+eJotqqPzTwBW1EfHODXmksaprSC42Nzb8V9e9NtZKzg9zWOdG4TxWc0kX3XwltLUvx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UdnEWuynPmsLHlqu9xPw3xbh+HOqsd9ZfRtcA4vq+1AJNhcZjzUHqPRHxA/CsB4qrqqS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j3k3cc4A95svOUkeP+kHHZInVRkfYyOMjyIom35NHnbRZuE2vl4X4shYCSaeCUgdGSXP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w0/E1XBO8MfU0+WK5tmc1wNvO1/gg4+L4Rj/AKP8Qp5Y6wxdrcxzUzzkcRu1wP3EL6Di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JYgPm6qNojnazQB4e25HgQQffZVenaaEYPh9OXN9YNR2gbzDQ0gn4kLzfB8Ug9EvFznA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t/wQX+gatmdxHiEb5ZHA0uaznEjR7fzX3mpJ7Mlq/O/oIkA4tq2kgZqN9vHvsX6KYQ+J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vpexbFKLi58dLiVdTwmCNwZFUPY2+oOgPguVJQcaw4DDjvyhiD6J8YlD2Vzy5rTzIuuv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GgdSN/43r3nDD4n+iildOR2QoJWPvtYZgqOP6JuN6vGHyYTjEna1TWdpDORYvaN2u6kX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R9L6QsTd2jh2de52h27912PRg17eO8IMfWQOt07Ny4/pQjMPHuNC1rzZvi0FQfSf4Q+Z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Hayg2NuTSvP+hTjf5IxcYTic5OH1brRvedIZTt5A7Hxseq9H6ex2/CWDT2P8uP70d18x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qMfoQ6R9HUOjqIhr82GtOYeV9fDyQdH00PfF6RcVAe8fybhY7fNtK+2cecUP4d4IOJU9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UB7hv7hcr8xYtiFXilQKiulM0wjbFnO5DW5RfqbAar7t6WKSWv8ARNhtRCC4QNp53gfV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mnBvDGI+kDFqyWqr3MbHZ89TK0yOLnXsALjoeei6tT6N+K+H8ejfw+X1AYA6OrgcIbeD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/B7xGnjkxbDZJGMqJsksQJsXgAggeIuF5jjeh4s4QnidWcQTubUPdkFPXSEgDq02siv0N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OTFImQ1zox2zGEEB40NrcuawcYYm3BsIrcQcMwp4XSAdSBoPjZcr0P1dVinANBU19TLU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L3mzzbU76LT6S6KTEOEsWpoGl0r6dxa0bkixt9iD854bS4vx/wAUdlLUmSpkDpHySkls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XaxLgLifhbFqWXBHTVcjtWT0bS0tI5OGwHmbFV+hjEqfDuNWCrkbEypgfA1zzYBxLSBf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8b8bUPCnqjZ4nVUk7iDHE8BzWge1Y/uUHI424txXAvR9T1dVTikxyptAW3DhG+xu4WJGw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3B+Kcd1FZVOrA1sTgJKioJe5zjrYdV7v0qYlT8W+j2nxjCmT9hTVYEjZWZXN0LSdyNyN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0TMTwqaVkdRI9s8TXG2cWs4DxFh8UR4arjx/0acUNjhqckoAkaYyeynYT9JvPYjwX6V4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cUpxljqYw/Le+V2zm+4gj3L4d/CBrKaox/DYIJGPnggcJcpvlu7QHx0PxXufRRilHgfo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jilll7IzOyggvcQB9pRX09qx43H22D1sQ+nBI34tIWSl4jwafDJsRhxKlkoYTllnbICx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ow3iDBsc7aHCsTpKx7GXeyGQOIG17IPzL6Ipuw9JGBu2vK5nxY4fiv1BjNL6/h9XSZsv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zNIv9q/KPBVRHhvHuES1D2xRQ1zA97jYNGaxJPIL9Ry8R4HcEYzhv+9M/NB+e+LPRXiPD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LURU4BcxjXB1i4DS/mvPcDcKVHF2Ky0NJUQ0744TMXSAkEBwFtP6S/RPpOyVPo8xl0bm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m4IBDgQV8b9AEvZ8dub+lo5Wfa0/giPR47wdU8K+iHGqKrqYqhzqmOpaYgQG95jefkvn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qKKKsZSPhgM2Z0Zfm7wFtxbcL9EelKLtuAcabbanL/2SD+C+K+grEKfD+N3uq54oIpa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8zXbn+ig4r3Y56OOLXRRT5KmAtc4MceznYdRccwR8F+o8ExGLFsIo8Qp7iKqhbK0HlcX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fiVDiXGjX4fUR1DIqZkT5I3Zm5gXGwPPQhfbfRfem9HeCGpIjAp813m1mkkj7CEV64pK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PUQykC5EcgcQPcrioGmCooGqCZKAdUklESebuSTkaWusfNRCCuop4ahuWaNjwNrjZc+o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J0J2XVUZWCSNzDs4WVg4PanszIY3mIbOtYH7VGImWcMex0UDm95xte/K3RaBUAOkp3sGQ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rMrWgknKLBUQdh0lNWNko6gtaR3A8Zh0P4LsxNe+FvatAeNSFyo3GJ4dE7Kdrcit9LWB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BBY8tccjuY+KwVWFRyNuxzmOA0IXRcGvAe2x6FAfc2IsoPJMMjHubJmNiRbL7OvULThv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n2Gv2c3812qimHbB7B1ueYWA0pkkyTSnX2Dyv+aD0J9o+aYVcN+yZm3yi/wViyIvGYKM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rFONoLZCfq7KypYyOAOnMKOxCmRr581EmxsQqhSNDxZpseoWCGaXDhklhfJEDo9mpA8Q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357oLKeoiqGZ4Xhw59R5q1cirg7CpbVRZm8n5T94XVY4PaC06FSrKZCSkoqKEk0IKZ4Wy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V0oNmtGVzWAtI3PO3uXQSmbnjGtiNiqlZqOcTwNeLX2I6FX3XOdE+Kd01P7Z/lIzs/wAR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0Xyk6WdoQehUGoG6kN1Bu6m06oLMtwkWKbCCrsoIVViISK0PjVDm2QRSBsVXNIIhc9QB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5i8RvDixxY4dCOSiNrCFZosgdZWMkHVB5HtypMkGUg7FcikxCmrGZ6SoinZ1jeHLS2TYgp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hoOg2WlkviuYyW43V8cmiquoyS41VZcYpAWeQvsfA/gs8Ut1dcOaQVdo3QVAkFxvzB3C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Emn8oBr+sF0aeQPaHA6FUdCL2HFIlThZalc49LqoFBIIuldF0DCV0IQBKimUiiM9bUtpo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1PReSpZ5IcS7RxyNDg2S40sdSvW1jaeSIsqQ0sPJy8k6KKnmexocAXlo1vcHYeKDtTxv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7Uua78FqiaJGNc0A6LlYXNU0b8kjXPpL6AjvNH/PJd6LJ7UdiHa3HNFWUwbHcgAENc77C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tw4jTulV5bixQTuSFU8yNcLDTqptFmgb2U9wgi15tqpC539yqkdlcBbQqcbgWiyDl11B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2rLWuet+qKWufRnsalp7IbP5t8CuxdZMQpW1MLgR3raEINDHd0OPNWNcCLjZc+gJbCI8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j0CCZQo3TRDuglIpIJ30UCe8CndQlBLDY2NtEUNf3iOQUw66oic7s25hY81PN0QWXVc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bSndEflDj3CKrhvjKrbKwhjpzUQPI0e0uuLeWy9/jHpI4T4hwWnZj+D1lRUwjMImkBof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L69jeCYdjdMIMUo4aqIG4Ejb2PgeS8030XcIiTP8lAnoZnkfC6rT4LwRRPxXjihGH0kg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wiYHX1PgOZT45oanAOOa/toyHesuqIS4aPaXZgfwX6jwjCaDCKYQYbRwUsXSJgbfz6qj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x4tQw1TW+yZG6t8juENvj3EnpiixTheooaXDJYq2piMUj3vBY0EWJHMrmegzBZJMclx2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847QFxFtPIXK+rw+jbhKGQSDB4XEG9nvc4fAlenZh9IKE0baaFtIWlhhDAGlp5WQfljH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nfRMMk1ZNkgYTazBo3y0F13cZ9HfGdPg0ktdK2ajpWGTsvWy/KAOTdtl9/wAO4awXDahs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2kjha1w99l1XsbI0te0OaRYgi4ITY/OnoFxsYfxRLQSOtFXRFoufpt1H4rzsIFX6UTbU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Sv05T4BhNNI2WnwyiilabteyFoIPgbJxYFhUdT6xHhtG2cOzdoIWh1+t7boPknp34Pu3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2ra0bjk/8D7l470IR9r6QaMj6Ecjv7v71+mpYmSxujlY17HCzmuFwR4hZaTC6Cjkz0lF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1p+ICbTb4F6aeEq2g4inxmlhfLQVZD3vYL9m+1je2wNr3Uqb0wTnBYaLEsEo6+WJgaJZ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Y6+9foZzWuaQ4Ag7ghc52B4S6XtXYbRGTfMYG3+5Nm35t4JwbFOJOMKbEKfDy2l9abPK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IF/uW700cTVuJcT1WFPkyUFE/KyJp0c6wu49Tqv0iyJkbQ2NjWtGwAsFnlw2ilkMktHT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J99k2r8y8CccM4QjmMGEU1TVSnvVD5SHZfqjTQL6Nwh6WKviHiKkw1+FU8UcziC9srnF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5OowNKSnHlE38lOOkp4jmjhiY7q1gBTY/KXFgNZx/iTSM3aV7m26jPZff+JeHcGpOFsRe3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WkQtBBDTbWy9fJSQFzXGGIu3vkF1YWNc2zgCDoQQoPzD6F4e19IFAbXDGyOP7JXrvTJw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B4HVDZGgVEUYu4EC2YDnpZfa46WnifmigiY7q1gBVqD8yU3pE4uocLbhDHFhY3smudTn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dj0Xej/EcQxqHF8bp5IKOF/atbMLPmfuNDra+uq+/mGMuuWNv1srA0BB829MvCFXxHhlP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kLvmhp2jTuB46L5RgmPcZcMUb8OooauGEuJEclIXZSdy0kL9Q6WSICD838C8C4zxHxBH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Je2mlqGlrpTe9gDrqv0c1oaAALAbKdrJkIOFxoHv4RxhkbXPkdSyBrWi5JLToAvh/oTw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KKpiibBJ35InNAJG1yF+i3N+KI7WsUH589MXBVXT8RnEMIop6inrRne2CMvySc9AOe69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Hq7D6rDq75TgY2BrHwuDpG5hYi410X2I2sojKeaG3xH0E4DimG4/iE+JYdVUsbqcMa6a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5/H3o9xyg4lmxbh6nkqIJJfWGGDV8T73256r7617b25ofNGz2nBB+d8ek9IfF1LBhtfh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rdkHEc3OK+oejrgZvD3C9TQ4jkmqa4E1Ibq0Ai2UeQuvWV2Jw0zWgHPI42DdveVVHUVU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c3czby6qj8/YzwNxFwvj7ajh8TVDGuL4JqXV7R0c37OhVOIYPx5xbVRfKVHXzOZo0zsE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FDStpzKSc0j3Xc+2pWkgIPk/CPCs3DOEPZJEJ55bvlfGb620FugXz3gfhrFYeMaCorKK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3vtYaG32r9BVkhgrSHj5t4uCs09FTz961pOTgibfMvSXwVU4wGV2GRNlrY7Mc1pA7RvLfm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xg+IV8mKU8lGySJrWnM0l2t+RK+jxQyxSDNJY+I0K2xQ1MlS2NjomgtLiTc2t/6obfI+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LX8P5ZGynO+Bzsrg7mWnbVcaXA/SHWUooKj5QNLbKWyVLctuhObUL7+6kmY25dmI6KqG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LkNA5+N0V809Gfo/dg+NCrxioaZ2RECKLVrb8i7qvpkNDRQVIyGLKddSbjwuq42OiZ2b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KkTc+yibeV9MGBVvEuDUFNg4ikfDOXuD35dMpG533VHo14bxDAuDMYoMQbCyrqXSOja2Q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YXsCfgpsikdqASPJB8o9E/A+OYJxhFXYlTRx0zYZGFwla7Uiw0BXd9LXo7n4hqIcSwRk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GiRvJ1+o2XvuzyMuQW25jRShqp4iGPs9vVws78kV4z0NcLYpwtSYmzFoo2PnkYWBjw7QA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DDJsb4YxHDqd7GTVMRY1z72BvzVprpQCcgA6hpKcdVK91gRr9ZpAUHgfRV6PcS4Tx+ev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zC0QlxNy5pvqB0X1GrjM1PLGDYvYWg9LhctranOXMaQB9Xug+4pes1xqWMDbgi4abD3k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ZLiMWozbrG5L/Ini3LFKP9hy+60ol75me0kj2WjQa8leEHzviDg3EJ/RpR8P0ckMtXT9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iSfvXzP/ACV8VQd5jKZtzbu1FvwX6PdyHVQqGh0eU/YqPjPAXAXEuEcWUFfiLovVIS8v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nmQuZxN6NeI67iHEqynhp3QzVD5GEzAGxcSF9wBlZo17SP1hqrYZWuaWk97mCg+B03o0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/wD6yy97xXwVxBiHo6wDBmMZPiVJJefNMLbO2cd9wvpOHyGGqHMW3XWeC57XMO9rIPA+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HqulxiFkc8tUZWhjw8ZcjRy8QV4/jL0PYg7F31/CskbWvf2gge8xuide/cdta+21l96j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/PU/AHpPxqFtJidbI6kJsRUV4cz3gEk/Be/9HnAQ4Jhqe2q/WqyqDe0LW5WNy3sG8zud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TsuVWStc/I0CzHHXqiPg3E3oox7EuIMQrqepw8RVFQ+ZgfI8OALiRfurGPRdxiwDJiNL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MxUha+tkHgOHuGMXo/R3ieD4jNHNiFQJmxu7UuaA5oAFyFyPRVwRi/DWPVNZiYpxE+m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c09P1SvqbjqkCibfL/ST6OKjG8VbiWB9g2aXSojkdlBPJw036r0fou4ereGuHpaPEhF2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YWLWjf3L17TqphxvZQeR9JuB1vEHDPqWGtY6ft2SWe7KLC99feuT6JeFsS4bjxQYpEyN0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OuAHX2819JABCQGqCoaHVWgeCWUHdO/eQRczNtoviM3o74gPGfr4ggNL8oesZu1F8naZr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P2bII5oqBC+CY96OeKJcfraulpWZJKl80T2ztBsXkg76FffstxopNbmY5p3aMw/FUfCW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dfYf/wDRH+JfSOGMFxCq4Glwzi8yTVMxe15klEjspN2nNc6jcL18NrFSl5ADRB8Kl9HX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6V0rTdrJqacRPy9HAkfiFZhvoz4kxnFW1PEr3RRuN5ZJJhLK8dBYm3vOi+9xtAjAsmPZ1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wfiGM4NhVJgkEZbSOIDHPDA1mUAWv5Lf6KeH8Q4c4dqaTFY2RzyVTpWhjw8ZSxg3Hi0r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EiK+N+kH0fY7jXFlfXYfDA6mnyZS+UNOjGg6eYXo/SNwrieOcO4VSUDInVFO5pkD35R7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xujObhB4X0ecKVmD8K1FBisERllne5zA7M18bmtBB+BXzrGfRbjAxCf5HZFNQFxMTnyh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X6BfJcaBZS7spbk/NvPwP7/v80HCruGafG+E6fC8SGSWKJmWRmpjka0C468/cvmX+T3j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u12hkpasxFw8QSPxX29rg0lPtD7uibHxzhv0WYlUVwq+I5WMhzZ3xNk7SSU9Cdh53K9b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B6CnwqOJ0kEubK5waA3KR+S9uJDfRKSQuFhom0fAoPRvxhThwp2tiadSGVYbc9dCvV+j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mfjt30EtO+JzHVHaAkkcr9AfivpgcdgU2vdmFySg+MY/6KMZocRNXwxKJYg7PGwS9nLE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6wv4A43x+rY3FzIMmna1dSHhg8ACT9i+9ipdplAutZqBI1hfYWGW4Go2Qee4L4YpuGME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zSOH8q87kjpyt0XzPir0UYjT4m6t4VlYYs/aMhdJ2ckRvfuu2IHLUFfamOzOI6c0xe+5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0h44xlNi0shpwR/pNY0t8yGk3PuX0T0ecFs4Qo6ntaz1iqqsplytsxuW9g0b/SOpXt5z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QeZ9I+EVGO8LVFHh7Q+pL43Na5waDZ1zqV5z0TcLYpw/V4k7FYmRMnZGGFsgfcguvt5r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UF2UWAJbppqizj7NjZUgmwTzeCux8epvRdjkPFUOICag9WZXCo0kdmyiTNtl3t4r6H6R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sPoixs0uQtc+4bcPB1IB5Bd+NxDgQdlqfIABa1ig+RejvgXFOH6/EDiraeSnqIBFljcX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uudj/ooqBVdtgNUwQl1xDOS0xnoHAH7V9me92u1lS58jGlzHEkciN0Hxeg9FGO1tW12K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h7pn28LgfevpdZwnFFwVV4BhQbEx8Do2Ok5uP0nEDmV6KlrnyZWSMDX/APF5LW+Ui4Fk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s121OGX/AO9f/gXVwL0UcR4djeHVktXh/Z09RHM4NmfchrgSB3d9F9u7Z3VN7iRZ3JTY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+IcWoqnCYIpWMgMb80oaQcxI3815OH0f8ZOpG0b35KW+kLqy8Y/qgkfYvvLXDmEna2IT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xcOSvrcRqGz4g5pY3swckQO9r6knrovP8deinE+IuKa3E6KuoY4KjKQyUvDgQ0A7NPRf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ULhqHptXjPSDwXWcS8IYfhdJPTR1VM+Nznylwa7KwtNrAnn0Vnos4PrOEsBrKDE5KWpd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yljWkG4H1V7btWAaoEoc4NbuVR8K4l9CNZU41UzYFW0UFBI7MyKcvDo77t0BuByX1/Dc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xLsp+zpGU0v1ZLMDTvyK6csgGhNiOizzOzOB02RHxviH0GF9YZ+HMVZDETmbDUtJyeT2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F4nUVLX4zjlP2f0jC10jyOl3W/FfcA8gaEhRJJ0JNvNRXP4awDDuGcGgwzDzIaeIk3e7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4gAZBl9nktr7W6ABYq3XKU2Pj/GPolixKulrcDqo6V8pLnwStJZc7lpGo8rLhUHoaxR9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G/eMIc9xHhcAL7mhTaORQ8P4fR8PswaOBrqARmJ0b9c4O5Pid18mx/0K1BqnPwLEIewc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ZgDf4BfcEAJsfEMA9CdQatkmPYjD2DTd0VKCS8dMxAt8F73j/ggcQ8N0WFYbLDRMpJGu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tsLea9o3RSTY+YYL6PqjCeA8ewWsxGnPrvzgmykNisBqb/0QvJ/wf6J0HG2NthlbU0sF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ntG5SPMNcV94mhjqIJIZ2NfFI0te1wuHA7hZOH8Bw3h+h9UwekjpoCcxDdS49STqT5pt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1GIVM0WM0zY5ZHPa10LrgEk23WV/oLxFticapP7F35r9BFU1GwTaPLR8OuPAreH5qhpe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sZc1l4/gP0XT8LcSQ4o7FmVDY2PYYxAW3zC2+Yr6kkU2MGP4cMWwWuoC/s/WYXxZ7Xy5h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GVR/68h/3Y/4l91KAg+P4F6EqKmq2TYviT62Npv2McXZtd4E3Jt5WX0fijCnYjwriOGU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ibs0G1m+Q2XaQSm1fG/RPwFj3DHFLq7Eo6dlM6nfEezlDiSSCNPcvsYSQVNhpg6qIUgg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oWLdOSoC1TSB8DD8fNZQoJWQhCo52IUl3OniFpba/rBUUjZKiBrwItf1tfhZddwuLLB6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TXTTvIK3UcvRvucoNpJWvF2EjwN1tdTfVleB46qkskilaIpHOO5F7IMcfaRP7pc0n7Vt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cuh/eqWzGWZ3aC+ps06EKuWN5Jcxzrt1Fha3kjO2uOVziRl2Nr32Weoa3vXuLoZVBuXt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YpyvbMBk35cii7bKV2amhN79wa/Z+CvWCkl7GnibLfMcw2/WK2RvD/ZIKiphX04Di5p5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b46KDI4FshHJScwPBv8AFTl/lHW2ukFRyKOoljJiqX5nAnKSNwuk3UBwFwlUUkNQPnGD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Jo7OVzQOXJVlZIztWFoOUnRYcNeaN4o6h7S//Vm/tBaWMkjjLsxe++yz4iIp2NBbmmac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Qk05mA9RdNRYEkIUUJH2dU0HYoKXtzDTQrOYmTEl7Wue3Qki61lRcMpu0b7+KIphhMQ7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dfzSaQ4XB0Q1oDybanmgtDrK6ORZ0XsqNtwQqntVbHrQ0ghRXAxcubUw5b6AvtyuNieg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75Z2Bvaa3BvfxPnuurX0zJpcz7EMjOh5q0sttsiKHaFVG5fotLgoFEfjykqJaaRslPLJ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YvccO8e1UD2w4we3hOnagWe3z6/evntPUWmY8xhwablp2PgtdTLHLO98ERhhJ7rC7MR7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ZR4RhzaiKSOqklb8zE13tHqegXgncf8AEbpS8VjI2k6MbCyw8NRf7V52lxKpp4THFJ8y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bToujQVWDVjxHilPJROOnb0hJb5lhv8AYrKPVYR6TcShlYMRggqYvpFjcj/dy+xfT+Hu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Et8ts8bhZ7L9R+K+cUfo6o6mFk9NjJmgfqx7IgQR55l7fhPhqh4fD3U3aSVEjcr5ZDqR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ndd1nM9puo8fBX08oY4Pb/JP38D1VUCYtBNrbspDY32afyK0O2KpxhEYAy8z1QHLDEHQ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GXc/BaQUF1076Kq6eZBaCi6runmQTSOyiSgFTaMmIMD4Scmd4HdHivPyyRNly1MJjqGt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Ad1yMZgLnseWB0dspNtQeSojQh0rWukYW9ATrbqVfRl8LnZwNTaw29yMMj7OFrc+cjS/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GoRUnSiKFz3bGw8rkKW6jkD6eVjhcGw+9UUbyA6J5uWaA9Qg0phQcmDogThqm0WSJ1Qg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CiKHspHn6x0WkbKDjcpgoJJXRdRugldO6jdF0E7oKjdBKBqsix8FO6TxmFkA0gp6g+Co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BYhBIIOirzZTrspoJXuFFw0SuG6JnVAgBz1UgdVW7uoD99NUFt01Wx191O+iIaYULptK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ApIQgVkISKNApFBUCUE3fR8kgm7QjySugCkglJA7pqCkiGhATQFkFCEDSLQeSaV0Cyi1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6EFL4WvcHG9x4qQY0fRCndF0GLEo2+r5ratcCPirKcBxa4WsGqdWC+mkaNSWmy5+DVXb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SqjqMtY+aldVRnfpdTuoqqqgbUR2cNRqD0K5DZg6QsIIe3Qhd2+ipngjlHeaL8iFUcmcl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UEQDe1I1cO74NXNnjfGTG/QnY8ipwl0Rcad9i0WAJJB8EHaXHxdhgYwsLuzc/vNHx3XS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JGo6Lm4n/nh7JsgbGwgkgXueiNMzK2JuUPdI+5sO7rddBsBIzTObC3pe5/L71w20xjLm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wHgF0sKbFO58cwEmUDLc3GVQaPWqaOQMpm9tL4alOWarI/kpR4ABb442RNyxsaxvRospl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WOY+bQnGJMtnxOaOR3W66FBieDIxje0blabkDdWQlzdyHNO191bJDHJ7bGn3LM6ldGbw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pokfcNs0fakYpGtN7SHztZKnklJ7zArZJS0EuaQBqSgppo3sc8cyB3rk31V5e8bMv71X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w9oW3VwPRUQMwaAXgg9FVLUsLLhx+F1rSO3REcunnYXEyyFzt1OWRjwTC5vbcrq6obG9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G4UWOHbOht32ga2tcIrXSPc8NLwA/mAu1TyNtldz2XGpGAzXN72XRiZvqiLXSHY7grXRl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UtDjqNfBW/OdmGg6IrdLMxkB17xOgC4zgRurwxxOoSMLnEW0KCixG4ITJ0utrGnLZ9lUT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Ix5kArWG05cRdKZkIj7hGblqis7Sp3uUmFo9poKsaIybjMPBREg67dEA67q6KONoJzH3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oiqb+N1JtjfZWuELNxbwugGG2oJQVBt9eStjjJjJOg8UGZrQOzZY9SkZC+2fZUKwGzrq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Kq2Oyvpzo43t3SoK2MIcSriLC52UG3LvAKxrBLYA2vzQMS2bqL+SozuJAJ0TbtdIkZtr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gQ063RUniyje6HuuVG6CQNwbqDw2TRwuw7hSvooqbBEDlsTcjc9VLnqkzwF1Pu7G2qIj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J472iOSorJtrupNs7UbKHNIXY4kezzCC1rgDaysJ+bNvA/eokNLRl1Q42bZTYlFIQbrR2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e08lhvbnqF0AA54cR7NiPgtKzSSl2hCqNiidze1cWnS6hm0URZfSyg9rSb6qJdspZrKC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O6YDOaCEZ7wC3Nt2QIFyBZY2gB4IV0byAbHRXYqc/KO+AAmSDCSLaqLtb3UGuDG5baXu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K06g3sVqbMJLuZqD9izudc3CUTwxziNibkKK1h+ise4lxBWdrgdVY92aS99FDZi99tE2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Y5VDaet91Fp76iHXOunipZhtzQWXAKcpDXNLL2VOYKbLE6q7Q5JMwACqJsp5c2rd+ii4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Jxs26pc83U5jawCoBuUEy8kalUVBuxvmrCdVVMfmh5lBQi6jdF1BK6SjdF0FgUrqsFSu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1bdUTVE+wVt1VPsFBTdK6RSugkkldF1Q7pJ3SUoEISUDCY3SCYCqrAkgbJ2VRraxvqLn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e959XbHffUqjmoGE0J2VCUZGhws4Ag7gqdkEAixUGWVz6aMkAvjHxAWSOsvN2j2gNGg1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f7bDbzHIrn1GHuizOptWE3MfTyVSrHSQlzonubdttHKccGU5onXuNWk7qkh0zh/m+Zwa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BaSHKB01CITmudCQxjJMztS4be5Utpi64a43Gha43v71c92cFzBlfztsfNSgkEjrWyvH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NkJdqRc78k2xujcSzUcvyVjGOyXebkHl5fuVjSgbHZmgqyEgSNzbXVAaW3y+anTOe6Vok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6jScn8o7zUbJvN3EjYqKBhKQBzS07FJtwN76pnZGagxpa0Am9tFzKt0VPibJJZMoc21j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GkgXIGg6r59N6Q8GfgcdRWyOirXOMbqdjc5a4c7X9m3PzGtlZN+zWONy9n0Fjg9gc03B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RgrqKOailbNSv9ktN8v4jyOoXaaQ7UG4UsTWvcygIQobJHIoQN/NBBCEwUGWohcHdrCS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pdlkaWkblbVSYm5y4Aa7qonG9sjczHAjwUyuaxrqWpA/1bzut+YAXJ0VEgVax9isM9UyH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RPcQHHQ2OnPopo2nikjA6NxLg/YEAkc9Ct9K7tqOF5FiWjdY3FkzS123MKvBqmWOP1eq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3x8UG+SOyzvFl0DZwWeRgRX4oY2/krHu7pURoLKouzG3Rc2GqEXh96i64NkU5s0hKXcF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4frADmloZD87Df8AvN6H7194wqrhr6WGppZBJBK3M1w5/vX5jjd3gvqXohxsxVUmEzO+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Nx7xr7lZdNb2+wRCy0Na17S2QXadCFlheHW1WqIhdZdiUvzj+wleSBbsX+A2HmFdBJcF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CjI1sjLAWO48CouBmiDmm0g2PjzCDWhUQTiVuxa8aOaeSuugkEwR1VZQCFKLCpKq91IH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RjmvF2lMlRJ5qwcuif2NVMHi2oaTfmNvsXWXMrwztCSL9ozvDyO610cpkgYXG5GhPW3N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DLCYqp0sWhfyOxP71tvaNviT+Cg8B7S07FBGCZs8Qe3S426Kxp7oWQUxifmifYHdvVX5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5jcHwUlloHXiIJ7wcbrSCiBrrPsUOcANUnn4ql2YuGoRVrTqpXS0ICaICoZrEhSuqJ3d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BSusLai9S5h+iVrzILLoJUbpXUEiUXUMykCgZQ02CErq7EiQRqohxYbHbkU0iARqgtJu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T7lNFWHfdRLQi+iLoM1W5zBG6M2s8Bw6harrHViQte0eza4PitETw+NrhzCC2+iGlQum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gd0iUrpEoHdK6V0iiglIpXSvqiLJD3vgkSoSXErjfRVPe4mzACeqC8lK6i2+UX3TugY3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gndMFQumEErouopoHdK6SEDugFK6EDuhRui6BnYrkYVH2UtS21u+uqSubUBlPXxBh7Pt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gg6TRYJqIKd0RLkhRui6Kpq4mzRFp33B6LmRu7K7X3D+h5rsFZKmlEneBs8bKozxVBDA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qqc5Wvv7RcS4jmUm3L3MILXjcFQjJZHO8m7bkt030QXZWyse17btJsQlE11PVscD8y6z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2B5u63LqlJmc+ANAJzatdsosdhpuEEqIOiLop3TBSui6Js7ouldF0VZGLnVRmafouspRb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JwOmo2VcYEbwQXAeB0KlUE9g+3ULHTvzGznaKjqMkvzCmTcLnuOTUEgrRDMHMvdETfo8E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98ErZY+9cWeOgHMfFb9HCyw1BJflcB5oq7B61s0uhBBG4N16COx7wIPkvJQwN7UuFw62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vyyaM68roPRNlZtmF1LtmD6S5zJmOGZpFlYJAUGt84+jqoGpLQTlWfN0Ci4kiyKb5S51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8UvegsBTzKq9kAqC4FNrlUCmHINDXaJtsVU090m6i1/ig0KQd4qpjr7qYIVErkovpZAd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qgm42NidVdBq1/S26z2N9SFISENLb6LItLi0hzTqpsfeO7bgeCqaQbKqoe+GAGOxH0h4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ZBlB3GqoDtLjZK90F+cHmldVXTaUFlynchQBQ46KKlfVBOije4CiSUFrTpZTuLWtdUt5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BqFHN0N1Am51SBsdFQudlNgN7hQHtFXC2UWGtlBCxabtFx0/JTabtvy5IGgUHEgkj2Tu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3PfeN7G3JDd1iDri4Oh6K2E5n7+BVgoDXONgNUzG9oII1VuZw0c69tLEKN0oqDSTYApu0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ous7VyzsUi+9tEt1aCEnNB1G6CsOturQ7TTRVN1dqFYRcbqiuYuIuFS2S47y2gDKRy2W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oIg6+CmWg8lzmVRDsrmlvK+/xW9j9AqJQu1ynRaQsubXTUqcUuYDNo5Si69tylmtsol1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8UX1vzUXNI32Uc1kFuU3126qbO7fvXCqbIhr9VBexwAsMw96RN9VDMbaJh3IqDPMe9Y8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8qslbFgBdbpzKqnBEX9ZSYTm8EVJJiPgoMZKV0iUroJXQCoXQCguaVO6paVMFQWNOqtV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1VOO6CpXUJiciClCjdF0Ai6SEEkkk1AXQhCmgA6qSQCYVE27JqLd1JUWu2b/AEVRzWh5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7oGmkE1AITSUEHixzDcJghwuNipKlo7OQsHsnUfkrA5DkdGLd0jQ+PNS0IVWdswMcjSHD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QnS8jPE94fmqCWEOaclmu623WB7srznGQjmuq1wcL/eqamnZMw3FnW0IQRpZjKwg8rG/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ZVz00otIxpPgRcWIXY5og5qbCQ9tt76Ly3FfFsXDFRT/AChR1DqOZpDamOxa2Tkx3S/I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B6eroQ9k/qdVEJPWGgO7N1yC1zd7i2tuuysxtbx48svaPe1ZaxznD2RvZfLsO9Jwkqar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cMQyys6AkmzvEi1uhX00VMFZDFUUksc1PI3MySNwc1w8CF4riL0cYJjFRNVsE9FWSXcX0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adPhZJqe643GX+UeapPTFE2r7LEMGljiue9DOHuHuIF/ivYYbx7gGIOY2Cqe1ztxJGWlv5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cyojBkkDmAnuAjUi2pWuhqZKiBscbszgdnAX+IXXHDHJ7Men48/bw/QfGnHuF8NtEHaNn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1aAdnOI5c7blfnrHMQjxKvqaunblfI8yuYxujSTrbwuVor4TIxrquFoee7ncLHTldcaR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k1c/nbk3wWcp6d8VbxTg9q9rwRxFU4DVtqoJO4+wmpjs5o69D0P71+gqGugrKeKenkBj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IuD9q/KlM8VDWtnf2bhq2S19Oa+x4VxPgGA0dLEcSmq6WNojZI6CR2d1gLN7oGgGgB08T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efqbjlqx9QFQA4Nmb2bjsSbg+RV65OFYhS4lSxy0kzKqkl0a/mD9Ug8/PVbXUxaQYJHx+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eXTQgbrJJJNALyG7ebgLgeai6sex2sRezfMw6/BNDUUBZ2VsDzYvyHo8WV4IIuDoU0Jo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MIvY8j0VEEEuUCoeHkHSwstSFULKFkr6PtqYxxWa5zw6/v3W1IoObUxyRRlzpA5x00Fr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nteA8suwE28bLfU2ETrgOHQrFFRxjEnuLBla0OZ5oOlR1YmFi10clrljxYgLTnB3WB7C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nzVsZLdOSg/F5u4aKqNuUkXWzsgNLG26qfAWuLm38lhlKM2W2lgiqJWslcWsIN3DcaaL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ScxEWNimlSljMMpbfNY7jmungWIPw/FKSrjPehka8+IvqPhdckVZe6zg0qbXASDL8E0r9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Pj7l2KecG2q+a4HjNPicDX0kze0ZbMy/eZ5jp4r1tBWZgNbFaxq16uJ90ommOaTXuO1t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rH5rFbRc5l9W6O5FSikzDXQjQjooNNyiUWIewd4cuoQXnZLyVbHh7Q4bFSugZNk73Gir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7pO9lVFzg4fV5qZ2QYa3M2MvbluzS7tgDzWiiY6Omjjeblotcc05mZ43tsDmaQq6KUPjAF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9hnvP2/uQCk/Zn9H8SogoJ35Kl5t3eqnfVQkOoKCmmeGSWcMuYAe8clqL7LnzG+dknsu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XR5XnvN0Ko1E3soyC4uPelHq1LXtv1bfaiozydjAXjUNF7K1koe0ObsRdVVTS6B4adSF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3c1tig1Zgq5tgehUZCQ0lup6IJDmeaCl7Q2dsnUZHeXL7VdGSNCq3jMwhOORr2Ne0ggi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V1BK6kCq07oLMyd9FWCpXQSBUgVWCpBA3C403VbahgeGSENf0PPyVqqmgjmt2jGut1Cb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DT7PIqeZVRKCWnLuqWVEbXBkjg1x2CvJuFhbERMS8G7HXYb8jyQb7gp7KtjswBVl0QwU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oQF0kJIoJUb6oKG+0PNApXjO/nYm6rjs1517rtQq6mPNUOsSLk7Ii/kyx2jgg03QSqonZ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CV1IFVNKndBO6YKhdF0Fl0XULougndF1C6LoJpXUbp3QO6LqKEDuseJXELZGjWN4cfJ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S1wuCLEICN4ewEa3Cldc/C81pRrkY8sbfoFuQTuglRBQgldIlRuhBzaqWOWV3YkF7QW38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s3F/Gy6c1PFKbvYC7rz+K5xj7GXsTs0FwN9wqi2NwA535qyB4NW0EfRJBWdp8VKGQCqi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cFO6hdF1FTui6hdNBK6V0rpBBfCe8nKq4j3lOVBRUE9g7KLm4/FYHRluoOi3yG0Tr8yP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hfzVRS+aQss1jnX5gKmGV8Z1u0k7FXBxY75l5aPqnUKqrnAY3tzkF9HWuCfNB0YakOHQq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uHTB0d35bg2sDdbWyta7LoAUEWbu0ItrolI0uadL21F+qublcXWF7hO7GgZiGjxKBMhk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W3Mf89F0KOoEjbEAEKmmfcuY46DUeSUzcrs0YJafaF7KDoNsb35KuV3IKunmDieeqJXB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BUQmqiV0AqPJK6irTokCbqJdcDqE2gk6KiwE5bICGgjcFTABFzooJxC4uVY02KqBFt0w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Bkt4KPLQqBOqKta655qVwoDRoTZ7YRFrDYpz2MJJ25qDTm5J1H+jSdbXVVlpHZ6djgdLK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07Gk67laLoJnYIBSaSNOSH2tooHdAcsldW0tBSvqa6oipqeMXfJK8NaPeV8j4x9OWHUP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caeszXZCD1A9p32JofZ3vZHG58j2sY0Xc5xsAPErxeMelLg/CqjsKjF455L2PqzHTBvm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E/GePcSyE4xiU00ebMIQcsbfJo0XnS4qrp+3+HeLMC4iaDg2KU1U61zGHZZB5sNnD4Lv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I2SN7mSNN2uabEHwK+j8JemTibA8kVVUNxSkGnZ1erwPCQa/G6aNP1kddilcA2JXzjhP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Opn+TKw6GKrNmE+Em3xsfBe+a9sga+MhzHatINwR5oi0O3VrZNLLMH3NuSmHILsyle4V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+b3KCDhkOZu3MfitlOWhgPNyyv0IAOpWgQubWtZcZQ27QettPtVEao/OkBVsNzqbJSBz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Hc1BYTZBNwq3P10US5BdcC6GuFt1SHIDlBZu/QoBtudVDNpdQzXVFrpLbFQL7hVkpjRB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hIOfVZGPcwDceC6JKzzxBwzW1VBHNfzWpjWyM13XOjGVwtqFtgeC2zUqIxuc0kHVo5rT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/CQNCsnaSQXLLX8dlBvffXTy1VbjqqYJxLqQQ7mCrXIqYcLIB1VfkpBBcCbbpZ7m6iHd3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CmUgvu0WVRNlNzTdZ5HlrrLQtDjyUJXHsX38FV2hBupGbPG8Fovlv9oUGe6V1G6V1BIl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NcrAVQ0qwILQVaDoqAdVaDogndKT2CkFGT2SoKLpqF0KiaFEFO+qBoSukdUEkwoZuqYJ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iE7qUWN3UlFqkqLAQYXA7gghVc1NvMdQoKBppJhAJpIUDUXtzNIvY8imgqihzXyU4do2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8weS0gteNwfvHgpVEnYxCQ+zfVRexryHcjqHDceSolI1xIcwgEcjzUwbhU08ri50Utu0b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W7Wlw5KCiaD54Sx6PDSPP/mytiLiO8b+5GdtmncO0+Km4adFRRX0VPXUklPWQRzwSNyv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fGfSHwU3h2n9ewwPnwp7sssEhLjCTsQ7e3K+40BuvtwvzVVZTRVdJNTVDGyRSsLHscLg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LlvHluPzTwVxtV8JV8gcZpcOe8dpT3BB8R0dbmPev0RhmN0GJYZQV9LKXU1aQ2EkWJJvo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yxHgbiCeOCWiw6adkzHEGMgh2UkOG+4IOm/S69l6LMVo+E8FxD+NEFbQzU0hdAKmF49oA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wGhuTbbWWr5defsyvdi8Rxez5L4ixHDnHMKWoeInHk06j7CuDEwh2aMkHe7dwvb8bjF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OHYQHNhZJLcS1GYgBx62012A0ubLx2Hx5a1zY5M5b7JcLAjqunHlL4r0cHJMpqt+H4dN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wg7Mdcge/byX0Dgf0f8AD+MTV8VUyqnYxjHNlEzmFjrm400N/Ecl57gbB6nH+IX0UVS6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mbQEDa43uvvHDOCjA6F8BmbNJLJ2j5BHkubAWtc9PtU5O2eHDnuGO8Z7vEwehrh6EvdL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ZcoHnlAJ+xZKr0acPzTNjfDU01yOzfDKND7wftX1nkuTikDHSsLwWs3J5X8VxePbm8H4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Tz1M3aPzl1Q8O1tYWsBbQL0bniMXeQG9VxqcuikdG8mQNPPcjqunA67SHXc3kSiNBIcL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NANMC031APd+H5LW7O1oMTWuH1SbKtlZGX5JA6KT6rx9xQYrOc0dpHldYZgdbFOEZHfN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mLPayilqIj85GLtI+4+CrhmgkYwzM7J53DtNfPmg2MmfbUNcPAqbahjnBt8rjsCN1Q0U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GWDMywdmaNbE80G5C58M88ftAyxnb6w8PFbmOD2gjUHUIJIRZNRVcrM7HNva4SYLH3WV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pG46hEWJHdRDgbcrpkpofjntRlBzCx+xVPnBNs1yo1mHCNpkieXN6HcLDqCFmMtkXtkl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Kxk4Ojt1Ta7j96KgdH6FXxPN7lVHTZTp2l97dUo7OHVoo54qiBxhnY64kbrpzBHML65w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3hs4FzGefi3qF8VcwMbYrVS1csDo5YpHRyxOzMcDqFNrK/SdFNoNV26V2Zq8Xw1WurcL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HOA2vzXsKI2aF0g2xu1IO4VoKzPBPeb7Q+1TikDx49FRIEte7oTdWX0VUoJALfaBupA3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JFGyCExcyNxaLkDQLL61IYMwtnbbM08ltOu64mIQOjmzNeWuANjbR46HxQdgygtuDpa9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h0zkvb4j/n8VkjjY6qjkgdbtWFzHfVcNweo3WN9VJB3ZI3NmY7ltm5e4qD1Uh1A/VH3J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hp00RyQF9Un6tsk5K6CBYHEuIubWCppo7PmvzdcLTyVEb2mUgHWyDQzQWTB76hfLZMHV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lxe4vorLqN9UDdsobKTjooFQU1EmQhtic21gs0IMUpkaQIpLXYeTuoWl2YuIO3IrBXNe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3B6KjqxuJGpUrrHh7i+IucdSb/YtRKgkCpXVakgldO6gmFRNMFQupBBPMndQumEDc0PaQ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H3dHydzHmrrpEghBEPAFyRl6qE5I77dbBKYARkEaFY6GWRh9XnboB3JOTh0VVNte1ju8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B84B5rDVUzHvLW6P6LLNSTBvs6DoiO814cLggjwUrry7XSxewXDyWqnrntADzr1KDu3S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7gD2qL8RlFg2Jt/Eobdm6WZecz1pqO0Ejx+qPZ+C68FW15DX2a4orXdNhu4earJ1Uoje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ZhuDdDSO0v1Ce41WRznxVDbi8Ttj9U/kguguyoladnHMFqVDiO0DuuindBIaFO6hdMFB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Tui6jdF0Erp3UE0Erouo3RdBK6LqF0XQWKDzYE9EXWetkyxhoIDpDkBPigjh4tTNvzuf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sAGwFgnfVBZdK6ii6CSFG6LoGVixBgGSb6ps7yK2LPXXNJNYXOU6IMhcbWZlHiq3lotd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SVjXgCxF/JX4c5odLHY5sxcSehVNN7T3QVK6iEXUEk7qF0IJ3RdQuguDQS4gNAuSTayC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drr5hxb6WcJwR76fC2jE6waEsfaJh8XfS93xXx7ir0g8QcR52Vla6Kld/wBHp+4y3jzP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jvHfDWFl8FXi0BnadY4QZSLcjlBAPmvIVfpjwGJ5FPRV9RY+0Q1gPlc3XxShwLE66nfNT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3e5rMzRuWgkZrW5XXRpOGonZPXMQEbn00VSxkULnkh99CdhayzcpF0+u0vpb4erJmtqKe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ub9hv9i9zQYlhuKUjZcLqIKmJw1Mbg63mOXvX5lbw8x2LzUja1jYoqf1hz8ud5Gndaxp1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6UVNi+CzsqsMmnA7H1hs0GZvczZSSDrodCD9yvdDtfpyRpiLTDbaxHVRiqRI4WvfovkvB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4lYHsOgqom6j+k0b+Y+C+u08lPXQQ1NLJHLDIM0cjDcEearOmumml7ORjAC+1xry5q+R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9lVQxZnv7UZbNJ33CseWtIaWgMHXmgsa7LZwJuRpdbIphku86rDmZO5rQQCdtUBwzOym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oc2UuDgxvW11bDWNkb7QPK4KpA7Rtjus5jZT1TJBcNk7j+ngqOs19wpZlnBEYAGrVawg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IncKNyoLgO6T4KGZMOvGSVXfVBZnPVGYqolJrwg0NOisadVma7VXNeg0g2A6qPPVRbYa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rtVaCQAVRGPGytB1GqiLW6Eapy6tIOxCTN9VXK89q4A6BqqoNTJtsoXsjMgm095eZ9I3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XSlr6p/zdLCT/KSfkNz+9ekae8vyd6beJzxBxvVMhkL6GgJpoRfS49t3vdfXoAg85xRx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jGK2WoN7tjJtHH/RaNAs1NgOLVVK+phoJzAxhlL3DLdo3IvuPK65TXG4INiOYXdrOK8Xn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mRhmVryM2liXHnfxUy7vhqOjg/DFGS2XG8QZBEYY5hGwhpc19yO86zbgAG17m61Uo4Rp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bMj9Rlqo5jT3t84HBhL79HajfQaLxDiXEFxJNgLlRO65+lbbblTb3jMF4WxGprmwYvBS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2wipzgFrO0Ae5ljrcXGp1AXPxbgPGaGSNkFPJVO9Uiqpuzb/ACRfezN9XaaW3Xk910KH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VERDWuhnu9jg3Vote4trYggi5U7M8bvHLf/K7lYntkhkcyRrmSNNnNcLEHoQvTcIcb45w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IAbuppDmif5tO3mLFcriTFhjWKGtFJHSZo2MMUTnFoLRa4vqL9FzAV2x3Z5ZftPg3iOm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IaJBaSO+scg9pp/52IXfJsAvzB6AOJHYXxb8lzSEUmJNyAE6CUatPv1b7wv06w3aboh5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LfvK4aRut0296CTT1K6HaOcB3Lg9SuWF0Yy/vZiC2/d8lRjllY3R4cXk+108CohwOxRX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joVjLzE4Ndq07O/BQbLlGqrY9MyDkoJF1kdoBuoHvkWW3BcOdiNaGWPZss55tyvt96B0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jOU/TIOUe9dmPhaYgdpUsaf1Wk/kvRQQU+H0oDGsijY3V23vJXLruJKaAkU4E5GmhI/B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dqwT4x2/FcvEsGqqJudwEjOsYJtpz0XapOJ45ZAyWAsudw4u+wBd4GKoi+jJG7TqCmh8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XqMS4bdJWOkpXRxxONyCLBv/ADqrosIwumi+fJlfzOYoaeKqIye83W246q2lilqZGCBr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l610WFOfrA97tgwnRd6jpoqeFrI4WRAbNaNlTTzVLw3USRZppmRkjbKSR57Jv4Qcb/56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BWYhBSnK57S/6t1hZj8Jd32hreub9yg85W8K1kRa2B7HFxtnbcW89FWcCqmt7MYhAX7Xd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PURVMeeF4e3wXHx6I07DPG09nu6w22VHAk4dr4GtImppWnnmyn7VNuC1ZaC/sGX5GUJy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33VDMUY+ZscHaSOcbZQ0orUzAqlxsySnd5SX/BaoeGqn/WzQtH6t3fgF3sOoxTxgyAOkO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OUNASyWZplH0G3JHnYGyiOf/ABYaQM1Uc3UR/vWTEuEnOjDqScOkA1EgsD7wt0fEsUhO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LqUOJUtZpDMwyc2X1QeEj4eqS4NqJYoHOuGg3dc9Dbbn12WOqw91IybtZ4XPDbBsZLuf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9bo/mzkLTmdlGrgBe3xAXla8ZKCaJoDWgWyhFeWugAucA0Ek6ADmhwsSvd8JYBE2kbU1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kHsgEW0v4HlzURxMN4UrqxueQtp29JGuB36WXSbwM63erwD4Q3/FemxTFqPDI71MzGuN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uvNTcchsrhFRZ2A6O7W1/wC6gpn4KqY2Ew1cUh6OaW/mvPVlLNRTGKoY5jgAdQRf4r6F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xh7Y5yL9mSenUgf8haMZwmnxGnfniYZ8pyPtqDY2+9B8xZqVoiYXXsqC18MpZK0teNwV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ZpiiuRqdAqg4EGxutFbrCPP8CqJQGyHLo0gED3II0VM+srYqeMgPkdlBOwXoH8HVUbS5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AJKXBFAZa59W9hyxEZHEb3DguxxriBpMPEMb8ks3s230c1B8+QoBek4OwhtdUvmqY80E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9xQUYVw7WYgxkgLYYna5ng6jXbTXZddvBTrd6uAPhFf8V6ipqKbDaMukcyGGNug29wC8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wUvaMH0u0tf3FqDPPwZO0ZoqqKQgXs5pb+a89U081LJknjex36zSPvXvsH4jo8Qyse5s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9dNbDqreIMJixGkcRG3t2Aua4DUm233IPmqFbPC+CaSKQEPY4tIPUKtTQmxdfDMEq6+5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IB15aK3hbCfX5+1mZenYdbjQkEab9CvczS09DBmkMcMQ25DrorB5iPhB4sX1jQegjv8A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N1jHHo5hH4lXVnFjWSuZTwZ2A2D89r+4hX0HFEMrmCqYIGuv3y6+3kEHlcRw2pw+TLOwk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kLGvqM0NNXQWkbHNG69jv4aH4r51itBJh9U6J4NuTrb6A/igxoQhAKUbTI9rG+04gBRXT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TdwuY1+Zx5CwJH3IN8XClTLA1xmhAe0HKb8xsdF5h9P6rLLRueHdm5zWuHMAr6piVUyh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sPeB+K+WTDtnFzyS4m9+d+qDLLKGhmcZJ2eyTs7qL+K0xyNljD27Hl0UI4XzVAia0umt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helwXhaWSWOapaYItC6Mj2xrpvcIPPQ4fPVTMbSxveMwJDWkga35L00fCVW+MF88LXdN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8Pj+ZiiiGl3c+m5WtND5VVQmnndE4gubbUeSrGq14v8A+8Zfd9wXgPSFxk3h7A640umI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MWNeX28A742Qc6fi2XhvinFcBoKGXF3VNqqmgpjcwyv9tjzybfvX5X8VXivo/r+I5o8Ux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ldBCyAPp47G+RwNy8e8DzXe9F3DLsCwfta278Vrh21XI/V1zqGX8L6+N17XC6KWtxBkL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C4BP2obeLl9H+NcZUE9LjWJR6RFsDKSF0cEbzoHu1JcfDbdZ8K/g3B2Es+U8abBjDXXF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A0tcRmtYm4tuv0HBT01DCeyjjhjAuSBbTfUri4jxPDBK6OnYJ8ptmDrD7lfZZlY+ecH+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1/EENWeydE4Cg7IuBIOp7R3MDkvQYngVXQ6ub2rPrRtJA89PBdul4sDpLTwZGfWz3t7g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nzxOZNC64Olx4hPdLe7zXyzUBZcQdlgIvbP3b2vuvT8TYT6hMJYGEU7uQ2bYAdepXlMX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CyjLCY3EsNO4OczTvcxz961U7nBzmm9uYPJa6Us7FuUAA72FlbkbcuAF+qCLG2aoTRB7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qBKDkV1EwNJfK5kZFnAC4I8VzmPkhcGxHtIARdjmnUdRdeirA7sXOYbEAkLiCZ8YAlc+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N8NZT9m43dGTcE6i50IQ+OSFxcC4gDdu/wAFhYMrhLG60g5tH39QuhBWxyjLL3JPsPiC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ra9xz9ysZK9nehtJG7W19vIqupiezvQC+t8p2PkeRVJMZY54kMMl9Dtr0I5oOiydz23E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SM0Iy8yHKrD5u0jcCQXA6gclqDSTrsgszghVPGYaGxUzYJWzIM8zXFzHD2m/apwvzA3O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8smYc90H5FklNstt1zJ2WdfktjX3Gu6UrA9h6rmy55bdTiYZXBjQS46ADW66mD4aKtzp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zuuzTUEFDH8y3vnd7tSVWo4tNgzib1Tsg+o3dZjD2FVPGNg648l6axJuuPjMQgliqfok5H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VOIYT0CkP5Jp5kK6WndUQ5oBnuCRbwWVrrsB5ALKR974GYW8OYbHILOEINivaUclm2O4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aU/9m1vw0/BemZJoCN11xvhXaZJ4qLndlJnA7p3WKCa4WuN2bfYrQ1tcHC4NwmzQrHG4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9k9D0WsOFkEyglQDrp3UDGirqI2ysLXC43HgrAgqbHEpIc1a5wBb2cmhGw93iuw+FkrS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OjcytY5oGSQFrz48lppyWytYeZGU/gqL5T86+31iooPtE+KSBpIQoIk2WGlBdJNY2Ifp5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VedrWttoTt4oCWX/ADiKNpFyC4jwCvaufSMJnEmpyjLc81vc7I0neyonmtokVndIQRp7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I6hQJsi/JViRr3ODHAuYbOAOx8UNGTdVTsEkL2HYtIViV1TSqhj7KnZckuIF1puoAWFk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K6gndF1AFSCCYTCiCi6Cy6YKrBUgVRK6LqN0XQMi41UHRtcwscAWnkpZkXVVimieWCNz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FbYiSwZ7ZudlCRokYWuGhSjL2914zW+l1QSfEx27QsU9MwO2W+6z1TO0bYGx5FErA6Bt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e1sMbbc9PFVPfJHe4uQkyZshs/QoiyKQmZ0YvcAG6jOA9pa43HMLJIS2d7i42tlF+acE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qSukjf2cwL2Wu13Mj8bLrxOBcCDcWuvM4iyV7onxOtG3e27D18fJbMIqJRUdk92Zha4t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1wFF7Q8EKMbgb2N7Gx81Nul0VSx/aMO4LDsfBXh1wCqy0akblEJvGBzGiC0KSiEXREkw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ui90U07qN0XQSuglRuglA7ouoqJJQTc4NFydFncGSzBztcurbpuGa4JuCoAZZb9RYIjT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BbdF1WHIzIbWIuoZuqMyCRKCdFDMqKqpETBYjMdAEVnqYIqanmfHdriCbX0v5KzC7ua+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F7m2yoIa4PD3e0LFx3Kuwx8fYNjYO80d6w5oN4KahdGZRErouooQSuvivpy4ylZMeHsPe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2Lr6hnlbUr7JNKyGJ8srg2NjS5xPIDUlfkbirEzjXEeIYgdp5nPb4Nvp9llVjllxKENB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Aw7g/DuH6KLFeP5pYA9uemweE2qakci8/wCrb4nXdFc7AaXizi+qgpuHaetmdSxNiApn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wJNyST1XUdwLgmDE/wAceLqOnqG+1RYaw1kwPRzhZjT7yseOcf4xitL8lYJE3B8FGjMP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3DvPPUnfovNx4Fik2raSQD9Yhv3qXLHFuYZZe0ewjr/RrQaQYRxBiDmnSSoqWw38gzb7V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l0VJxNh7pG9m6WOqZOWsvfLZ+426L57NgmJQtu+jlIHNozfcuc9rmEhwII5HQpuZFxyx9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virtKng3iCnxGuygNoKgimnIAtYNcAHHyK5vBvE+KcB4zJh2MU9RHSl9p6WZpa6M/XaD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mODmkhwNwQbEFfQ8G44psaoocG9IDJK6jZ3YMRaL1VL/AFt3t8CtMv0dhRixOmbJA8SU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WuDdZKozMOgMjb6Am1l5z0VwVmB09TglZUMqqRsfrOHVkDrsngd0PgbXHK69pYFGa8zH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1YfZA/50XSFbHMBZ5ZIBcHcLVWUUVRZxFntFgRyXGqaCWA5suYdWojt0tWyRwjJAkIvb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Lt+i89JTSRRNe+LO3lldqFdSVbqaQveC+Nw2A7wQdyme6NwgkdnIF2uO5Hj4rQC5rrtt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TDJC64PPot8b7hBfHK17bgqQeAFldGCcwJB8DupNBHNFanOORoSLgG3UpAMrCOSpmILR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0XULouguY6xC1NbexCwArRG+wAuitm3mjfUqAJIumCRugtan5KsG+ytjBLwOYQaGguksH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ds/vX7t7WVsLXB5Ntk2OzzGxHsqtTHbMdDYjVAGq7UcobE1jgx1hsWhRPZ3v2MQ6WYiP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EcQykR0lPJNe2+VpP4L8KyOdJI5zyS5xuSeZX7d9MOISU/ow4jdnJBpezy/0nBv4r8gcM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pqioZQ4XT61NZKO7GOgH0nHk0IOVQUNViFXHS0FPLU1MhsyKJhc5x8AF7mP0dw4W1r+NM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KEGqq/fGzRvvKhNxjHh1M/C+BIJMMo3jLNXOt65Vebx7Df1W2WPBaEOeXvBc4m5JNyT4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3Hw3N2uy4EoWBtJgOO4u/nJW1raZp8msFx8VL17hm2no9pcvjitRf43/BbqbDmPAOUBWG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Lzfc17J0cczJwFXjLX8PY/gjzoJKGrbVsHm14DreSx1Po2OIwyVHBWM0vEDGDM6la0wVj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JXefhbQ32QFxq7CZI5WT00j45ojmZJG4tc09QRqFvDqN+7nn0epvF88qIJaeZ8M8b4p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1zSORB2VS+snHcN4qYzDPSC3s64DJT8QRR/Ox9BO0fyjPHcfavD8Y8KYhwtiIpq8Mkikb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PGdnsdzH3L0yy+Y8WWNxuq4+H1UtFXU9XTuyzQSNlYejmm4+0L90YTUw4hhdJWQNvFVQ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H3r8Hjdfr30L4t656N8FJNzDG6nPhkcWj7AFUe/FNldcbHcWvp0VD4zDdrze7RYhXRVT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njIa2xAJ15nogxgi+q6ltrLiF5B528V2b3DSNkRhIzzkMaX3dsNzquxTUVBURlslLUC5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oczMRiA7xa/Yb6LqNbW1Dw3LMXDYEH8UU4oqAPbHLTEQ7BzXnP8AkVXU4TFIx8tFNZod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ea3/ACXVyNOaDL1u8ApwUVdEwxua0MJuS5zSL9UHDrMOqKBkbqhrG572AeCfsXf4Onpm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XGXxPP3hV1+Fy1jS4CJ1QB7TXAE+BXBgoKmWpMUcTu0Ydb6WQei4rxPvmihcQdpNx0IX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VPDGEd0OCuiwKT+WrZRm+qzny3XQfKxjbEhrRpqgviNFRsDKcw5uul10MPnEjnt0va+i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g7K3fMtvBs0c9VUmJznBjANb2Fz+5B6DFSW0Erm+0LW+IXjJK6V+0b7L1vEEwgwmd5N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XSSOtmc426lRHqsDbJV1zGyREBln3uORC9ZVSdjTSyfVaSvNcDRkwyzOLicxZqf6JXX4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cWj4uA/FB43FW9rJNUukkJJLgCdrnb7VyBO5jwy/ddsutXNL6Z7QdbX+C4T6aaV8XZ5Q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BUeq4VxR8FW2nldeKQ5Wi30iQF6/FIfWMNqYtCXRm1+ttF8/oqR0dTDI6YXY8OsB0K+i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zAfsQfLp2GKZ8bt2OLT7l0OHJaanxRktWQI2tdYlt9bWW/GqWGPEJfm2kvcXG/iSuPVN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ghXvMZxSKiwx1QHHv3ZGbH2rG33L5rPLJPVS1EpLnSOLjrsuhD2TcPZnbn19km2uv71W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MxrD9IC9vNX2GEPF7gkHwWvCa59JiFOc2U52g2v3hcKWKQRiOOSFoa3Y5fvWGkjM1TFEd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D6+4BzSDsRYr5njLOyxesYNB2rtPMr6avn+Nhj8Tq3WBOcj4aLI8/S9iKxvrJIi1zEC/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4dJVwOvTsa5xIaRtqdF8jee8SpR1EkTHsY6zXggiw1BUFuJ182IVLpp3Ek7C5sNANLnw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6aeSnmbLC4te3Yg2X2GgqBVUjJhs6/2Gy+MN1X2HBYTT4ZDE64Lc2/8ASKsHguMoBBjc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JrVz6L2nEnSy6HHNQ1+Nvjab9nb7WtXGp6jJflfmg6Vg49QdwVz4nZrrSyrbksd1fw9S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gcHuA6Zhf70HvOF6YU+C0ulnPZnJ8ySPvXjuOK1tVirY2ElsLSw6fSzG/wBwXucTlFBg1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LfrawXyWomdPUSyv9qRxebdSboFdfWcDoRh+HRwWGYXueupP4r5pw9CKnF6eJ2odm/4S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yF0HgON8RdNiBpGOcGQmzhqAbhp968jVOcG/N7rqY7IZcarnH9M8e4Gy5jyMwB3J0QXQ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RtnAjqF9dwutZiFDHUxey+9tLbEj8F8iJAsvfcAVHaUEsNx81bTzLig4nGFKafF5JdMk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Vw7r2/HkAfSQzW1jzfaWheGBQfReC2BuBscBq57ifjb8Fi46mIipYmkgFznH3Afmr+B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zse7Tw0P4pca0b56WCaNpcY3OvYE2BF7/Yg8Umb9j4ByjsbKxmZ0b2tBJJGgUHu+DpnT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e5tz8fxXP45hGWmkG/ev/AHV1uGKR9HhLI5QRI5znOBv1t+C4XGtWJJ4oGOB7O+YDxDSF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tOC6Ls6V1U4D522XwsXArx0MZmmjjbu9waPeV9Lw+MUeFQMdoI4gXX8rlWDz3HNUW9hT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xb7ivHrpY7VOrMTmeSCGOLG26Am33rmoO7wJ2dRjM+eIO7KI2c5t7HM3b4L1uKYzSYa0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rSSfw5r59QVs9C6R1K4MdI3K42B0VMr3SyOkebucbk9Smx0sd4gqa14ML3xwNuC1pLSR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PZC+RPaSO6bFfXI/YCQfK+KK6mw11bWV0zYaWBofJI7ZosF+fHYnQ8W+mKkdTTmfCn1E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Y230I5mMBfoLHooaypq6SriZLE9oZJFILtc0tGhHML43LgOFYJ6TsFdQUkdPGa+SPIwk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8nOJ96D7NB/KjxXq+CoQO3lsC67mX/ZK8pT2ErSdrr0nB1W2Orlp3mwddwv1u0WRHT4zq3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vI/szboWleCik7S31l9G4koTXYa5gBLmEyADmQ0/mvlWN0uIx0lVHhT4oq/KWxOmbdrH+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uk9JOBSVdXBWyS0IgcQ18zSRIActxlvbXkV9G9GXFNJjVe2mwuqbUUpinkJAcLPY6EWsf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LnGeA4/S18c2K00Rqasu7sGS8zxqXBrBvqOQvzC/Qn8G/hN+EcPsxSoLhNN2zRGWZRHnMZ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zX6hdcscZNx6c8OOY7l8vqHFUYfgdSSNWgEftBfMauaNrS19nG18oOvmvecc4rHBTNwx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Ri4uMhZfTf6QXzRkcxLJiM77WdfQjy5Lm81R9Yf7NNmLwblhFwPNdRsxDW52kX0NuRVQp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41BtYhaQzSxURK+iSi4ZBfUgboEjcwbf2hcHr5IK6hueJzSSARbRcw0hL2Ma4ZTrci66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cO1aLbCyCiWhkGsMg8iLLC9k7HASMAZY57m1uhuvQDlZc57/AFx7ozG6wN2tdoNNyep8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5mc6SNoNydTsrYqdtQ/tXPGbctA26Jsw9sxkbISWg2zbXdz9yyVLpqGQEavbt0cOYVHW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9z1WgCyopKiOpibJCbg7jmPNX3UEH6lNoSO6k0iyAcoPGimdErk8kH40c1gs6KVsjT03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sLrQFg+k7XyTaXtcWOGYLmy6uG9tTzieJzXMdo5mbcLutkE5LmkFq8hlsLsN7bjmFOmq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I1K9c+2XRc+upm1VO9jhcgEt8DbRRpsTZO0NkBa/wWttZTxe3KwE9Shtg4Zo6iOGWQiw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Vpm4ec2qoxCS9l7zE7CxvoPssupSSsljzRPa4dQV0qaUR3e9wa1ouSeQQetwFjqekgjd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9HC+9l8wZxxhtO/K2Oplt9JrQAfiV6Ph3iygxeYQQGSKcjSOUAZvIg2Vg9qHZSCFugkv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XBKWEdCtjsvyyxua7UFKGUj5uQ3cOfXxWaOXRSJzW6jYoNwd0VrTdY4pM2nMbq8Otugvv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qoFOwSxljr2PTceKhSSPE0TKgd4G4cNnW19xVt047Z7nkCR8FRIFNVglSuoJBRO6d1G6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izMBcxt92rUoOaOSokwAap3uqxK0DKSM3TmoOqoWaPdlPiCpuOk4s7NyGdJWi1xf4K2+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pDgdiNUHYhGNavlz63ExTy5BEX253svNQ11ZRsmEc0d5ZTK5wF3Enlr5Lo8SOlhpO2dEQ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b8Qnh2ANdGybECXvcL9m02A8+q4TK5V9fiz6bh493zWKPHq1ptmbIejmj8F3sMrzUsHb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5LVDDHAzLDGyNvRosp2DtHC4XWSx5Oo6nj5ZrHDSxCOWiS08R3TuooQSumCoJhBYCne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0woJ3RdQRdBO6CVC6LqiV9U7qF9UXQTJUTYjVF1VK/KLDUqiE4u3kufOwDvZfgr6moyt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t4oKZY3SyFmwIvcKl0BY3cnxW6PMD2rgA0m1lc6NmTwKDlRzFrspG/VdHDg01Ae0Ws11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4DLo4K3DGSMkfmsbMKDY6JzZC+IgX1c3k5V+vBrnMdG4ZT1WhrwWg3WOtY15LmkdowXI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u0IaQ1u1+asa9pfoQb6rm4ZJedwItmGi0OY6KriI/k9fdog6AKldVgqQKiJXQo3QCgki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RSQSugnRQui6CWZRLlAlIlEWZlF1io3QSglmRdVlF0FmayA/VUkpA2QaC5QklbG0ue4N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Nu1pcei5cxnqHntowxg6HdBdJVTVjz2BMdO0kZiPbVZLYmdwl7nG1yNylA5zGBgGg53S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6C8h0Wkhu4C4HRbsOBbBcm+Y3XH7UtcQLOvoHHqu1TN7KFjOYH2oNOZLMqy5F1BbmRmV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gxQ4bwLWhjsstWW0zT/S1d/dDl+aoYpKmpjgp43SzSODWMYLlxOwAX2r09VccwwbCjUx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ezBawJtc8yvnNJiFPhjDT8OBxqXgtlxF7bPIO4jH0B47nwV3r3bxx34dmgNFwOwOjjhxH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Dz16OkHwB8tefBh0+MVklfjdTLVVMpzPc9xObzKy0NG2N4zkX3N124q+CNwijLbt3JOy8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t4uHGecnewykp6eIMhjjjHRosui2nDtBZc3B5oa2UMhmjzDlm1K9PBh0tgd15cpfl78O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oGoWWuw2mmYRLFG8dHNBXojQS2tlK5NdSTtuRo3xWZv4asny+e49wtAc0lIBE7p9H9y8T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aWuC+tVMzQcry0ja4NwvL47hralpIGo9khevi5bPGTwc/BjfOLseh7jOTDqtmB18+Wjn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nOg/qO2cPG6/QVFUesQCTKWOuWvYTqxwNi33FfjCzo5cp0c0r9RejnFpcUw6OaW5fLSQ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Pv7MH3r1vn2PaXQQCFC6GlNsq3wm3dOnQrNJG0xubNo+4DT4ea3OKi9oe0tdqE2ORDRO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d/HxI6rrUkrmsyyts/meqzuJgIufJXMkEjdd0G2JweLg6K2wAvdSeyIMiZTNtZoJI531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ff2SBYDXzUVW55IA5KDjcIeHMsHNINrm4UCUEbououNio5kFt1oiY5wAaCSdgFkDlvpXu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COtQ07Y2ZpGhzyNQ7UBbo44ctuyiH9VVOkh0sDa3IlWxPht9K5+sSq1phq4Y4Z2lt8jrm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ejW253K7Hq0NS3KQwD617ZfjuuDM0h5AI00StS6XxzuN7Ab3KtpSA97mMa07ucssbgLMBL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Rd1z8wLb63IRLbXUjFB7T3yuJ2FrW+C0RDDnZhq0jm8lcd8oJBY1zjawzDKB+KQkkAeO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5H09OoqXgOakfUW9eeGF5dcMjacz3eJ0AA6kL8gY/jL8QdHR0jTBhkBIhgB+LndXHmV+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Yl6OZuwZZ9FK2oeW7GOxa4a8tQf6q/KOH0/bTkAbBS3UWTdb8KYGubde6wOAOy5SCT4ry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SWMBtoLkr3ODcMQ2BFRLn+ttZeTks+Xu4d/EenpMPe6Mdwj3K40D265dVrwWOTD2lks7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t07WSkGw21Xlse2ZV5aXD5LWtqVxq6icx5b2jc3NuYX+C9jiVKwyOdLKWs6X0PmuZLhm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9CNFrGT5ZuWXw8JiOFR1UZ2uOirwvERh9C7AuJYZK7hqV2YW1loXn/WxHl4t2K9rNws1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V7swPvWOuwDNcSN7pGoK648nZfDhnxTknl8z4x4TlwGSKopqiOvwiq1pa6DVko6H6rhz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pfwhXUhd3oKwkDo1zG2+0OXySoxTEuFK6vw+kla6hnOZ9NPGJYng7EtdpfxGq99/Brr4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Dto452gd0d1xBsP669svdNvnZY9t1X3RryVYJHAC52V7KinZowgeIBUy2J2oAudlWVDn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YOUC/JViEOaLsAPMXKYZYgdmCB0OqDdQFok7QBpedzZdamr3wPAEjQDob20XnowGyMd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RudcsbfyVHbnxiKBl2yl831Gm4K5tTUVVe0kyiO/1BZJjQGgAADopgadEBQthideoa+W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IQNjsxgjPQDReeqsrWF0hs0dTZZ4sQHZBzYnlnI31sg79XiDnMLWndcGpqZRo1rnO6lI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yjc5bhZ5cQidbKHfBBKOOescxpFyTYNX0LBcObhtIIrhz/pOHPU2+9c7hnDWMpW1NRG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HTnbkt2PYgcPoszGPfI+7WhovY2Ov3KI8/xtWdufU4how991x4ELx4EkRGaz29c2oVlf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50jz38xWdlSTctiuPEqj6NwQzLhD9Qbyk6eQV3FRPyeAPrA/BzVl4BeH4G8gWHbO06aBS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kuABvf8ApNUHnXkOC5UlFIW6uaC03BvstAkkLbtkaW+LdVkmqJXyPhztBBIvfKqOqy7m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zhlLffsm/cvmMEssDWtlqYiSNBa5+9fTMHJdhNGSQSYmm422Qed4mbbER0LL/aVw5IGO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8ZVD4sTZbs8vZj2na+05ecMznOzXIPgg1xBgiDDr1UWxxkkEn3rLHI4t0c74qfaP+ufi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DXFlrED8F6DhDBGl4xB7iW6hjSCDcEG/2FZ+G8NdiLjJMQYWGxFt9D4+S9sGxUsBytbH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ygxY7XMoqB5d7UgLG2tvY6r54/5yZzy5xc5xcVHH+IJ8TqzlcWwN1Yw6jYXOw8VkgqHP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P5oMbpLkjodVC6qllDZpL7NeQfDVSzXWaJXQo3XRwTC5sWqxDFo0e07TTQkaXHRQdXgvC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pFNGHXJB7xttf339y+jV1VHR0ss8pAaxpda9r2F7D4JUNHBQ07YaaNsbAB7I30tf7F8+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pKaVwpWNbcA2zGxvyvsVR5yrqHVVQ6aT2nWv8LKDSoaBMOUFzSvoHAFHkoHVZ9p7nNG+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TtMjw1ou47BfYcMpGUFDHTxgNay508SSrB5vj/ERFRto26ulvm20sWkLwN11eLap1RjtU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eVtPwXHumx6DgkZuJKXwDz/dK+lVRtSzHow/cvmnAx//AFJT+LX/APCV9LrP9En/AKDv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4hVH/tX/AHlYo3CSS4+jotWIf6fVD/tXfeVnbYIB+YEEar2XowfnfiV/+z/8y8dmXsPR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jP8Axfkg73Grb4HMemX/AImr50F9G40P/sCoH9H/AI2r5u1Buwyskoatk0O4IBGmouDb7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9dg7QwTQ+EjbdfyXleD8FhqYPXKpjZG5iGtcNNLa7+ei9TiVdBhlL2klgNQ1oB1Nr20CQ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6WWG8jjcnO7X7VbQYVSUJzU8WV3XMT95XlaniqqfI7sB2bb6C4P3haMP4olufWm52jc3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KOw+IhlPNI4t0e0d1u/P3L5697nuLnG5K+nRPpsRpQ8NbLC+47zfdzXieJMJGHzh8Q+Z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Uo4qEIQeg4PoTPWmd3sR7b+0C0r0vEtSKfB6kH2nsLQPMgfiquEqfsMHjJaA97nOPxt+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0UzXHLF7Q63DSg82kUxuk7dQCEBNERX1tnshfJF9bZ7IVivluPtJr5XNtnbYgnyC+QUh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U1FEaxpBuCXQxNB+Nivc+lXjOk4NninraSpqW1D8g7ECzbNBNydL9Bz1Xzf0QYnDifF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oqeEZx3gAGtN/wBhB9nBIVrpHRztew2e0hwPQqpp5ruYDhQxKrD5B8y3Ug87Eab9CjL1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3Z6eWMtF8xHdOvIq+twqjrXZqiLM7rmI+4+Cud6vQUznBjIomgkhrbePJeF4k47lpaqOj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hTsJ0cBbM9xLdGi+vPUBVp6B/BmCSYlSV8tIXVdIHiGQSyNLM4Ads7XYbrr4lWeoUxl7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3I0JufDReJwniTEqWFra+odXSfSeWsjv5Brdl7TDK6HE6TtGAWJLXNOv3hDb5pWuircTk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jKGNDyLAWLgLn2R8FysRD4ZY5GOID3BjmjY35r3fFWBRU1O6soImxtYLvjaLA7AW1057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VURD4md1zTpbUaojqNu0i2ytGoXKimfZ3bSAPBNm7afit1PLnYCDdRFwKqmha9pGrTe4I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MYdhT4W4lWwUrpjaMSuy5j/zzWwOa4XBBHgml1WWnqQ97oJiGztGrdrjqPBZKbEKXEoH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4sPZOBAd0K876WK75L4UlrKfJ6w57YQ613Brj3svQ+K+F4XilfQw9jT1Escby0l7JC0m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bj4u+PVwdLebG2P07DPIHdnOwB1r3bqLfmqzK2B4MYL3g5Rc2Bb08/yXneDMWmHBtNiW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7gS+Rt7AdXEkG3M6LyeKek2opeJKijNDSOo2HKxry+OS/6xdpcG+lgsdvnTj6d3ZH1Wkm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PcTY7b7Ll4o51ZK98ZHYxWAfe4JPK3P/ANFfhc0VXQwV9I4SwVEYdE1wtYnceOyrbAyx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NgfIrLmwCB2rmDvD6QJH3LVhlRK2rihDTGx3d75zA72stRghDP5Z8d9xmNvtXMqoYmSX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oCoj0khayxe7KDpc7INwQsUVeJaI9q5rZmjvdD4hKmrGmmMsDHSRtdlcOniOoQdEXsmq4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Ob4FDJMxts4ckH4qbtdaLBwYeZFlVNGI5HNYczRsU2uPZeRusMrHAgXB1Cg4BwuND0Ug+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gVyD0Kk066o9rQj3qOxRXQw6olp6hroCbk2LeTvBdriipkdBBHT6Qyt7R3eAd5WvfkvN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IW7HK11XPlfle2J7xG62uUm4HkOXmVBgYcxsASegXrOCMHr5cYpal8EkVNC/tHPe0tvb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g5hII5g7L0uA8XYjhsrBNK6qphvHK65A8HbhB9qieTqtsDrhcXCK6DEqKKqpH54ZBcHm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Lcu1boja11qbqsrdQFfCeRVF+Qhwe3cbjqFpabjzVbPZVg2QKN+V/Zu33HiFbfRZKp4A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AQgmHKyM3z+DT+CpuFOM2jk6WA+1BJp0TuqwbKV0EsyV9VAlF0EyqpWOe0tD3M8WqRKM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l3GH1WeIkte2UHk4WKz1TWSF0c4LXOFg3Y+5U8T403DKGJ9O9jpZZmxNAIO//p9q34ux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Y3OaehA0IXHKS+z38XV54fk49DPJR1scIe5zCQCD9IE2+K9ECRJ4FcPDcMsaeulnkqXF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u6KypxC0pZNRx5GlxaWuIAH637lcNzHyx1nLhzZy4+FmPzRTVdNRTSNZC0ionLjYZQe63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bhhhiNK+KeV7w3KHXsOZXLwabs4X1WN0favqbSNmeA4BpGjfD32WfGYKD1hs0LBA8Wc1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7l5s+ouKY8GNw3vy9jdIHVUUNSKulZM3Z1/vV7dCvbLubeSzV0nfRF0iktIldF1FK6Cd0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pgqq6kCoLE1AFO6oki6jdF1A0XSui6oYKLpAoUDJWaodlLTzOivKx1mrmDe2q0M9RZzb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2ocSCNByV7n5GODhcFKNgbYE28kDeXZC0bFDT3Wte46K1hAPIqbw062BCCD3s2VtEW3l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WO1GhV1FH2bJCTrYD7UE5HdmCTYNO5XDEMsznzOe9ovdt9Lt6Luyhro3NdsRYqmlLJIA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CDJRxtZkkiu9tzfq0roh+cDqoQwxQ5xGwNzHMbdVW53ZzDxUGsHRSDlWDcIKC26CVUCQ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uldVU7pFyjdJBK6RKV1ElEMlIlCRKB3RdRuglAyUr2Suk7ZA73SKiDcI80ExZJzWkajR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9pJZG0203KCmctbJZuwVAc15uCQuh6tH0Ki+GONhOUlBjY0CoZ2lg0m4811WPuPJc4Pa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HVRo6uONxY8vzE2AteyDrXRdRbqLoKgkCi6imVB+a/TTUun9IFcy5LYmxxjw7gP3lYeH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tXpdgdF6RcSzDR/ZvaeoLG/jddjhml/9kxEj2rlc+bLUerp8d5OTJRT1U+WI5WD2nLq0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vVxbe67Jp4afJ2zmtj3JJU/4y0kUgFJSVtWG79jASPdey83ffaPdMMffJ1MG4JpmuidTy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V9AoYWUg7OQZSBax1XiaDi6PtIz6hVwtLsoEkRzC3O3RdfGMeBqqePMC8726clnK35bx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9lmlGrhcLzHE/DrcSjPZyCmh5vLuV1qfjA+YzHuiwXl+LuKHwTOaY5JGxtLsjBuOVvFT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3cSr4MijldkrHvjOmUXAt5/uXJOD1NDURgv7WlccuY6lvmu/h/GtFNEXT0s9PE2wc97b2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HYVsQkpZGSRu1BabrVyyl1kxMMbN4viPF9AaHEX2GjjmHvX3f0KSPl4Ggll/lHSvbmtu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Xy/0r0mR1A9ou5+ZunO1vzX2rgHC3YLwhhlFILStiDnjo52pH2r28d3i+ZzTWdj0l0wbK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ndQTQRmjbMwseLtKzmOSH2QZGAf1v3rpUcHbtlAFyBcHoqSC0kOBBHIoqVBXMFOWgkm5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9mASjXqNly5KXtjnY9zJBoS3mE4mPyStlsJI9x4dVR2BVMc03aS3ndVvq4ADZuvkuUyW4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WufmcSoXUQU1AwVvpq8sYGPGg+kBquddSug7scrHsOWVjidsx2+K000oay0kjfDvLzV10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TFLKWPPsX+l4Iu3YFRG42EjD/AFgmXQn2iy562SZgYB1fm96tGDMa0ag+BRSuGt5ALO6s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TkwmRt+beVioMwiR40IafFBAYiwnvMcB4aqXrzHA5Wv+CkcFlawuL2kjUNHNYTMImm7B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6RMVjpOC8Wkq4h2bozGWE3LiRo2y/MPC3D9c59Q9tM6ZuQOa6Ih4t1Ntl9643kkrY3Wb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C4gtLz7r28gV8P4QpMtPV5Bd3aloPMiy58l/i68c3VjjDRNz1D3AfVZ92i6mGY/SRvyN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C58wRZdbDMHZLN20oDhe4C7roQxhzPygcgAF5Msv6PbhjffbNPiYfhXrdJK+ZjXNjc06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quvwnXipPfqqVgyl9pXlt7cgbWuvKV+ISOl9WicSCBla0EuJzDXTmPwXocD4G4gmw8yM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XFubw7t7/YmPHffW28eTW5lWfH8T9bjbUmQx0uUua1pIJHU89b6LxzeInsqCIaOplFu7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XvWYPW08LYZsOq2OiPZuaYXkaAWvvY87dCFpoMPkhIcylrmeDaZ/5JMbj8GWWOU8Vx8C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o8rrdjO03cLbtP4Hdd/EO1ZBA+ZkkbJyRE6SMtDyNwCRqV0KekqXlz30Na2NoJLjTvHv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1O18FU4sYO46J5yuIF7XCnZb7xcc5vW3xH0p0L4q2lqTlyyNLLtN9tR+K5fo8xc4PxCy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5EbkfZy5r6P6SMHlqW09OaaXtYpO1kaWlpawbk38wB5hYcD4BpJsRIqy4xtjM0RabBzQ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9HHnqTGvLzcVytzns+1YBXeuUMRdK1xc292kWd5dfs8l2GsvYtdp4rwHBsBwDGxg1RMa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wsRb24zbnqDppa5X0Wmg9Yb8xHKSNO4CR711u3kSibGw3c91+l7IIje4PbK9rx43W+LB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MB7znLU/AnRykl8fZ7AneySUckSGxvM5w6tFlZTyMllZG2bKHG1y8gD3rpOwqmaywm26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xuJp6lvmTqtSDtuwyNrW5KqW3PZ1/I2WWqggjALJJr8+/dZpayVkTY3PY3rl1usMlTv3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W+INLnAuy83ElcarndIPm+6Ce8OoWmqMsoAaRl/FZTTPduWhNiyOrs0sppCGk6AFew4T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xhYWksYSDe4Fja3QlYuD+F2mojxCoLg0EPY0XAcRfU6dQNivc1dTFRUxlmcGxtsN/wA0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SumqHEDYAC9zYm32LwUuNuqSJajvEgaNOxt0JVON1rsWq+1mdZoADWhoFrf+pWJsMIsM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PeSeZJQ2zRbRazBBf2T8SrYxEy2VrR7k2PV+j2UHDp4wf9c532NWrjmldVYDMGNzFpbp/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Blc6IkBjm6eZLQvUYzH2uFVTQLnsyQPEaoPmskMjYCRe4HJYZ4ZZJzJC0ua7UEFdPtLO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j4omA5bm9gFRiZR1bpQwx3DyANiAvrODxuiwmijeLObAxpHjlC8Bgkbq3GIIiy4YWyEi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Zzaele7ZsbCdfAKD5xxtI92LkkENaC29tPacuFFNa7Xe5d3EKntqyeQEWc9x8CCVU2QB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NOZGyV7x2bHuB5gfiu1gWDVVbWR52ZYGuBkJcNtfyTpKOfFZo4YCWhrmuc4XGVt9eS+h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NmsbqSfiUEqaCOmgZFE0NY0AaDfSy8VxnX1FYx0VI4imaAXG5aXHW43216LdxJjJdJ6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sDcg9fcvK1ze1pZO84ENJFja+ig5xoZzI1oZqdjcW2umMNqnbhsfUlwNvgt9JNeliIOn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NjyGIv7Otma42tMRcK1j9BrojGI2urJ9Acx1HuCxYQyoqK1tEGPlMjg1ha0uIBIHetyu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nxatEFOAbWLyXWs24F/tX1vBsPjw3D4aeNrQ5rQHOA9o+fPcrLw5gVNgdMWQZ3SO0e97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bxRxPFQOfSU0rfWhcEkBwadCL9N+aDFxzxCxkDqCke8TFwL3C7bAE3AN+oC8ALWv1Vb3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VheCwW5IiIKldVg67q5kMjm5gxxHght6LgGl9Yx5j3AFkTHON/K3/mXvOJ69tBhEzySH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Wm33LncCYcKTCRM4HtJu+CfqlrT+C4HpGrnuxJlG0js2Ma8i2ubvfgUHlZ5DLI57jdzi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yI7nCE3ZcQ0jydBn/wCAr6xK3PE9vUEL4jTTvp5myx2zt2uvtdLO2pgbLGQWuvYjzska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9a36s7x/eKygrq8bx+p8QVJcCGyvu0nncAn71yQdFE2mvbejaAxjEJnf6zs7eQzrw4K+q8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ZJftTmzX/pOI+wqwlY+O5QzCsnN+3uc1fPogXuAbuV6jj+rElbDThw+ZvceYaV5ink7K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U7aWmZCwANbfQed14PiirfVYm9oJMTLZQfFouvoLHB7Q5puCvneOU5hxSYOBA0sTz7oQ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ZewOosVa0jqoVMzYmC9jdE29LwPVkTSUpJy5TIOl7tC7/EcQlwWrBAu1mYe43/BeW4Gj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BGRfxu1esx5wbg1aT+icPiEV81WrCqQ11dHA36V+fQErPFbYr0/BtIfW31OXuNa5gdfn3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U1NI+1mRtLjYdNV8zxOf1nEKiYG4fI4jyvovZcWVrYqYUrXtEsm7Ta5aQ4fgvGdg2yVK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QD7Spe3KfBRCQooRTIK+ts9kL5LZ/K6+tM9kKxXy/Gmh2ITNcA5ptcEX5BfIPRnQik9I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zPygaAAvJsPc4L7Hi7h8ozXHT7gvlvCzuw9MfFkB/k3wMmaPEiO5+1B9CYC1rQTe2l19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bWLi4n42/BfP7x9F9D4ZkEuC07m7d7/iKRI4vHVSb00DSbAuLh7hb7yvmOEvfiPEmIYh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gdfVzg68rh4ZrN/qL2vpWrzhTTUdi9+WlnqQW7fNhgsf2gfcV5zAqMYfg9HTbuZGM5+s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roLp8O1bqXFIQCcsjmxkDxcFywtuCwumxSmDBe0jSfLMER9Hr2CWhqGOtZ0bgb+S/Nvp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GDygVVNVGCcvZcZe8DodHai17L9IYpKIMMq5XaCOF7jfwaSvxDxhikD8bxuSuiMkU+IV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df7gvRwYTK234e7o+HHkyty+H0zg7iik4iivVZaaWGEPeSQI97Ei+3LQrNhHHtDVUtVV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JfM57S4geTtNttV4HHsOwnCMLqHVWKzS1kwY2ljpG2jLbB7XyAnUHa24N915yGtdPQtp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M1mYObyB8l0x48M7XXHp+PkytjDjmIz12JzSioqJXNlf2T5jrIL6Xvpe1tF18E4z4gpn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w2NtO5+dltgA06W5LrYNjdNgWHYjS4zBE+kniMsD2AntH2ygN5NPjuFPG8ToHUOG47gE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VmGERhkrrXfmsMzt9rnUHS6mV7cu2w5M+3L07Hq/TDhWIVmGYNXFnfaww1EMZuBI/LYN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l8ow6GlqcXpKKqm9TZnySzu1DRmN7g7EDTzX6F4Vjr8Sw6kxiprYJameIFpfSG8ItZzW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03Fl87449GWJ0eIHEOGQ6tZK5z5I3ZBJGTe9gbAgkm1hcLnhy3GaY4Oq7MfTt1H1TDsL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qw5g7GSoia/I22gZkLWhpFthr1K+KcYYfW8G8SOlma6f1nOYqjJ3HZnZhuD3gdxfpuCv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F4ThpMaka6cPL44wb9iwgHIT1vc+9ercGyMs4BwvexF9VzmXbXlx5PTyuvMcrheqmxXh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08kYL4nMyZSNLgcgbXHmus1wcSNbt3TabqLswIc2x6grFcrR2bTcEAjoQss+Hte5xid2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ZfVSuiOazDWsIBcXNtrbRaaKEwQiIABjNG+XitCEFJpo8+doLH83MNrqNREXt7oaXDYu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+JaIPqHlnNd2moGCPYDq4rFhsZpnPc9oe95u030t1WmpqZXgB5yt6AWXnyy8ueVcuUtM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WsutxiYSSBYrBVgjuEc10xsrUu0Iqg3s4K7OCPFTo8NlfSurZRkp2juk7vPK3gouDQb2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jBu42CnNbtJADcBxAXfwPCJWUcuI1LCwMjc6Fh3Oh7xXnWGyIWyRvyW3DIY6mvpoJs3Z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xIGi1cQYZTYViJpqesNUW+33LZD0vfUrKOtwFxM3A5p46wSOopRm7guWvG1h47fBfVOF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lpGSRmFwa9klri+x0XwLN0X1H0NxuEGJym4Y5zGA+IBP4haivqMWwWmNt7LLEVsiOy2q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X9kjYrTe40VIspjQaIK4mOc6QyWLWG7eoVwOizROayplDnZRI0H3rWW9m4X1CAIOUO5F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/iiZ+Zo+qOSiHfMnxf9w/eoHdF1C6LoJkouo3QmxIlcXiKeRsGSO40ubc117rxfpD4mps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LiLxdgvpGDzd+S8/UTLLCzG+Vxy7bt53GsZbh8GaYtFrEA6kkajTzC85xXx9iOPNbFC1t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MeZP5LymJVUtVUOnqZHSSuOpP4LDmJOi48csmqvLz3ku49lwzx3i2BPyGQVVK43dDLsP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ca0eL4W/1OmrGGeRscpc1tmNuM4uD08F8bLnEagrvYDiHqOG1IcLukJyA+WpXS5WTUcu6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JyzUMVRC6qh0dADqG2HI7jVcbE+H56ziCWnoqj1ejjja97bZrOcTo0cvwXxChOIUuJtr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+0bKNBfzPJfoHg7FvlXJiErMhqaSN7hbTMHOBt4LUxmUky8usys9nepIGUtLFDCCIo2ho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7mvGR3eGqqiHaC7CCOoN16JNMpkqN1LsnJGJ1+VvNUF0rqQiPUI7E9QgjdFwVPsbc0di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sj1T7LTdArp3R2RtumIj1UBdCOyKkYygihGUhJ2iBhF1FveQqAuXPqJA+STK62Xu38Vf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Hu1udgFTJA0QFupG56lUYGnM5pfIXEG9uS0OeSBbdU+rFjg5ma21irWteBYBBONx+nv4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VbbgWfophzTpa6AhqGTGzdCORWyH+Sf4kfisDYi03a6wWqG7YXa37w+5QWSNzMIPMWXP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7uvYrcHrl4mx5rGdm4Nzt3O2YbeSDr6EaLJV96AlvtNO6QqGxRnPe7faCzCsaTMRG8s0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GB92BW5ljpQ5rG5ri42PJaCVkTundVXTumhbdK6rzIzKid0EqGZBKbEkiUXUSVQ7oJUU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KSCSFC6cZu8BADQplI2skCgjK7I0m1/BRgJAvlsTqVNwuLFDSLWQTug6jXZRvZF1BnrWE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3k9sMoIN+q77iS0gLiYjmju0xu11zBB1sMnD4chddzNDcrZfVcHAn3mmzi0hA16hdrMo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DpDrbYdSmCseLMMlIQ3kdfeCPxWc7ZjbG+KS5yV8z40wCHiPFPWZw5tYYyxjmmwuGktb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pqanaO81gbbxsu9i876JsFSwDtGTRuAPMg6he24f9XgoRPh0LDBNKXMlYwZ25voF3Ig6W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42vZ1Oc6b+cnhwsK4GqatrZp6STKR3TLZg/vWXoaXhCsgt2E9FEP6ec/BrT969NQy573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/mtz55A0ZdHDb/1X0Mfp2MfLy+r2zc9nkqngirxBzTV4lIGjlT0uUn+s4j7lCn9HeA0s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pdUVX/ljA+9elf2r2uc9znG3M3WUtLHtGpvpoNV6Mfp8jyZ/WMvhTPwfgNTB2WSON50D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3C5c3o7e0h0Nax4aO6J4SD73C4+xemmic1geXFrRottOyeJl4JnWPQ2CxydFj7x14fqud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5hEbqKKdtrEwBrh+f2Ly9Vww6klLoY3U7xuy2X7F9hNVNc9tG15/WAP2qySoidEG1DHZ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/gvHn0H6e/j+qz5fnvGeH5MZr8JaAO1pqnPlc24cLX/8oX0Skne9z4pg1srNCBt/zqvQ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rFNCxkoYQHRktab8sp2NrrzDiXYzVyN9i7WfBpv94Xn/AJcecweyzDm4byyOjeyLqnMpZ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MOVOZGayK9Jws4D1u/1W3+JUq/DZKuXt6drWh+tjppy+xcXDKoxSvY0n51uS3U8l7Uzs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GYdJTh7pmBznaAAXsFz+KaUCmb2ZMczycjrbdfd+a9U143uvI8R1Pa4k9oN2xAMHnuf+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Q1T+0b86RmLQe48eHiF2aarbO0GzmEi4DhY2VGIUkddB2chLXDVr2+009QuM+appSymr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FgfC/Iqo9RdO64cGLPja31qO9/px6grqQzsmY18bg5p2IURpui6rDkXQWXVjHlpDgSCN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PeUVbI+COSVrezeBle03t5rdm031Xn+GniTDXRk3yvII8D/yV1IJXEmN4s9vM/SHVG2q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ouccpVTM1jYkFBCsreykdHbW2/mvMYlDPMJCCM0jsoIPU7/C67s1MXSXIOvNYZqWQuYA6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6olcGrw5k1OIagMjiAvY72AtYDyXjeH8Hw9mMYnSVNHStlikY4RSN7wY65Bt5322svpr4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bLz1RhZ+WJ8TZDef1UROcednXH4qyd10zll2zbdQYFQ0chfBh9DLC/V0boWXaf1S7TXo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bphVOHfVFJGPtIt9q5+E18r2mzA3LbM0ONwDzW+rqXdmA95DTza46/Fd/t7vTzfeY624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UraeAgZYoqdjQWg7kuAAv79Neq9xhAhjpWsDNGi3sNXlO3zOtTMI6u2J969Hw817qeV0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avD2+6Y9V3+zZK0RzGand3nfykWfLntsRY6H79jyIYrGEAdnUsJ5ODzb3i4+1WzA22UY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lZYvE3Of+iUQ9YIEudkQNy1ziS/p5D7T998mWx7zrnY5ijK0DutsFzJnPL3NadvBJxbL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7HF200MLgJZI5qiR2rpbNGVo6NHTqsvBfDE9dO981R2baXWzdu99Ee4fG3Rdz0nYa+of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zuhuS3/zfBWcI11PQ0lRE+cSSmS7sut7NFh/eK8Nxvq+X1JyS9P/AB+XUrqGhixjB+yi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gNiWgfEZh5Ar1hxLJYRNFvDReOgn7WqMk7yXEa35X0t7gPtPVbIawvgiDbsFhc7ld3ke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PuWWeskaeZXHOIOjc67w6+wI2VfrkshJdYDwCDfNXSu0tbxWKasmaQS8lpNj4KHaF25Sz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ekXKjs28hbyTDX7B1/NBZmsvQcLYQ+tqBPOxzadlnBxGjiDsNfAry8pey3cL/Je54b4i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pyStzZm9m7TvE8h4oPWBoiiDWDRrbAeS8XxLTY1iNX81SPNM02Dbt1sTZ3I7HZd0cUYO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/JP+MuE3t60f7J/5Ko8YMAxb+Zv/AGm/mn8gYr/M3/tN/Ne0HEeFEX9aP9m/8kv4x4V/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RXjPkDFf5o/8Aab+a5j8zHuY8Wc02I6FfRP4z4Re3rg/s3/kvntbJA6smeHEtc9zgfegl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7HBw9xuvqVHVQ1kIkp5Gvaeh934L5TngtqPtXTwfHPkuQdmS+IkZmFxtz2+Ko7nEmAzS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3L2g8776nx+xcJuDYm85W0U1/wBYW+9eyw7iKgrWaSZJNLtyuNtOtl0HV1O1uZ0lh/RK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hYJo2NqDfMWi19eep6BR4grqeKjkp5HNc+QZcl7dPhusGK8WU9PmbRgTvtubtA08vJeH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eV2rjfKCbDyUtV2qOPCp35HumhdY6l12/Df7VRBhVVLWiGFhkieC6OVmrS3z/PVcNtQO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COKwUVRJ63MY4nMNtCe9cdPekqvaYXQR4fTCKPU8zrrqfHxXM4qfib6Y0+GUjpe0BD3X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rXcUYO1xaazUGx+bf+SX8asGH/TP/tP/ACVZeVZgmKOaCaORp6FzdPtUZsBxaRmWOnew3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U7izBGi7q3T/ALp/+FJvF+BONhXa/wDdP/woPIUfD2LMiyPpHizzbvN2+K5uPx1FD8xP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ltbzC+gni/AwTeu2/wCyf/hXheOcVo8SrYZaGYStbe5yEcm8iPAqDzLoqmeqYyGKSoke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6m3PZfWuCeH24LQZpmWq5C4vN9gSNNyOQXgeGsQp6TiOkrK94ZCGOzOyk/RcBoB5L6BL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X2aNz2Mh/wDKg08VzYjHhhZhFK6oqJbsNnAZAWnXXQ620Xyn+LHE0lc6WbDZDncXPdmZ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/H7hq3/vL/7Ev+FTZxzw68XbiIIuB/Iyc/6qqPBDhXGz/wBAkH9Zv5qx3CuNWAFA/T9Z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HWuIdiIBHWGT/CrG8ZYC5oc2v0/7mT/CoPmtfgmI4fH2tZSuij6kg9ByPiFfhjJql8cM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F16PjXiHDMSwzsaKp7WTp2bh9Jp5jwK5XBVdh1FUvqMTqOzdHbsx2Zde4IOwNtwiPp5d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xRtDbnlyXxbFq51dXy1LtC+32AD8F7jivijDqvB5KbD6ovmkc0GzHtIAN73IHQL5w7fd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FSBRFrSvoXo7xVj4H0Er2tdGAYwT7V3G9viF85utFHVy0lQyaB7mvaQdCRexvY25aJB9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b2xj/OowXQnxuDbcDW1tV87g4exyIllRQzOcCbOa0EH4L2OA8awTtihxBohksG5xmdmP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x4lSSMzMlu3rlP5Ivu8Pw7wrVPqmTYhE6GNjg4Nda7rEdDcc17vEKyGgpJJ6h7WMaCe8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fX8RYdRNPaT3fbRuR2vvsvAcTcRVGNRNiDBBE03DWuJvpbXrz5c0PZkxarFbidVUtN2y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MCs9NIHxCx1Gh81eCiPpfBuJR1WFshklb6ywuu29iRe97e9bcew51dA0xfyrLkDrptv5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FO2WB5a4EbEi+t7G3LRe4wvjCCc5a5jac8iCXA69AEVzJ8GqmFxNJK7Lc9wXv8Fjg4erp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XPfAGX4le/hxClmYHRy3aRcHKR+ChUYpR07C6abK0fqk/ggWC4e3DKFsDXZjcuLrWuT7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iEQepQva8v9vKb5bFpCWKcWi7o6GNrmlv8oSRb3aLyEjnPcXPcXOO5JuUNrIHZngBfTsH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Zxa0uHjYXXzTDGw+ux+tSGODXM4NvbQ8vOy91V8S4eymeaacPlFsrcjhfXyQjzPGMkNX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rQ73X3968vUV82HyNErs8Dh3XOOx6XW5xLnFznEuO5J3SyNk7rgHA7ghEZX4ox+Sx7xI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2ua+wef635rm1OHTYfM6alZ21NfN2YNnR9SOoSfPSzQMkbnsTa4GoKqu0CHC4IIPRAXJ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zQk95vMeI/JdOGaOZmaNwI6cwoNcJ0IK+qM9kL5fQZbnMAT4r3zccw7b1jX+g78kI8Vi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7fcF8twZrf8ALtjwt3ThbD9sS+q17DNWSPj1abWPuC+ZYDE+T048SAN/k8Pibm5X+aNl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C9PwniMMMZpJXtYS4uZc2vewsvPerP6tVNQySAxvabEG4IOoKiPZcb8PN4l4eq8PMphk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6XMLRcBzb6kGxNtF5WXh7EqYiP1d8rWgAPaB3rc7AmyurPSNTYHHTvx0RxU0jnMM4Lu6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0/D3L2tJitHVQskhlu1wBHdcPvCqvBx4LiUhs2jlH9IZfvXseHMI+ToS+XWd17+A003t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ekt7ivJcU8WYrSExcO4PDiDnAZZ5qkRMaSDqW2ubG2290JFXpX4qwjB+HKzD62sIq62M0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dmLWnK03F7PvqvytxhwHiWEVdQI4X1FNK8yU5BBc+7gAMu+fvtBAHlpt9BHBPEuP4+3G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Sg5fnJnwvaAC0BxsLgDW5BGuy1jirC8U9JVLhZeJ20LXRRzA9z1p2hNvIFoPUnzXbHO4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/wAu/wDL4niGHYrQtlrq7DK6los+S09O5rWnkLkcuvgudT1VXTNE0Do5Y2OJJcRfxB6gr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LTYjmOS89jOAYZRRuxmDCsNNTSNdNIHwMHaMAu7W2jha4d7tirefK+7d67O3+UfmPFcQ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zhkiabhgBvp8F9RwXgEx8AGmxCbJPiLWTNlALhTnRzWgHrz6+4Lh47T0WJYC7jDE8PdTz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vLOwpWtykW2LnBjhcjXdfesKp8MGDx4ZQzx1FLSRils2USFmUAAOPJ2yxnnc7uuHNy5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+E1FFS0MbsXlqaWkhbE2ARNYAQ3L3iNSByB+1eiJXNaDSzFjrCZvPlI3qtcVS2ZzrC1rG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kAgjRBGhUADYgdVNKJoLrOOvJX9gPrIOZWTS0o7UtEkAPfA9pg6+K1xPbJG17HBzXC4I5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4k3FlzYoW0VS9jXFsJcLM07txuPfdBtQVY+O3NREZOyCBSsrBEUGIoPyCYx2gJ0PJdGn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jP1mgrNWDKApU5ZJFlfuvBtwb5aHDa9pyMEMh2czT7Nl53GqEULHR1DSSf5OVo3PiunB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9VFHX4bLE8gkNLh4ELWGWqsuq8jJiE8+HspZSHMaQQ7nYbBd7grD6arfPJUQiR8RblLt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QaLr8N4o/Dq9pLv8AN5CGyN8OvuXpdX0asjLqOdgbcmNwA66FfI2nZfZGEWvcL5LjEBpc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bDwOo+wqjNG90bg5hIeDcEbgqRLnm5Nzzuqxq7RXNaoCGN0kjWNaXOJsANyei+8cH4SM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OPaSkfXP5aD3L5/6OMGbNWOxCoZmjgdaO+xf1933r6pCbqwb43rVG9YGuWiIraug12is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dkaSTYAIM9XMYq2mIFw7ukeC2CqzEscAANAuXiD2uijmGvT3q6gkDnPilIM8Z0P1mnYqo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l1oWDq4n7lQSpu0ji62J+0rKpXTDlxcX4goMIiL6900TRz7B5B8jay4mA8f4Zi+KmibH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Is89NNvilHtcyk1yqtbdAKgy4ziPqFMXRxPqKlwPZQRi7nu/AdTyXyHEuCuJcQqZcQxJ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PEj2+Abfl0BX1+sraWib2lZUwU7TpmleGX95XHr+M+HaCPNNi1K62zYXdqT7m3WcpuJp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GQSSVJBaM7jZpv4D819B4CpMPkkFG2gpJmsiMj3uha6xuLakLzlPjnC+K8S1M8rHwYUQ3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ObvENOg8dF0Z+P8ABuFsadSYTRipoezAlkhkuS/e4cb5rDTfqvFhxZd27XTc1qKPSJwh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QshmoXNc+KJoa18ZFybDmN/K6+aQ1Yp8L7drWmbtcjcwuNrk2+AX3rhfinCsUxqaOMuL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Ata0gtcOujvgviGP4W+evqaPBKaadja2ZsccTS8ho0Gy644zPWmdacCuraiumMlTI57th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fokxhkWHikra1zaqRp9V7V30WEdxt/fovMYJ6LsercrqwQ4fEd+1dmf7mj8SF7fhz0cY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qqk0r3wxhruzYbPPesNb3vzXe46s0jy/plfJJjtFJG94a+lsWFxsHBxG3lZeEo8UxSiY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5DnMjlc0EjnoV7z0vRQ0mMYdTRPLhFTH2nFzhdx3JN/ivCvDZG2vryUvJ5Z29fg/pM4g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Y0ey6obmcP61wT716vA/S5E6zMcoiw/pabUe9p/NfGi1zXZSFNgI1I+K33G36dwHi3B8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zWv2T2lj/cDv7l3C93VflajlqKYirgIDoTcWdYtPUL7h6MOLncTUEtNWG+JUrQ55H+sZ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2nuC8lMSEKBaWnUFOybRPOUw8qIClcDmqGXFGfKLk2CV29QlIGPYWuOhFiqq1jr3SLiq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AN1aHsPNA7qMmymLclGS2UoIxbFJzbqUDhlKCUGGogb20ROlitBaLLPVu+fjsbnU2VsDn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sVW9tnaDRWSR5nAg2IUX3ba9yUFD3ub9FQbJcm6ss5xdnNhyCi+IEaFNiWaykHZobN+t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1aw/NC3UoItBVNawSR2eLga2Wi6yzSlru80lvUKDHFl7W00hIFspJVrJA35+Md0ktfbw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0yRvza3I6XK14c7NAQTcg2sqOgDcCyL6rLTu7KQQu2OrD+C0u8CoJByd1XdMHVBPMi6e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YskbIC6L6p3CiVQ7pKJKEEr2QSopnZBEnVTiPfCrKcfthBM7lRJ1TOjio7oJIsAqngkE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TCGWxda+Zv4oNaSLpXUErqLmhw7wBQmEGWhc1maPaxJC2LBVRFjxKzlqrqapbKLEgP5hB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BFio38UwVPcl08jxLh4fTPjebOa7OHfireAJavsMQbTSuDWNa90e4OtibdfFehrqWKsg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rL6NaR+HY/jVLUgEup2SMHItz6kJ0nH2c0/Tr1nN6nTZfvT12BDtg17b2XZnytZd2y4t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jnlrslr2C6RikrIWvc/Jzyht7L79k33V+UmduPZjPLI+rcS5sLC5o+kdAr6X1eNhfI/N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y08XaCS5A0uLIw2lM9TD27g9jXZiLaFXPLHW4zx4Zd2q6MjInUIc42aQNCOq58M8kEuUd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FmkOZ17m9lTJTPdGPZv4hcccp8vVyceXvj8IibtOVws1fIWRWvbTfopNp5oS52drxbUE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bAxwD3BpNvHULp2473Hn789as8vNV888uLMY+VwjhhziPq523vtZZmDKXG4cSblw5nmf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HsQex3dD+y/ZAH5qAFl8C493LlnX631O3gx4p/2ldPOqyUi5bcVucqMkmihmVD3IJy10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FFHq57jYBV4NxycQ44ZSRU3bYTY/5wH6fyRIy+RsFzMZihrqCeildKGygtd2ZAdbe2oO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5aOoomSGSEiJw1dnhcADe2xG/LZc/Vx3p1xk097xPxnTYFQvmEHbOaW2bzdc20sQvAY3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FGDRYlK4TOcO9GSQAPcSfgvE+kPiKKvr4WQdqJKcuY55GUHXYDfQjmvPQOdXl0ccgdUx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a2aTpfcrtJLNvRjw49ndldPvFFjFJVyvjjqIjIxudzMwu1t9HHoDv71KhxKgxQzR0lRD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X/BfDcIrWOlezNamlcGlrhq0Ztid16fA8JrTMBg9c6CR8xjqHtcO4xrtB433t4hbuEk3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d0yfQMQw4wMfNREtaAS6MajzA/BUYVNKzMGODZtzG7Zw6j813QSRcbLnVWFwTODm5oiNi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C3UtayUEG7XDdp3C1h4Oy8g51ZSVTHVBs2+USHZ48ehXoIJs1jzsiWOjdMFUNkvurAQd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NRM1x0cy4HkV3a2dhp+1YbSMPdI3C8hhjrVsXmR9i9DvodQsZXTW3ShfO4AyluUjktVP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bZSRbbVXMqZQNHlSZLK65AVbmNI2XN9amt7f2KLqiW1i/RO9dt0oayMka5RzXOingcx/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qpqRJK3IMzgddAdPFeegxIx15p3ns2sAZ2hbcuedcvuC68OX8ptx599l06Uj6eko4JHN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ppOnwWR1VA27nNkffy/NYm1hqnyF4bLFTXjztPiToPer6d1LM0ZXNJOwOh+1fX48MdSv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PH/K35UgjP8AJPAXpuGqxlRhjpmAs+cILTqeS876vHsGEeNl6fh2na2gJaBd0hJ08Asc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/O7bjUOJ0YT5IY5+e4jAP8ATWoREgDKpGJrTqQF59vdpUJj9Jh+KgymL35wy2nNaR2T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V13Ytu57IWgXBO6s/ozf6uNxi6Kn4Zrq2u70FFGap3lGC7Tx0Xx3guRk2K4vPTOzwVPY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r+F8q6fp842pMI4VqcGPbPxHFqYtblIHZsuO87XQHUWXnPQrSOHCFDVF5zydoyxG7Q91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Xls7vD2cO5j5fRogWM1HeI1PjzW8uy07cltRr5qiOMucALe8qyWwFjl0uAubqzNN3i+91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SmZh1UFpenmNtFT2zev2KLpxsgtLz1UDKQdCqHS32VeY3VTbY2ofyNleKgk9/K7wIC5h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26IqTnAaAPcpuqgCQ4W8QuaJmhwJBRJOHO0B96JtqdUvP0io9q7qsol8E+2HRTS7aMxPm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NrKWZNC5F/FUh6MyqLHGyTHGyrJ0QDopVjVHIL2VRdZxVRdZ7SrBbOs1qBpGUkaOutVN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Cxsd1dQhri6O3tiw80Eak2qJT+sfvVZcXtFloxCIw1b2eAP2BczsnMflN+xdyHI/ktsp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G4GqpkLDrGTY8rbK2eMhgDWgDoFzhIYpcjxYFBpc+5SuloUaKJtJ57kf9Ej7SqZmNljLH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5uP3qGVDbi1cUtOHveA+JuuYb28ltwtjmAy3zRscXBrW5jfLoTrtqtMsYfG5psQQQQVw6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yvbdhB+4oNdZUB7CXOs8m9zursPqZPVi95LsryCeugWSOldUPeyVxaQ3Mzug3PTcKFPVm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4JVR24agPAL7NJ0sStV+4uRSQxveZbOueROh8bdV0Q+1xfRQWA98KJOpSLx1UcwuUE7o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LQpAqoOUwboLAk5ubYqIKmCgTbxAcxzWkODhcKjcWKGdw2vpyQU0b8lXUQnbNnHv/euk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imA1zZXHo1dCN12gjmlF4Ktia1zu87K22ptdUAqQKCd7FTBVYU766Iq4izGO63uldQB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0ACpNa5x7u6iCpA9N0FzXOYwmTlzXNxOjo/V55nS+qDIXPkBDWtA1zG+i2Zz1K+W+n/F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Xlja2Y9pbm1gvb4kfBNq1w8aYFTVjaR2M0crz7L2XDTfa7rZR5XXqYpmvs8h7JBYh7QR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O/ML6X6KPSA7Cp4sGxyUuw6Q5YJnn+QPIE/UP2eSky2bfe6DEy1rc7e0P1mHU+5dKnrm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vrLk+rNfEQ0C+4I5e9VU9S+OrhhkbZwe2zuuq0PR45itJgmEVWJYg9zKSmZnkc1pcbbaAe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ZUOK+nHF5qKV7sPxKnY2AuYWkyNjjFiDt7L/gvt8kUVRA+KaNkkUjcrmPaHNcDuCDuF8J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R2FMoqWGloqqFpbFE0MYC5jmaAae0AUV97VFXH2kJBNrd66vuoS/yb9L6FQfIPTxB2vA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SeV7t/8AMvdUlQx2GRVMjg1hhbK5xOgGW5JXmfS3B6x6OsbZ9WJsn7L2u/BdThZ8OKcG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mhjEjdwQWAOaftCDwHGfpW7OFjOFTOCyX52odE2zmW+je/PqAp4L6WMar6akpKakppK9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2hJ0BFwBy1CpxL0d0vD9LiddU4uBhXed2Xq15GtJ0YCX2LtQASPcuR6McKpOL+KKimmo3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y2e7UBrXkDW4vewG242PomXFJrT2zPgmOtPq3pJrPkvC6Wre+eKd7gKv1QkF8DWkyC3w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/OmKYjPLxLLjtCxtFIZe1hiYBaJjbBpHlYfBfpCOik4lxmprRVyxYTDC/DoWRtaROCR2r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417p1Xyqo9FfEVPjFW2Oip6qhe94ie2obow+zcOsdBbqs8Vxl8ufT5YTLebncKcd4xgh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aSYahxe1zuo1uD5L6JiXFL+K/RbXT0tMaWvrZm4UyPNcOfI5rSQemVzvKx814qH0PYv6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K2IPc5z3uzA7loDdbHQ69DzC9xg3Czaapwvhmaslq6bB4n4hNLGTAe2kcRG0ZCCLDtTu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4ZfjF6jPiy/CeXk/S/gFXNh+EYfgUFRU0GDQGOcRNu2I5QQXdTlaSelx1XD9BmK1UfGYpc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Lre5aC4OPkQRf9ZfRPSZxRLwdhtLQYNSRxOq2SZJdbMItci27+9e5+1fJvR36QKvhOkq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lEhZK4gtdaziCOth8FnHdxshxzLLjuMnu/SdZSCqYL917dWO6H8lgia2OoyA9nMBd8Z5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Selugnq8Kjkon08VSSKiWR92w77WHeHjovZUmKYXxDTdvhNXFUiN1s7AQ6N3iDYj8VnLD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4flGq+Xv305hSzWtc6FZqWUy9rE8WfGbOFv+dFdkzNylYc1zDrdSZOS8ggqEVwBrqrbX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NWxtniJABlaDlJTeCTlzZSPtSbfNYoMcNTLA751rnMAAcN7eS6kE7JIw+M3aVRJHcE2BB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KuzCTNDKNiNiFB3cwRcFZ45Q/fQq21xoQg/Ik0rZ5nsYQQzQkdVCK7XWXEwuWWKUucCW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GXdeLLDThYKmN3btkY61xYqDquWBwyOsToVOvldHEywuSVjILgC7crWMmln9UHQMaAXD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XQyB8YadwstRGWC+4W5WpXvuG8RFbhcIzXmiaGPB302PwXmePaXJXwVLR/LMyu82/uKz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1IkY5uUfSO4H2K7jGt9arIIWtkZ2TS5zXtsbn/0XVtwYWXI6rvYDgkuJ1IYw5IW/yklt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kFViLIq2cwxu2t9I9L8l9So6aGjhZDTsEcbdgENNuHwxUFLFT07AyJgsB+PmuvTPXHJv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WtstRHWYdLlaIdVgjdcDotsBVabWaLDjWZ1IcpNwQbBbGlU1cRlyNBs0nvFEQoi2poGxm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SYNrYs7dHt0d9Ug2y+4/YqniSgnbe5jvuOak0n1+KIFtnEytPW6Ud9puLhSmOjB0YPvJ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zvnAOjWj7FF0hI1sjHMkaHMcLFrhcFedreCsAqw8+otgkd9OBxYR4gDT7F6EnVVyvewd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1RdPkeOuxzhHF6emZjdZLTStLqeSR5I0Nsjgbjp8V6PDvSbQ9mIsSp5WVTdD2FnNcfK+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E5oEU2QkPjeASwjQgjkvJ8U+jvDMXY6XD2tw+t3Do2/NuPi3l5j7UHzzjnE6fGMbfV00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PDrkdByHgvJuY97yANBuSu/UcIYphmMQUmLsEFPM+3rTXZoyBqbHrYbGxX1fBOCMEk4b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7BI+Rx+cBdqLO5WBWLimnx2hIpKKeRmVwuy/Q6n81z6uSR5D+yAzagAL1vGfDB4Xp6qn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Y3OFnNAcAQeR5a+K8M8k6uJK5Y46tHpcPxKpwjEcIqogQ6CKN9ugJcTp5Er6N6GnGV2M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588xK+SYvTTw1hhklMhjDG+Qygge69l9H9GWOUGAYJik+IzFgMzA1jRme7Q2sOauGpWo+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qJDZkTC8k+AuvncnGLKTh2losMzuxKRjS6UtuxuYFznA8yLrxvpGr8OxeSPE8Iq5yZDk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Tw0m1uRt4Li4FXtgcyGrBEbD3ZWi5Zzseov71OfPKY/wT3rvCtrqsPAlY6F517WIPLv6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D6eWnqMNZBXx7kaB3i2y6tPU4ZK/NJWsNhcFjD3rcjpoV5jHQaieSqY3IXeyOgAsAvHw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2Y/T+XkwuevZimijznsxlC9z6J6Ph2pxZ/yyaeSo0jp6eoHde47nXQnkAvmbKuQEl4vb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BIINxbkV7ccL8vBqy+X6exf0d8MYi0gYe2klt7dM4xke72T8F5LBeB8Z4N4qgxLAGtxW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tieGncEk2PLUdNl5z0dekypw2RtBj88tTQPIDZnnM+A9b7lvhyX3ahcJGMeHNexwzNc0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RUbjVtaZoJad2xjfa494JB9ys7Jhly5jvtZVVL7SkA6KiKRwLiTrfTyXXH2RumjYxhcC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adXM5z7ElUXWhcHqWbxWcOUgVFXEqOdQzIJQXxyEHwVskgLdFkaU8yg1QHQrV2ElwLAa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0WzE2N76Kjl4kx8M0L3NAbfKSDqb+CtY8BtrKde4yxlpNvwVVE90sd5GAEaA3vfxQTMqR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Kl7ob7/BBXI66hdEsjNmD3qouKgscUnutGy3j+Ci0F22pUJDcN96CYc5QcOuqQ33TO6o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rt7r75gDYGyjlbSyMfBo1zwx4J0sea01jc0Jdr3ddFzauGSeiZKx5dGbF7bWNgdx5Jodi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uD0KcMhe3vaPGjgslHWskf2ZvbKCHO5+CnLVQxzMOcXJykBNDaLc09LiygDcXCnGfnWj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CM32K2ZiAolxVGfsHW2KOwdzBV+ZxSu5NCnsD0R2BHJW3KYJ5qin1ZxGyBSu6K+6dygz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wkha7lVyAuBQc5Tht2guqg7VNju+EGtsBeS7kpCmPMK2mY9zAWtLvLkpv7vtEAoMskAY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V76qkqnVEQD2OAGU7G3ivSOyvBadQVycTpXFgax5dHe+Ujmgoo8TgqGA5sj9i1w1BW3P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Is4IuGTMu5ptYj81rwWWc0jHOdmJGreQKDu3RmVEMucW0zDcKwlBZmBFiFzJiKeoa4NN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gcwki9ldJtoZIHsDmG4Km1ywULxlLWggbrWCmlW5lOijZBiUeKlxAihkp3t2Dg6xbf3g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lLQATOywyysY832F9/ct8dmGUyrny43PC44+9erwCVz6LLIw5nOc9oBBsCdvNddmIQQN7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WFeSwWuFPK2lqrNcDZsl9D5/mvU4lTh1I2RouRrcL7OXbbP1X5rjueMuvee7tF8VZQsM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p4bSua5znWadgvG4RLUUUhfE+7D7TDs79691G4SQsItY67rz8m8L2vfwWckmaNSzMQ4b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ka22+Y2RPJ2MLgG5nE6LmsY6WUud3iDpfYeSY6s8rnbjfDTJUwzaNcCAdcoJXOr5ZA4Np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Itd2XQLoWLGua07bnovP4jiHYkTQOu5pIY/kXc/cPxCtsxwtYkzz5McY872TqcmN7s0g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23RdIm+pNyo3XyX3EiUiUrqqV9kFhNlS94BWGvrm0tPLM8Oc2NpcQ0XJ8AOq85U8Qxxw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c2nI1aWg38uXwVdMcLfZ617m21Cqiq6aWna+GaN7bkFzHAi48l8swriV9JhU9HUyVFVP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Zp5lcaDGMTwOhaaZxZBKA4tAGjvftpZXsemdNlJdvrFdQYe+eSp9SgfV5Se07MZibdeq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D4ZXxAPlldIWvbrbQC9/IryVNjtfPWxYnU1EsrKcBzowbAN2IttcgnXqV6OHHpq3EQ1s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u2RxtfQJ22Jlw54+7HxbFR4KxuJUcUbZXy5HRkXabgm4HXRcGDiOR8cT2RujyPL3dm7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VVNFWzOop+ymcDcxuF9R+K4s0GEx10zIO4MnZuYwXaHn7raFawtt079Pllb2Zez1mBdnV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CYqdga4wzVPfcbeyQTbzX0q97BfC/kptZXYbS0/zAkawulkFswvbMPhdfbYJYxG20gc1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FMp5efqcZjn/ABrU5jXsLXtDmnQg7FYvUn013Ujrt/RPOg8jyWxrlMFZeXbF642J7W1L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kVpDiDdp0TnijqIjHMwPYdwVznU9VRh3qhE0O4Y495vgOqI9NgBZLVkvcG5Gl2vXZeiGU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Pw/WZqp+fuEM1B0N7hepgkDxoQpcZWtOgbXALxbwuVbGImtN87vfZYQ7vt15rUCMm6nb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6QMO4NlJ88LP5OFosNzrbxWUC7dNfJJ8UtrmKTKOjSmoqT6pxNnPdl9pxBt79On5L5bx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K6gmHaOMPfkieNBIRvlNh8LnRenx6bEhSTnD6LRjshfNJkaTexAAaT8Qvl3HvEeJYTQu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09m0yOcBa/e0Fr2G26o50PHXyNj1PTx1cE8UgDTLET2Z6Bzbm3uPPkvq2G4phuN9kx9q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k+B/NfkOpndPVGX6bnZrr6zw3iLmxRMnLjEWjK8algI6c2+HwXfi6j07JlXm5+j9aW4z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TtbTzvhsNtx8DovUcN1NX6kWvkie7P8A6tuo8+X2L5dguLVkEUTJKh0sB0Y5xzNt4E3+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hDxlB6gH8F77O/Hfu+Rhbxcnb5j6VE18jbySuJ6ZvyTyMg1kcG367n3Lx0OMziMdnJby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12a50OurlwnHbfL2Xmknj3dzEcZYwuZTgG27j+C89W1TYKd2JYiS9gNoYjvK7kB4dVdL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m5tdkA9p/wCQXlcUqqjFaoz1JADRZkY9mNvQLy9V1ePDOzj817Oi6HPmy9Tm8T9Ph3pP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xCfLI2CCO5J2JJNgPsX2DgPDW4fwjhVI4BsjIGuNvrHU+9fI8U4iZhHpRrjUR9thp7KG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3HiDr46hfdMOkimghFC+OSMtaY+zN8zSNCuGG7jLXq5JJlZGtju7qLKLrnYlDi7MNEn5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6IKqzXUrlE2mTooF1ki5RJQPNdIuUVFxQWk2CrLyVGR2gCgCoiYN+akH2VN/FF02NN7o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osjsZAtFh1WOK7pmAblbOxk/Uv8A0kUABGgTEUtvoftJshe46ujZ4ucgrcelveFa17Mo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bcVFPf8ApqsN6zU1/wCmiozElwtsrNVUWXP+kU/7aCCNqmD9pZsWVpto0qUQc05oyQ4G4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6zB8U2y5dfWob+9NLt0sRkzTted3xtd5aLJnVZqDIR2lRSmwsCb7dFdEyJ38rVwNHLsx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+Q2sVgr487Q7ounNB+jmY4Hqwt/NYnxTkFuaFzTpzQY4HEtAO4Vqpe3siAXNJ6BMP+Kj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8FC6C/5r+t+CrzIJnVZKqlzua+L27i46rRmV8DD7Z1tsLqDg1Rc+HtGO0BI25LCQx7bu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xWMtpyYInOsdQ3XTmuS+NsjbxuB8DotDXhFYJy+N0g7VhN2bHLyK6oXkWdrHiDZaVoa5l2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eip6ovGV7SHDnyd4qUbbouqw+6d1BK6m0qoFSaUFw3VgVAcrA5UWhTBVQcpByi6W3Ttm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DTBikxjYIQ0udKCGro0brxAchoq5mte2zgD5rLSukbI8xuFr6tOoWh2AbqbfFZ4Hl7bu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JBSCllaQCLBQGhRUwpKAKkCgmE1AJ3RElMN2O91XpfdWNyc3FFI+K+Ufwh6B8/DWH1sY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rxv8Wge9fW2mK1jqsGP4ZRY3gtZhtV/JVMZjJA9k8nDxBsfcpYR+N4XZTrsVY5ge3RX4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WH1rMlRTvLHDkehHgRYjzWaI3HiuFmkro1nEWMVNDS0VTiNS+mpW5ImZyAB423tyvsNFs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KiN1NXSSxMcD2FQTJGfCx29xC4UjbhZyzXRbxyNv116M/SVhvGcHq5aKPF423fSudcPA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j7V4f0+SwUXFvDWOU1RC6ooT87G14LhklY5oI3+k74L4Nh1bU4bXQVlHK+CpgeHxyN0LS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ijh1vE+GzVbK+tqDHVQOlBjjmfdpA0vbO5hFydCukrT9NxSMmiZJE4PjeA5rgdCDsVK68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reA8Flc4PLKcQHMNbxks18e6vV/KMlvYZ9qDzfpBYxvB/ELH3yepTjQXt3DZeA9DPHWET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MxRscgGZnzbrOc6wdffL4cl9TrIo66CeCpYHxztcx7TsQ4WI+1fDeA6vBeGeC6rFq3D6Z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NI6Mdo5742m2bewJf5AFB7rjaN3E/ENDwtBI5lOweuV8jN2tGjW+Zv8AaDyXf4nwrDsK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MbnllNSgC7hLI8MzZt82pJO5suD6JqeeTBqjHMQOevxaUzOed8gNmjy3I8CFL0j8aYZg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QU1Qa6SKPVxyseIx73Ov/VQfTsPo4aChp6OnZlhgjbGwDoBZZcWxvCcIH/tTEqKkPJs0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fmTjb0u4/wAROfDRynC8POghp3We4frP3PusPBeP4fwjEOJMYioaBjpqmU3c5xNmDm5x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hfENE2egroZ2MddlTSyguidbcEXsbbg6EaEELzvo4FTJhNRi2IzCarxOodOZMoBMbe5G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lwcTpsK9HHowxGLCmEV0sQgdUuaA+eV/dve9wAC4gcrL1FHU0WDYZQYc6VzpoadkTII2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jRrbTc6eKor4u4ZoOKaJlPiAkY6J5kiliIDo3HfcEEdQQvh/GHAMWGtxGSgq56p1JI0O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5dKDlBDjYttcDXbVfcnivxTNHJK7CqZ2nzZDqhw/pC7We7MfELm8S8M1svCVRhmEYpaQ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eMwLg4taNSL69eS1jlZW8M7jfd8LhwCqqmVtXh1JVT4ZQy9m4nvPyg6Du87bkaDfZdtt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qmytqsRkbHAYJLOgy945tNdwND719T9HOCS8OUE1DURSGrnmdO97SDGAQALOvrt4HXZe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yrhhmjBDg2RoeL9db6rpnzXKdvw9HL1eWc7Ph5rgmofWcLYbWesy1c4jLHySNyuks4gg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vXo43tlja9hu1wuCnG1rGBrWgNaLAAWACzucKaXMB8zIe9+q7r5FcXjtam6FWt2Wcv0Fk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WuaDuqAC02Uy5/JRcJLXCCTX30KhVxiSEhu/LzSN7IB013QVQE5AH+0N1cHEDQqomzrh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Onbre/QBLD61j5LSNDTy1XYuxzToCD1XOqKGnffu5HHm1cfFY3K217mSGMMINhc2VDGZ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doaTm8Vf2ohjdIToFjWmTifmdIzd0brJvGfu8iuXRVOWpLnbPOq6RcGuF0s0a0yQnsZ9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K9BFNhk0r63E8nrLxls65AHgAuDiETRK2Rjwcw1aNwVClLJGugfD2kj9ng95vkOa7TzH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SfJbZnxsF8wYdPC69rhuMxR4cw4m9sEsQDX5r3J628V8+ocSqsMrWxsdcewWu1Fl24MX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00zMrgANOlgg9OeLsIabdtK4eERXpcHxGkxGmEtFOyVo0Nt2+Y5L43iMdIJA6hmMkTvo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GJTYTikNTC45Q4B7QfbbzBVH3ePVbqc9Vip7EXGxW2LSyqtzNlGoJawFouiJ2ioxKV0V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qi+eFlTFldceI3CyVVIYAyemBL4/onW452WfDauYzuY5hdGdSb7FdKolLIi9ouB0UFzXB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FKf+Wd4aLFhbmPp2iN5e3MRc8tdlrlN5pD+sfvUVElF9NUJIrlYrgdJXHtWh1NVDVs8B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9eNx2t4t4fjc59Y2pohoKjsmuI6ZtLg+d10+NuMJMJmOH4XEyWvy5nvkPchB28yvm2J1O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nqWhwPZg2Z7gNPgsZWOvHwZ8n4xuxnjbEMRw6Shr/U5YnixLo7OB5EEHQq6j9KGI0FA2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SSA3tyHdsNOq8jjtLRt7L1WHsz9MFxJHxXM9XygEEFpWcZ8r6GW9V7D+OUmN47HUY3Cz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6NyEG9rne5vfwC5cuATMp+2uMjXa36fiuJHGHE3Gy7mEYv8A5o+hq3Hs7fNPO7SPoq5T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T0PFnC76Sgbj4qu0jq3tvCY7FgcDbW+u3ReXY24X1+viGIUOH0VQ1vqlMyBxaR7R7Muv9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wxmHTV9XTwxMbH3WBoAaAN7czzXh5+ecep8vLlNPjb2tIs5y6/B+CU2OVpo58RbRyXHZ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C69jhXDlLiGPxmtp4gxkPrlW0tDQ3Nfs2WG2mp8lF/EPA+EYoyekw2ofPAbsmp29wnbQF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63UkeaxOjZhVXUUTHGQU73RhztzY7lUyRl1PG125F7ea0VkjsUxiSYi3bymV36oJufsU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ub/BZ15fuOn16UmX6h4JwVTY3T1Ewrn09RHIGZGtDgARcEjfr8Fmx70a43h/zlM2Otjt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dfhdcuHiWswfFKmTC5GBssYhdmaHB1je9jzuvpXAXGcmPSso68MZiDRdrm6NmaNwByd5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6uWvbb41JTTU8hjnjfHI3dr2kEe4r636H+OG0QZguLzWgcf82medIyfoHw6dF7zFMIw3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6nJ7Li3v28DuvCY/6M4nZpcCny8+wnOnud+fxWr5eZ9fq7GUnnus8QIud7r5/wAA8RV+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JIpLWpZpuf6mbY+BX0prox3S8B3MX1SXQ59QfndN1XcrdVNpjrJM2N1tybLC9obYskZ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KeZVoVFl1IFVapgoLAbFSJVaLqCwOU5KxsMXeOuyzkkrLXUr6ljRE6zwbi+yo0vqG1Dc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eyONouABoFyaPD5om98MzeDrrSaeRouSAEGqSpjsRqVivqUtEtE2HdK6RsgC9rKC6GQM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vVbtAz+j+JUXtyE3ScRZtzs38SgYdZSLgSoaJXHirsSdYgjkVXTjI3subdvJSuFGwz5h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BWGSL+RdYlt9R1sotyyyAsPdG+ll2JGtkAzC6pdTRu5uB6hNiVLPlsxx05FdGkY+WdoZ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tIwC2Z/vOy1xhrGgEuPvQd4wydWftJGJ43dEP664t29Eu6eSDshp/SQftoIv/roP2156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xfXwUIaxrnlr22HIgqq9EWt/nEH7SXzfOohH9ZcZz272PxUg5u+X7UHXzwga1MX2lHa04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j5m/U+1Gdv1B8UR2O2p7f6S39grPU1EYicIp8zjpo0j7Vzi9v6MfEqqR5I7jQ1Da6NwzC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xtdYRJIediFnkqp4nX0cBuLIm3qYamnEbb1D2nXQMKkaumvrPI7yYvNxVzZwWsFiN9FP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7/rdI03zzE+DQslbPHK5oiLsg3zADVc+OZsg0PuU8yG0Z4Yp25ZWNd96z0V6Jj45STGDd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CLg8lBEVETjdjm36pwT9qw66g2KTY427MaPcpCw9kAeSoszpl11WgLUZpOaG6jQK1jrh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Nh1VS+E81l57jl2bCImH6Uw9+hXG4z4umw2H/Mi1ocS0PIuTbmOi8Dw7iGIYviU9TXVE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ki/Ow/wCd15+XP+Nb6TOcuc17Pq3C9aK+ljoal1quIWhcT/KNH0fML2OB4zLS3hndmibo5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fNqemLmtcwlrxqCNwV6rDq2PEQyKveIK4DK2c6Nk8HeK9HQ/UJr0uX2cPqf0rK31+D3+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ksJyFzTdp9l48Dsu7SOLYm5gbAWXh8MqqrDmClro3OgHs/qn9U9PBdoYlE4Ds5HMB1Iym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2u3xeLK8W5ZqvQTvDmdzQ35rL2jIQZZHhxZ0Og9/5LkuxKDtLu7R39XX71ixOpEmWStca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7/IfidFLePim+S6jc9bny7eHHdW4niRnjmlmkMNDF7bhpfwHUnouHU1BqXB4b2bA0BjB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8SkqoiMnZU8QPZwtOg8T1Pis3DfEtHjsQ7C8UwGsTjr7jzXy8+s+4ysx8SPtYdFOjxnfd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uSSy6GSqpbW1NgplVyAOFnAEIMFXDnGjiB4HdeY4lw6eqpYqWkbZ75M7py7KIgCSXX99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Z8y7LrsdQuLiznvgfHII3xm2ZpBF7G9j4LN45vudJbHgZOFqmlMdRTzxujD2xwDU53uc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lZiHCFdSE1dfMx4aCaguJbdvLL3dOS7NdxTR01THDU9k18bg+wdcscNQfNLEOJqCroasS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G7geS6brr38lseNxeaKio3MpWA+sXja1o1y3uTbrsFl7SofXRMknYyVrg0FoJy6Ag/b9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D3oY20057l5QXOsf1tdFqxilyROrqaIduNAQ2+bUX06gHda7t16PWt5PPs5XZ1MVVJiU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PtEMIJ+Nli4aonuoKnEwXPnhkBFzo46E3+KtrquaHhet7KJsbaiURve4953UAKeBx4pF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UT3O7SJ1rjTUj3WUyur4c+bk/wATePw71EMXxssmq6MFkTCGCQhhdfkL8lr4EqGS8UNp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9rlu4OlAs3NyFhmIHX3L0b52UcE1TL/JxRmQ26AXUPR3A+LBTVz/AOk18rqmQnxOn2a+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uc8vbMOisCpidcK4I4pJhJO6DvYVUy09G0Q0lKQ7Vz3yDM4+V10GYhUBlxBStPg8fmvJ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4qpQ1wDtDvoo1K9KcSqiCA2mB/pfvThxKsAs+GlHiH3uvMCokH0kxVzA3z/Yi7erfitSL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6nGq8A9n2d/Fq4Xr9TykA8gFzMZx+nwqnM2J1zYGcg4953kBqfcrJtNtOOTYlXUjw97Yw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cRzJ5XNvgvi/phjfFQUcj5ozLUEsfHmGYAak23tcbrVxP6UqyYPgwJroGaj1iWxf/VGw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TVU8k1TK+WV5u57zck+JXacGXvU7mWmju5zjrbRfSeCHNrcMbESBPTnJfq3l/wA+C+e0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iP8Az6pIJvlZpysb6/Gw9659Vxf4W58O/S565Nft9HwSSehktGRkd7Ub25mO8wvdYZW4d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P6xOzNPuOy83RU4IAIXWZTWALV8zj6jk4/xr38vTcfL+UevpZMIaLh08h6ZbK2fF2wxk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P7zvh/6rz9Ew231W10ILdTdbz6vkymtuWHR8WF3Ixy9rVTOklc573bucbrPVMDYnBu1l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RjVS2CkkdcDTdeW3fu9cj818cNz8XYlIDvMRfya1dbhnjrFeHo4Y4WQVNI3aOQEOFujh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n/NYi+/+ezzObfm1pa37wVx3gimB5hy/Q9PxzPim3xOfLXJdPv8Aw16ScJxksjnmGHVJ2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GnxsvciKdwEgkjc0i4I1BC/IcZOU67L0OBcVYzgoDKDEJo4v0Tjnj/ZNwmXTX/Sx3v0c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gnpTILWY1RgjnLT6fFp/Ar3uE8TYPiwAoa+B7z/q3Oyv/ZOq4ZYZY+8WXbsHZR96d1G6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Qfsgg4DmSo3HUpnVRWRK4PMpDzQgIJNAJ3KuVIVw1F1YHHEJZWMc/KHG1+i0vw2EAk1Y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axteymKsjaNnvCqp+ost/L/3VH1GPNbtT52R688bRQ/sBNuIPG8MB82IqLqNgGkhPuUP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clxlgpQP+5aUfK0/KOmHlC1Bn9WYLEvIUjSx7tkJVvyrU8hEPKJv5KRxmtO0rQPBjfyQ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o77ER0TXusHu+xTdita7eVv7A/JQ+Uqq9y9p/wDDb+ShuL6nCmwRxOdI4579OSo9SZlv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me0gcsoUhiU1rOZE4eLVU2rEIjcB2sjQeYNlpDS0BuYu1vcqPyk1wtJTREeF0466AHSE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sVbEGzAkGxF7gqguDSLtJHmtNfVNlLcsdgL6t/JYDUw3yueGn9bRRK1ZmGAkbZhz8Cq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hkLT3XWPhv8AvVJkyndBtzAbhTYDK4NY27zsL7rGyW+hVzZMpBsCRtdBrnwt/ZZnRyi+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6BpyASA+JtZaX1EjxYke4WVZN9SgzjC6WOftW9pmtbV61iCLkLHzUb6KIUFoawcj8VIh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BOzeQTFuiquVIFBcLdFY23RUgqbSgt06KYt0VYKkFTaZIaLkLNNLM27o+xcwciDf71pA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4IJYS3w5Iu2iCUPY27bEhApIXSF4a5rjuWvIv9qwwVbY546d/tOBsuoxUXMs0AAfarA7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XF0DDh0U7jonILi+UDyFlAILAR0UrjoqwphBIFO4UUDdEMnwVUkoZqRp1VxV/ZsLLFgI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cwwPjA+mHch1WntKgNDnZQCL3sqsYpRC+GpZHnyus642HJTimc7vEd0om3z/ANKfBY4n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embYxjTt2dP6Q5fBfAHxvhkcx7XMkYS1zXCxBG4IX69mlLQZWgGx18QvGcZ8BYdxfTGv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VA7sh6PH4jXzWcsdnu/PTLPHioSR22XT4h4fxThus7DFaWSBxPck3jk8Wu2P3rLA5s4y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wylxTTnl0kZuJHjwuvTcG4zDSwYlBWYtiFCOyE9O2nI7OSZhDmh4IPQWOmy4VTCRe4XL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GW1lfov0YPxeOmxilwHEsIrqSlrn9mysa5hka4Bwe2Rh0v0ymxBXpanjubBHh3FPC1fSU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cPmSLFo89V8H9G/EdJgHrklfU1UDnw5oXQjNne3ZjmkEa33I06hU8S+kHGsbraadspox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JO+972tzXTbT9HYHxrw9j0zWYVilPJI492F/zbz4BrrE+66/OWJ0lXWcb1fD8L3FhxWW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zH+r9i4VdiM2JVE1RWCJ88hDnSNjaxwP9W32gqugxOsosUFfTTvZWgkiYuu4Eggm552O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HvpBoeC6CLBsEEdRiUUTYWs3ZTtAsC7qbfR+Pj+fsUxGrxWvlrcRnfPVSm75HnU/l5JN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gjE7j85JLnIN9S4Nu4e8LXU4ZDT0kcwqxM8vLHNawhu1w5rr94dbgWuEpXV4A4KxPjPF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yDPVPHciH4u6D7hqv1PwfwZhnCmGeqYXA3M63azyC8kp6uP3DYL8q8G8SV/C2LtqqJ/c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Oh/A8l+oeHcXo8fwmnxHDnZoJhsd2O5tPiEhHz701YbXcR8XcO8K4XNHHNIx9U/MSGst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XsvRfg2M4Lgs9HxO2kfUMmtHNB3nSttqXkAX12J16ri8CUj8X4sx/imoBMUkhoKH/uWa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76B5ExjPS4N1RdO1od3RYdLKg30Cumc4N0cVmL3/AFj8VRYBa2yJcuXTdUdq+575+Kl2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gd1CoD7B8ZJLd239ofmrPcmLEKIjC9sjGua67TsrGkAXusRHq8znDSF51H1XdfIrYwX3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pzUiwBLkRbVBXuNzdQAJO6suOYUDodEECClqpqCD8hvnEMd5NlAVMUgu17TbldaKiBr2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HK5p5FcsfLnJt2pJRludArcMwmfG5B2buzpWus55H3dSuKXuygOcSBsF9Y4PpIxhtHkt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y5crhPDWtPn+N4PHhVTNAZZDI2zo7gatKwx1hLbOF3dV6vjKemr8ae2EhwgaI3PH1he4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Z0bD4gLePmeRy4HtLnl4zEg89is0khZK17RYtN1vq6ExN7SE3H1Oa5shJcQ7ddI1G+ol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3zK0yF8IDtei51MdHNJsN9VsaCWXbZw8CiVVcgWsupw5TUtZiMVPX1LqZjiMsgAOvQ9L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r9FMRj6KD9CUjQGtHQC2q3xhfJ/R7xLJS1keG18hdTSnLE5xuY3ch5H7F9bYNFqKujUp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DuFBosrQgrZDHG4mNgaTobJ9m2xFtCppICnY2J0bI2hrQ4aDzSdIcxOm/RTj/lG+Fysz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QG33KDPiOL0eHtvWTsYbaNGrj7gvM1nHLSSyhijZfQPqL/cPzXcrOHsOq2nPTlrz9Nji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JJkr54SRzq526e7RcrMrfDphdXdecdHFWzS1c5ZJUSOLnvsN+lj5LHWYc6WJ0bRHlOuY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ZSY1mwWshraeUl4ia4gxO6A21HRbI5W1FMBM8xsNy5gBbfwJ3ssXGyvvcHUYZY+Jp5vF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oc6Nt8wOhC820kXa/QtX0CaeOOikn1jom6F/1vBo/FeCr5mT1Ms0ADQ9x7gbYAciumLx8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vyNcGjV2lwoPFm947nZVjcZUpHFx15LWnDLLw+k8I8Sur8NqIsQLm+pUmV8wO4bmDffZ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fTYXHjT7UrXh88UVi+QAEgEX2JtdeRdLNRcOU0IDAK2V0haG95zGkAEnoXX/AGVilo5Z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z7Uhu53kFxy4McsplZ7PLZt3K3i7FZa/E56eYwRV7iJGNa13ctYNuRyBXCLXSMIaRexI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4VwrEKKepr8ejidHD2hijy5oza5JFySALbW1v0Xm8Vihpq+WCnqoKgRkFssNyyQEXuOh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2sEr6ZlBMayZjKrKImtcDYjmb+5YMQxSM54qd97ixcGmw8lzHSNbK0Qklw1v0K1Or45Z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zg7KT9iz2vqZdVnce21zREHPjZHcucbAAL7hN6J6ZjopsKxGqo52WcC4B4DvA6ELzHBv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Km+T4mODoZZzfOQdC0WuR4nRfTmUfGEDG3xPD6gj68dr/ABXbwcusr4qFHHj1JEIK1lL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Y3uHiCLX966WHmWe4npaincDqHtuPcQqI5eJ43B01Hhc4t9CRzD9t11KOsrHNvVYc6J3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eap1mGU1bAYauGOaI/ReL/8AofFQp8PdAWs7R8kbQQ17zdwH1SefmtUE7Z2ktDgWnKWu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I4OMYfI751r7tYbuF9bLFQ1IhkbSyjLf2DyOuy9BjFGaugljBcH2uC3c+C8pLmkhEjg5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SOq6YjvHRJKJ2eNruZCmAqpJhMBFkCunugtSsgaLIKWqB2PWxTJJ3Kil700GWhKwSKSa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JU0qRPVJ9gR5BRKJD3vcECuglJCBXTS2TCugwEimUWTQAUFxQmVQsxQXFCCghJ84wtOx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7bLqEKuaLO3xQZaSdwdkfutjHHM7oufKwslaXaO5FbITcb680F+ZIm6SEBdJBRqiISXA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sDYnktSoqKZslnDRw2IQYix7NNgNiFMMkeCLnzVchkY6zwbKbanJpugshZJASQc191ua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HWChK/sbOBzeCDqjUIXPgrQ72hbwWhlSwszP7o8UGjdMJA3UZJGxsc+Rwa1ouSTYAdUF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NaBck8l4TiH0mYThkroaNr6+VpsTGbMH9bn7l4n0h8cy4xK+gwuRzMOabOeNDOf8PhzX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uzoaaWd/PI3QeZ2Cb0t1jN5Pp8vpccad3Z4VaU6NvN3ffou3gHEWJYxg8tRiFM2mjl0i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y8dVzfRj6L4qrEmVXET2yU1ODNLAzVoa0XOY8+QsNNea9Ri7/Wqp02Rsbb91jRYNbsG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eHyuu6zH0+3jvu8Hx9SS1jsLjiOVjnPD3dPZ/etuAUDYntjibaNrQAF1sYpfWKON9rm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K6eBUNmB9tSvFy53Wn1volxz4JZ7xuoobBoXU9SbJH3m3KdNT5SHFdeBlmdQV5Y+7VOG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9rD+jkGYfuXcjq4ct30ERdzyuLQsMMHfuAug1oaBovRhz8mPtXDPg487uxCaumy2p4IK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XIqonFxklc57zuXG5K7MrNRYaLnVw7pC58nJln5yrpx4Y4eMY8ljpPYS3+qfuXyDgGuk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fhZfYuI2WpJP6JXx/wBH9Nn4mqXMHcjv95Xfpr4r5n1nxw3P9PvNNJ21PHJaxc25Hip2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NMXWdKwsjvtnuSPjt71oaQ642INiDu09CvdjfD5nSdRObjl+UXBVvVp0WHEamOlp3zTS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2AWnskU1cgaLc14jF8fos1WxkhkfTtc54aNDYgEA8zcqrjrHcQpZqOPDHtZDMzOZw0Oz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8jRUuF/PNr6p8LWx919i7vkg8t9j8VdeNvThxfx78vZkq/VsQre0s5naPzva7WzeZuo3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NjnkDIpZO6PMnkvQ4bguGyQytMlRI2TM0zGIsEehtpe5N7LlGghipyDEw1gkJMgJyltr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8Uucjpl1EnjFkbR0lRTwiLP612vZyNA68/cuo+asOJ3dXiOlpyC/UZRfcZR7tSsmGYq/C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C45a3PuXNmqBMZ6l0z+1kvmHI9ApeTHKGfNjnj/Vs4jqoq/CoaiJ3dcRmaNhJ3Qfs+5e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EhLmVs7PVy1gsHNFmNuOZ2XhWRlh7L6JcHubyJAuAvXYCC6romzuL46cGwGpcR0HUucP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o8eWXnw9Jxc2c0FDhkfclxOVjGtB2jBuT93uXuKKJsMUcUYysY0NaOgA0XheG743xPU1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tDZ1wXm9yPdf4hfQ6dl7XXSJa1wjQLQ0aKEbbAK9oVZKyYCkAnZBCykQhcHirimh4egt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dp1PiegWscbl4iu7fTXkvM43xtgmFFzHVPrM4/1VOM5952HxXyjiDivFcce4VNQ6OnO0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n3rz5vyC9nH0dvnLwxeSR7rG/SXiVVmjwuGOijOgee/J+Q+C8LWVFTWTunq5pJpnbvkcX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Qk2Xsw6fDD2jnc7WZ7VllHfWuTQLM1ucuPIaLOc+GpWeM2kXteAK+Ck4gpxVuLKSpBpp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+q4Nd7l4t7cr10aJ3dF9iuPp9+Nwvy13XGzKP0xSUz4Jn09S0NmidldbbzHhzXYZHdum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IOF6eokkzYphwbTVYO8jNmSfgfFespH3sCvzXLx3izuNfd4+ScmMyW00ZB10W4NAaoNA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WG2aulABF9l4fjXEDHh0rWavcMrR1J2XocRmPeJK8RWONfxDQQbtEudw8G978FcMe7KQ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6VaZlDQ8NULAL08EoJ+sbsufiCvCvBFKb+C9t6X6rtuJaemFrUtO0W8XEu+6y8c5l6dwPR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vz/Ld5McVspHNWRamyzMdZ/hstVMO8V3xnlinMcoUY5LvBSqXckmDK25VuO/BHp8J4xx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EP9VN843y11HuK+hcO+kikrCyHFohSSnTtWaxnzG7ftXxmO7nK+M6rjl0uGXt4Xv0/T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zXMcLhzTcEeBQ4aL4dwlxfWYBOyJ5dPQOPehJ9nxb0P2L7Ph+IU2JUMdVRyiSF40I3B6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HdV0llWpJgoK5aUrphKyFNCStjPdVF1NrrGyoskPdKqU3nuqolFSSSuhAyAUsqLouUQ0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2Ubm6L6pgoDMle6NEippDuhRQTYIJKDgHDvAEeKi54YxzpHBjWi5cTYAeK8ZjHpIwCgl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bHsG3aPedPgmjT1NVE2OlqHxAt7oOUbe03kubFWuZKxko7p08l4+b0r4VJHIwUVb3mka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TaJ0uSrwyRkZ0L2vDiPdoi6fVWuabEK5rgQvKYHj9FicB+TallQG6lpOV7fMHX3rrNrx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umjTsBAcCsFNiEExDRIA46AHTVbNioixIKsO1sVMGyCSLoBvyUSUDupBV3Um6oLgVMFV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FVNU7oLQUybgqDVIBUc6BrBWytd/KE3B52HT4rpxPLTld7isFZlp5o6m2gORx6A81uAz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21WKB+tnbha2u2QaA4uZ5KIWgxsFOHjc8+qzlBIFSUApBBIFSBUbJoJ3BVnbaWVCEROe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rjettgvGCHMYBqQt1W+QDLGwOvvc2C5s0bCxzj7R3CCUj+0uWPsDyCKWQ07yS4uad22+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y48VdEc+jiCiOtPT0mJUhiqYoammkGrJWhzXeYK+X8W+hykqu0quGakUs2/qstzGT+q7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qKqiocLqX1BIZSB73n9UDN9y/NfF3G+L8R4o+ofVTU9MCRDTxSFrWN5XtuepUrTJjVBi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ktNUfRLxpIB0cNHeYK4lY8ACw1C112I1+J0kUWIVtXU08BPZCWRzwwm1w2+2wWBjM1s1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E0gD80xrt7aIaLG4G261SQOexmSKQutuAbKDKaVu8cl+uUrerRHcHKPh0UomB9gLH32I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3jokyw7oIB3tfVTVTSDnOEoY+7T1K1Nlc6HLcmNmwLrBV62ZJI9pYdiSCfzVbmiU3u0A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mA11C9NwlxRi2CRVdBhUuQYiBELuIyPJAD29Da49/gF5mKGVhysa5w/ok2U54qqSEAU8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u1VksakfsjBKGPDcMpKKEAR08TYxYW2FrrTVgsjMrAc0fe06L874F6XOJ6YUlBVU8Ekz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eByJuF66L0yz0lQ6DF8Fa17Tlkja90b2nxDgfgtNPrbZmTwh7DvuOipK8RhHHOBYs7/2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rU/NvH9E+y7XldejocRdJJ2UwGg0fe1z080StszRudCRZOMnKA7caIc+58FCS9u7uqi6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qoC/KM5uVNzb68wgl3XAseLgjbqq6Bzox2Eri5zb5XH6Q/MKTu6Q4HQJShj2nPcA65m7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0jqLfBc+mq7SNikkD83sSbZvA9CtuZQOwuQVCyaRQIpFNIoPybM3TULz+JsIqA61rhek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HgvMYxMTU5AdGhccXPFnALrLoUOJV9JEYaWrnijO7WPIC5jJXALVCbtDit2N1poJA2d8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sbzHYHULiWtKHA2K3w1LTLZ7hcrKNVW2wBBuCuLVxhr8w2PJdqscWxAjZcad4LbLUWMTv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HZ3Ftz0TdM4wNhIbla4uBtrcix+4L1HD+DyTYdUPcATPC18QGp0lDfzVVxA7sZ4pQLujc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lo8OwvFIxPJQQGXZ7XsF2nfX714P0hYNHhs9PUQNDY5m5XNGwc0DX3j7l7inqI8Kw7DcU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nDRexLQWut4be9B5zjHhUYXG3EMOLuxMgzR/oidiD0uvr0IJY3P7VhfzXLxCkfW0LqaP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gNO5A5m2y7LQqGFIIATsgElJRKCUftE9Gn7l5XjLiqHAIBHG1s1fILsiJ0A+s7w8Oa9S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pBws/wAZZaueVjIpImOYXtvsLEDrtf3qW6jrw8fqZdry2L41juLOc6qrZ8jv9VE/IwDp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43fOc2uG67ktY4nIx3aNA1JYAFza3tbxtaSXE3IvYALl3V9idPxyOM+B7dctnA7g7LfS8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PI9m2Vx5ee6oq6lgmc2FgI2vdZjHLJd1gQNd1uefd4+TWP4O1iWPQYlRsgljmicOQeXB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ZDpGGnoNSvPZS52xVh7QPz55Mx53N1Li3wc/Zu5Te19RTv7UmwiB17ypige+TI1zT4p1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yZ44c2TMBcX3F97KUMzaaV74h2hLC0X0sStPNyZTK+IjPUOlbEwPkc2JmQFxvYXJsOg1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c8gWu43WMhwGhWiCQsRePW/LTDBC52Uix8Vqkw6QR54XXtyAJ/BU09jdz9SSLALvUsjr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OIsueVsfR4cOPOacBzXmIRssx4+jbfyK08PY7JgVWZG4fQVcma/+dw9pl8tdF2cMwOpxn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cgidM1zrlrrDb7d13YfRvimISmOrENCGNuJg4Sdo7pYG45reLx9Rjhjbjv2dfDfTRlDW4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3/lI/FezwX0k8N4pla6rfRSn6FU3KP2hcfavmdR6JcTjjJgxCimeBo05mk/YjC/RTik0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H6XZuL3e7krp5bML8vvccjJomyQyMkjdq17CCD5FSjj7uvVcbh+mpcCwqnw6jDjBCDYv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9daOvhb7cbj5OTtcbpYI2scbAXdv4q+NjiQA13wV8GIUAYCS9r+mW6vbjFIPZDr9bK9p4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zBceZSfA2BnZdnG9rjc3beygcZg3u73BRfidNJrnI8wtQM0VI9uV9NEDbdrQ0/YsFbg0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RtaLnNqFCTG4e3LQHDL9IjQpVGNYfV08kD5H5jsA0i58CqjHhtCauXKTla0Xd1su26gpgz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1z8VzsFq4aaOUyXzOtt0W84hTnW7vgppfDj4hROpXA3zRuNgengVjykDMQbHnbRdyrqq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L3uNLLJUy9nROiZO2WM6NBb3gqjmXQkUkQ0k1FAJJpIEkUyolBEqUntlLdN/8o7zQRug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KyVkQICkkUUIQkgEIQgEimkdUEXNa4WcLrJKwxPEjPZG48FsKgbOBCCTSHNBB0KazU8j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XaOrVoQNIpqJQIlF9UkImldRC2YC+42XNnp5oGOecrgOg1susEnjMCCNENOLIxpa1wdo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sCdOoVghkgux4uAdD1ChJK0DZVNJxStjBJ7xAvZbKONkkglNydxfYLmNHa3LBl6nqtdF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QLggbqVLdea7Q0Xz/wBJtdX1piwDBo3ySzNz1JboGsvoCdgDv7vFeykqnHuwt1P0iq20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zj1K55cn6fN6j6nhx+MPNfOMB9HtNCGyYtJ6zLv2TLiMeZ3P2L2kdNFSUwjgjZFG0aMY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d4tGmwWSqFy1h0zO18ly3b7vi8vVcnNl/OvV4dGMP4AqZ/ZkrpmU4PPKBmd9twvI1Mfc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w/w9QEWcIHVLx4vNx+K8ho8WK1n+k67Pt5JhPiRhpwHkxuG4IK7HDzWugyA95hykeS5k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2K24ZIYcTfIwHsy1pcB4/+i8/Jh3R9D6P9Q+25u3L8cvf/wCXojEWi610urQqu0ZNGC06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za0/eTLum3RjGVmYtuRyAWnZunNZI5O7oVISnNqVdrpZMe4uXMM7rclvnkGTfVcisqmU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kqe48rx9WR4fg1RJI7vEFrB1JXjPRnhboaKWrlb87O6+u9lPFqqTizF5pwXHCqM9wfpX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enEFKxgFg0L18OGo/J/2j+oY6+3w/wC//hta50ZY5ps5uoPQhbOPA6HFIcSo3GNtXCyo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e996xzd2MW3XTrx8pcHUDj7dHM+meejX6tPxsvV8Pz3R528eeM955n/Tj0uNl7A2pbr9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ebFMPNPS9lLFK4CXMd2eHQ3t8FgGh03HJaY3HSSM5T1CzOSx7um+rcmF1n5eM4jw6tdh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RmDXus5wA9rxGq43DNJ2+MTUeIU9+xYTJG4XAIItf4lfUG9m6MRuY23IW0+CzS0zI5JZ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4N1dba61hyWzy/QcX1HDnx7ca5VVPFCzKYWPYGlrWG4DehFl43E6iFji5rgXb2B3XrMW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rM3MD8Nl43GIaaCNzi55JuGkiwuFnLy3a5dS+JzS9jt9QuYDJmJhaLjl0Kqlmu9xYDkt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+UkXafFTHHTPlZNI6F7oy7MALX6rr4djs1GJCyLtJ3R9nC79He+o8dVwHZpHNLvIqXzj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3AZqbrcx8rp924FpIqHBYKRthMwZ5fFx1J/D3L2NM1fEeFqviSjc31ejmkDn5rzgtv7yR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YYTiVK6kkfYXDg5gPS42W1rvtaphDBdoKmAjJBOydk7eNkHluOuKIuHMPbkAkrp7iCM/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VdTNW1ElRVSOkmkOZ73G5JXR42xRuM8V1lVG4uga/sodbjK3S48zc+9cm1l9bpOKTHuvu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DqndCid17NOZnVVPCtuou1CUYqg2CI2WjAtrunUC5HmrGkWXCzy38MU7CCmyb1dgvq47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bnoFgkcXz5nc15+TLtvh0k37vT8G8aVnDGPR17YmTwFjoZqcnKJGOGov8CPEL9L4FXU2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iWkqmZ2O5g82u6OB0K/Ibm6bL3/om49dwzXx4diRzYFUvtOANYnHQSt8Rz6jTovndVw+p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9O6+H6WY+7FmqXWCb2mFzCJGSwyND4pmG7JWHZwKy1UvdK+TcbjdV9SZSzccLF3912q4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Xv0DW5QT1c4AfiunikoJIGqxcP1EZijr4HMkhp61z6l99GMiY5x/D3rt0+O8tuPU56w0+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HsQq5mF3azvfvqBmNh7hYe5WUdVDVMIjOttWncLi1B7R8j7WzEu+KqhLosskZs4HQr7n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fLGV0iy0pAF9VriYW77qqKojqACLNk5t/Ja42utqLL24as3HHJmLc8qVSbWAV0bbElUS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wttHcoabFWHSIBU7LQtl0aD0Xf4S4jqcEqmvicXQPt2kROjx+B6FednPcd5Jw3bG2+4C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n6SpKiOqpop4Hh8UrQ9jhzBCtK8H6KcV9Yw2Sgkd34fnIx+oTqPcdf6y93fdfFzxuGVxr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EisqYN0jc7bqt7uz7wBLeYCsBDgC03B2KCwuOXZQzBMmwUHAO3F0ErqQWYMe13cddvQq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CVUJm7G7T0KmHAjQoHdF1FAQMlHvTDbqRAHJBWmpm3RRI1QRUDZl3E6DU35L5bWcTYy3E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jnkY1oa2wAcQBsstVxFic0EkM9ZI+ORpY5thqDuNldDjekrjaXGqmSgw6QswyN1iWm3b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14Ky9o6ioLD/NY/goOoKHlTR/BNK8W7QqyR4cxotqOa9aaCh/m0X7KiaCi5U0X7ITQ8rS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lfFMw3a9hsQvrfA/GJxi1DiIZ66B3XDTth4freHNeM+T6P8Am8X7IU4aWnhka+KJjHt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Jt9engiqIHGJocel7OaVVDVVtFFdjn1DG7seLn3FeB+XcSzZvXpsx3II1SPEGKD/AKdN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NxCCvhD4nDN9Jh3aVsvl5XC+JNxvEGzdqyrlbL9ZtgVceJsX/ANo1H7SmjT7Tm00CLr4q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P7SX8ZcXI/95VP7adqafa7ptK+Hv4lxhpH/ALSqv20HiXGeWKVX7aaXT7q1TC+D/wAZc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2hQeJ8aH/AFpV/wBoU0PvjSpgr4B/GrGv9p1f9oU/4043/tSr/tCmjT9ANUwvz5/GrG/9q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8U45uMVrL/wDeFNGn6ArIu3pZI+Zabeato7vponHctF15/wBHmI1OK8L0lRXSGWe72OkI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05DXvaDcA7dEF5YL3G6cRJJ19ykNVnnBjmbKL2OhRHTY45bX06KR2Fllp5e0hY/6wurw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1FSTQEDdA7ICdymPFERIBFiss9K1w7oW3KEWCK4kcHYvyyuzAjeyjJSgOzRE3XZfECDc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93oiaec4iopq7AMTpoARUT0skTbfSJabBfmjDcMqMRxBlJTsPauNjcaMA3J8l+uZOzcSb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wxQOqa6spKWOKuqoyx8jdMxvcEja9wNeaVXgMQ4bY7gSfCsLhMsrMkjMvtPeHC5PiRdU+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yr4nb2VKwgtpGuBdL/SI2H2+S9Jg9TkmLHaEGxHQr3uFVAc0G6kHq8KjjpoI4aeNkUUY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NgAu3DYgaBedopbWXbpJQQFpW5sbRfQa+CjJEx4GdrXWNxcAqbXAhMoPPcQcRUOBuaypa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Wg2JIBs4i+o5fiFqwjEKTGKFlXROzQuJHebYtcDqCOoVuKYVQ4m1ra+linDdAXDUDpfd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tPRwxwwM9ljBYBBcb9VmmZmGq0OKqcoPA8bYKyqbJK9txkdbTwWDjzgfDuLKQl4bBiUb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d1b93Je2xxgfA5p56LNY9FKPx7jmEVmB4nNQ4jC6GoiNiDsRyIPMHqvpPo04kmrKd1Hi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/lGx/WB+kGnfmBqL7L6fx9wfR8V4b2VQOxrYgTBUhtyw9D1aei/PdZh+NcEY/BJUQmGo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o52PMEbjfVZiP0jQVHb0kMmYOzNBzA7+K0F115Hh3Eoa2gp8TwhuaimFpacbwv5gDz5L0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bt6rSVoc7SwOqsjlBIzLK4m2iA5B0WOiOhVcwjAtGbg8iFkzKQeg41VA6KR2cHIToRy8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uilPz0Y1P1h1VhDXgh4BB5FcuppX0szailNsp28Onkg9HZp2sVF7bFZqOpbPEHs05EdD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eW6SmHWCD8iYRRzGpcXPLYRew6rzmIU8gr5mO7xDyLr39W5lLSSTHQNGnieS8RcyPc927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MbtGGka1t3EOcogAZmjkriC1uhWNriyU5ufNbaaOhSqezbF7JMjjob6AKbAHC/IKucZ5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BgjL7sHIqDnZnL0uAcPwYvhdSyJ/Z1sLu1JsXF0djcNA53suzw76O6ypw6Sor3erVTv5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3S6uleA03X0X0RRmWsri83ayFoaDyu6/4LyuO8O1+EVAbV0z2Bxs1w1a7yI+5fQvR7gtb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Ooq3NayInVrRckn4pod7H8Djxw0kE7ssUUolfpq4D6I811MVwiPFcLkoXns2PAsQPZsb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zO0ut0TFqInDGGtaBsBZaA1JjVaBZBEBCmBdM2AUVAKKmoq6ANGPJ8FnqGRzRlksTJGH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uHzRP6wUeSaJdezyeMcHYdWQudSQxUVQT7bG3b+zt714HjPguqwrCZsRgkbUhhHaZGnM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8oBtc2VUkDJAWPs5jgWlp1BB5FO2Nzly/b8vwMBAOW/ipVTm9mA1gBvqV9G4l9GeINqZ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7M2CZ2V0d+QNtQuH/kz4nLD81SW6esBZ7XWc01p5ejo31APZgkgXPirDRykGzCQND5rv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mkfTwZHZTaTPr5DT7V0YOF8eY0Teqx1kUjjk7GSziRcXA9yxdx24+TCzVeLbSOIcXtII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WF2gAX0XAfR9ivEIz1Eow2POWF0kbjI489NNOW69ng/oiwqjkviDpsRcNfnHZGfst395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xi+AtiklLhHDJI0auLGk5R42UxFoCBcdV+lpeH6Killihpooom2ytY2zRproF8a4k4fO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qchLoHEbjm3zH3KZeHbpJOTLty+XjmmRjxkNrLVS1stOSSy7raELTNQO7XuhENIc3e2W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8x9N4B4QxvEm0eO01TRUTXNzRXJe4tO92gW115r6W6iq6WIGqfHISbZo2FvxBR6FoQO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r/8AeOXs8VgjlpakBrQWszXOwIW5HyefPLPK3J4kg9EWd0KuuSAkSQtvMoIN0nAq4pG5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pAFSCBAu6lLvKdwpNsqMNTG5zT3SVzGMaTJC4EvBzWK9CXDpdZ56dsuuWx6oMlDUuc7s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1ssMbGU09o2jKRZ191thqA45SLEbeKB2KVjbZX5h0UXP8EFNkJndJAFIoKSAukmkgRUS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f7bvMoZq9o8U3bnzRUbITQgLKJUkEIAIIQEygihOyEEUJ2RbRBFCaRQfPvSvjVfhbMNh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jnmM2Jtltr7yvnR4oxzf5VrP7Qr636QOFGYzg0uLVFTJDHh+SNjWsBDzI4A3Php8V8cx7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slMrXxNluRa176LMzluo6enlMe6+y08SYyXh5xOrLhse0Kl/GfG/9q1n9qVxklpl2f4z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SoniXGjvilYfOUrkJFB1/wCMeM/7Tq/7UpHiPGeeJ1f9qVyUIOr/ABjxj/adZ/alL+MW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q6LAo3hgdilC17gO6H3sTyXO+T6p1bJSMic+eMkOa3w5+SDS/H8Wf7WJVZ85SqjjOJfz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VXQxdpLTSBmYNzaEXOwXU4Y4aqsTx5tJUQvjhhcHVJP0W728zt70t0znlMMblfh3OFsD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EKulojqPnDnkHgOQ8SvpNDRR0sDI2Z3NA3e4uJ8yVrmg9XOTkAMtuXh7lXJICy4Xmyyu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11b4SpwHy35NV077McqaL+TJKKk/NeaPnZZbqcOkQKyVZEd5XDMG62va62gARBZ5IxI0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2Livjs4ziYnGGvjayNsTWNlvYN/qriPx6pdrFhbrfrSfuXfZQQg3DAtDadgGjQr7+XXk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14+ox7EC3KzDGMfyc4lwHuXdwTEqCLDoGV9Z2da/vSGXuAuPIcrDZdCSnZb2QuHjOHtq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JyzLxrT1dIXRSCVkpkhds292+YK9DSxCWMPYbtOy+MUDq7CX5aWd8YB1YdWu9y91wtxU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F7xtfuP8uhXHk4t+Y/RfSPqt6fKcPLd4fF/X/wCntTEQ0i5CrJLed1025JImvabtIuC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F5bi/ZzKWbjn1dQWAk7BeOx4y4y80jXujo/9a9psZP1AenU+7y6+JVXbueAQ2FvtOJtf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2hyRUMQqKqQ5WB1wwe7cj4BduPi+a/PfVfq/p28HBf5fN/TXhdP2cL43wMhhZZgse6AFv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FDM1s0bi0scbE2O46hcUundSN9bmMkzh0s1vkOSzR4TE+xI1Xqk0/E58kztteprHhjbv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o0XEdHS4TidA4PqJKnszHkFmtc117kn8F544UBqDdOLDyxwKuzi5vT8x0ImBwMhABcSd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fR1x5FaomkADoqpW9nVRv5O7rvwWa4zPytp4wGFzt1MD4KzLpYJEWUax5spdystTQidto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M8bcE4gMDkqvmgIj2hBfYW15nRe0jZoDzcQ0X6lQ43wSq4op8JpRUPjw6lafWGN1dI+9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643fu/UfTOuvN/h53y/NrgXP7oOZeq4T4OrcfqY2xt7OkGr5H/cOq+kUXozoWY0Zo2yG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+Zx2uelrr6BgGEMw+MANaCNrCwHkFvT67z+HeifAoKeGWejfM9rdbuNnHqR03Xr8Iwmkw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NaNo4w3yXSdcRAZI3F2ty+6wVkrI4j2kLmOJ0cDpZUcauAqK2QTNB+jZVMw+NjXNLnGn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l3yFxO5XSgGgCiOZQ1HqE7o+2M1GHZbm+aIn7wvQts5oI1B2XPq6MPBkiDRLa2o0cOhV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nxW77OniPyWtK65C8j6Tsc+RuGJmxOy1VXeCO24BHed7h9pC9bDI2WMPYbtIuCvgPpXx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deno/mI7bEj2j8dPcFrjw7stJbp5OnkJkLeQAWsnRYKX/SZP6AK1xOzl/gV9rivhwy90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lB661kM1YE1CnNw4dCrCEGeZl9Vgne4mw0C6pF9FRJADrZcc8NtY1yizQKqRtnArrOgu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svPlw1uZGIg6MacljyWlynYrq04zwBZKuI5wQrnx+Nkyek4X4wxvAqmhjbXSyYbTOIFN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Ycuq/QlVUxvpxIx4cx7Q5pGxB1BX5dhc2SOx3C+ocHcTRnhR8NXJ3sPGVxvqY9S38vcF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8Xv6Tn1vHJbx/jxoqf1WnfapnB1G7GbX8zsPevI4PxNHhPA/EGElspq8QLGwPFsrWXHaX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xOslr62atqf5SQ3Deg5D3LhyuL5CXG69PH0uPFxyX3efl5ryZ2/CDh82UQxXpwfFXFl2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Xox491xuTA6OwV9BPLHKAXF0fME7eSukh7qlSQC91vHjsu4lymmkO7t1niGaa6vkGVqV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xFsmyp5rRL0VJ9qy1YkJ4zPaORClKcrE8vslUVT9WtHNZvhXoeEsUfhOJ0dULljHESDqw6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2ZK2SNr43BzHDM1w2IOxX51h7sLLdV9Z9HWKGrws0crry03s+LDt8Dp8F4Os4/wDXG8Mv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6CvA6rL6KhzjA7M0XjPtDp4hWAoNiEEmSNe0Fpu06ghS0WED1R2lzETqPq+K1gg6g3C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dBI677KmSNzZGOiAA+kOqtBUroqHatGjjY+KsCgQHCxFwqzDY3ie5ngNR8EGtrrJkrMw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0VgkFtdPNBYgqAIIuCE7ojn8OehxnE9DU4xJjxou3rqhvY+p9plyyOHtZx0vsvmHpBwI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qTVNpS0CYsyZ8zGu2ubWzW35L9Seil/b8IVEQ0dBic+39PN+K/Pv8JGldTek/EZB7M0c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Mrt27fD5w6YKPbBYi4qNyum3PTY6cKp0x5LOSVG5UTTU2oK9RwTwlinGM9TFhDYf83aH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B56FeNuvtXojZh1bwPXx0GC0uI8RU0ozRzNBMjXuAa6++VovceHihp5LjTgLHOEqKGrx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h8L8wa61wDppexXmm4ZicjGvZh1a9jhcFsDyCPgvsXEcEGA4Vxhh/EjKenFTTRTUdNTX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/SD8t/CxUqLiag4XwThWixbG66sq6gtnnmpa4uZA24yseLkZRexH6pRdPi/qNd2TZBRV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ydYv2y7b+G62T8N4/BTyVFRgWKxwRtLnyPo5A1o5km2gX2jibFoYMOrJKTFcHNSziCKs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IFnOttubm2huVVi9dQYnTYpNjeNUNKH073MFFjj5nZ7bCMWaR4IafGqPhvHaunZU0uC4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ymeWuHUG2oVDsIxNmGwV7qGoFFUOyxT5DkebkWB8wR7l9cosew2sreFsXpuJ6fDKOhph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kCxAAFiDtc8rELmVfHWDnh5lOAySlfiE0c1EAQ5tO5znh7ehDiHDxNk2afPDw1jZxCah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SSIt1Y07E9FkxPD63C3xsr6Z8Dnglua2tt19N4k4swDE6zGqSPETHBiNLEG1zYnEh7NM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NxZLgTsIwuPCHQvrog5tTJDE9jX7WPe/53RNPPdolnVF0XKI9FwdgY4jxn1A1JpvmnSB/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Oq9JVej3sMbp6AYqC2WB85kMFrBpAtbNrv1C8RguLVmDV7azD5BHOGlty0OFjuLFdCq4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dVuZUwMcxj4h2ZAduO7ZUeug4BpBiVRTSVVZUMbSR1MbomNY45nObYjvc2/avI8X4ZHg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HxxBhaZLZu8xrtbAfWXW4X9INfhGLVNfXxSYlJNAIBnqHNLQHZhqc3U6eK4fGGOHiPiC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hgMefPbK0N3sOijT7B6IJQ/gyIfUnkb9t/xXrZCIaprztIMvvXgvQjJfhirYfo1bj7ixv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RA21BFiOSMtrSpPbnYW9VXECGNB1IGp6q4BBlpA6nm7EuLmkFwPRdFuyqa0Zr81aAgk1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BNIKSACLoTAQF00WTUUrrNVQ9rYjcLSkg5/YX0BsVQ5xhkDc1n9Oq6b482xseqzzU7Zm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39yD51xXCcMxxtQ0Wgq+9cbB/wBIfj7138Crg9jdVpxrCDi2HPoJCBUC74ZP1wDb47Hz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d1PUBzJonZHtduCNwosfX6KouAu3ST7arxWF1WZjdV6Cmm0Gqso9TDUaarS2UELz8M50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2Om54uoF11j9Y6lHb+KbGolRJWfth1UXztDdSgx4u/VjQdSb/AAWMONt1Gabt5nPG2w8k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LuuFi1HTYlTyU1fBHUU792SNuPPz8V1H1LeyzuGVuxudR5hcyprKdsljKy58VEfPH4NU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zVeBSn/O6Q958Q+u3rb4236j3VLWwVNJDVUzxLTTAObI3axWhxFiND5rl4Hg9Jg0NTFR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dk5wLYy7drRbRvgqOqT0UAbFVxFzYw15BcNLjmFK6Cd7FME30UbozBBY191YHBzbHYrC+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o4fitkewtqEHOildQ1hcb5Do8eHI+5d9rw4Agggi4IWV1KyfVzQTa11GKE0QDc7jFyB1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uiSwIsbhQjfE4aStSzsLA8Pa5hNs1+aD8j4viD6+cBulO32Wj7z4rO2nDxdtgVGmLHwg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cpNMsD4TqCNlzqmIi+mq7c0jLd7QdVhnIe4G1mDmqNHDmDVGISNc8FlKD3nn6XgF1OIO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C+m3c0aln7l6LAGMbh9M1lsgaF6amaC0C2irT5twNiLcP4hppHB5jdeNwaLnXTbzsvp03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yVt5L2IbG42PjovE8bMw/DcQoJKOBjK/tO1eWaDKDzHUn7lh46w5sVbDiVM0+q17BIOj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D6rUQw40yjex7JaBrxPmabiQj2R5X1Pkug1odIXEajmvnfonxR7TPhkpu0gyxDxG4/56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lWxtWljVXGFoaLKibQrLJNUwNEEQla6lZFkFZCCrLJEIKZLiEW+ssj5XNdZwsOq3TCzW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ILgb8iECcGOAJN1U630dCpsjLG66quUfVGqAzOdo47KqSYxEWBN/FTjbm0eFCUB7ywML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qWTG/t7fCwXWw0RU9RTsEcj4aZhLsouW6gA/f8VlpoS2docLNJF7/wBK69Rw/B/m9Qct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4rnp1U0D3sqQ2MCRhJIPUdV0qPtJ3ObJdoZcl7gBoPL4Kuip2x1WoLRqQeh/5uuqyH/N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0bfQfatSDk4k3D3QukqKqkpCzR5lna3TlcHY6rw/FUXD+LYXLSjF6Z8je9FJDeQseNiL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jMtBXTyQ01RLJUVE73PpYw9zWR3GYix2Fh/W1Xz2n4prcVqpqehxDEqqZxcYWxwxsaG2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toQQdNbZtcc7jdxw2y9k57ahmWRhsQQR9+q6/CPDVXxVWStpG9lRwuaJ536Zc2waNySP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3XTNopqs0WQVDJ5AA0l2mbW5IGhA5hfc+AaCOlpcae29nVcbNgNGRMsPcDZc5xSXb6HL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8Dw2PDIKSipLxUsTWsYedgPvJ38VRxHUuLHUkZvHGR2rr7u5N92l/FdWrIhpu2bcOY0lp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w0kLSLyvdmJO/iftXSPm5Vzi1qRsmVEhVzPTolp0QBoolAxZSsFAKYCAs08lINalZTa1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OyLXIBQYjCJYznFisr2Ppw51ybC4XYdGCUnR6IMlDWMq6dkjWFriLkFXOPgsszezfmbc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iDigZCRCssEjZBCyVlNRQRsghSKiiokJEKdkiiFEPnWjxUQpxfyrVAIoQhCBoQkgRNnC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bFRYTaxOoQTQkhA0KN0EoDmgqJcgOQbeKKYP9DmMyWdnNTFlDRck9pGNPivzjxu4/Lzm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+jf8V+l+K4e39CldGxxEz6lrmANzEkSM5L8z8c5W8U1rGG4ZkZfyY1cOP8q9vL44o4KE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oSQNbMHnhp8Up5ahgfE13eB5ePu3WK6Loke4xmgrpKWrneGCjY8FsbGC8kYsS7Ny/wDV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hkrag5aSBg7OPKbzuA0v+/oF5szSEWMjyNrZjZQui7eupccopcNmY9kdFO+pjkdka5wk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9L4Xp2R09TXxuJbiE4mbcWtHoG/Hf3hfFuHsPdi2NUdCL2lkAfbk0auPwBX6CkY2Oja2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IDYLlyX4fJ+qc2sJxz5aK3v5mfSIu3zXLiIfE8cwdQulK8FrZOhXMqHCDFGDZk5y/wBb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ZG3JA3loqp3Zy1oWp4+a8ljp256onkEctrQ/u2KAnJH39NlNrRZFRDdFY0aJ8rIA0W5H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CCdltASe1Vnbj1VA2VmYN7wWKpw7tWMIaDl0IK9E0aqpjLOI5JPBjy5Y+Y6fCWLvjj+T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N5+kFbjlQXB4z5GD2ndB+a8ljJkikjdSAme+VgHMnSy1YhJPPHDRl4kkawGV4GhdbU/8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+h4vr3Jw9HeO/l7S/wBHOqKt1RKZHd2njvlaNvPxKyYThxkqH19UO+dGNP0WrstpWhjY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ZuVdX531rd/1c2SIvlvyWiNtleWBONm6hvwi0XTDblWhllIM5qp7ItbzVdVFngdbcah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NJtVE4PjY7qLqQbmcqmgxskZ9Q3HktULcsReeisiWoP0npWj65d8AT+S7mDuBqmxvPckB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1fblDHY/0nG/4LqQm1lqV7Oj5rwcuOb0nYsjvlA8VBxDRfu+ZbdVR9rJG15npmkgEEvs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KVjurZdD7l0fvJ5m4jIb6mNjh+qbLkYlUta4MDnNzfQJvounIxpaf88oc3I9rZciTD4+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5/7UaI1oU2QgFuq6cLNFglmw+ipnynEaWQiwDY3gncDYFEOOUFh89/dKiWOwG6KvIc2q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P7JQceoP0jv2CtbHO4nr38PcP1lZE8ARMIjYfru0bb3m/uX5yeTJIXOJJJuSea+n+mLH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I5zC41EgItawytH/ABFfLxqQvZ02HjbnnSpjauc3qxW0b/n5WHzVF8mIRHrorI25MVIO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YXX/uxY3jQqLgpfSSevUwogNpnN6rRZY75atvit3JZhVXNM6hAHeUiNFUVMF7gqEzLsKs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YsrLQ+wR0Upow4XRSC0jgr5G6KSbi78uNKTE8kaA7q7Cy90szg49mW5XC+jtQQD8LqFa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kbbanvH3rzTDeer7Oly1EagkNJKwxszG66dUwdnYLNGzvLpljusy+AWfNrVTMtDZBju2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6ZtUvaAFZC3TRQmGgV7LNZqRsr7GtutgfDNXjkc80c1LS0kBtJPUPIA5mwAJNhqVnxnB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wMc9oD2SRm7JWH2XtPQr2vAGOxxYNNhGJ0GIS0jJHTj1VlhIHsc0skJtYfSBvyWTiWhx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o6WmjhiEssfaPYGhw9k2JOcHTqvicHV833WU5bJhP/6a/wDy92fBh6MuP5PCvF3Kg/yq6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+GpZklZa7bg7i41Gh0IXOZq4uX29yzceHVnirPoG6wXzVQ6BdAC7SOosufA29WR0WMvh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RcJYicMxKmqHEiO+ST+id/z9y84XgMeOgutlE4upyTpropnjM8bjUnivvIkHUEJ5wvJ8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rjmkh+acfDl9n3Lv3cLL4mWNxtleiXbcHBPOszCbaqV1FXOIcCCs7HincAf5M7eCmCeq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nDhomCuWHyRPy7tWuKUFBrAUlW1ykHIJXRmsoZrp3QWZhZIkEKB1St4oJljXCxGhVccT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5XHbyKmE0H070OODuHcT0DS3EJARvrlafxXxL+FPG1vHETha76VhPuuF5bHuMuIOHMfx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pZpGTlkTsvfLGgm++wHwXjcexvEMbrDVYrWTVdQQG9pM7MbDxUkdplJHKI1SsnmQCtOZ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RBXZdHBMZxHA631vCKuWkqcpbnjNiQdwVhUboOxxDxRjPEIhGNV81YISTH2lu7fe1h4Li3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MFRQgd0XSui6B3Ra6V0XRBZACd9EkNCyVlK6V0NBJO6RRH2H0FuvhWKNvtO0282/uX0m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l3oHkvHjcf1XQu+If+S+qVDbx3G7e8EFrRYAeCtaq4SHta4cwrDZoJPLVBIbq0KqEhzQ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QUQpoGAmkAmEHiqz0mcO0WJ1NBUyVLJqeR0T3dl3czTY636rfS8b4TVj/NHGcf8AZvYT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FF2PG2ON61cjvib/AIrzocW6gkEcws7b0/VR4qpR/wBHnt7vzSHFlOdqab4hfmug4ixW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ovOYfA3XocO4/q2uDa2mp5R9Zt2H8Qps0+6DiqnP/RpfiEjxVATpSy/tBfLqPjrCJHAV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fiNfsXdoMVw2u/0StgkP1c4DvgdU2ae0PFEP81k/aCi/iiO2lI/9sfkvPdi62bI63Wyr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DiJhmY4UbiAb/wAoPyXkuKaU1dcMTooTC5oAnzPBDhsHX015eK2Bxa8XVGMzy0tG+pjdk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ZzBH2psdXh6okyta43K9pROJAXiOG8Xw6ujjLRQvd+pkv9livb0ksTbWiHuLvzQdOK9l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t3D+0fyWhtVGfoOH9b9yqJgORdwHNL1pnJrv2v3JGqaB7J/a/cghJI8Bc+eWWd/ZNzNb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W6SrFvYJ/rFeZ4grWRRubEGsqJLDNnJeADfQk3TY6kjGvA7SMtkGmdgsR5FKOWWKRrJC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+P5rysOLV0YFqhzvB4DvvW+LiGcaTQRP/okt/NTZptipaiWWX1iRokfrYC4Hl4bLz9cZ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yljmEaea7MGNUwfcskjvvcAgeRC53E01JVxxTQPD5WmxaLgkH8lZWdCkdI2NjW1I0A0I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Nc1w62suGyWNtw9hB5Bx/FQE8Pas7YksFzk3v4IO3FVve5pkt3CSS3a3ktrJ2uaHNcC0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zqUntMgkObsyNGjoFFz3xymOPXW3hdUd18wa291Q6uiaRnkDb7XWESS9k4Xa5wNrDkox1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fncaIOvHO17Q5jw5p5gq2J5B7rtOi4hoo3h5ZI+ORxvmYbW92xWnD5nt+YncDMzmNMw5F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lXP+cbZ2q8xNxfgdLK+KfEoWyscWubZxNxvsFz/8peBMnLJDP2INhOxmZvvG4+CGq9XJ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Ys8sop7s1e0EZjbRzTyK4zPSHwxJo6vIH60D/AMk6rjThmWAtixSAP0PsPH22Q0/L1LKY9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DQH6F2i4MZsu7wzAajEWuDDkjBJPjyXPSaV4j8267gQ0a7LnwtqK+ZsNO0vJPLYL6IKO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iGibGLRMazyFlVYMLLqQMi9oNAC9F8pQUtHLPK7KyNpc5ZI6O+4XmeOZuwpaekaTeVx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YhLi2LTVdRfvu0byaOQX1LhWlpeIOFZMNqw7LE6wPNt9WkeWq+TUdmA6L6f6Ki/tqxwd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Z2O5whwgzAKueoknFRI4ZY3ZcuVvP37L1zWhRjIfqCrGrpBNosrmqoK1gVFzFYoMUiQ0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oyFEOBcW8xqslTitJCNZM56MF1y58Zc94dTxZbc3m9/cptdPQjVLKvI1eJVT2XknLWnk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Je977u5ElTuO17KteWGNtj7N/tVLZmEauF15qRmrdb6dVG3LWydy9r1Aykbgqt4a3ci3m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gj7VOrpexyuNsr9Wg72U7jtdgyMvcFoPmn3GxdoJGAnU3IXnmsJ2Ci5h5gBO47XoczXu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69bwzlLKhumtn291vwXzrDi5k2gBzDLoV7nhSpZJPEWkFrgYr+O4U+W/h1nR3q3AclunZ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sIVMjC3EHD6Nhf7f3LRKCSDYOaRYtOxC3EfF8VqcTY6gxHD6CSuglpHskpmkXeJcrmvGt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bLydLw/xAylZH6riotC1jQ+ubG1lowBYNedA7Mdtiv0PRYRhNFAWUuF08EY1yNHd+Gym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0Y/ViATY+EYVguJUr5mYj2FNh8lWKs/PGWWVwAIa42JIGW/UnTmvrPBtNUScKxVEzHRv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jJbnLWnKdRdoadeoXqHyPY0XIaeoCqdd7mmSS4B5lNh14z00UZJ77gD5bryWO4rSNxGS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jp1XpMdroaClNXK9uWnic/U7nQAfEhfHpKk1srw/vySOLnZCbknfZEembjuHO9mpzeTH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0mJ/qO/JeUqMLY2is98lI+/djeQ4yeQ3HvCIosjQBdTZp635Wov0jv2ConF6MfTef6hX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aej+WKQH2pP2ExjdJ0l/Z/evMAHOrGt1TZp6UY3SfVm/ZH5o+XablHN+yPzXnQxSDVO5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f+Sm+A/NROOwXuIZfsXDLUi1O6mo7/8AGCEf9HkPvCg7iFhGlO/9oLhhqA1O6mo6suON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rjxrI3K2m0/prn5Eg1N01HSOOvtpSj9v9yzP4kkabept/b/cspYqZowBdN01G9vEczv+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4hnA0p4/iVw+2jppSZXhkfMnkuLinFVNCS2jb2zvrHQJurqPaDH6+S/ZUUbwNbtDiB5m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F1I8xthp5ZQbFrCSB5m68JiHEOJ4hD2FRVyGnG0QNm/DmuOfa0Vhp+jMPqPXMPpqnLkM0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ysuEtyYTQt2ywRj+6FqK0xSYe+fBpP2KF1Nm7j+qfuVYKIYKAdUJbIplF7JIKAJ0VR0d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ijMoE2KaB5ki5IqBQMuKiXFCi5B8f9JeOYj/ABlqKJlfVMpYAzJC2Vwa0loJNgvEvkc9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k3JXb9IMubjPFD0e1vwY0LzudNNbtW3RdUl6MxQWkpEqsuKWYqosukSq7ouoqy6Lqq6L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tKusxF40jAgjPidXfZb4r6pUi8LmjovOejjDxh/ClC1wtJK3t3+btR9ll6SSztAvPld3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ltjPE7PRDXXKsdX85U0HO8zNVshb2b3x6WvcLI9pbX0LDrlnI+wkKx8i3+TrkDIB1Wekb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6pwjie4b2sPeoRNyxNHgrpxmQIubpBtip2TsmluSstQArMuiMqrG0QLJEKzKhwAQ2oIs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SNVmqyGMzHaxQ92OhYZqyWotmEAswfrHc+4ferWNDeRzP1LiPa8R4J0UeTDac5GOdJeR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uITjaQ83AHIADQDoF0mpj/Vz5Mpbr9JRsGZxTLdVY0Wb5oyrCRSYyR3d19GwPB+HYsEq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XOgkewgju6WLfG9/tXgmN1Xv8ArcGHBc1NiT43VbHyPhZqHA2GWxG2q3hH1vpWXHM8u/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VS12DVdbicsjDFI4B0TwWhgaCXc77n4LnTcN0NVViHBcSFQSwvIc3axA8OpO3Jdfh7Em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DJ6hj4JIJLgkEWa6/M67/fyMLw6mwvEDJhOKU873xEOzAEjvs0AuN9eewK3ZNvqYcHS8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z58//d5it4fMWIiio6uKrqe2MHZhpYQ4EjnpbTe6qquGcRpqE1ssTPV23zOZI11rEDke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1JiwxaOAzSsfJPJ2Ty4EnPa1+p10Ks4peJMBqBLTzRP7RoZnj0I7oLrjS5Lf+Slxjz8v0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mrN61fH9Pd8ynitK2x0e0tKsNmsjY4ja7vcrJhd0XnZYasmZ74AbF/zZI5A7/wB0faFz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qeGgviM50M7zJ/V2b9n3rqR6LNG0C1hYAWA6BXsU0745+XmeMKKd9bDUQPYxj48rszQe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1Ks/Txf2Q/Je44ha12FySEgCIh9+g2P3rygrKYgn1iK17Xzc1qV+4+mc15enxv68MXqd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5LHieCS18TY6irfkab2a0DX4Lsev0d7esxE9Abo9dpD/AK5vwKu30dVxsK4djoZ2yNmk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CrjeyRoczM5p2IabK/us1cbKbZqQ1TAuQqmVMBF2vvrbRV4rVeqYXVVDdHRxOc3ztp9qT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/Xcdq5Wm7A/I3ybp+F/eudGO8oi5crGt7wX1+LHUkcMqz1/dljeORBWuobappph1yn3h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M057OkN9DYrdsmV2vw6LvaQ5QzXclI7RenbmzzaTMd4rezVt7rmVB0BWmnmBYASsY5eWr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nUKhrxmUu0C3tnSJFngq5w2VD3hW5728U2aVRC1Q7xV5aqW6TtPUFX30uhXLr2XcG/WNl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FKaoqMOo3zQU+j3NIFja9gDubcguBXm00J/XH3r3vA/GruGKSqpZKP1uKZ3ass/IWPsB0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S5zdwdJqzy8XO0ltiqAzKQVrrJHTTSSusC9xdYbC5usz3WsF3/5YXDYKbSLaqgO28lRL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RonINui9fw3xHSYdgL6OoZK6VxqGjK24DJIgN8w2e1psQvKw4RiU0WeOmcRuA5waT7iV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WPboWncLlz9LOfHt5JdOnHy9l3i9zNx7cyGOgziZsgeyeTOO+9riwaewLPAG4DzqFznc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4TC0saW5ibWAZck/RAaPGwuvLi55Kwuc0Wyn4rnh0PBhvWLeXUcmXy045XvxKukqHRsi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DQLC/kucwjboioeW5QRa6pGZr9Ruu8kxnbHK25ea2MWSnjyTzOP1tFpbcC6pleA57j9V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knPJrbLr4LidHhk1NUYnSGrpczmuiBtclpsfiuHh/epql55uAWtzC/Dw0AF+dpbfYEFc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pl5fQ+EBU4fizTUUstNSV12xtkIP6zfst8V7+6+dTYia3h3D6vOfXKUCJwHJ0ZGU+RY4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S4jh0VVG6VpcSHMNjlI5bL5vNjfysdZr4dO6d1k7VuYZXHKeo1WkMabfOgHyXn7mtVMF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9tGAqnuIbpPHc9OSdxqr5Yw9upt4rmT45htES2uraaORvIPuT7hqq5cCo8RN671iZnO9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cHcLfze3/jSH8U7ouldT6QMCgJDJKiY/qRW++y5s3pPomk9jh87xyL5Gt/NdVvBnC7tqI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WKTg7AA9w9RsL6DtpP8AEruGnMf6UT9DDGjzm/cs0npRrL/N4fTD+k5xXbHB+A8qD/7z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gz9sMFvGV/8AiTcNPMu9KGJ8qOiHud+aQ9KGK/zSh/Zd/iXrBwJg2UuOHRjwMr/zTHA2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8ZH/AJpuGnkz6UMVtpSUP7Lv8SbPSjig9ujoT/VcP/Mveu4G4fAkLcKgdmAyDM/Q/FA4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E0wlA1GZ35q7NPjuOY47GcWmrpomQuka0ZWEkaCy5zqhnIr1PH2B0OHcRNjoKcR074Gy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3BebdRxD6Fk2umft29UesMVnq0Q+iEerRfVCbRD1hnij1lqs9Vj+qj1WL6gTYqNSxRNS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Aj1aK38m1NrpnNQ1HrDVf6tGPoN+CXq8X1Gps0o9Yal6w1aOwi+o34I7CP6jfgmxn9Ya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1G/BHYx/Ub8E2M3rAT9YHRaOxj+oEdjH9QfBNmmcVIR6yFf2Mf1R8E+yj+qPgmzTP6yE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N2a2/km4NPtNafcmzTCKhHrAWwQsOzQjsmjkPgm00+kegKozV+NRjnHE74Fw/FfYpdW5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MWOzsa4tElOQbaXs5pXvzI81zWukdlDb2umzT6JCxzctttlbJY2adnaFeDEjtLOPxVgk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iblAAGitHivANkN9VPOncae+FuqmHN5uHxXz8P62KvMjTSWDQHh2ptvoU7jT3Odn1m/F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rwQf5KYd5J3Gnyr0q4fOePcWdDTzSRvex7XMYXA3jaTqPG68kcNrSdKOpP/hO/JfoO+iR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4gdqCrP/AILvyTGD4mdsOrT5QP8AyX6CLrc1HMSmx8C+RsVcNMLrz/8At3/kptwLGAbj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/8l90nqoaYDtHWcdhuSsD62WeQhg7NnjuVdpt8xoqri+hbkp24o1u+V0TnfeF3qDifimO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kwljvs/JexADe9K828VfFTiSxPdby6lNrtxKTHZ6t7DUYTiEBG4DA8H7iujxG717BpYq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Y6Pu7kC41K6TaeJp0+9eV47xaRsseH0kjm3AdMWm3k38VLVY8KwuldlEnq73dCWn716a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TWj9QW+5eYwaacgNe7tGjYPAd969dQPaGi8bW/0NFNjZBQyst2b6lni2V4/FahTVhH+k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Tp5Byfb+kFqbI7k4HyKuzTF6nUc6vER/+7lH/mTFPUDarxA+dXKf/Mt/anmk6XxU3Ucy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d39OVx+8rF8j+rztmijYx99S213Dnddt0p6rHUNdJlIPeabhNgENuSRbZNkocAT3Xcw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sFEzDooOk6C6bXST2ArNLFGd22VNZiEdKwumc1oHUrzGKcYwxAtgbnP1lNtdr2TsS7J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IKJ8zqQVAFTKTkbrvy16r5jX8QVdbm+cLG32auJJO7OC15Dgbg31BWpalxj75h075Guc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fcZr7LzfCPEMWLYWwyODKqIBsw2BPUea7c8rWx3zCx213WtudbqWYm118y9JvEU02IPw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yCYXz3trztzsvVcQySO4cxAwPLJBTSEEcrBfH66qdWYdhzpI2nKHsu0Wzaj7dj70bxjR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zSRhocCA0lp6Dp9q5Mk5kFo3OAvsoTxAQwPY/VzdQeRCzwMnmnyRsklf0Y0kn4Kbbag8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hBV0nqxY+Brn8pA4h3w2XHEhuQ64tpYq/BwyXGqOOZuaF8rWvb1aTqiMlPDmYXEeS91w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2Ynay8iO5aNuq+lcLUFsBgeB3ySSUY14aG091oZSnRXxROa8ZtQujEwG1wjLDT0w2tqvA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LjQwm37RX1JkVpNdF4z0t4c4UVBXsaSIyY5LdDsfiCrUfPaeNpiB6r7N6L8KNPghq5AQ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5lfLsDoYauSBssrIIWnNLI82Abzt1PRfXZ+McJw6iibSxTTMa0NYxjMoAHK5WMV09BLT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ztB1K+f1vpAr57+p08FMzkXd935Ly+IYtiGIuLqqsmeD9HNZvwGi33Ha+v12OYXRXFVX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3wGqo/jHA9gdTQSSA7Of3QfduvkmFUJqqprGnndx6Be+hY0BoAsALBZ21I7BxesmOjhEP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8hvI9zz1cbqmOw2CuGoRUHtA0NlnnkAsyM3PgirdYjqUmwiOMvdvZUQaWulaHuJA1t1W9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F1hpW5piGi4aN+pXRDVBGcNz6EkWUCQArZmfOFQDLqCAIuLi45jqtNW3tSJWObci2W/s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lBS8vaLAHxKqDgHguAcAbkHYro0scYLmvdo4c9ljqGxQtdJPMyOMG2Yk2KDEXmvqpWwy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zQWg76WI+5eiwEYhSStLpYngPa8e0DcOv473XzWF+IPxmrqYKyelzSECMgOaANBodNl6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dW0r/E01vuK1IPrT8Uhlm7Rkclz1Vnyg91rNAHkvntNjGLAD52iPnC7/ABLa3GcW0Ha0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sp6meRoDbhVZqjLvqvLfK2LOGlXTN8qf/wDJZ467FyHl+J5cziRkgaNPfdNQescyckFz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svITVNfIPnMVq7fqljPuaufUCOQWqKuol8H1DvuBTUPL1GMGhdCRic8Aj0uJXgA215le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3R4cJKl3KOjiNj79AsslPRRkvbRscebuyzH4n81RJFUVLPmKdsbDs6R34BNjNhzpaySSs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sg4EtHiepXSEWipw3CXU05nknc95Fi1os1dPIByU2MYhUjEVqt4JFqmxjERz67KwRrQG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E8tlpbHfZMw230CgzZUZQtPZtHMpWZe3ev4IM2XwQAtYjZuQ8jwUHCO/da73u/cgoLbK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wZr5pdzkEGOpmip2ZpC7ya0k/YvL4vxDVax4bh1T/wB4+J32Cy9kSByCzVbgA2zW77WW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17y6elrJCf8AsnWWcYLih/6vqv7Ir61DI4nkB4BTfLlGpTY+ROwLFjth1T/ZlSj4excv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avq5cXKsEh/gmx36WpijpYWOka0tY1pBO1gpmtgH+ub7lwMwAvZRDwm007/r0GR9pNcp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+q47dWut0ULJ3Ha7nr9Pzf8AYVU/FKRrrZ3E9A0rjuYSNSsksnZOyMb707jtegGM0mcN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xSma0uJeAN9F5ekYe2Lnb2Wgt7V4F/m26nxKdx2u8zE4HtBDZLHqLIOIRcmuXJvZCdxq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64JMr2htnNcSucSUk3TUdI4gwfQd8VE17D9ArnhLZO406HrzfqH4qJrx+j+1YgkQncaf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ict7Zpj+C5Hqh+uvR4/Tyy4/XZWO1mdrZcpzCHEHkbK7XTE2iJcBn3XWHCldIwOpQKlh+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dZcp5DRdPCajsiRPUSw07AXZY3kEnw8Vdjh1FA+nmdFMHMkYbOadwoCkvzK6E8hmmc9x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4qBJGybGI0gB1JCPVW9StjQTukWm6mxl9VjOwPxWnDMMbXYjTUjQc00jWXvsCdfsUg1e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clU5t2UzND+s7QfZmUt1HLnz9PjuT6zSRtjhY1oDWNAa0dANArnRAjopuiDYtVQWuDBY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O1U0TmDONSFjnP8AntE7mZQPsI/Fbw8h1nbLm4oOz7ORu0UrZPdfVdI+dn+TpVrrNYDs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VRiQvTXBsW319yspHZsPgcd3MafsW/lxnjFY3VOyi07KaaaHJCfJJNIAovBKkE00ilY8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bDzOi3lvVU1TM8TQfrs0/rBTRLryHNDQGt9loDR5BV2U3Pde3ZPHwVfaEODTG/XS5W3mt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NUzobDZACzXWI2srGlKyYCsKmCpW0UQFILTK6OqnjjdGyaRsbhYtDiAR/wAha6zFquui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c0Zhre197eC5kmYC7fglGczczTortfWz1ce66Z60FsZI3DgQsrGH1yd/V2nlp/z7gtGJ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1UxOL6mToDssVnHw2N2CsYNVBtyBbRWNCsjUqNXA2qpJ6d/syxuYfeLL5BJRyCJzJhdo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szeq8NxFTBla6FujXzE2A66/ipbp+v8A7O828cuO/wDLydPRiKUCAOvuSujBJCxxMsQk7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7UNOIdWtF7WuoENa8mONrXnQkBTufp+5tbM2GnYImhrAO6AFmMhnJ7UXHIKGptfUq6KM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oYW93ugBuw6Lk8dTiHhuVoPeleyMfG/4Ls2tsvIekSYilooer3PPuAH4rpxec5GcvZ4u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lCId0FXs3X3cJ4eOqa5uaAhctwLqFhH+rLguzUC8bguIXFkE7OpuuXNNXbph7OpG+7Wu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CjpExrbXIaBqs2XtDcjRdLnqJJ5TcXObsbeC04dRVtXm9So6mcDcsYSAqx3WDMQ1vIuN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9Nhpw/CHl8ZuB2NPneL7gOAJHxXDkzs9q3jHnWmQ8mjzKsaJOZaPcuvS8PYlNIG+rCJx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lib/AGLhzVjIZHxSxyskYSHAgXBXTHnw9tpcKudE+3tNJ8k3XaACXaBZPlKDm2X4D81f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upatzkxy8Ss3GxZT3dO3U2C3G2m6yRlkd2tzF/O4WhhvZdcWMmavZrC47B4+9bnLNiIv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+0Exnml9lZaCFRJCAbnVabWSdqFvSMbrCWIdSW/YtfDcMcmMOdK0EQtzNB+tfdYK0lmV3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UNa2paCYyLPA3t1U47JyS5exnLcbI9nMC9xcC5p8DZYMdHaYeyok/lWOyF31h4q2lxOnq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fwXI4ixOKdsdFSHOQ/NI4beS+nz54+nvbxcWOXewxjvK9wGXVEDbNBKUru4XWOW9r20v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utuXWvPat8Fc0h7AeYVNa25BUaZwGi478t68NMkpaywWSaX/ADVxJ12WqUtbE5ziABzK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Dbkv1uVz5ctSrjGjCx/7Nd4vK6ccd6YDnuFz8G71G1p2uSutHo23RdOL8Izl7u1wdCK6p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vAAubs1Nh1y5l0eDqswzVVA4g2dmZ420K89w9iBwviHD643yU87XvA5svZw97SVuxSSLD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OpxKXxkG92k7fBefm4rn3Y/9umOWtV75s2XkEnVGY6hYxLnY17NWuFwfBLtC3UhfFvu9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m9lh7UFLthysoOgZgACwkO6gqvtTfc+9Y/WPBIzk7IabC/kbXUxO6PnfzWAVJGiiZtUNO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PcrPXJCdHt+C5XaA7hIOjcP5QN8wfwRXTdVzkaSAJNqpg03kDj1ssEhdFEHvaDEdpG6t+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Xvb3oNzZpg+4lffzKkY3vdme8m/isHrYPskJicEi7h8UXTbDgoxXGG/MPqHCn2F3EWd4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ybFC91JJDnBIzgi/xXseCMRipscY57mkPhez27cwd/ctnpMxClxDh/DXMc0SMklaRnDi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rMJ2vgs0GVxsFVksV3qmBhccuoWR1ML7Lrtx05hb0UbFdP1Q8gT7lA0br6gj3K7TTn2T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1U20aSVdS0xDxcW802OY6FwGoVfZO6L00tD81mzRW/pi/3rGyEa6XVHF7F3QpiFxGy9DF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3N6taSPikaCbOGiCS+1spU2jzvZOvsU+yf8AVK7rqKZriHQSDW2rSk6jlaW5oni/Vqbi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3fBIwvbuxw9y7zKWaSwZFIS42FmnVVOpJXA9x+nUFNmnDLfBItPRdU4dO7UMPwQMKqRb5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nLDPBMNXYjwise0ubA8hu+i0wYHK+N5kLo3j2QYyQR5hTuhp58NKMpXbGEVJP8g+/wDR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JPc26vdDRcFO7PiGH9Zj2/Zf8F9DYL1Dn35WXisJw2pgxGCUQPBadyLDUWXfGITRuLTS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Z7l7XoWuVoN154YpLypJvgpsxKpcbNo5j5myzs7XoWkKQcF544lVjehl/bCRxSqA/wB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2va9ILKwOtEbHQkaLyxxeqA/0R4H/AHgTbjdXks2k08ZR+Su07XpQ4X0KkZAF5b5WrSbi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Sm3FKx1gadl/+8H5KbO2vSicJ9qLry5xWrLrersH9f8AcouxSrB0ZED5pte16vN4qqqq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XmjiVaDqYx71ndWVJeTePx1KbTtdyON00hmndmlPwCkC1ru6CXdF54V9Y1xLHU/vuojF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6lp/NXZ2vWQxW78ur+Q6K0vFtF5F2JV9u9PS38AfzUBiVcd6mADwZ+9Ta9r1ss7Y2Pe8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5zM81VbJM8kukcXG66k81XUjsjWB+chuRse9+W6u4kwKLAa9lMMVbVSZQ6TLT5ezPT2j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AIXoqV501XAigpmYW2qix6EzhvepTTZXg9Lk2PmFBtbWRlrIcQbntchjW6Hz5paae5pi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XbqvnBxrEWAH1+U/+Gw/eEM4lxNhuK52n/Yxj/yps7X0xzHgXDXW6kWVRDgNXRt/pPAX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ukrp83hl/JQGI1cjf/eFVmO2rfyTZp9DfIxvtSMJ8DdVGVnJwXzmSurGjv11WHdC4fko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qy7/ALzRTZ2vfzygG4WN9Wbmw0C8Oa6pJ71dVEH/ALRVPlc4f6XUE87yFNrp6qrx2CnB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exHimdzS2nOS/Mrh4kyQDtGuJZzuuS+UuNnH3qw9mysxCWVxc+RzneJXLle5ziSpE97U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F+Si7fVXAZXd7ZRlALtNlqI3cP4m7C8RZPqYndyVo5t/cvqQmzxsfGQ9hFwRzC+ONF17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OqjqLugcT8W/irGbHrMQPaYZWtD8rjTyCx/olfLsLGaldSSgslgnEzA7Q2Is4fENX0zE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42vDnxuAdf2Xbj7QF8ggkLKxhkJJcC12bdKuLTirmme4Fg7XLYXb8Fq4OrhQ41E8usyQ9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fkuVibx6w4suNgQqKQtMgMubs794N3tzsmmnpuNaCaXE+3ZGG05DY3SttYOub3XL4do53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zCNwc4t0sL7+S+hjDsPxHg5zMPe58b4y8OsC4OGttt7iy8pwbWwYdUVDJC0yuf2bSQba6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uTy41NCBKHOf5Cy+s8KxFnD9KCNXAu+1fHoZHOOZpvZfUeCsXdW0Jp5bCSAAC3Nqscbdx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GWcLBZ2m7wurTNaQ3a62xEZo2mOz9DbfovBcRY3PiD30kTx6kBktlHzluZXruNK5tJhz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Ibz/ACXz4NBN1zzy14d+Pj35rI2jiaWjKA0cgFdVsdUZQX2Y0bWV+RJ2gtZc5k6XjjIa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sBzUKXDauqfZkeRn1nbLULg6G3itMNfUwnR2ZvitdzF43cwjDY6KHLHq8+08811YmbLhU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QuxRYlRzkATBrujtFZlGbhW+Nui0Mj6JQhjwCwtcPArQG2Wts6c6elc6oa+/dUKp15Mp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krDFF2h7Rw5q7RKjgLGAvFieS1BoLh5qTASNVYxveCiqnM77tOaQb4K125PVJrSgjl0U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QEXSoiwVb42StLXtDmnkRdXlUyu7NjnHQAXTZpw62gpBOI2N7PW5cy91uwXB2z1kMQnn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3rHGHTVPW5Xq+H4slJNV2sX6N/ohTa6VRYZCZCGy1AaOrx+S1fJ8DNTLP+3+5Tw5jnE35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w9rJZoZp3SPEbI4iBc2J1JI6FXe01pKSjia0Oa+Y+chUWU1MTqy58Xk/iuVU8XYfCAyT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dwHkBquTNxzQxl5iym17llO82958x8VdUeufSU7LEQR/C60UfZiZobGxp8AF4ZvFdXVt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Y0xugF9XAEHS7dDcL3Odr68NA9m11L4NbV4laZ9VGeTGEeJGq5IAAsNl1Kx//tMt+i6M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8jZNppNQJS2KRKIkCkUJBAwpA+CigILMybnWtoqylqUVOR9293QqLTYDqkdlEglNi3tC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xol2ZQWWRBfRIHRPJbmlk0QK6on71tdb6K/KVmkY7t239lBaAoOYXEX2Q82bdVdqUE3G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2humHl3gEEm3F7hMAKOo1JSElygtbYNclohpu0oylFRkeGtJKx3BNyNFbVE3aPimGZ2g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Xd33LQywaAFR2YD7jZWRuaNFBbdO9lAvalmbffRDSd0r2SvbRRJTZpPMldVl4G6RlA3T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229oKDqtgBu8fFNkjyvED3DGmNZmFyL66aeHvXjpmEzSG27j969piLO0rhKDpc6rgvoi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3l5jk9/Lltoo5HdF1fUX9FF1G8btK6bY05hjd0S7Nx5LpijkP0dFMUTwNGpscoRkKyKn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0jRSH6Cvo6XsnlzrXtZNmnMloHRx5i5h1sADuvp3o+w71Lhtkzm2fUvMp/o3sPsF/evFU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Gbuc8NaPPRfYYKZseF9lELNZZjR0AA/JYyu3yvqfL24zCfLoVTBkPQhYIz9Erax3aUrH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TG6y/NciEoHVZ6mNk9O+NxtcEXW+RocNFSGNudiCt4vDzftyaisvgkj3+21haf6Q0K6N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sbR9gXn+IHNgiq6dgDRK3OweOzvssV3pj2cYaNhotJZ/GVax2iuBWSJ2gV4ddSVmxahIJ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5omysk+MPaAdNb6Kdkr2RLVDoe/q+T9pAhaHh13EjqVc5RWnHaJ3TCLItZStSpWTAUQr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kxsFqM2gi3ksefsK0s+hILjwK2nZYMTFmMe3cHdVxt8uTU1ZlrZGaubHU2AHPKy5H2r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Edo8l7z4nkuVUdjHWPic85nTSPcG794g/aBZdulzPb3WFjDuSNSs/L08mpNRsjt1urNl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UrTjKmwFed4jDYq1j3WGdml+o0/Jelj0C4fFtMJqWB9rlj8vxH7gsZx+h+gcvb1Gv24D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RZJENntv4uCg2nipcxlIz2JaN9bc1iqKx7y2JgaG6khotc2XPb9vp1BLAN5Ix/WCkKmn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VtQ6Sc3Js0ZQCqY5zsdlU094+qpx/r4/ivDekCdktTRiN4cAxxuPEj8le2XWwGwuuDjkn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fau/TTfJGeSaxVxNvGE4jZ1ioveYpWg+yUXtMDyK+88Kyf2FxJmXlcORXde24XKqo8kg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gnPqQoDLH35B3Brbr4LLWVcsb2NYQG7XtqrowZYwXG58Vw9Tutxjfbry9Jg74XO7X1fDI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eXELsz1cz22kqHiP6ubK0e7ZeCbTROd3mrZFDBG3RgHVeb7XK/LVzj1za+hptXy5nW2j1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UxurrYwYYp5DJktqCdT9t1KMsN8pGisbqvRx9LhPO9sXkrHDQwRbMuep1WhwDGlXAXKo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MZqMbt91MYvLfe4Wxg0VUcZDgTotgZYaLpjEtZ68WopPJaGjuN8lTiH+gS+Svj70LD4B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SGqL2QSMi2jJUMEhLVRFOwMbHMSHAWuRoQtcQvmJVHYhzgHAHRc8pfhqVZg1O6LGWy08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G3OSMp5DddLGsEGBY/iWGvOZ9HUPgLuuU2Xo/RK2nocTxaZ7HXFOA17SAWE5gD3tDqWm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x1/EcdZROe0VEHaPc+xc93aSDMfEgBeXDny9T09eHW4Tt28pLKWtsF6zhTiqmw7BJcMx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0BwHtbtdcai/PcLxkjKl2hcw+5dHhtlKMRaMbkcyj5ujaT8ba/BdeWTKfylYx8ezkV1j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sskLXyECLc7nourxBTRNxOWPDZzPRE3Y8sLT5aqdBTCO2miY43LyW6ZqiANoyx25tcri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SYoLwG3LVeWm9lcOo8Ncfl28E0pmrrXs1czCRlp2LbI9eri8YRzy90Ae+7zVx9hqzsPe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H0jgfDm4xgoeah4kgeYnNAB8R9h+xekdwibCSSpmay+jctr+V1470O4q6k4gnoy7K2rh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zL7BYu1e4uI5kr4fPxdvJY9eGW48Q7hIPeL1MwHPK0KDOD23saqe48AF7rKAb2VErTfu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t5A8IQj2quqPvH5J/wAUqYDWpqj72/kvUPje7QuJ9ybYrW1Ttht5b+K1KASJZj5uH5KD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nV37l64RDmFW6Gx2Ttht5V/C1JI0FxlJ8HW/BUu4Yo7e1OT/T/cvYBmiomhLSTbQ807Ybe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zM1RkcbkdqbH3LO/heivpHIfEyFewbHdqiYwDqnabeTHClDlv2Tr/wBMqyHhiiEZ7Smv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rDYKwj5ppJ20U7YbeXPC9Awg+rjKdR3j+ahNw5R27sLGn3/mvRz5Tax5Kp1g1OyL3PPD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TOD0H83j+C7EkWcXCqMTgr2nc5RwijB7sDB7khhNETrBF72rpujeRYbqsxOGpTsjPcz0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NJ2JZdRqMKowS31aFpH/AGY/Jbo4nHUBWvZnADyA61rnY/vTtXu25mGYdQNrW5oYtATq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vkcYI8g1JyiyzU9MW1LXWcRqCBvsvT0McjIGskczs2mz2uGrenuU0u2vAapvDx7Wnjsy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56bHVaeIMXoazs5WUI7PKe1NgH7+FwR5rzckr43yElpJNzYc1lDiSQCbHfp8EHUqaKh+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Tr3vbM3Tm3kb89l5vLGHN+Za7TQWXZoZ24fVhz4xLG4FkjSN2ne3iqauKKCdoicXQv1j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zYbc9jhHJFlYxuRxNiL8+fXcfBb56nDMWzCSGDDa8GwkA+Zk89O6fHVcupfmcXgi5tqR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PDQdGgk28VnbWm2uppaIjtWxujO0sZDmHyI0UYXsfCQwFz2m9gLXCyUlbNATZxa12h0B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TTvYQIRBMSLyMcS0a/VO3uQjTU/NyODXZm8isb3OAPir6ykmp6l0FS4Nda7XE6SDkQVk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FRFQWhVvqnOU2MileO0l7JpBubXsfJZXPYxwyAnqXdVBeJpDfvkKozvbu4qDiX6jRUy3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oq2Sc29o/FU+su1sT8VUXGyRBc0AG1lFbH1F4WOBJI5Kl1UQ3VVwG0ga43DtFB4HZ73d0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UI5g1xuohpHkqdcx021JQbHyGxeDo0LNHO+9i46qMkmYWFw371EOF9kG1s3cGZzgQVsb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Jn6McWnKBztfmudC4CRpc0Ft9QQtVU5uTsC0AMcTpyUVillc/cqLWki4JCHamw2CkLg2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Ki65F9wFJ1idVIDQaIM9z1VjHW0O6sYwvuABcKcdQKZo7Bo7bnI4Xt4Dp5qjo4e1uGdnX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n5k8nO6BcaplfUTSTSuLpHuLnOPMlN0r3uLpCXOO5JuSlcWTaaUNcQT0U2uPIpgAnZWN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ROdex7xcMtk5qaRrHuynKPDkqXG+6tpnSueDHI6zbktDtwN9FBmzCwsSrASBcFQkDe0L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lfKgtdISLvNzsoBzRfxUZu6G21uLqrMqLCRsSnLlBBYbgi6rNyrA1pZlOjhsgqJzAtdqD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fnZd0R28PBdws0UHsGUgi7TuCrtHm3C5VjHgGx1WmrpDES+IXj5+CyObsQqnsuc1pBJ2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uB4JEkHwViItFtSrA90eR8ZyvacwI5FBI0Uw27Vdo+m4DXw4hTUctO/KXuySMG7Hga+5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uJKqmgzBuYPaHcg4X0+1dLhfEjhWKxPe60D3Wf8Aq9Hf88lk9JUcsfFM8sj+0bOxr2fq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89/aMcdzb4pR2bG1zeY1CuwuimqXZYm5hfvHottdg8tLYh7XNPu+Cm2tV9I4Jn9f4dpX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Gi2rTa9vIgr5xiUOTiCSnimYWdvl7Ybe1oT5Lvej2pyz1GGuc4EkTx5XFpBGjgCOdvuX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tL2ukZLI0gXN9T1Uk1V34UUMLvWGMb9IgL3mDUM2C8RRQSEOjlY4NcOel/wXj6YiGZj7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j8s8TU72NLY4IiTpztr96zK47etjNlsjq2wDtHmzWi58AubctI8Vy+IanK1lOw946v8A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d052MV8uI18lRJsdGt+qOiyxtva6k1vd1U9h0Xnt29smoidFS43KsedFUQgRSvyRqlrz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0Qboy/FBogqaiHWGZ7PIrqUvEldAR2j2ytHJwXE1HNFiU2mnsqbiunmYW1ML4zzLTddb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1DL/AFXGx+1fOozkJJGiRDQ3NfyWplWLhH1houLt2U4h3wei+VQYpWUluwnkb4Zrr1WG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fE0v1a0t1t4q9zHa9Vl2TyALzsmKVuawez9kKDsTreUv90fkr3Ha9KVW5ea+U65xPzv90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c6oOY8gAp3L2u9Zc7HJRHStYNDIdfIa/kuWa2szWE7rHyWeeoe9wbO8yBv1jsmztbKQF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T4le1mcymoGRR7NaAvD04pX5XsmdC7MbsJuT0IKlM6R7iBUSuAF7ZyptdPb4VJeSxGgY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SQQh30ZgbHY9x35rzRmeHC00wNuTyrqZjaqRrZZJXX6OO6vcdu3jcVfTRwU9pHSVcgfJ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A0320+5Z5Y3T0EjmPq3VDgQI3MDW+0Lg93XTx5Fe0NBDG7JlBtpodFF9Kx2ltOWqvenY5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lEMsLn9gHB4Au7MSbW8wF9KZUxCtc64Fra3HQLx7qSBrXCOJrgD3XOOo9yzmnYHax28VO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RtqYZmyMsQWnvjr5rIamIucTLGLn6wXnjTsItkCfqzGtuWjXZTadrvmpg/TRfthQfV0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w2xMv7K1RRDQ5R0TZ2umKqny37eL9oJGvox/0hl/essUUUVZGZg4km5bewGixPcyRjSX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1vlKiv8A6Q34H8kxX0hFxMPgVxRcEXcbdVbFUNZlY4uAuTeybO10n4lSj/WE+TSqzilNb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gBZA6E5s2axtZcwF7huB702dsegOL0w37T9n96icZpR+k+A/NebkY7NroqXtN9E2dseo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fmiLF4pZAyNkrnk2DdLn7V5R4yHXZdChk9ThfUB2WWRpbCBuL6Od8LgePkmztjrnGouT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OTD8VxjH3WgjZLKncdsdb5baD/JH4pjFzK4NZCC7pm/cuP2euuyszEMytFm9BzTup2x0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PkSqTiLh9Bn2rIe8y3MLO7dO6r2x0nYo9pADY7nzU34hM0NuI7EX9n965PdAvz6pU0rr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07Y6b8SeGi/Z6/qn81UMSeDpl+CzyszsZkGwNyqOzcPLqm6ajp/KM+TMC0D+iqTilQf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xub6rKTpcps02ur5iRdx+A/JEmIz2/lD8AsQ5nmla6bNNQxCYX+cOqQxCoI9ofBZnM1Q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oTkbj4Jtxaqbq2QAjbuhZHAAKstBN0VbJV1Ejy57yb6nVRdPKdnKAUXDeybTSZnkG5UH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hrCSmzS1jnu9ooce9YmyBlyak3CqLtQqJuIsq86TiSUmjVAzIfohRLyRqpEi+qqeRdWI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k8m5URcaqob3Ec1DUlS56ovrpug9HwDh5qMc7Z7e7TsL9frHQfivp9I0ObIxeZ9HlH2O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dfwGg/H4r09ORHUlpO4WX5n6hyd/Nf6KqPutfG7kVRKy0mi11DMk4cNjuq5IydUfJ5Lp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XaCyvDDeybojZdMXg5r4ed4rpBPRse0d+OWNwPhmAP3rVWyWLW39orbiDGmimzDRrc3w1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nA3awlo8+aZeE4srlJP06ULtLBaWFY4DotTSpG814U1WzZTGq04VKykBsoBTajKVtVEh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Tckq50ioqdlGyEoarGqsCym1F7k0DVRJsgFWJamVnq254S1XqLhfTqq55PKGA/L9W5sj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hq9JTRlrAXPJK5FFGX1U04OaOaQuHhrYfZZduMaDosT3duXLekw0b7qTRzTa0KRWnGGAs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w32w3M3zGq032UnW7oSzce7oua8PLjn+q+Z1bjqW+5YIqv1KYytbmla1xZ4OtofxXZxmA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kDyvovO14vEXiwN8tuq42af0vHKZTccaQFshub338UN0cCpTNJNwPNJhAI0ujTS9123vY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lx+DR969BI4VMfdDWSMF7cnD815/FNKpl/q/iV6Ol/Njl/FKrZngB5jVVQyZw08wtLDn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HUkciV9zLxp4p5dQ7Ln1rbi66A1CyVg7hVzm4Y3y4te28YPMLdhpD6cLNVC8Sngru6Wn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/l2v4twjF9FogEYmjMrc0Qc0vb1aCLj4JFqTdF67juacpXu+Mq/B6/DKRtCY5KtkhLXM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ve2ngvGM3WWOUibIDuCfuWhgIU4cOzHUM7urcvdJVIba5K1AdxUO7zgAu9jIjFzcrYwX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sLUGDEB/mso/VK24LQ1OJVFJRUURlqZiGMYDa5sstU3PDJfbKfuXR4bxSbBsSoMRpQ0y0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SxB8wSFzz7tXt92sdX3buK+FcU4ZfE3FImBk1+zljfmY4jcX6rgsikmIjhY6SR2gawXJ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G8XUVFTQ4f6lFA4yPzSZy5xFtDYaKr0GiE8fQieJkrXRkZXi4BzA3+xcbyZ4cXdnPLXb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WwgiWjqWnxid+SonpqiOxNPMB1LCv3hWwUxwdpcW5y3ci+vivKMwCinglqHuzNYbZXxt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5PvMv06elH589A8k8HFdTI14iYY2ROJZcjM+1x47j3qfprw2mwvi2OOme98Jpw5rn7u7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X2Cvp6vB+xnwLBKHEW1DnMORoiewjUa7dVihoMW4mxB4xLAxQywsBb61llZJY6gHUjfq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u4/x0/NhLCPaHxVTy0tPeHuK/TtZwZR1FKwwUdFFUMce2cI2vDQB0012+K41dwVh8Mfa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yxyNitc8r2Xr+838OXpPz1SNHZNscwb3b+S1sI1XuPSlw3Q4BU0HqFKyjdPGTLEw3bmA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AL18Wffj3OWU1dKaoZ4pG25FeRqhlcG+K9fU92F5HQ/cvIPd2tU3zXk6r3jpxPQ4eMsL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O20Qt0U3eyvTj4jnfco+i0s096yNdqtEOuq3BswqsdhmK0lYw6wStk9wOo+F1+nYqcSR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9pB3BGi/K0+pHRfon0YYs/EuCaAk5pacGnf5tOn90hfP63DzMnfivw7gp35jpqFXLTua0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Vm/NeB1YjEeSTYiSNFrcHcgq++DqFdIgYg3U6qpzbk9Fpu61iFW8XV0bZsluarLe6QdQ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JvlJVRnliLGkhZy0u0XQcxztwstRC9jxkFx1UGMRkS6+5bYad7oZXixZEA5zhyvpp71A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UcjqdkjC0kvaRlGlzpa6lWOPNAXOLmjfoqzTuyrr9hNIQOwe2/MKTKOUn2DboUhduKIn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NcXC7TaF+oewqYpCNACVdI4T6YixAKrfBmGy9IKYEahVvo+gurpHnmU5aQm6nzabk8l23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SfROayzQfEoOPHDq1ziC491wHIj9y6VEWslaZ7dm+0ZPXw8VnFNJHOx7W3s6+vLxUTPL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O35OA2v5dVmxqK6qDLM+99CR3hby89FQyFou8jRdd8JfIGnvHqXXColp3aA+z1AU0rly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Oa/K8lzBoQdvBd00r72IWd2H/OyBzQWytLRfk63dPx+9Zs2seWnfK6YsccxFwPLdYZnl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uKUE+FvjNTGGTAH9m2hP3LguYZGmYNDIifgei52abiJNyCUn3vZQddpHMK+JzXBRQXmQ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TbJZpY8k8goEhrtNkPFj4FShPALDpqsZaVttnabbhZQwh1lFRAyhVuuTobHkVblJOqZZ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dkaH6kai4Wcgk7rRK241UbW3QUhhu2x1ClINQ4bnfzTuL6JnVobprrqgi/szGB9LW/gs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R9q2NDGMdJKC62jWjS58VmMYeMwNgeXRBQxj3X0swa5irIRmuxo311TikfGe66ytbYhRU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sFOYOELJGjMNA48wU6dsbpAJ3OEXPJup5msd2eZzoibAuA0b18EGZ9iAQ0AcyOartfXk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U42tGsjrRnewuUFPZZiMqHsdHo4e5XPaxjrRvBHIjms8rXX3REWjv36qBarWnmk5t9UF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CvLTew5qD7McWgg23KCWQNjzlwv8AV5oc/O69gPAKlzu9fkpMNxogkeirDix4LbdCE3Ps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+MMcWhwcNwQbqvzCskDoRGyUAPte/Ox5JOdZnW6Ct7u55Kthu5TIu3zUWMsUFuybXa66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Sobm/S1sqzqtAc0QSBwu5wAbrtqs6CIb1F1grKPJeSMdzcjoupGMykW2N0HmedrKtwub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zotBzb0WN0JIuNVuVmxiAsVpjmyizhcKp4ynVG+yMtLixzbN1PRYMdmqKgQmdxeI2CNh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aq+RsdRTuZLsefQpKunnIHyRFxje5hcLHKbXC30+JTZLTSPlY0d1r3XsVlkjEbsrtxf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BfM4Ag+a2z7OpQiWmxmORjjFVNeHxteDrfbbzVmI0kLcSs2oE/bkvIGjmOJ1B8b3Xe4I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r4i+CnIYxt9HvG48bBZ+PcN+S8bcKVhigljbO0O3vzAPms2+dNyeHHbZw8V7fglgmoJs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IXgg/KLle+9HZvT1jh7N2fiueLz4vRzyMpaftJtXN1t1K8pK98tQ6SQkucbldPHKvtao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4lcy9ymV+Hr4sNTYJUS9MpFt1h2RJuoHVTLepsFBzhsERHZSAvyUQdFNrTclESawAatRk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6+Cg5x+KCwiO+xKC4AWa1VA6DVSaSBoiE7M82KccZe5rWgucTZrQNSVEm7gyMZnnkOa9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M4DpwNByb+9VNnhnD74YjUVjAZgL5Dsz8ytsrGuAtutuIyGfJZtrdCsEl2uBsjKrKQdV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5AXuk5pc5uUEuOlguo+khoqcOeXmqfbvtfYR+duqDDVUhp2tEjrSnXJ0HmszgbhXVEzp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VW0aoLYoCW5wCTyAWR8LXOd9a/JbGSPIMMZAMpAuT01WV0di4XBym1wd0Gd0WU94K6Kd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yOziO1Fw3UH8FX2dnG5ugtbM+/dDXDxaD96vhnewF5ytNsvdaBpz2VQaGxXtYqL3sI7xI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dC+SIm7jqw6kfuVHZvaxtxqeRVbZC9vdNrKl0zw5BoeXRvs7dDCN3ahV9pmGoUXG0Ydu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HRhtzmDm7jwPgkWR8zfyKyNda2YHyTDtdNEFwiAN2uuPFWMY8uGtmjUkdFmuQLkrVRSlz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gqmLi4uBJ/WVDRfktk+jSza+6oy2QRGvK601NOIyGkAOaBmcTzsDZOkY1sjZX+yzvf8A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5755Mzz3na2Hig5tfcxtaHHLfa+ixRsc3fZdirY2NkTH67lZZY2OZnDgT05oM8bmFrjL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uuYE8rXUXBvOyGMGYAXJO1kFjKWCapEcmYxXBe4aEN5n4KqvLpqgzsAEPssjH+rYPZb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HSUUNMxwkqJQJKgg6N3yx38Nz426LmNJbIcwu06EIE194wDrZOxNrc1NsffIaO6RopOO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3QVm6rILVaSb+Ci8XQUuJ5KBHNTdcX0U48uQl4JG4A5oM52dfko02RsjjI4MaRuQrZLE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HVBsZE/KHtcDGRyO6plaSwuDbFu5VMZIAAJFtvBaWyB8WSVt9dxzQMG9Hdw0us5eANG6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ovYkABYpHN7MFlrn7EEoHtOYObysFAWuoMc4uAvzVs8QBvE6zTtmNroKpHaoYSUi1wdZ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VCeTzVasqAWlQG2qCJRcpgAoIQIbqLnaqQGuqTggYPcPNQA1U2EtNxZEgtryOyqIlqQ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13QNwuUZBmCfO5SFjK3oiKH2JNtgq3E8tleQ1pceRUA3OSGhaRWxjpXBrbA+OwThhdLL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b5k2UpLWDYxYcz1K6/CGHzYjxDRQU8b5JM/aWYLmzdVZNscl1jbH1Kkpm0lHTQw7RMaz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J4ntGxU5cGrqd3egqoh+vGfyWeWOYWBLXOBta+U/ipcNPxuff5ueNjQ+Rso15KAkB0O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HxCz91jr2Nz1UkeTlyix8gvZouU2OcR3rDwUTIAdLKQObWwXTF4eW+GLEAX01RGN3Rua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ZYdTMcbuDAT5nU/aV7KoHNeMw4dpLK0ezHK9vwcQmZ0v45R14TotTNVkjOq1RFZjrm0N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qPPUxurFAKQVQ07IQjNI7KNlPkkAq50BIhSslZIm0TsgbJkJbHVVi0P1YQlC7OzxCbgR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ct6qkvlrCz4lK6HD6iWMXeyNzh52V2wWDGZxFh0nV5bGP6xAP2XUt8N4TuzkKgjDIWs5A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blu51r8ltjnb9Frne5ZxOS7rWBpdDbqjtZney1rR4lRc2Vw70tvILbluRrtYbpFzdy4J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yno3HtrFxL5Moy89QvQjgJ0OtXX4awj60hcR8Qq+j0v0/qOox7+PHc/fh8x4mpmtrZZr2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bBeIxAfOEWIYNrr7PxTwk91H/mL4amaO5vGdHN6DxFtl8hxWMtlLXAgtNiCNQVix/ROm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SOK5t7+Kpe3KbLS4a6Kh7XOkA5krm9MQcS0XvvouPihvUt/orrS6PIBuBzXHxH/SAfBd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mDWELn1YyVDSt1EbsKyYmLWPRfay847eOe7oR6xt8lRUC7VOjdngaUTDurp7xPauTO3u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N6rbUN7pXKpn5KwEL5/L/HOV3x8yvUEaKBGinGc0YKi/RpXu+Hn+WJjv8+j8cw+5dO1g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9cj7B+a7LxZqnD8t5rPoKEbdblNhvGpWyMXdhDNmlAHJat22WSAXJcd1tj2F0gw1RvE9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CL+gPuSbrUPvs3VTiAMEZ/VH3JPcJ5u0hey9Brf/AOpOHi9gcxPuaSvIgC2q9p6CYe39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mH/2nrzdZ/l104/yfsmSnByDs7sIvc9fgs0lCyRln0oaDo4tLfyXYiJdGLqdl8bb1POx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rBc69oCB47K+PBaeM3ikdoLb7fauu5/zha1zSQLlvNWXaRysmx584LSQl2RjiZb5sgOu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2GvjMAp5GxO+iS8N69V6JxHID4K2GxbsAVb4R+Uf4QccUOL00Edw+KSVhu4u0DIgN/JfJ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Ma3iiPK213SH32Z+a+OcivsdJ/lR5eX8merF4JP6J+5eSo25qpq9bUdynlJOzT9y8zhD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83yYxrC6xtd6LRgUZScqtaLNVU3sr1fDmri31WqI2O6xh4CvgcHu3SFaZP5O/RfXf4PO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BzhtRGD1Fw77wvkNwIy1269J6KsUOF8eYVJfuSy+rvHUPFvvsuHVY93HW+O6r9RiFua2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E+w09e6tbG99twr8t3L5Fj1SsLMPhOpaAVVJhkIe0AkdbFdMtcCouHXUqaq7cx+FRXNp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1zQRJ8QuoW9FJjCDvotaZ25Awdg/lH26aKbMKivsT711i0HVLKLaFNG3OGGwD2mA+ahJ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03vcLpliAOquk2wx0MANwxtxunLQQut3ftWxzQ3vfFPfZXRtiZQwsae79pVRo2hxtey6J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ppNuc6l0Cp9Xymy60jO6CFS9nNXRtzHxAC1lFkTToQt07LtzAarO0HNqETaLKdtrDRSbT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ME30TS7ZpaUGJ12jMNbhY3YdFyYNd9F22C7CNL2KJoQ5gsbGymlcaOijaTlGqXq7L94a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Go+1RdHrmHskqaXbJHRxPZbfyThwuOR+SRpFjcbLbE0NO3mttO0NYX8r2GmyzYbeG9IO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3D+1yk8zcbfYvmE5dI/UWaNm8l9j9J4zcNM6tqGH7HL45OSHlc8o3FZItoFBpt5KQ6qp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Zhrsm4Exm3JRhPdUnOABHVKiMZy356Km9jcqbBc3Oyg+xJWapOdfbdAza3BHmhoaCTf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so0pc7ZVuUtzZJ7coGoPkggWOaO9oTsqxmdM2No1P2eKszaXBuRyUYxlcXX7zhb3ILah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a7qPJUPByaaBWua1o+b0b03sqm+J0KDOwXJUmm3iEn6PNk2glBc140I3UnSExBg7utyR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LjdQaGxl0GYua4gE6bt15rLc+a0QzGFxcz6TS1w6gqFULSaEkWFr7qiG4uEnW5oHKyC2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zsrGx5r66DnZV+SsL3MY6NpIvuiqZ2kHukH3rN2bg6xV7mEm53UnewCdwgzNYM1nbJlv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IpeQ3Tcp0hAmF23afGyhJv4oiPzrdbaoJTN799STuSUoLOa5uwHVWvaSXX38FADTRAwB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qoPdlsb2TbO29n3sdigsaDbVO9zbkoB+Y5QfignLoqCQjMLbKIaA6xTPtapyWJagcBJk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QRpyVVIPnL9Fo7MEBzXt1O10HOlZ85caLPNTutnjHmF0JXl+41CgHAOA+Ko4kzA/lZyq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umNy5gWLNfR6rOmVzcp8EnOsPBbp6YgMIF2vF2n71lkhIb3kRzquMyRl7RcjdYGnKY3jQ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/Fcush7N2nsHZblZr2fC2IzeoRUsdY2lqIZHzMa5gc2ZpsTc8iLFS9I1RUYqygxJpD6f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9oI+C8RBK6KSJ7bOPMHbyW4100kToC9/qxdm7LMS0HySz5WX4RkN7C6+hcOU1TgmBOnn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ajorOAOEKeeNmL1/zozHsIbd0EH2j112C08S1nrde6OP+Sh7o8TzK52ahhhuuKCSSSdT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wUgzZc3qngHUXUS9TLSdhdNsBIBOiFUEqGW5utUkIaNXaJHsrWAVRnZa61NiPZPkOjAN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S9qWBtyW9EFF+iCS7dRzgafcoSdqHEdmW/0tEkZuSZeG+1YBSpWVFdOyno4y6SQ2AHPx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slaC7U65G6kDqV7XCKVmFx2p/wCUdu4jVXTO9rMCwKjw6A9u9s9WSA5w9keAK11VFMwv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Cn2sZfnezfdrTa6trYgCyaE5oX6anVp6FBlhPaREEgAblZ6gaBbpYS1z3tADju3kFmmj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6XKgqgk7HI8Ma5wOmZQnkLpXOcSS43KcgyuyW9nQjxUCwuQQdY6qAvdTeMqcYuUCieA4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1huCBYK/J3/NErQx1m7IK5CXuAaLNGyuijvq4bKtoII6LQzvghtgPE2QUSOObwVT25hq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fwSD7NIyAjndBUwZWqTWZjsjQu0Fh06KyNzGuGZpc3mAbXQQLS3RTY8NZYtB81od2Mjh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gqJoXNAcwF7Tf2R0QRa3MS4lDWkm1rqtsgFrHVWtcQOnUoHK0MbZ7268m6lKOQjK2AG+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lZTPLA4jQ2Iugskl7MFntgm9xzV9G0Tvs5wjaAS57tmjqqmxukbdrNANT0VxHZ0oG3aG5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BoqCx7gyMWiG1+fiqHRhz8wde2mqhBmfK0C5K0Vl2ANIBcOY2CDBi5IkhA+qSskT3MG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018vcYwNbc6l1tfJLDwHv+fdlp2i8nW3QeJ2H7kGmmp4jSsqa2QU0TyQBDGHSS26A6Ac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bD6MxnUdrK/M8+VrBvu+KlJKK+olEjWxPcQGAbNtoGgchb7lz3xkOe0nVpIKu0Tc1sjm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oNpGyynsXNa1rS54J1A8OqrIIAynVTdKGNDWC2xLupUVfSPIq2RhoLTcNB3FxvdZ2Fpb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jkIIc4XtzUiWyEkCxKCLYyTo4AdVLsX5M1t+iALBTjzZsoJ1QZpGkbtOvgnORTx9lvK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PqtJlfE72rkbDoVlmGaoOa7ueY7lBnLQQTdUuaXHwWmePLFa6zyEgCyCIYm0lh2vdKMl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dFxqgvlaRBA5tmuabgrLdweTM0a810sQaGU1MSLGxv8AYuc597Bv2oirMDfugG+90ECw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bqUbZZARHC9xHRpKCxr4ixrXx66jMDayqLezNnFNrC32sp/rK/shVZQHtZIAe7vfpbxV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W01W+ajYZMtNKXtYB2j3gNAPO3gNlGeljgjaJ5PnDqWN3A5IMoAtookq14hY0kZzysox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4bAu3QVjVDhotEcUchIbI0m1+ihLEWEWJc0i4Nt0FIFhZSDrMyu1alr0QTZg6qoUsYGUj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peZWtDvaAsB4IDC2PM7noEFLm3UBdjrq3KTsq5jkFm6u68kSlNkaNdByG5CpfIGgBt7c0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D99VqIYf4L0fBGOMwHFX1Ti9sjoyxj2m2Ukj8AvNjZDtFWM8e6afbo/S1NQBrq0VJi5P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0M9KGG8SwPpe3haHEEukhLHaG+hOi+E9q4NLbnKdxfQro8M0jDUOyNABN7LOedk282PQ5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vuDCyWMOheyRp2LSCssjTm1XFwihzNHdt5L09FhxcAHF3xK4TqP3Hj5/7M3Kfwz/APDm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hB+k4e9esbgccjbZng+aqm4eyj5uW/mF3x58fl8TqP7NdZL/AB1f+3kJ2SMBLX5h46Ly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W7SWV7z4XcSvdYrRupI3ulIDALk32C+eYM3Oxz8wcwvcWkcxmNitZZzL2eDHoOfpN482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sg1AWIm7gAtsA7qzK5cniNIVjFUCrI9l0jy1aCpBRaFILTNPdMo5JFGLQTogc0HZIIwk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VURI0SLbhTO6RCscsqTNRlcsdYwscHt5LZZRkbnaQUpKUDw+MO5ELicUNd8mxhptaojv5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Hvid1uFzeLRlp6UueWRGobmIFzs4gDzNgs5XUezpcbny4zFbh7R2bTb3rossAtXDWHRz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zjcr3NDhtPEwZYYweuULzevr2fpeL+ynLyzu5c+3/wAvDwwveNGOPkFb6pJa5aR5he7m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bGGuK55dRl8Pq8H9kelnnkyt/8PLV00tJTyOh7rw0kO6LzNPU8T4rWxx4bJJI3MA9zY2h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SxNlr6WJ4BY+VrXA7EXF17OlhjhHZwtDGNGjWiwHuXbgyyzm7Xp5fo3T8OWOPFNSf+WT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YqiofPOReSR3Mr4lxnFk4hxBlrETv095X6CGltF8I9IIDeJ8SdyMx0+C7vZMZjNR4qZv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vda/0ui0TgC7uiw5nGTqudbiuRvesRquNiX+ke5duosJHZXXF9CuJiGtS7yXo6X82OX2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l2FFDpJZaa1l4yvtY/yweT2rNhDs1PlvqCtbxdpXNwg2nlYuo4bha4rvFMvdzKgWaQuG3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KhuhXnn/AMrpuCvD1X5R24/Z6XDnZoAOY0Vs+jCsmGP75HJwzLZUewvXhd4uV93NdcOY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XakHcK5Nh2br9V1Q7PTscObQVrj+TIoNrKyoNo7KuE96ylPq4BdoylGMsY6q1jzkJPJV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B0CsKg1pyyOP0gQlAL00VvqD7lfMO70ACrpmWpYv6A+5TQiWkNN9V7j+D9II/S3hL36BrJ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TxovZegxv/8AU3DiTb2tf6rtF5Os/wAt04vyft5oAGmyaTTmaCoySMjY5z3BrWi5J5L4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rtnvIJZa2W/2+5N1RHJlax7Q8gWuDzVVRXRZrB8Th/3gUBVscRYNIvuHtP4+KsGrRWQH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bjwVsTSDdWo/MH8JZ4dxJBYgkGQfZGvi42X17+EO17eJAZL6zS28u7ZfIgdCF9fpP8qP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op/+7d9y87gjbi672LAmhnsbHsz9y4uDDQDwWc5vlhj+DtDZVS6DVXW01XLrauzi1q75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rWhW0UbiRI/RvRU0VM55Es/uC2ueApj+6tTmkY1hJHkr+FJCOJcMmOzKqJ398Lk1Dy92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0dtCZmf8QWeTzjVxmq/aAF5W2PNaWixWdg77fNagedl8d6CePBVuarnPzDYBV21QQ03s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aqIlt9UgLKd9Et0QgEECyYBui11RAcwoWyjTZWEapOF2mxQV38U2aFVgHW/WykBZVFjj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6JnUIjK7TRUHQrVK1ZnN1QIWKRuFJospOAIQEbrK1rgYWX3yhUtJ2KZaexaR0RU3d7U7K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psILbHoiPQjNupYqt3dFzpyV8LndmA06JPaHWuNdwpUwABasq896R2mThu1r5ZmG/TQ/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utY9V9r4zjMvD9QBpbL8MwC+H1bi15BXPKNSk8sJAAHu0WOXSRWNdzuoVOsgd15LnW04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MkhSA5qCTNB4c1BzQMree/mOSYfptspCTO0i4Nj01Hv6KVWd8ZFtdFB5y+y5aJXhx7rco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LSEh2A6XVbzYaqV7lVSG4KCLSbkjVDSQ8kJAZGZj5KQ0Pggsddzc2gCqFo22JBJ2spyO+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zxfqgteyx1CjexsAr3DvG+6iWg+aCtMNuncWupM1QXQUM80L5WtAiZu5xtfyWx+EVHqL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MDb3HTTUFXcP1LjK+le4GMAva0jc6aK6sxSWGrmijaWsYQ6NwAJBIFx481FeeyOa6xaR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C2zyPnu+UtMvOwtfz8Vmcy7AXaXKDKfbblBIJtlCmW2DnO35K+NgaCIgC5zTmcTs38Fk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tQUQA3SOtx1TaNE3NAAN0Ffs6W1Vch1V5IcPFQyga80FGS5uptaA4GwVoFyq36O0QSlA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9lVbVXAOmblIvI3Vp8OipBBv1CCmZtzZYXSlk7WnlvddUtzs8QstRBm+cIsQPiqJXaQH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F2QN0FuYKlKwZc0Og5tvqP3IFJoALqDATuUg4kAFSd4IL4nBpI8Eqa/rDR4oh13UmENf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6qoxkuuFY+5bYapMa4II3JaQVhqaUEF8e/Nq6N2nwKjlIdvug48FW5kL4HgOicbi+7Xd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rr6O/fiGvMdVzm3G5WmUJo7A81lljE8TmHfl4Le8hw21VRiI1HvVRr4ewjCqqmtUtkfO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yXsuJsJwyXh6V0dPHAIYO1jmZGAS4bi7dwTp77ryGASNp8VjcQQ+YiMOvo253X0Muifh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WN0ZlYbF2bS9rdSFNtSeGqKcYRwXRRs0mkhAYPFwuT7rryDYy7c78yupi9R6zMwg/Mws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e48tlzyu3XHHSQhsO8dFMZGgaaqntLbpjvC/JRpaXjkq3vNtFVI85tFEvOl0Q3Eu0Q2I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jqVQ6tkt3Ra+ysjNsa5Z2U5LeYWB+IPc+zRcKlzXbnVx3KnDGGbC7itaZuVTc6VjQY+4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h1JUVs4iizPe46uNzbxK6uHYfHiFKyJoLapsgIPLKd7r1tBSwYY0xU7GkkfOOI1d+5ER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axgzVTjeSS+vl+5TDWuIleQA7Zg3WnFhC3sm0jdALyjazvJc4SF52UVcWB7rjTwXWpWR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Mk0soijeXkBnO9hufNcpjdbrbFNL6vLSscW9qO7bqEgyskIdkLRbrzWKdhs427oK0QN7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Za6ssfRh0Y3NigwdsJ3Xmbd+UAOHO3XqrJ4DBI5pscptcbLMNHXG6ubK/IA9xI6EqDLU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a0ENudSdgFbKAbuGoVQYSxzhtsgmXC2ijYuN1KNmmy0RgMbchAnUhjp45J3WEoJaB0HV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dK90ls7iQ3QDoFWAgg5gJSyBXMAduhzSCgoLLbJtbqp5eqbWoKy7W1lZDLJA/tKZ5jk+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VFza2cCVucfO2LjlFzb3JmbtGZZY43eOWx+xZ8oLr81MMsg1Op6appW9i0QVAdYszEhw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OlwyaSNr5G9ixzi1pl7pcQLkAeSzsjLiCFrM0tgHyOdkBDGk6MB6IJPpZXObFkBGzMrt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b29Q0RAvB7jGN3IG3x3WzDZxFUEu1Y5j2uN9wWkfkiGoFPRvhhF3PcHOe4amwIAA5blA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R7O2LTn7M37PTRt+p5rJUse+EOBaWtsCByUwBbNa45pxSsbmDhcOBBCg4tWD2gF9AujG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XdoJGQu1dfL3XnwHIHqstWQahxYNNPuWnEYQ6CjqbW7SIRu/pM7p+zKg5kjhJIXOJc5x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4vjjkmZ3HggSaAutuq44g6+mgFymQZGOZe4A0aToEFT4g1naRi4doAdx4rPJuAQthzBj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lAOtrHogqA7unNWMs21kW0GiZ0QSDxmtZWN7pBG6VO0veQbBrdSSrYWGV5A23QZpm94l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ZMLyEBQy5nAIKaiIhocBosskZI0W+pc5os22m6yjvG5IA6IKIGmMFwVsTvZuLqdso0sl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5mN10tey5IFjey7FYD28VhcFtrea5Ug+dc1uoabIiIsOSrzuubOIVrmEBUuYRsgpkB3u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7s9VUG2VFhlJJLm5mnqVJvZv1OhVTdQQSmxlygmXxZfYJ96Qijk37oVdsuyDfZESMIaN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1uW5bfKegUcxslofZ36ILHlkjc7NHndqqm7lgRqgsItcEXTLGmI53ta4HQlURY/K4OG/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vgNlAQgwh/bRZulzdRjkZGSx7BJm0JQJ77tvayxyvfbLyC2uMRfYAhvK5vZQc+FjgGsz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SGEBw0bsVQ8nS62ySiR2o0PIKmWD5ruAmysZVM1ARIrYI7hoII81TLo86qiB0Xp+EW6k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FxtfWy9JwkdD/SXLm/F36f8AN9OwbRrV6akdtZeVwt9so8F6SkcSQAvBt9HTuwP0ClLIL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dUzy6brpMnK4vJ+kGpEOBYhJfQQP/wCEr5twqScFgcTswBew9J0pdw9Wxg6yNEY95C8b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2lgF34/xfmPr9l1i79M24uVvjHdVMDLAK8aBejF+M5fNSB1VzNlQ3dXM3XSPNYuapKLV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QE1WKiUWUyNAopI50BTCgN1Ja053I3bpFMqKrnbsITQlaw8sNW0slbI0Ll8XvHyfS329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gkjLV5PjKUtwWmPNlWxp8N7Llye1fY+kTXV4S/t9B4YkHq7L9F7CCTuBeC4WkvSxm/IL2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N6f1nGeG2Z641c4WK3SyXBXIxCSwddZyrrji40Lu0xyhH/ag/ivaAEPvfkvEYaS7iKiH6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BzXv7l9DpfweDq/zSu47XuvhfpCBHFOJ337c/cF91uczbGwXxD0jxFvGVcDe2YPP7AK9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lWIHv3GwWurIdqshAazTcrlViD8rydLHdcCu1q5PC33Lug3uRtsuDV/6XJ52Xq6SfyrH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XVlbmjXHbo8LtRd6MeS+xw+2nkycOn+ZxQA6B1wu25t7Li4iOzrWP6OXab3owQrxeNwy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87EzNLJfkSvTVgtG4lecpz/nDx9ZeXqZ/OOnH7N+HOs5n6psupVaRrlU47OYfVdoupMM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OmMvdmLLxEdQttLrRReAt8FQ4WACtpNKbL0cQuuM1UtSYe+Ffu+6pa2xutEY7pJXSMoP1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7Bd11eLAt11K1CpEA6u9kKujz1LadkTcz5MrWNHMnQBTnccpaOiowuR8UVHNE4tfHle0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lb7T3J/V7HifgHFuH8MZXVbqeWC4bJ2LiTGTte4HxCw+jTGqThvjOjxLEw80jA8OMYuQ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9RxX6S5cf4VGEnDYYZZMpnna8nPlN9AdtR4r5pO2zV58OPPkwuPK6XKY3eL9aRemTA3U4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tgeD9gWyD0o4NVQ6Y3grmuGrZM7fsIX5EcctP7lnYQxozLll0M+K3OZ+wm8c4Q//AKTw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tLOL8FeRc4Of6NQ3/novxu14Lw4FWmcdVPsp+09V+26Pi2gbGWwCky+0ctUw/iuxS8Q0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eXasP4r8FdvY3BIPgl60+1hK8D+kVjLor8Vqcr7N/CPq6eqx6lNNIx9jJctcDfRmq+Ot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BneXeJN0szTzXs4eP08Ji453uu1VYx0tNOACS5jg0dTZcbAxdl+i9DRTNbidE55+abUR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LB6fh/i/HKCje19NFVO7Ig7NNnAe69vcuVu+af8ADUn8HCr58jCAVzsPDZKguk1A2VmI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yZXeazxi6z5Bls3RUyPygpyuDQoRROkdrsu7CuJhlfc7L0vDkV8UoGjczxj+8Fyo4gzk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MNB51MX/GFnPHXHf+Fl3X66vqD4rTqRoFkOl1sYdl8Z6dI5HHkU8juhVgJ6oG+riptdKS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3sr3sYBcvJPIXVTMoKspohdxsApEEeCmCAbhD3tv7Ku0V3uLJAkIuHA20QHKoCkSi+qi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yQ03GosUHXcaJXWkMHqrG7KskaJgjqoiMg3WcjVXudfndUuQQslspHQKCCskiXwK2RNv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DRci6vhI7E+BOvvUaUltiFJgubFSNiERGzrqiwt53UWfygB5puPVVudl1G4WaRVxFEHY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h5jX8F8JxHI6d5IsHG+nJfceI6kR4DWue4hpiLL72vp+K+H4m0Nk5ankuWTccwNy8wQd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OPtML848DqB7rpyNGQHoqYnRwzdo4OaNQSPpDmFzrcWyNGbQAZm5hbbdMRtyg5uShVTR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wWAPMJTFraeIhxLyCS22wWVPIxrrPcSOoUnSMa9rWN+aB95WKOXO7XZaCWhnihCmbluP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FfJpZw1BG3is50NyFFVk5SRZQe06AWsdSr3hj7XJaetlXKMnO4I0UVnc/MdNlMOzW6qD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DchDnbfegtlAyCx15rO32tFZcuJSczIwXJEl/Zty80GxkbnAHfuqA2OinA+I0+WQkWva3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d4EndBmsdVZHq3VNwcCbgXHK6g0kvItr4INEDjBKyWM95huPHwWnF5gal7oyC2RrT/RN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zT47qyQRscwPAeWAgjlfx6qKrpbl7XSWIdcdb6KNQxzCQd29NksxebMbboAtUDm9ixsh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0uiOfJK4xmMH5u97KqJ929k8gsJuCfonqtdZSPp2teQXQSE5JNCD4eBCy5BugiQWGx3C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alNpJbroUEX8gEgLJlMEc0CB6okcDsEvpKwsQVsc5p7psVpDzPS9kLXbdxNhcqgixUoX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CWnw5qwtzOsBcK+rha14dGczHc1EFtm20PM3VGeWACQEeydwm6mztBYQHDa5VsrT2gMZA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5ZrlFVuYQ7K4WKMiuc28YtqRzUQECis2VhPsk2Kg/M1xDhYjRXADMFZVRuExLxbMLjW6D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oCMK0CzURQ8E7K2nYCLvSDLG5VjbE2togjkDiRfdc2opxK5wbpONuj/3rr5Yy4DMWFZq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mqacFwsbaghWNkAbqF06ukEwu0fO/euZJGWEte0hwVZ0LNcWuBsQbhe8wqtixKHD43vj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4b+5eAsRuEmPfFUwVEJLZIZGvaR4FDenqS8vADRom4KQb8FF7gBquT0BrAdSk5wANlVNU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za6umbk0PlDbrHPOX6NTeHPGQC1lZHTFoaXC11qRi1kawl2upV4is0dVoLcoQ0dwusqjI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ODYfLVzaC0bfaceSuwbB5a6XP/JwA96Q/cOpXsIYIqeNscLbRt0AS1JDoIIqZkcULbNB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akuYCXAi2l1nhymVlwQLjbdW1s3bT3YGsDRYBv8AzqstKasPdUyl2hcb2WWNha4jktYa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e0ggxwA2U4pssrZebNQs8hIAA5qBNha6CUri83vqoiVws06t5hVSv5BJhOgGpQWyNyWJ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lqopWhsvasa8hvdY7r/6KiVwzXYwAH3qKoFg7KdipmPLH3dR0UQLytAHNTu7OW25oFG0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7YwW31G5VfaFxuiAgjkogKea++yWax0QGxU81goDVM7IE4X1Gyi11kWKWhFiNUCe6+yi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3VDYO8tUTQ97Wu7o6qiMZNTupF5LkF8jHsAyC48EgT6vc6FxufL/AJuoRuIOiuewudkB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eQjc6e4an8EN9jXdanxCCkkhEd5rC7i7YaHZZToADvzQSjdlO1weSg5gDtNlJmpUXPGc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dddKIMbw/KyW75HzCSEbZA2weffe1vAnkiOuhjaWNoaF7hoXyhznHxOv3LdRSMdTSVdWy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hrMpLt8jRewHMm3PxVkTbhysyM7IaO0c/ztoPcqeyIaH2NjseqvkdHE2Tt2ukneQQSbW+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SYuOg2AGwHQKVWhsTyW5mgDmXbBDzCHlrWuI+sqG3OhuQrRELggqBvjhzjO+Ro6BoUS2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WzQ0D4lQk9ohRIAFygtEhcBkaI3bG2twt8YjZSXOjnGzQfDc/gudTm8neByjdTqKztJO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AcgEFcpHaG2qrbndq1pPkFrErCwOZE0A6ObdZ5amSSXO52U2sAwZQB0ACCEzcsfzjsri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6c7K6UhwAKqLi32bhBU27ASb+9JshuLq1wzxOJuXDe/NUtYSQLIOvVSFtVHa1g25XPIb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aMRJ7Vtt8q572mwuiLXg6G2ig4aDqotkc0abpF9yLABASl3ZgW0VD2322Vkjza19FQ63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nXopEOFwBYqBIurM1mnmEFVrC7ib+aYPd6qRyncJZQB3T8UQXKmGAanRVBxbuQpSStcb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2bsdFW5v1jZTkBYBrYnXzVJuSSqLO0a5uUXuOZ5qvVuvMpM9sBU1DpBI0sacuqCb3W1Ve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XaXWcmxsrEWOeeSI53NvlO6qJQCqNsUuln3IPTdQdFFK+5eYrfRIvf3ptHcBVEz9fFA3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0HQL0PChALgCDqvMk3sTsu/wqRnNtrrlz/i79P+b6Zhjs2XxXpaJ5HvXlcLce6vS0ZtlXz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rFhqKjLe5Vsrw1mpuVwMWnABLHWPijNeY4+qQ+Kkpz7U9QGj3Ak/cFzsMhDAANguBxVi4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u7A1z3eZNvwXqqEAMB6r3ceGsY/EfXuTfN4/TdDoVaT3tFWzbRS1uu8fmKbSroyqQrY1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i3ZSutxyqTCpKDd1IlVzqSiUApEqueRhMKF07quFifNK6V1Eq7TRuvyUO2LNHhSa4XAK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vHPKIla/WNwJ6LgcXUvb4FXgDVrBO3wcwhx+y669TAwgOF2H6zVzp6zPS1sFS5pkjicS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wXPL2fR6LK4c+GU+LHS4Xny0kQv8ARC9lQykjdfKuE8Q7aKANdfuhfTcNPzTSei+VlNV/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VxIXGxJxK60hORcLEnkXWHoxZcE14jptNGh5/ule4uMwG5XheHiXY01w+jG4n7AvZNlJ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w3yurv8AiNWYZrjyXyD0otA4qqHbF8TCD/Vsvq73kDovlfpUYDjLZHe06nYB+06672PO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rJKfZI6LbOwmUg3ssD9XHpdca1FbiQLhcSc3qZP6RXZebHwXDlPz7rdSvX0nvXPlMe0ux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LqURu0L6/C8uTDjUN25gNlbSymWiicDpaxWytj7SIg9Fy8LdkMsDuRuFbO3Pf7JdxOt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pySh45G67teMtNIfBcZrLheXqJvJ04/Zu0ewdDqCunCe1gaTvzXKow5kZbKPmzt4LfAQ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46zlGqwIsURAMDhfQuLlmc8nmsk1SYwRmW7nMfLMm3VdK0c1B1dHGw3IXAdVPcbNuSt1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vkH0eqxObLO6xjVxk92z110jM0ejetloonPlkzOvlb9pUnwiQBjQGsCvjDWgNbovRJZ7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9FXQC1FGOlx9pRUH52Jg3JuroW2iIHJzh9pWkSbooVGot4qbQlK3VaRKZt6c+SjEwPhb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8FXSmzSCmhnMYa7QKWS48VbKLWIQw3U0u2ctsbEKtzN1pnaRqFQ46KVdohpspRxgnVDT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jnVUctZiNNQUt873XuOQGpPuAJ9ytq55J3vnneXyyEue5xuSTqSvb+hPAvlXEeJ8cqGXg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EkjHAW8mh3xC+dTTmSJgYDawuV8/i5O7PK12yx1IzVRzXVNFf1hoV72EtSw5meqAHJb9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zkXWljAwKTAGhQnkytK9vs4+6pz80oaNl6Dh3u4xh56VEf8AxBeZo7vlJ8V6PBu7iFKR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Tzx1rH3frh4Oq1NvZYn1EQveVg83BX+swAazR/tBfEepeCeqFnNZTgfy8X7QR65Tnaoh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d1ZTgkmeL9oKv5Qpr/y8Z96bNNwQdVznYtSg27Q+5pQ/EWBocy7gdrsdr9iuzTdksbi9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q+Rxa2jlJHMbfarvXKv6NLp4uA/FNmnQUbrny1Na4HsqUMfyvICFkMuMXHzMQ13NvzTZ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1y3/ACkQCPVQfJyqZFijn3fPTgX2yHRXuTTrhoJ00Tyi17hc8w152qoQOnY3/FSjirg4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RWPle6dxpreABos7nKmSmrtxWtA6dj+9JsczfblDvJtklSxY43Chew0KhLnGxFvJQu/l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QXEDxV0TrtdbYlc57cxGbdbICIgAToixaD1RctJ18lBzhvdVukJIsCfEINEhJAtqqs91AS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qC5ouxua/JSqzY6O3wKtYLEiJ32a/gvjte4drpsvrNZLUPpJm9gwZmOacz7WFvJfJsQj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Fcq3GJ1xrYHwIuFkxG72sl0APdDRs1a3nKDdYpTeKS4vz965VuKonkSN1uVpqG5Cx5Ol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3AncLoNlMpjY7I0EaOJ+KiskUbXPJadjqrswB3TmaXMYYwctybjmUzCHDU2KUON93ZRqF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RiIhzr5bi5HRVVJ7KqkJtYuJAHQ6j7LKKjrexCubkmaIZrD6sgGrfzHgrvVXPjbIyzmv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i7Xg7jcLKqRTv7VzMoc5pINvvComAaGgG7StQe5+bK45iDfxVOQuaW8/xQVxkhwcDYhKa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SaSy4cLnZQJNzdBdTOs5zDbK43BP0SrXAXsCD4hZo233KvvlY3yQBPIi6TCCLjQp2zWJs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kALmuZysboBp1vfVWGQhUty20Q4oL2SNDHaWceYKbL+4rNfVaKdofMGm9iD9xQaYmvkhfC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9YafmFlqGNbF3L6HKb9U+2e5wJJJAsDfYK5wfUdq9jcwNi8dD1UHMsUm3VxbY66KDnWB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Wa51UwboAK1g0sqwblWjQIK3Cz7FGmZTcbttuoXDd90Fj6lzG5Cxj2dHBV1DWuaJY2mN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TcKckx7HJckH6J5eSoqe8mA2FydFljNnBaR7FgqQxBMOIKrlJYR0OykQUOaJGZT7kBE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LIywhWNNtSiptAJsVJzcp0VYOquDr2QV2JUrZGZ1YRsAETgOIb0QUx2k73NEzBZr9uRC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O825QZXlwd9ytiImlHauY2S1mucNL9D4FBbmF1W5gIVRy6mKSGdzXssASCOiotcXC687e1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i5znmN7hks4HUFVNOualzhduyqc9xOpKiyQjRTaQTchZ01smszbmyuaxkbCd3HZIFp0t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9lrksWN6gKlh1KsAJbcoIZc2+y6WG4Y+rAe+7KcHfm7y/NXcP4ScRqGunOSmadeRcvVV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NoytA5ALNq6Yw0NibGxoZGwWa0clYw3aOq1mjfNStmYM2bkOXJEdL2fti7uQUROjp3kO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Losty1581fI98QMbnd0m5aCs5cHSaaBBc1w96MoO5sVEN7wPJOoIZa+xVRRKLDM7QhY3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P0OipUqpg3CuglNOc7WtLxtmF7eKzC5crbXboorpw1E09PJ21nuNgwcx108lllNraadU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+yQLbqTg0xANGoOnkgo0O2hVxYbB4Fr7EpRRFzr7AKcz8zrOedNBfkgxyty8vNA0CnKL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GqID3tkNFkN0TcUDG6mq2HdMvQWWFtlW9vRDXdUB11RHK7kVZHGX7MLpGg2DdbqOqC43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sQkBfQK/MJT86wu/WvYqTYROw9gLSN+iXav1t3fHwQQjaXuDQLrdEA17M7M7nGxbew8B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Ae0Y4Tkd0EWy35qyVpyBwPdboNdygb33cXB2ZpdYaWv1P3ImiIAeNWu2Kg3vMbfcK2Ht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Bp70RWxlhruqp2Brrrc31axEkwEvJsQzfEkgBUVclPFkPZVBcdR2haGnx0QcuKIzSP1A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SllEmQOdami7rWk/E+ZVU07CCyIFrCcxF9z4rK45/AINUro3TOeCHucb35BUOc7mB8FG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/gopsl0sRopg2zEE2Oyzl49ysbqwW5IJuNmgkKN7qMp2UoyM46DdBN5DY8o0J1KqkyOc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km+qYAABPuQNuYBwB7ruSQLL5SCD1TYLm5KUkbXXCCuVuQ3J5XChpy1V895Zy8pBgbq5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+abHtzjtBbyKsdZxAHdCpkja11w4koLppGyPLg9rjbkVkc4uNipBjc5fZDYJJHZowC0e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8XspuBa4hwsUraaqipw66hVOJOy0GMm+oHmqZXNY4BuvigUcYc9WmNoanFo035o1e8AIK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Ojc3cKtrbakIE5jLC+qiAByQ5uqRBOyIsc7tIey5NdmB6KFgApQBoc7ObB1temqlIxjs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UUB2V4dbZQdKw3D7g32stD6Z7Io5AQ4k6ga5el1TUAXYDbMB3rDnf/0QV5g4iNoN3LMW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bgEaEJEPkdd7r2Ft1YjM42SabFEoLSQVBmpVR0GO+bb5LJK67jotGzR5LI/2vBBJveaQ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6OXCabOsu/gTQYHDxXLm/F36f830bDHXYx3Ii69BST2YOq8dhs5ZCxhOoC7dLOSd18+vp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4rnVlL2rSCtMT7AXPgtIjDrcyqxXyHjbhCaWrjxHDz/nEZHaM+u0Hl4rpU9YwxjKbW5H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gdc23XheJcHcxxqqQWkae8wfTH5r0cfNrxk/P/V/pfr4+px+8bYJczAQtAOi5GFTiSBpH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64/CcmNxuqmFYzdVgK1oWo8+S1qLpBC3HHJIFSvpoqwVIFVytSvZRuouKiSq5ZXawFO6g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q26Ck3UIRdIyNuLjdThkDhY+0houh8OuZu6V0w8I1BdG0uGreYXy/wBI09RFidEcJcXm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5eXP4r6FjlfHRYZPLO4NaxpJXjeDcGlqap+KYgCZ5j82x3+qZy95Xm5eSYR+q/s/0F5+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MHNHTwiQ3cGgFfScPORgDdguTh1IGMGnkuzCzKy2xC+dbb5f0fDCYzTU6Qlv3ri17c7i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Oy5VVIcjrbnZR1inhXvYnUv5CKw/aH5L1UZObcALx/DjjHVzNvYloF7X1uvRmTMNJDe24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EfI6n/Mre5+3wXzf0qR3q6CXW7o3M+Dr/ivaSuAGr3ac7rynH0TJMOppWNtkktcm/tNv+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M4MN36rDLExzc0Y23XRrI7u12WE2icbi7TyXGtxic3XVeel0ncP1j969Q7K6+ll5aX+W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ny58q1ouQuhSOylYI+S1RXuvrcfh5cm+UgtXGqR6vWMlGxNiur9BZMQjzw3XXObjMZMb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WCnbnc0Ba8RaZMJjduY3WPks2GEultzAXhzv+Jqu0/FudlDbHZYpnlp7hsr6lxvYalZX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1nfiJiqdVS7ZlCNkk79LrdBSxu2FyunSUzYxcgBZx4bl70yzk9lWH0DYwHPFyukSGgBRL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mM1HK3ZOcTspw3BuVOJt0pzkabauOy2imN3a19xswWWuI9x/9N33lVUMPZR5j7TtSpU7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tKQWA6qWrjooa8wi+u60i99zEVRTblWMv2Zuq6XcqiyYKEatkGiqGhQTkFwFkkFtFqOy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BPcEIfoqw6zlzqx+h/QThzG+i+oip42dpWS1DZ3HcutlHuy2X5ae51NJJE/dhLSPEaL9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oq+Hal+WaSQ1NNfZ2gzt89L/ABX5743pzRcYY5S/oq6dnweV8bd487Hr94wMnJzX2suj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GYCWgdV6LD2dnA0L29PvK7rlyeJpsebBYKqXS11oqZcrVzowZpvAL15X4jnI6OHMI1sv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w7OlY34uC5VK0NaLBd/hOLt+I8LjH0qqIHyzBTl8cd/4TG7yfp808QbbI3Ta42XRbDEN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9gIK1MF2jXkviPYgYYjvGw+bQl6tAd4Yv2AryByUSoKfU4SdIIvMMCw0dDURCYSy5sxu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eaCOYQYTSyb9oRc3uPfoPipmmJ+nIPI/89Vr16KR2VGSGm7NwJe51gQL+78loDVMaphp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tI66JEWQVFgO5+CGxi+6sDb80WVRXkIIUjGQNCpBS15IKstxqs8kYvYOHvWvnyVczQdQ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Ucuise07lV5raIip7A4kFDWmxa42duFInvAhaWAPkuRyVGLUHUKTGZQbBTcACb7XVhFm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LEFWNdcAXWWfM19xspSKMQZ/m7j+qfuXyfFMrHG3VfWJ7yQvZzc0gfBfKcabZxLjYO19/N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yWe72kZDZxKvHzrwwEa9VW+VrJbxmwB0XOtsFVEYaiQFpYDZwaRbQi4+9XuZmDMo2ap1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1oaPIbBWCP5tjw8EndvRZVKhyB2QzSWOjW2sMx6pvY8Wa4ZfNVFlhpugyDLr7QN7oHIy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msaHPZrfI21+oWkxFsLajcF2W1vDdZRMXOId7tFFWUkz443tvpySmdI+CMyOuAXeaqYT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lEZsbfYoqMDix9wRexFvcqHvLQSDqeS2aHLcNHPos9VJmd3AABpsgzwPcGuD8pzD3hVl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yhSdCyVr3RsLXsF3NvcW6hFQa420WpkZLIpXA9nYgnqQs7GBulloa9zhlc4kAaAnZBXK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A6KLA4SMLhcXFwrGPLxlPuCTnXLedlAiGl7gw81TJcOsVaRY3Cg85kCbobnZWQzFkzHt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lNj2sIJBIvrZBpdZhs3lorYnGO4Nwxws4DmNwsxIc4uBNieam8/NM1He28kEpXh9w/vE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tBByG9t1cP5M5t1S27HgjRBTlINimGhXSxa5gbg6qLRfRARjVTLrJFpaBZV680Ew641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0UL3OiB7u1UagES9420vZWRszPAJt4oqe9JtraxKDEySSNzi0BzXaEFWRuuQbJ3sSCoh2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QRzClG0koNEbM4N+QuqHCxWiAgkjmq3ixItayKpCtYVSTYqbSiNDDz6JAElQGjQRzUw4h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VQJLSOqna51SFroE0WGuxVT75rcle45tBpZRcwuF9NEgzSactFle0yXGmbkVulYclys5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ButLB3VQ8x3GQBq2RQiwJOirRMjc7YK31d1uisL8oAbolmvqSgQgt4hbaWidJkcWEsO3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LZahpDXataefiutPG5pGVgDR0CzaulmHxMhgYxrbyHmtDaSQiQNbcxi516rG17g4EHZb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rnX6Tup8lFdeFgw+gZLVvY2QAkMzAnwsuG6tcS4sFiefRZ6modJIXSOL3nmVTqQUSpPf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4N1FzLt1TjeGDKojWHkM8As9XIXtBv5JSSEMLW6Dms5cTuNkGdxzFWjZRY0G5UzogTDZ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VoA6oJsBB0W1lPZjXEtLHaEtNyOeo5LCTbKBzK3yl0UUbI7BrxqeZRScGtZZrr2CwvGY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2JKyOJQaKdsb7Md3XdU3UsgJuLN2B6rG5zhsVfTyPL8zjchBSAQ4jdEsTyLgXHgrnFlj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kmyYiwI7oQZTdndIsVGz3AkNcR5LRUNe+QyQuF+bT+CoE0rSBK52U7gGyqCO+x3KtaCDq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IRn1aIxSkANc3Nptuem6qnkPaSA5T3j7IsN+SCBdfRRt03TjGd1joNyegVsWW5IFmtFy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zO6vpaZ880bI2lxJ5C9gNz7lZHMyNjsjGlxFsxtoFqpql9HDI0PEEsos5+pcG9AB19yC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zr6gu3I2H2JVceaHOHtZDnDPEki+gTbUs7N5ZFnYBbNIdR8NFmZL872rtQwZiD15faqh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3u93tHak25gbBZHzPf7b3O8yrOzBZdnw6KtjCbkC6CLDyARme12veb0OyvAA23VUxsST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3G55KTWNJAcbdVDO5x02KtyhoJfuQgJpGdnliBDeZO5WYa87qb26LM649nZFN8d3b6K+B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rrb8VkLnA9VfQ1JjmvlDgdHNPRQXOIe7ayRBIAGwUgYzFnFxfrySYWbh10E2Nu3MRoFAt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1u6j2zDoDqUEmhWBo0J2VDZDmAKk97rC+5QAflzE2vyCrfK47hIuGc+KgTZACS5sRok8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6AbglEImxt1VROU6Kw73UXkWuNCgsp2meQR2Hne1lXO0MdaN7ZLcxsqyXNBse+efRNrgG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XJ7x1VbmXcCtMjMgadw4ZgqgLFBIkANCWh30UXG5sm5AwWjW6WcDxKrtfQbotayByO02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VjhrvooFocTroiINfd1jz5K/MGU7WNyhznFzjztyH3qDRG0hztQDe3VQqXgzPyNDGk3D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yey0OyoL7b6pXAFuapeDyVEpHh22iqdpzUrWCi4IiMh7t3aqkODjYDVWSEZLKMYDXtPR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6LI82K1y97UrK/dBAbhej4ecOzcOd152y24ZVupZb2uw7hYzx7pp04su3J9Dpm3YCN1v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5eGVDJadsjSC0hay+5zBfPyx0+pjlubj01NKHtAPW67EDhkXlMOnvY38CvQQvvax3UhW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PX0ucE25L0LACNVnqYBl0CM2PmmI0xw6sM7R/m8h74+o7r5FdCneHNBBuF2cXoWzQuDm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5WAvoar1Sckt3jceY6eYXq4eT4r8b9d+mdl+4454vu7TNVY3oqInXC0BeuPyPJNJckuaY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QDqnZRHtrTzUPCqcVocNFQUc7TaU3Dmos1Kt5WVc6cDtbFXPFisoOVy2izogUWVU3dTc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HiBoMPc6OxnkIjhB5uO3w39yzll2zb2dLw5c2c48feuBjJOOY2KYa0VG4GT9eTk3yHNe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F57h7DTTwRs1cSbucd3OOpJ817zC6YtjBIt4L5XLn35P6/8ATuix6ThmEaKaADTqtEws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VVLawJ32WNPe58x6rnEEk81urHaW6rFexNtzoB4qybui5am6ngVLaSabYZ8o937yuqIc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AjaToFvLCLWX2OPHtxkfH5M+7K1ndDnNnAeC87x5TZeGJjYdx7HXHnZesa03XK41pzNw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f1SD+C1WHwuaTMFz6k3Gi2VZ1tsViOWxad+q4VuKL2IXmptJz7/vXp3RHNcHReZqmltQ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z5Vkey1xclmi9laoxovr8by1sZq1VyMzRkKyn2UpW2Y6y9Hww5nYl1PNFu1zT8V52mnM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o7pLuV15Cdtp5ANg4/evndX/ABssd+PzNOoJGv741VEkxc4NbzWFrnNGhXSwmnMj+1f7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yLZMXSpIhHE3NutBdfmohpcVa2Fe/GacaBspjZPIVFzCFpFsTgFOzQcx1KoYL6KdndFU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HWOTr2r/AL1Njsh1KpojeOYjX55ylI6JpKr1MVZpp/VM2Xt+zOS/TNss+hOjl+g6bjvhf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OwSGgNMaK3ez5Lbbb63X587uY2C5dPy5cm+6abzxk9lw9kquBtim1+6cQ5r0uaThoq7Xs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0ri3YLQNVFwB3UowlxKqkJDVudGByWaVoAXOxYjg+M1GBY3QYnTG0tJM2YC+9jqPeLj3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RMRraIh1JiDIq6Ijm2SNrvvuvP1zrArfxPC+ThrhbEH3IkppaXN/3UrrD9l7V8rqfz29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5t+S78DrQ3XEpnNa0X0C6zpGxUoA3Oy9nB4xc8/dmq5LmwVuHsuLrEbySALt0kWVjQuvH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RriFgF6v0awGo44wdg1AnDz5NBP4LyzRovfehan7Xjukdyjikf/dt+KvU3XFWeP8AJ+hb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5BZ4joLrRCfmma8l8V607+CNbpONwoAm6ipHdTBsFHmmEEufggJAoKCWnVGfkleyZIKC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yi52QTzQJRvqpW8VF410VQB1irNwqC0k6hWt0VDIsoPOllIlVv8AFBnnGiz5b7rXINFS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RbIxYt8lU9qvoTDmLagvDcpDS3kUGQEGZzefRWWIaAUFgbVFzTcXsrJiBayDIWuDRY2K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8eSta5uS6UYJx3Rysd1814jogxsr23LY3uuPq3Oy+mPcDIQNedl8+7Vs7qim7Md4nISCL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6xWo8ASYy95J0uNOqqhPaHxC6OJ0xgAJ0bIbj3aWWSCBxc1zRcHYhc63EowWlz7aN281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SuBPYxi7mXzeaoaLC2xU0JSGzVmiOaa3XRaXtzNKxNGSZo21F0qtPaHsnXJtZUhuZwIN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zcaqt7c0gENySFlYHG8TzbvXAVXZlru8dVZMezYA0631KpDr6rKtER1ykBzXaarNLcEt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0nKdxYpPjdLmfHYyi12fWvzQVMAvopMLO0b3jvyUTpe11FgyODggsnaGElhJZewvuq2E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BShGl9kEiQwteN1C13XBRIczNOSpgkscrkVqk7riB0VWXronO45zYqokoB+XYpXaLZdU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MxCcz8xaAAGsblGn/PVTpA0yW7RsbjsX7HwvyUqunkp5C2dhY7x5oKWPuLFN1jZIMA96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wcacG3s6KphF9VojlDosjx3fBRMTcl2OBPQ6IIPcABZUuN9ldkNyHG2l9VTax1QNurbK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ujWUcLMFoqqMO7SRz2PudLg6IOWHd66su2Rt794KAjdbQK+KNop3yOcGlugHMlFYXa7K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PbfW4CxWcJd7qjQCl2nesCpMeCPZUHxgG7SgtifZ17q94zRFzXA9RzCxDRSY9wcMp1QD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rgCLHnZICzUFg7zQByU72bl5qMPdueSTnfFQSDSQSOSzvcb6LWwnJYjU7rNJGQ645qhx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8c1Q0EK22ax5hEFQ5pcWEaLN2Dzct1tqtUwBNwNU4QTdvUIOVTQZpBcrpkANAGyxU98y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tAN1A3K7eFYdlImqGjN9BvTxKswzDhCWzTi79w3ouowDtG5li1WgylrGXN3W0vyCQmVV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2NIOuyhtsDY3jODld0Kre1vad54WcuIflKcj7obaHRR5dxdVMhzPtdUZrnQpiTKbg6oj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PQk94npvos8cRf7OpSfK5+UFxNlOKUh4INrIKnAteQ8EHooP8FrnnZK4FzQT1VR7JwsG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8UFhdryCvyRDW5cmIvmbtd3uQPNBTcW05KDnHkpljgNtVU85RqNUU3OJcPBbYDmAc4XsF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YieqAldndtYBVvTBO6d7jZBVsmw2OiTufVKK5KC1u6lINNN0gLbqL9TdUQDyDqpThpAc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LZgERHtnRva5hILTceC6NS/tqGGZ0bfWJnus5mgt4jzXPZEJ5WMjaXOcQMo3K6FfCYHv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0AbuUGYvblDGasbrf6x6rQ52SPsiOd3edtv+eqz0paHlzhdjBmd7th7zYJxnMDJLmtf3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gS6AX7viQokkte9xu46k+JWfP2jr8hoB0CveMtPHbdziT5CwH4oNLABC0b5iT+CHAxsI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QLd1oAUJTyQQb3bEK0y5oyHaO6jn5qo6AJPNmoBgJN+Sqna+Q5Iw50jtGtaLknkFopZc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5qupcG55IrsI7wAOx8CiMEc4aBG9gge0Wc5rdz4hS7EvF4nGQcyRY3WuqqqXEKdslY17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kb1eNLnxCxGnLSTDI2Vo+k3Q/Aqip41LbG430VbYnyNLmMc4DcgbK188pbYm4Cpknld7T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khkbq5jgPJOlYHvPkgPzbhbBO6JkbHus1wuW25clBnlHaADYN0VLYw3VdCUQT5Qx7Y3t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zWaRrgOSCndINF7hN0b7aKIa9psQQURZVNs4uaNClDI8uY3YeKulcLxgtsALnxKpLxnJ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zfHzVLzfvA93oVoLrsF9io9n2zezGh5FBmb3jZXx95xjDR1HmohoawFwN1CYZWdo0k+C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99nnK3qevJQY7tGZufRReDcD4ohPb3jfdQcbWG6sJMrM9gLaFUuOqDRdrmgZRe25VRaB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jkAzvcL2Fh5oKHbkpgi1036uuNiqTo7XZA2mz/NN4O6AL6qw2O4QZy03UHOsrZjcrOW33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mxQ4uPeOpR2VnK8RgstzC0MZLibkJg6aq9zNdVU8j3IIFVvKtJUHABEqlwuiId4BB3Uo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WZ+hK1vF2grLKgqum12XdLmondB1MKxWTD5BfvQk95vTxC9rTVTKiJskTrtcLgr5vclv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5ezeSYHH9k9Vy5OPu8x6OHm7fFfRKSfI4WXpcOnDmi68JFUZS1wN2u1BC9DhtXoBdePL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5czVe51wuJRVF4rX1vZdeF13B3M6WWRTWU4cAOQ1XluIcNbUMdbuubq1wGrT1XtH2cb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Q6J7McnHjnjccp4rwuHVDnZophlmYbOb+PkurGbhVY1hjriophaoZfycOhVGH1InZpdr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Fe7h5Jn4fzv6v9My6PPc/G+zogIUQboB1Xpj83yTymqr99WnZVfTWq8881cBdqoeNVpZ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4b8qm6FWnQhUtIuribgJGc6TxcFXUTszSwqtpBbZVwv7GpbfZL4a4p3XTUefgvJVLnYr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eNnQyH2j7tviu7xHX/J+HTSx2M7rMib1e7Qfn7lRwxhopaWNhBLgLknmeZ+K8XU8njT9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71GXtPZ38MpTkjzABw3svSwM0AHMLDQR2a3RdaEbLxR/QLVzG6DyWGrIafALbI7KzTou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ZjDVPbfU6KuGFxEc7wRmIsOguqowamZw3YzU+PgujKWup2lxPtN02tqF6+n4v9VePqeb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ndamC51WaMljow/Vp0BW4WC9seGmQ1ouNR0WTE4xWYfVwcpYXsHvaVc+VpaQFmheGOJc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GqaQ7MsuXOfFd7HaXssQqYmjRkjm/AkLmR07i4lt9NLdSuWU8txQQGNaCL6ary+KsDa1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1hyulYXDk3X7V5riOPJPE/6zfuXo6XLWWmOSbjHBqAt0Q0WGnPfAXRjFl9ri8x48l8fg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t3bZehmsGa0c1vqleUeC6V/PvFetyAF7T0K86Ix2zwN8x+9eLqcO6x147pVT0pkeByXo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ACywNETfFXx1GXQha4sJgmWW2q1jYBWt2WRtQ0laI5Wk6Fd5YxYtAubKckdwnGQpOuts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thN7BwUibboDm3BTQU8bS0lY8Jb83O3pLf7AtjiZD4KrD25Z6ofrA/YpZ5iz2aXAi1lB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UOGoWmUC2x0VjNAotHVSQBVZU3KNkEBugpE2QCpRByyVLgGlaZ5AAuVVzXB1XLO6jWMc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OFU3EX8HbFWts6vwatfVsA3a0ht/cRm+C+QVDszl730Y8Zx8JU+LwVNM6rp8Ro3QdiDY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vk8u8snrx8R4rDqb1gF7/YbsOpW2YG3eOg2VsIEEADQstQ9zzZe7HHtx05W7qdEzPJm5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8PiyRi+66LRovTxY6jnlVl9l9O9A7C7iyeQC4ZSuuel3NXy9g72q+u+gKP8A9rYrJybA0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6y6461xfk+zju6XVkLh2TbLO49426qyA/NNXx3pX5+RUmqkm5U2XHNQWouoOco50Ft0r3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rS+4HgoNJzIBBF+ajmQXlxsoF1goZ+SRfysqLA74dUwQLKn2m2va6UbMmgc6w2B2CqNY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CV0Es1073CrzdCpAoiJKrdYahNx3VJfYoB+hum3W1lXK4gaKMDy6RoAO/wCCCx2koUah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rjULNVG1hzuqFIbtF1APAYQVI2IIO4VNg3UqDJO/s3h3RfOq+GalxImMF1y4tA2NzqF9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68ZjcImlLGyNFjo4/is6V5ziIH1aGVpEjHOObwJ6+PL3Ll01Rla4ZGtZY6Ac7ae9dfEo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dpkMota5ty/H4rgRyN7NguC46nwXPKNyphvdGmoVbZzn0tcc7LS0Ds3Hw0WFts17qK1ul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fM4TtBLfOy2AgjRc+qFpVBrc5/qxEl8oIa0+XJFx2ZLbtNtU2lr6NpDgS06g8vFIgZFl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XZTyVYABPmtLC0WUVBjTcBu6tAyO72gOl1bHMxj7R2Cqe3tHENOqKolBbK4FwJ3uNion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3UgBuY81nyntS24GtiTyQVRxvkeWsG2pPQdSrHvY0hjHZgOdrXKjLNqY49IR4e14n8lQ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S0Cx3F1RFbthpdWTm4b4CypYbG43UVfUOVebQKD3XAQNbIJEpA9EO2SbqgtDhbXdWCS7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qQFnBBofq4eCi/WyurGNbVSCM3jvoeqp5+CiJAZW3KjcOOqi9+ybTdBugkbJAI5BnyG7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25vZB5kLLGDmFtCtrJS+4J0HLkgxtiymxXXrCRw1StAvaZx+9YGt7u97bFbquQDBKZv6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0RNcD3ti1Uvs5pA0tqqnuN99FaAfVnkjmLIMrtQq3sAHirbqLxqgjFooyEXu1TN7aKux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IYgyTM7YaqsDVagxxYQdkVTJdzi7qmI7jRNzRYWTzZWoIyOsMo5KDN0r3Ou6k0Ki2NxJ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wUYhcgLTO0MYAN0RiyEHVSVsrTIA9u43CouU0m1ulsttTsnE4QkOd7SujpSYBUusI2uy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by/ybT5q6NsNHBLNK1kbC55NgBzXp8LwwUoDpmgz9PqrXgdFDSEyOBknDTrsAug+Mubn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rK4WSiBc8eCczmtOp1U6J7TIAfZOihUZSZJSXbDmq8xe64Unus5zbXsVCMgPufciIvJL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CXalzWAmwLzYKT3xx3azLI9u7rd0eV90Rjia6R45N5k7BRMcgJLTmb1CtnkcTZx05ACw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dBBr9bOFlaCQFoMMUzLskAcDbKRqfE/chtPZt5Hta3qgy3KsYPBXmkJALCHZtrI7EsFn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a/UXCk6QnYWU+xy2sQSUuyk3yi3mgoLiNeag5xcdVY9vXdRbHfVFVwxkvs0bra8ZWBlt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TZTGo11uggRoLIupvsNAoW6IK3EEqTQBryU+yB1KienJBMkObooAXU2MtdAF1UUvHIC5P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S151yAajz6KwuLXhwGoNwpztbOBI02fe5QQgLow4s7l9HEbkdLqQeSLHUW2VbiSLDYJx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noBuguZHHJTWztgMkguSDqB095+xZqx5MvZNGWGIlrADe4vvfnfe6tqpBIxoa3KANAeS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ts1uUWHLX80FcYWqQECPTQNAH3n7Sqo4TmaL3BOilLJ2kpOzdmjwQWwus3VXWLyAN1nb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3QjYoE91nAKMti0LW2kfVVrI4cgdJYNzOsLlYXNd9IW81QoOarqyS1ytAAB116KqcHsiX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4wVTmLXXC1s1p39QQfcs4ZmJvoBqoK2Oa113nuu2Tc02u3vDkeqg+PtX6DK3x5IzEDK2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7ngySs+ZZqfHw96rkzPLnytOZzi4+9XROdFEM27tSjtrHNcG2ougy1EdpnhosGnL7wq3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CSS8XzEklVOcw8yCgl2v1gnnaTuQogRkaO1UHtc0XGoQa2OJG4LeYKTxDmFm+eqzNcco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yQWnsQLF5FvBVu11YduYVTW5nO8UmOfGRlOnRA3u7Q73J3KRactlDOM5DiGeStsARaRp9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iwyF8jSLgEubtYddVJwIvzHVV5S86AoK2SgnXY7hTLL620SMDnewwnyC0Oa1kI7S+YbC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fBQd7Oo5qwywF+uaMHp3kS5LAxyB48rWQUuN2ssNRofFBjFruCkwhkgJAIPIpvN7oKL6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ddSkFwfBBXI0uCqIsr2nSyg4KopbcnVWRav3VZNirIAHPGZ1hzIQVPJ15qhw1WgtAJV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FFzFMmyTjcaIlU7nTZTjaC8JeA3Uoh3wVUaJRaMWWMnvELZNqxYD7SCYtfUbKl+p0Vzx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hDRpSGrgotdrZSuWusiu9g1e5hbTTatPsHovUUFSY5MrthzXhKGdsFXC6QXbex8F6Kkr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Vj+vguHLhvy6cfUzDKYZPoeH1Qc1oHNegopi5jnO07xt5L59htXldlJXqsPrA5mrtAF5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EumYbXsVJ9iAsVHJmbldzN1oaSdL/St9qKzVMQdpbfReXxjDJIpvWKYDtx7TeUg6Hx6F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JWSsgD2jTcWsktxu48/UdPh1GF4+SbleRpKpk7Li4cNHNOhB6FaMwuqMaoJKaU1VK3W3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pKxlRG1zTe/Loei9/FyzKP5r9W+lcnRcuvfG+1dRp0UHe0E82gVb3d4L0Wvz+M1bGtmy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XUtcz2wRfqFbnj7WuHp5e8jKDqtItkCyONiCr2ElnkkpnhtNjtdFCsYXRF7NS3VQa4Xs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RF8dnVDzkiZ9Zx0CznlqPT0fT5cvJMMfesM0hxjiClayTPDRsu8DbtToPeG/evd4bT2A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wn1WiYCM0ntPdzc46k/Fe/pYA0gnmN18rky7stv7D9O6SdJ0+PFPhfTR2a23Jb2AtZ71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SWYR0CSPbazVbwC4X0suBilQXWazVxNgBzK211Rkvc7i/uWHDIvWJ3VDvZabN8+q6cWH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HbXTQCmp2s+nu4jqq6q742DbvtF/eFrnbcXG4XMrJCWAAj2mj7QvpyamnzLd+XUe5rXs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UEB3dGuqpa4unHMtZ9pWCqD2PZYH5xxGnLQn8Fdo6T6lrWFxcTfosBxENcez2d1KhNG7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RSZdL9bnkFnavFcV0wkxSeSBlrkOcL9RuuBWtyRxwMHcbq429p/M/gF63i+mEeIRTjSM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/wCq4L6f1zM6NtnE6tJtb3lZyWPPuaLrj8Twg0DJW7sfr5FeldSyOlMbWFxH2eaxYvQd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FriW8wdx9ycd1lKZTw8VTnvtK60VnLkUZzBnwXWh0X3+C7jxZRadFNjiCo7qTQQV6o5q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BHaqlzcnFeifYalcWVobVzW5uv8AYuPLj5lbxq8NuENY1zrKLdAk1xa/VZFxg6Jdm5p0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akTalkr2EXGi0x1THHXRJrAd1F8LTsFubiVozNcNCEZBZZOyc3YqxjnDmtbRqDbAWVcD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vUmPNtVCNxNXJYfQb+KbGkJP0skHG+yZdfktCNkE2T81ElRBmuokpHRK6LoioOdZN7rL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rnfuuVVu3W+Z2i5lUbry82Xh0wjA7V610jCX5nbBZgO8t0BAisvHxTd261ZJKbW5JU7T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gBdGkiDGr2YTdcr4a4QGgK7Ms7XarRCMzl6sXNoiabXK+w+gRo7fGH31EcY+1y+SAd0L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rWxyxD/jXl63/LdOH8n1MnRaI/ZACpyiy0N0AXyHqSDNNUAaptUiLIIlosq9QVZZIsvz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eCD1QbhBoYA4EX73TqoFhzdPAqIeLADQK4kPaCDcjQ3+9BQ42O6iSQ7dSkAuiwJBC0ht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qdEOcLbqAe4tNxr5Kw6gHcEXuspfvb4qbJcosdArsWhBNikHA7FDtQm0VlyzvJD9VaGk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CQIcPFacJszEICdO+B+Cy5QwXVlFLlracjlKz/iCl9lj0OPUWaBtRG0Zme0QNwvNVIzWI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qWRkbwwubYE8l4mZnZvfG7RzCWkeIUxq2Mr3ta3XdUvlaWAghWzQh43subJEWnR2itZZ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h4pACRJY67hdSRtnlwuVkqpDJZrVNjyeIRO7MOjvnBzWtzC8zXRRxzmSAnsn65TqWk62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iNXG0Pp2uOYkkuB+xeIq3uzue3VjHFv2krGTWK/tAyO7z3iNFiLiCoySZwNdVF5AdqVlt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oOfMrKeQMAc491Z6uoZLIdgFDa+ndlpQ7q4gqEkp1A2UGPBiY1pGW5J81TNOBexAU0bW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11zmT3Op081oErANwT5po20U4L3HLqtzRkj72l1zo5bWDDYnmtx7SYMLr2aLAAKaq90Q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lQkj+a7ti7c+Su9XlkGsUpA6Rkq2CnqjoKOoeznaJ23wTVO6OZOAG2CobcrqPwjEbuy0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1+xJmBYsb2wuvv407/yV7ad0YJh82CqWRvOgXYGAY24WGE13mYiFNnDmO3/911fvap20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wotuF2xwnj7nkjC59epaPxVv8T+IXbYW8DxkYPxTsp34/twSRcJ5wPZC9AzgniE/9X28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4+d6SNvnM381eyp6uP7ecBuBpqpuYRoN16eLgbG26mGG/L50K2PgXGRcuFOD4y/uTsqer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cVJzQBZeo/iHjBt36Qf+IfyVg4BxQ71FIP6x/JPTqeth+3jSLFAIC9p/k+xA71dKP2j+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q2mH9VyenT1sP28cwG2ZSaS0g3Xt2cAVIFjXwD/wz+aY9H1Rf/3jF/ZH809Op6+H7eRi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0q5xbBBGeTTfzuV7UcAS5w719gtyER/NX1Ho7fKxssmIWae6CIf8A8k9Knr4ft85YGOA6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3rPR5G0i+Iyf2Q/NTf6PKd9s2ITe6MD8VfSrP3OH7fOmRh40UHtI0svpTPR5Rt/6dVX8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w71XVn9n8lfSp9zg+XWskQF9UHo9wwbz1h/rj8lIcAYUPp1Z/rj8lPSp9zg+Vix9y0E/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L6c3gPCQf+lf2n7lP+I+E7ZakjxlWvSqfdYPlrWCR3dCi+BzjYNK+rM4HwZpuIJb/APeu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Gk/tnfmnpU+7wfIxTHS6ckYAFtV9d/ifg3OjcfOV/wCal/FDBf5gz3vf+aelU+7wfJq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gi9sy+pM4TwZu2Hw+8k/itEfDeFt0GH0/wCyr6TN6vF8mjjFiHMtfS6zTUwY67XAtX2b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TW6dmEDBMPbtQ0v9kFfST7rF8cjBeW3doBayuFLDmuSF9fGE0bdqKmH/AITVop8OphKw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+Semfdx81ZKxlC/V3aOcBbkQr6eoaIrW1tvdc6Rha/KOSlFJbQryPobXujuCSNeqryEG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lhaNiqScmh0QbDFnhL9sunmqH2hAsLyHa+yh2jnRBhOxuPBQMsmYNfYg8yFRdTQ5y7No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0uXLe5sSqWTd4NJJaD1VrwQczbWOxQRxPIKtwjb3BYNN99Fm7F72my21TmuyNZta5KpA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p1SL3E7rXKztYCAO+DoVSIHtsSFBJsj7aEg23SaXNGpJV00ZpoWPkjID/ZcefuVAeHb6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I5vNQOQC99VHtGeKC8yBwtIy/SytjhD4/ayE9NVz5JSTZuyshc4E2KK1GMNs0SN96Hty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naqxzi1gQFzzUoxqk1zXAXFj1VxhewOc0hzW6EhAnOsLBVnWyk7TcKok32VFw3srjCMm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bu3KbX2I1QRe3qiBhzW5HfwVmhUHOI0QFQwNi7RurS7KPE/8/eosNm9m3QyW7Q9GhXUz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Sch2JtuqDG9gdnaTm59AiFI4PlLraE6DoOX2KGQ2UgFLUi45IHE7IS5wuLWA5aqDWa3C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Fxte1rWSe7sz2bdSPaPj0QSjGZ1uQW4tjFOC1+Z56DZc83c0NBs3c25rRB7NroLnSFgj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0NyVBoExcZnEPsSHHmfFVOJzWurHAEAAgKoqET3SNa3mdxyUK7XRpu0aBbKd5haXRvAc7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fwVFcGtYzIGh17G3P3IM8Mfc92qA1jWG5Gqm3QDks8rTmtqQVBXI1rrgG6nFAyJglqNAf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dTQNgjFRUNztuWxsP03ePgOfwVM73yyF8jsxPNFV1LjJrtfkFkI1Wk67qpzTyQVvAtsq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tsd1UY7oMxPetzV9OS5rhuq3M1VsDC110E5RmbZThLNI5SQw8wLkFK191U5hB0KCYZbQ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xAVo9hpcdQq3zGN4IsfBEVzRghpB81WQLqx8wNwWhvSyqDg4i2/VBYx7m+ySoyySd0hx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Uj7VjsUCZK8O0e4+ZTzuJOfUKt12E5VNjg9vTLugomDWd4DTonDMYyXWFjbQ81KpsYis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g67DFNazXdod9dLp1MbWSd1wJGjh0I0PuXOppzHZwOoWunyS9oXSBrjqLpoB0Cq3JVkz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cKjMbqoCLJOOmym83sVA7IIFl0ora2CmC3mLhVOBvZpQOX2tVUQ06ZtVU8OvujKSFRJ0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uqz3Qom7DvdSa9p9oIm0Hb3CG6uFk5HXGgsFCMd4XVRqkv2R02WNur7Xt5rW5xaw2Wcu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x6IiEtgBZ1/wVd7BNtho4aIsHDulBWdTcKQF9VAiykx3dIQS1JHVeno6QMpGB+r9zfku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Jq1gLiF6KCQzkuJ0LrAKXy+P9T5bNSNUOcAA/FdbDK1zH5JNPFUyQBsYXOdVMjlyPdYX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3+k/WPU/wuW+f2+g4fW3c2xuAF2YJSXge9fPsPq3Rkd67eq9NRVweW2Oy81mn6iXfmPTs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rP5W1WannBI8Vpnc0w9RsVBkraUSDQaLxeN4JPS1HrVA3W93x8neI8V9DbYtbr5KE1MJ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dx5+p6bj6nC4ck3Hz+nr2SsBvYjcHktLZGvsQVo4l4bc4OqKI5ZgLkDZ3n4ryrKualdkn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uHN3TT+dfUPonJ0vJbPOP7expXd4aLs3Y5uSXKbjYrxdHjABWzEcVinpQMwzjUAbgrx9Z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zOLjyx3LGuuovnvmCLfVuqY88TssrHC/ULz1NxC+mqmtmu9l7d4r1bMbo54ARJldbYrE5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RM+m7vdya+dtLd7jZo5ry2FZ+IsddWm5pILsgB2J5u/BPjDFX4tiEeDYebdprK8fQZzX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8cbGBrGgABdbz5Z4+Zp+v/s79InH/wDUcn/T0OCUojYG25LvQsvYAaWVNJFkYCQuiGBk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SgAZE4X8FirZgwDWytlkysdqvP4rW3jytN3LR7TdYcVrSWkNBeG7hu5W/AKntaHMBl7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obmHMrq4WWvgcYxpfW3Ve/g4+2bfj/71+96/08Pxx3p1HS2DtAT1KzTwsmizZwHsc05Le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XFjos1dKKZjHPkZcPYC0HXVw5Lu+s2Rm7y4DY2urXNGU62u0j7ERgMj7wUe0uHm2jR8S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Zpbe+6yTRzSkPMml/ZA0WqmB+m5oFuZWkRxuteSMf1goPFcX0r3Mo3kFznF7R4nReXqp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e25fr3S73b22X0Lj90UOBQyQSs7Vktrgi9iCD+C+STuzEkbnosZNSxe+r7Zj45DlBFwG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ZHhuqqc2UPBa1xt4LU4SyMB7N9/BpU1Tujw80Hq2I1EI9lshy+R2XSh2CMeo5oamOpfE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AuP3KNObtC+70WW8Hj5fdcN1YxRaLqdl7nEGMOaQuLXMyVbrdAV3Y9VwcakyV7m/qhc+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SHmotcS7VURuLj4LSxuy4S7dHSgPzYViohdZoCtBuu09nOrW7KwNFlW1WhbiDLpZVubl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zh7gdkUj89VUH6oaPvV5AWakaBVVYDte6fvUvhY2Z+oS7TovtfC3APD1f6MabEatmeuq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MRBNgBe1hYX96+KNDc40XPh5py718NZYdoFzySsSrkrarvpjaotVZCvcFU5ZFD9Vnkat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YyqxjqOa5853WmeTUrFI668XLlt2xilo7y0sNmaKrLZgPVTha55s0EnwWOONVtpWi1yt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xAHvVzKUn+UdfwC9eMrnWmmBk15LoQAN3WONwiYA0aBWxzg6OFl2nhzroAgr6/6ByyO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0bRc25OJ/BfGIjcjKbhfoP8Ag6YbBNgOK1FRDHIXVTWNztBtZgv9/wBi8vW3/D03xeLt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bxfthWtraYNA9Yh2+uF6J+H0jW92lgH/hhDKSAObaCIf1Avlad/Ujz3yhSA/6TF7nBHyl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TwjaGP8AZCkIYxtGz9kJ209SPJnE6P8ATj4H8kfKdLykcfKN35L1vZM+q34J9m3oPgna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7zf2L/yUX4jA/RrKk+ULl7PI36o+CDGw7tHwTtPUeJfXsIBbDUkH/sirIq1x9mkrHeUX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APckW2Hgnaeo8bLVymRsZoqwSOBLczA29t7XPioulrw4AYbVW66fmvQYnTiXEcPcXEEO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1G7pouenizNXEWdh9R8D+SBJWW/93zfb/hXuAAnlV7U73grYhqW0D/Il3+FDTiGxw4ke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yCE7U73g7Ynfu0Fve8/8AlU2jGCNKNv7L/wAl7nKi3gnad7xTYMZ/mjB/VP5oNJjV79hH+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ITtO94Z+H4zJswN8mD/EotwjGg5rg9zSCCLMZuDde70Qnad9cGnqOII2WkZHL4ua0fcQ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VLNne10jsxa0ssD717M66FRjjZGLMFk7T1K8cMDxQ+1NK0f0o/yUXcNVztTVyftsH3N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XgKnhaeGB8ktRNlAufnR+S5L8Fp7jNLUkj/tSF9HxnTDptN7D7QvJujF1ZjHPk5LPZ5u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LA97nakmVwv8Cs38TMA1Hyfod7yv/wAS9WY0uzTtjj6uf7eXbwdgDdsNiPm5x/FWN4T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wSvR9mEZAmoern+3AbwzgrRYYZS28Ywpjh3BRthNB/YN/JdzIE8gTUT1Mv24zMDwpnsY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BWNwmgae7Q0o8oW/kutkCeQJqJ6mX7cxuHUo9mlgHlGFa2ljb7MUY8mhb8iMiaid+X7Z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MjlqyBGVNHdf2y9mUjGVsypZFU7qyCI9SgxHqVry2RZE3WPsj1KOx81ssllQZOxR2AWz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HYhasqMqDL2AQIQtWVPKgy9iEdktWVAaiMvZI7HwWqyLIMwi8EdktICLIKBF4LYyPPQP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a6IZi9n1m6I1jXMMY6I7ILQW205pZURQIh0T7MK6yLIKOzCOzCuslZEU9kEuyCvsiyCg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ZBT2YT7MWVtkWRVIZZMMsVaiyCt7BmKiWK942PgoWQVZEFtlZZJB8TdIb3OpRGQXhKOM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tZfPffaWW7S3JVTN7pJOo3SLzl2V7GRvjN5TmO4sisZfcWUqdxe4xvc7K7YnWytqYmZ2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VZXNObUCxQUlru0sdCtrHuiIbe46FUHM9wffYalWskzuJdug2ExSsGX2wLWVEw7Ma81KC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lu6xuiKXyF1gzRSi7tsxJUiGM3ufEKBGt/sQQq3Z5C7cnmqGiytOrlEnooAtJARkU7Gy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osbJ20UdigbIyXJTGxsrWy2bssznFziSgASdFLtZGRljXWBNyEsuUXKpc7VFWuqpSA24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VKtY7QILo5nN0OoV9435crSCsoIurWmxFlRofDI1puMtuqyhpkeRqGtF3O6BWyPLQNyO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XDC4OsOZ5IIXHtXs1vJahFUOpyXRloJv3iG39xVT5BAQ0WdI03vbRh8PFU5y+VznElx3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YHvZZh2N1dS2JFmB1tSDsQssb8pyEd07rW0BkYey5Ot/BEAzPdK4EAkEkrHexPNbXvyUT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PgDc/bb4LOxgIOZAR62AGq0QAl7h0BuowRtto4F31QdVsc4ueXBrWE8miyqVjfH85a4B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wXzONldI27zdWE9k0AWzuFyeYb/zdA2RukkyRMLso0AF9hv9hKyVJD7XBzLX6y8taxrz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thkYY3TuJmfclp3aNLX89dENKYIw54vstJAH8qLM2vZW4fT9u9zLhvdvmOzQCLk+Qus9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2izQenXzO6DJO4l9i4ua3RpPRUk3Go1Vps4WOygR0UFdhtsk5hG2oTfcclBryeVkVEMa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LS3Ui6i7KSQBqEGJw1NwpR3toNlc7QKMROa9kTZuaQASNCoZSSrwCWOB25KvKbGw0CBR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dQRuCsUrNVtGYFpFtOqsrII23mikBhcTuCMvh4pqm3MDS4A72TMZa3MBYHmrRLGzS4JK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21V1U3GfKbhPbXmrSC72QXeQKG087j3Ked3lG4/gnbTuism40GvNVybADQ+C2swzEHG7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8FacIxIt7uF1xPK9O/8AJXtqd8cdzjZzbXssgjDrkFelZgeNdnkbhdVlO94iFH+KOLyez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96sxqd+P7eadcaFON5Gt16P+JWPE/wCgut4vZ/iTHAuPOJBpWNHjK381eyp6mP7cekqo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1JrWvPzTgR4rsN4Bxwn2Kdo/WlH4LRFwBjA3ko2+cjv8KenWfVwny4eVnZEOe3tARlF9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0f4lzqqUHzcfwWxnA9WI7SVdOb72a5PTyT1+P9vFaG+uiqZo/qF7X+IU50dXxgeERP4o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dB/+Svp1PuOP9vDPABUCdF7x3ATT7WIu90I/NDeA6f6dbMfJgCvp1PuMP2+fOaFFrdV9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qz5Fo/BIcE4c3eWrd/Xb+Svp1m9Tg+fBmZpNwANyTZWuhiYY2+sx9qRmLbaDpqvey8H4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+d3UYuDcIG8EptzMrvzT06n3WDxjKMStcTPEGiwvc7/BZ6ijlByxujf4h43X0E8J4S0f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aQ4Zwtu1Iz3ucfxV9OpeqwfMpqaojcBJE4X58vihtPJkJFrDfVfTvkHDxb/M49PM/ipD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ewFPTqfdYvmLooXgGGTzDlExsabGaO3UEr6k3CaJg7tHTt8owpjD6YbU0H9mE9JPu8f0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w17XXYdj5L1mC4e+Rkcj22jBzDxXUxSjjFM0RxxsvI0EtaBotEtQynpmsYLFosueWOq+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GbFLtiystmdouBNQ9o7V1yt80jpX31LlfTUzj7W5Wfd8rHL0ptzaUTUoy3zRnl0XZpao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FG22oVM8YZ7PJcs+Lfs+79O+vZcWsOXzj/5elw+v7QgE7Lv084dodl84p6kwyZs1l6jC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6Ly5Y2P2XB1PH1GPfx3cetYWljbLTFq0WGiwxG8bSraaa0uTqs6dmiSMOuCBquHiuBU1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L0J00KeQWV0mWMymq+dTcLU8RJjEjfAOKo+Rw2J0eZ4B52F19Ckpg6+mqy+oBx1AJSze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P3wj5pVcGS1etNWhr/qyt/ELiY1heMYLQyumopJ8o7roO+Ps1C+zCl9XeHFmZo3A39y6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OzgQuuOdjy8n0bps/aafDPR9gz2s9aqjmqqg5nk/RHIL65htK0RNa3lusWJYJ2NSX03d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H1jaeUQTjLI21+nmsZebuvqceE48Zjj7R2I2ghvQclJ7rNtz1Tie10Yc3Yi4WGtnETLk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YnG+t9l5qRxu5zngvOwWuqkdP2j7HswbBYHB7nd4A9F24uGcs8+z8j/aT659tj9txflf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Dll0XoOFqGHEameCSWaIBge3sn5b62P3hcVsTT7XNdrhR3q+OUwZs8lh8iF04+Lk4cpJ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ccuoxy9q9GeE6Vw1qq0/+L+5VngjBnP7SeKeWX675TdeoAU7DmvfqP2vdXAbwthel45j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mEc6TN4GV5/Fd4AJ6K6h3VwW8LYO3bD4veSfxVzOH8LZ7OH0vvjBXXBTATUTurzmOYLh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MyRkZc1zYgCLeNl8/NPY+yPgvrOKjPhlW228L/uK+duhF9lcY4c9uo5ghKsbE7qV0BF4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91eM9IWGmu4SrSG3lgAnZ7jr9l18fpDmaF+kKmjbVUs9O4C0sbmG/iCF+bMODmkscLOa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/wArHq47vB0WBTsLKI2UCS1fURY3TZcXiGC08c3JwynzC67JQ42OipxSA1FDI1vec3vN9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N1Xn4tBoFfHJlOoWWO42Wht+YuvPI61qbNtyWiKQaLJGGOFjoVY1lvZN10m2a3MddWgr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ZdIzY0ZrKQOioEl+SsYdlqVDeHFY6A2xaZjjo6O/wP71ucdlgYcuNx+LHXWc75jUd+nx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rKhlG83dC2Qhh9yyaZgUyddknW0W5jJ7M22pAo5qBICRdrotIlIbKhzk33vqqnlYoqld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UPA0XNmeVw5K6YqJjdZ7a6lWyAkpNZpdeOzddtpBhkLQunRsZBYn2iudG7LIFthOaQEr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kkdbQJ9hKNiFphaL3V9rBemRy255ZMNxdSa1/wBJq2k6ode2iujaincWvGhX6v8AQHRe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+pqJJfdcNH/Df3r8uUTTNMI2t+cJDW+JJsF+0uEsIbgnDOG4cBY08DWu/pbu+0leHrMv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47iqA7zVc5vdO6ptay8DS7ZOyVk8osgRQjKExZUKyYQRdKyBjzQQE7I0QcnFHZK+gPRzv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xptpaR3RzvwXUIUi1WN99FY0iyjYJKosJRdQDtFLQoC6L+CEIC/gj3JougiUJ3RdAkwE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BkxKETUkgN7tBI1XlHCxXspRnje07OBC8hJorHPlnhWiyEI4IkJWUklEKyYTQqGiyQQg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QJFk7IQ0VkrKSSCKSkkiABCaECRZPdA0QJCfLxQgSEIRAhCEAhCAgFfSG07SqAFbBpMz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w8VUQtFbpO5ZkUJJpIhWQmkgRQmkUCQmUkAhCECQmhA3juhQVhHcVaBEKKmVAoPjTG2C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uVa0902Xz33wWttawUO7Yi26AdCok6oJhz4nDsjoiaRjzaTO6Q/Tc7TysoiRrRY2uqZe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Cx0eW/juqspaSpmUNADml3jdaxAyop2ujcA/mCUGVp7nipStddu+2pU+xfE27hoVK7Rq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DVQEoacgtvqVIixLtSCskfekKC8NzNLt9VENsVMHKxo5JO0cQoJNAsnlUWbq8aIIFuqT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uCpnYASEGNzxbQKLTqpSwuB0VbWEboJykKgDVaOzuLo7MAIKOalezdFLs/BQkYdLboHH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IyN91YGkGw1RU3Ou7L1U3lsGRrbFzRc/0v3KwN9VhZLILyyAua23sjYOKwDM9xudVRad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mR2bcbpZCAOqYcRrZES7Lbqt1OIPVphKXF9h2YGwNxcn3XWAPNlOqJijYG/ygFzfx2Hu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e1xdcu91gE+wdOwQxAiQO+kbB371jjc46XuStLXvivd5znlf8UFkVK6l1ms2+wuDfx0W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qmd4nbHd1iGgHzCuZO1gcOzEgLcoBNh5qxNs7JWCzgxzy7QC9teqkIZahv8AmsZfLmEf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XKuBMjGQU1I107zla8ElxJ6Db8l9F4cwVmH0kBlY01LWZSRqG31NvfzXTDj7nHl5pxx4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rnzwwX+gZDcfALRBwJXZ88tbTgno1zvyX0kR+CmI139HF471edeC/ibU+rvibiDGCSwe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gcAONs2Jk+UH/wCS+iZEdmtenix9zn+3z7/J+w74jJ7oR+akz0fQtN3YhMf/AAwvfiNP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/wBvC/xAoSO/V1Z8sg/BSb6PsKH/AEiuP9dn+Fe47NHZq+nil6jP9vFt4Cwhu7qt3nKP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uY53ecp/Bex7NHZq9mLPr5/t5JvA+A271E93nPJ+atZwZgDPZw5vvkefxXqMiMidsT1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wQbYbD77n8VNvDWDN2wyl98YK9D2aWRO2J6uf7cNuA4U32cMov7Bv5KwYTQAWbQUgHhC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K9sT1Mv25PydSN9mkpx5Rt/JWNpo2+zGweTQugWBRLAmod+X7Ysh6pdmeq2mMKJYETur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wKJYibrEYlExLaWKJaERhMSj2K2lqRYEGEwKPYrcWKJaEGEw+CgYV0C0KBYEHOMPgoOh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zXQKswLpOYqyxBzXQKp0C6bmBVOYERzXQJNgW9zEgzVBhdAFU6BdJzNFUWIMBgAUTAFv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wDopdgOi15U7eCDgY4BDFTi3tSfcCVwpQ+UlzzvyXoOJbB9GDyzu+4fiuC8l8oa3mV5e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82mhphlzEalbhlYNlJlmMAGmizyEl+6y+NnvK+TkcXeCodETq7ZaGREi7joqai7+4w28V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kGOLU9UYW+rpC1z3EgbLs0+HNHedqepUp4AG2ssZYTJ7+l+pZ9Jlvjr2mBV7K2hbICLj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Ox7NddV86pauow2cyQOOR3tM5FevwfEY62DNGbkbjmF5c8Li/ffT/qXH1uG8ff5j08k43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UObouPTyDK5j9twraeXKCL7Lm+nHWOoQ23msUdQHDcqxkmoRdNbi1zbG1+S4lY6tw10l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E2DutuhXRdm3BVmj2Brt1qGtOZhHE1Bikjo3Ew1Le66KUZXD811BDTNc+RxjcHgXB02v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09U4TBoZONQ4BZqZz6F+Srb3BoJNwtb0viu60tiDzG4mE+yCvOYnVmWQtB7vNaa/EWFp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DsuI57jotcXH33z7Pzv1z6zh0HHcML/iX2/p/VdDUyQm7Nuivzw1I70YY/q3RYwpgW2Xb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23+j+ZXrc88reTztKaAN0cbjqp0VQaOsglbqY3hw9yiH8nJta0Eki4WeHlzxz9Ll9/3+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+P4fVx3rEbHVTyqjD3iWip5B9KNp+xarL6D+gS7iICMuidkKqjZGyZSQUVutHUD/ALN3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0GpF6aYdY3fcvAqxw5/aEGqQbZACmAtPKbBYhfnTiWk+TeNMZpMuUNnc9o/Vf3h96/RoC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xpO6ADtY4WRSnq4C/wBgIC79Nv1Jp6eC+LHmyTbZVXuqjK8+yRZWse5ts4BX15W9JANc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lPdJTa1rjrorTYNACqPPYjTimrpWAdwnM3yKhGAuljrc0UD/AKQJaubHsuFmq6S+FrbX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LQASNirAXdVCxUrELSLWuIOwKs7Z1r5VQCVO9xZVFxkJ+hbTqufTvc7HItPou+5a+0y2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NOkb7MbCfjouefvI1PauvI5x2v5hMNIAvcr0GB8H49jmETYjhmHvno4SQXhwGYjcNBN3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hdMM8crZjfZjKWI3v4J3ItY6ItqghdNM7QeTfdUvvZXuCqesWLHPqN1ikFyV0JmXcs0r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qANFYQjSy89jarL3g5aYXhpCok2CA6yS6prbt0zwWhagbhcrDs8j2tYHOJ5NFyu46lnh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uYQvRjyY+1rF48vfTOd1EuLSrXNBFwoNsdCujD1fooo24h6QsCiewPZ6wHuB6NBd+C/Y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L/SVheU2DGyuPuYV+sAV8rq7vkrtPaE4d0qkjRaHnuO8lQ46LzC4BOyAi6CJCLJ3T0VE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6aEFBzcZF443H6N/wXRGqxYoPmL+Y/5+C2NN2g+CimQFEtKsCaIz2F1LbmrHAHlqokeC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ggEWTTsiIkIsmjmgVkJpIBK6ZS0UDXjZ7iR1+pXsCV5XE25KyUNGma4Rjk/FjRdCFXmC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aEIVApDxUU0DQldF0DQi6EAkUIQJCEIBCEIBCSEZPmhCEAUISQMhKyE0BZAN0JIGpM0c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9d/Kg/WF1mWmr1EZ/VWZFoSQhDYSTSQCSaRQCSaECQhBQCEkygl/q1AqQ9gqF0CKiUyV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SMguQFQzLnsx9x1tZADnPIK+e++tzqpwLjpzRIC0XKqZKWuugm+JxGh1VlIxwY5r9XHY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myUg66oB8VgCShrjtqFcZo33zMLb7c1nNwdUFzDl73xTfVsabdlqdzdZu1zGwUHC51Qb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wVBaY3+9Omy5mhzrLRUuEszYzoANCEFM2ZovYEeaqae94rVUhsUbWkDtFnjF3XUFzAd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a2qkZL2GyK10ZOewVMpu4qynlawnqBuqtxdBB2qocLnwV79RYKIjc4ANa51+QF0FTdT4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aurJkkgkZA0XJOhd4a7LXLh8ENhHDR9r1Mxky+YCujcedZTzTNLoYZJAObW3Cvgwuslc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aB8V0arCsadKy7HyRuHcMRs0Dy0ssVVh+IxPDainmzbgEF33XTVTcWtoKRkobNiMYLdH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01LgTJe/PUVLuQLcrSV59zXMcc4I6grVAOyAfK0i+paNDb96K9bW8OMxqNlVhlTE2IXb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KBRomYJhY+Tp5YqkyBxnqGC4aTYBrT8V5aWumkjLHPLYb37NujR7lhMlzcaK7Szy987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UiRsxDYmB5u3/nxXEquF8Q7RzqRsdRBfuOY8HTxXnTI4DQ2K0U1fVU7csE8kQO+V1k2n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pE9LIA3VxAuAPMLBMC+VzzzK9VhHErosLrGYlH66w5Wsa929+XloSoQcQ01UDBX0FO2l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80HlmMy2JUyA4nkuli9DTwzNdR1cMkMmrWl1i0eKwviLIhJmYW5i27TfXdAmi4VsZe6Rk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sbuVGFj6iSOGmYXyvNmgcyvpXC3DkeFME0wEla8d5/1fALphhcnDm5ZhBwvgAw5gqKoN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0H5r07GIjZZaGheuTT5medyu6gGKWVTsiyrCGVGVTSsgjZFlKyLII2RZSshBCyLKSEEb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ZTskggQkQplIoKyFEqwqJUFZCSmVEhBAhRIU0iiKyFAhWlQKCohRIVhUSggQokKZSKCs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gQqyFaVAhQVEKtwVxVbkFLlS4LQ4Kl6IpIStqpOSQRcqiFc5VOQVkJKZSQQy6p2TRyRH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E0/ycIB8yb/gFlw6K9nO5c0sdkBx6udvZzWj3NCVOXyNDGDTmvHnd18TrLvKtz5S42ar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AxoLt1pAHJJHy8sv0qe24sFKOBrdbaq0NAF0G61I5XJFwPJVSR3GqusoPV0zK5tTCCCs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9tHfsz7beoXYnZcLj4hF3SueWO5p9Hoeqz6flmeFe/pKmKrp2SROBa4XBWppcLO3K+V8O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U+1LI7Rx2YfyK+p0kzJWBwIIXjyw1X9N6TqMeo4pyRrjexxb9F3RWSMcw5hq1QlpW1NO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QVDmWhqtHjY9VjT2RsglDtQpyysaRnBy9bKtzYXHuOyv81bDKY9HgFq1CpRvDm91wcLd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IFgNQVc+mhlBfTuMEh+rsfMLiV8k8c4bNHmaDmcWu3sqy5dXRx07jLEMhluS0bG3NZGv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Py2Y5mluQOq5xjF7r2dNZcdx/Kf7UdTx9R1ndx/E1/ynuFNmiiwCysaLL0afmpRZSBN9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TsufLxTOeXp6flvHnNPovC8jpMDpidct2A+AJsuuHFeH9H+IymSeglJfFrJE7psCPxXt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0bpeScnFjlFgeUw4HcKATFlt6E7NUsosoHcdFJrhzQRmaOxkHVp+5fPLaL6G/VjvIr58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CkEgFILTyGN1+bePTI3jbGIr6Cpcb+ev4r9Jhfm/0gDLx1jII/6QfuC7cH5vV0/tXGbm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p0ssfILXGbgL6uLdaI9XBXSeyLLPD7S0OF2a7Loy5ePPDKSJxNgJLE+4rmwva8DK4O8i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W5OaftXlQvm9R1F4+TWno48Jli9CxXNXnY6iaO2WR33rQzEp275XeYTHrcPmLeKu4CAp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nF8Cr2YrCR3mvC749XxX5ZvHk6VgnbRYW4lSk6vcPMK9lfSG3zzftXWc/Hfaxnsq17Bl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lUBrdo+9aHVVM8ECaP4qjDzF8p2bI09o0tAB57/gp343KeTVkr7JwT6So8C4UbhUtNK6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Y7M4uF/IlfOJpjJNI91sz3Fx8ybqJAy2cPes7pom6OljBHIvC3hx8fFbZ8sW5Zrbousz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+sqnYnRtP8u0+QJ/BavNxz3yhML+mx5CpeVikxikGznu8mrNJjMX0I3nzsFyy6riny1O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YpsVkd7EYb5m6xy1U0ntO06BeTk63D/T5dMeK/LbLK1u7gFlfVa9we9ZTc7pgLx59Tll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UjnP7xvddWLDqh2HSV3ZnsG7HquXQMbJWQRvNmveGk+BK+6nBqWXhaWGJoEccZaF5+Tq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POS7dL0VYTQx4VCTBG+WVoeXuFzfdfSa2jp5WhksUbmkWsWgheR9HtC6jw6Bp1ytA+xe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SQGm58Qvm5Z5W72+hMJJp4nHvR5Q4jM51ARRy5STlF2E+S+PYlSTUFfPS1DcssTi1w/F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jYu0Xzv0tcMxz4e7GaYBs0FhKB9Nl7X8wvp9B1uWGUwzu5Xi6rp8bO7GeXC9Av8A/svD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Cv1bovzr/B04cqZ8dkx5wyUdM10LSR/KPcNQPIFfolevqbLyWx872mjdqCs52stCz8gu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JlQivkCkihIlBSQNCV0ibIiQKLqAcgusgzYq7LRknkfwIV1E/PSxO37oB9ypxLWkeN9k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R9qK3gp3ULpZtUFgQVXmRmQTsEWsoZhzRm13QSuBuU7qIso3DXWv7kFhQFEOB2QCLoJF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amgkdEESNF5jF9K6Xz/BeoJC8rimtdNb6xRjk/FiKEJFV5SQhCgAUyopgqhppIUDQgIQ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C6LoSCBpJoQJCaSAuhCSMmhJCBo2STQCEIQCEihA0wophBfPrGw8rLMtD9YW+CzndAI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6BITSKKEkIQCEIQCSEFBJnMKtTYe8oO0JVESoFSKgUHxGMFzCAdVoiBaFRFo243VtM4k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mo1VBAvYBaiWOLmu08VWW20IsgAQGBB0GiCOSROgAQAN32UZJL90bKzK1ozOPePJZW31z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cdCNFPRu6cMjS4g7KM+p02QQL7HRbKOQygZgDbmTsucdFIPYwd5zj4NQb5HsLi0G9jyU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T6V5Gs7AOeUH8VZAKd75A2oLSfZzMIv8NkES8302QLnmr2UNQJjCInvkbuGgk/YrJcPq4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sCw6oogtkAepvaARk2IV1JhdfUODIKWUu8Ra3xXp8LwXD6BzJ+IayBrmd4UzHZif6VvuQ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oxiWMPMNGNWM+lKeVh0UHY1RMI7KlmsDpeUDT3BVcV4xLjFc6Y/N00YLYY72sOvmV5h0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jPENdiLOzlkywcoo+639/vXHbKY3hwNj4KoFwdqrAxstmtHeP2eKbVpbiE4Fu2lAHSQr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Ooe1gHOxt7yuJJHGXFrX9wc+vkrWfOPyR2ZGBcknQAcym007BxMve588bZZS3KHOb7Xi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uC19SSb3PMrPJK1psNWjQHqqXSOedDYIq0yBpykXSOU7aeCgx3UXVpDGgFzblyCLQTe+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DOzu11j0VYY4Mu426INBBDQOR5Ks6aK2qlhJZ2MfZsa22puXeJVMI7SVrRueSImxuq6G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hjc0srhYZQdvNZKallq61tNStMshNgG/n08V9T4X4ehwaDMbPq3jvyW28B4Lrx8dycOb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6OISVknbVjtXOtYN8GhdxjEMYrmtsvXJp8vLK5XdNrVJCarBJ3QhAJJpIBCEroC6E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kUFJAikUyolAiolSKiVBEqJUioFAFRcmolBEqJUiolEQKiVIqJQJRTKRQRKiSpFQKCJU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W5Tcq3KCtxVTla5VO1RFRSG6ZSQRcoFTeooI2SsFJFkELBM62TVGIPMOH1MjDZ7Y3Fp8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Tbw89MarHa+S94xM4A8jbRdSCNkLbNGqqpmtiibG0bDXzUydQBzXk+dvzHVct5MrWhrs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HLRyVeKgapkXCBohajGXlByqJ1V7lmlNylpIi86LnVuXISVonkDdS7ReW4ixhlPE+zgT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lnlJi8xxXVtdJ6vCM0jz8AvZ+jLieogp2UOKhzobZYpzy8D+a8zguDGTDqjGK8Evffsm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L4Qx2EwnsxlI10Xn5c57P6R9M6XLg45K93g9RZxic65GrXfWB2XWmZHKAJMubkdl4cGXC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2I37P9y97hFXT11NllDTcW1XGeX1LNeVLGQ6MlYHDqQr3UDDGXUjwDvkdq0/kuBiDKvC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k1iDjqOrbq6lxZxcWi4ftkIsVos+UpsSjgLmTfMyN5P2I8DsVjqa9skDpZHAve3K0Dp1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eKhgJdqARfVeUq6aCngd2It86QGjwGv2rWOO7p8r6v1efTdLlycetz9raap0DXtBYBY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QehXNje+1gNFojL7XzWPguv2vbe7iur/AOH8ly6nvuuWbWujMJAe0g+KASTorm1OYWlA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Yfld0K3OXPHxyT/uM+jhnd8d/6VFvU6qt1nGynLHLYd4W8CqjE7KAQWNO55ldJy435Lw5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abF+xeBeUdmH/VP79l9BsvkMTewAMYyAHMLb36lfS8IxN1fh8M2QZyLO1+kDYrrhnL4j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0sp7OnqENUA8kd4Ae9Sa5dH2k7XUg3xUGPvorM1kDtoR4L58Qbr35dsvCSCz3DobK4uX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kFp5QF+cvSJI2fjzGHstl7bL7w0A/aCv0dcNNzsNV+WMUqDU4tW1Dzcyzvf8XErv0/5+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1ohOiyB2YgAEnwW/D6GtneRDR1Mn9CJx/BfRnLhj7129PK/C6MWIK1aObZbY+HcXc0H5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3hXHslxhNZb/ALtX7ni/3T/3T0OT9PL4lEH0VQzmWEgeI1XjBsvoOI0FdQyf57RVEA6y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zs55GfVcR9q+b1txysyxu3bilxmqikmkvA6hFk0kCKY1KRTYe8FQnaGycbnMka9hLXDY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b2IQXyTyyfykr3ebiVUkSmE3QJKVlFNgTskFIBBEhFlNFkEAEwFOydkFtBDJPW08UIJk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+l6vB5MK4VsdXPLB79F+bsJqzh+KUlYG5zTytly9bG9l+hML4xg4uiijisyOIZiwnXN/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7o7Jvb2uAsja0sj2aF0ZzaTTouThEEktfDS0j2iWXa/QDUr1X8XK4wGQvjdM1w+bB0cO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U3I7582GN1a4hZmkEjzo3YLU3ApuIqKooy0x000bo3SuGguOXVdbDsAnnqhJXt7OBpuY+b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tAaLAbBejh4LveTxdR1M/HFj4ewekwHCKbDcPjDKeBgaOpPMnxK6KhmKCbr2vnJFZ9gr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MRHZgqd1RHfKBZMuIOyosui4tuqS4lMZkFhsoFwCicyhNdsbiDqBdETJskHFcx1W8aXP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pKaTca6x14HDxCqwk/5qf6ZUqgExOuTuPvCqwr/Rf6x/BRp0bqJKimPNaQwVK6hZMIJ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CEHVRTCGxayYPVIIspo2Lp5lGyAEEsyRJT2RpZFRuei8zif+mTH9Yr019F5nE9ayb+kfv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SKZSKrykkUykgEwkmEDQhCATSQoGhK6AqBCEIBHNCEAhCEDSQhAJIQjNCEIQCaSEAi6E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aSAkhBfvTnzWdaGWMD/BZyopFCEkAUIKV0DQhJFCEIugEFJCoEISQMHVKT2kuacujkFZ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8KEjmqdPK8vsy9yhC+c++TZnAnmVe2sDGZJGk3032QhFWOkHLY7IjeC/a6EIJmzjqVTW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gqgLWjUalX37uuyEIMbT84b7KdgT4IQgecjQbKULiHaoQg68GLTxgN7R2W/eIJBPv5Lf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1VQMabuHbkfhuhCjUhVHERcwR0TjFHubHvOPUuIuT71xZa55dduhvqdyUIVRF1U52+t+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7cruoQhQFmk3BLgFnnqZHdwANZ0CEICJ13NaG3c42HmrpXNa10UfdY03e79Ievl0QhAi4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qGLhRe7WyEIJtFxqFZDLldle2/TmhCKqmzOfcuzeK0UFFU11UymoozJM/TT6I6nwQhax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4W4dgwOlsPnKl4+ckI1PgOgXoo2eCEL3YzUfG5Mrb5WtCkhCrBoQhECEIQCEIQJCEIEi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AhCEUJFCEEUkIQRKiUIUCKgUIQIqJQhERKgUIQRKiUIQRUShCBFQKEIIFQKEIIOVbkIQ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TkIQgg5JCECQhCgLLlcUSiLBZTmsXOY0ftBCFnP8a58n415qmlLnZt1uGtjZCF5Y/Lc/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0DzCEKvNUtkroQqyi86LHOHckIUbxeexip7JhJK8nhmHy4/jTWkE07HjN46oQuefiP1f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x7jHYg51HhEAAc4gvA6Be7wqARQCCIaM7qELx5v3uPh0GUbZqZzJWg6keYXJjiqMKrw6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+gfyQhI18vaGmgxLDwyci51B6HquDHTmlm7KtaHNv83MPxKELpXFRjdU6CVsMcj7Ft3ar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BCF6+LGa2/ln1/qubk6rPjyy/jL4iAlaDopCZx0Y33lCF3j83b4MNkf7V7fAK1rTaxPuG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HRunK4SfI2PWR1vFxQhYzkkezpMPV5ccLfFrFUVckhDIAWsvq/mR4dF7TgUTOw6djXlr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/BCFy4fd/SeDgw4eLtwj0bpGxaSVPuabqBq2D2ZpP2QUIXrVFkjHuuaog+LVpbBUHWOp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WLGwVGmapPuC8pUNyzyNveziPtQhWOXN7KwpIQtPKdr6HZfPqjh/BsNxF8EuHU4Ju9r3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C8vVWzHcfU+l3/E03Ybh1LBWSMgghjzPFsrAOS9HQx9jI67bWdr4oQvm91r9B2yO4ycS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zpi52wCEK7pZHLxXsxgVZU1LWvAie7K4XFgCbL8Zyv7SV7zu4koQvX093K8PVTViCChC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EoboUIVA82N+qROrfNCECkNnBTaUIRDKV0IUDCYQhA0whCqmhCEDG63YdX1NBOJaSV0T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S2eY++fwa6qux3irEMQxGd8ooaXIwE6B0jrfc0/Ffo8OFtx8UIW8ZqeHLktt3TDhzIRn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zTBRqhCgRuBsqCSHFCEFkbjl8kEoQgCdE2lCFQiddSqpnfNPv0KEIjjE6pMd39CAhC04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c2GvvUcNF4ibmwedPchCy7T2bgpIQqHdMaoQgaEIQCLoQgV0XQhAiTomNNQhCAzXSza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1xvUSHq4n7UISM8n4sbgooQq8pIQhQCYQhA0WQhAICEIBCEKhJoQgSaEIBCEIGkhCBIQ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IQgSEIVAhCEQIQhBfGfmH2VJ3QhRUUIQgSSEIGhCECSQhFCEIVEboJQhBHNrqnM4X9yE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CE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642eb7-ace2-49f5-b03c-22d2763f01e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WrKK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QxmQ1zZia8dmJrx2YxgsPQ+g+P8AQt/V9nwP3VmwUEAAAABQAAAEsFlgAAAAAAAAAAA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AEAAAABSURYAAAARQlEoAAgAKKSgEAD4w6fmSLroVSVSVYigolKCAoUhSKIUiiKIAA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lAEAAABKIsAAIUiyAoBLCTKElGMyhqqqKAAJQlEWAIlEmUMZnDXM4a8duBrx2Ym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Ptr9O6fzDKv1N+W9KfpL4DpPtp8n019G8beek5+gsoIAAAAAAAAAAAAAAALAsACwFgA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oAAAAAAAAAAAUlAIAY4/Bm7y7hDFSVRQUACgAUAAAAAAASwAAAAAgAAAAEAAQqU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EUgAAAIsIazPGIwstqygAACUASgBAJSYzIuGOcNU24xrx2w1TYNeVhllrG/Lmh27PNW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Vke51fOZn1fT8dsr7bp+C2H6D1/mkP1F+Zdh+gPiek+tfN9Ne287pOhRAAAAAAAAFEU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ZQAAAAAABRKAQAA0avgjZztUWAoUoBQVKALKAAAAAAAAJYCkABAAAEFQVLCF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IUAhYpABBKQAAUQXDLzI3bcbKuNMi6AAAAAAAAARRJRJkMJnI1zZDWzhgzGtshgzJr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JrZjW2QwZiZQbM+cdefAr0s/KHsPHzPW6vByPpen5XI+y6PiM6++6PzzI/TM/wAv3H6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yXVX0bxug9Jz9AAEAAAAAAAFEURRFgAAAABFVFgUAJRFAQAAAA83T8UZYTCEUoFBQF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gqUEKgKAAEAAQAACEoSiAAAEAAoAAABKJYAABCkhYABAKAx8v1dcc+ezNdezKJqsW0A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AEWAARFGMyGDKGLImLIYzOGLIYzMYMhjMxhMxgzGE2DWzGE2DWzGE2DW2Qwmwa5sGu5w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MuGHpbPJh6+XkZV7/X8xkfX9PxWZ950/nuZ+kdP5ha/T35z1H3j43qPqHg9J6rj6zI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AABQhRAAAAAD5/m+YKmuKUUFAUAWWAACgAAAAKAsBYAABBYAAAgCWAsAAAEoiwAAEqg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AAAgAAoCKJLDUFqCgCFlJQAAAAASiKIoijFRFJJkrFkMWQxZQxZDFkjFkMGQxZDFkMG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mMGQwZwxZDBmMJsGtmNbMa2yGDOGE2DWzGGaGeemHVnxD0MvMV6zycz2+v5zI+q6vjcz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I6vzAfqL836q++fFdZ9U+e6j13D1mQAAAAAAAAABC/Hc/lEwYRbLFKLKFACgAU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AAIVBSFQLAAAAAlgAAIKhZZVQAAAJZAAAEABKAEpUlGlKqwVLAhbBQLBZQlgWABRFgU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QkqIoiiKIojKEmQxZDFkMWQwZwxZDC5DGZDFkMGQxZDGZwxZDBmMJmMJshgzGtshhNk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jWzGNsM8tQ6MuQd2fmq9aeVke11fO5H1fT8dmfcdX5/mfo3X+Yj9SfmfVX6E+H6j6581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AajL4XHgGqSFWFClBQCgCllggoAAACwAACgAIAIAAELAAAAsAAAAQAAAEAAAoAASL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DSFoAFgoAKCoKAAAKCAAAQAAAAoiiLAAUiiKIoiiKIoiiKIoxZDFRFGLIYshgzGDIYM4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DOGMzGDIYzOGMzGDMa2Ywmwa5sGtmNbZDW2Q1tkMLkGWA2589Tq2cVO9w5HodfjZ19F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qosqqCgoCgUALBKSoUAhQLAAAAIVKIAAACURYAAAAAACFgAAAQpAAAAAIACWAAAgAAAA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BUpQAVKAABRUQABYgpFEoAFEUQtRRABABYCkUSgBFEURYAFlACkEJRFEmQxZExUSZFx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mLKLiyRgzGDIYM4YshgzhjMxgzhgzGE2EwuYwuVMbkFUZKKoKqyiyiygCgAAsFgWBYF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KQAAAACWFikAAAABKEWAAAACUQAAACKQACAAAgAAAAQGkKBQAALKCgCygAACygAAA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KRYFEUQAAUAAAAABKSJRFLFEWVFEURRFEmQxUSZDFkMVRiyGLIYXKWSZoxUS0S0Kt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CyhKEoSgAFgAAAAAAChKQAAACAAAAAShKCFgCkAAAAlEAFAARUQAEAAIAAJYKAEIakq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KAUAACgAACCkoAACkWBRKEUJQAAAAAKRRAFgFAAAAAJURRFEURRFEWUABKEURRFEURR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ojISqS2kqrKpFAQoAAAALBQCFASgAUEAAAAAACFgAACFAAQVBUFgAAAAEFQLAAFAE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ACWGmwtAsFAAoAVKAVKAAVKAAgCyhKAAVKAAAAAAAFEoSgAAAACAABaEARRFAEpUUJR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RRFEoAgEURQUFKUCgQAoAAAAAAAVBSBRLKAAEAACwVBUAAABBYCwAAAAAAAJYWWAAAC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ABKgAlgAsACWGkLUFAsoAsoAsFAAoALBQAgCwAUAACwUAAAAFQUAAACgAABFEAURRK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RRFEAWBYAAAAAFEURSRRFBSgCgAQBQAAAEoAAAAqCwCksAAAAAAAAAACW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AAgAABAARYAAAJYaLKoCwUFSiwVKALKALBQAAlSgAACwLBQAVBUFSgAAFSgAAC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RRFgAAAAAAlEoAAFEURSAopFEoBAAFQUAAAgsoSgAAAAAAAAAAAAAAAEWAAAAAACUA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AABCkAAlgABAAAARYaLC1KAVKAVKAVKAVKAVKAAiwUAAAACwUAACyiUAALBQAAAAUhZ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KABQAAAAAAAAAABYAALBRAAAAAACwUBAABYpKAAAAAAAEAsFgWBUFAIWKQAAAAACUEp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AAAARYAAQAACWAACUQGhC0CwUFSiygAFAsFAsCgCAUhSFAAABUoAAAABSFAsFQA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MRkxGSCgWCkpZQAIACgAAFgWIUIogBQAAAAgqCpQAAAAABYAFgAqCgEFgAAAAAAs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ACUSwAAAAASwsABAAECwAAEEsOdC5IKgyQlsLbjSpSoKlKgtgqUAqEoAAFgqCoKl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UAAAAWCoKAAAQsQSYGbkh13lHXebM6LhkWwAALBUoAAFAAAACksAAQBUFAQBQBUCFAQ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EqFlhUAABBUFBLKIoQAAQAAEAAIWAlhysaW40qDJBbjSoX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oMmNLcRkxpbiTJBUpUFSgAAFQVBQLBUFSgAFQLBUFQVKAAWABYDHLEw5Onzzv7eTPN3T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WFmSqgAAFgoAAoAAAAAAAAICgAAgCwLFIUgAAKlAAAAAAAoAIAAAASggAsCwAAAAABC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AAAAIABAABKJYAIDiuNWoMmNLcRkgyQVBkgyY0txGSEyY1bcRbiTJjTJiMrhTJiM2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JjS3EW40qCoKlFgqCpQgqCpQCoKgqCgY5Q1cHoch0bufozUykFhkrUyhQAACwVKBQAA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AgAAKABUoSgAhUFQVBYFQLBUCwLAAAAAAAAAAAgWAAAABALAAAAAQAVAASkAABA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l0tkMGQxmdrXcxgzkY2iKqUAKgtxpUFQUJUFQW40qC3GlQVBkxpUGTGluIyY0qDJBUFu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KgqCoKBKMdO/E5M92JhbIzy1ZG+4Z1bBUFQVBQAVBSFQUUEBQQBAALKAAAShKI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FQLAAAAAASgCWAAAAAAgAAABFgAAgAAQCWHFl87nb9Lu+VxPsZ8bY+vny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6M5bHRMN66p2bE4L2Q43ZDkdWJzt+JqZwxZ2tTYNbZDBmNbMmKiUAKgqCoKgtxpUFuIy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LcRkxGSDJiMmNMmIyQVBYpFGLIY5BbBbjSoKgqC3GlQVBUFQZIKgqCoACCpQABYAFgA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FAAAAAAAAAAAEKQsCpSAAAAAAAEKgqAABYAAAABAsLAAAILAAELAASwAQPI0/al+F5/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DUfEPreU+b1e/rTwNntc55vZh2qtsMwyzwpuz5Idmzhh6m3w8T33g5x7TyaepPP2nU5s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cjzHow856EOCd0OJ1w5W/A1NizU2DWzGDIYqAAABDJiMkGTEZIKgyYjJBkxGSC3EZMR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XEZMRlcKZMRkgqCoMmNKgqCoKgqCpRYKgqUAIKlAAAFgqEqUEWgAAIKlABCkKgqUJ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CwFIAAAAACAAAAJRAAASwsABLCwBBLD23lZr6V8/YdjlzN91bCrSKJMhMNlObX2Dz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z+r6UfJ6vsafH5fV6j5q+/rPEnsajzHfgcc6dRqiGVxh0589OvLhp6GzzMT29nz6Pfng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lOHM6sNeRMOrcedPUh5j0oedPRxOCd2JxzpxNDcNLbDW2RMGcMWUJQAWBYqoMmIyY0qC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MmIyYjJiM2IyYjJjSsaW4jKQZMRlcKZMRkgtxGTGlQW4jJBUFQUCwAAWWFgAAAAWA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NJt154y6NvPoPUujfQIMDOaNMvbeLorbBACUgAAABCwAAEsAAEsEo1WVVlAALnr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PHp5eWPX2eIPez+eH0Lwdh7TyMz1HnZHe5MzounMzmUJQAY5Dn1dtPM0+yPEw94fOa/p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z6/UfL36LSeBj7WJ5b0tR57s0mnbpzN+fNTs2cFjvvAPT3eJD6GfP097Hxaexj5m47MN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bTzJ6UPOnoYnDO7E43VDmbsTU2w1tks1sxgyRiylRRFCBUFQVBkxGTEZMRkxGTEZXEZ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DJiMmIzYjJjTJiMriMmIyY0qDJiMmNLJSoKgqCoFgqCoKgqCoKgqCywsBYFgAJRy9WB3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RYsA03V3S6+f1OWXzdu7ZZUWWAAAATBdrDozdM3arILAEogAAEsIsNdlVYKABQAAU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m3PnHVs4Yeln5Y9fPxR7uz54fRTwMz3L4uZ67y8z0XDmdbnzNqZEURRFHPq7R5uv1h4+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HyuP1g+Qx+w1L8rs9/WeI9jWeVj6Wo4XTqNeeIz2aLHTnxaz1MvNp623w8T6B8/T3Z4u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0DZhltOZ25Hnz0B509GHnu7WcjqhzTfiamwamwa2ZMGSsVEUBFRVQVBUGTEZMaZMRkg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mIzkhmxGTEZMaVBkxGTEZMaVBbiMmNKgqCoKgqCoKgqCoKQsAAQsUgJjmMcgAAAASwsY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y4ezOujo1bNZsLAIsAAWABIDXZVAqUAWCgAWUAWUAALEAKEolAAAACoKgoAAFg2Z6B1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Xz8Ue5s+fH0U+f2HuPGzPWvmZnoOHYdTRsMwACrMNkOfT3jydXtU8PV9DD5nV9YPjsf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29/SeNr9nWeVl34HFOnTGOeORlnpHTnyYndl5lPX3fEyvu3xGR9nPj959PPA6T08eTKN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5s9KHnPQhwTvhwuzE5HTgaWwamyGDMmDIY2ygFiKgqQyYjJjS3EZMVZIKgtxsVFZMRkx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iMmIyYoyY0qKyYjJBUFSFQVKAAAAAAACFgTDOGjLbTHMAABCwACAAQEjBFtuIySlQVKL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gAIsoAAAAAAAAAsoAAABZYKAAAAAoAAyxG3PnHZnwU9HPyh7Gzwx7+fztPoXg5HuPH2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5nS07DJRFEUY6t449PpF8fV7g+f1fSj4Lk/SJX5jj+oQ/Mcv0bnPgX2vKfJz6bA+de7y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z4x6e/xsY+k6vjfel9bZ5SPa3/O1fo8fncU+iw8WnsTy8j0cOXM3YzYaJ3ZnnT04ebPS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2w43TiaGYwZDBnDFkTGgAAuIyYjJiMmIyuIykGTEZMRlcLWTFGTEZMRkgtxGTEZIKgqC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UWARahLAAAQAAEsEsjUq2KAKgoKgtxGSC3EZIKgyYkyQW4jJjSoKgtxpUFQVBUosFQV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AAAoAUEWCwUAhZRKhQAAAJQzwVuz5h25cCPTz8kezn4Q+gz+dH0TwMz3HjZnrPM2L3zk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ioxZDDXvHn83sj5vb748HV9GPmdf1I+Q5/t6fGX7DWfJz6fUfL7/AGsTx56+k8yehqOW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xQ9DLydp6u/w8Y+kfM5H0ePgZHuY+PmeljyZm/HDImHTtOB6eEec9DA4XZK43VDmnRga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nDFkMWUAAKgqQyuIyYVMmIyYjJiXNiMmIyYjJBUGTFWTEZSCoKgqCoKgWQpCokEMnpy3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xOJ1YnO6Bzt40N0NN2w1tg1sxrZjBkJMiQAACwVBUGTEZMaVBbiMkFuIyY0txFuNKgqD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BUGUCwKlIUQLAoAAAAAAAAAEoAAASiLABliNufOOvPhHo5+WPXz8Ue5s+fH0d+byPop4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nmZnoOPNelozNiZGNsCwx1b6cPP60PFe0PA1fSQ+W1fXD47D7QfFX7HSfK6vqOc8LL2c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Lr1GrK4G3PQjqz4dNetl58j1s/FxPfx8LI9l42R688vNfQnFsN2OORjj0bThejI856GJ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Jzt2JqZjBkTGZCAEKgqDJjDNgM2AzYDNgM2AzYjJiMmIyYjJiMpIfQXXazuAzuA2MBQY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x7Bw4ekPMw9anjz2YeNPYxPIetieVPVxPLeliec78DideJyukczohom+JpbRqm2Gu5ww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FQW40qDJiMmIyY0yYjK4UyYjJiMriMmNKgqCoLYKgqUIKlAAAoAAIAAAASiKIogL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uegdOfGO/PzR6ufjw9zPwB9Hfm6fRPBzX23j5nqvNzO+cmZ0NOZmUkygBp19UPP5vaHj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cj5rD6kfKavsB8bfr9Z8g+m014r2cI8bH2dVeXn2a40ZZ6zZdFXo2eZuTuy4IvqZeRge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Mj1MeAduGvOJNudczrzOCd2ByTsHG68Tmb8TS2QwUQBCViMmIyYwzYD3nQrQ3058t0Nd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AbGqm1ppta6bGFMmNMmIyuFMmIzYDZMRcchhjtGjHppx4d487D1R5GPsjxZ7MPGevieT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nnT0ME4XZicjqhzOmHO3jQ3Q1Ng1s4YshioiwLBYKgqC3EZMaW4jJiMkFQW4jJjSoKgq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QlCCpQABKqKIqIohSKIoAAJQAAABKJZRFJQiiKJlBsz0Dqy44ehl5w9TLyB7WXhj38v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x42Z6t8vJfSefmdjlzN7XkWhFhjq6EcGHojy9fsDxNX0EPm9X1I+U1fYD4zT9toPmJ9J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z2z1Yedj6Gg053BduXJlHdeAehs8ce3fFHsTysj0cfPyOzHTkZ42GM3ZnLO1HtXxNmp7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+R3OTM6LpzMykoKAGMzGE2jS3DS3DQ6Bzugc7fDVc4SwVIZsBndcNrVTYwGdwGbEZMaZM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YTZTRj0048e4efj6VPJx9geNPZieNPYxPInrYnlPUxPMejiee7cTjdUOV0w5nQOdvhpb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DFRFhYFgVBUFuIyYjJjS3EZMRkxGSC3EZMaAWBUFQUBKAAAAAWAAAAAAAAAAAlEUQp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DLEbM9A6suId+fmj1MvJHs5+EPfeBkvuvFyPYeVlHpPPzOy8mVdDVlGaUSiad6uPR6SP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APmcPqB8pq+vHx8+r1ny+n6fVXh4e7rPFvqaTagySktEtEWmOSmWemnRnyDuy88enn5M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/Ol+jfO5nvvEyPZeRsPTefmdzjyTqacq2JkRRFEmQwmxLrm0apuGhvJonQXndA0XbDXc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Y1jY10zuumbEZXEZMRkxpkxFgY47Rpx6By49lOHD0R5mPq08aezDxnrw8ietDyZ6uJ5c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DOyJxuuHLOrE52+GhuhqbBrZwxUSgQVBkxGSC3EZMRlcBmxGTGlY0txGTGlQVBUFQVB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JQABKgAAIKgAEAAASymzLQOrLjHdn5w9PLylvsZeIPdeFke3PIyPVnm5ne4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KeDZaAqUoKlAKCpRYLcSUFSGTEZIKgLTFkMVEoZ56VdOfHTuz86Hq5eOPbz8KH0OfzY+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sz2nj7D1Hm5ne48zpaco2FEoAkyLhNg1NpNLcXTN40N40N40tgwtgIZMRkxhsaxsa6Zs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GluIyxCY5jVN1ObDsHDj6A83D1R4+PtQ8WezDxp7GJ5M9WHlT1MTzHoYnA7cZON1Read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rU2DWzGDIY2iAsQqCoLcRkxGTGlY0txGTEZMaVBUFQW4i2CoioKgqCoKgqCoLChIqCy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KSiKIAIgoISygiSq1haBQWUWURynVeTI6mvaAAiygAEoAAFgAAALSwVBUFuNioKiqg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GqZZ6kdGfIO7Pz4enn5Er2s/CR9Bn84PpXzeZ9C8HI9x42des83M73FmdTRmbEyIpYqM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ajS3DQ3jROgc93Q1XOGKggrEZMBm102NdM2FMmIyYjK4jJiLjRjjsGmb6cuPYOHD0R5m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GnsYnkT1oeTPVxjy3o4nnu7E4p14nM6IaJ0RNDcNLbDW2RcGRMWQxURQQVBUGUgyYj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uIqCoKgqCoKgqCpQCWUgAAAEsAJQiwAiwSw1WW2pRZQCgso147xhmFgVKgFSgAADXsw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7fNs7WGZSFFAAAKQFAAAALKARQELBkgrEZSCoKgqCxTG0RkMbZWeeodGfJDvz80etl4w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+ZH0z5vYfQPCzPZeRsPTefkdzlyOhrzKsIqWTIYTZDW2w1TcNDeNE6Bzugc92w13OGKw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NrGy67GbBWbFGTEZMRnMQlGE2jRj0jknYOHH0R5ePrDxns4njz2MTyZ62J5U9TE8x6OJ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iczohom+GlthrbIYMhioiwBAACCgXEZIKgqCoKgqUEKFAgAAEpIBLDSW1YLZQCpSoMk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FQVBQTHMTHMTKCwqgAAAoAAAAAAKAQohYKiggAAAACLCpSwAoICsmIqDJiMpBlIKiLG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FNmfOOvPgHo7PKHsZeGj38/nR9Ll8wPp589T6B4lPavkZHqPOzO5yZHS05mZSSiTIuD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m8aJ0DnnSOa9GJqbIYXKRAEFuAza4bWsbGAzYjJiMrgM2AyxDHHYNOPQOXHsHDj6A83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jz2MTyHq4nlz08Tzp6GJwztxOR04GlthqbYa2yGLIYqMaAAAhUFQUhUFgiWHhZ9K3Rlt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oy5Id2fmYHtXxiey8fKvXeTI9a+JnXszyc49NwbDscuZvaszJBUFQZJDJKBVSgAAA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BQQAAAA17MDHHo6I8zonNXZYAAAAoAAQsa42XGlIVBUFQAAAZMRUGUgykFQVBUpGQxZ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GfIO3Pzsj0dnkj2MvEHvZ/PD6O/NZn0Lwcz2742R6zzM19BxZnU58zawzAIoxmQwmxGq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53QOZ0w0N2JrZjCoVIViMrhDNrpmwGbEZMRkxGTEZYhjMxqx3jmx6xxTuHnY+mPKnrYn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nnz0MThdmJyzphzt2JrZjWzhxXKUZDFmMGYwmwadfVgYrsNM6Bz49UTh4/Z0V5mPXTH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86elDzr3w471w58t0MLcTPLVDoy5Id+XmQ9e+MPZePkevPKteq8zI9FwU7nJkdLRmbWG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UFAABLBYolgAxyGOShKCFShKCFIAJRy5b8THbjkVKQAAAAhUoAAATWbWvA3gAAFJQAl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BYFgAJcjBmMLQ2axuz5h158I9DPy6erl4w9zLwR9Bl86PongZL7jxsj13lZnpPOzO1yZ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YSZDXNg1TcNDcNE6BzzphzOkczohou3EwZwxWFkGUxGV1jNhTJiMmIykhkxoxowx2w8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XC5owZjCZZHNuQyZjW2QwZ05Ob08bPNvTzme/mxjuc0XpxzyTzOzHUdl5+kjMYMxhNg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3w551Dkx7BxTuhwT0MTgx78jzJ6eJwXuhyZdENOWULlpxOq+drPZz8oexl4avceJT2r4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vOHovN2Hc5NkbrrzKkM5BUFsAAAUAEAAAAAAAICgAABr2zE7ODNHL2S0BUoAAAAAA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VQVAuIySGSQykRUUmQxZDFkGWA3Zc8Oy8Q9DLzR6uXjj2svDL718Cx7zw8z2Z5OR6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R1ubI3tWRmlIqMJmNc2jTNw0N4528c06RzN+J41rSLgZ0FWIyhrzZE0dFMMte4xZExZD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1+n5lbmWw09E3Rhhtp5uzvwNWzDaSbBrtzNbMYTYMJsGtnDBnTWzGvXvwI2DU2w1zZDB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how6oas8KMM8jU2ZnPp7qefn2ji4fa5q8Hds6Di0+pTyc+3M5tuzYadnXDk6JYyvNidm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yPWy8WHuPEyPZnkZHrPKteo8foPQcSO2ceZ1TVmZgASwKAAAAAAAKlAAAAAALFJQAAA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THvl83LdznTcckJhWbkyjpYZgAAURCwWBYAAAAAUECFAQBQEmVMWUJQzy1Dfly068uK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Qj2svDle9PDyPZnkZJrpaUS45CkFiTJiZZQYzZqNsmQsolEmUNfjer51dG/l7Y2W6TbV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XON9mZhNg1TfiGENkwGbDaYzZDVjh0mLZDBmNeG4a5thqbRqbsTBsGvHeNVbDU2w1zaN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Gz1POGRTDLeaOuZRsx2cxWHYarmNc2o8x6OgzbMjTNytE6BzY9I8e9OJjs7Mzz8fSHmY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Oy7RyXohqucGWvE6MuPE9DLy4ezfDh7rw8j2nj5HrPLp6jzcj0HDkdjlzN7VmZAAW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AECiVACwMLlIqKqIsAAAAAAAgsCoLAqCywAAAIqwgxGSCwCWiCoioKkMmIqKzxxlu9pz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xzEthccsk592MNiiLAo1+b62g17MOgw5+rRWzG7S5aueNvJlanU6Tj3Z4mxbGNoiiTIa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V53f53olmWUYsoYZa9piyGMzGOOeIWhRjM4RlCLTFaYMxr8r2NJ5LWrdv5PTLs5szdh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hpu2GrHfDCbRrbIYM6aJu1nH0cfqGtsGu5jW2DWzRrbBrmwa5thrm2GubRqw3w0TdiYT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mnJj2jhw9GHlT0cjzZ6sPLvpw87PsHHs3Q15ZQZYajqz4sT0cvKwPby+eyPfeDT3Hi09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I9RwZnbOXM3tWwsQtxFQVEVBUFQVBUFgLAAAAABZYCkWAhZYAacmStO/E0dAliVURZF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3OtWYbRhnKKAFEFGOUySa92JhsYmSgCYbMTh7efsMdWzI4dnUJnirKY5mrT2YmndyaT0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tBFQFFhy77wHpNO4gJrzwNl594Y6Y6Mc4FApFEmY15ZQwshnjOc2a9m6tHme55xw7OjU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uzzco9Bx7Tc1DY07C1Rhs0G3Vv847PP2aaepo6owuQxmYwZjBmNbYNc2jVNo1TdDVNo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2DXdg1tgwZ014bdJqdmJz55013VuMZuHNtzxNdwwNmOOUubdDVNo0auzWa8W00zohz49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x495fOx9JHlcH0fLZ4u3qyNPRq9A5st0MMmJsy0YnZl58PVy8bA998/ke88Dae08fI9Z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4Mzsc+RvYZFAEEFlgAIARYQVCRYAlWIVBUFQViioOrKXVFJaJbCWiWZQUWUiKMZsMbj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b+DuJQtmRKpNO9XLOvnMOS4mxs2GrObzFt1l2MhcYZLrGAc+y7StgwyDXzd0OfR3QyMY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otiKJMhNO/A5enl7Sa9w8zH0/OOyaJXD14ZG69Y452w4tm3Was99jHKB5+VrbxX1zyvR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tMWQxZDFRFEUYrTGZDBnDGZjTchiypiyGLMYYbhqyYmUzGri9HlG3HA3atmBMdeg6cNm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261Y78Y8zHo4z0MNGBnv3U4OnT01GxGpsGqbYnnbHRXm7N/Odt0dUuE2DXNo1Ng1TaNN2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3I5sOsebr9PA8zf36k5dfp4HFj6ZfMy9GHBl2Q5ct8NeVxLlqxOm8es9O+Tz19BfzNZ+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Phsz7Z8fmfWPmdh9E8LbHsPL2nfOXabWNKgqU7S2lAoAxzQKUIspjbgGeozoUhr4vR5z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UoFKFTImOY1TcODV6Y856I8/f04GjHq1nPvuBvuGwkoXXrOhz9AmUMc5kc+xDclhQlKK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boMpYTVuh506OesplmddBLBLImvaryMsrHH7/md1cXdvxJaJaiTIYM4QhVEBFgKQEWEU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IyEmQxmY0545mi40247cRjsHnTrhjj2aySZmvYxJnC6OT1OWPOy7+SundwZGOzCJ6Bk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mnu5K26MBr69WS9LNGtshhNkMGY1sxiyGFy0mybIa8rka8N+Jrx2ZnNtyhGwamyGDMa2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Q0zdjX57q9Ty9SKqKIAogAAMtmkdezgHp7fHH6rSWgUFBQWWARQSiWU153EtxyJhmNed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iWULTG0S0Y2wKMM1IUkyppw6Kc+vsHn6fV1nz+fr4nn7tlM+vg7DLHZgZZ4bIKIsoohY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mUJMpWHH36Dmzxp3SiLIkyhKpjweirkx7KSaeo0Z7ILjYsoiiTKEWBiMpaYsoSZQiwiw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kUACkXE0ZIbefOmOezWbAatWeZtlGGjo0jODXlo2k2YxdmrfiY4bMk8XL0RbxDvvGOto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LPE5t2redOvIZ3RTdMNpjMpEmUWGRjjnDm6XOdJkSZDFliXXspq2a8jKZUwZDGZowmwa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fnftvi9zGZKxZQjIYsoRRFEmQxURRFH6pVlWUWClAFBRFliLKTIJMomuw2Swy17dJsy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ZQAUAFIoiiUIogEsMcc4S6NZ07NW0tUgAAJQYZYmOyUKCjHDZicPRp6zOZDFRiyhivMd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F2zUdaiLAohYlSoqMMdo15XAzmvIymcMWUMZnDBkOXfy9BncchaIojITHPE0ae7Qa92O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dfB2G5jkauffgYtmJpuesz3ac12YZYJnQAw5+vA0sRcOnI5dmeA4unA16c8Tow27Dj27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6TfMNksywGeOYxWprzVYtMZnDXlliWWkURMiVSTIYqMWQ4/zn9R/NK0jUSwoEoiiKBSK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qhQKCyigWIqkKS0THOGnZoyNxkTVs1G6gqkoKApKApAUACwVKASwLBYgQZatsjl5Oy1l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hiyEKYrTC5CLC4OAz154F7uD0wCLCLCGRgyGrm7x5s9SHL1MTOYQ2McyWYmUypjjnjFo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coylICVThtVnjz5nTs5JHamRFEWE1zUWXCurLTvjDl3efV7ODYduzHONZmTT0w5pu1jZ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FSTKE4u7QYZaczdgpcbtOXh9jWcvRx7DbjnC8+3M06+gcmWYz3auyXRdmk245xMMpRMt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XKGNCY5iXXkZASiAfCfd/KV8ws1ABSKIoALAoiiUP1FLLbKLKLKAUoSosFY0ySiXkMY5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FFlFAoFIolUhSAAUIolCKEBLiJRkI5Ovk3U2aNhvURQURRjQlAQsUmGWs5p36TT2cG8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HIlAoAAijRj0jk35YGxrpndeRSGSWEogJMhqbMSXXTVd2ow17s65MPSxOPPLnOvdyYnd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mWHRkad/PkceLqjXzenorb0c3Sc109UbASWGMyhzb9W4FWBCjGZDgy38xszwo3YbRKjH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SbTM0TfrJcBz+nzb5brzhz78chq3EjKGOWBc1EKSUYZMRjs1mbHMSiAnie5xH51MpuRR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AEofp9xstsGVxpUpbjSgWEtkLcaUDR0cxyXu0nTbia9uvaLKKCyhQAULKQAoAABUFgEC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Ts5zPvbCzOGubsTXcxgzpqm4aZ0DldQ5Z1Q48ukc7ph5fH7vAdN30550DmdGJozzhhaI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5+FjezZ4E8/r+hz+aJ9I+bWfS4/NrPrd/wAUs+3fFb7Pr5jn288WIBFhASWmqZY1ls00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1cvdDgy2ajo6/L2nbt87qNnF6GMassxq09lOHq2YGZBECDXnauFsLGRCpJlCcXbicmeG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LBjkNeVglhjq34nP0YZrnKMdezUbM9G0yQTTvEy17SKIoijW2YGqzBOi8Wa9LnxOqTI/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EygoBQAAUFIo/SrcYzWk1bsFzszMapKIKFgoWUOTqpyzrhlr2QmUhlUMkFsospUFBUFS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ASGUQEDLIyu3Ix179Rju5R13n6CwAIoiiWhKMaGtjyHosNhNO+GvPl6TLPDMSwlmBtmn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U0Gn5Dp5/J7sGTl1wmcMZlFiwiwiw9f3fjfqPV4+1x7u3n3JkQRAY2Uxx2YVjMtJJvw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jXvHD07NAm3My2aM4zKSUTVu1GyXAqjGZazNKoEmQlACA0cvoc6au3zPSKslkyiCmMzx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RVMdW6GK0xthQCkoAAANW0TTuHJNupLnzZHz3zf1vyWhLUWGQAKAUlAolD9LlyiXHMxt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AKSgIWzIlAAsLAS5EZCLSLSLSKMWQiiLSKItItMVEmQxWAFzwyLnhmXJkRkMOXtHF0bQ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40sYmeOI2SUx5+seN6dG2YbDDX0YlqiWEKS0YZUNO4cOXR0y6NfoTOvMennL4c92r83q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BL8Zh9sl/PeH9K/PeXfn9PzJnf22nDr9vzuXdsWY5YQzYZxp2aszPHIY8vZK5s9uJyd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17tYa9hrY6jsz1Q2TBG6yGWrIMc8DZKMZlDXlKtAAAAlExyJ5fZlzncxq3HJJhlIZTK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1LWQkyhJkMJnzm8pFEUSgAABLBjo286MdtPM+G/S/wA301rKTLEyKCkoFApKAp+k7NO6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g6LydgiiWDFTJYUADLHIlmQKFCygBRFEUSgKALKCkURRitMb0ZGrbBhlhmXIACiUEyGH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sAlVr5+rQEzN95txsSxFgURYJRjlKMNowuQmOz5izo9X8pdc/r+38bR+1vxXKX9on5Bs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9Qfme6X9Gad3LT5/6HCb/Mp3cXk93X9Z8P8ASdvP6avT5GGWJjNgxUY5EWAstef0ZaDo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X0HH0Z4GWvLOMcqJMoSZQsBjlDTsxyJRbFICkAhLLHL1aDS27S5aOgmvbhC45EBNW6GN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ExzhybdvMdN07bAgFAQABTVp286bc9WY+E+7+Vr5xZolpMsMwUAKBSVSKj9Jy1ZmdUSw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5j0HNtNsCWiKABSZY5EylFCpSpRYKAAUlABZQBVIoiiZ4jdecdOGqG7LHItlAKgWUWAC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KJMlcWr0uAwzwxOzp5ugohKAICLmarsxKwyOT8x9fw/RyK64ijFZKEBQH232nzv0Xi9F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HxHm9c26pz7fa5eH73t+djMm8YqMZlCUBSUGndDny3YEbMTGXSZmcXLHGqxwN7m6YSiL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RLC0CAEBZOHvwPO9Hk2Gzb5vebMajTnlCwEDHDOLsy15GUgtgASjg29XLZ0Ne2IsClxm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gzhPC9/gr8+mWOgpjljmCkoKsSqSqRafc7OnSZXHIxme0yuneNW0cE69Zu2tB0XDMUIo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SiwWyiyiygFABQAFEqkoCksoBATVu1GzbrHRdGZsTIlxosoAAlHP06qZqAJMrXn4ejym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nXFiKMYVNuGcVBdO0flHN9t8X6uOKt5An3Xzf6t5+uGrqcenBo9VHi4+2MGSWa9vzOd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Lfrfkfpu/l3bNur0+RllkGUIsCUUIuJcMNhryz5jp1Y7DDKYmZRMoaMOnhPQVEUYssAg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WkIuo158fSnRePsNevokcvVKY5AlGMyGDKElKyx0nQ59xlAAoBDm3TQdjHImWORFEZQl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JMlfl+v0vOqFrHJDIoKFQqkqgp9tsx1HpXip0b9O8mOwTDHjOi3rCjTls5zouORCmub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VAKClACiKALKFCUFACKAEomrbgbJYZJRQzuEN7TmZpkShDEy17YLq3EZQigUw5e2V5PT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w6NNNmOJNmevOWgA1/mP6l85vPwdr1cZX1+dfTevXj7yVEeb+Ubz+0Pxr9bXqmTGtX5v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g8/qS09H6bVv9vz8WU3zxmULKIDTsmRhZtMJnDVjsGvLZicV2w2YZ5GrbhkZzXtNGnr5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MmORjp34rNeepNxSLFa9mKY7NWwuvbDRcN55HeHQCWoiiKMZkMZlDGZxcdOxWF4uw3y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oKIACgacsyZTDE3TRifL/PfWfKaY1aa9usyspbKUsUtCgp97de05LIehu4+mNjDnr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AFimvOwXEZYsjTOXkPWvhj6DZ89ifRvN6Tqc+ZuatpQKApjccyLBZkQpKhSkWFlCBhZm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1bMaZEM8tdNkwxN91UyxuBumrMyQVBlAaN/LXP0+X6RutzOfLHSdmWqxtuGRQTHOH5n5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fo/m2p+2Xx/Y8foTL5M+V8U9vnn13yOWb+2PP9Hx+icPfjNfmOH0fznj9z3vJ+x7cMle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WWCUY2jVu07hFJMoa8N0NevAN2HId+OnYM8czFdRq6MNJvlpdmtGyWExzxNO7XTNSkyN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O3Wcm7ZyHcAUiwKIqIUwmeNadinnunWvTVJjmiULFIsQAUkoAiiRalImrdTw/if078z0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EyGUpaosoBUp97lsxNeGI7dWrtMNO6HB0Y856+UsLjQCpCoGzTsFlNejsp5fP7o8ro7s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w1zPUdOfBmdk0Dovnj0HDD0HNsNrDItlJUKgygIhjlhkbDWbmGRbjSoLjYZsaVBUEz0Z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dNwGTGmUgcvVqPH7OL1Dpy0bTLn3YmezXDdNQ3XUN2OqGf51+heZufniz1cPa/UvxP8A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+g+Y1mE7cwPo/wBM/EP1XzdvaxynHryfnn6X89z64ejhl14ZSLLAkuJZYKBRrzx5jrmn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s083o6jz8fT5ziymZ0uHrNurKE2asja3YmEyGbDZGMyxGndznQUFXHDZE15ylBjx9uo4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AAAAksMbMTLR1a1tgqoiiKIqzGkCkABFU0b8jmy26zK8/RD88/RPjLfAGplZkaM8ci2U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6PQx1b6ct6cq0TbqOHPoHYWIoSwAmOcMcrgbLMhlKSylBjg4j0nPz1368OmOXHtHJt2j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53Zs5zLXu4q6OnzeiPSc+8tCKJMoY1TVnqzM8c8DZliGvGG/Ln2GeUFBUCUCGWnaNW3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c+U7CklGbEZJSwIowl1nxHjfoX596eU6Od0wlgIAPY8dL+3z5n6PxenXwZ4JOD0NVnB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Z2Tyh68lKgpCef3aDPX2cpr6OLYZc+Wg9OY4m7LmzHD6Ok5893Wcbq0GrHLE6dvmD0dW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y6tuJWOZKhYpiCLAU8rdnzHoZ8PcACEUGIygQhnhnVwzxpLYJlBKJZUgAgCKIuNZSU3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oZfO+/558Cs0yywphZS0MrjSgoKI/R6oKLKUph53qcVdG3RvigxymZhMsDKY5Dy/S4jp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3TmLhtHHh6GqtXT5Xom6xFAmQlBx9sPPy6szy56uup0+T0x16egassxE0m+cuw3XHImW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7DHIGOYwzlAAKBLTGymFyhjnBZniSoY8ffoNtUxtGJSVSVSKIox+W+rlnweH32G58Bh+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k/MMP1JX5Vh+r4n5t+oc2XPWVllA4eq8p1TKGMyGLXrOjLnzN2GUOfZngbeXowPI358x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x9GraSZ03oMpBYhy6u7E5dW2mvfrxNswxOjZybjalBCtO2LKEsEsNPN1azRvx0V6AgBj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htM7p2LkoxrFKywLKIUIFiKACUrHHZDdzug47mNVwyPzSdvFVuOVTHPWZ2UtmQsoUgp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kC8XZwVvzazqcPTG64UqjXo6sC4bRjWRryyyNezTtLQA18/X5NexcM4KIololUxtErEm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d2Pk7D1MufIx591Fx6jS3UxyomQAFEoS0RRLKAJYXG+eejjw7jqaczZp24mGvkh6mfB2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2CwCCyiKMbcSqIoiwa9g5s9o147Rzcu3UdO/yes3ac8S545DNiTPT0GOvoxNHnerwnRu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3aBnq3iyiZDGZDGZQxw24mvHbgc2evmOzDfgTZozN9wphq6dBtz4eg3xYkyxOebJWqbM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AQFhpsyM9DQei5+hUpMM5C1C9XN0nJMsTHOZEURRFEUY93Jurka9saZv5j5Pw/rPk6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pcpkKpFBR9708+yN5SWgocHfoplx9RNeym6Yo3MaXG0ShZRlKYTOiykTMw8n2eGtm7h6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bDe07TJKCkxyHHn08ho0dXUcvoShBhjthxdTyT2r5XqlUALAoCkAlhM4KlEo+X+A/WeS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d39DwPgtn2uo+Rz59Vfo30H5f+nxfi/tPzIvrfG+8fpNI0+L4PzNfo+f5rD9R2flVP1j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jX6HH0NA1fmR+oX8n2V+qvy7afpb849U+xVEPjz6e/JK+s8n2vCjZPVhjj5kPS3+f3lw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iGPF0U20MctOwvJ0aTZo2w2bdeRkxoQEhYElhhwdvGM9Oo75ydJlnq2GvZjDZ5/oU4+/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7ddXVuhoZ6zsuvOCwASw0bsNhObs0mnqottNeVhLROvj7F45ngigAAQWAxtMMennM9eG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eVLMquOVNdw2FyxyMigAqfe6ejWt7PP7jOxFSlQaeTv01mgziGzPXsiwLZQCmBnQoFDH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Uww3U550wwzmJsY5EqmtnCufcUADRvpr2hbBQVKEoABAVAAAlHP8Zz/OV9V7n55+nnq3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D9L+lfnX6jHoflv6h+Unn/S/NfVH3/ie58pHwkNT6X7fxPppeHD0bHk6vaHhb/WEXyT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jm/Ro+G879J1H486+Sv1D1vzD9Nh+S/qf5UcyU+q+0/I/wBOPUmWMflXB6PnV9V9v8Z9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cV09VXb9Vrj5jZ7WRx/e/F+2ezr3ZRydE5Tq0dekztpiyGMyGMyhFEmWJq09WJzc/oDm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dOvnyN2XPgXm36C9eOBv2QZ7OXM26c8DTvxHQ5+mMWWIXAmYTXtphu5OoyKMbTEwM9mq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JlDHKazdhhR0Ydhr5/U8s5s8MzV8F+hfF144rLLGmnZhmXLHIuWOQCLEfo+Oa3z9Hr8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+8vNs4zo6NO8mvdDTWMXfy9BlcaZoKUS0AqUqQ17tO4oJVAFAolUijFliWWGHB6NPN6s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2ZBcRccgoIKAoiiALAUlCfO+x+WVoxy9GvMv6HI/Pr9x8VWk6T7b6PO5a/yb9Z/Ia1fX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2yX8k4/0b5yvG9zTrO/Py9Z7mfyfOfo/v/jv6yb/AMv/AEf8oMNur3q+77cWVYj5r4D9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C+gfd/nf6H+fHJ63kfZV8f2+98nH69t/Ov0M/MPN9Lzq+t+y+H+0j5/4Lr5LH3Hy/wCl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YzPqsfF647stFNvDd5u150xzwxNiUEBAgSwkoxBhz9I5Z2Dlx3azRvxh0eZ18xLp7jbu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Bj6MPPdmBx92vlPoeG+Yelr2ao2g0dOqGG7VwHtNOwtxpcaNObA2Y9nKYpibYpFhAYZ0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zVy3byx0fO+3wHxUyx0yyxpryQysplljkKEpJ+jhbAKrTq7KeXl6WJwYZi9GGJ04+f0n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yMsschZSVDKAmVGvPEyzxpSDKCgygUApKgUY0JYGrcPHetwHfnrzMsJzHXOTcbde7Ew3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ygCX5SvA8Oqv6f8AOfcww2SNfxn23n1+UN+iv0f6D8s/U41fjv7B+PD7j4f70+tTljra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8t/TPzOp9d8j9VX3vxH3HNl+R3bp0/U/R/Of0eIaI8H8/wCrlp9J5P6MdH5b+q/lJx/Z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5p+n8R+Tfa/Jaa9Py92k+q+p+V+6j8f1/afFn0H2n5Z+jHo83TnH5Rh+tfF18z6/keofo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dHVKGvYNO3HA2gRACSwSjAACyiUYY7IPK9TzDVuYGzXdh2569pFEBjp6cTT5vucBhldB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87pMeD0OM39/i+yZschYLjkPU8vu84KJYMpYMcgYZiWHfw+p59ate1HJq34n5xOrmplh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LljkZISoP0ixLUpbKUADn6ZXBs36zTO2HPjnTZtqKUAoBgZ5a9gBQAUFBSksGUUJSKG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U0Yc2Bl18veNsGUAlMoolGqOCvTvlyPWcnSZLCfHfZj4Wfdq17ZYEHnZY1898v8Aq2Z+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yj9i0n5D999BmZfmv6VyR+Sv0XGvz3P73WfD37TA+Kw+1wPlf1jyfeIqPjPjP1/4Wvmv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1nlz0PQr3PW5uqO/8o/Vvyk4vs/jPsz7OEeD+cfsnxNfIWWz6f734D7+XX+Wfq3z5+d+n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tl/RvkfI0HH6Pm9p+rtecODvhhhsDLkyOjnw6jICWEAlhJYYpQCgSwAed6OJ5PRpHfqx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ZKIQuOUL5vVynoYZQ8jDf1x5/Vy5nbhna5PT4dZ6lwzigoOmaOiuDZgjOZazYlICKCU6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0dmg+L8j6b5mplhlWWvPAzBlZTJKAn6SqWKFiskGSIygWBgzxrXx9ug7LMoFCiVSLa07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ChRFChKBRFBKIhjlBbiMsM8Dhy7szn3ZCLTFcCZzIsmQBr5u0cEy5Kw9Di3HqMcosoko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WXbydcY5TEylErIxtxKmQlEWACUas8oY1QQs16a6uHrzPH2eh5x6mOVjTltxCUmGcPK5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3llHynL9qr4afbbD4PX+gQ/O9v38EyQlEWDDPQXdKRYJYJRJYSZDVVJQAiwASw0+T7ek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OPcdwAIsJwejwm/nvUad9Rz8Pq6S8HsYHmbPQ5ji69OB6mXk9Z1gb9PRXNr2Iwz0bS0A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D1VyWIy5ujSeT8T+j/nFY2KyjIxy17C5Y0yuNKlP0m40yYi2UWC3GluNLCAqJDZlLFKA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ixFIVKWwVBQE4D0XH1lQWWCWCUYNXQY56xuuNKCKMYzIoLCwFgx831OCuTC853et4Psm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d16lZdPnehF15wt17CoKACVCsaVKIoSgEUSZQgNfkexprZsxsZY0a8kLLBA05bOc6UoB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EUICWGGOesbGBsoICUSWEWGEzxJQAASiSiSjzdPqeSY3dznt5+b6JQQE5ttMqCVEBswz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R86tvd5mw9Hdo3mqXGGjo1md1bCygCKJ1cu8047NZdeY5vgP0L4yvGllW40x2athcsaZ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qLKFEBbBURYGvZRcpSpSgWWhDm69O0RxncxyFligPM/Mq/YZ+Q5H6f+T9XIfT/oP472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eR658r8x3+GfrG1gfB+l8T9YfZ+Z6vyZ4/3P5R+rmev5L5g/V9v5T9Oe76f5B+nnz2X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/Fn7BCOHwsvgK/Y9mnOPAz/Pver698NsP0pJGSeIX0vyL9Kr3XPtNd5qau/z9h3wiZfC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vzP6o+ixy5jZlp2G2Tz49KfPfRVFRrz87Ueugrmh0kGGfnU9DzvRGrbrjMExyhcbCywS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0G5w9JssoIWBMNkNOWYwXAm3CmeMhWEMteWsy282J2Y6MDpcW06WORCkBFgITwffwPP1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eXL1CBx9fL6ZzAQgQzYbDGwWwTj7oeXn1661ehyYnYwyi2Qwyy5zoatosoSk2YQ38/Xy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c+Flx0txpjsxhsuOQsFB+l3HIFKUlAAUgAiywyspbKLKBVSjXs1k8709ZOnm6S2UCPm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I9jDpNGPTTj1+gPPx9IcHi8nyx0Zefsr9Ly/KvuI+H+z+M3n6j8Vxjyf0v8APf1M1flf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+R7R+eep7/SfCdf20PjNv1m49r5b6j5w8DxPR5T7KcXzBq/Tvmfrz5r5H9E/OT9e6Pg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5nlfVfOnV9H6A/O+zj/Qj4V73kV+ofKbPiY6ftvgtpl+p/lntnz30XzXUds9f7Mz/N/0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8rZ6/wB31yX8z+7+P8M9/wA25H6cnzh43Dr0n6o+Q+cP0n8n7/OPv/o/yztP0afIfYR8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e3wT6r5b6D5Y6s/sfzc/Se/xfahL5J5v0X5L+m1v2/n3Yez1+N4B+oY2FeViev5Gv89P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Q0bTI5jpnweVfdPh+uPrHx2w+sfL5H0uPN1GOvd5R0aOreeJ079Rt7OPiPZeVuO9q2C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flVlz77F9Xx/QNlc5u3asiUJMoGNi54ZVjcaZJSoGOQ48e3AmTmTsatsrDMce3by12XV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aqlIaN8Py2dfJpLKMM8DbcaZILYP0bdwdB0XVtLQAoAAEsFli2UqUtlAqgGJdHPsOyqL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rn6NZS2UFjHT0ebX5h9Hze4fA/R/OfenwPtY6zzPqPmP0s/Nu70fAr0fsfmv0OPyPR+h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cR8pwfXfNnletx/WHhZfQ+kerhv/PDwcuZX0/k+h97HznicmR+gfGfVZHwH6hy+gfKc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nuHy/o+D9wfm/wChfL85nu5vZr7X89/SvySOzPohz/cfmX60fkP2/wAxxn6V+e83pH6L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6/b8qun630Pl4+h+W8L9JPguzLE/Sfm/e2H5jp9XSfW+t5vyJ9l+X+34h9p7nw3pH1fd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j5p3cXV5x63n8H2p9B+W/p/yR3fQ/m/1B9F8H9Z+Zno/a/Jcp5/6F8h+lnL+WfrvxZ2f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cP6Byn5pi9Iww+q2nxc+3zPhftvR3n5J9b8p9afIe/5f0x8z9P8AJ/QHR8r9L84fZ/Rf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fFV7v33k+vH5/z/AHf5pX6u+R+vj5n5P9Jwr80fovMfB5/Y0+Qz+5+LPb+g+M+9POx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4rge1u5+s1gSiSibNeZhQpQAADfwd+g5dlpc9MNlxzOLqz5DtaN8LBv1XZXPSJKPh/D+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sTZcMi2CpT7+WWZ5ZSXrvJvNtxpUpQCkKcXXq2mVlFlFlCwZc8OnRnwm7r17C3HMAeJ7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R+sm2yliiywJU/O/sfy0z/W/ivuh+d/oP5kcn65+Y/ppr/IP1X8oPr/ufj/sT434j6j5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8+PT8f7L449Xk+k4zxfb8z2Db8z7/wBGfm/seL9RXqenh8ZHjfoPyP6ifkn1/necfoe/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PijxtvjfcHyvd748LV63xx+i/RfKfVD8d/W/yA6MPe4jm/Sfzz7U+f8Atfyb6U+w3flf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anFNnVXsfefEdcePz+j5xM/KxP1P5rr8Q8rm6u6uvwv1j5WPF9n4/wC+PD+X9PUfoHqe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gn0/ha8zjy+l844dH6r+fnD+lfnf6QfnXi/TeWa+P3/qD5r0vntB9XhzeKcHtc33x1f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+F6NevhzbIeJ73hH0f2fxH3B+R+rwfTnmez8f9WfKfc/AewfR/I9/ln0Xt/PesfDe75/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z9a+dv0Ufkf23J85X0PjfovAfDYfcU+Dx/QNZ8N6fveYeP8Ad/nn6YcuO/Wc+/R2Rond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23LAssEsBDPHLEyKRRFCUbtOwasMxou3E588KdLHI4ejb556V07S9XL0nKlAPH+E/TPz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7CpSoj9K4vRx1OCsS56h19erdKspUFuNLcKYa9+g6aFAKa9efGbNc2m7zuradGeGZo6e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/YvlzP6mUUFAC8XZ5h+dafS+2OzoQw/JP1v8+Nn6B859IeL+Z/ovxB9l4f1HQflfR+p9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YfZfL/ceecm7o+PL958B+qHoeR7XhH5l978F9sT4vt3HV3+d6J4nn/cfHn6T1/OfQj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PA6D18PPzNvld3DX6H9F4ftxw/lP6b+Yn1fi/U/InofTfP8Atnwv0/zP6DXZ6Px3jx9r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ZuPq/n/t4fJ9H0g/KfR5PUPt9l4z4Tby9h+gYeX4B5Hm7NRf0D8+9w+tvl+4fGdPhfWG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/RPzL9J+FPR+bnpn2Xr8+8w+R+y+QPM/Qvzr78+Jvi/Yn0vxH2/wpy/oPwH6CeBj9Dgfk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Y/CYn3Xx3NrPe+9/Pf0I/L/q/mt5hz6Nx530nzX6cfE/W/Abz3vsvy39KNrZwR8j4mv6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0P1bm+c+tifA/f8AxR4HscP6NXwvi/qf54dHZw+gfK/qP5d+jnoeZ7XAaMtSTp1YY1h6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CWggGOQ2YBbKLAUAOnm2mgABRjjmGGVOTdlxHf1+Z6BzriZIH5v+j/EHhyygMc8MjJBb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9PkOXJTo7PJ6pe1o2mbGlSGVkM9O7EyunYbUFIXm205l6zk25ajothq6ubpFgqCkLYM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wqiNZjpz3nB6mobkwNfD3DNhsLwdes1dV2DRvp8rn28J3sKmvT3YnPM+lW/k3HX5P0A+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MeT5H2Ow8/0J4x0/KfZ+ifK/P/o8PF6O7I/PNf6VT8y+l+ppqbYfnfZ9xDBnDGZo/Kv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5D8o+t+q7j87839TyPi/Q+lwPgvn/wBW5D82+o97Yfl31nZ7h+e+d956J+Y+j916Z8n8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l37zu+T+x+fPj9/XtPG/RN2R4XyewdX33keyYzKR+RfZfM/TV9To6fAO74vxYev+j/n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3Gr6H3vDPzr7/wCAV7fiex70ZfSfkv6Aet8Jr8Uy+9/P8j7n5fT6B4f33ynCfqvyn0CP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znj/AFDWfBe708Z8j9x8P9kn0t8/tjX53cW6MSYydZr079Vvfu8v0I2QBDTtwyNmWnM2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01JDJBUFgCDDOHB3zmO3DGluNHzP03kHwmeGYmUMbRFVGQ/SrBQc/D6uJ5rr5THLHYde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7DuYjZcMjHZryNjCmWujHdjkLKY43A3a88ji7JibyGSCwLYMkDLGlRBZUsCwY5aOgwuQ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0wzoigoEFlOLxPpPCNmzRtTbcMiad8M+3z/RXfYNGPL1GzbRJRNO+HndXdiGGxJkhUp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Z4WVnnrzXXYNsYFx2YmMyxJx9uZlz7+Y4tvXwnThuBM60a9yMsduRrzx3GpcyY7tBlp2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cc+U2GvHMcuHfgZa+nWeQ9PI1a9+R896nduPNm3GPJ7M4cer0Mji6csgzhxfNfWDHIEs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ow/L/ufW2VjM9sc1o8p08qYbdY7uXrwtw6+fZHQ07S4ZYl58qY5aMDo6ePE9CcfWW4i3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VANG8c+3VTcxzJp3D8u27tRlq6864How8934nE6NR+j2ZAAgxyhw6fT803bde0luRtY0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U7MtG4SZFyxpncMiY5wyuOQ07tZnny/IH0+fxmo/RMPiO4+qfHdh9Vz/ACfyx+wc278m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frerwfkT9K3/AJZ9wezfzvxD9c2fFfOH6tfP+FP0rH5L50/UJ+Y/XH0j4D1z6h8Z9mL8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+mPpXyXmn3/N+ffWF2fJcJ95j43nn1Pq/I8J97OL40/RNP5/98a+/X8wfWPnPNPs55XM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h8z5h9lfz76E+kvyn1KV5WR6rHyD2U8WPbvleiZTxdlezjoxOzZx9K43XsNuOQ1tsNG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JvxMMdlPM9Tk6TC7xyZ7hhhtpqWlzx3HPNlMOXrxNPJ28pt7PN7RbTW24mOOyGevbrNd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mcmvbqjnmWJMsMhljTOUaZliAJYICAywyLt00lxGjzPb8w5urj316l5OqOXT3cpezi3G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tO3I5sO+nn7dusvRx9B0OTYdGOrcLKFgVEFARRlydOR5/XpwTqvLkfI+L9X8xbvn7ztr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+ccf6P1n85T9u/NJPtMsatQVAlhPM9LyTbly+kOjGmOerMXLAz155nlek4j0c9G0yywy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5m1Kc35Z+ufAH0fxe7Yafq/P+fPQ9z5n1Dwd/q8p9X+f/Qcx5mf0Pnmj6rzPFN32nwXr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/Nfquc83v7x8t+sfm204vf8AO+kPOnhYH131Xm+gfn/Dn7h8/wC54PqHp+N7XzZq+t+Z9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7zid3mC+18+fQ+n5vId/0HwP159J8B95+dHu/G/acZye38Z92dvxf2XzB+l/j/7B+Mn0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/qn5Z92eN1ed1H2H5T+lfm59V5uXqnlfUfn3158d7/j/AE5l8r9d8oev6fxH6MfDYfT0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C/6r+XV6mH6B+Ynd9J876x5ei/ZHFw9XyJ9Vy+H7Bl9B+Z+kfZeX5/Iep9L4nAel9F+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n6Q9nb+b9x7/AH+DqPoPQ+Y8E+x7Pkfrzm7viO8+h7vyb1z7Tu+B0n6Jn+XfoJ6Dw/hz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WXxXzR+oa/ncT39fxfFH6Bn4Xukvyvkn6HfL+ePr8fi/sDZLiWfL/TGU+TyPqp4fOfSX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PESjytHt+cZ3R1WdOPDkq5YR248HQdOzm6jThvwMcpibrqwMerHMcfYPJy9XQNvBvOg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Vo3ajXoYHH8n9n8VX7Z7fxH21mTEWBx/jX7h+Oy/SZa8jK4UyYjKSmjg9Hzy7cOs2Z6s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ZYjPn34jbqzM7hTO4UyQY5UZZ6czZMcwmQwyxMsscilJaJKGvZBhnTVN8Nc3Q03cMeX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ch5vfkPM29dHL0Di6+LsPNvs5HkeL78OHR6GRPK+m5TyPZxwTb5Ho51y7OrGOXq1038u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Dx/Q7h8dj9fznk+J9rieJw/ZbjzvjPvofEfU94+Ax/Qck+b3+/F/PPtO0fLdP0ViS4j8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U9J8R7frbT853foPMfP+X9xrPkuz6UfC8n6DpPnPK+31Hz+7u9w/Nvr9OFeJ9b0eAfP+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P0XUfUfl36h8efV9GncfGeF9pgfA93q+ie5+cd/snifd/MeWfa/I+38metq5voDh+V+r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8H6rg4z1/qPhfuz8w/RPlOc+m+P9Txz6TRw7j7PD5/SfNfpf5x9CbvmftPiz6Pwfsvi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OPVnN0lx26igqU5tfbpPO2bNVdO3Vujj4/X5Tn9zxfVEo1ZUY6d0NuXFuN8yhlryHLz+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KAAQhllhmasc8Tl19uo8/wCQ+4+UPoP1H8S/btTFRKg/Nv0r41fPatsWwLjS3EZc2+HP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qM7z7zOY0tkMmMM8saZXXTbdeRmwplcKTZiNrHE2saZY0LjrOm4jNhTKSGUgySGUkM0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lILApDk6ODsN9wo8v1cTzennJ6miaV4urkyTtvVV4c+snJOnUM+bqMraZ6t2Jp0dmkl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lLYjKQZJSS4mWUggtmNFQtxplq2aybtHREMYywQmzXnWUljFcahDOsjWsshCoM8c8TVo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0pSc+Qu3TsLjnjLp1dGmsObpwMc4Jw91McN+R4vd1aTzPmvt8Ty+b3ocnn+3DD536QeD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NurPAtgoLjlDj19WJyZdOo23RS9WjI32C454GvHfwnVo2U33j7BcczXYNWvp1GWerI2I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2WvE6Ne7QJRj8z9DxnxX75+A/sunvykksHjezqX8824IzSi4jOSGUYnP0c3SbMUMM0Md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NVNtwpdeeo37OfaZ3XTLPVmZ3CmVxpjtwhsy15GXNv1HRdWZlcBnIKxGcxpZIbGGs33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BbhTJiM2IyYjj6teB13GxWI18Po8tmGGI26No789G0qBIG3VuMcNugu7iyO3WGvGece5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YyMmNNlwyMUhndeRlhMVzY0yYiZ66bMccBs15JtxwylyXWZTDE3NZNt01c5hibZirK4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Myad2g2a1rdny74xy1UZ6adGOMi6tum3DC4FuFLcRsy1Zl0bdIkFQEBBYFsplhs1mSUq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Wq6DbNlObfNpdswNzHIENeO/E5ezh7S5Y0xAlGFaDpa8wDRv5OlKyi56tmsmWNJz9Wk/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NP1cJFhMcov5zcM4xz15GUQyxuJm07DVv596ViXOQa4wOjLXkNW3EyspliDZz7jNiM8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FM8Mqad+OJuwmRo6ubabLgM5IZzEZXEW4UwvPsOlqzMrhTJiMrgM7rpmwGbEZMUXn3cZ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xhx689dm5hT0GIzYwsgu3RTfz7MDmrUdXX5PUbefo0Ez1bDsz4+sqwuWGZbrziSYmxjD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saZacxjjp2G245kSG3DPUVjDZFJccTZhliXZz7DJgTJhTK4U2sMi6dsOfbq0V2ZYZFyw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7bGGrp5TXhlrKxhtmOJtz07DLRt0hBUFYixCxDO4ZGzFSZYZFlACzM0a9tNOO3M4uhyH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UUGnV1+Wenn5XcbZYWBcchzbroTbjlrMteFOxhkbdOVNVmS4zKHx+n1Pmq/oFzdNiBA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IZwEDlyYJenl3m241agYZ6TbcaZyIyQXDLEwz1yutjYyywtZ3CmdwpnlgM8LTHPHlNuO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9p52S97g0nquTpMrrphccDZu07DK4DNgjNgM7rtbGuxsYDNhTLm36TpYUyYUyY0cXZzW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mItxGTHMz0d3Gc/P2cxp6LzHpOLcZbNGs7c8MDuvF0mWWGRlcMlydW88/V6g8e4VMtum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s0bYNvbw9qatfSXn15aytnonkPZxPIvoecRgjLFTblo21i7dKc907jPr68VmGOo6NnJk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OrZ5fIe3j5Ow9X5f1/FMMLhBIZYhlt1bCa9ukMRkxGTEZSCkTLLDNblhmS45FAsoz15G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ffTFhvMM8NR0vD9a3wcuv4W6/Q/D+f13eP13x/oSfe69mU46tvGjuc202JQDHi7tIzyH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8z4r9F/OK/YfpPgvvLKxoQfmU15y7MtOwyuFSpTHTv1m64ZBKtgY68sUbdG4ya8pcrjS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uFMrjayuIzuFM2Iykpqx36Ddp2k4pvxMM5qN2WnE9K8Hat13E2Z6NhmxRlcBmwplcBsY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O3TtM2Bc2IyuBM+bcrmz07zoYUymMM2ENvf5naen43oU8jD0+A1Tp7zxsO3lNWWGk9TZ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zdmtedIep0cPQW4bTxtfo+WZ3HcJrxjfpmk6Uh0bOEd84odF07Dr7vN666stWVdHndWu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enzmvHDiOri5MSbdWKdWOrM6uTq5zCb9hz8/qaDj34d1cfL2YRzbdmiunDd5sdGqSMp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hu593OkY0qDKQW4jK4UuzXsLnhsXDLDIykFsFywyMbBqbdRZq6DHZp3mNmR4PzP6J8Vr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eLv092+vV0+9McPG+m17mcdWXOb8uPpJu0ZHS1ZxlIGWmm9r2mohYLPgvvfkK9L9X/DP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p28m2XouENuWrNM7jS4ZBUjJjkqImDKFoYbMMlrGmSDJBbiM75+506rhWM7iTK4qyuIy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Ro36U04bIatuGC5d/J1meXHDry02NrCmbAZsBsaybLrGzLVSyBs1U2MC7LqpsmvUnTp4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jAZzBGTAZsBs3c/qnLh3YGnZnDTq7c68zj+g1nzV9vUcfocOw7Ozzti5Y0nTp35nPllD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HWbGsXTt1nRMMTZlrhsmsbstGZ09vm7Tt4roOrt5vXrn9BzG/wAvHzjo4uuJx59Gg16t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z9EMM7mYa+jA5c9krDXnlGrHbsOfi9XzjSuqN7RtMscsCoM2NMLjDNhTK4DJiM5Bd3Jv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SC2UZYiAY5DTlr2lz1ZjKUeb6Pzgz9roPgun7NbjzdPKz1Z6Ok1atkODPCnVz4bjHdz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hN2jbExz1luJb899D5p8X+6/hH69p9KlSs8T8b26d+btywzq7Mchlq2JklMpnhBBUpAE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DFra5t0uzi6+Gb5dnpbLvk7FvC2VlYq3EVIZSCpiY82zUmWzAbddq49OvKHIHbjMzN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NgTO6xsYDZMYbGsZ3WXVp6Ndi4DLt4+mM7rGcwhsaxsmA3e54f068OPoazj0+nqODR6P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Xs9GnlXu46l3dkvn4ewPPy9DE42niTvw5tuWxjYbdEXfhrwOpx6k7NXPvFkrbdWMtm76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U6fM0V3+dj5h0bOCR0Yc+SbccMSbOeHVs5qehGytOzAbcMNxjj0U8+9u487LfvOXR6nK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7ljdp38pmxGTGghUFuNKgqYmWzUN27VmZXGmVxq2wVKJYAShrZ7DVno2nP4/ToPdm3BM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fLenrf0+65554zCmvbq2HLq37DV08OZ2YwZ3FCymWvZrAGGcX84/RPhve0/WLoJ1ubA/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U2a8zbIMN2GcjLDMzjEWDJjkARRqx26zaFmGWnO2GbPbo8/X3Tnr7eDv3hV1lQJSgRK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jPPTsLjlRncYxaugwzwG1BYgIZRC3EW4jJiM5BWIyuMTLTdpzbNuonRxbjogEhUFQdv0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Hkey8umzzdumvbz5MjrcuxdzVRhlgY7uXA7tWcODHdzGPN2ZnnZduuMLq1x0uSWb2gbc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j7/e2VzdHJzV6Ovh5JevgwibHPTPVlDBniY6d/OjVsGvfz7Tuz1wxufQaHVDm2c46dWA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aTmuGJsz58TPVNJ2XDMXEWQVBbiMriKC7dXQbr05HnzbpNmzHsXlndDinXoNZDPLXkZz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Ez8H2fKPdlhPP9Lza+a2en3W9m3h6pnPRvwNU36Bjzd68mrpqcvocG46c+ToNjHKMte3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Dl9TwK/c2HXrHNOlZ/PDHu57+l6NOdu2TEyz0bJM89eZlihlM9ZllrpmUhRhkOVt0Zvm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181dc/q9nl+o1s7sbqW42qgSDNjKyYwzYDLTjsOTZnEZ4iZZF2XCRp6ePI6MNe42XClk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VBUGSQyY0yxgbNeSZXDI4Zt4z2GumTEVIZMadu3RuyzuOcTdrV17PNyt6dW7lk2Zah0b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nwYaD2s/nO9fS0y1Me7JfKvbknmz3eevIy35HPq9PQcjqzNPf43Ke/y+VtNvAyMtuim+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19ORxOrUacM9aYsRcc6defnbjr7/ABpL7U8XYexycuuu68JO6cMNuXJrNuIFxGjZDDbz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BbiMkGSaDqz05HpvJ3G5hTPr4B6OnQOmTIxnn7l7u7zPRM8N1OXX24Hls8TxdP0HhHvO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hOiVyaOP5/XT7Lh8bzj67T8X9QfMfZfH/aXfhfV/JfU55bNfSmdWWY147YWWEurZLYh5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+lfS/lPuH6Jh8P8ANM/O/Sed60u7Zq2Vs14QvRx9i5WYmd15Sb9UhlcB03TsLcclmnL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b+nt5vCeh5+pl9N8l9Nde18x7Px9n0vp/DD9EfEfS299krJiMkBIa9nPuJbimJkEyKwS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ZGy7MTDDdqTXcRuli62NSsS5sRUGTGluOBturYWyI59+k33TtFxGUgtxHo7NOyNkZjn3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fKrpcyTq5tfmL6ez4nuX6Tq/PN1v2/J4n07Oj0PJ3Se3efau7t5Om3rwwtWUYM0YcPp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1aNOBnMIbGEMprqZINmegdExhlryhhKNjGGVxpmwS7Lhkb9a0TFMmOBjjcS5ahskhswl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07Zp2GSCsaZXGmWIYb+faN2jYbcteRnlhkZGVN2GJlp2xfL7dnEe72/M+xHbiHna9uov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nhXiez8n9ak8zb81deXn6vm9O/Dv1a19ro8z3ufnuz16meGWUmrLXuMW4aMekcs6eZdO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j8F958ec+jVjJ18+PfnPZt5929dGzTsNTPmNnZw9cu7GQyy1VNjGi4Vdnj+xvk8D3MPn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e5x8eiTd6HnaZfU3ef7keljy8mmzwenZiefj1Z6c+f2HDq+pePqLddrNhSsYat/J0mcQ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nfoXf0cvqHO3ZGjR28Jjcc03YdfAsYkrGmTGlQZMRli0mPV51PRa8wDm6MMTdZSJDJiN/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Twjyeft4DCev5Z0Y7+08rZ6Wg8/j9PjXzvnvscLficPr+O3wvqfiuvWv0ln6OOejd1F1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XTOYjL573/EPHxywZxxYmeLEykxS5TYYILAykhkwxM2A2MMi5YQ346ob8uem/bxU6pz0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sNmJllz7i2Bo24nJhlibN3H2m64UtxGdwplcaWBnrz1HXlqzM8sLWy45GVm5ccNuoll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DVj3dONMvD9r4w/Q93L1nznueN6Kavk5v306dvH8yfpfzfL6knl/QfC/WJ7GWnKZuOe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5XUdjRTZoywXHk68Dl6+em75v3vJPmtO3bJ0frPH7ln/xAA0EAABAwIFBAEEAAc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RQgMDEiFTJAQQYjMzRCUGBwJDUlQ7D/2gAIAQEAAQUC/LBsY36lQ1joDG8P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Wt0o/wDdDhMfqVDVup3Me17P+vr8QMpa0NBP/eDhRv1KgrHU721lOUyWN/8A1hIaK+uN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H3V1e6adJ6iVCuqAG4nOA3FXpuKtTcRhKFdTFMnhf8A9FI9sbK2rdWlE/8APFwXyK5/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lvLeC3WrW1Aq5V006S2eUHrqhfU50MVdZuKR2biNOU2sp3Jr2O/5ieVkEdXUPrHon/nT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/q9TluPQmK3lvBbjVqGV1wU17mptXO0NxCcJuKSBMxQJmJQktrqdxbNE7/j6qojpo55Z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ddwFsx/s7la3Ldct5bwW61a2oOBV8gbJtRK1Nr6gJuJzIYqUMUjX1CnQq6chrg4f8JW1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D/z5Ujf5gcroD/e6nLcct1y3lvBbrVrarq64TJHsTaudqbiNQE3FJEMVam4lAU2upnJk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tMCXOeT/ANCWrQgP+H1uW45bpW6t0Lcag8FXya4sTaqZpbiFQC3FJUMVCbicJQrqcptR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K/ZP/mdytbluuW6VuhbrVrC1K6BsW1ErU2vqARikyGKoYpEhiFMU2pgcgQf9TiGIICy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OW6VvLdatxq1K+TZ5GptdUBDE50MVchikSGIU6bVQOQII/Pr8Q3SBZE/+janLcct0rdW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CbPK1NrqgJuJzhDFShikaGIU6FXTlNcHD8UkAV9aalegT/6fqK1uW4VurdC3GrUFfJs0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JThNxVybirEMRpyhWU5TXtcPI9zWNrat1WUT/wCsXK1uW45bq3QtwLWFqXCbI9iZWTtT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m4q1NxKAptdTFNljf2SSNiZWVTqpyJv/AOw8rU5bjlulbqEgWsLUFwmvLU2rnam4jOFU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t1dX/8A++FdX/8AbSUX83ctS1rUg5D/ANoKkcoWNA/lrRGttq2AunchcH/2cqVNV0Cr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qRR/b2BH0P8A2cp4Uf2rnsPr/wAXsrf8g4K1lqK1rcW4g5X/APGNBWhys5c5cZ2/4qy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Y6sLrIU2piKEjDlYLQ1bbVthba0FaHLS5WOXGdlb/10MaFpkWiZaJl82oTuCFZz1hT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rrI0KyEoTxlB7TlpC0NWhq2wttbZWlyse2ysrf8AqRoatGkrAjHUNWshbzEKhqEy1XWi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3ubvUAcRtrRZXKD3rdkW9It966hdUxCojK3mIOBXCsFpatDVthba21tFbTltuWnKysrK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ZRoaYp+F0zk7BoCvpOlDDqgI0NaE6krAmRSNYgQtSvlZWCFhmQhHdaNKuVrehNIFvyLf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iNCVhQctS4VmrQ1bbVthbS2ytty0lWysrf8ApuhpRhjK6aFdFEjQsXRLpJUaWZbMydHI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rKwXGdltrTZXcE2V635EJ5F1Dl1IQqY0J40JGrUuFZq0tWhq21tLaK2nLbcrKysrf+DX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FA3/ANVvPXUOQqF1AW+xbzEJGK4/DLQUYoyumiRo4kaGNdCuklRpZkYJ1okTuFqataa5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dba5Wt63ZQhPIupehUldUxdTEU17dOpXVmrS1bbVthbS2ltFaCrKysrKysrf9w53LY7g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77CbIvst4ISoPv8A6oPcFuvW+9dQ5dQuoC32rejQkYtTfwyAUYYyulhRooijQMXQkLp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bkXpawtYV0OU5vDQAL5aQtC5B1uC3ZEJ5EKh63yupauqiQnjKEjSrrhWatLVttW2FtLa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ysrKyt/137jc0g2s8hWuh2PcmR3GwnRIsUY/2uty3XrfeuoeupXUhCoat+NCVi1tP4Za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NFCUcPjXQWXRSI0k4RgnW1ItJa7UtQV8rK+XC0grbVrLU5bsibPIt+RdQV1TV1MaE8aE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VthbYW0tsrbK0FaVZWVlZWVlb/oiLrStKt3EWfHILa2p7wVbylwCD0HFav8AYhzgtx63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UrqGoTsW6xa2/hnlbUaNNCUaKEroYwjRo0b10syNPMtqRchalqTfVlayvlYLQFthelre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JEKkrqmoVUSFRGhI0rhaWrQ1aAttba2itsrbK0qysrKyt/0dgreaR1k3kmQMbv8A8oPO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bsi33rqHLqV1IXUMW9GtxiBH4VkYmFdLCjRQldExdGUaSVGmnWxMjG8K9lrWrIhMaBlf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t2RCeVCoeupXVsTauIoTxla2lWC0haGrbatsLaW2VtuW2VpVlZWVlZW/6Up3KIIEQsgX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uW69b711Dl1K6lqFQxb0a3GK4/CLGlGCIo0kKNDCV0DQuieF0kyNPOjDKFpIWqy1oHK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Whba5C1vW7Kt+RdS9dSuqauqiQqY0JGnL4rSxbbVthbS2itty0FaTlZWVlb/AJsqysrf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RCd66krqV1DVvsW6xa2/hWRiYUaaIo0cJRoY10KNHKukmC6eZGORWIWpalfKysr5EnXZ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WOCFe5Nrnpta5dYutjQrYEKiIpsjSuFZq0NW21bYW0toraK2nLQ5WVlZWVv+Rt/0Nytx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SupXUNQnYt1iDm/hWCMUZRp4ijRxI0LF0KNFIjSTJ1FVajSTowuatWlby3Lr2tu62grh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zAt6RqFY4Jte5Cucm1jyuqQq40KmJCeNCS6uuFpanNbbbC2ltLaK2nLbKsrKysrK3/mI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dQ5dSV1IXUNW+xbrEHN/C0gowxlOo6dydhtKUcIpivo7F9LlCOH1adQVadSVCdC4K+l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UbbNvnoC0JupB7gjLJbqJUKmRCqcurCFXEhUxITMK4KsFpatDVttW0FtLaK2nLactB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U5br1vvXUPXUldSF1DFvsW6xam/hWRjYU6kgcnYbSORwakQw5jV0Ll0cy6WdGCZOiemD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KjYrWV8tIW2FpIV3BbkqE8qFTKuqehVrrIkKqEoTxoPvlZq0MW21bQW0toractty0lWy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SvW/IuocupK6kLqGLfjW6xam/hkArbYUaeIo0cJX0+ELoQjRPXSTI004XTzLbeHG4Wta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+WkLbCDLL5BbjwhNKhUyrqnoVTl1bV1cSFTEVusK4K0tW21bYW0tpbRW25aHLSVbOyt/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9jqK3HrekXUPXUuXUrqQuoYt+NCVhWtv4dkYoyjSwlGggKGHRBdCjRSI0cy6adOgl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qXCkj4HA1ZaAttaSFqeEJXrfkQqJEKl66orqmrq4kKiIrcjK0tK22rbC2gtoLaW0torb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3+v2QtlbJWyVtOW2VpVlZaVpWlWVlZWVlZWVlb/AK+5C3HrekXUPXUuXUldSF1DFvsW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EWNKNPEUaOAp2HQOQw9oRonLopUaWYI00y2XohzVqWoK64K0fP0r5aQtsLSQruCEki3p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UldU1dVEhURoSscuFpatDVthba21tlaCtJVlZWVlZW/1VgtLVoattq2mrZC2VslbLltO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ZWVlZWVlZW/7DW9b0i6iRdS9CpK6kIVLVvxrdjWtv4ZjYUYIijRwFHDoCehaujc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0y2JFpeFey1BXTmghjOPSuuFpC2wg0hXcFuSITSLqJEKl66ldWxCqiW/EVqjKs1aAtA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ysrKyt/reFpatDVtNW0FsrZWyVsuW25aCtKsrKysrLSrKysrKysrK3/W+lrct6RCd6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1DFvxrdYtTfwy0FGKMo0kDl0EC6Ji6Mo0b0aSVGmmC2JFpeFdagiQU1vOm2V8tIK2gg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Km1Mi6l6FQupjXURrcYV8StIWgLQFtrbW2VoK0lWVvP8lzldagtSur/l2C0NW21bTVsh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tsrStKsrLStKstKsrKysrKyt/1tytb1vSLfeuocupXUrqGrfYt6NbjFqb+EWgowxldJ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0aNG9dHIjSSLp5QtEiNwtQXGoALSuQj6ZYrSFZEvC3Hhb0iE711Dl1C6gLqYkJoytTCr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bW2VoK0lW8VgtIWkLQFoWlaSrFfJcq61LUrq/wCXYLQ1bbVtNWyFsrZK2Stpy2ytC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rKysrKyt/11ytbluvW+9dQ5dQV1C6hq32LeYtxi1D8GwKMERRpYSjRwroo0aJdC8L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W3KEbhaguFYKykuA06hYLSFYq7whI9bz1vuQnct9dSxCeMrXGV8StI/DsFpC0haAtC0r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Kurq6ur/AJNgtLVoattq2gtlbK2StorbK0FaVpWlaVpWlaVpWlWVlZWVlb/rrlbj1uvW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oC32reYt1i1N/C2mFGniK6OFGhYuisujejSyrppVsytRa8IuWoLhaUBY3XCsEAt1635EK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DV1DEJo1uMWofjWWkLSFpWlaStJViuVyrq6urq/5VgtDVttW01bK2VslbTltOW2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ZWVlZWVlb/rbla3ISvW+9dQ5dQuoC32reYtxi1t/BLGuRgit0kJRoYSuiajRuXSS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h5Wty3XrfkXUPXUuXUrqQuoYhPGhKxa2/i2WkLSFpC0LStJVirOXK5V1dXV/yrBaGrba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JW0VtOW2VoWlaVpWlaVpWlaVpVlZWVlZW/6261uW69bz1vuXULqAt9q3mLcYtQ/BufDZ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ekW/IuoeupcuqXUtXUMW/Gt2Na2q4/EsFpC0haQtC0rSVYqxXOV1dXV/ybBaWrQ1bbVt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TltlaCtKstK0rStK0rStKsrKysrf9dcoSPW69b71vldQt9qEzFuMWtqv+Hft47bK3h1u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9dS5dUupauoYt+NbrFravf4llpC0haVpWlWKsVyucrq6ur/kcLSFoattq2gtlbK2Stpy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tKsrKysrKyt/4XdXV/BZW8FytbluyLfkXUPXUldUupCFQxb8a3WLW38WwWk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xXK5V1dXV1f8iwWhq22raatkLZWytkractsrQVpVlpWlaVpWlaVpVlZWVlb/q7q/wCf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KysrKx8Fytb1uvW/IhUPXUuXVLqQupYt+Nb0a1sVx+HZWC0haQtK0rSVYqxXOV1dXV/y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pq2gtlbJWyVtOW2VoWlWWlaVpWlaVZWVlZWVv+fe35WauED/AKu5V1fs4ysrKysVY+DW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UPXUuXVLqQupYt9i3o1uMVx+HYLSFpC0rStK0lWK5XOV1dX/ACbBaWrbatpq2gtlbK2S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0qy0qysrKysrKysrKyt/yelaEB+C42QurlbgQ5/0lyrq+XC4XC4VlZWVj3+lrct6Rb8i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FSxdQxb8aErCtTfw7KwWkLSFpWlaSrFWK5XOV1dXV/yLBaGrbatpq2gtlbK2Stly2nLb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f80Qo3AIBrlJGEW6S03/191cq6vlwuFwrKysrFWPfqIW69b8i6iRdU5dUh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t6NbjEDf8Oy0haQtIWlaVpKsVYrlc5XV1dX/ACLBaWrQ1bbVtBbK2VslbLltOW25aC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/IWXK0oD/eXKuezhcLhWVlZWKse/cet6RdRIupeuqK6tdU1CpYuojQmjW4xAg/h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tK0rSVYqxXK5V1dXV1f8izVoattq2mrZC2VsrZK2nLbctBVlZWVlZWVlZW/8RuVqKvn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x79b1uPXUSoVEi6pyFUV1QXUsXURrfjW6xa2/iWC0haQtIWhaVpKsVYrlcq6urq/5N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NW0FsrZWyVtOW25aCtKsrKysrKysrfj/ACWp63JFuvW85b5W+t8Lfat5i3Y0HsVx/wAO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Jrg7/R3KuVfs4y4ysrKx8GtyErwt+RCoeupehVLqgupYuojW9Gtxi1D8OysFpC0BaFo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5XV1f8mwWlq22raatoLZWytoractty0lWVvwdC0LQtC0LQtC0LStKLE1q0LSuVd61yIy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1aFWEKpi32LeYtxi1tVx/uCLqN+lXYVI1qa38LW1A3/Our9nGXGVsrKxVu7UVuPW9Ih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V1LEJ2LejW4xam/h2VgtIWkLQtC0rSVYqxXK5V1dXV1f8awVgtDVoattq2gtpbRW0Vtu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yPB0rStK0LQtCdHxp40KyaxaFoWhaFoWlfJXetci3ZFvPW+5dQuoW+1b7FvMW4xa2q/+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INle/wDrLlX7eMrZ277lbj1vSLfeuoeupK6ldS1CoYt+NCVi1tVx+HZaQtIWgLQtC0r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dXV/x7BaQtA8dkVH67ns4twmOsVZWVlpWlBvOlaFoWhaFoWhaFpWlaFoWhaV8lqetci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C6gLfYt5i3WLW1XH+x0q34+pa7LdYhY/n3PisrKx79bluPW9It+RdQ5dSV1K6kLqGLeY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wrKwWkLSFpWlaVpK0lWK5yurq6ur/jkIcd9k9l0fjlqcEJE0hwzPDWOcE11/BZWVlpWk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LQtC0LQtC0LQtC+Su9bki3ZFvvXUOXUrqAuoYhURrdYtbVf/dP9RaSjGFJGExtv9bd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W8IJC3HrekW+9dQ5dQV1C6hq32LeYtxi1N/DstIWgLQtC0LSVYqxXOd1fxjIhM8Fk6JO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KUCCv0WkogtTZEPxbKy0haQtK0rQtC0LQtCI5I5DPloWhaFpXyWp4W7IhNKt966hy6h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mJdREhKwrUP9bZWVv95dXV/wdTluPW89b711Dl1C6hdQ1b7FusW4xam/hW8frMixHPie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3QjQHxsi24MRCDrBpv8AhuysreHQdehGIFD3ZaVpatAW2FpC/ely0FaFOCA1vOhaFbkX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rtklW7MuokvvuXULqQhVMK32LeYtxi1N/wCIL1crdIQluvf+y1OW49bz1vuW+V1CFQFv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ar+Acd4zsvXjdZs17G/cWhOYhnbnvt32+XiHuysrJzFoW0EIwtsLStIVlbOdl2DIKwRZ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57QW2E2JObZFpWytlEaUAHLQtC0LSV81qkW5It2Rb706rLV1C6gLqWrqY1vxoSMWpv8A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9K0cgWzcdIBJXCb/AKe/4Worcct1/aPEUOPC69nA6mESBoTR3kdtlZfJB48JTR22VubZ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reIi40FhHYWocBgycroBWzIuHMLUJSuCtK0haFoWhaFoU0fyBso2lw21trQtC0LQrEK7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Rb7l1BXULqGrfYt+NbrFuMQIP+y0hW/4Ed4PZ+wfBJ6PKDVG66PA19xICc8LcTTqHYRd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UUJG9n3uHj/XZZeuyysrKysrKVmprVbNrdQMfDLjKQgpjbu7nNBQFh2WQVlN/UDdTmt0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aAtC0LQttba21trQtC0LQtC0IBwV3rXIt2Rb0i33rqCuoXUtXUMW/Gt1i1sVx/xtwr/i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0Oe8hSs+cY402T/sHvUhIgcnyWXJTWkoRhfamnjwFoKMS0PTmSFzXNbIMh4f8fwJmaHa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1CysnNCA4srZW7COe30ncAtumNsPHZW7rKysEGBaQtK0LQtC21trbW2ttGIrQttba0L5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t9633LqF1KFS1dQxb8a3WLcYrj/eOfYtjLltosQH4WoL2tPDDx5HcL7T3yC7YvScbLg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rQ9EFoje05OFwwceR9ymCw7LW7j+DI3Uxw0uQKi06DZpEiMiL3EjKyt2n322T+Brufxh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0rSFoC0haQttba20I1trbW2ttbdloXyV5FuSrdlW/IhUOTqvSm1d11LUKhi341usWtv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t+GBbO3I8rftHx7ym/cj7LQVtuuwlqHYY2lG8aa/V5nt+bXX7mdrvOTYbjUAZE+MFmiy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2TeB3D3mcnu0o/a52swj+ZlbvtlZWVu6ysrIDx8hxdZBwPZbIe7I8K6KYrK2VkRlpC0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mxcba21trbRiunx6XNDwi6S0UkhbuSrekXUPXUldSupaupYt+NCaNbjEHA/8HbtHcU1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V8yAU+FB7moSkrU5FzgmODvCRcWLHMeHdl066YQXo+mvTvfisiEW3WlSsGljeRk5ml5F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WdYZi6u4ISBa2rWFutTHtJzkHKuXHlcqNov57eO3afTBxZWTmArSnEtLTqCsrZOGpBoG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O7HvDE/lw7LKymbwWfLQE34O0haFoW2ttba21trbW2ttaEGlXkB1yLdlW9It966ly6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URlb0a3WFBzf9ucj23y9SfrvcwFaXhblk6VqBKtx6QBKALVuBbgWq6v2lwCL0bWbqLR6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5C4Fvn+/NL/TgOpg9JzdQczQm8FpDlJ9jXJpBAKO4rOtbgt5sLObdRgNdmZVvNtqCY3c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UOwhWsQ7Nwy4Isv2OVbtm+5jrZOOlrGly03TOCO4ji3ycxEKN+nst22VlZAItCAQAK0B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v4uYVt2W2mxrbW2tJC+a1SBbkq3pF1D11Ll1K6kLqWLqI1vxrejW4xah/qPWQ7H/ABcH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9l06IhNYU15RIQkWppVl6QzDhk7lNjTIwxPYFGLN7w35Ic+Z320/2ZnlEaXNIDnHU4su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ZzVdAi+U0vx2viY2syt+SPHZNzKdZyby0N55XyRkaVGWocgprNJCtdfbnUNVlG6ycdRA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VlZWzIs5vIc2xLbqF1/GMiEGjst8iLGy/atlZWVlpWlaVoWhba21traW2tpSw3jQ4W7I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V04X1GZDEpF9TQxJq+oxIV8C62BCphKE0ZQcD+S4Jp7XtuOQ6SLUQNLUPFZaUWlGFy25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s1y0ckNWoppsr5EXyHe1arIcedv9bse3UrWP+TUfAftDitZegCApGHeafyh5CFe2TnaU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WWTGAp0YchY5eley9ocFSjhzUQh9rXARqf74XX75Ao+C4ZG4UTtbfwAMyMiEPFZWytnK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HhComC6ydCunX1Cb8R3Hda0gKPt3r8LTdaQtsKxC1pulytnrC3ghOwoG/YPX7/wabjyy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gm8v7/0Y9KjsHxDUIXXC/f5I9+R/2hTMu2P0h7ylF2D2nNuvS9qy9I8oFfpreTGCpG6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UfBB7nC7bXGpwQPJ5EHlsvtPcMiEPPiTdNV/pxl6PY4XDTyv8vKfEWNK2yFZyLXlaSn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HtQnchOxNILXBMOoN9eWblo7SLpw0uTPv7wrKeKzaf7A3TKuUX2TXB35I9eN/wBwdlbS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RZlC97lWTTyrnTlI27B6e3UCORwgQRfuLHNQKcNTGmyZ8XEgDcCv4rpwuGvsj4Cge+2d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+rHe3z28zo2uWwxGALpuenWy5MGhq+0jzfc/ulHxQ8H6yAARFw11n5FoKAt4roHye03g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5N4OUjUwW7bo+nXvygQ4C905M+1PaLujBWgtIWpB9luCzXh2b28sKP3x8rQFZWXIQeD4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gLUPLirL0v8ArGnP9O4a0WH+ifxn+/ISmNt3vGpouoft7/12TR6xG648twr38jC7xlfK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uEXgJji9wzcvZRF04IXTPuyd2ubdfuwVgg0J0YvYhXRR4c7loK1ofJchArhy0WR1hNN/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a6f/AFPrJxsmjnIp3J/0fsuBaNwq9kPIRwO9xsJCXMYLN752Fw23BN3biVyE7ChI0p3x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cD4LXUYc3yn7zyGctykaCtCjd/MJV8n+w3MnhNtry/y7SLg3CHKGRGb+Q02PDXAZfsta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DljtQVrtabjye/PM3RL/AKm1k7P9n2Pv/wBEPalfoV7l41AevwSQEZC5ElX4Z9vefSsn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AlURc0eIdpNl8XLTbwexeyBBR1Jjg7whOCvZA3yKe5P4TSCEEeVZHOyZ7ybz4Ptegcro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lhitZHL9WGossg4olBxCh9ubdC6H3fk4ozTWf6qb7GcBNyj/ANGMg279BuOPwnXs5riR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9d+kKxRNkHA95HdYLT4NIRanIL24SFqBuO2Q8WIDTcy/FRg5O4RKYA5NLQ5iPYVpWkoe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8g4zPKZ6ycLpzNKjffNvshNRRjyhORR+7tKaePC4cD134035f6qQgsi5y/xTPt/0Qy53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ICKsouD+GYwTpIWtAjz8q+Q9oKwWzZHW1arJtwhKmyNcMnevvXtvpOF0yQInh7uNJTfi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RbtKd7PLfCMgitQQ9ZFOatdiFbIr1kQHDTolycgbEL9+pMv34Tyh4MXbek/1M/2RfKNn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0p0x3x1NJj9fgsbk8J54ik1fikArSFYhX81lpTb3Tsm5FgKMdly86WJrQ0mQtWskNKby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BjeQiFygQCo+X/vtPt3DvC5t0DfIi4ZbT2EXRaCtOhD5CyIVsg7tcOF+zyMnIHvIuPWT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Tf6lwu5wMT2D5p3v/P8A0f6Txdo9sCDFZaQtKsrLStK0rStK0qytlbJwurZytQOg958T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utjQq4kauO/VMK6iIoSDUJQgb+Qe0VbMJ8mlC975cp7U0hOsEx/N0CMnC4AN1pRatlRM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eGQEOBWoKP7e8C3YURk31m30D2uuA3kd9rZH4oOHfI3RJ/qHmzuHBwDXN9pv+mN1oaTH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U6D5BoWlaQtC21oK0Ig30uVirFWVu2tlufFcqOZzHtcHDwD3kUMvSB+S/wD9LZWT2LkI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OVlZWVsx77XZ2yv3kXDuEVGbjyWVk31n6Efb7TBYeAhDgaLqzmoPWtGRA3yxNmms/IHD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sEgdcI+h6/0dkGrSiAH3AeUOfwDdNdq7JE11x5bBWCqpBDF5aGWyDh4B7yPYWch5BLU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IQTfXd//AKdp8sguNNxEefH+8h2WQRTfXmtbJwVkeEU16xpn83sH4jhcNNx+D+v9EMh2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ix93ed5TXmItcHdjxpI9DtuiVYE3AXxKFhnK7SJ5DK/yg2MdpYySxNeD3D32EJrgcpG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3nY6yh65CB7ncOX7zd68rviv2PG/8wty9I/IYoCabs/f4F8ggUz4n8E+v9DdBy1hB1+0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yLpzCg3+aLjNwuGeCy0jNzV8kItZEESdSwldFAjQQL6bEvpsSdhjF9LX0so4ZKvpsyOH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QS6JLItBOlzUEDfMewczk6M3BQN0RoflbMchELm917RuEHK+Z5yb2foDykXB+KiNxme+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gFFWRaqsa6Xs/f4Frdj7KJ9/B+hyO93v/RBqLPkBbwWzfezXc92pB11fse261IHnzlMF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zFLlSS7sWZCutSHstQ7Xerce3coZkZkL0QgESQtwZ2Vl+mc9h9eZ7bizmkHsIQ7h78Pp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mgp7dLsz52m47ZGal9hHPefA33/obINy/fkLU1N7iOdSDjfzkdl7IV9O50VXAR1ECa9j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ypZdqXsIurJvtWQv3SghzDcK6vlZXsuCi1csIOWlDw/oe/MW3RLkbsDTqGQ7nDkG48BF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7sssQZoq+weZrbd8jNSgd3O5AbbwD/Qgdg8xBTeR2EXRu1Aq6vZA+S/djNVoZ2XQe4IV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VBDFKwL6vVpmM1AMUjZI8iFVw7M+VBLrj80jdQjPZbO9s9Pk/TRYeZpsT95AcI+DkVfu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g+Zy9HK6xlv83sHmPoeszwMh8Xdo8P+P54srq+TvXn9O7SLpzSF+i42am3v4rdllVT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fw/UE9mIwbsWUTzHI0hzewez4dAQCsQuc7LTdN4V8ir/AJUw5Zw6/B9525HrtCb68B5T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2VsrLGGf/P2fvy7gTT2ewOMnMumksO4g7yH/AEd05yv5yLhhv36SCbZRny2yvZYpVdRN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q+fZizw+Xu/fht2EcA8dliFy5a7DwN9528jhcAaS7hclDxjxujTTz43ex2V7NdJ+E33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Ldshm4XRAtEbyN+Pgaecj7/0bxfK6HmP3dxF0W2IHHILTfwjtkZrZPEYZe7AaOzTGwo0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fSlfTKNDDKQOze4NFVNvS5g6TFLus1PvcrUUzUv3472QIOThYjO+buRCT4B78gkTn6Tx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MLT4x5H/AHRnU3IeBw4abjMjUHDS7M+vKPiCLpnJc1NThcMPGbuBTjgi6sQmm/c/ghD3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V/I4JveQjHpV0Wr5hNkI7x3Y3T6mduG0pq6hoDR4cVnsO2kidHHYrbK0ZH34CtSGT28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Irlru0tvmffifw3ly4cwO0nzhB9y6QBA3Hge3UBw7xOTPv7MQborOwevJckN5TQAHegM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bryZW0oOv2kXTCv1/pG8uHddA+IhDkd5F0YrIAhxaQeQjrCZLxfMdz2hzauEwT5gEn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khsji9/ZQxa5O0+8yLkq/ZpC02Ruv05tyLoZNQzIThqIKae0q9kfY7v205uGoWDg5twf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kYHKMWHhsreJ4JTRbK+eMttP2D35HNOQJatRKZz2WIFrprL9hRFiOe0j5AEN/wBIz1+v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HB8Lm6h8mFoaVpWgXtldD13YzT7kOeAUge7sxGpFLTOcSYZnwyU0wngyKxODbmza0udD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8kOwtXIXtFqN1fL2gEF6zkHyaQ8aQiXRocj95kc+n9pVkMx8XpjWlBumTzE8uHDSQGuB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Lw9n+XkaU9iHKsmeuybgRize0oesz6dI0HcatxiEjCtQ/wBA70v13/vO/cQh4pheOF92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3kKug6eoywSq2ansxWr6qpywCq0S51UImhcC05YdFx3H3mMmcdxCsQL8J5IcDmUCv2eU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7SrXXLT3DOZmpofpY0kIODvP+zyvse74Sfk6LLEGXpux3lsU1yeLocFj0ESnrUbtGo+S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QAXCuVA5oAkst0LcatxqBv3jsHmPiIQ77q6uig5XV1dXV1fOfUWxnQgEMnjjkIDi5V+7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qeqpcseq9uLNpLTQVAqqbPFoLOVPFuyNFh3H32t+7uKKBuva1aHB2V0EVq5c0PHzYh8s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9vhLBc8JrgUOR5TlJyo/y3tD2kWObvQ9eMFalcKJoa8gINtk5H3EefG3MsaUadpTqYr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MtIK2wF/MCbI4oOGZP4f+SPhPHeO0HwTOIABDoztoG6urqW9mH43C4zuMr5YjBsVGWE1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ngnldNL2YJVbFTnPGJY5Glj6KHaj7z77f8s79hCe250lE3QFg16BOV1NyAvua31kBn+s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YWUT7eYr9WXqX8UtVnLlXzrm6Kvsb5NKLc43G6LeSiEw6UPGPXeSB2/JPk0oIM0n7kdQ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oW82wcFqCv4xkfd1fvKHcU05uFwHeB7A5Ful4bdrRbM+DlagsRg36fPBKnfpsbrN+buw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Kdpqbq/effcZNLg8FXVwv253LeQi1AKSPUrfNzQgS085+gxjnICwtmD2u/qeOT7bXUbr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i/P4bRdzhYo8SZYyy1R2f5eUi6MQWgpt2oPBT1MmMu7whWugLN8LTzmAnRoNehEgyyLE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0kFmqz3Pat3gTlNlB8Q96wUMtWZK12NwfK4cjjwTNURu3s/fddCxRaFidPszZQTPgd34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sERdFh1BrmLdsmSlCRpzPvuLQ6UxNK9IOQXBGvaduNR1JnopwCc3iMcbZC/TbFOcGmPU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I8HyEaHkppuPJ+0/7R+NUHU4BEL7Msab/K7Hfd+CQCtJaixNd8/DbLV8vBJ9jZfiX8CR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noElarJrrhzrLXdaiFJpemROcttzUJBYEHwBaOGg2WkIZa7kXKdGCGHjyWQ47yLiL4uz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KriM8B48eBVW9TKR2p2UjdQYdQ0tToWFGN4W1IEdwDtKCibZ6ei8IEhuoBW3FEwAPY5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elZGFhRiN7OAtqHyQlIW4xyGQPGR5A8k44AKjNj4L9g+7IcfiA5BuqI/FyIuGFYk3VR9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TH9mf77R7aSEbtG84uY45uBQTvkHCQsYQmAFtu6yAzmFg1t0WtV7IEFQfYi0FbTVyFfu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tAzsh4hk4c95Vv5uY9+Ouw90k302oX06oRoKldFUrpKhdLOjBKFtvWl2VHUGmqDKHs7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fkFfMosOoZS+mtO5OXIKNqCcbBvMsn2tdz90nc+P5Muj60goEtROYd5pPtsVchRuv4yb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b7yFpsuUU8a2dh9N9fhzMUP25gZloK9ZubpQ9Bo1Shpa0mNcrnscwOTrxPjcHDxaGr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TmmJ5J7XakJgmyB2X+OV1YlAW/EKHceH/gnIK2VsrLSFttQaGjsIuIrx9r/uyDsiigrp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aAgOE8ah+weS0Jgse8i65jVmuWhXsg2y5CDk13bq575PSKPwPgtk72nfcDfs9H8LUWGY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uxvjHhedSj4B57yr2Q+0i6GRbqGnhh1N7Xt1C4Y7zujDkdxgZUMK1NA1tWoHJ0VzoId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pJQFh+N+83u0oO5mPxHP5paE4PQ1W5RbcMJvUqOQPan+72ytw0WRRQCIy9gfCRjdKGbm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tkfUbhdaQhwmuTXK6unBboa7Ugb9hNk9/wAW+sgdCB48D+U03B5QOl+ftA27YwNnIeIi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TPWLs01XZ/l4m+/BHdshC0cFzmpj9WQ7CFaw7Rw/tKc7W5vI8hTHc5SaSbJkZKEVgTpW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Saymu2rgW9E5brEHNycLgD5G4jp36v8ARFu3K/motoLJQU+2tNFxldak30iEAntG7cqM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8RyfpL43GN/vIi2QV8nNDg1pYmvHYcvStfOP7fA7+p+5XOC+4xOv2ewMhlF9nkBsZjx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/l9jvfia5N8E7U30iLqIaMh2n32v9N9dh5BD2LcDSHhBw8ZCDbFsjQHvLso4r9mkI2Ab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GKvZZ2XWtyE0gXUTIVU4GETb0AyxWvngqhilUsNxCeaqymkbDH9Wpk3FaYr6nSpuIUpX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ChLGe4eIu0qOTWZheJ0l1ISXH5B3vlNNkDfIlNCGZW3uOAACvkShybKNo0sFh4yApWa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dMdcO9MNxk5u25j7HN/ppurZEJhsfBb+aiNTGt1DRZNNxl6Nuyn8zvVuG8ZPWIDVTdj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CZpc2N9u39jMe/IVUcLpg9wgYF07VtyNQkIW41CVh8Jh52+WsaO/Q0nkvhdJr/FlpYJX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U7CqZfSKVHB6dfRYUcFYpGGORYZUdPUjLGf79YJ/f5YzV7svgwWp3qfJ7gxlVVyTzCo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qCGJ1YX1aqVBij5J85sXdHM7GdQpcTjEwe20cZe1kYajGCpq6Bkv1GlJhnjme0ckZAdj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J3oe7r0fI/1I8khxaPaDk2RScIev3fIp7WEslLEx2oXs4qwyIye3hhu3vYb5Bfa/tHZS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qQaZHJr7p4u1zQ4drfXhldYA2Ubue97A5RXHZe6GY8rvTRqd3FjStARa5antQcD2XyIu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mn8iaVsMf1qW4xqULDa6Srdlj8QbJlg85npFipvXrABetWK1XTwZYNR77+nhXSQI0NMv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dKqeghp5Msbq7nKHCHyRHBXqrw2Wniywyp6mmRVZ/d5YdU64o4wxqKr/wC9WBewjdYn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0KiYLrKhdXUJtbUtNPiszZI3tkY4XGmw5CCIuncAevG4XD2cmMFPZtptpG6GhPaWJjiw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kwal9pHLboJuZKsmv57m/amcGb7GnuGcR0yyt0yd98y4BW1JjS4z/wBROsUCnfdUt01H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enA95ICjHxOQVkM/12n33OPI8dgtK57idCv2j8rGKvelTGl7qGOOng1BSPEbK2oNTOoY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FiBvWr+Hv7pY7T64ssCnD6bwYjVdLTkklYRS78+UjA9lXCaedYXU9NU3U0gY2qN6nJps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j/fL+H+SESAK+o6moVLCaif6LEjgrUcI4+ilfRXrDqaalRyd6hOly9u8pze0sIIctKMd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Ws6ibI3DpAo3IBEWV1qy4K4RsQxyHKcC05O9ZBOFwzg9pC9oHKRxc7vIug5XJTW5UovP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VijNNV2H7vERdFpC1EHcUTyex7na2xDK3lPe37/OfQzIuD8EJSE2Vrsx6/Ixir2Yuy5R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jDeVVG9Sv4d/qp7Q5tXCaeoVNO+nlGNVCGNzL63Ihjbl9bVDiLap6cbDEak1VQomOlk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25DlhlTuUxJVT/cKkpDUwKkqHU00MrZo1iX98v4e+8hYzVbcOWDUxjia66KkdpEdtGRy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HynMhbIRjcg6Rq+LwYwtrkMRHBGkxlHgsdkWgp0SDXqzlyuVdQz2fXyao8noZG4PtSjh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+PShkx2l1RIDTI3BHK1WWMtu3sf5XxByECMehMlDsnPa1Ou5zXoZu4y/YOX+Xki+38W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Q5bkVf8AEqp208M0rppVQUpqp/pNMvo9MU/BobSsMcipSwVA9ZS/1F/DmeKUBqkcHqF9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Mql9Oq1NBLDlFI6OSmlE8FTHvQPaWPWCyNZW9jrEThomVDI6OpDC41n92v4dWM0ekrCq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sC4ke8NjqpjPOqCn6mpedDZNWp03E1cxjo8Ui1DEaZQ1cErnK9xqumE2yKafIfXc5gK+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TrJrrOk9ejG8OGZC0BFgW2pGaFMCMPhdbKQ2ZkV6aXXQfoe11+4i6/YaH06KF+4dreYU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gHUfY/7R53RNcto3s4IORTboSuQlCuHL1nH9w8QyKHA/GdGHJw0lkmhNN25fvNxsG3Pn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XOG0vS06tZO+3HKfjLBqnepk/wC0+1/Do/l+DEqbqabLAanS9Y7TWchwsPqOpps8Zqtq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rf7xfw6nNDhiVIaWZYNWam4p/frAP69TCH08jDG9YPUCKUkvQVVKIInuLnZYR/8AoEFC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h4/8fBa6DQMnfGV4TH/C4TmJpuzueRZ0h+nNa6zJdIdKCyF9gnO0n9PFiXKDvKomh0Hl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Ug1x9rPX4JCeDG4EPNwi1Flix2pD0meh5Lc/kEAqSnBQ+IT3BoY+63C4taR+FjVZoblg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FNGYpVhtR01UpuIsv4eH/wA66mC+9EhIxAg9mK1fTQZYHS65FURCaKaMxSLB6nYqcppG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RU5qZ2MDI2/ZWf3a/h3KqgbUQzxOglBLTPIZpV/D/wDcrHKW4yoqgT04XtGNpWONDZVh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5iieCOwq9vF+vHUf1ByCOdtwQKh/p9xUFOZIqc3EkS2/5XpodZarhh+JKeA5QPOrvov6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6X5E2eQqluio7P8AL8Mx/K/zLFZ6dymo6rs+z/TvlaEJbp5uo26WtaAfC7ha7AG/cfUm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4NJqjYGM7G/F2MUT3k0s4WxKsIlc+lq/7bakW29YCC2jWL0+xU5XK1uW69b0ic5ziqaF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dps2YtUNaMZmVbXyVTcsPptiKA3Krf7xfw7nitH1MWeAf3Sc0PbWQGmqFh8+xOecr2W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ui5b6c8NWoacnguPh/XjqYyUxyITOVO24ifx3xv23U2R9Xs30gouTZabG23KO+m/r1bQ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JAqf6uTwv1iYtVdh+78R7dQDSrKydGm/Jp8Lk03/ADR7snOUQ5HPjeRZ2t6EVlvSNc2d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8osYyS3sdq1q2VTTx1LPpFKvpFMvo9OvosK+ixr6I1fRAjghWG0ApOyVgkjdg89/pNS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ugqkaOoVBTFs44VL954Vb/dr+HezGqKxywD+7yxil34Mm1c7QK6pC6+ovUVMlRlR8Vd+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ggPx5/i/UozZxHGlMdqb3PUN2yZNbuPczU1Q/wBUuAWpP0lNcYyDfuBsag6pXC6acreG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fWMM47H+vyHC4DiJf34Wj5ofjHtd9tiU2FCMDu/faRdOGnI+gFSf0vFK27i/Uym+xfvL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890RiVMfmtIW21Na1vY4Ah1BTI4fTKmo4IJM5sHY+R2ClfRXr6LIvo0qODzr6TUqHDKl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GoWcwtKY+6k4fD9vdZSfEh1w+TiFmlikZqQ+LzECi1zFygSFdzXCZA37X/YiEPEPc3LM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2H031+O64TDql8Rdpkb8vxznfJwu0C3eUBYd8rdKa83dwo3nUDceH/IwnVT/AGeEeS3Y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HBSC7KblviabHtYbjyf5eMe/LIzW1vsJziWseNzuCP8AVjh0OsD2SR6x+snRIteFdW5b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Hxe25y+nt1x9rfyR68VufyTytOX67ireF32u+bS1W0mOXTJ4Z5C10bw9t/5uRQ/Kf9sN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3ax2odg4d5LIMXoA38P781QyybqAeC5Pcgbjt/em1R3DtIuHNLSmvsQb5N/p5t4I8MX2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luio7P8AP8c+mX0eJv8AU8pIAdWU7FT1MNR4mXyd9sZ1R9w8c0dg4tI1nKM3b4JWAkX2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71EzSPAcyPlkfQTvu8l7Ze/GfflfYtgITmFWUUtlftcmuv3s99rhcO4KBLSovebm6gOf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tqrsPv8d1168YP8/K/jrW6qRYA61X243UyQrrqpRX21Nik7Z8LrpqmoJWIzOpaT6tVq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ET+upl1lOmzxvX1SlUMzJ48Tr54qzDK6omq5ZWQsFfSnOsqG0sP1qJRP3I1WVNNHNTPg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qop+2bE4IZ4J4525TC7BwXi0jTcZej3HgauGm4Vu3T4XGwa/ekyaew+sjnZDsIuGm/i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gTqzvley3WhbzMne/NI3bkYdTXelG/bINxnMedrSO5qPvsKK/fITXEKB1z2OQN/BGbOl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1+OPfjcOMpnAEcjtxN+3Rbj1uyLflCNRMQo5HRu66pXX1S+oVSwqSSWkWPOvV07dc6e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fzPax6W8aom6KStw+plqntLXQQSTuoaeSmgWFC1BiLtVdgLb1n8QO/8Anpxqny/iB1qV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5DLNgkJMuMNtW4JJt1yGWJ1opY+XOoDT09PvRIOaV1dOUyoh0yvYWwStIyxev1nCnVT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UibBZ5Z41HPFKuECbarKWup4lFi0UlRnU1sNM6LEaeWTJ80cZbPG851EgvR/bkR+A9q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aVoC5XK03WgLQtDUY1pCEbbu1g63BGcBCRqBv45G6m/YfvRX6p3XizlbzH8qfvd77nNy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8Jrr+CXlvZirNVH2t9fjDytKebBo11EJHdjzrUiwiICh22LZjWxEjTQrpIF0dOuhplK9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iEwnq8MANc+upmKufaiWByRxQU9TDPJjDruHuORzWtmJEh1SYI/bdiE//wAKjr6mNjj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qlqFhrdVdNJtQ/XAsSr+sDeCMbjWN1f8gcnDYtmmx2Jmljix9PKJ4Vidf0q/mVE0uH1E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yQU6hpppmyxSQmD+tG8Obi2IqmhM8j4ooqGmndTzQzNlhdy7Da+OkpqvEJqlYfDM+Ueq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dlDhdS4vk2Kd+IzOqqGrZVR4/wD3eF81+WPf3WE//oZVP9C6wL+zzxmeWKcVtUuuqgsM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08H1OpX1WpX1WoVBMZ6XNmLs3IpGysnqIoC14eKmsjp5KGtbVO7TiNOJIpY5R5rJysnR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V6FQFe/hlagbtPyaRpNO6z07003DlSnTH3Be295F1pRbZEgkHtd8Ux9+/wBs7Jm64u1v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cgpAgwCTt/iF3yVM3RB34/OqaLenl5kjjL2Kol1YGnxljMLk26vE+KilbrqXwtep2ugp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C2ekBE9Dfew1bmGLVhiikw6N0zBPAcGiWIQMp56aLenqcLjp4ZZHSyYHSbkr7FlRT/y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cdLavEoqmOjr6embX4m2opqctbP9YpVNWxVFEsF+NBjxvVULdVZijXCl0uW29Np5nqam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NPLMqLDGksZoabg7ELnY61rY4OZkeRitBsGnmfBLiVQ2pmwj/wDRU+KsimxGpFVPQzCC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KkI1tQQqesmp2/VapYdiE09Use/uMB/rY60dNg/9/jn9ph4BrXQw3nFp8H/sMsTm2aRQ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qsDa41OOwqgn6epBuB6fX0zH/UaVS4jT7RNzgpiih34lvRoOByqHGOH6vOvrEy+syJ+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6xGhi8Spp21ESPqprYqd8M0cwU80UQgkhqWSRalofGeq0JtVC4B7T2hPFxF9/KvZj2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WJF1CD3BfsevDZSM+AQPa5uksN+5nvtqmaKjs/y7mfgHzelG7Wj3Y0/VXUzNyo75ZBHH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6ZYbHqpE+X/+UsQhthrDpdiD9dXhn99UvO07csozIFU0FTNN9MqFUU74EBc/TqhfTKpf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VsMU0hllp5TDNizpKgUVK6qmxSbooYsVqGqUkw4pT2NHTSVMm3eD6JGqnC4qeNdGRSUu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sPVDPEzDcSkElVg4viEsYe2qqZY6oYjUhfU6hSYhNM2VrY6JYVJEKR1TDFEypmY5moU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VU6sTxHYVBWMrY6/D3xTVkHTS4N/+iqjCmTTV9P009JD1FRh9F0q0NVXGzpVgsUb6fp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7+4wypbSy4lXR1MOEf3+NVLZDhTdVcfVXxVYPNGKNrmuCxqfcqMNi3qzEKjp4VhEGzS1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hFVribyyqwyZ9R9LqVLG6J8bHSP6CpRo6gLppgtmYLTKFSXdhaFHT/TlicW1DRxCeo+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MCP/AMqcbMq5t+fB4tdUsWgMVRh1V0045yxemL2GnmC23qzwtTwhNIF1MyFXULB6iWWe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hSsAUT3ElyjdrZHqEvePu8Tf6drZcppyPsi6dqYmO1Dsh/qOFndmLt01fY7vDtJugUPK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SR07NvucbCd+7Ngseut766n6mGTCZ2uxS1Nhiw2EjD2YdUvNZTvpUOTXwGSgjwmocnjS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rVjxtRLDowyjqcUjgn+sxLEakVUtI9sVQMWhuMYhvR4hFVSLGK3fflgz378EEcDcTn36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BkaGuUUTacA3Vdik0c8sskzsMw0yHFaE1DYJZKaauZLV4f8ATKpGiqAhRVJGEUs0daqo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4pSw07YheWWPcinpJoX6HKxWH0zp6khehi827VwODJrFwxKheo3ujfh9Y2qjxr+/wb/9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P73B/wD9DEKjapfqtUpMSqHsVJXSUzfrMqw+pNVAsf8A62GUzKmfEaKOniw9uurmiMUu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sQw9z5ugqFhjJKeCrqNiBxucJcGzVtSamXDqfqKjLG6axikdFJR1TZ4uVVTCCGR5e/Dq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6rTL6pTL6lSqCoinTx8VI+2B0rNypx8fCGQwy/WJV9Yepn7kuAn+WsYqtLFhsGxTKrgb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rMnTRNdvQlOZE4ubpzZJYYjbqsHdaud9trhON06+lnr2of6Tzc949nxM+whWz5V+MnDQ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Wd2Y2349h9D12uCHCuUw2PjHs33PI5wvGwMk7sXm2qNYDDopvDjk+5VRMMkkbRGwLHDe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zDyf4db81/ETv5YUTdMVe7VW0VH1MaqqM09PSwmomqIjDNggvPimIOKhidM8+8OgbMKa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WGU21Qzl5kw6fcpY33EfCqMK36nEqZlC0YjVBfVKtdXLv8A1aqX1aqX1Oovg9S+ojRT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j2GiF6yulMFL9XnVO7dgnkigbTyxyxrEqnpoMsIrTG6yxah2H4TDLJU4t/fYNfrnx3L8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EhYUzUJ49qXCxC5wo4SMQpoIYFhse1RrH/62Df3OLFvRYX/fTRuikiillXTVKkZLGqMn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KkgdUPcC00NfHSwjGI19YiTsVge1+nVg7JDUE2biVX1MqpMOdUQfR5EcImRwmoUjDHJg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/wD/AJuCtvW48P8A54Gh0/0umRwmBVkIgqMBPyr6ttNG9xe7CaXdkJ0iDFIZCCCMWo91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JLJU9FULpZ1sTBbcgV5AmSSB2LNtNQm1W8OtwE7gn3HFdrQYppxzTO+LSXN8DvFFyci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Ubr9kp1M7MVbqo+1vdchXQtlqQPi/TvtHrwOdpTZWlNcHK4fOPvQ7cWqeoqKeIzTRsEc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k3OA0+qRfvE3aq/CW6q9YgdNIv4fsIlj7w6ojtuMxWGSWQ6pMP8Ahg4949w3AW3rcRO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Vz5YaeOlpFhAO37GJ1JqJsPg6ipYyyx2DbqMNl26hgbpYS4NX8Qn+Y21xNhi1YWV/wDy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Pj/51ObQqgxBtLBiNX1b8NF6/GT/APCjiz2wve+Z+E0UkTqiZkEdXUOqZnNLVRQieppo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tutZiEsbJZDLJG90bsDkfJE7DZ3TVMBp5sIYH1oFljlNqbE8xyQVDJaWuqOoko4d6Zp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eB9Q+ekmgZhv8AfY7EsHm2qr9YtPu1GGRGWsWNQWnqqY07MD/vK2hZUivpelfRwdTP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7DY2y1ccLYYsXqZA4AkqCtngYMUqV9WqF9XnU0hllwH+5VTxUYfA2pwxpfDLiMoqMMBs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qiZ08mA/3GJ0W+KSlfUSxRtijxWXbpFgkZbTrFKFU8L55Ym6I5q2GKT6jSrr6VddTJ9T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hQnTK4ahZAXb6MbvnKNQBTTpNN8Q7h3cfR9eFhs94s7OyLSmZkXHMbgcyP5HZM3XF2j3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nOuWphN/AftPph7wVrsZXsTNYdHbap+X2+SjPOeNSyx0ywSk22eCpqGU8dZUvqpaaF1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51TYC29YsadpoVgrAKXG3vFWmQyyKkoponL+n/D9M3VUY+69V/D9g+Y6pf4fb/8AIWgq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DKSur4TGsPrWUjH43KVVVs1UAqDRNTOBYqY3WPm9XGwySfSahfSalfSqlS4fURMWBf2K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2amrqcU0+Dc4hjv9mqfCJHiClp6RjHsesTpepgw2hMz8Z/vcH/v8Rp3VMAwZybgzEMIp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sbZKtjGsCxj+/wAE/vk4BzcQpemmBKALjRUzYqWD7xeF+Nu1VWAN/m43/ZYf/e1EQmhk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IOTh1N08Kc0OWPe8G/vljbr1eBtvVrHv62D/AN8Fi1KZ4qShbBAsKp4Jqf6bTL6XTI4V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htWKuFqzAT/8uLs0V0L/AP41i9M2NYZsmofRUjW09TSxVia0DLGZtc8MZllmnjooabF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LVdPEZ5fpUy+lTqRhjfhp4xL5Uyi+TAwFjXFr32vEW3LdtSCziLqFwIn99x9H7fFP77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EtcDkP6XbVs0VPZ++6yPD8gUz14Dk0Wf3G6PKDbSbgDnv0lrNDQeVCLdj2hzY8IaKvw1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gTUFGykjykvo+k1CwmjfSke8aZJLTdJOsNBjhnooZ5Y6WGNWWKHTQJ9K+bCqTCpYqnEq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Y0vdh0HTUqxl2nD1R8UApZyBQzlDDZbswpgRwunapo9ubAnPjil1lkN2yYy7VXA2O/Mh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XPI1YOLUCxU2oEao0VBVTmomwIXrcfP/AM6GLU1sSxGOanwtpfXZYv8A3+CC9b2Yj/fY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JvbJWYH/AHs+IQQmfF3uUkjpHW4VHiMkKjrInuY4TR1b9yowFlqfGv7Kh/vJ6mKAV9Q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FKyVuWPrCP7+R4jZPIZpsDi0wLHf7nBv77IjhNY9y0SL5ha3hElxwb++WJi1fQ1b6WCp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JOiFRQyMdFJPUyzqnp5Kh1O1zIB7qphBA4lzsEgVXTtqIZWGOTCa3PHR/Nw02rssTFq3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ULr0kTk6MFDhfa5zLyE2Kuo5NcHe0h0fid68ThqB4UbrqJHg9mLttV9h8D285xO8ci1D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K62mhMjs8uQR9M4f+H+sr2WvhvoShrs5GiRvRwIcAglAAKSlp3OjbBCmOuFNG2VlRSwA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tvjGE5mkwGyfLdw5dPh8U0rMPjhfDGNG2xPbG0VVI2aP6OqYdPCq6A1FOcHlWIUT5qcY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NradtTC7Cqi/0yqX02qWE0Lqc5YlTzPrMFhkjquyu/vP4f8A7lVw01iwOBwfjMWiqipJ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I6nDxqkjfGYIjLJVPdFTqaSaggqK2aoYDYqno5pl9JZs1FLLAY3ujdhVVNO5Y99uHSNi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p3VMznMpoPqtOsQqBU1GCC9Zm/7sA/pWUj44xv0xWLFjqrCTavWL/wB/h8W/BHhM5L6Z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ZS4jNHVSrDa6JzFuMBxap3ZWi7o62khifi0AVdUipesMrOoYsdHwBIPV1C6yoUj3SOw3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v/8AkjsXH4mVlwHKHlVH9TlPaov7cSFiaXHtHuHTkPD/AI+NwuHs0KN9i7k9mNN+Od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7Of3ZftsoQkae5vvI8gxtKA09rvTeGniVOdpTOQMvT/xpLmKNnGkLSEOHK4CMrFuhNla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tZDGhWzrWnWEOUMnRocEcrTZ4jOrL25El6DbINyPpwdE6KVrk9mkZHVfTz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prLKyfTRvcKOAHQEYg5aFpsjGHJ8AcmwNc5mHtp55aa6io4upq6QTs+l06jw+BkdPh0M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bC4JVRUnTM0FYvSSzR0mGz9RJg83UU1G2mimhMkJw+qCZh9S44dRdKzOaCUS4C1zQsaZ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qWNi1bgP9ysX19HlQU8zqjEcO3E4Fpwpjm0eLR6KvIAlMpZ3pmF1DlWUb6VRPdFJSzC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lPfQFttRhjUlRS081RXU72LBxqpY2u1uuTuljpGbgYdJqHBxYbI2c2L4l9iNdgw3b2aA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+XT8mm7ezFG6qNDyujCIcDfLSh8Sx+pFwCa4HIehm3tum+8ymfYnK6Z9v4v6y+Sey42k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Cr/oM5XrMcJ7Q5aUHfGK+d9LSgCe17A5Np7y1biJe4I97ucgj6yYnmxC/bvd7NUoOp5+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VJM3iM/HJwFrINGpzbuVky9331WKK/WVsmgWVlbgtBHTQlGkp7tiYBbipooKh1PQw077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zVDQwsBbY2VTSRVCAsJqeKZdFTginiCawBWVlNE2WOmwu0jQGjtxiBxn2pEIZCcLp3U8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I8PKCBUV90CyABQ+LcybL/8A0tpWsK4cuY0CCPw5Ag7jslbrjTGuctt6It5LJ0YKdG4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ocESIH4eUpqGVuIjx+I92lfrsHDvG8Xa+PbLMr5BFOHxY6+R4FyqcHR3RMN5Q3X/AJdoR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QyYne/1a5d7I4sgAnfYF+i20mrUHsATVpKf6Cb9zk5D1H98p7BkHC59t9L9ZuX6Hoo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+0PKM5BwrKcfK9kU294oiHVZJLbNWpR+siva/diEC0rkCx0tl/Ee2w/QNxnVs0VMcz4T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Xr6gV1wXVsKM8ZW4zwFStsg5AArSi1WC9dhTHFsngKA7P8AMHJ9dTsMVZTyF72sDJWP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KnOaxraiFxRmiBBuDNGCnyMYmSxv7CObW7CQMmG/kmZqYw3ztdXUdtJjaUI7IBOEibHd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+0I95yYjm1HK695MR9jkZEXETrJy/fKIugEOF7zb90ivlbixBBBa9wD2Puh6PvMIhW+I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P+7sP4TjduU7bt9oFRH5arGQBwc34kKP4nIr9O+4p0epaHBairppIG7wHtObvflHs/B3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pqg0uX0ytX02sTqKpajC8LQ5aT5JhpLftDldN+799kqiN2eR97B91i1a4uosNfURyYbU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4eb8f4gd/M/h9v8AJx6pu5hMcjXam1L9dRgdTrhlO7VYrWdLFTUs1aZ6SeCWkdPJQfS6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4oKUufU1r9FJhj5H12LYg6N0VHU1DaarmpZcXk//AJ+A6nVWPSFlPgBc5yxuplhfFNiE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qHx0uByzTGvxGZ88/W0iwqrdVQVlaRL1NS1UFZvrEamWKfDagztr62aKsfVNgo34lVT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nFRAPeLV8tNOysk+lUeLvfPidS6lgwusfVNdi1Tq+r1KwbEpaqfEMVmjrfq9SsKq3V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pW0dW2qaFJiVOyW6kxSlYYMQppi9wYz6pSoYjSp88bWRTRyoysjIews3YkHMytlZWy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anhrXBzSLBCxT+E13GtFyurppuSLrSrIhaUY06n1ODSwxn4qystKsrZHIerFELSmKT7u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TOXSggt5D26gboctjNxkPbm8+sgrXRiC0liALztNWhzE2QEbjL+UJ45cEw6XSjiN91jT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bkdyuVYrSUYgVjFO0Ucp8U77qL7G+7JtgMiUDlILtFwmvDgPI9nMxvLVbn0589TG6uc4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qtw14psKY4S1OIvjkqqGa+F08e9O10lJUYe3XW4w7VX0l4cHOI1jDhsr5aPFMS1rC8N1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jfNX1E0eBNvWTkyVEbQyPEHB1bil2Yb/AA8Of4hd8v4ebamWPuvWU1fNTQ0NK+tn/iHg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PljlZWTxrrGy4Xh8e7U1VumoP7rEDeqhe6nnqXiaqxu7X4JpipJcRppX01QJKeAuLc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/Y2qavfw/wDh4fycQjYKPB2B9ftRxiuN61uLkNo59+joP75fxAeMBH/yhVHyq8eqC1mF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+9UamYbStjfP0VCVjLNqgoag01RjzgX00TpsDqqOWmbTU01QsJhkgpbrFqaolqd2aJ1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tH1EjDZajaqcTmle2tq4HS1d8OwurmqJ8XqZIDTVMppafF5DJXVZpKehrXVcdRiul8eL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xPemU1THTD61FemqY6hs0zYWHGKdU1XFUp+IQRv1hzTX07hquHVccChmZKw1sAe54aOu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UrrUta1LUU0p/wByOf67D5R2HkOZtkXa7dUJIV04BwdcFp5y/ZThmM4rbmUzLpzbtjeW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7luEK4Vfd1KPeCyOkwz5LlWK0qwVTG2Snl8JUjbOBsW/NoX+KGYyLQVYsf7Q77oIZ4lQ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QUFRUuxejcoKiopxT0k1VLi5IFDhe/DiFB0xpHPbhmDRE12O0vOCxnrsao3mWCvqKdmm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pon7cn1mdVtS6bCsBjD6jHg1sf8ADzViNK+nqPqlRs4ZQvqJcbgdLT0dZJSKR81bPQ0/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Uu5g2GVHT1X8QOvU4YxxwimrJYKjEqtlU6honfTKaV1JU11d1DcMiOqq5qcSg/lwC82M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KpkjkfQtkZRQl5WLG9fiPxwfBoBPDNGYpMB/ssXNqD+HxeuLrokb4xGiTJopaCge2OrG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EVEMVLDURSuh+dbj4PUYd/OwqqifTSPuMCw+nbUzjBGX/iE//PFSmSic9zxhX/5+P/0f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5rLLEv75k2INY6WZ2E4M0GtqIIp1iEbYsOo6k0slbVuqjRtvhFrp9TuUVC7Th+GxNlq8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Zh396Viry+siwuE0dJI6lrMalL6qmw+n6SkohDPjNLqaysc2iwem1ussb+/B5WtpKw/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FPfT4VUuiqMW4r6Y3psTJFFCaiZ0NbUU0uOvvT4PI59FBWzRSYpUaqHBZnyxYjXyOmL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t/xxHEHRSNxGraqGrbUw1OLu1x4vJqjkbLHlHihM7jYfV19YCGIsNN9WiVNWRVBybwXe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gVF6QeU3+Y21k11juBbjURx2Ap/yLRpGdrtLAh71W8n+CkHBdfJw1sC/hZ+qnsrKwVg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rwP9H5JqHxI9HIZFDORN8Fvl4LDK2ds7ZFjSgLJzGuW0xbTFttIZG1ikiZIo42RgtDh0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jHEyPN9HTyPawNZ0FMn0sEhjY2Nk1JBKWUlNCd5ljRx1KZhtM0vjbd9CwOuHJlHTsJ0u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mEPIa2QgS0UEslTEyoiooIqUVdBFUvpadtNFURNnio6WCnfa4OEUq+jUqjoo46R2BoYG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eS+G4e+llpsKmiqaylZVROwmqYYcGlc6rp9dD9JqQvp1YFilNLLTYRTvhpavDZmT0DDH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I3R02dSCawqu/vG4tKG0c5r4WmShqq2tdUpzJG4NhETJajGIGQuoP/x8Jbqq62Dp58Lj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YjXNnjweM7dK8RVH1OnWJttU02IwdI289VjUZbWNMdZhsjRHN7FS0MqKdjY4VjwVPSST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ekkD6X7qrGf7+j/tMQF6LBzauxof/VU84NgH2xxl8u69sOAFR8VeJ1ToH4dW703+NZ/e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6elwpodXY3C3YwGT4oqb4VqraKEU+GxsmqqymZDQ4ZDHPNUMNJVQv3I8ne+10YKjNiSn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L0Y3G9w6NFftBSHSGm4zblK1G9mfb4h9uUjE9tsp26J/4YktXWCs1fFfFXCuF/ELLVng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pqPEneUPFfIdo8/68pvc+gXL5JzXGaNvIynb80WoMDjttWnTJ8XHIMJWiyeE3UEdQLQ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ovRcrm4kybke0eLjIxsctiJRRNjUsLJQ2lgYnsbIyGnijdNBHMmU8bYoaSGF9VTMnNPT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Fw6g0BhwqJfSY1JSxywOwjmjoGU5qKeOpjdhD70+Eta4qpw2WSePhixOlfVMw6mkpo6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TwdDVBYfhrmS4rRTy1Ypq5gomzdDEZYpNNRVS1tK5mF4CxzZY43x4hjdJzgP9fFaJzZ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U/rGKUiT6nJ02Ctke6RklDV12I9TDhYdDT0WIOqJoMTMk+JC1azFo9IlbU0mGHTXVo1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mbPUUjhDRRTxSoJ4t3u4dILPTZEeQpGBW5iN4+7RZRP1Zj2ciE06T4me+wtssSbpqMKl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dXX8SMLoPDK1MyHuRDn8IjkZA9oQPl/X4MnEo+3Ii4+TSfUBbZTfY19hEdbdxjV/Mc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wgCVY2YLK61LUEDcmxUTiQ38S+V87drTfssrZW8bgi1NdY5nIIZH0UBy5bbFZDLpICWN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6mBLAWRUcMTxDfFZ6GGaT6XTqngbBEzDoY5HDU36TEosMhY6qj3afDqOWmmTzcdx9OPF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pwUB4zCdwgQ7J50Ozd7ye1XIQcD3OdZA3CBTveRGWLssxnuCUSw3V1dXKuVi7DJh7T4S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YonwhDxA37Xu0t8n6/BrOEPtGZF09ulBRElkp1LRZMsH9rmAqzmJhKugRnYJ7WoNAyb+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/BZHIIphzd7GTcz6RzHafN/h3yt1Nbqtdy1AohA3R9QFH7sjlZzFqC4eIyQ7J3rO3OlD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TuRmDY4i3XRhYFMZMNuVyvkvkvkpGl8ZQ8BRTfX6VkE733/q9g08eH12yn4+Q+/war7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+Gn5BObZNPHc30nemkq+R9y2Ba+5/Q84z/WZyByvlbsur5e16V1fwleircjI+x6QOV0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4A02snOFrXVirBelGU4nWO11lZA6n5f4+Ij5ZgfDMhEXHpfwrIdv5L5L5KzlZysfEUfa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Ltb4x2OATfXjd917kcfgSgFsB+Ha9iCb7b9jj8Y/t7melKVe61WQKKk5FiFG67c7+I9v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vx2lXyHgCKvmDbwfpHMe/wAJvvvBTviZWoJt0ULIIi4HB7nHQ8ZfrsIuNRag4HsmTDdu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ar+GZNOIWVlZaVpWnMeA/cEfeRRTTzkFJ9o9ZjxuCY45v9NcdQ8Tfu18f5fgw+u59gf8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DZOPELrhH7rcu4a2ZNN+8+G+b7gXzGbsv12XV0UCh78BTgroFFNyCsrIZH0j2H2h+Az7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PYCttttFkRyyxX+Ktz2yi7YjkPfaRdOamm4Jsg8JwDlE7OP7szlizLVGGybdbYKwVgrB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HIFP9t7Sv8hkE5DIZXs7xlA5t4A8QRbcjkN9fgH4y922WoekPv77oJ/ty06l9qaSm85O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PZ+u2+V8wCrHL9R/ZlawQ9uyPodhzPtpur9w7JG3DbhAooOyEDi0wuAyI+Cd2O93/BCd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Tk9t1exHhqjsJtXEZA/nvsQdKLAhq0lNcCEPb/fZjDf5bfdNI2Wn+K+K+K+K+OQyHYVe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7f33nJp8hF0Cr8vOlNlQkb4f1/k1RevwPc3eeJCv33jJ55LiiU4lRO4Y7lEhMfzJyo3Z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0ORBHY1SXyuU7lsYs1MtctBBjWgtTsrXRFux3YOEO4cpsLl0y2EIQjBEunYCIo06nYR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EwMaZH/y07sdkEMj5j4H5WQKtbKZlxEbtKHZFiBuzFG3iqopDX1zHtvzh9SXIssdRB3E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lELlxv24izVSBfw/KH4ZcK4VwrhXGQ99zgrpzOYxZnaDz4HDiLzSE3uHMLUVchMkRk53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f4lRuuh7/AZ4JUfYu4DvajpLpxY8aRwfaPuF13avlK+6/UZuHpj1fsc66iGobZRaGot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ak5/GTPuKCkBLTdf5Qm0gcn6SgyNPgTwWnMC4YHIAlMg4nYIwmcljWxAylbyMy3wt4J0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HgqR+hdQhUITAkvuE7sOQTfbvuPjGZ9d/8AiiLg8ppurcrTZH2p3mOM4lHoikZK2poo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1eypQXTRyxuVk/4lNJWruGcf3HteNTfS/hWb4alqWpalqyKHcUwZHtKaiee8+mCw8tuT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AixWVsimSco+l6d/l55T8R4JvtuFD9vfTDU4xqT7iLtTkArc2uj79pq9h8aY35OFxkVS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k+/IC60OWkoAhOvryZwtYTXc7iJ5b7iaDNsNvtG+2UGOVZCQMg0kwwaWvaNKe8gyv1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77ldDlOGlwQL2B05c0MeSS9pa+6scndn6QQT0fN/j3/4ZO+JITTcHhBFDKsoA5QTup5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DhNaZDFQtkjbh9l9PfuG7UCHKT4IC6suWprwe0HJpsSO6sboqv4clLMRuVcq5VyroHL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im5XQ/G+05O4yPKv873T+BHIEfadyPKMr2QPPg9qUhqj4b3wzbY6q6lkj07vB5QaNWhh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bJj+b3Ub7r22Oy08uj5I0n2oh8PgvggAqmN2QROlF5V1qTXfO6ur5XV8o/bD/N6hoQmY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QlzuHwQa0LNEjkXhSSrdLswUCFZR/Y4fMNXCBUvKHt77J3zDDpM7buiFnX+IeVqv2f45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7/8AHL2P0Xc+00Wc7sxSG1Rhbv5+IvjmlHuC7pKaPag/UbsnNunh1g7m3F8g66uEDfNr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qKCTaq/kvkvkruVygUMge5yae4+/zSnBC4JQK+4WTjZ2R8oz/ffdF1y5N9eAe7EnSUG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EBPi55BBKjl+cj+GymwkUkup2pavgMhI5qMnwug4XLr9jPv7gUCg75CQEbjU6yaGIHSK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8FOcETdWV045sPMf2y/c03GT8pFEeXcG+QFk72r5/rsPjBQyb4B2EL9+kEfWdS7bM96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K6WnhkjqXfbCAQGjU7gp444THaURcK6AFgOcjk1O99mLt/lt90bzLS2cvkrOXyyB8P6/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N/OUVZWXpN5J5TrtWsq6B8l/E9+lfIq6KHrwN+4ZAK2XCCstAT6drk6BpBp+IxpaB8uS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sVoT3FBqLcrr2rG0Q1Kx7why5selFgKMZvT0zyooNCJATnqWSya7WdLVYZORsVYKwTAL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Kyc0LSE5NNpHi502V2okaZeHH0hxl/j52+1dDwn3mDqehw703IkAVJ6qtZpaMyvtTXgh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cPXKZ9va327txBuqkX8PO3MN0qxQBTg5BBDIZD8eU5CF5UcbmIeUlFyuvWRF1GLOBRRR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pEPZKBs1vLvC32adGAp0PG0ts69JKNwdbgNUi1uC3eCWlNLUHNam6nKxvcNcHtWtq1BX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pVgFqWpalrCNrcrQrNTQxF+kF/AJeRe7lTS2a96dJzI8Ah4dLLIA7dK1lXRRNjdaig8p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Dy1btxrIWpa1f5a1dC5W3IQ9panBBAL0rfDzhfpqb78xRvYHKr4psHF2OCa7LUNVfUGB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1nZPbbJjkO4e3drxqb6X8LPCsFZAJwKCCHZ+8z59SMlk118pm3LWho8xV0fYFkc2ZOu5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RGX+MXihGqXm5uVp5LCmtcnizr3LQStNsnNDwadlnUip4SwvNgCCM5gL3KDlrC1BXBRR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IXIRBK4atQXxKgYHTRxBrZGAJjAA6MhxBK+0S/cHWF+0prsgo/tcLgMFrNWlqswoNYtL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vALlPy1WJTviA67pPQ8xKHpBD35/wDE/FBYjTb8eEN0MVkDZV0zTUGRzo8NLWThBWQN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UWTJE1wd3Huqm6an+HpAzELtXxXCIVM/WwZDP95D2j4XJqtkRdabIqL7ybBso1xv1yeZ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9H0z7Q35FD8W9keUAVbgG3ipf7i6keQynDg66upCNy/zb67rr7AHXV08m2RjTgQrq63F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KL1qRetRV1SwuldtaJdRKLrDVw+WydKSb5OAK08lq0pw4yITTkDZakC7O9iZEHolXITX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vLUXculDml2t7T+A1AAjSEfaCt3hcKysrL/E+mGydy3CzqfkRdTxAspWxyMjoy2Rpzfc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02UnydZMNnnhe/FigtU0T9FVpWlaVpVAeX1bWppuEEfQzHaO4r0gb5OcGincXxy/ItiL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CRr8zlcpvq/YPtPqI5H0w8fiD7snJzkx1/Cw/ISOW4VuISreKkdqUf3B6L0Hq6vmRdOu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CixrlsoscrOCuVdXy0uTbX/dLC2WQU8LEXhomlAbvsJdMEZSVfIhXKv2H1mU0o+0BcmB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INsncIORITUTYAog2zKHv9tR80PJDBYMU3D0z2GLQtIRav1nbO6vwnBSEiLCm2ZnVvsI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3LXXRysCnWY2CsjkZYFWJVk4BNf8WkkA3Qyaj2FYoLxtVK/dp+2PhuRQN8/143C49Jzv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zOa6GtFoZQqkfCmi2x+AEMnBBfpatLl+2fiFDMpyYbHwAdsbdTttiMIaHWtkCtZC3Atw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Rva9rwiFt3W0tooggByurohq+NtSvzq5NrwtYXRyRMD6kLfU0hLExX7LZELkLUindh+K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rp9VcdU7TdlQfgrMC/lL+UF/Lux2lzyNXY329vLHInnysdpdFK0tn5PObH2DpLq/Ie5X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AW2nMs3KvpDUHBbmDOmGpqIWkK1kx2pVVWyFU9RHIMSt0rVTOMdKKyZszTqa5oK200WR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biLL0qw2sb9JghhMY4UkjImKkj1yIZO9NPF8jnbxEJ4VT8XEq6B5p3N3zKxzvNf5lWVs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SBN2jj8cqRfvwDtvZGXlkxvI4FndfKUaxDJpTKm63U2VB4QITpAhdaQU+FrlsG/Tuv0w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A0Of8tZKBRIDNVxldakXIOQcmSp5ORQNk485n002V1dXyumH5ZnO+ZKIRTvaumu8Z+J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U5ocDC5rxJYgpj9XYfTuHZYR8JnhaVU8QtjayOwWlVdS6KanqHQyGqvUzF9VNZzE+Nz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zRUwvp5YXOdF3leuyVuqNUDlHVmnRxKUCvxCSqIFzCzbYEMn+mlDtBzHgqaixumQuerc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XaIvqEl4sQBLamJxyKHf/kr8nO/Y8cNsEDwORZWVkc7I/gHKw1+D0fkvkrrlSEq+TOW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nWa2XgvAW6EOVJHqTrhRPKaCToK0FNjJLYm2476s2jeRk2O4fldXV1dXzDlqVyr5HK6G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nIodgIT+VdDIHxH005H2h3NCvYJ7Q9tnRphIEUwdmfUn35QfHFL3F1uapyrrEC/pppHS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icWP6gVCwz+Yq2g3VhkD4Yw0JzUyxWlWWlWPY88Mf2TN0TU7g17pDJNM+6aLqljQQye6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7RkFZOyKNK1zv3Tg6q5oYfSAuqLctWOtTWXrKKokYqao3R4B7Gf7yHvIrSmN+MfxObsw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r0038Af8roOW4VqUnKKavSurq6JU/Dbmd1RLpBnLoKerc2NmIFsjJGyA3Y9kgvq4aUPY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34o7gnfd3FX7CnC4ug5E2TXX8RQTvTTcd5zcA5vyiTXXLH2Ayk+7L1i4HD4w9nSikmaL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HqY2x1SNJNeWKSNaiFh7NU8dNZ49IZPFi03HafbvQ4TCjliItVH1HwgoYi8tQQykUZyC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IKgqnndTqKZkod7c4Maa5SVsjkL6KWfSalweaaFrpAGsEP2Vz9TLFEKy0OAY8xyeBvvu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G+bshk7yXUbgT2ngjvDuQY1tvB2XoxvTxYkcBWdbSVYoMcnRosN5YHmOqLw6GGSRStMc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RFrXSDUyBoAhQYgCrZ37KizXcBX8A7bq6ur9wzuroFH3dXV1fML0gb5nKQcZNTSfJHx4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a9CRSHOT/8AVi5asT+D2qqj1s+nPtT07aZYbUCUOFxVixpWMFRH6GTkDdXQcWFj9Q7D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rfkr808ZmfQUrKaMIIHL9n4n/ML9dn6yacpGB7ZIZIXuqpE95cnsc0K/xX+dD6qJW6Ja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uodG6LETUzJBCHtHeTZ3d+sz7iBL+CrC9gtITvaCA4f93jcntQkITXX7H+mHwyC4c7S3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eM/fE8NaDfKWTbbLURtNRPty9fE4Axzx4c2z8VZdayoGtldR7bIGq18r+Guj1SPYWOvx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0RyvWf6RVtObPXiCdw8dgzA4twewqfEGwPgxASprtcWU1XqrYDljY/8AjdKGx1mIOkdT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T4y6NU1e+Nr/AJV0oe2WhcZKdvIRVrZObdEFqY7UL5nM8EGy1rEvlAqandPPhuHCkb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QMCAwcFAQAAAAAAAAAAAQACERJgAxATFCAhMUBBUAQwQlGwYf/aAAgBAwEBPwH8zaL3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jC0GrQatnatnC2f+rZzeWEykb+OyDN4BSVUVqO+1qu+1quWs5YeJVzTm1CERBi761qKt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TKBlY7PldzjuRm3llgzCIlPbSYu1wjNg3WNqMICMvURF2uE5NE5l0JpnLAPHKViOqM3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U0xkDCY6oSsd/wAbvInJh7J5zYcsPEoRMmbwcN0GELzpCpCoCoCoCHD8nuEACtPujxF6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03WzV1gYSjhkLCcG8071B7Ium2AJVPVtJCOLLYTWhOEW1O5HTDgi9TKm3AwxKDPtQA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hUItjyTQpEQVI5IqfZPmKk7j5IBwQFSIhEe5/8QAJxEAAgIABgAGAwEAAAAAAAAAAR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YCEwQEFwgCAxoLD/2gAIAQIBAT8B+xDj7+4+/vv7zf8AMkO7KLpqiiii+gq+TXB3Y5D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/wDCkUUUUXzYO8DvA+OLW0ibtpvGbxm8ZvTe7liW1H88KzC5Ic8YppE0CaKzbrNsS9FK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Ac2ZszZm0ZtGbZysHD4TBt7ciOdw6rx/B52/eWInAVK21DttCxni29s3lYoZ4PbaFHK9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acsUeGdK6RyI53DsxLBjIBwBBS9dQyIcsEZg19+SHO0KOWLX3mFReOeLVeOV6aoAu4Yd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3IFTctNwzdM3TN0yx1fSUfF47wP5bB3gdFf0kHeB0ZcNpj8sdqHAvknHwz9a4YBySi4Y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AOPy1mouKfqrfqDMcK4444+S0zTlbyn5hj4NRZqKKaZpiii48RiMeqEc1ODhRHDySMAc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AEMQAAECAwQIBAMGBgICAgIDAAEAAhEhMQMQEjIgIjBBUWFxkTNAgaETQlAEUmJykrE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0RQ0ROGy8GOAwP/aAAgBAQAGPwLzclzUDNnBBzTEH+sjYfZTr/M/7q4nef67kua4sNQg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x+ymDfmtP8ApQH9fc1AzYaheKwdTBaj2u6H+rCXGACNnYGFhvd95QFP7ATrdNasjyXi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L5D1atazYehgtayPo5TFoP8AFeKB1EFqWrD0d/URc8waN6wiLfs43fe/qHKpj6FW7cqK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pKVrafrK8Z3YL+V+k/8AanZNJ/N/9Kdm+PKBUy5vVpXjM9ZLVc09D/TBfaGDQov1bIZWf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L6bW6YCot6qqi+YC1XOb0MFK1f3is4d1atZrHey17KH5XRU22jeo/wCl4sOogtW1Yejv6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viW/+LNw/qAMG+v1epVVuVFS7Mqi6alLopWtp+peJHqApizPop2Q/Up2dp7LMR/iV49n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FidZ5yt4r4luYu3DcP6hxf0BUqq3Ki33VvoFqPe3o6ClbO9ZrM13Vq1rNh9YLWsj6FT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S1LRjuh+uYW61saNRfaOxPO/+1dTdQKi3qqqL9TV/LJRFraepis4PVq1mWZWtY9nKYtB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W1Yf8vqfwrDWtv8A8US44nGpP9tKqq3KipdVVuiJdFK1f+orxY9QFMWfYqdj/wAlNloO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Wf6lIx+kmy+ynW+Z/D+39bqKl1VW+Vo8f5FeKfUBT+GfRTsR+pTs7T2Wcj/EqVtZ/qUj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T5n8eil/cet1FS6qrfq2jx/kvFPqAp4D6KdkP1Kdm/2U3Ef4leNZ/qUWkEcvLEmQC+HZ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/dCt9L636to8dHFStXes1PA7qFrWTT0ctayf6QUy4f4rxmepgtVwPQ7UueYNG9YRFthw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S+t1FqPe3o6ClbO9ZqrXdWrWs2HoYLWsnehU8Y9F4o9ZLUtGnodAvtDBoU5WQo3/AL/v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VcR0MFK2f+6q13UJuMyG7d//AIpGLhErJ7r5gs57LO3spYT0KgZH+9ktCdR/eof3wH/9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97Z2dqP8Vm9l4jVJze99LqlZluW5UVD/AHj1be0apfaSeoWexd1AXhWLuin9md/iSpj7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tC8dp6sKzWB9YKVmHflfFTsLXstYPb1CzqT291IxuoFS6pVVUKiylU/ux4jHdV4dm7pB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3UxaNXjvHULx2H8wX/x3L/1mH8pU/s1qOhUvjNKi37TaN6hf+yw/mC1jYu6Lw1lcPVZ7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2+oXyH1Xhdip2b1v7LMs7e6kVRUCpdUqvssyqFT3WUqY/uhMKdm3svBYspHQqTnhfw/t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rFZ7J/UKdhZOWtYw7rKVLEFmKzBfKVlU2lSiFncqt7KlmV4Y9FR49VntB7rxP+KzsKow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x6KceyzBScFI3UHZZVv7qpWb2VQt3dUVD/dGbR2WRvZZPdfMpOKlaeylaBfKey8MKdif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KzNXylZeym0qUVmcszeyowrIPRfzB/kpWlp+68XuxVs1laejl4TlNrx6Kvss4UnC6gV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uVFlP9jNy3fTKBTaqFb1mWYKo7+TmAsjeyyKhHqpFylaKVoFVpWQKdifda1mV8yzn1W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hVcsyq1ZWFZCOhWa0HqvEd2Wdp6hfyz6wXhg9HLWsnqeIdQs6EHDuq3UCot6qVVVC3Kn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SlP6ZmKzFVVAsvuspW9ZlmCzDv5OYCnZt7LIqHupOcFq2pUrQL5Sp2YXgOU2uCq4LP7L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FZSFVyzeypZqTexX80eq8R/7rxP+KrZlZGno5TsnKbXj0Wb2WcKTh3u3KgVFvVVULcqK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wFbqfWMzu6zFVVGrKsqoVVZgsw7+TmAV4beyyBUPdSc4LVtSpWvdVaV4YPqvAd6Kdnah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BWUqrlm7hfJ2WViyH0KzWg9VK1cvEb6hfyyvDB6FTsnKYcFX2WcKTh3uoFRb1VVW66i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t6XT+oyce6zFZluWULL7qhW9ZlmHdV8lNeGzsp2YWWHqpOePVStnKVoPUKrCvCafVeC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6hZm9l8nosqo4LM5V7hfIsre6yH0KzWg9V4rvULxB6hVsyvDB6FTsXKbXD0Wb2WcLMO6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dT+uomia9sSDwaVA/XKlZj3WZblQLL7rKVvWZZgqjyU1Njey8MKhHqpPePVStT2Unt7K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i9fOFmPqFmb2XyLJ2KyOaszln7hfIVlash9Cs1oPVeK71C8Qdl/LK8MehU7JymHj0WZZ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VbqKn9XSCJMYnipEqO/+iMx7rMtyoFk91lK3rMswVR5KbR2U7NqyL5h6rVtHBStlmYVk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8Krws3cKrVRqyKjgs7ws8eoXyLK3usju6raD1Xiu7LO09Qv5ZWQfqU7NymHD0WZeI3up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W9VKzeyqFRUVD/bepWYrMtyyhZfdUKqVmWYeTmxvZZAsp7qRcpWpWraj1VWOXhheCVO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ey+VZVQqpWb2R/iWBHMLJYu6OXgP/wAXKn2lvqvFtB1avGYerFWxPrBeG09HhTsbT0mt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XiM7qTgfVUHZUCot6qVVVC3d1RZT/bepWYqq3LKFlVCqrMFmHk5sb2WQKh7qRcpWhUrR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p/Yx6LW+zWrehX/yGr/2H/5NXi2R6sVPsx9l4DT+V68G2b0K8T7Q1f8Asn/Jq8SwPUQW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/i9f/Jb7rxnj8zF41merSq2J/wAoLwgej1OytAp4h6LMs7e6k6PrdlCoiZ91UqqqFu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zFVVAsoWVb1VZgsw8lMKdmzsp2LOy8IDovnHqtS1tGrV+1P9V4zHdQvDsHein9jb6Fa3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LF/7FoPzNXjWR/MxU+yu9YL/ANZp/LaIaj2rO9Zh6tX8srI3upMd6FVtx/kvEf6iKz/8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JeCfQxU7O0Hopkj0WcKT291uKoFRUW9ZvZZlUL/AO1lKof7bVKzFVW5ZQspW9VWYLMP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Oy8Eeio8f5LUe4KVsVnaVRhXhBTsXI6lo1VcquVW9lRh9Uf4fYr5ws71mHZfyysjfQql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deL3as1mfQrLZn/JeCfRy1rK0Hop4h6LOFK0b3WZf/SyhZVv7qpWb2VRdRUP9tqlZiq+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qrMsw7+Tmsjey8MLL7qWIeq1bRwUraPVZmLKxynY9ivAtFMWoWY+oWZvZfy+68OPQrI9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1fyz6LIzupNf6OWa2HrFeK/9IXiNPVq/lH2XhtP+anYv9JqbLQeizey8QLO3vdRUW9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1SsxWZblQLL7qbSt6zeyzBZh38pNjOy8Nqye61XWg9VK2epWwPVqrZleEw+qnYH0K8K2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2qrFSzPqvCP+JVLRqzv9Vnb6tX8orIz0cpNtB0cs9qF4rvVizs/SV/LPrBeGD0ep2No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xAs7D6qgu3qpVVmVQqi6hVD9SqqrddRUP9fSKzHusy3KgWVZVvVVmWZvdSPkptB9F4bO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Vq2jx6qVu71XiM9Qv5bl4LfRy8B/opttWrO71CzN/SvkWVh9V4R9Cv5gWdyzN/SqWayN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z2q8U+rV4jD1C/l914YPR6nZPU2vHos3ss4Wdp9VQKl9dCn1CgVAqXb1VVW66ip/X2Y9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0LKqFV9lmWYeTmxp9F4beyye6iMQ9VK0tO6lbO9VJ7f0r+WV4be68F3o5ZLYKZf6hZm+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Dh0K+cLO71Cq39KpZrIPQqXxB/ks9qPVeKfVqzMPov5Z9V4UejlrWT1MOHos3ss7VVt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+pUCyhUW9VKqqhbrqKn9e5isy3KjVl91lK3qqzBZh5OYCnZs7KdmFJpHqs9p3UrZ3qp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TT0K8F3oVktQpl/qFmb2X8tZG+hWV3dVeFm7hfJ2WVndZOxX80eq8W09QvHH6VWyKm2z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2bwqw9FnCzN7371vVVW+nkaKip9AoqXb1VVW5blRU/rypWYrMtyoFl91l91Ry3rMswWY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nZeEFJpHqpPtB6qVq71EVK1B6tX8r3WRp6FeE70cstt2UyR1Yqs7L+Usre6yqrws3/FT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ndSj6PUvi914jvVqzN9Qv5a8MfrU7N/pNTa8eizLO3uqtVL63blRUOzpoVVb6Kip5+io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UVCqf15UrMVmW7sqBZVl91QreqrMFUd/IzCnZs7LwwsvupOtB6qVq9eMD1aq2ay2Z6Fe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61sY/M1Zh2XyKgPQqj1mtAs0erV8nZUb+pSx+jlW09Vn/wCKzM7FfIfVZOzl4dp2U8Q6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DylFS+qroUVPPUVFS6qqqhbrqKn9e1KzFZluVAsqylb1VZgsw8lNjey8Nqy+6k60HQqV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5ZXht7rwnehU22o9FM9wszey+TusvYqlqFmd6hVb+lfy1IdnLMqjsqBZQsqo5b1mWYK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RU8/QKl29VVVuuoqf17VZj3WZblQLKsq33ZlmHkdZoPULw2dlk91Qj1UrS0HqpWvcLMw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d3WZZvZbllCye6ylb1VZwsw7+Zqq6FFTz1AqX1VVUXUVP69qsxWa6gWVZSt6qswVR5mu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5ZQsnuqFfMqrMFmb3VfMVVdCip52ioqXVVVULcqKiof68qVmKqtyyhZVR12ZZh9IzFZl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uspW9ZvZZwsze6l52nnqKl9VVbrqKh/tdmPdZiq+y3LKFk91lK3qvsswWZvfzNdGnnaB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6ioqH+zVb6Kl9VVbtlVZ3d1mKzLcsoWT3WUreqrMFmb3VR5iqrfRU87QKl29VVVUXUVC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qS33UD9LrfQKl9VUKovpsMzu6zlZvZblRqye6ylfMqrMsze6qPL1Vb6KnnaKgVLql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qKcQpH6PRUW9b1VVC3XUOwzHusxVfZfKptCye6o5b1mWYLMO/mKqt9FTztAqKi3qpVVV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ng5Sukp/UdyoFRUuqqqt9DpyJWdyzLcqBZPdTaVRyr7LMs7e6l5SmhVVvoqedoFQKl9V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6czH69XQpfVVVQt3e6mnnd3WYqvstyyhZPdZSt6zeyzhZ291IjylNCqqq30VPO0CoqL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U/2aqVVbu11FvW9V9lVVF9Dp53d1ncs3styo1TasnuqOW9ZlnCzN7+UoqX1VVW+ip52g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tyoqKh+gZisxVVuVAsqy+6ylb1VZgswVf6J3LXapfQ6m7d2updvvrspLM7usxWb2W4q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b1mWYKo8pTQqq30VPO0CoqLeqlVVVuuoqfQalZisyqqNU2hZPdZCqOW9ZlmCzDuq/WY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DupfQaKl9T2VVUX0OnUrM7usy3KjVNvusvuqOVYLMswVR5SmhVV0KKnm6BUCoqXVVVUX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zFZlVbllCyrKqFb1VZgsw+vjgpFTn9MrfTRrfTTqVnd3WZblQLKFl91Qres3sswWZvdV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nm6baChw04i+B8tmKzFVW5UCyrKqFb1VZgswVf6JkqFb1I+frtKaeY91mKzLd2VAsqye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ZZm91IjydFTYU89PYSU75tUtA+dzFZisyqqBZQpsWUreq+yzBZh9cn9S3dtKqrsqlZnd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oWX3VCt6qswWYeYr5aB3bHVkpi7gVQKYCloT+kZj3Wcqq3KjVlCyKJaV83ZZvZZwpPb3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sqeQzHusxWZblRqyrKqOW9VWYLMPpcWXVumhoQh5QbR3C+enIKl8OKnoxWeHqoC0d3Wd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Fk91NpVHKqzLMO6zD+iJTVFkVFL6lmPdZiqrcqBZPdTaVvVVmWYd/P8ALYxb9C3rMVvV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e+N3C+aloVWZ3dZiqrcqBZPdZfdUKo5bx6LMswUnD6yIqqlokrWPoFQfWqlZiq+Q5HYy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9Gq4qcvpk67GIUwhsILW7qO7dp1KznusxVVuWULIsqoVvVfZZgsze6r/X8OK57CqjFR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T0pqi1Xd18pWT3XDr5A6UNlz0J3QCmLpFR4ac0NKF8JwioCnlpErO5ZlX2W5UCy+6yqj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d1X+ja/RI/MK7GUr5Kkbp3yqpqSnNc9lMLVJCzqb5I7vOxFDoYp+TiooGin9GqVmd3W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ZPdZSqOW9ZlmCzN7qo+uQFVM+VlNTEFI7aK5HYdLwqrNdK6im2KlLyBHNTMdGPlyFCvPQ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w2J2DBz+rVKzOWZV9luU2hZPdTYQqOW8eizLOFmb3+nycq/RZ7EaMHaMwqxbt46cOHl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q+6g4QOjJ6rHZi4XQHBA8voVJKkvJQ04cdOCkfdSe8eqzlZvZblRqyrJ7rK5fMq+yzLO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T6bCd81IrisqyrcpbGCjCSloghHjwvgfIxHC/kVO4RJioGii2YvlFVUwt94noNPO4xUI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DE6NJKOwHPTnozQ4Q0xdES21Ss7u6zFVW5UCyBTYsjlPEq+yzLO3uqj+gOqOxk6K1lxX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OIXFU0p3R4KOIqKkp3R38VVogoOmmg7z5A6EFyUYKSMVIKZ9AtRnqbsqmFRqosiEBoA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8qgPpEjAqD5HSio6Y6LlcSsTjNTmobAKV0HU20DpaqppVKzO7rMVX2W5UCyrJ7rKVQqp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dVH06IQgJFRCHPZblRRFVBwxKQPZTF0ip6FbpLijdA7AcvIHShdDddOWjwXFU0NTepiJ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NSuyoiYKM4dVLR5Xg3Q3LkFK4c9ge+hA7ttLzLhyukvEf3Xiv7rxPZZgfRUZ2U2NXhe6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j0WdeKzupPb3UiPoEOcUSJFNG1qqqoVFlU43SK43SntT5F2lA1vHWuwd0URuQxUQO4G6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unpRAQK4HihiqL50uhcDw0Abh0UNOKwn0vi2v0h7eBh5CRUnu7rxHd14hWb2XydvKR0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1mlS0aOVYdVLQNx24dpQR2TlKigd6exdPpceF52k7iKi8b1/pCC1dM3zuO2nl4+Zdzn9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cPMTCk8+qqFuU1GV9SptUzDqpXHbw4nThuuGwN2Jt0xWhuosruyl5g9FPaC/V7aJ2ELp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OmTUXHiLuqntsLtjTb2bvT6XDRNxPndYKnuqlScs6zJrbo8dv0048LgQN+zkoLA70N8x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3x37AQqpTRC5Xi4HfHQ3rjdLRPBQ0JT2kPl8uT90x+mw0Ch9bIWsJ7aVQue/zRU57Tco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Rkp6ALaql0ypEKa1XFbj9AtG8W/TSToAfRCtVBT8+2il7FTdh6qYB6LeOoVVEUPkcsem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Q8nKEFxvouSgabjdibXQnXzj28DD6VJDRP0UKXlJrUpxUzE3DYC+irHqsvYoylzUH08h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QrWUipLns5aEliGyHW+PHYHTktdSd6aMHUNFKK4qIkVMoqSmj5p34p/SyhoO6/RTHdRG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hdDYjZU21FJU2H+1rt9QtUqMPVa4J5hRGlDjdAhVU7zBSooCunLQKA2Edj/tFpqFO4i6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movjpHylm/lD6XFEGv0c3cvKzvMa7EbSSn5CmlNapVFT0Wp2Ux2QnXQid10lNQNbohT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7mqGkVDftq6MqqDtOBQO46HK/r5aP3T9LwoXBQ4/RmkLWrvRn5WSnBQ8rMXVurtpGCEY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lSKkpiXFSI0csVMyWtPnfJTuceOwBAnspV2U1KmlNctnPTns7RvL6UIrkiNwv6fRBfMy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Y8kSaLJ7rK5UcqnspOiFUeqmVJ4w8yt3fajToT0CJca7hoSkVNs+S1SoGujAaBwkhdNh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LZx2Mtk5vAw+khAoOEhvvJ+jxF0PLNnsDJUVNh8MeuzqUDEnkoimxGmRcNHWmpeymob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KSR8hA0Urp3SF7+c/Mw4+QldKYR+lDdFc/Iy8sTv3bbAfTYjTi0wKhaCB04trfCJ2B6a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LgVZv4iHmo/W5LEApo+Rg6bVI6ERsZQUCv8ApVN8YyUd27bAioQcN6nMaY0iN42Ur6aY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eqi36RJTulVD8LvNQ4+SH0KipsDh8jNSQhJT8hKq3rWyheGz9K8Nq8P3KyEeqq/us1op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KP0qT2KrO6+XuovbLrfgOV3738dEaUWrWFwgNU7DhdO6SmD5iCh9MtByj5qDhJQ3j6qN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7wpg+RlXbFrqFOY7dfPMJHQ4qU1wOwlcY7tLnfA38R5vVntIefmiOBh5OOnHeFL6odtD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ey/VBePZfrC1XtPQ7T4gq2vS+JymulxQ3Xz0pGuy/DtT5AFhUANbeoxURsYjZ8R5W05z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61PyE9L4LDrOr00pOPdStrUf5Ff+xa/qXjvXi/8AELO39KGLA4dE17DFrpjQLflqL8Bq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HZS2h8gQhDqpot2UfPsdxEPNg8P6LiL+Wzkpy0HPd6Jz3mZ2rvs7t2s3QJbnbMXhwQIo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j9EioxuxeWnRT8k13B3mYXw3XT37QfRB18gVPNpnhdLbzU1Bvhtptsbx/Ef7DQlmMhof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qR7rn0QjXzMFNSohCnl4hQ2g0bUco+T+8FwukVIhDECNGUYogiqgdgRefojevkQ4bA8F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8RBOY6o0/wDyLQTOT/tTY3sp2Vn+lf8Ar2X6AvAYvBHcoEWMxzOgSUXbt2gCKhBzQphQ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dHTMVhJ2A2swpjQwmC5eY/ZR8gQaFEHd5MkqWhA7tHn9QHkobDU7LWldJy1+42otm1b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oASA2Xwm1NdKtZqaqt+3i2t8tOIpTYnZlBQKn5EiExdEbHmuB2h0bUc4+SmplS8nBH6K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ooOMFxWq6HJRi7up7Ig0KdZn00AAIkoN+czcdkSBE8EXOqdHEcrdI7IyUtDnsC1QRnp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iaFc1DystJruLdE7WV1VXRMFrVWtPZyU6n+goFQco7X4jczP20D9of8ALJvXRL/mMm9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TLRlHaGMZX/AL6AaKlBo0jsqkaM9gHCt9ZKOlyOnHQMaG4+QARCB4KW/wA1JMdwPk4i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YLMFJwVfr5XMX0U9k5vy1b0v+G46lpL10SR4bZNvNg7K+beug5h9EQai/wCIfTTOlDhp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8bpqG7Tg7vsui4ouh6KPkeSH3T5qSf30RttZSUIRK4aEN22c4YTErWZDQkplwPA3b1vV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UViaY3z7qBQmpjTi3OyY0ATnbJ1/wGHWfm6aAIkQmWm+juuh8Vu+RuDe6gKaZ0nbDff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YvGyjvUQnEiEfI81D7vmy00MlA1GgdtS4+12qdCW3m0KpC1Xd1NsuSyOVL5gLVl0W5y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jUQUzqqWXQkh0vrpGGV0xeIn+G6TrnWj6D3TrR+Z2jgdktJeug5poU5rqhTzGuwO34G6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RcVEbGGny0p5f28j18vm0bUc4+TndrG6KntjsJ6U1DCFGKzlSK3LKsnupsUbq7Y+RnoR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Y025hmExoYHeJZy9F8Jh/hs9zpiPiNk7Qa/hUbE6ZjRSvkvXS1pKTlA3TuMAsRJA3AHZ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DQh5QDiiDW4G9rvvN0TtpqUlxXELgUCpJsZeWgdCakoKqzG6YUpLiqKUFSS5qi37OVdO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wxhDbSksQyvvLrJ2EkQ2AJ8N0nXxvw4uiMZjqpF3qp6w5Kt504HjFcOmgeC/ChOqPDRw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iFATKh7Kvl8Ta/v5CXl8f3hfyus3cDDRHkprkohDFtCOGxchEeqlmVNaMFF2nHApsc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B5KTYKSqYKakdjJT0YNEVr+ylJT2pCh20yFDbapj1TmOE6g7T4Tjr2f7Xcho5R2VIHk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pabBxOgHcVMwWtdFp9NCaN9FIyU2yUoFaq1goRnefIRVQFyOwl548pocL4cFacp+amhH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DWd1B9b9U3QUMPusJkENnEVuzhViqKVLpi7jpnRgFrElS8gDdDTAgfIF9jhnWK+Xuso7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Tl4T+y8J/wClZHdllPa5to3dUcU3AY4hGPLRxCm9RGidITloct6AauJ4qd01WXBSFw5a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3WsJKLTBa0uYuPTyNFBQ37SPmSH/dKmpG6ITm7iPNRCnsndFyuitZAOmOOlMLC0mCk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MQoHS1SpiCloyU1LzYPmqLKFIQ0YLA4y3HRKldPTlRYooAbtDnedhNcWqikVA0UuBU1L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btmBxui2vmMQQcKOEemjaj8UdE+UICw7aBUNg0CXHyO5wU5FVCzBVF1YKvqtxTdUxKoF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qHutymEYotd6HigeajcdnCNdHnt6RWFcr+N9FGhWF0tOUdDlsoLmgocdGB0bXjI7WCwm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mb5kg77qnYgaXI6biNvA3yE+N0rqXb7h5gg2zIrxmd14rP1LO3upEXwJr7Jp3Ijh9Cxf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Y9FOSOzhdPQO3budFYXGSiLojRgVJCY8m24YVESP+1PRhoWvGG1iKrVOraTI5qF81Zv4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I0D5QiAg5DEQIrcqjaEumprgLoupw0KBUUY4QoA08v8ADYdd1eQ0sxUrR49V4r+6gLZ/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OydBsOC8T2TbO0LS08ry95g0L5+yq4dQvE9l4w9V4zO68az/AFLxrP8AUpWjO/kHRRG8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FA3S2WI0UtKahE7YOGWK1aKYUjFcHaE7nREWuWEnvseux9LijHcjx/fY2n5DtoKChfaA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YXSPlxCqxWjpqSlFar49VrtPpdmGxJip0Uhp0TjzUJkeWxPs2krwWrw/dRDT3Xz91I2n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snMdUXA/K6RvtPS5vQ3/AAmHUZXmdj8Nx12fteXOMAE5+JwG4RXiv/UvGf3XjOXi+yzN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6UdB7PhAhphVeB/yWuwtB3xQdGSlxUd6J3lFuMxbIyWeHoibIggV2I2EtrKqwkSctZRX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ImFHQ1JFYa3Q0wdgbio7jshD1RG2cBuUlC5zeIh5qaPDYHbRdpzAUpKT1PWHJV8hXzDn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J0bINaN4vZairpEX61Wat1t1uPJt0G+I6l/xbQfw2+5XhM7LwWdl4LOy8Fq8L3WT3WO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s3Zr2udaYSd0FK2b2WMua4crw45xJ19t+c/vf8AAeZtm1QF9v8AmN1t6Xyzuosx7rO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e07rxn91K1ch8V2Nm8QQcwxaaG/WmL4bWCrIXYmUu4KsW/suR0ZVU/fYyUDXyjSnN4H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ukta61H4tE7OckNhMjywG0p9I+Gw/wANnubg0VKDA4SqeKzBF7jBoReabhc1jMxQYzdW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Fq2rK9L/hfMzYl3zmTUSam7G4fw2e5vLXUMk6zduuBOR0nXRqrU/iN8RVR+cZhfb/mu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iLvloLm2bd68V6lbO7KItfZStx2Xit7Ise9rrP8AbQLe10PI4meovlTgtU91MD0viQsQ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OEDpkKB04Gt+I12MHVWre1Ejc797iL4/eHkeV1VraGFsKVKidZ3E7EbV3lIIifnvhsP8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GF/xXjXfTkETdan8RutjyFxa6hT7M7qXY7Oqy2ZXhWa8JndeCO68H/kizDgdunW4k0Rd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im2bd3vofFbmZXpeWOOu0YVAmStfzG63Lc7IQ53B7fUcU17DFputvzXW3QKS+E3O/wD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0XO4psKaWK6XkqkLVefVa47XyN5buWE7lG+a1SVPQmm8lZvHO8X8ro71z0+f77cEIFuU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hog7WUipuUWTXO6axU4LXkdifocrplTKHmHWj93unPfU3YflE3FUf3Xz91K0eE5jqi6z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t1v6XtdZkB44qrO6ozusg7rw/deCUPisLY3B7DBwTLRvzBPs6Ygi11RcMfzCAOjOieLO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BOPBW35zd9o/x/2jb2Yl8wuwPP8ACd7XW3W616IudQJ1od9zWfLVyEAgWdlTWRY8kOH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GztAXcELtVT8vwKmFO7KYKLUHLkdlyVm+OKJMfVcriToC6dNhz380XirTfPZvbw1r9Z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6qTjBTUzoTVfpM1AqYTdPmp+Qg3w20ugKoN+czddJFMt2jk6/Cc7JXFG62PMbEt+cTbe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du+TrpJr/mo7rofCYdd/sL/ineYBEK3/ADn97vtH+P8AtEGil4bst3/j2h1hlP8ApW3W6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pzHVFzmO+eh5oboXOei51TfZev7KVVAyKhCLY6U/KyFxHrcGuM7pJp379PWog0UDoLF3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3EhRapCWwtG0Jry2z28idDmnM+8IeZEMpUluuiJqFDzvd9GmFqoDgLpolQbJaxj5L4Fn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kMui9j8pknMdUXNd8pkbn9Dfafmuh8azj1XiM/Us7e6kdCDfEdS/wCO7K3L1ucx1CnM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je576BOtH1NwYKVKZD5UFbfnP73faP8AH/dxs39+CdZvEwgRIhF7qm60/LcLdgpJ17bT5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soCErrHrdNS1m+RO06XyUN6dwjsLYxg2kIIqLeyJ33wM0RwuLmyO9S7bCG5whtnH5mpw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E+UxCqg8BRYYKgK1hAqDqqRU+P0gzWo0+qrEqajs4qWlKqLjbRJ5LxW9kI2jYINaINGi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XOoQF4L+y8N/ZYbQEOZKatYVwleG7ssjuyMRDWuJA1HzF9VmPdZ3d14ju61iT1ubZsqU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o68DVMF4dmg1wDWjcLxEwtDNFvON1v8AnP73faP8f93xb4rac9C0/J/u4tdMFOszTd0u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1usPzaEW3x3XiG7ZHaYhu0IjMFyOwqcO9PuKneel0Qo7tgycJpwbTavhwj7onjA6MR8w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qA4DYx4KI89NQCnTaTUKBScQVAiKmYdVIx2bW7kTxU9GggqX4bURCo79S+fuqv7rxLRe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PZStvZOJdied+g5jqGS1Swjqvk7rIO68L3XguXgv7IP+0MIDaAipU97fdPut/wA5u+0f4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x+Yf7vf+T/YvxNzsneALV0AvFKz+yb8Ugw5XWP5xpyJWsYlQd32Z2ocFK9wQOwIO+81w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qWlFOPFc9o6O9sFZnlDRs3c4eekYIA1Mkdk67l5s9Lp+QmtUzK9dmTCiHKvla7ENOVqj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jstUAdNCBovBavCksdk2BIhXQc5toWg7oKVt7Lxm9l4rey8RizMXyd0xxDZOBr9BIKg6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OJTrdKqEdxRW9RwlSmFqiC1xBS0W3RG06aEE81wz0T5mSERlns/RRP02LVBwgpKilsoJ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rVEVrWZ9FK53RH02IugfTS6S+j8910VEwEFydsAIyIUYx0eehFsiqdrtWS1u+nEbMaL2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ZN3FVU6bKHJRCl6+eKGCo2IulVc9E8/pGMeqi3ssQHUJpCiKaQXKGn6aU6XcryNDCfQ7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wjXZv9NtEmAWtbM7p3wX4obI4uNxTT5IlnZc1MyUkNjPohghiCDjw8/zOxGwafNHbGNE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Nf30zHMZ6Y04XRFN+nOo2JR0Y/eEdEeYkocNm7gdtaj8JucPvN0rIWTy0mNF4zk3FWE7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LbSGGEaXRszrSCzj9IVnaWh1isNpata7gvGYvGZ3RwWjTDgVnPZY7MxanssnwaExj3xb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eM282jhFeG9NePmEbsDjB++SZgtGuPBHHaNaU5tm6JE9E2boyqQo2TsQvKjxTfZR85FS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89lRUvkoaU1VZvI/sotURuu5KI0AgYxhLYHSnfKiGjEbEaVk7086Nu2FQo6VqRWEFmd3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oG1fD812KzcWniF47+68d68ZyD7V0STc1v3WqzbxcLieCJ4q1fwELgwfeush+FWlo1og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NiV9qfajDq3WStj+JE8GqzHFysxxdewcXXMHBoTnOoJp9oauMU61I1WpxFHTTQaPloQ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Ns22rI7zGpXis/UpOB9V4rO68VndStGRB+8oYmx63mxsTqDMeKwWLyG740CLQ4FwqLnw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sUDAXH4bw6FVq3a0uq1rUek02zDXQMsR0A21JiZoMa44jyvg97WnmoNtGk8joNAITjxv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1PyE7t/dTmpKilEKUKCq3KYKrtRDejhzXjlLQxcNyi3TOxndFQdXbA6Lvwz86drBRC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37zrrOIETNZR2WRvZeGzsvCZ2Xgs7LwWdl4LOyc4NAa0UC12Pb7p725dysomABip2zfR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o9rYneUW2T8RE1Z+puADqKbPUJzuJVoQIkyCtGnMbg1lpBoRJqUTZGBKHxXRgrH80U55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mAMw4eaC8J3dNsmVfM9FAVWA7qpj2QlWCDhUJto3eLsDGxtDv3Bb32jkXvbqjnd4Ll9r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2Kysy4KFq0tPNWf5go90bGwP5nLCCBxJTrGxtGt/EHVQtG1HuhaMoUU8Fpc8uioE4Wfd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FWrPjPk471rOJuBIDOpWO1McInDevjAw4N5KLZO3tTPyKx63s/J/tWXr+19p+U3H8+gw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Wryp2jk1lo+LSCg6yMDiWcdlmH6VVvZMtH1OgRaMg2MiEHsMWlN+K7DiUWEObxChrYhu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5jnEESjBRs3h3TyAvyx6LNBVYVrAtUtj+10fmFbutxKBueOewHLyPJQOmeWi9nEQ0j9E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63WbeDRsGWA/MU1nFPhSKtCPlEbmneQG3WbjR4ih+IFqhwarJvFwXNWhBiIb7nSjNYLa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ObVP4RH5V/K/Sv5XZfyuyxMNkHcUWx1XioXiPWBji6W9Ms6YjBG0dbGA5VRe6pXx3DVb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5EGoXwHnVdTqieCwWlgeRioMsHR3uijZsY4R4pjrTKDEr+Z2X2j4UZN3i5p4uKZD7isR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FZHdlq2b+yBtWFoKtbMglmGMeF38NsRxUbZ/+KDWgQClJF7rNhcd6scIAmrP8wugV8Wy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zCY9v3YEKx9f2ufZmzJwmCD2thKCZaOoE4/Z8bXBwXjWndEG2cQbi2ydAdFnH6U2ztI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r+VMl86s/X9kPzKyBmIoA2bKcFaAbnFWfr+97zvOqLrKzGaCPBuqiQThaJplsPylMfuo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yXi+xTiy0BdCQucXWjA5x3leLZ/qXiM7qRBue5tQIrLZrw2LwmKzd8Ea3NTsf+S8E914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HO4JrbSM+CjZPDro2rgFis+KzLf6L+Jh7rOFJwOnhIUjArkFEUXNFfDJjC542Dtm12+m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7zg24J0yPuiCs28XbBz30E0+0dVxVv8AaXcCBd9qPEYbmM//AJLvsroU/wBoHgnkUkrK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blrY4c7tTF6Ivwr5e6HxITUBUrKO6yDusg7po4CCdaPoE57quKZaD5SmWzZ/Z90N3VBj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ZjgP+lPC/qFZ4hBxmV8VvqoWW6ruC+G5xOrDEvFesb7cgdLvj2jwyOVvFYrO2ZzC+04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aNDoUjzRLTEQVl6n2XNWoY7CAYQXieyq3ssFoGOHRWmFoaAw0uaC9oMTGJROJkuBRcy0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9VltOy18XqpVQHxbTuvh2M7TeeCwvh8TeOKHwhiY8y5IWcYnDEqy9f2ufafEcMRisAdi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xdixcllCtdUZTuudjYCcW9Tsmdlis7NrXcRdZ/lT3PBIIhJBrA6IdGas/X9k2yYY4Zl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BrntBBNSotIPS74Yoz91ZjcNYrF8xkLgTmfrFPszvRa6okvhuzM/a60e3DBxiqN7osf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rwXLwn9l4b+yy2ig6McLq3fGLTiwRrd9lHBqZZuMAV4ruylbeycz7pgnD8V0TROf2WLc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R0nKVzXWTImO5Tsn9lkd2VHKrl4j+68W0/UvGf3T22ry4YYzTXbt98D6FSqjExEEHHMo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LQndLRCOjH7wjtZecKwtzORb2OlEp7z8xigdzBHYfDxFvRakHhCxbv1bmyzmK8OA4lMs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YIuAEAtfCxOEYwMFOgatUAKHF11jKeFOsyxxgvCcgWNwtATH2gJDZyWRyyvWCzDowjO7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3/DHhHMCiLJuEGae4ZRIJuLIzWKiTAAb1B0wUA0QZdaWVmGtwmEVitXFx5oWn2gQZubx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i2IcNybgZB7oHCV4fuvDKlYuQdaWZaADW61P4irT4+6k4Jnwqk8UwcSns+8IIhzD1Cyu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43SRAozVTHGgMVjZCBmE63a38wQcwwcFOVoKhO6BWfr+ynd/iFZ+v7J7rJwxiCzN/Sn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CxrSOa8JixuaGzhK6z/KnNtIwDYyWKzLs0JpjYwjGfoiwmPMb1ic5vxHc6ITHdOtLEtn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Al0U55ruRJqVaFzsIwKPyiiAOQTdf8dtDmTXsMHBRbXhwuc925FzqlF9o0kwlBTY8L5+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8J2KCNzOcvdWTOLlZHmm2jatXhsXhN7pz4QxGKtRzu+A3Ma3AHMZm4sPoUWPqF8C1P5D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MrxGd1EPb3XEcr4PEU4gQim8wQive7910otWMbgqeuwGzfseHNQodAR0rJ/OG1ldPagj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vvP1Rc60NXn22WAUs/3TWCrjBNaKAQuhwarJvFwujyRKtncgLrFvONzG8BBWx/ErV+PC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7kLNtSnWZMYJ55J1hZSFHFYWIq1DlhrxKcRmdIXcLS19k4WjiSOKwnMyV0E+0daQDtwC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8UrxPZfG1ficYLM39KzN/SonD2T8YGrwvceajZscRyWu0jqrAfjCfaNqFlYVZvcBFwi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RcSM5k28WL9ZjjLld8Sz8M+yDrOTW1KtPRCFYFYjCEFBlm8+yxkQUjBWofZuc0pzeCe2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s4ArE0axkLrNprCJusuifr4NSqaGkE4uKsv/AN3IttBByPw2udDgvDetcOb1VjM5xcWU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iiHSIWH4RJ3mK8J3deG9Fr7N2Eo4I4d0ViZkGZRNFBvhtpcLQWgHKC8VvZZ2KrO6cx1R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fZ2fiKB4AlM/MrNrqFwCynuvnHqnMbQcVbDouLzQIucYkr4rsjacyolQf/DPsoiYXxLP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3HisdmzEILwnLwndl4T+yyP7KeMIQc7umniFZdYINJTcO5SoboxXJYmXEVhTYjpsiOI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p6DTov8Awz2k9uUdlNcOqkhBHT1cjJBNs21cU1jaAQ2Jd81GhEmpRt3UbIdb7brBWXK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mddZtBjBqbipFNZZteY7053ExX2h/W77OzgFHg1W/wCZWxbyQIGFxrFO+HrGESbnkCM7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KJlTQtBR/wC6gcrpLWf6BRG66xHIoRosrf0r+X2X8v3R+Hgj63Wh4uueeRu+GbMunGMU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8yd1FzLOxaGwbCJUXkucV8W0Jb+FF9oYBF7vQcEMQhERTbM0MU63+0iOE4Ww/dSsnd1h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1rW8Ai91SsTHFp4hWpe4u1t6fhaA2MiUbNxiQgHAEQKkhbNE2yKDm1CxAgACY4L8AogP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UQrP8qLbKoEVitBJWPVMtR+UrCcr5XYW5WSTIUacRuFo0Z/3VlizOESv8SvuujUJoxYo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D9KaC7FFNY8RaQULOyEl8Cjf3UBO7BZug3oszf0r5OyyWac81crT8t1r+YpzDXEYFRGq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RULP7KreyL3wjyVoPwr4ln4g91hoBmPBBrRABO4u1bi4/MZXG2sR+YIMs6/smtLi4gVK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PZeKOxXihQNq1arw4KyPVMPAhc1zWHtd1UN9xQPGaOnJDZBHSnfBQKiNg9vEQ8lADZw0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YYqkEDwOnCzEnSc674zxrup02OO0PpxWN9Nw4JtmypTbNlBdFWjuLiieDbrTnAXNdvmo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efRG2tWYWtaTO783/as28XBMHBqtnncE93Ekpx4vU1bOaIHCbjipEmKd8B2ueVx/hlz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BakQHK5lpUkTRwyanJo4NTWNq4wXyd18ndUb3Re9owjnd/kbrY/hNzLQ2jgXBfDDoyTO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q4MCLoUq4rUe13QqWdswsdqIWbfdEDc0JnQrAwgTjNTtR2WtauU8Z9VaMZlBRDxEBsVq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3EGih8hojNACpWrNxmSnMNCp5Cmw3MVs7gIL/IKx/MnMdvRa6TmoMh/FoXKVVPO6twxC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bgPutTjwbdZ/lTehuDmDXanEztCK3H4rWl2LivD91kPdUd3TrNtAj+W62/Mnj8af+Ka+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zEGmRgsFu0EOpHiiXMaAh8JkGGWO4wFbhZijP3TWNqSmg8INChbACzNOVzixoGKt3VqD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05jqhWjehQ5OuB4hFtDWKg6qkoEVUQ7veAhpmCbsxs47G1b+LakeW1YIxqoncppzYTd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EFYiY2ImBsoPruK+GGxH3tygJvNXXmFV8vdWhtIRNIXBtkwu1pwXhPTGOEDhWO1bEwgt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6QusbJhAMAZqze9zYNMUXtc2EKJzDUSQawRJTGHNU3WnOAuH5VKzKyw9UMTmhfxbfsF8z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bRrg2oiiaDgtaURvTobgFEVXiv7rxrTuvHf3Ra+1cWnddZ843WvS77LBodiajaOEIong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L4djinVWQHGN9p6fsujTo235k/8AJ/u4g2rI9U9zDEI/kKLS4lw3BQsW4eZWJ7i481G6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7oqatHboyT3/AHnI9QrH8wX8R0+CxNZh/wB3YrVseHJRs3BwvsfVM6H9kXOMgnvO8p1o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Do6rXHoFlf2XzLM5RJiU3obrbqrUsaDrCqx2lV9oduDLgx3zMCLXSc1D4jowULNvqmNe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ciTUo2zujUWO9CnMfUIWFqfyn/V9meSsut9onj8KLrrI/hR6Li39lhf3UVI81A3dVrZh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pO86MfvN2sdCGziKhRURpO5p0a3CJpRcvNRuJUxM6GFzQ4cCv/Xs+yhCAVVJRfZMJPEL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vaCOawfBZ1ggN268yioblKKiAIqOCKwiUKxRjNOtHNfiPNY2xjzUXNETyWVvZeG3pBQI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yyPy77nWbTCK8RqsLOzhFgh7L5O6M8TzUrA4w4FauFw6rIO68P3RtLXOZQ4X2rm2biE8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b8xVp+T/AHdbD8VzrZwg2EBzWIUetSzPqo27vQLAGiHCCPwZclB7YIMbvX8Lhh9FJWTb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9FEVu1WwHErMficVrtlxUWOLTyTm2kC1ordY+qY95g0R/ZQErMbkGCm8qMNRg3L5+yx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0D1Vr1ujaEN6rxLPuo2RBENysvX9rn+i+02YzQBC18LQrZjPumJ43WWO01g0STTYNdip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9jdN7e6+Gw6jfcoAmA4prGvkOS1Q9yDgzCet2B5/it97rI81ESK8a07rxnrE90XJo4gp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pVWErmF1C5LF3T+qhGSFIaTgJHZjaTUW3R0bJ3OG2jfG6uzlowFw4G6MFPzT4Vgteqoq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o7soC6Qh1WuVTQDt2jFqKmEcOJCM3Xw4XakhxUq/eK4m+TlrGBVb5Ke1yhSAui6zaSo/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mFKRWF4jyK+JZCRRc3fVvFNfCm5YHLWxd04NZWqk2J4m/WoiRqHknMBBnW5nwhigU341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zPzHcsNn6nins+8ILwXLwiOqOKb3V0H/AMN9eCtsTSKVuj90xva+Go3fd/iFaD8FzsB6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DoxKNpYZt44ohwgUMZJxT6Jx3OnfIErVsnKeFvqgScTTvQewwcE20AhFYbQSUYO7qiyh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xwajhxR6XO4hylLrdB/cKLKr903hdFpmj91Ym8UcMjwQOjHjsyPXbQFd2k/lPyHLQi1T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iUSdEXx81VaxJUnlTieqkBsnXDRmo0CxHffJQOsd6nozQ+6tU0HmvW4Ft+Nhg5HchyX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2kxFeGzsp2TOyg0QHK7FatJNFishMiFbi00MlNpPUrUaB6X67Z8VAIG0YHQXhNUrNnZS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mIFBxUAIDSa9jCYicF4b+ygLN/ZHHmcYwUVyN563yQaYRKMQgBIrpotn6IwOqpyWZUiF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qdFzeIu1Wk9Fkd22/JV0hoR28OHlho9doQoaYlTWghznoa1TPTB3IxR8qbjcLphG+I3h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m6G/ZxvHmheOd0VJAx10DMRUAoKHDQB4IwWr2VFIrg5QeIeUMKXS0LVv4lFhu3LKFkap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MLLsYhT0YcNHC6hptpKd0HWrY8lBlq2K13BvUrUe13Qr+I9reqPw3tdDgouIA4lQbasJ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ohQNowHrdrva3qVq2jT0OiNCZAu57Tnu0pXVN0nKDt2w5eZOkbihHZUQ0CgiCp12oU0U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QQU7hFQ46dYXQIUCFKnNTHZSPkpZVy0I/eCg0RJX/q236V/6tv+grW+z2o6sKmx3ZZS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dtq1UDIr4DDADMviOdgaaItY3EPvL7NZ22cRirZ3QKxbyirV3FyFg3dNyaaETQPGatXc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0T/xPTbOyzkdgi6Mt7nLDAngWoi0BFrAgYt6+X9SLcUYcCra3fEAtkrMYjNytnD7qshj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D8zl8RrSRxJqoRMAZtKxs+aCcYmTUwNMIuVs5xJhAXWQsnlsjGCxWb7Vw6rXeXcQ5WZs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a2jnAcSjZ2Di1oMJb0HWlo8R/Ej8TO3ent+znVjVRL3+qLLTOsDHkCCLbQ/xBvVo2yfh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h6lQs5cmha5jycE20bvRTWWUIYY0R+0OhjTW24aGneFjYATGE1aG0DRh4Izb+lVb2Rs3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ZZ4cLTCiyt7K0No0CHBNs/hHWMIxuaXgmJ3JxYCIcbnMcXRBhS6GMu/KFha+B5pzjQC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QvAYaFH4bw6HBDG9rY8ViDhh4xXiM/Usw77CN0b8RQndIKl8rq6MrpSKJLo+m0OidEe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BQWB3oVBynXS538FPutWSmv4dOCnJQxeQgoG6BVm/gYIEVCY9ok4R0ZovaBFpW7tspU0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9U1v2aOKAoi19raBw/ErDGST8OM0TxcVD7rYI2ruZQdbukXRcU51jlKD/utKZZ/eKO5z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oBB1mNbCT6qDnwPNqbaWxiSjZfZzq73cULX7QNXc3irXpBBzTBwRY9+qeSJ+61PJ3uT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L7Kw/wD7JWzugVi3qVaO4uuaODV8OzDYViQo/LGLirBgpNWp4uTn2bS5hMZblAuJA+V6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QE0HdNWkeCYnprt4mnuFHFWVluAin2hGtNB1p9kxHmUDY2YYOCi+HJHk0Jg4w/dE8F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+JWzsLY4eCYHCIgV/DY1seAVv+c/ugPgsRtcAbWisPzi6x9U/wDPc/8AOm2LZYplG0ti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wbiSni0MXCzgSgLZ2Fm8qX2oqzsxRpA9k1/y7+isC2mGKbZshidx/MgbSEDKRTvhCOHm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xWTSW4eKLS94I5qyxfGw4hGatQy1eGjdFRBtodVaH7Xil95QsdRu6FVrl3R6d9osZH9k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rMWZhijGStLSOs0FMbbhuChIWOzDSS6E05zw0FphJQsWh3Mr+JZtI/CviWcxBNszZwxb4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w3wUbJ3pvCxWjoBUtOy/hunwKcx7iHDksQOrWKgLUR6KSAtnYSVjs3YmotNq3EJQUXEA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QQoF7Y9dOaOiPLTUPlNF+ynBNjNt8N6joDTdgpfGCHFQ2wuga7ipzUk8et1id41bqqqq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qI2ctjDRc+ybiY6ctywNNoB0WJwLQfmcmWlkMQa3CURZuc0HcokOgavKs/s1i13w2cl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h4ng8l9qYWu5S4ppLTIE0Tbdg5OQJBkCvj2YiN8F8NpEODgsWEudx3Kw+ygw1daCDoB0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AXv3J5IjBqsgAAYq2f0CcYHATEFYIjhGE0HPBFkKk701zBHAaJ2CBjUFUxPNAEyz377r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oxBMMdUyKs28Gp4YYOdGCDrQudCrSU3BZ4Ye6tWuk61mg7DNsiCg2zZgaviH0Vp1TXAa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YGAkUbO0aXDkv4VngamapEarWAhyVt2ViPyr7S11DAJzHVCP5yrVE8GXYjTFFTsz+gK1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KzfaGDQvF9lYwpCKw2loGnEoWbw4pnO0H7qzduwwRsmEY4ELA54J5FT+5/tYHOwiEYoQ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bNqx3smhxyiAVj/+71ZfmVqfxaFt+c3W3VCAfh3aqtXW0fiUpuQjuBKb8URhRWrbMYRK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TTcTQMPBW54YkYJtk7M13svtRCa1wi2qxtaA5p3L7QzdhirHrc8bmyCZiB+IRHEm8nY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YOcIxjCCbaf+XZyO41XxmVbm6J1h2PJG2cJNpdZeqIxgHFvKtT+MrB8jUH4xiIjhghZu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+n7KxP4B+ytcJgf/ALWGyc8muZQtC4gVa5WL2GRKtwXGI/6TXfEcYbiaqztbB5AJFFaf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sXYWCUt6D3G0A6otf4jfe74djUVKDiYjm1YsrhmCIsGtw8Sv4zGuHKSD2GLTeLN1mM2G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E90bbAYB2GCyPUGEh3A6B0IGi4tXFEXQapj1U+94Q0gImCgNA3QdXipmO2iKqdbiOMr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VVXQtWQkHHZVULx5GOxoNllF02grI3ssjeygWiC1WgL+I0O6qDGhvRTEVH4TI9L4us2n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z7JpcUGgaolBeC1RtLNrjRYWABvJRtLNpKxCzaCuax27QeCj8OPVYeCxYYrWTXBs1AzC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SgFQJz3tMTzTbNwOFvApwZEYuKxPiDyWCzjCMZostJtRdZRiRCZuyu/UqP8A1J/2eziG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P/xVngtAMDcMwvFZ2T3Oe0xbCSs7RzmQa6KwOkdx4LULT6wUbd4aOUyjYWUBIARUizup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RbXsnMtWwJdRO+CwuZuVkxwg4BWXw2OdCMYBPxtLTi36FpI5z+91t+YoDAyStmvaG/LJ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DCBuT/jE4jOe6acLRocMKs/htDYxX2j/AC/ZQIiMJii35atPJfaWcUHOFJEIMswYRiYq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e6gK+fsi/wCW0GIJmN8HNbMKVXvWLc8KzszatY5vHki1rsQBqEYq1a2gcQmMbQC6y9UX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FHiAfZWbgZYZrU3vl3T+g/ZWP5B+ytvyocwUObVY8nf9r7Q3ogwVJgn2DqRjDgVbDom4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XNI+ZfD+Exst11rH7ywOGorb4LYHAVZh00LQDWBVpZndMXv5P/3daOawBwEUGWgiCFai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rFEMOWYKa8fMI7GIqiLsTSoEXSUCjKOn66cRcNmRfEKIpdaDmiw/OyGlRYh8zY7KWgf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5ON4cLohNEFRdFibowUBFT/dcFEqRKrPQqoHys2t7Lw2dkcDQAeC/iNDuqiyyaD0Ra8R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h8VgdBOs2tAYahY7NkCh8QS3Jws96i4a3EKeJ3JYQIBZnrxHptm/5RAFStZdFizP4rBa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qNs7FyF1o9pbBximg1hcz4cItO9PD4TKe9gGE81ZjLatbCKIDZcim2lvCVGrHZMxCH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DbfHinDF0QewODhyWVznHkvhMBc5sKK1D2ubLeE3VdK04c18ezH5laD8Kda2Qi0zMNyw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CcEKor4zRqmq+FhEYQxJ8SfgwhBDi0xHNfDDMPGat7eG6SwOYBKMk2zdZgRMKq16oRY+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y7K1H4UHPywgsTMsIKzNocIDUfhvDoXDTjyvnfFSlpzUWGBUxA6eE+m3gbo8QrBxMBin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UJGyj9fGjrXVncbouOFagiVwVPdUU1HFHQN01VTN0x5+flJ02EtHK3tcbvBZ2UGgAclC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CwQGGkFjs2wcgLJhaGOiUXvBxHgVR3dfDZlTXtxRBjVEHes71E4ndU9gqQi55bAiErm7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zvHbRioi7Fp8lOfkLN3A3WdphhjaHKioqKiorWVJ/So7UeSaRpQNLp1WDutVCcRGewpp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PrsGwqLqKl063Q5o6PK6awO9LxszBQOwtOU7rPeW6qpouad4hszpDzLhw2sOHkh1051U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pnQB9EPqkeH0E7GVLguN0pi6ew6bCelHYuYaEKCt7PgQ7Qqqqv0aGgee1PkjHTiFJOU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FCP0SX1rELpqK1bhsIwlednFA7G1HOKwxztIVVVVVVVV+jSqtcQ0IbtmFFdfJEc9MkKF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kR9An9IcLud0lzQvjpdFLYxGjhNRsWu+8FYvJgA8Kqqq7Yedhvv6bM9EfJ/m09U90Lm7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ahoy20/IxG1nS+d0ZKJvJh5k7AqN3K6Vx2ItBSM1gDxiWtLYcrjcCpXS0mO4G6ytPvNB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nyPQbA87gdpNUuKN8qqewoqbSd0lEoXSmp7A6clrSCzLN7LMpqTit6k4oEuip3ZQpBHp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uiKhN6aTsYjyULSzLehioNcnWbJjebvhWkzuK1TBTWsFI7AQ3oXz0bTlO5gnFhLSqbY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KKldJTvlJa1fLk8dg03ShDYwhdW+IudCHKKjHZRVVNyPzaM1RUUON4vkhJQRipLKCsnu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E4QJA3qi1jBCBuAUqqqro1VVIqO5SUxcRHSHkxs471zUbhC8uDcUNyxNaTOBWJhiE582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E2DwzfErD8Rpdundy8kQd6hwVvZwlJyoqKioqeTA2B8hEU3qWU7CDu9wuivTyEBU7EHg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DDS6aAcN13PQPW6ikEZQ0xLTJunwUnELMCqi4P73ymovqpSVVxUDdFT/AHVPdUR0otWE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DQj5qO5QU677xeX2Mn8NxUWeoXxGGW/krRgoDJSWsVHGQ4GC1rQx5LE229SuKkoqRult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C1UVFRUVPpnI6Xpd+13pePNDDx2NIqiZKJAUpC6CpRGF07oi+EFGKrK+aylUKyrEBqV6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iqqqgCoCbUQtYKAEL+C4aE1JDYHiLyp+ZdtIKN3JDpoPc0SkUbN7y1rhMI/AYXFuZwuD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fBTUQp7dp4tVk/g4aNPqkD56F0tlK6ijcb4tuBBmoPKjE3R9lSFwvkUY5cOm7YhVX+l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Ai59b4kyUqXR36Q2klHzB2ENHmuVw0G23yjVf0WD7ONQSxlfAbYhpMnPjVPYZWjZ8irI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w3z2rHcDdYvxVaFX6E4GgVVLygF0qeampbMbLeoLMoOiRxUsqgFuVRdRblNYRGAU9Jx3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RjAcVrnEVAXErW9FTQrfW6elRGV07q6R+hDgp3xKFg3w2zeg1ogNGVwOnDa2nKdzfwE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C4Kv06VVE3jZydBTKqqqEZKEbqFb1NTF1bqPChheVBzYLeqqo0qaWqBG6t3FSUSpKkUR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xcVF9Fq3VU9CqqsyqplVj6KqqqquhIKig5S0CfJjyB632h4CKtbQ5nO0MMRi4JsN5RDC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akcbrdhdwICqqqqr5ul7RGZUvLG6X0ZovAipXkm6iooFUUnIl0CoqWhFo0KqVdKuhzu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GNRxQitQ6vBa2qpXQ2lbowUgqKiyhQgIKkFLQ1aooYlDf8ARI7ro4iCwH1Vqwmjr5ov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iFzhEKsYiWwN2spbS1HNAH5mlqqqrMsy5+Zkp3TRc4Hl0Rhlh5Y3x83A7Jt2rXcnF95c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0rpqRU9nAXgjLxTbSPK+YUlrbWGjNSvloC6SjvUxreSPlIIq3d00HHCCYcEWT1t3NNLX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AqIN5jKFwjtAeIVk7g4aLxuqoN1kD5aJWI7ymtB3owcoRxbyoQgoDf5h0fMHQCnsY8lX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EIHqNOkOikQVQqmjSS1jAXQJKyD1UAm9VmVVW+RunsI6ElS6ED2uloG52iPInpdPQrdU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+gLNuZ6JEMEYt/6URozRO4KJOE87uKpdAqLVLY2buBhdZv8AvN0gOXl8IKi1Qta8UT8z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dmO3J0xcfpcIwU4qLZ6dbuajCW9ap0JaVFlF1LqBa0II/DgFVUUzsZLjpx3ITF00MSgF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KzR0MLiYbkZky0ioO28UFWBU9CSiqoxvndTSDm2haQKK0/NofEdmdoYmTF0Ku4LMJ7in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E6cRGiB438rpLdpv5TuwYoWjYhAs1uYKrHqsTzAXDgPLwiCdBsUwBwM/Mzpcfog06oH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UPmVFO+ioIKYXAqEVWSqVJy1ii6NE7dKgUzfDYVVb56XLSGyF520b4bGai16g8QN3PR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6FTJBo3X/DAkjA6sZomz8PgiWtnDctYEIB51qiKwPCDrFxgsTIlp3ppeIO37Vw4i57VF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V6LWOqKBQChow8icN5PC7irODeae6sAvlX8RsByUA8R8tNA/RINBMFld2WV3a6hU75uV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pyT8UBhUlvB4rW7qEyFRbu63KclUnYdSt8bo4h9GmLobaG1gVB3e6Brp244tip3QxRA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Zpr31oSjjbGFOaxAAcgg9lRuVtZ4SIzajEkFpWOzP8TnvT/i7zS6S4Ha2jeBU1HduWF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Jc+ZTgECaIw+YxR6KU1rDlNWnTQk8qBz7E7KBXK6H0P0uqq7JzozAVkXyFESnMcSSU1h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dHjNb1EGW0I3Ao+dO3n5qBU5t43TMRx0utnc5rqEQToOJGq4d7sTolHfYu+Uq0Yyya0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KwULRpap0XxDQJ72Wjmh/BDQxiuwOieYjoCFNPobjsJEhZi8LBbAwWoboukFlkpQb0RW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YCkAAo8ZrA2Z3ql8S0wTXN3bE7MrDx8seOlLY+J7Ka3Kiga3jeqG6imQoIxCwEJ2BhOG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hUmKjq4eSLoqpWZV2Lpb1LztdOeiPJQ2sWyN0paNl+S+zcfm1bnM4hTLZcEbb4hIgn/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a8+ytsOrhlCK5aMFDYR0LN3pdNBrRXchIG03nycHCK/hxgoYlMkoYt+h0TioYhEyWGyp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Qg5QeQfKCO7RNxuO1ktbShseiisskSocEeqmbyfZN+aKaWYcO+COCaxWkGwK+0P3PfJF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PxFNs7J4cG747VsDAnioRB6bGvmjGnmBtyyBc4LVk7gVE8b7J+AtwyIRuxfdcCse6EUD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hCYcJhGBqgH6zU07msinRjM90Hb6HnpxGwpfHgY3YWiJUTO0/a7/xAAtEAACAQIFAw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RBBUWFxIIGRMKGxwdHh8PFAUGBwsP/aAAgBAQABPyH/ACQQQNEYsmaohNNB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S/8AZJYO3K2LcQjq2VZdjf8AnX/ngawZBAzabhSaCEuf7BbikiEpr/2EYtojPb7iJt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NYQM2lXEJDFwD/IIfE+sEMrtt/+sWUSlt2Q2aWlX2rYREQg/wDzx/63g0RgpVVcWsAt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gX658iYlGtWfQiTe79piirO595kLxP5g92WXxJ8yL5HsjjFW3/oUD1JbZFYIbHz2KJQq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TXRCyG7jhkf6miCBogggUqzgSbMJWcmwFq94swFqPwJ1lEuzRvMclVJ81PNFU9iVIbfc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VrQ3BEboToMJHzUHyKK/p9EWZXP6j53T/wAwk+RJmbnU3DZJ/wCdZJLJrnu5sikLA22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ggggggggggggTas2JdnErNPlGZAtfvFooL+cT7eYT0J6sauDsj3BP4MQF3/1EL68C+kE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Y+UEKVay/JkEScr5DaGeiH/AOPaYSyLtoiUkJWbP1Y2Nz/559rApIWDEn/Z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Al2V3EspOrsJ81FmOLWa7Cdk7lgYJlYbmxPlH8sPlkz+T6nL6CrpPNP5M5+PxG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532hAcM6Cfhm5mmn/wALtpDdvsM+kyzohoG5/wDPWDkiZC2hSsS3Eo/2w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KVZtCVbzHK7Czkwmz94s1ILWfgTsoldmiRG44EkJNHD6fXyRdf1WTQl7I3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KOafxJaONfzPat3/ANyNq7Q3Y5NffYQDr/6CQSCV/wACCCCMYxgj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SrNiSS10+wjFr8WLPQX8mBCfUbm6T5Q4lm2rP4FbF+qskqexR9IEHQNpX3M8LufQ9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7D2H2iSRNNSmmv8ApLZwMu8uW4k5LV3TIP8A4THVGMdUYRjBBBBBBBBBBBBBBBBBBBBB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iRq7CzlfcWcyFuLsJ+USZeDN3uZ0taB1Kvc+SbNk0hfBJq1wfUbSHt+Iz8E31Lw/AfQ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Z/7F6r05yzI2rcXOKt1beZkL/wCJR1x1R1QQQQQQQQQQQQQQQQQQQQQQQJtWbErOJeaf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8uwmFLknZkhNJykk9VTC+s3Fox9BSzkf7mevH4j1j2b6jKq5o/sCD4BE6Umqf++yl2GR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wkIyF/8AGII9GMIwgggggggggggggggggggggggggggggggUqzYlZhIzT7CzUYtbC3RA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pJcHtjMZqcj6FgL3dfUzv4h9DL3iX1G15b6Apld5EzchTT/mcykJbeQ/fdN/ESSEkJGW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RjGMEEEEYwQRhBBBBBBBBBBBBBBBBBBBBBBBXIScwlZ+ws9IWsLOTE7MTrILeU0XgU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+Rf36OTE/dBfQZseTfU9+dvoW9X6Lk2V6yeqtqpLbIeIS6Zt722wm/8AlEYQRhGEEYRj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QQQQQQQQQQQQQQQQQQQQQQQJdmF/ILaYnzC0mLXYtMJNSq6PsKISaO+Aj+K+Qpr+6y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F/Y+WM/gsK+/wCR7ca+hVmsbZQ5uTr7huP/AFwX/hoIIwgggjCCCCOqMY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0s2JWYSM57CzEFqY3QtcTrCq8MR+bvgKKTl/VIvh7yv7QPLSVUS1ILjc//SII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ggggggggggggggggggggSEJvUTaicTjc3/8ApkEEEEEEEEEEEEdEEEEEEEEEEEEEEEEC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CMYIIIIxjCMIIIIII6V/7xf+mjCCCCCCP/0C5/8Atsk4kkki/wDtMBbK5UtQkrp+Bbl5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ggRUx9WJMqr2Yly4mmT2RyG2zeYYFEaW0ZMX/2Zlo1GPREEq6iW6ix1JEyOvsPb/wCz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TOw4h0HG5D3/APkOn/VP/QHgCmtS5DJ2F9cBf/GSCCCCCP8AhT/x3gJnoJJPQ7hIJKl/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Wvgov4iVmTqWEYIIIIIIIIwggj/usfURT/4xH7wFnQ5YsfccF5XCEobbpYJstK4eFTy9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8IcK9CdRCIxIIIIIIIwggj/AHz/AJowggQv/jDT9jsxQeYGav7hkSW/b0ZDqH9Wp7Ck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lW4w+BqsXn8j2RsLLHEhKcAORO6aPpbFp+DKPLyNofqZpSu+AfvBog1auGfxB7t4KFCO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/9IYnMfuaouKWwLZ999x2X4b7DXcuEMKn6HUQ7fudCNy5GkNawafzALkFNYIs2Iz7j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TFL7C2uzZm8tQ+gkZfkI2MSHd5EJV1xFax7yEladhZrTkffCaF+EFkHwyq6eD+cTfkbD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Dde5oI+EP4I2VxcojpCCCCCCCCCCOucZ/wBEk4T/APGYIFyWQfKElTyo5lycH0ah81aY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VJUFuQ2Pqj2TEvoKSdrSUCiurx9hK79OTh+SOryvwKv4l8MlofkarL94Eddbf0l6fkvd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kQvlMWRwfxEu3efcab9x8kE0Kf235izuxIgjmYJyGS+pNH4Rkoq55qfvQb8naSXJOBsv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85wa8/Yarq7YIxIIIIIwjCMI/wCPOM+hP/wqCMYwdweULkT9DfcbHRp3Q5a8pMkl9V9y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/o2Gu7OPwyL7dBQ/veBJuT95Nl5TI/eX4E/7fkqur5f0f7L6Cjcv7yS8uJyX+on2ItfR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vY/AVqOY+ovUzBanzKM1xAWb2HIl++Bu7rlhn7o1ccMqzkquzsSFPmXDNJoRLYW55j3H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a6BBBBBBBBGEf8KSf/MtFcvYpqS7MY27KCbL/wDKSs0+wsx5/VFmktr2E3RyhixJ9n/4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ty+WM/CDll4ZRd8P7jW6pbtitvH+qEM7iPoxr+IhVo+8fQis0/eRpFrg/wAiHmvf8DZP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U+xKWTx/Tv7r8DUu7yl+CPwH9IK3IF9Cn7/9hIsvlWL5mUZrtfUNHiJknwpFlnipUJO6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EHePBJ9o/ezhdx5fgIZe0mL3Xca85NXTXbrYggggggggj/hz6sk/96o7jGhBcjLobK3U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9cE6LuZxLlf8lUsyxJ7iSSTkfYWa0T5qFneQWel7C/kY1bziZZvASI/w3Qco+jENmVcN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F2f3Gu75/gm/hgQVS2f2Y83wP7DKr9t9R/kfgRi54Q2ji/Imq7H8PDPIkyX+8je7uHm/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4CrJHKQSMj5H5AR9CAj+LUi94CzIcsWjuuC8HgIy103YkN/3Eg3q7D0E913P2Mf4Ybq6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/1SThOM/+DVJNSwE6MZKk8mXafAphI6Gp+doh0w5OqSRkQ2EvWj/jKVagk2UE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F2dhNmvkWY/kbukTM65QySsGhbf4vcsQ2/Zlw7TaMiuA/wDJFCj7fkabTFgOtfjfkPP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XQ5TJvrfgR1u8CU/GZxijL7/AJJ3eQhs25GsOH+SAkgCT8hSQ/aTV9+BZwFZZ4F86IT8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enwIaGfxCbAt4bPaPKY215Hrxursu3VyWCCCCCCCCPVkn/JJJOM/9NFxyIiRdUgdmKpR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JR6cjSrNJBtbbDyIP/nwWQ8BL+uxK/BCTefYWb5BJmSzljeacoT8on2MmnZHw/8AEkIS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oZ14DNUG5HmpmWLTbykJ34Bar++H9N2RzEaRTuivM5fk4+zFcXAZLR/eRubq/wBdCS8u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JBJ2CKw8obv+uggBJuJyd4ciMjF2XIZsdmeK8m7YFse5zkNR+8G4Hpp9xozDZXT6n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4z/ikkkkkkknGcZ/5zSd8KJEeoyG4uO5GN70ku26EJBvCmD0JTt/24FYI7iVjJWfukJe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moE28ewmfgxMt5BizO/+Jo7E+RXDfaNv0ZRYOIHAUi+WJVXyEl88aMwGFBwP8EJCOVyJ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wUv3Q3Fk/vJNrMCSd+8ho8/h/koskEnYMlWT3COzeShn3IM2wU6teKkfug0BymWTyis3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n6GaYPQvgeSk+5+hm7Gyumu3WBBBBBBBBBHrz609U+hPRP8AzXoKHRsZKeaFxlixdz3L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m7G1wxLsZLzCXm3KFnGtQLMFnTyhMy+GJlvOJlmcMj/AA3A8ofQBAzlXDZ9MAvedUdx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3xGvuXDY/WHwR/Q+SpXhLn8o7vf8j/kxfQghJ+B/R5QBI1WXaCDzuPyKLI4H9qEq3dkJ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wE+X4qfXIJ2nlMdt7I9lZGSn9gqv4ST8mS6O5poGkUq3wC9I+415+w8zxELpCCCCCMII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S6C/8mkWR3Ei3nEjN3QneXYWaC1Es9Yn3RyhNy9xNt5xNO1f8LR3SZewLl2qGSHAy2JK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92Gu7eGvuJX7KY/237EVZH7yQ190R1uROz9/wAj5+GR0yGn+8jjX3DKq1ZCfwJn019R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5Au/G2fWaXwNfX/kN/IwmVvwC+YwYyLlkW7xT2XJDldgZX62cLuPL8RsXusJ2fAP8Oo1X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ggggggj0p/7sYI/9Al28wkW84l6+ULMn2FmgkzfsxZ6RnMuUJoNWb3FX/C3XSZdH2F27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4Y42nYyC+ZEbAlxTWFIvfc39z3ln7G4aXR7h+L30KXcViAlD9cfQyHNX5Fp4mM+i79BL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DOLuC68YZkOJj9ePJ8YZiePbJPqAGvxYxb2gpKXCRXeHyhp7+Eej8icRIU0DMh+aG+Q/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v1AgggjCCPQn/HPTP8A8JVCwPuJf1mJGV9hZ7ewszyCzG8iz0om6ewmk1byirb1Ywgg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l0oQ+4FsQWty0H9Vgnbu75EL9iQle8y+p+qr2NngZFfVH1I/Q36EP1D2NXd/mEx6RUmx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6aEL8ECZZnH5jjZv9chlmQrd2gSirnUpHzkhmuNEfv20QEflA47bv0Lkj+5J/OJ8o9Uu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3Q9d7m0nwg/sg03V2H0gggjGCPTkkknokn/4sqZiVZfcSbEk6+yFnJ+ws3yCzPMLOS9h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vKKtvQjrggcr1LoOUL/TfF8mhi3EC1JeqVqNP0D+40W5X8Gj7ASu7h/kRXsv4Or1mbNn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iH6T3FpWa6gkyD/R/RpP6v4msuzH2JH879xUCW/XIyXIGk/ZE17pAhfgwNy4GJgIvrA2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j7yOHdJhuX0T+Bs/X+A8lfY2+Q/dY9BPub0a/tDEYkEEEf4J6p/xT/qjCP8A1PAlWX3E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t7Czl7MWcLhi0l7CZp7MT8onWEq2r/ishPlDvGdhduzQ0rwwp19p+A/zMIKtwDy++vwf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I3X8Pox/JEpM+v8AiNp6v1uT8IFn10KcvlfklP8AY9iW78T7Eubx+Y0LRMynecJfKDUd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h4g92Kbd1y5au64FbO4UjKT7DdlOB3N8NMnJafBuh6CffAwfaKLp+CmpGJBBBBHrST0z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QQQQQQQQR/wCoSbK7iXbziV+CFny7CzTT5qF9MMT9PYX9As3eoJv2wq2qR6sdDR3SZdF2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YQgdv5rhoEbdvH0HP7D8j6i4vH2pS4SfIPOX9NhI7P5UFXwPzJroUj9wL8JI4d2froNn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OI+xmOY0zI9oIc7lB9j/AFCTHbApI7JSQe8latcsWzuuPk+1Bn2Uh6bXc38APUEP4JZB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Q0XR26BBBBBH+CSeqeicJ9XQbAeQxw+RkaSbq69fHwggggj/bP/AI1Xgu4k2MkZhard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Wc/kTrpewn5l2EzL3E4lgHw/8XvdIy5eKZU7MKgCMp9GH5Hkt/XQybioZhn6ajS695P0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fgNXm/t9SPgBjXR1HmNX10Uzbz+A35vsJ1i17og0Vy5ErdtEv5ChLvPxI1L4wNqeyhi+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bvOBlTsBD5nY1FNn3NFsj/BPVD2jbN4OOXUCPRnGSSSSSSSSSSSSSSSSSSScZJJJJExu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uZzm8HkF6EN3yHseT9DGm7jfR+sD4gggggj/ABSSST0T1T0T/wCFgTas2uBKsZIz9xaB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xZz+TMp7CdmQTson28omnZp/4qy43Rlw7MC6e8REfsEhUof0kkzD5D/MtDVn8Fqv2AjV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9CLzf2HLw4/UTGvuiubvk/zA02bz+BPdnt9SY2zOIP5Al9RKVOwifzmRteKM/QGJ1Y8K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j7kFbt4aJ8vDOU3h+kEtRxvuM38Aex9IR6skkkkkkkkkiZJImSSTjPTOEkkk4Q1/ANgf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9pPIP1MegvI9aPPfwPZ6/wB4QQR/sn/xybsbXAl284kZ/Andt2Fm+8J8yWb5BZyXsJmZ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bepAlC6bgOUXQdp8YpR9CQlWX+9iN22yTMsP6ZYAloq+wjQrxqkkT/NfiIvuj6im/wCv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f7vqVK4aZt+Ymu/D6k+c4ceMKwV3CpTufgRKnMlEqGewhZjdkPoopFmPyYTQVm7sFkJP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TJj9IOAemb8noxiCCCPRkkj+hzEvVjoCUgSSSST6skkkkkkklHdE+Qlyj0/ceoNyPQd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0frsuEEEEf5p6p/8alWR3Er74kZ/Atduws/wibNQkzcL8YhPu07CZ+DEy3nJLNHH+G5L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y7Shv2Fz6ZFsiHwiR6rBT6d+R5IWyNGRzIYqtbvHQT7zH1Gha074f4JR4Fx02zb/AIFR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9RPlUlf3QrpOyTQbyoz7bu18i1ThBNHsgXykakOPKYgoBWDO6JxtG8x6PIbZNYBiaPsE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BsDYOY3GchPIbqOPAnUJaiBDUjqQJJJJ659OSSSSmhPdBtyn7mfsY8hx6V8G8Hs+Rh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kEEEf+qSrK7iXbziXm7oWqwX4UWcnkS5uFmGth2E38RMt5xNs/gKtv8AA7QfKLg+0+hd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DpblSSpXATeeUxb5B9SPeKLDRx9hlYn7/wCxyfvH1E6wjjPZjVXufqJSHLq8BTfDD6iT+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km7r9CC/cBQW4I/I5kfAym/YK+pU+r1DXHYJZxwbf+KDaYr3GchP+TdRwEaDmJzMcWRI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c+nJJySZPBtSf8jmNNiGXsG2QMW2Neces8D2+uAeQQQQQQRhH+Wf/IJVkdxfkxL/AAQs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94s0Fpr2Frl2E0E6zO/+GE7qR3T7S/8AYUDfZlw+B1TJUcEx5i5Ea/kRFmcKTLPC/gRn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EV3l+9xq1SYNpobF9fODWt5/Aek3FCrTFa8Wsdhmm9hZ3aYlzfsxZ4frQ1o7MT7ecTbO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hosFte5HVnNgN1HCQXISV08MRJgkkkkkknonCfUhZpE+Fdt+TeEMg9CD1BtLyMD1Q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EEEf4Zxn/wAqkWZd8PJ5u6N1uxqimzTyLMbyLPSi1GuwnZBNt5RQ7NP166sfe7Ax8JR5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HIFVrnGi3Oia67jkiRLRkPR+gmlm13EmxEvOJGrsEnJ+wsz3Ra/ALNSLSXsMZ1yhn+Am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cNDYNo5iGrC3jfRwYXIcGRIkCSSSScZJJJ9SScJ/tEmU2fc5DcHB4GA9sYGvMNlk/Bw9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pwknCSSf/LwJlZl3Eu3kF/Ehay8CXdomzTyLM8gtHxE3T2Ez6lBNs7uLbqWEdab1Nwlk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KblNX4I2HJEtiWhD0ZHWmVm13Eu3nEjOLSvsEvX2FnCkzYLMWLTTsJ2nsJxJtvEEyyP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bZzHIfvBoNHGbOFL1FJEjqQJJJJ/xzhJdPA3ZT9zObyb4aZewbAxfsY9eP8AED2+tAY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/8slW8whYF/OhbnsLO8gkzbyUa+BDGbXKJ8omfcEjs0/8UvUlqThTQpodxTchakbo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j602rNoS7eUWtFofAWfPsLOFavELOFZ6XsJ2juE8U37QTVxPhkP/ABQQ0RsG0R3OZLU3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o+nJJJ/xSThGZIly4DaZvsaZewloGDaXka84/wAMPa/XAeIII9Wf/dS9SWDgiVoU0KFC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loS0ZD0fWkWbQl2MlElZfAWen7Cz2i1As8Grpewmae4TyT7ETTs0+5H+KFobSNjCjqzm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OoS0ZEiQwSSSSST60kklHdI/nGzHp+5vDcD/AEQ3Dh84R68avtD2etAYgggj/wBPBCR5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O/wTx4J2Cj+jgzuIX8HAcvInt5Ngh6daRZl3Er7gS/rC/gQnr7CzvdFqBZ/mFor2E7Mu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yzOH/jhojaRsHMc2TGwN9GychL1eMESOCSSSfXnokcO6R/OJcpt+5uDeGz2jyAezgH+O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EEEEEf4p/wC6vSZLKlofxBJPDTAfMKT2s/8AlS9TcE/1EtvBKCV/RTR+TuIWrxgP0Mnt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SbVm1waJLF3XIv4AneXKFn+8LV4BZ/kFoeAn5l2FoRMsRMszhkf4YNpGwbRHVm0TG6jh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Ekkkkk/4JJw1E8ExMb3MMh/JtXwMT0l5HqR/hhvo/HrX+IIIII/8EvTiRqciNf4ckSk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f/CsS9WbxLbwcF4JWgn+hwEavAj8iwHPyJfrP4A01dPqTdjaEuxkglvewWg3YzY4cCTM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C/gZZu9QTrNCrav+GCGiNpGwcxHV4w4zhIKjMS9HhjiSSST6kk9MlBv+wbM/Uz9THlhH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XkaC0/aG6u3j1f8AiCCCCP8AysxRXuJpZMaTGkeny6F/y5KzZvHDwWAlaDk8ncRqeCGg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FT+QOl+pWS4Yk/cEj8EJV23YWa8T5oMiuGL8Qhaldwn2Xumj+AEXE+P8UENEbA2DmI6s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LkJej8YY4kkk4T1T0SSSSSSSThJfwY1tt+R67Ifycfg3A9jzgGj7Q0XbwP0/8QQQR/4t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XZB/3EizeTWc8k8eCdkShwfk7iNTwQ0YCX8Cayngart46k2rNoSbeQJH1haN9gl3T9hZ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MSN3jyhf1Bi3cofwBcBwyP8AFDQ2hsYUdzmJ/wAGwOM2TkOTwUXTI9AkkknGcZJJJJJ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P5RLlN95GDc+B/uhvkg9nyP+wetP5g3V16PxBBBBH/wxLt5iW7Pmpw8BOqRK0eWbl5YU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JbeUTdlPB/I6YFSwl2R3CW58jk/Qgldtyj9ZmQXw4FmMFneBCdmnYTfxYm/dE23iCadm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2BtnMQ1H7RhOM2SC5Dg8McEkkkkkkkkkkkkkkkkkkkk4SOHeD+WNxfqeA3h+sDbQfqY/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ldPx6IBBBBBBH+GcvnEkEj8RZ8uws81mJ5FrcLPSLZ9hfzicTVvOJlk8/wDh8kKVUJ2l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VfZ/8NK+4aznkl/AnVIlafcUZz5OHkKM2/BGr2I2HJEtvJsMh6PqTaua4Eu3mFm71T9y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MnsFmP5Fm+BfcTM05QnZfDE/74m2d3/xw0RtDbOQhqyX84TdRtkFyE7MiRIEkkkk4SSS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4SSTh/OG7KfqY26O+GNMvaSyQev5D0BozjVdvBuwQQQQQQQQQR0xhDqBwOBxOIlqxRh3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kW8pBmEFRH2Ib+Aj+Ez9v4HL9hjF1dhM0dhfxPCE0SZZPP8A2O8IciNUNenwGQaIH/hT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pavyS1J48ErQStBwfkpuiP0PqQvyIf2Ie3knt5FkeAkrp9STZXcSLESM/hCObdj+AJ8n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CG7tyRsfDEy3nEy3n/xw0RNk8G3hQ3OQmNw4zZILkJaPBDEknCScJJJJJJJJJJJJJJJP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jOY3RH+R5DB7L7jR+Q9UbzwN1dEEEEECwjCCCCMDUOwsbydGQIEegTPqJmGU6E3jqAmV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reYSsxDkfYWen7GoCbP3iTN/Is5ItROwm/iIpMt5RI7Nf8uDyNoiLf4XSq6R14uBO3vZ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kzceSWceCdl4JWj3KaFNzk/BC18o4PcjjyR+ySebwNNXp1JdldxJAkZ/Al5t2FnN7Cz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vDsL+gM27x/GCZZH3/xQQ0Ng2jkIavAmN1EeC5CXq6QkkknGSSSSfQkkkpojbeB6Jsk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UJKbEq1xBBBBA1gDMzI1QiI4IWhAjoRIEBLREXboLcnocDgcTjg4YJKza7ijbyiSSV+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vkWp/Is01nQ7H70xNJPt5xOsj7/9BpMgJF/nSvYNLmCnql7/AIGzbb/fuPJLzryTsvB2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TV+CNyN0dnkkbjx0wVVmxJt5wvzYlfgjeBZ7RZieRagWaK0F7C167hPy4UV4uH/gggho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3ObJ6m4cJtkahL0fUCSSSSSeqBoRBBBBBBGEi3FbzmIIIIIIwcoPYolmhZieRv2CceB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qtxbxZkEEEEEEYIESGFEh0/wOBwOBwIDQULShRt5RL++JObwJOR9sF1AX4DNdIsyPYZc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kXZp9/+0sxFoQnc0ooMZxYX/LTJas7PBw8BOyOyOD8ncQtX4IX8HAdnkhkPR9MYWZXf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Y/cYs0EuZLMNbLsL+NicSdbyiadmmQR6sEEEdESZYEDkyWKtg4FdCcRDQlhBBBBA1ggu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EEEEEEDV3UklWkWs5Q/NJPhiVZqgaNYnWmwpkNOyJLykmhgflog1KthBGEEEEEEEEE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mRsESPQ2W+gma0JYIuZwccO1kJZI+6WaLvshK8+UfrMWb5jf7ihl2G9Aa0csJgXoBMs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tGKFmN8siP+1JLUl+o4eA7CVoUKFMYIIfUm1ZtCVYSVYkn8EJWvsfqMT5p5Emb+RZoJ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nW8omnZp9/XgghoLFVI6XYdEkEDZF2HhJBBBGMEDRbUncVFNiTKQlK3KClUzicC4B1Sq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CBoRBBBBBBBBBBBBBBduEh4EEEEEEECVSrSpuSBcpMhEQ0IZj115NPAa80hqxjJnlWFM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zTpJxoJVWVoxJt0bFtbuDWkh3FbEluiD6otngf3FneYmEaoT7QCbnXZmy8MTDJ1vKJ7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IbVjFtDiJpP96emhCO5G5G/RUnGBNqzfkSrCS/rCTlfKQtF+ws93GAyI4qfpQm5l2Fo/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HXUYsFizNi5IVb9xEYx0QMklmHEoRE5GocaYQQMXQ1ahUQQZ2MEEEEYIIIIIIKuKIII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N3myS8o3FJU84s2XLEcg55iOByVRKyxIIK1nVhVhCa6FvN9xQ6OSyk1o1I7UthTiBr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LGVaOruVZN8lOo2zK1QqznEeFBZvImliJBJevsRfgLMcZJaC1uFmm0/bE9w27dxfwMat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HYg8FEJiSeCTUKUoIFMaaTCsI5ZXMiBQzuTUlG0/wDHlqyePBJTQpoU3KYQQQQR0y8m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SxgswXQ6WFVYrmrjqHY9FGecCELVXqSA4MhtxA+mMJbUZMUCGnqJDQ2sOFoFhV3KNUw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1IIIIwLARiLV8CWCMFTYSIIIIIIIIJhaigHkNLwg2YmvwaC2hDLaWuQJSth1OsK3JVl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yykxJDJXSZDCgQGoyp2OEakhwtqQNRw4HAe3C9pQKwR3EaSrBtvAkZP2Fnjqe4S5v5F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CfYkEsCPh/8ALhaEdLU4SX/qSSST0UKdNLfWnPoebazkynZ6DNSUBLS7inkNZkGtxpSU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WF5JFw9RRsFyLpRYT5NCHA13PcKF0jwNN27BhxMtAq2wgmkqJZiwo0IIIIIIIIIIEggg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ZMggjrAlItsVYGnkVGfWH5xCKVyKkwpdhKvAPRWlqzIIIIIGtCzIYlBZJEEEEDkhbtdC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rKdhSlwhBBBDQhoR0wtsgR6I8Sy8JoK8sD4Yk/cEvObPwErJ+xre+LOJLm/k1fEJ+kL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J1k8/wDjdoQ/xtwRzoKMsMxdYqLGjWeTEzVGi1GgmrdcgixIjSUVJRKrMzOfcY4Ky8iJ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w2yWljGgWWcOl1f1E6TM9MYQQL6TE/CsSlcJEr0xApLLVLZJwRhKbIIIIII92KIwigs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lI4ZZKEllHoXVioiNOjQm6pzjEYTlKSlxIwQQNUKkgggggaTeBeLIU08s2OZnk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gjAy9IktpZGwRIESPQOA9uAU8HAkrELZfcSSJebwJOVhfhBZ4SCGfmGVPsI4PYTNHZ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v/3KQzusitzDiomhAPmgv8MziTbCkhvOSSSu+C9DPFJRvnwZi+16Eo86h7c8Kc04iaDd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UufyKYT5mxC+KujIE1iOrBek1KLQU1VGrUjgjGB1coum1dbRBbGepi9EmixdYDNGU9Ux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IKlIjcRoRdFIlFNyMSCCBoXzEEEEDQ1arYeATQk0OCCCCCCCCCCCCMIIIIIIIIGirtf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PWEJRAgR0IdAW8QxIG0kMcMD2ikhklaSEt5xKt5iDOJWV9hFl4mbPBGl/t2FJ4Jyfz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CxNt5T+cE5VGnx0T/wAlDcjJhhL3ch/jUkJEEGciWfowLB1JOCbGU3TFEDwoZTHaxAtZ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ZlVnQjF3KZ1EtbBiKLPcSp6qElqzEK9VfpalElL8OOm5cCXo59K5nSRWj4XFORclJ5H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BcAJ2aL5bckQMlfN2HMnPw4FgVbpggSUW5dzhBBOq5BlE67EJOVEDUWFCupOwoiBB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ggggjEZicbP4IIxgggggehGcatCVVtxOXUanAqkYKiNtoIU5yIaj6CXqOrBGBLyFE6h4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3+AhJGFh7TiKSGilHRjRyUErMci/Fq81Er8Al6uws/xMWavkWtuw1AWYk7C1vkNWXvQk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Y9J1TgkRDIlVKHLtvihiFKxzxLE5VFYWDR3NtCHFCasE07YU1JFtWuSkzDRlk9wnL7yo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t7WHD2SaaCeX7PHIlmmJO5WWoxk2szjaRW8CozS6R6EEYKsmYlcEXeWV6KpiEgEoQOdG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kBkAzUVpZfYaw/CESZdx68mTBxU+BQVlEB3OgsWQrJJwmV00Q6ICSRKCh5q6EoFSjEiO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EEEEEECXw/gggjBBBBAjlFGOjceBzuQsqqFCxNAVCzIxHK3IzTzLANRcpggggjBm5kM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JjMgp30Kkq2BKEEEYi2yLMY3hRC8kquOaC1MndCcpRAj0B41l7SaEbI4Y0EQBJKD8ULf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QV3sxB9gvETsLpT92Fpe6YrIDVn9zj/BP+ZeoukhbPNMWLIqUJpqjkdCMgrnbFdLSap6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wLqjloOKFOy5W1C3UIlc1uXyETTgmasLLciGqIu0E7UCbNdN5COU7DvaVjRSe0miu5XI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twSRPVOwHvwRJIMhPUu2MEejGCTwlUxltYdc51DZ5Aslq5rQVW1FNR6UTMV26dAZNfgF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e5PKgJVXZcQz9woE7vMRA6JjIzdtAkygCOGidLD5t2mtAhqohQ6Yxgj0YwgggS+H8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hpxgS1UdHt+TIaHxMTTsyCRogv1BRUK17IZJTBEuMxIggX9GrLd/iZTkbalVCyRSBqk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BBBBIyeZmOGKSoKciUk2MRBGCCCCMSGggaUNCE83J6ktFcCJfEVSVrwShuGUk7qMdpF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uSYvro/agl6ux/HFmL5N7DXNZiewtICf+LEz7pJbxBPt5icJJJJJJJJJJ/yLqTwTlDsZ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2+WpqSq+w5TqoTTYrVYrBdNW1dqi5S3EnI0P6WEF4DEToMj6cizUBzY8CJWwlK7Q24ST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bcWIldkuqic9BmaLojGBTc9xGYjtdBeqk8Alm4kRgiRpqUPqqOw5OVaB6MmoqXA5UEz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gqKsSqmsP4JRNBjRNomCaW9ewyifxIEitjH+a7s/gjGCCCMYHNjVaeWNCEmZUWaJ0W5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xtNXDJQSOUDHsgy2QrhLXUSyrc7m4aJUtrLEEEr5kewTVr8RkDSb88xUMmBJqcQjqgg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lQkhqu4IIIIIIIIIIEIEu9RCtJBBBmFaVnfC8pFB50JTggRIECJAiQIDLDwo6VW0YM2l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9p3HZufAfV5qn9t9yZW8SiX6/Yy94kJ90dl9x6/OKZZfDLJ3IFwfaXZcMn1Fi3oJUF0u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c9FDzyLTVJO4SwUPcjFzCwt59CCBqyeoYUe4YVJCC8+GL1TIyLxKtVKElMHcplMCNPsh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wmISBKNxpumnhHSlOA2lKtmVNmL1khTVGpVcFilIY2/uBTlyKk3kyMvn4BdTQsMeoShv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XmQhCuayoVnn+JGCxgj/AB39n8epISZZlnhxmol1TqxiuKDRiSrZbbusicFAq8CFAFe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JTnR2w24zk9gyC4MA6ChqVVEpshPb5Iggggggt6aPgdOZvwJBQ01oK6T7yoZq5BBBBB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aqQEEFRPTBkE04ZBBBBBBBBGJAxA0RjZ/wDgXAXDLM+HLJ35CT9pCN1fKiVk3okRguq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rdLyFF+CZxmXOTI1p6sdLKFCI1CRCVWSY6pzwQo0TWsDXqZRg4VRruxrV7hF6l0QQks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mwQLGL1NtqjGga6ZKe9ysamIrZCpG1RLriVaoeqvhXktZFEkxul0yhtQ6MI9E0J6r/B8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ZUpC9Q9+W2IjCQ2ryJhQhDKHsKtSwkKdmaCpn5+5A9si6lGMpbvnqSwSmSLSa1YnTDN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nojCIDSoOhmdDaHmKK012wgggjCOpo1UTcby1tG2DFhA1QQglQ2tyCCCCCCCCCCCCBol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y/wtTiVrs6XaBVEyt5poRfaXox0LAsXenTBaTkWRulRHmco0B3GsXybZl9nI3Uns4LQ7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wx9hIWTU5ElVdCsg80LENPWSDSISFHShIaTQuBdUQ16ij0LA5KBNhi6EUIWQh7VDzu6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TgIKvRt68wm0b4JwonbBelJoUwqlZp4P5kXRMrGsUkj8FaxSUQNDIHUciqDrYgaEQ0+3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i0y5cCYM8iCmbs0I4u1qXsLchJk56IwYoBD7iMmijEpsPdt8yUNQl1jWBI8Y60jJBK+Q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xWK1CMrfGEEEEEYIIwRgoE7XT/zV1r02IakeZa6LX6ElDZ2wWup6a6FDGPSam4rhLgeW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UuCerwaS+CzjhXRkNpPAUtqfW8Hz6YIJtaoelULLZNZhdav5WHJaCXAtzKUx8ZiI6T5R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QQOgtaaJFVRjHopVLVP4EgTLBeixJqZChRYhJHuIFgYzKGwhpLF0RM1IZjwEbtTKHUtR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ix1gaZrwQNIqlKiB0SbMyafyNm0SWYa1xcVL+xu1YhdbiqB3VQ0nBNENUkQGots0ZMQ6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jBfUJIXP7DV26IwRAtuSfb0YIIINjH6Pr/ggggj/ADWwaqmOHcmlrrHJ5GkbEC29Bf63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y+qtUzELTOrwy6YUcSiBVVZXMnxTpx6H19MXY6UUN22eq4IH+BJY/QgjDLg/ggKFWaE+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Nx27eqqQJCroQLN8IzGhVYqvOyG5UFkUGWD0PBglIZCqv3JKx3Id6eKSo1EoXQhaiUOL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xIVycaCyh0K58hE95qqK+R9itUZDOSmOBWoVrEjZqRqmtRPZlo6myOCJKxTqlrjFREwh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EepBFV2R/igj1113JhWxdShSy9RiuDxSy0R7nf/AA1cfkEx8RPdCibjmauRZ6bRKxWu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pehCyZJu/YnTNC1LYUtMQXa3qXxt0BtSrgadSkq3l60DXQvoxnkbinTXR+gqi2Z7CPs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xZJEWJjwvFLo0UqjqOcyrbgsCUVRZECuJQoHM0JWVhZRRnMV+Cqe2EzHTqXExaLqtRMg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UINysTLZGvU1nASSsoIVTQmqg2FW9ZDJq/iyWr1RHL3LUXpNXQxykr5FMozCMyOqMIHQ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3/JgWwR8yFfBKURUzKm5pJC/4VsiHK7mSS2QlVpXhlnuWumCMI9JA2ySG1ELmJCkyRtJ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ofKIwXdB9EU2EmpF6ko0cm5SQAos7iaao56I6YGvN+ljXNbErqCzBLS6KifSrlqItWBO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ERTQyyWXXoO2CGqFLQKSmFRI4uQk5qTVEnTTENhUISVQTadUPdDWJFmfRiiTXV6DoMrk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kK3C4jE5SY6AlPJCWJ/AigkioKHVVEVxefRjFdra4qpmG5N7Ab5bDU4rrkxrJtDHlRDG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NOmItgt8GiRP0ZPkiX97f8Bem8E0DVSXKG3osFq7zf8A4d74IoasBSoP5CrDqJdK9GMI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BF0pwUOab7C9BhHVA2Vs9iCznkbqcCijJwlt0VNeiSHMNdTddCi/s6ktX8BQRoORPB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fCZDJOl7RTX3ZRDkQpY4JRZgkZCkMlPGMYNagqUl2FJkswiWciUux2IHSuHA9y0QmN2m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Qugr7F0JUEkbIO4JCu0MobIHbE2ZL0OUQnHBDklq4sLSUQaiMUpVJkjNTZMh78k1H/Q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Gd+iz1EWSHqhmQxOVHXc8IckCSihIEq46sVHECaeCNUEidTQnk8IJqaPIaUfoRrK7P2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QulelJptPkbS0NcCSVhXbuDItb19Vf5rcCjfZhnq6IH/ABXgPLbSYpZORFaMnHou3D0o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s/Vga0JW8uBLMWGWiBqEyaz5mo9zdBQNKU3Dtdm6zH1E0IJ5MycJSglxbRpiBNTFamL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O5GSqNFKHUZKgZRWwhqFTTgylIIcOlKCyjclFscS6i9/QdjS7qjOByhSKCgeZYpNyqq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jQgTUmVXQjSjIAjZpVirimhyj5KjMQ7VFwdaiS7utomHDwSEMplehw1f0+vSr/4EL12L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ZKWYao9NhFC8hrF6BUUC/wCFR34STuJg2FBEYw0TjTGPUWDcIQk26tu5A2IRQNpVoFJR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tkGaaFYUbkldCabo06YsT9Fo7qR65vJCpGrdECxAnk7FCgVS1jILc9x/DErAk0NxUcUd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hFI1V/mqkcp2VNSIUmKkKtJV3sMqG0WUmTZbkiFvkooMtESKmrTdS4IhOq8LUixr0r6g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yQl0oCBpJElPaZGRSiBIi0srMRajkmlahWGXJSnmsC2HDFbBlFRz3fPWiBJQlHbBLkWp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nP8AwLBYLpXpsXlQku4mUc1F3FY9ugqpswX/ABJLkxU47YRKlUmMzoRjA5Y/I54eZIkT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GvJfIrN2WFXqZd6TS4RSyo5eAs3wr7n8VfcburkKpuFGhWyu77Do0orm2KYxZtwFphPp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TgaUIlDayCiSUqgUiJ5G7CtK7iGJsNQ9eJvwJg4uiopRCYushTIJ0RMuJh4JLjZpJXId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whlR9h0VhDqiHgn1ZLhpvBmKoqV69bUmQ6EkRnUhoNKzfCB2HkSCxfsLUKIeF+g+BoSk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ir0tTexvne7of+BE4SST6d8Vghhu2QqCTzRolCCSq3G5bep5jxX+dek8uCCGyTE0ZEOq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D6Iwkn0KTbCFoQtEQEsNCV4jIBDAjqx6GbyG2w5WC/sILsLSJaDbTGBlYaL3D9CMEq3k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FsspXo++EQSqhm1VQMsF11aSNMmNBjzIai5J2hmbmUMvVXFS9GYaVFT1VCAg18hidRVQ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asa26vhFhyHK3FIiRLppDKzoPUZKKnBAx6rRjj0DsKpqLJayNmWLUGnYoXozJitlXK9B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DeRxHpqqsxa08YbHivQ7Ct68YwI4S0ggjqnrSnCxfMzdDyQkumfETTxUWEWK/wB6kgbt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KBxYYuasGh0wQRhHXsO4pKUausIwRwmro2p5rBV65WZQlaolMobBtEMVOi7jly3cggj0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ev3wrYIZDRkOvwKKjLNWYpoYjKo0jkQ7EWgy1IVDIjgSsmMSE61YXLqSrbdLqVQn1VRW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jotF261zWQon+AcieS9vwKqF3gSSXIRqT7om1dciLUfg/wA/5DE64ot91VEEmfUuldME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iwn/JPSgSqFiraiJyWlXQh5jWghSGsF0ThPoMVFdliZnmizTxY0Z5R9RqlLzNxwUjuu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LQSFuXsyupJtAPbtwomixgj0nX0ShrF+wzVq5oSXoJp2fT7oWLpwSKg1qSQxIVVpAkk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0oqNSOilWNDpcVN1ImtzKNCXq5RULpTST0C6o61btdMg4asrceUm1G3pslEitguhoVML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SPFbeQrFsUkqKjmdYK6L9jpX+BZiRuM8GdSgyLmomlPfojqWK6bDvjmVIEiMII/0JAgN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ulRqQxziquTEWQmo7+rGC0hBKrN/I2tcplaMeBeeNEKZU00F0pCVWNIsiS6EsEutITnE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uUL32lHwJv6vkZ+A42u32fYf5xfYatOUmfp/Q46fs5M0eZX0P777CVpmhvbKR41B0Ngw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4zildmKos9Hj7oSxCKhCjPUjUqs7C7rbjL4vDxcHKVSsFlA8idzbMkd5ChchPk8FEIFj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kJRJmnXoevUgt6szqFcIQ17mYz0JSgnKF1LUmuCv1v/ABDEGJXIxWNeV7Vf8hIaI1C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Wu5zNViul0ZjpLWfoVPtQgS/4EDmIdSwuoXTBBAggVJjUDblHhBGLcDhkxSyEJxS6KWm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TlC6V1u6K5YjErYNCF0ojCBe8rhl3Br6rXGGf6Go0JjSZqKHuJs3B0YkmHwMsclSUPTf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1ZJWFbuuxvwyKApitnuRKqOboJuopqzyY8oarsyELN1LiwholFGT1qJhuhd5F6yn7ELG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bCDQp1GPD58F1tFXaf4mCi71E4TQ0iRrNQY/uzoWeupaVxSENSNsyJaEoDJE7H11KNf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1RIuCI9F0Li0x4bbIakPoY60IJfBKC8qgnPTBBBHTG5BLepUqVHA5TjUZG2slY9ilHc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RqyjL0mQK/nYo5mRxJIFgm4bRFE0YkKTdVnURdKGqgLpmUPsOy4bhJJRjRisuwkKGoyL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LkZkop0ISh9DCtnl60SmtRjQjjMed0VGm5kk3k7P8iU2ng7CRQXSyCqrIVMhC60JDJZT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yjhwqCSITQ9DIhk3v6GWesh6UWnWlJzKTfK3GKxRsZDeYpUll6Fjbf8AASIFbF2LRdC6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haECKlqIzINak7lQW8/Uo+oo+nLtVrLR0yVmyzHhj2/CSfuS3dxyap5Z9BJuzlRlLJqq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mnVPIiq7w4/1H6CeCuuR3fRPQ/RLFC2kxcuQiGDINK77YQQVkCF6UWLwUScH6q2DzEr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0IXXUso99xOiYnT0ENQy6QwifWqcI2ILiFXDRD/Pv6R0Z/WSqR5V45DSMTmqHZktcCad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+TF/v8hESPC6JC9a08n1ISCWhJoiUZBQLspVXBtls9KE6OpJXdmcORVbrVCwZUVE1ZOg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JpqsWJSJ7hqscte61Q9OUSumwM5dWSyWSTsidsKb4Njbd3nBpZuFaCbiWaB7teSOPODO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gk1QsjwknrV+zF68KJncfNIy0Gqk6Iik00eLUkk1aPrlhRiz1pCGO9i9CVVehNY6Ul3G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kUX2n0r1mS5JJ01FhJEiZTkSKrYwQkNEhNJRkxXo5GiF/tjpkiNSzRCRi6H6LRBrMjRa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IlO4nTUW9FixhlQs8m6HBNmpUzJ3b+tapXfsLFwRMtv3Z6K7bv8AWulXQ7uSCCOtoKj2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GKhL1E3uNT9whVfcN0KLS0JKUpnFHh2KdEbkbiUYQQS0IenVPSl7CIFQt9TUjIbol2X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RkgUn7Imo69bXTSFSEouZlUM0z2a9LuvWk6ZTdokpRDQmHQVBpXA4KcsZUiMIghQY5Ei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B1TwSlpajTzf8SZ3hCLJ9C9F6lPAPrQkMbMDAcBLj4I15begycuRdCGDaTmjcvfsc9e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C4LlS6CXrtKBs+l9wXkklVvrihhEJVbHZZou3Q5rhkpjkhVVl2Y0bzIa3DdMhWao0lAu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lhbLThQHchkyCdsEjQvsr0EG5Ee3RBEY+66IwqS8KnZCcOqWw3RwlO5dUTzqKUnQ3Ep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BwTEpLKIKUhtdSRQUqnuQyHoQ8H0P1SJMoq1LbkK188bOiMIIJqLlQWEYLSpRDG3E0P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5erDpdChVRmqU9ihQJemR5kcCQ0NK8xFcbmQIHwSJv1LU1LEUy0qLqX+6x0lljBUE4k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ZwNmuutDQxG6twnbobblSUJtUkb1MkQCcqVbod8S6YRfA64xi0srtLQSSkISWS6oIIII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WOonkTXJrgSHRUuKiRVbZ74XOehtJ9NA1GTINFCBvoaWiOwySRrBYRNQ8yKQaOCeQrCr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ue6F0skVVhEjbxISmtS4hPXbkmVpspVmfpSSyX0ZhtCWE80MUmroUiw/R2FLMe7Vo0J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07oe5UeLt60ligbByRZRoMUCGrrmXdCSs1NUTJRBJQqRXBqUSaUKaOhEeChK6F9D0F/t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4wydbsKxAzKyw1ReglISUNlKt1hVbntKKyhCZJEDNlEs6iT50JGqMgS6yE5VDRVUSdWq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bHtS8607dUdEDgTa1DZ5fL6ad/UZGMok910RglCVkViotyUV2zXFPW40Y0aLyXruUyK3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TNiSo3LxOw5tVpqP7rJFUooImEsJxSVA2etsE6bcZdTpAW5WeM6mJ7k/Yzn9TlFdFEmq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ch+EGJaqgU+bpr0LqaN1XpJIgZy5KIa4UI2tF4f56aEeqs5qQlV7lsE8O0baFi5dU5SS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YpKwBob9M0pLdFYJZIsF1L/Ykcqmb0E8K6ZMROCShm6c/SU1EkpMbWRWSqJVYS2cDRWo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Wo9r79CAhp4PkKnRsqjUN7sS23cQDPlVLGRMaPToUpzOM3QpmWQjLWz1fRBB7rodU0G4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wGJXHKE0NCjEV5Epo7l1D8ljTR7OZYN3vMVhj0xaQla9y3SGrDCatLHj1CjE0ZXRfAp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PQ7/c3YvHbMQ7SqjGaq3Iuhn6jWMCF2TMZiYy2tU9BIfQL0V6VTMFiqE87CPdPyvx0u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oGGyCmNMeSExoIuQLPBdC5q409C8KSSRKUJ9g1POXkdxNydK9RuBeuKiQ/mLrlqOQsEx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DRR+kmbTNMmlTOIlVXYXIllUQVKWStaFqwXSppp1TNdWItS8TJ9hiwcJNtwlmSRdh217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vIOraMSXDIaxjZdXTjr1++6EqxopPP1EspAVTpEs2MB01oQ73JwWSa6gchUkDJmSoYaS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uJyscnA0Rp2E7gTt9/VBRR9sawpnRoQEW9p+xJmaGmRAq7P1mh7bCBKVOqfDIOJgv9EF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nb4oQvQiMsJZ2uZHdFulGGHlECGb4Zt4TAk3WrJJ9BYJS0irwDStQQ+YcMBK3Q5bo5HD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fZIWdDlEN1EJLJrbBdNUz0aPWra74ZIXXIaOlsmHOFMSHipkixECBAlYLQdRD3Tq9GL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nC3LQKV+XUdIoUEmxymJH0sm1T3BZrGzFv3zevcSwybVSy09+hpbalNZMWWMppmxZFqp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tEJUiEUJdfuur4XXYOnWKMioadsmSqGNWtOnYRrQT0FqGTNgoWDK0urNZDabNezGVSdD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MIaZL54rBmdbdDFMTVpl6FQCGUizrgvUQ0Yists/oKmpqrf5bdSzaDYY5EMhroSeIqTB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3Q9XWbhpVQ16qWhe9x6wPCli1LsXTJOEkjZmeinCKCf4BbuEzXOwuXPuEXI3Rd2CFUsO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7q4hlw8w04hswkyVWREkiM59bJsiS5bIXoNJddFOh0eq4mW/oWsGtKShRmMqZyuvsRpJ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+gmJY4gJ6tG4StR6BtwQhP2YxkkXZtH2GHb0aLVkhzssl9Nf89tkf0xZarC60wyorn7N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giShsyGqxBuWjQWW1K1IjdNPR1HyMpYV4RtoxpZQdoN4iTcTuUKUyIWqElLEE1NhilOq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dZfuF0LhGYyXcxL0mMlcyjVojKdFXv8A5mzKbRNo7Ctlp9iFs3j+rU1+uCFhZGnQvQjw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oxCq7iEOhURNC8ro9xRrMs9BiLMf2liulboFWGmoIGiHkxNHsIdQluwzazGxeCNmRckb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+As9PI3ikgoXOzkTXqpqhrbk2wkdrEi9BmZ4xVUF1qlUs6lcyhmKwXyJFTRQE5SasSTh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3gXBHQbBqHBBBUnBrRsldGhWG4e4lSv+f0V0mBt8j+nYvIflbU65k8920eDQhCObtTQ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991K7E8IkupMWAUZiG5WrOBoNSBQnIXdR7ZiRPUk5WY5ZrZMUXw8nkyBsGh10kKYHA0i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CeZqYO3fFKKpKHGQupqULoRSblBflGxQGoao/VSVUe4ohysFlqjQNQK4o/n/JVmJQMWYR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YwYqe4v1YIWFt6vQvSTYkzBhLmYQs4egPo7DJJ5AnJPIeg9GWEdbHuhwEUu/otQMncyx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yO2aghVS4EjludiLm6MqFTYQcqBJTD4LDysZzBbKouRQSKo0K5oyqhdUDILZmMsJCGih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YeAK0awSjrS6GLMZrUZW/Y9CB2GiRO7XS7uemCqHBVRDpDLqTbDt0ls88WQGrtaP0Jf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Vtt3dxKQyelrVnmIGVod1Fjeyp8jRNS7wIPsJTUok990t0MiqpzKPpSlqEnNNzBJXLA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aMzJA+QjSWSHFVCk0eIEtKmZXQr83qhzUtdjNrufiClaVWr6D2Ek6OmDQ6toa1GlYFhS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ayieKGeLBCWnKfVGjJauJz0r4YK0zCpKlhqV/lYpnYfezEpiGiuaSmmpVUT/ANu/mKEX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0KyrpKmaPdIms+l4LBrE0amlCfXMXIuZ0gdLI1QWSyysRCsySh9yeCBYUVEkCUxLCXcb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NZ3RkkqpAhOYl2PkWR5XCWbNebBdJwLaD46nhn4IbpvASG5y0JA3CqZwfYWeCQpnJWgm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SS2zrBXnbNjHRMFmhmh3Sz56LHJr6F/VdRq+EISNqeYjZpqGqenki45y/YbrBYdjGBUx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hJlKjZ0jKeyCdbSXcJGUcOSXnfpsOROyXRYUNshM1QLDLISaNvR2RL1mTO5bMdGgnLuT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h64NXcUZeKCTcRMlk7fNhvI6MxRVbhCIE5Y0sqbTLN/GELBaBNKH6nYBWqgZMv8AK8ci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BDMjLIbjjBU/wORDRI5LU1rxP0JMS8jwRA7FB8Bu9EvZ4rDM0YsF/hegvEovsM3dOOiJ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FOzbNtMkG8RT1ncWIlszJkRLmHYlFblZrzJlWM3mFW+4D7TvmJOpoxCskRgqIqeQnKu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x5WS5ESg91FNsLAMckpQ9hIyriGuepLwiCwYlZtqMwQwkLF1yaH6LQ04cAIlCbTl1KLI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nnFehA2JFWjRU2ia80pauEGr76Gr7Y0XJcPKGu/njVdIaaumVMrNBmhxQIG4LobBd1Oo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k1GTQkdsVHGWKjQ2IWWIdNPWG3AlSQilTNUa4cOxQJmFXNa2wpzU30I30HVqdnW9xWc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4fIbqkMmqlKjotCHehNgT0NX1qXKEvxIuRaC0nZ79URYTJKCbUyhKSx5egm/R7MLf4Ia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KoZCEslsJ5inavuJaXS8kNUd1R9CSyGleteksXO2nmM3b7dESxbS1UdmCVAbFtyKlNwx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yGsjFB7YRgvamkSAF6kvAjP0mhucsKGIH84qrg9VQe/ajEhi5fS0hYOpsISnMhXM/BI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JVTRCEhIQumBejFehJQ8qt8IwV3hzZR0K/qQQTRDStJwwRggiTZPA2Xb2IgpNEJ6irbG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YMggmmZEN1bsJJZwyAJp2ZcWCCgQYQOEvfYT6jbzrQWnXJII6HAkU0hXKgdRI1lDJRqL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To7F9GuaGyUPjR1KKXFs6CWcmrFaWFFnWqF2ZMkvQknFLIuvQ1dTiZFVETKCRrILrgeB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KSVbFidB2dmMThw/8LQwysnmKqlgebNYyglYUpUOUyd6/XFYUQ0eK9BqV6kLB8UQXmVS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ath03azZCh2EimCmWCDmK41Ds+pMLvk9BLAp0TcXrJVqZVD1Q0ZL3REqWkxzDi5J7Aq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ZEUcBbSRJ1KiHOyO5DiBBECUL/K3D2wtyJJMhyJpTWpRp2alMRYzGSJqq6F6MYwQQRh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CIY0Uhqm9qCegFKVq/BHmGuwKYHkaIApqtMHp5itNEpkGMgVkpKQhHA9OhNFhqohOa7l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IQW96+jBsJ1LngKuospvwKlqhurZ6ooOZRQoJb0KDmEttGCiFvrkypSq8CETXRAliG0G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GXV860ENGrP0UplDkvNlHkLBthejq79DUGnYY3hY6oW+EDM8Rg8jwZv0oMM6DVRUmzb8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RDBIc6tU+w+iz7rFeg1dxdSwaLIsJKq4pWTHdHJFtDVxlWDwS6NEEyik9CwSfk7irboQ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Z1ig0M3z9V4VCNqMumFkPN9sHOs11L/aWsirjbGrVmhI8KZ2LhmEqnqP4f4V1JlEUo6k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m/bjTq+5wT6I5RVJbhqoaSm3kLg4snhInjJJOEkkk9M6icr0pwiFUVCbFZq6/rkpeShi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e3wTWHTc/qSRGeGYqboWxoRBkDc0JRIrarBHaWis8WRLymgyUEpkeh7D60YQIQ0SR0E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MY2ZamZMuZG1IFGQa4egj17VkcUKmlOhJTRlYU8B6g00SW0sqej3Ckhp3qKaTvfsOFvk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+a41iSdpfaRrBekxVhVDVNqpDLMhQk8iwVqx5kuSb5fzFYLDe2KwXVI3TX3GlehNLI0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TZkUyIeN/agulJ6E3BUWRM0gJLuNCYUQ3mMXfkM2d39NDHpkHaciBPFYSzPjAkbGiCSV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r2SFStU0EkV1ZQL124K1PVlu7OkTKzZ/RPa4cbL+SR4EE0xsh83uWVGIAqR2MRyeJL4C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v/vyXYi15nw4lmHuQmWIm28Q/iC/7hel2KCfRa0NqrdCUVAjt7l2qQUVFcKSUHtJXEgI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jdjLC7YJqRIguUEjGhjyD80RBElhQ41JIFUk2GJlcSDsjcyCPUeukzkA7ElllVYpkT8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urR2a0ZU0KTP6m3kVs6jmJBfQfOIyYTlYqpuWtzXU0eRsHMnkKO7fL0c3LBGNGmhaC1Y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TBC7DHIWjuRhK3gH6smuWZRGpY8DCMJvIWuO1e2KEJXtUQhYLqs50UE9S/XqAJ8VLqUI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+mlXFc0IxyUbZJQWQ0tJHoj5PgwUNbdJFHLbXKZYiTTUpyhdTQh3rcmlXeRZ2dRdTQS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YkXrOvW0Nu7aHqoNpG/TwwoqGrpOSKUk4Ldl2fYeQjwR3X7oKxh8PB754Wdhp2kntgk7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Ekkk4yXQUecmMc5y2KIzdKxFgX3FOKZSwu9DNUcqfxhl04qiHlixZnjOmYZQX+vYdnSm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XGtTehM3PmxozsDKKzjdCqDNrMyFbBMm0iWw0tBzckPBiZnV5IdNWaVcbTzQnQhORdAq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m8oCAgqkshsGtZnyRF9yaIc41FKnssWY2smqItGyEJNqIWeDLMrk8zRDmiGrYmZXzReL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NQKVS5pIgZUrm7C63sSG7DLeA8xk9xIiosGpGyd+hEMGq1aZi7A4656Zgt1F2E0CUm4m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7PFVR3wQhqU0WxCF10BKWxiUHuD9BdQiY5VUIpBCzIfHM2F1IWKEX4uPhapduu4LsRZu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7gt3l0NFckiVZFUdBPquIdVvNkijRo/Vj02kwueRzI01zQHlkDV1c76YtpS5RGeKwpTS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DV+VhVjJ26sbrglstlEwbr+GNt/DGLmbDayLhibP5lIyxnUY1lpU610xWWXmc4PqQ45K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ENny2uL9Lqxs4U267Fbe8kCUKMCZ/p1LBpWoPSelCabkdhL84Lf+GEn7kbnVgnXfVG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jMmUJ6LZLVU3OLckGqWFhYkmWxYT1JZrDGmQVOxl6GZzMiqwhOO+9MhHMVQqb0fKITKs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xCuqbBBTNiZqHcoGusHBktF8vDJLH5dTEhBqgjToyU4gmXzisGpG1uTDh5kED6w90blC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N2EFUtkReSIfvbBKlLHKnlqK1JUixsAz81+uCFhQnfBYLqtiFTCtjttRDz67YOWS1UJK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sXQhqULq5vUSF6bZdCOUrgSTOcISxaKduqbgSNSnTpz9K9GSfTz7FXgRGyQpMwNSXai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2U/7NJYJblsI25ravUkkO/BKmn1LBidkYlnF76efoqQaJvqPZlkt4b8l+whYI2lckZty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1JCtS4zTEI3Od74sW+EcpifSqe5rg7FHIwSDs+A4NoRS2OydR2wuTvV6LNjyk9kfVhSN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PnE9CqkpljLzgkMsmSrROtWDoNa5HRGEdTwQNSqkr6dgXU8FFrGoQG27CBHKCkialUnR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ylKujJbSJz7EoxtSl1oQmG6jjUU1RpLMUlq/ZPURskk23ZInQ0GsWgJUwaGJYD0eG/kQ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+mDU2WuT1oSCBu2z1JFkbkLluXvheMQ5I34Ak/R4KmUuQSHVFPYpBUS+9vtgsaNrWC9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rImijSUCG2LIqPMgVzS4JQqDFZHSpJMOXYVsHk0XUkmQumDZpT1YxVui41K3xU9sxrhK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Kj3xuf6cmTlgPCokWZdyUDobxy3VwISmZY3q+bBO0vfBbEohozwFWqwSnpLStmIX7Z/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hmB/r/A9kRTcEiXiEUtiQTZNsEhS2EciJ6s3hOEEv5mJbraiLVZMgpRo6PM/Ra4ZycTu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95aDQhrGUN0xJqP61Kk3GQlzbFtGTQR6qEumWCNI6cDtpWEVkvXI3Fygag0vYQ11uRN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4TEVkgglLWYVUqmQlcMUKgWsqiXB2GIHKWkrxOUoKZDpgphEyjQPJZGk9hodaC3YXW8l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C1Rr5CwzcpxM42JlKzqTwWOSI9FxdKJqo5X6pBCyh4T1SQncaTKoLCwdfSZFzKqrp3+m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Vh1Ikybzr9MELBI2nihdSwgrgK9TshzqaBSraHhfNdCLg4hKpDUyYydsIGDuaiRF6DB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3V/4YrPRGpTeWnJQ5QtRgY07g6YVm8ENFxKT0T69gCxatBwcvnjBTrXEFhnINSqz8EXU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WWwdJmw0u1f5wSrcfnG0wL1IRs0PUC05vaNeXxGjN4aGKObJzJJFBlMsxScPMqlYSL2h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0owotryMlgee2CnZqFqiZMJ1TUSEqy+V4WAvLLWW+Geprv1JlUP3dhDNtafkblCpZn+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U2IMqLJaIq8m1R6kMTpPsuXIARKGQU6N/IuWEt3WSR3MHUvFfQozQOUMJETrmSynkST6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YxhK5ESqucGgjkQs5ew13I7JqKBWETRpAm5ot7lBPtjAhogVEiBYSRVyhMGnXnoVTji/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TwVIIWgsElNPMU56EJRxkVuTRxK+opaOeCemB9SqZpbWg16ZumMSbDSjpNUGldOaKknx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K79M0NW6K+cUISSaUngsF1Lpcyj4ETQipjWzuLVJEJ3RA5VCdqQrkQqIz2D9iYG8K+j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WBf4pxyEVpK6oe65k9RbRMtSRJQmpwQ68CEMcjZl2DulY9doTboiq+XueuDFJbZwkhDD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yK5lkbMvsYxb81ussPaDy7fDtK9vQgUqWabjTTad1hKf5LNYQQp5GTwZsm0NVTF5YodD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QnbUnyDk/R6sLAIBTZQ08ymLdZvphDURWzQo4HwhD0NnyOC3DHAqmHw8LXqxmQsu41kn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lTdj/a8snBv0aidPcKTvfG96JToRinQ6qOBocSv6b+XoQNUhqS3iwRI7MQJtKVsJcSX3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4dkcl1PYQdLDUkZh6kne0/MjcXYWHKWIOzpUqvsYmmpTlCk6E8zKNqPVfY312dBndU3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5Me6ohF4MaIGJ06bPpmfSmJq8UtOZFbQgplmy7CmK3GIWGTo4/wQQJahpDmk8jQTLGmO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EhbSnJWYaYMguOFgXTNcLITwYrj7f42hdK2EMuOHoxXd2hewnKJU3YdLTdbIcINtyvNb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GpZLTHNEQrzeosWimtyw0LuzGEgP4sTlSqoeXp8WMT9fpw+lCJn2w3ZvCFkHw+iYZlr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gRfRjgR/Wh4QLI7Y8ni96Fyy8I20WmG4YdEQd0Qittm1JJS3+q6It6O2pqRwnedxxbYl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Yfp7oZeUsNMngm0004azMqhx76i0lYlbBUvbHwqTzC3wfui9mQMSSUSUthkQmqenStBv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7y9RlUroPAy0WfuKM4NleShfcRtsULD7PrRNNNSiHJlGorP91ZCtHJIndz1GScNCxA5q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cbofdXRGGCzUVi0ptWC6Fjy2G+SjjLF+4umYcPoZhqZNN8W+TS1MljIwoIq0bJP98Vgq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RAaSnlaD4SyGgFBLdNCtdg9SFoOGI4xhtnEiF6GfoLrXoWM+nMZ3K5IsZGtCGNWFmbi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aSk4ELLSupHKUZBG9qW2HkAzZ9YWRF+MJdDH3NmqgCcMuw2q/miNlaLrIlSN0CXA1X8s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ssKOXYHmiSRKs3kSbCht5R/Vkye6tOFx5votRA0KhYyJS34ni0CjRLVWJXZ5HucnVeKm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t/isWP3+rphMHQ7Gg002moax/Y2YLshQ0b4B9cFUbX3BqosJqxFauhW9vpwaOCLBjk72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LAwnQZKaE0yL/Ke0YQ4ccoS0mnao0DlQTI01Uo0YutksTUTKqiRa6E0sK1LTAmm8NVGg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VnJBCqu+w0qVYXV2IqNSUHTacjJd8HRSSuz6Ug0LF65PiDyooSo8YImU6FVJ1F5El/Q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cGYtRu4g0kmVUNWGeRW4kSXQL0Ep3BKySvRWK9N2E6xgugqEKt6lK4JB+3pYulV1nJa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A3+4vudAglSbdVumRKGv1kzpAhNk90PoqKnI5CoEJEccqHDGCewLylhtsjwPL8aHk+AP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iIXQnGVyFWqikwHpsU83hRozeA1Enc1ZJxlGLSW4KlHkkPmsI26HX5WRsW9AkKJ2sTU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WaxVWohKT6oJEknPlTbgYhg8lfoxMric4pOpGZhSOB8DYbFXIapBKmnQQel9HqMV0BqS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zLh/XUVqq62KRorXODYhtJJzD1EqypJkNynRLjNaNfgzQgImE6kUqypZaV1MQl1UoDC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C3IutCFSZEIP1S/uLsSDE2kqqc8/oPBCLD0YsF6a9Fp5PB14Cj6iDcu1ZBBBBBHRAzVI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LooaeCxaGq8ixVWV5wkkQRinL7damDl1ToMpwkuLbHVMTMqynfqa6XIdEk0VeOBFKk3G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I7H2JZMk9VdKrTqxVJxu6FLshqUT3d2Hm+MTlUvCOhrSm1GmMxnomy14NjU1qhTGBxJZ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PuTQ84eWzyJ2b3Yz4BlxG8ggXS8KlyNS7+mrvh+oxOYiQRGTckW6IkMqerjyRUdH11tv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VCqmV08pDKVcqyCFNHzJWBobKUlfA6iIbKZEoyi1MtMyYmDdPeUROpuVUKSWTXTJs2wr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GQLqYqooRjRbp7dFxrTQcypkv7xisFlWw0r0L/G0OqlMsxgwvSSybMSRIhZIj/NYKwiq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oiCOl4VLlIxXQ0mqjkdrQufZbjSyMVyHnWgubpPpTr2CDoFWKJZsucGJ1aEZixeo0+u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Eu6wgTzYXcpN3FbFuEJzix/AY5trqU3OpjHpOLrCaao16dkXqQU3JUNDZE0uF0SNYUE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akwLfwhuJtVXQrQSzFdghbnhcmPKzW4UaOnJOtm+wxOF7BOVjUu2LFUhTUyHf0LPBbpR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1E/khWqO+Cwpho8F1L/ClTsLBegkbSkxf52MoQRTTVBi+XoFDV84x1LKNhVC3QnzcEJp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Rn0wstUiWSV2dPpxpaZU1yLpjGfTjoWHsBGcCUZUPQWKUPo+DBzudCthddKQuXqO45E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ckQ2vWm5GX6jSRNTDYnIXcRBHSs4QpVxVdStbjlKKPGouqumvSVE0nyWmnaMht5jtYKS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BpNQ7MuPfUGyd/RqZaMWFaPFZ4D6jJpMjjIYsVRt1gvRXq3ouM2fNiwXoT2/UIYwJIu2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X0j0nmrVXsw0k0HsE1f560u8VjbpZKpu9RO09ydzcDdSguM24p6KkwWyKIiTYyc42DTH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0VC3ONQdKi6GPD4Pq8clR3TEISWWBPYeoxSVJfYabXoJYN+h771kRVwqJN6bazeghLSa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XsAkalV6GNCeTyELmyXdR9xdXux3F0SiZUSlChCxwAmQbp5roVA+z0HaeyF6DVRXv0hI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X9vQXQuldcqc43IolMIF6T9hp2xoaTu7dK6YN2/iw3ZfbqqrYbCc185f8xy3gYuHV1Ns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PMjsSwNqcDF8mttwozHxQXYTfvCZYy6gUupCF+elYIpMEACpRC0F9mptIZIjkkiWNElM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hC/PIQmNJCJ4OMYhtYfhaEhmb1NfA6uzUjpmPuwSk9B+XRfbGkrqonuA1BvXoMUSSklV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mR4GTQ1yQQmehohM5ip6E/CYKBJVnvg6oqZvwxfRWcPq8c/QzJhWIVbLr0kLSK9aRLnQ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JgblYuOKpIbUPxUkuXvQmVKqNXg/UalQxrVVLMVPqroWdZhouhkl8yFIqJ1XREnVk19B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FjgR5VIlMTUVCBlRkxOWeM4I085e4pKeh7CFu26GcNb6d96VF1r/AslMtvUXpJaPNVT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MDJCWduprdFF3Ei3mCyPNFbJ7xoZtlIkioOYI0vyAl/iGOnkN6YbMHuxqm6nuInLI2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ANWC1xzf2w4nj1Kdslx1hjnC1LRI/UquEfzab9zkIjeSf0It6ext6L3wR+itC5tcPYe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SWJ3EN0pRlBCH9vQfXJro+TM3U1bG4dxBOs3sFrileJEBkdRW6Wi9OkWEsVGiosNjUc2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WLwh1WEQ6WFpUotzQ2G0lLsQOWwiHAZQ2NElku6CekvQlfjYUK8dCiBEIU0JlZhJ4lBo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ieiQkqtwxOajGskuhWxeLtx+r6VjJMm3dJx5SajHZ6UDDloaN2iNCW6rqKDiZOweYlaE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FRLVisiEujUqkjZlxOvgDuk/BSF3tUhqkUkqqfppcsxKVSkFTE0leSmqoTNFxCiUOphN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qajah7x+OtW4Hv4rFqRLVLkNUfAU0rMmmpI46YKqZvQopitn1uhBB0yeJbIvodUW9qf5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dio2yHQk7DGWOWh4aNurZw9sGw9LUtz+WJL+Mfyoz9uS38MbzMNQxGpFxnagmPlFWkEQ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pUJe5TZp84IKCciYX5EtkZRYes8wSURZJEoakfKaWYbtDKDqRRrKENrnBoVCEoVBrXLJ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PltpBF9E8CC0GMtT9R9hTBVm6ykZNOydSw9sKTaml6aBGhEtRIg1pZj1zJFs2iTUpCtl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CNG/Rm8zlsUpSZbCU0Vz+OZBfdjwaEa4lCy6lKQk1Ka/ITk0mghKfdkfCF9fu3CSHKaJ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DNKU8DydW2QBqErRCzJrwx7j83+yvuTS15DmQIJchv5ZiUuFcTg7zWRNsPXpcW4VMjYW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ieX9ni/ifI/a3YtD/wBIJaseZXm+FiyqdKGzljlPfh2z5Q8jSDWwuS1FaaQz+ZLOXsF+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bi5PZIVXTgRTtGIC6QILHzZJzbI/Zj8qicNzKwWLGVVk1HsNCUry9eAnsGU1RDE6l30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f0WVSbDzXISJLJrVehkSyopMt9CZyd09BbOLFfI6oIjyp74UIXSkoZEqR4RXC1PjF9Fw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pwxySqjXW9TI6HcRzi4mZkSnr12XS3Y/YKw+ihO89bJ4IXq5t2LBYLqWCOjuQk3EUybo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4Qnh2eHt6F8/rQcrs1dlmMmrjwf2G6WD2/3BH0wvABOzgrttKgboilW3AbSD3MojUiL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R9h7giW8i/DcfYXq8go9iTPyfYkz8v2G/wDOL6asiJfvABPI8FFYRvQQW8w0NNeczQcr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TzfkLj6EcMSHDIZM1RLvILZ2RtjHsBWiti3FbY+OupbZEujXgFmL9eSf869C+COJmQLS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NIjVVkkms/sJtuyw4hp9g1LEJsbZDLkZLC8qL5CHJtOywtJ7SQkx9y1L+KOEyL6dayjI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RKeQ9rDdVfuxGk9wSlFOgcsWf0XGQ7BSHI0AqWLe7+4rNueUuGhTolG7OHP2NMBfaIab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aj2DoHRZDLD93diJqamj5FGpE9mzPbfMe1/DFqplSfBDMblXcxa9CQXk918mCIif1zCk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9RXxSpo27FZT9afUkTP3QiROU8yzwSjnDUja/tsIJaZwOrGMbuyyWclNJGj4Am28E9r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HdnZizm+RS1g5ZY2W42uD8f+BmBrP8iH7PiGZk2KCcJUarMpMEBFs6rthsZSdX4IhqF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FaTRa2DS8yyaREpSu4rlVsy9ulJrO65GU2FWI5GmynNEkp1vCGseCmJxoK1aqClpko/o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dD1Q0oVglDv6MD0kiu4MzLd8YNURKaE6to9CHaHmulGRqmLpobCZHA+i3PregsF6uVtI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cJXHKgqNuBKp4LoUqcpR2Dl7itiuh2ELkZ2Q4FpVsJWy0WEkuzeIn64ZmFSb2qN9yYq8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kasdhC0U2HGF3qnuIJIhJS9ENWQUOTLDHLRLISO6itFQKdfFNtQOcpzyZ/8AGVmXIN5p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TD8wCmgYLOBDFARoykdHRfqJqoVxYSlC5cz3Hk+BDpkwmkvjCl8vFUVlGanKJoOF3YKy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EVDj3yCJOyw8MzRNizeSGq7tJTi1RlS0gE2wmbcoMyeelbSQ5YxgnNGV+IqcCL74ViSp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IJKlpXC5uXZPzG1SQh/uRO3ARzaE6UBm7PYfNgwDFAkhanEjJmuPrGikSmU72RP3P4Io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KpJOaEXlRkYft7nuwhgr89gP7jRx/IIMSSrXQfD1v4FTm0+okD9pJRjigzIU20tOEA3X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lt843LbdxiZH4QywNHo8hBkPkhs5Opd6uw0HA7F3UljRmlbCV6HIwJQJDT+Eu3hHdeSa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YTVnhCoL+V8NZ2J80GlZtVwaXiCczuWNnLZIk0z/AAsFOZCTLHN7NxwHLy0ucjIeK3WT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fUZIm0p1TIICDVHABh+6NN9maJ7ssSO8hyu4SseiFxLdGi5pP3HrdqkVbjp5oT/iyda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ugZ3RDRibodRrMPuCGqPpSGVc/TVNT2K2Eos2zJb0ehJYfYQrSSi8vDo9tBM3QQyqcEd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D6MjF1ORNiq41Rk/RXQ/0C9RpWikSZKC4JL5ebM0MyFihjISqxt3NFOaj6RC6pdl5ncJ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rkTfN4QfVK4GyGkuwLGZKOTIWBaso8AGwslkbuWZ4hLUcoy04JjsiEKzLX1wUUKDfcct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syCSY2IVAhnbJpvxIYVaWBkZnOrWNYx7FgXlYkSUlnbQhxPoI5IUxtEkzEnY1CekKSgv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b1XVl/xGBKJZGhXlKHq2FA9hjIgafxDRpzconTi2grBKsG/zvcbsJZLupHHeJvobMq9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JTI7+YRfYF5KoCpCENQyAKt2hzmJXlNkQCWRIsysNZ/UGFnJTRbb+uQ0/pUPbfMLqle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HtPkGzfUycSz+EGtTzU4V2E2Klfd+5JYThgTzvktJAluhEcOFbZleUawuqhUB5oyQ0Z4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Qq2uKmx8CcCHwFbapqxr3LJbIEizb7oml5a7EDM020FCVLYQq8jnkydMZRYnc9bNEO6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Z/L5ZSmZoajnwSYnaf3uS5RTM67xHFzaNFC1RahDs4+99jPhInjM4EyI4ZpUizPfFneY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thWXN2rTCGnz4i+K+wxdkPhkMcwwPWm6EKw8cgSPZD7wDvqijV2WsdUi1OqcEU/cn6EX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IQ2VbNTIuuc7DTOBLNZbFlRIFOQdOSgXW0MEhtC9GPYRMKGDqhR3Gj3CGpuMlVGX3CHl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vTwxn7/zpWXHlOucO8NAnTBdC6bYq3w7Beom8rLDJC/A8csY6nH5DCAWS4YLrhIgnyqO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IQiNDjUjaQe+EnoZjSGbk4IBEGYbeH9Elpam1D7Dmuh9OHSZMhY9tK1JGyRJUmfM49Fl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oqrm9ELClZMUrSElyLaOpyM+I9/zwc1vNVyZDYXQ5Ee2pVtkR6bU/IybLoJbr03BB4Y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WvlS8NtRRfhh/IDZIdlbqp0lDWcGhM3IZjeonEoKCdu0D9saketKJ5Eq/ZEChFktx30k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c4JaMs+o3Lbd8E3uAjdhyTTsUrr1WslHc240Ms5j6Cwk81wMbRMiuc0Q2HMsEJTI5ljb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dNSpOg5ZQBGCx8lNHMM8H/dhVw9x+RkpEk1TjNEd8WYR5M92/kMiIyZuCGggucBXrCu+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20W+uD0IV03qqCSnRNPIglq5jVZ+EhZiPBFtkOzL2aW5AnvjsnsKY5JFMjvuA3wlQL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IhZoixnlBzJ3uWCw9GXuNrqS+H+RDxqVi9vqVHT6WVsHjiSTJ7x2zA55uKMx2k3yZA/q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QKbYSlkR3kN1YQGJlmncodSqtGCVhlo/91HVpq1TVxp/ENdzP75mm+8dC3JKG5RvUNff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oVks0rzBKWnKTDy1QtXVISWarJTl108isFDKq+omgltVRI6fI5LSVN6GRmaheim5BlhL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3Mkrg1LJ2J9eQNSLtdRY8w+OmXK7L39VrWnVYBVDw3G5yE8w6C3mJ+jn9hJRsWhdKxW6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WlQdVotO6EVG8jsN0N0EtTz3jVmRqOBUMRnot3fyGOeZZLY1c99wJw6JhMx7RzI/BYQ9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l+TIWiuoer/A6MaFSeBp8eJUg36fcQz5/QLKLVwPE5j+ESWqf0JQtS8UEhuU0p3G3WYt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JbkjMcDgFlHS+8x8JPgdCBNTIzwqvAQrVf0JfMyLEd5lQaVud4hyVUayeR+Ycrz8Qg96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nDYp3thOCTghf8AghupSNyR3l4qRL1V74RAyvnRG/D1WL0sVFfyQsHLNvRDo9tAafE4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DE3E2FXXcxJCr5TCAl8gil2kZORBrMSRKchcoLyIlSKgIJytxVtOhoQkIkthnwsJd3JG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fqMgPhRslnboMQqwxqf7qLgTmJcUIx1OLyPH7bFvfpQTIwnzyHb3FTk+Y8zJEmcGQynl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+/0i4LxqqyPYprQNqLTdE2P2n3F94ZlKCviAuxEoX9kYVlaTbMSW2iwiLkmGjE8zsEm6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30mS0hqH7qh2Fh/vJZdbU4RK1+GZQ9vLR2Y57hkpiTlfaLOeahakqIG5k/c04raR5VO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qeS+uDv3FJsh2Hp0C6flCAKs/kOhITvMTgHIW07xO/Y9iX7bOAKMRtNNMc0/Z8G+69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cznwT2ZVCbKOLahK/ckkiNigNWVmSd3qCpBWT65Q3Hs49/SmO5E98WpHS4KlXEao9SYE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yepIl3ELCh5npn3PHI+ih+qNYadxXISwCcHuwYpJ6/K2JLEDKwWLHN7C1glAYcnLgrW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K8tgFUY7FQtOiUJUhksG08ml5YFgul3hrLM2w80EpphMOo9FqJIp+d8FqN3B7m9fhRP9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vBLTBkHQb1Y8VR0cuaeFbGRFTN/n8Da4e5+ytSSqSTV8kPW90ELPs+EKYVNbkbWtYRkh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sUmwWjd22OBnSkkQzTTVygfuAZ0blENnbblq+hsk/LMvCBrDbFrzipyTLawJHJ3xhtl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Vr6DiwqRyxeGz3DQjVfrg6KKwqsSlFCati3eLhQP2NCetizz6ELAkBZ2/gFtwjIfT4Zk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l4EwXMHyiALdlh+k0EowFgyyhodGrVf6CSRMk7rUWXNBITky5q2HSriJ5GjSdgSk0pHy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JbYKOIWHl8MQNIgR1l4DXkRqSNs4S1Keuc/0wp4khOTF8f0jdz4sFq8hPvU0hf7tYWe7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UVvdEHD+dFLLB0oLKtUUJfsYbPuzJJLPXSieCIauvdDsRPeTaKXshUCyItbtqfmGIaq0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AtO6ttwLa/LN/sDGLoTqcZ4SIoV5GRMiayFA5wOdIrL5l0NJrTDCu6AkJIcs0G+R/k32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j3Hnu8XthXTlIYvTrwEAIX3Q7M7C4zJsTFEVmrCX3qjvhp7wlyQoRbrRtTQ7l1z6aVNV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rDQkGTMsmFUE56tiGjh1H0Oivrat1SwQ5HQY2lJGx+jkWxkeJ66/yDSp7F+7GbSSpI3x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GtZJO0bhSJR5NnbToQkShp5jlzgZ04EoVPRg9C2boQ5VZcm5wFFf8YIVk5VORNKneUp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EVYrcGmPAmOLzKHnxCRKihEp197CV8D7vqNiZhIXswJM6joIZKBtCmSR+VReG+fkYLEz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eQcRJ9xMmxJ8BCQ0VTmHp03FG6JCzTUjk83a7HYUwEz0pD2HKa0lmhKt5JYld4lDvVcZ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KL3w37QcRn9RXxsiyN9N/CKBr9IrqbEZMGHKsdTaig1JpKXhVwhJUHnjCu6r46GViTy/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kxTUrg/QaoZaSGjMUNFeRju0c2EzZE4V2KjlXGMEt07l/olKRsgpV19RKRzQ4KhLWh2X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jVi8oiUTnywX3lzL3HEuMbP3yP3uoj/Lll8ObgesVocL9eDUv3Vn6bQShEFath3YobWr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kWWu7JwtRjU9fgHYiGx+yJiGh6KP7DC5URTJH7mTX2w0NA9HAgaRDFqvRISyJJms8iK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tXkPTlkst79qsoKO+gxOEPhk1ys/F31XuT3WHlEIcHI4fsJVYvXkWguotZ1w4KIQnMT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FKN7SS7lcwJBERkXVBUPJ+wmYQhKXmp61ce284i9B57Qa9CcFwknihqz1I96jSmtHIsL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8ZwThPTPBcbcwVTqQsriNCgRJJOMmY3ViEcLXORX1QIXIJ6ZpqoO6hicMmUbJWxhI4aV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V68EYsdRCgRQehNka4fBU1SchGkdBQLBuB0bN7AiUkIqKJaF0dLYWwlBsrCbuCNy3eKt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IxwXRxgPHKEomSISFIKQHReHfIiidKVe4rQ5MVGImvXTljYBUGxm8sVRQqGbgNgjUykV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xCrGvKCo5VZRpUk4mjcLY3RFFHXBXV2Tl8mS8IziKaXCsGYNotR+xH0Q2TkzoMUdbpQR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CCVhgxvUtQ0tkSx4Upuumdtklf8AVA7GWVbwbIub9aFGqM98x1Y60IXmf3uLKJ1UHHvq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bejQoO4yMgk20kluiFHkiJyl3+5FM5TCRDlNhKpobbctyyFl4dDgpTG9vgYk7QtmIixz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7z6CAAJPuKx7bVuzeB6SJmZKKEyE9Vj+9xgaSiGNhWZixIXoxa7fggLSM6Jj8TFOiZds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dTewyDy5VNlZNVMsrhS5l2jBKIgmil2M3im6YEXp0UUwKeg85QSqRnoFKBzhtkLBwwkm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N1SJxVXMpRXbrh3yQpNaKprISfuD+4NDTs2NwB7E+uamEKW837h0JCVdvgn2lGWpE2ge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sgSaIUoOcJawVQurgM4wb2Jg+ZdNjkRqpCquGNwNPotS7SnoximBJQ9k5x8FcQ8urpnV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CIaENCGhHQgRI4IaLAUbJlFUxQsxiaqmi0CVqSSThVwUiFYWVK45lqpaWdMm9xiwLQeI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dZ9CwoUS8oE5616D6LYqgvQGwcHC2hTiB/MGvBWEjcoIS1cCu0NRLBzuhGp7IyjyFY7C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hQPF7Md7ip1srF3UQ8jbUWAssiFM20lGieWw4vWN7CweUpcxtK7gp+objmbre4JTl8jw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BMos6RCIkmNVIoJDQ1nJXKpiTQQXRUSGmCGojIbDlnYS7a3CJDI882hYRbCgujIfKKFp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S1F00vuUEwURaDWhK+KBGrKc6S5+HKaEqEq/Io7Fhm5ZBPvaxGwuRKNQeiJKsNT7ScEq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0qRtaTzJtUoxRmv6IJld5l2HoiqKE+1BHlyCQ5nUiy2IemESWxp59RB1uMI1wkY1T9H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3D6g/Ml7ogSXFHngWwkZSZEKCiUdr+Q0oi6Y77IJuzIoZRS4+ywi4PlQRFPvURlZAohk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jEVpo5UOBIRJlU7LwNl/AN3M7M5lApKhNV2YRdXdOyHpvCzWoalelygbayUIY9B63EO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+v1GpB7HyM5qcIbzJB8ZItcTTua8nKK0TOfTQNFoybQpaVkjQWonrefRZ9DUqGNqmE8i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uFnpLBocrmWoEjpYaIN6kqwjbGWZdzM7Ch/bBIh4azWZqZ4SSJ5krWJtBfoSjFhexJOJ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mfkh6lRppoXY8oApKhWzNWdxaF2IIEEdKFmFVVRVnvYSlVzi0tiqLySpfDkWklAIzb9i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cgA0AtBKOiwZGIuJupYhAhqW3hGCxXYT0JFpoSQqmxQE5IwyBKDRY0bZDg7hVRnvlERt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Uq0HOAPks6vcVpG6wPJGScpJo0Iil7lcujtFIKLNYU0SQWTGgybgzRGfMSNCEDUMalA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SkeTUlw3dowlHsUNFVhaazEVEqpOCXdTTcqYVKymS2ZBd1BAfDhLEOk062WjFqRCShDR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fuFEVBcLGUlKhageo/ISUkWS6WIwcME1R/ekkB8xRUzGghuDJEm1ythSuqjBWmxZaRoo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UzsaZlO8qGByKUrBPGk3JVFJcVFXNM8hK+YySRoXmmzFoLTaUThOKfprF0b4QMmruMmJ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dEpQ7wkaLo7hlya7eo0NtLQ5CnJsmM10SXmStUgZhltSIbNaixcJhMnoXRYPSBEsGrgX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Es3wfW6Llll6ipESoEtr+5KcxioJkeHBQyO+dTYRJZYCGkegrra1qxKdw+s0rY6j0Wp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WTfpBJmGJOAuQjwRpQxwCohVJEI2FoaFDaHcObpT5FLNBbCjiA0qMyRopuERNhk3KsxK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IxUyaxQ8sTHgvnFebGFYdhUWCVWrDlMlmUONsG6rmWI+bAs/xSBK4wnAkEJ+iBzC1gI1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EGXL5NIiRyw9TOZRisodDlVoH3DsVLSVn9oxih6NFhQyTrA5DUK0Kq0Gd+lD9aT3q8MT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hiaO9RyjN0YtdCzENcJLuJLnsO4JknwN+j0EktmprivCUSxKVEOpQsSwnBJVRjdnMxYM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2LF354HOUkaVwdoJlUJbp7J0JcmtYHbThXrCZNS7TiTcGpTA8Lu7IQmu2iSWXg9Lm6ay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zpC6a0E5UqqLuGwhpDvRLIxkspYbIm3RdY3Y1KKpOy+F/RgmotqJS1ggSyZe+BeSEdH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IFYYszJDT1Rnjc/Qk3ejIujUuRWa2EY3F4sIwYixYXMtFIy0voJ7Il2IkNUErOhW417u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HumqGtzLQh1JwTqMwSWQ8rUJdxprApmg1FAlKExNohpFdBJrp5DkRYUmngVTY9x8glRl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VgSqYGnRGTOKYNSkNVfAjEBY5Bjx+DBYu/prCMwRckOsbgo8jLZrCE/sxpzDVTUtM1m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yccS+slDRZZlVcxCqJBWdUOpQEWlMRV1NPATKiDlJLbxzda4L1IuDEecbLQh0nLiJF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sygSP6UabkewGCxDuGr7I0XbwRgvQZCoqMgpEyGK0bjcu9cFjGcibkA8JlwLFdCeMLuI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qzenAk5MYlsbBTaySCyBoPsjkrC9aJv14ItILwvySGp5WSI2yV9QhHZENwB7mtNbgxqa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+4LtQdVmJSO3SZMbBUWUZFmEjTNDciE23J2zLG2mu4+mmmjkcBqqKWQ5xuxdbImIVqoZ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WtHUZscnurGWGynohWEREvCcvskiRwTLiUESHTiqFj9OWhxAs56SU1/4RqmZw25Nvja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SForRn7EZRethZtIpTWYipJbE7SqtSKNAoktiWItLQJ6tcq4hb4XNSnS1WjL5DKFaSZ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gaVuIIgS2CoT6yo8xGCKaUCT9mKzHokO6LUCJ0CVdpTsN0lC9/sItMleXgcFBRysgrrP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kaJNtqNRzmFuCjJbJYkpxtNwJmTyX3auWIqRbmhu62g0ahKJJVfbeRPVPGGqJ/YIaTJF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y2Y7Mwojg7pJetUOpQUlQpryNhSQ0qXZisuDK/sEuyEU5CYCatYGqTTkJqpSRIJ6oW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SOCTWWrGfalXInPC6cWYqIyMiRKGYnZDacFosJprFMeD9j64IWDv0vpQsF0TKLV2ZVOt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SNO1RIyjcgS+6DJl5ZrIdDYvgxauDsGpKscUDyq3Glykcqm2HUVLR9SEIkV2TqiupetO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ywW9VooaegiWhmrZGsTGPjUiS11JNU+f8GlwyU9y2gV7o2cLdePA3ZmQXyhE6s5SysOm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tkyiGCKFZDYnQhNQknthoplNVgnd2awLrVhPFGksMZdW3+SFJKlThpF/piYVq2jNpdW2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I+osgynfJDKyMGVypZRkIZOqz7D5iHFJEVW2Wpwjfio2doPBUCiY1Mmg0FC8LTcxFC0y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3e5lLUmLuT/jKZOnuJIpNwRjT6v+RZqSSF5cM4VG/wBc4aJNEg4A/C/OG0KQlGbqDHxn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EO2YvC/JDwIzBusshK9xaBgAYmqkjjwhGpHWSp7/AAcChexZ3BDVM0CyNTGXePoIqkm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8JO+b7TMssWhwkHCH1BMRTi56E+Lbcoozn6L2/JQxGqF4kMh8CrJ3NCJDM54emNKCo5y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d2+CJ2rfCLzuLfIzX4XQVMyhaO4i82+ooiJeIZuB++NwEn3rX2FvDaO3nDF8Fi6hzCbs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ZP1A7Z2QBa1omYCkIZoVUoMI6gRUhqNpCQ1OjEkNLIbREj6iJJHSsh1XDKU1+Yg1ROmn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qEpO5wTI54sqHWUpNCzyYoRVlCMiJURzYetHkGiMt7hD5FRR2lENmxDYxBPryo7b4PLJ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DZpNEBJnlqXGOcuZKHuZF2oD6svXMQdH7w+5KTNaukxoNYclIVWyhsJFGRSmRy5Qx1Fi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lCM5kmyY1JC7IQmRyckZAM0NiNMmsmllNhU2qJs0hvWFhtrMeYK4X4/M8ELC7qnpWF/Q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59Cw5XGlVXIzguKRJEkbdioLLPUhW3JobE6xmINTiTRsRgwsGgI53eU4poyZI06KORF8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6byzaBZRTQQyCi4mNuhaMzEiE2h4T1NNLbs/tByIwh+kjJOKrkuSpMXoVpop6oGKBkh5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iwig6YUXBDShuCgs63Jtb4GwdhnRii4QPmiWUu1A7rH5lAhXhZl0MECLIySwxSphqsgX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ujwJa3llsEWqrGwZMHNJezH0snqomTcoW5blJptIgdQNSiEREDV62xfPJhZR/Df3F7xB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jm4d0W2CMwh4btvTZBjYZ9gRMSTNNB5Gq0k5bUCFkSZbV93hw57Av7pIMawd2RaR5vls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BT3dmt3EG2lBPLQZGqYS6C1a3J2moifyPT7TJkxuRud8xQhUjGSzMS1uKEass2U8GZTM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Cbn9Eio6HyCP4fAsM1+BHNoXuboT+ERoaGmq1HkbGNGI8OFRN4ct9hhWLlhLby7o+R7k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aWgsEiULvYb+5S+VuXac/coXKb0F5Va+4Ya5hMIEzYUj9UZUegNcCc4u0TIscT+Rabvg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7JmQSHkdFcWQ6CnUqqhchiLbORAi5LnAmDVQ4DqbR8l9hiwZ+RAl7nZCagmFL4HPMpxvB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dCbLWBOGRZEpkgcmvYeP22wNA7COxSyJpWkYUxSNVMMvnGSWrdZKZZSxSsIpoyKNLlDq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caGZF2KhdXqKKZOxl9Awid6QaCGk1DZTkjttJVNW1MiooiPuFQYnRkZR0/0g5pdt9g6m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iihMokP/sEv9QmnFGhkQxw27SIqtquNIOqrs0OzoIlM4bTcaEZqvDkvzckOhuY1k1Pg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VUniYzLuS34F0YlL8iqahuEUoyngxFGnI1ugkUUwhRv+3YWaG8DCVT9tDtohwxYP0iek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Qgm2mRNxCtoRKyHkmSy1DbcyyE4tMmK00yCU52IuEyIIHhLKobRwLTYXQ0lKaoZyE2jI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0WrlkySXIhljROo68kx5GKebD6MgjyvwTxw3TlgUqgkXE0J9DegTLUKkhKgNItTv0Fkn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VBEiGiBKBj/AAAsCIwJJWGpuJFZJYNpbXwIsSQwlxupP4g/mCqmqomqE1WbwoIejWhI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SaMSYtxEQkkrYSIwTeORg0XSSNiIyRDYVpq8CyiFBtZC4urIbiKionJ+zdWPMOWUFQJa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ktFLJGQ2pPM3HTqnNGLKpHKciMwMyuXR4NpDKkU60CgJNKlSAwDKZ8tpxNpBHAMqmJuY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AXE2VaTIXUwGQG38DYYYqhkzl1I0298lpXBfrcpGaa4Tol5BLE9UjvP4G2Kjw3NHwPN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rYeUg9uqNoTX2HWs8FOUqdhRs+7gSS9cqyoQgGtyyy2L0IVoJFC1yiwqHScJGS6GDcy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0kZlFleVMmkNJqxBOifmDmWTE2JFckKCGhdpPWUIm6EZ2P1thR5RDzQ9XV+QNRYpeByW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KOryTUnCrnBJo/e5GkxG6qCmBIm3lEPC+8scspa7UIorpyWwWJjFaY0kklNVRRSWOJE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CpPIcoKH9NkmzfjgrtQWxpVJqcB4CRvgaWr90IpuZH9N9foJT1dLfljt91ph5/QuZCcc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z/kWDalQJxKzhuMkSWc7S7cr6nm/yQX0W0GHLVJq6CsElXD1gfVEkpSumMbSjL62Fh3x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EsJKTmVqonrJEOUKxmPoyyEq3EYE+sfQRsGM5qstRKTaq0MLW5rQpVbqw0koedBzbb1G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874knY6DWBiHGQqCafRmWqwY4uIqZKUTNPTee6GixW8xuANS5NgZ+RTteTlV+5vm5hT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JubfRYSThJJOEQXkRKWGjqUD7J2wWDJxSb4JELqyKBVRQInBieun7GC9JrQUjWoJOi5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lBC30VLMHrMqMUkdhEWNWm+DQRcEEzVJKkeqVccjpcyqOSeYbclG5DbIclEk2WU5T4MQ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dp2L3U8wnRR3G5DqkWzmDdZQ9iR5eEvGljZxgnGLxS0KRjRt5vUNkps7RWmhghiZaJG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anaolMh7IrZJMowZyRtRxMibkTJdMkdh06s9tNMUkylmZFtDELIyiu6JFTxIV/MGYUIb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3A8orkXYXedtQKVLyoWCalCSxHYBExNwLBlYfAnPudQ9htzC1msMFCBMjpYrTcodgrBK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qUhGlwG18i1QtMwZc26OlwSFBlWhJmtfkn0iuxmTGpLqG61FS9ySeTrP3HVX4LmJ/uM0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0O07L5MbJtT6wXO6zOjbGNESHJCJbm02ci3PbecVHCuyNmXOpVYQPl7EIjFWIEOOjuBy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tSM0pHGehJqJIDQS3kOUfVNLIqeELqSbW6K4s1UVLOGZSRuhFSE8iYo8jZRWWTHRtQ2v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1UitK0smV9AxeFEq8NA0gd3p1RHTGI0shi1VNSFW3xlKwVNs6MoJ0myzeEdeGod891+B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y4i2M0VHgZ4TgsJFhInhPTLLCyTnBPIY3AxJgifRkmnkXq3IIwqOqKAsFMTsyGElMmV1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L4lpSKRKTizKBU0Vy3ZsopTCTRsRm1YfyruQ4UIeqGy4MmlEyXBwQwUOdRkFFbuN0rEc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s5EAifyP7Ekk4LoyJxkbxZNBYExhsV0UToQ7kjrsNLyQtSoyFFCYsxvXyRTGhG4mdSHo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PGURl3GIRKJw7DajqRKrZFHUVBBCaFAlRuctzCRKEqIs4DUppjnHLxF1Z2SQbO8QUM4G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cEpcUv6S+ZM/KKBQHUhU3V6lsqgXYSQxzU86+wgPhrD0GxZQlIw4vTCRC6llkRIc2lS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CgQsytQa5tW2CGpPcU3VC0FklMIFM6MTm2N3BCGmmqhr+BlofUmc5KRUithA5RcxkQrF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sCCNQGkrGZ4bthWQlUvZ/aSWmeEkjYrYLCpQNNzhY2IFFyJlkAsE6kixYw8rCcJE8Fc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mMgcpVNUmLGSfQfsz/iZpuESlOdizFCQ7DHzFmInMZCRelJ1Lc2leI525WmuQ9wXcYks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EpyhpVLVKXYes1fBxmLISGqNJN5n5sIk5UOC58YrBDFhlisH0ZPFYldMdLjY7FrsYrtj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xYRSoKodmRCxnBCFw3SwyY9LFOV0IVxqhCzGcULFyCfXC/G7sLBYWYwvTzegdYGuGMyt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vRSWc6HDNcxRBOhGe8FhcXTRNopCjq4ZlUod0Uu+2DKuHocIZMQaHHSzgvaipAiHgzVR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mpupI9i9Ez1rd8W9oNgTpROhHYdhHND/ACRNOUNK6FimNUvDUST5jGrFgfGeCthI2KXk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kROCXWTAT6pxnFu0RIn0zhJJPWsmqjpnkNDJoHUFGpUHfXYaW+CCmtFVomdM061DTs6o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sEUZHe1yEVCqWZjSsFg3ghGWKdSajeDGZkybSaiwYmpLcbwPcUrGUGV69BkJ+AhArVCS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NVFg6CXDSqCZCUEEJIkTOBqPC/G1isGP01j11uPOZVbqa6MxRGbPVDgouwbmqxJLnKDN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pijFYWHKIpA5LzeMXVNqdDUkw46l2yjCCDV7jFhKhd0pCTaV1Rj6tkHej+Fg5HLER6/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lbVYZFgh0Y1ROhODuODYkksKANRYSSJiZPQ6qCkLBDmhpBZwnCSeq9CphZLK4sMZ9OSS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0se9RDSM9bUzlJqWIySinTOJmRqO4nCZhMVIbXbElRKFVKvBE4JwQsHfCTPAhMzYpVBU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YTFEjFGlyxBMk0JJExHGoU3DvoRIlGK2MkixVoaWZYvYY1SaDLIkkshDvJLxskajnCRM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P0IuCom0wOiGWrrUebNoZbl2KqI3WpoIgjlTYkbLDIVcUx2IJOq2gyalOU8FY6aQxMQ1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UhjPBlTaWfSklGR+0U1ICl9x+hMzwX6SQ/oh/QsGhwT0NwJjKEKmhqsbBqkDLIzwqQ4t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ihdCwc1NAfpIyZImVPNh6OHCU9hvRnAVNmzE0neQkkkkkkknCeqRjxaQwn1ScmlUTSmY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PG3C1awfeC0KE3DFGZB0DCpNUzKuEpKcrFEieFmCeEjEQNlxJI78NMitShuXg18ExrEw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iDoKqq6J7DtrhPQmIVyolsUOGKYklkBpoRYGJZ4SwPUZJJe5wYWD9NYNCFDr0JAsyVDd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bXKFwmGbqVxXbPBWjfGKzxlWr1GulCcmVr1L5Dk9IShiQzmIIKTTHuY2d6D6GRFlvdQq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bdNxG4hPrNFWUCRSMF2KHYSSLC4bLCpFo7YlSOzE8UxE4JkieFSK4SOqFhUy6B5XoThf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7jSnRJJJJJJJJJJOLOFbsJxkdUPMC0wRWPcEk9SD6kYOKwK2pqEfpkTVURik5HKfAy1s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t0OIVTmSJ4SZCqG8EksayGvIU5kpsrBpQVyTMZjsWjJiUCciY4koMsKPI3EQadLik3v0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HAU7CElAjNg8iPijYahkUGKQilYM30mrwJiZI79Ek9SwuPeehSVFAmmjU7sLihk6l0VK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EqlkoKUxtoRKll7Md+p1KaomQipAZKsCwN5IaUp1RMm5wm9QWH3rgsGSL3j8jwHMo/be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ipYEEJIUxM/jr54IYsJJuzKJNurRPisU8U8ddDVmSuKEEtyoxnFmQXQxdw9xMkkkkkkk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hqDun0SThJJOMk9FxkiSScWJB5FGZNBMpiJwnpJQizIFBDd06iFHJNXVyCLvmI2Bw3Jw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V10JmMahIZIwiRRNbDVJjZtxUh/M3BeU+iM1KlaLIy3wYNpXUYuc64K0RcBqJGhkDUwS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ab1xzHqoE8WTM3CzEq2UxTGSaElj7oCC09hovtDURylDydz1Mheh+VY0RHvYRQZkkVuq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Y9xscbeWQpLvVIx8ZGquFg5Ucl3prHO1WC6WQcNZ4PUjNMc6EuLoJyf22N4OBNdipdE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E2oLve6ggjsuXwRi1YQptDm2HMdblkULseokVGLgtg+taMqK1BJdXmMFMm8D67sFjQ10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Q+Gb42WbLNlmy8GiGCv01pQq1eQ5ysGKVzr05YBixTxggZ0F0rGSRiCVW9iIyMr5xWnU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2FGrGYt+SExJ9ws2Ib1zKXJJJJJJwnCSSSSSSSvde3RJJJJS0XmDUQjTvBqYSThOF1SFo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O5KxWt2M2SFaBQXRRUsYlPASXWWsCaaQmXG6Gc0sJqmxI7MQtRzFbkiVQfXQ045Jr+0U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9EqRixM4RTVA+zTMN0E8MigSSFhHhIyOqyRKUQ1QS755KHvGqkOH7gtxKJzDPaSSSWo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n2GuUTRD4c5dZJIvXEuJGRNOp4Q0zKVuLQYm5i27fCEK1ZkMtI+CM8i4ndVTRI7XBGKr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dY6VvAWCiaL3HrSeCXX9WFIFhCwzVBQyZ4VrEC1PWoqDe+cl4zgQgGkmGlqJa7/bkjpQ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Qh8K4VkTEI5Q9Yp1FhTatiVGjlOqEcKliExKjcoSZ0F0p7OUXIw730ps5GmQ3bXoYyWj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x1kdZHWJmoaelFhmPrNRlrkkUETgsFhWUTiutdDuZivsQPQShM6CEqiFQqCpo6ipqKNC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NQ74RyBPtEkkkk4TiiSRMkkZmaBQkrEkkkkkkk4GQ2OCFUxqk7JwsJJxkRKckh14fkS9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JZFwSKcVFBWj0HUFFEgTnEQPR6i0BizjD6IhXYukoTQmo3MIpScOBquQqb9hq2btKSiw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wJ0jUeTHky4WQ4KB3wqVGTHQzbIhsXdSLQitjZsSeKSJNCW4sxPcsqNaplJGkMInMjiv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jE2sxowTiEqzfBXZlUbN0NhuziJeZFCNGSUCNKJjLFBmm2rEAGuxFnLu0PMSKuRgVJo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JJwZLBchK+Hqc5EhF32YhdTs5xaDuCnomqejJxJC0QeSeQ8trQt44tz8yy+aTv2ZYI2P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UPqTocSvApmmLqKCfU3Si6dzMzG7RfkjpM6mGhVUiG+pLG/AtNHo+lDwqJW6Wbqe8KTZ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2eETJ4MZoLFHMyh9Nw9BKyTHpi65JJJxyHtbCeFQTRlIoVxUV5RBLmsyI0OifsNRsg2J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wkknCSwkapLJKyScJxnClDKQLgLGpT4JxkkkklkkkyEVSRhJGuchzZUCsio28x9GV8x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hkxJG3sMm3EJlKWqID+BuQhXvogqqJsysaqWgoTeRW5i6FblzRjhQkm+4ZVn3LyNlgJW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9RuPdQZcCeFNsEyoGi4hZrQsSGTi4m1K1NNZaotchdbNlBKBqnBMU0ZiRkmwtNSLrUbF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qhujAU8AmfcRmJaEQDKgWidRkUrip6IrEfpmSL1RfUOKEnBJZIa0cEFo+h2cskTqVyj3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LCpHDF0rCbN8WkxOzImrVWIVZQ1R7oolKpjGbMEsWOmiitf4RPyMmXoRdlNtCFagxF+n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pDSRdEUMmhKgmrPUaaUoggkPUk0fNB0wFaVdCdj0ZrNCLGmMm8XJETgH0Mjm0XdDF7id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DYWCiGHVFAkXRKjRJOuKHjRUVMNhE+hOM9E4ySSOtxUtgklHCHiXuQ8DayQbJbqzLra0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SSSSSScWhYRQVH3JJJJEyScCGI6ZkWls7DJ2I2wkknokejkTIQp0NSK1sqosrJTNVEou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BJwCEqwF9RkbZ2Q5UISUsqipKITMmkK7Gc3FnDGqyCbNBDMrGg922SNwNl9kTUbEySSc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R5GijqxVbWa6gdqklSBCyKcovQ1Ou4mGZYtFiAg28BzSNmoWioQ2IJEyPZhmojQ5kk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kiHNQ+xEOqoy6nOhU+8UVeZRe2L+eMklpJJJOE4TjoDYZOwutlDa+XQh8irXT5DzrksQ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yNQCqviQ0VOGS3CoIkJs8jGdVaUryJQ2JAxSXYSRaYTMWWJurewqZFnEwPQ74CupUHgk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aPl+RoCCynPmK4CNRwkbRMmE8ExdMRyeKxaFjGDF1pDDKUZs0ByISWTW3pTjI3huFJv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0a+Yy1IOKNxxcEylEkkkkkkkkiZOCScEySSSSRK6t2QnVcV3kNlmylESSSSSSSSN5MDs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eCjQgxo1VIbcoLg+wnqU9SCFS4EckmReXhqCOR64bl5B10MaQbgkn6BirAgpthicqxVK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iqEeZJVJwSLYnFMcVQOqYqpGbOpthCmnKsk3A/yE1fCC2ghCzRDc6K24+nVpTYkbEeQ4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ITmE53a7GoewoShUUqIlFGBGCBhZbhEDJkVKqYluFKJQi0J5FUisRYljNtnh9B9LdPSy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rpThyXOiwKiUExceJmcClCuWM6YRxCTOBUxVRJYNSQWCrdxMpIuBUmdhlrmXfYTRoxtl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SGhC54SJ4R7NPYIh8xmnf6kiiwRlA9MLYX4N0Oy9NMYrdORWqyU3Ej2K7C5DmivYaVX0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mJUzmOIFJAyRZJv2wHTUN0dChtaCw+ClU8JwnCeiSSSSSSSSSRhaozFJZBjoV7ssH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9Ii0zgTutcjFR4sVFX8ma9wmHUjYkFWg8x+BMdF4GdOd0QuhJMxsVdLkqSfYkykG6UE6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NdOULSn94SOzRVLEQ6VLrOCERDKskewkKKCKVhxyqJKURDdVIaAEndokurQKaFLnUSTl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FNydomV3NCdSWycMgHPB0KNGoEtqp8M7JCIxN6dC0LSz+g22cDbnFN1PBwYmyeG/jFSb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M9hJaEqSLsJrPOo3EodQ0UnVbkBzu5FbDHwOgwT1gYQ1KLDSiQiFSgEkkkk+kx8ycFvM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FpQeY1KVIhqUIZoLwO1foSSmA/n6kqlXMh4bfJrqW3tM0yFfOpmiGKVKdIywaquSDVUJ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MWYsbBe+lLeyNEOh3VB1Rz+cTfxgkuDNW6OVyMJjGriSxi9FXJwbi5sGPUIWUMidpY7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eCNGpAhEmLKRwXvsOjEYlCGw2qtXRaGbokkkknCSSSSSaEk4SOo0IBj+QkS9SSSSSSSS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dgcntxEqHHERuOjTrEpkroZek1ybF9hJXj4I+0GYyW6ZBWnuhiOhsUlWKk6eVsQpssHD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oaFYnvQSHRx9TbFMCTWalBJjlQkhq47lhHYE3VklF5bGd40HQzDrSh2bth9ZXlPghpyI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HMIZo5XdiKIrzMkpiadyU3rYqBDkLFselTIJGgnFkkpLszewl3lvdkLh2SQpocshfexf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SBtRLeiK9kDYuPE3kx2JlMsVKzWRCtQ0PnJsaV6Uk4xIQS0oLB4R6DvgumR9dDU1LjSq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8U/YQ0fIxoDmLzU7ojYLE3VZkQS6sVGYbZMjPJ5oSopoabuo7irVjLWZCou1ElRmJ9GX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5Uxpn9CXIcXkWj3Eph27KMs6TqFiSN0QQQQQULEgSlSdwdWvJzStAqZ4Re8U2BrzONHr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aRoitSZlQWmRCjbtYoGwn0l0zhJI1uHdqJBVBjYorluInrkSJecLlc9Ay9t2qyJAQhSU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EycZGtBVQOplVa2EInUngedINtXKOlSZK7GhY8biqE00cDbUUU5jvOwsypVJktKboZFR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uSYihpHUuaSacEuGcYrDZmwD53vckSNe6FPMbTUOo/lzOwlV1CrR0FuIaGSNGaiQRnVh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hT1YyVxlzNYlJ1VBS76DlTIdA0s0JHLpljX3wo2LTGyvOV7FXDIRI/RvhFpGrVEWkToU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Hp1MpqSItTOM6QFl0XgSDqiALOPtjEKqtw3sGDrVJNZah9SqNzR3EZCwVkEplqUKbM1K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tjaQWwVIpgJpJVhLHIfQzTH30SS4Tz4np+FxxAOoOWQpZZqRzkNSosihYMteDF6BJQmm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qVK0ZYRVM3QxBJTecD6T0wbE3GyVVAqyfQIfVeh1FBRDMWQRNcLHLwGN7mFbEienOE4T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umMrjJbQ06fRiVLhDMNzTeQnghRsIcjU1gsPRiJuKV0ibEdRCSTiM1EUErbozXBk6qJF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s6htH0DBTvWQ3KHgcsiW6DgmW4V6jURSlFDcrpCij3rUUCLRIcj/AHDFaK5RHpMURKBi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onQbJHG5OCQ4EiIuWcIkgVcySuauldCF0hrJjmNJ3FkzMQlLKaiVknS5JFTsVl0WUL9a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C6Z9BEk72EWprqKW4RUdBMelNwiarGxjsKTQhDhs4iMUpJFSpIcu/CWqujLZr2zO568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VFfkSqGtVoaCgix4JGhQmLaKJIspohhoSuU0XkQeZuLjhIrZ3ox5RZ+SPV2GnnDMXdFh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XG/BGEExMWYqi7ciEIajFWY2CwywT61kpEbRccpkpOKaxcQ6bQ/YaCuMZkxrRkh24wGM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ITG8JwkbSVRp7jG2nUYgIkQ1CaGxJBUTkVyGinRJPpLokehSsVoTVGQzZPoKUCeEEEfB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pXnmIlN5JwbqIiYtBCTYxC+xkm17CYIZBKNQ3zD7hLmnhPAYctJLK9goUKi0IXI+2Bd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RVjZsiZnsN26IuajNUSdityhYJEJSTeRD0ZPmT2JvUEGMULokrXmIwYKeaGppJEaGyjk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rak0dA1Jp3hXTBpnVvyLVfkra8RqKZqUhekHS98YwglnU7Axe8RV19OROuCJFivDmYqO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SRybNsE24agUya9x3wZJchsECiBIPeSkYwnBaGNJOWvpxdqkjW9lZYSCisXWakVE3E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GZUOVyY0Z00FgtSTcV+5VMcEQpqE1OVEiKxIMJaqOixvc1F5DubD16GLaSrDBYhBKzv+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FhDffcOCq7t4SJrPYmMJjVCqhBFEE0wqtghPqkqErhDzppCyNR4KAWU2TqPr2l9bFYm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EoIRDxGqSJVWWuNlROXkx2tDMxfrdsJ6l0IYsEMSVYkTtdpEyeiSSRpwIWCkllBoT7Y4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Ejb9NzHTg0XSzGVoWZFtPcVqBtXgazJLiXI6w219B2I+RZRbiL9TrAsp7Bw05CvifKJN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8xaYmloguxrQzyTXJDNdByhImU4KNBmpG7jFQSEGm8yEZE13oU6CSRDzDIZTJnkyTuyw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7QO0O5TcknUU1DIYonNSWjQp6jUOSu5Wj03eaQ0qcKjyEjuBMY+ZFXmKNGOhwSUZbyyk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zEJHh0ywN8UWcp+WJySJZDtDQ+4pSiQJisNMhpoETOck2KzGaJkPcFV21maCckuylFE7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MYTDJK8/I+oeyky5HPHKhmXUqFYpatuhT/MQrCYY9GO5OgrPY9ypCtVWkei4xSc928RF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uuCuRDdSS8oUKFCEN4NS4yNm9WV5QluKvUtgSWtyBzdsMrKnLkjmGc0U7aZaQR/QnUd7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oduqcFEMDW5OC7S1G6sQittQOx7rjHnVdC1kN1egnJitInCqwsL010LA6oi5YLqREMYZ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MQ+mKJQanUYTgihwbQRs8o53chdXEs4imUjHQmNxLeNGrHqTydpEqqhr7EklJTzKSUh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D9gsUszFmtdmJLN3pJXld4nV3goajvTGcKjV6QMqUqmolJaWtJIKVcnGeKkkgJtXN4lq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hvCihIwsEpkmGSSTgqciShiSSSoqdxKiSqIshJyikT0roWWRE5YWRYELBDUjMjUDcpyP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rlU9euECBYbeuNNZXxJJDhVuEZLV55NShrLXArdMbokncNwTVTVg5sl4Ch46dyEr7MzW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kSXG8xZi5Nu4wqjYLJaaabobZEyWE08YnEuhIx2N5EmbwmjLRLCm+5MkVK0AbAhlInul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bwkQ8kMqs5wNlhZRSxgMulEiiQK8EKIQ4UAs2QHNCttEhrm2tqESbWAqMEmTzR1QuYS0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WDUjErmQQRiLB5ToSRSUGjqSa9robxemGeHIEx4rrcrCLcEN4JmRt/QQ5d/OFsXeRJs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sFbqOhaix9NqaMdK0lNJk0loLD5ZtuiZYlsxB1FL5DdsoOXUSS40hYOw1KH5FMy12FeK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GLEX0DrFYyJazJE8XYT6GIy9BsUIY8CWOSB4bjJGFikycFovgqC4TEhOeldF0jF3YjXq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FbB6XKHNGz0CUSp4Iz5AuRk1KcrDOeeMQlIpO3XBKilVdhTN3UkK5HCSHJuVK8A5hFKE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7JtWqeSHGdcUxkVYE16RrIUqmYUEjEjZCEhGdKcyOiheFkqglrcsHYlmkFqLjK2K5Gte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FQOW0DUE8KSwQySS+bqhy40mY9hDD5RwckDVjw5IzY5NtLorUVNRPImrVkrDzGlXzBb/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gpVr/MLe+oIs2AmEomWcGcUJkkkknCSS33F1ZuMXUWYuYTpsMkOVYJmrqohE0Tg9cLhD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mCkyRMeKuYPKnokkTKWdCBVk9JjUJEpsyaZaCThhkTAdVDjDWocj+IbbQ3sJpXAHWdOJ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VXSHqPkRUsrjDQIroaEvVUgoBeULOaqYLZDGqks6hM8BqOil2bsRPRwQukhQW4knBJJJ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Y6CZwWLeEm4SlmcYokSJYJwnF9RxqSIWYLzJIU5oeFYxMiU9h5UXDETGzhgls0qjaaRO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SZRSb5MTFgsUNQJNtMVWjHHLxFpTGhBVHLIY8vcU2oxmn7vqNDtgyyYfvTRmnJiqc6V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MRQbohMR0RI+6kmU67Dkgla2S6Fekmi2QohMhySiogOh6holV5iJETg2SX4RvQPmRIGe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m3KEmZZvLfshx8CRpOoVzoo0jNSUIdpJImSOssJKxI3IISOe+VkXplwOvOMa6RCRLUkq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BZvW6C7rO5vIhu2KkoyRKkqMmD7jKgoaY8NGU0UC1UaVRWxnFsqeTEySejN0M08Zuw8v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Qwy2uGsKhKqUc4mTjPRJOE+wptNt5H6XlqLWmMlQznbFvCRMeWCVtxmFOeyGwN+WKssj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VoIRNWIpWohpDarUSIlqrITIEJbMNnRxsIa0ZbGuYmeLf3HKxWF5idRsUJK9gRQniEsM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mThJJJOEpUpDyDE1Hd5RkQRCJE7kk4JJDnSU0JqeE4yN9CeMkkkk0JJEySScI0ZBcIak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KpMhkotnn1Ek9METbVnTEsKsIZAskpVoJDwQi4g4DL4JKKzPpj0XFDCaFdU8zSSknfCV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Vety7K3FFyLpIPIbyZXEkkOC4nZ3QicXXc2OO8uWGjqvhDWRvMqWAnIhKjXPRCPBJJdg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7V/QMQJTZakT09VatsRwZ//2gAMAwEAAgADAAAAEAWRHDDIXRSZTX2yB8c8sssgAAAA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OOPOKAEvvvngENPLCAMkoAAQROIHvt71CIKvsjHnGCACAAHHCANLPaQQfaQQS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SedzSVdSccWRQEENDXVYbVfTjAAw0ddEDPPPPPPfPPPPPPPPHHPHLPPMJDvvvvrkPPP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Pvv6gPBBHMHOAAABBCKFfacQQfVeYQXeRSUURbVdSUXaWffSSdRSzaRVTEAIADCeDNk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2eUS8/dcfffPPPPPMMJADDjvvvvvvvvvrtPPPPLHPMJPvvq9FPGHFCPKAACAAIAQVefY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QRTbfeRRQRWcay/+wTVxvmQSefDPLDLOHELspopq79ky9z00zeed9zTY8uMCAPvvvvv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juNMAGMDvvvvt2HHJJOELCEILDCBDMAQXcRfcQ00/8Aesf/AJhBBBRt99FHvzH5h/EL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gA0MGqKmrDXvbPTf/T/TPTHTbmaeGGsfaKY8+y6AAAAAQw++++OIE++++++mgQkg48qG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s8xFt5hTDv3vPLT3zDFBR59thTf3D/DBBxtYNB/qiGeOOOSyyi+PRxBF9TD/PD3vLzP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aqmmKYMgqyCEIAE++++++++++6JwOeuyOieyCCOe+AAAQoEd/wDwxzxz7/yxw1/wx51T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w4w4WWJClrgrkltvspsvrDTTSUX/AP8A/wDpnssgtqonivqlrsmlqtliqqvkmmrANki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GpkmngvKjggvvtvtuAAPP/6x3+/92+wwx/8AuMf/AP8AfSR26w/0z/8A/wD3ei+uS+2O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DDPPTDXPLyyyS22+CCyuO+iyqmS6K2Sueai+SaKmm+KKzvf5QSDOm2m6E86KmCGSuySC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wDy2wwx3/4w+/8A+8MN+tf/ALH/AM/40wqhtrmovisvvMvvt+853886cbb/ALbrKIrL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5LM9KdjESrL7arZqbpePvc+ONq6q76ILK55556oYJ76r679Otdv/APTjjj3/APyw0/8A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N+sNOOsJYJb6rpaoJ76oIIY8/MMcs88846Y5rbLI44wwwwwwydvIITggABCxzA6qKVM+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aooooK57b77777or77qJ7/8ArDLLHf7r7bDT/wCQQc/6/wAsfuNeMOcpK5L6rYr4Ib6Y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fKLJIMIIY5rK4YQwwwwxrL7LKIQwyjzCAADD3003G3EihA6L77764IYIqLSrILLLIIZ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/sMMM8++sEE/sP8AznrH/wD+15krgvoliviktikv/wCstPcsMZ48v/8AyiiOuuOPPPEC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sIMMMY88sNN99VUU4G+i+6+ay++OGyqSCO++uOO+yCOev/8A/wD++8Ndc8sNdv8AjH3v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1joolqgrkvokrgs/wC/8MP/APTzHz7PGe++iCOOy+yyiymQAwwgs0UMMMMcAwxx9QM4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G2+mu6u++++a6yqGCW+/wD/AP8A3zH7DD/LDTv/AIx/ww/w9/8A+NerK5IqYpKpK4Jb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7PPKCC+KyyyqCCKCCCGuOMc4w0MMMMMMcsM8ww1EYws+++OCCCGqKyy+++++iCiCCCC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w8ww5/6wx3z+6+7w1+w/wDNMPMYr4pZr4rYr4oJ+8NPf/8AvD/+qSCSuCCi2+GWe+CC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MMMMMMM088sCCe++y+uCO++aiCCyy6qC+ueeOCGa+6XzDDTLnX/wCxw3//ANMPe8P8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KZIqIL4K4KaJPcccMNPcsNLb74Za474qb7r77bpY57b64SgALbzzzyy6LL7oILII47p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44Ia7r777r5rKKIM/e//AP8A/wDMMtf+OOMNd/N/Mfessd/YZ5eKro7p6ZrI8Pv+889v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bL7a44KJIZJ6TTYY7764pL7zTzzzizz744I7zzIYI764L7prrb77oKbaaIIIIIb7/fPP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8Ots/wDj7rD7jHfXPr3Tr2aaKyamavz7H7z/ANzz8pjiktjrjjqsulvnlvJPgE8vvvrg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IMPuPPEvnmuvvvittpogggAAgkggkjvnnvpggwxy/wD8MMP/APvH/TzPjH//AE7/AOsh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5MqK/setcs8vMsaoJbq44o45rIo44JJxxb6N67LK4pDADTTxz4oILKII5LPffLL4ooIY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7776LJIIIIJ9/wDjLD/v/wC8wz/z/wAv/OP+cvPt85iEe5yxwwpL7MNutesN8vZqJrIJ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7boYRLYiY445LY4Y4ALDKL76oIIKKMMIIIJL7777b777r777IJLIL746776ppIsNf/6c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sN9Mv8cVk8dFdZu/McM4jiQjl+188tNepa5q47KIbJbo4LZoKK7aoJb4o7474IoY7J4p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IIsNLKKIILKIIIIIYZ4r77L7rLoY47/+/v8ArjH3LzDPbjHbDX7LOcMSHns+gwNxZvn7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p5555F5x1MwEQycwOQieiW+iOqOyyyay++mOKiOai+Ky2+uPLGCCCOKCGGOKK++6SiiK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/vPjTz/zjDLf7jXbrXbnXSi+iaCeKGW6ea+u2WemGmBxX7XrX7S4U6ai23HXv/vpVNIS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66iSeq+ymKSmCie2u++We+26+e++e2+6yDDCCG++xBEQ/FasfzL/AP8Ac8dvGtf+NdOq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brIaKpa4445opKZaJ7b5YwoPdVfEmHhhx6o6YHnvXnFkBDIY4Y56JoL7ILYboaI7rY4p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44889Z66ZKsU7I3tVJE1/wD7DUbzvrRbDDXzuu2eiCeiG+6COPP7jnDXjXvP/H7zjj3z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8iufnj7llVt5cCiSK6LJN5TBQw0MYOye6A8UAM5zGO6SuKAJne8tOOOHfzHb/wCSfe76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wwvKaYumlrkvqvqjnl/404w08+zjsstjvqgg4294yyx36pkqtsMDEEEFovsuggqaZ2zV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5Taw1v8Aud3H2tEEM/mE2/tU4EEX/vHGEHEEMdu/23OMdsM/sWNK7obqI5Z6JrL+sMNM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ggvvlolvvvuhrvvmjri989/+9/7zwvutCsthlQYS6iaM7Y15fUWUWaCjtu7z87z3/40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z084988UZe49i29w3+4VQ0snjkjrErkth8529/6ww3+5zigvvqigsuvolgtrghkpgggg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/wDpYbo6rqJLCwiSiSSTFnk299s/NVGeeklXd3XHQ7IpaItP/wCC++yyAAQwwwwAk0v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KI4uRPL/AK8/z+/785qrqkvhjrojnlniunnghhrvigijikgggkpjyjjjk441/wD/AC+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iK+YokCpHxN1cA4om2QgA4JRPXzzHOCDDPy+66yWCimGmycESeAcmEskgoEfLfnzPG6E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GemKiCeie6e6yyAIACSW+KSyy+W+6SCe+++eCyT3/HySuS+6UAkQgzP37ZnxzLavaWsQ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488ZNNUg3Km23aaaKeK6GqSeGSOKWWa4kk8Bl9FpBJNL+22ue+uaiOyymay2+6wO666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yyCCKCuOOSqaiyyyCWi9dt1BkM4ws0SKiHzTPV5NVA6e2IsE0EQyyGmamGuiK+S+Oyie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W6GOiuq60o0Lf9hhttN5V5pFp62aSCyme6iCOCmKyWOOCKSCiW+e+6iWeOCGKKSy6++O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MTeJDrqYvniOw4+3y4SYdgrpismjmpg4vsuuhxTQUcfihr1igroqvggrhohuhrslOGK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VSdeYfYXfDMIFLBuOpiktmghjjokgtvrnhrjTTXTWQSZfYR5fc+84+/z70PPMGNroqt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xz856wzx3SRXZTYYSSQV90w9vr/nnmuptktiiugjuoknqMJGHONCELK5m9zaSWYXXfd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VbYQ/wD+988892c9X319MMd/+1HHmP2tWNnZaaqprxIJesMOMd/dPc7gDBSqIACyhhiI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ElH3ypGS6qoIqbrprroopL6IJIygBQwAQhK6L65PscYvP/s89t+++/PPe+u/uv8APPLD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3v8A3+muvllsFnm9ywwww9gfR1HDDIhBCAPKAMErkjkoogkrghEFPMBZKQedfRQcktpn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MNIjEk81r4/7w579gtovEInJtuvpq84/87ww/wD+9ucIL7qJO8dq6pYo4ZLu+fM888PM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DTyhTwAQK4z4JL64LZp6hbAzwxBjqzCgjyyBuf8AX3n/ANy43wogJHWcZTZ2+6zx1895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8bU205w99wiqgghjvhjn97gspntn/Q+Q9y+31/1+/SMNPOAAOKFNAACtvPqkussE1Yso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jjjuoggoggopqgsknhiq0w785+ujjCMDDv4z70x+7z/4+fc89+0ZdcYYVbVVbWZCJJhk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iRw997w983zmlCJMECCHOENjksormlvnuihiihhvulaCvqoghigggnJNPvuogoljnuok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SXTZTOKCNGMgg/8Av9sctPfP99mXmElXkjAklSI6r4Lap1V+KtOddMNPe+NufJrbKOsv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KpZL6bL7yxLrb7KIIJ6IIIIGOj4oIIobL7676oIJLL77iKFDKwRR+3G0HnV1E0zopahX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K6O0EsGmaa6TPHbRNLP3XPLf/TPDD6/zXLLLDrX/FrYQY4IouO+6KySEIyWaiCWySCC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2+aiCWe2yyC0cErNz3/AN8T73360w88Y987/a/RXUWZ6PgAOVIBPt05616003W470/z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s6x399/859ecU8zLG5i3Yz2zbX6/+d9aTkJLOnvutjjjrghqgohokuthnpIJPARyD3+89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z1/6w7X9w0+fSw5z4UCDGqrjq599/wBc9V29EF1+Mdf9gBu8Ott/8PPP/u/eTjCLue0F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N9cdMN9sElXX/1GmH0GBzgz24bp+NaqAYI8889+/wD/AO//ANfuedetyCNU93338OeT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e8vvttsXkFz2nHP3UwnDwDNcMsf9arYRAQwQIvN/dcaSK5P+GFHlVn212HUllcFEEUU6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o1eOkWVlXm3H33XUUkM9e8c/Om9vFW+uE+KByCSCpoP8P/tsu8uNV0GRhQDniAjyzGVc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uqRgQSDO/GWwD9usMssvt/df/s+OM/8AjHv/ABbcFpmgsKoo5ZTnmIOPCIOli53soshq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289KHMKBDnk615/566/6/dWQSTVRVMODGMRZcW57Qj46zu8iFBFFya6ILd8904z/wDs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+t/t9fucONiZBjkGvdFHSLZ4phhSSjSzzDwjIrqG7DD3H32110HQQQRQp+tdvOvtdukG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mzTjnXkFteVFv/PsMXzxyZccFiDiN/8Afbvb3/nnXTzzP736mrPbLDlbkwx7fnpp1ZVF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EQgY0eaqaRc0wEMAQ85xwAs4cghr1xHTPXJ1hZJ1tR59519lR5B5Z1xBwBlUM0R5oY8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lnvnTznj7fjj/wAxwh5yywx/58n4zzx804V+/wB0WK6K97jTzDwihizB4xUFH30gAAA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E2mXHHm2XmFH1nm0nG20mlOWWn13UniAxTDijSVlWVQxTCzl+9f/ADrrjg0ff/vr8DAc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XXCL9dXv3HlCqzX/AFgJOOjtGPCNTUcdRZUMJHIJKBGDbeYQdbdefYdecYSffYMLeXRW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BFHBGHPORZQTDLIMNINQ079/wC/rghyRFSCDNAnM99edL+PNe/V8V3lUU47Y+NLrhSz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3DR3AyTzQjgzC2UFUW1Xn2G3FXUn3kH100E0XXlxGaaar4KxywRjjyFGnk3h5xpLmkBL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xDCBDfs9M8+soZrvd+PEudf/ALX+0uKGKSwgsEbiqGxckM4Ec8IQ1pEwoldFldJlRN1R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ZdxlVhh9aOyeGm+iCCmSu6uWCSK6C4jLWmmn0wYLPzoMIMQwc0r7fLHjjey2iqor9G3b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OKiUc+eef/8AyIBHRGKEJKcQyUSbTeZXcceQXecTeQWReSTUbTZZ/wDI9P4445556Ib6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zqiTTIY3WUl+8dXVChyQE3/PPN//AOS62sQL7kPjTT7WyGayWeamKCCuDnlUk9ZlRJkY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VR5pZZRJN1xxhZBt5R5pxPHnK2iium+cQsMK2iGKiSqbMZWzQUXIdapV9Nbfp1kk1pZf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+E6dfhxT3/jGyau2mhDCCe2aPvDJZJZE0Yo2HbnnnhBV9ZxthhJJld95lNBVxB99fbjr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wEMOaCqS+e3x52vMMfqTO7B51tZlVdU1LhF/f3DvnruS6iBxB9TjfLqeei2mlTnCymO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qqq63z7Xff8AbbYUeWZaeQfXTRbZYRWaQbRaU8prurjpsjqDAIHruInmoYXc2W0+5vh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YCXeZbczw98/+3rEP+d762+4yjimuktisothpqR6X2AEGNrvnv49wx0708eeVTaVRSz1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TeSVTc1nsqrvmtsgpJDHHblro5nAWY7UUORjJUeDMLHCIOJMCeYe57k09nxww4/Yww+z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jjz/AL6tPcuBDwR4xhigmcnWvNsOt+PKbNts+8umWnmH2VFnHkutNsfvaKLbb5ZjADR4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t3B90HmUBQyBhDgABSmV1G8edfIqPcPcdnXkOsGWTzoJoM+vs/PmtsGxBiTAzwgG332W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4I7p5ufdVXXmb5gttMONLoJfu5bab5e4pqaZLIJBaxIb41wRl0kU0UAAhAQiQBiDHnFu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/Mvv2G98bQ4II28s8PFlU9JTxwwCz4Lfun0HvdPOffOvtM6Q6vMILYR5KbYv9a67aqrI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Yh27oq7bTlI7pFz+prpPF23J5K6YApnzKzm/8vuc8PesutOfP/OMLDRBCvle/wDZTTdl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7LPLc/bbbT3CyKX48P8A8x765Ckkvvj/AJYp4KI54pI544Yury1qKIaLNCDMFZuMJIYp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op1xX0WHFlGV9tde6jf8OPP+7Jtfvsk8MOUc9fH8gSDghEnv/ddhTpvMNNqobf8AMHzv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OOO3muyG2CGKWWmuKWulVeqieue+mWygA63jn6iWeO6utY2kRxRFVhBtlMA7r40UffP3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p995rV7ZvkUsgg8Qnj3XYocSvfXOqaqLADzDzf7qGyOp3WbTfuiKyGm+f0meG0s0e1UW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6ugyrHua+WGDcWaNJxlx9Nk42EKw3oIYjzDDjD7DDnevDLz/AG11y/eLOCEDCXOQ2/8A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YaI//uvtdc4Yp7uO88fcooI747b7Nr64Q4yqckwp575SIxgBQrwbKCgAYI2KKTjHl3k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iSCgv+O/8d9su/c/ud9P+NMVyygCj2/HB22zAS68cfso5o/cPNf+OPcoL6ou8e/qp7b7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xPItcpbIqhxC64KqYxoAxwl6DhopbgTmW0nGnFEiKIKDSzhwiKtPuNfvOtvtuds//nO/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/wBFUG4YADrr2Wy2PnnXb37n7i+6XjDumOm6ie62h4QWIkJWeLiG+S8iIQKW6Wy8AYA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xN99R194AcIIAopsQ7EbfffLvTP/HX7HfFjr6ccA4FNHLPL/MggAjz/ABrvpwt/0870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tjimusGqpg0LlnDDGOIgrsiqMvgkkALjnrOZLAcPiinoijvYfQVWfEFMPKBPEbUSQa/y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33z2X81iKFFHPVsvVV1zjJEmw6uPf620/wCe/PMtI6NfONr6poqJiipLoZZgo77qapoY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5YI7I4aDDQRRiAYLRVk3nCACQAAD7rW2Uyk8vfeeOfTOO8tfsC89nzhSSxwgSC2ml7TB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uM+9cd9dcutNdPuuIYKoRDC66rbipKY766qIpo56pIqh5KbI4p7JoLLJzKYoYxgahSTw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kKFOP8+/hjwaNtOdsI5fUhwyxh0jAzTgA5pqJ4KDwjin9fXb6cnG7FEkVnl1TEuFYa54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Djx5iaL66bQhbpZIaoJI76oJIY4bIooJYp4jijQQh4Kk0YFsN/e/MVSaYp+u+pJf8wyg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j1pb6KpAhwQ1nPdFnUXdiYoq6OpKa4mYL4ZTL676j45JbKilzZ4Q4Q5zobLqp5pwi5DA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KZb664hzmR6Dz6HE8X1F2VSUrqitNNi48DjwwCA7iDwTy0yL56on2wwHm3b0lPWp6J6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Ipo7rrbKRKoo4aQDJq7zoYbKhYaozzjpJSbz7LJzJKbraTrBITywbDlIZ7Fnmn1kH21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ppAyyBiVaACgChyAiiTG1AWl2UoBisVr5ra+n74YY5IgrJr5a5JbyL7KYBiQLYYISq7Y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pIpSKKTqporwCjoTSRa4ZR4oK1VVH1Hn1VxQizyABTgiZSBjgZlEFTizAxQAzD66JbU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TJR4CJ4aI7S4Lqpr557xgZpri6A6RiqT5K5LAI7p4zAwpiBybYYwbYpYyIoBrKL6IZCP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3EgzxzDjwCgQRzjDRSQGU0ZZjShBhTT5pb4m02WVWG+eChjSCzjAhRwzuPYZbrYwDzTB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47a475KZqCDYLZDKLCbRTxCLwQ7YqKhAS/vId+AF0HOknkECwQxwjTgCwT46azQaL7I7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l5rrVV3VWn/WwyiAQzwTCSS78fOqgJxRSDW3kV8sMlyZpYF6ZrciZk+qJ55giiygClr9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Jja7MMy5UkL5JmzyDxMKAiTAggJgRjboIY67paDzyCjwyYOsuNc9dvsf28nn7AjCBBTZ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Z7gVV1u9EHronmZHmVVu8mHP8/6oCRAy3Ulqt+d/WpLhAgARbj6oLHtoqqgzizWIgyxj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67a7LqzQCiygzFbdbLaZLa6ZILKqKrrhq5J7rrJbYaIb74abI7oaY6a7NlF00iCawCiY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VHFeP8AvLa6SaeoUMWxcCV1dOmMImKwMgwwYqiIfPLmi+qaqWkYQUUoEM9iGwYUkYg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AceQK6KCGTt3TuiCeuK6alEMiRyeOKOEWKekgUGwAsGYcgSscEgk8gVoQISQwQY6ky2y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Q0o0UqcPnrnkei2oYm0wYAowYwQ08M44UEIVZ084gw8s0ccEgs4XOLO7vxVlpJ1x3T/3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u0uU6W/DXD39tZR28eua6KyOmeCmwsUGCmCCJl2iaYoK2cIK+aM5i7f0qi+EwW88gMog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t4kw4YU88cIw8cUkAyuJf7NpBx9lVmSVf7X/AKwMDDLEWHHMzmtBx82xsPU+16Kurimn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njmtooiXsihuimrvM6tvmJD5XGvtELIbCODHMFMPEZRYUaDLFGIACCIMIDBFAjjmpi61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llbSx3xKCgjqhFAHFKML7w600ef/AC6q664parCzxb4Y5L66bba6pLI68JYI+Osc/rpK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WhDTB5JLxpUFWXgCa+4rBxxjSY7xoL7Jprq3Z0nF1vTzqLSmFRwInXDji9YTSKD75CGE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66oL4YAB6dJ57Kp7pK6KqgVeoFNdvt/9P56SMssIC1G0lhCE0IL5Jo/3W1CzD/es9gww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ba9k0l0W181Tijj8DmLoTzJr55fvfEugvryEVlX4hsCXt7Y5fvt/+uPop6b7aYrpIC7K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uN7Q/N+wS2klNrceup5ZatzabSCijwPOjgwr4L48fOc/IJvVHlo/+tcOmBCv6UHMrgig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MXk0oIqYA5L6M+POuck39OvtpaJZp5qYbap8lX0lVDCVuOaJx+sKgjnGN/uM9ba38h1C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bZr4L7Z+9Msu7VC+t99/p7bt/sFILZ3cNzydtnop9Mkotcu/k0310HVF9vMEFGkG0ss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76fdCFEWxDG/tc/6D8GDByvuPt8/PNZNssTqJpYQyxYiDZp447J6gAQgzVP99uf8GM8O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wZI1m26e2IGGQ6du/H/suvOPNseuEHGWXGMN+ZbrZpaKrIYScWUWKDAnftOJKunSRDf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9V8qiqWo8owth0mCaqSj80Q00oIjrzDD35ZaV/OMY3H2wgHxT3rfKMJBQgs1vndHTMvD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l1GabnPrrKG6C6GSrtlLxe9hxV5qGwGbXZ9AEPrHfu67v72bv8ksAkwxh9WSqi3HI58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n3NA7ojW20NF+EFdjgSgMolxRBRiRVmfUHDek1pdGVRZhKqqvDlNQwuu+KYJQAyVwSd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dsUCKNh8hmOl0WQpggeMo8wgdHLyc9aXMJLLXHLevPDvnXqL73HnsMm0VgaEoRUhMEtB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x5/jrWez/e7vhBjGePl50Y0Ua+eCnDYM2Si81tg0tkIe/8QAJBEAAwAABw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EBQYDFBUXCAYXH/2gAIAQMBAT8Q/Xy8JMJ2V/nlf2Sv78X9YP3D8ZMk6al8bSl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2yy0uFywhCEwnvIQhCEwmxO0RMsJ3EIQhCE7S5FsJUTjU667Fx0xhCEIQhCEIQm/Ofo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QhCEIQhCEyTzV24QmZMuFLkhCEJ0U8BSl4lKXJpkhCEIQmEJ0k6+5aUpSlLxLn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raUpS8ilKVGmEIQhCYQnNhO8pSlKUu3dilKXG4Top4elLlXXzchCbEIQnY0pSlL4GEJw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nnLnvEmxN2eUpSlKUpehhCYwhPK3ClKUpe1nj7kvKXMhCdAi9PSlKUpct89ObS9tMkJh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IT9BQhMIQn6FhCExnn1mX6Mfk155d2upWdeTvcvkF+EZ/wCjH9TJDQqmNTTfnQ3wOtP5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jkEr4Z/u8AhJf2IJZ8hTWHub1zcVP+RIThIEwQ5CCEqL6NmbS83dxYrUojFSlqEfd+BC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jH7WQhFgxCCEiwSD++onhYMK4JTBQT8RCUyf3g4VY1/nC4U3SiidGirKKyoQxqhCBNR0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cWN1MNRR7m8uuEs8nRNr4yWUaqjfkYTMuEs7SejP8MsAsTpl59Yrw6XYrlrwCGLlrzj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Ysy2F0S6FdsuwXuF0K8gutWadyv1evcLjXrly1vLya31xl5BcJcZd6uphOAuPO7WE4jc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0P3D2V1y5cJymmthd4tm9RS1FWpCUMZMvEXXpCXAmS5E8U+NdfQMicarH1c5qQ1qwanz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aTlo+JQrrQypqixDnr5ywmEITCZ71dkGqT3HvI1dCmN8jOrKNOfSlEUuWEJwYTmIf45G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YzYZNWLmg3bUX4FvQpYPClKUTxhCEy0udc9oPs+BYmnoOJBVFNmLahCELBYUXNhBYwSw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PqmNeqE/4RVahpUi5Nn4CxQs1KXI0xE2lhB7N2JjCC0E4JqNAkRExg+rS1D9THvGQVzr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BBAIDAQEBAQEAAAAAAAERECAwQFAhYDFBYVFwgHGQ/9oACAECAQE/EN5C89y3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b9CpSlKUpSlKXqr2FvNpSlLkpSl9RhOHCcGlKJ5KVchv2GlKXCifAb9rpcKXCl0t+6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hN4s9kpRf6IvUwjBL0yCM9EZHm+30pSlKN6YQhCaaUpSlKX3KEIQojJmlKUvfMuFml6+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1aITLIJaqSNeshCE0TMIQ8nnFKUuil6ubCCTt4TTCCWj0UR4pSl1Xg31SZuSlLmIaRMQ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zMTXCIhCEIyM85pcX2GcWIhEQhCMmmlxSlL367SEIQhGR5pSlKUpfYJwoQiIQhCPHn/F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QntkIQnBhCf7TCbkJzrxIQnP89ROvWq9LBLcvUzkLM4NKXYhOPCC7OE3VzEylKUum9Ks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0pSlL6xNxbE4tKUpS9JOMuim7CZnFpRMpSlLrhOhXGWytU5s4lKUpSlKUTFqBCExOkWw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8s1312cJpmtVGfthX8xfchfkStxoXnsl3/wnwtfnH17Im430NH8o/A/E/I/DH8lfA2Q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Q/s/9Ff3Ntf1iNoRtGfb5S9UQVluEf0qKh02ax9QY1QqnYL0DvplKyseWG23Xh3WvrsV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8ecHfLDmjWEq4jwHAnWJ1S2PAfwvIajg94hch4AkcEJGVkV8/T0Jz/LC8k3BBWbox4UF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vMPoaT8PQlyYxoxLjzkLQu+Y1R+h++V/Ior7VeiLdXSLK3F0qZSlwxDQhIhCEwlSEJmZ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MIYhiwy6ENlxBYeEMWPG6uWsrWuqSxRYeD+MJng8EGhaFhZmUPM4yHvoeELr1hvCw8Hp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ieWIeEPgLUuIuwuilEyiKUpcp48ZQ8J4YsQS6tbq76lKXK6ddYvTFykiZhCaIQhMQglp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s1ldKtK4K0wmJsTRCEzCEJqhCaZxFrnCWlaVwlxIJZW4sLlTQticBalhYW6tKzOCxaV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Fi7ywuCtC0MW8uYu3ubvrQxYWwsvF9FXBWV0NLyUThLZhMTM1zZmZom2upmwtCZbm+u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TRCaVwloPL7al0UpSlLhSopS6KXKxeAnxF6G9a2EPC6NC2F0a47JiEJhaViZgvTy4cIT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OmTgrgTUkTEwmIQnPgoxpKhI1HidqXFpS4RcTYWhrjN4jF4YkmqP58ba4cYXT0bLiopc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1QpurfqEjLwTpboazCYohBIsXdXHSnittC33GJO+BiPIa1wFsXJSlKXTMITBBKFKXXS8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EIm5fwFcF4Er8iJLxzmPCzdIQUT4a1LjpmqJvlkS8jX4HsUcrc+AmbiWJCwT50xUYmE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rmI2eCMUIP8AhfE2EMey2J5+D5DRHkGEudc0o1TwF5DXFKUpeAtxb6EhVDGGtGfC7UES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QACAQMDBAIDAQEBAQEAAAEAESEQMUFRYXEggZHBobEw0fDh8UBQYP/aAAgBAQABPxCE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StKiRJUqMMOgYSJmFGAnS5vaEGVyO7r0PbZ87j2BYP561qEqVK/+GvRUqVKlSpUqVKl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tKlStD1krUgeojSsGe6c/r52phDZ2vKsEEJu5gSoECoEqBAgSoECBK0qVOJUqVKlSp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5hqGvED18euvVvoaYPXUolasJWoStAiStKxpxoCECBKlacSoSpUCVK0ZUSVEiRjBEg3j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3IZvLu/R+3mp1lqmP9x6L1vW/wCI/wD5I1r1bFu0fyj8+X/OnWBKw3eV6s3Am8CErQIG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pWgaVK9B6jStCedKlQ9FS/XxoGlahK1JUdT+A3iauiRJxGVCBCGtabw0rTj0VKiaGGHQ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SYwB46xQrnB2ei9nr1/MDIx4CPakZB2Fofhhkw3Kldv/wBslf8Ay1/ISpXoPU1DC9Ab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1uh+/jcIPaBN4JUCBDQJUqBDQNQhoStD1EJzGcS/QPoDv6z0GrqOnjW/4D1cTnWo+gN5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0jDQ9ZofwJEiSokTeCJvoOEpiQRByS4AfgwA2PDKFUPu/cWqPM/kzCs9XmlFn7rd+ZZG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6SwXyftHuE738Qpql3cT5/hLyqjX9GJY+DSPhlBaE6kr/wDQIf8AwVqXz669Van8lvXy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PRyD72AQAFAYCM2bNBCBAlaVoeuvUan8ly7020NH1XL0ca7+nj1H8d6cejiHMvWoy8M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gO4JRzDrdwhmGpDf0VjQ0qVpXoqJEiaDqDDDjHgTwZ9mI9t8iBOW+f7iVi9oTsHtTH7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M7jCrj8swBHaftAQTufyUhqlbBT4Q/EOpUzQHzi/mY1dZlfJ9IIq5ka+BVfM6MUMD2ar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Qn5l9icf+NOg7eD9GV/+JUqB/wDhmpqfwDHPK7rwByvSFxmj3fmf0bcqAXsRMTaBiGlQ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bWv/AJuJx/8AAanrNT0Xqamtw1N4auUoOWZIDiv4eh3ipk9t3yxC1VmSKoQNDTeVD0no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TeMJGH0A6h17FZsY8LDfy2/3P1FPqBcF2sgXlDtb6jXPkH/Yo4PdTFoiszx2nC1dFxCK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vfgmEA2SXyyylOdcL5wR2VX5pVdAqj7D94mC+IfyPxCjJ5L+SENvuyJ+GVK/+GtK/wDy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yumOX8dYEAtuX3X5H9FBQKuI77QhDQhCHrGXreprxqes1P4HQjtofzml36z+AjL15lwh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nSARKCsR7RVEfaBqaGnEP/gqJEjDDqNn/wAEf+Q8QptP3cI9ufIM+0F/c5o8NThHwjG3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ufgpRm+E8Smgj0H9y0OUbFP61Hl8cX8mEUsnH5wD+Z/lZLIz8S6AnKw/D94Ut/NI/f4I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WQZB7iQT3hVs2KH3JX/6dQPSfxlBcNf/ADdT+3EGKuPYI+9/MEZjKBAlQNDSoamhB0H0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WteoY6cabaVDQ9V6GZc30uHpIy/UMNHaHo4066HpGULS2LNdPJoD5bYIoh66/g49Fakr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QADocv5Be+Eeufqw1NhR7oHw8hCfoE+5xr2hn6QYkyXZU2j3Wpvy8Mt5U8xVtTqpcyeC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H+2Yk0HSApO55r8Qz3T7+Aa48ffxbWxx+okvsVvhfhhnJmZ/+CpUr/46laHqqV/GIKuJ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TJ6N9jsOAgecSrYEIaGp/GQ9d6kueNB0v1GvGm+gxhzrehq6m3ovQ9B/Aw5040PVxpcv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2IJRU2hPEPXx/Aa16K1qJ6QqVoqVo2SowfwAD/MAdOEwnhFsDw1Ng95uA38yOSvs/wB6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8zypsTPmUsJOzMj2gZ3zeX5RPFWKfiqHBvbX8n5ls5AF/m/0jEouUf2E/wAiJ1Jjs3+h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7yQGz/46lSv5SH89L0U2T69XQfPRv8q0tPP+/UPAyzKqw0IStCHoPTfqO+hobekm38PG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9Zo6ba9oab6EYFacztGVqeupUrEYQ1NeIQ029FfwV6HSpUqVK0BiVKlStFStFSpUqVor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AbPQdnoDD2QpsT8PSglCeQYVn3F/cMfEUn63NxW75oxQN9cfuMwTCycvlP3Qn5KZaRdK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Or4D+YU0/cGPvf8AU4Ccv6xP7hR3Rqfi/wCIAK/Sg98PzK4YdB8Fud0iEn/2BttK4/lB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2POxOZe7K6rK+pN24QIQ0IaGpAh6jU0NDS4S5ep/Lc3ht/JUr0H8XX+DnQ0dN9D0GhNp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6TUleupUqVKlSpUqVKlQJWipUqVKlaKlSpUrRUqVKlQjd6Qw/lAg8NGyeE2LeGDY9ym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ycV+EiN/ejgnuJG76FxVqd8ztJkt8kSGq2Cj4WvxEMHcA+35lfRm9Nfcx+IQBLlc+B+8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Ih5QbjV74fmBFl8KPhbgJl2Ej8f/eoiAC1eIkdi1706deXGMtFwTfT3gZgQgQhoErQN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EuGtSpVaGp/BfovTidZf8JnTrrXpPXxDWvUS4676b6BoTiGrDQ1PSGJX8ZrxK0qVA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UqBKlSpUqVorRX/xAAAp/AAfSJ7ItoeGpsHvtzdvIg34qyF9Ji9w+SI4+8wy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R1FP4gIAGxT+Fr8SrAJxYft+YwHNLB9z6QzXUV/wX+4iu7LA/Bl4T6Kr3CQgPex8SUYS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OVU5F6AZVeCEeeAx2Dp+/jCQQVASw4IECEIGhA0qBAgahpvDHr2gQ50qVK0qBOIa8Q/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rR0NWEIacaG8dOJvoc6cet0qbE31NvRXovQ5hzoTrDQz6j1BK0DStKxpUJUJUqVK0Dr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RXrAqVoqVoPQFSvQK0Oqp6wu30fD0qaHhBG5PE2L5rg218iG3PyTqPszin2J0D5I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wb3n60ggR4J8DUNoTp+aC/mEY7uj+D9TYi6/gVfubsP+GxN8To/9GFD2Ml8Ugpv2AH4h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+iowx8PR8uygdA4lujaBAhCENDUlQ2hoeqof/HfoJxONDbTjS/Tx6DSv5+NGErR12l6m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l0Ieo0NCHpPQfwhrWm+lSpWlQ14lStKlaVKlSpUqVKlaK1K0VqVoqV6BUrUr/wCAACP8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g4H+whtz2qgTD7M5B/DH7h5In72o7Y+zE/IQZ2zmr4RKMk7/wApWNr152vnDmC/x2Q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e9en5QEy/R+gQwQ3b6BhnbUih/4t3tC2Zi3fHe6HErKsRdoEqECBCGhD1Hru/Wenj1Op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obenfU5h/Aba8Sow214/iHoIakPTWpoeg/h4gQ9Vaca1KhAga1KlSpUqVKlSpUqVKlS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SFSpUqVoqV/8wAgQfQGwLwzYPeh2R5QHdeGofC8MWZD7RH95sB8xdl5wZVA+gn5EoxHb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8h+IcNK6Y7VqvlxnaEbWY7ztAgQhCGhCGNCGh6Sc68akO8NT+K/Xxrx6DU/n29fHoPX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6HQhH0G0NTU9J6alaGtek066BOIa8aV/DUr+E0qVpUqVKlSpUqVKlSpUqVKlSpUqV6Q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w9AY2egEnXCTQWNp1KFIow0R2oQIQhCGhK1NDQ9B6r0HW4fynP8NfxGp6j+E1I+g204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1EN4aHpNtDQ51PQfy1K1qVK0MaVKxA0qVDQ/gPVUrSpXqrQJUqVKlSpUqVKlSpUqVK9I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VqP8A6SSQQQQIEGgECBAhoEIaGtQ0MaG+ppWtb6HoPQaHfU/+DjQ0PQRzoanoYab6mpz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Ic6dYM5jt6DQ59JoaHqJvDmXqbaGhoeoJtDbQ1ITrD0nq2lSpUqVj0Hor1VK1qVqSt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RWpUrUdRUrRWitBqCCAgQIEEIQIQhKhoeivUaGht6jUhGHo39HE49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+Cv4T0Oj/BtD+F1ND0HrGg/z1A06zfQ/+Hj0kPTx/JXrrSpWt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V6wKgQIECBAgSpUCENCH8Zqeg0NvVeJxoaGhoejaGzD+A59ZrWvvOND0X6dvUfy8eln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hDQhoaGp6jQ9ZqaGu2h6DUhD0HpD0Gp/9lSta9NSpUqVKlSpUqVKlSpUqVKlSpU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+W/Sa1DQ0JcNLlwh/HxD1GdT+LiOnEr0bHoJv6NtXf186ml4hq6GpOIaG3oIaGhoamt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aV/CEqVD0VOZWptK0rWpUrWpUqVpUrSta0qVK9FaVpUqVKlSpUqVKgQIEqBAgQIEqBCH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L1P47h/JxCGp/Dx6n0GhD1Gl4nEI6VoR149Dpx6TR0JUJzOIQhD0Ho2m+p6eNahKh6zQ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aVK0r+AIeipWtSpUqVK1qVK0qVpUrSpUrSoEqVKlSpUqVKlSpUCBAxAgQJXoPQeg9J6D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Q/g40NX0n/x8es59O041NONT0P8ABXqJvenGhqaVCEJxD1mp6zQ0IaErQlfyEr0no50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D0VKlSpWtaVK0qVpUrWpWlaEqVKlaVKlQIECVKhCEIeglQ9Z6g/kJf8AEPq49XGnEP5D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GvGnGvHr4htq6XDQ0OdDEIQJUH1Ghpehzoan8JofwGh/EakrUIED+TiErWpWlaV6a0qV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qVKlSpWtSoECVCVpUPWR1v0nqPQfy3pfpvVh6D+A/k49ZD1b6kXQdDSpf8ZCGhoaGhq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fQZ9PEPSQ0P4uNDWv4D0V6T1HrP4a0r+CtQ1rSpUqVKgQNDQ0PSajp7/AMB/OacQ9dQ/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Sc+kjtD0EPTxqaHpNSOhpfoIQ1MmpoakIamh6TQ9ZDQ0v1XqQxD1ENOIQ/8AmND0cfw1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qVoEqVoQ1rU/iP4jv6T0Hf8AmIek9RrxqQ159B6D+Tf0OnWceriHoPXU40PQamhD0D6j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SGptqeg/iIa8Q1NT+A9B/CacfwHoNK9J/EHoPQamtQ0NTXj0Ho29Bj+Dican/wAHGhHX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HEPVU4nGpqR1YfxMIaXoaENCcQ041NCcQhD1H8B6D+Ahqa8eg/8AqJUNTSpUr1VrUqVK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1DQ0CbeqvUc/wmh6SH8Z/Aeo9B/LxoQ0IaXiH8RoaGm2p/8AEQ0vQ51NCGo6X6D0mh6D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mpqa8ejjQhoP/wAZ/HWtSpUr01qa1oamh6D+Y5/kuE4lanqP4z1P8PGh6dtNtDJNv4iV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oam2roeofSberjQ0Jz6DU1Jzr1nENTXacaGpqeg0dDU/+U/mPSc+ipX8pGH85of/AAHp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OHHqNONWcQ5h6bl6OjCGhHXj0mnGrOIaHpNCGm8MaGhoOhD0mnOh/Oaceo9B6TQ0v1G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hrenH8B/9Z6D1ceg9RqOp/FxCGhqfxm859R6zb0np5jNoMPXXprQ9D/GMvENtBhoOhpx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Ifx8w1Jzqerroamhtp11IdIaEvW519Vy5ei4OIOIes9BCcQj/Jx6j/4TU9Roa3pepi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oanOh6OP5eJxrxqS9K1IfwGdD1cfxsuXBgy4MuEuDDS614g6EHQ9Fw1ND0campjQ9J6D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/gWXGGs8oQXhJClw9PEPUf/AD8enn+M/jMS8ejiEvTn0H8Rpv8Aw7aHPpNDR040dT+A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JrxDb1DiDL0veDLg6DBlwZcvQYMIS9L0vQdD0H8BoaHrPQQ0NtD+A/guLFxF0HVfRMLe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6Z1Q9h+5QZ26jcZzC9CvSakIQ0vQ/gPUf/Jf8R6TU9JrcPWbQ2hBhoes2ht6L9PHqPQa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0JxGGjDQnEIw04jpcNLly5cIMuDLgy4O8HQlwYMuXLqXLlw0GEvQl+g0HQ0NSD/AS/QT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GEIaGpGO0ZQYrsFBzFYDtRLJf7KL34Cfkj8b7/0y6uO9/aXC3uhX+am8xAKSZmm0P5zQ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kPWeg1uH/y8fwcQ9Rr1ho7Q20K129RGG05/jN/TzoR1IMGoMGDBlwdBlwYMGDBly4MG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gwdLgy9DaDLl6XpfoIaGhD1Xoei8QnOhoMPU7TZN6NJ1t7CKaGncXMnHDdIxtYjsm8c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xcS+uA+5yF5I8Q/hND/47hLl63pety5cHU/iNTQ0v0H8PGhoQfVxCeNSEvQ/gv0H8LoQ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2nE5nGh/BxpxD0DBxBlwYMuXLhDQly5cuXLlwYMuXoMuDLgy4MGXLgy5cvS5cuEJcOYM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xDU9Fy9eJ50DKWjGV6h/E4DnpLxsc/qLAz63AnFPaCm/LiA7skOIfyH/AOCes0NT+E/+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s9A/xkMw9Jqzj+PnXb0MrQlwZcuDouXLlwd4OlwZcIMuXLlwZcuXLgy4MvRcGDLly5cG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XB0Jety5fq4hDbQ0IaEJxpcYcMuGMQEsBOJ+UAJn9y1Nh8RyyIzpWUy0b9PHoIfxX/+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T+I/hNoQh6CX6D1PoIeg1ND0cacehnPp41IxjLaD0ZymyVoXC4XCXLgwZcGXLgy5cuXL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ZcGDLly9Ay5cHEGDLly5cuDLlwZcGXBgy5elw0uXoQ1PQwXctGXRviWlkA3UAlMVN/mL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6MNDU/iPRely4Qf/wAE/gPXeh6DR9R6bhrx6T0GvDpV6BWppzoQj6z1GvENWMeZyA9x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uJsCKryPJBtoUZzDx0Dl5fU2Q0A1CKgStRl+q5epL0H0EuXBly4MuXLlwZcuDLlwZcu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9LhLlzeMFwOkTW0R0lOkB0gjtKOIENb9Joek0NCH8h6z+A9Z/Lt/B412nHp49Vek1Jt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c+m4ekhqw9PH8JGAhB67f5jN/wAf9TZP/tvUfpl4Q/hlhzNx0W2B7sWgKjAe8eQrvaI7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hc3wIjv8yKyj5FQTYfME5GVrRaE3l/QCK9AqAytSEJcvQ0uXqMuDpcuXBxBlwZcGEDL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XLhpejKlaK0ECtBLl6Gty9SHoNR0P579d/wA5H+I/+M29B/A+onPp41NK9RoTn1mn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D3paiyxnmvkY7wPAR/JYte8WD9MvLfqD6hGhDqfiEWr2en7Q+/8AVmEOPcd+GfqbHfP6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AgOv9XGAL3/IkGtR3L9sJvwW/qUdNjoJu3xBFjh4RHieJR4j8oxXF/P/AHKNx5ubMfEl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8pd968wHySvEY2aLy/8ABgqVKfTcuEvQZcJcuDB9Ay9Lgy4MuDLlwZcuXLly4MHS5iBo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0uXLgwYaXB9N6cQdb9R/Aeu9D+A051P5TQ9e2nWGpqek1JfqPTxOJxDQ9HENOIfx8eo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+2CKC4yP1GC2jLV+nDNh3f0lRP58V81K4X0/oUw+B2T7UbFF3Z/JMqK8/wBDBsD1cfkZ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SRl30O2FHD2YTPyTK1KWC7twNZW+f7rHYVOX+0DWE4w/CyEXX7D/AHKJcePoZ8olH7ZV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w+uZ9Rpfmz6ubET/AAZI9qryX3Nj/sMpMnyGK7+wCbhPsj7l3D4cw4D3H6luxef+ov7K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kVaT7j7iI/iTC/kwlesIdO0vLzx0HpBaUzMbhtBlwi4MIuXLlwZcuXLlwZcuXBly4MuD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cGXLlwZcGDBgy5cGXLlwYMuXL1uXL0HQhLly/Wa36j03D/4D1cS9DXjQ0NoY9Jqwl+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a7Q06w1v0np40Now2nX0GjDaMYyu0BW0y5ZbhT8J4x8Fu9j6iK3clf1EVXd8T/Ow7koQ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znXdhVEOF3BJVzn7wiLALDB5q7l4nPP2E3MOaB/Qn/W/wDcEBXdQv8ANo0UdTCn4IUb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LPuLYv8AZwIsjidX/uYuq+d8jDUUcf0kYdrfz/RWCr6fi/cbg3c/RAcUeE38gzAeF9aT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X4/0J+7AT9k5x9z6uA7V9RP3Gcn/AF1iplSF6CHb9putX2P1Mii9w+41K/yORlhj/I7R4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/NPqPG+IfctM3kP6n5cnEDnHmZxUtFy8vGNkrQGitFSmU1pcuDLly7gy5cuXLlwZcHS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wZcGXBhAy9Ay5cuXBl6LlwZcGXLlwZcGDvqS5epqaEv1mp/AfwX/ADsPWY9BGG03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9HGj6D1joek9ZmFQJWgSpUrRSBKhhKxTk7y+t+4+oI/HB+oNZX2OLAH0EPyMPyv+Sgh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4M9oYH2EL2TqM+0AISc/8jAI8sh+zMMGcGf19IOU6IYfcuKLOgn7Mu2u7Ev2B+oZfJKs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hfQP6jKog7D7iApT/bed6d1BPwIAVY62/wBsVUe2gH4QReyfZhY0Z2qPkGDwL7P3JKNd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X+pBqQ52T8zcl7D6gOPcp+4TQz0f7ghwd8xfyQYkz7dn3H/APvcWMt7P9Qp6+/8A1Hda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r+5k17QfufYFHa8oVptLQcXLaNkOyOgGipTKlMNbgwYMGXLhLly9L0vW4MuXBlwYMuGh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gy5cuDLgy5cuXLly9Bly4MuDL9F6kdtCHo4/hN/ReNN4akNT+I049RFUUPth5amF+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YXwHDCXpcHU0f4WGpq6EfXfq34R1ML+As+4nU7n/ADOPzsjEbnmP9zinkE/blqfjcD9w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WVK0DMqVAlSoErSoYgjZSWvtqw7P7gH8Te/ZL9M2UHS793Bs33/oJYtV4xfqHn+lsIzP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j9WULUR3/rJA4D5X7JAWF2rHxK2guBH1H4iov5H7lkr/AG9pEMXc2n5H9xJ9wE+yDEV6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X8qBtHkG/khdQh4VfqXcx1jAGhBwUvyxjP8Adu7LmwH+YCGC3lVAGKTex+KlLB9n+kB7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NCfsQIYpdTmuzOujuscS/wAhlFtfh+pduPZH3FHYO39ycPeQ/wBRrd3v/Viuz+VPqA2P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H8xESsrxLS8VLS/oHh6QqVKxrcuXBly4MuXLly5cJcuXLly5cGDLly5cuXouXBgy4M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Lly5cuXLgy4MuXL/wDhH0H8Bqc+ojD1bxFOqwW/ghZyDwxCCvW3+4SaCukb3XxC0ehn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t4ffnl/l+hi3AuuU+cH4jHBeD/cKlIeTHxHn+K/SS/Samh6WEIemi4ncHifgOc2j3Kf3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4T7lbI8U+pXwnsGP/AFh+4pqh5L6n7NU/cZp7oD9xEsydSWNypUrQJzK0CBK0qBKJRULN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N8hfogFP+CYZsXh2/YzfqdUX6CCfgr9RaYDrftREBdzT+6l2Bd5/JCLidvuUZa9NxAfq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UPy0/MX4d0/osiWryj6UsbfKjBgV9Qv6gChTYpftFRtzpcfqMET3st8QcJ5r/i4BAJd8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YFg3fP0T9GL+2o3AyIdg+2Mz/b94zcXT+hP8ZHmfhFGWFjZ1jvG7mIM+0V+mKvb4cRYT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f7i8jyJCOHxQ8V/AfuBLau1p+Z5ET20Xl5aXJb+IAVpnS4MuXLly5cuXLly5cuXLly5c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uXLly5cuXBgwZcuXLly4MuXBly5cvS5ely5etwly5cPQQ03nENDUMQ15nXQ1vTiBEabP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/McoTqiMux7rj2VR3gmiOjCmNlv5XmdPHNrazIJ6kFl5aCZFQSW6ys86Vj+ILloib/8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9RoaUSuJXaLcPhiE0R2U2l/K/wBzingzbB7o+5yT4Z9TiXwX6n5KgfucweiwHHvtfuNU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aV11CVKlQHmVKlSpUqVKzM9YDQXbf3N1+M+o0ol/wAAzbPNvu4S3/Wj9Exii2Fwx8MT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kJbVXaftCb3uLgIhO4PqKMpOP7jL2Wff+YEHA7j9Eg5nvP8AuBz7of8AhCivyUKTKncH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Oo9hv4gHYHqv2Qsh4P8A0S6q/wC3LKuGrrfSUb9t/dC/hB/uAuoPL+oD90/c3b/QcTbV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wJmjuXFd3fAjwB4UiphHvMmC8gxtdHv/ANTlj3SI83gQW6eC5+SJER1joLi+k7EV0l+k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My9Lly5cuXoIvvLlwZcGXLly4MGXLly5cuDoNC4OgZcuDLg4ly5cuDLly5cvW9Lly/QS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U02xnrKvKF+WHYIE2ly5cTgjT4jMXKBqxiYv5Ysl3zVELrA6QzQfx0O8ph30N4LXzC5S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Ro81kg6aVqeg0PQxhCGnGpqaE6w0IS9SGlSpWld5V7wA2YepPzThCaH939wCi3lvqbY8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yk8f8R/4oH7m7f7PE2ofIn1N7Psh/wAUMrSpUrStCVDQNKlQU2YTCbFCyOc2f44iV+4P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Fx6wB/UtYjoP7St8C/0w1A/8dIioPNX2x1SeR+hKCIm94PzK7MjhH93LZ9nH0RlQe2xs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daP6ixR75YM5zzfaOJ8P/SU7PKoqb7gn9Td57W/qbB64D+0CWu2p/UD492n2TNG9k/uV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W+5vw9whf5DX7iO9dA/cAb8yjFN/YKj1R4UX2T4YvsXkuOLQ9/8AqPE/ukFsDsI1+rM2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v0ltFvSFSpTKZTMzMF1Lgwi4MuDLly5cuXLly5cuDL1CD0guDouXovEuXBgy5cupcuDB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ly5f8ZqaGjCMNpaAGdIT3gPD8wAwS/Qa9fQqGP8AOjiPFtW1Zxw3QZreZC9xPXLsh7Rc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CXo+g9Jo6EDQhoc6kPRWpOdQhj0H8HENONaveVeCfisRP2pTNtQ7j6m6P+3iV8vxZ9zv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z9gP6s2wHkPqfvXSfh4DKekqtK1CVpxpUrQJUL4WH0J2DEgp3v8Aom7F5foY0+533cPT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9wye21fUTB4DP6my3eD9ssR/Ur9R8Er4Vj8wRVfufTAq4l8R9TDjwaQDinon/ZkWLxf6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Z/nhlpbwJ9EXwfukAz7mv9QvJdrH1EfiCD9J76g37Zfshfxr/wBgXyA/pEH+h7MPwvDf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jXL9yju+CKvH3Ypw+0K8nwP6it0nuDMGR5p9w1+xRd/y/uI7+xn9T8+yNHtl5fiXlpfp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ZTKdbZcuXLlwZcuEXLlwZcuXLgy4MuXjRcGXLlwgYMuDLlwdFy5ei5cuXLgy5cuXFlwd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HorQ0Ifw3K1GTeY6orAEFKtMwdgHBW/vGg4i7AQPNhoejb18asYQ9HEOYaGpoQhDUga1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eJxOvpNadCPfPBPsyZs3vgwrP+rxD73xZ9xeB8f8Rm08Iyit/wAvFzYPcD6nMjuCc/nQ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WpWlSpUJuZz5n5Jx9TdT4P6QtzOy+4agf6OkFQP/HJAM10f+2FL7Im/wAwrVXqD6Sy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e6T9wqa7KopguOP+DAWfaP0RRa9lWAq7t9/6YIbV3X/Upbw11DuoE3zv4Yss/cr9EV59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9MHo3/Waj2J4/sxXBO4foh/of2JC4f7X/YX8F/4lL/mfM3g9gvqJ0Z6J/af7ADvDOU8m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A9i+4qsPF/cjm90BlpU+B+ljnpzyn1AuO4D9wa1/Y/qC2J3cQw48wDs6lpfpPHR4aK9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DLlwZcuXLgy4MuXLly9Lgy5cuDLgy5cuXLgy5cuXLly5cvEGXBly5cGXB1uXoaXoQ0NC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aH0lDIfaADAB6mH8dwdDTiG2h6DUhoQlYgeg9BKgQfSamu+nGprcMw9ZoEqUT8TCJixn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56/qc2+FIPL7f8R2PFU/c/NC/U2wfBP2TEp9s3AeDce5mGteivRUqEz1gNEdy5+W4z7Y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3F/k0fqLPkf6Mv8AsCH+mBwRzQX8iXaD/liFUe95/cYfeLP3BbPDsDFj+d/uCm68H0Sj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t/8AcTF8/c/RAWjxi4VM+8P0w8kKhLs2Itjw1fgygBdm+5+3cfyEU/z91g9uw/RIJg3Z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nkhH4YVrwq/Vx+j/AArJBR8dJ/LMB0KqEnzg/qL39or9S/o8P+5Zx4i/U4Q8h/qd69n7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+hP8dYIu75H6M2RHVc4BPJUfGKl+kVLy/oFPQKlSpUzpcuXouXBly5cuXLly4MuXLgy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bwlwZcuXLlwZcuXLl//ACJG0IIr1GnOvHqYOJzcGDBhvoc6Gty5cuDDS4Qly/RUIek/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+DbTfTz6Q0NcO+YHTE2k+HNuXvZ9VDDbPJT7hNz4UnGnu/Ub+kH7n7bM2wvNk/DwYjYj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NK0qVKlSpUJQzuXN5Dq/wBUvKXu/SDteSfdy+91/oh5K/7wwL8wH9wt+UM/JDLQqUl8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MZT/AEyoHmfNn1MwOz/tMph8zfMrmt+iv2QP80X9LHJaHNUgFQPS8/AmDO/xLuD8N/2W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qEid1/7IYVd4vyEwyfT7SBQ/yDgj8+za/KLFC6yy/DMX6imgvT+pnDR7l9TMG8j9pYhO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Qn6i+LwiGS5Us28k2YHkGPD/AK+ZVtXmz6jwi8H7iOczsP3Ai4Ot5wieSp5aLy0tLy/S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YXLdFy5cuXBly5cuDLgy5cuXL0DLly9Fy5cuXLly5cuXLly5cGXLly5f8Rqw/gPV1la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lwdLhoei4MNoaXpxD0Gh6Os4nEPWegh6esNeIa1pxoaGlfyUdJbYp4Z+ERk2Rfc/c3jy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G8InE3gxv6C5yTyc2APNk3OeDEDITs3KlStKlSpUqVKlaAiIdCwiguwy595X1PmkCfqM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37I27EIwvG6Cp+5c5zo2+DLuk62n4CXlD1/UStljlsfKhXRQ7h+iGFQ5K/7RL+8n3ltU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8qotLdAKl3Da6LiOPDsxQZ74n82l5k/x8VBfk+/2hl7ymr4I0Ck9sETx+37RilkikA/U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vlhrYDn9RAXzdj9xeFun9Rmzp8v2J+J4f3C66brRHV+ORRn21P0xZjyH7uK7D7j9RO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fq5Qx7ofsjw+cPuA5fC/1PzNMgG9nmeRotLeiVK1KlSpWly5cuX6QuXL1Lgy5cuXLg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0uXpeIMuX6Lgy+kvS5ety/VtL9RoS9CXLly5cGDLly5cvS5cuDLgy4MuXBlwZegy/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5/gPQejj+Q1IQ/hHQ0NE7EeGE/GMn7kt/ubkfL+qE/LL+5zodkTjzwYr9Mfuftg5tHuW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PhuV20NK0rRUqVKlSo9mgBQB3Ln5u19Ra2vA/UPSz5Q/cu/dD7GCVgHQ84n7DB9o61n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wafRP8QHiHZbrcv9otaHdu/gg7Hcct1DZHxyFfuWs+2/oldq/wAFLiw1d8Z/DCX4z/5K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G744t/KD9WM4J7z9ou0tdsEB/bGfskDxh8UvkuZF/rGKm2V/rlYU2k6/Uw9l/FP3LlPy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ZBfhhPuZw3tLqG6h+plHkKfqpYbDuL7Yu4CdAQ8zHcP9R3UPkP0s3MvuPqC28IxG83i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ieSV6zymyXl46VSoEqVjSpnW5cuDL0XLxBly4QMGXBgy5cuDLlwZcuXLl6Lly5cGXL1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GOhFQioEqVKgaHouXLxBxoOly5cGXvBlwZcuXLl63B0vUdLly4fwGhobQ166n8VQ/wDk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knhn43HMP7jP7m4eCQ/7Ifc5l8p/ca4bsv8AUXh8of3N4fl/VGse/Z+5v+8D+4g5HhmJ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CfgGGHNU9W+pt98PpB0v3faYTZcto394C43ufRI4tuj1+2Wm2Qjod0J9ks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VN4AvuL/pKTafJ/cayvsfmkyBn7SD2hda/wyib7Y/oJnp7AH9w82977Rs2neJ/ISDIm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Tqh+alajv+jLP0vr+CFcl6CvpAGf9rxKF4G7V+bJSxPXH+Fh2R6Wf1Nmv+G9Rmm+iPuA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ZX6i+y8FHhH3P6lL8gGPA3mkRcL7v9QB+IPuJGV7I/cd98iKGB5RK6Uq7JocJfpL6jF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wZcHUvvLlwahFwi5cGXLly4MuXB0DLly5cuXBly5cuEGXoy9R1N8y2km8v6kVA6SmVKY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y4MuXBly5cuXLgy5cuXBly5cGXBly8aEvUhtqaHoIaXqeghL9HEP4KlemvWaXiEqcaV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/Ewyfcqwzc+U+oX9r+sNuTsJ9yn+FT6jDCew/wBTfDzH6YndHn+ifZB+02RXof2Rm+eG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1CVKgSokIqVofRncGX/nX+qX++6H9GXdW/8Aa1iQ8KP6igoHoP7EJ+Av+wv8k+iAo93T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GBWlcifoiqDuMD8zqD5Y/wAb3vU4Vz0CBv3uHK/hhocPbh+SbhR/hyxNfuQyDdB3D7kt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80GCucfsah/2J+rlH5P6ggc0Xc/ZG/Jm/EGxa3SPzcP9g/DKVv8Ak+IDyen9UDUdh/cl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szso8Z+5/UKf6P6nAPyDOl8v+430ryJHj8BH7Ihs3j+6A3bxb9T8pCJ5al5eXltFSpU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lwYMvUuDLlwYRcHeXOUGEXLly5cuXiXLly5c/tQRPBfJUNuPd/qPCSAc/CTdPYLg1qeS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X4xdbTw030W6S8v0l9SpUqVKlSpUp1JcGDBgy5cuXLly5cGXLxCLgy5cuXBlwZcuXBl6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anoNoevbS/TUP5ahK03lSpWtTaNWl2RNsfum2t5B+oHfzD9T9Qifc5X8M+pxr4DP1jH7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CfsgmPiQT4MZXaVpUrWpWqSpUqAnLP1Bf90ckDqt2D9EVbF7H7jA8z+0YHCzbd/UF+Nb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Tuf6QefEB+1KtZ/wx9oA+RKv2TKsO1n9y7DIbl7/APogp9tl/bGuTXVB+JVNj0v/AKS+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xd/M7j7U/VJlGeX+2K/7d2i3Kex+CkEcDvP1cV/yboQCwfb7WWIDvfqUUzxf3P8AAT2W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f8N5QGugz+4LvzKsXuj4xFNmeFFdj73HhZDxP7JA7L8P/IlxfCRDeC7keSZczlFS0tLd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6Liy0NC2uTnqGgeoA0Lgwggw3hBhvFreB1PMWKp7hg1PtFfqXH90U4HhnQ/F/URuHki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qA2H4hPn7CbAfaC3LyRpw/Eox3Twio+n1+kv0lpeXl5bUqVK/gvQly4MuHoAZcuEXBgy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xBl6XLly5epDTiXpfrr1XoaVKhrWlSv579NeipToT8/ioTjnlNpU7B/ZAufOH1Cfsh9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JeL/AFE/oj9zfPKX1Nt90T9k3ve2AfANyno6mlaVK9NaF9WK9WL91v3hDUFfQ/SN3Q9j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Mo9LxWv0Tp10/tQq3/aPpg9yrp+gEFb9v8A7Y/Yk5R+iLwB2sfUefEq/tZ27wRSz57l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RUK//VT+5gCscZ/ZADdHCfYWbh2xEK7W8/1E3451a/2wH5mr9EQu90+yJQPej8gsBpV/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5ZfCacmfqBCD1D+kEf53ss5C9j9Q3y+YfuZy/wCo/UM0x7kVuq+H+50fw/1EO3zh4fes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CMS+q0U3DyajuzLS8piMCV6rly9Fpho2TZCKaHQGomgQMHRcGXBhF6SBwmxuwfM5y8ib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RTakL7B8MybPf8A6j9gsiWyv87QGzeBB83iC2MKbr4m3aeM8I34j2zw036S/SWraL6S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i9FQJUqVKhK9BLgy5cuDLly4MuDLgwdFy5cGXLlwZcGXB0uXLgy5cuD6b/8AgqV6OP5b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UqVKOhPz2EmbP72bB7gfqfli/rOWPYfcqY/an1HbTwGI/LD+5vnmObf7ln7m/wA9sQmQ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WlaVHBqNQ7ypUCZ7z8GowJLDr/VLre8L9DExPPf3cG8TQqGwD0fbYW7XsH9zkf7ulEUy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T+iKhvsR+yO1Vdz93BW/Z/5IoyvKhlJEw/2xkRnX/khNjdFuocBdOTfzTDch+Z+Aiq/C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HUNW1ifUcpnsfZleVOlcNAkc5X5CB6FP1CsJih1V9RFxXUB+4MyfQn1Bse+1+58ZYn3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9w1MjRe5/UP+8f1EbDyXHHAX/OseJfu/1AcXwkS39kuJ7l7SjfHmdrFy1xVSkmektgy5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d5V7+SoE3H4hZuwXknUwTkgOsr1gWEEDLgwZcuDBlwZcHQQaBoC6zzjkofJHfP7VHfe0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D3P6lv8ARB4vcjXh/d/qD2t4jqXwjB7/AAxK7L2iJWJj2Twj2zwjK5Yl5eXlpfpPGGh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oNLly4MGDL0XBlwZcIGXLly5cuXLlwZcuXLh679HPpPVX8IaH8Z6eIek9GIB0n4vETb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qC38yQOT7j7hTMe1PqL2fgP1OWXufcuPc/6zhJ2S+p+/VP3D8QA/cKerxEenprGvOvEq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QRhL7h/RPJDL9DMo51+4sSGw7NfqW1Y7C/ZAZQ6Cv3FjVvyqfohe66vAXBnV/qWdj5FP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m6O8h+giooV9V8VnUHqXPuYii7xDYVuoD+X6joChxv2l2gDsJe9D9xc0XFOIs9vR/FMA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hLsX9wHInevwTJs+g2LXykyqqeIfIzgJ1b6ldG+gvqXph3B+Gb6vZI8J5qotyPDFdj9y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c/yX+oLknZJuntWiAqJ3RMm5K8JGb1CEpgeJR3B8y7f4Jfib+B4Z/wCjAcRp+0hwvKeX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P0ED3H2iF2JDpvmHTfMG5gesC7MpCLgy5cuDouDBgy5cuXBlwg0NmYi3D5I7h+0+gLir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YeSdQeYQ2b3f6gboXiBF29km4fIiO4e0SdtbxjpvZPCOkrpLS0tLy8toplSpUqV6r0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ly5cuXLly4MvS9L9F+g9B/IfxGhCVK0r01K/hZUPRXoo6EGtseJ+Ppk2Y++c9eB+oL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7nIfhkfs/FvqU8HwD9xe75v6sarF7o+on+QT9z8HgwUwvxKeRI/wVrUqZrdmMD7DH1U6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0YA13f8Aalh/23Ul3ttX9YoWjc/auObF7H9EBUb2H6SyB/AgOzDb7VTF+sA/Iwe914Uf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E/E3fuyv6YMWitnD+iWQLx9objpKF/gZ3t0f+ECqLu32Tax8iQmur/huoBpfb7iNWx4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pcOr/EUk+cfcLsXoD9EcoN7X9iWKueR/cFsB33+oqb/lgVCVAlQ0NQhUIeinIRTf4Jdu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gPhnb70r2XwjwN5lXX7yrg+5LG8ktj7ShuHkh1oPw+YNskB1gesrKaBgy4MGXouD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Uadg+SJszKbxeYPCi+1feL7H2GK/bGVa83OEr3ifF8Nzlj2gdz90Q3R5IjM2bTwjFo9k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8tLy8vLahAS0qVoEMaXBxLly5cuXBgy4MGXoGXLly4MvUly/4TWtT1Er+Y0ND+DnSta1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Yjd+MRAbe4mbeny31B/kP6we78Cfc4R7f8zhXwjF7+YP7iN/Kc2AvNk/E0YImEfDKxKh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gypUru/MSUA7lxxfJf0Qpvf4bS4/zjljTL9R/rRDSRXolR+phyj3k3vjr9xYVZzJNEDq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sKtJ5f0I5a9DZ+4zUCb3j+GBM45L9E3A/YPsxlvkf1wgrzEr9kMFF7g/uDbF8g/UN+x9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eUlXFeyx2y9h+4Lunz/AFn2V/VP3Cp+5+L4sQ7B94NLBldpTKlMO+lQMQJUqVKlSvQt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4qh4nTR4UeM/DLce7Ol8iIbLK+PlKer3JfP2y5wB5IGdyK5IDrAdYDrPKA9AuXB0Xo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tg95cV3Xkjvvgiu49lIpweFFNg97jzvuRb/KJw093+olsniAc3xUBuftB7l5GPUR7Yyz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aWlpeKlpeWlpaUymUymU6XLly5cuXLly9Ay9Fy5cuXLlwZcuXLlwlwlwYw9BqfwM49J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8Q1Jet6HpNDSpXUldp+JpEBMfKmwp4H9kA38w/UA3fsn3Pp9kVt/BfqMPww/cXv5znDf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+AZkmdLqWTfaVKxKlSokomeFPeWDHyRopvIfsR8IX0D+CJK+wP6YYBNl/uAKA6VT9QVO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6hGOfHGC/wCsOgezMLkOxKDIeSWcwekK0SAdCAcBM692REsD3QrHug/sm9Dy/ol5flP6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/xxP1YRi9/KP0zdPNZs/u3+03B+yG4XhIKrrEp6aGZUrSpxpWtSoGqWRS7D7RUyZh/u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ZfNP4iGxley+7KuF4YA3t4Yo3D2lzf4J1modSHWgesB1gOupcv0hcGXLgy5cuDBlw0Gn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uvYxFuZ4UUKEvW48PxR6fegWyfiD2H7wXV4Sbh8cCz8yLN17keyeMe2OhaW6RXSX6Rct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tFS0qPpuXL0DqXDUXLlwZcGXLly4MuXoMuENbl68+o02141PUesNK0qHo40NDTzGH8t6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dIhde7tBcvdPqAMr5M/UAn3OSvDPqJuh4D/UWZF7j+5yBd3/AFL2j8vtPwXFmRaHwxxv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6JKiHTQIX1gNlMW+dZ/BDvPaA5HtB5L5nm+YHWPYgf7PuU490f6luv4v+p/gzopn/mSx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HSAHBPwfIh+D4cAofyD+yA38j+ibweZ/TCbzwpPqT/iP/HU/cVv5x+mbgvJzaPes/c38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3Rm3qqVKlejbUIh3IsZ+KdnFP+2dJHhlOAg+r/PMR3XmyBmX5v8AUp4PhlDde2YHv8Mw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h1oHrAdZ5Tyly5cGXLgy5cGXLgwYMuXLnlHO4MdwfZNw+Got0+FF+DCmw+wz+wxRwnz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gd/ZLgN/mRDdHkiekeyeEe2L6RhXSK6S8t0i4uW6S/SW6aLSmVA9Vy4Mtl6hoGoGXBg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S5cuEuXL9F+o9O3oPQeo0fRxqf/Delw1403hQ4wzZ54UtflN/uC6/P9UEZPJ/1DmZ4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HVB6f9Ju3+7xOJ7on7IFYvtn4vkdTQ0IegmIONbQgWyhBd3p9iWdCDy/Nl9c8M+T2ldf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Vk9PyQXYvxmf+MzqfBKm2qHaUdJ+HxSbTvfBbe+D9Q/N5/ogtnmf0ylneFJi/wBnxEGB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+mbkvL+iN49xr9zZk/11nPN0GdhlPTU9FeutUO4MX3+KK8Z3R4Z0Ue87XA9vxnSlSbr3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q3+KVNyA6wLySnUgespKdZcHvLgy4MuXLgy5cGDBgy55aLi269iO6+GLmT8sV2DwxXY/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RhzCvf8A5Eub2TdvYLgC0PfEFv3CJj0zx12FabS0tLxXSWl+kvLdJTKZTAlekly9F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LlwZcuXLly5cuDLly5cuXL0GGnGhoPqN9D1G3r5/hZWhtrXov8AgqVOIko9JCEIakqG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peg1tid5O5LO9PtDq+OKbn5Z5vmZcJ7yuplcPlOyA3ZYKeXhuf8AjRDcPJLrnVIErM/A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D+aYVuef6IL9lP0w/wCMU/uf8r/iJ2fhGfliD+mct8v6JtXvWfuNZHs/ufi+DLdJUqV6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Ki24Yp/VFTJjwie7Hi+WYbQ6fzJVskA4XhlHn8yjf4JRuXkhzQTZh1oBlYaBBo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L9ATcHki+8C2/5IjmeFFdg9z+o8PvFwc0feOCnzHjH4hDr8JB/WXNyD3RTdHkiZSnE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luke2X6aVS3SX6S/TR4SpXopmYS2XLly5cuXBly5cGXBly5cGXLly5cHEGXLly9Lly5c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fwcfw16kxCG+htqQ0Jc5CB3Zsye8vEvQdD+M9J6DQNLqAGA94Bk+WOZRfCD6L2Srl9mz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kqvH2GY8I8/9ylY9wSf5UluwvAZic4luvibGcQRcJrUrtPxtIglAnT/tNqfyv9wZsfP9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G58U+5/yv+I7YeCxm/nh+5vnnObWXuP3N0Xs/ufj8GBKlStCV6KlSpUrSpQxXf4ot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7yvE+g/clG3wSrllPB8MQ7/slO8WO4ntO9DqQHWV6ykB10XLly5cuXLly5cuXL0XLlzy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jvPYsimzPCjxB7n9RfYPJcTwf55nKHmyB2H4YkO7wkDdwW1Pyo140sMPZoYvqXlpaX0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LlwZcuXLl6Lly5dy5cuXLgy5cupcuXLly5cuXLly5cv+I59J/NWlegaGhzCEIQWQK7Dh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0xxUOF+C5PmNFI2LsOo/UKlegh6D0G0JUqOprUNAhpUPXxoYYcCJ0B8M6qPkP1OsPyZ5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FBvkfZ/Up8n2H7h/ef8Aco/cP9QvdL8JbtfwWX7N8NxLf5Uo3H4gnbWoHafmYVANh4X9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fn+iJZf7eKlrOO1PudKfY+ovZeAxO5Pg/c37yn9RW3uifU/doE/GwMFWzKxpUrWtK9Fa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1Rfc+2JhxT3Y8Q+GPUHmdn8RDZfkiXC8MQ6vDLG/tkq3LyRBDqQ6kD1lYHUI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1FvfPmKbnyI2L+CongeF/uJ2r4Y8f4I5qw7/wDUVyPKILZXu/1Bm94EByeMwO/zIDcv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njHtj2zwnhLdJbpL9JfpLdJfpL9PQKlSoErS5eIMuXLly5cuDLlwZcvEGXLl6XrcuDLl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dYejbVlaGtaVq6CHoNSETuiLonZBdZu5XpND1Gr0BaxiuWL82OzCm75Bd9pMPxKrfeES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pK/hIaOla0Q6FJv0Xuw6n3zLN7eRNlL/AA/Uac+3f9zBv9q/3M9w8I/U/wDE/wBzFjPp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1LcJ7Z2z4T/2E2QeSodmXLl6fjsam1nwptvuU/sg3J7H+iDM+Y/pgj54/tEbh4v9RBn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Fienz/VP3TfaLUt0A/cFLwdsykwiStalQJUrStKlaVKMU3T2i2/xR/8Aex46eGPGfuRf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/wCbK+F4Z1F8xdz4ZVv8TKG+IJyQPWA6yvWU66gy5cuXLly5cuXqXLly4d0Rbg+Sbs3s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FFtqeIXsPNM7v3/7iZt+SPA/u/1AbL4gbc+EZu35k24+USkpW0T0njPGeE8dRZxPHRfT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XLly9Lly5cvS4Oly4MGXLl59dy/XUrU9FRhCDDUNSEITnQ9BCEPQc+jie7gt0LwTbzKE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u0q2aHlKh6HENTQNA9QaGhD0mhDQ/hqVPDDZLwzrN85gt7PP9UByntUt4vC/3NmfY/4l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cPn/uPB8TNuFelp+yU7v+3ePB7g/SC7fMismCbjBH0GMmGPfLJNqo7t/c2pvlPqOfJ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AZHiv1Fbh2X+pyS9z7jS3tH6CM/5h1IKY/zd4Xfn1xE3H01KlSpUr01KlOkX3byT/wA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hm9Q+8f7AnYfEq5JXwvDD/3Ea7+yXEd/nSl04e8E5gYCVlNA6Lly5cHRcuDqGgegLszT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9oqLG08LFthhOw/EeFe8K4Tz/wBRz0/ukBsPxDnz9kilPtWmyPyiU7kRMTaeEe2PoG0V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SvUa3CDqS5cuXB0PX1/gr0EIaHM6w0NtCEPR11NCE59RoEBKS4Bay6kVlWHRUUrZgHE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6H8BD0mht6ONOND1GpD0EyS3S4JQTspbhfkg6yfFKLl/av1DkHyy1weP+Idf6wo2P97z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E90/ZO9/h3huH5IMozqqON8Q7JKlSjpF7c6jU2Rn+uZtL+Q/uC38j+ifmHX0zknwj+5/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9TY3jfpYndHn+ifbl+0F2/zd4fZvYZboza9a9Fa1KlSpUrEqWbif+BFePtidpPdjxo8M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PZPaUdXvKf8AslHf2JcZeweSDQPWU6wHWV6ynXUuXCLg+gEGouGgOltEe7eSLbv7Y7z2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PuP1Fdh8hgcfP/uWcnzZAmL+I7n7IHf26Ynd/KjlIeSU6Rhw0MXl5aX02lpaVKlMzM+q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Lg6YqGnHpqENLhzDGpDQhOIQ9RBly9DS9Lh6Mwm0NoQ1PQaXepDnXj0EP4D/AOG/4z1G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DwyJEAd7faD/AMH6iVtfgr9VD/efuDb8An1Mtq/D/U6PviFf2RPpnYnun7Jdz/t3gJt+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St8eZQ7VK6QxMt4LXgnJDaKOAvuV4j3f2hzF/wB9IpfhX6qFOV8A+4b80/RnCPgP1FBT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s4QeS+pt3uU/c39eP7p+URcp6OtSoaVrUrSpUqVGxTtMn0orv7BLv+mNWEeGdD3YvhxR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XwfeV7r5JZ3+GWNw8kB1hwMA8kD1gOs8vUA/gAD0guXNmDYLyTi/Fm7e0VLeZ4UV2R7x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/fvKeH8iR6r/AM7Qd4PgQC32MwO/zI7JeVGvoD6wltSpUqVoTOnHqWXAX9nNkd7s4Y+T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trxZ9wP6X/MH6X/Ev4jtTEuTyf8AcYZp5cU2vNk3m+2b8fAhnZGcQ0NBl6GtzeXOZcuD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qan8BOIab6cQ0OfQaPoNTVqG5iDh8S7SHR/qlTrrjfxj8QA7pfJ7dYaX6j+Ih/JcYYmz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9x6X+HaZNo7VR+Jv4ff+0p2LxT6YtcE9y/UFN12/7mBpvTZ9wLw/P9RoYfw/3P8AA/3O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BzhlmhKOkdyPdUCoR2/uh9P8vtOoX/PSC4eR+khyfD/aUMp8H1EOCdi/UVsXzQ5knd+r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e9T9z8fxYZMZlPT+CvUaVcV3+KL7/HP8FimyfDOh79R4ERRwfaPCp5ZTwfedZe0w3+GL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O5A9YHrKddS/SF6hoXL0Ulww0eUQSkE7ksypG7e2VFOnwpsB4P7RtwHmmf2n/uPIvJU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hgCuiTNNieT0Px9P31KlSpWitAm8vFdGWraK/wDEer8NChvDvkzMJhXpBG4e8DYXhwb9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13Mu0x5tH3AmX5CKC0yExPC/1GaQ8H7nPeaVcDyH1Btq+7UEw/sgmT4EMmJehLlwZcGX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Iek9JoQ9JrtoegnPqrWYEFHuP3EQNru/aMtX4RjILC3ofyXL0QGWZKz9xLIL1VkPVcuX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o6TJsvtAdvnQ5beS4t4z7f6gRu/P9yzg8L/cHl7Z/qN9qO7f0Qp2PZFjgB2J+rh/hfUz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49h/uK3XuiJRHcYJ1JjrqYcbz8TTJ+7SYNhPKfsm5eQfqGO09x9wplPcPplzGPJ9RBkH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uHGntfsn7tk/cUpT2MCzGfEp9NfwVKlYldorzPiOcxKcTxceMfZnRflHoD2lbj8YldF9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GHWfJFG/wXKNw8jK8w60BWGA6w0L1LnloNQeoDZNm8H1xO4PiKbp7Ivv8aJc+zZF+jwv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D8TBvv8A3rOFHfECYPFHVvgf3B7/ALoiZmAyHtpe30YStFTZo8JXkIjoQcmDDqy+zp3g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R2ZXrE9YeKYbw8JSdY3ZmBA3hDAr2nhKdIjpEdIiZVbqIgjA98FVC5K8hD9hGFv5QfcB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/M4J8Bn0mH7jN/Mc4ieUfURt7rU3veDNyXhnEGpcGXB0GXBl6XDW5cNDR1uDLh6TS9TR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IAYBD+I9LAa9LfBeLmKL6KoIoU6KPjd9S9LW1mG38HH8vj+WvVUA3Dwxff5UsdzyGGTb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XZv4segHv8A8gcj9r9yxoVdaP1cp/z/AKQbdKOtD9xdXj2EBWKdRQCwjuSzqQ0qGNmn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4n9zECeQ/UCz5hgH8kPucseGQf6f+Y8wvFP3P2rv+mJ6PP8ARP2pV+5fs3j+6fjaDKl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pR3Biu4+Irx+Jb0TwfePAUtw/iJmAvcnffmPAH3j/6iNcPwSvf4Wd4nmVuV4ZTrK5zK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QuDLlwZcvRhNkbbp5I8B+ARXGL7qEGVag9AYaEDJDPZTHeDwJ5IZacI6OGEoKTKdZdsx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kdwXBCOwR6CY9p2Zvzq4YqVYYHrO2MUMEZB1lRdQyTzCOkr0RPBUPwmROCPfNg91v9zY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FuPFn3AjI8P+p0/4/wCZw37DGbvNI3I8/wBU2D3LJikPSs/G0GeJ50GWS95cuDel+jaX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DU049Jpx6OdBM6O0EP4Ovor+FaFcE2EvVwwqyOzX0xVGe8DBK2yKXxw/wn8I6Gp6DQJa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lW7L/c/3BFHf8x+mHV+TP/I/8nt/DKpyf51gK2e4zll+f6lnZ+M+5kQL8I/qf+yiVuV5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HhqbTfH9kHt7zYBhPlvqHIx3H1C/pk+5yH4Z9Qf6P8AiJ2HhGK39kfuL38iGxe6J+yD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ApdYlOlSv4qlIiK7t5J/4KK8HjEXX9JXsj3leJPFPbMo6veUcHwxHeCJn4pjuJ5ICEUl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5eZe8vQ4WbwKQ9QLIYiJXgywVipejGrDVGmhMxDboR1jrs8SwwXw8kx+H3TOGXq/7jp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32are9j9zLwGwNveVYYLphqCGkLG0r0JXpO0S3gnZjBeNW8RwxlXSK6S8L5hcMHJh6U6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meHNi99s2FvIfqKW+UfqAGV9n+4DuvCkSsn+e0Dx4pGK2eT/ALmQJ/htNqDzZMez2wF8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enaXBly9CYnEuoeg59d6cQ1PQQ9d/wAKuLSyzqXmMLhOIeNQo1UBk2bDo9Zai23WtT0E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dL1PSaHoGYzgiGzUw1i6XBDdJ7h/cW/QH1KO7PufpljxdxfuHV8P+pXZ+GdEvP8A3Lxo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luq9n9zFt+SD7N4LiJhE9p76PeUlVtjxMIV2ZP8ArJ+4ThvA/sg9/KH1AcLew+5yj4Ul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8IxRl839Yvmef6ps3uWTcx7Yh8YjFRUplSpWlSoypUqVcpKRLuEV3+KPEHieX5jwqRHE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Pg9oj/1EBuijdTfs6KQSwlWIFw0AamCHcdGC+SoRNIvafgYW9QWsJox0S4abY9MQHZeY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tBKUpvbmB+aEfzBKXfHMA3Maz/vEV72HMMLitklW2zoRCS1kZU2aKo0YR0tvpEpoCMH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kzOsIBsmLAJhmbeJ6xhUTpoDzouDGTZN5vIGs27ke3QR0gzcPDD8OEQBYHu/uAfv76hG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B/aA3vhEFyHj/mJAxvg/c4PyD6Zuj/wcThPzZ+yA34A/3NyPgMAy50w7oNy4MuDeprfo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WH8lYnDRDRToNSi2k7sBsK9J6D1mpD0BK/iP4Os49J6TUgjl+YBsvmd4fIZaqUPB9Syt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s7B+Z5MrqfiUdZXeWlun5nYlMvSjpKOhPwANTAA8L+4FXuW51J5/qm8Hl/qzwXj+0o5b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6iNg9gfubk+b+sX0+f6oLt71kOyvb/c/HcGU9GBhxpfqqVHaVE7EQmxEvBHpPjRUSi5Q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cuJLrcgEE5mZTA2QM/YmBQhghipWjdBbEsY+B2ElmQu6bypaLvGFDDDKkVPbaUkpZc+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6UdcgYKAN5eSp3u9RZmU7k2w9OPDRhqGoFHwphlhtBG22l0xegKk7wv+BOsM9WM23YyZ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JFYsti/71g5dkejcXMg+cwHMGZ3aGJTFOspO0Rq2zBHOKqSopAadok2jI4nWgXl7SiE2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zH+HBfzLEg5yUopb8J38VGg2n+eYEQ4WgqDhceyJ1ce3/ELTxCP9TYzOqf7hWfI+ogu3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MAh7GA7B8MDsypUqGlQhB/ixDQ9IStTQ/h5/hNSVCcempUqVA9DUkcNbHZevaNxVR0xK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9lP2sviU7lJK0Iwvo6HpJx6ONePUY0Jctlpb2l9iY6THSV0M6Cyjq+IjhfE8EqU9JT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Vo2Z+FNmfumyJ7H9x7P+K4g9/KX9w113ckOv/PtGfmh/SC8Hyfpm8eY/qIwW9w/ZNg98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uulhAgSt4UnC2aGCBA0C0VAoxpvEshL6D9kolmTroqBjRUSBGDiPAsb4WGXYm8XClp2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yB+IEI2TKhcYExyEVe/MNDCvdKZVEK6zfNkNPbodPbpzjjCk3Z+ZhrWo6Bd16Q+YmWbY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4HcR8dOkZV1hsfvZjaLu5IFCa8wCge5AGwEYvouy18om7G0IrrV1KTOV3hfDvh5JYhS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vAIAf1FBbFsKgxiACjEdNBz0hgdi+CIUDp38Sp2T/wEFtI8veG4Ue0+PIz8RgoBh7Rw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DZHwibOPdHsP5p/c4D5H+oMyrzAPwVn3KpUC7GfU6W8W+pTwvFP3Nw9ov3O2GvqRKdXU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jtIdi6ez6KlVoSvQenjQ1P5iBoEND0Er0uhVA01uQlOhSn7m3RZFH1G6IXYZxwG0KjUK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EHssy/Mub7sV+bmQIPcT2vJ8/wAhrej/ABGly5foNRTaHbO7Fu9k6ieBL6HyzyfOh5Mo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F0ZbpM9NLmLgGw8MB2P3zYvcbg+b5GhUoY3GZeGhlSpRLBRcQDKg2R03R+YwDvej0j2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JIYXaIzgpFresYVxs5O0OIVXMoxCltfEMq9W4EIQioGSeoQvEHgSJ6RDsCUmbYgpMdp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dHDErbymP5g2EJ1IanhCGKjwKW8Stfl+IDpHRZpEt00+OhilOi0TVFh5fjUPbCHGGkxS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9g9IVwVjaFXtAp3g1e3wwLQw78Im+1Kg6naPtx4bFcaTr1i49DRQVumZuSbut9oRvl6u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dsWb10e0I4zsUzE0yncJbuSziOjgg0uGALoko4vYL3h2cKbgvvFDOm7dWKh6tCe2dSF7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8FoDlec/uBc3kzdPIX0wO48WfcC2Pb/mcE+AzhHwD9xu75v6w5C8/wBE/diz9xG13h/c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VD0HpNDQIamhCVKgSv4aHcGPSfEAbBreginaUdaheLjgrpL0MH8HENeP/gNTU9Fy8y7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cy0vWxPAlnQlnSWT3SuphOYRwQoXbiBDGhpxAWYZqGdoM4hBYMy6QyvfO/eOYGhzOJUY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V5qVYuVVyMTBAYa2YqSRQHfEBHWzNhBEEydYLlaCCX0y41LB2axCFkdyAL89SqlMBlYh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z1SQrA8Ia15IqLUo6gy5PYjEC6J1JWY0LmTaLZhm+l2WuZhFXNs26CXQIcZW/g/P/Id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Fif+DNuvY1HRskFgwWvqEaG9RcAWp4M7S5WtqwROBQrbTfDBVNhb29fMStoN8QXNpyM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YwYZjoLuqYaqdYiBWCv2IYQ0SQQdolJVatcpw/7kYDgb5mCNvi5iosppWzJfmVyDQQjw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ksijaL61HjjBLGF9InSKraL6Rek7Ee3RZKdGfkVSL2e42cg+QfqA7p5/ohmfLX0wLd+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1OE/BfqAGJ4D9wvfyQvezv8A1QLHvtfubo/Z/cAtJ2DDOTJGEGXoQJtqQhpcuDL0JxN9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LjD+S5fqv0Gtw/hYMu9omo2HF5lnL7iQR2ZcuOty5el63L9A5RNBZdY0ZDHOICYaCVKm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hvZ3eg8ShqYB4cn2QldosdKhLvSoZyXGNtDfhmEA0WHEAOEG0mGiOWt6DMCCmdn/AIR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77yzO5irgW8pwS9LuSgWP6hpBu9iLCM5CsRZCEbMG5vKhtoTghhooXkCCyx3KlNXTZJ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Ao79JTtORlKYFy/Giq3ggG56AQxQXf6QAlQSkqIUMAYlEpK1azokNKjX2fYIiqFvDEC3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kdqqMm+ybVCDaTBbMB0jTiK1ob1m5WIbAR1Nuk2znDVZcqEKBr4hJ6Ictqzd0iGJUBoz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pl0RabOnHpDx1tm3p5hpo8NFehEdCAO0VuH2hai25enSWQ07S2WRkjiPQRfSLi+LVm3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xDmDxAtGdmRDHvJgtHvB/ZGs+QPqBMt7v7gt2dlIcy9v+JUKYOhfqH0d53PuDuTzf9wL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v3EbN/rrD7E7BhkwLPmX3gy4OlxdLJcuXjS5erLhrcHS5vD0m/8AATj1XD1GqUam12Hf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42/fmXgwbEqtpURw1zMOblkuXLly9MS5cv1YA6UXM/Y7W3AUbf5iFwYfM2IIQL0qJcqV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2GO6HNuGe7r4dDEeYQIFRCUCCSPuHROy89JVkG6d8LpesYsDoiVKNkMUsKUofaDXm7zZ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b3CFusMh7pBYdWR1RqDPD0iFe2UQFSsyoStCVKlQ0mH8M4YrH4gVg5KfiAvEqEYZI4by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ndgQIStbYYwLSybFwGtRKISVCmF2HrEShcGXa40lmZsCL35mBKuKH4gBBMC/IeTtKi2Y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DvysYKnVXWPolrow7Tczn+4Y6aXN8pIxCK3uEirLtPAv0Qr1KabC0w15/D8E9I1ldLID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1BpGqdDH3mcBOwTtkZnoy7iNESgrQFim0TxGvEPBg8d5m2iqhfSWCNiOgY4am8QTpFzS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e6D+ybl5n0EAZfy/7g/yhP7jmtFqyVmM7H9If8fAfyR9XEuz3L6n7kk/cHaHe390C4jq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Zuly5cuXLl6XDacQl6D/ABcakIfxrtiyoIdKGJkdfQCANtr3Z49dy9Lly5eJcuXLlJQ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juR5HCBAnjQzAxA5lR+UQ45IENE6y723yIKDHivHbRCAd4ZaAlKXZlOtvcMcKMzZUoa+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ZAPi3mCIhyZJbIGCKJWcRH2ywxMczhskWTXQRnxKtBoJK0SENKmIskXCdh4lSJdX9vD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iHfrLrwl3DabRcYgoug0KxAgYlSoFwMROsSuyFJELoSCDS5gdI2IuVqZrA8ZvkVL4Fq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sBGsa/1cMgFskcKtarYXKA2Lwe0MiAfcJAWAA3udjwhoXpCR6BUtiPJKgRCOEYBbIg/M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AqgXLNks4A5yqnXv/yNvRtu8JAFTaFOBn6jYRXuCrgofw17bodB02eesxdcuvD+UNCo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WZpt7gz/AGifKuvxExkywqzqSx6vENL27TObWpQG8kQkpbQQwQYOzKdpTVgXNLBpFmZ1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QLwSnQgiIl9hZ7RDt0/UelHpxeLR7EraL1VcN7gEcBiPZOzEhRCgaR7xVYck8ULYWWIS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21zr07/0TfPf/rA7rwH3AmX4Z9TpT3PqH1Cn7jfyp/uL4vP9EX/BP7ECY/zd5hvBrDsM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egJXqr0V6nTMZxL0uXLly9Lly5cJcuXLlwOkCVAKgcwITZhmBUNAnaYZ4htMDCy9YFg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KiQU5g3ZkXxGSzedPKUuRGEuWF+GZfdl5gqGZtK4AP0RDJnvDBc7mSE2hOzoBQHRiL2X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nUDpmzGnc0FN1Fa8wgADVpOIaBcqpUJUJG1xN1Q0V3y/cD7ngp+J5l0LMuG8KHI6RjZ1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zmpUWguAveNsEa3gAlFoXZgvtYhulQJUCVAgY0JYAGpbQZlEsh1VE35jDAoBspB4oB8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qktceJTgWbMBOXjkl9pwoy8hfib9G0mFD9RNh3N7o4nAlxKNqqFZs72g/kHSpDEBHGR8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LDXtZwr9kYk0l3v+oqk0g5c9IcQ0RsDDymZzU2xhAcBFtB5acw+lhEtHa/zATZerd2G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V6ARs/iL7OV/wAZQlkNQEr6O6yUYUuXZXM3xCBQi6iK4AZRrhM7GtsMbIvTsiDNRK0U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Gr65ZsPZLIbrJGUcxJtCWM9VBskFguqccZ7YhbO5r9UYXV5lcS9gLl3m6VYbc/ipj1nG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6E3GqbrrH06yq48iGTXMhZQcDi+4gahEsTmX8R6Up0ieke2diO/EcNp2NBxMQr5gJUhb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Oo+f6oDd804T2ZPuB3c8M+pVavhf2Qg4Hor7lSImHFr4ZShP8tos2TsPqFZ3sn4HCwRL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D1V6F0XHMuX6fOlwZcuXL39Jhi03IEpYEqGNCBcCAuO1QMypgXKpLgMgSO+IYmGDDcHW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OtDIeIkwMn5P9XDaLRqIEqUo9e0y29hMu4x/zmIQei/uBnr24PEGDtyVMjaMtd5m0HUL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Nk30eN7DqZmeId2ApTLWNDaJmcZnDEBVFHIcMN0TEYo4hbzCHkOHmFLAi7cSu1z0eYAw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yisQqsa1uuChsuoNhf4ZYk6v7lQLhGECVAhtCVoE3SpjO5Y9syk5VT7XAoZURtBzZxK7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eF1n4ivAYQpUemBA9UIAMwo3jr1llayrx70ysBeF+8xpsPYj6jhpfwinlPeMGkXAAb/E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GTMSgYfNbSwZLtE2LnHaCiEAQ7BcJUmKBlCbkCg2G1pTT+SYpSsnA8x8Qt6npT+5WQOg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KhFStStKlSpUqVoTGhhjI/4yhGyGENA0CEpTAqxEyBDFOHkgSpvlSA+Yr31u5+CY4EP+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VRxEgruSgbzkYkWW7BBmW3PiXJiTqiPcg6xSxiyMkCoG6DG27/74gjQjSxhIFggl2bPm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9axHbHEq4NR1xEsCom0Wl9ynF/mIEg3o2mycbkKME0+w9GZetbwj2SvSPSRy4iLAY8oP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1GTECriEFWDcuCMbcg5I4AUYNzrCoMyyINC9Y1hVYJ+ChETMfMm2fnfuVcf8dpvD5v6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/hEMPwv+IcA8IxR8kH7nM8hfU4AeS+psAeafuBLV/rrNzPgsLF8RXp/EeLQZcuXLgwZe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BcaIESZwIbQ30dmXNMQR5nUhtHMFTeHeNoI3Eub7aZ6PJ55mZJEHD/1DUDgDb2e/Eyt4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dIJXqWbpFb2fMwWFwzcbiXRqAcdeGsPHWKUvOylsC3wAkMhu4wiO64xpuD0QrZMO6RBh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sA4tLgchEeGe0KEiJ2OkShFiW3QpXs2cnDKxKxEhDEjhCS5e6mFcDMSVTZtBWJUqVKl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nqj8QrhN91xMUISCSQpGG2lrbydPMeYO0DbmcbGwm7x5jeAvCqvzAZBCTbOKhvKiEo5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11dUxtg/MbsVqeMpuZIkDdXEK0l4LvGL94Aag2jkeH3N40ygFHcVV7YYCkAp4mAIdgq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IEqe2lSpUCVK0DSpUqJBl/vKUlYlQ9AVK0Gi3MDUrHclSpRF2IEA4CZHiIyKrqLlVWa2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BlRXjL+oRukJH5hfA7CnWps6ls9YUAW6qEJMKFWPaJBKIcyuETci4ukJlJSusZAotr4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rtnP+bTEBGujZfxAgAIVXSMb56RuKMGrG+8YIVLVPGeMX+wAyho9ptBQqJTsXpUIg2L5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mGKmJhykFUjMCZdJt204sGo1QVMZ5aB16xoQXQUwvszGNjEAXRKdItxHpR6MenO3Hpxp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0ITwTfwRWcDENVDDkLPyEw8E7sCVQsCDoX3LJ7cPhYCBbXVfqXwzpU/AQ50gHYfp/cYc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VHMF5I/JnP6uM4XkvqEWDw/tNtbsn3PwBrDuPmX2gkuWdYJAhpUMErQ76LVC1lGW8ECi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nmMeCZJinAwkSAw2lwmtQyujCg5Ri8OnmKFThs8FhKAPfq2/ccCuxLt3uhDaGhDaVMdF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/UcAOOEuQi4u6inZ9TmRn1EgEwu8Vpfkal2K/wA2lDJDrmOQsSF3TOFqiXU0u83YQLjN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tK3GBGArSpUsXwlE3Bh9zfct+GDQIEqVKiVK0qVjRyRTDJvKtvaE5R0Q4DeVq7Ho7S6j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HcOY76gAAfl1l6Lz30SVKzKll7niYuuK66lfcGtHDeHtBIDWNg/tjDygOacj3oHxCJ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pO0IcURXR4J999AQSpWIllzaFnEuoaVKlStKlaVElTmVEm7/AKygYlSoEqVKgSoEqCc4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ZhgNBswHbyQC8ZlgCVvqcwk7EMRJlFqstM25r2/MpgBTixWO6PAEe/WEDI9Iu71jWbJC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ujzKHuQAuBfZ2lREuQB2az+IypRam5zlEa2mw4hdcyrQTZNmEOGlPy3XePwwS9+mf3qO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n+5vk2x56PMIokDPfBY7ocOz+4KIqoptpx/g/wCWViCyGW3DAxKl4ekrNtq3MNibIWDm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QQmzVdZt16TdGeSV6QekBooJeQUP567T8oYT8MI+47fvj9psnuN+yK4fp9Em9eQ/7hoa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b1K0Xoc6MMLhnEAD7JyRhyIsYN7y53lWQqRKW+jCM9rXmUa9rR4c2flDFGKIQxK0IOg4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MpiMIKGt5TNDpUHBjvRUXt864K2PAGJk2TvjOOdDc9oZukLuOzlBW6zgFjZEHH/SY5+V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ZKlEqDP1QlLrj+olwW5wAeSW4mzW9GVA1ZUKQbj9B2/MME0llw2ZzKjHg2cLxUNvVlL0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bwGn4lBXEqM49CXCyn5SW44VduzzGIAChVN8zYzNEuqaX3i32m83dYuVmN7JsYZWIGJX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Sowjqsdb9Br/AA3QXKgSpWgQJUqBEgtCrAt1hdy3mFVLthqyGgo4DayGSzaUetiJW5WJ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pfiULtAomRGeGDbWyIe2Jcus9E/aCZ9UmQ4iVVH4Mwo8D9f0j7TBTx2mMHgbltUNgMC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6g11niC3hSXyZ2SNRXBvVN9+GE7K6Ck0CVoqd8CL6WHThmJVOLFn9zKaoZOPk4hsGTcS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Yh6ArRUqBmViBmVIWdItZvLd9T07yiABmcDGi1Epw6LqsPDLisRvrP8ACAGNswLKABT3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2p/LXoEvQhOZWIQlaHMqVKUbSO5oWjd89nbQ1sCpLO8PGCp5omyOFwj9Q3hCENCoYmTi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ZFypWJZpAYlSsSsRgXOejD8kSxvGxvV7E/UvSqeR5/EAaAnMRhHoa/6lCVNdp0Si/E2L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KLfcNIHDH52hhaWVZiICneLhMlGE3GdvKoECV6ONKlSpRUqUNeYrpdv6gACgImJU4j4n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9k3PHMxt4lIhRBjdjKmImqQUnYPzDZbMUZOdm518xo0UG3myU6MyB7nEHK9DhjifGD+f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kx+ZdLuolJ7Ss6VKlSpUqx0bkqOvMqJ6KjOIrmE57KF2FTPCG0EqcSpUqGnMYa0JZOXi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ZxLJzOPZevZjolDitoR5GteS1VuYEF3MXKxOJbEAlTxeR7TFG15NoAW4mNgyHaOi5pLv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W9jKnBSg9E5iFJQFNnvLkaG7pN4EUZkTeojVK8B7qGUUlvaIaAdm4Iw3iaEIbI7sOQvp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TIHSbIpOxxBfAKl6cJTqdUFYekkD7wnCPiCcZlRipUSVMG8wZhGGXYDckxZBQo1I2PMG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QQlJOXcjy0NqeqlHGrWV6eqzLCqjiW2Xs2ftlYlSpUJUqVKlSpX8YIQIEDeUVNkqMxCE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iUKlr+xEW97IbaO0vE4F8tv4PzAC2WdQo8EqBAgFMSoECoF3DEqCBKqJMzMqVCKlSoFQ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AwkB2ZRPiWG96mD8wbZj2xjaANg+2JieSv8AuWuoihWVi5RgCGVPxDuy8kIQlQIETUlw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+7/kCcSsypshBrya/ZHu3NWSvzHPVyFO9syJUqVElSp/idGG0QRAI4RglC9BUIkCkdkg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PaBKxKwPxQ1Mq+dE/aGeaTSpUDRzjhEhouYG0OszSLppWiqlRlaJow0uw33UG8UKLbn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AwXEgLkhzNv2maUBsnGyq/98RwgU4JkrkhtKqEIl0K92vuHsksvrKxKjvekbDAvMLq9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cHUiPfAKfiVObTd89CAYKu/JBBe0VliMCbl/uOEoEoV3q5TuSCGzG394EEZy8uExUMj5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O/DimHYXinEqII2RR4UW+YaAKb9yHOpLUrDx9SxSDN9INouTBiNDki26PMqZd8z7MbFA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TGuUOzGKbxIKRjc2evqbxZWzDvKND3SpUrQlLM9C2qLvUBdx79/RUqBKlegsY9t+SbaK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UqVKlSvSFSoQ0JxobQnMCGhoSptOdHLtDJBeQQAnKIG568nDKnMSu8v0PuVjuYeYi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2gaENoKuVCG0JWhKlQlXAlZlSpUqE661okqJmCtlADXGIgUPfHMJwE6QG8KIl9IQhGEI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dbqJE5dnV1EqVjTOYqHoxlBqI2Ls/mFMcsMaXu97gUSpUSVEiTbsfrDbaGYQiuWWboez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1zK02gSoaVB0YkCwl+0WhEg7Aw0S5USVEjlGKmRBpxvul7IC7T8mIHWVcJV6AlQJUrE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mW8Wl24im2dDE5wFyriLwzUEIHGZnCXkWGe5Rj1xeO03BhmDmEU6wb3NMQGsCwCI11uK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s3i7x5XcXnF/UTmE3vQqfEKg2MGlaUDBNkhmqTI8JAOXlOQEp5K9pRn5jCdMTdRhopjz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33xhUtsQWRCxyf7aK8YX9y7Lj5S2ougcAEy1h+IXRpzs+zH3kWwg2EnJR/f6nToaTo6J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syrjXA0EpvxAA3EqBKgS5EKF5imJuuBK0JUCVpUqVoYFfuILPyTc9Gz6KlSpUJUqVKKh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G0NDU0GhrzogIhlUd3pBAQR5IIVChZLwBths9oEQlDzAP7+4em/ME3lR7QIaBNp1hCV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u6EJU4lEoqVK9DBY8xh3JY/MbPgbWXXj+oAUIXuxNseTsnWZB6wnHpuGlQWEEaUqyI2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mI7HijdZjIqlDdZOZSIFGab/ADAxE0SVEiQHbNGnGzD3jXDd0+4FOpw+6BM+Qw/JU7y6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IcBV/qIcALMPvjZr5htKxKhOJxDRNGBiVEu5GvV1gjJPOZnj61j8MVoTngSViVHmVKiS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hZu011XPiKeiAdo6yjtDQlQgaJbeinDE87seGrKajpdOsDQEq5RXPmWyQNrzEhxFwqqd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ojhIwXKS3FQ3pZzmLQZQqDiWeNitrlUwFvRQ+0OHdqUnd/cKxaqcRJFtNtcdND0fEB5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+YNFFlHiEW4RALdpeqKztLetzJ5jb9WGXGIZ/aphEOAraCtFukDBlNpkGe2H8TLbLF6T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7O8v4nUI6OGYMnnHLS6l4ZSsMajcrYzxGIadjzOcUw5hQYETON4ErMqMJNkFbhDGGHR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aVKhK0o2dpQQgVfQQeh9NSpWlaVpWlSpU4hOIFEpIbQwaENoegMaVmJDaZWIJBFE3KJf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bmndhCLuDiVGb8BN9QSoECB6K0NLgQ0Iek5i6jFly5csqfFbirCr2TCC2HTwwu4cA2h2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NAxKgS0tKxCKlRJUCoRMQalcwyI3ViveA4b8SsonDr4JVmrKq1b3imqOVXmMqVONWC/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PvOphIdYDbdO1yqVDZp+GZEjuoPLmW2uAcg7y9AOzoZiTZACVpTccI1ioONCMTmGL66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+4KvnDf2bQruD4grSUwBMSokqEEuAH9MQr6ryM94+9gy91dO8PyRuAUmKPKbna4Circj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ipLwRmXGcsBc98sRFldzh6+8tCuXmVo4xHPfMvMJ0r3152x8bTAgYadmB4Lj5HeBWWOb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d7EsgUwLAUofeVibc0QgSgFnjj8QJtpUqVKlxMJp2uU677MRU2I3l38xPAgbuK3hFSBl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wGJi3oBePvxFsqMufwvJML7wzhpl7Z2iUEUpvaVzOFZhf2dJdFcb4e3Mwc4KU/iBn2mH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fHSCvZ5UO3zCBm3dcxCPfrHvLH8BPDAIk2Nu35l7DM3ImIZkzUDGJWZUSJhVl8xU1Gz2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SRI2CxN0Sn8r0JiG38RCcTjQgQIGhzOIaVCEGtQ2lQJUqVKxLMOVD8wb1qjfA8S6YRmR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Rzpw8GIRgQhCGdCVA0CbRISmAysQHQ1OYR0DRjrinRMAoYNutNu2fmGCOt4Tsm6kOLf3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gSokrEqG0odFRgCp0OEZWDgNShpwC7sza31ePDxC87s9Q58/3BWl+iowYey/lhFQIErt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zCc9HugaqBvyIATb4uEKAvSNJ9hAolQhsFsk5OjAhEuUwI/aXqmYZ1T2H9w3d5dxLKV5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GSWQ37H9MJZQcN3z1lRGx6j+x2iIwmgL/sQWuGcmR5Lx7QBC8C28Rs22BnuOsDAKxOSE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wnj/ANiXcYzRL1lNj+E4iE0zhZfaMVilF3xvEJkxKqE8QqpauN5ggbhyxhunEExDt4WC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dlE7TA8QQiQhtFlGupMJtB27x1nqkzdWWYoykBIEqVAjAlS5kvK9yMu6DYQHQsgsUCV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Mq5UVCHFyyGlXuH53qM4fBEBth0ETYY6kuIZ3aEjs7kOvUDx6+esZdydtjFSzo1cvqC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vc+MxwmybmY0FYw0bnP+7QQAiObITIXGshW9kBU4aTpKuVze5JnW6TnQiSoCSj8Mr4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qjZL1rUjByQ08rP2jrxNs4la1K6QhqErSpWg0VOIbaOdK9AJxCWQ0WMQFqB3lbNmweVf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28QyhRMOyfb+ooJcBlgq/fJ5cwhBhtLhNiBcCHoJMwly4sNahDf1MYy5vu1Q2ZudlWts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2iI6lw1qBCG8qMNa0GyMCY8L6cxKTcDGG0uExBxA0B6N6hkNK051YKDof2v3KgSoQ9J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B0WVND0RgJR4l9YIwSeNCJoSpUSUiVlFNAOqz8f9ibG3RxEdcxtXXEsYYVhs7dIkLoo0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mNOHrVx6pO+DO/jioQ0C3f8AB/yveUkVHUrZxVY94UsYu0HpUD1hmIPvDECFtI6WnLFl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tcXAOBNq9nipUkI3YvxDYBjdieqS39dYtTr4f7byu47AqqN4MNzJ6MFAL25ldczLlA2c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8R0qAohqZLSwwDVIab99pZM45TiGrqLV5OkVlNYDowK3MXZfmIJNC1Leh8NwDHJKlQTQ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fHiVcA+ahkAESx4YhyESDSwsUvPMsZY9h2gXLs+JQE/T2Y0rnEzexnrBxLzMLal6Rlvu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Cgm2SUGXMvkmS4KAgE7bveESVj0WFQNjXS+ZxDoL58QjHa1DpptrWr1DK72b/YSvRvHp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Ey0E4hCE4hDQxCE6wY0xFwy5vNkLcru/MvRybn5juBbPd3T8l9mLExIcK93/AJO8CkFA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Ahh0NCHOhCdYSt9SVCFSrgRJUqcQjpUqZN8/WFUzDkWRarpmLnh8Hc7+JaeCWvPb/cQ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NAStElYhpUJemCkYSKwERRsW1KIiD5jat4R6Qsy4e+eIGAYoM1qXWhE1d5v/AMsQhKhD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kS4EVSdmKb/QPuZNvtmPkC5f1C+pBekKljTLDO8NFg6cy45hNAO5cqO0uHwxkhobf4gE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NsWvxLGmw2YgTLOddn5i0F3wG/8AGGeYMI7PGJUIo7q+8ujUWFuPURcI9wyQsAXClbd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k5HK8ytYje2d5nGq6QV4VW7K0yGAune43zuQ7j56QM4ba1ovDY48TAiW1T7zNQqFFjyY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eSutxGoPuMfioXRoy4xh2nen8QB5VsVZW98JKKhK9FQJUF1g8uydGGsUUQ8JDKIEtjeI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KIR0pLMjZBhh6ytteoufCAMAOYNFRYueztHPQvFZlDc8OAx6DE5zGUraLEsFMCram4Xk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B7oFQlEl7JuTGCusMDqSsa1ibM4i4icTCFp6t1BKszEpYU5Tc7y4CsGXrKhK0qVMVWE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Y7zmVpUIaVDQ0JUUHQc6LlwhFiDUIeh3hUxDaYS0jmidbIQLVa4s/sj7ogqz3SphxLKO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llFzlAhjU1JxDQ0NL049AaGg4lx2hGVq0B1t0IuzeGH0AbW3RfxFgV01YI4ZULFON40h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pzK9YF/4lIp10HiZ3xifKKNx+ISpMCwGs7wKHaGLEplRR5O5fUzMSF5U9JgGty4GjHVU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fV2hoEk6EGqd8IbTxUp4L2SDpfmQQ9xfq4ykmy8eLIV82EZNnVT8Iy2H6gPjNkKXws/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VpXrZj4H7myeQiFpvLLskZLbMrEDzsn81ULqWCICc2uXiBaskoMLSDdxLLT2p8nMTDm4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4s/LpDGcNhv2gKNiUxtbHSAmI3zIYjQKKtx19rlsZ0GCC7FgOhCAW4OIwBcN65i29NL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otjb2psRqLYgGQuAYuUkFU5OISomJUSKcdFpw94NY7OR9QDGBikq4uAste7Kla1KnKh2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BmzyiC3VccRkgEZrrKsmDCrCPm7/ALgBptGmLDBjDdFDBIK38MyhbzK0JWgROIqXJb/0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T1QXFXoygwidtE1EULWGI5d5zsj6jCVDRc4hDQleivRUqIgJYEBAViATDcvvoQhGG2l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uU7FL3YZj07yXUZks4xnZ+YCW1Llwclhv/EQgVFoQIaViUwgaEJUCVDTjQ2hqYRJxrx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SeS6fabwBYrb2lXYGRCowneyvJxoN4SjN6BqyGgJLgy5ioV0IhACwvrEOhA+EoPognB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1rdjhM/mUOOOsBjdm5bwRs7/AHIc0Kbn5ykKLaaxEXWHgTgP2uKLHUoaVfiGMqVUqYTZ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9+JhpUrEqVKlRECtseJsS8IhYyoKchA+lIdHabyo7ehiQfA/cGCNiKwYeO8qzUcXzDZ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LCy55/FQytXBMSiS+F6QV2HrFG6I8g74lioS12cQVUD2xnz1hpYEIGTybxMQWzNvIyyq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RhpzAYjhcfyQqZiMbrZtKLWssdno1MRlbxiMVo5f0WCpQjccsIg2q7ISpsejEDMQN7NC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GrSBwkPbb2vbB2ijJokSVNoZjtGcTcjjQ1siBrJDRHiEZe9byrqXlXeWchb28yp3hm0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txh3hobSoErSnJYlJ1jhOwm/Y9u8INt0v34i9kdtmFKMFbu/iLfeWH2gRdNWrcjGZQfM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mYZUCErSoSpzoENCWIQMaB1m7O8+RxMGeU8pkIWS4LLYKX2gwcy4MsjxgKZebZWrJXZY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WF1kQe+PuYgtXEWsqiBAYGE2hDU0KhDQ1NCMPVUqKdYp1l2YYK5SLeY9owUEe7CD3WB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YXDhTJFa64f1BFOeHQMRLlaO2WgNS0BgPM4gxVZxDW1a+wYiQopOP7IEMGBiP3MsgA0D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dZtBLYJEMoDvMqRGZ6yeYbRxATxFm03ArxhQfPDfq8G8SJVNq7rHQYqVKlSpUrUUxU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HPRlOvpYz8P+48JcvFl2KckxOZbhvLSnqSrHzN0JCv8AolSQ3s8zEL7RDYlLGImKFkcU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w5Iw3HHxDy79RipkgJbfB3hCM1yzEqVox2mO0IfK8fcdG4k4lndCvf8A7oag3fMHcydY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T1lO/aIa5ch158QkTdLHuQLJWrCViMVKlQV0y2hvExBRoGGVhixm7IwQxN5lKBsRaZWl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4hZAzCf7/Scipu0L7Irqyi8TYUlyJLQNHiZHXtM3cD73+9pxq7TamhKhAhpWlQ0qE2Ms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Y6csXokDGOjo8kqVmViEqDMqViViBZBKlWYgQIU0BWdsD4z/AFKxiFyxvYXMwjvgK2i7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El5gwdeIQImly2ERipsXL5uFsSIUytbQUZqLyQZWFwvmOGm5kHHvBd3DWJ1O8RltpSs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4xYgxYONF6Lg64laVrVhGVzcQJZcX2h9+FZeIbQCUyzYHJAJyJc3S9OIy7FGxgqKbOGo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xwTBzSmDvzg/iUYRitn6hyFIHIREYN+x1j8mZf4tlVKhhPCJK9FSpWj80BO5DkoMg0rk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2GWij1bQ3A+GVElYlQh4P7myEMjCNvdGuySGKlASd+IbWyFLHsy2GKrESy1ZmIfmZo2Z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xHUiQ5dk+TrAQQ1zUuCFN+bhUQG+18EMFiLwlQbg6VKlOF/4H5lE3itg20qMxFIkcI1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HjMqoaEYgjcylpg57+YcJaBOHxHcGlq4iR2lStKnESVKzOFbQGbV7yocysQlSy4VVxKu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0mZUqVpWp4ijpKiQFqqWBLLt0RV4inmDZKUOsNYvLFKCJ8xxDXFEYGlaBDUISpUCPmBk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EoeNo38Qc78j0EUwlTrLvQaqzAxAxMQJS4/J/oIVtPeUkUpeCd5WBiEbIEJUCVKh20qV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MqVOJfaY6QxMVCFUfeFNkdDYtYIxAbgvRiHDDtYCgYYxRjVE3bT46M2lC9eJRdpLKhEm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AUbxnEMJURgSZz58DodYFhrhxh+SFNsquq+8NpWZZqG5pWcNnmGErGlZgVkvzCAoreL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WEFAB2lG0NaONNnzAJM7b4htRR1ziHqG6da7xt/9j0mwf/XhOA+0ANCOv21l8A9D7I4E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zQ957hHuiCLW933Ihy+INmeP+xF1TREBdrpuVKmyRQt7Hzt8SvJ7zaAKQxT1iAsPVw9/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0R3xP/ZxofgfuFFOXh3mcG8FKqXCqggCbR5hQF1ZEFKN2im8dTKGHc7dIPWDZDX+9mWZ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EjQwkxltDZ6wMC7DMBV7bwwYXrkR3lM4Kciz7REXusWckpVjKVGKFly6uJZXyVeJUYkI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hndV4L2g6kYaXoY1JrYVfSK0T0p+UfKkPPENCIoVPDKlqnZOjNkTpokqWQRqHhmGhWJU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i+JlcqVpUqBK9PMrTiBkY7QS4wKF3iy8YzZTBfXY/HoI4DqEIGhK0O8qErS1zBcVcEN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IYeMEaR6k7fh+R5gSs6DQxN4xjgWXrULzAlQ0uG0y4N9oOVWD2xCKVlQIQMQ1N4EqBK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UqVKlSpUSVCVCMi4JbCaKxZF3VQQJUq5R0lOkr0J2C5WVjLdlB3JcWuYV2lWCNk2YYK9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vlvEc8G47kt3EhaDLlDS7+hlgZ3CxiNA2L22gkEjtBe8ZW8uXicS5sgESzEJUrQmHfVu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2/eUCwmFNoNcTEGNFEpL9AB2/uZ0qRTxe4qVNtmpco2zvx7j7m+kqaZaWfUvKqtuB4f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/wB3PeJN6bYV8Oz7T8N+5Ywp5lyEoYg6JjTYAwlmzCeZZEJZ/cAYgGRDmBN2ZUcorJLl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0AF8hjwsjxtUGKiWkAWymHLb3CooK+QNzvCkDtB2ee0q5w96gZorxDIoejDIogFNZNyV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C+yH9xt1HeX8S4aEJUqBrUYnCLvocyg0mUNFnfFyuaVyO5AFoTqQjaZbVv3GN5zLxExD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zJ4ZUpAlSpUqVLIpL3krV9ZiVK9BDnUlnodNdZUDDYjAncYtRx1gviFXccM3j0eRrUnJ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oaEqNZR5JiJbXWINQ5h4Qi1s2jnWsjyckcqyEepKgVKiaVGAUbV7cwOhRDGlziXoL7b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AxAlQIEMkqVKlQmdLZcNCFzjQh6QjGVCzFMKNhR4gBBtdKIMQgNCBKlauwu0QFXhmOYO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3OPQLOsQlYZzozuqvz1gmRBCw74Ys2gTErEo6QE2SlSgQJURreA3uwfEK6yjVQIg9Yd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QVsUV5ZbpVjAHrhly56dIPrujXwiGYbugkFWH/opgxhQK3Ij0YsxMQZc94QYm3N1Tq/T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iv29t4WMInaIZYXOJcq02mzsnvLtW9+WbJa4znj/AIwIo9ZgtxlkCBsjvMiVKgSo4YM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4Yl0jmNHd5lrnEyLcNbiCm+LArCmKXlYR5hgPA3eDA6SPSICFym8NaGIRi4goa5gNXo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N2olQxAlaHouXGcRCGwqLUxlyEOEgg1zYBcB2/xFQWlqZuj0w8M2jCycw2pZU538xW6V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eoh17HHjszdBiVoHoZjhhnrUrp2lgWG43isvW9DQx6yOfDGmcmzKGd5nDDFBUe0WsoA9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x2YaBoECBKhAlQ76ZsU4YPiBGhj1htDLOY5BRN+s6gZ/66Q0DAcxIGbEegl1SChZxCG0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h7v/ALA1ISoENCHpDQIQnE6wgkvSoaVcqZKhYBc4lxUmXz6t6SoaYMNSESyoGX4ckcpn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q0RDY8JuR5B2EOYFRrgBOjOvpAyg+IU8wlacQ14lbx33qHGo6Nv8AkEMIkoqGJZcKCbaL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KwmO09iGEI7KRm3+w+4bRnQ33Ni99f2zdX4f2Jiyqc/EOf0EPiBvXICOGCEF6gfuAmGD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HeuPZE9tEuXKYgL9j42+JxKIxbRMxhG/gP5n5T+9bqEXBgzIIZrbPZ7S3KwV+oCojO1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DBCPChZ0hdwmA9HWCJ17xCMTFFOCW2Y6JjTzGvReJcUnTcL7N/U3sVbV0GIOIZ9ZHaVO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C6lOGtyODw7kRf2v2Hc03JxrcySziLpOkdOIxl8dOxOH9w3iMJD1PXURBYxQ3Y3RrEAD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eohOIk8lby7bNuagbrl423dGGNixe6GhKgTrMKdGEqEqEIGgQlSpUGyxWcTIS2bsq5R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QgZBLmZHSKtN5B5OYAII5slkGdkVCze5QwYQ0dobaZBxa/B/2bp1hCG0HQahDn016hg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KiO4wV7wjDK6R1Ruyoo2CCGPVcNSMuJQYxvniENoTiXUZrZloJl70zkgzFpp3oBmh22l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bStalSozJAHIwJnK7h/cUDIng4+YJF5oVTDcpcp5a5OX2P8AcRkj/fPTtKr11K9AFoXG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gwfEtIjFuPsM+Q1yJL/YEpDI3ZlSpWZWIOTk/cXtVu7DqfieCX6ED1/n+5ToPDLOn5g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jHW5hRdBCJ1wwuJ71mI2fOADA9kqJnLslxsE8cxFkk3rDC00TBwnDCsZE3GXjMTJycdY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IxeIOJcuXCPLwfhmEd4TaGhCEvUdExDIUdTdjncAmV0d0P3LNlgLuWykk5R0Wvwwb0IU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rpdMtXteJSh0xNoxfoDQ1CxxCUyDfVd5R5V2uGZWhrUAujZKgSokpa4yI89UWYhUxARy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sImhKgp9yGlaECBiVAgQNAliUb7S+QxSurfTgvMAiG8QI3xCgtpswEs/wwWJdr3Jdab6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e3mYlXOmIVAlTiEYFkYAMmFb6udBUDGhCGhCHoIQJUDSoaEIYNKgVorTnQ2jFKBPkJtm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UCEYRJYMs16D0eGO9RhJ+5UqEqVKhLmhPMDuQbTRKziUYhVNwz6K0NBMWEqVdftt8RUa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ttQHVlorJ3/AD7+O0XPpSOPEEeSWdT5mO0qVNrmzElxn8D1fPaBiDmokANs4XkXf2H5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OO/zKmNtfziH5X7hqKgSoEYERlM9YVzfqiRLdkuAYrHaCr7wZmLBjqTFhMys/KNhT4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rCEIuUPZqJpsF9Q56QB4KmM4fLAA4fmFRolDzKdHxHDZMEuHHziFOyS3FfJB5oPmd1Dq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XpZAQTMxoQtSk3rZ6xSlW9kc7QytoeHt0ZUlsAd3d9zcuIACX/whoLR5IlbQ2ixblx5g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cvQ2M09SU7rOTg8xWUZZfMNOulQJad+sLrMNKl1Gbsgc+GLhlEGlQNkubRGs+f8ARJxK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QIECBCVAgQJtbBkq99pXFbI+n9w1m+8vClLl0Kl5y8RqDEprDEXQF6GpWJejGMbTKeb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R47SqWIwNA0ekcITeEV4l4lEboCdZ5B4hCXCEIEqVDSpUrQhCEYGhCBK1NCVoxIggKCv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zmC2QNeWhCEv0BBG8LtKqa3IbY0IEqBHOwxWI8XpEFa3kqJ1kyJkd4edDuPb2cwnErSo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xR01cSolYi3AE+4EWXbgcJ2TMMsupdwIyobnRSxra+7IdreSZXza+p+Sc/UMbnsfU2c/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UBvCuNY2WNHwwxLiOYRcajYDdi+syTj+7vKlRiwACcIzsGgANzA/+SjMDQwr5qEuUAI/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uCxyxD8r96KiQJUC5UrRMSy5doV4pKCw/wC2hkmA1ugEtX3g2hQuY8pRriAcGZjxCEaA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VcnjoypWJUbSmUoqJvMfB/cqjPE4lSnSB0WD1PzKOYKy+z4i3d2eItNV3A/DmVdolNXA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GMOo9uISTRYgN/mVX/D8xQeEGptIiRcPxGKUQ/c8yqhqoWsWcWnYlnL4jyDK1KQgm1ly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6xA0R2TiLgmzylSrl92U1I9ECGgz8DZ5IQbnJ0ZxKQhQkCeRKSEtTy6I0x1N0bmZkD1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gQIEqDWD0mXVFXcc7RB4Q9Kh0rSzapilvutrAbETOJZdLa5OGBZaseZReZ0pRxdMB1hH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WzMDd8Gbzs3gZnECVKsiVsOxmXNi4aXtb4ENHfTrOIaiMIY1NSBKlaEqVKxCcQhr11qV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aN2Q2+Z2RniJurDicTdDZgYlTiVGEEqoucXGB2/fqdZWhoaIhMMexW4n6ZVdvFEg5SPU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rPyA48n3DJRWROZUqVEWtCpirG+8zF0GJeIsvE287Cbtx7H8MqolwpqJlCTi/Lq7Hu8Q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VFQ4hmMqOjdBW3HfAtchR8Hk7+Dv6WXUMdrs8eaICRZhOf5nkmy6L2tjAFcqBSQfK/e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84gUVKlRgWCQveCYRlHiVY4/D5htVBwvcYFFEUtzdo+Vv+4XcB5hUSibZgO7aKKEwp5m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eZkXqXKCxslYlYiYhAzlZaolzN8xwg3G5Sni37iGyG85hphDHaMsJUSESxioHdF8+ZRq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iURAVaVk88nMVrc/Z3NKiTmBKlXtAa3ZnOX5ljmPUnUqK9D4lvQl9ogqF4lS6mwlTvtF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Tiws/g4h1DYvpMFG+8GFgrQ5qG0NLoEJtMS8S57rCoLAZrZeulaJKW2r+0/ZYIaC0Ta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KgQMQgRauwD9y2J0wbvg2lIZ3rLDZbhKw25bgxGrHRcyAuzcLFm0L7wq5lVlzHeMA7tQ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ppT3lVCOYISuWVKxsVOuUB7v9DA0IQJxDbRvDQ9JLhpuwNAlQJUDErSvUMmtUnSoKV0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ZIIpwwriHoJvTOG0xHqO7tDK4Hh4lSpUrQiXH4E6kDfRMv8AxF06xdj3hTYtwpm6I4V+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V3Fqj9kvxPhiFVBesSltzwswIOgYlSoR9p2yOElvFk/Pu+PzAZUqCiIdajQBHcKCc15d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iSs1F9GVKgRgRYNXCw94jhV3r0+o6MuLmDXnbhPbd9pSqgURa3jJGIfkfuVcqVCSrhl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Mu4HuTA3RTZIuwXW1ual6o6i/iGYF8QYjgz5hK0Ep7ka44brZ8S3IR7xv3VymzEJWDf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oEUBkpkYisqHFjx5lAuAV06RrGFur26y5hiKSsQXUcGf6d4zHkuyubzOQSphvKhox0cG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5Vs9GV8DObV/0hIXdS+Smz5lKXTJwZl8xfVXmoSpS9a0qMJGElXegUPiVjOAt/1TMCAs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0iyf8lSpVTK9KhK0sAKc1KDZvC9LagszMwZcpUzOY3ubzc30LWgX0uWJuQVyfMp9Vo1u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4fIWQhCBAgQJUDECBCM6rIdotwfkqO1KOAleAMXA1CANjCJG6jEtm4BRX5huPMGFsmY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WfIhto7QKigmGFSvm1VgwY+ZaO2ipxCBiBiCEqVoECJA0IwhoaEPQakSOBl68pUul60Q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lggyXCdyoUytNyt4dEGBLQ/MoJjdW19YNkNo6VCGjAxB2viYc7Sux8Qso052ZyynvGL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M+5IjufmMS4v+4YlziGZUSUFmxoZXc9t/mV0hKhHJb47Ms7CV3b4IAY1Jecc35OfBu+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sKqsrU1wnI7RsrLkztK7jZKgQTZk7j7D3393pHWrEgd5Q2hzTc3YkqJEdIitp+Y/foK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K9rgYmUScSqPYK57SWKYA17jARu9iXBsmyExgjinMoa9OOUEoBlNnOzs6QrlhhOxRfEy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k6M3ajhBnxMQXuQpUQljlD/VMb1S6iSLzAxGWWORiAcBxeyBQZwe3CKVCJKxMobkuel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HaYVFzbXzF8tjmMoKS80wt0GnRYSoErEqVKlSpyQMXEplSLS76BCMWCnFwVgA58H8bd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/fiGjMNQlSoETQYlejjSsMqOIvRLdLEQBdnxAozciFmjb7CfYnEOYEIbHQkIQhCECB6A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1BlpDzDLMO13CkrY3IeYEELUB1Yh2shYCjEcbRbGd2l8RLMxAcIggy5c3nAaawwO2yb2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uBX+BlpiOCDML7k6d4cwnEGND1VLqGlTa5aV3hqaEeYaHOrphu4hpHBDj3t/vmHECBA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NkrEQ2i8wYcxskCiEI7S/wAGwziVK9BpzABCBRwkPJsAXfvUGhjbUC7h9pbZkYFaqDfl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07L/ADDabowm8SAyApHZIhI791Tg9mz2hLhZYSy453v+x0iqK5UoiFamgOqxchNnPKvV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xbHhMnsPkOszDaJZKIgLPDs/XhYxFx3CNJozlmSeOXu2+YEZWjExPyX7gSpwylHdhJT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EIlwIkyqZ7TLoDawYWQEYa29oV0eIgiT1Ae/aGVSKF3L6bREYGtrjBLhF4IhZY4i9rAL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qAoVFroi3cmb6kGwlR2nP1H9fUKu1hhtr1dbt3d+Yd4FRhtKxMGuOkVrnu6mlRgyi0VL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A+xScj4jNnsfJ6kJKC/PxTpWIGh6KlSomIYe0smfYYhbjcGoDMuKJk3h6l5P+wJx23o9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RGyE40SVpUCpUYaVKhLlzmc6ISkgEsluzCgUH5RfwMNoQIENHQFwIegBoECc6EWgFnUl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ozhmaaLXgDtmAgRdOkG4bOpN6hFN8hAFdowi2ynCNhYeYGtviGEXpB6w0oblYlRqowa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BayxnxHGB1IkFjR8QTdJ2m0ycFpMgRsC7G6k5s+yAFtnoWRpL/cpAYu+OKCtfPEugXKu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5doUXglaJYkeLbkYam+Yd5io7QPQyvVLfBOJRW8i/n/mohCEYBzLhbicaEMRYPIgksZ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xhaWPWYckD0gNA0ATmYOSGcfabSy5pSlMot3jmO9De/xKWmIMVp4l7lLYmX37S8148RF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+VM56no4lziGI6N811b/wBAX7S9BoRRM2S0VWS5QY9rPm+kIlSvo3kU+Jz+l9Y51Am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R49nvhOySsQKIbMziZhOPsBXsdZcs+No4d/fiBaCBwGxCVE06x2Z+f8A3B9CYm/eUV2C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Y3Am3TlgYnpMbjMrzSzZckUCFWze8Bteeko2TZmNvC2BaWFl8wxdM26UvzK9ieIQZwsg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+hhvxP7lR+aTEVnH8uYZIkwY7QSquzQTrcCAAwobneEhmc6v3ivDRGyzr5hjaFJxNkIT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Y0Abjk2rP01DSoZUMJyvMGUr2TqMDppXoPSegJzrUbS8QpLMkrGhAlwTwwlP7jzkGcJh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Y6kDUNDQ04lwDsCYc/BG6KHLUu4QpODkjoBHtFT1jLP+QaVWLr9qsYr3YwstzbsO82wg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wm6WVUSNpmHniEQ0QR6yvJ+EWXtWD8wZZdI5+Yp7pI/CU9WGuWURPqGb2z2gGECojowO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XMBvUVTm+07BjIahopoLYY4ixo3RSoXoaFR3gyyGtxYtt/h0YdtPv7jNDQZcHQ0Oy1rd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NJUG5rcfU3DA3OkuXLlwZcXEt4hhtpg7lAC+XaPNwZXfv3StDhlBhhU3mCmUFhCplb34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940fuZj1meJ2kaLpMeEcjESuL+kF59j+Klwi4aPTF/lfhZYtNwAhvGldnuv28S2LLcH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jF2399+V8QcRdBt7B6nR9mmHlSaOe52d5W0Kbtxx7P3D0Jo7M/KfuGhDQyJwZ79IJtKl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8wYwlQZQ+UdzxHI2greE3fAEv3ieJnvIwIsWWw+GIUf34JiVkQQbEoUcMdZgEIg3IkLA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qgmW1uVZ0MRU97iYgRN58f6IRziWgrmoaVo7JAljk7wKA6Hhm5mJxA3uWCobu8HyuFu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QnP8AgGYHVlewtfiMrJazFVThG2ev/IEqJAYkCGtb+jrKlaVNtEsjHywp2gLodQwlp3O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uJHZTLPj0ZqYvrpCENBCcQ1OYrseyDWDG6kfcqG3e4plRAbYYffiVriBtjzGwKleIbF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dmNQOmiWSvQAkCy9oD3kK+fom0HGg08wzLRc6qwRFiPNnMYQGtpaZh6SiNPcSwjDoZg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ZK95ShPahX6l7JDYLY22Dsx9YqHui+H6mABXp/hL0EpZQkp222SiRHf54ZatckpxKVLJ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eoyrQ6xbXDXxiIsoVvOBly4aDFhHMiKz2g6EGLHlareJE+UuDGoVDK6MxZC9VDcWixmy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LNtoZBekf+nbtMGjnx4iJFsg4g4iFHUgKNjBGLcMAQwzMMtbF42jxfhMS+BYw3Rdhm03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OpFVNrf/AJT/ANJmGkNuje6tj3edXUgh9HroPyn5uVAqEDTAAmHrg5/v2CNs9xhh1JS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79whCVHEDZNrpS5qmod8YzMt2RYyXEm7TbiMC0QV6penFMnRiEbjMuKjC842Ng5wp0ZW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AiXLNrw7zGasjj8zAVdwWoYK3JkQ0pauukuSIWdJvanOYYdBQSpRLOGGJUZMqlXzNkh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zBiEJV6MFhgo03lTacrqYxSc9D0uIKAgLea+4QYw0Jel4howKgJKLRUnFdZUcZTkeiZ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BoxZjwlRhmVK0CJK0NKlaXqFxjhRu8W1FyPI4SJaEToGPSbbTcgUsAXqiP4YTUNpVHYo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SEqBUA7xuUO0JCb8yg9AdEY3Q3GoyBfOooF1GBzfaIMWTXpKogIFStagFTElnUJcFo9S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puBAhgnMqyGIFwhighrfJeitAN5Xi45TLsxj5xCmC5c3GrS+0AKSsUuJnYzwINAHmSzR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LiZstw8r2jZzAyOvwS2KLc/RZAjJwI/8lT+BP9RDQRs4B6XBZbKgTiErOgcQoVDYu1xb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Bt5ZgscwNTJQsigG86XEgCpd5FeYRajswyTrb1uGlQCwjiDUWUJsFBw/uICjcHhf0whp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gOXo8P8AusV0UFrrHMNpeJVtd4/lQYJLmI2wNQNhuXC1di4s6fJ/yW1OrdfjaKStFgo4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J+vFRbXv62RSkuBOPez4vrMixsdnQLnGA6vSZLtrUbDfR5PEOsw5Rx3OonmYmCEIdTOf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aKjdoeYQIit7RUCEEciMRTPyENDbSpMsYOuKexx4yQBR9sEXEW5DebFylUG7gFJVEfMY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xluPEO6siXlWDfdZUwVO8ziX4jzcj+mlpy79I5bVdrQ7WuzzE7qW7VO2cntAD3syPaK5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s8niXTgN3Z8rb2lMbZuPzMQXadCp+ZUmWG64YZJiO7yfehJ7JHzDaBKl1N4mtQalypTk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6QCGrbsOROsqDLDDUjLW2EqY46kA2bei7jLnVVDMSDIjhpPErRDcVtTAD5hY5+ZVkqB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SoR2ess9LiFUCj5H2qMkV8soTkisK7dnjww2ohYnMUku1eDf7HzKxosRWQVxkVCGoam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DDBKB4vpFEY+63PEKuIZB4YDUBDZd6G0qVKG8bvaO7xKZYQA3WYYGt4595Pmrl04gYn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oDqwVgWt30gyaRvbbZ/uOFNgWoO9xl0ktETrEdtXBgBChiDEd4qPCZC5Rx2j3ovF/UVR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mHszBUUeFbrze0OgefNckO+vo3e0XKY3C+JmUhu3pe5By+AKm7LYX3XCVKlSpujMFOw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YJm46AsrVxAZQBK2rlzQ8spvABaq8wKUPL7RxBWIRcaBiwdKgRsQNUzMCbmsLs5ja96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0CVjQ+J6CIUVVsNvxcC4lGgsuoPzFyurCGh6LZPsYfme3pnPkzBSmZAB2+dveKWRYdx0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77S9v0OsMAcsHNu4XV5YMuMQqBsCzw8MquWYhWFj02/NxvVReUMAn2WafGPklatu4qf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9y0YDhH7Yo3jhcGD1jDaUHBRTlGpxAetlv1OJYvLFPQVs1KqWCDaU6wdrs3TzecdY0JK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rRfRweIlmHgYE38VslzCvdUFVk8sCDbvKYSN2sK7fUqyEILIdKgb60U9mcq+S4NDGQF9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6x75FIcPhhIVeUKganwD8xOZJs9pRvK/CUA20DnyRCXcYat32iDunOrBqbkYRlQly8Et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bTo/3AQFAjwO/wAylY21vS6YZIo2gejswV0igOsdpUN+JIIBEcjDdeXldO0uW+b0lXvt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U9NRhwWRAjCARRcAZKA6iUs75hJOmlbrvDtGBWtxgJN1h+mV4L7IUL+L020DNkbg6ONB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0IQNHTi94wVsqG7hiw7Rb1htDM4lmeCUiquFwKW7ZjnaLEHlB9uZ3EHVm4UoN7YfabVj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KsgIsRmxzM2rbvJKdlHTaBpEB7HiWCcA9o6Hepcqo0Y1BAIBB1htguBB0MypuQSzpLuh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Mb8wVQBy9EJsHY/xl4cqzTQryFJXRRbpPeFVPyZEyT6ySEUY92mEpIOiWXvLnEqVLm4w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uWQDu1ggZ9YLo+CAzdAlQJaxi94UtbrZgSpUqViVA0wWQDeguQPRHAeZ8QXrKlS5mBZE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DdM+ahQ0M/EmE41cQ1IkbDMuEiU5JQ7xLl8f8z9BBP8ACP5m6J4T7mAfbvC34bYFi/46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KETYR5Km6OZG7j/HNQpwxOhj3YAKMS4RjJ96Cc6+HpKYSo1WNG60OGFdRehxNwQ0uAuA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zIigLzDAPIMXweJS/YUmduI8KE0Bbev8QPJUXTC8zBRFjUSyAEtd0bY6wNmAMDOW8oD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1FOIUbEGXLxHabw4gXcY7vMEVtZuu4MsFLCmJ3agQhzhv+kvDuczJ6PSAWbG7xEBvCm9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YCZq5hMSrgJzjS7hL0qVqkV9zsV1zG9YO60/uFiyZUf7MvJWzfDqRg41SK3fZmHOGIiL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I4DKRJSwNgpZ2YSrh0dp0NcTtHMFeduuroaYrQ1NAuVG9sZ3j2vPmbtAiLZVbEQWs8j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1Jxhex0dJl4W30FfcoUpiHhMM5gwnWxJYTpCEJxDVWhKgQNAhNlwImIhcK8tnpLKA3g2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iJbdsrEQgAtNmNYHFxbLIy1OGD0XH3Ccwbh+47PCQAJRy9ruIipajkLEXvhlPQJ36xVY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iCJTUDsBXchFgyi661NkkBbd7wgam0IaBUB3BijcZcuYCgzxAVT4EWpAUZRMPo4aO/e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IaIO5KFy0IPn7MA4IMtxyDBp6HSzc3B8DBCYMS28k3rYmCe2+CHgBwRYnEHEGXo2aE4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iWVDOL2lp1NmM1KDSaIuVRG0JRxHJAbQI++bIjUNDRfP6hCBKgQJUCVUCyVGOyUVpT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QPSMBqLbh7x3S+RNvjuZ2ly0ToE8ygVCdpUqCFEKRlrS3CvFevbShizQ4Mx9dj9Ev4l4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qWM89IbYPiPHtFXdBLhCniUHSUym5U/2JQIpexexx1zkntGF941FzxGDLbLS9cwOlODb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DqEzheB8egsuLUu4lSOEuVAkcN3te3ebldk4I7EfbPaJvJw3Z8Pb9QjsLhZZR0gUYf6m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dELwxgzmEcy5Hp1hn1MQFClLDzDdvwr4YTENVmVOoWvenDT/AHEOzipWrLlSjxATGGBR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NzzKKxVThw2RoY/2esBvaISpkUgkonzU3D0fqASmJ8A9dGEN6jLgQ76cQNDRMxIDyWk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LIvlBsS3mk36JoVUHOm8o26Ea0EwHTH+ISGjmGmHIB2hqJUCBK0IyOUMzjUZs1WXWYWE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RzUsdoSiXiM4lZ6y++6jpGIusrsD/ZCc7W4wAAwFBA3h92947khWXqbRRzFDojUArMDX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ESg2LTZCJK1CHoCVOIakD5hufYDKW3stkIqXhDF+f7lc9bNMwZSHzUatnQgJtEyDoS5K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jLTqICwyG/zKqCd7T2pa394aMGxDEBhGEDGlTiFysTicQ9I06ZN3QbMRzN1BDioWkG4p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tY7Pb4mcWxa2xm45FmR6yyNQd/EyNAgQhKlSiphAlaDUAy1QGVoEqVKliF4j8ky58lPw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YX3WRQlGl7vqPEEm3Z8nntL4IlA70MPMLkcrmZpgoUpX6JvB7Qjd0wyxwIMK4l/Cu8sD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fkKhYjFwNtYzv0hBolvqZ0mHSpk0lKsfuAmJHclDttDmJXawPlDEv0b3EzFxGxtca9Pa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rMrHUsNqNVb5gQb0sriXILdgp/7Bu8OcqeTtKEsG1jeYDTJ0lN0eAnfEvLHLs+ZjFAiP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xdiXOJmBCfbIZqCirxNWlVgi2WmzrcdIFU6neRELCx6wzEgSvQkIK6iVvjp0i27xCt3j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X6qNiUrTpy9kgwjmGItFJCLXx1PPeAoYkxu1BxWWmQENfJ86MGZnKxAlQLiStDEYxeUw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rfhBkvEVAhIzfRFkm+YCMmcEK/EbIQgSgPSfjENNkCVoQJVEIAN0eFwaHTiHMMGhwMTO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yQUpDdvLMdCdS7hu9CdIqLnJAzOiBiBoEYUZP2MMzmGisRelfg3+SIbuCVCJoRLDqY0i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ilWKzDQJUqVCVAla3uC+ZdO1iXHib3FEVoJgmPHd7Qk4NoMMdvlqQLM66ztPZlMzBv0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4LnBhEQ4S/lYQ2hCVK0qVoaBpUrEGdK1SzENs5N4MpRB2vmMoE2aEVbrcr+2FYX/AB1l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2mQUs3qGh0bnd2OgxtC+SL2faHO3WfZ7aO02ToQaNRcHEINC8ahBFy4MdpiPAgAiI6jL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ZKERhE4BKey/1fcjEysA2tKM+78QAK1Ufkfp8zKKgDajgb/HmMJv/hGyGqWIau+ZdOA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WGhgliJw4bgcm9QXeO2ZlYrZ4juhbGFeG+zUrbrDBN4MqjPvCkslQYYztVwdCovQsKCA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ZWBiBKiSomioxaZlR5IiVbllWUx0Yj3TT1Op36koAJkRsYtocMNktRAwP7OsARXkl45W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k6MYBK2N12i69DgYL4vpvW/HSNyDa4F8O0G9Tc2ZQUpcYNkXFA/iDVREO/hjHvn5IY0v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EvQqID0WRPIYJs3R9xt7AuwDYTuXntMtYjnlrce5+ZlHEdsRQIIxLba7LySwzv1icjuQ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9TM1KuyYFQOkL5m0qxhE0IkSGlErklJFqGAf3Z8JBuVKM9vfRhEY3w1CnJafZZ/vWJCb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CGgNAZlQ0CII4R0RKHc0rEDEogQIllRk6gd4itimFzFOITF09Yjk6HpFGi7xjFxE3Ti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B7YgxDQqcTKm5tUKZGd4baBTqzsIY3cqI3eFYpbJCUFagA79Em1LwWJ0x0IPQMIaVKl5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Ug5lNoluZtwd3yxvzO6E6nzAAAGwcTEQzF1qPWkDx8hcRQFsBPeYGNDFzgqUlQIHpYE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jbAkNKJUqiXdasln+xly5iYm1Lw1ASgDoOHgIcC+4sqXfP9kWovF2P/ACk7t7oltgxY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pKPNWc/0QH6ugwJKTuEy4lSsULW68AHLChcnSsF5/ufSxgq54PzAo7cIfifvXSfvyH3N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2rusr7g2YyaGnICzcArtUrzLgx2jK1zLqUz783uP1CmUoj0veYvVYjlwHyEGvjt0Lj4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beIOWkLWElzXKVesq1CtmHTiK2jOWDmmLtlA4iqFjMbK3MVK0LERE5iHlKwOQv4u4QCM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s0A7sm21VfmWGxW5HIlPIoWxhCUpgOhCUaY0xGqnGiSiG24IlnMG/UVb5O/jqQuMeTMX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1hSiiLDzg579SAkI5XBuTlhWOLiJaApncO/eYTCK4HMAblHDzDL2Fepv23YCSAUMJ54m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5FXNMQCUlHcXnnrHmsyzlEWzZBXA2T8GX62Xcuy11bSVvBRaUHRyTbjkpquu0yIGvoNw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eGN3XEOMyif+DCNbcicRr0HPWMDN62zE52hzmVKqG0L0HGlxMS4uIZGJcqEHRd38HxCw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eC9JUAKG2b57Sg0AHi1teyxgZ0AqXKboHtEJZo3Q1ENCGgYfCeYNfy7QTYwNMQhoVKUz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hIBcWdpg0SizMUW0QtUsJc4gEXbf4zDOeuYdpWYE4htDMDpobM3DCAqEb8h2/wDfqKja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DVTuTbKG0NimWAdIZeDe2+tAdaScjcWmJetgwSKzYC68QEJdy23tKR5C2X8wY0uXBjUs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76qy88uBWjqM7tDXiGhrcuDAbi4OKly4MuYqcpvGWYIF1D7h7+BfczQzcCdpRBEs/wCp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/wBTChTBQWWgDLuaKbKh4pcPsxCCIjkTZJuSnX/QdL5/qH3BiM3JZgccvkNvmXGPKHd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z353etviVDENQq/gJWRYsB7bcymxWCv7ID7WUxUqf6ZIh+x/UAq0gePIXXlmqdvjV0QE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QKMPUtjmdgtqEreSjtAYwJbCQXRqobPLzuxAsx61Xgh21uOErdsylADsZ2YbrHa/qUpN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jbKeag5cIQpyjljVYKh0n4mzkdDIMldRl5RMDo1pxKgWksYCE2ckdulBcRwpixiWwvSV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EFuDLxLZcuMvR20BZUYWFnjkFVf7jqulGwPDclTarOwj7S+WGKqpfv8A3cZNFdO/d08w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c4jomrO0Sorkd4bgZhhKZ3TqVcpK/hnoYePG0okWrtPZmOAMWZIWF5l0ekQ4I4RliBLB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IZg23EZcbLIkDkMnZ5h6Rl4skpGr1D/2YFsQkOG3wwVbjceOD+z3gPdigYw/iDFMASoI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JmETkgE0AdmNftBu7usc01D03UoS5cuO0oFWqhHUAtW7bxM1bl24jDKybQuEkmzHK6E+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AAGhhOjOXVBzZKiu/cK0ctBtCErTiCrIF5kdGZ2kMWXCEGDmXMVMg1OGsniEJzoVu24h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s7JvDvN5xMepge826E50WibGDSsQYzBLD1oWXtcAgXJTYXp7QN4RhmVDO8z6nWlw3/z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8iKHtzNtB6YP5gnWBPEwClkwXMMgdDmGI9jxMGGXiM4hGWcdwuZuRuO8uV65LIEISoaG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a1uW6VY3Mj/nXoDuwt6Tgtq75m3dhs/mDICtWW1GGZxDk02MrofjW81cJgBjPibWXPgP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9wMMJxhtTk/5rv4jKtteXmGYJSuNj7g/c3FH+uJa/wCd4g7+FJeWHgT7mzeMfuN7H4/s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lRwXOSMKb8Pbu99OIUxLYi7W3vUFdnwILQxWEvLZtKjAiBsTcgoto5qY8Ez5vpKm2NnF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vxv48QeC6lasAbEyJiP9XLmI7cJJXxA42hgQ7bPUvELCN7KAbDe390Eofsfubf7rfcB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ewH2Zd2WqgHVAZOnMAqTaA/7aEhzEXf1csjR2Yf0d47zHYJBETPWKBVI8ygWtFWyqlSv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b01Nn5ZWzA7wIUutFXN2QzXsdY7nayJcHAR5Ff1DFDdrR7yuJSLhYyH9neAKCFicylyX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ADuVB8x0t4tgnTvLUIiYY9xKX7zMp7oNowxThx4jTKjiOiOpgEbwnEqyKrHjx79peY7a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1YNXeJPIwBdhMPn8dbj3tWNU2uG0CCphlbdE2TiJaVBv37koadkaZl8gom7LhH2WbuUB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XLnELVm8BA4vbQiSGPTmNlo3V1hOLFbLouFN1C4pOEe4qOzzKRrHJe3tKT2uMXaUsOv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d9GEIcLtb5hoMTlDUnEcqlMxIcWKYgLjNgoYZalLIbYhDfSpcKBB2ALlNsC0VuXvClUq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MSh5mRMwQ/woP+6ic6KeG3mCiGh31sBnJHiEAa8zjQhGcTfcmcQ9Ulrb8qbKx3gNZgy6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WBqdJU0rmcRhHaCr9D/kIQlxQdTaHoKbRaZfQ6kdNpvuQA45nwbHvpgLa5Rb1XYijqcD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wRS7+Al+A77b2PPLAmDrR06r2DMCbA6jnXneNhlX8j8NQl/Znz/VDaM8cccp39n9zeEd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afbQZc4hMaJHhHM/l4H9RkriN1d2EfOGLzG59j/2ACJBNuq5HDLVH3v/AGEJbSYTgFx7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viusYIoBvW9e0uIprulvQi6SgbiRgNEfjodn+yJU3oKEiDQFgr4bjAAxmAcQRsBuzZl4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Da/QRB8gv1BmH5H3ASQXnj8xIFORvn8w++8l9w3YT52dmzye8C765SsQUslVQKMrJ8g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kBxElStCaKlSpWIkGIbaehMCCgMTGAXLuO3SbPqmVueSYnk3HaXi1qzieJkWndpWLHMA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MbMNqn2hlBuK28zNnAyse54lcG4+YCLvny6Tc1TOhErRz1mAEotr5ipafmWAsRW7k4iI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f9zEBBQLV6RaXdEwYQ3XnB5ZR4R2qMHkmBvi+j1l8jCz0fSZjszqsGDCrbHhNyUogbj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g09DFyzAydgC6KhbJB0qBiViVEC5lyKDHAdZunqNse0C/c7lpldDN8C/Us7nZDFGx2v5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MU+Y7oJmuJdUWjdTYoteoVfghHQSsEsLfR9z/wBhoIQ0DUI6CXRXAeIpKtuLGJ7Yx9ZX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ux5qg+JfiZBLt7HEoAAHBAS+Ym4S6BHlcHYQkhbhLBun5c/1CXCBKlLG87Jas61icQDQ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aVoQzKhKhSVAjgVcIyTY3jtptCCmoirBZZ90x1Q6JcrDt/aBegy9UP3CBowuoMuXLhqS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FZVnmfLsRNFQQUKHmfjaRFiBulPjS+sbHMAM8fu7+KgYU1upQPLKE5H5aW9B8xf1CF5e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l2dCugoFg8JCfnD/AFHKPhMfTQzlbwj6lkKN8wa/SzWDcMGTeCqDCaRsBlYpAs6Hq8u+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hkF10ruef1RLjFkG2R2GV3+HPu6syyG9iXe9e0rhng2Gwz/J65cuBtv8BPeNFeO8aRU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dfXeZipHJ1HomzMyflv0QJR1yfn+8o2S3OGBaIq6+b52+den4Jhtx8ufAQ0EfW+IrVb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Nc4do3K6avfbmXiGSMhYAXCsyJDbSmoHKu8TMZQJTWMHFKTMcQ/gZUqD8PvR2gNu48My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ZGDIZ1SWWTvUWNowiZIYCmcYJmCDV94mKO53jcLZSdYA7uArj3IrZLlm7L+pQjB+oiWL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QBIjKNj7jBM5ymIrA6yy6L3lgw3LFxhVu1pxV2ejK4zg3aUCliKw2OTQU5EGz9fmJTM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g98yutpYb1278wxNCUPuKLLzLg9ZWrdRNx6neZQCpsYF9n+xOE+yO49GBSbMabwW9K0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118ItS3CDsNqnZ6nxLhCdSmyH4T9SzlU5TAFck0qn2lK16np2hLymjwp+/zHaLQZICS9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qVcbR5RRyhh9oJZ50AiVtuFzULs1GYCJeEjtdkC2MlW03jLlhmI8M+DpAVQnUb0Sy0Yu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trm4bwug3WiO0Aq6K6GI4bzjRzK0LiENFRiBN63zLDJA051IGISsQIOhCO0aUbyokDMC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kLO5ee0G1jBjeJgHQ0xybQj+IkEE3Cdm4BMTFQqKBmFtoQhDR20NTSoRurPdzwDzH23j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TpKPwnd2jxF7/wCok+GD9Sl7F5WfqH1SbdTh9zOlmdfEl89oEFiixNqnEVvYTu6flaeF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1gfNY5GW3zU+oDbxD/U2zwpc+eP7Jc/MX3LmMOPZ3NCrACSgwJT2B7NkNB2auHj81Hfs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n2+ar3hdaXCGcEg2I732j8RCbtmoRWjA/I5+N/aX2HPh+r/EM9QQdNIX5IbrMUN3T2eY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26/8iLUIliNjBXv/AMJSptW5z3QB7bvARl3muPZ8aMIbqHB3PLt7ynoK4lH/ACVZoAf9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yUdufAH+7wY1xunfaD29qf6gU3UAUC3cnWEsPG8ShtDdwwtA2LtcXzAJsc3vBohClsDZ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Uly47aLpcsgkWXuP1MI4RbG4UQEgGWDR2+zrGmonPKI3EsFbbGUvFXLl+IKKkvpbOvo7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txKvy58D6lozGFbjogw7IqEI0ovaKVUepEoRdxjjtlW3UFLRZscjFbJXHVZfCUUfK/3W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lMVhtHtOCwqJEyofAp+iWazuL4lbkQ7146pfD7lZCBxBly8MChwjYNx6ygMgw/Id/wDy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dmD5jDKkmFKhtDLpUzJtE5hiG0uO/wDYQbv+B8QKgNmmkJcGstfPeGWLfY3hMC5OlC34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uFj4zKM2S4aCcvQZhtO6DKu4HESoNM6lUrADYcp+ZQWWFDfvHFybCbeIqNYiyKgr4pg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FzaQfaGZzaEbsynA32ZgW4K/b/E2e0IGpvB02TCyc3MA7aVnU4PMEDYKhCM50uENoOYT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plw3iV5QRtoeIzZP5owOpK41fKFShk7KsJgQ1iYyinBGiVtzFTEWUPBG8sBx2YQhD1m0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gOsRk3I/N/XQ7qgLVdiDQNQ+foNvmBCWPVwgCWZY6wijiSOOr60SZF6bnPK+oEJf0T+J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vhL+4OIbypVkqUSiU6QTW5Onj32gIolI8OmIVFXgn5Av27xyTc/yrj7Bj2m0UooBuJzE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95WnDKqo4azy+7t86olbyCs5H6gKbgflJwNE/MgxVQFgdxiMQFOa6vufrRbCyJt8u5x2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Zb/AH3lqUW7vMfAy3j59znxoVVDEYXPgtXmov0CzVr18TkK6qKkbMVfSPmIUWu8rMtm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7gbVuNDvgpQ+GPDkwb2S50Cu2rtHbN1VzFIMsFb9CxdONElQ/D6/81CVPE3JUYaCHciS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RVje+5FYUMgtO8bQAy4KbUwaGjcOJj6hvTSeIDjGdXQB+Sn5hctqWx2nDAgxyBAFg/UK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NntGA2CnRouzriWIhMjc7SpqO0Lx1lDYG23XZggSckcjLy2g/In6fuHGpMe9df6QgtGQ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wUrxHoqd04gTdDQyHDEg5vNnwOfiUYu6xccoLO8B7jiEqXNyVa9deNDbZ66UWe1X7Rz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cm2ZRja0R4BQwneYLqUJTszCzdl7MIQhBxqNQ04hAlSq5hFTgqWYjxLhE4WqKTyidZdq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DdW3HmPqoftKYLUiY8xp4jKRwL5b+oKJshCGgsONFtXAQ0xoVwTNayqHSEIaGlTnSoSo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zIhvLVbhtotE9yGWvnBiFyf7Ahgk3auBu+CFGjhkqEdiKGV+iMdmuEdpY2lsJdQt2lQM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emJW4r/3P6lSojZGA8vibHfxBRWtkJ4JgdbX1CPR779H40detpOXz7bwjUQsTZOs7+74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4MsN4mHY4/7TZH/z1n5HF9zIBdhlPAwE4ZTWzDMw25k8+3jvEqqqvLo6thCcWXwD8vaE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0yuonvd/fTblNzj+2x7zjJpc0frPQO64iJLYLY4h2DSyIODw7+7seZUyCoHFhUbSIKHh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Ags8oVDEobIt4RFJV3YcDswwZFqUbJBfCxxKC3vVwjwzYbljNtZDG+z2NvjRmSBA5E5I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Amfd6Qb/APXL+AvqYh40Taykqp1pF0OnnS19fmFAJDToRNjRkbSLy8SlFdoZIOoq4TIy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6Pp+An7/ALhobQxKhGcSokSCGwB97Z0gcy9UCLB2g3uiYTt3i2FxOPCMZB9G6ol81j8S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RAZKUiWMMy1OARG02pxttAh3Y+R/wAlQQ3cHh3glyHkWKXmFMGHeJAy7ykXgXvAE2qz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g8xFU9pgP9zc3IsE6jxRNkGDqScR7gBt6V/R+WASZLIHc7P9xyaDCh6AiDiXqcLQwhtL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Fv8AkpYfZC8fjTidMgp6yyNOUlAFDg7LT8Md4MWJeJ5pRhtBhoNCGYStQohmBDDOISru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bDuBhhG68717Mp06qmohB4Dn5EdqifY9+8IDTiJc5zkwYPubYMQhDRK0xga7EJCMN4Qn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LiSWOgxIPENHLtBjFzjULJ3iepXKRXLNzD2oDvFI+A0wdgj7rfrpABhVfaEqMMTfEME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B6Zh0ycmlaViVEmCDZLB4xHFaQWr7zI+ev7lKxK7X1V3g7gTcBriIDLULC24nFrX6iRV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PdMUfz/RHFCXU67PTabrAgWrabMf8dIjuP8ArpL0JwYao5jkm6sajH9h+4Ilur8zaD4U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vH90UM4f8bwQSlCEHvoGG0eHMvBKC69Z6r3XOiFTcXpSbn+DTbbDK7kWeDFtO8G/W/u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QFwCrsEo3keRKHiA+67Ro4NZ0sf3DJO+gwmzz0OJQeKX8j+u8ZsikcI9IaOi6tjuQi6z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zbP15NM+xwdC8eZ+rlcMq1ZzHBQwRsRBipUlVQ/Mks3Z+cRY0GElbFBKEIG7cZveGhUc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OYDYbIrKgpVb532gxo6MfR+kfzDbUNDS5cZxEjOgsb2XnvvDMATx9z+pesFRII1Ao6w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/wBge5NkNp1lY0YkHZDyUWKvXaMMOI+S7/cNrgoFqgmTSqx+YsdR2jK3aGIorqmncmTv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Ga3EOXJCBBRYnJoMaGIRI6yOML9vfb3ivCkcUW+F49pauMNUuf8AvnnR3UUM0QoEb2HT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KW+8MEKYueSJ3PwUp7zBoo7JjoM65/SUYEfUUhv/ALlr9HzDCKDiYANiv3DaEIQ9G0L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qVEbiFB0PTxA7L0G/vDNla6xSEiLfnK9mMamCg5GJSUA+at/eo0KYVc30KqFXWt/ELW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GBiGDUQaVoE40JUNDdJmLcjgmyD10dFdjL7ZjhQVvG2Q7jdgcgDctKeL1hiDnVATbneE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1lQLrF3TiyZKpbpSxNQikFX4H3LShFoV8PM4vhauGzoEqURoZgjtK0Whg6m2zq2VcVqx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HLadh7weYZIHWITImFpUOxNyvZoYGAAdpiUx4FtID2ScI/dF7Hi/4i/0V+pefMP6nCnl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GR/c+0D+4lUCBi+Dy7+0rEIkvA+D0YL21dEnF4g7rxv+Z+1CnNnhPub+vin7lnsOjY6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3+IOvn8pa38QVSmS83b9Q0O40sWmZbSEbr4n5uolks4uxNno88986DPJIgMwzLO6TSZ/2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kQDARzD+R9RpM7vJP1C9ycSl1e3ghFUUlPwmBzOpCyGOY0EvZ4XE3xNlpmCASbVszvE2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Rqy17MoTjWtHVhsOv2IO8uGtzjQhommA6BcAxcA0AZgKW7ddHmMhLEgrtAUTGGT5B8wl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sdOZcZQICvSIPoXHI3PNS7uAEHYMBh5EIigew4e0uHs0GWo1g/KvzUKF8q4jXkslmZ0w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6Q6ddkdDTYgytG0Hkj5GTs2IYoAGL2Tox7FsaF3vo9/2ZlwhQovDozMJWpzKlwQNVer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G5t1oN6CC1e0YI1GSIrhYo/l8zYwi0UOj2bIaCE41IQzOZe8yIMvOl0S7jNyVBq4pbzv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cpeEUzLIdxPHEIIINAgIkCskEejYna4kKAN1gcscDl7wJUqVAlQJWYQ0N9DTjVtHQ1PW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4o8pX3E3lKiNkOaG5UULXWCFBjUqcMKrdYXxcMOYbQlTiAm4trddYm9ggDrVcXIOYER26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vbQIEqGJdArViZGwHtzfaCjamXeQmfJUCaXUvpegqDs7TiOZnb1QQIkEMMqBKlaVCEo5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pKC0z2hVtmFtyG0QuVKOhA6SpWQHdzYegVFBay3AONpmDAOyy0/F/EBBLI2LB3UNxbaf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q2uvMd0dQWqgWI8MeoGTA9XvD5iwhq77xVuErFkdnwamKMSEEkWeDtEaIdX/AHBIESy/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gfUI/H31AXhe/wDqOpVguALx2lEcYlTYgxEhtpWIyjD9IjIqf4khsOofhgQJXqJiGGcp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GWbDtKxut6Zg2gEjreLCV+CWBcvZ0tv7mbuX6KgGOCxiNGINnT4hJTIKbnbAjVd4nMMC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wYwTUB6DBGlqq3+E3Ej0nhDIfeoqopaEp5IBJV0fgRiDHvH9Tu8gZvEohCJ3dNHzw6K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h7CX1D+42M7Q0VrxCLDyG0WQjyVUjccdqUM8gPohDSqO2tnGcRuG1NL8mNRw6DaYMtVV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6BCpUCVEohjQlwhHMNbWWIOmxafaBcXkWy6Q/LDcIENSENoQl25voi4nWwbLvuxisQI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CVAIkJUcTeMHrBaI+W8Tb0gALA8kJufgNdLt/UMgAbVDQqB1mIxlN/BAAbHPWUTbEEq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hMguu9RTU5adoqV0lgYYSppzyf0y6Vm2dx6MHS5cWIR0qX08Uc8x41AK8rdnb/srVB+u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0S15YMwNBhpaSnkRhDSomtSokqIWzDATfMqBdoKolgtX2gA4fKD+5jFOShGUb1ADFA/D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EIesqBLRraALNcocLr92CycjjLt0gy5VmiWJAd4dC9kgUYjtCKlQJXpWiMBv394cWHZl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7mPxNmg6GvXXiViI35hMKMp36RbFoaR4Yn0xsye9dIaed2O6I2nkPmAHcMNrcr6hYnE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6SsRFqY2qwKEZeUQo1VeesMu7DArSpd3on9PaBy81mVW0UbWb1v1cQ8gnNkRUq6CoMAn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PcgXCPiBK3iHDeB4zU2nOIXlwa8PWMpwvmE21qVNoGQ2ZxAmrLw4339wgVcMQmQusu8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QU6BFLxHTlU9oaCEGEIoVBohN52lQhDQ0cwjEgCTKl/z9EMrEECVK0rSsRfYK3LqKrqD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MzD0EuMNN5umGSATi7wtVTg2iRN+k2B5Vex/2EMasInY3eYatU6q9OYRtONDRCt1EB1M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HMvkn1WsEgcan4a7Tsl41C+yEYaLxjh/v8S4gvcSqYYMNNzSJ+XJ7wdMI2umUp7I/eo0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s+ivSaOhJWIA0yOrFDMNSNl0JXMsLHZtdRJFuOYD1s8Q3labP97sI8Kgi9yGeALNzQjj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mGzo+s5jEqtxCCXCVqxWWBxywhGyXKlStHbSozF+z9x7EajAla51rViYglXZDsQbuIlW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/vG8vUIcTZvUa+xE6mlaEYrBhQfmINuWeTsPiDSpWnEIFW2V5M/UrclVpUrCOy43zbvb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aZOkEkVLubVX+D/EEIwCwpOsS7VMrcf2TcwD8nWcR2hCMZVlQ2xGhtIPkd/uJzKEITJc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McwF0Tf4JNug0wPQfjENBCBoMHXdDfQdBgy4PoNpYsgCxZgYINFc19QTabIa7aG8ekqJ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QnnUhcthLjozFAcTa6A7sQDXSz+LgtFEioOzk0vEOdfGlZjtM1jqEDsTtLxHT8jBuxQA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Ia1hjWm6/icQqDOlXM7tpd+gJ8tHbwOsU0hjAHkhdmDYQZYFRdkNzvGKsCUrJOJmtDeV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fpez8xIYAh2a3HzvMhHTvZv3xZDpBzDneZW7GEIaGl6V6ZgjnN76S875hcuDcU6xDzpU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LV6RV0e+w4PiY+AbxWQidIxVXdr0OEckQA6HE26j2YLNFcYsixTvFrbCr3MfqGlSoStW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cDUUuqBKSrshBgDRDbaDZZowjKjjPSCj7v3K1Npz6HbStEhiCoDskQOl7jh8wiqijddZ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CRvgfslyQPI2Qi6mUODLo8S0JagYSq/D8zZCDpeYxYbrZcZZMHT0gdUO7AnoMnVlbpFM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BGxLHrOBzkXGnEzHEbDddSUmg1P2OzGpkpjtBxDMqVCcxLREArmuPzClpSt6bRyS+Qwx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yGGnEXkX5QhCEuDB1XDnQbsD0KhoaLQyrAnkXLpkht1az+bloQhPMIsIbzmEJ2B5V/th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eXLlzj0qejFdIj+2Z0bJ+obd5l3YV3Q/3BslYmKlxcQBw1lWFAflhgK3iFkh2nNFvzMC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G6za1YgZPMI7YKt2e0RuE6pbnDja4B9v9UfQsgNwYMbEqG3ZbLycTYPnH1Asj2zgm7EH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SLTeUtWg2Wzud5T1FEojvXWpiBzPq3YxHr0oKy/EQiTbBD1XpVZSyD5puIWoBLNFVOCT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yq91cuEggHbyvBGZVDlNxS1i94VDQjZ1IN7g4j61CoinYRgxYvRAezHEhYMeseMgp3Wd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E3JccwAqRRaApyxAIKLEbGDpcM6Ogr3gnIs8oZrVwboQ7BmVobwHeK0CdQ0woyr5ly5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XtG46VKscPv+pcAg5GANKorutn60uboFsbiP5l2S9DBlsAC5ZiU7mhAyZkSzs9HhlwUM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KpuNOB5hZsB3lvB7kxLhxAgC8Lo5lsAPC8kTzTHLLYQCFWPMvMZ9yMyd1WodynOT9CC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DqNwFzmn5L0dENoTbR2htoxnE4hIGHFQbp26cV0+p5AW7QyKlaWQc/sY1xtkWm33n8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RzEJt6W1c3HeGGGDJPHH4gV6VlCPCpUAKBa0DoRpUt4IO8rtRxH4nQiOh2hYfgzHiM1i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lzZBhgbKk6OkFKMl6VCcQZtE3mUYFt7yodUbTmXCJklNXdnyCfpjOZcNoMDenwisscOY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NoS4S477TnQhBnXQANVZfieSL1DCXDS6gx2lRC/qO/zFQnOYBlaOsxqD7lNk946Nla7Q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wYRVfcPoR2L7nbzp/ZHrQ/1zD4xSqE+YDqQEUkKCDvmAMSi29ws2x/IvqU3H0DRrjuM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VNokPuJUKNoWxlfYuPvIP3bjcF+WIMWLuDkhiTCBMS952/V8pb+5Za+IHADHtATBpjeR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fc6bNZ4b29oOIddlvdXALbEngx9Rq3HzyfaUW7/wX9znfBeyNVMCdcCx4T/UCwHOJbZT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QFxtcs7C4PipgAEk8n8H5lEYZ71T+oIoi31c/kE2ImszaVh3b9P9UQd3Zr3VyrOLHpLN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/ti4MWiod6ZRLxKyCCF+oX7Y904ZbPmMj9qt577zlHtGyoUna4PR+WZV0PlFPPSCP8B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hagIvq0EFbnbyREgAtVoCX+dg5Pbk7kCK3G4bSubPcqLQTkB+YFSvNZ+MfmWY3kC23uc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TvTnE+mZrxYLdFldUAaS3P4m9BpSxe16XLDfBAsw0FOhfyw3cfpX/cDS8L7zkmWE4mIr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jCGIpyy6ZkYiMNVU5OjKSCXlY1yQIKXqbQyxnHovMZWgEBSHqs2ODHMwGwNN+YLKisKZ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ekqC1cvoz7gZpErCnyjNspbDpVVBFe97LgVeeXJQKmijZRHbuRP5wkStroBLVYJh/wBt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6KxNtaCDTF/r3nQSw8Jw9oBAtimK4TvhlVTbpG94JUINHiXA7mauosq3FDweUrgCpyFj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FjtC0G/9rhBJsB+SE40bQgDJcvBrgxYWOk6sGVHBUuYAyytw9yDcrEGdZYRyZbiVLkZB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LZEPUr8JoaMpOifs0/hdRCCwdkqO7t8ntBgwh50uYhmGhtoQMasNDE66YqLS7dXH3pW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zAMMC0rHc4Y3CxLXJ27yrRrO+gfnNSpgqBa8sj+4QzLjCUs5F7Bf60s4iorlV+Cb9/wCz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XdfLfUEyv+ukuR1pfwYjeqGwqcQq4DysLqlFNPoY0CpoU0HHzH9/FgKLu9yNpTyLfiAc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FPkVLoDdgzwlCUsMLvEvFCh1U/7KA3UJsvtrMAVGxw5snwx0N/nVZeybNgVW19oFLAYw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vU+It9x26ray/aeTYu+YCbxSEF77eIwPIeMvqAlW4U0NocntGEfcKbkroQD1Kg5Blkpm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u6/qPwSA5XYg20rwBf8Ah7RiYx2AbHG2SKkgsdRiGFZB7h83CKawp/c7u0y6Lm8j6JVP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5Zj+t/cbibIq6vr8Q2icOMyrM1v3JWJsGU6w5aAx4RVh2FqmWki38HVv2zZacPUs7va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q6Re7iLsHI9bhPXn93I9yUr/AGjHaTojAZ8hgwj9UXluw84kRovY6u0abWBaKXvDNDog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vYgBaaDqy1SD5AouUrJV7ArBxbAjr6Dj1Ovdlng4I5fU6kvtbS6h0XwSG0ZYbxJW11nG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Y/mlfRTfeJk5mQxo6vWDSv4qNNCM0tIPhvF+yIv4SbiT9R6jFTk6ncjT/v8AiFAVpR/4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ox+oQgbwAqAMq8RRmoVqLVr6Zsmj8Xw794d9oNFMVd15gpA2MUBEa4U55HHmGkI2TKLt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XL6wYqIjLdiaNYbfqdZBwTybmla4lSiXTFIurEEyR6Es7Mfyy8iaFwIxgFdb54NmeKPk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Eu3It++57kKseyWPvL6RnEvQzDvFukVMgIzi4Co1Ffd3T9SzYRQMJ2Q9WucZE6yw0r5Y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cO9G0sawkdLJkuJv6uTWAbn6dCZSoSsQ3XaxPxM63WXZ2/UJcGbwlYjFIM1hidXzGAJ7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suEInPEGcypvCYYpUrX2v+5vU9oD+4bejclRe6R/ZAxKhKgsNHzaJkfGo07F/ZoaDiDC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wMwNDQNAgb6VHEMJWwexn+ptht6QxpeIYJlcSbd9DqRVljpFXFvbxb/AOS77FE2Dl+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cJHlo/TAVoMuCGKVceaX+ZzCBjSsQjtA5fZPgft+JZLufRyviCVSI6Ftficb2v8AThYR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MG5sl7q/R8yooJVVLA/NQj1C27Kr/Ux3Y58JZu62cw77GoRp2htH7VT2/wCo87hGQdro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yM9nCcqQ5iyE0buaPqbz9xEv2lU4pyWyJClpGdl9Sh0RgtPGO1RFGmq3TlmCHKrHgHdj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CILT0Ux1/wDN5mQhcq6Q7fMap3X4Iq5AnhINAcZOl4YaanRvQLOoRA29RqP6f/JHWDsR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tDGKA2oN0fE3wHxhRus8YKyzrAYsFriwf1H4tS/KT4SPZv6igT4r8DzD8BGzEM/y4nb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371tDyYgbY5eL/qG0cb8pMD3m4V5cvLznjEDg1BoPYiknQFn/UsUWnYurNnnM7AP7go7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alFiSw0Qy7sJrdk4HI9o6bPHGifk+YFg2X8TvdFQ4CS07VM2z4lRLjqW9nP3JuQpUBtp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LiI7mlnM8sO158Qv7X9Mf/s0qxJk8R2YJ4+WUWXFWaCwGP8AnooJbynGpOUFjlC5AAAO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CqKx6DDjQNBH7trfYuU8ZZacFgc7292KHOyVSm73bjjXJIwgT5faOYdvfK/0+IrpvT64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YHD3mLvR+pY5Vz0jTsSmIoHHKaMbnWIPbKvVZkLxxACxeqsE3Xj++bwvH90/A1s7D8QX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sDp/2hn9F+5RKeQD9xKJvyVbhiLTR/rrC9v4L9RpiPZpbf711IfMpsIRPd66FfYs/N/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frtMCjtPmNx7zaEh9XkHjdE7CHhbqd9yAx4i7Hv1jR4vX9xB6Ycs+RY6rW4hfwsNKBuM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CBiVEBmGJVPhbR1wGlhA0/Cy9FJjc/8lW2iWMjt8QE6gtm7NvaA+SvqB51Mu+I1IJXi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U18BfxUGN9OIwoKL2gWEwR2El1uqPwf+zaEMQdLlQ2iG7LmW3XZlsaFudsn4jg3ejBQ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9RiqSLe3VeYa2h3OH+oQ0HRZZyGTrhfqcu04nE4jhIm2Au5s/CTZDQ2jgeBUNN4bQ0yH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lMNAjCVDRjtHaYHeL3f+aahtDQb6Ggm0vESyW0wrTwEB53BdGQs+YSoyYPeBOcMSsxwT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iG7M7bpXZiBqvMxEziWfPV6HHmOzaKdHB7FEFVnb2LX5omXK2ze9LDzS/uobRGeh3w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EF3N9m4m4hg6VfuJUpCXsLAbpWzLdCq3hW5Ag/LQgvzpD8S/Alq2gOnaFNmnF/6i1otW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cq0EGB7QrD4BVmZU3mFv7/HFfUCALR1cB3XEba0drofEAsEq89SYwR3OHAdb56SxnaLH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mDPlb9oTA8gpV62ZuVYqHtVkPdi2xwI26fRjYUDYO+vXtDO8mAwV7pxMeT6hPIOQPAOY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GRemmef1MVZsZe/9xEdKFKDlfmdYTzQIJO1+IPAmqzla+YZks3naBsDdaWX3g1SgKNn1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Xer/AFzPQ4QtHG0p/wDRA36F2IBsXDDvgJdbkg4Cje2IC8r8qywg1TdyP5m+o61FYfwA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PFQiVSVbsAb+EyPT/MQz44sOf6IT10BanL+4tBIjbItduIL7CTrEYD5MAsXMaMDlSvxH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oOmcOCAoUoeMzgTEAiLTC2wFVRFRbvk5ITQEKCCU/iO03nd+8GhAAFuj9QRqGgCgOvZA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Usxot2zKM2WnQF9pDMDaKfKYU2/egeShlSkcveMQ9sED0x7Qah2cSU2Vv8FHzMsme7bt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9Fz7bxkFptXliIkUJkHZ8Z95WWFPuC9kItdlXCNMCFOYW72dXYnSpcbu90vfgSNOekNU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FAvO8d+tPlm++yr7g1lPB+5tT9yH6AL60wxksblyrdyrIrPCEhr0ut44GWaV8lD+Vj8J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5KSi0elD9wDTKCrpS5lz+9CoYZKTgAZdZiHQ4CZYl4OVgfftK3EDK9eX1vsTE2XQHHm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jsnbQml8ORE6Q1QBu2iBwV/raBse2pzavUJgvEf2Q2/bf9YP+amWpBGykDHswwwCxuG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HnaJQQXDo+zGVx1Ri42IFSNicwlVY5z0TdkBOhTZrrDDSsdBN4Q5MlSC49jMjcMMIkq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Ap85/c4hqOgQ5lQi44FHmLYxRtUKXayZemG5KZTqKUZgbyhVk3GbUVu6/Jd4VZ7juPeD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+QwLVZF9llQMaJDUmFvJa/RMicxcQ2mHZdQw2ly4AWZorz9mMAfObI3BwwMaVcJtDM4g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KL2w9ipsg6BCGlQg7wzphG7KdaIigtaLGubfA4gW0U3Crb2mYaOvTMocFR4DLHGv2euP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fuGiCViECBKhKZDSOHCPEKnEagvdGChBhuBl96/OmUZ3vqPwQgNIoHz1lEOGylj6Tsu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/cEs7X0R/cRmyo9DV/iMp3M6tH3MsRKWhTzMKKH7X9NHJYSrN2fuPGcBQVB58y3x/J9R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7fE27DVam2/eoFB8HH9w+U3j+yIhYkAo94tJaALV4hZdYR7ng41a0Pslnq89IwqNPL3e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7bLhG5llLA+WoYsxUFdrn/YggalcsSuH3hUhGrgeF5veWl2ORjkxh0nDTj8R0kYGyuwc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WcftB/M7VvKDhmUtfHyRzLmmWgLXf2l7v8f2RugYQb7m6Jy7D9zH50qLSq/Moll5/fYg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JsQo+EYxfeMdv8uCJHTV6CVDjdRcHXEdgvP9Ud8XlRk05gBrS+rt7xGGHeNQ2GAioXeO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E+gGV58oPCpRDr5T3P3L9oipGCrGlPP0fqeIjAydJCZFQRecxwmdRgCHA/KgzdJm10oV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89JRkEQaSnIaXoSgXmuj2gwU13kwOQoogGc+X4jtMn2vziDFOIbo+2EiCMgin1OVMrVm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xzQylnR3fMqoiGkHV7xQa5mOSPfeIIXrtUlSUAtlIDPtKuAGXu7f3E4II5VmewZ1gmtV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i5xKbe6EAQBQG0Yu24QbfZ2+I3CyOHqPZ2jauu3/AOJye/SAKwdq/aKAYV1vaEWMt3Zl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NX2Jvh5hB+5n9M/eb+mXJlK2C7rc7MsPyHyMSytxqZUwj836jClFHlf4DLav2wP1L/dQ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Z3E3+ZUzfEGKEEWwtl1/FN5R9ThhPlt57fk/qU3QK7ATGN8g2PYomBAfAL5C2Ynlw+/9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+vjpOpCzwFaZ7LFsl7f3xOwb3h9rlJULtwX4gMjNyXZ5IAgBNnIkS+8AF95dwRd0q8eJ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XZF9yYHfr+SLIjtK6ljSllNmNIZJUljkvkr/ANiWuzDd1efiCCCnbwyp0DSvm4xK1g5V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AxsBOxjUtAlSpt6DmBW5RPhZQR5lFxcUqpSrk2jXCDvGdWCISyUEyHiEOmht4E2du75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qt6S46Y/nP5hqx0WzTws/adYbzeG0qEtByS4S9X4LOsbAV1ll0W6RxdL4lttrgqTZBhp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NhtelQb7RVdzzA3UKhCEIR0ITFRBBX5tiMdyqFbGj4zfzBsu8NoGIEG02gcamc53fFz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PlX4hqNSGzcUKGYYLa62cnwwQY1IDqsG6vGQVCnu2S9vfsV2/c/2CCNUwLjH+v4j5wsv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6hoh2ez+wCEE3VE/8doEr7ZF4GvqKCkNbyl9tocoGFBrXPkuC3IrF0ArizpBQLBBV2Dt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ZxfgYYVxUb6ux3l9lZTbmWAwtAPXMQE37akrZ8RoialSvHsQqDVfNjPsL/EXe2U6Fz3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I7NYOJiIseTTL69o7cZkdup/5FbsPz7StKOFGK3fEQNYwgDbg34guV4D+yEbfI/UKYUU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+7+mHKsGaLzQmAIGl5G/cgAbEBS0BczreY8qy3jyxBw1+SEiiwxZ2uEhkf1WDXXw7LQf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BfjAi+ZxUUgr0HMbMdwBfQcMrELhS9xz4H7jIFTavLoD+FS1vByPT362QAUUjskdk7J5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U7lIxKgAN3xgTkKzZDypFlr1b/iYn02OXV3g+MV1QNssVVhVqmodYldxU9d9yX19qKbZ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YZZcvAcIj9VEZ2gW8n2JsZgCU6HRf9glQ1HY3JAg8dvNX8RqWUMbK4estUbowz2Ueg7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H6pf7mF5jkLrpHmoSpXTNu06NyAAQvyHPu0qA4lopkebi9QpqUcQ5V9C/FsdIDig/wD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1wDNFYV5I1TNaYft+pbhQTQHVlhUdD18vQl/cFq1b3HkH+OsA+ep9QVRPI+oMQfass6R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Os/8xxR11ZR5Km3EZOVrZ3pMs7G+ZEqiEatAc+8TY8aQXxF/2S67h0wQc1K7O/w0fcVu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bJK3VimtvBMBt7G/mpjOcnQC2Xn5pfuE29z3hM6u0B2eZu/xHc+PJxBRwoj4SE7FZUHo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BhY4W+kAz7FvufrTaboddPqJnL7F+p7QBQxvK1gc9Lg/gY67f2EUAgtdVR+0qwd3Lyrq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fBBLaPa6e0qyjhGOpZDXYdvEWGRycPQQxDgTA9/MLDwN7t1hFgTbgJi+cL+IEKiaOvB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rQSr0qEqMIgbVI87xOUS5Qt0NpSNGBQ1mCl44RLsAN6wwb2gABRSPMrQqnA5XS/0wJmB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BRtXXZtL9DgLBe1H8Lo7sIMdmY9YT1A32YDaZQIPDJggvkwXASBsIwuEIbahLzAq5xT3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LahnrqDQ0Ed4xGYr2hZleArre1R1VFlKLjY7Wx34Jbd4L8YjpvQlwcysTiG0oS0BnMz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qH5ZL9HK9gzDQBCFYIbQ1IbSpcdAb1fL4N4+Vx26razCZr3ZN08H7lXD66XGb2A9gH1K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6+kQ90f7myXsBLuckG9NjmW2aaTTsfhE0ImFpbMtiJCHvq25/wC7UmVBhyvgh+4vSyD2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X+Wr7Q1Vh/qeIsWRUd1Zgkj1fk/7iXoO1hWF+wdIuS7uYViCovB/1Hgl1wyxjWDZf7P1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HzBRBSsGA6EArp6GD+wr4ijFGXa+Xz+5lcOTc/4Y2tqkuXtXSnzBzYBkm+tvmofUGWqn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qB81f89pX9afUavupcumq94G0ts/okXMoVnPCgYmUqkA2FVUJXfkSrfSduh8T9I4j/2n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AsNjaWWZRZR6BLS2FYo8/wBYJUOPgjllKo5WOEJbEoG7qUH8S0EhuCMfkIZvJkaDyemP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LPYkU2HrVRXX2IflW2bEFvEYK29pSkRsU07lwLXKehugNw6VYpPaMl4DRhcyaAOLDGI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YeeL7MQKqzo9mZtBhl9H6gxaG5z1XdmTzJJgHHvtHTAzsf0P7qNTZWMttbJ+X/Uo6ouQ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87S4dx8oi3jAVDbdX7JvvqvYvb/Z7yjT1H6h6mUI45X17R8CdMwrD3ai3SKrcUOOPyV8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ewyj9F+V9QOhrGWkQH5gprRW4pqBZbKwAvaNGF90GY3KKU1BTB/c5O85YkXd6p6wgrQ+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0Ei0W0ZYbQWGIURd9ybl5f0T85iPuFw8hJwJ+yPaYTzf4/ugjCtAR84JYXxveD+c9mBq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XLMffD5/CR8BBOEbGFBj9V+of8AIGB0HGBgoxK7X9A/3L0apt8Bx2ekSDvSF5P6QQ1E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Tn+lzeZjXKtGCw7t/EIo4li9WPk7X7PeXCUt4jqeIN5GYU5YbdRQYpLMkZuvL+uZADyU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UTdkT8Qa+NGbaumtmUEVuHcX0zLv1oZUdVDphVQINhhEU/JCC6tfXcgdRM5j0Uxywpt9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o71GbEFB5vclirQ6VIY8VHf4HjiGl+hmoLUbdjNsu2tgh7KG8NSGladiafOJ0pP2zoQ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SVbZqJljoSGxEckzCBUedo4Nh/uI7QTbkIsQZlrF/c1Bl6jkx80MpCgiYR6zdCGjo9QY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gRuXkpxGGyVRzVQBNxNmG7tR0Bba3gqgwZcvEuiXKUOp9gr7jDOSovIct9Js7wixNoaG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sthas/7KnbtlWF8xIq9rDbs/FkJZCFzrmDRwl33lBEybQ2iIrg2iTYhNRO6dLtfWERro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0BK04h6CwT4gjuOAHHQ89WXwE2McylVyldZXK7rCCDoxHtrzPlMFPmHuhGxjnpa+QD+C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FBlVINzb2lqti8rCDjSwfeqjcsFGV6x5hshdCZT8P6joV+EQgHaflf1K4UlKAyf1BUWM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xR+4zSuBcLxTFplE295UObJewo+pYpcFBwrfbQlbgUA3A26MtDhSz9Erqg+D+4jFBEZ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PvKApLAYed+0uOlC84YPwyt/+5IR4gtwWsOW0dv+Y0WJ/nafot/xKrQMtEJlf/EH1ow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w50hiGToH3lTZCU23iHZ/wCUfcy5tfwtAXWU8b+COC9ow+vaHmxMCQdwyR25fLhefdUx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iVGAWGxhfuWvhP5kEa22VQP9zEq9bX7h/hjQ75yn6IQKEK2mDvCdRhsuj7iBhyhBEKY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G/UIIV5GyO8Xb7dvXV4gNroGjyjk3UOWYVALlX6dIIeDDtT/AJ+pcFREfPz+4RALZ3/Q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o/ZF7E/c48qPwPsx21i7JyfuZlTtYaGHdUGo4GVMMxYDcdPZCYYw0ro2ZU/UPzNRdD+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T+iR6PkuiD+9HfRJ/vtDl6fvxXssuiWhlgc+57b/ADGnFmMBgDEGMhxYKYvuxHgef7U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ojYttyGf6Tk+op8wPy39zqm3y/qioao/dKfyMRhSh6IfksmCPEMH4CqNj7l/Eqjme3R4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B8yg7XnJwgvIMs2ow7WqirUZe+JYltzPn9yfBRABUR7HL7GYAdETmqt9iJS0E38W5Hnp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pM3frxEiGzc/Fn1CqQFtYL4lwpHn+kDs8BEB5jZZ0giLfAYs/qLR66p6rP6l0X0lFcB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cJmEBbatm6QgrtcYhA0qyuSClogFo42igqjYN4h2tQbJBMoYm1Cn3lXxnpeNX0FypA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w3hDbQ2lSoESFhZuZJu8vP7f++giQHSE7kpADO3ErqeS+Gb8VahWlni4MLnzOL7zlg1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dyn4TQQ5jO0toMG4ejNB5IwLbeBXTA5cwjEtzmM0sXptCow0HEGLiXhi9rLzKFREFsU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Ul3uXPfEUgKsUUGz9wS2mNC6v6IHkDBmv+xKQ6F90cMFINANf7mAJzwhXuMwoINpwFxD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WFAnd1OyEQADAGxoS4aEuXcOKC89+ztLuNvAHV0PaIMUFqL6HTsnEVMV0Gy7WzEtud1b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q/UV+QgzjkWgLb7sRaqbnGNoqZbjat9N4fdgFlBXY8wrOdBX5cwsF0AogbTb8lfceZbo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2VWvaPBiw2nQJYeMVhRjZaB7Vj9ZqtuY9gD20pl5R9x/UZUZ2DdX9o+GJdtH7YSPaRD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VYHybjCRUL2qqPkGCCqZPxBkiqpXABzez7SuEA7B3/qHUFF4Fjx3yxPqVfl9xKKWikYJ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2b30wSQVcg76XEMtfmfUuWe/sQRiK7nG6DaAlUBfQCgjkFi70t+yMcez4f8AcqNkEuuk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j0rDGDmu9tfEwSTqgjg+aD3m8KoAdpUug/hLn/0A+4GJUCDEYzuPgD6hq9IOxFaqACJ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jXuQ2nRILCM3UHFtEevMXfGbE3IRXGJBYgMHliQRBsmKivZxFDuP9wQMdwjqXsnvCgmC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StnxPwRBmancf7+CWf48zcdj8xa17GR9uPeZwg5srw6BW0rKv2cwrzOvJ5Nz3lziDJ3E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/rzMRTq9HB7FEVcCLm94Py/DS/py/MjfZWDACgjhLqW6JiXRSO2KlQH2jvfKD6j0fZE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tlHTP8n6gjEG/wAhvuAVc01alxCODBBQGwEAw717rH7R5lQlI3cFH5iHqUOE5P3DrGDh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afHnZToirWG34xczp1B+GPCbHWdkU8szyrL3G5sP8dPmFUUdVxMsy4X34d556F37n9Pt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33LI2T5h9wNvZd5QOZtyr/KIDFyk4UGPzMHqWtwD/eZxNz7vexX1L6g2dr2ghNyhyr3X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+YwyyF6eSX3Nubrt2pjOjxs4OYqCgeO8csyHByuAsEzgKCf7mcDinJUNckuZ0N0qVwYP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onENLgy2vH4FJknENRjHQxw2ujAonPLb3Tcx2cxB9wPjZneUIQlxhkVCb1RV+AmyX2gk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gnWU6y+8GDiDdwWPu7yw2MurAo0qM5eQ7x2XegwhAwajaDYJdLYznw0P0ZnBVttydnv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LhWWBiMzh3xmUsNc6yhAlU2WP/YAsnB2iNmDuZSb7N3Noyqh/wCUpFuDLm8Nqly4Qh6O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pFNANZmyZVt8QLMu/RsmMlK1cdICMRyt/wBZm3OhCbJ1za9kg26a6D+oQVIBwDAEZ8Cx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VRVXeUJnoC9yNfYdrNyZlx5SDjrNmpYyClqr2r2gVwgcUbS4wXbfmOzcobFRv1vfxKq1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3WvQTaCBUW94oJFMAfFxGdeEG9gBKDcf3XLly8QkJBpVYVg9pubEPhY56OLnKX9FBME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jaC5fEsL4Q3F2jYNW9Akq0KT3CfbeDeSk7SsD6rKLQY2PdHtM6QAY94T5Sy/ioPmBsKK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4cwcRbHJ7MedeIPUPH9k3DtTcWt9WiEGGZSX2CBY+JWihoiuP8MNpejtC1wPF3i2hKrt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z9zrtHopVqUoqdj9ooNo4nHH0YWLXi/MwFW9dA9/6R5uB6D87wU+IFtD1cTpARTD4don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IUuA9Nm/iOkRQcsu8YJBQsWQABBXCm2xEoJ5A7y9JuVtiaR8HwdYd7Y8YUdmfMzcXk+9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RDRcTsCzDed5xDbVsf4jb1ANrA/MNmhfM/8AGOILqDs/7+kQZkwIKNpeQlbUY3GxE0W2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H3CcQYnZ8fliHpn+f+Is2hEw/gAXpOYvmA6i9g5Hk7VLhwvkCO+Kzp3xPqH6hJa/9CoH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VbCAsvxOIJyh4EBwdo0k8EU8Y3uI5HCYR4hLzoHljw9mKBnaYFxoCTzmXIK3scj4Nod8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LXtvFwj4F+WW/WzA8XjiIhEDYnDDpG6PD+/X5lw0pkv+QfqI/MTpXUYL+xtCj0wF7UN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RhlyrHIX9TiXAIKFwZv6YzCto31pi4hpdnLk+YDs8DhCUjks24/r4gtUAVMvdLpsg7os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662eGXxowdMm3xFpFXkv/iZh2bq34g5joxVR0QC6YJTPQ+Ym7JAGIM76DvoONUocJT+S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pcckTXDhigxbrmKOi0ql3IZxW6pdQ2YbaMC3p4CftOZW2J2p2EasiDmzRdqECAwXMEv6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bTA4dpSHK4zGwG3hxBjAfDDCUlIMyHhF7RYihk9IQekAu4NKHxD6zx0l3mEuXDUtFW8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SChzn/fMwDmoWUrwMF1itp2ebgx5QhkihD3wSosJxBh6RCDL9A3lzeAYcXKxLnHGHuh+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z3lmwdDEbrCTI7h4ijQG/FJuaGlgdWB8nQXECO0YSqn0qQG0RwBawNYXGR+DaZ6KFA0E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JVQ2g2LM3okJODAAC7FwrqBNnPeODBOR5hpQd3j2dpVAFcskNSA4BS3pA3sVg5VbLmP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tVBvHEYoC1oc8BDVIG6yoatAd/BzLaesL7E8yQJWJhQwrJKeG5F2vaC2FAwPJHET2NVj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qoW+07hAJ27oShgQC8QXgmOKh2TpqNDiBQnjE7z4iLhI8SRKacqli0NKUi/iM91FB7f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DwUBUUUndB9kE6BxGoZyXdwa+mga+ZXAJhArsYPDWiA5lZja7dXp2/qFfFyoNjKdH8MG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8SvLVZTJf9y9FdkYeO8tKvvSN8swRPH8F7QDC4qiiopClis+0RxhlZD3hw2ZMZ8sQ1Ys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oTyLD1TgI0lc1KzrK0Gpw9amdS+xXkG69K3nXuCeUv1DUG5uyiH5jymm9l+mdz8Sf3GZ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2lJwyyAFzOlQ0QS3aX/BLNsXq/aU9GVNuN2yo+Ie0MnWmxdgDvbEwx7Ec78j6idB+B/d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hPyOlloWuwSkZSyCXV7wkHv213Tp+0Tl9DpGIMkvm3YdL395SiPJTh/JKxHEepR4Z/U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FO+YewfcGxD4zoJ9x9NYv09R2SO+opzY3DqdJRIVKh24h4iAyZZd/GgyJO5gjY8iVTcd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6stLyDN99KLDQLZFPbZmAnsDJ9G46NkC5NgD7wGeO4eSPE78lZ6/GGEewIP91mWEF5tV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SAEIU/oEt0gMBb1T8rfaDCKr7hwTjDDTIlAWc4L9oJuBwq3Zx5I+jIa1tWdw8Wy4JVD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zgeIMuDVy5cuJbHR3rc+IuIS2p5hL0N9F1N4wlCx3hBRFh2HSUFURQ6DiOYa2sLX2Dn8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p5hB1wg3ARuWJs64mFo6TOMukDmZDZKFU5FUYYQHTuF35AQVop0lxdyoe7n9TKYRNwFG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oVOkXuhqI0DxAqIMNpcTtUMjcy8wexKEBfECWv8ARLlu7N5cIQYsGDBhqbaXptrVsSCm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UB7QqdWYUXirMoSubo1XsSjuhlsuGz3hfqKiycglIA3RcpcKTmXLjFiK64Q12YwGALXR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3gVs2SuIuaAkMuTmQbkOEd4xgNRfP94i6BAKUg2XvowLhBLUe55gQjQXR2XY7QkoHgOx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Ouwekw7CdVdIKEaAbTMF5gKbS8AgCYub5jSLnRuRKgQOTEr7Mw25coykqyBLGxEckoiU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oCy7TTC1eCVvYamHSYBunwEeS4e8c4us8SkdxrMdpespAQvA9+GJOtFuKHH6ZWTIQOpi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W8srHJgIDFrtCxOw2zBHsrhGY53EOM+I7psEG+mPqZarvMYwsl+LgyKi3BsQtb/GYA36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IhMQwAzBsoSFEEILcKqir6Qai4tShbQiCdxmzd/riVSuoD6gM6wFBEoi9lYlAg5uFrW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jVPglIGxBXINxBZyqRb8n6l4bKQd76wUogoVAN0Js3/oXmFYGA4DEIjSI5C9oGYbi7/u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wQQFbRFMLjRPZ4TuRUpeKOH+kAIFAoCJrc7JfK0PVHeuyT/bfUGJLQf8IdBRzNaoHv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ZlyMyQKcJEBmk6TcOEncckGVDs6wKYC2OV0/7E2p6Tl7RUWJ6ApbYdFEw9f+8MS4Vbd0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Li5xpYCOVQqN4OSmrPhi2OhVu8fEtcgcix8JLpbomW69Y0NHNlvcf9gl2LsgGLUIu5co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qDGVBUN4x5tHpREPENbPPAbDZDmESGWs+VElOAyU+Y2GORp5qfm6L6m9d3pBIp1g3ptB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bkvKy6k3uDrvCwniUy6u0K3R0Eco27wWIlcxxwXUYCLzct8Y/uOlg5g0Q4oHlhpZpuX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gu6WiGWObj+gX2luYdX6nEudUuMMwYM4hLg4YMGM3NCEWODvzAujrDf3FX6g4g4hEo3C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G2gzGlS4Rzclarq44VCWNbOswLFRu9Jsw46jMS4ApzLh7SlK+0esl9JRwP5l86k6doJc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gHdm4Z4u6OzCcTnQlDESHFO+M4jaN3eoVl5LHuwZdxxLMtMUiylXKhtDvoMTdblgzI9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j9pYlc1AI7RrGOSCAFY+5TAQXN+IRunaUpltro+YrnoseJXOb1mEaI5WGq4FI+4V8R6Q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JKlcod418AN7doW8FXlONoDJvCLNNNJxx9wXXVh61iHxJkO+YUIpCmUANtD7TAQ3TWZZ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El5aq6naAxs2vhKOlpmCo2Y5sn64sTjM3ahpOkpZZZDglMQgXxMT1CGjoH60GobBX8Ro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6LvaMNqt443jBmTeoP4NRtHaO7U/c3NajtolxOcQSwUwMTzLCbBUS5rMFmVF3fcf+zGZ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ZQ8IeEDY4XoyhZEHAJj3bQWCBzZzML+iPJLXCqvU4f90hp5syTBhQl6iJ+4GxgI4Yp4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+kUUvlrPmC5av+o3qOBQwuh8xs5OV8dEvNQjpZQ64gRRMmJxA0rSpXo8QZcYzWQHW3O0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NagRj+pUZSg6GD8MdYSi8JLOU85lrInUP5iu/JB/Ucnyg/qHfqP6l98Yf1LChbowesM7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WJaK/NCN3iU9m5bKvtUOyYmEOCELpaeav7g0xyg4gMbGItQ6J2uKyyXMC4lEwhtoIKVE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CjEqVHZL/cc3P1LigKtBusu7ylGvwTBYhS17XvDDq0SK9MwAmWAod6Y1FaQ4N6uYNFMf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B7x/ei8jwFx7xfe0OTolwgLiFidRiHToUrol4gEohYjYnUigPC6crwsCuuyB9hlr2bil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oV9RhDgvuq/cGG2zLjwKNgx/M4nG5MFVtvuAkMsCyq3GPMOYRnEqHSWpwyrV3TvAd7Eb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MlloxlzLVF+yB6uFWb7x1PYsiLOkIlw1amjzNgv5jCr+EEo7VDSg17nQO0MacOpDeKqU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gpSnd7w5oKqYOcEylBDF3DY6TJ1BiVAG2gizNh2HTldILcobgxkIN6eJe9sxOWYCYHAE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cb7Pe49igNEyApcCOuFCrHeFpSylaFIa2acwLseAPEa1pnNufaJimqkqUNkBs2DaPMb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iNcFpsBVTNUMKKGZVlb8ykqFaUJkHIdy4Ldj3iEQQekolqUlUUDysjpKN7cdmYJkbVka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TbZcNoaYm8LlJkfEJYtXUgc7DjMJMVve8xRmiUgrK4uUcVHNylRRLI6cfcKpmdkQGwhZ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HmUq9rfMwGZXGMd27fs+oGgMRIKUDS/Q1qR4i5xK61ZV+ZcUHOWTRd9vxDJtwOkA43uO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cXg3tnEQFnKrZH/VFFYMxsuUAJ3W89IUoOxPaFjEvMSGJgTYX8P9EpZZKOqGtCjv4lsY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+0dTWw9SVAHgXcicxBWf9oqUOHc4vL8QQWWA5hDtuRZDYH4ajeGhqQNKuXTCDYZTbK7n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6nGP9Qbek2SrTdnkX4qFkED3VwETv8CfU/wi+IKpXUD8ktjsyX1Law982M+VFeI96gh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czIYWYCPMd4WJJa4RjLjcYOkrPksC2K2niXLl5AFZ8Br8zqkYdGwHbeYqwg4ZhBjLA0D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MNXc8R15QxXvujHmVkDYVN79iJ88TQ/LmKHv4Lqke9EEQZFfAv3Fdwed1CLqMlsGWOul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XEzwPxUbvHPCX9xnW6zxavxKDedcq7ez+4fU0ju7MM3yxqx7niXnqCDe6jlYrXgyCe2z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1faUKrAvf/Uo3uhI9nmWIAXtoFR2uo/bh5dt34i4U9dEUflhzTYMIFbL7R4Yh5Bk6GN2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y1skUqsJTzB2eLU2YfiUGnCJah9y8LlamkePMJn0M0qrv4htM2Xl7gF/mX2tce96yxwv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EkyLVnkjsUYAUtl9ouKvcjUrwL4li7NCi70xBsEYoYU8sNwJBai1nPYXApLcWK+cRkFj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OTmqstS2xu/9MUFQkra/tZcRytyosOjd+Iscm74Hd3Zklxvye+T2hUd0asJ8ym9CA+0L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FBEpzcRg95YItQm7O+0LbZCoFKuHtCOAaEuxN2vSEZiwbBeOJuC+ZON6PRAOa56R3RTi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EfqJsz3MhN3AkQUPNLqHSw95bAgkYou4PZOJlS8VHwj7xKXoaabhEBLVgDqxCKKVRfl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2/McFWPQFv6m/wDkkBCF3fpkJlduwCXwvaZ3lErNtr+IeVpaeCrr5JjM60GJh6IOtjgr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yq2JXZjJUyGZlEFK9oTu7zbLCRvqVx3jKiUyxnwjm40AS4HeFYXXk3IAorrGd4chQoLo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+6eYD6yNcSiXOtbSlzCftLoUuIhI8tybqy8wKKhL+ZecWUh8zH49moFpqFjsSjghtFHK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2l8xYSUGBfxClSb7iqx/UBRYqp1gUoMwXUltBpigw3LzFxHQVC5Dj7jQ4+JVQbVWO82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vngekSqGxmNnKfqXcNKaFxBl4sflDRsjtN7U5jMIS5cXEWiyPDOVhCNYOInzeIZYt7v3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AwKLClp/NPmba4Gh5hXhOKFw07gANgbJ3gbIldR1I8bPXd3jhgW45a4XjuJAEjYqeT+4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WPbhyJtt5ETeyGSFWU3g28PuYAv7V9Ct4tiKKU2/mAXk7y+O85eSdJDU7WunztO0IehN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eZtcrFWskxO8yu8sMWKot7ixuVN5I26p1BY8C/3+Uc2ebcDY/JMwt64wD9y7YnvLZsTI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oQx1rIYqbDjO4+0rgU5w/rQS4TjRl3ACuxKqxGz1fESwtHaWtWHEDumGAaCuTfOCAAz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UraDeFcg6scVhMmJfKjjov9TK73dB3glQYPWDccxVZxMV8MMkvEXjKLYyf87RE1Sr5Q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/rldILRSy+svSUmHMPhIeBv4QPqExUoOFtfsg+1TFq9ge6TAidlau0P1CE1tELKND4Ij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BSoro5WZ2KtgGyeElnFivwrfqBe0h6FX7Yl81RtUA+2PiYWtdG17kwALUQtcY4cxbj0c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Y56Ox25hvJQqxVqlEYKw0+8IBW50XuExbZ4ZUPtl7h1fKIdQIDGCLSKATmsfUViDqeI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Wr9uh9Mtfo/AwVAEeZ7qwwLoxF3rNcQDdqkvLbR1fiCTQAcBRCUMCwJfUw3G6T7lXINj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uBHkyw6BWWzYh8wMQCU8dPzCzaNprpa4ttuvxiE0bB0K69xjAqPMzWAjlowgoV3PeFiO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FUC4jJ0dcqngN/qJqAxDVRUf/CX7mEYbnu4ckYA5O36mY3OtyZ9EQcYJ9oF4kAAR2+5R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hsC6hwoSxQWrdYII2GYUt4KglDYhhpv+5dAzZ+zLs2lBefwhOwM+P7pt1EvMpzvnFY0L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LAr5IrdPTj2YUsKyK6YM+YNuQpYl/qOXKKpEGuHmuIHBlcWo3nxWAAvfEB9o1+bf+/JN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5Jgluu0XprjOavkOCF2CG1Ldb+GUZN9igGfZjViA2xp0Rti+8YL44Ib7MKSIoFVd5qq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LYYGzhjfeIIFK8bRFtc+6Ku9vQgexROB8ufhILsxgMmA42fhI+IQUlO7DoseQUMSeoes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rDACbWUbwbqxziV/1l2y4UnSG7CMhK2bWAlCpvshMd1h+jjQu+VvxBqV02RFqOGYjgLN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MSBoS+vRf5julu+rx/2Pa4f7g+yYczXZV0DllEA6JCmJ0NJ1ravEpDTkf1xAmBI0KLv4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N5lK4ChVwwiVAUexERkgkyblIMVxlxKGk26zjkeB5WD7G1lh87S0C9j2PcTeUtCsgc5L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1m6lY/CZfBtY2gDSHhJYVF7YlhW7Gm/Hvov+jpo5sjswUr0cS5cXeEKRnE5xNmgWlL1j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CpHkj26zLx3d4CqRVwXS0YRzTmZ8HAbDpnjEZmK57RSdrInDwkGK5niP+4l0HSs0QgLd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gTon4lzPb+WJebK2FkYNLcpaZRjhqWUyunAtUPcZU2Ja10zX7ikwKQ74JfOK2zntOPHk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dZzAzOYMIzqNk9ll2RG2oheB2BzLjFcbhMz1NvKsn4WMB0uPgCK6wQBcD2l26l12vmU5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W6FH5CYCsxwZZpw6OYYg6YlQAQ0vwy3+7prmU4AbnJKSQozYD2MzYYUMQxVnecsykvqM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JwixNLbYMINQbIMWX0AVfvFQHTQ4guEg8Q2nJXSAhVk1HQUsixbZcs6G7AwgPw2ASwv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pVTnNXuxANZuKMFhwW+XtLxy0EaYtvqyiQLMiPCHyNKE7Fx2l8ZwwDgb+ZZG1BtvofiW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UwrGtAopyV+oaKdbFfgvaPGcPBovYMwfeQLffLpdyqVVLi9y4GJCVf3Cg39V5JRIiAss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aEceZeVHA/K/UFRIBYC3S8JFA1sXgVv17whrSEWZ7ndj0VCbVlNHaB1BClWbPW4bqJi3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bOZ+NvaDS5m7rAPYf3KOm7BlyU9xjFAj4VjbtCUJnm3/iiCiORugKTxUbgqw2cOHmVu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pjJDed3M4CWJYlJKvbQoXK6xxKHVPaKu47VZHdkrHemvqA4s8WRPzUqLhfhA/aAM5VH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b3uojkCApV61G4NJuqVxvmBKhKLYpx3lqvBnsZxcj9kFCbzyLYTxUtrG+j0Ts7wBHKG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8k/ZEqKDcF9ViG5kw7GXe0+5St5jFZoPJLIxVrrKseam/J0/pwtJfciKfiOKOfXSC8Ha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zB1/tCHLzw8Wp/SMOmShtUpvXVFdS2sMkp6OIQKLKvNH9xWZICDYgBeOZYtAotfxA61H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Ffax+Y9hy/hKnyyu9/5WLz2+P8AqYkzaeP+5xFlMzYt0fzIVRWMEv12FfgD6hE8IqGG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Ox2WDwcp4wL+FgNO3IW8d76SzbaCi6b/AARLEFZVKXiKx6Cy3Y6+IlZKtulyTPG1UbDm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rxUwe1B6bj8w2TW7UYPmofJnYWFU13piBWZmw0r5s+IXsHyp1c1HBIqcYL+VjXS7MUL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A7A+/Maty6YBbypD2iOKmsbBeNusuocbjsKvCzHvEXb4DPB5fp4mXZzndt+T9scEbm93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gsICkrzCJ4QlhOCxnwCqxtuGJ8MI4ES+Q9oc0b8ESwbYXxFXLgzdgOmaHs9iWWKtb9YZ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FCdwiGAorAheXuRORixxzS5XRPzKj981rJfxAdZsrsKfJMvTNpAiL0jTghdDaq6JnxL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EVjO1Sm7fS+JUXpN+bWW17wiwAioXGHW9/JMIb3fyf8AIaxZTWb0JkBWKfbaPwwbzBXD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oCu8LoIWBHIonbNTaHgK9nokSOhYO8SWy8lVGtgjW10bTKLntWOL/BfqA+kDNFBG+mYX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LrKdSlGPEqplHbaLEHMJiVZAKApGKAvCj5f7nV1zQw8TEIHf/VDpcy7cRLRgssuvESps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bOR/TFzmVPEwzlu2YNC6gwzvnEVnGH5YkVBlEadoEyTOkEiJHePeHvRUd/Om8p4gnuDb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GHaLZjfL1g0R4oUj/U7FRemhnGl6E50dfSfknfF2jJKRoOX2d5YNV9oLOhT3EgcHY29s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bd18ynP5yrcfMp4/MocPiCX/AJKA0nyP4JCLg4gy4sGLCuGDNyh8hYFAKdYgu9wysbzE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DxMbimEOWINQZRW5upjZvUogwYMGDFmCvuB8RZ3tHskKRQFzAvnSUd4vNj1pHYVsQHS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eJa0C+hBFAToku1zbBUod953SQl+oFRHQKIPFChNB7y4/wA3xH/LfqL7J0qG9w95m/Vs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0vzFd3QFn2jBh3CxgYsZ6j4gIgNgKqIMdIPKbjIGd0UziW5uKvCzNrAhpEYBio21abg1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1VBbc7rN0+RL+cINjOLiKFY1evaDXSVCoFLRu4lPC2GB7MGY2wKpB6Jeq3uEp07FWbZg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gcYjDMeWbdfjEBDNqXJ0vnEFsIEcEL3xunMoKX0F8Rbso0pVC73xLCxC+0EAfeVPFbVT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q1f6ItuBEKmTaG5TNlqxqnuEWwqHCzYFbA8JeF/UFBxRCaX4CBRUWU5/MULELM6iwAi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2G3tRgg23xBwf28LMHKOwhTLep47QAW7PT5GDFVw+SbH5js0ZWrTKHSL6ydYfyQ6dypg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nNzNIJSyXHhllkmmDyL4iGqp91a/cTCHY2qXXvGSuC2lF0wVYxLlMocWzdQVYx7ni/KB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VQMwXGZldquV1ISmyVjqJzAP1laXF3+vMZUZNViZbbXXeD+Cmwpj+WU+1Wawaftiw9Ji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c5Nvc29pmgtR0bV+Qj6SFw04a78w+eBQ22ALzn2lGFiPQLT8QeWMzbXaDaauqMQw1J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DG4VjFN1+YF+ITjK/FylKu1YsWPwPvMHpKkQjCliN2Qg+gq2ckPBRIWI7kNpDLwFX4la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ZS02SKLlZsl2e7yq+kGYRQNl1cY8lN3xfsY/uMpggD0qorJ3fzZ2PxLnyn8D6m5g4YJQ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p/EKe7M6oF/AR8VKV6WD6juZG9eQ/wBRNwynbdRKCFLgXU/Jd+CPlb/S+4fKwPC5XyXI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JeZ4V0mxdvogtNrz30t9ReyiAxQ2R4hsjiU0KsweZDCxCSMLe8gFPvUXwmHS7P0JcVqo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0o56S1WpZSZ6xwzssMCzbwx4KALyEzntFbiqWhAceYZTy2pyX+SU3YL0svSh2ubr1D9Q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tKuE3dgBbTmCSgvBi5SwaVmD+8RmJFUGRXEwb6DtDAHC+nSJRyqb3uKyFFpl8Sh3AKO5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CUZNoBs5hAtSPYIZgHkbm8CoxisXaTbaE4WJhqHcSw5llFgywYOlSpVaLB0To1A8b6Ba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j2FnaOmQ3KEKEHjI/cXEAS+YP4IeU/MpvGYYu/aD4fidH4IjsntCRS/dFv8AEhhaFmDW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vBW50JzMjDcoKVCqmVtdo7KNEcwYrYUg3BIBw2mDoUUGoNwxpdxLQwwl4iwQ7VvvFca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3qDDQ21NL0MS4s3vlH7fqDoZdS/QMWES73Rc4AbHciTYhVKD1WNqx2Aj0wEdaBX+pUi1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qNMSBROjxFSmm4fAMo7RVW4BsMsdk3oKI48R4Df/ACJN4yHb8QWoIEYfME3h5whUsNux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LGnBx8dIyXTJdpWNuGnPvKta53F8ZiJqwCiOqt0S95y1koqGTUOWqxM4DI0lkI6RGHrE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1UBm0mZLrSwpWo53zKXEWZ3hMGit0e8DhLHJhgbrMM8y2Woy0qy5rnrNh+ZnGIoK/iX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WgmTnEK7PA6eOkbxNiLJWPDdDTZ+ozmLALYa/BCm1Dfq98+03WblVFP4CNLZVtw7lLU4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HxBgLGx2O/mWNFKt+Tr7wtkBs3zRK/2ydA7QvCdz6mzQeqfUcuTPDAWPetoJeJzHwxl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IwA/kAhRbMLr3q5YfOyw+XdiWwj65U45z0lPOENrDMEhMMY6QulorGO0pLwVwmEWylim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ZQFr3vMpW/UIk7KTNkBWxxTbEbZTQUgiNpKrdoMIdqZSxUEqHaX3/cumPYmrEcJXMxDE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rSsoDNZQJwVdZFjPmIdhVlUbrrpFzrbq7j6vtGeAGRWx/uV1RJfJaOHeU8neDNs8X3iQ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+IfzX3E8lCq6sW9kid1bpalbda5hKsojbKDqFy5uzZ8vuYYZWZWFcHvKikYFCtT4uo6W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7TbW2ySjirJ9w/cCfBFYKGeYTzSAu7GajJuvygTnBa/IL9RZrdFLMYO4S34CWFLzXvC1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+tWxdXmYI7LUYLtXmZRhDEGMALCQ9Ez+pYYq0G13G5t1CAAIbcHxGKhHZIG5zGMG4Co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8dVX5qZqCxj0MTC6ySqbN4AETCM29G+7sVEITdnD3JcSI04ZQHRiYgooxyTzucadPMuC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wKDZEYWwyt7mER2lQ5nujjNbZKiYb7qn8VDNH92GydqWNiZx2j1z7Sjb4p0JdKHYpWAH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zJBl6baFwCBhvDSoOUsqoLB7w2ItW7gikWpN5uZUUuos0D1ldIbhFwalwbhhdw3UdYhs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HfZBZKsFz0ncHmXFCLg6XZLhtLl6DA4W/g/vRZL0NNpcJvAl6IboA0VFwGD4f8Asd7V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VsEY45LQ5GCyyozBCrLIbH3BqDWEhZ0ljEc+Md+viCo5u/yV2z0jeYuor5d4Z5roH8Q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3xFKptAY0ax7qo1ge2cUuhiLVKq7O8YApcg7t403+GYLQvkj3AFWG42AnKSGM5mDr6Ng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kXiDvLqDmLmKlpsl3B6S0r30xXeKiX3RNWxRwMeUlBKBJVB2WIWAcE4mwlZanYeIbCD1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mQNNTXMsWHhI0il7cYjKIt7MwQXN5Iwtu+0oFWvi4NQs8zpvpBABWLecS7v16Tu3iZYc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aI8wDneC5l7OGABSaX9MqKXXmCLbmCNmFwAVf3Eq1WAXftKUbPdmIInh5qAucp1gI7xc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vbF2hgIAFAEGx/lkEwIlImGI3U2u9MEUBAexKVXksU9niWrEb/CC1F1FolWFVjaUMYhG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TDbsHglJOAlDRRjxF8A98SWcRc9WYxIILcsb6TcUlXRKllQOCB+CqEy8AXFLuDsG7P1H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0GsmGMx0RixDM2lxhAZ5KzGRuDIoPSNzR++BHInklio6nDKQs+mz4jfYUkrDtOnENaWM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HSAqUtGC16C6FsDWl2gU4lnUHTx5hkdiWOtwPH6m8wl3LcOncgsCRw8nfvOt3Rwwzoa7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4rIy8xjTJC2PM4SVULPxmVauTm4YiVL9A/sR2bhE9oeYAecBq+1xHDl+I6MdAaFaeYji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QCdCO4YqYsqqio66ZeMR121Q1GXi3fuFAIRzDi+dKncXSsS5YNEG4sMslgwam6DqLuJI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4X4CIbN5im7ayVLqEiqR1FqIdpdS9BC4g4l5ly5cXDEgPV8l/qDiDiDLhLly4MuDiXL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/wBH9RIhlIHiLC3iDLjERXEtIv8A4TEbadiYb63LmWV24csBNeWbw4PeAUSVb+AIVmNO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cIYB4Km0GViEyg6G4R+5X8R1cdxlaU6mGrwFXzmKZzAzC5QaHtFDayDI9ZSNEw1s6zEp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SoYzAjxKpvCVhmLxcqnfS3cPWLhqCrRmO03oNpsLdwZviCZgoaZXE2Rhr3S6gx1JkjrM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m6F+1wUbIWKMQrw4jzESwZkN2rlluEYLeIigMP5Yiwcu8Wos7JYwSxMhDSIpdUpZRTN3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IlHdLAHA15l6xLBYB2PedIGekbUKFbqIOWOBzFm6HK/ToNZzi6NygX1qcR9HGpGBk5B+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jmKzsFmy1AXabsJ2i4tXnf8AMLQx4TMMqs/B79YdbgYLsPXz2hKpp4YiK1F9yvqOh7or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UxXTamYSjJTiUgBOEjtADub6Jc6IrHL95xBjkgeQeIBbzMg1uYgaRJkopdpXGTw3Fq4h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htO07ObBkMmTyt/FxFhtCND1blrHsoaYf+FOh8M/3U8/hGcTMrcQgBvm8y5CXBxFiXHf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O0ahQ90WJbtUs2tywL2S4UlkuOto2u8q0hozGLR1pL571Bgy4ZR5htBIM3Itxwcwqw4i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xY232YVbwZeIMuM2QZcwl3FxM5XYE9v+xxhpBgwZegdQwly4MuXperBKF+GCiWwwf3AP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gEd+rxDYuqsd5UNmh9H6lJpwCLWy5nTpKMoQ3BlxcS6lxhK6xrhFs6jKNxU91gH2AmY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KYAwb2v/ACUUyqo4loDlxog0RjN2IYGLiOorm6jhZcqyjswAYN3mUXbRzUu6PEpacYtI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WooO7xCbyVDI3GwyAo8QasKh3Qil262CW86xVLvEoeyXQUdUvmNCiUTMUUjAbeHCpS1U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sLGZ2wm0yaTMjKHLKjqZJYkbHbx36kMHlKJdtC5Y5L7RybhISwU4gB3l0udK6lxe9j5x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dLl6cx21YM2RmQ80M3ZnMCGnE4l6N1X3lrui+/1PslsuYxmJ3MTGB9+sx1QLaUvtEeh5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9uI1ssDwNP8ASwiSEJjcisxmDKLmVDZGGa3NmUm+hUuBSKfuVWlF8tXhtPuESMoVz1hm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DQVtuVdIREcII0Cj7NCzN4DDmZivZKJEQo6TwjUpfDHdUMDzPiV0viUv+ZdznUcSN/JB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iOplCXqGiqvMGiKjpEu4om2XXfMNKNkZu2XpmZtYLlkLTdlyN6xKHMCFkvEMNGSc0IGD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zbxFZC6ixUAvdlTmbdbQBZei8Q0LgxZcuCqnOI3lxQjSVAbNxeH4g0F+8HEvQMuXCXB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YYX1plGMLWeKxUGDiXcuCyMD21117QDbrt0lhEVT4Dcs7s1+OPxGEdpiVLzBhly4uJe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7RCDq/UVUM8zOFjz0lbMHkNoVwBsrrAUtxvVBEMD7EBAqMreACAjliLHHmXneLKoJctc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tRx2sxJlSmYsDusOT0zLgY10QcFgz2iq4swuJUM5IBsl9ZQ+TZlTfIl3FJzDGQ3QwiJG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G64mTG0XAWrgPeYLrBxFhTQsMLqJDDDuS07kXebRKWszvk5ma7E3XBs5dArgoWlpFcx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ZKvG/cXL5mzSIVjFllxYPq3joO8NLqX40JWpKmGPK5W5o2LxnEd+LG6neWUxmMbMsL2N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9zaVa2YClRonDMqphEvwxqK3h2jpDeLLFriAUPMAAdItsVar8wWIFjpn3g/v+44g6i3s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DvDRYAKlKq94G0Bt+4wUQuRUzFsgQlxEblcR0q2Dt/0inM1nVCv7fmbtr5ne/Mv1/M8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UclMsFoGO8GiPSiYpkRjoqHVllHWDBmUACzHMzL2QbwmxFcsqQCsXwTC3QOiosjqmCD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qhtE607PXtLrpQ2YWlEpWKModswDYN0L/wDUs3nMGXFzBuDFl40Iew38ZgBGxTBr2xXi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oEXNkuXLg40IVje0vUEZPd0Bl1LlxSp2lgcXO5sF/bAEqGA4ojZ4C5OxmYGNpcGLvEEG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uRb8waiWXlLoOe8ICcF8ysRZgK0KOOYQRjaQtB1Decx1NcStpNkgrFYnmeUCoJc5yDi5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S7RDFYlbd5VYCoh9MlF2cwAbCCaFdEZ8eYtXW0sS3aYHQYrEoM9IsrNx9w4IMM7y0BkO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BYf7jpBN7dqdzzBAaHepdi94YJF6wbgyhlKmMJw4gZ7iD4yB0VBWHaJPaXHM7dYgbIi2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3lpsVFZ05l0ukWgoj0YqM6v3LdBYixZYRYOi6MZcGPEuWHq184h7UpBzqQ05PMDeIkAF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05gBajm2UWToY1hA3OsQHDFJiH+Uf6mE2uUEPFUcQ3jtKDSHfSoC8Deu0FEBC6+4AxM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m8AyYcwFubgiEdyGZcdY5VLiFVnmrjAxNHZBxogBQo5dxIEsd9mBTDMtWIHKEaw78lfq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Fm/Q+Z1B8wyYfMT4/M63zR5fmhdYNkxRN4NkuXPMAOwQW5dQBDvCxbxZPQvQcRR5RKVB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txWXtoYCMsiJ2N6MLa4sHEwRYhF6BoLgIAtuBddTrDOmUoXDhiWywF6XtMhLlwWXLqD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H9H3AO6qe5vFWqBTXWXK5cHvB0GgQRshqCGBi2QOglKdzDBhSXcuoxZS6uEJ2Kt+Yr64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HPPwQwhFxYsItROGM3a4b6wAfLGdk9OkpKJozs+ZcI3ciE3ZAK3Z9oRm0LHfiBamwx1U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nERHVL8yhexmWPNwpgzmHBIHbNwnEWlIZYgxRSCMvVGIM5lhArH74hH1Rjo0TvUSNaKY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zMhqLvyar4ijIOrDjAxiV1hpeT7jtc6qpdfaVUAB6TAMASdo7y1VmsIQqNx6BFiKhcu4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ZZmFmomdo1wvg6ynbOzuQkVZUZRGkg2x9O88IJKAEvmoVsnKuOhVPeXyCw3ekWllolTv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Mpo2afkuGGdLFoecWXL0MDFly5ekioN8kGaDeVoECEarMCC7zd+0uUbQ26ksRskbaeTj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JzCpsbDs3MBkJT5u/i48RVLyxkwgVbDQczITgHF3mBxAZDddi9r7Qgy8p/RDl54nX0gC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fmYwLArEACbDTFNvslDjWByPeXAWllE8y7pTkOlzabJUwhHMh+B/ZEBNzJKikgMgos+b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mfE9nxMuT4llZtLCZKWU5IyrJeJmkb0qxhkyPeKqbqGzm7TiEupeIFXDFiXDHiZExKi4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cHaAzlS4aLEHEGUQYOgMuVhEqw3GMx8qtnuTYDG65qLG4uUKxdoJVpBpYidSUXEMpWVh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K/qDlbh8SmHfMXNCd/MHvCiXoIuGgRZLNBFwi0QrpgHljNowU9ADvMFbA/qCmQUSwKg+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xyQWPaIfVlS5gfq4hF2cIOwMkK2GFwJXqownnvKhe0lap7hva81MWrGyt6IAN0iwespl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pk4gVUfSdHMI4Fi+kdbnkTmDma8HLLG74f3EjNXUz+o5jdLIPLB6yyEWzrYlAECVAhlu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p7IYvsdLzU3uyCUab2hUKlGbuPZgrtswiVWqryd4FHNWxYPTnYW1B0mugifMrevxLeI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NS4sLK42drcXK7FgFPmFhuVukuBkl1sgA5eAgJ6kmWOcLyvEMlP8cyvbDwL8ZgwFups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bXfOx8To1ug/DeZYPeKX5WbjsHaA5CboKr1o3KAkptfwYOxAw6lOJusmQCLiDGLnvf8A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Eyd03IMuXLiwZem0vMeczEJ1mzcJshDSoMYlx10lSm929k9JYUAwhs9ycnW9f1C2txM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d8NV+yULN1kjoYYhVQ3rf7gK2IUeOLcn58zi5Ff8EPuDCWwNRemdveXNh5sj/twsi1iw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3etmMQGVC/Ze0RHq8IY/wCoqoOuRB77AOfSTbeAk5Kj3W5p7wKWCyjcYLm5YRDYqM2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sA91v4GZAcS4RqTZuodqZuV8EP+dP8Aypj+qdf4oZJYWg4ipVFg4izhiiDEvAyt4/wr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aEGMvEWlLmdIw5i7wZegsNmCFtxDtOJWh7QYMUuDBgxQYOg65RzybQFd07OZinFb1OsZ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GAIZJgmVycRIwe2ERTfEJY9cCaUwPftLl9408v1P+yhapNnpCslWodEle5zMIR26Ckyl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pkuWdpZd+PDBBly4QQz5TB1jHdWI/wBRDljZVuLiUCgFu8OWVZN94sIcosIG4KKLBLOp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BNTkDW9KDKDmo4VdtJ7SwwXxECq7EZW4KrrEyqWth9oUMSkiwDh81AzoMYl4wcQRBZi+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HJHIbRd8nkgGBjqYFrc0HWAKqB5jiCDbrfMdLKDV+XbeDGk8f9wQtbBW6LQCJiyw5lt9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7RcoKxvibLyeWV1Qm+Zg4OBnyTAvgl1zKnrmItVJHPNDdXKnNjdDuTKEgWnC7DAbwIDW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P6htKDag+5ZtMI0TNJe5UZUvyfNx9vRbsvDX7ikqNYu5jDqiIWTJ3czDCAGExjyVMiV1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xTWwuEtcoirWd5Zr98nxLlYfiNwCnVieF8IgyM3xHkl4AL4Jeslw5lsgB1xMwR3XOnhf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tCjqrgTeNDgMaBHIckrFJuuXHaLhgydv7SUqAZUt13ixVQD7YswZeN5cWDLly4PWPaIX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/nQbQ0JejkPSv40JFfUejFNK54oolGQ2e52lMJd0sfMBYICFcZX7gPA/ZMycS6OxfSz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AlhKzyV1Pec5MDddBwy7cYqCFz/SpcosxZv3iWQj2gzTHtEhLvl6rzKzL0wVeLS/Eq0K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YRMIm8MC3Yc0dBgYQ7k2cW17/MVtfKIdkfE3gxzHaCtJWycRAZPGgoEdpgRsMWGhCSvx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NfUCgCzkH2MI4bpju4VaSNcMEtgbkpXB5l3LxLmyG1DF3BhTMGjiGIbxhMQMNJuuXYEy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LEvMIJ5IPWVBgxQYMGCwYMUGXLgYd28Q222dk6neWCGs4L+pXiSXnKUIIt6kdZQOcvop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U/3DBERyJPYT+VfUXEC4ApTKLu78r0kGouEDLim7UEFoegoKHTmGkAAFHEtDQINQxUV4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obQGGDjUuLCHmMBindcr/wAj21DNiE0FMDoFu03+aChW9s4VSQKx0dJsmrmIlRBlnXBl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Fjt2hFTWz2ljLn1FV1kZwjB0L2D2llLYbL8y7hijaYw2HMGDF16zKEAi3wQKBSYsQ7aT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MVAtu1Q7BOt1fvNkMJThvzwS1BbaOCV6COoIK3mnUikQ4IYuZI6QOkzXomcW3LVQRq4L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VAuDvxiEeuBTcuYeUCxHfMvHfJH7mA9mf+YQws2BqWXdUSt5p+veA3naB2Ue8sde24e+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0VCTBgBxLHivJgSXA2DekupYZzj8UIE2x5Rpzgcqx8eJQQ64heYutdaLmXK22NoXLbci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TCr6ncEAGehD5HBBh5uIKoYWFtHeI4xUJs0Xhj9kT839xYi3hsu8pAd8vaODLlxZcuXU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vBUTwD8/+RRQ0HQ2gydH+oMqPUZ0Pp3iCscDv1I3yAR1OzFU3YXpEw2z83/UNIV/7Zlo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P4fzBGIwLA4T/J+3e9QjaC0fbpxKnlVHg6e20uDXSURFgamEAkNmzg/mHRwCo/LP6gk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15jChQKOV5ahGHlXMIUVHlcneDDEyUylhe8BgI7vZ8dGWYkdwpNbiX5IDjjEWMQ8RFpz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lCErgXEDEpfH7Ae+hAXjOoZuYzr/AJzBAYeQgwc6HKG0YJVKdiYlbRWrBhFl4iKkGwb9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omoMvQZuVDBLhKEuDiDLgwYaBBA3FIN+8Xbl08Qaq4uHMTZuTdNCxuJYdOZWiJQj5IbQ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4/cJZ4Be7k8dJeO1D8X9xqaY7g1gj3l8CrAy5ei4Oi4aBFzCG1EdYxTB0mDGavxChMoN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AEcI8ywmQOFHOJatDN7M9IQty9D3wyhnUfPtWtRS9Fi5tXgI0vyhYuR/cc8UgW/9RVg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m2d6j2fgMBZV8ZlMOKY7QIuLk+5RjmsN5/rAbRAhCsHmU4asza6lKKuqR5I8vayZPzEZ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KlobG9RqQ2EikWNbEoy/Bq/1REGzqNfm4Zvt7ZfcHSJxv+4FoSoZODZxxLto5mCuZVnH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gBy3L/aCGWdnMTO4tzvBpti+gQK5ldxTDcyqOkBS99EX6l3H/eOkXKQ5Erz0mbbNrRr9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bni+Fmf90hKJSCt8xKUta2x0hgRwAqDTfbiUq1JiIw1sMcOByd3xHNcsBb03jghhMDj3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4+2NX3A/ioUKi/iYnFtiBlU2h3gV7KX8x2srOTFQ8borkiKXo7iAAYL3h3l9hLSpbhy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4+Uc1L3zL7y4st7B+CYspgqwFl7/AKKmxBlwi4MuXCkvQrjxBxGKb0Hsv96BxLg4l6u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MGFMUi5S694Oeke/gepLuoFhOZSqqH7/AOsoj4w/LEG0GG8FGaMwIRU4tXa4N/eDU9k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uRh02x15hEKEEO0UoVhQtL9S0HsVTO2fEuCtMeOkawbinhGNuyx6pXS3mXJRy5EmQnQc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LnfmARS5jP4hRbxuBuUbLyyyxHRjoxGhV/ablOqXXS81N7Bm8NFRsJPcr9JM63LxVLv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+E6x8Iwu2lCtGs7KO5CFZBhgl3D1M4h3JQIOpYg4jQwtApHJGt0WIwMuXCXiDBzC0GD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4aipTIgMIHEoIyjcrEgbTrLZ72FeZgoQmK1+IBDGAcLHA7/AL8D5qFmmWVUDgabuBTE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lywYu8o5Zmc5ggw9W+yMkpw57S52AL4QJbo8INaWHCDLgxd7y473H7ggFzlYV694wxBm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YVDyRrUTcyqV2qO2he8YCLGzu9YMU0nJqoDDHF2fMR0LJWDozMZmJfd4xCmQdL27RSWc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ZdBFs0W/QgP3XBVAt3RyELsTvsneOZhb/Df7IuYPdGUN1tYPNTKWsL7wBMK3LFzIPmH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uPfHDDLyVg5rpGcUeRQ7y9JToKizYTVC34ibJL2V/uoVZJZBF8kwJ028slFzq3inX+t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lrUM1dQmYItFlin4QQtbHROjEWBzh8wCTiZErd4oG6xFRc5v5ZXzj7McL2Yh0aNnihvG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lq8NRDy0V2EuN4FXGCvUWRJbBCvEAaaW71g8vg4giYbJcTc7f0wblwylnmbWoaF6L0XF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iDcQWcvQMNCGjSLW6C8k4heYbew2TeE4SZTY9Ycx5PQ7kV5HCLjxcy7Yn5ZuqG1TIPWF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X7MTpbRIPcq6gIFRBHDQytccQ3lgnd1jhxX1BRl2BbLp5uXM6ouyo1D7GqUXBNKKbxb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RjKLTldYOYbyJKvVnDKivGYgqDAU9lYiaiXdkwy2ckvrozLopBQG1w30uMUTct7D/kz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0flc72H/AJ4U3a9ohz8JbmCMTHFpslkeYMuXN4Bkw/iNBiqLOIS3zFTmXjTdbDabJtlw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AX1H6jmV4qg1A5VwagwYMGXLgy42ly86MFRDh34gaAwnvDb5zDAih4iBeCMzcJ+ZuIs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zR0jhgNG+3MuHtWGHxkIMNFNBNdbuzzhhGDCLaPTQJp1mXMMN9Ji8qg5ZRDDejeNW6nR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3BDGVYjUpDSuPtgoqUUKZgVihuXgW8gcJC2EZVHHch2Pag1idxoT4u43LCwTbc/mVtsW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nOZYOG/SEbweaiHLreoocNrjJ4jxoPTEFMDHBVe8Wcq8PshgJajW3THtHUKa2iAVHMq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hQtdIuw68RJQga04MwAsdVQK7y7bkS2YvWWnE3LlzRDlZER2lGIXaz+oOvljSPYMSm19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6wNbdgyD2goR3oKiq0XyylHaF766zYODQoLbnmKSmc4WVMGE4QAGtgdSHI5dmbtL8T5R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qAM5leJ8kh9I8LBNoTUdio9YC2D8xg5uF71MzY3wqnZhkcCskCUnstEBLq4LlGESLg5Z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OSGc2WO0vmFI5sf2H3LrQ3lw1jLlwgy4MWXBqLygT4Z4pgLhjWvUqDBihiDDSpHEFUd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kpVN3FsCo7JApMQdC940csT8weSG0RANC+60flIrJ5ZV+H5D3hADoqCO3DAVpb1ZQIrX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IRkNI8S1atKuO8FOrsiFCIRxqxi9ojFwerDHZVHEQDPVUaSaos4hklgyrBxM70RGks0C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wbJabV/yLr9ZRt+UDspzFgRk1LZgzFBiRDDZlt9YMHiLHQdpcMy6IM6x0uXFgKkyItB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Mxsu/AtYdYL15+CLG63yBjWCnmEIMvS4MYvQZSWCY9OWa8QbCX1lyy0b95RhLgIZS/Y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ZvwolPfdNrcmVA7oFv5lwi9F6Lly+8NAnzhpWHeEslYAWtEsndlhiVtrxzmpRsaeJtmK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iHRDQe6eWoYxcZM3z+pvCLiv+ohfVWP4h9ait2r25mVQxzapYLCLzWv+w5s5NZVKubL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sMP3Mh7DighcrZNmGc0rI7xwWm2gjj80bfBHX5KIDA7ZJYO8Ngy83pullLYOrZj2qHvZ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Qla4VZm4JRVOQhVXUxdbzLxK2SoMMOQv6mOIOKiKlhaxCTQtCmFe7MoAW1G8DrA57xbd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FLMBLyWYVAhq4FQgGCjaNyxa0H5xDgQCxTRAOQTYD5irYvBH62hCqC2C1w7UwQIhlbx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z8d6hQDaD8GpT6uhThbfC9psl4EQt+WLlx5lTnPeLRy5hspAtlC7UfD+o6XZooTMHyxI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DeGifmXmIw1RiB/IReWviKA0kdqoYE7wFpQXaolLR3Y4Vm9LhURAGB97zK/SllZElKKu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gHvG2u4pBMhjpkhD3Tyl+sbS5cuXB0vQYrJcPdGyZkKz4JHDigwYQlysTOnqQ0JaUGW4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KiklG4b/ABAeQSPEQc3/AMroRfoAznAW/P4TE+G/ee29ZfRg9D8Rw61GCwNNjFv9TfwH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CWfJDdw5Xc4YCzVkNGD7RezbuRTYeCPQCSheXpK1Ll5aOZVLCZNrnC2gRJVbQXmE8K2+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RT6hrqVHcP2HzJ0z8zg/nKrpvvN2iZkD0nTM4L5g4j4DCEzBLRIEiqXOZx6bw3K2Y5VB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lIxvNyzvtMioykqithulZ/W5fLDEGDBnEJcGMuLBlwZuXSNgdyBYatxBLNXMoAXvM2xx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yhNxw7sJ8BjPIxTjiJuwaDasf1MHuly5eoai4KMGgQQ3Qi9GCnaZaBN+7cRYiQZq6V1i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QaBdL8S1cKd4SFgPe5zAXSuA/uox+wMQKk3U3bNEc3/yVIpFTpNizlwjRj2RnCHbGbbJ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cdpO3L+JcQQxL8oqjlEdhzKBX5Utso9amAgPwgueBMBT3qOtgNVUEtrVsYuVHZ5Lh4ke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xBQbJLEVO2IU13wIY/5E95lby5ZpVESs+aFXBEKRjDx8wIsGEdzuSx18FDKqrNutRNFT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3tLdRgHYT9RsRVWkPYgZ+cpylzR1loOh4nNnlt+zGg8ELP8Aib8tuAXDVFe0Wg3dqmZY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ZzcRRkQhW7TZvLWJd1Cv5i0As3gB15gEbQUtv6JnHZuHklX2RA+5V3a+X+6CXf5f9yku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HBUcBhs6nwwHvAFjpu/M5tipegGw6t7x5TG2LbrCUJRpc3HQbDjvL4opHQLR/EUL3ly4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0Llz3CUUMQIXLKFCUTlQxl024JfeZQhrsisK4hOdOdVZxmx/EywtuHA9YAqscjHrdKw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pD2RVlKfeosS9xS5ljMdZWzKhYSyy7PEt9wBJwS+FH8MqYKMJhzm+cbRAspgKLzCjtO3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CKNHbMxtL6RQqWoPEG27DPiEwVbB0gjbTibxjkTiDA1G2BHGSZW6mY4d4wlzMxMeUXPj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+cfeGMfJCz9SUjUeBL2GHn/sxKu92OAuY77wbItCu0sVXRzNkGo93SW6sshBzDLodRlL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6KRDkXdmVEaXWHg2zHhT3WPs0X1j3OsxMwHDkz838Q0IQcQYQ1WGlYYkE3cQRY4I04C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zEPRlFq3issoP2/1BYPOIVIyWPm2KslTLEN7MBmXHmXquXBl6XLlxS4MGxl5jSDejZCL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jp3JiXGEbD+4saLiy5cGLN0tewwlajiRQT1ZQGIWy821+IObzkgIFgvnGxCSnAdbYwzt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UGIpOJW267S1IR6RgnFwYvkf1EKBWJLnErDLi7jdFGKKHcQGTHBPuPio2Nw+86yGLY63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IVnbtWRRiwwX0gETBx1l0QTqxNKHidJ9nEE2AZt6xgtdbXAF8S5C9HGODrFP0OgO/wB7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rhd4NyHot1HEQsUok7lIFmBO0qCAbLlS+4qnMB4d5Tf3kw5ylq2JoBIYu7FwdyZykG7h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TaBtTCpiHimQ8wN72PD2l+FmAeZaZOliXNDCogrk+0Zwd5Wzdkff/wAjcY+IYLS8SyKb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bNdIlYE0HGWItDhl2zqmzQpcuDiDLly5cQp2gyuFRRTaKFaLuAkbutyrFQ2uFsLgErMk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GXAYMRRRK6JmFI+UvWKYuFFdZVALWLnQTwTuKn4Yi5vq7juGgZN+sQCwgKNqzFD3TFls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HFlinpF9JFdxhIWArh0gwwMhqvHWNRz7hErUyUpCsb5u7wEWAUt1gOqVtLTltMqLqztv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AUpmoKYbaO0FDKXMPPcR/FQr8DeC/wASguNRPSV50UrQI19y1tDkNDx1jFYQ9yGl7o9K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cWYskvvFce8XpFmXmXpcuWxGW0QYqziYMCWCovM32oDoQEAtgsKZzRaAr7x0bkMJbBfe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wq4i0DGP/YENDW9CxBxpcGLUSgOd2NSHZZS03yiXhvC2VA4NXFOkodVT9B9y6q3Np1oX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btoGrLzOJcuLoHQMMJcWUWJcwlg6GA8TjpCBuW0C2nLCR7C6FTjRl+i4llAK7Z/5Hlu8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mUNGe8F2/LFyKsqXeKuVG0hMdT3XAADuGLRNMG2Es5jjMpuBo5llpY8rP7jpEB2A5Fc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LJWiAoE3EsYcgF7H4h2+YtSwhi7Ry+5VLkWQVbxcKAc1DEOIy9R0ShVjIWym1UNlxcM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a4L/AJhEjMCoPaOW0G6LhWDzA/MKgHwjcX2FLLVhjvKlzN6ZeSCBoXzUUGwpfaJW1ZMO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6FjUOTcg3kY60kfNTBIpYXAtqMBvqXfscniUhTXRv2vaOAjuCp8RLAiNJ0YEFxNw6QqY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vnwkXMEPheZSUUcqEzHBi+8Wtou8uFU7iYXGSfmoalTxLN4NCBN05ii5lwZei4MHEHQ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RjEgABW0GAWHcXPtHRgIf3MEBsA0spUKekXWB8xbcbLVvFGQ+CE0rA0uNYJRxEGMxoc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uYXXh69o4FIPYT9LhJrh/D+4aLFmVLci+fmZ8kiw3MnGceJkPS1KX18RaIAYanNEVRY0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bFw89CUVLqbojBFah1CWC8HCBpGXsRina2yXXAFc/vF+rQnA/uWiKm63PJL1OBo8CGka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B/yJbD5byal/m4CITOBIbyd4lAFsVfdj2IrICYK6xLa11BgwfIxDbcXLC7S5mgjL9BFB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o5ZEKHslkdL6RyTIFLhsEuq9xDTS9G4NfFFVMAxu21Uwx2XYOh96DLmyXoKUGheizRel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NyWBzEtpgRLBd+IZRVlPcPluAqGNKvl6wtkC9WYlC25iDOJcdBZeLlmiy4OJcGPLFl4g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DcEhM2kKzCb4ulgKgy8y5cuXFxGacFXoBcMIK5YJUUCy+kAVLIJjrRUW0eCLo+OkBJrE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sEMb2Euq25lDZArF94opAbG4zK1WXc7We36hEul4cnmZQSlS8xnqStk9yBGlfDER3huV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74lawy9d5UPmZp6eycBpwDBL7JdUMEpVvzLPJQxsFq6BexZC4dSAsEgd2z+5kVdUxiRB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bvCM94rijCfMRO73IkU1eIdFC5wnF9yqYKq6ejFcGzFQEHEvedYCG7AOj1JSAJY3dkdV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ke8Gqd4r4w67Sqg7j1giTrW7zHD3iwClFok/Fg1L0AY2xRWM5ziwKvZ94VsVKTWce1Sg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FxHeW5jQJHx6jKgNkPzOUFqE5jUIHX+4ODpHMupeZcuDLgwdA4XBhIlAjXch3Ul2K5ZZ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ABvVut/nQUYlkBe/SLYuEqUwaLd95YxdfmJZ4ZJwXdwgqRN7G4VKEC2nt3hbdWOyHxG5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RIROTWhci2UlOf1DZkFtttF/qFhmGYwTgBawakxbTZUB02uVZBLYXVX2gkSink4OhBLR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UPVik3YYvTv5jBq9A6m3jeLtzcoVNla0LjwS8q7dSL2RtyQiwEAyWbMrFAHIbylRWPV1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bQ7hX5gO4Ogr/UNlGbfMJcu5shrrxrs5fhYNZvDAEdLHNh+P0grlrxesqEYVMjajDpY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tRRurwTJMGjWl1CEYuA8xRlB0gYN/MsK3BcXiDFsyaBj0UreC2iMFd2Uqje35MVVuYZb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UCG7+ZVZNSyqGGAJdwhvKzoogVueIg3TKLEZcUSnstGDoyxjLJXdOYcxXZuCoFgDklF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HUZ3lnWU7nmXQBBpLElAuO9a3g1iXiXFly4qpzoCLBgy4MWYsGLiKZ7x3iDFcwhMq4dp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M5cuXoILM2DpcBraWDMRLG6lc2CbwWOIhVTwO0IVN1dDEFvoHvO5BKwxXiDMTHN5lVK5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PoO7uSgEzSc+IhrS9WKKe4TOgu8HwB6LKQfGxvPZzBUEE02oMb11YCvxHHBTAwYur3hl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BXTiqOwug7ZxMMK3RYUHEErgM/liJENhwhbmCEmLPLMVLF1Xi4Cq4lPMRuYG8bRrGEFt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iO3fNksrK+0ARk+CUTIcNYCN1FVxHDQ7IYs8InVW2OkoMkbljC1JVa4ypU1mpji9ViDM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zBXC1Sl7qnMEUyxjaHiC3W5tD5S6feNW24YNco1+JxLxLly8S5cGDpcwkpipX0q4ckde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vEwbxqYh3IETIUlp3+s+VLYgU1zNj4Ybg6PWASwBb9/iEWDDlgHVv4jU4lzJeSUAUCrS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f1FbA32jmwuXxlXmVf3EA1slmcVijdcAjQnuA4iEhFRZZunWol7GeCyxT3zMoBzU9bPN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dV8zIKTkWLXXdKSjlHSCD+mXYbpZjhLUnSNmEOqluqbN7dYREtLmDHmCRqMqO2IMyKh4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+dGGiO5iExLCfiVtjEUs8owIRbeWX4gY6AA8tbsJy2oOrDVT7kxxRE35tvCexixgje2Z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K9KlzTrLVXEAm2FeLg02j2SqbREVxLnGCLjeLVgst/JGaWj5Zb9BcmVGNglva1LiGU17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AVvJwK/MamlTsoQMiXJrfvFdn3SjyQ84ti1vmWFm28WMoLSBfWYDZDEvVcSt64MzCRyn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8y3YOY3BLmOViuXJA3HeCldzTrAuNGxuQgtbOIBi+RUSbYmLaWpIWYOZZu6Leie0GLmX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EWZcCpc3TdKUJZEOgAfmGMHE5RWXLly4s1iBEmlRZzuwJrxkwppByuj8S5oLvpmV2Pmw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lzDvHiFUMy+JfYNcYh9yLHDHg3/iNZkbIifMQS0W0wRsC8D+5dolXuUXCubNyzUZeRya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lJ1O3edMye8+TeV47MHVvc4Zuc+RL/xAHtRDDenAv8St4wNxEBG6hfYIO2DbA+Ixwrsy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IuW9JVGoXW0qN6pa/EE2dNqEa/MyGmq3cSkPKLM/EbgWGru541NkHW8s3iCLYLMGTuZi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W7s84SkMMxo8iHWkN2RLs2QncjzFzAbWLlkOjWhxl4BsuWE4T9TyUx07kYBUwZuFhiqQ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/wDSIs7y0oFN4FBS52RZcuXFBgy5g7NY8z8NQYgV0KhNG6ETmcggTKiO4CktmVbVLZ65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cPbswa1YNnCeI7WHCwLp5naIhKIl1vCCO0PCveh/swZ7qgFAGVWgIVbqCgjRB7NzEGVY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eEHiL4EsbwWl70/iIpek7ZUjw72eGJdlaFd1HEtzzRs258R/opmMQu3kNu8ezWigN+A0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p2SFGDCwiOCdZThY4TrClJZimMgGndnr4mRa4T3YgbQfEp6RZdoqLDC+0UeUxtRS8LZ+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AQbVWbHWEnWINe4zqh6SvBVgJ+Zcx9JhL0BXrAJvK7ieQVeSKwu83VsFwtvvLjzmY0GX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tkOo2S1bxBdDRvQC6zGUZoHww/uBiGoo4gtxEOrFN5JdGH7lqjb57v8AuFWja0wgpkss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f7aH3Cco5QcpwZ2b8DD4iWjh1JdzM9K20XLly5siGYzT7T5oOTuS4VFbHtE1AkIV2G/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E4gVfEUTpNDV56TrvyQ4upZ1OkWqW4r1nExR5YQ2TG4lHumaLMvMuLEuXLly8QYPYuA2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zLjWDch0rhvBxLzLly5cHOFGbRCjArdmGFjKJLTbLEBynKYihr1LLR03mBGALxHXyAlh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fIG4XvHFQkos6vvG9JUGlrXPRaqWvo9Ot0zfKK5Qu6X2iZjWrSrr85/Eq3lZGTSgYIUX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BoTKB+4AWrBX6e8JKcJvFCHMSw6Mehhf4g4KhcaEYAIEDiUNABD2tldiGNtLlFBHhiuW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zLxBKgzZHTBwl5lx2iwS8wDcYrnMKKMGo8xlx8zcXtmFdsX8sy/ECbxcMCnuiLY18Sos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XsmcGEuNDSSkGEJZh0hhTUHYwZcuDFBgy+kACmSWnebw3FkIvhcUcHMURKu7ANDcA7eJ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B+GZeV3N+xh4QeeMqDGfQp9w1YNkbImHMO8uhX6hFxMq2FuPf+pQRsoyQ8k4Rpp6PDHd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49vy92V8lO7vd2IomprEDcF43PeHflqJXsd+0pebxO5irq4LBUC58GIJbbCuPFxNawDd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TlM7lrVVUAYqFltaN4U2lvNTpWVBZBwl8wbGg0DhhY3lBzBKllROiY0SvVbULsyh3hF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Rr6QAesGIW/jlZuIQ0ihAAYAi6aRj7iWj+IaByldyOmZjwEvSrUyiTDiFIQoInlnSY/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eJSmYI4T2htNYeIMsrUr4im3Gr5RM1lYfsxViUW77MQCi2fEJlNsHTabxII4P/T9Rbms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0/FQS1FY4K4vrdS8jg6ZjJkRjrgkGYbpI7ThfJyQ3jZzDB8Qg0L0PVEOwcqlAl4jcd5c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hABEseIoeq1nku34h5Qrz2Tcl4dPf1EKwkYvE2N46S4IqBTKKBfVN0WWXLgxgy9CYIb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xC20SJ4gsSxEsm3winFstiupU3KUdDR+ZfPGcKCoDdmGAEtwWtzJau1NjMfgWkqj3oYg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xDo3uiRaTuVALKLZXEdKvKofBYchLc3uwii8zrFwDPSETyhs67GZMEdYXxzsw1RGxSp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8PjM2MdwqNflWPr2VFE7SxRcFSvJ7wlrkIWSOuUQ3A4SphUrvKC2AGzHzhTiVraZ7EaT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8pAAWrzH2E3osW/iXCbly8wCUnBERLc3IRMQJzCuonwQTeK6x7odZYN5bW8LOZcopQK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FUsBiRDC9oZMnhlu8rUBQyzDxDfaBa+8VAK7xid6h4JxHefqPyw2h+Al2Rm5qLQVo3uA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8wYuJcuDiDCBmI2qQCpzFsRajqcS6KDFBg4ijWu4tysqHiOFOCBmxiAiJ3ixHwH2hFst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faBCFeuyOoTeDFxGA2Sfk/ZMyc4Mdqm1pcd/qGBGrKFShRODEDT8w5XmRqHIWbzN3RwB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3Kn22hiAO6LPiXSLjdlp+KemJwRBI3pq+bB96gagfZ6dpQU7cQriPacQht26xLmwpO0v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1cm47kp1gnWDE9Zvx5l2KswRo5gpyJylIzcd8J9zcZWA0dnMqXgJlf7mGlyFbZ/AG2P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GwOHrLHiOD9xuOhWdIPLcdHKDCKEO0yIwY8JFBrKBe7ZibaXlFPzLNQZzMaiqhyHfv2l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fsEvEcwwgpgXCLtgT33f3KPQYloXJroXDdSlaUng8cxQd/sluNPDyMFXEIDp59Hz2jEo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he5DpehQ8O8VqcQaNAy4AMVSY695imyMXLgwaXrR+YMNC4CA261vCKS6A4B1vx+o9gY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KO2e0oHsEEJUEMBKAWAPmYI2MJuTLMWXCFgy9BhGVI78okoUB0RWro/x3lnRfSXLhSFe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MWpkxL1DpocRbWGZao9uJnlC6OYDreLyRslvF8HEABolHN5t/MqNBADgtlQ4cDEItZE5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mwUsNpUrWcWHV+doliKUNbyXxgmzRgaBe/ScAvQDRtnjO0F8BAbxkfhEGjFhRv8At/M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5XDx1lrJ0TtVtra24zJcXClDYbwrdjqQBhmHOgdBGyEXDZZKqqbK9c1LHhhdI42bp2nU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L1l9ybXFpECQhtXcvReJcYwy15lwal8HeDGrBRQ7wwloKTOJUHUJtbLpuJrQWV+ZVYyf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plCXifmf3BmAPOIvoDZ6kXaUg2zhSojkMuXiXBhBA4gxgyhTzFs1X7ZxHiDUUHQ2YVXV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oVuDaXZBmYywy4JXKBcQHq9oO94bqutN5WtdwKxVwbIq1F4h5s9cv/owHeYBMQxmMvTc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VcZ2zGU7XEAeDs2efergiaUrxUNr/cU3SBT/ALEpgOmbV2efeYtjq8IP1DWqQTQtRvmL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EFXUTA2JRSrsmDG17dJd2zwzAFstCuSCLedx4ZaZcxTFlBwwBhZFaC+nHeXSZHJKqwQN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DbB3TsQZQcLB/i2Af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