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印美印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7712173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记录媒介复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连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267987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佛山市顺德区容桂南区居委会合胜工业路 </w:t>
      </w:r>
      <w:r>
        <w:rPr/>
        <w:t xml:space="preserve">22 </w:t>
      </w:r>
      <w:r>
        <w:rPr/>
        <w:t>号首层之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、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顾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顾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顾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27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2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28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2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62d0fcd-5362-4d19-87aa-805f5eeab13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2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603dfe-1e14-4df5-9e44-98adc8bfa07b/4c827036-b086-48a9-a8ca-3703232eaa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2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e815f7-eba1-4cf7-96a5-203ef1be355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62d0fcd-5362-4d19-87aa-805f5eeab13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QEBAQEBAQEAAAAAAAAAAAAAAAECAwQF/9oADAMBAAIQAxAAAAHt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JIVLhUJMrFYfKc9/QB+Raee/pWPyTsa7WDGONtHOGdaxxjGosKl+1eY8Ru57Nq8dnqHY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4tHr8zauu3KSXLE8cuHdXQ33rJ+h4yue+55Tm+g83fz/AKzphZozNtiked5Gd7sfqeks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z/bs8/6zscs6/nOVdiNPd6C5dORuLh6OLg2d7z2Hs6nO6HpGy5NLihDOByrnrcjJ1NOV1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3Nz6iy6nR5mr1Nnm++vVmkMzLvSpaNf51q7OX1t9c3YL4EOd0IbEkEgxtc7JqQXg5QE80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0nYEEZzE6jBYpZgVJuvPSndMo8O1EBg6ORJTM9jWgu3fwkcSzb35rlYS3S5KYIA3LNSW0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ZVdFSU0DtljgjctboRyu4KNw68VvQyHmZ6Neb71soLUk7VSNSGi1VNE4vY5rK30ciRgA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j65NGPVrt47i5yegBASr38buC6hKTKAB+fQBMnNX0C4hNKKhXL6qBTtKxw3ns47ehlzr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0ILmUogZC5ahGlTQrLOg8Lr4c467CVrZkg1eIgHQKotSlSXYOXjS8/1PC+cHJz36pfjs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W92IBxpxZAms/G9CByt3Pzr6AeNoTcnGWoamK1i7de+eZo4ufb2r/E+l49d2vAGb6S+D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18/zfXn38CPV9c5nyd+EVy0cO19PZ3vP1XqXAqxeUzfR+V7Hp5rideDcRfmOfZr0epGn5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t9eOd2uVedOTp4lnb4PK2bmTf6Tfm43ruM+vzPIufScFW3U53Q7/Qlybk+TmvUeT5W65Y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KskrX0oReTZanFmxp0F9K7VbElGPW1MUnfVYtC2DAatcr8fQQWNQq+f2EJu5vPW1l9uu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8FvyDGoBfS7hS4K0kyObZmtYLcZFY22Zdm2HnexwvVUFZMWJ2LRstSTs6rz6l2bAA4DB1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dovG4tOmhamkoUrhTPpMG/l6u1OnOHouIMgKthUXeIU6VKatec9LgN6+PpTqrSUr5lME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3YtVQbEzK62KCvA2n8nthME2qbeeNotWvlHSzxwwCUmnNx+sqXLXZrrl+hjli3hV6FvP6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EbFCsC2IN0Kma2JYTGuoLGxynLKF4RVuWVhR5yY9yMq7+bY4HSefD0HLa6J+Z2p2Ii5W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ssnTnM+tWpm1aBTPoB/XAK1quSYy9Y52Dejy+zPLrlvrdfyT830x10c66GXjtieQ7vF6Z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OxydvY6YzaSH1+frWrjeH0eg8vj9fz6eb9gwalcry2s9fk+j1oR+fx2dXkdjur5/uVlz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zdGs4tnf6kYNa9c1SeP52z0fn179ZxdHtNlXpdzJel57k5rJXpd1c3ruDNIklGhS1mnn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5lZeqlBpQouIzOzJ0AFEsvQoltuPSKwa9KDSaOh5LH6VpXYz7ooSYTMSo1rpI1CdrJYTb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wiuKutCeuVi9YMlrzvf81Z6E8joe7OyV1YKTUsrtAHZU1FzOyZbbnVhJaGqAL0K4CejP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za7F49fOjrpRrsvldO4zvUdsaozPoKhb1mc5HQbM8bT0fOW+kTFK7JsXHN7UXID8wNMn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uoSs8acmjRXF06sFnRPl65cPTbrzceU9FFm0ilUaqB2Vcb+Lt1M83pZGrj35H50vop1JY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ENKwNEWg1ALxGrPYLkbCLWJrQlxoVa1OzUEs0HyilDuNFIDOT0QXlaxHUI7PpyRoHV15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pY7H1oRco1BqMZK0q3PptOMCUeL2nV+kxvg+qf5jOu7xuTVnpBvvZcvdyFr3+x5z0Qwhu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7Yw+n6V8tOoPJ3PrvFbO/bzenw8ms7ud2uvHC7r8mdbcOvnrt5PIvWUn39ycnqdAcapfP8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e3rPG7HaOaQejnR2OX5vnVt53q/SL5zvNDK+V00oyZk10c3D20m+prk5eslltysEbJFza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Tk3HPc7HG+selLIV22xZxj4eP19s1ZtcC+mmJmuoiGcw6kArW0JRiAoj8/JRoc6pnM6L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wZr5xy/Q8T0egUDJahiYNjKRebQMy7LoXrTHZtcZ4VFnWVWHky2a4ToPMxStVmuVzyz2M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3O1dUrBqA6U8ZOw3m9YUNxaZkaHg6OE53V4vUNi23Ealy50uXAsgVVwoPHooFuZhrRUr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HIvRfzulKa2KALPwDpdassvOqbnPNr1i3g05cmpr3+X9ZDqNUjlUsFt2LhsXNXl355+i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CayF+T9imZ8t64W2hYtazsFgNAw+H1grpNAgW8VNQ9edp1p3gq15bktFFrOPp4tirzuI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EsdOTq5Pr1Vj9nyE+edXr8bxez0HE5Q6lBp9LL571K+Lz10cC+TZ2GcHv1Xoq5eb3UcL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PrfIK7/TnyO/x81asvX7kvG7Ledm7sUwy9DN5w95cro+lOH6GizpBYfP3Pe4CNGpj3db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2OTw+VXR5/W9evB9GCs0jXTOq1oV6OM+3L0+gpFPpQyxgI0wbg2cpOymEqSrQZI4ZGHl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pkgq0YrWeWd6qmJfng2BYelbAoJyyUugO8yaufz1C522iMW5klGtt1tyllix53RZd4Ht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pK2KV0uAMGWENLUs2jHZ0OF2WZma7O2uL1cC8H1mHq0xSdETHoCTNvwmL0czqjMehF1pq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llLckYadAASiXeUe5WkTwPQ846s8xuk6hLk0dkoVFqrUxOiMqdHLTsL3IUGYtgmEFOFc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nNaMvTplyUZC0Nz2HwupWbxt/bXLsDF0LlyWPRKnKCqefk71ofbzN7VyEaW3Vslp4b0A9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g2thn05RMuzw/r889tXNdfhbrb9Dw49C9luZityZltOn8zq843A9ic/cn0JwyX7tfO+W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907x+z5j9U63juHbv+G9L5jWfHiHZ6Zxd3pcCzucElxeBdyq1ekbm0rh8zN2u5nX1GbU5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qdTdm39655fZNGN6MM5h0cHGfrKNHpNq8vc+s2M5XLs7vDxdDWcGrsbV53amDN1c/j5rG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S9O5UnLgSHGdDFnGoXXCVmPTnTTnzbC8W6EgykPHQY6auFt1ZUqrIolarpDUPTDtzdCX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ayisGsrSeY22UXQq1DlaONJ2sKOTXSx9Dp25GzHlppOwyVrzjxJ60BLoeT0fIXPT9EVS0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sjKCGIYuws+vBWvldrPJRmKnUoVEaTn7rYDI1cuiVFCYlZ9mAHpc/Ez12KG6eshEVbiy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9bIusGnIbkOT2s3KO2bCUqGoRHrsrTlpUp21JvDk0L6z0BirUuZjhpuRnLMGVO7DF27L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6GGfNsakp6gXRgjUi0djOhPn/VqmVaEg00QGmkLFcnSlGQKCuZhhAQLQpYdGJK6PjNac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5nUw9leLsz+oXi4up10T5/3vg19zHc6PNe1817TO/PafW8fy+nVwuf6jh2836jUg0fHP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a+ko0Z+3Fo9Xr5vO6HC5PDr0cebpambbqw9eW3kROdAYTnvo/a/i32gEMWCzo4ebuucLO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GaTOPw67/Ax9HWeX2OjtjM7bhlYHEyWaE9DMBr7J5rjGlzWOG57nCXpMHV02r8jDiPzM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Jt+Y3ZaIq0MDS4xFGY5Lc1t3apG87cKW3N51emh3aaza1GmLaLETh10MaDCwxUujlN66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iXcWuhBVC8ewktiiaMGeVsD0ePdXP66HZgNC7qESpGFAW0tWWB5LDGJs6AjA3JPNAThj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YOGD1cvpSUrXx62XHKvzReSzr6Fq8F7WsnRqazVtwFdfyerLrpu9G6MukBTMpzWu60Dx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+mzuvj9WWTO+s7zpW2thmt4SFF3bTMEjfhvoHGw9rk559sNA3bsHY4MmHejvs8XoBlut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LJTC2IumZTR471maZ4vpkbFTUK6hI8xnHsVc/ddHJVUDyKFwKxDUjlxY0WLPlfK9XyPp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HR6XT88vN9lwMWN8r2nzr31jPL9nQdRnXPzeks/mT8/fL1fQgQM3mT0HkNfbPG+a7/juv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nldnJyJOjywLfPDr3qx0fmzVcZiuufV9Ztm8Kb1smb2/R+M9YL09jqHF9EGLLYHE5Onc4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uDSZStVwDsybu5xjbxdPqM65fZFipejm2dTnq0pzOj0Ocal6gFGjRKFg4THPMqmDIpS9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CyIJqtYY0BozmWksUmuxfQTL51Uel2VJM6N4OzG+L4/YXSiSsctukS/BtFnVrn1g4z6+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hCnLsUU8watB9aqJDZTz2tNCse6KoqNFIeoi0aRm2AzxOnVWI62DbkzJoQo6SK3JT+Ano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LEY0ZDfYCdMl8P5v6h8/zoe/wkp7ZcrUws6Iy9LG6WW/nUztekbejysmldLV2LvQZn5P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IQwwCtIBjj2CmHulyr14o2My60WTSEi4zO4VkHSIIkIMphyW66sXzJlzz9Yq6vQCYs8l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i10za8zgCU1R43ZRJbgK05Yw0RumIizQp+U1rgBgajxg870v0fFq8V6fjHqvEe3+dR67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4v6t1u3y64tHK87z308He6pl1r4p2/L830R530ubzGp08fX61z8tDpeaTt8rn6e/MWaQ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el+dMW0d4EOwrO7z41c904Fn0f3Hn+1DA4XNue5xT7lcPtbNEqhTjN/N57bEaO5ojFOZ1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FisKdXiI9EcrdoKsWuyhGhYrzugeNGZ+jlHCYKTKuKWxVVx+uKWDKF5Nph5ylrsmlQ4C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pLyfV52gslxl1Y9wNpQj+c9pg7F2WJceOwCDtKuR30GZ1w7SmrbU4TBvOIumeMNXQ2bL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NOY2NW9chbc4BzIbGKfC1xtZGtA5Onfy2dw3rukPbM0VPzVmHQKGQEtBpEWG5EqtYxAf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7/wCeZmPmj1NXo+o8d39TdWh+Y4LVq2wXHF6ezHIehTrYfF6cy4az61pUzKcbuZUG2bgy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CJKHKYQCdWdPI+wx75lqnLu10TByVwjAUOPwvt5giC7seT2LOboPnWdkMGqWnEtLsWKm5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K1DaCSdSpXTUDn9DiTLexwfRoEo70Ah0nyT3vi/afQ8XmtvB9nLfk/UbvN6J1UeT4ej0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3oBzj8PnHGPs9XzVnf8ifW3nm+h5fNxrRz+35XWfIBs19cL1c+dOYlU3k8evDz03Rq2Y0A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WIBiop1Xz6fUOM70Gbwe/wBWS3XL5h1cXO6lzxu13QlBnEzTT0epZAWnk11effWON1GV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ahLztCpgWszFKlQkpqgh9rtbssw5T8oBgaWZjblmlslKsbVVflpOryOt21SnXzq03m1y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/djF0BtU5dOlBICUhNcCGjJTNSSIS9AskmEOhROdj59g+jXRtISlz49SK1o0JmdDRNu0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6zsfmSqFVmhnM1mjTm0y2IslrLtx1n0aAM7eV25nDo0NbrK7zczr6GbbNOoUUjy3qufL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H3OnP1vT8R7LNujKaoTOwWGBEX2ZcGFmpMHM9NyZkO7jco8TuqtT0fK98x5usWcnZhdK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szvQ0bi4vo5EnZW3comd9nM6NxM2zDpWkMhEvtOfl7GKm7uaJ1gWEWY0oFWgzNgyFa2W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J0o0CHrIjs7IJWcq8R6Sdf08uH37yeb0cfiowWd30mgMblcHmG/J6XIdHi8Lq7xyvQO8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8unkYMvTnsweg8vXDyie49gztxIdrs1UyYeXTea37xlat+sKkiSrovucT1+dfQ7wcjl17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LUyBavhZ1uw7+lWToYcg5HQ1HP2soGWRRQoXkbaMLOwHJ0FxRKZV2F20zPrhcowROhNi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ZnJ+Y053pUcXMusPptSgmQUTOdlNqNPSObpcuVgrzSbSgW25GkgHAJzdUyyGu6da3Ukq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ru2Yu2PJze1i0WvmfYczcqGNCzF0Mm+OdrQS6EWI/l9DEzr05mLQAY6s51nbMqY+95700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s23HpTPryrldnghbVAWIMWAQoPl/T8aXLvZgrgo9X5XpidPnMs9ly+5l5dB1vYY73Uim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meRwWZ6jnp6XFs6/lfQbs5dFNuwLNpFGto4boZl5BTCPR59N0a4amk85ooRJSrQNKnKl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zPY6PO6Snn0o1eezdjN9+Yx5z7ULzXd0cKYVwht1ZLgqGgCRQmceB9E3q55qchm+ruJ5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c7CK5ONdjh9DqidXnclhN7PMO55/R083nv4mDph+Xd6/U8t7LT5rG/R/E/ReK3gTb0dx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q7lAQuPbeGnD05G0DuUwhLEqL7/B+nZ3h6/Urls2XzJrrcGdVON3+HptmXsMRWss8qds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0oGfQxcjWCmetSC06BBem7RM0DxdkjNvLlp0gdiVlP5km68uhOd2c521j3ZwvMo9Hbk6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na0Jzx2sKirlGU1YVWHj0JCaLirURfJ6lIiZeiVVIrSnzzqVo62kuUjNbUsaowodarF53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93GQkomjFLBvI2OzlG83XRpz86Tqea7vLXc+sFnWfj1S1ZBa0B4cz1dVW1SKSNRj3WWy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JNS+cVnR4OoU8ybutN+95/R5Oa1zZcArg75nc7Pp1oSupUOEgBOxcaJfnu6CeX9PzGV1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hUGqSJnc0kawKUSSwyeE+jBOamMVelvURncJGc2ABpQ0GmsE03OGlj04GP1OREMyDb3sn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GXrp53meqHPLoBpTvq0YiCDDxmPWVars6IDwXtp53PXt+c24OvPg+s84iOhm6ty6g897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NZ6fKP1u8+U9d3ePjfR4nmqsXv8AQazn/MPY/N7N2dbu3NoFOvKiCS5dGfo8OujFpz9O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ohWfY/kP2zn0mDl9Hnvk9/OFWzrWHmJ0KIHgyhJDXIDm5zJ0F0NAlrozlC5ntGjApto1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k0UKxbHswLY1FNUTB1POpp5T+pbsy4H2KdvxSM6CHTR1BMRsWgtBovRy9cjWYOgqwK7W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UMyccdTPo6+5MfUya14W1lwzm9gYWYrV2R+atU43aTnbuZ0TTnlKYvYqk6UIWlNK9Jsj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k1LNcZVjZ6xZjmnUaxPVwcqTtDctzLZDk9QHyMQ2NLJRJyL6GVl6s5W7vKn0875/dX11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JavXOiOgMujjzPQ34tk0NwrQZnYCrWoQWzAjOJk9AynTyO7dESzlqHARGwV61EIqFsQa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bQpGUedWCbDNqWwEYYh1GlRbDN4D6LnmMPSOXXLLp411TmaF3LYpNSzBbz7EJy8vokTL6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576Dq+eb18pubedI5bxo+tj4lmnPz/VbzwfV+iXjenD5vinQxek6lnO6CsWbs5nL9Xqf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WhGrrzqxveBBicbV2eR2eWsgXfXm+pGRKoBcZNa/o3hPofPpl1bG5oOAJXkREmYjQkSC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2rOZhT9KZGJbhNovSpJNSaIjStZ9KkXszRWUUoCGgHY9ElOWy1UV5M2E7eZtaemiWcjuw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Is3JFmDVdlby06UIlErsQaNRlVoch58Pnq6qdvYrNooZTvAKGzP0RBBgXpuUAea3WZdV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07yG/laPNp7BnB7c0BcPu0eXRzI6AI3UuNVCm5mWaM7xlNT1AOugpeQbr8z6SJkflTP0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wLyiehedYSG3OYtXDC7WJ+dVpXes7VVcus7uQbkhOpNBiIKxdOMHUToobDLGrm61Jj6o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hJGgizOVRqYUBCXdGINlANKki6pSWfnZn0uVDrdS4xbYmgDGFsSwpYlYk9AlC9UTPsAH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Ozsjg3Q3PpyroWSTVlZEJbAX5l1sGvWi5vT5OsGvkejOZ3+vWd5fS+L5kel871PT1wPS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dDU5Xa9AuVqjxR8UQY9uZ6UP78guol5tOTnva+STM5GjeSuozY2CjpQ89V7vyfsuPZRG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e0FmbRAlg8Q8GxFlVCDFDDuQomcs2mdCH83opzOkpgorEYysZoWaqzdAShR4MFb0p5Cj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cq7AYsAx8J75b5PTpkakUsutaEyFKuWdWnDvTldtXGro8GdOzJ2lMmnUPOk6qpjt2UIW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ZnUnn+7Ti43NX1cRgZVtz58dOnq4J6no/NdvlHc4/VtGgZCuMPTZdryNaiHgKattjHZn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a75oXT43Zg0mqglciToAwNVOd8megGbZNZROqXw+8Zh257s1WBFOUR0KkwEwaoKM0pBE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zBgdXdNBqRbMyvw6bs5XX4uw30y5cbGNAW+FUS0QTZbKo4U5Kh/lPSXM59aT1pwlIooF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0pTNdVPyOLJZIhhsMuLqcCZX6HzPpIfnp2t8hztSYdnPo2OTrVOZvDmC9J5D10fJfS+c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6A8VujxmKX2flXdQxepTrzpqOC0zb/QvoAy6M6z7WLR3i+54DWfIVK6Za/Le8aBgdMsQe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ktqyGXDENUpsWWb9T7md3Dvh2ixM/QVFakiKLJpjM5ibNIrzSmTJZKDSsJZQaKcZMye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07VrfAsuhIxOQUdm0ME8+ZxHpBONJZ3SrSwLDrQMo3fJTRuzIXTYjVYeixF8/oAaMewI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+529XbotBGlEouW8XBySFp5XRCx9BlYmaPLL6DibDMerTxJe7Zc+xuXL044/pvP+gVIa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Up9q3Bjht3nsbsxMXRi0c+Gsy9At6rWph2SRkz2v892RmOH6NPQdMlvlmLF1gRNGu0VP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EmDscjbM0nDoroaMe+1BxR1ghYpKYKNTLW7qkG7I4nWbEuhpYEtadeNNqvE+6mc/C9Hy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rNTAwAkgGpTuc1N1tBaSyJleEV4nEGjUtkUGKOWBZ1LGDQsvJdCc+2xTLuEq1olNBPK6I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wGSa1a+LuGuz6ZfJdtDt3xvK7fYPN9PtKxpfFxN1OonvdSXPtRmzpoOsarlRJo6Bl/Dv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WjRoemaMGctVvrnxvEJ34R6j1ClRmxgqx6uxnX1dJXw7M525aPClmxoiq3CcLRZIQMUp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ewKXHryEjxalTFohweYnUXzmUth6jA5nno7/AJ53oV53QWRedGtmWxLTKhRz+oFACS6l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oCcZ9OHOnU8+nfpk75sliNCQbDlp1AjVB2RcncyUFHz93CXp6MfkTV6byPrwNAwdyuiu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OroYaFuzgpcqt3C7eORySlC5eiVLA0KC7EdQGnK3uXIZ1FVeXcNMCWZjZHn+q/Oytis+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WIyqWaIeYA8+ukPcIGbfzpfQqO8lJcaNSbFxw8yDsw6gHTQBIC1RrRyrtUauF1GTDBra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GYx1iMhwTXlef9uM53Uq9KMXmRt8Bnf0PEe4kGqu7KDEkoRtRSsKsph3bMrDaQ9pbiEQ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ta9C4m0yhYFmbL05XO1pzwqux5zoycrDol6eD0nVzrwPqfJ+8s157djdN5K0JfUyGwvn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rN4hak+jlmcvoZ0gddaxlzvPHQsTa5aUdUmxvOd157IB9eNDLVvf8/73GvYpaXHsS6YF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uRBxIvQEpOXSUyjpqO1bMmktDwVbMJJs5bmGHejcZdB85en51PdOR6SlxSteYUbbgCVp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Qekvk9CMy8GmjaNWnOVzbO7ykdo4vV6dxlutSymQAHIHc/UpL5GngS+h0Vdhi1A2ee7S3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ZkmdJHV1EPJON1rqKkdbzebqA7pIYFE2PFQpXKf5qPW68Gu1INhoNNGh/G6cgAvRaWe3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eZrV2AC9ODXXMzPZYveFypHfhKLHUnY4nZ4jWPdoGZ7CiHVcSAzrRwe3omPM+kcuznE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Gt+f7d0NsDVZCJefTlTWsyPJ+iclAeHJOzyD6ZyxV07Ws5G2TQ4HNI836XzmefdaLNbFl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2Wo2ZzijzaEMYkKOSMA7ViT5x0MWoEoHAuldJDNedHE/Orh0Z4bBTT6JQ1T0k8bv8Ft9C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5jV0PE6z0/eeM9HKM1+Nj2/nvnGDefS+ajuuPQ+T7nMkT0a3dOb+H2OPSehj0TQFVb51Y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EFT17zmmlPLoGhFS7Wc/T15afp/y/wCyG6uZ1OXSn5rNA5deTuUW8kVotRMutkQF9oUr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y08ewEGmOFmtsU3FwldfogNKRktwTMR6wS1OWscEARoZYi1ZTqo43Es9Fq4DbNiH6l4z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7JmkKZtFCXB6i7l8rpyKW4aWvRDzDerz2uZq7i4a8GWEDQK4HdqNPN2El1x+oWuytCXk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068py9OnHnPWrQWt8H0WfbM58HQppZXy01asrR6TO3B0gKSxWdoln0haM+mFXi0D8ebYt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kztGcktMqk9DOxqWnbdCVnCW0ZB09Fec5TJFMU0oSWNo1AGBoywtaKhLVoUChDjTKWXw+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zuMXP7fHrnd8ehMiYxu87TBElDaFaHLMQRQuwJaNTEzaRaqYwilMBIBoNJZ7U7kBU5Q2L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soWiMWzONW1Rzvj/ANS+cdJ3/WYc/PovyfQ8fvP0rz/kLpyelXo45eg7T048ve3v6xw+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9CSN48nxuz53j33wxqAxbNobn49x1qbcUBVuHKJlSNdZ3jj1cujfvXxr7DLcTbOi6Fa0i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6HIpT7pDELrZkjhJ5HJozbClz6ICME0K3yt9RF9nJlXpFxrOvXAGvS5uEadxvngPRq86s9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T0jTyvR62eQNOXRK2HQxOiwMeyC5KNK25qtPM6cyoOhV0MKjkbNHLmN/K6Xibv1a+b62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1rdRKlEsIhZ9GOTRoGXQc/UiZZoJLY53Wzi38nvSispo9D0GyxIzL5vUmSflfdZ8rlhc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64vXRtZVRray97l9GTzXU1CEliWuV3Tys8voEbZCrTZmU1IL8OsMTzyDuybJaM5TN/He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hLzcGZ9UHmdbPZZRa3QNGVVeR7k59E0qvTShPQpCqfC8O4LNVqbESVrx+xmz2dB0qIS4t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8/QxeLZ+iit2ushGtKU0y6yAK0QMx4Mz193zz6DMrsa1ty2JVqjUMB2aGrqwKc1AkYsy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1WJ4Lw/e8/wBM+h8qKpu3nu9HHmvZ2enMHZfV9OSPP+m8gnptzq1PN7OP6jlvXyut5zee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rFoH15XR58aUhyeXXYS3b5gN0FdXc2N0C0DzfUfS/Fen5ddSmFFBrVLoOrUIWVHFhol6s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1SM6tQjszkw6+T5uuthx9arz+g0Hn93ZzJhe2oguCmNXml2EKQ2IIE+N0kdny6VNmYZNM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WdttXi0SAauedgCu2KYsXl6EklXdoVRGXznrBloVEw/m9WlsRXRjxOjMlj2Z3TqQxsBl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LatOZoYSahhXZ3Bk5nTA5GDL1os7wFMGBKphRQZdmdksWeW4I8ra3QXSoodBnW8DRnIox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3Kk7vFtl3z8/f5C+iCNZpuV43M/QcnfsVYOpL80WJaI5naShQ2CKZ5RPTzl9QdKFpDizD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5rQL05tIJjQPD73Pot/n+sagBkI53W89M6OpzO4NUQXZrJYwV81OsdrW1HhTNs8N7vPNz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FMKNbZU3GIpbxFkjeubRj6RkdVVcW0lgw+J8vVu9XHm23oaxjzdDndMN9F5/1Gs8X2HD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8B6QW4E8b73xnuOe68V7TwWsr5W3D5/ZpkPrxZzujz+XQAKuXTS1U7crhDF2JXNjcKNZ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tenk9E0QMkdfHn2Lz2aMLO3F0LXJvzaSmqJZm1Y5Nmfi+fr1fl8/qF8r6buWDazRqmCZ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YaMcbsI4JOwglWthwU4GgpYqQ6VopOhGpSG8Nm0gJUFmZMsYl11YShqGZEdfP6UGuBaR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mdKnxpNR1BxelokzBtevB6xClwV2rVtVIZrbaqWRblZ00M5vThfH7C0ewauiChLtLhT1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xemiiKWrcJDDvPLenAY5YkWnYmODt3UtkNIMAS8/R87M9a1ndOpWiMmtOqrztDUZOJOef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DkoFizKBlJQwVtYkZOgtgMgoyCK3RQq02g6vO9w5RdTh12CTuBMClU8LCSShizWee5Hul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rqVM58m4lFap4kKNWhJFRYanCGiUinKFXxbDJrptKMDEnDM7xYfE/S5K+h4+P3+T3k8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OufoegJy+c3cD1hp43X80D63hdzGsHkPQ+dXjVqrj6R2VWueAdfN4dbfnPG+qeGumNt4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KtybM7V9WX63WG+PQ8/R2HE7fPcrq1jKmtJJiXsXJd8fk17DleSa1q43ru2eP9JuWLI6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ti1o5oCq2CZz3i0tJ4k349gksKXPrFgu1AjigKcPmp1MGh4FidocTtLTUo6W82nOMuCg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6pGLVm2EYqq5fRIZkHYempLsbTGQoWJKqCmgTxq4xIqpmTY4LU1CdDJzc56xgy643Uzb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dBZLYuHpr4sz355D1l0dNqPPejRoZxo1ivO6ufQOzuzqplgakaBMYsUbaz2c3jWEt+t5o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tcGi+jkfkrRmg8A5CdtQmNpbVGHRFyi5rzF+b9DzZiuinbbSXZmuNt4/cnPWcl6ZlafD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rmdbkPt6NFUtMSwMFOKBihfI0+exy9sai108tyvd3OYxoa6p0SHh+8PYxxuXW+1mEEvz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dC3FplIyWIaTKSXjQzy4CfY+E+n5+xpPDrHmzW6b7eLrYrn1w58q+W93431wryft/BZv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/fzuXXJR9Sdb5Uy5y3PL4djfldY603qdFeJm8QduexbVDc9DueX9vjfpef2Zz3x39sIzh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iL6XLqcvq6TgdH0VJkaVwNNYFny9EvFoQl6gWFKJTMLBBmE2Ql1izdFEzWkNF1ntbSkt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GqjLXjYhb8Wq0TS0Qa7HVktH4NDVzM1LK0qIAlsBU04zaAoMyzB2u65/Zw7JEHF23m1q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BOXrdalLBOdv0SafeRljxIClaKktbwtZlcsmfiFL0tD2mVxKC5naUi9vJfluUQapHBKi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rNVMkth3Vpxa0Xn389eV3k8uVi19GWP35S9GF1jXy6uikjL56Wer5X1SiMu1YB0uc2kAD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uSqhcpVbLEMHgCyiKHPaPW0lRxO9yq3M5/UkIPP9WZdoUy7VdOJQQaJoKA+Wda+P1yWF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MmaZ2OAbaOhBcsDQaVysHeiiUxIitqpPHeK9Jx/peP03k/ReRsXtxdxdOrB3U18fr+Ysd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mezmw9NgLPXl8XQ5fH0Ee3hY2IScekougZKlxUoeuHFU6850ebszRzsdGf6T83+ry9lfm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mZl9Xor52eoQczpWUoYtOZnWQW0AUtNi6oadMVVksnN6IMnVxc72QoGrUlzOmnFvxUZL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H5tCgpUrmdZLIWLFFvyPqh0LM+grMrWnJmd5/wBEmZ+HYrMuzinTICVgXmR5cXpo9Zxp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UcbakNWIRp5PQlbzenzWWvx61aGVNdOwaKbntOioCWXEkcRmYljDdOeBrZmNFCxXgYHJ2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7oFjMzwRdIWtixy7acDoa8aWB5WtGTt40xZG5c6y9bRyLNuhO9FvE6ZtxuOa3cMyiHTW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oasxOLp6gTIcnrcu3qF5r0yBT0tNzvAbYkZmwhUkCqwTktfzKwd7ceci5NXZUDEKA8TF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KMEOjAixh5hPtM+eblEGujEvAPPoSPS9BtxaMq6VNUOzwT5wfK9J9Hwj4v0/l9QvV+W9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2JPDe28Mvt2laeR6HB9ZjW3i7eJZyG1xvL6wVdc+hQ6uekjIWdMEK1lgQ+mBYuB7Mr7EV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N9X49GNpM0WrI3JujNqWZ30SIAYi7Q1dBaiLsKMzamIxB413KeCjTEpzusnSKuyUZJS7I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NrqZdqAxdnGXnYXn089NpnSiI0OydPOy3M9V1oVbAAfkJr4vbkBqjtWllkJog5tVSZtCt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oeuTF00sR2TSu6tybK5nRkuDZr5Mq+ll6ImivWeU7VEcS3qnm9oYBZnbo89XUxioYa0w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aLaLFRBwJ3kNWolmbFaQsBTkBSrH87aoxp1Aui1CjVrOUsr6C05mD0vXYO/D0QUNGM5v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NJZY2IyKUmvk7xOH36Yl1S2mpKDVeS6OeXcuTXW4lxQtWVyOsuzn7uEcnb1CxUEELsHm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tiy/Ket8znn0d6H3RL0qtNTaEeV9X5/HPq6QZrZxybRFrVMH54Ym5RDTT4r7HzXo/peD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9XwNzLfR8LSt8RhL6PnOo8t7HznsMXF5n0/k5ouKZeX1YisbN3O7OPN5mlVgmJdcKZJBQ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8H2/pvaxrw/pOFz5fcr8X0cz0zkkrYGsxVpIgXQC9HPZ6AFGhGEhLcC00SOV0aBLocyb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Ni1QcI4R2jPVFyteuQROrThLIYwGoYNHBeV9JoM8VrDW8ijxya4LLY1ZAywKU7DJ1kWy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umDCjPxe/UhDF22efWLhBRMWYssGqZy9HA+VuTTLQaYUuRgdjUaMxnUtTZVPz2UrQQHN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VYmq/Rj0Ljz9OpnkdbB0JOVufoaG0utUnl6pljmXdDn2Yx1IOM9cjpsuXcb2YmMBfBOZ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OnWlZry459Vq2a3TFOVQMEhVYLF+amfSJ5PXp1MpVsAQaB5S2RSuoAMMBorGwDGIKjzfO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c7behNXEuASq2UsW4DFNSQUVCoxaXEagYNhrjlGGMjMLqUaHUYta9VY304QwbPmGtnM+l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O753WfVbLXL5Tpec9xWnz3T85GrsDozrnb8uTyerzWZmXNgQNZZnaMomDppds9jvPitX1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Z1eljWZPQkpcDteN1Mmd2e5TVljVdvjpT3+r5x1a9nXP6EZ9FyqnP6iAlgwVxNWyrUgU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23ShXaoTg8uwDLWlFli3KKR0M8yT8al6md3Nt6RBz02PW1U0aimyB8zpAl0ctAubsmR0W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4cnZOrtU9OWTpih6r5HUYtLcqwG2UVAZVHg0SHl14TYzNoDokWhRrhjKsCW1UNBiLzpq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kZItBHCxKyoQHl+v2vL5x1tOV2tuTTEsrGWBWg4PemKRL80s2Xl2NZ06shNOZhyeoo1S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ROszhLs1dDm7B0GoIKiRi2LAuxtWomdzhToKWtkEXLLFDSwYShKWOpyQHJMq4xM9uSHj1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1mjjl1tQwZCUJi3JVMAEltBJcV1cvbM1pXotz6hoSzNrlz+a9KmZ8Z9Aw62Ua069dMrs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/Mel8Z9P56NGfpzXoeVsxV3cvV58eX915f1tD4X2XlMX2fF6aPP6OZ52+F5vRfR5zuuNu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+ol+U+573IxrqzzY5vWwUo1eo4fY1FZelt1OHx+1xbObnfki1aMw9ys0u9C90ZmOWen6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qoQZJynaWoKzy3WvDpwM6ef030lbzVLROMPQS4vFpEPGyyZzKjVpwhMFopRmHAMhRZeX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qZa3na2SZDes1Dz9lWWfUq65PQmWWZ3WdtEMGQSwFhOUqHNUYVCarZVpSWLpmXenMlvC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uqTnsa6QbarVM1lLYGwBVkIbUQoa1iCcC+oIwdPEZc/YCZ2535LoLt8K2Z7Xh6OmEwjm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vq6x2WSU9nF6NhK0VKl1GZT5Po7OH6ZTJm7smrGxFagoKwgyighkJKXYKa2ITTQGLoWG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iSUGqxBVACjCKdS5+V3udYG3j9UvUhkoFSBrPJDnl6wTvXRDLFWczcyT557HfJzJ+V2u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HQhyiA3YNQt0VRMAD5x5Xu8L6XgvucfvKHd8t7WyvO+i8bL2ezg21yFN9H5u4eO6nL4d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Ol73odrj2V1vPczLq4MbpbISWqukeSHHb7/K6mswxKvLYNnL1nPk1ZZbQwTRLYYUdeZpA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M9fn6NFDKJcobkCNC9ACWmglBWmLypoklLcm4sRZVxTTDpzvi8mkax9VMkW3k6k3ql3T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Nzo08mmoxXMk2sthi2magtlVl5/WfM2MG6GmSCoqoGYukvPz9VOcxuTRbYO5qan52rg0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gILiquGlWBKwDTYLlSDS8gLC1aF0ed71rYK6W3pvm1M62qu61IcApGpAJp1FgSyOooCxa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YCkbtwkBg3tjhB1eKvZbhSdtfmvWnN1rdYZ586dcvPd7MEOAyZ7/ACOzhusXfw7Eu7G6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wO4yWdwXRZuKGefpyla65N2ZxF59yLhoG2sgmcLcm2US0SyDQ5RzV9Lj12Jm2QC9CBJ7U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dOHn32cawCKiSzGKEE0ApcqjAiMyvF6Imm5t+Uepqz49zNmP6Pif7LyvpLnjew893gfC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2/O+pzGcbwe7m8/2nUs+XH1OZL9JHZy8om6BOGQhMC7gtqXHtNN1vNsWB5LmbsG8oU1O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uh+PXCLEjd3eR203UHPs6NVFxa1PTFuABmLYI1Ls43JqoYqoAOnkJ0qZVo0aIWxpIhLj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B1W8/TazKxqqHVUmRjpXL7LFouWFtsx7C+Z0RkQwuYb9IDaVSQVFxk69FS6eN1kI5LqX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TLEtXaA+sRsJdqFkCGF2pcfrtmedsEraYIK5RAPJEgxqUKmULttlXYD1LEx2yTGoC0Xa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9YdiZlMkF7OBvR+RvKaJ+Qs40DyW612fEez8UvpsxdyVdYVJ0yydCwsvQUienLyqMC2Cc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wCoS4YXQtQZAGLKlzm8hLkNJZqG5s/nJzHv8AVWFRVei3JYKW1yL5vWQcnp81tdGS4LLq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53NLDjj7BcrXZq8HMmPRxybuKeoak1mnOxBqyOscjQunKPNHxNZz6Pk7TNHCk9Wfke1y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n9Hyn02rgy7PZeV4XHt2uRqDfPz3T4nsd57vOfmxWVKCIbCqXBruhPT5PpK9LUm8lzuj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1lA0eLn4voOLLOjzd+dbdfG22PIbs9D1udtR6U7KyaM2lLjFLBFoa4Ry+nS2RYtzQ53N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rF5WhsyGjKvSuBhvXJb4AQrR8jFhBBFp1WSLbRZNIRz+lVpKurcqM3dmQpqrq7FEiNIb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ERpDHvSXLUhrhp24DV4vY8t35H8vpQIs7bb4PY1SKM12lANVUwAhaJjR0HzIhd3S2AQa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XIdBorKCWZzo2ZWNs4vZSiNqGqwaFZh1tThdUnJi5vQ5rQdbj985mrQkHyfoKjgX3TVu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U6WTrzSBrVeaE6c6sFgi9mTQVn0USwIWeVyOAWKqZfIZ5+005m63RCSg6ChLZFzcj0Az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6pnqmEtC0NDoGrm+d/SuBMD3+H0bdgktrQpUCO6CXUGAYxx8XqFzm1L1XoYsUGh6gI+gY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XwPV1vpnTPi+561nHrytGzFlaWearyXlfT8Deep6/i+m5dOTyPWfPenMPd+I+iaZZV4o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IGjz0PqvMexs6cqaheU9Z5KzLz2oszGs8aX5/ucezu2RSrscOddYs2yz1r3FkpWjLpd3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szaRRrIEG0LZlIN+Uq5nXpkmaNK3NpS8pTInP6gCUyCtWswoUQGUS5bjEE1kZ9S3WKl3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q4oZl0iSDh3wGU9SW5VULhCvlMkHTk1t29We5YT8scTtJVm9arGgFbbGGuluyWHStAFc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ojqhoZ+XnPauy1pNFQeDUUcjp2aSm5LXLY6Mz8zSroRgI3qKXoQBZSmxYpmz9TOrPOdXm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4950cOVpt6mPMdovOozfoejhv1noNEkEGJLXoemF8g1BrVtQTwPq+peeSzzt11Xn1xIL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FHxmm9fw/uphdNRroanUcOd5Ew4Vndw1mgGBCyXZynlhruBj2y1oVBiWrLFlBqZnNKbkN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vBzHuEeV9Uprt10vz3ocMz5j3nC7SaS4jXbflwDZ0QxHZk5oUeY501y+s0hl57yeU7fn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+gUSos0KKgpYQRLurQxA333h/f6lXV2F4z1fktTn53oFEN4qeT1eVZ3rhS5su7Jz1qcm9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nv6F2vCexzp9aefvDlcfRvnq2ZJaprgQ0MlpULirukYJYjWMXVnVnP2g5kQZTTFNSA+G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x98vpqoHMBI1Vc5PYRcK7QWcGlYkWQgg1BerFpGZnGDVVLbYBcKEnN6aDwfQokvJpu0m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4VXUlXCS4/YZyaDpWKPDTNPN6MGswXg93R5ic++ho3pS3QbVOF5NSCUJUw0b4ypMS2Yg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ooHqpNpRM9PB0+C1v5rETOpm/wA3dtHnlLuzLGH9bj93UvpD1I+d+zt84kux1txJYubQ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pW3QgtQ0oCIFWpJydOs5mjFt1VAQJqtGKYoclq1MhUVDszuOIgxIXk3jbyu3wdaatCHy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jG5WjESTzORuK4nWFMW5Tim87cqNamLnYpycfTpG6qLXDiRjL4npPE6nkfS+Z9XL6Hm5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vPtdsPOqKhi5VljUKMIRDFnZ9l5v0epLo7OV5/Vjrn535rIUHFVxu1zq694tsWQ0Hzejx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aZL9D0+N3Y16IuZ3tYYoG2ja89jdOfRQOSZZcfqSGoroQ0JGgMpY6oyo1k0QMoKzErM6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yKGjLqttTBSpdghVKyoQWTWplOi4sWUoyooEG1QG1MpgPFk71LG3D0lRDElGbdi3zRUZ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/fl2NidxARpXVC7IG9ZwuyzJNPM6khJaN0gzOsIDM43MzXd6smqGRejMYe9xOwzE2bXMX0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UAGjNrxGIdhTPN6OnO1TQRR+a9V42FJPFNejzu5sP9R5dNnter4j0hvKXc1QwJYsLuWU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HmYpntOErtctqDn0ZlaPLwTHqLOrtTZAOdq58yrt8LtpaiG6IaMsWLI4WqhqrBJCErBy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o62ws+laNawrSZGqkjSytUmZtAFCZXmvSBM+F9teiZUneeuvO2AKZUKtsHryx0OMnBXq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w3dReNcwNrV5Vbc9n0jL0eZDBuhLFHLdVdlrYsuh0Hp+zz+hqXg1cDW+I+Z9clZNObIp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+h5uY7sUYaGehhHVzFnWLzm3IK2585f0H5z7SzoNGi1uy2aDghygq3KqQ8x2h04LVNKyD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yuvUhKVWXauRmY5Wla2rla2VVo2yCDcykYMAuNCqFZzdqrkjVMtOhpTlCGlqwVZd8ydc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jQtG2tq2azJdcjOcvoCSMCBdv8x6XOwVy7oxC4YVQXRpGWEDIBGZnIqMyNMXRxDnPUzKY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nKOimw0gyjolQoDzGDZk3ML5/Uyxr56GXojSipzz4fVovTyeP13LjmbRyru9CjoHLlWnoG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TAFcRpF+b9NUx530pqMaeqtTshtEgYq4cOVy/SXMOSWe7epkAZRAsUaKuQKXnNa0krlN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0MctHWYOunO1zLq9mYtUtEuAmLIS0YTF0ESeQ9Pzu5nkd0W+yjKiSzVJRKaVPyW8Dlc3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XP6vzfqKyed6/BsehczQByLK6OD01ddAlKQWJSykXQlZBKyzrSeyfOfq4jLbueUx7MTGV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1qOXg6eY5XRy8OvZVx8Ob9C4SkZuq7xx6bku9JXz/wBFiz7z7li3ZXztxBjh12NJL7Qp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gd8zUy2ZiVo0A4GqRXM7IoVngXQ1LqFgmqjBphYbJlmZ6Lpt2AZiRj1FTJBAupcNErfk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l9GSAcvlJ16aN1RkATczi2rELPchy18Vns5tXFk7cNWttYIBUFw4c7QNGfjp1ba1eKjQ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aeJ6FYmxmqE1jHZNBSzAo0uLCJM3L7ZzKg14daYiVWLD2Qzef6HzPDs9ty7bLy0ei4Mv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kkx7a0jSzbEE6MGrWFcemR42sESCgiUVGi2WCqNDxLLAYmWMFgmdrmGUTFA1KJYeZqNQ3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N9rQaF0hlDJsTM9unmdfGYupy3Jpc2lSBXHlOrh6GOHWIE77uasjPqqgbizjLxTHD2Am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mwYrzvTmGWF7Hx/tNTzvO6KEyL2KWL18+5v13kfezXPW5ebYgS2JVAg1dhMBxn7XK656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v5HM6t5jzt/GsGlPzSsIEYWCh6APLeizVy3dtA5/EvGt3M1p1ntez8l6/FHx/s+bZp3e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j65MnbZz9dorTvZxb0RXJcVqsfRjKA0QCyFWpYaLOGtHz96Y9WXYKu+IdqjVaxmdhMus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bW4bpRFADRlZ13h1DJZtcHsEMzTUsuoJSGymCVnjSa1sRo2V0qqgLBKGJYdZyamKtgh8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ZiNyx6OQnWB+dbzakk18/eHn0A0jQokOQRMakJ+fSKy6gAx6MUz0QnOutlZNlO4635zg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y9nIcw2qXp5uG5On1ayWdQ8T9R2zn9DIHV56Z7xeP9WmgFsuwMliztgIuUHdIHVaR1Zd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SHpV91YFVQDTMw66gXnu4Uzj1PRaxbgUQaoZk0iAG5Zz83U5KdRnI6q6FEgeqxgk7BKW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qRYj1njXXg3UfKzZNM9m9B9JzddvFhtszo0Y0NjbEe78z18byLZnxqxUs2L5o10EP6h5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t89xT1ofO+VZ7zmePCXuTgbpXtUZvfzGWbSwhZ0ubt5dNZmzJpxaEBtz6iCMs77/AC+rN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2nqZX009R1PLeqzpegwgWC0SvYpGzJotu8O5m7SDTYDQiBwEI0GmKIKxG0xQ1JwplSgo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IwOUNWFiXa3FWUFAzONBsFOgRYlYJKYZF9MkxZ9AJvJa7pq2pLoqA4nfz5z0UHV0ujKK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ON10mZxSrsW2zHopOZ2IMUDaazacC06l2FCtWOXVs82hr1JeIxZ377J4Jc17DD56NdvD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fm73J63dOXgFdb+N63zBopLs0+xoXcurNoud+6ZlYp9SINbwgIbbjllZnciZ17vLesmeZ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jY76rM+TIzX8/wDoMw4Kz66Z/OehzY5dgxLfWm2gZSxGWnSJesxIs40z28/I7gm9Oe6u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6Xw5GosadxVMUlPVBpcslGkZCxm7PRlg4RdE4ainL8zzbkdcMHTnl6Sm45rHtyHZWLqry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HrJa82n6RI8H2H+UPW7PmjV9xx/N5JOqrOasCLHKCtZTl62YwL1LEbUDL1j4DY7ZcDqL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B5lrKXKYgmsbOjM+iVwU6ilHYVUVM934H2cuy5MUjoQ6JIbeV10Vn0efbHhdbzXHr7nt+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tZ6yRKsaFrFGQpYGIdDnNXI6q2ap+C3TebWVJF4/eFSFS5blaGPOO0KNN0tGly4dBsWxT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WCkYMTKdNpTF542M525FhfIk7chXRef72fOdNFmu35tGKZeSjtaaIqtueDl5+bnXSXxc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z5v0nL85jr6vn8SS9nBkk2VVFuVC4Nrcq0uSFrYFjfU8T2XbxWK9BxOV6TNLz8+fUhN29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GOypiKbzenTPz33y3zA1V3oa5YbFwokOBBuU0qJI6xsU5RwPj/XqnPj9oOjakIV3F2CE5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JiOT2TmfP+gXYSqfdGteKOovJuLVa6vl9z5vnHstvjfVVvQ7O3pzkRLpYrwv0Ln55c/t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aXmbbj0r88we3Dpnzqvonns6+fz3Pi5r2PZ+Fsj7d4bynPxfq3mvIeh3PS5+Zy7nu83m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1yFnYz8jUa9MfLoPzqa9Nz+ZsjoPzkbkINMKergsSLtNnPXsFXIsw1Oly2oErENqytWP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tqJt1y0AXWn0nnOvL6o4GNXl2rQ7ErWKLZKrNPDYs4PTy6nqvQcLt7ldDBtzCzY9taKA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bOe0k0QNEqY2UCNGcFZmJ2VYqjEEc2uSNElTokoasjm9fPcjQIbqmJdAEoqJJRIltC9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Q2sPNzvvTyOGb9zPmtTX0Hn+KKb7+XkVNbMoyaqSpbg2SpFklJdSLJUgqqFypV3VpJJU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vzns+/j6OkLZy8/p5K8V0PQcrNDJ1eLLu63MA9XPCbtT6Dm0eKzy9uzI/WxmUwmqcEu1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Xn2kGAOWQAQoC1DSaMGsxERnM8/6zLnltYRa6FCBRlEAxLATGyqqxXmfVqzjy3s82wxb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k4jNmOuizndBTCnQhgtMxxgs1CE/MwpmZxT1mp4dnNVynLOb5jvcKvEZ/XYzzejtkc/r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LwdmjzeT2PCOVEPiZ9ySzwOOn0fPlL6MOduiTP1F6vT7GrWfmOEcFmyXUurOUuVnal0n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YehOgSxipNTKPVuipClyjcgD6LfK6nPRheE3p10ujgY+FjSe/u6es+U43tvLaz2PQeb9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b9MLIWWYdcbJxK61WpTpz1p3YteZAZV0pGhCFleqR1w2pZrOcGxM5vYDb0NouMpwQcrG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EE1vrhY2vQ34vnzf0XL8+HO/b87zVTXbxYrm2LqTV1VRcq1qpCVJEupV1JFVdEkhKkJJ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ckLkqrlWkuSrktOp7D5577t4lY/TcCPPhUr23jAzWLfs42b2C5O0rV0cx2tSPQMLz6la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M67pbACS0kHndHLHmPZ8XsMinRd2KmqDsaIS7GsSYtgEWl0BWdhqpJpPO4qUYkgaLlkB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SxLhbQaLybIcPoZ6ToOz6JUGdiWSxZAwpuZhDRpMuhVLpyWSjidRw8VLVw7+rzvmef0uV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t7GqsfRVVeb9J5OM8AM60syNR+DW6zEUoJ+fWjfQ+aWv2NnxfqJmLP2618P3nhMa11F9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tySrBi7GuS4tqSHsEqFoZrNlitHsQs9l2fEeuxvZjaGbq89h4crvXq7ZjYD9YDxPsfMa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EjcZ0dSzBp0xBPBsCzM87b2dnH6w8BEeseDM9lh57qgtEzsIBaaImI0Y8c31WeXyzXsn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5fkqmvQp4Q511smKToZLKaqqhUqRcqFyWVLgwRdYmrqWpISrpauUXJaVLoqXS1LoqXEqS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l1C5ULurq5UQrq60+q8r67r82JrmTq/Zl9TZ4hnOqjztcTZi0wzSgDvdrldW5YLQs4mr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l2CXgZXraGt6YEvEeunPRLrXQauyxgniO50n55MZTddcwsAEwoZSmjV2JI4AxtQZBRckI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1BTIhoF1cZMvXx0vbxXyaH+G9Hjl2jzlvsxmbYZ2c401tQlWXYjBalpOLoY48xoydCa6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I9L5vrzxqKL0EvRqPSxUF5X0nElVl1JlZmdYm6Ox4KcmLu8ztrk9v4n63HifN/WPCXPh/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Jej87mqYhmgsWNjFvGwVsOUVkGszapkrJZjhA6KGNhkNop4mu72PADl09D4jn1mr9R0e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pE+S9l4bU7XpPJerMitp5rlCFjoFitFATLtXLzehOWnVLzyJ09fi8hhm/ouLwA537bn+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a1oq1l1FuUIUWMGNSakkKKriSUtS4DLhUkIVWkkotyXUmpUSS1qiEkkJchJdFVdEkqLq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QkkLq6q6ui5IXJKu6JHeu+feu9Hh9t5T02WOFy/TYzgK66DDs528Fe3IejtDJert5nSu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BFGGu3i6NQxBZjLvIpFacjrboqKW0A1kkba2FiFlNSI1mfQWu7JF+Dzj6CPH69piI3TC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BnFgRwCWOMwmyzk3q51adY7JEstStE1nhNfqjxxejWvfclMWl3BaLDsVL4fved9fnWPV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PDdOeLbg6bRiUsysU8y8jZmAzdHjzWoAXKzbzTZ34yVTepyTZ6/1H5Z9Flnz76d8iuMP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VdU42LcGNLVQWR6Q1NiaOzMSXXOpmBsu68pLoTbbGoMgoVqz2XiR5773EH0kuD1+uMmS6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sPi/TeU1n0HrfF9PO+yvzeTO/aq8Hlm/f5vEHNeswcG866WJcm6qVNSVIohOrqQkqF1I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UlkkJJFuVZRARdSEksqXRUllXIkq5UclwiS5ZJAaKipISVcSrokkKl0VLhUuFSQqXCqu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yrJdWS5difVeW9v38eAfXZGeJ3Q8mjdPM3rj6ONIQwI9hzDz6yz1fgPfSvw6s9y4WpKLx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rqed6xsgGhScxofjeVQQhUsYF2NWsBwPAVZMMb3MMlsMTy+xUmVrYp2Kzied91nxy1C4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1alFHaDWhqDnc7ZzOfD2XM2p6d8mnIuzuZyuVwpaCp9gL0oDAkq2EKjh6fOl8V7jxHvc64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8b6/zHTHG3cvpUyoqxWlbzgBlqXWnNRWbpAvOjNJnByje+9bPJ7TeCn1f5Pozmj1HG9Sv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0yVObXcucOmg5jq2GI91WKaSZdd5lm+uY02XmCxtZ6R+rnLt7e3yJr9iDwebl297h8RU17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8KcWym5N+8dKVOPouVZcqBWJElWSSiVdLKsQiqJJISXCpVkkhJLWpIVJCSWVd0gyWS6t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r1iR3SmePH5dDak8dAsqmoJwXCEqSRV1ZJISpZUkKlwq5CquFXULG7KuQkkJJLJdWXdS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38ffp/Pc9HFYvMzacs1taXZxa+mURXW065Y/RZelnrnAnaxarQDqlSWed1pDQDRJIpppI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eszzahqd9dOdegJDVmgdKxJjAbiytGRg7zfoeVnCO3z+oUjSq7JGoASJVaAAIbQgaQKi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0GfDu8bMexZ5/wBBa27S05QmQWQrRm0KqitV4t3Jl8r7Hx/qMaN6wl1fPPZ/Pd4f0qLQ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/ndwZfJt9NkOOHVQYdQZjdkQuu/oTcfQMnY0J8byez8anp/SeY9LNcNLUayAHADpKrdy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izV2ZxEr6PPwpLp0YKXchUWhZars4olLjpbeDM79JPPaM77Vc0pdvCYrfO+tye+tyTn2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oVSEkhUkWDcLlWS6tIQ3VSVc3KmdXJayVCVc1iulz/fTPjcPs/I65KlFO9XUzu5VpDDqb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PucvnYrnZz+cro9JJM+hwEOOl3UKAqKkqKurJJIlXRJLqVcKkokkJV2VRUVchJcKlyyS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9f38etnRcxzuH6fiWcS+5ul8lPaeMp78PWmNO5Z6vSzZ9odupAYNDBYoWZWL0osHi9n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1t5hd1AuCzVoFQmigaoyoRxufH3SyHfYTVdMiHA1iWdEqdC6KylNWWtyA6bAasR6W8eT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K/PqEX5T1wTPnekeeunM2prK2tAjSpgJiRUx6mpx3Z83zfs/Be2xqLXtRPzf2njNuvdj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W6uiCQwAkuW12Rz09OWRquie9CMsX472vHPFdrncau1l4C5rvI49L0ca1DFFU1LK2qoo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wlyEuQkkLlWS6sl1C7G1urFNnXya+XeSSbhCRUllENoVVLmXJNQbpal0XL1s5L63M3zH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OrTrlzph3a7y5fPsPs/N+uceR570Xkd8ux6bztSOz6KTgl5/vdNsupz9N9fkd+Y5ufs+a3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ZfqXUy+MX7bxvR2tvF7GPQcAsdCqqLG6iSQqVcSSyoUoZcKq4SrokkJchJKKl0S5KklF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P82+l9/HuQ6tc1+X9T52Ut+LoJXmfRefEer8j7MSShrW7g9xN1regA4C1tWNuBAEQVYGs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d1lW+yHWBRiQI3AhJQ6ZnDM7wDXMxqNdlX4P0mOXTeNa6i5Blcbr8fOF+l8z6RLSRa6A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BTHkPWsirJZ3RgBinocIx7EpkSeZnn+v8v6TGWkB76ia2Kk7Fqee9J5XGuR63znpcXSjU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OrLDUKSJeXStVyVBCYqpbc0EQlBiEsT6TzHsjtaSO5zhGL47yXtvD3eaiqbobaLUYoBi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IS5IklFwbLlQuxoODZp6nH9Bz7crF6KS+cvvBrHGZ12EKrx2kkLkou5E1ej4PeefN5r3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6nAPO6p2zN5+vKrfDuYEeXcvomCPzeJym8To2+j8n6edtF11+Xbq8mYNeNrvMejt6vE2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Tldnj6Lv0Ul8vVNGfVeTfMd7yeuH0difL5vYmZVzz+KAbvpnAfL13dTOrkhVXRcogZLlo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VXUSrokkqXIVJQVVZLqVJcJJElyxfoOB1O/k9o/CGuWvz/S54n0vOdG3xXpeAYvd+F9m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vS5uNojrFEnQWlqxi2qAZMcmkvKerZJZquzGhHRZF1CFUyRlY3zjPZ08Xslg4LpYHA2Ls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Cl1RAYVLIGQxLaETsU8y6FMBZmMFqWgNRZbM7Syqjmr25bH7OR0QyWyVMbRUIZsfF+u8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V40zDu4es+G0K17jhu7mVdAru1TdFBCYKpGhMXZULKgRfvfA/Qq17AK5JSbzfN/PfX+P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UttA3dFyoXUouSRLkKurKkokGVY+i5rnhJDLrZ3uL2uPpklY31T1dd5/HK9T5npFSVj0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rudk6PJ15Ojwe9zZrrhwMpry+c7u99P03nMnOdLi7cWuaedo9hStHns+b9C8D0OFZy+t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S59HJ3BfN4Lt5/b6uY8hYgP5Po60eG38DT0Vodn0lqyPmc/kfW+T6cPoo812Lp85l6VnD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U6fM6jvJJz6ySiSSIQ2ssSWXKJdRJV0VJaVUhJIXUqrqSJJdSSFyrqSWSS0GTT28vuNeX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QO/XnvWpwOTlzNM9f4f2tyejDqND+XpruUYZgsE6ADAIWoGZtFR530QrZIB1XVrPOalWs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pgvN+ps4fZV0Lc4lTUJbAISjRVgVdmZnC0TZCS/H93PPpVK10KUwRpU0UxZi3KaIcDRJ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fact4Jrq2LZbrheZzz+gGkr3T4r2fiM66Hq/J+qxp3lPT+F3nkdPBv1LurssSEWDFC6m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FliVACwLJ9C8p7WxhKsqUuPnHn+lzXUZI1VyyquipcJKhdS4qSEurBKoay6IOfE7WDfc0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+957budXndHj7pKmNdXfzna8W/w+/wAxt6i6LPpkgzRU3vMcztDxHFiL0a5r8uXTuvMl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mvTcTs+Xme3icu88ntfGeul6CPN6s0OF2uDofd8p6qdzYvp423m1xd+X3/Jdxs3keq6PH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aqLd63U896LPamLdMZvK+yO8sqfT8GXsJPxx6JW/y1zh9L5T0GuuqVOPpkq4kkW5RFWJ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QqXSSrhUukkkKl0S6upVwlyVLoyrKrF9vh9ft5fTPnTnJOTXk1Obwe088yDglzew8F0L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ZeHtK4nLmaNV0YUuHIflp9XIBiTGRLis71UxLqKXpVHle7pkxRmu7SYiENkL2KhzfLe3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FHAoMKgTXDzfZc2YtmZl3KWRbhgDFGZ2kRm0UQkzAWGtJBeAnn9bBZWnDqW+T6FecrvN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Xmc72ek891szZ839r4XpOmxbNJJaQSoSliIJTIp1KgkuEobopTEV6P2fB7dxRa4vOdo52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XFkllSSKkhJIUwKJJZVyKPS5vqGUYazOO9HK7ymlXKQkUV36PWjRx9g2Q5vUW1O/H5H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3GnTLQnOnXHmqnJ3O5/utY0s4IzPolfPfbTW75/2vM6u/ZsVO+3x/rfK3h1jt1zzfS+e9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85Y3znp/L25fT+X9dnvfcxHzcrynvuH14ei6nPDnZ5q+fqI9C7Lb0sxEnL3KVemo1tjX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pwDp9Hg5pdvk3YuidLnvuvQ2bOXdMIc7kklu6hRCSySFyrKohKkhJdEq6SSWkEhIQlUq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qeO8ZteTTvh6jTy9blk7OPVZrifL6zoFObOqbzLOj6vw/u9Z53sfJerlirBKNTECig3O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QmyhBighIxQXIKmCKK0j187TI+NloRjzHW01wzcwyjsGFTXFyI0YrDMKsO4ELKlGhT1D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Dk55+rSQ62wCE0LpavUYmENmCuhM+yMTIrl1wcPs8W3oei8/2sXheK7/ABuuOtdFpJIl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dSUDqiDZAS4JVpUfRN1ZNY6bMLBnA7nlM9PEYelzXUZcslXUXVwqSEuoVLoq5FlSGrqIW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mYlkYZoquv533fmsa0dHB0J2Pm1z2fRrZjc/H+n8x6zT0XMdw+eibxuz06TDvdje3Nt8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RS+c6PX82cnl2Otej0cvqY9GrzXf89rzdLo5OgnG9Z5v2OdeODfj3nd5j0/lVz+u8l6vH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QnL0fI7HlOnP27FcjGtnQPlJ57Z6DnbmLJzZa/bhKb9M1OjOsfX8/qvLJ5/3nezrwfQ91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c8sPR3Lqc/TJJnckkt3UKuiWSQklF1ISpC6lJJIXUiWN0XJKuVZVy6qSDmZruRA1dfP6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Z6DhS4+c3q2cJ+5Obwa6C65+jawd0uX6BPQqbLETTnFFqOMtbbMFb4ZD0UZS0AIIMx0M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B7IPEZz6Dl+f502+p+fpnL7APxpOu32fH8iFPruf5VS/Ts3zij0nW8NLPZ5fLWfRO380+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ijEJDNAzHrymoVgas4w5fG9unPPJql3oY0utVKqXQgbsLIyGHpck1yasb/L6M3n+twes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Lw7PRy3HU1ClWVaXikMXC1sGUjEgbExdXRNOPs17ghRcas7GA+J9t4DPbh8nt8Sdakms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6uiUQrJKJVw7SMT5xx9rHosuLs5Pb53YNfmul56a73d8z6ea5WLX2YU5fUznFsz5mg8Z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vk/VOpuSeO2vxnp/La4enXr4959XkcO6MqY6dPt4tnPrh4XV4W/P6LreW9UZO14T3OXn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/eeGqeq8t6qei/O+iTLqxbcjz5/U+c1ivPe78rWL2SXxo8/0tMeFDdp6bZ0EP59Opq8r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eXtB5XPqe45Pm4actXq+lZzulz9FQwzuXJLJcBISWSQqSwZdJV1ZVFRLhUNXElSF3VlFV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oaBj6GDr5/Z7b52vJqHcM65dSLC4vS40Y2K0UpmpY72HifVJ1sfkfKV9R8746j6EjwdH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8/Z2c/PutSBshLobQUMoKDtVhwIHAoZF0HFwOhpCsIHBsKSG30nmOlrP0YUYubsrDTTw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3iV6KMdvMAbhZKaLMQIaNQl+fRLhTty2cCqx+T2pzacvbl18r+RjfI7PG7vbgdyahVBF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q0hiVUsG6oT6jyvsLPQaJes0t2UH557Xw/P0j570nn87XLrpzl1CSpEkhJdEkhUkKli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49N5v1czpwJL58qs93ddX0vC9Fl1MSeXhqZ53madzs+M9kcbzvb4u4XpuV2Z2hUzn1Dg9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85vy8lode75u1XZnR8oufTg8/v8AD6cOr6XjdWRnncmG5na4pNe0zAiZ4fpfP+gdrYpm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5+zysc1PcN8rlzfZYuGlO9j4g2H6byvbdOiYFjtx+X6vznTjmFsuQjLRcbFCmtq+6pnP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q5CoSGy7qpbuqg4FVYFWbRhdFUpCGUXV0FYywxgh0NhVUsuVA9WPR18/0R+Qunm5TX7M6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zmZvQsjx89QK8id4DznueV0bPHeH998+DgHVVKLqQlXRJKDtdh0FBwIHQQO12HQwKDaSV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hLoiEMNPT4/X1n3Xk/R9/njzvb1ZmnwJdMVThLQMWyrEFZCo5QPP6HGmUeg8V6vPPptyt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53ieKR5NfD0+wwOX0xr43a8/IXZ53R3iiE6qXBCyVEXKlOpSslRJJRY2Bm+h/Pvp9mY8l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3yOV2ORx9c4vZ5c1jqX141JCVdRJISSElwGSEEhtrrczfMc3pcirjT2uP1o87RS0jvpz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Hz4J1gqsrrR63x/o8zi87Vl1O9tU7HeXR52LVNjR5f0Xlunnyer8r61uSTn3oxK4V5z0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eJmte+Y6k+gzvFyvTeelz+o8v39TQYTn1ZyO1hs4bJs3zZzepWdci7vfJcMQdOfVL2Dq8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Su/WscnTqvG0tkzppJmoQVcVGCsurzq5KslidVVwlSpbupEq6WXULG6SSQsZCSWSrpJJ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yc3Xh9OHkdzr416wbNZUtQtzOctGmJtSuzS9J2cj5r9Y+TS3KHUZaoMtdwyginAgdDYV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xgdUIdpodYpTTMxD5VBSoFBsuxsLtcTsXPq/TeL9nFsyOlMc+wS5JlY9PImR6/he9M92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zKFEDKzSLgaaNOWnJHy3j9Tjzp77nbOXXf8AL9PkR1enz99llV1V1RmHTUZBupbEpLZC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b7/xfrdZx4PQ8Ku0zldFPJ8bZi4e6YOhkl5UIe3CDcJUhJJEkokuiSqLqSrq4Upopo6n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fRef9FnrCpkvkx2JvNezfum0aRvn25fJ7/N7eft3cx1NgrzphZZK/l702cD1XnPQaxBu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iGGoJcCOrSW2pnZBTE851dd9MXLrHSpJGTZcUpdIvPvXrPPHoVGTRBU4Nyy6Ky6IbBas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JJUkkuahCUsqx1koJbxVdvVmeZvscq0LqY63Ukt1Ikl0DVyJUlGxJWaFVNZVLHOilWS6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duXR38V4tefEPl6hbxnoKVMYVmY9eUf2fP8AWofkX2P45LButZqSgoMLUeJW6edqNOcL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NA1YgSo2LqkTbVm7O5ARKI12Ny3KgUqyXLL6nL6Fz3/ffOfoMQ065cmgkFMx3DSzg09D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rUygs8NQpYaUsQGBWcnm+lDPP4zzNiN9vZcLRzTq4ulzzuakugqkqXIRTFmSjDNhgYQm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fpeV29ZRycffrZyurx48bRTh7xRpBODVj24WN0SSi5RRUqySCSwuyxug5VrQ3SXRQqmg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6MILlQJljbLqqKS86QGobLlWUbViypgo6ZLk0XKqXUVVhqNGUzcjFXb1yjTyMxGK0JQlW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H2NN5+crucms1GvPSqKixISyLs3HEnR52oJRk0u+1rZ83Xa5tzlEhbuVeNXJSxy+7vgfV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DOnqB4rTFz+hx+mtMEufpuXJasSAl1LUqJcqUUqJJVl1KsuxItZq6cvou/k9T0eKC+Zv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ptiwKxfovO9Y6HxD738EaqrHWKl0XKhWXUoynoIUOijPpohIvoSbLMta7E26RhZqlAD4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JEKpArolvZj02db6P8298mpud2axTsisZl1SZ1sNUBTlw6c21GqcoajQsQWlRY6FpQa0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sXYuuv5j0nnk6oFrXXY2XdQlBAoohK2Bm1dRWDIgy6LGwPeb11rOnm6X3Ofkdrhzfk6qe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art5pJRJULlQl1C5UJJRUui5KqXVl2JFjUOj0sHQ59SsZLVy5q6cokIc6uroq6sK622Y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2Mb587eezl01TVVZSyVSF6LzncY6nOrC5Jvp7HTzo+g5d3hEpnbtL9jjwK9Jgt5nZPkMb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zc21q416M0kzuXHG7Vq5bzdnmhzdSjQ69eu3mrzx6Ovz5o7l4j6b1XKx3KVErVmu43hz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ve5X58Tl8nVzur1Mx7eXrMhrG5YSJUi1V0S6KySRJVwqSEICsKoW+fte753vejxNzUiV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pqdCYLN0yND7nK2Hc+EfafjlZqKWDRkKp6gZdFSWVLqJLolXCSQkuEuQklkkhckLurLl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Gczte38N6+5w7zLjy9Blejp6FmVSaEac6poiXIR8eY7K3MuonUItG0EWvdnVI6SMui2n5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2tZsDTQt2XXK2xMl1BVERBKjJJM2iWyUZBDg1ZbcXXPW6yZvGY2CTy3q/C568uScPZCqz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JV0zKuVUrUmSnZdZdBk0VXFklxVkqynHrZ5pdblayFgeenX2Z9fPtXaMM8+jzE+Wue1Y7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UCGaoxOzpHnXfK9+HmXKu9yRuvQXm5mYV+T9RrtbVzHQhd2k4nZ2YHHP2eA9jYnnCvU8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7HJ242wFC5Grn67Ty7tyYD0YBXBvnadTseW9TPQ1Dl46D3+Z2c80c/Ri1wbzdfm9Oh2PH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xJz95h8dFfq5rNvUSrx3qx2pm7GrlTk/zHT165+JX3uJt7TG5HNx+b1OX0u3v+X9Vz9A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JCquku5VXUiSSEupZLqyzC949h3/ADXT7+LoN892onL1JOV0+dtlTy+rkOkzDVz083E7E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bwWpxZVWFSjDAQRkqgooDRImHQAHQFGiZnhzOQ+seoK8gG+ZWDqxLrpFi2ykGW62SXIu8l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+k8v3dT2gODFbmcwx02DMmqowP1KXn+U+gLzz5fRci6YjWFoU/ycz6lflPYiHZn3a3ZN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oOr5jVi2jdOXbKRXRVQgblEGkAlR5qrYImruUYaivQef9hZ2XZNm8Z605kZ4D3fzzn6a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5Xa4nTlJJeclVXR1Bc5Y+PvPcyX6iTXlb2c/RpAeOm4iBy5fa1iiOPr5dOJbXX0Dgvl26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xfeajd+LDh6F/Izy3z/Oei31hD1c65zu5jvHm+R9d5fWO6vPrs6nk/WeJhHoPP8AUvXt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c/Mlz1odz7MnH2a9POU0LoaZa9fr+d7mduvi9WcvKeu8T7vcLDk3SashZo88iFvbO5xe3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hlBDzBL5qcrndL0XR47tCF1y19jnqgm1Yuzo6vQ5/Xx037eUOOSLyHrIacnH1Ox52iuv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+ry+l0+l8/3+XpGirn1qSEqQurqypISS0qXCpd2VdWUVXrPpt3N9B6fB5j2XA7OYoZxD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0XqOWT7s5HT04M3r/ADr6L4OvG59WXcXvw6oQJUaFiaJBlLqx68aPsBNObTjh7E3VEJC9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fk2WZBBqlqxb0zsCCunlbLkNQWaduHcdPt8Dq2fQ5d4o6c7aTl1nEzHUstmA1oOkWrR5e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Q+Vv12+Y7zlop2ZjVOyGfGPZea6+tcLdj6APTx7ZblCHAoZKoQLRgxVcp0VCwYMLDRBP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QlmfWNGbbnMng/aeM4+upJz7QbonD7mLWeZLrpxodHrGfML9YyZ8l6zjbgtnivXScXzez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3odDlTHR52jnTOTGDd6JovnTv9ri9vlqgbxLz5PquF6Wzj+U7POs9z5j0Pi5cXqPLd69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cjbyby5lh0dOP360SX430nmra63K9ZOr8fL5jn7DV5X2cDzt+eQ9PnevZp8bv5N0Q+nq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fPny+peXlvb+Q9lc81mFVnQbVR5KfRuRq8voac/P1V0MDmF605HEPPjNX0HoMsznsr5r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muJ0OqM688tgwNXQZJtywQtGuXnW/SG538qb7jyWr6HJs0Zz5jmdXldG7ucPucfVV0WO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SqoyQLIdSVJFXKJVwupNZ9B6rx/tvT8/ldJqskZOla4pqQosZRnoysVi3LzdHl/U+crw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fbnmgUUdyMs0QtGiEU+iKdREvoWGiGPScBFsMmyQSrXDPqEjPWixGoCBOrMu9ZG/p8nq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h7RIpGnOvnu5j6c1Viplqk7gsLyTgeiyPQ3c/W1dqZQGioOSL8uydfz+7o25NuTrNctE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SUKLldayhoWIIsAVQ5F6n0X599BuRXpy6ztXKPM+a7XE4e24Mx0uCRVVSrVqq54vu/nv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lx1eazNGDsoTZ56S9tp9cuXpO9yXHB2PPY9Yx2no62nbvvHYutyepnOHk6Otrjx/U/P/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a0+G9n4u5V2+L6i9+lxe/pzyTv5/FZ9XzzyHK6PJ7Vcfz3f4Gj/U+Z9Jnvzc/Tk577Zk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rRis4/M6HP1r1TOb0eXqH1/kvQTn53odDna4+d9LwPS157umlJyuZ7WariN83Zs6/k/V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j+o89ed9Xmenk2IPI4vSfn15vqPJdnfTuDUx3GrFBq+rcZOqfNnJHR4+5inoI2eU1eet9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ju8LpNfd4Hf5+q7qc+soogkJVVlVlS5ZJIDRUDVyKuQupdnT+g/OPo3p8BSpFZ0tEK2EZ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FPh0PlvQco+aiQ6yMuiVdEkhUuiS5Eq6q6lxKuFXISSySUXJZJdEKrKurIQkSSFkJGnr8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vEy88+nv5/wDQ5Jm11vpmVEy6zz6ZEty6ADmikuQ2FaMJjVPQojoUNBuc+f8AA7HP1dZg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QMGgKlQMsZYSjLKiAU5IhOkJe57Dhd3eXc7cywSUR4HJdeb31JJaISKEhLurOB7rxfuO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j7j1ubf2c3j8PtcHWeVry9a9OndFx9PQR0ObryvwVi3jh+i4favXWJDz711OZ03Jnn+34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wgzLBmr8l0uXs31fnPW57nlDFfNpynqpvGf5aun6fw/vZrg8Pt8TU6Pd5HW5+nt4l8R5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13vk4buvw05WHo87Wun2Ob0ufqna4u5y8xo8+XTl2fScD0eWLmeu15vIxdTkWeXzaFdF+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gGOOzON2GHC9SCr5hQC9Y837DpHNZ/JeubZya15c+kJJNC1Wy50Y9WK+boeU6Tzo87f5p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ejE/jeL5v1Xlu2Heh836bn6qknPrdjRZLuw4DLBIasKoAUulGrkkq4XYlWn6F85+i+r52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836fNhdqbUrzJn6uIGdmrn7bXc5TcdPkwmPTmFFRVHQNkJVFRJcKkuKh0Bdyqlwq5cSr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dElwl1ZJLLu4Tscfsnf9J5v2mZyutVwRszao5COOX0PF9nHHuvyaddrdhIcRKpq3IlMG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BPm/J6/Et26s+uVwENS6gFWMVFEGBADYslIDSLi7UU0EfSehT94h2Nl8zZ5Ob4FSeb3S6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uSRy/Y+W7nTh57kOvpz9fc8Xiei82s9WdziegnV+7D0sb087qYr5+Hr6o2btHFGXTyeJ2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0Y6ZvLdrk9OHR9R53uycLNgCw5Db3+q8/rzed2fL+ivM+ll5aZ+Jqz60323kPV4vE4vZ4u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L1X5j1HC1nF6DhejvJl7OC59jDJGHl9jka13tmXVy9ZNW3XDxcaveO90sqsus/wfejs6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Nlvzzqd/n66jUrn2YxbpdeIw1483pfM9CzRi31jXO18tvTFM4PSdtNEOO8sYH0eZszl2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O+PCL0r6X10tOGTzfovP9Mh6jynqsem4U59RGxi6kJKrUZBtJJQdjKqpIkkLISpv0P559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anOcWHbsb54KyzHSHSG7kcdqttpsrpc3p8+nxamzeEU4bApoi4yCo6oCmSk22xNtkJj5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H2Z7cZlmizPHWKp9me9FCY+xVNMX0cug7nv/AJ39BkhJkuqkaaMLxABsy5arilaFpNQA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516KSzGtINPloXNW9uPbmkNSrXdxWY4SR4oGpWrAocpqjKVCqivpH0DPoXrnrDOum+Z7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h7bkqJcuwYQBSpAnUrk08u3n7HjfV+Wcgbb70R67m9XOt58zNnGvidHyWs+i4nquyfNm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J1Z06UqcuzPL+28V149np52zn5QCddKZ0tmetBpLN8q6aunL0HlvUeaclbcX02a8N1/S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G27W3Ht4+usmpi+c9QjfeTeAXW3w4W30XnJEcTt8XWu/py6uPsZozb9cfG59q98/U8Pt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Cmep4lXO1foefynqssTZybd9XWfSbUmrkbt083PPncK56/Q8V1tOsn0kw8AzKntfWhU5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51xukvkdfNtxIZrFbfZXi587tGM8Pzfo/N9Yv03m/QT0aRsefSxuFQpNDRS5lhNZKCU1c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YlTPovzj6B6fBuiaZRyO0UvnZ6HZHgt2jZVvcoTqRLNnb8/3Ma8JwPpng7OZh7l6mLH1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5JtG3JNdGW9cTHem1xzXEwq6MXAeqkRNUXJWyjJNcMo7IZL1wyTZDDj7QpznbYYT13RfQ/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M60MzKR+fXirYklRoXaY0JIDWtaDVEsHeP8AWeUzz19vzXprR283oa6fHbxbF1bMulQq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NkKs6WLzQMLlctgWKUaVr1Hl/aJ6Ci42s7259iZ/Fe6+c49C6uuHqqiotir3k13RV2Uo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wee6fM3x3dvl9LHouA0z9vi4LyTz2DrPS9H4r3WWDzmxWmXpdJeexSFjfQ5HTxbxr5/V8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d115V8vRUobnlbi2WO8f6nhXnh9j5X0K9PmlwnJvNqbd3Xj2cvTRCUs0Zyl5yN3D7eb1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Oteh2YN3H12a6jhjtxdvP6vZmz4ieAjPvBVCtKXqXIyhPTUl3L0FY3NGhmW44+Rg9fODI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5a9nZh6PLuF3aiYFnV8zpP1nyda09OHa9N8+6POe889xMOTefV9pO7w+5nrqA659RKpr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7Jct2BRcupZdQu6lkISqe++f+19Hg1hvmeYZ36b04Opi638rVnRPVTsMtrfYvs8rr41w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Fns3dunhV+3aeCH3Wg+el70TwZe7UeLv3IHiy9pUeLH2Z14avbCeJX7S48SXtmngC90d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EXu0nir9rZ4ie8qPCn7tZ4ovbieHv3InhvUdG4YuCrrBYa7IaBCQ6gSmZ4aSXVBlizAij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6FaWn6c+iUBsilGoJiWD4sKtdLzStZhAYCkMUqff+A+p2Xy+yFy0iznB8r6/yHL1SSuXe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6sKqhIQJckzoPPej8705dbWLM9KOpYXB7tx59PTwb5n2abz6+bvfzunH0oyY7W1dxryO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4HU5nb3jUVTn1CVdlMhZo4NoVxPQcnq3OXiem42s4CIt8utrq+PopqXCiEpb816nj7w/i+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7x1ull2cfQMklVwfS4unPfozNzrx9bcvXgBXtiehyt59uRzvU8/Wc3UQ6aKVedSpJfPJ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OoZ8/VHOvMTp305atUHHaGsoqiCU35tNZkOJEkys68yPT53XzgVyyu7xPQY6FJXPrLot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ymm5NLrOdbV40Uklq5C5V2QqsV6bznu/R8/pml9cfp8/onIGLXdg1gnRelQ8sWXWN3f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wXDcoYZrk1ZdQgrJOX4/6BzscegYjvs2CANKMS11CvOeh58zx/VcfrojWjRdpaGZdLMe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1XL0KKMaUZUQhOFidFU1YQ6M4YBoAGljiy7IEgbWdosF1KBYkyyGz5C1bWtDlnKq4sJb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S0nWaLkNIpixampld9N+fe63lKOjVmMehUnnvMdzicfbRVWOpLl2SnLQ1HdCN1LdXLJd1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5ZLKpmsKuq59KsxJdXLfO6M1mqkoxuWNBgWQTXjfP6coKpAbEosgi0VWMWVJFNuuJ1NE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ooCsGSUwkOVq13clBuaupCMC7DlDWfkd2XOXVV8+kl1ZdSipUuSurlsbtRG4gup1KlgF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tLG5nV6czKVYFm3JUo+f9FW8ecPst3zS5q82othJcUblBSrmn1Q752shx0GXWbLqyrl1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eenxbmsBjFFoW6ms5pr89HqmGNzWY+o55b2L1vqZ9B5q6asVbCMm0GGZlUixLSJJVGkF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XLVGlMXUVQTFNFas+kWWcw/B+5z5583sLddGpo3RCVASxDC4FCEtb1hAYCd/M6sZPNem5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5T0ky1iD32qSwDCDKpQQ2J8penS3ouXES6gRYJl0hB2XVmVIsDIdGbTQjdGbPoTHpPV8P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bk1R4jnacvn992NzdEEp0XNYbaal0twQeKrCoZnRwKGuylrIkJoNQcb0oEipdTREF6yJg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zWDUzoxuEqUHQEhSimrWwEICpbIZYdDVl1LQTuLazktHIBZVKMswLksq7i1LZYebWtM9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Q2BTIJp6bko0ZoIUVdlUCyqsupBrV3qWuLQbq5blHnQnRayghLOpVyWQqsCXVkEpcrYE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EYIMGaxKYGdVCHG7lQKVKu6KwfZ+O9P38fpAu7zzDsBeeaHxn05NdkCHYLnYNZ2C2l6k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x9QaS32jFsFMlotmfWItmYKRYRSyrcK4K0REVpsyOTsMuhixTl81Oi3y3qpFtqXdEliQ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r0SWSWXTZmIeGVoRKcJ3ZdBn53QOTwnp26s8jYpm+yoYBpeooGUNuxPlD+kDaCaAFEIAX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RCKCeposWAZkvE9zvh6zpz2uwNFZZfByp5voySoohlFJLLEpZUqY1ckoau4uSVcg3Msb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XVxLqFFVkow3mSXLVwYOVFkoirsbGUNy1RAFUhZVEuVKsbskYtIVFNS6uwLlwBgajclk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cq5Jd3LCqwZTRYtCxRWRRQlCFaLsoDRRakiMoQQboxRgdhGJTVSQUcZKumjQUwEC7O5R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yzWywBMZQq6uW0uS3dVnZEElODKOwuyvYeO9L28npjyGwT+XsrK2kovdheOHSpLyJ06j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TpFmtNEolU8bANDkVoRZYWwpbaBs4sSwBd3EGxgqjaKtwmfH2KTxXqd9TOVlMu8xNIyc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CJEmUu1PGAHCEvqyrS0WdHGdlSqDQkakwCElDrGoIhlLj5pnDWJz8/YpfP5/TjHkMvua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j5jPomKXxl+nxHCDrpXiaZ0D2QWesLZkaP5PS8tnfGoq8/vq5RUKWSSB1KuRohzq5ItEN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Q10V1WdXKKWoJRJIpSpZYyXNySWVdrIUlGENkKrSXVy2sxqSOFSQurqJY3VXV2XdSU7C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rlWkOpVkuWNXBssl3KdCIZCdgUzOESrhpJtTsIFAqDJR1cq7IJ0DVhZTFmjjQU10046G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lKK6QasEuiEl3RdjCVCsgGvWKlXncsbxuSWSWIV1epXqPLep7eTvDrza5Z9wtrCG/Aha+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uqdLCm4ImzspCZpMWyyxGw4CxpIgZZmhWncZxsEOpQWdyTKHMx54+0XoDXbmbPHdjPLt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hEk1hlO2GR5Yxi/Kd6Y6TTXdjUIC5COQ4ApQDZCDoQUt4EXoWQSWHdqDgkQlPNEKdIFMg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mwTHUIrQZjLdDIb6F00YSLFLmZBM3h/oz86+Q19Zx8+/zIfccPPTiRw52uWShRiVRVLK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SgIYjUnYN1edQhuWoVLUkLq6sIDq5q6uWjElhCWbUkBupY0ZVVUIq6tJJFkopZUqy7Gy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Lkqau6JJUqpKfYsWJsljebBsSylVYXQ1V1clY3ndyol1KJIIdjYVDLDJV6kILSiGsbZY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7XdHAhQMG5JbRKKhDEIpQKQhqrCILCkmd0UqLlEkurofTeY9J38vq07b1xyaEtK5vS5d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2Gtcx6U9Hy9vIl7GnB00WJ0UGhSNE1Lrq1kLO0NdIL0ZYmmkWtZitHqOjn5MWPPH1aug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ZjRZiBTBQabDgu7K5m4Y3QlLFMYS4HOJMd7hMiekgvPuRAL3KEGeamrsB6GXC9NGZ2Xd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AwoDCsCmwEqoZF2MpdBrkUKZBUbBFPpUDpoyhsGFaFiaMDKl89536Vpz0+Nj9e83z6+F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c2SWVCqqXoFEx9iJqtct6qlzk6jPWhUUJUCVXrNXVzV3Vy3dXAy6KkurqQq6suVSXdR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GFWXdwsLpZLKWVKJUhLodZaqxS2pcBRKV6xqLG4tEFoVyLV3RKqySUVdXEq6qEF3MuVY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1mEo1JNVdWlwZRwbS6urAhgDdQuSVQFVkKiS5Kzu5VxCEql1aD3+D2e3m93ibwdeXtrA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6OzclZwc+jk6Od07OBG6VPQ53UuUNpaMUylJOHNMd9WrNdrtDZLZZUjQhpLXZBVQ6xIQ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fQy7EMzDQdAluSj1TMbMetIS9OZYXlseOPvRpW+r1wDQEEtZrNSmqLU9ZFOaY167Mx54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1NHplcMSpcKuQqiokkKlwqXRUuEkhUuFS4VRShlxaopC6ZYgdQmV5BGzlmUvkuH9WDHb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vRnu2Z0pWkRBtITbKAE7lGFdIpwQpT6XHWpKBUmd3dQKVCVKLkksksq6sq6lXJEkklqSW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q1CEMS5CpIDdUXBuyxukohslXSySRdSA3LLklSrqW6kJUhV1ZdXSDd0XUlXY3BVRU5ZU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RLqQuVKKpEETGql3vAUwZBMTWXRZ0NXZV0SwqJB6XP1dvN9CqaN+dStdrlz9PjFtydk5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PUx3Zm7nI68IzuNE2wTznL9blzz7eHWrXXy2jtTPDQVFrvneLEQ8MxpHH0RSXEqmAKMA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YsRtYrUi1aIqqeCQX0Dj0Cc7L3wzmxG9abVCNWVBDl8vnHu83O6V1Esu1b1uFUSirJEP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4V9chTLFRkFyxCiVmqYFnTnIUducFZ6KeaCvU15VZ66vIBHsp4uV7WvEw9tPEivuK8PI9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dns545h6wfNOO3MGqXpZwI8XzvqfnuXfxCk5eXo6Jc2penOXUvRnOpeiOCGysdyvWsQ6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kWNwlXFqXUS6sqSyXVlS4VdQkq7DIDKKXUuUlS6Kq5LVXRVSiSQkkuauRZV0SSpZJZRC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IVJCSWVLolXRUuEurIUpGSotSQqrhKIAqkSSVVyQuSkGWOpBIUsxIliUskqWXJZcllvT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+rp5qqxXhW/K57/LdVboztc/aMbkeFy+gg5/p5x8zR0/B+6cqlHroB1CCGpRFwINyxDB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e0x7JkHBLuwBxQ1FdaxTQluRTWRIQzOumwNDUxJCkHKsQTsgwoB5CAXlPWpznkdceKnXb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7G6ImfVa5jKJY4Fs+UziG9kM1nMDXoOfn6TTg6h1D8JNTDtVnNOTRRox24pFaC9HOhrS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VZKHWmxwQR1BQ4UEVg3YWtfW8zJr6F634f00+1fNOb25fOT03mPP7ZKmOl1JFyQkqySS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qclS3JCSSKkiy6sq4RUuiSQlSFXV2GQkWQlZJIVViSVZVWMo1IXJCpcskkiquLJdEkhCE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JV0S6slSEq6JJZVyF1IHAIKqhKlBjYlyoXUqwpVklQuipBq5QlULurCqSKursslWMsR6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y6QozFlfK34exxlbo5/FsV6Dn9/NDl689iPV8/q41ztiG6xAK1XdRFPA1YtbkinADGiL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VhKciwOwSqKwAMcujQgoTRniRg2QzO/MOGMWKaCQqg4VWXS3iuV2lSeQ9NvkzkNpa3nc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89wvdZscfnm7mV176QPNDaZmAYoLKjMBuqljxBhmYjSh6aUCwqRRMhDCxZSFkDAqARw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5wQrbTcmoY4YuCdU1oqM1sXZ6z0nzL01uPP8ASPEcPXz5V8u1yVEkuquiKl3c2rQhSkks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bkhCGy5VljdEuoVY3YyxsOXdkkhVXRUlFCVShColFRJIXUtBkpTq4VVwoqsqrhUkJJCV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4VLhVyghuiyA6kqRKuEogJJZVyJJJVXUDhVcrkktSQuSySoES7ssSEOqPpx+kOzauvlV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ahuaU/Oeg0Gffl12AMVYXW5fUlrm9DBnPM9H4/1Lm4IN7K3Z9pnIqQReoqNoQvUoueR7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004ytYtQYDUycLvDMec9jwe8gNQ29JabW3YtSV5z0PkM8+t3vBe5Ai9OugMCoXdFQuQQ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NFoAzTUGsRDqk01QsPlIZr06majlsKCxoiYjLrxmu8zBlSi5bUjFtQqsUEpCpdhRZlS6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oQpDXOzbkzs4q7jPyu5yZtTsxzW7bz+mzzs3Xypv998u61uvj/R/L8vV5+inH01dWXKi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5CpISS4qXFkkLkhLkKl0SVZVjdh3UDsLDg3ZKkKupLKsSSQlXRLlpVXFGFRJcBhUVchU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VZLqiVcJVwkqElWSSRckqXRgy4VRiDLEKpEuVKkqDbErlUq5auWVLgMkLNTLCBlUI2Ou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XxFl3ebOpKbb1lc4WurzX2IYl+snzG2d7VzNONJau7k7S5RuUAzLrhRDLB5rvG45fQKQ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/qXMKjCu1trGbw8n6CZ1lUula84K6uZumb15dFoEpQ8cxDSzaBWhWgo6EqAQuxsiiuAIV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9orl4LfWCF3oS3QWGriJ1X8zqL8J6vM07ak59IFnAYUAx61oM6OcW1qiOXERqTRpqRLG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S1IRJCG4pDRE1rbjtJd56Dm01c4UdDNrlwSdnmy6nJ70CQ9VjkI9bybA938y3XXe8z9G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D1SS0qXQJiSySFXVkkkSSLJIXJCXKLkoq5AbkssqgUqwpVpUkKkiySFS4lVdFyRblQlX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QGFAIUApggy4VVwkkKohJJCS4VRUSXRLqyiGBQYWQxJJRLGyiq6O6u5RcqUoJRdSVJIU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lNY+h9Hkdnv4ix6M8OAJWFnNfOfWmTbd5XmmgHSArp2edVblpLoxJ0Rm6fO3iKTBqGkg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BXXQI/I4jxXpOmUwqGN2vLsbHz/1DX5466G991GJoD1NGczTik5HoPG+hzx7JoZvudiy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ZdGak8n11Zxw+H7cDFo1BdwW0V4v2K5jxnvOd0D4/jAet6KBCNRLocuiDysUaIlgZY2o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neljIWs6Lg2MgWXIoaF2tvRommEN8/QcGLdSosbicjk+o8305i7PcdqckWfeu830WG8D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3Nb9D5f6LwOXp8zdXx9Mq6KISlkkKuoXdSLki1chJdEkhLqEkhUl2S5CGJEurSpItSQq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lSLki0VWFIVgXIVLqJJFqSElQuSyqKAi2kXTKF2UBlxaE6BuoS5CVIXUsqSi4dIMqFyr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l1KK6iXUgLlMsMGBYAkOsfR+l530PbxqjFlmA2JS0Reo1kRoVY3l9NMvdPzG7N6qm5Uf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CVGtO1M0KLAsEoWQEWgUZCNWxAYHRUu1CXkOhM7kJiIMiSKsSUizUjgARjQgtqQHCQRn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oJeu+tDkqNaARanQF+dpRpZQMWZ8K053bxevPrFtUyCulhjVBNU1cTsjBrc+gE6oXpzs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EgrURLGw7G1WLAW3JqNjufU30T5urOyO7zsOf0xPJlrw6y2wLWe7o5/ZmNDeZ0mcXlvo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veuuv576V5Dl6eIJVx9NnVxUuAwotQpAwpQ0cgZcBhQGHVtUUgCorJLhRSFySyCQxLqL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kkiSSEsDtK5RLqwZJEl0sq4VVwkkJKsljArCIdDAql1VGMLhxQhQCGIEKgbkiXUJdSyj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W6KquVApJJTALUZBuwKg3Ps/Qec9D38UJZiyqA0pZ0OB2uUTtc3oCcGnm3Hqgflmt2Qj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4kx1YzHvx0a65jU1rRarwv8ANZ4ezZh6Guq1vFWBQgh0AMQ9LMPS/OAvUIStGcauAaVs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MAoWtiROPqjnJlVXWrPahwo3GI3mYT2WYiaZjZCr4mLx3hjYJbKoNTc8OU9AxqbMwkpd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z2bFQDSZigXYkK7BNTVKXQLBssCWMqEKrQoW64am4tOdczD7LRN/NS9T5WvT7vMdrOd7O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YmDzXt+PdF7/AOL+w1quV9O8Bx9eIrnHtUuLUuFXISSLKuEksqXEqFQJSUshOJLi1Lll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5FSUsktKl0klwlXRRiVtyQkkipUW5VlSQupCSUSSEkhJISSEl0XJCWECqUXUhVGKBTKUa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ktKurJJKlXIliVSS0l1ZBMd49X6Xznpu/hzscw5m/MyyRQnQ8n6XlS8b1uNwRL7tmde7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U/UkQ9RQtiypk5+6RoEm2OxtBzaHJlxb/DY5+5vmdTW7F1XR58PAzz9WnTpu0AabXjVD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1tzjRFY40jD1Mqqpi4ak1DqgDTztE3Ri9HN3WExRyi3NZcJdfFDKt50Vz2J0FIGNYLsa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zWYayoSUGnrMY1uximsVsWykKZVFkFhhGAFULJGgGlmHUkEEIX0sPXl6fn+nqzr5p3Or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3J1gXnZ6FrPU87xveeWuvT+p+Re/uuBm+ncuXwRe2yTXkC9PlzrgnqdLhuwzsoNzdxYzT7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UYQLRXCrllUVJKuiVdFyQGFUtSWVRRKklVchUo1kly1LolXCrkKkhJIVLokkJJCVdEkiX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SSVUuokkqSQklFUQxUuEksq7llCdAy7ULuJLkJdSroq1j03q/Ld/t4tc876CZYIzVQan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c9Pyukyvv+e7E6Xm14yKdaGDEmnK+jIzTmNOTUEngvVBszxe5LN97873+Bnnldh0449LT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MNdDBtGXhenkzjPXV0ItWsFgoJlAQ0LJcAX5r0viscfVbuF3b0JTka1p5unyecepd4n3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SrfHIdoYcdvKdcdQnU3FvUWnUB8Wzsx9Ms05tBR5nwcUwIlwToQ8q6hTFOCEhBzac1bVmu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MSDZByoWSXliVF1cAcsgKZQLAuCJDge/wuxHSS1OU893kteW28yq9HmdmTrJToTXnelP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9F9F8j+i3XTol5NnH6UMzaUoiamHNz9otXzGL2TjxGP34nzRX0lS/Na9yqXx1+qRNecvv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TR0ks6ZSbm2xJTbJRZoy4VLgNwgLlglVrJJEqRZJEkkJVxal0VLokuiXUJJCSUXdQuSIN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uirGy6uiVdEksqXCVcSVcKl0SSElwkuVBMLn0XqvJeo9Hgx9VUkZea7Zoy0awsRbUv1m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8iXYrscmzLW1KP529C6BtRGVZAMRbQJLJUI3K0aAmFyun4TPP12rzPpLqLYV1BepbWdI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StFJJdCYJpSacmu44neUaY9GfLb0tnP1S8t7rTyGb3uDHLoLte+rAIQ0NynxfOwek0p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ZEByBh1CS7AauDlsEFLE1sToyw/Vj1klmLMTKooWQ2FBshVQLqouxsuxIhZ3QXZ43djR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xH0Lj28HTyepb2FZXTPUXnchofdeQ7bvOOn1/T88+gVl3SZGDLW5xtKarWxRYJKkjOMq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1CgtUmqJBxdS04KOwUz5s/XI1rxOf2mg+cI+i5l8FXv8c14i/XKXyrfQ5s75Mauaqxmd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RS5LUuLVXCpdFS5FS6qpLKuQq5US5VXV0kuQG5S3JEqri1LolXRJcKhUVJaVLhVXCoVF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wMLO57Dxvv8A0/PwhqUudpFGSazsWLxzefuxdDU36szM7MM+i5XVUkKUEBihqYlTS8Qx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AhQGltFtoxeLbac7ogS1BYUN8aTq6fKerF2ll0rRj1IDQJZeckt+eisPQspqyiOywdzd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kpOkCJ1qKVrQB4b3/Czz+PvXO2qtGwam6HC9Qa3plbJEuUQuxIu5YOZ6K1g1MW3NpGvS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ksKxAZRABZsKqmFXRQBWIXf4PaTpgxWYMLNK3M9ScDi+68TenTbm1obVMsc1JjOR14eO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WvPenRV8Dp51m3Zt85hYZF6rE3dUQZpdSMWtZmfgY3WJ2nj0vQdfI6CQ6JosepQgeji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KvVpF6MostWrpLTkK7CTz2b1GpPmjvpiz5er6bna8BXtKmvGz1SJvzVdzCuS2BnY0VZ1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6hSUYVLVFSSXRKui6llVdEq4VRUSiolXCpcKKoSrhJIVLpJJdS6hdS7N3tfB/Q/T4IeZ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Lv1mU2s3KZMpHb5srpiDozaczJDSh9Fxu189xx97OX1NdCXpG6AmpGyhEtE0QdNAgwpqY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LauzPx+5sk+d+5aEibt+t4twuMlxqLJbAFMxrpMSQTUwS4rLpFRC6Cwc2hJFuANTVDEX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c+s592dlCxGsYsTg1NRT5Bg5LKWawyKAJcmtI3Qk4iOi7nPNDsukWwbJRUHY0GQkVCou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na4vbTs59GbMVTLlhpInzv33mbeR6DyHYuvQUFzLIplPJTCvM+ozrwfo/wA92N+v+dfW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W519iz8H0iSQk8/xvUeUx01+uUxDWgLnTEMprM8sydTHpYaS5NmugXx/mPS8Br6HWZ/O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vV1asOmx/I6WNktC2WgGnRKk9yBauF3EoYtdJZyONs5vorears52fPzodpPDK9qTXgcX0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/Jb85D6Dz5rx09jz864B9DPNojc2dHBk0UCpo6GTRS5KN3JRhQG5CSSyUVFS4VLhUkJJ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82+id/AbM5oRIuhqOAK6imwBbD3aj4apc7EkltpgCdCUlEKnDEgMEuDSWJQA6sSyWUSGD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rAatqoZLTM+nGZ9MMllQAGR5jdwernj6Bqz12BirGRYRpznYxTRLE0jEuoCrgjXm1i6Z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NrurD1ZygX59AKyE0VUCGEEg1j5IAswpliUkAgVhKuikEezIUbb5+g2EhgcEg6sQXLOB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fP8AdTt5jrOVJfmmmWuhPN7aa8HqA3TuP5u9m6ai5cxLhmzDrlw+V9nwV6PvPjHvta4vD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+mfLuvjf0yquTl+I+g+Nyx/QPkn0m61jdQzscjx++f07J8o5XTh9TD5r15v6I3O/n2BO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L9Id5P03O6w3Vpn2eQ9DqU4daQwTqbyzAbLwOl3Br51nP1uJkRbU0TM4GlB0DRACxzU5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EzTEO1sWZnF4mlGVek1wcz1Sk82n1qrPHY/dhZ4BP0aHzSvbivhp7bNnXjR9Zha4rOtj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SaOZ6zvTS2LKZJQhRRuElfTPlf0Xv4ddrpHrUWjEqBHgy5boqKVqznZ087SLrHrSyO0W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qxYwlHSQGAQDAM6AhqcLYJCjlqBLiHanLnLTEytjhJLJVkJpbUWCFiHDXDkmshNGhBoQ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lhGVFXoz6EXLJfhIA3ecbFmaUtyo7QkglEI8aIshsqiAaI2ElqKcVrkK4ChJY6pKKCI2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GzpXzXmyKcUQ1BCBDO7wO4m/Qh2co5nWytK18rpRZ1dnyvdmdrp67L3uDnHQRozhMAqJ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+o8y39B0/Pvo2r8hX9G+dTX2IvGZGfT+VX2+PfxHrORs3j1KEZ9Y9D5v0SfZ5fF8z1/M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yPW8bZ4/Xr5nPxcevB4/oOfrPb9PyvUY1kQny24W/g9+z19ZtWanVxvSMZC1DrSk6Dly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TXiY8hgMRF1Eh8TucWY65kd2phwxtcJndhdZwvRZdOcqByL0fg6iqxM1yMj9GRHuxEtB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nAdEehdZ19BFvJz911eQrtrznjY/oBavzMPpKI+XX7yl8LXssa+YHvYprme68j7lx1mjT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dGQ2llCNi4QtevHZt63jvXphZCVbedrka7O6hETE6s7lGoSCrSIoHKGA1QadAK8ZjTQFU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fPu5nl6OrDXbRPOnMdurXdslRKsRV6oCMpgQxJCMuUtqYKWQ0GA2qtAmJKNpLSbGFxQ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gEEAQMDBAEEAwEBAAIDAQIDAAQREhMFISIQMTIUIzNBICQwQEIVNEMGUBYlNURF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7cskcQXzU6rTXMC03UIqfqEhpriZq9/UuK5KhkP1HTJUi6dddYPI11KZp38YlEaeik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9TTRwU0s12YbVEpO8m2alYBLnqYAhtJrk2tkkAOFpUzIc4mmihq76pJIY7KVzBbx2qrgDt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FvurtZdOgtakkVGnvTgsTUMMk1RWcULXFytuu8128MMFuZ7pI0aeR4/9obGSYRwJbxrq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gTSSzyjuEszyRQhYLrQNJfXFwtlZx20s96Sp3keOABo4BHbAgzEDiw5XKC8bc2hMaNc3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9FHDCHzcooDlv6GZEBWV5bgKiOjPJY3KIA/I00axpcRmR6ZY+Jp0euNI2bZauLybqEnTr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gVHXMX+rrkyEcmkvMTHHcHZ5F0QgvnjBmtj3dnWW0dQhnkjq1Kaxyu5QZrqd2iLZ2/LUU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MPqLhHZ3jgiMxaSN0bE8iRxwbmJQqrC9Bdqvsa20ciuynLMq0QSNQKVhWXZ5lARAWoh2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20cSSnC0zeSAlS6o+3JSWnZERK2ywTvMgaK3l4HHkAAHz2O1INS57ZJYDDMMVLIqUjCQO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hY45xJN/pnEX1GX4waGKz565K+IYgUyHbC03t3Mca/dpmoFjVxPI09pFKr+9RKRGcU0L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DykXcQW8UVSMSua9kGafuyDuTipF3qJVjXNYap5kt4X6jKxzsig0cUjYaXsyfIjDAqSi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SSFv7OKkkijpr+EV1W4MzR3EkdfUsaQhhWRW9clbE+natgK5sFblpqiVGMkimo4pVMU2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Y1lvmeobLNKAi1aDM9z1KOClW56g1nZpHSqsdTuyr5bHWMXvVBUUE969tZRwBXyfkbu7h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YdGhiJK4ub7FSyySVDDJK0FlHGXkWKAPcXBit4Ip55YojPdSyxwZMkFnK6pbRQRq+TIo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AllkmkTOsNozSQ22kTxmR769ggX6Sa6f6mOOE7vLB0+SWhBFCzI0p0jDzyMsglH0l3sBa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HdXDx29rbyxmSSKbiV8yPcyL9wq7WVzoZLeGTlg4wQHNjI8aygO9wjIksWzopXgFvxie5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tywxxW4YkvGyqriRqcIFmdyJuyws4lZWeUMORVcyRaxsyySlY4ojFKznhDvBKEHE9w8HH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MIbZrq5s4eKUTRwTKZJpeJVaWcc0iys7xwo91KzxOn22McUcfI0aRgCNqTJC6R0zFm0O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drQ/Z8tmUZklGmXIswAt0GeKOJoqeYtQyxAbPEpkkwtbMyxLsqjv32/V5H3tZeSMDD5C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qu1AAzPrU/e4gDqmMAqu11CZkFu8DpKpa67wIjNTd6jxTkANnYdwWChtsSZijjimlIAS3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EswWoQwdPCmc1H+AuSddWmA4vdT3rlJdQc+p9P23yApe3pcwmaCKwUUvhEe9N3rQ1I21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DucVoqtF8v4YpnRae9hWn6g1SXMr1j07VPbKaIKmGYx0J1NYo9q3xRlFctFmNBa1o0ly1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1oHI9VfWhgie+WOlgnuTDDHCPSaWOAPPPdVa9OEbceKJp/Ye931KKGnkub57XpaRF5BF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Bc9XmuXs+ilqjVI1uLuOFpbiSWrWOSWSKxAV8CNZ3ma1tyLm6uY46mvJZaHzhs5JkSFL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RJL1FI0e4e4OWEVnbPKIrdYlViVuJ4LQS3lzf1Dx21OWYi1l4bNY1MjSC3siTIwPAHJf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dxrcJBcXNRRwQW78jTmMGeIP9IW+7dbrNbkiwmj+2zHmRcTrcYhkjWO1dtpDgSwy7SMW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VlHZ2cvULhVGzOFpRvSgCuMmLIqQMaYJR5HkaKNDsZGui0dWsv2/NyoijZHZlijUVC3k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3tpGPUdUmsRxKkRkl+1BcLNvJj7ryfdIZ2kEcazM5qRNYsxpHFyPHPsj2rfaXY0WVHZmd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mriXYHVfMyaU7qieTVbEK4fCTbkR20Mal+8e+G7U+AvfCr227j5arTYNNtBcKymowBTZ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JO7K7BO1bg02dStbU+TU9uS6OUHKhp9pCyaxucgOWpFyVwtFxpkMyQ6xt+MkmpQd0TYo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/NvEU8iLWSw7VA28EnwtICrKw2DHAoAmmwFLUnsaJOV+XYVnNAHHvXal+BdVpWMkZFc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miSjjUE5ppokp+qwgt1ORi80j0fTIrYUXrbNd/R1VxJEV9FcrQlzRYmgvoPegKf41FI0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oGkkKVHIsnoASXeOKry9rp00DKfRtY1nvqitGYwfaRXyCSaXvV1dw29XF3cX8lt0nRQQ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3/V1Yr024meKziigluordJrp5VLeUNiXMg4IxdtIIrUyme5gje5vZZKFRW7zVBaxxMva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ed3I8sp+FvaMypaxxSZdkVkRrvq5Kx25Mo8xbWzTyRxRRRSqrUhARJdpRu8jmJYpCd/r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kazPrwcoYOF+qV5DQCpb5lkmXRZzyG0dY9wsjzIsMc+kkkbIiI2zSHRbiLkZlSGKHqHU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ctISQtBSQAFGWNOmUaRVBmErhgsjFmf7aymRpKESGiSz6GoONXCPQlhipZJZjBaEmIxx0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l1yM8kpkRtdzbRyxkKu8jZLBgZtY6nDtHOheEaqkQcxRwxUCdlznCcsnIWK0fEd8lRXi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s9RqPqdqYNIcDBagx1K5LgBS2RNKYqtnZyD5qCaBGLlOUWcmJHkIaCT7RO7MWNKfAEbe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Y18gO1H2xkyQhyycVQ3GAp5CAq1uNYyxk96/1Tuz3yctvtIhwA7jbZlLNczpFHxRSHsj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LmVVVr2rUt9MU8B7DBrBz3FHJpvhqTXxXvR9x7vqHDeT/KAHYRvSqsahhXdowjUBmMKK6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QMtqKaaR6kyUk2Q8hqKUSAms1isVmtvR2xRd8+VOKVdqAxQ96I7KPTGFm+Hrb3etdiKV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z1dIYbcnNdEXZo8tVxfJEFinuzDCkIqJSbdNYlaZI47vqkkotemSSmKNIEBrvi/6jDE8N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2iXF1FHLNdzS0z6Vb2byBLaGOri77/SyS0Tb2b3N7JKCcR2sElysNlFGQrFfgJgima/y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tZHijghhuGLGKMffueopbNK1z1B4lRFispHltokjgSGOGgzPANRM6uYBjN3I0bSXmV+m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GbdZd8oLQW8m6GJblQ7wKY1jwzTwsgcxNJbFgjGNmngGtMNbWGTaR1dpodQ8SsRdX2g6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AzXYMu2oA0DeJwFkk2RIgjvKpedpAYXj3j3Mn2YmSR5K4iWjuIrdWnllMUSirTskSArE4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SRWkCTGSVIg7bhZMMzsFQs/3WDvLJpG1zI7QungSAsW7pEgWhKKAYsAiU0hzIjFCqou2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5lBrwiSGQ8MIP1H/AJjbIXtM55LfxhwckKqlmqSDmMKJDTsCG2zdExi0bMt4p2gVJaA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QWv58nATYqoSpLiNajyyj5sQKHZAMUAlOmQC8bo60nwjbMn1aLUCu0TMcJ2ChihUZzmk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TtqwZ3it33c5q5QSRaJEIzsfen9hTfMYLt7r7DvTH0/RYCpJRXk1Sfbb3Yt3QeX2wI2y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HTY4z9sZNZrNNhxLakV7GO5ZaWVXrvXathTSUHYl/dR6N7gdsUooDvMKjFYqTssvdREa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WN7obxW1PK0jQT8Z6rcrKYo3me1SOwtpJ5rtoLVYiPL1k047nqeEitp7s2lokFZOAPK9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6pVh0qGAy3MSGe5kkC96ispZKSCGOrm5jhbiuLogxQPdXrSKc1HYy3FW9nDCjFmS33BO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/uihbyUbaNZCmtuu3JJPBawz9Tub1ra0AMViS0IRSSokYulrayEhRrCZeN3Ma20l5LNM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ztKzRq33iqrSs30kuomVmaSSNfoGZ2OES4iZ2TA+ndpHKBVmVy8cqRraszO9yNGtWer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jsrbbeVmFKua2Ao1FgISSj4WoYZRU0ceWk+/x7SKy8yJK0ukUUomwJLgyNaxmSre37Rm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aYe5WOOyja5uZHUPCJMaZMbYMlyQ0Mm752lYHeXXFyXMTzu6k4C7FEFLIKUk0FAJPfDG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qajKq8jZdxIVCIohfMLlkmtJNptga1atRqvagWLmLAaQGhmsd3wF2owrI2qR05DId4Ll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9A9ABWZwGBeimTUOxgEeH0UVyhRIzSUsfYdlPkzQttExQcu1WiBInbaN4o9pG8oclxHm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N4JRcKY1JyqpJcolOSa0qGNEjER5/iPePNN7ohy+odXy3c0pAZmOoBKgAVnxZxT8skax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Gba4jeck5hJ5MYMQ8jik7n0zWfR0R6kiKeizGjKcjOAKA7ye6jsBWPICpRhUFBan+UQ7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rBBJcPFYwWwu77slwHav3H0zu1ylukFrsFwo9E8zNcxQ19+6q36csVNINn2ae7u4bUSXt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UQmube2FxdyOYm2qDp0kyW8MUImuEiGLqYrFDapc33lljVvC85FmElupJA4DCpZY4Vk6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tS2JYDjti/Gw8yzXEMKXnV5Ge3spZ5IbNEATU5wIApmXGra5IbgkkggaWaS5eG0ys/25E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Rl3CxwxpiR7hdAdZGh2jFzEHai8cdvcFwlq6q/3jCzolETSXEBjWcrJ9LJxrHNJJULxq7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baytPutFJHDHQDFrtuJbfIiRFZTKiBxiLxWm2Zn0Uzswe3xJJz+fI2fqyJLe2mmkuIo0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3+9vyiFVhAu7hppOnW2kP24plZjUcf3NhssDST8aRSySBWWQyTSlRV3yJAkKIryhQHdg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sAPJJpUpcIkNuFLcaJySMIwHeRAXDlfpkoTRQwxyLeXMKBWlkVaND3/eSXIJHitB9nK5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gofIq6QyCzkNMoAlOJEBIwEPxB861oRpHSNijI3IUJoBQtwwdAXKqoYN7ythpg/ASyn6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L3r/ANCSDjaigFWtukkoyg+oY1hp6WyiRLpsTxpI7bstYZrnsKGeEa0ThC1HyKowdguY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Td0xQ/6+KbBrUCup/wDbsUlMzj7gYAzZ3Xs79nX3KqGrat6zRranAJ1pVxTeyiox5Huw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d56iFGpfnH8f3fRiO4m/JQyTb9MqS5SCKe6Z/Xp9pcSLyQWoe4knk0RTZ3DKQc0O9SFI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zTl8YIYn3qcxRC46xJMbXoryN9Rb2y3Fy857sYLF2pI4oI52SMKZpahijt6mvkWp5nlqG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kEQik9lwFq4vkFSPJNSgYSzarePWtlxMoYvdpGt1fYqOC5vjadPiiXQJX+h15CJGjjSN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LzTSyxx2jmVVjRWDs0ZRXOzQyLudNLbNafeXP086IKDl5dfDZjG8YNRt5SxN9BErbGLM0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xfwmVRXn1a4s4OKOIoltIJWjJRWyxrIzh2o4VBA5qVVCSy5oDy5Ejpj9U5WCEteF5kt3l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7+C1DuyJGmIpEjW3DyJPIlvB0qNjS7ahhmIMxKjZD5asZMKs86GalthGzlIzclzEU2BZY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qKSzyM4AlupY1VhJKsUKLGJKjEhN3GxpIIreY+xiDmeFPrLVHWcL5HRF8gAOy1k8h9pX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zOqhSxCr9zxVSQBPE6tC4KSDDRj7bL4t4tvQ2clBsMB2fNfcalSpiqqHOAHrFaZqTLIL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ITSY0+NP2LyiCFry4mb8asaW3ciOPirdqfsst1FHU9392NbiS8ZdKh96I2TjFJ8aceUe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1/u5JqNckYFKxcdq8sa0Uj2Yk0RmiMVLjOTUnuTT5rNEimejLQbalXJxX+wFSUgpewX5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zhFRLvcTflX2ggkM0/3bx+8kXT5GEbW9ks96WpmLGrW1mumht7azF1fmRmQ0LlSB2rNW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itSSihBY7GcsiLN1TEkPSbi5MMttZxy3LTMqsxtrIlYUQCRo4w0089LEkNTX6hpZXdow7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U8sBgHmvEQzTyzV+oLYySwQcUR1VWAEjXmkdxPuFNxePZ9KhhrjAPP5vKiHHjnWmACvc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y7oVWLU8iNiCTHLl+F9Y5FEjzScPC/I0sRQTOJGtm4kuJpnWQMn0zcjA8ayBpHrEcdvcSz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etYY4LydkReTq08WVCoNCdLSdPEOKHelcUoJAIA2zHda8Tdy2oN1ICOYrIIi0sUZWSYa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B44qWR8RAFbYkwquIW/qbuzysCKNYiKjEmwVMFyXIJkTSOSSQvI6kmQxxrIWIMa4JZ2j2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Ofqd29obKa4u71zHCrFmXiyIyArycckZM000iLUlwCqREqCKzm8wVJwqnNCPx+Ne5IY0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amelOV7hlFI4CupkRcwyZBrvo/s2NgwFf692OBlnApmbGrmvpo0qDHExbZc0cCie+sjU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pCyKsq071MpmgEcqnuQxxRfWg+zGYVeNJK7W0UVWCTuI1htrf5lGIf8AYU4oHwNdye4L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MTUXdtTXwia8nkHSTmHvQXx8aLEx9hTnELXsIqKUTQEmmOULmsMaKYpYqxhEFfpfcL3f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ILip6hHj+5PnbRO4vMRwxPmSziXlRHarnp/09Q/T2iXFzs5LN6RRtK0PTooKub7CDluAZ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ja3FwqtBaVLOXIkYNb3Yeh3p+ox21CyvL0R/SWK3Nw81HJMdkaiAC9lV7ppKWKKIP1A5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pu7IiRUwNRfjuLuJBcXEklKcmKDZo7NVWoGzJcX61JK8lSzja16U8ojVUkuH0itC5rjV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lwqoJJbho7NFodqfRabkLbRRSBXMOFWaRXe37bhPJUkAdfuoSFcARqcvxK7brHa3iya2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Y5ImlmiMKtGJHiklt7Szjim6xOvDFMnK5TihSRpJIXWNXOzSaqKDZpFyobKqrFHCYk5C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Msdqkb7IJNndo+JVil5jGrUuFEPIVc61aMfpryZpasIltoItisaprFIAIyz0QlK/mFc3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ln441l3MfF3LBVUsyRr4Q6JPf2xvJYrKKORmVGkuKGQImVVkUy1whDcY4hDJQVmVFCVy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5xSK0lBQDIQK2LVpQ1UKcllNKqgA9i43Kik+BYZuo9kS4kWrQs1w7dkQk6qGkkVRs4Gp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ytSSsac9l70060MOGOKaSkM3GIvIk0QpWR9aEnaGQM5BIYqqxJkyOTLLKFijTamgTdS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QihgE9ilatgyRxW8vUiatSZLb0ND3U/c/Y+UfT4IzbhUPc1H8QrUuugOKlG9nGrPVijx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O57tinpF8ZOyRjJ/Q+SDtcqVWEVjNdTx9TbQySKbIil7yqiww9Tbwsen3F21j05Yau+o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0zlvRfaHppw9yluhkedysMFTTPMatraW5eK0trSru+JL3LsY5A1fviEdSTvILSOKCOW5a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Ik1QruBIKnj1Et+WR2zJHDLK1t08LSaAg+Jdtbi5hgM9zJLQ71HbghbfFIuhTXW6ukVX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orS5vljsooxqI4hszeAeTIjWprgRAzT3LR2sa0QxrljCPnk2HC6fceFmdlAYbNIONISZ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xuVHJEJTbS8MVQtLLcDiiH3DBPxi4BeR2RTaybsJVQTxks9y8Ntaw289+5TMiuDNDu9W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IUkAdmAWN0MjDTK5PEJSWueoKtFLm5a3gigeaYiWGRZZNk5+MzNBFEjQlpKjjAZTUSll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YemW+4jYIkIkYRqgCONU2wgUUJwzxgtISqu220uVL6rVx+Ad6c4dWZ1jjNAJGSxJ42L3A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gCi0Gy3GXlYIis3ZUfRI0zIU5BLtJrgvKNYZOx+T4C8mKXLV7Kp8nDZCAi4H24432UPI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XEHlbacbSKoDORGpz2WuStXMjRAiJvt3EyTMts5pdTUzdgjNUCNoQFO+ACxCoaZFLTBf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by3An5STFKn1SgrRj2mMSJTnNftYTR446ZmIH4d6bswY5p15baOwkNQx8UOKPx96zms4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tFgSNgMHOcYqLucVHrlfEJ8xmkByg7e1L8gKbuyip/eEU6nhjGW/XU+0tvE7i3s2Dfmv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0RmnkRpEg6PCzTSw2sdx1Ce5ktOjgv1VwtzVnYS3ADQWS3F2ztxYDznV6ijeV4unRQVN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IrIgG4WIA5rNWa5ihsvK2iESJ3dpVWn+P13aRuSobZ3VLFI0x4uQg8xX1cMYnuXlB7CK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EOoTvVzdRxGa5mlMcI4xI9y1j0yO3lGtZc1Eo0P20R+WW5ureJd7u4aG2iWh2J30AOTt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aFNQ5zx+z/6rjjx3EuUS3WNw+xYH6SX7lQQ6MGAtXRjS8S3CLIxj41t3V2ZTEtze3v0i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SCJLiOV5pIEXRrj+kmXwDqG+5vEwV03qZyHub1Qot5ZhFBEjaeRaJJpOSSaFI0cE7BSWh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0t1XBIqPJjLx20MEEl5NawRpbCRAIg7qiRAI2QmTWq0rbNodsKtNsxKnY8cVShjAsYAOq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RDLLqoblmdYogWJURMajVEoeZA8nUCi/dd2VYhV0YxUEXlLLIzWyqIHf7gNMcBZlrBKe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sPmUkUdRUbYUgmvapJUjH/Yt4vtS9sBvHdt+MUz4jTJbWVqjhjcMQpLvpySRLA5NzsKLn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woyZqeTzuZD9MtqmIXP1MVnKQ9ohqHFs8cuwWPMh1xDGiq5zRJ3MWX4xR+BAp2796KjZP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hfi1J8MU5GM1Ic0oJqUeZxTIN8nZshwDsUGyYVm7OG84xUvxiHc9gndlHe4GJoxgTnFl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jyXaDVJm1i6Wu97V1HJNbdM6T9OZokU3fVqh6dPcNBFHbgtinSS6pY4bUz35eljknrlS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ZrpIIpLvJ91qO0aReWK2p5ixpWK0G3pU4IYk8ppooaeZnVrnjGTmC0aRo7SOKoY35EAr3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cNIyJo1taSy0gihaaMtFbiQRzXUFsbi7klWC1kkR54YZo+mSTvGNEkKgxTbt4ijsHkuo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6hWwKjR+QFc4wA2DIBSeLXIIjtuRaQKImJMnikYl5HzEswaQw3KANb8ujiKOPzeT7Ub5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dppndCh2tZYxvedRjtns+neQZEtZQ7SXIBmtUdVjKRrxyccyRhmLGYIOSKRaNyAON5Ui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ZtSZE1WTDGVCkbczmSFGZlC81uXCIo0NKPsSSG4ltY+G2MjaRd44g+qIusbZEaGl0DGT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lgaRwrzSbRP7KyIsRyiLtWEWaX7irA/JMI44mYmhu8capTSIqrNySOvjsKe44xGeYNqpz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8UysyoovFnnZFqIhYzJ4mUluNEWOdIkLvLJxV4ihIq1LKUWSZjVhaRcJysdxExq1KtWP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iwreR6t08dBuGOJod1it0Vw2QD9sljUnlJnCyOqLyOyZMlCygUv9ucyipZBCv1IeWVWV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5BVRTe4I22otmv0ewOSuoAQqrXM0zS9MI5dWoLgBB6sDpj0bJpsAZzWGK4AqU96ZWJ8RT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lEO0qH6eD3tQOaNGuLiztMV1jHL05dLQ+KwDlvf31JtbPoaFjHbE0kYjW76nFBQjuuov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VeX8UaXF34KJJ2RYYalkaQr7wWMktLJBaia7yWYsSKjt5JFzBb1LK8rUV9elx8vUJJY4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BqG1lnpLSOMybCPPcmMNJfKtNO8hwGqO1mkCpbWrneeRI9A9zFHV1evIkdu91Un0VgJE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ltbybs4NMcIsUcMjXhKCB5pLcLQIWiDln44yPubNxsVUiTNeGxVzEpQSCmdRFG/LWwEA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kKh2U8OQq4PIHCxkPopjEyCYyloo15HnrqNyGn6XYG1o6LFIW45EBbb7iZYCRUgYSfTS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jjlUTXBbCBXAikLYuBhYYpFk1+4JgSuzTxcUModmkijyYMKqcrJHqsQJ4p5nnHT40hgQ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hMcW2iKgSOYFFLtUQVK22mJxJto5JILbliFNx2iMZao1jSND9tNjRVQ21PyE3KKIdwwj2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b1FFKjOnjlVDRtI8MQUsEVutXB3aXFdOm+/MUclRycRYjAq6lUq1wBXFeXdQapCH+4eV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5a+kGsaxohYcmHYyRmKaVw1rH4yOz5UAnAA37/FUb7mey/AnJxhu+klxEtK9xIPpmzH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trMa5NqEIlfsi3yNcVH09qkVCTH9wMUqGYFTuaZe65DH5xg7A0D4MMhAxpu1SWcRn1SOi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xHG95PJXTWza7igcpigPGl8ojmmxoXan7pT+3aoE5JZgOaJS1X2Uh6fYrx32IrPo6ZmC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XVLxtbbpK7XQ7lrAXIht44UubuG2Etzc372vTI4qJr3qe5jtxNd3F7J1LpzWtl9OsdSX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io0trOri6MjMxPpBC81BILeri4kkJzQbFe9H0gtZZz0yKCG75tCWyLe2kmq0t1E/+qbP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Xd5KABaG3aSoYY7eg/K6W6g3F9FC95NLKYbaWSntYYIvq5rk2PTY7YqaZcp3ptdp7tQs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cflpxxRy+ZhGgkwWiz945KSxmVtF0lm42Yhra3jlWfaJY5InlqPihPmYvAS5fgfRHHK7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tJA0jW0qIrAsblI2NPIEtw8/UZLSOGzEYnlqLVbXlMjMqK4LtLJ4lz/TzIWR7mKGX79z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UEjjjYkwzK+pZYxHK0j4UHk8488keIjbhnqOIZtyeOJZGVFjRbu8aWun2msSuoiiEksS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pGEqJs0mWpQqEHvqzSYSOW5Z5EEBjjDgyXe3HJO7CJYkRWqe4MTWzmRFddpdzUsKce4x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u5JqTOPZYX3OjMzqEbraF5ls53KKIgk4Smuo2oXMpqeCWW44IoVeTZePIt4VFOyoWkJr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Ey6khgC3YTnJq5iV6gfSnbCkSYVWoDWh2DfDtvy6VuTQkViY53preMCLVBsNWO1MrbAa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VDUvY7bAisgOwzTDRkmqa5SKP69md87phZCa20ge/narBmktXxh9iCortUntnyePcpYQ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2fRqAwo7V3ZGKrQ8osCgftZJo/AKxpIGt06bbrcSooUX33r5RqOsviPoyYt+o3UnFBPm5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mDpFjJEscOtSSJAtz1OSZrXpTSUiLEjE1JIqLddTZjb9MkmZriCzi6rfSbMcm3gluHjt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4MhcLWrOVt4oKluWcfv8AXtWK9qhjknPFb2tT3Ukw6SuJYrOW4WK0SOnIBw2YSYqluxks7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DGkXHb7piKNZHku1jpp2cQ2bSmO2jhj/AOTbktrP6mcZVB74ORqFnu1FLBPcmGCKIENrZ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8VGmWyNVptjShRXetskxhnt42WgMSof6Zl+4G+2RUZG7oxhXVZApNKwERR2mSRFJldw5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SCzh4brqqccUIEjtPKzgs+tskBVt0SZVlZ0EMSz3C8cpMlIgEgQmaaMvNCriJtEhZi0c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QTkIk+5Zo0zJyqhh3ZUVMQy/bjD8U9xsnT7ZhGqjhRvtRchSLXjiJNcpUQ66wvlY1y4K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OEY5JYZUah5mJj+mOkKgQLJtUlvyMsSIigLTjKs7S0zItRBmUJQ1Qu5NMjEajEJwmx5C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pKn/AGu5dajuIlhtHm4jEZZ+KOIu3YBtZSy1b/lkkQKS+ptRLSwwwVuzVoz0sKijjDnL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ZDllGFMiCjKaDaRrI0rrE1LDEZC5wO6TxyGOPsF7g+xByNc0xwpy1FK1UFq/11OZB5Kic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GK0phkqNXc4cguIul9oIo4YjkhscA8qx4uoIrstYJKAb9hUTHm/aHLnAqPzdFVaj8m5E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sS+c11R8W/R0xbsdRYjl6h+usvm5gHD07qTVHnk6XausEUSrXZBedVC1FZ3N21vbxWwpm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nd3zJBa2C3N8z1bwSXLdXi//ALAWKwA3usTSs1NX6SNVD3JVSSa/ePGjSQvI/DBb1Ndy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M5AptnYYbaiwSp76pWLmON3qCyXZYUt6EzGhEDVxeqHaaRxDbNMzQfT1ddRitAtvdX9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TSpX44hel1FrJI0aJGt1IyuvamKY8iYtmmORS4BuHbkAHISAFDbEgA7Fzogil5TOMzav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hO0uXajooy5ciMKxko6oyklGt41QPtcX199PLbdPyjbtRaOOdOV5cQCJy5ilUB0k+6Mg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YRxyEu0oRcq9KGMbcccbiRlmCgbivI3QdVcu7SJHu0hMktsjcUSKAJVhiknkuKsbZY1G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C3OIo4xxQHKfT5rbSrbyXUh00UmR2MYfeXRWQnaQMqhsy3DfbJc0sfgr4VFNaimwDLyP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NyY498qByFhltqWNSO5GTt7VO+ySSoTLcIoAaRrOQQnnWNZWfaPzkOqgP48fI7xoiD2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cmBt4ozZz2Jr8iviGQyM65rimNJGdECIzSdogxREw7a7Z+0XoglrljFayzSSVuCEU5pT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b1n7eKYd4x93NS94WWgzKvKtOfPPlk5VTQUV7ITmlyUokauTg1F+R1Oy+LzD7kZIeXVJIm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b3ryXHxKECTQilA31GesP92yTjtr99LXoyd6n+/eXrawr0ue9nsum29oParvqMUFAXfU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CauuoxQUBd9TNr0+3tBd9RADM8rW/TqmuYrYXV6A8kxb1+nIppQK/cnuvuPd6RS78EcNS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sUa6HGE6VJLhpLn78jmV445JRbdP8SMTvMBUg87i9VQ8ksj29m7GO1ijSa4SG3NxedQq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NIiHWVuNVui8kEDTyhRGrsiMM4+VN8gPF9RXkWKrxHczMyqMEuoVVIJZvxnGzZMYijhQ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FaeAb7pUtESNyGZhICrq5ljeNZU5Gt5BDEZLyfqE1haW9mqsxhkjzSSeYVneLjjt3Ekg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8dqoXmCW8iMQONX+4z3JWOS2kZoQmYEVijKzLda620bq2mZl1WUByYkUNH7oCUMiRQvy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GXiCnTlYJy5WO0ZlRQkMDHiRW1RUCwt2c4e0wIw2Sgka5wiuJNjJ9w8SIszbJxytSRKU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rGZS/GQcJxBYttBjCBC2diyEge7sNQ1LuS1vGEktzMojw/vSpmrCdVrUzScAjplUKJgo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ogEoFKHJ4/N/yRfh2CuTT/jS4DvPbyyrakIdjspJp5FhSO6SSb2oH7fluVyyfE03vInK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8yMUorOKdvJcs4Bq8kMFpNPNIE7wK3n32Ayf1Im0bo60JOy605JdHUSjagtDArJauwoA6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lIDEFll7n9lRsav7eWS8isZVMmBJl8z/AJY+7yDzk/qL6usNhOlprZzJJwdNsJ2uY1Tn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1c3zWfTI46z6T3ccCtdXV+1p0iNKuLyOKrm6eU29lLPSrDZx3PVS9PYS8DkkiorVyOdI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Se6DJ+nCMbnC+v7YE1mre44LWXMxjiZ6gsdBGAp3VVuZ2WMXQWPaSe4SwfRYYUqViKkv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ycZxUxjiMc80iC2RREd0XCk4xNHyN4bnYgACm2J1+2WHIueJcCbLGvAOuxXwBIY1kBmz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JNnaPEfJ5tI4RYIUlEh0QFnKuqicTBGuryG0tUt7jqEqQa1yQxR7TcMqxJIrO8yR9muo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KJbleVmXRI1RyHjrk8xszRsgdXkZAEFtNITBLTahyWZxGObP3QMlAgpWzTziONQ9y9vA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HkbRUVEQ/Z+o+0oVI4iSi7MuigREmJIN6AjQtI2VD8nsSSXrbMjkkbGlAAZgF76Y8CAH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cSwoCXqTZat1lznFPMgppZDVun22+QYbOnIEg2lvbVUXkTI3IQ61YziSm3NcQNI6gBvNx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yM+qwJcTSMMM7gCMyZmklDWMMMtMcVq1XERRrZw1HtV9G0yW9o6SFfL2jT5tnKKV9GqP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J+aqa1FEYpfng5nj5oY7KBKfsjdhJ8lY7AkUGbVgMMhMeWFKFelwtSdpFPmFpcCsthfh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sLhjSuBb+9NgJtTn7fvRU47U+Kz2lYV0hN7r9dUbe6hiOt9Ipl6czNHJKkIuOpPM9v03J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LP1GSZrbpOxM8VtHdXryVDBLcmyt40q66okdR2VzePyW1iOpXDvDFbvIN4remlaVqT3/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1WVI1zml9vUUKC7s0Mk7iyCBFCBiBT3gavqWz3eQ2jIsCiOPGau+pcbr06W4YBYgCTUk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Wqg4CK6ckcaqoagPIjxGd7vslvn6fIBO5pdVOO0bCnFBvt3QISEFYSoDg9mCBznVwtSo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kFtezN2ILOzLThtdoopJbya9ntbG3sgxkeUKod5fsLI8rlokmMrB+UaQWThHjXk5PvAM1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1jR2dmmCd4iitIrcXGq28p8JF7HHJ70DrJH3dFNKVjprzWO1t2nEIHE1z20Ai5vtsjaaq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18NEb7SZ41wiqx0QYC60p+4RkaAOSWJjKC3l2ndyaOaXvSe2rGtMB4wZVfy4nap7jEkLZ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s5WIgxLgH5OSadWYpEqHqil7f6SWBwDhBUMvDOJTImmagjCruu4LPINAJGpWBblbDRb1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3knhhWGPOKY+TrlNnikBFAnH6kX7mFx+i4ruSAKwMZ8gKlkS3t5OolqYd4h55phlca05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zU3xVhsykMiglY41o9wwU00bBRJrRk7/ALdlQxk8gQ0MCvesjj3pMadqi7xtWuU1UUuO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fssc0BiHoy4gCsag6bEkiKMzSR/8hD1D6aCKynujDDHApIo4VbrqYBi6fNctEkFlFddQ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6coF11GG3AS76i0cNr0+rm9knMcRer24tQJrh5TS0faP2FJbu688NvRZpKHjB+v4j26LG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XFzGhmneWoE5mSzjjqWPNeIqa/jiCRXl9VnbW1qJCdGuoo1Zri4qGzUEBVojZf0wAK518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AHvUsZlCt9x5dGKLtlimVDZcxAKHbasjYfADEjBjHlRK4yGwsmHNS44reORa1XRs02vKS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qR3PVZY4AloWRa1keUccUh2Ns/08Fcs08lvZee8cVrIJmpxHHOrs0ygYLjh1kZPBZMyN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ubXAEEmTU+EoS5OHZkCpMkhLzztGXuspY2bssMScQl8FtGem55o1ZTUiMYzFHGvktvhi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xrqtIxapptGt9Wh+bYJZgBQyy8eUjhi5JpftXXU4Yjbq3Cp1G+QM4OK3GzZr6aLbICl6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PbJoYVpDTblr2eWO46a8hlusSRSxvE+Aa7A211pWshqeIvc2cKQxKzcnDJXAmy5MnelU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cvQU6t2J97uLK2zDN1422xLu+ZBmsDCkKm/mDX+n77BruNprVOnn0jY7iiMR9qb5L81BN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NTECSNsvJfRo1lcG4rPZe8UkNNthXr3IHk4w37yaQd8ilzqA1Q9qwBXuaQNpqTUx1tXl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KzUBhLG04bcLj0F1H9R1LaVbRbizkzmm9rnqEcNJDdXzW9pBaLcdQCVJNJM9v08tU95bW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FtaJP1EsO7kyqGt+kz3R6/DFBfei+ze0EDyJtBDVzK8pr/WbsP4fr9V/8wp+s+qhjqW6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ZRbRRhaSQMZnjiT6m6vqtbGKAv8AKS5WKlSa4qG2jSv32FYJIxg+1e1LKC8uN4pOYgrh8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rjaTHCmS6gcQ9mC5rsKG5fwWp52SSTUosjSSP2ir2bkFOPNHUSX/AFGRJLWzAuQ8jyMq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1aquLq4iW1hikBZn44wGf+luuQLZt91RIZEEaJI7G10OMoGIcy3HZ4ZVSJmzbyyJiTZn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hiw445GvljYRy3slnBFAqbleVtQWZPutCERYMnDx7KxVV910ILhdDPrEmWjTCDfNPCCy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ZmI0RyaCSsDFqsh0itRbQwklqC5pWXXBZSi0mkVdzUjYoECMNk4kLcYUbKAHzRyQ2oZp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44Ugq5YNHdRNPGFOSMFV3eNZGMEPJNom5NMCSoArYipCdgDxpgt2qQkqieeKbFGsbC8Z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PCtgAM0gZq1XWY6xxOzU22qo1XtxKl102RiQdqxgKBt3oj7UjrGCQy/t8kxYxhqQfYNO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e7sLRoHXAAY4NFC0bQ1d3UkDR3krST/lz3ZX2Ve4AU58+ylTiY4BVhuSagA3GTQTullb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HkMa3HVIIZEuT1CaC2hjbp3td2LXF1cdSihO911I2XTYoDPeJFVzeNKbaxknObawjlvri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N1BY6keSVnlRKt+m3N1VnaQWonuY7eupTfUXnpDDJLX2IKnleWv1JS+6ru0zbSj5n1NH0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khhio4UtsKi1prsNNa2huJ43GLi8xGkd1MqQQw15VbFi9fq52MivyNgZkYiO1DqONFk+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38CbmV0ZMad2ZCoHk1JgBvhbB+ZgTWfMjwyAeHkklwUgiZKZcud2kXQOkLhmVFla8muX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u6CRg8kMUV3evVsjzUsPHaqzu2yLKokdwI0iYyPG8YyrryKCxDRJA27RaeR/IqkyRuiE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HCiTcvKE2ixySzpGzXDSSW1o7GCIKisqRxFuCCGNYRITCWbhOqAyjMjeBC7N8RllcDQR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D2B9tsCYl2jimEMUC4BCgtlpPGNWLvYQxrFNcKskWHjaQBVYlEUbLqtSyha4y1BU03AJ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JsDy2MdHABJ2AIaTFSKojMqRR3FvJNVzFJGOmxA3pYVkuwGX17NhFjeORXK4djue8cak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RXNaLn9dRtpJ5rKNracIGCgLRwTtQy1BQPT2XfNSW8UksEMayCseJIy7eVxt9IF2q3Df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E/Dq5rj+2FVakPmGw+DmNfMUxrcGr2zeehYRx1ytWc1IPJ5USm9/ar+eZbmBtbibHIiH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eQfKRTuoAZyocO20/dI+n3Fy1tYfRWwB1t7qCG2e7ur5oOnxW6/VwBLq/aSobee6pLe3s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9t0lpDJdwWommknZ5EjqCzururOygtKkZUW56nUjlgxyYYZJiqwQVLO8tft/R/lH8ovFP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9z710OJk6WWU1MgZu+Li6gWSW2nuRDi1tobvaMW80hto4ox5EewOpo5oVgmh7LpD6JgU3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JIymdGCqys5HjTbbHXXzJITQbNJljN5tJ4cZ2MsufqbaFg3Ytk8eBupwtzIkEWJeqSQx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xLNcfa4pHC2iloQsVSbG30jiqSXWWHLhNRbsJHDLHG+7NIibCPRbaTkMbYjoOzTCMs0B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K+wlB3luIYKlvJJ5ILKSRrdYYBEWakHhyqirvwLGOHP2mjYI+mpbNNFmJkVI5SeKWTKu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NgvMDSRyyCVFiMLtooOoIxdnENqCsk7/AG4bNyHkXZomeSOM6LhF9wow+1GJ5JMEIFBW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cxOAu+WfbGorbWpLuNZVnlkq3JaZIy1XPUPpqlkurqooSlwO9LPzXKaqdmrqSF7qyheO2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C9yQdtRx9s0c6+3oudbpatJdqwuN1Si3dMigKd/LJNA+idnBNHunvR90wxTwU948Zo0p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UVtsuVFA7g5plbcdmwaEYLD296nljQACaMLrXVJn1HupJiq5tY5ZvpoAM5iqb5dqvrsQ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zTA141DC91JDCI4r7xtlfaODh+s/5FEiuJnkKLLOYOnxwC56qBUPT5rk8ltYLc3ssxdl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9NhtaIq56kkVT3EkrWnT5Z6v4Ftuk8cEFTXLyhPRfkflX7iqfxiX3j9j6Cv9v9z7WaIt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XNzfywxrawC43ZbTelXRJNSG2yNaNLnDlAInMtQbtIa497h9dvLIC15VlQ3fRuy+yDFY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TdqRjqQFLSawRNymNWz35dgy4JIKqpEhqdPu3d4LK1gtJbmcOdmlVYjPtJDbTSPBFBHE7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WZuJnjRzm5kiQRxiZTE6knCRSDkaQRLhXAtpFYh9EbZzSqCYnAibfgdI40u7tEEl5LPL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FGamU8sHJxrqUMbOUDmDQcZ2VZd3VlCqc1zM1OBGj7MeIVvQzJSxMTxoat88ag41Rqkk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TlDNit9i8bGMa6jGJJFUxEPH4iuRSQ2XGNnOKIZq1wvjs7hqFuxpIw6oAtOQ5YNgRpV1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ZTEsYLqiyTx/Vwq8i29p94e1sV/5MHzc5P8AqvsB2u7qOKSzm51Ldv2MmLGKNbeDbMDE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kHFJE5lUxAgKF9CTjWo1G+exNbENkmgPA0KTtI9RE6k0T4M5FOcPGfvk90IoeVZVU3apM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93apdnirpWwtnjLVNbq6RaxVvslHLKQaTtbbGn7x9qvbV56TpwBwvDnFN5LkUES3iver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K37SXSwPuF6Wxi+tSzhM7XUwjtrBLi/aQuQot0nu6sulW9uaub+OGri7knNtay3NWthFA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PJHF6L6JQ+Te1WybNcHal9l+NGlpfdaRdpJ5BAjNPe1BawWVC5ZqjtwzL41H2HYgA6j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GYxxJXkSuokXJjRuxHdJN2OMeWwC4mkO505XZxDbNsPI1sinDYOorvSlQ0iNJWI41TbA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YlGGGu+oC3a26eIa5tpPJq+nQIv5Z5HDoUEDLI8i6I7GTinVdJcNUMbgjjWhFJm6UhbV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ghkPBKjE+EbeTMgXCseCdxHDcXJavo5ZaitIoZvHdPyIq4jkzUW2uqgcmV8uA+08vjJs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ehIUDYyUQUrUBDINQHwBsIiqwAtiMeCFEojkvps41XfkGWLkFMKGxUsbSSwoyoIVL9sK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eEngxkFVDclbGolJjRRuzqtSvlVXanGKMiqGkYUyykQ2C3DQWvGzgbG4KjsB4icZyy+f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ge5ntIBbqacjdfhK4VPmP/P3oirybgg+rlaW4jD1bvo/kRjNINSaagxDgVk6HApxhlrFH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ofxUVJp+1PEMwjU5qPujDFNrrkgSfNW+5ICHXG8axpWS5yBQ843Su4WOTFb5iyKh7w4o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Ew60MaZNf11+9t0mGOuo+U87apb9Pkkp7uGypVvOoUen2cUVxwGmPaAS3L2vR41ISri7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FDLcG36bHHTTqtOhKz3+q9VZjP6LR9l9lp/aofGGX2/1r9mj2UVGMrZRmS9KW8Tz3s8k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mwC65ao6BWgSVzkNTyrFRwKETGVwtHenQPHEjLF21SNYivwbtQyGdI6R9iFGhZsXAbjj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A2GQjLhmkUUy/cUooINIFVwHaPqF8eeytjBEyplY3kZIgsB0CgSPNxwrWzlbvIq0b7bB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jgClmijgxKY5FQSKxM8SuSBHHFLyMLwFatWxSByRokbXp4UtZpqWGGKskuVG/bd5dJEY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GF2xESTF8KYnEiHQxxpWMVGzTSHWiWcySLkqNe2m540iUpGUUL7oMqdFaN6kUmgi8hZR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FCMMJux18v2rDcBaKKrK2UlfQRNvM4UAyUjPp3NNgVPcx4O4OA4GEeV9jiV47NZGUawB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PAcn3pvn/r7UPZg1L8iRTHz2rykODQpj2c+dxHzhLGNQO1Xi6m3n2A21jH3ab2X5k9x3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A1g8eO2O4Xy8RRxxfpsBJn8JCxMYbkwBXyXtWDxYFN3Dk6zsA6Ns7KdoUxJ+1712Fce0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FQNl80AStJjAJqLu21IGJAq7uYoqa4lluHkLSzSrGxku+oVH9LbUeqPo7vJTTgVZ9JVq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11J5KjR5ntumKtTXENuihp0lvooFHPeSWXTkiPWpebqVD0Nf6j2koe8vapff+D+3YL+u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FLpTkkDOsmHWCIpHL4pFIHE8vEF1WvMjePZ4w71kLS7MG1wc6qVo7lZ13c+wIFebSuqM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HVHmCHBaMarLglVYBl3MQZFl4W5PtiYkmBgFZpgBcXr3rWUSwDgZobX5puXDEv71pu6vF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RXJVu8TGISJyFkSMVoz1LHIxxGLhSzSKg4pHRbaTlNNGiTcmzNdaUpaare2KW8iko5Fe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GU3eEBESTxeeeYgqkR3aMZp1VSz5LqxDqBTSxvIyOsMqDUnYQSCR4Wu7mOV8RtfKWUHW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tqtT9TCkSgg052JHnlVLv24MhVXVZRhdtsZo4VEDFzd71IRlX8JYmkqKAI7IFouqjZiF9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E03KZxFK1LbxpJdMq1P1SIVZqEiU7zP7nyEuOS37yHsCtY8RjOzU+NErvhRyKPlmjmsk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3I7GpEBonjeJ90TPLrQ8Vb2bOVrUGgorIBz391pySMgV+/ZG6j2tpzNbMexbsqnd/mny74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EgELGMH2dvvgEM2A0WA/fI99hWhc6YqCTWcP3T5ftMq+MVFgS5IMX5f9jKS3TbZo5v8A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XNYoPs9v0h5TeRobhykIuupVl5pLbpbMcwWykTTVNdW1vHtNcVbdMrKQo5YwynLUPQ0/t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Hcv7/v0/bk0fjX/zSP8AVgJnyqPtUblmj+MLs87eVL2WRUJO1Lryxw6yDGG9s4b3Plqw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5BKci7Mr8cdANsxP1BLtL4VLEZmwug22l0UiQkQtySU8dKyink2VjofudTqC0gt6BYnVVQ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EO7PqiVnNuysTOBywiT6aVEUcgMsjOssJiWPy42jPIrxrLHyErrwJHJUiu0k8sEEs9/J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JCxfjI1oyZJJZgO+aUMXGurXkEQtwOJgqo8hMfCyrKqRJJJlJtlhNtO6RG1tIRfC4dlG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ljiSGCCCKSGzBjg3Jodkjg3urcOE1FSNmlD7GNhUYVS0g18iI9MK6ihmlUlhgVI4q2j4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TWGUlMjwUBvFzhYTmeT4CTAXdmMX3LhI1ijtkNsBKypGhDhVAPjJ87YrynsH+WGpVOx1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+0MBu+M4Uyd8E1rkL757d8KBmeIa28ug3zTly6qcZbAOVSgGNAaqakZldW7Z7f6namPl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KwRdsJ3iOFpss8Ybkub9Uk6ZctPN70DmPVqx9rxosxDVIw5A3ldXaQTR3zPPr5L4sRlp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4LnLAeUgw6qc3l1DBMOokySltzciIdNzwpVzl42mzJb9NnuVbp8ZtbW8aIzXWt7JM8r2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NfvS1LcQWtSXE1y0HTdjHGsStNkxR4PWpOPpZ9F9P2/vR908LYen+3oKb3/2r/5xF+mf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oz02opV1VCoLgYHs+ufLPjsMgBlJYMayAcMa/RHfOGDs8w7VjFSRszsPKNvtHseURxBt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tu8WYsoJGJ1aVDNLIcy6wrFbydVkESpB/uQ3GzIgifkLY05dq1kaW7g5rwcjKyLvHIKH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O0qxbsXjRH3KvGnLyYZpZBTaLHNITV5dkyQ2xkkS1+5GAkSt9mbYRQuZJ7mdYRFKZ6IA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7K3+zqxjCtLV3MDDJdXE8UKzSySSArPOWj4JRBFZIIxedreW6lnup1CW93iB1Gpk441f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bvmKHYKKLha5fN9mbVcMyqMsQsK0MAI1EPnASrw5hluIlqQ4K/FnCFnNPdMw1RW5FooZ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gLuRKd2eWFVUFdQWoKxk4lRvEK6nNvotzRY0DQrXyx9sIMn3/wBMts97KTA7SWyfkO9a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GE32Ksalj0ImzASS2DroKHZR8xmu+uab5IMyICax4n2kfuCxodqLeWDUYxCO1ZyuwFXN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efVajJrNIcxYNY+3RGVwK6nBJLcxWEoZgxPGMvks47TAGnQigTSstStmjXVInkmj6fcU3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sPjDDZXN4YrW16fHbTckE/U446nuJLhrWykuKihtrMZllqSWC0q4vJpza9NJqNEiEsqp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/wDqbhRbH0U+i+5+Z9o1LvKQ0h+OKB9RX7H5K/8An0ZOmynKxMy0pySzG4FMRjyodqYD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I2jjYSbJg7EeIlGzV2IPYrqKcOYrRjyKGaHK7YcnKYljMlYjEZJLaoKGxd+NFE8kkrhA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4ba2a/llm1J0WgSXI+1cESLAjavxAEu8mg2HeJlkc4iSaOQmOVCLO3b733HaUlTI/wBl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ZiywKYppYYYp55bqW1s0jlz5gvSIixFvsPl1VI4qufuMQu2VWkk5XijZqiSONOTaL6m4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8iYaMIBHGgnuoquIiltac7SSycoeGT6aW3RLe4KJbo6R2/HhSVRNsqudNI8xzII49jWi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+RtQS+K22EeSi96R8OdssCEeRiOl8YjkDEqvjgJUh2RLIijGNlIVQc0+9GMUgXBcBpHc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Z41oOzyeYKrgYy0Y1uMdwM+hpzh/I0q92Y7FhouSf+P80iWOJPkD6MM1xjKgKmwBIOzx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D3od0+NM3fOUwabGVPmctQ7Jg4w2rArQOaTvIVBqNTWKVAUCAUTW/d99owdxgUDQNIdl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cocCv9TmjjUmve3IGNNgVK1yDRZFrYmGs/YuJeESqBaThVubm/3qeV3LN2gsZriruyit7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LSpuoSSGDp8stQQxW4ZsLyPLSRKpVanmSAB7i6P/ANGEjuz6g0pFCm9rfwiQdmIx+h7e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LitBsxRIwU2pTkdq7kKBU0jchGHKgqSIY8kwQ7pHLoCudcLoCWJKhxsQSmBksr7TnOsD7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LQ6iQZIKgUZEVTLJJTcaHE0gWOKOrzqRinjsAotRIGeJTG8iLUTbiZVMdvCyFa/Xny3J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08qNGJW5PppkQVvmVQ7SxCGNZdnjjgWJ1YCVNzVzOsdvbRS3UyQcR8VfJrQ6qECSfCQE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3WF+RFjV432ZRmmjaSp7yGKIW+ltKipbW1vpDKkgTqC4tLSGOJLyOVrSK0kYq6K03JpMp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JFbjMMapyZEtwEoRCRLaSONUkYleQkBeS7IJgil3kTjV8BOTs1xpUK7R7rFRmLtIspBt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oKoMrgB3bGKTUUG2kYtkljSDZRhWmfMbW8+gQGnODaZLOX41G1N79lck7jAXPozDdD5Zp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YYbxK9qyAcHbvWMm8JS1Llmb3zVzHmrV+wokV/oRTfIeymnYKhvIQz67L7VsOJ8uI0Ir4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211Y121djhiKXuzg7pjkkvLjbpMjyTM6LSHaPvWNkCKKJzGWAHfi2qDvD2r3BUVr4jak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h0qKNrgbdR6hJ5mSobOealtvpHW9E8/Uhi5m6j429nNc1bWsNvRanlAYRs5p5FjU3Us5g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/wBTeeimiB6A0fKpigHvTV/r6n2FJ8Y15JW2UMAC24WKTSjkGSURUMUAa8NjsQfGlYXC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3alJNDODkDArky7lVCmiuY0IDlftL2og57LUsoRtndW0RxmUHWASSxxW7z3PUzbWUVnb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rUoaVwnHDJKqiKRpXbfn32r3uNxowd1EMcUiPRVmt3Eavs5lSM5i0WIXHJJgCUygVLdu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gCXfxdGOqd4yUWCR21ZcuRFC+xIAdrhQiO/UIIKt2ea3WOKCFTDFU+/C4ULNKGjuBIEY5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jeVcQqse6g4d6eKpEVEuW2hmV+KUDjadQrQvI1uC8FtqqxS5oCY0Il5fFZNmLyLI1SBV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jHC+kcccbmQF5XapY8pAcQV7i4OkYOZnfxHJrCgx8alfw8jUUeV0CySMuZXykcWUSKMS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sZGhLEVI+Hb37keWeLNEUGGzB8YY0R97UAM27xg6BRRJyO5yKNFRIixRoH+Ssu3zWRSp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4NDsctjqY/oooJnp87dhWFpj9nNH2+oi3dfJABMTmo/YZwBle2B8W9pG+4Oxfpwaa2t4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lFR5NYakXKgBazlSQKte6+dRjyGKU5civ/TYioWBksn5+pyHv9G908Vtb2o5S9SLColk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LaxihrNOyrTby0ihQxCh7wyVFZ7FRj0671CKO2/lqBVtjOfJWBo+59vVq/1Ht0dDJ1R8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GXdiNAyy0K7ZQn0ebMhVFHnW615srNGtYYyQK/MQSGHeOHRl1AwxK6hTsaXAJzreSISF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ssiiJFJnjjt5ryW9aHpaikfkI0VOXkluZWUg4XEjSBUEc4MrRxiNSw0VHyEQSvOFjMZNJ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7e6CQbvKFQDYCJbfiaa8ijf79y1vb8cLYA8md1891pFciaZgH1W3k3xdI6i2K/UPKxnj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luLZZPp5d5JYYtUuEkMFzGscE0uYp+ZxPbRIvUXWSGbcCWIVyKlPK1SiQiRI0SaTaKVZ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KNORkt1Y21uiKsNwNg8hZBvN9uKjcx7OZ2qWBCqukS27/ZQsxSNeSVlBkkDFkcrCPtEj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KNUfypnZ6lleFbZjJLLgQ8mVhL4YZaQAAlSGklzHEzTaBHklTCk4hhEjdWtwsDZofjV1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T3NSzxxVBcpM+KK4pfasZr2AIxWdQ9+leMqXIEYjkwr+caMUZPMYwzVtX+xArPixJp/f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rq4yIkcyPnZfyPgNGTyGkdcFjQ/ETTFtWFTH7km2sIdqVE5fiQfPYZQHOGqKPMiqoqJv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7IoMhJBTYySJhk+f/wA6utrenW0+uWCG3bNzc9SY1FZ3NybuAW8/Rk1ta5CxjiwWIFSX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1kBbzrltbredWubr0PtS+mtSePpJ4QegbFZDH1aj7GuhA/XJkLgUu2F1rGwjAFEZr9MU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HIcIKAbZuJC+xqNg9DOMrlga8RId8dqXbVgFSB328nlEyKeKSUKI0pvjJ1EyvB0rdvtx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dvpYIikh49NiX177DUhzM5TU518mlQqtGGSpIxvEyio+RomRKDfc1kJklghWS/Z60nuZ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49E4XIKqslcWWQhTH+J4IzFO8ccE/VInaGSW4kzFFMGkd0Qs8PHHUbmQWqO8MkMUUCg4u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uJV1m5it7GBErjeXlarhMJukTXl1xxJfy3VzNGtSSoBNylZIvssESJZft23IYMVZyxxR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xR/WyTRh5XYq0X20CRpFJ9mNXZhH928CpGgbZttbZc25IWhk1/tc44m+KTroytPJDAqy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tTI5YwItZGJL23tlt73leNyZfECNxpC2rXUPIjOSepk6dJQi5yTV5e/Tt024eeT3q8he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E0CaGSG7UO5jCxnNN3qOxnKxIUhmTIVVWlAq6KZt3aru3lkdIUWlFEjJGCzBY26g5q3k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tkY90JJH+rSLU3yXHIyrsncnACOHUhq94/amyQw7MwpnfdvfAy3i3bZj5qSrYNDCNJtuo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AeQdqcYcjtHH9PZ9WbDmhbyGOG3t7dAc1csZbiPWGHjL0WWJfrDIRamRsBRNcQ26y9UL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BSJhJOwAqFAFaRzSLyK/d4l3klfkk17eqyUCDQo+/wC6/wDmdkgk7E7CjptHtlCMp8Qa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AGV9i/sPjJ2qRTLWoEanKNgVbIwlNEnODg3CIu08jxQqFMhzxopTumFDXt/HaD6W4vX1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h2J0WmZjRALqw4fIt4BRKJCF2k2VY22Y6qJGnQROsjVdIAbbZYlRmjklhiMnUPMyzzUl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qFdXyRzGARog3yfMvgZRhhpMx4H0/UpYls7fW4kFuvLtDDcRyF5Ioy8vBDJeQMeK0WRrX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4d6ulVY7hwwl5mE0KmrieNameR2uYzgiKI9Sk+qRLOWOSeFcXEiIlzJI0UxPE4XWKcGO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P0YLHZLLs6LK8xt155mSNppjxyXLsqwJiORUgiJ1w/1GibTOurOSIB/TUGGGY73AcwiFK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wZ08Uxx88aN9bHLK0sjUqowS1imuZoQaFsVIhWsgC3cc3UHeSCMciarr/tV5aNcTWtstu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gDJHvX7OSGIwvu65A9hnbsK2ptsXF2UlspWmplGrfbZHL1JfIDaymeE5ojzYbLH018RR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g4X8Zr/SQ+EhGgOSwYuuFbiTKVmo8mPFN3ilhBr/AM2PZ2GcGpPk2KYnLCpMBnDsr96x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tUoJPYVdTJbxXckU97DDbiiq8d7YCGG3usdLsIea6xHDG108p+lDkeCXXVrWCrrrVzNT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lGWRavIRDUuK2qTxFRko0oGfhBQ9mFEdvVZK96/2rocevSlBo4wVONabxRdc/wC0O5m74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AfBrtht6QKJJSyQx5MXfIIpp6mjlmpIhFEZe4id61VEmTkZkVYHvJbqSztY4phx8vdoWC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EH+nO5caCtmav9j+G3gdH8Ac/a8tt40KwyFrp9I4L6OMHqMhDSTyhLNmaO0jUqsYj910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K/EdVoSBj3MuE2jc6kMbe4XWwkto/pnE9mJZbt5bdkgqzLsIYvK34oVt2YwQhzZw2K/S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wlzGgFxOlTNIxuY6naOOp5HLTqzG5jiihjY8t/LNFAXu3kLLG1zch4ZUnMLHZY3SKGwDC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CJB9VCjQySTS8P9RIscbXcoeL6Z9EjzHa6Jbxyd/PnkTzmwkTOCsP4e2R7ySpzT78aLdT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K7EM4fWGJGjkhifqUmoHHIaYArbJqMpyluRQJTUag06gUcmOPxg/0Pt2rOV/9SDke0ncK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4ND4LjY96O2NGrApSAskq6mDmnt4FhIUVOu1RuI3+jnd7GFreInNSdih8waAOnan98miO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RiE5t271I6gOxIcNvGh3VVWs9hXfShgp7BPiSKOSmrVhcYArfaKkI+nL1/pgU/wyaPeOr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p7vot8Z3eRUqUvJCG+30wyiltcmeeK2W768oN1fXF0VGx17hKggDNx1FHgQxlmvCTLdp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7NX6gGxnOX9Go1rmiuPUdqSTufj08BbW3uJriZDimk7l2WESqUyWW5BZu9JrnvrgvcPua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Pka8FZnABn2PDJIxEMS8kjkW61kLHC7TOjJre3SWlLbT39Rpx0Yo1YMManAIBw2PBXJJ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fxFAvpg78sUaPeoBJetu000rFbkr9E5MdkKW2VYsIgaXvGORAFSLYmrhzGluyFFkyoub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PugMXUIlI+yzK3DNEnBdXEUa/UL1CaK1j+qma3TqFtNz1BEZFh4YI0djbhZPo5Yo4rS5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OW4lTLiTa4iy9wYojLdLPJMshZYola5uo+W9E1ylxblEwu9zOrR3HIYFs4xHCVjhhl+z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V0yrPaGRK83uJI0V7yRAk0jmGFGaOAR6pKFbZ3uDHIWaNQHcALcosEeJVuIVklW3gtRc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hqL6tM4ZWMz1F9VKlpEVlvnCU1wrgCVm4lZG7PIw1XZhH2I7ydgIjmE911yT8v8AUHzc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AAhjQUFaJwd25WZiGXJHZpfxWhVUXYv3pFGtymphekOa701DAJzn/T9N3XFMg3B8s0p7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i/DJ3Rs7HILLgqq7iv8AZpY1pG2ryqJcR5Nf+WRSnMfkaUfYMSmoUVbfFH8IUmjgxeIp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2l8S1x0rprK2qQi8v0MOaj6ja2lpd9cnkp2eU4pYyaWEpCoyVGKiyIhVlbcyxKsdJ926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0f4p4RP5KvvR9B7UVrGPWAFphsp7Cj41GSKwGON4wqqPIqVXTLVbvyNJKyINGVuQ0RGH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3ncrAoMk6RhJJJwEiiGS0alA67uirCrNdMLi36eqVLMI6DF4+253ZGC8xJ0utkSAkQnY0A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lkvoESS/lctzSsltKYhYHZbeCORPxsCxJiR8kh0Yx6Rq90jTSwIUhYKI8+TxiQqY4yJG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NCojWOkUk3DDljnWOG83FnwSvXUnWaO1s5opEt05epWnNc9NWVIIIi6xmKKFZWNtKJGt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aKWczVLbRpUrJVzK9Fnmm6lHGI55Y1DLcO99boIraCG3lmukmluI2dZbWOMXVxGsdzKz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ijuI0htTM8UMO1RaRM8v3gZmu7uLwyBVxJtFAJGiyRVi+EMmbmZ5AFkLtlUAgllqzEuug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VVjptctNbwspmxRmDCwDiPTN1PCi1LNGlRk4lkaNYG5JpDgRSjjXO6qQyJSScin4iiBv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oASWPkMlO2ZZoozDKksTe24z2FSOGXywAS7QxkWn20RxyBqU9pl2Q/beFsjIr/TFSfPH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chKbBK45PaoyxakNZlao0+zRp2CjOQZ4Q7BA7GlAAWthQJxS+mSVpHXXL1b7egPaovgM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Zkw1hh+pvc5kaAAdV6jC6NIz+uhSNV7gCrgj6eztWmrENvXUDL9NZ25mMUaxJMdbS27S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ZpGyVbV9dXHp/sPb0ajWCK6InJ1TxxMH1tx9qUVkJR9xnHsMsafUDyw4QUM1KURRMTXC7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Z5WoRAphIxKhlKqipsalkjijMlz1GhEtinMgillhkcXkCr/yPm18xiW/bkN1csv1NxX1N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nNJb3VJZSGSO0HEsCiQaqW2MFwZY6t5VCjkMYj2ZOOKTVipQY2AkXfYD7DPHHGxbAQs8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+LlVfZi4TZo+Na43NdQDGyklkdOmR8d0ORptczCeNTaNI628W0SMkdqZG+guhJ9JPHGFv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oRm6lija4eSWvpG5mghinnuI/qJJXmnuofBwHkk0jM/PUtoWq4EUUFxLyQyLK0caj6fN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gQITIouByG7liZzLFFHE8gKxtJx29pusEaozOqzzbShbTBfAEbgovuAxlnjWpGAjjkDL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GAjyolW0p4W5Rc3CnjWKKOo5FWKVWlpINH4UzDgRGVVpZ1Mz3bYg7Qj0b3uJTDb/AFsz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R8DRHkcaYq7H9Z00MLd/hMveGHDn2WdGVCcsJWpYgEQjLfIMAvdhdRk1bNiUN2HsWFHuy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6g7LZmoDtb47uPJCA2Sath90kClbLZlNceQqqtdWyVX5SZ3oYqM+WTUP5VpO0pzSDuMCl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0NLjkJRTHISxJzH+Q9m61LVuUWS460Qs00kzUF7a0q97/APLbWbuEtYlrqZH1NtE/0+qo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Z+PUzrar2srfsU9T4ofRPKMUPce49vQ03tX/AM3Gp6gA7UmNlkZ5cLmR258imHprgqaP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xQxobmUxxxPI8awk0FjqWJpnOAeXJYUKuOo6yLDGJHv3ZSJpmjsJSB05K4LWJEjVo+KN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nddsFkUhiVYEkGKKjyalPLnjRWaVqMYZ0ZVobNBdZUWTKsezaOO7OivEzSKyD6V3jU7O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dpGhul1itZAsuXM6ISYXRIHZvpOohhZdPGL2W6Xmike4mihTmbDXNqJFhgTa3RkisppD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2YpcXEeJOYtNBmVuKGWWbeW5aVZYPuXV/IhkHLDIrPPO8cUU81whlfkL3ewiU6yXc6tF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iqW8MhCQpMRDEu/IqTGTa4kEjPcxLwzELHG5MVusnEI1LbBLlpgzAsa0BqMgRI3cluSR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FE2zTF1fZ5CEjjEVxFFDP1KLmN1NOf6qdLQBbU3UXM75plbEAXjvPx2sTmbCirfJiX3N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FGiyqu47nXszqqwzRyr3rUKT8femXNKADMwAhXSNfnyCgGYGPUSY2TJY4FN5LLlGgbND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WpbyKNoZlvHjtoY6/wDM0yknHkQoZPz6BWiH3dhTtgPfwLScdxaalBL7k+nfOPIfOTO6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JKA1doQSscaSTD7iY5HQ76lSy+YwDJ8urvSPGqSHd6jj2a4wZQO9jb8kn5bx5VDKjuxG9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td2a6wGurt9y5Olg/gi+1KNjKdpW9E7U3oPb9eho/Kv/AJqNuC4wzDcEJGpAel0J7171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VisO1BNUMqZ1mkMcMQr/AFOM9wSCQCopISJLu8t7UT3NxdNAraW9i1JaxxHI1w/Jsmsy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EKbvF9sTSXGpxihInLmQxuVWSbyc8pN0NHikxaXLOotzuVYCJQ4SaNWmR+zb8Toga4Uy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Y22wmCu02sasZBxOJDDLGtcke68pmiQGo3RLeRnaC8TdGht7aS6bmltoZFmjjTlimQVB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lSG6uQbbqCP9FDaS1cTIKmeRpHjLSOkcU0033PO6nFrCrs8cVzdbzSRW0izPDH9TLKnO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QRqt3KqwTcrRcf2otEjikHFFzEIh2iRUn5A1xLyFriM8LRoqJIojt5JGRVYuI1+pL/dO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KSS7hqZBiNUFCeNJHukup2tSFSKe5jisoeeaEcUsUgS2jnmht4QI20QtIMfeeo4sLqoW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KMHFPil+L/D5KvY9zXUkP1nTIpI1pu9IoDs1FgK5WVgshCp4exNKRh2Yq4JpFAYAUfab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Fe0ee19bzTXthayQXGaz4U9Z7zSqsjXcZkm+cZPJV6M2kaSSV09Hi6fkmmwY861712Ff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OPOmbU7hjKTmTcrJg1timyaxUnvq1Pgr1BtrjTZp4+N44ey/aJOajFW0qxWthFy3CqFqU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/fsw+5cRDEX+/UW2ubv/ALBO7+g8Yx7t6j29gPb9ev8AvXRUjHSzsalaMNlzR1BXYUOw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JZgyu8SGa5kDaKCo7NX7x2LoCclpVzFJeQ2MV11Ge4NtbMxi6cqiMKinYxjUSSMRBCeak7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KjTSKipb5Gxty7NxI3P44lI0iifctb4fkzGkjM300sfJLGYopNybR1dmBjSZGYpIG424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W0ghiUuzyqHM6caGSRuCYSlWVFkSb78fK0kMS6CSNLSUyNHcxksywwTS3OLi3Mk0sUUe0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W4j/AKOcxQWZjk16iJPpZ4ZAkTqJ5C7TMj88gSO4un5HhimSdk/qMolxJKef7zTcK88j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m7QCFmxUxkeLBMUSoIopFEcDlqCkukSG4kkCTSSbNPvpLEuiOEgtjsiLIZBEOdsLRfI8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qCSV2VcStSxAo8cbXw+2X3ZLeLSCFFMkmqXFxcIYrSZIrZFMirEoeRtaabvGZmAUgqfI+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jeUex9hWM0naEfPtX6z396PsvzGBW/24fy7UNiNDWoyPdiApft5747qqmVh2uAAbRvuP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c0vZ9Tn9ZFf+ZLV1ZcSAGrhjkcgoxnKQx7g9gfHYVqTb4oBcDC1k4f2mYZbbV8ldaKrs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l7XSjjj2okmLFf8Ag+ZJoEBllctLboNbiRmFIu1Xn2rHpCenUm1s+jp5VcNra2S7Tis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xX0jUyPOwZ1Hi3uPf0byWh7eg9x7munKyWfYmOD+p8cFiA042MMsgSNIlMx5IzLIVhUB0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A9l71gZMOr3PVrSMzX17dVD08mreyRKjVgG0xLOVrH2x8tcoOJT5NRCrRYbau1M9vE31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wxStJ2ZTsjIkmW4Sv31kQCZn4IDySRsiUN/p2X7kTxo/1Xg6HbaJZ3jkmmEZ+kkeGNi8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445HfjvBJpb6icS5ng5GaOJBbmdVtJTK1TRlp2MMNzc7T3FnFLtFDEKtphxK0ptWi/pF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uInlSdAWlkiSR3czushm1RbrnRrljM9zxf1I447lpQ9z5tO0QNxcqkdQBlmk2LXEeRc6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xBF1VwkdqfBNthGGuMJHPLKGkuzJxzTO626IkNvINFZ+XRueSNNrh1VOQvUHK0Zj8gFSW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oxijQJcTkBpZQUhMphijblliRZbhlEMYdlgMiqAweVFAaVUEEgNd6/cjOHuhtB0+KQXO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L3iHZhTY1TG9Z8QG20cjjGiqoY0rjVywXDtTICQiio22SSVALgvUPL9Rx1r9qTwaNtqQF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dxjPehnTtRwySljGT9ktkXEgQpeRtLqA0fzDHAPhmtW4vKsdjXfixTMOPNMzkYrsUqPv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rplKRiRZRfUzyiOGGyQPPIUMc/zqyXafqzd+nLpZ/rq7d+lLi1Px6m2LXpS5k/dy2tpAc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bgc9i2FBxUSZJiVT/TGuOAn6SWvb+C+yJvLIEWoztTSqlQc7GCIzSoEjQzZriL0QgMyt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3J2NO6RnBq46jawVL1i4emhnuHtunErFarHQ4xR5GUgbMcoYg7hlVjyMGCKxJKYLHKKu7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LNQiRAsiiQROwdV5lcYjleRmWNZVk+zIrvSpFHOX+w4kKmONZoXFfTNpJEvIsiCdDKV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eeOLyjkjigd5Gjkj3peGGdZi00CyELCgsZ7qEQyG6kDWrG4At7a4SUvPArs8o+5bSqlk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S8KR297IWSTmzLEDLK0UUzyk3DCR7hYYxd8qfUjdrnQm8CqLySRTOOTl4y1wUVZnkBll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xos0u0eHZDJVui8UTqiqzvIiOZeNRPcOuZbuN6NtJrHAmkOFVZEo8u7ocN5VuALfLR3L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hhw7+MRk10/qHVVDsihZOycvLJGzOYIgFkURzXsMEj9S5GhkvbiRI0WkfUiQPXajHlkX7o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QNgcUe8a/M9q/wBBjav9ewbcZw5VUwbiaRZunyMwcqAdsEkVJ1GrLEsDfGUhXAzI93Gt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o5VkIrtXlrTYLJ8/2DWGqR+KF76KoSJLIk69X/LCcTOSZEDb6nMYwTdXDDo52iyPTBrt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MCLak/EWq29s0hLekOMionTl6LH9nqMqmGxVDRQsJPmPfpy5uOoNvdIukX76i213brpbP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Ij2TqUi8AwLbWPiHFUQWR2mLFp5F9VGTJJmPWkYpKxUyfVSmi9u9CDcSwSxge3SwrdR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US0zqqcuSkOQPGv0vp4rROok6naJVxd3MzTbzG2tjJUXTgFRY4iNzTaAZJkCZXdUrzat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abYGxVgCQfHDl3VNeXaRiwghOZg7k6niBiSYu/AltxshiSUu/wBNGzSzo0UcoZvp3Ql7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OH0ZIxMkgMsfI0DW8MUXMuy8jXMcYalkRbOQysjxlpNoLeeO4LyRrctG1nF9JcSRpFcS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DDdpMzzW6StUMUfFHKv0r3P9LLE3DdCKOK5mzTczPJFmdjHDO8he51lN0YVN40sUMsFw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sMf1U8qJPDcLPKqybcY5HdRMd952cJsWeV1K+RAs6VEEcbKkcEw3HK13xDm6gEWKaS2tw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Zp7VY7eMtlnViPpolGO0XZJoeavpkjMiqsW4CxN2OeWaPK6IitKBSOea4MuXVsW8SLH1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bFpHfa1CmOQjU1IfOEfcpj5M6rHG2We+UVbSb2xL0KAJBU0QMpjDE0xAJkFbmpLNXmgi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BC2NwRZwtFHrgH3I2rFdPDrakZE6eVofuHY0uBWwNH2Ld2ADK2G96v1/pI7aaSrRGSw1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jgMcOpO46fFtZwRRFTROT+l9vKk7jTNKuBsxqPvXarQ5lK4pGUSFVDK2DfbfV2baXNrD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EBFdOVjpa6c2s0A5rw+/7X711IyxgzozXsnLc2sLCBoIs9TiVbm5OtkBi3HtcD6aDOol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BLtJGm0BWSNl01LLq3osskVG4dq6MHkumuL1T/ySS0t+qqt303Iv7dxNcQNIb+1Vm6tZ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RkpobmpIrJWWRxHFYsyLFBDUMLo8uNIQ6Ra99hodi06jWNXEBA25NVRZWYYxRU4xGtNt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BcD6ZGTZxIY3jQVHIgk+6YGwHV9aw7QCCNZYSq19wxNHmVZY0ljlc2rxk07Qx3Ecpd1S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Q0ychmiRCn1cK2ckl3LX0zvNHFbQTxzbGPkNtLCn088yBZ+ad47bW7VoYbmJ5GkijeoY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peOdTx3AiQXM2zXLSpUJaa5IiiueTNwORrkRg3d/Esl7YxmF1EhudB9Rfxq9zBGYmVWZ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+zSIzq0EaU7BVZ8jV2H+tuF4xdRpLDdc87RTPLJZw7XJWK3eTIW0dqt7eOOl7vyrtLyM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CnMje7plWZs2zhYSS0svJq0YIh11SVFuLu4Gj9Rkeo4y0U6EXzxKgjVcvAzSRx9iiihg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rQZwKz3+kleS1j4rY4x2BZu2e2GLKvYgUyLtmtxWTsS+ZNhQ984onFRt5+ZrXwXAYeNA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NkkU5qNRt+jjXINSE5B8tQajUCs5qP8AHRzxhTRANYwKPsSNosiTXBGuaT5ajMeNlNLt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g55JFxIo8pVbk1xVxbQNMI40rGBene7jUNH1BtYqSuA29v04qk/Nk3DzLb9Oj5blIo0O2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svvJ1Bs3PUl45p+zWaiGN2LMx2PotYOuv2x7ClYpSMrUy4Nfuv/n1lFuiKXtIOCkbznYo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pbeBa9qmuo1o3M0xFm7UYreMNDurBN/uGMoN4+1EMyXS5fyIk7R2mynyI8BJI3GiNtGz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E7zMDnxChjRiMp+0oDlpXVzAwiSVZDTo5XMccm54NHrEaTfULoVbW9RQ9pJhUDNaPH9w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G30c3FCz3g54eeZorWPikniFrM8jOUZrxTBBLFKSFWRrWaKNY5Z02ZpWl4y13GY4riCV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LYyzL9G9zutzGStwscZkk3lnSSVltwtwojiuVnWS5Xd7jT76FI5o32mUSGdItrlRHBMZ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4ARzIGkJfMqkjWJI3uIxXIWVI2YXke9zb2tvJJHHxjEnLJFtUkMKRlwKVmp5nU2mJKdg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AC2XsD5SAkkNhYI8QhVYP96bbja5c1FbxNHxok3UXX6dPgb+TlMNzJdyR6rHqivLho2d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AL+QAkXt39O9lcPOzE6qw0jO1FTWvfFHOH907g1d3ixSWU/1Dd8Arqrxl+QOwHiyrgqoY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WTcKqMaUKKz2J8J1zUZIYFYw3UaspTLbtkj/AF/2k22XbIAqH55JpTV7O6LYcjEkYPdN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LIjAtNcQwtHfRPPIByg4LdnB83OH2OW23qU4Jd6cZrFOM0Vp3cVAvLc9lq9fd+1Wyl5e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5rqja23R19LttbPp67XP7jnR2jHNdTNz9RtYvqri6lEsrHP8EAIw0dZyR7D2r9g8kRUEf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n52MphQm7SprqIUt+RQu5mGbx6+kmkK2SR0E1rxDNFI08moQE748PAL5mTwC7ePfdDhP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M8fLWY1WVTLQGqjGctjttsiod2fUcJeNCHZl0AiVkE/3DDLHmSMoreZtWQ7xtGJWSQh0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jh2ktHiXkjmjWZHmYcLG2ZLeGW4Jmmto5qSNBbyzRrHytNccG1xE0MUq3QVNZDaXEKKk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rHtdRPFHNC7kW6O1uY0+huJFNoYpFM6NUixoTMGkPIZtCbqWGOS/hMamPk559vqbQKpi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gm7wouTKOVTJ9Tq/OqIrSSrszE0+5DoMZCKmXjxIwSCMEPh1kHNI5Mp3zLEpTRECP48U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SyOKUs41ysUa6+KNI4puRlAZlhjWidZZJVwsEzC2Ehj4FM13Gq27TotWStV0+lxcyuKW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bhd5XuCgD0Owg/7FX1q08ltb8CGFmpINKX3JWm91Ipj29qGS2Vq8tZZprC3MEnevoUkk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mpANgB9RTfjLCmPdc79qUArKNllGj8ykJZTtVnA0CFe2fsljikPmcioi3PqMr88Cv0aH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P3Njnq64vrWCczTKeXxqQrttTEgye0nuSKc/aLNTZ48U34cVfSSrb9Pj5HMMQEv5BXTV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6Wn66w/3umLraH49VbEHSF7iTnq6kWK0tTq6xlRdEW0TH+H0h4pBqFJwRg7Zb0NJmJFY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az/o7y0dFg6cxikskEVvbRpFOeNo8CiaMqogJdTrUs3HUUhklXGG5DTPBHLvNKrR5G8MV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9spKjQEMzKFOUK47mlwAc1q2oVOThYXDbNQWJI7naVkjkEDLEjtchDhzbskazhxqRJwOi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Dx5kV4o5Wkf6eO2mEHBCJY5U5EMpgaE8TmKOcOzXEaO1DHHcsJEjjmFwkO08TRR0FklD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0kyckk0gmcl5unNHGttI7JCH+iMafRXEqGG4LtVwj5eONWMil/PkZSbm4iWS8tBHBW0p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vNFxQs8/FNGbl54Y2WTcCXmCXEc3JOyjLarTS+P1C7Mg17Iu4Ncugj+7GkaCRWCyc6Nc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UMFihclcO7GJQ7qAjSjETMUjVmpVG8tNJlY9ikanfRRLMRx8yCrYuVcTB54vAIq0siItx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kZbY6fTxxtbECaWVCilmXtiJzykdz8WBNBnNR7OR2c+zsq0DlzQzqv5O+O3GpGxL1cXMk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/TYUaweT2r3jPsR2DLv3pfjip48p7HNRkFmY0CTEFrIolqPuWUSSbbx78gBpRWWofjwK9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adsBizUwyMVozgx1NjB1pvxk0SPptqB+1lqxI1cddXaunLrb3Daxn3FdKXwuDy3Z7D/a9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q6pj6jp34X8Y+rH7JbSx2jt7POB69P8AptrjYPnPqwpT6Grj50tKdyjjApV8t41oZdQY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KEQIpapIw55oEeMzOGiGBgBVkpwuhtmZT2rkUHy21C0DlgO1zlpmzRHYFayaOMLpmQvn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Ky/Y2iWaWKSUtG2oaFLku5iZGNMII5fqxo6zlDCvLG8aPIzvb3W6R2xXmily33TaNCBW8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I5t+GCKFptn+411wJtDNDGFZ/o5IpCksMaO06C4dXuLiG1Tkt2jiFu7fTqJPoZIYxazz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5AsGDcvcJ9QZHLqrvdLGguFYBlctJJLNHdxCaWVVS3PPD9ZbMsssh3uvGOSfM08ETpKV8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iW8oMofDDtsAssckk1ssoi4jyQogllkH1OSXlzo6nEPjFG6qAXy6ybyRLglUVCAkNaneV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szlcSzRosQwFgnVQ7SST3KT8KwioFGGZEkkmBG0hEdvvQhjRpcCNXGr/ADTtMyjZvaWl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uYrvhfybKKGdBnk7UndWNN2q8iaeJLKVG7tXas4Gch2AMjKlRTRyqa90plGymvKiDxzJ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FQY1U5rHY05yf9pvyqfP9qPPFE6xm/nNdNmeaHFZHEDmiG49Ku5OCze9uGq0Yy2eK/8A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hVdNzSEk1H2fDV1F97qFdYr9sR0Kt/tWdgu94fkzarAOS6r3e5x9TFiC3kE711RsvmNY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OaPYKzNUnz3Pp+/0M4TyeY5lPsPbpMYl6koUAK5MuimWJpK1jDqGoAUx7N4jlGcTMWEd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H420vJQdtG2x4giFmkxgn374YLt/54NYUUxOO+DrQJ1ZGL/aEXKxI3wyxqokzM/LwSJG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b/TsZE4I5iskgZZC32UnWbNEP9JLEHdOCK4WRuJlkMEsUYmEyc0WxrRntYyizNK7PGJP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byMTaSI1SIiz8y867mWFNpItUVpn4mST6SaFOK5dFV3d2nieVvp40uHeNbgOxkCvzRoN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FmdMLJdRpLd2lvrcHYyhPvaIJ+RRcks0mjmRo0DF1WnlyjiVkEQ1YkVHL4RmTChzJoGk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KW4pPZY1KxOsaCSpZGSuVpHCqKDjRZkWopOUsuaOMLhVjc7Sbbyj7SxIRbkJUs6/VXLu8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jTnuW1j+oSonY1hizwLUR+2/uVIpwNyO2BWQK27KfuZcjB01G/tROFG2xzkZ1mA0FJvRI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h2EjeN+oF50jO/lX/mT2cDdfkPZc1IpYTyrC9veB5SgBj9we3+nc1r4uFxMoas6rS9m/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WVsIDgGoqzml+IOauEMtqnTjVvEsUOi1Ge2M1GtAZqPxY9irLuzdwzbPttF926rqLd6jG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711DH0fSk2uZJkjpLol0TkljDov3WYhpri7n1mm1rWGtENW1vLcVKhRvcjUMKI9BX7HY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mXl1XT+np027FzFWErkPK4WgRlsbh61latIwxBrxFKc0YNnLoK82ph4bjUbZZV03OQG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bUlI2jJZWrbt55ACqGy2G0dFzG0QjzI0pX+likjW4R5XkMbmFlhSRJaw5hMQ5lkRB9z6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XkY2/JI9GFTNG8SSGSRrV4pMOsSTG4QTRGZoRHi0mMUbmRzKFkM0UaVyKLdpg6yK5Z0RZ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CDKOqws/9NMshhvYwLdWAmeQs7iQzNCv1JliiuPqN5VEplVfNdUYzrmMlxNzGe1TgVZl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kjcSc5dI7jl2uDyGR1+4xWMTSg1KXeIq2nFGohKpBFKGC8zSKj7XkYFW5+9MxMTbsEwY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PKPpnQNcOaiUcc4+5ZKy02a1FR4CJIFeWXM0wk0VWaO2hTL+M80iGP6oa27yPUkOZZYI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9mL4dhyHNt3rsKY+U8qxR212ss+oz/qD5/vuRju3unZGNPgMM0xOuprAFEnD+0cy8gya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kJL4rYBfIg967bBQKz2rqkLObe3mWVmJIOCBS9l2pz9vO9OPAjs2FrJpx5JhX7KeZNgaR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7kRDzyBUfdwrVEAHYrVv2lZnNJ2klGH2ALZZ9TmYnbpq5mPxusvPxvVmAJ+oshqzcxWv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0+HkSKBC1/KI7Xpa7XJIFROHqSZaBzJPlbjhDlV855ZLY86soFfr0FY9D7dPs7m4ks+g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ZXupjdsOd9sw3LRPZ9QWSeFo3H7ynp2UjOuO2QKG+UfkuP8Az77eOx317ClIC5c0cZBK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NINWAbjA8qllPLOuYolZIbgskSSQ6tNml+okk4I/pto+VTKaEI41eESbuYyja6xrPv8A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vGrh5Dai2ZXKxhkuFjkJk+mkRi/2o7mTaadOQ2bRrxNJGspkcyoJGMSIIy/9PHFKsj7c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DqkKBlDokGcW8qysk8QKztFFUs2XPM85h2ukSOGXf+pXlMgizIgVKmBlkgWREkYxS24V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eMXMqxjlHGt1uDcsZedhJu0S7zSIonm+2+xQYNQxgKrBQhNLuXdVMjKiNcHKyT9oxK0U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yrvKS0aWRwoGIvFs0ZlBwaaQ7WndmZQ8j7Iu2iBi7oqvMgMRdVFnL9t2mZ5Y2ZFiRlhCp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gJqOIJK+dciryJ5oLK0kjuD75wme75JGAopg22v229r6aUXXTG7e9HOVBrtRPgq+RPcO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z8kJ1/SuNO9HO3scmmJ4pVwY5O7HsTg+9ALWoev1/wCdSZwQ1N8e1FENH4nvTEVIG3XO7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cM25GGLBWKHYELLIgEmEFT4D7sA/kMU3cWKHimGqszEgV01lQ9Rba5t4EijNdVfa46dG7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dJOBx1eYhtlhjtOnTd1dvt8remTR989v/AD9YIZZ2tP8A5q5lqHpvTLEiS4evpEZowqCK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7sBsdMUJGQ2153huo5i3ats0QcoEA7kEdwVrD0+tBiW1LAlBWWZiOwKV5U6jXKh5s8JUb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rmBoNOx4eRkMMQYu0iqxqQRrbxOYZF5Ht3SKMiYFtpWt3jzIrwwyEsbchtsQrOJxxHlM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OXL8rRNFtOGghuIJCw+79G8SA7qZl2aREJqNEWB5F0mZ8tGTPrGk0cgLJsXgQaRQQsjz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mmjiid5FaY7m4VD9RGqLOJl5+Zlmt8yCNRkSotIxant+V4o1DR6rJG3mNzOIyZI4UFxu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NLx+UugqWRSszyGMRHXRQm2BFIpqMncgmZ1Xac/aJFJOVitFcoIl3bCvPKpXLtSI2kK4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JwlrvSwxrLKAKmdVjhuBxI0plljkLtBHraWEUoRobcS3Me0kh44lLxqq80i4ppo0qKXZ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T8IvyEd/ceOZcF4+ytTHMnfBqW2gkkiijSv0e1bjfDUMlNRR12/ZrP2vIVr31FcaUD4U7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ZfYFgVOV/wBgrZWlrxpDgGVzUftTZ48NjvoSuNVC7kVP3ep2VXQ7NMPPIFSN32auq5+s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UmWhCV48WBQ/FHiGG+kbFCrBdLZfvXh9yV5JvO4LiJWWWQ9TbNzYrx2kz8UVrAoq5b6h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du4pjS5J2qQ4qHdms+h31xUHQrG2CnjR5UZ0RIqPevancKlp2jT5LSfAfKigJzItW184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8shTgqTcnc1oM7gD7lPxhkcFcEtIUDtcVdM0Zi0EQZy7AspaGOTlkdeORmRUQFjWCRgC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vCXjQvHLPI0Z+ht2RZklYskskitGglkG8p5WhaPaX7UTtKWtm5DXH/Uq0asjt9NIsxpoQ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f6cROYmjjDci86ly0SFg/ankGku9FD9Td4WSzb7S7k26D6b7aQXEqmKfkNTRkuyxxyNKG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JbQVyLzMjyywRvqkS0jpGI5O68haKPZ7eKNZVlXlQtyYcnRC40je8Jka2ilSbQ7lE2mc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naJVIR6QnmYNuUwZkTXsgbJe25eLR2doUDP8eUE7NUYYvjBnOI5p0qK4KxxmSWaeIVxx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5HdqZJiLVMQKoE0xxUrjS3eTgCuRJAuECqqOqUjZbdGaPvH7HNMMEDtg5lzyKK0WpO7D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eBWewY7EYoH7QYtWGzgA0hOpFHOe+42rHhijX+2cUvetKuFApJMUZTiTyCdgvd8EUudw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f+ealbWFry2AUrPAABQXNMKuDms1J6XEEUzCGFaU/bLMaXva5oMNV2NRg0o1F++XpBmr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1zJc5MamMWqctykax1/vMeW5A1in1ubi7uHdri92iq3l4TcXH1DdwT3oKas+hXtzUH/zt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doim7NSSO9Wy5uZ7lYmluMUskkhmzF06PxsF/ExxGOyH3Fdq1plDHzWlvZoSl8GpTGW2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qSQtLPHs2rKrKqgYB4XMjiISQbiVllYGBNUWOKvKpn1lHpDKXbOADIUVXaVVjEBkPJ9zR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Q8hjW20ocUcu50bkoovKskUS/caC55FNuA7wyIqStI0BDl7lRHNZyKApl+mkBxIiKwlH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xx27yim5XkZWM6RoskbZK8lRL/SzKqwTTqyTbmplYzGOMStIvNl2mMHJKsSK6MqtGzbw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1EcUuzLyloI2qKNcxlI3STMmCzXGY3ssbNKObJMhDbaLllVVklXXZyqh2SNe1v2oOOXba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6KdYlNXM7wMJJ2jDsW3AEL7IjP8AUMjmaeNBGmERjs0AkWa4EnG0rmreNOMarNNImd2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xRgNgLFKghE+0kwkZeIGlijUtg1CrM8S/ZPyCgU35M0SKYElR5U2KSj3o40j+eGrHhRA2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ZnoZ1jxr7VI5zH+QuopJM15V2wwzRVVkX5g0VLI8bKY+4AAo6F1J2GKBAkpOzmlrTNRo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CunbfRY7DXhJo/HJo94/0CDGSTSBuHBq3xrqlKTtUXZnOEmbaSrXHP1IoYOnoHWNFiTqL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KlbSCwTku5N57i7MUM1y2E9G/HVn0u9u6tv/AJhFq1jsrUS3lNdeTO8pb3/TjZbBP6wQ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sNiC48LRu0M3xPvQo5SllpW2BGKIBGhWrWQRwanP7LV/upQAu2pUluaAVvM1Rh5pAkS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A7MWU5LHQqprG1aRpUr/AGfuMQnbeJVyTMVZoZBCjpJl/uNA8f3IygkZ3MDK5cLEJWOx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ihSQShLORpSpjcziOPmSRQjs4tUkeWQ6pIkwM6FyZHkw0SLbbg19wtx/fVYxKjilMhXT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VcNcGWaRXM3Eiy8qrKGYyYkMgjTbwQ2z5aMPQgV6gVVWJ1CxFjUG9JEMwBUoONsyFjBy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SCVeQ8hdlOSiKHPgZBpHtrEuVhUUuA5YGSTYmUSCPjXWLUKj1Khlup4wae2ijjRcLyoEh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axri3PhyD6i5feMWrVGuUSJfqJu1NMgqCQ6TvMsuXdniQmHCoxHPLJ45lYNIReqNA/xi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3zge6qQKGSD7J7+NAnVl2bIr/wA3PYhiwwAFWtjjGZCO65oK5opkABRjuK2Fe8eppgNl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r2U4CZK5jSg42OAzAcnUHl+q6V26gcAxkFiTSOa70uMDxoEn0X8IzWCRil7KdTSHx2pD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bYKX7OCc3rgR/tRk9PjDP1Rvu2SCK1Pt1d66OmsH+vU5QIbFTDDqLGCbMki/kqzsri9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2FravPdFanu1zLLJJXso+KfP9ftffpYy3oK6yczdR/JL7v8ANu1D3FFc00ZoAim+Ne5M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UKcM0anmLErcOOCLkVggOxUJGj/o7FyFwSQV2KnFK8YGXIeLZd4lL5MJRmd1iEW3kvI0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xkbBV+ExxiVJBg8nGY9pEESScn9KeRm4szQ8SF2/pJOVm42a4HFGySj6Z+R4PpsPpFG6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xLryNLmjvvozTxxxpIjZrz48NpOi6zuHSCKRJirNOY15FZVlaYI8bGWo1AMcKTXUUkUAi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AKHVVic6xbkRJmo446WRRW5yglLKoyFAk2HNs27B9igqRVCls1yeMe3FDHmlXErOFkZg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xoQg5cTyM5aRXZFjyluAFEo+oZu82/GqeECKQcCe4kXQvkRcjIFPLPEoXUKLeZFhml5Z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DGrR4CzTEaJINQB9SwL0vtDlY0GGByJZEjqCaOU4q8neCumzSyXNMaGdgBVzOLeGK9eSc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a1HMkk2BRwI2c4Pah2kaRFpDsn6OcIo5BQ7qVxTAtQBBbAMZXPvUo7Rmie367lpKubOJ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6lS56dPIbz2IPkvelGHqMDbAoGu5EQxQaou5AOI/kAlLqWCio87y/lapmVX2zV9hfSOu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9gffqbbXNt2tz2F5H9TdRhbermU07LDZLIoFf/LI8XS5LmOpbqV6X5Gm+Rr/AFFAZpjS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BVx93qtweS4k7yf8Aq/sPcepjVqf5Vbja4hdpJQ2zDYVqKVVBDMWK5reNQclynZnCHvTU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xEQaaXSoy8kbJGCHXLM5TTZt4UhWYyTYkwURY1lUzZdomld1syu4f7LLK1GMGVJYkVmJ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kijhkuwUY3Bk4dp5VjjnRv6M8nGU8/txyRybuvJx8f8ATMsa08nn9xpljYzwoitydjtw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eRMySFTC7TPxrvssZuVaZoI5FjiXNJ2p/nas/BFtqijCdlU94t9FVmEcS0pCVzoKikaS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rmVTL5kttgxDGoChcpAfswmQ1MWja2JaeR1y2zDViI08IgKkIWaSTNNuVAcrDEjBNVnm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+sSmuNeebAjaRVqGU67S/UzrJp9OtWyrhjiS4mjaD6+GK2sS8tv1PaKH6VyBhQ7jZTgqu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d1JJde46oPvdMVkm8sT2vPUFrFA+or/QdmBzV3C81tFYaM6+aqtZ7dTH3OnZF2axlNUqX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fHsKLZUEgyX6q9lP9QMUTlT7SfOIHbBFMoMZ7VA+wb2en+M3lWrVd2nPdQ2ccMjnzbNd8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YA0PkfeP5ZNKx31wU7Sbd0zswwSwWpSBRc1/45q7k3NKPFMQ21gu94fd3EYkPLNAnHE0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M5dvrUVrh5JYbSxuLk3trHbPEnD03/Ut4CkHmozR7k1/pnvS/G1XS19BVsdrte8v7X5N7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zQyTR2ltCo9jXiKDk1LM4k8BJxNznOwIzPGXkYHkOmgfyih3OMUJU1mR5iI8W+0SSBiw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BBHIrsh4LpUFWxK1hjB9NGrCSJGGwhYPyIi788awPLK1FLjmW2Qyx8aRLHIX+4X0+5E0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jHmW70WSyc8f3TbtD9iXSOnlBmzK00aOZIolSg40PI0B+1bxHkmZ13mDzCCBo2WNd1Ko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oYVxEyosMhKoH0RfGLtHG3jGWCRB9Y0ZimFNz5z2ZbQByypmRFCyM45GfLtUnxdF03CR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IRFHySKFpnGBnEe+kpKNat9+4kFGZWCchESEqIx9UVAMpAjVzpBsSynlmiGuFFREayXE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Z3NW0PIs1vEJ5cC3ihzbwXUVrbPMOoMbaljXGPuZGSSS8BnWGzSF9KLEVGcynUUJAYzy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tOTsPgabJKjB1SuwG7U6+fYLuhotmsDLnyTBOTXuk6lo3tpjP0yCWCv0PYmnZqHzPyi7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sCoI9qyTb4r/AFJo5aiKu7tIJV6jmSX8g95fyft/mu27qd8eUmvIe1MW2YVJ8mxTeSayG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k+dQLtLfNrbdJXvmpzi2tQDcyTAi2YSrdT7VHa3N8idMjs7KWW3sLe96jPOllEZWvcC4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0b5H29g3svknt6zNpBbdrce4pPg3upHpLIIooXEiL62S7C1DKq5yspM5OK8jJxRms9/I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dk1GUKhcybRLiPEKsJQxwxeNtpQ4EmXK8eZC0QgdjsNy+o4N05FZjWrNEwjSWVuSRZpZY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sBbtuRo+6omVKi3JNavuEVnjaJI2nDxMsjNxfeQxRSwyEp9TJwSR+EiwxsZg0wMpmjRy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yrrTQRqRojcuZjuXRO4CrQlGA7GkDFI1GtvosKOFQz6hV+2ka8cbBUSQKkRciNWwkStS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zKrb8atIAkbtMpkLFqkD6PGDGiIkasAIGOMM0iLh2QU58BIMQlyhgMkogVJpY41DyKqRT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s0krLTgCMMNITU7lHluXdcGrdFKdSVWeRFjADGvrJIWh+qnnltY9IYORLCyi5ZGSKj1ON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zFzEgDVB8yrGir5woTK50UMM47KdtnCHj1qTG6US1PSEcnevde1OMsgrJr/WRhq2S0Q8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+smy3coPPNdwvlRzoRT+LRueRxmnXvCxpfJMUuODK0g+3XvR9upxM8q2Fwak9L+84bhL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2l/KakYbnJps4wTWoKAa0GPDSfENTnLd9unDM3UHbbp66Wk1zFEt/f8q2q3E8psJjfns8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dR6mJKisJ7l+oMJG6AnJ1GZtnlOXav8AUfAUvypuzfp6s0zN69TbWz+NgPxMcJjCSDyl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KL7LCUC/r06b2iyxpuyoVp5izf7RYWN9tdW3CotZO6htbj8uTs+2mqilYCoYXWRh4ZhjpZ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5Glj4UlM03cqwijH1A5czmN4WI4IUmB7atq6kuBGgzmBtiwUltEqORFhdpC+krTKi0J4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03CGniMUbrdoIRbSBJItqZYo5hODNGXaZnlV7eFNOUBZC2j8howjc8cbB/ujZmEZJCJQ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XYVAALdZECmF2aIOYokBigVQkrAvbE8EauQkfikSYBCGJ6XctoTLdIsa2jYlaTNSchWS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JFoNg5bkcVLFHoW7QTLx/UFHDvNPPHgOihIpFETK0ktujxyPmnjGsKjRW8rlw1NFJqI5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X0OrNIqi1/7M5IeTkZYEuGS6R6jhija2ePjhcMXY7APUcDzSqojc02N8MY8Gn+aAYwtP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7R+/aj8VY7n5Z7H2jytD5ZpWOHyRJUf5MVdQNNbr06mXxTAYs2V9D+E+z96TUO5HIRvT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9RMCArGgMJstL8e9EkR0fxV1K3kmmXp81PRpxWxp/xms+BNRt9jyqIbVhRURG4Y0QaHv09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n5bu7S1/+eupat+jWduLa2W2SSPge6n1r/krbp8JM3UJI7VIpeqTzLBlM/wDzijkNftvk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9y9OM104Zu/XrLeF14wN2ik+Jo1dHVLKHFvqfRC2vpavw2kjkW0bK0RZt44MEag99pQW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AouEjjk5mKAxeAbY64YuVHHP9youRbeRGJBhSmflt4I5kcwNx8MMZViXXk4ZE8g0ayd+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9W0aRscqduRUywMYt2lVY1laSREcyapx8kfDIzltZWlWIciPFFSxyNGwdgYssY4Y5FmUz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iKkJlUCUnXDb3SlRaaiQyZcb5VSaRBVy33bZsQpuFbnkqKIcMDIIA40QyGKONuOOGPiU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GjsixpiIgUsgBDE0Q+RFuwjjjqWVBRbepOUqVLJGgMcXvuqvI+JOQu08P20iRRbuFt5P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FZIfGAKI43ApZVa4lam5CIkzHCi7ydprh1MXL2Bk2vuVRx3slRRxKsZxLcypUvULZBZ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lt41i2qBlVZ5kWn6hFVjJqrmj3pu1f6bLTjyX49hUuNowKz2c1FnZpESlKyReIL4D3bM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dPkQwqMdsLRAZV8S2coO2RRBK+1XN1HDLaXnNcCm7qRTHsvylUmUDBmsoRJEqRlEQi3x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Tiicr2rb7WWwRmHFN+LvWGMZrs0XhSnEfI9RnYYFR+Mv7XIZ1w4mpGnkNt0a6kVOjQkr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kQENw9RnuRMS8sltbDPBAVTmc9WkMs79j0ZeLov+yfOmPdvc+3+i+9P8l7y9KH8OrHa6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/AD/bGr/4BdRjNYxSDHoaEWYGwqhjqdyMIHjlU0dibw8dQ44MsZMfbyoZwzxxwmMNoAJB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Is/O7OqzGJrWNn+0sRdmI2LsgFraN91XcDD8ei8iOooliskRkZI41rdBGWLGaUxyRDeKR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ciuqNjVFtpJF1LO0msjSxxJsrxrDv9qVpFW3JlkxGsiTJy8cs0sSOIHjXgJWmbcnbfj3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XyQNbs00OlRhRGlwmsckjVDuIVi+wuFi5F0Jbiw/FxgRxhViWVREu1ASYEZNRolbBSkn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jXd9FD3CGpS5UBzHEu8duorYCW7cNWkqtIJWjFupW3hRVRwJDIDNMWNMshS3jzDAq7H/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EO/FGrbNEolkVViDBUVvOZWkkkbxX6yRZY5OWS0RIhaIBzrGkl/Ahk6nyCD6+5FjBhOo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NKkdDXjUmMqe3epMbRspbUmnBJjAB8ceyITyOMS9N/6bA1J3corhLaFa9ox8mHdT2G1N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IDIxJycH8VdSt5ZbixtJo7k6g5WtjWTqcmpvfNSoWeVGVoiBULJzOi5jUbUBmsCu2o70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RWTx5JoDwxSfDtQ+ODUKtyaMajRVl6jNMt4jHlm+Vt097hun9NS0iaNmrIQbbFpxtJKy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aRWqZrp8aiRGZBHbiQyAPOfbXh6b/qtL7gZonJaj8R7L8jUX5emjFp6Cn+51a4O88n5P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AElruKiJakG0jIArYWsNTgBFYVHFIjvnjXiFwswZiKbRKV815F3C6PLAsnLJoyzGQwxq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EBEV9xxeW+GwwRQJRyEyGJgTQSMS8gETFidSZCERdgI/MyNDzSxoqxTtGolnC1CXlPD2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2kaeZ5Ulto1aMzxJBsakRnqOBVbjiWRJo+RHciLc2xjGmVQu+WwxOh2uwqmzlVUKPJdx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MBHVYvqAqJC/0jStjjQIXVY5J1EbbGDRuJYU1XxiEwxDI7hdiJsrLBroJFypJk892Q7X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KJfEYcogqONPqJCPqJZY6ldmiUSMIIto4EjEkrATTzphnkKwiQwxx5pYUF1KMK8igQv9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GojjCBI5c1cSqHe5R0S5ihigHNLfqIrd1uJBHax/TXMOI4u7xX9vbLLfzhR9c9GB3S3C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70ta1gYjyWIyP9EztjFf+S9mwFckkEdpT5R531atftgAVd3cq3HTp5ZphXUxm1iglkp0ao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yakOVp+zw937ih3U4p8cZ9nJapEo+L27jmkP3UDBm22jzucGo+zUvyHtH3fBpKyKQ+VRd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ce1BsSt+Rg9X1lz3QsIFoFWjjCQpnFNNWj7Sshpn0jvQZIGVVj6q/e1UBIYcSS78U4t1h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6h/2v9f8Az/S/IUaPv/pRqL4QLpB6e1WhzOveb9r8qav/APrekvc/7Q+ztpHbXJMUcV+T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4fZD7nxClsVDCY3PtcYehyLDqxfEfCrJtmQx8ZLaJWx2wzLx5rCLRkOPuGSV3EhaENueT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2rbEwkMXuXaN9lEUkqgRyNLIqtlVURyvHvcB5nt43RSPCQIivICU3Mwh5HiROEyRpCxLU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HimjQxSvxLv9MV8JAqU8qtIplZsFphBG7qUipJcrHvqmeNUXVSqxvk1luF7YhWj+02FiB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HhqooSBU5BGELFVttqVFFRsBRlVTzF5cOWkjU1IqJHmvqEVE5AIhIzceZzbxiefChpVk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Ey7xRfUXWFiedNYGJhi5N8H6mdF0VcBGCor/AHXJLOkhVIspFEu8qjaRwEtNFjlukMlw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ra3TTqsINIse1uqiOchaSZHmW3UI8B5J42ijkZmq3I+lXOcGjgLF8z3oHWJT5n3Cnhwa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4z5ZArYcWTU1lyS2lssEuxpe8f6egfIjuvtiuwiLU3vH8sYoEYDCu5hxRA0ZFxMmCJGW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RvPHkvyyoKHL+xQnek7NmgwD4bMSkO9jEZYoII3IGR4VIxLMvZvKElRURHEsjc8ksYaW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xWt1Ilzyb41W7bkuoIt6XnWptOfqTKIYmw3RY+XqkrbykU3x/0Wh7+9MfJvYnxPtCNl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jaJ7ik+FN7nt1X0ZctKGFQfjnKCFjEajvLiKrP8A+hNW5gulXaSMFVqK5XkS4cgRysSk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UoFAB7kNQxkYxk5SUtKwBJdRGWZj5lmhjC7R77tgK+MDfZFDE4w2/GtOyCOd+cQRyJTyO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GcygSGtF44GHOZfNS5eNGNLCggd0CNIWoiQsEJmWKPdJY0VZG+mxccLQnHDGpLDk3fdE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Oo3GqlinOwQINFCiN2Xhlc8ExkMZjOrRxgMy6OSV76t3UotZAUh5Hj2WGIMUWoFAW8Pn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l4sKVRI2IFQSZij3DBZDM8f3pI1WnYBecVHvqgk5eDMtxFGqPgLHKgjjJLSSNHOZzIdR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kvssfIY5HaNhIZZeGNRa2sT1cBEK5ozE1JeSxSTS3EqKsjOY0NNjEjstxsxqF5QW2NLH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UfjH2fWu3GMZZmDZJjqQHcK1a1hTH4is91JNfpnUUh2alxruKLfbyaceUQw4PbBaPSpM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1jwxX/lqxqVSVdTSsMZXDdxsalGJafCspyWztkAtgMPcjVzmpPmaf5fuRhs9zAB/54G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slpbqRClNBGK8FomVzKypFYx5q4btAd57IkiXlinsWtN/wD6C7W7uosFP/nVw4o+70fZ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2+BqxT7/AK9UbFn8bBfwN2X2Wmq98Lj+PUD9pFYUVp/GWwuZbaWxv2afqGiyWR1qGE0S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kudAu2X82THl4ig/bLEiJBXjtt/T/caQKTU4jSO0yD9zi1bYLGr8iiNtyVDbnAimZDFb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MTrGp5QblS++DxlAFPDEdyzR7kx9w0Y4XkQUZdmnlkVoA8tJbxZhaNIt8WrbkFTWqq5k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iUgWllVVRvAW7MoRuPReLCrDJdwtUm+PPMijSI/deQY+ojYupVHSgo0iZREJkqHbTuWS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eYuARLyySAinRdcIKhdRHHJUk+kiSck0iZVljROXUK4wm+83KtbM7cUdQHWJZFD3X3Hjg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G707gCGZRHLtJPwyx1vfzJBHrGcC5mYaiVauOFbqa5jCCfsLeWSpI5QkMQVuQAQ3MdOw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5OfdQQHbAcd1xUg81xrscOTSfkB7qMJtRGDHjIUVnx/bEBk7nBrX7WFq+vOCW0vpZLrZs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k1JndQdmD5iGK2NDPHjNf+c2KTskexo/iyuGw/o7nLEmmA2NOyl8VmmZcNii3ZtSM11R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FNRyZYLOagVldCCPJ6yqoCzKO9XZTTbTpvUX1trMfcsjNHPfnwWYQxzbO8WVPS106MPd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6ClGaJyXpq6cv9T69Ul3q68YW7QP8T701XicltZyctv/AA6g33QCa+klC8QerUEvL+CW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QBcr4omSzgssMP3KDJxbMZEDFNQJP/8AY2cuAxoqu26CppCqRM8x08S6B9++snFp91Ai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Mkogj3XfJ5GncVxgRsI0cPm6G7U4zG8SktxrK0vnE0mOBCvAmu6IRJsZIzMYoiFWFCAY4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tG2MS79lm2Ow5C8atUpO8TKsMco4gX4CshiaMCK4Ki2hiWOBmZqCtsUoqqVIwxbapDJs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MQkUIreI5TSI1CNdl7S3LbC3D8hDtTKdeNcW4URiRQJgZnggdJJRJiRF40XVYz4CRVe5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GqGNdIuzu/35LiNV5DUfNrxvu8KYCotR/EOFmnmHGO1umzgwZqSCPRQFW8RT1K5STifw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cgihuWMluQEjhSpL+FUb5f6D3bGwANLhTITyL3SpOxEquUWbN9cm3FneSy3ZJofiYgU4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7QR/XNX7BO+K/wDPZavreS4aCzZJW+S9zjK6jWj7bd2B5Igd/ah8QpNXB4rc3U5q1LNa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IMxHIL7sCrYVOOMsxo/HFEeOKMbaatRB0xUsccsawxLXuB2qD82a2wymTQtGKuAZCMgD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Ah6uSVtBo6yzbOHrBBIY0ciinF00ey+/uzGm7V+h8V96f5x/Lpg8PS8l445dmfqR+9P7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2Mf9Ld1n1WyNzdwwQxL71ewIVgQCmblkaN2t7V2jcY227bOTxeC8S1vmvKghwdFAbNZY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xBcK0hijKrogUyxqdiY2VjQjG40Vc5rVi6r4zarBbNiRWk2EBKtGKJijlW4HOskzR6OU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fIb8ercckSY8BJt5qHJllkRwqvA3Gls066ksSQ5k1xIuiyJKCVMhaFX0it4zGiosQmUQ7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TGEQLK6gF8150VooKbCopyzHs++uuVKrTPSSKsMbvqNjSqduNQ5IU8gDSM1HkKlGxFGu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SeZZ3plkKvO+YFVowwWRpo+aW5Rk2kNLHMyC3XZY41dj47UDimzyzhuEysagiQx3IVa9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UCp1HmlaR2pY72auO5juZ4n0TQgp952CotwrVHaRsLqFRK0ZWX9p8M5MgbeMNQAy4+4Dh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dJH9SFary1adbeySKZtduxj9qk70nzdgGvENxbr06Wm7Lnyk+YTIVVA91o++3n3pBlQg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STTDyi/JnWm0uEXpxq3gWMMADbEcgOKyTWKJxFmu/F5Vj7eoq98LQzzGunMXsqz4ZpQc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oVkE8iKJDipMGgwrZmpvp4qm6tGsVkWlh6o2bqVBI6RRpS/EsOUlaYRmo/uXPUj/U/pfY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X2C/L3qP8nTxi0qR+NLmTe2gXN/cfcuJjmb/f1NTxCaO1nYNQPpqFhjKAFysc85uHl1ME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UDPTpQ9tlicNqQoIK6ZblbbQqNvERySaUrciXHhHan7bfE8nJp46RipgzuNuG4LJVvhl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yo4naFGN0nIskzUI7gxvCuwWJJYpATkrCkjSScY3yqtuWKCThdTqUGQy8jSKpRmemtwz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DJMoDO2xEhkVPu6hXR1qJ2oXEgESFoPdWkVYGm+xKZDDIr6PEoQhRTSqaJcjvlhoqSM7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sxXR8MilUVeJGwkcmEUvkK7VrltFDS4FNItPISJOUrGp1iRDR13kcB2uoVppHKLau9LD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jWNM99xSFtVD7a+eAK7UtF1V7idWjFvKat0bjaJC1wFWOCxjaFI4UnlGrjerXKwSRJJc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KIG0a5UbCJHar9mDSTPIMDCnsSaf5qygLlqk7Uh2rxp1UmMnY1/4inU7L7AGj8VJ2cnb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TMcw92BSthps1MT6Fe8eM8q0GLoIzT64Y9iBWSDcJi46U2t4ZEFcgE8ynZNllVmNQhty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ClIoNmpkaWBOmmrWBIEytR96DtQLFsdovnuBW4ZrllWTcGnu4YzN1J65rmYi3oRoK6Nh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eg9N5NisAV0KPl6zO+0xrPh+l+dN7mv9BQpPhCukNXrF4LCMCKw/NH3uf2ndh6AZJjph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wmFjjNdPuwyvfopuJZZDKpW1RMm0j3rqFgVrVeTpcms0sjRsi7RjiR4lYyefKI/t4jDh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WPChts0c57mTXtlaMhwRJqYt5CFiQTLqzSNKEnLY2bSNS0qo+7snkEaMGQGNHifxOTHx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0JaJfiYGjCmU0SWdWlki5AmG42j+xLHGgllQPJITLNI8cluWlZEUMsqConysdtLIqI30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bySqIJ3bhmEpSRPHCJTuooybVg1qTRiRBKqhJ5FCSyZja5Oio5TjDRxqBHGwWISDCcla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BZpVxzbKbiYAPKBFGslG1gViKeQYwaUYIO8jxgsY0C/pWXVW+42eRvbQVGFNX1Lgvzx1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xSL6v6eRJZJbOBYZycCOUCOXqEUU0vUlkQ3HjZ20bxlRHX6ibEd3iWhG+o7quM9qaoyS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5rH211DEjIY67GpPlAPMNXfjOadSWCdwMUW8H+MnyTu+wFJk151JlYgMI2MAnOKjODuKX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GaMUW6BVf4lvnN82GHVtXibyG5qNJNta4kLm8kz0y4llnpOxBqI/cDKTECJMGk+b34Vo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Ozasv26W3FKFUGpTmjjbo3aCc+OM18j7N7LltY+yf/NpifFN7ntX+opPl+m+R9krHaEb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7xtLO07WsfpF8PSP5eko8Lxf6e1llShODFHIilPKu7SxqAJrrA6FIXbjUpd26wzxsUcx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suWkmdXeNc7RgKannMb67KdM7eHlmIHZJvvi4jrkkMR53bhzJiJY9xUkuskZZouCNa8RJ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hdGpoxyR8YaN/s+WCpkEcKUDElb+Plx6tnjHIoRJFkGQzUwfjliPFJDEpeWMMZPvTJLN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E6IkMq8SNJwYk+naL+nFXEqccsmyS8hWRJDTxgNhEMkq5LE0/IakR8XEaiOpp4+NgxjX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miIhCSKtc4BWRnKq4aYaqGLyf6BxgxSMeCVjDCUe58ajAabIVdhSfFAVptyXjYqFApCd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7r5YiVslPuSxrxbYCyKgaZdnZmjigYQvDvJfxcMMtvc1DYwyhbWJJplRYYruNI7SR5IHB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lQYtUOsXwiU7YNMM0uA1a9o/nX+hBpvcewxTVEfPNf6s6CuRTRY586UZBC02MMx1x2T33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Zb2kTLxIFJurg1092eCs/b3WtSleeX5NpUYrKmWeJKkyskT+bfIPqzMNxnLdPnMlnZvB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WU+bdnBwz/POKvIz9bBbXHJNuZSGoMvBkVvRkrkqNi5qz+30W5PYr4qqin8SULDAqT4d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Kf5NX+q0vdqb5L8JGISwX+okfRZI5ZHjurW0hvuo/URp49OX/AKrdkUYT12b0kqZN4YR9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kIWkTdurfZZF79LXS4+ylJrKb6JrZ+nOZLLZd2bZPuF+FdBHEJ8/by5YwiQ3Q1gtJVEY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j4bdGuBtIC/DcO6VbrujGNU5NnljaV1XFuVUVkCQHI5dqZCW0Xk3RFjYfTkuWCEEIKBR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F7nKmzwFEgFZfjkExjlQkPEm7MiyGYG4V3MycpeOMGmUAwyILYO3078vDPGTA9tEqyBF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hpAsbGWTjVXchWaYGnZzTiWrhDIr28YE5URPKmplZh9ziiSQxxwJrHGq1cn7lspCnbMg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v6jbChvPy3mSV6SBIzMBoBgBgKjau9MPHUmhHUYAlkOJGdQC+tI77O5VFnLtxpkYy7eb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1w5njkuSy263DCeKRZbi1iahaw4SWKCOa+hIPUYqgfaJDqIpcG2Y8afOv9Aw5a/889zG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kfcatjXxXQMQCwRKAAqT2/bkAq60CzVg8ZBwQKjxyZNe4xQwInkTByaUfcPT22tbVYRQ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8SzqVeVFiDFqkQlRhSxDNnFMx271J8ycCVlVtwalDcmDmVfuFRT4DZpmYUzGvdGqHH0+4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lEYSYcdjJ761halBLsKj7UY6ReHpHsEPlTfPHh/qvuBk+5YjAYFrVmVJL+4kolnJhbSD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1JcI9Sn7Z9M/wb5y3UcbrEGf6UVLLGA0kuttcXameIx3K95IkX/jVkTMJ8OqxcidMdEo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Vtd/UNogS6ki5orjwHOzK0jOEhR2lHCkpdgrltO2Y0Yt4MH1eHkpkRV5IwOQmTzpUONV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SBg5UlwibXPyBysjMtRHlrQa5URPIdPM1q2/GrNGI0rlAoudH3IlXNGFOW91DWpAOzlo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ghDxrbmYcMjSGORZdZI8BlQVI6ipJFp3NwVtzHIyYbRUdpUBklVqcy06S1JH4SJGqSnW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CkSkpFEAIhrWQHMg3IYyOp1ZQFeRsxfhAXZGAM8mDzAyNnCgADGFb7hYZYitjXkTr9yR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33I1hZXyaf6iSZLeRHOFV8E2/d7pUMM03ey7J1B+5klDK0pqSFpZI4lE6Rx/TRya0zlV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PnmusFsdMwt7uopG2jCtmTbcAmtUpiMqSWxX+mRls7lmFKWNYHHqtOTvHkyVnwLCvdVz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v4Fmw/cZwW+aA5ANLoR4UXGnIa3Ygkmov+se9H8blRUUoNd8MDqc0UyuqiiexZq/VSHt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pqKypiMWatY1FDtWKAr5TSL46Zq8fLt3YCsVL2djlguAV3e/xyt8R7KfOnpmwC4C82K+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ujSmoIY4IfobcFp7S3q66rbyo/Up39DrjiWioaQS0rA0zKD6Qb5MCu+y73RLPr2GobvT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iNLROoypGl5Po0kj1EyB+XIy81LGyraCBxsipDHIreeBDGpUoGfzghjMcuNlKLjaOOm2C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0BBy2GrHkdQe+G7DyrXzVVyxxDv2lRpKii0XVVDFdHbK+QpVfkAyYVULyLqznWQymmV9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lTfkNR8pEKsYxCnAyRJC8ymN3bEvKaeJjTxRgylI6urhXS2Eoe4kljMJeW4aNNtVVpZ0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pkkKzRgQ57uwVNxxhmAj5ONAajjUlQvJKwB5AXOSTnVbeNh41GA1Hs8zBkhRxKdmB3Na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EAbKBsRRzlmcsUoRoQNQZmAaW5jA+uiWhf6zSdQdqmvZtRcSXDLHyUttFGeK2W3tbiOO1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5ScxyfckgPIJhE01WSLDAShZPe2BdFjKtoczW8UqRW9uj7EVG7FDTUvy1ariVYqgvImn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EzU3etRtlaY4he4jFYZqjAD4FXRKw88tRNvbtT/kiVuTBrAx4VlTGcU7NkE7FfKD5BxW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aUhAhLUndXXsfaIiveI4onMWr0VPFrQVeM6Yz47EUSeCgft5pTSnaoVdZSrZC0GBNuPts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OZk1JqVuMNrNcenTU5epSvyXEnsx8QwovUk65XlkqPpl7ILPokcqQ2VvbrLf2sNS9aSpO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sxRjhKJcATutJcI1biu/pkU5yr5EYkU1yhZJXjeGG2FSd5RqKILSekTKEjbzJdl1auJM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u69rApFd5+3s5k1PDiMuHXXJzhjIo8fAVKC8u3dg5Kp3JXUt5Bmpe41GewHtXlUrmNYf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37+ZcBjWgCyYEUGRNsxcb8ioSYUQRciKjTA07OSVlMgi++iLyciChIoETOUhSTgeIcEi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wdZOU0ySGntwXMMSvK6B2kG1yHkaKGRJmQ7tEnPJhJJZ05JHJqTlqRHKyW0ax6qq7ARq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jOSitVziOO3b73IDTt499Y0yERaMamTxDFxTP2ycYOJmMbRPvJpGgQgpzKC99FvNfQZf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upmLOzfxl/HA2hj5XMFvcGtEq4tonvbNI0ujIuM4ZriDjRkkYWqMkn2DzyZt7SOZnUJF+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gLKNk1A2pmIpWJfFdTXMNpDL9Q4O0sQlhWxgFHGF+Rdq6iNrH9RsOBZBtLLo0f8AVFbG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av8AYjyHv2pVbQinxjtV9eyRXNjeyvdn3joUneuRaidcc6UmzLqakQaLioyrRDtWfs5od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TIzxmeNahkSaPUUNRW1ZZnz2ziST8mKdeOFFwrd5OleXVJjXwkrAlaA7XEUck7HIrooxK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3XqPp19LUfQe0M/RrE/87Y0/Xc1L1W5apJWkoGi2KDs1P8jToDWpHoVBpdoit0RSThq3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ge5RJFsRpUp8g60JGJ86NRhETbuCdMZIKCg9DY0oJZgmY3VWDFh5ltMjwVv9cPtggBcJ4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e8nDKbyWrGNVjzXeu+P3X7NPHyUkYUALq8qGmfyBY1g6mRi0hQAyqGEu0qmUuivUcYWD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+6ZZy6SWkSyUhiSlnTCytwgXP08sUnC1rHgqiLI6EzP3bdi6ts8Y34kWQyIG3zNmTlYS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chXkmTZ51cvuUlQ6Og4/YbrpG3gpOrSa1EeWmUChgNIQFLAqxIVfbZtsMbiddKjfMrfF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Wri/idzfVJ1K4ajPLR/ty/j6bxrPGscpw2FRqvEd7iSKWICzbAtRzcK50koTNT7yyC3QG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snPURmxTAZjllU51NS4pcb9qVjozHDe6EZog6YNMPLC6DQUWOmTm8QLedGI+oDZIBC4r/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WTj/AEpvxZq9tJZp7eyeOVgN1A5ONaiwGDGkJaTFR1mvnRWoW7L7IE0wlIFxgVCq52NS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cDUdqCvQGHKgFx2lABqcdq1xcdEzrP7SSpSRTS1DazyP0eCOVY1EYu32uugri1msLVr2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O3qfrpq7uLi7pYY09CwwbmIUHLUSK2wOZa3kauOZjxnDpijWK9vTRckMKE5FRPuMV7Vu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3dVbbvR9k7s0hVu+MdqOdcHOo0+2tbeFnIzxsDrqAUYUJAa8izL9q0Jd8qKBzHfzzLPJ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I+Eb5ZCcYOAPTNEmv9sA0wGjMA7N9xpwh1ZhwLTBFq6YMLXZaXbOG0SMfTTaokl1EHM5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SZ4uNrSGMRpIipHKDAS/DIr8bpgXIAitsc8pydn3k3J423aMb+IKyKZyx5PvGWcyRtbt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7MB+8zsak3KvtqbeMIqIACAkR+3KrSPEHjHk7yIAXQaHCRxyK0Zu4lpOowqT1NRLL1Np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jf4T/AA6Yi/VvrHXMprYgY2mve0BvZXWxYsbTLSH2SQabpkPuN1KqNbfvRxWFaMACmJof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FTsANSFw3alY7Ek0PxMwAdxyDbbWsDTxpoomdY41kIxR8TRdAmwatNW9jS6k5rP2qfuK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YiRrhEa2uY3uHxsMbcKiohgybE9LOJ4qh+YwBGw3w2ItuXFR6h1s7dajSJG2YHLbFe+O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bMIobGYAmrmKRGsbZpreSAwP01LRIUmikXbvBL9I0XUIuQPylOqyWlp/z05WS/wCWpQhA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Q1y+jyxijc5IeatXrZRXKprkyV5QBKpO2RxxvUqamsUPQeBSd61digwsWMg9iTgZ2Q5Jr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KzXcrKWDEKK3RW2JHSyzHj+0uqyZ+1BGwc1p4eFBhiHLidorZJpC5a5MrdLUKIzSS7HH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iFCo6iUv5SxF3JrjFFY9sqDu2YeQ0okaJoTJFLbQKGdErl+8HkMw5GdYFcxQx8cRSO3a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lIn2WOJy8vZSzLsWy2XLatsyAsEQPt97lQz7sZZEkkaODSTjG5VQ8zAF5FanYlRsaZTR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yqC97AKbqUYMnVJHqfqEsoe5mes/5D/GMzC86ZE6uzeP6kwGu3xAGCxWR2kM80S5v2Ed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I16bKN7hzWaIJKCv0dcKBzZrJ027v8gwoKxp17LrzailxoCacmo/y0pGvc1g4PYy/kmB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eR6iO9vTkB0+ZBFDunajjj7Vk4YtiT5GuoLrfWZ1u58LJyJs/wAw/lJ0+IypawwSBu8Mm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XyTtI4w+Qpb5qGzIp3xT6AsyU7Vk1EfsL01RRs4VulRFHUYDdv8ATfR9M6lKOFWZajle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jshsSWSQchZawfTIooDRiNMrVjvGAWjSisxp5nUhixaN9/pJaS2WOi7VqaB1qU4HiTrS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xitWrTtjUbGsNgLj0938t8UNFYOCcmkYuTGDQEQaTybvnppIugFwpVXU5iQOGC+JjWl0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htxJMzm6hc0sSpXTO8KkiKOAoQDV1KyyD0yK/evdsCg6iZpNnXkZOF60rjj3ygkVxlGfj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ArNoshlUzB25GndXhVmjSMcTRpxSMqxNJkOXNMjOq26KzIudlWuVSWduTzJ1bfjGVCiQ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NLh+V8iRoxvMiK8vtPMiKeoWy0/VUFP1N6lvZnrY0WY+gOP8w+0Sn6mzim30QV2rtved7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IlfGZJrY0l9qbm4uhAGvJF6fJNFU/wBuE3ExEHnb7ojcqV3IQHkKjOBp2p/mp8/epDhI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H2+1MBsDR71/pIwCTt5dzRL06NIosoaREWH9MTX7K+SUKCtrg1j7dYBrAFSRo7gaCYdy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/cfBqRSGj2DMDvipgN/AVNjf2Ds3pJ+Sm7gsopcPGQ1Q5xjvKB9XcuwcjWbq77lYIZ2uY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YWalt1AAEcRPaEfYa3janszT28qencUrFjKrLQKmldxSzSKV+nakQYx3YmveljWWSLop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MPredHNYqNuz0M4zQ9SuawPRc8mDiUYFvrq2dvMqkYWgq6Bl38uPzLW+Q/irfpMhQDyF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9S6l3watrXSuo+bsBXSWCoPxE/dPsQuWkUUsgYkOWaV+RlOepL4WCRwR77CO8BdJzJIF7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tI/2JNxb8jTPJEvJpGsvIm4eniklZZHVND9O6KsXiF3DBiWo7miDtdeC21I3fbvk7HvI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zmRed7yJZX6lCJJepkzSdSndpbqaUmRyf/xbFlW4lu4DQuXcTXEymSa4cRCfkONb3k54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UoZ5kltVktQqd5La4uJKWwgWlCrERtLjFL7dsuRvnK4NNnIB5O1XskkUC3Epkk+a++y1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UDfUVopX2UsTGab5KRtsK8tNWpviafG6fLdqXvQxX/nmtgI85rjfUqc3Ddsim8l1Wnok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/TkYLLTEtWr0VJTQUVXXIrP2c1kmOrb8tdQLIg247xtavhgW0X1F51KEG9WBeW8TCFVF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rb/r+vVSaya/SPipYqFA1kGl7VHM3o3auixcnUcRilbFXjck8X5X91Pem7ijQPcbehIF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hdlzyj3GTQWvFa3rLYGxLjEXT2DJt9vyozMJdRRjRa6jfM1RrVnalWdNqmt0kjki436c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1QxckkhVa5gKDlgIPuSJkJEoc5yX728MiLDbmNwK0XA40rlAjz/TzGZlWAq/HmRUjD7q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gYr31eNQvGoHbD/KSTVYyZqaPJSNRV4PGB0hR763D/wDJwhn6sct1Ccs80jkkn+P6oHB/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vOzRi3bNXF1wSyy86M4x/wAnLJWXlmUMsjdxJDEaihjSpBEygf1dnryEGseGO9zdmOW0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2j71+sjC/JsipoeaIWMK02DS/k2NDurDtI3dG8skVG2RhqA/p+1HGV7Pk0vvRPhutBskf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xWAaTwXJNN6Hyir/AMcMaKHj0FMBxyAZBACtlf8AwDGv/Ks5izSn7WwrP21yajAxgGgvn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epf9XqBzJ05uN7rZ7a06c8idRtIoUiMIeaHE61Anlb/Cv3XUGzcVnHorYp4xJXsR6KKV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7aKWCWJ1uHZLZ6tk3bqduIJ1OJJBihinT1Rix1pdRR9I6CrjZBWTldsa+WFxsoJPj57YJ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418q4TsIgKvr06RLVtbNFTS8dMnaJRydXO170w0NtjvlgauIo0trW2it3uVdzEHWIs9H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ajvXkaI7hRSBKZ0SAyDSaV1EcrStp5rgNsKjlApW+2C5GhrXv2UsyqJLu3DXPUYmC9SM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+5NPczMT3pPf+0vue3/4tlj6iWV2j+iVo/p7X6iRYFV02qzKLHcTQLEJEmktpYqdyqQSz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kJe3YEgagfjq8tJpLmytngVsYfApD5Fc0r+Tez9mUj0OcDYMV8sCsLWfAmpBiTpHZiwF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O+WHmgXca0p8c1isVJ8x7n5JnPesVrTL27VG2U2rYmiK9oQaB+05BrvqhIotiA3EQqF1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xqPLD3EP5F7Uh8/as4Ns7yJjkNn+K8G0c5ybLOmjLNFG0FdQZp5oYg007ElRtSDVY+0n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KyRQagchTiiqyjjxWCtB6XyrFEUpZT/yFzxF1aulY5+sgPFJQ84/amPdxQyQExWEyCKJ9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3Z3KsudAvl4hbjMh7hZWdDGuUuAi10y4SKjI70vKw7rHe9RaWkqxg4BuWrh2fUmtRyX+B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Wfjc96ZQKQgttWSFjlMshUltV2uIEkntYUUMxoHt3NYyG7OddZplFXDNIkaPGw22iAaS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rdE/5SFQ/VGp+pXDU9zM9Hv65rNfv0X3/tt8P/xLBS9xJBgcV1cRSfV79NExlwMQrtA65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L3pJIeWJmxKZzJa20wCAaD4ZNSfOiRTgtSqd2IBUA0wGJANpCdGkkYWPezkOFlP3FB21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sG8UccbjtQJMdY8W9ncZVsvq1ANWtePHmnJrLZf5r8vYr+TNbDOGqEMK1agG38zSDt4U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Kbys66Qe2wpJUDI29RqwrmiWoZkefHfTyPZmJwxzSOpI+3ds7PPcdriwBEMA3vchVlQ/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yaPa4r9k6qC4rdaZg57CsVn0BDhu1HDSWsegL5MPTIJLaToRNXtlLaFhXRW1v+sOdZF7x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iFwGTZFOxo+ynzVlBUnUxlzjNeIrdRRehklkDlFBARBVpJpM2zGWaK1jvLuSc52rp9ni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AakUChgC6cPP0s/dBOZowatkuGrRRRZFMTDQsXqKHhKbMSoNJCrmBTuz9wTldjQ+Ggpt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jBvJ1PMh6nMa+rnppZG/sZ/h+/7x/F/+JYyCK4NyhoHEPDO9w8clpb/U38i2Jn4phLSI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p/MVarIkEkkSyxSRGjS64yKbuY+1bNj5InZ2xsgps09HFCzhFIqLC2NdzWx3ofiyCDRb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9qwuuq0D4yE6sPJPlms5TBx8lNPrkFcuPOPAcu+wZuSovzfuP8maDLnbtEe43pQS5VRSEb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NZNVBDas2dkGHkXSaxfW7kwH2WijGijUq6iGIRi4HjeSHW78zZK/0lrj6q9OY7qUNad6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vSftB+s5UqK1xWcA6GsVilbNcWrL+LTZwr0EFf8A0Tg3JHexbSbq2TcA5dxg5yDmu9A5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m9vDYHNeVZbGvcKuK96wcn2XCirazxV11MmnkO0e88lj05IqyAvka70FqRBnxCSEGumS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clQ2KQgVn7Ybu2xK9qVAUchUlmjFNfW4kbqUYb/lGr/k7ghriVwWJ/jms/xzWf5fv+9/5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dwv2bKOMVkUpGbscsAtm1twkUblFh3LVh0KpmpkcPbvC4mxyzrErSe6A1q9HNJ2NR9k2N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TTZyqtxsr4VGaMoASACGwCz17o4pRq0TDlBrvWWpdihHi2KXAYGpAWj966Wc21SEUO9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7qBs4G/ZZHYBw52kzuoAekP3P9gcSTAbGkDZCPtIhDlTUgbfVqe2t+UJEtO5rZq+UWKB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uqhQ/wDHLhSDvcTD7M7FauO7xDC0wyM5Aq6G0bwjZ1aOg+a3FMVNWumzRxbC3yroVKNi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8qKl126wc3o94VPHdPyTHQUw2r4tWK8RSuD6ZOY2Jp8Y3UMHyMttjxXGydpeSlnzWTnB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6fVz1AGSR5JmTpsnHYRIkIVaZhtmmzTZAq/IWzjUKvTcmaPKoB3uNsQRagyoqNcwqh6l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1OUk3twQzu38BQ9v7OazWf7H+38j/AGF+H9j9f5cgLJ9HK6w2008c1mTNDZpb3Zarbk/5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WGjxOsdNcI1Q406ltxxwfbQ4VSdq/wBM+Waj7rrTdyuBWwpGPGWamPke/omOJz2fO0Yy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rPdnYFs5UenbiMiUXGh5KIkyqyGQdNjqC1SEFUpcCLZq6uMp2FFs1mpG+47DEjbSeZpty4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8umguP8AkJtpWO0rPRzkYxN6NWa7CIyLW28VJjTt/Cb8d18LdAIbddF6YWW2vmIhPcP5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9rycxyJdDaW4hZIs01ZrtWxoPUkmD8gjFas5VSeLi4EYbXjb3EABkhU8PiK6g6m4VjTrQ7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oNRwFh9tsMxLMXYUu7VgVha713r2rLkYfXGKdoxQV2HSlCSmMMoRVGFwGw/J3OcFcsQB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I6Vcx2ynqsQU9Tapb6WQtcTNXv6fr+f6/xB8v7yfH/wDEZtK/5C2a3IQ1JAskrwrSWty8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1zM2GjAxLDpUVwFiu5OSDnRaQhrdcb5FbniLGrnP1HSPx9q2zQDE8T0AeMgVIfMfIACl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ovybACORdN8197UrLTL5AKGwlJjTOK2OpqT5qfLdaDAnvQzxYqaGOWEW1sKOuNqya2an+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stdUikkuPorgjy42UmpRJSiSh3irRStBQUAFfrFR9n9vQmu9XMuXufiuNZnka8tInjDa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ehOB+6nObhfchTTCmRjRyK7Gh6N72gG0setDtXT797aRbwSWbVAMpewrFNCqmW4k3agM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jWjUcq+uwMYoRrWnbU4WIAhFFeNGRK5lrkJrmYtmU1xCowiVuas5Cs65NHFPIgYXkAZ+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6nMWvb65LPI8htvzf3z7f4n+396P5f/iEApZpH9PyLSvhjKpqCXW2tQKmzjBI+bLERTWS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WxEcwZOdSWCfZ1o2sLPGiR1saBPGvy9itMygKd60fOj1K/BEb0VxxkIsYdVVaLnQntmp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VsAMEwaPwI7FUxhQbm7uVn6fPLJc4ofEGv8Ax2FA/b8sf6UO8HhTamPxFOcrk0/wxX/h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sNmkzjalLZzJSbF9aQBGYnf1uVUVNSYxbHdk2zrlutSZmiOrJ7H0WlqbBlCdmaSOuXNK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aKaKUasVOpI2jsXntmUgxSlalGK6em7dWAEvTj/US9pJHw37OKjFe9SNgDGV04/DHJHj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cdzxsI/EHasmm7KjijcRhTeJk3hxBcuZTfXFNcStR/jcHMtWnv8AzH9g+3+J+/7McUktf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M+inDN7+p/8AwG9unQRtZjxFz3ofOFuK3F9Cly93BcTsE1bc1an7k6tvbwRzRXEYWBbO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AXlWhsR9zehgRbDJTzHYZNE+P7zV4N7ZbeVqUPpqckMKCEsEWsAiRAQ7HKk8h91+XtQdQ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1c2TSXFracMzDugG3alzjLV3KaiiMJUZ+zkV3MWrVhuPDUB9vwpSph8an7WxuZq6bNI7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TsUpe49i5Aepj5V3o5NXfaOTu9zMIordSkchKxQqIj1GTku40yfYGjQo+0sHLTQyIJD3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pHJgiJRyjMALenTt0seodO+qq4haF+QrXQvuXHVfxQSazt5HUZbtQonxSX+plGToBXYE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g02AXmRYoJQh+qOGuZDRmkNEk/xUlSt1Sur/AMXbRPS2XEX98/4Vpavc1NazRGh/NEeQ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4aku8U1yxq4uGEUdw0rejfwP/AOA1WVzJ9NieWSO3ZakQafQW1XEECyLGitNzMeObFvnm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yNfUnVJtqzThd07Vu1Mc0PlX/mFY06+R8aN9FUbrJD40Tho3Jokn0amPkPltSHwlY6vd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sCNwooen/lilOQSKdhvG33MNlA3JQya1NBMoEWoAFdvJlJKYoD7dL3FRMMBq1Zh/xtzi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RY2k99TWlahQWNZapPiPQ1ftge926819ESEXzl6iGKv3lHoaIqNpC5NbV+2BamgQ19MB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ytSdljpGwJKiWVECnX/6J9p9M10FuO76wTWn2NfTIoHBmk40tl2J99kFGdKe5FGdq55K2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/ALQJFLPIK+pr6mncuaHcgYHr+v7Z/wAH3q2i4YJLpHM89uXH84JMRtM1NJRapJ1SppGl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/wD4H+3TZlFnD3rC4ZfHa7drPllMi6LqK6jb819DDBFcZqF142fNB8CB8mnFIDtijgKz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ak+eM0sUhqzDC2NSK28Qw2tarrqopj5B3270e6kduoj+nVXy/dsMG8qG2cSGhnikhdqht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djmQeadpMd4/mDUec6vUW31J2qIHLXsINrcxzSeNRkE9qhP3NjWcOV7uuCfmhqQjcstMc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rXMVfrAAv+5QgdQtlYJENoozvfdQfWzXu6+38DQ9TR9M06hqa2jx9LUQKrGnJcFW20UMR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FmI9QkL3K/gbVRzRg/UpTXdXEzSVyPrkmsVj+x+/8C2XMn+B+/42nT2entrcreWsUVex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dN7PE0ddPTe7vpNIbeEzvd9Di0VcKP4WtpzwT2zQlD2YmpJ0WnlZqPrattEKb3/yD/b/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HDr7lqe7iilsJQzSGTTWQ11BpI5oJLgy/Sw0IkBlAC/qEH6nFGlPnyJXyVlJp1G4xrjN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6jk2n7aoj9wOKGdNWpgaX3OaHxzSN9rZqY9mo+5ODmlP2waORHuWr/U0+C2FFXl0Y7m1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3J+x2kfs8bfcmGs/T20u80h8+J8qhV3/ACVIAHIXEwAZTg311LCxvbmomL2lY+3S/BZi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fVEOTqDSs1vMCot2rr82Iom1b+WPU0fQUfbv6McV0pOXqIC14VmuobNakGpJpGXZqPqBXu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sMRf2c/z/wBqt7aSej06cUscjSWtvFbCW/AMty0pnH1FrbZ4x62UPNPc7qGunq8vZBc9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HcmMNcl6kb76nI9enSiOG8mL28cyub8MUs7Wa7e0sLaxU3EEq9RtrRqddTZkiX/8V/ex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eygc1iMTTyRlEuY9b7V7hJYlmUtj7zPKsojiM8qWwkWXUVgBV+ea/wDI+z/JTWGwQTSj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tuKPYKTuT3Hc01Zr9its1C3fvRA0wtMFp0Hp5Fd3YdLP9Pmv9TTGi3a+tpZbiKxuBI/y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o3HaiuHU4Z2fck1KPu0/yNS+9TjIw1XUEkyDp85q1idLTFIPHApNdhGit41sKvyS/TlE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YFq6tKXmTvS/H+wfRqyK9x7eje/Q41MjBeCHKwyzFWuEZl6inE5UcH8D2X+4P7NufutD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f4RIZCBgeo/hBA85t7GBavenhKYaH+P+1CVkVp3K2c39Qz5BNTXCQ1JeSusDayesY+kt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Pt5LiSNIbVqkkCCW7ZvSyfKesfsx7dOfW8mSJhzpbxczXDu/HU9wQiDLRRCMf/iv72XU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Ysq1MJ2l6WD9Q6qFQ+HXO9xDrvuuPqI1lknRkssCBa8q/wDMHzwK7cbY1kHkpycV/pR+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Ud2UbjQVlaz2LNTM2Su7AUB9/FE4jz2Jo5ZTkVEPJenRAwwRwrha/1pT4FmwTlCKajUnz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WLaHMnudakxk605GO1M3hsackwyZofCM0lYqNQXBrPc4oe+avm8ejp/VIoZu1KdVu3Ly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29/4H0b3WjX7PxaujGOOySUNQ3w0DGWT59fTCbfa9Yxkt8jQ/tj+zH+T140NG3jNLBGK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pCKt5glTzrEHvctWfWNDJJJZTxkgimf+tLYqKcx3CMHT6K5uKvOmXVrXfNQtvHVjGKup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Le4WUOfFtgj293Of+LvcNHJEbV9ZvVOwY9rdtbiU1eTFV6bE6Wl5JTEk1G26f5X6/tH36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+3LdYZ55KhgZ2igWOWSOU1FFyQ9UiMFYutEiTUKvNJjWybz9/SRsRhgS3y7lCpw2NEA27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hPRdqQsTX+rHszZZQSdGwF7ECm4xSGPeTqPlZTmebVaBxHlq96Ydm90Pm3Z/TvrrJQGIq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tTHNZOMkwVL5LgU3xp/x5onwzQyY9TWDqUyCvZag13pD5FsNs1dhQOaclRcZ4undmijC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FWw+3X79Ho/yPvj0/ZOKYVahl6bAJETzNamggr/6PUQ/wUjH9w/zz6Crf8vrBZSzRv0+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8B/Cxg3r9z2ouLaHoy1FHbQtPBDLUkBWhVr/ANh7vWCzcSRrayQ3V02sEFlNLbwQG2tv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VUhE1WR9Eb7L+7xu0NdIXN1J8YJmiS4vGWrSR5Y5+O4iktGiuPVzqk3aEVtsn00M1XFw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kmoqVNk//AOMatEeRrVAsUgrNBq2AZrmOlv7eFLy9huaM8NK1yw+5u6tUEmiJKXuvYsxE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FEaxj3IO1zC00H/ABrVgBAcFQ1A4j3NM7UGO+KUeFP7D3ls52uLKCW3n2NLk+gxjWmw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2yTS12pfx5pfx5Ff+fegjYKml2EPlWPs9q7ceBX/jk0pPHljSd0GKj+Qph3pGwSfLvRBL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xXR2ns/cUT49WbWGQ5SPYD+H+zfy9z6nvT1Y3n1BXbByFt2Mon8Y/wD6BvL/ABv1aSaJ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0/J6wSkLHMa6guqvj+xbQmeSdgq57l9Ynl7PJrTXqoOR+SHJis/zzviOA62yNs/UTiO2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66Y7SvsQOoPyTQQ8pjRYxWxCxx/00bd7azlup47KCziJMhgWJ06ifqzLra2s10IqllMks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uf+t+uny72k04jWS7Jqw6XJcUJYrdLzjnjhh+5/8Ait7dPZw1rsY2XtgYvEb6ixQreVcK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ohmQRPKm3OpEZqDP1LfLXIwBTFcjHp/45p/mPRm8c5rVq1bTBr/T9kDZ20i+vmNWszva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f5MfQMBW4rBKtlafvWKxSY3ASk1yMVK7C3N5cNXTZXkgr9YqPsKTvFS/DIpcldGpBQzU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BsjMo+57UHOdmrq++tNkEVN3pu8lhg3K+zDx6qxM/vP/AB/bem1Z7Uf4+wgjNxPbwGEY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K60299/h2kayT31vwPbtiaeJZEHgDHBMLm0MPpY/wirOBLMJLW3ky38orSWWiFto5HoN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0O1ZPpZHMdt73zaw51t7E7J1L3iA41ltkM1rBCmavPy2bazeiKXe7YZtCsk5dY42fc9S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GOC3Xp4nlAp23arFsp6T+91/1K6dYXPHPZyx3sNtaWrXF270vlHNJqEcpX7/sD2/y2rpoH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aO+j0IhyX+YLf6jqDrK91HJmSNXDadPVPp5flWKX8rdpFo0QaVTtigPs9qkAyoGfGh8C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xH2Pu2Sq9OuMW0RigIFYGs6Axe9MO5ijNCNQ2K6n/wBbAq372Zo9iD3b5R/MK9cbEL0y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BKHHWyVEo2B7Q+4d8IzE7NUfyAqD8n7TtI/aQmm+WanXzINZOBk1c2xuIB0yskV3qT8gP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mOt5Jl4Ez/JvbPoaj+Hoe38DXQ4970oSGQV4UNNFk876Tluv7hUj+ccXFbu4kgt4PKQ95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CWtKsfx+sfs7apezccIbB/hFG8pht4oae47zT5McRccRopc30y9CvSLqyntWX0tDiaLt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2sB/TX/e4mPHaWMrTJFNzr+7v/sg4cHIqyGDcN26dIPr3G5UmO+jih4g+rz3FSMWPpbtpJ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5LS1sYbOuWSar+5YJP3S9R3u7gCFbmTxNQPvF/YHt/lv7dLijNwFiWYHsZEFNIm3UGSa3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yTQyPzR4W/niSG6upZtKG0lxxHnfOwJo5o0o8xS/jJFN3pQ2wU1jw1psAju1ZOmWpjWa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66xn7bGs0FYsCakjWYCxtxQAWPtTnFbGnZg4Ztmzuny7VF+Sk7vQI2KkFG1kpPlxqCvG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xydqmbEmxpiRWz1JkiRaI8UNf+dd6wak/MOz9OI+oifZ7tikN4TUfw/gaPtRrPeh6EHc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40rVKbGbZWSs4if5n+4zbH+NhCJri8lLU320TurN9yNlFSyGnlL+lp2h9YhhG9rx956t2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4jd6mmwLcSXlxOw3gmWINfa0l6Sb65X6N2jlr6aSoohGF7Wt5+e/7W9mP6ecbdQ6l/wD4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0A+V1/2v3D+GmHFbzrLKqNxyZ8+C22mmxDPLrXlI0PT4gos7FhJ0yI19A6N6P84ZDr1F3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vbAPb53hU21ss8nIXbZ6s3w/9ge3+SB6P8bOaaO45Ltq45916duthAIluAoXIq7wLx9S1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rBSUydhLHHddmEvyFZFZXUYDdsxHt7g/DHcih7Zpm7Jnf2IPam9sUQCcDOBWTXeo/Zh2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5bcUD4ZzRVinG1NGSeMVKoDrgs+odMbucOjHfZ9g7Ayk8vsW+dOPuVJ+U1MRtmpMmu9ak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VGq61Hhiqmp5jEigssoAe4GsvTTVqGjrqbPxT95oxhP4sKPoPfPoPU1+h7dJhjFgBFyC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p+0v+FD/AE9m/lNMjyJAGMwVA2cCWTc+kH4QMkqQTWcQGvdulRQG3Fjb6TW+tD0Q6tNc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0+23OZZuJBczTSuFjq/k+xnWmOfSQ4tZvuXfVe8UH4Pl1WUqIZbyUVGdpE71P3uBQ9rO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3SOW2+suuEQLNJ43VxrVtBJcySvFYwwXCz1yBaE1Xd08bRS8tCm+Rk1Z7T66rho4Vu7j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+iyXc0voKj+f7Hu3v/Ffb/IFLmmWn+Fo6LdPc2xb/AJCHKXSpVrNzVchjFCLyaO7E0SRc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rBIY4p6I/qf/ADlYZQgtWPDBy/ZkzsFNdguoptdlCkisnWmHmvvjsxo+2KOaIaiWWjex1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HmuKuNSQqhgDjBrFYzHrR7jFXB71Lnkw1SqxkCtl0O5DU4y2BT+7VJ7mr+d7cnqFxWeS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v/PFKPGsekTYfIyYw5cZq4xteDI6R/1Y/fqznk93H8j8mHf0/wBv4GmpvjZRoloGRSW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27ofdP8Ag2sfJLcyE0Txogxbr8sVchjVvbZMvRm1kgljaEYig7VcSlBkayjCynCiukE8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K+49Lr5dMtxapNLu8J3a6sJLiz6TbPFcucteybSn3tW2gqQ4W3H9fff9eMYS279VuDiG8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SzSp/wDsr7mrfxt7uQLVp2sLS/8Ap5NtxEyme66ZyXJKwxX8hkn6Yh0eWOOjeSU0hdrR/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MWa6ulSiSx6Y+Aek3t3LF0e2txJHaVPbW2sFsQ9Z7/yHt/khiBtT/GFgL52jaiklRq/I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14uln+mu5I3qAiaVJoEWafw5W3/rpDb/UxxQJPJcvS/LvXuutEecYPIff9amuJsoh2460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UEwKaVdR3pqI7CrkbRj26X3i96HajJGBDdW8UT9SshX/AC9kKPXLMGTr8BWG+SKc9fem6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a6dfyXKl3pi2mTUnesVP8jU3dabutN3jJArqf3bcWs5q1WVbTSSuOTj42pIjXGKVEB1S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ihPWcek5Gbhu/Swfo3kWIX7O7w92/kaPv6D3b+JFY2IKAxRvzvE7TvJoW8T1g+V3/hQ/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TtSd6ji0jklCVBJzPFIQt7M8VypyP/G/P2LM5km/JeHFrXTF1tCa6i/2bN+49qhC8s7l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bLIUN5Mxjd9YySaFWJr3q7PnY97u7X+mIrpsErXedKuZdai8bD2EpzOnzNcqiO8lMrAa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RYIrISRXIk+wz5Osc7XXSm1ZSpArFKdWHev9btGa3W26ldxwf/PVF07p9vX1UcQlvmNS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3hbyMHPv/ADHt/lt8Y9xcWccokIAoe3VUEkctjbiK0GtrdGKvBpMPFUkchUtTzxq8M8Rj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JVa3jDYFfsHuc5GfTFAeX7OmGngWmv7MUeq2QLdZswf+cthR6/HR6+1N12c0etXVHq14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UZpTXvWB/as5DGbctcRGOXi4paKSY0ehE7Lxxitd00SsIRxx0UiNCOIUr4HK9CR9s0Dg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k7StU+MsRW3jA5esimIM92324PGG4AMVy7GrYVnv/F6b3pWyR6H+BqyG14H2kkkCVI+g0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ru/x/wBs/wATXuat4y12zbsMIAdluvzWUfHblsC7k5JrRto5OzdS7J0//vHvVxbPcRW/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dvCaTllt21m9E+Xyq5fkm6cMWd/O0Nw13FOL2QEH2FWQqAfdvD4Wr8c01wklH36deZgY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wtCHYLHnJh/J6XUeksvx6QPvdXJpMXlnJdoguLjkFhMY5llKlobe6q56U0da49LX8K/G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9wdjI7VpIQIcl7cBGZUqaQyVnBDbL/Me3+Rj0yK7Yjkj+ogvIHmadstdT8u900R+uaO1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ZGNNEHn4IuL6SEKFj5kOIrFhVxdW8bN1SxFHrdnX/IW4uj1+MBv/AKE03/0E5puu3ZJ6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HqF2aNzMa3Y+uazWaNZrPpn0z6ZrP9u39rGfjYd46P4ajObftSEGgaiP3Q1IfubUzkFN2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dlXOveQgOWWiFYYFHvCwoEgHVaBc05xPc912AF+SsE2d7Y9v4L8qb5NR9kGAPT9n0xRr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LGzyOomAAyVBrqB2vJxmL/BWZlEbFq78/skvjHF+FYue8R+Sa4kxFXT+8kne4vIpbi4t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NJTHtenFvQpTlaFEZB7VYf8AT6p8z7j1hTSNMBeoH7Y9rEZum7J0+3+pu7x1Cwz63LHZ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eF4PyejxrJLJ3PSz9nqIzB0mYrD1GzS7ij6Tcs8HQ0FXCqky9q5MqspuK+lFAYCUZhHc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GKm6hK9NcOaL5ratqPpZt417j+I9v7mD696713rvWD6YrArArAr2rNA0iDmmj4xkGoDoZ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I4xx3mscLXKit9LiOYrDLNeKk73LT25uyenwz6//AEalL3P8s+uazWf4ZrNZ/t5/swfJ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8NWs8dxFlKDAx1B+Wk7PlhW7BznZsgN8jT9pD7N7mmrtX/jsKXvFq5oq4PZaSZpK2JeT8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M0fx/hEgSnPoTX6HYD1Pqe56JsqqZceVaHQrrQ8Q52du6f4UA+0XCSlhNJc5ZMYothY6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qoBs5mwHkJGQDNN2acbN2HUj9v8ASjJXxWl9s1OuJbL/AK3UfyH3HpbJtJ6Xm5lrpq/e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F/c8hqzlBqNq6n5wQfn9FqY4Xp8wjbqEq8NrNwPa3KmpZTXKxEhkJZWSprrChtaVt1pT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visVisfwtvzUfXIrIrIpfj/HIokV2FH0zWT6D+8Pfpxxcqcvk4S2ilvJreJY544uG3lH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gsrXRjuRFHDc5aCdpoLadJrWBET/AOqXE2f7eazWazWazWazWaHpn+/D+Ra6V5RCuk/M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K6SE+Y2yxbbDEyfNs66mirYdMVqKvLjgr/kHq1fltc0HYru1ISXycMPJkc1JC7BEAdvy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yaMYX+Ddgc4BwKHoKP8AA0a6WJE6fhqVaIGNRrPrFD6P2f8AwYvw3Pysl7XTYY++6gST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YEjYoybVLcgU7s5g7ztXUz6WS5cCmOShxX7mi5FiQxx9Q+be62+1uYpBUCccdCrtdlxX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a8lmrPp7UhNX7YgtRm49BUv3I5k0asVFEHtllkWvrbimuZWotWT6WTZT0IBpo9WrHpij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BGPTFYoen6X4f2z6Z/v2uedvEfq1/JJjTkIWIAlgPRakFaikwHPvaeUX/wBSMx+mf/w0+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8hzG5Mm8lQs3L+2OKbOcUO4YdmrFf603tmupDMIRzXTcizyaj2zq4pMrJhskHFxyki1lF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Uc2dbWPYfxc+hof2DXdjZxy/QyPKslwTG18OOAIDYqiRWHpP+b+2f5RfhuPna/guDtKf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2TURe15KFqWVpfW2/7DVftmb92oxD6fr9qDn/AGvz90+9v+L1FY2Bq3j1tr0tLCRQFY7W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XMbaS+go1eL3UZaSMpJZfCRNJMDJC4wKx6W7azY9ATV4PutEeBYnahbNQtkoRRigBS4o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3n/BtzrIzBo9+1p5U9FGoB1pixrZq86BxQBI1pUyYpWDf/ULi1/nn+X6/wAge/Sc7sp3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s6ncp2f0uLlbdT1BKUq8PjXbTNKoYaLSkgZakLUGOFJDkYb2qQeeK2mprh1qDP8Axkrc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VmTj+Lmv1Qo0Pf8Ai+BXehHIhvFaK1tVaaCVYxV/qLO5wln6XQ+5/aFH+IFRN4P3aoBmX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6CVQsjNJJ6plTJMoQq00lRjEfp+qU4G/e4Dc1J2X+EfemttpzkKfjMmkuKC7GOHiXXtN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wj0eTYTjaGPvJeJ5WsbLHcxZ9MdvW3QtJ6lQ/oTWf4D+C0ff1Psvx/wAxz5Lim94vjjuW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xjcVyDPOtcuagy0luuZP/qBnpv8AYz/DNZ/n29GYLTOooSIQO9GVQealkyf7K+1gcSSj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PkTROYq6mPsH26Y7FCRW66cqVF5Vq1KDtq9KCG0cU24rR5K4Xq5uI4yt1E7H2kOWT/pX5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/AJbP2ofwZfKj6j1HqatVMl0VObWB7gWSc11IsVckKydUfeb0uxX7/wALHeE6yntQoei9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aSo4UT0ZdAB6lSK43NcbUUNYFXqisUMeuK1FI5SsklhWwq9XJghEioix0Pdm7ModJEMb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jg1komh2qSNJKNqlfTLX0y0IYx/M+1AV+6Vc0aQ9v5H2X4/4I9AoanQr/AGAMyBFMQQGp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chmTNLGoOlfqvEUKiY8kZ0m6959J/sB/Iymgwb0kYr6ZxXJUbYoM2ZKHdvHKFcP8mOa7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FQ5I/sxfjsj99tCv26cIQVSm10OtHX6fKUQqq3GKwlYFAszq3aWfhiXuq+Mmp9HX7hHY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kM21hj6qX2PvC2Y+onyZzLI3vZjx/iRmiPFqHoP5FhnpC8l88WycMSV0qPDIy/UtPGou5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1Xb/FaQlMYoUnd/TFXCaSqhdobZV9O1dqvW8bdczGgSKLdm7+oqVN44htL/Mn0ZdliTjQ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5p6NR9qxk+39nPoKBx/ZND4gFjF0yZqPToal6e6U6Mn8R/aBosf7H+8AJgw+8ibj6crTk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woyEVSvokEktz1VAOj/zJwEOFNRg5mqf2m+H6Z23XbkjYkyew+QOFi9587OPId6T4+1x+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B+O3P3B3t6ygE2Au+0XItRuGjFO/3OJqMRCsSiRFnWEO44dqijdFlNW83Mh1qQ5o0hTG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pzX7hI3vzm7UNxjvJbDEf8n+Joei/wAQKaujR7ycCGrlY4rPpa8ECutdRk/oz7+k4+z+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rFQflzQ7lzTqHEcYjC+/rcJvFBFxj1NYorgV7UsaiT+B9gPEe7DuRj1x2/nH7N7+pGPQ+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2MVj+zFFJM0PT1WlnjiDylqVqjmIEoSQTQan/ABj87X/qtTHyZhUn5Kzis4rY0GNZPrC0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+Z7hVycUvZ5vhKwZXYGNPgfy+00YO0nswIONzHkNN8CrY8sIuodSXxJWr0Pb+xb+0dRsG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gRuePkaoSXYO9Y2kBYjTkKRgCEYnMeZ0qQYlb24AlEV/5UnwPalPbIqb3gTlmhtikkq/1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PtY/k/ej6rR/i1dJiH0WkYlltpJntgIbZ3q9BntPTFSDMf6z/LNZrJ/tCv3T/Krf50vvJ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/AA7Ak59Ce1E5/k3x9P21IO2K/SDsw7/wNCv23pHbqqxwQtUtpRGP5xrs62qq81vj1VSx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URIamjKfzTBaKfCM+a2NM5yr0j9t6nudKFwkv8j/gSfKx/wCqIY2VI446LNickvjNH3Hu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q1iDyzrta/2NO+o0UY9MCsCh2Ffv+Of7w9Lf5JVi20WaTOsZJCK4IWSrcMspVwQjBnbj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xbXCqXUKFkANarRC8I0rxMXiKjYVvmgwMjdmuK6SubiT80fndSe0Skn+B9M0aPvRr9fq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rZeFJJ2Tfnk2Md1tDaZ/yf23yq1HfFDsT3oj0X0Hof4D+2aNKM1+4oYcfTW5D2iimXUg4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nJjGDXyKpHbrvmlauQ1LpJTDFan+NlFkhsOAsgntTWMUjavBNU0hekfyJRxNBX6/ijds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zteP2oscXbfbRtX9BR/wiO/TstbD4tRzT+4OKJzQODms5oZrJ9I7hkiil5Yz2P8A+LD+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blW6bcStdp7RN96k7PKPuN7SDD1bwcbNUvdKP4c0Dm32pCMFxiFvvFwDtkyhuW49+jr2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mIfxPp+yaP8AZ96xEgJHBb+EQOWySvV2PD/CTtJ/iD5GhVr7fuge/olH39D/ABgjBoOm0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IKFkhDWTLToyH0UZ9B6RnK71dcpSGznkX6S2praIVNCUo0oJbTiEEw1uIonVDoZW46LE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GCpJyID/AAjQyO+EiBoP5dRlbEb8keM0g8JJADtSy1dXEga3bkj/AI+9Wr+LzQRVc3LT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YH3tX3j/AMT/AG6W32M+MjYXNXD4j+snNCa5NK11WZzWWFDegpeo4ZyI43It42WW4Gtx6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/wACM/cHv0c5NxZM88Fo0UwVg7KiMyjYKMzahvHDGMn7dXE8dvF9dHtE8c1p9uvDiytI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0rnd3YPyPUzNtN8ulDFr1E4W1U6HsYvj/BqX0Pt/A0PUntaja4mWKa5DdmzSFqXZT1p8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AAkjZlwRSZz6W3woAk28Qgr+ncTLC1Efwb5eg7mGFRTsWLeLZzHYtI0yyZkL4PLkLcBj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uNF/2hmMcckpJ5KZvtw3bV+40ECse4q7b+ntjmC4l0qGeCWkMZjJ7MyrVxc8ospPuU3t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QaB73bjjtnwYVLyOyhFW3oixVOWzjqVuSSxbD/wUFitnxIY4Jan6ZKpeJ4zS/wDVkH3L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4g+XR/xYp1UIFUq2DV5sLdem7UIzEt1n6dLRWii1CudaYUieUCKs3URi/wDTNZrP+GCD6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9cjavYciVyJQZWr2I9+lnDsMuRTHEkw8m9xVyexOaKsErqP8A0q6Y39JsKjYE8i1E3mvt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kqRGLGN8EMY5D5WC4tOqGlyE/UfZR/Dvt+q/XqPah70aQ10r/APyXIKLZp31G2U2bbqb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/JISwePX+Ar9+mDio48VHJyM+GU9j6Qdo1GzJrGrmtsVLN95X3WKCSQfRy00Dox9/QVyd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50Xp3a26W3JJJ7yzaqWzSNsnokbyVFYqg5tKlOSSAQ5KnkNYfM9wI4c4q1fzZsk1mr6V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o92sDwKtwIBTHFXr5NIdX9x/qatouV5GyHPoCqieYyyBjsHFvFc3YamOazWT6IdSDkelt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eV3YmomrqQLekBzbSD7t6PvUvc/4n+3Rj43NyLeh1GCQDk1LScsuWiHUrXSF+Rbhm4Ir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JLxwX7MmXYQb56yNeqk4Gy4DqfTZaWQEAg051G/ly1+tvMOpMZJpiRSF2LPlV+MxppFp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xHuKzLU341X7iaVB86HlcTdmUhg+umYa2hqLtOaU9umn+oJWsrRQMNTTaKebUACSPWOhp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BsUHNIxLcj0HbN1NcJdR3U4klzyNmmOYh7r3i9zGusXUO9z/AK/pPYfzb29MfxzQromP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4eahsqRcjVctvcepq6Hh/A1HEF9Ln8WaUFiyshrND0X8fZBI5kaGPijqc/c9I/gDqVfI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SwknW1shDG03eOXu7oBMI2/gDgxAvR7mV+ST8dj0X4ye95Ju9WTZhClmighhBnNSSdwa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ryY0XJrNZ9LNvtbdg9fKrg7z23/X5CqrkFzgN3DnaYelo2Ya7k4EMTnse9IvI15MJZKF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42jZQVBEkdPNtUh8m7GRqgSR1ukKJ71bH+nmYiW9+dQDM3+J++j+/UDrSyLW/Z2HPJrx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KyWjv9JFqKlIqG1kVdCKs4mB/wDoBjqs2TTFTQ7BfZ9a1KVHghwMpiv9B8OwI0IT8jbV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CRMDKKsbhRUzUqtiInd/gnYhijR55XbVYvGOMmRF2jk7EGQZEoye11UR8LNsTL+Os4jHd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cVGQz69o8iXOKll0ihbkQbbMrb6PV7ZSzXP/ABs9TllRAXXVuIpUVQLtOal8r45Hog7f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a/fo9DBrovhbW0boy518gPLYGRIP4fufvH/AHBBLBUZquG5GSykJjt+NHg5FngaL+Efe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GUq6LRvQoe6+1RnFXMzMasf+k79nlChamkxCkjI3paquohVWuHGq1Cgkl6pJXRvwn5OP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GWzRNZ7+wmYAWtnLeVJ0aYCSJ4nxWKxVqcTLU804nuzxrUH47xC93O33JDlZzhB7ChVv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1HvSKXbqM6KLK1N3K3RF0nsJoKsTiW9TEmKx/C0HhEwUb0ZBgsDWSQ6qlTTlmJJI91C8b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v5h/gY/j0r803ZTioI1Md4oAMSVa291Lb20bCpI1AAXHGvIUUVDnjvGxXTWLr/wDTLjqc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6MEUgIaiUVLjUJ46/bX4v89lI383OFGRTMtRE1KDWv2s7ejIAo0xHjkPtnwxloxs1THC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aTSOWM/aU+8H44fmjbL40WxGXYVlmKudOXuG7RN93zLQb86k5I5HuTLDcrLJvN3fFN8a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fqHtN0xdrt6tztMe7A+QPb+Teg9T6H0zmhXT8r05S1NIIwA2uHFXu8dn/E9w41b+FtMI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3uuwLSEqhrqzgih6Wz4qPxqOTwedVa6lWVqFJ8412MdjvT2qx0GQHqDb3MSGO3upNFLN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CoztHXxUt4yHJubrZemL96+zy9IGLaZ9F9LJMte3CwCC6R6klVBZ+cLHtw/UNJLmo5GS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N6WieSQyNHPGUmvu9ufYdgr5ljnR6k+PHHJG2tLVomE9M6qWyVRmq8uuMSPtXR0reo5l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ipEZ6W0r6aOhbxj1kuNQyJJED9uSXhVnaRnhkVaFWGPp7gYN17H3s/y/4J9T7dL/AO1Mu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4TKZAYCKt0WKDP33DEHOPLL7Ck2SOXdnsV+//wDVj+ulGU27VGcq/wCQBt4vi+NWHYAY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7TMNqH5cCofaU+O2qasKQ7B/hFjRe8tQ9qKEyOlfp49m4RSIVesDYgNTo7NVse0Z72rZi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Oyfm4nNdTuWhPGdlRxI8Mm3A5qC3mUGNs9Rsmnm/42SuNtNKK/b1oJkaJSBA2I61jz0Z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hr3RaFZrNZruaFNQpm/gfQ12pviF0EZZI9iRNHuMNhkdl6wzCD+A9LhM+sKCSZemW7iCx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tOlxMolbVVd7i4LYF1JyTUK96trdII894U5JL7p89u1ChUIzIp1aFqmk7SzCNbNdab26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V2drirM/aiG0jZeZva7guw83T7uIdNXEHUpM2fT/APqXx+z+hVsulX/ld4IMMcl3cyMK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veNLO/vdHKrjlEcYrVaNQ5FrJcSlL0ZtVSh3q8/o4ulWkz1qXrqeLSBLO0e3m6UAzxcQ9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je56hlDSrmrePgt6SuTWvqHEq20a1jH8D6Mm8fS4TxlfODo95dNBY2diHu2lNz0yKWpY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KNLnvG3vZ/l/u4rH8m+PTj/WLRPZSDTfJh2X4D88nxX4E+bkFYZAElbLIwLf/Vd3PsIw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FEZrVa1WgMURn0x39R/i23ySrBvsftD5p3TU8gq8tEuox3RcYn/N2xKPLFTnLU/4KXvD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eMjpC4t+qtlrc4oUKz3751z6Gb71E0T3/ifRlrPjbqWmfdnO4BLaDJPfXrDn0zWaJ7Vn0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0eP4TvXe8mikD11E4g6am1xdPrH6cZwqsrLcrVwurW57y3LJbO+7D2wat18qh7i+m4qs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3kf26l3l6RH91u7t3arH424q+mYLaxPDavdFEhuMicaJf/wDVs+1he/g/UH5k/LdD+qdN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2WA3ZbH62YdHls5bgkC57UajbeP0YjT/j5Jrm9QC3hXNZ1FvCeoXd1dExhxYw9Oja9vJ5e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iSjQ+V6vbFAAVZJyXGS7tXtUp1gLZqCTeOj/ABjhkanCxx2zccsl3NKAaU4pZRm5K/U9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P4m97T8/905/m3xsf+2uBXvXYU5ootagjjG7qAsMa8ZTzMa4VBWxwGav/px9j/8AGt/y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2Q4djMpLZrWTOGqF+caNTR7VxCn2xiahGzKESgiMusVJx4xHRQF2hG3EKkiQVpFiwGtp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7L6Cs+mvlR9c96z6ntTHNGujAt1DypgTTnVYmzDhi3Vzm6/sN8TUX4L+Z3mcm0sum/8A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S9baKhQXC4q2RUF02ayI3uLrcZqK3dl4xWMekFdQBkmKi3t88lxIe173nsE0tW7NQqJd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M8rStdSuJz2qY5F+cQJgWnUfxH2tRtMvzvYzVlByNK27QTh5opOOSW5Z2NwzLJ73X5D7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KSfFMwarQjmixtcSKqgLbo5kvbl9LS2ldYEnuHmKPq9GhUi7xgelimlvGcVnvM0dut608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jkJjST7crZP+uuFVklD9hO+gZs10Y56ddGpx9lqtfz+oGax3Pb+R/s/qzOtzH5UTgH2k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u3lRcEJJ4htnwxCqRRGAjCSv/pVx03/Kx/cj+a10vyi6qv8AV4xTnyNEbCSJ2S3jWK2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UfpF2c9qQ+T+5pwfR+8VTNw2pXRv0Kb+ApaahWPT9/wNNXfHQkfnBmI+5i2f6yNVKImwq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HmvxtoQGv33lsu1pf0U4ba+/HVqu0vpbqZVdTtpCJbvpsepXBtjtB6w1xBGv5e1r/wBl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mb7f6t12ljXeSQjN3N52b7xYz1V31q3vEaK7mWaZP+t1D4GrEecfeSJl1lk7Xc4jXpP5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69vcrOzn7lz+VvlY/Oh7yHub6ZZf+RJi6d5XBcRiG6ti3U7o3l1ZwDp8Us6Q1PM9xL71i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11lhQySltX38luFgaWRpX6VPmC5sYJ0eJ7WX+BqM6tnA/wBrZEaru7kuZeH6aCVsmWXk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aTuh+Nt+b+GxonNA9v4j+zZ/n7bEYr9S/EIqtN+X4ybAtqFRffNRn78nxtFAX/6pc9O/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7xmulR+c9ssy/wDHQ0VGqinZFTmjUbKYPq4at5op1+3UIUv41ERyYFYWn4wwMdS6h8rT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XJrUv3bpjm7zQ/gR6k+jehoev69DXRAwtZWMSMpkijtvpwvISM6k5b1/f8ZB/UD3upQF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cpO27XpFfqyHjQBJS3WITvs81zGr3F5G8IBerJX4/W39rpqnfeSyH9U5xRYhSc1cT5Bq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kDTdV/FYDFqInSe8bFtWKPaO//GasPZDq+QBPc6iulfOXU3MfA6GztVjPzu/yt8rEeFL8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ixJLS2PT8JHBbrrvJd9KldpbeWEj0sj5UKFEA1AirWa/9JraSdbfo1tCpgtoKV8GQLIj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hiPnOW+j6XacSTS5W8fCUK6YdbOZuy+/+sP5D/YP8F/s2/zRfJp2NRHZZj4cl1rbNI8U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U8Oaij0osAtvd3so6zHJ/wv8iP85vVT26Y33V/BX/ljtMMxlCBGNox7dLb+pYYNv+X9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flUnlR7FCNCRUZBGBUKcUULDak9/4E+hoUf4Cmot6E9q6Wjr06eIy13FNs1QIRLdlltv4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vh1B+4FfqKZJTeTCCvc1ajENWz6GRH40XLjpF01R9HqFYoE3Wp41Prb/AIuovoK6d/23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lo0KslLTTEBbN9+o3Y3hgGsVzK0idQPhUY8pTV/+JqsfxURkEEGuljxmz9S7YqJvH/a9/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J85Pw/oe/T/lcyGKK2uFmp5CKEtLJmjrMl30/WtTm2iMZPoPRzqhOKkfeS2m44pbgktK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D3YST3o+ooHVpV5Ft9eZpyWQ7HaNoWQZUd7T/AKclR+9J8v8AFh7FMmjC+YlZFdu8aTcK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J4Su3hk5DjfINdOjj16xq3SP/wARvesVH8bL/sDTXxrI0d8BO4xQYCdoLcMiwqx46VkBl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G2FSSHTkoJziFmCqcjbNI2TmrntFEvf9x+o9TRoUfas59T6Gmr9Ro6R98Yps1KxWOa4mm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5d514ZNmeEZmapDmT1iGIaitHYOsS1C2JeRjRY48q5CrGZ1k9zUUnHV8jPMex6YPvv7nu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eSaw278U963GiYyLpEeeXlkqAZkk9778R9rP8FCrpcTV0wfYaOprxUq0m5on7LeDu/vbf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47CrKJo66m32gSDa3s+0kJFxxNsrsjFtqKoxPb1FIfJm8z3r9J+GCxlkW7s+GM6AscC4/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0/C15IYY2tG2hitwG+lFORuvvB42k/dUFN7ih/Yz/di7tH8D7tUxPFnxufyYr3oszSyf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EMEfNP8Ad6fisVisVitTWprU0EJOrVqa0NaNWjVo1cbVxvXG1cb1xvXG9cb1xvXE9cb1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43rieuNq42rjatDXG1aGtGrRjWppPe3OJI/kDRcKe1Rtsc07fem/L2FN5Ual7vT90zWc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QsOTIpHUO7DbqB+wvjbik9jQo+nsndq+P8R6GjWabuY1+5HzlopWkc9gwwzxcsPVAIl/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5bIZupD29cZqC3LKNIqbZqJqe6MdLY3E8U0EkTKzLRkkaiatzmL003FdMHeT2AoeiqWa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9IxmRPe4H3ra3e4eSxniqwTNw573gzan42n4KzV1GXGjZs047casLjpbadOQgP3W8H2ZK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42GGQea/HqfztLSa6eGKLp8aJqltdtGG/qEVsVfNo6OJFPv6L7969ltbYaS3QKzzvraj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/wAbj8lk+Jf4+4upJKlvFKm6p5HkODm3iMsr9mk9lPrH3jrP8sV7UP7ae8ZIiydj3SQOB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UzVtcmj1G6q2mklMW0y99dZNxrlbpY3ik3h6nakPg1ioUmD08+rwych4xQXAx/Aen6o0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VisVisVisVitRWPTFYrFTwcohi0jK5rWkQAp7xN49s9tu2/YU8jBDIxEmKzTHK5p2biD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Ds1BzSu5r666Is7yZri5nECLIWUsRV6cs+KX0PoTQpvKs4CqTQpvb0Ffo0w70ffpkPNf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KJHtKt47269RLbkY9T7ViiMfyvBVgPuT/hqFDI/E+yRCOrclhcXAtjZtLK0j6xHuenzE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ZXFYqy+PpZ/jq1HFBOcKKt1DTNa1FGIxS1Iur2a7Tfu5P9RC5ilhmXilaJFmPe6b+nPx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S/C/Yxm1uNUvZkkiPxnB+mk9rb/r0vY4MlSkc6D+pX4pDbuHnwtxcam4uXmJNWly1uwmh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Pk1Ch6RyNxRQ27Q3Vy0qtN2zXTLjgmfqEMgnnsXhY5ZexDbL/G5TZJPSNmjkjEVzFHBH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TYWv0Kt/w/wCJH8lkTikao2+1upq3t5EthHMjSFhIltcUIHqBBHCp85GHJsKtYXLRAJFc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1iriMmezQiXFAVisdsVigO+Kx2xRFYo9qGDQFY9cVj17VisVisUVrWsViseg7GCQfTufM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qVg4c/bFH8WwoH7WajPcGo850elVg0lpNyxW8ySXQSRtht3KTna7b5L6fv0/TEUg9W9R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MbGdNtdWox8jhdVkg5J+oHN5/H2Gf5SpyJbR8cd42Iqsvy5o4pSVLRI0hwBdzcprp8wh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hZtnq1Qr62xxa8KZj/HetiKrIfe/hdD7tlF9u4l7HucZPSyI7+c6SDDyX04uJiatPwV/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qxkCSXGVWJfC+uOUn3tf+v6BiFuV0kg/PCNl7YuJsiWXYeuPSJykh/gDgTShalcsT3o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0j0Tn0tD9n+V/FxufTpUuGRYmUsqpdybVNNtROfS2/B/DtX6o/3RVpFH9NOz7xHz1C0L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icmtsi/j5EXp6mOG2ZJbmJt9ableS2VtL6eWOciWW5+nlr6eXH08tcT0UYVo1aHPFJXG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9PLX0stfRzV9JNRtZqNtLX00uDbyCuF6MbCuF6KMDxvXG2/A9cbA8bUEY1xPWjVxtQjZ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fSy4W2kINtLSxSEWWywO7ZLvRY45TRmfKM+EJ+n3alZq2alJoO1Kzcpd6V23Yttk0WbJ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Y4Ty3A91oeop/Qe3oaI9BRomjTVkY6GjfRBDl5p6tVmwV7AGpTtL6/v+P6GPWLuLtixq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+eK7u5rpj62ksMvT7t8mzfW4Y9/TBxH2s6gUNFek5qx+XrmpIxLS9lOCLhAjxD7vu092o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V/t63C7QmoL0LHPdb0T6WZ+x63g8Yu0vZavTxrI+zev7eF4/TFRNvF6/q4XaGsfwPrZ/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uqxMXkXV0Yo7Xex+qTEsxcn1tfwfyFa+hrP9r2NjcD6aSJXKRrHU8igWmqxzKkdIQtAnF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nrvyo7Tgd6+2sqSRir63aSW1t3jn0rH28Gv0/tIvkF8tGrGF3Wu5XvWDkK2dGrU6ampG7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3PKh8+9Lr9Rh67gnasNhUegjcej1qwjw1eRTR6w2nnSo3Hq1OrYw1atx6vWGMfHJUasF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QNto4oK+zg7hWqVW3w1YfGr0VfTR6jRgsYGIxSfKsUKPp+l9qPtmie9Cj7U1MaPtBtb9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csvjxkyC6nM4/h+6FMMeh9/43He2q07RUKHuwyNG3ljKGoE3kkXdKTxf3Ppt4E4s6NXv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Dwi/LV0myGselp+Gv2F9cZFCPktSO9Yqx+Pq67x+1ZzV35Skd8ettHtJ7i5g09LM0P4yJ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Vq9iVKxWKtlxBQ/jJ3I9niRyIkFNGpUjB/hB+H+QqI4qXvWKx/aarL/rKaJ2D939klOZ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vCEGExrJ6SLtJHFrHL2K/Jvl+q/U345u7J8yKvlzZAVD3tTTfJff9H4Vrhf1fD+ptfG6m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6k4UREO2aGNj77ARjvQ/DSfCsdsVj7etY+zX/lS948VB2nxSdpPYg4Y9m/cg8yKf2o/G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PsF96JoUfdqWhWaPocUvuPejRGST5MO6Q5jZftrGIUXyjyc3kKW9t/Aemf49v4P3ipF1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nteCkUuyII1FXSeRqP4er/i9LkZjq1GIaPqBknt6Mu628Z5PS4j0egpZgNVpfd29cYFx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g+lsmkfqKNuDKPI3B+7crib0hhL0O1Z9JbZS0caxiv16zR8ikEGK3pewplDBrZwUtjn0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MP6jvQ7L6/r9evvWFph/ZFH36c7C1QEt3oJUmOIgBtSWU9uyt9RJSnmMiBBuwa3mflW7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UxGwwa8K8dZdSjjt2FN8mCOn0dtS68RHZs5GdmRyI4yF4xTjwCmry3MlC0wZYdqjTAKKD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WGSOXjrULS3UWIuOdUj1pca6rSCvKhmvKlBKamlB01NKv29aiUAHau6zOp37ipColylOr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NWGMerVggZNITsFNYOcYWl9D70vqvoRmm7Visd/1Teh97dOS4IO8pdB9+S4vJpY6iZy3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3cYZfb0Pt/Yjg1f0/29XUOqgKPQAELbnf1NSentXvS2x3/kTn0UZLjFDvRGKkTeP6eTMMQ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6Ke5AYPbNmCAJ/NTih3N1HvGsLsUgRf4n0H8u1e9KKND+yKLYoe3q6bp6RoZGjh4v5j3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/st2bpxP03dFhO7yjFJ5rL4sv40kBrdaGxqF1jEsqOpVgE7WvkKkbEechsZU1mt142ZcN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SKi9q/Q7N+x70xoe57oHxT17U3zf3k98+R9x5MK6ScTUnvUXvX+9L7ZpDWaT5D2i/JUt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4u+1E7R1/wCVD40vvih2cjyIo52FKKIrFH0Io+po+/p+qNN7Zrpi735DaouJt9WnQTuk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7AUT2x6AZ/sYya1Oaz29F/gKP8HBFS/kB7+5/tIcFjkrR7mh7+qfGgMj+7+qz/D9f2D7+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f4foe8tL8f4FVpoYzUeFGab0Ao9qAz/Ff7h+XS/+vQPkxr2LiseJzrBybhQKmrtlfj/4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HOx2y1ISE3agTwbtQZ8MWJJ7uA7CKMVjxIFP8lQFxGtRqFrxNBU244qEa66qAQtPqEn0J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mtrcNDDEk3GuVVd9RUagSaLWg3xQ9wi0qDfUUoG+FoY2dfORW1n7nUVfxxkcdtUGGtcG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aC9zkFs0wcth6/dL6kehFIMerHvWfT9ejn06DFvLp4akUYmJAfA326jn6v0zTHPoO9Zx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yg0ZK2rNZrasisigyk+najihLgenf0dtj6DtXuX8pNaI/knqQaKnWtTr6j+CfCtvH0Yd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+/4t7emP7APcH1X0zTe38ZKX4/2gxFe/oKx6Cj/cPy6QfsHzo4WigBkCGNdaYFwF+5HG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8LrQdmrdgCXqD/q1LMiGCSJ5KX4d6XPBq9anRlNPtsoJkLYpW2U7YwxVFbduxWs0Dg7UG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uujH7HapGFFhhiMhvJ/nnDN2YHDn5E92+X79mB8v37FvnUn5DUn4q6gNrSulnNvUfzr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k0PhQ91/kfbHah2DUaPoPj6NWK6NEfo40FaMUw2ZC0Qj7rdNtdep7mh6n+0Oyj3f3/njt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euTW3iCaLGtjWT/HNbVtW1bVms1mu1dqyMdq7VkV2oYyNa8NRoKJArCVhawtDFdjXauw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FYrU1r64NAGsNRz/ABKmh7yUvx/uChQo0D6p3P8AZPy6S32o+9Du57V/5sRlWUAOvKjg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/C2P9Ovx2qIfarqg+7044vD7p39Ih9qv9H9mHf0H46XOnemY7hzsXcUGbbd6BOvP9wMd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4NXsjRp9ZKKDBoy+BJrk60+pY4xeXJiuo7reWSKMyccYp0XfVRUiefHTx+WlMA1aIKbDQ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bVbW8cZwKXVWMaglVp0yxj7cZI4jQX7ejUKT3/kTWa/XtWRRIrPej6Gm7Czg16fxEUit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wi9z/g57Z8f7P+v95fc+/wDAfxP+Hnx/eazXuMVj1A9Mf2RRP9g+yqNcemKx66+oxXb0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QGbAbP8AYOA3Ru6E4mb4q+ShOJezKNaP5T8FUvRQ8pUBbJVSDbUic1EfsdqZI3XihBKr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seDAYdhtnyCmlXtoaCtpo1MpJKNU0bExB99XrRsayZ2YLs9R9rbbFXql7bieoHUWm6mm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Qyx1f95R2aRhuT2kPmfaU+VPWa/86TumKj9waU+Z+Te0nzb2/wBaX8Wa29D02cV9JOtc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Yk4pjknHooo+hrFabVxFab8WzEqHrBFXjFbb+x+sf2V7k+/9wDt/YFA4/iP7C+7fzP8A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seqfH0P+AaX+P6T8f9wdhQo+9H+5J3roxeveR9sAVHvT6mn+bId/LWP4yyCOj1G0qx8r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lqjJb+VFgq8i07rvGy7ZWoyCAaH4v17hez0vzpPjigPA+0nzT50PkPcfEVCfLY0jHO7U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dqB+1tUMm0eaz4bUx7Bq22Ws+ANE5i7Vb/mbXKFQ3iDsuZdOQ6UVU1oKwOPBqMZGi0qr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0YIjTWcJpunxmj02m6dJTWMwprdxWMeo9TTGrMb3ep2CNWGA1fkxJp1Ulbb+wBmj/ACA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+xn+0PX9sMf2V/iKPof7C++fQfwXsP7WfQDI/iaHoMV2qCGOZpoDHS40/mf4H0H8T/aF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Ype9SDui5AUA4GI6vRmKext2qxQpaxjyibSoWzJS/I5p3OwJMmai7y4SvHU6UOLj+ytG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0oAFH8bZ1nuY4pUvIXdkXZU8hPBVuY5K1NQKVdVlpVcV9yl3YcclKr8fnQDcLBsRIVTJr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PdaDLpyLQOYtqB8M1B/2ZOz57v8AM1KfM0O8NR/Gl+dL2dh5YrFYrFY9MVisVj0KKaa1g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pa03TJRR6fcU9hc01vMK6XEzXpU4AbZHZ2PKZXLxjqdzzSfwH8B/ZFN3r9f6j/FHv6n1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h/IfwzQo+3pn+wD/ABP8/wBKfHP8zX7/AJg9v7j+3SR5scJLkqAtBBRUUMCjrsBTTSJJ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4RJIHzTkb2exbSeo0l31lopKSqyh2LCoWJuTIuVlSuWOgw42xiRlDMwB3WkZTWRTHwzXU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xfljU9MP3Ki/OO1R/kpPek+Iq78rUZrpbkjJos2fKhnTJwmcbGlZscj1szMKQgTS931W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MR1hCmi5RFrFDs5VawKdRvWKxWKxWKxWKxWKxWKxWKxQjJriFaV39MJXHDSWSAtazVJb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/AVc/wAW9v4Y7/xx2/sH1x2/h+v8c0Pb0P8AHH9nPrms+h9q/Xpms0Pj/M1+6/Y9P165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dbZwdiPLOrU2a3XbIpJFw7kXr3CTOxqRv6qFcgfK1Y87DyT3rPjk5OQyE8zswZXO27Ur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KdvJTl8JTuqLFxspSHTit6ursLIt4paWzgLpaxxzaqKj0E/Edsa0Y5QYxKJNJqQTbaS1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FWlpNBLrLQjkLcclBWA0elRhQDUnZgeyuN+RATIubhgJdqY5izSd48UMekbYkFfuT5mj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isH1yKJo5rFeQoSyrX1Jpo7KWn6PayVL0JxU3TLqKmQj+B/tH29P1/az4/3ie38f1/Hv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T3rH8M/2T/I+w/l7f2cehxXaif8ABk+HR/zAeTItOBSAE/rXMjrs3BG1QLxPJ2rgjwSb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8Mh6hZxmOeTG642CGtV1ZVxJncbB5M7LnbzpA2vcVnKNnV5U3jdTLyLlzsw1Vdhx5FXXy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de+v3JvyN7SfMdmb5j5t8k/LR+VAnk9qDHbJpGPJu9cjAl3DNI+HY7s3i4Ux4ShrxfbNK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9tIc8canSLPHFT8THWKtEMf9rWtf45FZ/lisVisVrQeRaW5YUzW81SdJtJan6E4qezng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+KKP9oe3of7BpTTH1xRFD3oe39s+w/kPUf3j/hv+PpPa5BAJuloeYy6nyryDpkvvqTNq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2ZXsoCqdpOoQNmSb8kY+7X6YeL/M9mnHnGPM+6+gJ42Y4/TMcMTtk7btS9xTxq0axoKWM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8VqVVyVTBy1EVIBtipcb9gX23aRwTyZPLl2w65JYPtiTLBtsNUinbBpyAxZaUg2uRW32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KkZBIXVkXGtf60nx/niseveu/wDcxWKxWKxWK1rGKWaQUtwpqaxtbirjoRq4tJoD/HBr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StK0rSta0rWiuax/hn+0KH8l9/4/s/wb+X6HqO5/gfb/APEH8n+HTGxchwT+4/wn2HxH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SJv3LgsSAX2xYAGIHEsygsgUP40MY8au7pYpEu0kecpndBTzQrJC8Uj6itRxla18GVtX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OMNX+vItK667qaDAIxGJey7dh+I01N7TfNvjJ8zUvzYduoL/AFieMkg86Yd+9MzZ2eiW1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7t40uu76bkJUqxMz28BqEYrC0EWtFqNF2/wA3FYrFYrFYxSzMtCVHFx0u3mq46VNFRXFY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QrFYrFfoDtj0I9CKK1j/ACj/AG/1/aPv/i/o1+j/AJp9umf9k5xr31BQwLrwjDAI8oOi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oexjQVp3tFEcflySg5TPIWAMbCtlrqfvEfuz+l+P6zpRxd1/pX/mR2kxuPkR3T371GTW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cr2r3gbjAiCmHC1hShjooNdEw6s1cZqYZpuQVcWhmP8Ax9dyuGo5I1au5UnFe8eDUA7Z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T92mPYmk/HS/Kl7SH/8AA7VisViitKzJSTA1PbQ3AuulyR0Rik7ih6Afwb4/wPqa7en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4f79T/cPotdqP9r9frpxxNhzTDuqnGpNaELMuzbfbRwUlP3v1H3jI880fbOKk9iTRZgwJ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URVdvs5FPBFLUVvEkuEpQuNY8nBTAqW4hQi6gJkA2HZuM1qy0FkoRvTW7cy/HkApHBtp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PGv/ADr/AM81nwr3jIpfjisfbIofhq8z9GLieukzPI5J2zROGzTEV40FUrpHWyq4VKTU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H9jH9jH9kisUCVpJgaubOK5FzYSW1YoexNL/BjWRWwrcVuK3FFqLGs+v7/wDwT/eX5N8v8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Y/X8hX7/ALHTv+wfjQAxrVxnnt/nIoKpBJKenwS7fTIKCVrgZwLqZ1ZJZ2kuZliT6lDT5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Q4GGIh72tZAQOuzHyQ96Q+NdRHepPcfJh5L86X5CgfHY0h2XNe9YFR/DtQ0IwlePHkUo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KrUI2FY8cGkUkcT08LGL6C5qwhlguHzuaf3on7eaX4067PF8f2fkfbFYrWtaxWBWUrkj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KN/aCv8AkrOj1Wyo9XsRX/NWVf8AOWVf87aV/wA9a1/z1tX/APILej/9BDX/APII6/8A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v8A+QV//IK/581/z5r/APkDV/z7V/z5r/nzX/P1/wA8K/55KHXYqHXLah1i0NL1K0al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SlZXF90wMJRLE27Vs1bGs/8A7q/I+/8Ag/r+a/5AqzyJckLgZbAGaeIySSGO1X/krarW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siNLIpKvsQ+ACzXK7b9QO9mDipPdPyUPSyLfS8j0HJQ0/wAge+BQC40SnhhkX6S3rQFO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BFJvyBHoK+2slRbKe9Kfue1Iy0HWo+5Br/Wo/QfjpPT94qEdxSfLJolq6pLLFcreXNLI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3NR++1bd3Vc+FXN4kMw6hbmvruolvrL40Z7ypDcguJcRo8lJbGSuJNVjyFhh06haRW7Q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KI2/GpOoJljQLrgqVR1XuDhE1Q/6ldWx9tSKPxpaNLTAUuBWPL0zWBUgwmzUtxLHUXV7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uq28tXNtBex3/T5bU59c/wBwf/oD3Pv/AIR9lOV9T6D3/wAAfwHoPS3OHLeIdcE9s03j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iGqn3oQrP1WCJQ2xq4Ez3EkF4iLEgs2gtiGCmlVQ5pB31q1yFAehsF2ohtTmmOGRxkOK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82p/mDhj7xj7uKi7TZIMbHfZ6QsXzUZ8iQ1Rqu2kdIErVKAGAopflqaVW3waQYbWu6k5y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mnq12FqXFRsCMiofyeh9zXVl86zXvTnIY8tFs0dNsAOH2E3hKkeyhHdo4tpWxTgxssg0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QtWTiohQzQytE4pSQWkrI1HcE0KyKD5on0A1Yk4R8040b135VsOqSWot+oy5uLJZ1OQf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H8j7D/GHv6/qk+X+GaT4fxH9s/3R7xDMqbanyMfaveph5wnEsk+1RZergtEn/JyhbD7s0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5lu5I8qve2rPhT/NPkKs/+zSfKmJxsaZ23DMz0vy7UcGPC1surFcPrthacDZO0hPfLcj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G8j2KON9lypBbIpD5g0PnjFDs37X5N2f2LDyI9bf8GzUjtXLJUbEvuaD9312OlE12p44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ARtpGdMBslyd+5rJFHOHGUtpCUwDQxsxzXcrDqr7d023lBalQ0YxRirjFKi1hWcRjGi4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Qr94WvYnXPaveiMNhamTZdRWta13UsC9RSGKrG7BM8Ed+J4ngk/tjvS+39se/uf4n+6f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/AOH+l+H8f3/aP9s+gqMYkQ/aKnWMMSFapyA2RW61A1XZzBmLW21EYwR7UT2q0b+l2ary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E3QKHwtW4P8AyBjGVXyKmmVteN6kV90V95d1qKQMeRKLjj3FZyhPZ6Ps3v7Uw8pey9TX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gJ2dm32NOfMnFOx2HylvTHPb3qyTuUDnWivkFWpFHIVNENWr0FbXD1a91KsKX59xSthy6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+tZ8RTINNlIl8KibBUmOnAI27bGjioAd2BFe1Ke+dal9ocSFjihQOK/2Y0veiazTHxz2/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oU3x7528v9s0H7+4o1L4P6Yor6CrC+7sI7yK9tJLST+zitgAPb/CP8B/hj3/AIij7/4R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r9f3l94O8SUfbANSdhN+D/jsg2U3J9NccnHQj2YaxgjanHlxtizX+m8qvYXkgMEwrdKR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t8h70O6Een7fPJ3pbq4rp08kiljQVSBqK8SnhWFIKJT4LSLlL6z5px09g0mxbV6k22O2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nYV1AYvoTrNL+Q03uafv6H4UPhVv/wBjvSswYu4JlemZg29Ngr4isrrqKVcFYxgZklbU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2VCCQuxk7LmlH3Ns+mcVtt6QeDHyK+ob1X37Y/R7hBgdq9vQNk+h9M+W1Z9JQJFrNCo20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tdOv2VleOaHqFi9o39k+3+Gf8ce/+V+v74o+39rFHt6A1az/ANOvdVzQlTEjgjCyRiRB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pSMN2PZx5XWVKxtgDBFR+2zVscZ8mY7I+Lh/yAjfxqWVYYfr4aB2RjhX+SZ3PTrgVYQy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/ar/AFNPTfFzstP3FMexJwzsKLthnONjTd6KqawprWOn0x41gaEUq5j0rD0hLFMx3fG9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DTdgaP4aX0j/IR3GdDGxjyTbz7ESKVokrUhGxYEFzsMm49moIWX0kUiNTkUKIz6YFEn075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eijNdqaLyz3zQqddXoNUJDuqhQ5cU4nasTirG7kiMMytH1Hp5t/7J/xP3/jfv/KHqP8A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fp4P+uvyBqJRxYBUCoQOVgoEYBTVeWTyXjD0cLX1b1A5ehrSHv5VoxXjenR9yGEsp+4M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/Kxdcqw7jsxHkn5e9KzbbNV1I6Wn1slWT8lsda8dft4eREtRd29Rnliw1ENoVem21yaJ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Un46b4V/50PhS530FHtN1FNb5XdavZZABdXAqKVpLY1H3GFoYyL+Gor63Z5ANh2ZijLC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FQ25BYlcCs/fcHAPbvWMBF7ytvXwb9AYDd/5+7N39Md6Jx/BRqAc+h7gpilNSASL6xTO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TkFJ1qxuZIatpwU6l0/jH8z/APlj3/nj/CP+AP7ze1D52Dt9IHbUMduzVlQDpryjEB3c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XLr+KpCMbrVkQzH3jH3CK/8AM+zfKQmpCRRY4OKAU0ba3NCNAmgrtr2p18xkOyvsqsJN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mFdOytrkV7x1cDPT66UfsV7prS548tUbNpyPV7LLHbi/uBVncGa27UmuPClAIxQXvotI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6jbyTTfRXFXMMjWnDJmwz9KWFQfIGs97pdbpDh5D5SjI9w69uNioXAKZGgzx6jUZKjnY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dj29MZqM0D2ziv3nv69zXtR9l7Ue3pn1QUe3rnyFNGPSddX9Ok4NOFpWy8sYJaEbsOKS0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HU7AKv8Alfv/ABl+X+Sfb+yO38h/cHofjQ+fTcm11bTvsOxJ79q/dv8AM0K/RwaJ7kkn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jaMKJO1dtMUwzTr2lDFZcrGZo6R0L5r/AFr/AEb2f3qT5r+WkJ5BJJSyMW2JrxNBEqNU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usLaNSrIB9ylV60kpVYJvirkiS11aulHwqP3qL5g0vzodmceci+J/Fmicig5zuaRvMv32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2o6auQUjY7b9hIxrFAUO0jnLK2tSfmGKb2Hc+mfSTsc+ma/dd9qz/AjNewjr9oMnPl2z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9IZOKR/NbO43KPitVq4t43BiRJLW5aB7acEdTsAg/wD0B/iH+R9v749/7a+h9D8um/8A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AWbGxaSZNnW2YV4v6avl1+2LjV4jHx+Bab8iEctf6Zpql/HJ3if4mgBvnFK2T40ACmor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NgzxvsiuJcEVH3mwRS++ajfE590/JSfIUvzqP5BmpWbfd8A5cYqPXftSFQ548+OZLmFJ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TYVC8BhlWl2FbUrDcNQNSfkqT0/87dql7OprGGNHJpcilo/J1HL/AOjA0ntjuvuT6HuI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Qwf4Bu/vQrtQes12b+Oa2xTrmpV0k9FJWh+TLCo3yMmp496ZnjaxvONrecY6nYiMfwH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+Dj+f6/tCjj+A9/7a+h9qb5dLMn0+3280fl2BY4Pcu7DkEiml7AGtqXvFP+OHvBbnSaU9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y12YMgKjJtuMtRjJoo4plOyfk7Uvxr/zonsfaX8ntTZDBmzyPQlk25XrJa60UFdA2Uzs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LS7hvIUH891zsu+VyPkfl+2+ddSGL0e58kxSf9YZpCTJsaLGmY53NS96HamPbK0pXUeLy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7+vtQ+UnyT5v7DAm2oHvWfT2fPYntnsfQew9vT9nvXt6E12NdxQc4ElAg0TivcfEYDUD3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7IO1RvkVcQCQNHqen3bRNbzDHVLHhPqv8MVj++P7H6/vD2/xsev6rH95ff8Atr7CiPT/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A03Z896x5NlSauBcc9lzuQsWJXVY2+oMTWqtSWzbyrg5wZJFDLIjNSnt+rXva4r/AEPs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vywlXEiQwi+iqMrJBr2bfB3xJvsNwS9I45CwyCOaX503zan+Zpx54wXJ33bJdwxkemPc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qQLv4VcW8M1fQRUgIh1c1GDjR6AYNJ2cmmx6H45r/AM6j7mYVGcpCNWNL7+jVHU3wi9m+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XvUnYCmOBXvQr90GzR9hkDPpjNYICJ21oDt6B80sg/g3dZYs/wALTJDRa0DSZcaqKvYA4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MZgkVk6lZG1f0X2/wx/eHv/YX2/yf1/lg1ms+jfLpKgxgYQkYZSxC9xkldsSuwbkFPHJN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4nw0UcmrswlixUBJt5XfjEhKsqEm3gNJbQiuKOrdSIB9Q1Lz0yz6yS8Z+rio3MYZJ42mE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ObOv9DX6o5BLuA7vvK7lLgDkJGPCiIqkRSWRqkL75enB2KmjkluwdxWwon0PdTX/AJUv4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E0zsGMjVt9vemYa7JQ0I+3Sa7/JIQaegcg9j6P7D2n/FF+I/CkPb9+snwQ5XIpZMsFrQ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aiQB6Fcn9VnvWM0IwKIodqBoJkLHToVaeE+toqw1mkCiuWtDrpVzaK9Ohjbpt7oYykkf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f8Nfb/GH+UfYf2Mf47e/R9ii5Kt7M3acAUQQsVTHt4hbmBZbq4svpiGZV1WapbCIDi4r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Q+KCeMNuuVPiDVv7CkNZqJiIyxpnYHY5kYbFIno2VqaEVvbxfVWxqELLFxy0Em1Mc1Nl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cR45FMORSnKmmNZphmiKk9Azas71/rmmPjkVqvHqtKq6FTSKcKhrRlklVhJ3qWRQeRTW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54pexhOVbs7d0i9j7L6P8qm7qnwlbtX+9ZoZFGnH2YvhR/ge9f65o+49f36YPp+qJwa/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OSvplJvuneFW0uh32CyEVxfbVXBcYbQ1e22yd1rpV9WEuIbu3e1l/wARfj/i/of5X6H+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GKYtiJmxMvisuaDtQZ2pV0p1T6p7NZAWqJgJJMmpvSIeGvbuEckhmYMHYv+4ZPvCPFHWN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aYNT9hIfPPkflOMxD26Ufs0PxV1Mn6cTTCreV2tuV6TWS2McFLHDppFXEGXgkpo5NNJ6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QyrW449hWRx0PhSe2ah/LQPlc/k2estxzykLazGS33zSkFsJQ12cqH2Sl8ZG71G2V2Ab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9qzUbZjpe1H3Pf1NN+KH4k9zSjIHtitwGU5Dey/Gh65NE4FD0yMDBHqpyJCQLKWURQzL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RuGaMF7uZHq0RpZS2GUl6KsKvYDSZWumXmwmhjvoJ7MwM0Z21cMNq2bCuDW61kf3D7D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T+v8APPv0XcnWbJ2rvTRnRa9nUEmQ4N2M12rvlic5qUZfxpfi+SFBaBkfE2Qwf7hc7Q952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dM/6ZoEiMu+L+4njuYrqZpZ7qSO5sbkz3P0ltUEEcTa0AdQslXFvJNbmwuRVurpa7rVv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YpR40udAzVdSyJZjqF1VjO1yNUNLHEaAhqPiz9VabRyWzMLdhSQPs0EoLRzipD9vkFK4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RQ7M3yNS/Mipxg+4hbvJ79zR7GhRPpD8Kx3b2oehpu6RHwNZzSEgPI2kedRWa/VZ749M4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7j0LEgYAGPQ/Ee2Rmw7WbRbVFNs95ZCB+TvtTeQiHGrN5KcqGqQZq7t9TGxU9Ou+ZCqX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brY9z04rG1m/CllIWktTvcQBDFGxoRvkLLQMlCTI5FwHX+DfH/HHt/8Ap4/k/t0f3ufx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lbBPnUSLGeLVxCNrtWaBbePR+zHahgo2ayKj9zX/AJH2as92dg3MeV9SwVM/RQEW0PCm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xSSyLDKr9SQ/WWLaXjfOP8uaT3HoK2ON2qIh18KQpWY6i0JxSA1q1KCKzUnnBo4rpJ1np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W7iOssvzpydtmpD/AEwlekfLnqNwpt+oZlMUAbihqRI88YrjGui1cHMUZyjeMp7pG2Vb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fjoHPpmh6GsdofalHcNmZs7GiM01DvWKGcE4pa/Z93PZaQnUURkganav1WaZRta/9XHa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/am1ldtaif7cPklMaPav/NgCLmIxtBIY2srnmVCHpWG0TeL44ZEWuJQ1x9uRYhciO1VW+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fRARiwfhaykEc9sVimtgElg1pkkWmEwJMi1v3MiiuRKHf/C/X6/yT7f2B/jv8ejluZxs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2oVk8u+Bs2HLMM1JXE2Ivxy5xouygA5Sshlwax2bNSoxcxlTJ8wfKk98UR4a1/psRRdg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eVCAi8gqOZZm8q753q0+dIMvUH5Kj+etJ2YEilkYPyPQOWKpnCAsqZ1Srmzjllbp1Mr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NHqL8IlWkbzvV1vF7NJ75p/hmh3jxQ7rD2qQeMZyiDWSlNZr9v8AFPj6r7+h9IaJr9x/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lchaJ7A5plJf+J7AZAU+LUBR9kxkY9LX8ODXnTAmFX1S9iMEtrJgvJUZy0gO48wn4qdQ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FVrOJEfDIkaiCJmZyrbYfaZGkqHMSIwFKcKmND2j1ARx4zL4Sx97mFaMMcjSWkfJPYhm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9oQTbDeZCjIsjFxKh2kLFiK5VrdD/YP+d+h/nyfj6R2nY+jfjAywGAyjaQeCRgrLEpoM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eOLsjHwz3VvKovnX+jCpPdflJXjTIgdQu2KwdfOsMUw1NnB9mas0fkPlKus3Se17+x+S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RWPK6g/tSN2228qKvnuC5Akz3c/cb2jlBBp/eiAY5EOYbnZMsKt2Y1k52q41MhhtyG0W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uvEUJoTUJ8W8ZT3EJ7ydm9x7H0lP2wMfw/efT29Ivljvnz+NHvRUZ0xQzjFY8V7HIr9j2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/fpYjMYY59lcjU4kbRXqeJoJo32CnDZ2RG7g5HpNGJFYGJ7G6MLwS9pQdBCY32O2/kki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/beNRC6U4Or7VJvRYh7ltltiObOZB+V/zYyR3ooS0lqJmWyijkurJWqGw+5NYtu9lJyS2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6h4nUMJEG0gG5rkUjZT6/r/9qT8fSQGnmjCQMjbNvyYIk0epDis5EbnRnB9IHfdMqFOFY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uxqH8p1oY0xRGQVIEpArIp/n/tikHp/pQJ1LvWcoQKcDYYqexheWGyEUvGchH5GDgxZ5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OPIin+ZqT8mxpy2+TTkUyKaFvQUUU8NaVPtFGAnteWgG1hBBc+Z9p/lXvDio+6UBmgKj7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MrrkRnKyUPSb2/gfcd69qPsPdfy1jHpnxz4ivYr6ZrHoR2Hp+hR9gcj1Pah6dM/ERiv0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iuLczr5RuvksLYo/NHxRND0uYeRe6npV7xmJ8VLhJBIrSxjyQd5ydwqJA6ERFJArclO1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b8mqluIBwjcmr7eYoPqVOSOzXhBqz+IH3JFGypmeQEUwbM0eWe0iYXFnHxSWCFXsGEf0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cdv4rB5mF9m5AxYii1CRTWy//AIv6/wAB/h0hgLh3HA0tdwWrGKg1MtyByRDwmUaCCIVt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W2m5GYNsezsfKE/dpfhim+DjxJ/ph7eLDC0fkuPRRldWoK2pNL2iJ7GjTHzNMPIDDN2c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dL1GbaXUMcU+NmptidHNSK+SWotWQa29P9a/8qHetRUOeQO1cj5l+VMRp4UNDHqlIi1p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WPlN3ERxUx7r3WLszKSF70Kl9/wCBoHNfv0P5mo0tRnMa+5NZJodhXaj7D498VnufbuAK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tj06X+KSj2JGZF9v9JCJ06kOVYJNSPelpaHreQZpMrXS7rNRPWg5UjFRKSjakzx7pO5E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rK8nZnYd9BvqeVpGSWOTJ3FcisbyrQ/ZGak+SAAMex2JUMGcks7YYspkz5TkazY0KLjB0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iWvp4WkksY8y2Dlp7WVE+nYU0IwtqhRYGzq4J3BbI9Mg1sv+b+v8A+3Sv+xcvig/ZMak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rYkxydnlBGy5l/HFMYSMtSrHHT4yTguzBtzsdayFjHUIaikjngI8Yw30vcV7LR+Q+Qpf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aZNE+HjR0ptcHJrWSnRi0m2OrIWnCNsxyKbvRojwNf65ahsqfuTVgMCgF1Gtf6gPUaPt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Cvkbj3zX/lUdCkPl6ftx4scxj5OvhB7fGak7GpPn6fun9qHpipB3rFZqNvtcnYZYNWMV7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v2KXsQe9BcEen6rXyrpnwcZrXy/YLCCQnjth5XNsl1GIVIhFaH0HoPT3F1DoY3KHp91z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NW1zFLGYXUyOMXLAxW35v98DIjG7uistypcbbK+pmbL25xEDUXx1DASaFGygXasHVttV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U3ZzVqq7XGFUHZpFYCRXKNgJ5ERHEa1EcvcE5t9meQU8SU8KFRCnH9FEzfQRid7DJksH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YRLbA19OnPJEUaRHUAPWzVvW6+uP/wAWxkEU8w+3QI4M1cfkwyzrUPxm+IC49iZpaMp5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07rTzJgsuy9wvx6Yf6XNQ/8AXy1MTx7uKLUD3wuRqKFJ3oBq/Wac/bzQ+Br/AFIp/c5r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uF4+PEVPgxaGijCPNH8WRU5ARCHX/UUvyFfvTFdwXZgxlemOV1SkCBPGo9d8LRHdkfbR6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GKHdIT3m7V713D0fyn29P9m9kPjn1krav0nup7oK27s3j70aHv8AtMhazRPlX6HtQo+w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PcN2Z142PkBllAzcNxXCTCopNlyP4D0YbC4j42gm4mtJxMnVrAXkf7tOpXEFWt9Dd1Io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kvfTu7zxi2eNvrjFSe0fksca4jCsF112yDExqMjRGGBijilNdd35ukxl+otHvME45ZN2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WDBx4/odhKPO2QcfEHGq24MsZaOZZHc4WL4RU3eQA8kgxTRgJLdnis1me2Mf9TcWsW11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jJr9JLzTW5FfTAloQKMLCtJKblWtpK37bpXb/PtgJZiQ9CtiELthjUmuoBNIWpi2sYJD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gRRU2KI8R+OT8bgGk+ekNIsajVagyF70T4ZFN703y/dJ8hSkg7NQORgV4iLKV24vKir4w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h+KgPtV//r1/5jNSs4t1vrmrWZp2VYxSBM6rSL56YrRqdWBY9pWAbYUneKl96T5uPM03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Kw8Y+6jxlk+MTZD+jn7te38FoUfSX4/qgNRHnK1vQYbe9Yrvms9xS12z65pBilGK9hntR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5xX/m3uyKZI1GcOqdWgBuHiKVaHigTDUlfsfwmj5VMPDVpcmGaCYY65YhK/akrXTL83D6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Wyhnfq1jBaQwPDKuq0PKJc6IW44yQisNF8QD2XHHF8FziMBhiussd+jtr1EXKcxmTkDg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FbIjOBoU8KlR2aHPCuVrOWuAvGY02z23YGNVZGirzpzIKeU6Q2Dxxw4RF/NeAFIx5tG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5pfCOFoXZ7WFmNjFR6ehM/T819A4UWsgprc8s8I0+nSkgODHICRKtBjQcGjIlBlP+PZH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kbAhz3odqTAaRqj7o5w2/eDBEZBqcHXLYi7xFSQVOEB3OMp7g1B6D4V39G1z40dcr2bj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xmvdKX8Qo/ClZhDyNQfw3SgyMmqVgcWjUFasNS+QCtjpv5xSdn9jT/M03y3at249zURz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IWpASxVq0JHEa4zofaT3/cPynFDusNH2X4n8nr/t+l+Qo+kvx/1FGm9lGBRrOKEmKEim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v/BR3pjgMaHtXeumfCpMYZRXEd1Vt1LBXlKxdcKmJctFbnmSGReGD8knYih6AE0AEq6T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Y2FdXsTZTUDiul3f1UG2WBGJTiXq0h+o/wDnm1vSdV2IjRwIojiKKHKiJVqWa2iF11W2g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HXywpwnKFHUGFwbbFtPYPyRKoe4442lFuBM1sxpgujNJT3KhEljKw/jQjVc0GIEjuUBu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tYhIKTAJ71L8B7Qxo6LEN5FowiOmMoMMv2kkHLdOOC3/ADZpMGgCDJHkIgetcsisHuIU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09kC81k4RbSWjavvLBimtkpbZSDCwopKK+5jkYVzYoSqayPTFY/tirPtcN8R7Ka3atab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vNSWNbGuUO1rlY5fxik+BWgSEMj1Ig5AMMNahKCXyrVte4o/DNOfR/maI8k+WxNRqMjF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AFHPFq1LkBSCB71HWaWsUnyGRUfz2JpVXkIXPanCbuvbRmrSStXwQRQYcIOag+Yr9v86k9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DxQ9/aSXuIfiO0tLT/P95rPpmh2YemO8vx/Xo/dT4qvsDTAmpPbXWiM0HoSLS4Ioeq+1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vbpX48kmQZpgd3l0mSYYWQcDkFOqRiW0mZUh6OcXDIYXt/yv7ih6KcGj73kFK+rdMug4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HtZ66VdfTXuuaVe0kSNX/ANH78UsddOkM1gzYiD+Ke1xg3DRZqSMCnkaRrK++jMUqtCHA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zlkiZPs10mSQxwiQ1CViq7uhHUkzyzwXcVw1A1IiOBFGREiCNUkpWkFJszvkIrd6g/FH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VSECyYjLBFl7mRTKzAj9RnwX8syq9LFHG3bIzUjSK6u20cilCw2GOS4/EBUGMEfcuVUQ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2TECBbxCjawMXsVI/wCPkA+il2u7ZxBw+JiAcwqK4q0kyeRa5HFcy1ypQYH+QqI6zGcY7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+O+1LKoZcUa9yfeh+S2ZjJMDhd8Qmu1BSYyrVM33NvKo1/qCO/77iiW4tzW4wWjNMAaK9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NF+QUvyoew9MVB+fJofMgPUQVRlaTG/tS5BJFI42PZqf5mn+dH4Ufhs1IcjC1Fjdj5eN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sUFzFoaQGozlDS1J8j7RGpflXsZD3Br9+n7b3B7sfSU0T6GhT/InNe1Gu1Zz6vS5WllN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0rvGHyz0T9yXyleQxwN2jZAXePeN2NW3hCUMsVs/lJ8v4KaNN3FxbOrQBo6srnnj6jaD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HJurHqc62iTPNCLq9nrLOekXE4EVxu9w8MQtzlbu2ljvJfqVoksSdVl9ujXeEIXQRrr1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by6RG3BbuqI89uwk/wCJ0Y2zydIc/WMVJfAQSg1h8KcLbSLTDJOchtaWTakEbCGNmjTl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MpAYVF+NB5kZmnReHkYVChEcQPI2+/esYoMKc/dzWOwXwx9+ZAKCOEtefRnkE925EMMg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dlI+69vEUVGAhWdri4EqwJsUaCNhPaR6/Rx4Wxbaaxko2kgr6VwJYBk2yV9PmuGQVpMK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CpcfFDkDu1IxVJfJcDMfx1FIVNShcFHwARUAflZsBfde5xX/jswpmNZyWC7oMTuPJQ2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Sv8AQ047kYp+z7nLHJVU3x3T5aisGlOah/MzjfYV/t+8d0+f7rvtsakOJCRUg74GDGuC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+pBqP0Hyf5mn9q/8qHw1pBUXYtTdjJ3EZyqHV5fiPY+8vtnsox/B/Yer/lpR2pRj0VNP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pyaPf+AyKEhpHUgen+oph5fvpYIgjiIJPkCOT9dyde+DsmwN0mlzCcxWT7W0sfFey/If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zuDFLBKGHX+n86Cui3xtbefqDP1S6nlMuYSJxDtZRRfSQacFiA84NTtgvI29wgerWyji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bql7xw2fJa1cO000yLHDaWfLXT4JZKFqmstnEKuYCpGMdF7S8gzcSIsIr/SP4RKuFQcm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tviobhUWKReQfnk+cmddQQIgaCMK8+aXbRoyKDAKhBBodyK1DBo1jumYySw2gKNspIIl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bfF1+9J8MCuJORlCjjaoVerhm+o5DjZas8ck/eFD4Ejd/YAYuGKuJCTr4sBXGDTQx0LSF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Gw1lKKkt3UNCCOJRII4+NY8CJRyGOiNY2avNaD6UZFNL3qX8We0/4oW0mf44jz9sAXds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g49qb5Z8pfyJ+SgTWxrC41StftlWplbTSQ1Ntszdiw2z3f5r8v2B30wekHF3KZBMzsan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ncrt40cliGwQ3pJ8qf2r/Sl/FQJ23cUju7lVNaYqQAkLHTaFcJSqpTjFKmK1Ipezf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QUAAgIDAQADAQEAAAEAAhARIAMSITAxQEETMiJQUWEEFHFCUv/aAAgBAwEBPwHCkNMr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kWn6deQBfiDA3lydq3wFpBUB6i5Ug1X/AJPitVG6Ki4pUr/xUgrV4XlUGLwK+oKGdfcH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X0CObgdBi+h26+M6Q0yhpL8YVYl1Lct6YhgdIFOds4auXFN0gOXIP/yAFYCJtXFqouKj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DkM65yJQwIvImsr+pJpDocLyr4Dn0aioqbW9B/KdqWnFXwrWn+uJRYHepx/H4i4lNauA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RcAYhWvey8BzAHRcg3gTWPqIvGuURBQFQDfX6gKQR+CXBF6c5OPCaUEUfEEwcRSvCrX4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rpeqlSJXJVY1NKsxzNV7gcqRxpG+qsCaQ7TjaF2jBx32awcLFJrax3BF6DkDyvSjA9TN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ieY3IcxeBi1SpWvVUXFK16qV9F9/qAwBR5zIvIIX13jcXhavC0ZLgPYqWtN2cGOLoLuU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oD+KpONQG16i9DlUrRKu/EVSAXCu1UWvUBFrb2UvvqKMjA9fqAxuvctt9FK0BWAbSKvM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LkzRA9VQ4ImluQYSvE5eIV9z4rtVFr1VNdgxKC8il7PsDKkBjeZQ/wCo/wDEFtVIwLwE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8QfOE2/vNzSRwgKEOcGoG+prC5FhCawu8TdGvcSURa/ixFxcUSr/ANjavET/AIqXiuKm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ACBmOi8CICP/ABBE1kCihO7n4jt18S0OvnAi+orSH8VtB9QGBKpeJ7lSbyU6B/H1B1oi1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OVZX0Aq5pEwTSMViBhWTRU83IFQHY3gUwEe4tfu7X2BwmXXMhAWm6Q+0BWFrkoBFytOK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7/Ja/6XJVUrilWVddR/8AMRFdhvMHEG4JxtA5Ov6Q/wCzt+8g4HACvgs0f9QaGoTau0Ar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Z5BlvqteoBV010+dF/WF5XWZxrpEGAjmURux3C6QFZvuuE265kvo10MYQbMG0SgItUvE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M+NgwEwKptV2eQUFU3FdBCHPUeZ94QCJ5RFomXGpvDxCygEY3G6yq0OOh7N3SQIc+jUb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AQXKiVQCv/Fthy+od4jgz4VTVryCawCtXkBFIi5u0Ok/8kmpqa5uAFaMuuuE265xDt3w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Xc3HAW5eoCkXKl4vYfA9T8Ah500jByGAkye8rnrpFNv7yvrArqc4BXfwKj1BtK16vFd+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0UJHwR0ewZu15NycQqQVq0D0XF4g9IcCa7S0FeSN27F11wmbq5xcTXCZf3AVr1AUrVf7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eSiaxHwaXsGDwrikei+JH/V7BCKtWchFwQTNYi/tXz0BoGDXbsrrqGoLrqKAVK1WLseb5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5+l4rQNqorIZXgYpDEi8qxArorG7xBGTmWbkmgmG8tovruG4krdZpOVoK6Xqdp/5LBz20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BGKVIcS0VAwc0leTcgVmTSHKI5gIi0BS/lu/4iLQFYhoCJr1A3G4Q/d9fHbBci9DVDlq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4CemlbkQCiz/EzurOlaJilUeR4hh7IMA3gAnewLVolCAKyGBF4AdZAKqA0Dn4JxEFWjq0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a0Rwn+pvqCegig5Ao9pCJVq0YuKXiEmRPiEXWBuObVq1d84A3JFxRgX9oNpFNbWQgGS4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4k11PbaLtvGRNBMfu62w56c9FCG+QzhqPqYmp0GCvroqD1BWr5qK6ubRFwHISVXHKqpaK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VJQFSQIcaCabHW664TeRzNyxxPvY40t1BDlFFCPqPBDUMfvMdZ7Rzhzclq+kBUVgOURe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gXG6+IWWbi+3UNuTivrEpjeU5eJo4gikVSpD2KmlXYVWJK9g53cUr6i6svJARQzJrG6y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6+Ye6vEDeT3OB4g6dm5a127np/JzS9KPqPiAkK1p8lOQbugomlf+oj7QTTaqKubmoOBg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eNTU1a3fWIFReBGG7mkW3juF11B4JrqsXnSahVolXIjSH2vcPYBpepuRIvI8xWH3jVY1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Q65AqfpEX4gKCqL6azAqBDihNc3ltF2vEHA+dAYBz1fjF30eBMRwEMFCLg8rxEI+QOki8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gOcKVYCQvV5FRUftxldRfwyLTWgeSHndWN1m/d9Jt1zOpu+kPMnJo4VKsGC4JQbWO21sg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j7yMnAxZuax5tbvpBHMpoqSLQtVzcbuawabwo3B3buMXO2oG+eosBN/CceVeNWaTWUtt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IKHVavMhX9K0TgRcXZkmoKGN80jNYc3nW3ApopcX/R3eDxuCY3bgPUcB6mM+0TBQHSFU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Da5uCLXiBuLvqOPN9Tgb4wDebRv6wBuSgK+N+Tmpq+EzT25CWooTpM+ynGlpj/e8qsKg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3Ej7goInqDajdzXaABgTSaQVuO6k664TQQOYPnCZf/6jf/Kstwus6C2u3X2DBrCU1q/H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CkReFzSPKApHjzECpPK8kmoK9VV0OFoDKpo3lcOv6XKGFWgK7XPAQYAb6nF98QXgHo8Q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MBUrA4RPwCYGVI53JkCo99goR4gbgmoAP2iLgtvGucbuLNwRaAqQKg9tw5+3EtBjcLrB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xd9AYEAIMAcIodBz2qoKEVIFYAZFCCakecoi8L+sC4DLdzUl1SUG11CKVQFebWUbio3i6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2dgu+57tqa7cLh4JHC02kercPpWjiMjBxC+1uXqIVqlX3hcjG+UCiIBvrtEWqgNqQSqRN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oI3eBhrKN9W0e/DIv1AUr6L6nCjXQIqLkG8K5vHzM/8AEMXGoqoIhorIpv8A2ebkpt/c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9BeAawLgJddcJl1zm14dx0uFilps2511N/iN6u+e+0eeFU2gYrlVIN4i8btB14k0mtqH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Ft/aLbKpOu+MDk5u4Umt2hbRd4FgJvq/JZpNYBkVptcDz0ti+hrdxTnX2coi1ccTdz4v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oRSJrGkXUnE/WJNQS76QuuU3nMts41hfwnO2oG+ehu/djufuwtFWrgZ7qbQ6bRgz5Hq8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8oXlXMkocwBWBKbf3mRaApUiakZm74kGzhWDjQtMduHeWgqq+BeFwMbyqawvHyKgHK/r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EHAmk02quCmiouAF+Ny/EV+FDSCLBgIJQNyJcaCYSRynNcTB4TH7oeCfEMXHaOU1wcPg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WFTavrGA5QFr+DU6r4wqCiCfEeEIAqDY5wvIG0TzDmkw6/pDzmdpX4nFM0HD1fhC/C1B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AFIoi0xm3pe3cE1tDItsJrQ3yfYe7amusYajNya3aKw2qlaBVo8xcX1XJyEVkL+1eBAOf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KQYV+Jy/AvwhDTaq7DmFqPDUO17SfEMnt3BMbtEEAqq+RavtCJqSvMRIv7nm5IP1h6F4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wFDQQ0WrY0KvhGKyc243C6wKYCPfmhf/AFFCQrzGRzCq4J+oOFYk1HNzsK/EV+FfhCbp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2ZjYLvFupu4wDKN9Yx8TNUuNTeLYcvqRkYGRzAmsBIFQGFDTcvwFfhQ0Wr8YVTXUfhuH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37U02L6qkaVG8AmoG0881lWFqueulSbwuMSgx3+IaTl+BDQC/E1bR/Tv/bIFGRqW6u4i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7uOoeQQjjaCvppbVS4Vq1aolNYUNEoaC/E1PaAE0c/GtbluW/4j/2RTTeG3lGaxJ4TC4+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OepzgEDef1F8o/BorYti2LaFUh6Got4TjaYOy8Nye+lvTTBTirVoJvw9T9oAVw91IZ6j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eQaHWTSsGXNDkBQxu0OVf0vT2+rYtipV3NHGN4ErenP/AMVrTMarvpWnG4agtQ0Fc2mfD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EnqbqWal91wtPdX8pezcE1u0YuuuFp7vuaQVI9rJHWwcLYixBuL3oOW5NKc6k93CudNE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QWt5gE34er+0Dq8TXh3mTiAgbwDQPhCD1GLTewuQKZ5Bfaa7AlONmLTVqHmBOmPtagsZ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9b9sTmU1ob5iHh3Cc0OQFDobqBxrsdqbTUfSHiPa3qJwZ5B9hpVouTnXg31ansCAtNO4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D4Wt6q+C1gbzjqMLjxiGAG+wtB9j6Vr76vuAF50u4wCb4rTvUFdK0QUeEFaHKa1P/aTG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K1MWrchz8C+VrewcD3WD3OeAc6TvF4O1nLk73pcbxLv4ppXsWmI+I8oS1E2cdJO5OQ4W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HwCLWsr6aiuhmltN9ztMONrzJrU9PHHbpfsn+9JGATvF9IIwyHMqQjw1BGDGn4nDjIWU4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4OsnE/XyiiQPVd9r/VqHjt0FqdLsKR9xCCcLENFprU4Wi2k4RSpafkFtKkRFJkOFYtXK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H4ZTm7gmjaKzcTXC0y4+4b079k82eoqigtLxP86XKkRSCAThJCAQgpzKWnBTgiLVJoTw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FiQEAnNtbFsCpVge/X/VA3mfhnEmgtNxPudiL5R6jOnw1O86yghIaqVc4ObYTQqRCqNv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graFUHoJVrcg9XnzhrfqgnXfGR+IJCEVAGBZZvtMfcHtA4gBfcVmZtXjaOog/BzqQdcF6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GvpA31av6oZBH4gwCqviFepgt3ePIvEml+RbwvyIG51FuW5B4Vo6nK/InPuLTTLzZQKH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jAJvVqfqh8wB26ftH1FwHvxdIfyl3sk0tyubW5bkF9JzkHIFbwrhx/2CY04LqT3WhAT3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+pDqEjgxaL4CKC0+rU8QwHzX6e5AUIc7amvDu4oRoCXyVUB0GRDhUXDCnGk82hLE5yvH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jSJlqqb4VowAigtPzqf4vEHWiax+viHNzgAmu3IgOTWhvncZ0fJeIOIToagnGkThprVP1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+oTjaMUgmnhanKrAcoNW0Kk8SE5BafnU7yAKRF4/XxDBgyRYTWgZDqM6X64EIyUFsTuF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aYTzbp+kE3xA1gEOQtSDgyHN5TjQnTPMuNJzkICMafnUV9/MLtotMfu+MYCb5i6BGmOY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TG9rUZPiCH64hN8WqgjITIItanuDTcO8ThUFBGNLzrPqDgZKAr4/qAA8luoSa6D1nmGC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qhhThuCqkYATv8VQE5BDxPCMhDxavqaneqp04JpHlBUY0zL22iEAgjGlgc3eoMAQRdz8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lm6AF4jITUE/9k71ALYttqoARQQ8VWntoSEPFqj7TfU/9sG+oIotV/wCRtCbg8UVSCqNJE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AGmlUhEq0XIFWrVrctytWrVq1atWrVq0OnUv6Wldc9hiloeyUFcObwqTPIeI22gEGQBZT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LbynsrlNbYRbzA8j0JzaKqB4iERTk8c3NQIe2wqwb5LxaqCVS0/UQqpWrgY6n7IA3mQ7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VKoqKmlSpUq+MZ0BxJgQE8coeQW2i3mk1tBEUYKaiLCYOUZcOEwcJ7ftUhLgnNhvkPbI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bxLm0gxfjC2leSVSpOFGNOCrVWvEMdYfyxKJAQOWowuPCGDhYTBWBNfLM6X64CDFZEQU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tox2WgO0y5trYgaW9XaqPtDHV/bFxoL9/gvZuTRQ6dRthaQr4BlvmO1VLpqaRCbgOy8A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04637YnlAVP5DurtJpNeHS4gIODvMiLFJjC0zUV2gc43iUMxJQzHxRnSqKkBc4av7Zm/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bZc3cKTGbfgWrVq1cXOny7E+5DqPz66TAx1vcuOzed1QNSzWTX38mk07TaGv/qGq0q/6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sRjr+42gj2Oe4FUMgwD5dwDXiGq4JuuPtBwPyDA+CRgO/XTjSuXO5y3i4vvOrRr5wNeJ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YX8g/LGOviRkdOzaK/Gd14DrLQecHPDUDYv4lZ+Jur//AEhyqVKlSr+115o3i80LWm/d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c0FcMamvDsdw+IFSITHliY8O/udbzGoCKqvkEWKTWBuLtOzfTavtpct5C09Xdwf7jW8x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+8xqAmsdQWFpggc4ahIHC03Ej4Z6hyiyobBVxpat8H+31v1TSU80gVaPTqPLSgYGmAbl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SjSLxJIC4PnwmN+4LbRBblpav0f7bV/XAONq5rsbphsV9JmmWnA+LTLr5yLAeUWBDiHt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3/quSLVVJQjS1fo/2ur+vRfyPykGvk2g9DUVwRWAMaWpfB/sjGp+uIRVq+nUeWnhA8dxA+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aWpfB/s3+ZFUjgMn6hb4mmxcOeGnvv5QKBVq5BgOchqOX5nBD/yUP/JC/O1flatw/q3+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OJTGFpjUuuFbqTP5DmXMDs9Td9JhNQ921Mfuw3Nv5xlpkG0fOEBhZQ1HL8zgh/5BX/sB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twP9G7yAKyPY9+1MduF9R5QAGH4+b+aERgDcAQDeHqAqSv8AiqLK3uQ1nL/2Cvzoa7V+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xFDI9lX6gKhxoJrg7zv1G38sHATSYieYAVUncQ4WED9YXzSJ+sChyhasr8jl+Zy/9gr8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w+GcwjOo8t8TTYvrI3BNbt/pihIVYCAaXqIgOR5wArCvtFvMugQHXJRTTapXSsr8jkNZ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zNQ1GrcOw+/MaXX/SjIGAvYaDL7PiOmT9rTbXslX9KsigMQKgts5UqVFWUNRy/M5fnK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twVy48/3pQ6hDSje5DyHu2i1+Vx8R1CPV/7FLSfvE19olCGm+l14FMBGbyR4hNibKGo5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TTcAjtbqWaje267/AP/EACgRAAIBAwQCAwEAAwEBAAAAAAABEQIQIBIhMDEDQEFQURMi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gEBPwHCSrypdD84/NUOpvDT+3Tgo807OzqS7H5Kq9qCjxJbs89W52RaSLRaDVZI6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aCYJ9eCfpFaOBzm2kPy0ofn/AAflqJnFUmgVB5ENYU+drYoo171G1KH5XVtSNb72bIt/0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DVaCIJtBKG/ZZPqPhj1m7TilIqDQU+MSIIPJ3aL0oXkdL2KF/R/5MVKRXVud2i0EwTIk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aDobvHrrKeJ8D5naoXoqmRUCpEsWVve0tkDN7Jwf2qe1otBJJAqYG7JHRJBFp9tD5J9m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wg/mxUGkjGvyaCnyJlXkSG5ewvH+lX+JuyLwIggkbIbINRMiREDZ2RBq9iOV+81d4zwp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ACNTKKZFCHW6v9RUDUDq/DT+kEQIkkgiDVZIhIk7IJxn22/pJEx5xzq9dap7KvO30f8A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Kkq8iQ5q7FsdjV+yIGzs0kQTaCSffQ36LZIrTihizkdTus2KzccTK61SKtMdap7K/N+Hd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sVCpEQboVX6Pfoj9JsqTZE2gkm0Wn3I9RDII454t7qeVW8r/AMj+kdDbeCpJS6FLKPGv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AnAxUmyJIIJ/LxafolivQjKclinysV2TCKvM/gbnBI2Q22U02Skg8gmaf27pNkSQbIm6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neBCQ1g7NvCPbr834Op1djU3giOzV+CUipgneBWbK9+xLB9EGyJ+k6G8H6SE7O05vGSI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hiQ2QR+mr8OxUfo6kjeopUCZuQPeoXeFTJvHqxyQTzRd5ySOr0mp45tF5wRBqXwOX2Kk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mr8KZKVddlN2V2j1p44J9B3byizZGDyT9FqTrKLo6N2Kk6HU2Kn9NUdG7Ijs+Cm1XRTg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uZZRZr05j0UM6HVPREkpEtmmOzV+XVvJ0UYvv34Osu7TdMZAjvgjOLvKeWJw3xYslZmk2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fl0tyReT9NUnkF9HBObOrogfFAlHF8ZRgnPoauJEwahL5JjrCTxr5EQdE7iawfXuo64V6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nKOOCY6H1aD/AIQU0mmEUjIIk3RTX+3r69uDYnF8EZPOMpJOrsYjeyxSjCbOfj1uyoX/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i0njpg8nRShjKCpDpE2hVlfLNnnBBBsiSeBi4Xg+WMJ5o9dlJoF4xUJCRWJbHk7KSroq6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5naGaTSaSDYk1essE81xxN5JvPE1JMZMTnk0lFIqRDs+7Vb1Wr/CspHdD5p9N2atI+BL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GLKeTxqTTLssPkYu7fJVu8V9VGCIynieCG9/U089CikpWSKmUElVQinfu0knx9fNlh0T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urNxm2I03SfDqOkLrFiRX0LZFVUK1MfJEipE/hjKurST9EsYxi83jJLikjGeFifFPA2PG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x7W62s1J0VW2NifenNifJHC+SOKI4tPB8jz8jljckFSKdh7icHzavv6ZXZ1jFu/fnGc6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GycEV7DKUVVt2giLakh+T8GT9tArzwK284t8cekltlMKSuuRbkjVtQ/ITNkP2YtN2+CcI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XtzgxKMHizyViQmKmB1Dd0bCGIf0z9OPf1XYqY4WLDy1/BStXZ5GvgkngYh+x1hHppWn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fm05TnBv6FVaRVUf1UQhSPhYvoY9pXQ8HzSaeLe2rhqrSKvPA/Mahp1C/wDM1ZYzZesu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tZc7qjGLTg89PBV5B1N2VqnuLNWQ8tSJngXsTnN59NkZpRhIxX08zcCc2YtiJIIErLsQ8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NNFNQn7zurzZ365JyQxKOKPU6z+LJRZ5KyHmyPoE7LNX+cFaOJcE4TdizVU8LEoyexJI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3nEckieUE8bUiUEYRxTOxEZMSeciK7Rw9KLPg69aOWR4zdE5xjOEek3HCpx3wgSIkjhT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JYrN7i5pJJvJN3sJzzxPowRjVhGc31cD+tklGpGs1idoJGrInJlI07pzwNwJz6bqRTXq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DxeLcH+VRTMb808U2dnhKHUjUajUTkuJKOFqRbZNSJRi3B3g1IsJNVnTJoKaYtFoItBGU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OONcEmpGpGs1s1MnkXBqjmazqUiUWjk+CeVieT4JshZvB8HRJqRrNZrZq9WScdrTivdf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N3VkPKc5NRqNRJPtRmrRiqpwS9Bid5wZV0IoPm7yVnZE3WdT/MUPLZGpGtGs1s1MnCfc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unBldqReisJJKnJGKHUh1o/oazUyeCffXXEqp5ou6d8nM8LKuyRMXPJJqJZuQyCLNms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QQbEeouh8zKXwVC4pjgfYrLnjCSScNKNBpYlBVyRhAykasrbsVIkP011Z4xlU2s23PHM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2nmq7xjHYn8FKKlemfkfZvZ2XRBqFuVenT/rZ8jXEqpvUU3akSjFinBjFyvmqNZqG8XJ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0JIqskMRsQMQiJIEVenR1Z8ac5TBOEemxeyhor7tLR2sUbiTtpETCIKVBUxWqasynYZS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R1iuBKMU5Gp4VVPI6ou+yn2HZMr7sylQO+7tsrMpszSIqtGwkTIrVCJgTciU9iGP0qOi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mXjp5GrLs+Rdex1eq72JTIItBpKdhspsxORFYhOyVtzu3R/wgSGQP0aLL0p5tWbZQTvy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3q6Kex2Q9juzFao+BFZSrJWT+CLs1pGt/ApF1Z+hJReZzkknOBUQQQQRxOmc3UeMW75a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Z/0pHZWizF1Zq1JUJ2fQoG02JtE2aFSaTTZ7D9Hx8MEEejMcsFHRQt+JXrKeF4sg0jQh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yVWVoNJA7U7kYVW2xnj8fdoxgXpoqUiUZsWGg6pKOJXr7KO+F5JWeNJVem7ZSOye43uT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SfT8feSsvTQ8GLORWSjiV6uynvlY7SM+LyJlTJuzVsTZ1TjJqZNlwJEGpET0RkjbDx9j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rlb3s3eeKCM4wV5V3aYHL7IEoIka4qOx50+o+Vcz6533aM4NiMETlAhrCkZGUCpEIq4q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4zmuavq9PWEEXVlghkEYQJDwdkrwbWgY7IQzSKjFSrror4qex/QtSKzcCc8yv5L09YJmr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2d0fAiq0CNrsgZArVWg/8JSxdkf8ALIXRX3xUlQicV6yHgxOSJIjmV/Jel2mDUpKhoWyu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Kz6EMgYrI1DeE/BqQ7bi2GdWkm+3ya/wTmy6K++Kkefz67xjJ8SvX3gmMg+Tt21W0yMm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JEMRUO//AGzwbOhIdk7oeLslano8nfEh9Xj2anBTVPsvvJDKSp7WQpKt7oqFarsSskMQ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tCttJ3Z2TJIQ6k9hVfA7Ky23YrfJQeTiR8E4JEes0RFmJ+q3lNokiCqyNTs7IZFvnFD7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Fk4KsGKqnogeCf6Oq9JXgskfAkNe07sj1a+s/gVmyBEnYxlP+t9RNkVVQTIh9kmqRbEy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ip/SIJlDEaoFTO7HSa6vlY0w1Z1ElJWIiyzXVnabsRBBBBBpIIIIIIIIIIIIIHwsp5Ff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q7wqEOqz2RSPoVtWxSytis+7rogQ+7LdWjB2XeLvS4tVTJT44tWIkgjNPbgUySSSSajU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SSSSSSfWV/JdWdmU9HzbUJjqFvZFRSV9CuuysofxZ3pYnZ92pcXexqFUPe6cjqFUalgr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IkeNK2xRI8mpxYtvfV6+7wOytIsU7Iqs3OeqctTx1DfKr01Qajs0kQTb4KsaOsejv0Wp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fBEk3V5vImPB8cEYNEWWawWU4vBFHWUX1b8yc4TkxKPcQ8lgh5vNepJOTxo6zfoJRdiU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9T2xWT4lmsJ91WeNHWW/JNpyn2nTI/GaH9EsnmuCePx5MQ/rYIINCH4xqOCPQVnguVPB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+jq96B0Dpj7zx3ng0720788YNwL24HR+DtJJJP105+PNklLnN+g1J0TjJLJJJ9KR06iq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L2ojFr2OyuiPuPH3j3djFnqnFiwZT702eNdH59vR3dECvGTd9N07zx6ifWbtJNnsSSIro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8E8ipizFTGDFlBF2L0XmkReuj5X2atR3wR7Gr2tJpIOhYTauj5X2StR3ixcbYuaPoIxr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3ZTxwNwK088bT7TvF1aEaaT+aP5n8z+bNDI+rp7GLF5pRZm5Tv3eM6hWewnOGv49p4LgR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j+aP5n82aGaWR9Eu83ytwJzxxGGn6SI45JJtCNCP5I/kfzZoZBHtKzJ9KLPYTnnq+hdl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gm2xpRoR/I/mfzZoZD9NcdTgXG1IlH2EkYRwfHLIqiSTY0o0I/mfyP5s0sgjiX/xCydq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RnGUkkmxpRoR/M/maGaWQQRwL7d4vKbMjYYzx0anAvDQj+VL6P4Hmo0OLIYqR2T4Xilm7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o0IdPDPLqtPP/8QARxAAAQMCAwYDBgMGBQQCAgEFAQACEQMhEjFBECIyUWFxE4GRBCAj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MECCkrHBFFCi0eEkQ1PwBWA0Y4PxZJOywv/aAAgBAQAGPwL9n8V4b3QcwhzTqFvOAV3r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nlX92l+oLG9wAxEp3+HzOqxVp3syViZ8+6EGjTbZW9/fMu+lYWcPIKX7zk203yW9a8Qi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RsD6l4lQxOpzPYIWMnlmgDl9IXim17NW7ABdmUS8+ZRFHdB1QdWls88yvhNw/mOaw05n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76QVP4fs/PJv/ACneGPFqD53f2W+ZsmNacI6IOOROZTvDaYyxFfE+K+PJN8V2Hk1uawz4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CSAqbS640anBu4wuR+ZMxnw2Zqt4LdOIqmL1KgCNSoYPKUPDAY2M3KG/EqT5KarsIhfC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gRkvhBrWn5jmpBy4nEo+z+wjd+Z68X2o+JUzlyffUpnNEvueiZicGtMKKTchysqprGbl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dO+4ARqqricHEeqY1oxu/wDdUd/5Mm/7qoaTYbN1SNZ+o6Jg9mYIwG+Q0Vd3tFSRI6BR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/wARUxb2Ry9EW0WhrWt4nf7Koar8ZnXtyR8NuBpm7u6pNfvvLhn/ALJlsAg3P+ye55xO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5s0fE3zF5QY3VDACXIvqQxsZu0Ro+wkto/NWOvZFlKnv6vdqt4yt0I4jYhAMbb7JmJ2u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dkySA2DMZq3GW9yjNmx5oko4Wx+pVvEfjEi2QVRtJu7i0FlUbigYvlTgAcROQunswxdO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8DdeIr4x/wBl4VMi/JF7n4W8hmrDCI81uti2ZXkqeGXG+SpB0NBdlmckCQJ5lBzWmA4X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BZFo5cLUy2ERqgam87qn4WlxLtFidboE1reaJgXGqGJ5N9LKBnyCvZDFdHUk5BfT90Te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DogXZyR91imBKhck4Rqp+yggNW6JHPRbxUwJ5p2C6l2mgRC8N5UyQEI6/wBEALnogAIt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sgBHmVyWadGUpojMonFCGLKbKmItOydAUIFpW+S5FCyMo4fVdU68BEZ91JPqmEckJKyA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lJrnQNLLHXdfCSGhTmpNr6o5lVmmo5rMwxutlS8JsEGXSUVgkb2aljBPN11cqyFlKz24T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yyjug4y68WUUg2n9yqTyZJbszQgKNEEZKiV8NjWq5W84BHA0xzNv2XxKgC3d5AlsAZKG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e9ntkZhYcd/pKuCxwRYxuMppe6w0Ch2fu73uYqjoCwUBH9Virn+FQwQNgMwBdRQ36k5qS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Axv1eR/QKTmmxaU20c3FNc71Kw0BiI10QLyYPzFMdAmeJ6c6m2TMYinTvlTXqXi1NiNL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UDX+NU68ITdb5aJ2DmqhNgj4LbNHG5U8fxnxloFjrvDWzkneC3/D0vqcN4qaYNWrF3Ey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cIVWPhs5I/MUwv3WynODbxqmBsl0eSIe7i0BQwxSC+EMdSc0TWfaMgmNptiSj4knkmGRTH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lNotJ9oqzZjcl4n/AMnU8NgypNTGeysAyyUvdosRENJTcZCqlg8NuQkKnil79FoLLdaX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8gqmFsXu51lhJxuPoqbT8OmneMcTrRi/2RwAMYZuqAccb8UxmcuSMfD3e5VXDie4TfyV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81TZRGOoSb+XNVA9+GwkNVY0hidiMx/umkmBGQVLAMTsWnZDxDhGE2CeKQl+qc551Ngv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15yAXiVXANCx15o+w6M1cvDoMADU7RX4k5+Q6oTc2ut1uvzKS4/0QdhnQdE11R2U2bZf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fKnYRLuizDE8vOK8y7sqmEbuLMqoal97sntpDFvfKnPqOLRMQE+18dpuU7A3enVPNZ9u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YflhOxuuRYZlF7QW2w7y+IS7uqYotxxNmqk55DL5NTXu4p1ug1jYl7bnunY3ElFjc4yG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qU+BN1vCOyMwEMLfMoF7yegVllA6roud1aAUMW8i1t/0q26E5ucPMeqwtzxBFxzhSSjF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7yEaaLkt5brctl7lYxmFA5pvfY02HdSXElGAh2V9AjhCeLkynW9VieZKxYQTzUtbJlB5d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VhA6o3gJwlZopw81ZNgHJPfiEgKmarw0P01VPEeeaGHKc0RisrZreITnRDXhNuoBgdFU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fJuE7CIsmOOrQrLC0Le99vdXRi1tjmCBeZK+I8u7IYLAK5TYut4gIOAtkroHot256LfM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/e3ngK0uW4wBbztt1NI+SgiFbJcis/evtaKpLmKacRth1wre5zCxTu81FK5+pY6pLRzO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3+kZrBRaY+lq+N8Z/wD42ZDuV8UizbMbkEfkaAnQIgZlOc3fIbxOUM+LUjyC3pd0GSn2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DdVTLpeYTKntD8LM8IRpewUyJ11Xie2uxT8oKLKbbNtAW86SBwhMk4GoeG0mVirfEfi4d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gK/6FoDAI8R4t5IVHh1R31ORxul08ITsHwmRCbhEmM1LjYu/unHKAmeEzzOSeazsbiYa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Q1RRbj/MUTXd/CmQ2E9zgSVT8U+QT8DcLBzWKvV/h19E/wAH/pvZdXalNHslPFU1qOzT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YcDeqe6MTlNmJziCXRmU41KmHPhVIUm2vc2Ceaxxu0H/AAqbQMDJF3d0PDBq1I7qo/2h/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s8R9gTmmS7A2CThVQ0WY+v8Aym+K7AIyCpN9mZiub6eq335tHCn4GfVnYKn/AIh+K4tk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BVnVak5dAiKLQZLugTTXqF1hbIKn4VPI2xWC+M6d3sFV8GnIkb2QRFapaTuiwTRSGgvo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1X+J/wDkRb5KWQCztEQEcDUXOKdhF1Lzht5oauQ3ouhaT1umw3CPqd/ssVV2K3zZL4TJ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3OdFY4R91ULjvTrco4W4b5uRdVOMl09FVwCd/wAlDn+TE4NtLtMyjO6J814bDIGawsEn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6MsnRhacA7p2C6iocVpuqeBpcBOSbjIA6Lz1TcLY3hxKoajy50aWWFnLRDJghcRI6rmj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3K3n+llZZR3Rc/ePVHurCLaq5JUCB0VhDVXv839k6BaVHDNlwhx5lQJKMwLrvs5IXlRo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RwlMOd1OqbAlCfspQlSAMlcwOQV07AZRn7IKFewTsJi6LX5ZqJuoyCf6q5QhuiOI5jIK1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ETCY1zzu6NsEOQKhtynRCMuJK3WgK51VmWHzOKtYLCTZZ35BbwLQMua4bdUzpYorxnHP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Lz2WSnZKGwjmNhErL1Tlco4QYBzNlxeiDoxGfm2Mjkt6oJ5C6Yc5E7LreeFDGk91DYat6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VrjZY7I947JYVB3X7bLrsgLeOJ30hbxt9IQcKTnVpi+3FUOFqw+ziOuqxVzE+pWBm4w5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E8tGESBJRLRiJdGIp3iOxv8ApCwMkT8rVj9rdF+AItpMDGTCcXTUeIAT3V3CwiE2n7Kz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tachqsPs7A2dUGTjcNAj8jJyCLWNJc6yLqpmBkE1jYb20TKfszcbm5nT1XiVfivnXgCqC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ktKbOibhbnqU/lOcKXXcg2MPJVCd50wFNaoGMA0QNJoO8nF7i7pomNMBqeWNhvMpgqHE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s3oF3E/3TqXs288k3GSD6/xHm98k6SXHkhPw2gTKq+C3E76v+U3xjujQKpgbDUwPNuSd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5H9UHVXCk0A91W/wrDVeTxKm72uphbOQX/S0hZuaqurVPqsLKlTotgSM7BDxn4tzL/hV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niuxOgJuEYGgG5VQ1PiVBEalOHDM3zOap5ufI6r/AMdu6fm+pPcp7zDBfumZufa5TRkF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0YQTm5TUAdU63TKFBmP2oiAzkh7T7e7xfajePpXLuonurLeMrC0Fbzz5Ld05BANv1QjP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3B5lTXOPlyXwmTA7BHHUgcmKrgF8Xco3wI4yXuBOadgGFpcn4zaU5tIScWnZVXv3WjJO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BmLvZEOdE/SjhBJlOxNDZUvM901rRKb4nzGAAhMA/dYmNgAji7p0uMwsLbwIsm5NELGd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licMslT8Ntpv6LeKjZzU6rlyUyhe6+G23Mr2jFeCM+yxckNATmUSSSoHRWGq3jfZutJTW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irZCytmmsqc04CBdDEeaAuAuiGIryX0hZTZFrR6LJDe0TlZcQRuVLVvSSiHZEaLdaED0U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hF7qoymHOLDBMWT31RDZEBWshGZCJjIIOAwsPMpozdJko69lvm/JNxcK3WhqOIgDmvh0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QpcrKJ2XUDYNfcOZKFgEZRtovlb3T8RxWVmtHknKYgdU4Armmxk1118NpPZUw8Q4bN55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/L3M/dtkrn3jtd7uGrcc1LTbZZYvaNwfcrBQEDpmi+o7eyAV046BX/mRFLedz0WN5hv1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a2zQ43cg5oLhi4k2rXd1hYPZ9xk+aFT2kmmw/wAxTW0GBjc8RzKZ4bS4k8TkJ3t6TyRw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tY+FQJzTx7KzE7LxHJxc7xKjRYDRcWBvIIWuml9uiFt8nJOp0BidlDch3Ke72o44FmCz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whMv4dPkEXNiJTjFvqTDU3zGStuNLk7wxiPNB/tNTdA4VHs7cIJzKe5xNR3NMDj5J7gM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wSnmcDcS+Cz5cyoqOxuB4AprnwqWjAmik3ETyU13eGwBOZSbBPzFfEdLihgGFk691bfe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Exvs7JA109U/xaoDVRp+x0jEi7lPt1Wd2zU/w2YBfPNMG9UqeqqzuWHU6qp4bS9x1Cpl7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+C3E7DFv91Uc92Ab1mpraLcWVx/uoqVIGGYbZVvAZO9plkh4r4HIWVNtJn9tETUfbDk1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qeBpeAfL1Ql0D8qf4Ik9E7xHWnJqHsn/AMc3xPaCN52eFY6jw+u7idqhGfRZwrK+6pc7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qmYj5aKmGD0QJIYOiOrugkp7MPhgXk3Rc4+qPht83WT8byb6WT2jOdE6LCdE4vcBfzT8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unCmC682CNKepUGC7UnmquEGOoRdVvyCdgFoAsr7qH9SmYWklMxOEAzATDYHEO6cGNgE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RCd2yk3uiGiYOiOiJm6Aat4x2Vs1uiULoyE2BHdYnvt9IVgAAm4QSq+M3t/ROjkhaO63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byJ1VgU0l/onAahYRn0W7CYGnO8o4jNljpjJF3VdihF7o3ACYAhsuVaBZZyeiBFhCzXR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NkrI8le567G90W0pqu5Mui+swt3rNJVzZe0BrTxyP/Sn4rEgdVe6HZRzsmtfGJnK/wDV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3WyhjgLJODsrf1QAaymN4XVUDPA0lWKbsPJNEzsd22RtuU0gEyNAr7o+63BE6oFxm+ze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gCyuU7qruH9U/EMesHJbu6OiMq22HCVNP0XIre3gt07M9ma6e7ZH3ggArq23dPksTG4W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T6yiSVfJNawyAgyk0ucdAg2uZq5ljVhbw8hksVTfdy5Kc9rQ184Re9ghTogOjXReJVMD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udmtwSeqGKXuDfIIYnY6gyY1YKfw6I8gmuw+LVzxPyTQ5xq1JnCMl8V2BpdwtR8Ntipc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Nman0MzTfF+HSPyN/uU3D+G3JOa04WkpxFrJvhi31uVMVPiv5J/ygWhOkGYzKaXmU4U7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5VNrt4n5QnB3wwfVMbQbL44igHvzdkO6ikwNEZlMPtD8Tpn7pw9kHhU8i7VM8NpqVJ4ij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lQaGweJVJl7gmmwyT8INR/NU/GfAOgR8KlaM8gmGu6S4zHmsPsrYAGZT31i6tVnIKm0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VPAbiNhP/KDXEAE39UxtBtoNzYKoa7wfsExtBsNkXdbVU/GfisbaeidgaGiwunf4h+I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W83IuqvxOwgX/ANlVLG4BiN3f7Kn4kl0AphpjBnxj+yqePUL7Di/2TywYW3zU13Yu+SYK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MUqp4dO05mwTvZfYnyf+5VyaF/07cbjxVDqmB53dQg1gACJefRQAr7LWV7lNe7dHVNxH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Zm5sEPHOK0wMkRSZ8vyp3iQxtss052p8yn/JH1/7J4aSROeSqEX3s0S+pacmp/CDPmnF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k/xXeJDvmyVQtbwmwCdUeYg3ToG+DHdGBc5yjjdi+yfhE9kY4k41DJiyaW3TMTok5BCAB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YW3KEbqN9YTmtaSQnTYq63ArmOyMm6ilvRmRkoxQOiLRnEppp70HRXhvRSbnmVbeVSRE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ms1MXjNW5oaLESSeq6qEZ5KAjAQNSTCGFoARaLpwbZsok3M7LCUMYm6ZhEXRAuei+nut5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3rnksrqXnsrNhv1FXQQgF19Ebhv3RDhN9UA7JENwsEn/AP2TmtOsypdLnD6iu6PZb5js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xdVBSkCJJhXl3cpuQKzurQ1O33FxCb8zjmTdPxfM1XQOkrkgphGSSeQUBsBXKIUx6rE52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muJVpPZMcMLf1Kaj3P8AsFuANHRBGU1oNyjYBXKKvabLMqIV/duLrmNm9f8Acbqw24KT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T6RkFBNtGhb9uu3xfbHeGz6fmKLPZWiiznqVjqukHQKGCBsso1UD4j+QyUDh5DJE1IkR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lAU5dGaJ9oeMf0NRb7M3BSyP/wDVF/tHxHDV2ScKI8QgRZEPqQAOBqAbugfdCZpjmc1T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8cqbbkqD/wBPR5DiKcabR+sqGk5JpecICaKLMzOJy3prX8lGINtkEwNb3KxGT2TyPJdI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e/2h2ANtATfApRbicmuO9UeRYJ2TAB3VPDvvmUW0jc/SgasuPJO8XejINTBZg6J+ASfq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/hthqY15xawqpG4FS+dwHdOLBhaFTMYz1yWHFpk0IBrcIPNN8d2OBl/wnupRTYddVTt4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7lVi2XunuVSxkMFrBTTGJ2E5KoXHCJyCwt33WFrqZw9k8wX1T5p7i4MYJMC5KYBvVJFm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1V8MY3z3hPJIZxGAmtG86R1QcYZ0zKe6qZIve6fR9jJp+yz8SpzWFrRrnclNsGCNc/RM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NwnNXbBPNS9QFd3otwXTZNkIEuTajhHKU7xjMDyThSE27BOdWfhGgCePZwZPmU51c4L6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6fmbBODnTvaJ4pSTiNgsO6y/cpzn33jxI06QkYk7G7XIKphG8SiG27p5ddO8MYv0r4m7r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B1TAckBaeQRLQB1K+p41Vrnot22x+He7IzZCb90DBPJE5dEHObjfnLkGtBPRqdJwAeaO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OgR0QxzUP5slL3NYLp7mT4UeqsNFE73ILP0Q5QuyGgVyro4OFc7KysLcyoxQQUFZGITq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6rFmeqvCtzXVWCMmybhpnCDmVcppgKAUMgEJkwUJNpRgSnOMC+ikKXFOw5c1JdKDgAmX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VHMxPLjn2VQHCAWgwFIEKk0vwkvglfNUfhm/dFrWucY0QxQz7rCDEWsqYkw6x2QtSmlX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PujY+qMWttuoAyOxkBbyab5KQIKk6tBTHspugGZRkwFZvmUeSB6o7Dafftn+zG07AiG5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HeG36PmKwUgKdPkMyobYbcRhlD6n/wBl/wBOJf8A+Ryw08VR5XxfjVfpHCO6IrHPIaBS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BmsFMYGcmoCvkeRR8CmAzFmUJ36rnLxfaXjiyRo+wMIk5xdCp7e/PSf6rw/Z24zPYLfdN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ONTcbMdU4ez0sRHzf8rF7TUAtkE0NH+GpAcR4j/spZn81R2ZXwxjciajoEp3gM8ypdNV4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wEIgNTn59Si1u+Y8k0VDDUQxhe4uTne01AwfSFSFNgpgDM5p2AOqPxRPmifaXAADIFU2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jPk/Q1NBHh0k60/8AvNAWDeiNrIYpeYRHAEBSGKG3Oac42GL+6LnC8WlcRgm3/wDRAnl83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ZfA0eqqeGC53P/lUm1HxlOH/AHTR7O0RzRNapAE2FgqTaDLTnkE/xnzYW0TvDZAv0VLx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jIAAu6yqeK/Fc2yCYGUjhEXNgv8AqHYumQT/AAG7voE91arO6bCwVM06e7zyCmvUluHh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7aL/AKipaMhYKmKDJGICcgsftTwKbRJTh7NTdT9j1w/Mn02RTptdws/3UMBe6+V03E4U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Ld7ot4R0U/MuSN1MQOq+JLumSa2kNfJDEfRaBRcMbrqpNgBqn+C0xFiU41nGOSik2/wCUJ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5n1Ks3Df5kfFJfvZaJwpjFvGzBksVTcBJsM04/O4mJTq2Gb2JRxc0Y+yfENvqrknunYQ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S6BnTMlNweRKbieXHpZDDAujaOUrfcT9lA00CBswepU1Lotpi/IKODW90y/qhe+IZd0R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XEBQASeQVTJl9bqmwVH77oJTSxl772ZV7BE1qj3j6cgE/cxQ0YY0TgW4BhyQUMAHZRGw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bJ0c1fZvOUssJ1TZJJWgTYDiSF4mGFIzV07us5RGidYnspIgIzKPJQ260aOa3t6FeEAG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Rwd0Tmt1jNfENuiBaNNkZd0ACYC3bbH1C0nJYacNnlmmsHLZ8o6EoScTwcfRRMdkw6IY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8kzxQ4MGfRQyycOiyXF6bAVzVyAslUaX4QCRu2T+oVmlPxZRot1vmbp4J67LD1W870TX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K5TSt6yaYlboAQJ5bA7+vv290n3JGfuU28ynRlOymcO7MqObkYvdTUc2n3Xwb1P8AyFdV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QKXRXr/6QrkuOgCxe1u8Nv06leGweFT5DXudofXPhUuuZ8lh9mbhHP5ipqGFDRClomAm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ij2QYnnkF4v/AMjUwNzibprPZKcui5QxuLoE4RkmNubZNTTWIpszVPwKQn6isVapN/Jf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4f2T6jzifl4lXPyTvCHiHmckTXemtpt8001N8yiOuQVQ2Y3JONNs24irHxXfYKajoaqmE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smXz1VV1NuJ2UlfGfMDLRMZTA7qo+o6UG+yjCwfOViqA1Kn1OyW9fovDAhc1L3CF8Fvq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3omtoNJvmdFjrPvqqYosm4TjVfuxkEPAbY6lRVditkqnhtDRe5VJpdicTcZpxENHVHEcd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91WwS93rouLAmFu8+8nMpwiLZouN3HzTABhvmVvS90cpVSRgA9UzEfEqWTDgwNk55qpj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DvGSU01n4n6T/sqdV/w6QdxO7IGuXM9iFx+dYKFMNYMpsAnur1JGI9AsNKmYjPJNNWp8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RHGjhGXJXMBbglyC39TqmxYcyhiOKU1rI5qKbzcaLFVdf1T8LALDecn43kj0W6E4vdAn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AXKLnGbnNHBTned/VF1V+Fs/KnZ5+gWENyJzR8Ql06J2ATf5U+Rhut4T3RwibBEHdMTZX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xP8ARYQrWvqj4hLk5ok3yQw7v6kTULjfKbJ4bhB5BUyyjjc+QAU0e04QzRoUgDyCyjuh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EYbcrE75UMShoPdNLnSVe0Ld+jVYnOk8lYAIwFc3KMWCC5KSJ7q2iGgWaunHqgSfJT903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g5IHonQOWwqJUhTi9FktFutlHE8g8giYl3NxlAgFWRxAFCAMla60aOZKG86Ba1kMIi63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CqsYMbomPNThYBhiJ/sEMYyEWVrI4rLEJwAXJXNMBquYzk0wnFtyOdv6p2CetSIWDHif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2B2OMK/2UNbACzVhKvZPe/EZMwhgYB1V0eUK8NVUs3nYNVx4RybZVhrmskSTksie65dtg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1B4brF1y7JvS3uX94+6BtK3Wo4bO5podzTgRMI4Wqm6SX3l2ikRUq6u5ImZKvsDKbS5x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O/wDG3+5WBsMZ9DUT+HS+oqPZhL//ACO/spcZOyeGj9b8l/048Sp/5Xf2ClxLndVIKh9j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bJGr7Y/waTdD/snt9kpy+IxlPxHHpGgThm76Wpzq5FJgEYQnf4ZgDAIxFfVAzOS+AMcD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e0vmp+bTyQb7Mz+JyHjPLnEzCOAYRKxE91EeQTSThaAhYxzKwsPiPnRPNR+FvIKKbfVNz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Al3CqhpDCMOoTTUl4AWBsZqoWif6JjKXxqnIZIVvbHyP/GFhY2wap1myfunu5Y6hJcVi4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1V0cmhN/w9KB9RT313Y3ctFTZTbhVR1U43DT/AIVFrYY375KoZLn+qp4nYByC3GS6E+Xx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NFUNV+uQsEw06dsQu5A16lg3sE7wWDCTOImAml77EhfDbpnknurGYOlgoo07fbNNcakQ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5x1T3VakC5hqpj2duO4yy9Uzxnbl7Nsnj2doMW3U4udhbezf90HEggQm1vaZp+yDgZzUM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bPcreOJ9ze5QgBgMZqnjJe8n5kLQI1Rx37rdC3pWFn2Q+UKIkoE4WDm5Ngmo4alNxgxE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kiGj0Thu0wNXI1HEO/M5PNMYhMTonYz6KwJPRHJgxHqUQ92RTQ1sm+a8IGwOQV/xHIxb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YJMu0Tp3brtzR8OXdkQ50buiZ2K3B5mybicfKygAKRAXxXl35cgrxPIKQ2O6hzsR6J0C6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1TDeQmyQAj4YnqUMbpKcTa6AG7HMJoxOvnorKQ2OpTSXwOTU7lzKaW3EEISQr3KEN0RO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uauSrCAEIFlc+imLp/kgAZ2BATmrm/RBsxbNbxLrIwFvm2kI20Vz5KG0v5jCHiP8mI4Gg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QNOaN0OwROkZox9kx3TZuhzj0Rwta2T82iaatQvvlkFdOyiVZDEJsgOa/ugycTp+VAvA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kn4iBI1UwSOu6E01KkHQUv8AdfDptnmblbxW6CeybpbVDMlOiyd2WXqqjn3Avur4VIN6m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WewTs72W9jqEeQWGmxrbaLeJKcFcBvdO+ZbsBVmm9pQwNJPQJ7aljM7HdP2jJGd9gHNE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4xZAHIlEMsAEAvgs3fqOSxPOJ5zUNEuT44WiSum0P9rd4TPp+YrB7MzwmfcrDTaSVNX4t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gGQ2YaLZ/spqEe0VuQ4B/uviO7MGi5DkuqgZr/qHYfyN4lgB8OnyCZUpAOeTxuRGIvJKi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tB8NhdwjNEUmCm0uzKcGjG5zuI5BGlQDq750O6EX/wDyFUHkxuSePZWBjMpT5mo+F9Ij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xvnRYqrwMT8gjgbhHNycR8WoAviOgfSE2LLE/U25p5qHCPpGZQwNDGgJsCXZ3TwXYybQ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TvctUX1D/h/ZuWpQZ7JTw83u1TGudjM5BPPCMkwMmo7mqr3vwt5N1TfCZPVHxal5yCDK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oTVqTqgOBODAaj9cKbjIaI0T/AZMni0TDUfaMtE40wGtCpYjJTotHNU8ZxHrdARhEJ7n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GHVNDAXu9UQ6KefdMDrunW5TjOFuGFUc443Sc7lUgG4W7tyqXivmxN07AIGUuTjWdjJB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RIu5M8d+KG65eiqFjIBOZRqe11HOGjefkqdf2ikRQBAp0shCp+IRhANhYJwoMkAZiwVT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8NsmJMJkuwC1ghhEv9Svob6lO3nHujgZhE5v/wBkfEdj+w9Fhpt3QI6JoLoagykJvoh4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Qsck4ubYBOwtmBYNCdjlkaBVMV4dbHdVPDbEOzdZPFR5dfLIKGiwXFhE5BTaZz1WFl3kn+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EyeiMQ0SbnNHHv31Rwib6I6LE/8A1J3h3Ti50dlb1QMJuNzeQAWiOFEOunU2TAMJoZTN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PyrdCho80zE/0TuEI4W25usmuc45ZBaBHCDfmm4nW/KjAC3QXIS7COidaSOaDpJLZgAp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uURHqrnZhAJhXsiEA37LKAmySnBqaSMInVSHQztmo6oK6Y/RHDAkFf2CZgbpmUcdzGzU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1vOc/wCwQc6AckKdN0lXiE2Bk0C6IOoW631W8RAsgYm+wQCboF5joE4kKrhHJfE3R+ay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7zkmufZoW+Se6AD7kKzfN1k7xKjiToyyLqdNrXc9fVYnHNNLWuN9ArkD7pwiXfmWapk7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7Rq1b7gOy8Nt7zfYPRWC5BWHqjdBOOiBLvRGB6oXV1u5LiHkFEZ8yoCI5hZIzAtsJ997t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LcaSmOqGIvCg6vUAQqruiDR3WFgklB/tG+4aaKCQANAvC9lafJB3tpxu+kL23wgGtswAb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/wCnEv8A/I5ZkkrF7S7CPp1KwUh4bOQ12BlJpc46BYvbXYnf+Jn9ysDYpUvoat223H7Q7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gPDHPNxU7KIY11R2cBNd7Q+C6TgamlobSbnOqYKbZdnicqbTNarn4bU0+2VIYb+AxCn7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5xPEUG3ILlvp/hNz1KdjJc7DkEwWpNYzRMbT33i5VzaeELkFijAzm5DwgXu+qEx1Qiea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TvEcBkEAXYGxovEdu05/EenN9hYcOtZ6BcMdWJxvv9l9bpVU1XYWjkqfhN8ynGo+TOi+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/kFu/ApIf9yqTmUcRjsgKTRnmUfEMoBlkTUxVHjIZpo4RIyU0xiqd0S9ybgbKqFxTBSb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JyTcbv7J3hNy10RdXfn5BMZ7Oy0zOQVQ1KlrdAn+DTJsbpniPgTk1fCZiIbp/unlzsAn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MxPwicmo+GMbwNLovq2cTu0xm5f4r/5F2J0fDpck35L6pr6ztDZx/sneGIYPmKcapnfO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GgTBUdqMrBMbRbMzlkt90CMmp4YJM6LfMdEWzkoZvFYnuwhAU2z1QxO8ghA3o0uUN3B1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OwU5+ydvxe+FVfrLtblOwjNxMlFz7unVOiZQkx2WJ2f3TnZNnNMFyOShoPYBTIa1X3o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dFiecvqRLRI0UuPkEfsgR903E7XRZC6dbdjst4yeiIc7/lAZWVy5t0RksimNMgIkgCc+a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4R9LUXWnmU6PU7L3UNQ+UJ2IkqnTa25NsOiDnWjRO3jHIJjobJW7dSc1ZXzTSLI/Meqz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A44NbL4djzXVBoTrnNAaKXuAQ8Ph5lQ8ytIQjJZK9026mPVfEqBg5MUluKCcyuS+GL80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MaSSUPEeInJoUgAJxlW++ytvYN05Km6rfFcl7o/5Q8JhcGiNwLFULWGZ+orec989YQ8N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sNV8x+yDo3uplNnmnBt7qSRkryVA2N7KSY7ImPVBpyX+ydgDSf1ZLfN+TUe6vtbaZXJM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mSpi/W6BJTgAVeyOaCMpse4dgA1TmnQxsH53rcbKHi/ZP6mE1qqO5BTyE7MFFhc5xRfW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RzsOAz3WD2YT1Xie1uLBy1WGi3CEXHQSn+GON8k6ITFWp9lzWJxw0/qOSj2cS7/yO/sr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d4LPp+Yos9maKVPnqVu+qk89mOoRTp/U7VR7ON7/yOzU689oAzKDfwgGQnYW4QG5lYXEv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P8O0CA1t3OTh7MwUWxnqVOZjNy3QXGPIKmarptksQGFukqPxHTqt5wvontp3JMJ9y5b7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mUG0W+LW5pzvaXX0Y1VAG4O6EnG8DJDE7AzkE802YWE8RXh+zsPtntPTIJtT/wCTq4uV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JtyW+6XckxrBh1uqhg1HzAUvIa2NFgoDG95z0T/HqYGxkEyKXXE5HGcXJYnQ1PiXHmhi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Co6x0T/CYI5pmJ5c/FYBPEYe6YXEucSrWsn4nSTKYyn5lOxmXWW6A2Tme6YGkvqepTwR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8jqUAIZab3Ti/ffOtymhrcAsN5U/FeXHqneHT0zfZOFSoqbaYMbtzZM8aoS29sgjS9lZ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+K9vfj9ozibNTW0mzYZKnJgTkE0MGJ8aIh0NvoocZqGSNSsdqYHO5VPGS84vmTIEWN0T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4QBE5jJW3ndESbTyQgAIEknuoHdNxFRTbfor2MI4uLqqmFhJnWyqy6N64b2VXW/CLrABh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uCUDUdA6IBuWgTWNjqSg1xyTQ0SY0WgEnqsTrmdUfDBffROxHXROkC3NGBJgIgmOyJQ3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UAJ1ieqMu9EHQMR1KxYZPNGXa6J0RkoYmlzwP0pxj/dHCEDOFE2J/opcVhZ6rmrZoNiX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CxRhaM3OTox1P9IWFtnAZFOdUe1rUKVCf1QjiJd3UugIu06oCMWnJSoc7ePytuVLaZaI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UmFGvIJxLc8kXQLZBU69VuOo+CcXdABrcr4UHHD5Leu7qm+iaCR2UEwhYckF8Oke7rKKl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lM3oMnqmTJM6q6Jzg6KYDe6PJPGSlzgFibScRzO6PuorOaxnJm8fVcOKMsSp+GIacwFa5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FymAU7Tm4pw0RBPyqzLc3WV3AAHTNcPmbrPaRHqtB2QVmlNl3kEDh9SntfUMAxCIOoVm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32t6K7vRNjTmrkppJW6C5MJIFllJ6oXzGych1XFPZTEys47e4X6TCJTScm7yhtyTKx1I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63RPIJn6p2P6qq4dlv8AouQUMOJylxw0jqVuCX/UdrmcRIhYG7rfpChglb3xanL5Qpds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X/St3tar81mXO5lS6+xpbZgzcclufFqfU7JYnknZbbQZOGXZoknE92U5p+N3hNJy+Y+Sc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3cU48zmU4gQD8zk/xJe60J//AG9EcLSQBmUfFfMDJQwQAE3OE2STJnCFeKLC7XNHN7zY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IBsMaBmhh33p0nA3kETTENbqU13tDvEq6MC3/wDp/ZtKY4inCkzDzOpRJGI6QmY3YRiT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M/TJCn7NTzdn5p5r1C6BkqbAAxouTqqxpNLuqph7oEXhO8NnmgKrp1hOwNDROq3jiRjhQ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BOiY2lvEZlVS90CVSwXE5pznuwgaBHwm56oY6kCLxZVfAbrmmGq8NFrBYaNPTsqhqvgX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7Il7wLaKp4DC7NNxvwi1moeE3E6NM/VVJimPUp3/cq9pKpMpfDvmUKPsOL2j2jV5vhTnuh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uBcU0Uqc5Zpviv8A7I+G2bJ5ebSninLoF4TcbgwWFrlUmtucXcoWwWOd06SaruRRxbrf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isbqBd33UwBKBqGQAegR8MYoGidJiwsFUceK18yqrmtzIz7KoXOPFcCwTgxpO8bNRFmX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sLfUUKbCcPTVSeM8kIGH9SDnX7poAmAtAFL979SOC9ynXDRKJNz1Ricl5KcrLFBhCCgcI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+6P0prjGXEVuAuRncWJbokpuI4d7ROn1K3d7sh8qMibpoFz0QdhieaOInZIRBcSmd02l8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VStiGcIPBAibALeceyNhZcQspYx745BAve2kwx1QbjxGLlSGk2V4YOmex0ZyrN8zZHx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tOid20V24R1U6SmX+ZNwjI6KwAHMp0mboRkjmVIs4oSrlZZOXF6J0c0+SoxieQupp+zm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5P5aQhfCpifqNytXEELhw91M+i3h6rkE0UWzBWKrUDY0F1cTN80MAjsrp8AyvlCac7IX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JXlyJAAVyrCQrkBOqOBJccSbgY0IymxksoToEuiRK48I/LZPk5O1W7fsjpdXushZXW7e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3eyYSrJs22MZzKdh4ZUMElUaZseIoPrXLtE/CI0T3chCEJ/eE1qqnyU/SEYTRWJwjQLD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7kiygDH2CD63xKn2G3fN+SNL2Vh7BNqVak1nOjCFi9pMfkHEVgYPDp/SNnw2wzV5sAtz4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zsTlfZFNs8zyV/jVOXyhb3or7LbT4bd0ZuOQTRTqY6wviAsFiycc3G7kCT1lAtGFp+Zy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D5BCG4RPzKXbxLsyiAdYsnnh7pxANQhF1Z3hsaMlSwNDYbxOTfCBfecRXi1DvSi2mMbz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bbCzmsVUgCbvcnUv/AI5pFOb1XIvfv1tXuTQwSeqIqGZPCEY3QmF29CN56BOdEMhUQ4+Sq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MbxujunzDQT5qG75W+YaSvhtkxmmGo+JOQTcAwtCEqGNi2q3zNR3yq8N3fNPL998nqUx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E71KpiA0WW8S53VVC0BtzmqeIl9T1T8mC3UreOJ58ymCMIRxnE62d0YaGi93f7Kn4ry7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2DYvZVDWqWxaWCeWNhsZ5BeF7KcFDJ1ZYPZGeIdSNe5T/ABCKTQcmXPqhYl8dymtbuzqg4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cqgqPLr65JzGtMYc0A92oyTG0t7OzVvfDbh0zVQ/fMokQGnUrE+7uZVmmAgS6LizVYRH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+ZbjJEdgn4yJgWCf1ygXVSAG72qqeI/FvLcaSJOSMuwjEf6qbd14VK4Fp5oPq3JGXJWBn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qc1L5d+pNGvILRoWJ1z1TsIneKcAYvdOj1KJYwvJRD3YbfKm4R5m6wtvKdUL95t4CZni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VaAE0tvbMo4RKjDJRLxeUQLu6JsQ2/dPLiXOjMqG5KLNHW6dJLrr+ybbVbzlfJOwXW9u2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+mcRIhbwFMc3lYGZTJPNCmci7NYaeJ5/KEWez0i9wzOipU6zoc4EnDdG+I6gnqnNw25A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mFZp81cujknWaIVNjKoc+cguik3KJ/KuXdO3vRYHfUs1u0z52T8Thpwqc9jMhcoZwtwA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FOah5UxKncog894qahfVP5jZbjWt7BS46rdae5srutyCMbGwNFJzUkSnI4BKbLvl7pti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8lYEphf9kIYA2URNkJUBpVVztGzAW7DB0UvcScWxlotqrk+S4RsgXKgwNFdzn/ZOaxsb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t5c+6f0W8QF/uru9EYGXNZoqwT6ryJDck7HMNUAIgc8KA5KmzndF/MqzovaEw1L3TzAA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5BOdWbhLtNkvMLw/ZgfJY/bHfwhBtMYWjQbMVQwF4fswufVY/a3EflGa8Og0SOSbB3ufJ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rnx6v0DhCg8IyaMgpOzCwS46KfaHY3fQ1YW7lP6W7b7cNNslfFPjVfpHCsJOFn0hVHY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JxOQgGq4DM5BAPMw3hCzwgBOe+xi2JNa3fMeSb4rrZrBQbidzXxX46hPC1Yd2m0lVB7L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/2l2N2g0TQLYRomgLG61098Zc0afsjD7RWy/K1eJ/8nV8U/RO6E1tBoY2U7FvuVzhgJuG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XxHYG8kzCMb09x3bZLEQSYtK33a5I+E20a2TPFeXSckcDcMDVUw55e5PjcTY3nJxJhU8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0IFtP1snur1NB0CDabCcXzGwU1amWgsE4UGbsm+QTfEdYeScabJW++3IL4DMXMqr4joE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hOV8ghjfAjJieKTZM6IMccIm8d1SA3n3yuU7KmOtyn1faHzcxOvkmurfB9kEYWfUqVPCM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QLmyeHP3ZybZfDBdomkv8goYC58ZNunycH3KLnQXSTJuVE4cXNN0bObkzw6eIwbmwTxU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TZHRQ+3ZXiY1UAW5puJx4gsLM1TBcG2OWaBjJvEc1utPcqrjPLKyf/ZOww3eRc84oJu5f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vZeHT4f6oPcACR8yGKTZWEnohk1nW6BN+pQwgmyjVBx4jzTiBO+U/e9EUQwEyjLot8qD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CbwtEpxi0ZqXODemaZ2zK+GFLneiho9VYImQIut9x7IXHZWbDeZThiP9FNghhC3neQU/1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osecoj5hdqyurpsZyhvAWRwM3CczZFz3kYRENTAxsXRhDJRi+ygnTVZ3UMIb1hOD6tRxJ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5wjkEYVkUXK43lAk9E7GQ3LqrNLu6LR9k4vMSdV8Cm58a5BYnVGtm+6MRQLg6oedR0qM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0lbzZKMqyvAWpVrdk3zQt6rj9FAHmbq5TYE9leG90RLvKy4bxrfY3AJIcvi1QOjboGTkh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fGrDsy6eymDz3jsb0K3QSm3hanzXTYYyQGMeSs31TZRQA1V3DyUXgqWtAPPVEHULO6dY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WVzKj6ii76iieQTTy3tmH6RCHZNCbhuZyW+C0uvCyvzUuMBYaF3c1j9pcWN5ar4TAOuy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B9c4KfXNTk77qKdmrdy+op1GlLyLLF7W6Xf+NqwMimz6WrkNllNYx0GaLaQwNPLaT5bc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LvEqf+Np/usDIp0/pbtq1TTmpigE6Itu49E7xHYRZoATyfht5lEUBOmIpxrPkqKTcgpfv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Ca32dkADMqm6u7xL35LAOHFkE8MGFpKOukptsTymtu+qflGaxe2vNOiT+CzM904U2NpM5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mmeI/wDhCcbBqIpMxv5wmu9rqQPpCHg08zmgwOz5ICmIRky6V9ITSJcNJVZznQFTFJhJ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wMgCU4F28TkhbCjqUPlsnTLnFRhiFVLQXkeapNnAE88Zt1RPCPupd8SE/wCVMDpc7krD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NEYB1XxHSeqe5jABe5VM1CTcG5TW0mWDDpAT6bD4vtDrBjEfaPbPjV43WaNTJIAtYIAS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6lOqPuTizTQxkC1yqeN1rySops3YzyCqurVd2eFtkW+zN57yxVal5GSZ9U91MRbMpxqGY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9lvO8gjlijzQiGZZpsmd7VbtymY/pNgsLc4lOiB3VTxHEiUWUhIFrZKC/CJ0Ti7mc1v6L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6mzBpqm4962pW6CbaJreQQc6/dbjZ/opcYPRQ2ABqty9zfzTpdHZF39VuAo4nR2U9MyV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mIi5V4a37puPeKgegCJJidvw24erlLjiRwQJ+6AY0mOacajv4WqeSnRXsEMdyhGShoHd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lv7pW7crE9RbCVTbdzo0VtyUMZJhWhQxsreRwi8KwlQAoKDdEOSbhvIR7K5U6QnjIQpT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BWpx1eYXxKk/lYIW5TAPPNXKbhb62TcR9FkvNWBK0CqOZxDUrfqE9FTi5LdFoFcud9lu7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VTM2U4fVX5qykuAQvPkrABOnmt1NxWWRPdbsXQkohoJujJAkK+J32RAAAF1cqw1VyB90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ITTim6Nk26IJQ3SO6czCS4JgLWtaSiBa+iCvA7oQ6/ZGyDPpCpt6J552VSp5IL9Tk1q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GwYvqOeyG7zlI3aXMqYxVPqO2G7z1I3aXM5LG7ef9blhoC/NXl7ysXtH8gW9A5NCe6kA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3FWOActVFIR1V7+4AsLQSeQU+0vv/AONmfqsFICnT5N92hjP4ji7CBmsJd4TZuSgaAx34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5LdECVL+aws4RyRvfLCE51WGN5KGCYW86LJhazO+JyBqOxGU6pUe2mwm3NEextNCh/wCV2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OZTSGrFxPzhVKlVwY3lqo9joEmIxFf8AV1MQHyhRTaGNUuMps7oRi/VDG+BGQTQxoz1T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DAAqpdL3FyboA1HCC55P/t1L3YbaLcbec1vu9FAC+IUWgR1RxukHmn+E2L6ppq1PLIJ+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uWQUUm6dgnS8xfKyY2i0OIvC+IY/SV8Jpd1GXqmYneQVTw24n/lut4tptv1OabUfFjdz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lPJ1YqpG9Vm73ZlNwMt9TkPFfiE5ZBRRbNtFUxPIGoaiKYxP1i5TbimJ0uU01DL4+a5T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P9odjM65IMptum43ajJAUwLZwjcMb6lbzv5it1hzzdZTUccsslYEgZlDEcN0PmdOqJiO6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BgndyajYM73T3OOK+qfGpWduixVHIhnDog50l0IAajRRYQO6HZboJtog+o4NtwtEoTy1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6BYiArA5oyi44RfNOwNLuuQVTE5oaALBc3dVYyg1xW60TzRAJxK8NHqvib3RQwK9rq91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3ksbIg3xLdbDeaMmb5hcKDdl7oXACBYMSvHYKSBK9byochh2YH8WitbupJup2HC3D+pX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7oQNQ25I90yd2JzQ66lDA31TDUIWGi11X9IUvwU+nEVhcC4j6k1c0PEMJjAxxk5mysAO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9E4bLCyexxsRorUwerroIK8J03+y3bKShDTC0Cc6mBMjiut+q4jloqJ/Km21RRtpsEc1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geaKbdRhI6usjidnyVmjzuiDJ2duaz9EFZSdQt1A9Fr5rEABOwupMJBaLoOc9jY81Zs6y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ujJAX6nbKbfNN/NdPc0fLa6bUezCwc05ppmWfMdm8b8lHs7Tg56LHX+K/wC234hvyWD2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Piv5aBQ2CVvOUn4bFo3qcyvD9laZPqqlf2up4cCw1O0OqfDZzKj2Zt/rdmpcZPuwLkrF7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LPZ2+Gz7n3bK6oNoUxibTEuKBk1H5kpjemTUDUIACaKTdM03xXyeQV4pM+6HgM3j8xWG7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B5J+BmMjUomo/wANjWoUf/i6fiRnUPCEKntZPtFQc+ELkJT4EqfaHCAOFCn7JTwtHzFeJ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5IkbgygIeG0BNxuzOSLhutCAJxOC+m6c5oxJmM4RyCdAzK3uSaMMSdU/E7EYTAGwJzTp3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pt4CMbyEmAtwFyEnAsQvbPNF1mtTPmcn/KFE4noWw21RL7lMwMwNMZpvivxbuRVQBuqD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Mqe2Ato/LRFlhkU2AcLFULIxXyuUzda0WHVU/EOK+t/sn+G2LC7k81XTvHoEKdO5FoTY3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6JwtTbPcqahl17m5QcBA6pprPxb3YJrabPSygmP0p4aN4FOthEm5UvM7vzKGtMZJs80y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t6SIRwREaIy5OJE3W6Fd1/pU6KGgC2ZW/cxdNDRJwp0WsgYGKMyg1gmAhdb1zGZQDBbm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blLWyi59ugQtlki1oJKc58CeV1P9U3kECHBN7q2zU91dysNdVvXug/LDdboMHVWdogIG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LugTvEpBgj6k3uolEUmWHzFfGwudiKBnJAnmt/JVGcr9Amvm839EGtMlWIaFIN1Pz8lc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lvOAbyaFJ3j1RIhzk45u9SuEMZqdU6LXVyMysbKLnxzsi1z/AA+YZn6pz6lIPcDm84kB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omiNczsZ4bSYKbUeWjCZhGSoba6CsnkunoNgnkrK7vRD+6byTgOadpZXJPZNgDLNAko2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Yj+ZUwLDkFbNGxK0C/3Tr+i3kCwariAQL3ONuyGCG9k5CxhbzgO104Nk2zK5dkVYSr2u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HRxCsEzVWACplWQP9VvH0TTGmuxpWL6RsLR2TGDQQoFsIi6vduhRdUMLwvZWnyWP2t2I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2TUdAXh+yNK8T2x2L8gWEAW+UL8q3Bb6inuqAhzHRL1hoDEeax+0EsZ1WH2ZodU+pFzz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5fCGN/1OUvM+9jrEUmfmzPknD2YRa7zmVJ99rdSYUUgXAW6JxrP6QEfDaGCLJ070apxn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RxOzKvL3JpqG5yaE0UmAE5puNxccWQTqHs7fErE8LV4v/wAi5zv/ANTTYLAMLQBZrULR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BhZOaLn/ABHHUqCd1NbOEG6ht7oycPZNwN8yt865BbjQG9UIdvIaBWlyEuDWzoqhY2bZ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rmmeK5P8NtimjES7ogIQ8RxK3W4R1TfEcSeSJaIsmeK6VhaMLWjMoNdkvh/KnuqOQFNh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T/RMxGBOQRI0Fyns/8Aj2fqqnIIOefF9odm51z5IYRhtm5PNV890R7MwE33nWCY18Bp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E6Dwp+Jwp/cp0Zmc7lMdGo4lT8R0i+aIpt07BOxO9ES0c8hKaLZBUy90mc3FDw26ZusiX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RDXRZbxlxGZVhqm4jqmYbxyUThKO8TbVOLQjj+yOWaLWXcSbrHVJhBgG6NAFhaLqXS4x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pxdDBHcoW0UU5IiLKajx2AWLmMyhGgQvZb0JoY0nqjidrosUJ0ImYKxYiXdSsI3ifsi7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qdgJ9FfNC0dSru9Ew8uaEAnst6GD1RhMkmU0mwuoDc1dEMYSnSeS89VzsrCO6MuMdEYG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qPp4WdVmimvasbQAzmVvOJRRwwYzhNAECVlPdNPMIZ4Z0ErcZhH5/wDZb9Zxn6RCOFoE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nAFxvrtdI9VnCt6p8lXsOZsnb2uidb1XRBZaK5J7JtkNmOpJv8q3KQA/Mdh7KzU2T6bC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VZx2TOyEX7I8I7qJdfyVhdOGmagXPRN0WpQw2kZoElEEhCGnzW870RwhXTr7HTNlknjk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SrNyOqzQ6FWQOIWOl1839Fbmnv5lCAvEqfEqTN0Fjq8GJOo0hJDzC8X2pxY06arDSaGj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iXc1j9rc5oOmqsA3+pUMsOiwsElYq+8fssNPed9lJ3afM5LEd+r1zUcLOQUyGU/qcmtp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vkrn3sTiKdP6nL/pmYn/+R/8AZYqji49Uepj9hSD24miXERKOVNuJfDbJnjcoJxu5BHEQ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Kax8R/0jJSIY1uicWy6BmifaXRazG5lBpH+D9l5DjcmeC2XG86lbxwyUY3iSiOBql2cZ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nRbjbIYzNk0ZBOOZQyEhNwiXc07EUGsAaAsBMsboow3OiEkuKdAwhAcZCOTQXKQMR5rO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xslb74E/Kvhskoy7CEzAwuN8k4kho6IMbdxRBgIzxdUzuneIZA0RwMj9SbU9rqufyb/w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yZYkWtOBgndZZNbSbJnRbxwDDpdOObvUrLDPNDEcRX/T04AEDRPdXfJnROFJt4+UJklt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5l0HO6qQyLC5TzUM/0Vmk20C3yG9AmgZrhwtAzKeahnvkjgE3W+bxooTdLppz7oYZJ6BC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+EFydjMdigG2n1KFRwAE/Mm4pP8ARQybcljc7CM+qxVa5p0pIDWhBrNOWidLw0dpX1Oj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wYvhQnlqm4Gl1k3EYtkFOqmEQEHPaD3W6EbiAr73dGycCYEJoAPeUYIFkWtxVHZWTDUN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XRlXum85yXJYnDEShEAbGjKTov7qBs6LyVgSjEAShTYG5ZlVPEfitPROYLyi1w2lkEtc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1i2jhB7qp4c72HiOabhY50HRfEeG9G3WMlznNyxGwVOcgVYShMBHWy5BDM20UNA8yt+5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UOkqo6nukRkgTLneqOEEoyRlor37oRAQkrdafNCVkEVUawXkG6+JUA7XQ1tqgJtsva6v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LUqn6c1cokmEIB7pwaHvg9lVljRA7rNdiuXdNv0V791IQRWaja6xuFeB3ThOasArqyeI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V8PiAkar4j3O7lVm9irNKc1zhPS6Yx1yNoptMuugymC573ZBV6xiaMB9N2soQuiinvu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IADm9yil6qLklTX/AJVgZc8gopCKf2WP2l2J/X/ZYaAwN5onM6lYKY8aqdAg/wD+Qfhb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saB7s8LPrdkvgt8R/wBbv9lNR07WN5CUPfrPkANZmUAJqvznRDE7AzkEPCZA+pyZj+M7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INbn1Rf7Q+0zJRHsjPCoO/7rh/ROe0GrV/8AJUT/ABHHLJANiQMgm43bucIGEcIRxXK+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cIst5YGiFJvZQ3dw6rd3rokuw9k0UWeaL6h3l8NpymYW87Momk2BGqp43kk3hbtgmzcy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yN0JgfvOVhFtU11ToYXwogDVOL3KnhCdjcIWAcRKbjcnCkwuPRf4egMVcnhCbW9vf4/t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sRmviPk9UwU2QOZTjWfp2T/BZzyTJOEGE0v33+qOAYLaourOxX1MBYabDEdggS+85BHU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qGTfNfDbeMyh4r/SyikJjkrnCIyCIudUAZlSOSDAddFTvhEpuK/dYKLg+M8OiuY7J+Ij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Rc7/hTxVFuxh5qJUNBIA0UiGiO5XCPNTBgIkui2QRcR6qW5aSi6o4RyUuhNjKE2XRbRD+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BC0bHcuixDOU/MnkEbYP1KZc4+ifENsg53htc4a56rdNlpHVGL30COigknNDC0D+qMN8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2RhEqXHEVvEBGBKI0BQKibqya9ziMPJSy5dYlxlOGJAU6eQ4iUQ7NBNaMyVGEgDVVKtZ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DQoz7Kcu6d8yGUI4im/3USsk2Dogbkq59EOy8lESrm8ZKoxzDAGuq+GA3sEJKcSLYdVL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6u1QBqpcfRVGMdhA6Kv4jy7d1K3bpsn0QzRuiBzXxXtZ3Ka5pkOFkCjJKqAclwx3ss+E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ED1VXw2buLNHFUbLhEBZT3TgLdtmWq4vRMbTjLVMxvOaPVCASjwhXcT9lZN7ohMkRKOI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YFQ4i9lwOqH8xUNa1o6BbxJ2TIhFpMlFgf4dJoxOIT61Kq+Q2ML05yL/ABIpPjG3siIm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idvv+py3IefsruUv3G/daT914fszSB0WP2xwPTRYPZWi3zIlxLio43/S1A+0HwKP0jNR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b/SqtTmdu4LDNxyC/89TrwrfdO0IDqnFD36xhznExAVwKTY1UBpe6M3KHOmG8LQtGNa1A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YKZ9pq6v+Rq8T2wuqEZOcNzyCZhkowZcXZNWXhtJ1TvnqJxs0AIuMm1pW8UYCDWknnCh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mnF33Q1JTsIhpUHesg2Iwp3zOlDJtk3VxunfLGqYKbZdqquI4eyYKYmFULnQsUHLVEud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o6o70VJtNqc6qfILw24fEOiIc/vCOGS2U2bDonmJcg8kC9lNSpMN+ZPof/G8PzVuQTXO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V8BoIAi1gqpccN/lQHz2mM03wxh75ouqOm+qe7DzMuTGHDhTWsvZPvhyFk4m7r55oDDA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3yW5e2idvYb6IkxiM9SgA3C3mU0vcSUMOadLvROk3xJz8upW+4usE0U2yMQ4QqeTboY3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4hHE/EeTU4MtJyCcXDXVZyJ7LCPQLdgLE4SSJuhY8Kwg4RChYWAu7CyMlZT3ToBMKXJ1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LsPQK+asE2TpogGQgBLj0uowAEn5ij4hxfYKGgDoFhm8Ik3TA7KdVj8IY8RvEnVOzKa53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CSdVugBXt3QJeA2NELequUIbbmUZcpt3WRM8lB3ZVyTsIY1XzKaCM0YaEG5kaBGvTETo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wDrrVPndAfCbu67AXkNEalOc12JrbWVm+pTosm63U5K5TYTVYJuI+i/32A02E7tyt9zb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hiVmlZiyvfY7YXuxEnqt1gGwWXEiA3zVeDBw6K1yqGIYSBebLinsrie6wi1tNjxF5Wg7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w9bryQgSiFvE32HsoFz0TIhsZreLnH0Q0Vyp6LecB3WamJPVPY1+FvSya8nIoxqgTujq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UO6MCyBLh5Iw2e6GQHQItDy3sneHGEGDdVXNqXcAHDmsROa3n73JFnszIZzXi+1nG7lo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7v0hS1sN5lY6pl3MrwvY2HyzWP2x/kvD9maCRoMlvunot83+kK4/w9E+pXwmS/6zmsVQ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nuMuOZUr4bZ6rfPjVOQ4UMRhoyaMh7zn/wAOw+6NjCcLQ904iiWMxkujEViquuXCwThS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ZPtPtP0DRF3/AMjVwt0oUz/VPECm1FtNjqhAgWQPtL/DYBkFT8GnJ+opniPzM4Qoa2AU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BQk7vJGBZYcV9lhJlOJK3BKhzrJxY1EuMygKYhvNF1U4nJgwxOpRkyU1rYCfO85WGEK4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5i0FZRZGbuJP9UItZcRWN1joneJdNaxsX1XxXzZbrbIP9oeA1bjDQ9i1+p6wUsNKlyGap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tqn3TMLTmh4hkAJ4pt10XIFNAznMrLROc8wJyCc1jbmUA6GiQgahJPVHCw9zZPLzroix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WTcTvVSxumtkfEf3DURTGqyAEINcdU1rBbEFT3lJgvUU+SxVThanRa6cWABpOZRMqJv0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1KDRJMJxeQGgaI7oUtyCMuvyC/NzKMDRQ0kK+fVWuru9FmobieegQmKY63Kgkv7ogegX+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FBAjNG0prqrwNYCLQZ6BExAPNBrjYBcrowrmUIEJ2FpddNFgYWputAgQCUbKQFcqw9VJO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T3PpBjMMtMoB5kKzUKbKTqjwsVVtNrdA4L2d7nEhrhYCBs9pptiKbh/RDUq1uyZALjgV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WV0dL6IQjkhN7oQBsapJ2b/NYm6KDbZiss06xV1YJ08lZBDOVaAt45HVWWaLYkELca1n6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QEMyjCg8tn031WRcmuiNNhshJCN1eTsMLfc0eaxU37oMZK8nuqOBxa2IMLqqZOZC5IPe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qZH07LDRXcEAKeIkTnAVi1g/KEx3NuwHpqru9FazdSg2mIATR9RldEf8U1wa/gxWaT1Q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Z38Kw0W2Qqe1OB/ovD9lbJXie1vwjlqsLAJ5BZ4W8gpqGP6r4TfBo/U7VYsOOp9TlLjA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o4lBz/hs+5VVns9PefbqV8d3iP8Aobl6rDZjPpbl+wY3+LYfdOz2WmAaha1Uy9wY2Zsm/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Gu51GiTPhs4ihga2hTn+IrD7LTL3F3GVPtLzUcTwqKYDQnxNQ5J+JwY1rdEMAvGZQxHy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I+yJ4WhFzh2TcToBOSxtEMBW+ck0AQOanifKcTZNwtxFSTAJyRLBNkwPdA6WVTAM9U0P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WJ7rQmhrc1NZ4/oE1rGpzqrwmkN9U51R3kmua3dJRLyMtFDB5rfMdk/DdMBho6KGS610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Mr//AChtm2iqmFoaObkLl39E0U752YnF58NvS5UxidOtzmqcNiTqiXuxHqnFrfWybiMX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3Q0Zp+N071iUKbcymhzszohA/uU6BhHVONUl3fJYabSbaBNkwJFgm8/VHA2P1J+PQrcE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E803M3TWiw5BS8/7o4W6Il2XJHA0n9KizQECU7A0whvADCvJSASUcTrHkncxqViDTCtZE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J6LScpRwAu66I4nYR0V2Yj+YyoHNWIUubi7qMkPEsTlKc4sexuk2lbtlGKVvQByQ1gZlf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RK7XW6QUJQgequUIyjVGXGx0WSw5q5QLpRmAAty6vkgYXkmuLYb1WEmbQpAyWJ5De6c5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hLATAxG5TcVXFByYrL26BlhvKCOaaU5bxhRvExoqhwREdVmjAR7qbordvvKIjuuMgdFm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0UEkrdEJ3NZFb32XDpsCsw+dlyRm5V0IQmERdO7bG/wBlZnqUbXTJjY8ardHmbINEuW7DU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mzZbrfVVQTm3TZUBabuELQIY94Arcptb5JsnY0haJmK5HJWgJhOymWCIscVl8Wt5MCZY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8tkWa0Iij6lezhx3sEmeqwzOHVA1ngNbzQbQBcfui6rUDXIUqfxCPmTRVqHCT6LSeepW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C/6VmFmtRyD3/Fq83bIZvvUvd5aLcG79RyWI77+ZWH2dviO5/KFTa+uXPdm0WA/YtHqp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N5kBE1HtpMazVD/B03U6bR+NVzPZeJUfv4ZLiblNb7JSyHE5NdXc6s4CY0CbOFjYyCbhb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yX0CZRwgvdzRL3R0UU26TJTPEMnOAoiGuWHN2gRLt0AJuAYnc1ie6BOiPhi05r4jpUM0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aqmHuxuleGLTmhYveBbVF1m3Tnu3nIfK1Ozc5MBgJ8XcmzZVCGy7Kc01rzA6KphEnQZq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hoEcRmAsVNojqhjdKdQ9lb4vtLsgNEPafbamP2g/Zf8ATstHEnmZuU3xnDsvg04GHM2VQ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Js5ZJuIho6J0XPqjhAFsymeIZuE1tNvonS4N7K8F2nNB+GBNkC6oZlHCC4wqlw37rFU3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LmyZifAnIKwk9EdE4vvvaqGtJzXxXjLILCy39UMe7OpTBnum63RpoE/RYnehT8IJ3jkr2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yE6806ASt4gdAhJz1Wt0DivIyU/1Xw2k/m0Ul4toFZgB5rOYVoHdSSU2fRWgd1mT9lkJ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qzkJvCHTkrADujiJKuj4bd3qsGKI5Le3h1WFoHkghNynS7VU4ByRxGL6IWnurrdahvYR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Iws7LP0TYpmXGBisialQfpaFUqVajjvRHJYGNAbzCAAtOt0PDYABzQ1Kr/VuqYRumwFc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ES6yeC7EXLQIp3dGb9Ag4hHut0LMKWjFfVMkhonQKUQtFdxRjkroW0QiFlszRyhOE6LU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6jZ2OwOtcKQ7Lojilx7wiAA0RoNlSFd48rphie6tbsp6Jsc07hHmmgkmV8Kkxnki0mbb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s9djm8is0RExzVgB2R6bCruHkna91a3ays0hv1OsEDVHi1OZyTw3srC6xe1HC3kiz2Zj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q+NPeUBRZhDdeaxVHW5lR7JT/AP5HLH7U7xqn2UNEDkrmXcgoxQ3kFFJs9dFNX4j/ALLB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WL2uoG0/oGSweyjA3modMxr+xc7nuhN947KLaRHiYrTkEantTz7T7RNidPJFlNoYDaSnO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mBGEIwAxkJxp71olHG7TIIQ2LLDxFAmGhSxsnFEp+J63G36psmeiFTITZOmXuKJ4BHdM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ACJphXehDfNOJN03CwRzWOrxEo+CG4eaaKhxdEcDQAMkACXE8kWjNDEbpwAzOaAqmU7w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LOIlN8R9gOyf4bbc0MTrdE8sb5pkmOy/w3/x+9V+apnhTjTG+7iqvzKbM1HdVfJOxG2a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ITnO3nX4kwNZAtdyE1PSyMAkyjLsI6JhqXvrdAtZp8ydjM80cG8T9KaDFMWHMpnime6+G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tOQXN6AwwJGaYXOJujAkp14kouqEZm7lhpeqxVHWTQwAlCMlJW6LJ1lL1FME3OSk7o5K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IStxriiXkDoFOEdysb7DqmltN+CZk2W60f1XTqoDpJ6K91uoRAQxSfNZjyToGuq3nQOT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zCE3tqs47KzfVSc1MAKwJ7J2TVBurJt9VclxRIaAea1KMhAaQdkNv2QyajJlclgxSTZR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NEJhpy6HTIRxxTtlmU/4hDcWQV326lNwXHNS6fJEMhsIn5y658thkgIROeyB9k22iNxk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TorC3VZ26J1ldFFswFLpJ77JChNiBZCXE2OwFxTbGJzKN/RO6KwTSeW3sdggaISQFmSjA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tc7sECALjVNxP8gFuiE4FQLnkFfdg6q5JTTCzWI6hCJKdcC6vOSkQCnSbnYdO64vRGy0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XPonCNNdjmnUbMoEaq59FvGXfSEwTBmQz/dDFmSg6o0OA0X/AI6PM2CloNer9TslAY1r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UQXH6im1fa3mq4/LosLQAOQU1HR0UU9xqimC4oH2jeP0jJQdNGrG94bSOjT/AHWD2ZoJ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HVd9/wBgqzuv7AJrPpCCaPcCOL7LpyTByBKabCXZnNN8NuN5dxFDxXxLsmr4bcLS7MogH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OLW5JzqhztChgAKbnUMKnJwjNFrN5zisbzcaI4Am+I7TJDC3C2ZuquN2N0wAjbAAEwcR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dozKAJgLcBPVEF2EBs2WCiN46p4L/wCVNDBKLnEIHSFvHADeAiabcRjRDGY7I4WyEzEc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oPxBsusjJL3Ad1yBP90MTvVVIX+H9ldgpCz6qLPZKU83u1RdVqE9AsWElPNmhAFxN1MQ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jZ7CUPlXxDMDNycWstzTZOaaxoBPREbo6p7qpBk/MsbGbuap4qsDFk0IRcht9Sn4W4e6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ZGiZwsBPcppqPLrfOUfDbPXJPGKTi+VdbrE5t41QuoCvHqgQd6U2zi6UcVo0UqGAu7It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YozW63TPJDFHYKQBKtJ6reIzyCbuNtqUKOIF7rLiEgQuZ5lGLlNwNqOvo1eLjZRpTlEk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q8WsEMUzGSiwXxH7x0QqtcWsd0uiUcN1YiVvElNyAVgviP8AIKXXPVdeQTrR3UOddOiw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5/XIK4ut4o4d0/mV3kugqVmEMI0RxE5pzRYJr2UpPPNPbTok/mJgIg1MF74E22J3N10J0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0QdJdjv0CdIEDJALRGQXfZHdACKsFnF0Mys47JklHDeyvCY4kxGSjSNgtpqndtl+S5lc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wmwVyVu7DZPyuFeSshayHdGycPNWATZKCMBPnlK+HS/mKxOgEOiyKp88ATS610d8+QWX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SheIcr4j9kxxA5DY4IE27oifQLLPmjp227oWaaMOaIQUISoLvQJufmiMuyaiAsNEFzzr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YdzVdgqTmARpiFlFSxb8ug2CnRHi1Tosftz/AOBq9n9lptDWC8BDGQ0LD7OP4irS5xU+0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Bf6Rmt4+DT6ZospND3ZFBjZIGTRkFPtB/hCAs0aAKpUqbtNonDzRPujbiOTLqTmdnltu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2IazMpovVgT0TMbgwAaJhpskxxFDxXbgvATflbmpElmih/DyC3GxdONR2JxtCcGANAGq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atvGUZdCOBuQTMbvIJopsEOdMp3iHEToFDRhAGqHzHknQ0C6ucRhC0JznOlxEJlohQCX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UJONxK+kAJk7xGaeQITA698s1VhuHlKHiukAZJ+BtiqfiPMA5ZJ3hstziE2DN8mpz3uA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w/ZJ3qh+ZMbTbMJ8DCEzxDJOhVhonuLvIJoYLk3gKOHVPdVNvzFDw2yhidHZYaUu7XUA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9U0UmSAOUI5CVnLzmc01rGwMpKZ4tSe1gi2iybfKE/Jt0DUN+qacBic1Tl0dlvGSB3KL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1ieFYaYvHyhQABCDnukpsBXEK2fVbtynyYvor3j6kGF0u5BeJJk7wCmBijVHA13KdAiS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7JunvkS0TC8atVm0im1M/DbUj+JNZRpuIJ4jYBczzRaMoVKlRku1gIUxJA5oVarn1HkE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cfuVnsqVPDxZDEUW4gIMSt6/dD+yMN9U3xHXP0q1uuy8NQm56owiQFvW7LdWLQKnitAuJ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E7CFiJEreMlS4gLdBct618k0mT3RkoCCSnxulNxOJRmAqWGnDoy5IBuEADM3RnmgGgBW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VWELyRshMZrL1KLnAZ2shJ2NvCy9Vy7JvZbrSVvO8gmkgZbWq91utAUOOqBAtKOFtuZTi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IFwgwjY5LQLndckQ0St7ONg1vqtAioHJb7ms+6c3EX3lcLfO6BygkWUokAmU3IJzGse4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1u7IhXungXuFlHdDes3kuEnuUCN3tsKCc0hxdnATG4AGk6lFBGBKaQNeauskboFFA5Dq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EMNMATmbqxssHsrMA+rUr2mo7WGp5RAOVwgWA+IbQFPtT/DZo0ZoUqQDHtu1w5rwfb92o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5EqXkuKmruM+6wtEHlmSv/CzpxItpDE9YZJ/K1YvaDA+kKKbYAWGiMR56BYnHE/mqxGt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LaVeytba3Z7Q8gklwEBGIZp1Ti0SYiSnYjECAtwQ1o1RDiXQ2ICHygBQwTbNNxugTKAp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RJyCfgAaMlmXFDRQLuTpeGtRLRigKmKjg0Z2QwBEvKAY31WB3DOSfADUMbpReAMMiF8V0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ycajk2GlF7jAQ8MLBkJuoptTsZzOiHhtmBoiXHCEPBaXujNOFQ3PypprO8OmOaxwaXsQ5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ujJbjdE8zCYnEA8kS6yb4bXHqRARxPw2+Ve0Wq1GtPO2SZDcI6qarp75J3hMLr6ZJsuw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tyjgZFs3Ivqmemic2m2f0hM+WSmYzNtUfCpl32CcC6L/ACrTFHmmWti1QFN/mFidMI4d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1DBO6pyTZ7rE7LsnGHMbohfW6OEZc7J2LnopT3eHhLnE4lic4YYyaE19SpDZs0d0/Bid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DRicTlTq16xIkEDQrcl184sngAZFF9avMNkNb2Kx4I3eM9lTbRYYjPIWTC4sYzPCLlPE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JgNkIyS5G4aOQVgY6qXHyCcMRzQDQSeidk0z3W+cS0AW60lNkx2UDPmVzKMNt1QJlHQI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cp/ZQajZ5C5UJsK53ipw7vVQLKcIV8+glH5APqUyXO2DFmnQM0J3eyJm/Moc1us9bKC+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DQRmVY4rK6Glk6UCjJ9Frmgeuwd0LhWgDqqTnG6gKzPVMlw8kNgGoTd31RBdHZEjmiOi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2E1WBRm0H3LBZ67AQyVe3TZF1m0J18W92VgAmnZVNNm6TMoPc8SbQFlPdPH5djxmuSFz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OxrqTC6WoOe5rI81OLPkpN+6ztsZFyQuXdAn7LhHmmnpspOptLpbFgpfhpj8xTL6QoKE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8Ghz1KxYb/Uc14jyA2TmooDEfqOSxVHSsR3KfNTG9zOZVvhN5/MjrU+5WFtgflag72iw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FnyC+Jus+kKGjZSohwxTJ/YBo1W7wiwR2bvr79O0B7i6VDbuK8IkNbiuUfCbivxFGm91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O8nGYUgTbNNxu8gpZTtOZWIm7jkjhEK+90WPKUPncXd08u3G5dVYF5DU2bDlscScgm+G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yTjDnWTcRw62T8O85Mkho6Kph3nSmhxiEBE6L6VObzmjh3UDVd/MneAy0C7kD7Q8vcfl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XjV3bxyaNV/ifbG/DzZRH91gYITYuUcIg9VJdc9VFKCVhnDGZC5vPqhDMP6kTUcoaJOi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MkDW6dgbaTcoYnnTorAusnRDLd05pfurdYYTWyWjOy64VUtF9U59S7jPZC47BNDBAU1d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5KX3PMoQNFewK3YB5qm1kSHYjKtiPcp0w0BP8Jjql89E7G7DDjwrFEm+8VuNJEIMo0oY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DzAFgvBa8Go6wQp1iMIbhhqADQ0c1gDwXmwAVRxN8OSpGrU+GI3QnU2HE8hBu4y0KJcYg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NhtsgmwBjwgQiXunoEYhsrdaSs4WIME9VFuwTsLLz8xW8TPSyNgAFOdkNEJ2GAhoFfmn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jyRv/ZBrKMuvLoUugfdalGIC3QTK33+QRLrlHQSiQmxGa1KkWTs3dkHBkDqUcSkQFE36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2uQVoB6IakhNm1lmhMlGLdl1RTgC0aoSS77I3VzqhGSdiqWn5U0C46poHPZE5IXRkkq3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em0XQRkp8LQITOWiG7C3iSnLJXtyWMvMctgGyoI63XF6Bam+pVoHZDshElHCy3NxW87P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2PAvC0WtirId1dAgStAm5lWa0fdNvs3RMK8BCST2VmeqEWvpsHQqXDyXsrGasn1TGEgN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b7y5RNlMYGfUUMN3k8blTY0YGxxalYnmX+pUU90HlmsVXcb918Jt+aJK+DYfUVObuZ2T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KbSp5NH7CpW14W99nNX94nZ7OxxJwsFgmgAUxEprgPEfEymGo8NbnCaabIm8uW+S88gr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WtmyaKptyQwsWL5zon7u8TmVFR0kDJU8DcA6puOXS7JOgYQudkNAnScRXJCSXNlVC2zk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jDdb7sXRQyGo+I6YTcITi9yEJ2Cw5pmL4j0T+EzkEzA3E/1TqXsrPF9odoLwvG9rf43t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HdY3xiOqaWiwRcBCNpeUZgOT7/MrDe1W9AtoiOIBDA2B1W+d0CbJ/hiT0Cdhhgg91TNYz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ZPxOw9uyMwXOJzuVAGEGyu4mU7CPRPyF1E4nwgYMfUU3IFOJ5LdbMq7oV+WqhoV3a5bN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j4MTDE+Wttq66fgBdJRvFyqviVneGHQGhYC6XxAARxOk9E5rRG7CY5lGMpJWJ5aL5NVb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aqF2FojJU3VXCBBwoNBHZqs0C4zK+I4uvkLIhgAWMUzA5pxL/IImNMyopy7ssI0QL5M6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TfWyIJA7IpuC55BAkBs80C4ycQCKsCVhGia5wzunYiGoeE0u+yGJ7WzayO7J6lBo8grb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ZbqrlOtqoHJWaRfVcSk3RmAF8NpcVvOaz7oF5Lj3TpNpRc24hOc4YYUn0QQMdEYaUJ+y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dhTgInYZcEczC5Iwi68ctl5TyyxEIYnF19VYKFMlAbRHNZrIJ19NgLjh72Q3pv8AKEd37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30UBvqoQWacObVugnsE8RfNXdboEDHqs0CTogQDCNwm5lOALWQYsFVFR7nS3VXIT4B87L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57BunNXgJ4JmCsgnDY6FlCLZ6qwTk01h4tU88kB8rP7LudkxhbzcqVRwxjJ/TqvC9nI/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YaAwj6isTt1v1OW6Jd9R2YWjE/kEDWM/l02S9wA6rD7I2G/+Ryx1JqVPqci92QuqlU6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acQaNOf7JjPqcAnCm0NbEXT5c55DYTsmADJOxNc50QJXxHjLJqENQ1K5K28+UdAiQ0kx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gpyeeSGIxLtE/ABfVHEcgqYY31siXOzKOABDGV4bG65pxqOVNtKnDRzsn43ZnsopM0zy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iWBCTu8k4hskoAn0Ti0RJzW9vO9UTkPuuC5Xi1n4R1WH2Npo+z61Xap+E3i55pnhtnsn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GM8zcprRujO6fc2mE2JMJx4QsOI4cWiinmjjd8qdhbzyTW2a37qSdPmVTA0m/ZXdHZM1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yc6o/XSy3G+ia0COqGMzbVOcBZFtOwvdB1b0TcDDEqXIxqjp3UuK0xEIYaZiRd1kzxX2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AlPl2Gw4VUc6M83J4xYnEyGtTahOAOvAzRMAE3JK+UPe7zzTiXADoEf6lQwF1xcZIkkd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ta4ThCFJlNzKbjBcUMUv3mjePVD+yuyP1L4j9chZWAF0cIJ6pxJa3pmiXbxjNygGegRd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MhZOO63eKdgY55nRHFhZ90Q447aqfJDCw+dk3ERnk1cuqw4t7kLrGIa0/UsJrOwj6bJx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YbF9U7E4/wBFTP5Rsz1RjNNLj5lTBKEwz7ozvX1RyFkYWi3nHyUAWTZN5yURZSVUi7uu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e62gTcW6YyWQzzzVNznHiRQtHdWjJb73OQjKE5ouSMgsvUqXEDsoixGuxxbcJ2i5o4bB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fdvLJbjGt8thhwVm/wA1kIQnZdZWWa7rOOyb0ehgpOPlsvJXCF57AchGqDfFbM6XRu5M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VyBB7rhnum7O90Dl3T3Pq2JmAECwGcsRK0HZYeYVyjY+a4mj7pwJLlugBOBVyqkarID9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fZA2ATmt07lMeq9qq/whA8LBqsVp+py+CMX5jkp9reHdD/svE9j3QMkTMu+ZxUnffzOz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DBClxAHVR7I3Gfq0WP2l3iu5aDa6jSqB1R3LT394+Sc8jcYJjmVO1vulBezgaHEoe6TP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qMTUdK8So7CJyCeWjzTnVItYBWEAK90LQNnhRnmjgbdRZoATMIL3ZrehgLk4ZuNlvHCA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sJQLnZp+FskmFc4YGiZAxEnNE5CENSieHumtpzUd0QFqYX/kegCMDV21QeXBjeZUewUj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2+r4zx8vyhRTsG9EcZxu6oCnoNU9odCYGDEjJDey5v63TGiwzRkohslaNTi67lDRdND3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1T4bF9UzxHnTomCmJzyT/AJViqGT1QDBaITHPeiG75jVF0WnXJS47ya0fZC0BZlFov2X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kIbuuqY574M5NCl50Od1uNJGHVVC50ZDdUmLmd5VqrGTisHFMaXho6J3i1zhDrBB/hxNz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yF0TrIue6BbLt4f1WjATHMpti44m3ceq8KmQ5xIsEzDDd4BNL3OecQVoHQIYGHPWybjc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Uohl0cWFo9SjiLnW1WGWttkE3BTPc2VOXxb5VOEEybuVQXccWl06GR+op+N2XKy+Vut0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sm0vuUTUe58c8laG9kwNa4qo2cMO0RkYraponyQDc5COJwA6Jh6BTmuSwvvK3WtnmrCV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6lHEdEVuNc7yWQCh11ugC6gLDRYCPqJsqmOoZEThsmkDVEaqyJcTZNwA4i7OclE2QhYQ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8kRGiyTMbgLJzWB0gZ7G4bDkiFmEJKdHLZKdNhC3A532TXEZhNLBEFTUIBW7z2YiTdDR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iFcoRyV7K7vRPtlzXLsqBPUJuBjjfkpj7pl9UbeqA5q6cJVm+qGLnouH1TLxI02d1wkK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KIEDsgo1WWazaPut5znW7KzWjqrlEJhhG4TbogNaEJNkboQqtU/Mf6Jo1ecSaykMb4z0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WGgMI56rE6wPzPXhh2KAi8/MdkUb/mOSxO3ncypJgLD7K01Hc9Fi9rfj/KMlAEBS44Rz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QX4WfS33r+igW2Mp6nePuCPfLgTZiZgbhtMuTA4l5zhMFmDNNLd8zmt4jCTknYWareKO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QgBo6rFEuUNgd0/xHl79B/wrDCAEzG7E8XiV/iBAbNgU9zrv06IfKgNUdAhqU0i108vO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uuj4TJPMoCu/dm4RHs9PFbRN8ephb9LURSahjeGNTqX/AMbT8Z+tQ8ITantrzXdy+UIi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1KfidZYKTbm2SMnTRONi5NDRpqnl7k0NabrQCE7FmmhoyW860aJyB3cwh4jybap3hCey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aGFpyTr4VLiC+FFNkdShiJRnfdyCdhaGi+aGInLmtxs9Am5C2t0S8lycGDXRSSnVN7KV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C04l/wBSxrWRIbN18o3ckcDP57Ko19Q2N8NlUJwth+q3BInPRNc52FvIKo5rBOE7yacD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jkFJucQue6GGXbwy7puVPe7lNJJccQzTMO9vDhTN0M3vmum4nk7wQxFrU2qWuwB2cKkz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Ik4syoacRGgR3Q0dSnYnudbsjDWiyb4bHPsmbzWiO6Mmbp2N4G8nYGHP5rKpL4sCcKp4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BdkchdSGEX+ZOxvJt2UgAWzTY3uydhhkm8ohzybdkAwBqa4NJE5o2AsqRN91AIwELyiQ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bjQt2fNOsmidMlZpPdNxODeyxGXEczsgvkjQKrUptLQYF03HvbLfZG0z8oQfUJb4e9AU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CcMZwsvVNZgxOw5yqmKBA0VyqZpNxQCLd1iMXGSvmgUb6KwKbcCyN9F1OpQRAzIKGLCz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hKsE5WN+iAt5qm7xMjovqPMo99hyA6qo7igTZfDY1ve6pOcbkXQ2VJ1Wp+ynCM1mmk8l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7xmUd2T1Rb02ODN6DosgO5TZJtyVmjzummdNgiTbQIAUndyVcuQt6lECyCIQOXdXKDrz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EbgK5lcLdgpN0bCwfSIV14mGKf1LHZxicRU6J5GpVOnm4DIL4pt9IW9uhFvsjDU/Mcli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ZKGCByCxV6ganP9ia44hG/kvjVC7pptnnssjUqcI05lZ4W8gnG0s++wDTVF3u3urbRs9q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4jsVsgiGNa2AjiJqENyQmGtAVrwhiOd18Nvmjjdr8qxNADFdEU4sqfivtyR8NkYnap+N/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e6p+M/F0RwtzK3zki8jPKVvHVHw2puMiyfAxXVtwRmmudLyVUwctNEw1TndEsgBNkyUZ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3/wAi7w6GlFp/qnNoUw1oyhNBdFtE7Bc9EJhseafjMqmGMgT8yeajv7JoYJErRqccygKe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rCeyGicXm3VQ282smyQ0Tomxice8qMBnqhL8PZDERK+EyepR3jHJqlxXDHUq7ptqnYGl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3Kvvd0IEoiwsjJy5o4b30RjKFD5NhYGFVpMcwOc3JMoUHCOcWQxOcbHKythbu6J2AW5lV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tAq4i1pENlAUaZwiegVOXhjcOTQsdWq4tmwTsAc62YFgsgGyuuIXJ6poZvb4y7ptgzeH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sqbGkcY3Wqlhp4d/N6p+JVJ3xZtlYNaqdGgC5xfnoqb31GziGSbiLnnGOIoAEcQsO63a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6IuOcapobLjGTQmso0pIsn0w4NANysTiMUmXc1V8JpfdVJLWfdMxudUsZxKiBDWh2Ssx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BcMZj5roCQEcDCSTrZEOcBu/Kqet9VhJRhh7mypjorFRKZh1OqfJA7KXDEfzXR0uUYBK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QgYQn4ngL4O8W+iuRHIBTAVctp4za6bTpta1SamXIK8nuolTNoTmUXBrYOInNNeXbrhIh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jXYg1uGEML3EnNbzQe6bs5d0FYK5TFlHdDeg9kP7oX2WGxzWtmNSnipB6RsCbZENl3YL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2AcQhfEqtb2umtBLg2y0R2cJT8lr/RMsEbphP0hboJRndCbmZMSrtn9V04aRsMDVXLQh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mbG8yFyUzZZbbclutPmmmRELUqxhXKHZWCBt5q757BY6vCgMZwvOacGsmLYivDjciEaj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N1NByF1PCNSVh9lZP53ZLF7S81XfZaBqsfEdyaop/Cb+VS4knqmid/DkPcptGeGSgrJj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G3hd9kTq+3l+w3vcplz4xuJgd1uNiTmUcRxOJyCOTUU4gwQE2AXOhCbBTBLbxKGMx0CI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igZqn4j4GaHhsnE7NVC98DohgbMDNC95VxvnmrmE1Oi55BDD9kyYbdPwNL+pTPEPkn4v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uho6o0f/AItsNydWOS1fWJ3qjs1o6PNDSVvnFAUNECUN/MIQCXFNvhVQm59VSAbHdHEc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LaKpiN5TQ1vJb7vIJxOaDoAEqTVunZucjgYB3V3u8kCt66mEG02n0hXd6KT90cDckcRA6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bxZPc7n8y3Wk/wBFLiMk91y7CvhMxVHCJnUpjw1pcThDVT8SoG4vp0Tt4ybyU80wIOpV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TjutJce63WE53NtU1xfAwZBCrUqaYoyRDAXW8liqOgyLBAkTvDMpjWb28OFMFmb3dUQ9z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iwVLCwjfzcqWN54xlZOIaAeZKpODXOGLl0QqljRhcIbMlN8Z4Dc8IQLiGjEE7wWPeOcQ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rev3TGyMsgpLfmkKrVqF287JP3RuvMToqm9iM/LdVDSaG5Xcm+I8u3T0VIgAb2aLWy64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vcbZZJrt1vVPwAvvot6G7vdU7uN0cENVgXdkyeWWzRU2NdL5yCdwhAl4Y11ghkT9SJmb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3omk73dDxGiA2yb4TelgpcA1vdYZhO7qcyFZpjmVxwOgXUc9joaclSDR8gzR77RhumZZ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zAum3JWS89lmlQ0wt+q4j0WSM81Fz5IuxtAKOEkkjYUJ5p2Fm7OZKcHOabzbZ5IKAji3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xsKcOisw+dlFhBV79010CbtVzKZLswpa11rybIwWgeqh1RxnyVgnzy2EAazsHRWhdQdg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Qu4qzR53TTOxsmIJCsCUC6y1TSFmu2x7KdLxWjN2gTHjS8J1KpE5h05reT5GGnGuaw9ZlO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7IIO9pcarvspqvawIj2anP5nL4tQnp7nKBO1rQC48gnwAy8YQiwaITlmUTz24NHKNBYf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9NlM7rMzZOxhraInDGZQDGjzTdSeSxRrqsb8ycpRczhUMl0K+7ATcMvMZoTZWksBVS4a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nyrWo8u7p3ypuKXO9VJsEfCaXHmUPEMBbyd4TMDOZTDWcXd07w2W9ES44QB8tkA2C5xT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tyUH+24qdDSi3M91hpsaym3RAnUqoWN0TA51uSdhE9kybLeueqbhGZW+7ROwCUzROxJg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+XNlNDVu26lOw4j2Qs66+Jl12GwQmAt0bvM2CxY7dFI+6EKVieRM6o4GH+iAawCligkq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nQOTUSYz1W61x66J5cQ0Rkt8k5ZlMJduteCYTKdMOYGHHiIQxb+Fs3RNXwwxtO085T3+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alR3GbNsvlFz/VfDpuNjc2CGJ+ABmTQiG/dQyXZXGWaJMN+6ZjcXb2qY1u8cYs1U90N3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+xVLgYA9Um0d4h0zoqWKp8+TQg4tE83XVIB2Ig8LbnJU2eF4TS4XeVifVzdwtFk3dGYT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Boj5ipeS50JvC2yaKbHvtoFd+ASchdVC4Yt88SMfZVNy5+qyGN4G7k1UjF8Wt1BcMwnY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G+BAs1Thm5zuqsnMrdpnL5rJmNwz+VSBfmbq5TeyDr3VKnLg05wc1NNgHUotaEwa52Tpl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3lu0sI5vKLaQaA3dxEp3jEVHjVUiSG76IpNe/qBZfI1vqU2ZTIAhG6GFvmUW5lDQLkFT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0RsFfmmkZSjvBGCc0OazQAGqaTa6N/QK8mDqVyHRFZFXb6riUIiU2+9y1QsR3XEE6d6+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ZaBCb9kN3Y7Yy4WZ2C9tlRcH8xTscHe0XCE3uUQrAoGQIVz6ITN7Z7AruujhafOy4m+V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l2Ozdk30WWHuVGI2doFfGe7k4NEb2zzXIdURiFl8xTrDYGNtKdCxVN17dQsTjH5inNpN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MYX4ngZNUUR4bfusTyXHmdpfoTGyNVXfGkX2YnkhvIJ2Boa0ckzq6VUdzKc76t0e5i1dY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fMQFvuAEZBOFJgAHkt9+mQQDWaZlNFR064U1jW4GkzKa3NHQEozvJ5gAAJxfvRkEDhCD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Bh0uoquxkDJUwxuEdUcdTG6eEImmwMbGbkDXfiPVGPsnE/DYE1xEnmi6cLVu3WEjCD6o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FX2jlo1Or+2O8b2nnoOyBhY8p0QwCU6IElMm8ApybvKYJcmDIJxcZKFNgXxHjJOwS89A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OIucjDU3xH/yp1p73W61Mk6qHZ580SG26oTUt0CEATzN0MImNSsJPPJAJtvVAVNLwE7IX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ZlNZGbhMZ5oNpU2tT8TvRFo0smtEzCquJE4VSqe0V8WRwAWQ9n9nLX1SeEckDLWyO6JeS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MOa1vyhFmAAh15RxvdGI2FlpP3Xw6bsOHM2Rl+EYcgiTna7u6OGXAEZDqgyMLXHzVPNx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+TUwinhAd8ypCo+05CypthrZeJVNvs9PEcVg0RKp+JhoibRcobz3PmJcVTq+Ic8yVSZR3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7IIEAk4hxHqizEJ+kJwp0nXGZsj4tU5ZMsgQBlmmgmTyC3A1rZN3d1Uxve7eNsgqmTbp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tOWnryTS573GUBIF0/CCbJkwwYR1KLZ1KeXEC+a3N7dQcYaAhiJN1aAsQaYnNOY6Ghps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4GkpsDRPp0g3CLlyxVCHuPJCStwOPkiXZEp4xEWmyYQ0TiFzdHG8BZJvWVvAGy6JsSU6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8qYMSQirlHNWAzQm905Ohw8lfJGAEb67Dje0J5pu15KSSUQDdGYCIbfsgjJ00W9J81wpq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5bG2VyjmnAWOFS9xd3KaBo4rfIb3Ks7MJs4jdGAAnSTlsqticirUsI5vKdifvAzZZBCS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BqtmdLo8RVmgbHDpsLYzV3DyTmgaTdZN9E4Ek7KgmdbK1M+dlUa6LibbCBbZUVgj1W8Z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AvN0/wDwrTUeczovF9vqg9NE2n7PkPJXO1uIcV9tFnclYsmf1UU2zU5C5QxYWhx4QrHC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Tn/SwnYGaMEee0N5q2QsF01R5fsqAJgAzKmk0vJdEynkui/yp5w3J1Ti90dk7wmZDMoY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OaaHGeibgaBJzKh78Ticv+E7C3COq+M6YGSptYyLaqa9TN2Sf/hqNvqNlPtFWBGTbIeG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BqOtyCDYhpTg0SeiDTugXTd4lPwtjusXtDsNPqiPZgaHsZPHq5CnQAE8k3G8YlvPgAZB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XqUMQbCPhMGWi5dmq8n+FZGOy3i6OydgDz2CBOIJ2MyeplZOd9ggMITkIF7Jpc8Fx5Cy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zJUPMgosaADyRki6EoNCfDfVOJcTnkmDtldWADtMSPivnoLBOFMeiFobh1QxmZTAPsoa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pZGAAZ80amHczuql9MgofVJbkGtyCY+nRORC3oZu91UB3mwM1UAORyaqhptDQXm7kDUc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4cluMMeHmbaJ8vA3cmhSRJkXd3WClvSQLZJhJa3eHVUsbnPJfqqQxAQ7IKm2nScJPE+y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VEtbeTLnX0VCDiiclRawBtzc9kC+oX3yyCotfw4lSFGmM/lVP8NpxW1TfGr1Km8LZBQ0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Xu6xZOxva22TQmz9KsL9EAxnO7rJ+KqQMRsyyqRlOqqZuy4RKYRTwbpG+qYqvkYshZHCw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hoFtSsdVxkk2CqQ2wKud6MggAwj9VkC99xo1WAQujAVzaNEyRO8M0dAmtYCbaJ7iOkJr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dluU3uMnojOFpLe6mo9zrrcYEJTMMeaaS9SRi7oZBaQTmm69lutDVhGQJH3RnkrLNOfG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AJwLjEC0qtbkswNhEbKw/MqgLHC4N7Ign0VgZ5ozJtrssZ0Vmm4VsDfuhjJKbAAuin35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6aJoKzTu6tftsF1u0hP5rp2DduMldUovu6ITbYIaL2Vyn/pVyiGsc62eQWTG/dTUe53TJ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Jsc1wlaBfMVlCz2QhIzELib/AFRxEm3ZWaFnsZcXsj8o6oDGD2VmT3KiwHREEoIqoeZQ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HslIUxzOamo4uPX3IQZ9IAUv3Qow4u6LRk0RCaHuwtjJv+6DWCAqbeQU80U1vMr2p/Zq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Orrbeo2lD3BsLyzFhYmF0MGdk3CC481gJDRKlrS9xdmsBgSUcAnRHE70RwNjqgHuyGQsm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iJT20WF5yspqPFNv5U3C3E/mUSXtb0Cc8N/iKHim6kASpO60IYivDZnKc5z8gm4Wp9L2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ZDuV4n/yVXx62lIXDU3w2gCdU4vxGPJMBhqcalRx7WTCKcp9QMa0dkwQCVV3QBKp4jaUc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uxOqu63RPTYAaJ1W+SUWNBc7k0Jowim2ed1NSHwOSdhiByTesIbxTo4icgFkE2TN1PTR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pzVNlO8OyamyMFiqmO+WaOETmbKcIbZS57iclzsnYRG6M0/E92ellmJMqzNMynFzvIKk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KmQHOEHJOypgN7qr4kvAjiKqikJvk0dAoAAuc001HONssgm8LdxHCwxgAk2VUuc1sNyaE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5JobvnELNVMQ1ku1Mqlje98uyyCowGMEn+ip4ATnmqZJAzyTfE38zvKi1hkibNVNxpxn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7ybZUYa0Z3VHDLzi+Xsqe4BfUqS/UcKDom+qe1pxO6J3CwR3Qxy62pTbhoUMpvdfsnbwp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ff5lUkgWCZgaTYqniLW72l0cRc49SnSQAm4WONlGJrLnqU8OxO7q8ABibhkwVJGEKXby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MxO10RhoTJIFlUwtJugYCALzdbjGjsFv1Gt3jmUXsxPaBFgg0UMLfzFY6vtOBp0aqcnT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hnqt558kICEfUmy2yuZ7BOc7MvK8tlk5mIC4MqZc53og7C0ugXIRnKFYIGpUa3uU/wAN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E6VaShcCyiSbKAyU0CyCsC7sFyvqpLpR3R53XSFcoQCVNlclOEBZpvZTnHJEHFPIBGiW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zzN157JQuERh9Sm5XRQ7LqnF260DMrjLv0hMqFmK9g7Rboa39IhM7bZMDzXEewCbAi6c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ZZNHcppxSey3i93dypltNovyTkEYCuQEZKy2AJ2NuJ2iLuewBHCLbMR4Wru5YRvu+lq+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rkEE/pZeSATG8hKpt+txcU1mvEdsK2QsNohWyOw+6NntFQECThQFOXwLoZNhqBAxuITb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W86LqwTsR1R+oiy3BAAzTPEdjWbaY6J2BpqLfdgtkE0RicsoC3zKbAV3Z8kcDZQdizTs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VFZ3gU//ABM4j3WD2duBpzDc/Mp5eMIVOdFUwDMpt4gaJ0GXSeqa3haERitkgY+ye/Fh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AuU3E+yfgGKOSbMCUPFfaNSnOp0yW88gqYcQ2T8qzJ7r5jZMyF041D6p+EE3KZkBkm4j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Mk0uPqUPCE2UYgAJyQLz8ozTC1jiPRXIbDdE8v5/Mj4bSRHKyALmtyFk3GcV/mQDG4n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Wd08vJO8dVuxN8lAZhFrkpjXmQ54BCpQ1jb3JVMUWk2OdlU+IG2GQVYvvBHEeid4cu3j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uvqml73O3eyib4VgptJyF1ULnDLIKjV9pqS36IVIN+vJqowzDvfMqXiVC65ysqW6Bmg4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IYIOSEy4xqVTADWiHWCpNaw63dZMmp/KqUjFnxXVEAixyHZMws1+ZNDnC7vlCG7N9U5oj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8xW+9x3dLJsACy1cegTgGhu9m5VcbifsqhgCwQLZfA0VPcDN75inY6hPQWR3QmNEuMZN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qpiqHyWQ4dbpgBvKygdVmgrlCAUCYzW9LkC1qrGpUaLptP2ffPNEuqWGjUH1PaCA4xATm1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CmxuLGDhb2VQgQM01tKlDPqcm+IAXQsg3qt0F3YLgDG83FRjdCwpqvA7lbpkYtonknQj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Nm60k4RkFVxtwyLSrn0QN8slYabG9lZp5BZtb90MRLk2Oex0Gb6IgMPnZC4FkMzNlkFf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hOYWa89j3U6ZcDF0H1MPKJuuaNtjD02GXNHcqngfO9oFqmgWlFVh+VfDY53YLDUbhIOq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rdgbYAJPQKSI7lHeI8llPc7M1dDDfsrNXyt+6D88QW7AQvsbHJXt3TST6KFZYeSupidr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ZQ0QFUd0Tel9hPJDqUEFU9FSYeGmwT/VFx12zq6w93D6fsaWKXF7pwp0ANBMIh78T8gE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LoCsA1oCuoFz0Q+XsvEcjNyopsi2bkDXfi7oYQAE6TdQ0IYioHFyXIQop3csNZ4x/SLlQ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K+FTMnN5z9U413eQsmik3LknHKSucBTGqc6rkNE0Mbb0Ti4xHJM1cSOq+loGqZjcfVbj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m+I4T+Yqr4LC7rkEzxHACbBn+6cXdLuut1pM6+aphxAz4U8niTQ1nK57pjah5m1k9ogc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Uw52uidlMJxDbSc03ei4yQn7p0MOmdk5wfAIJgJsxMjNMLGGBOdk7eiwyVQuzxZlHAx0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MQs0JpdfO7ij4bS/d+VVZIbfunGoS65zWFlzhyahuYRI4lRx1HGX6WVI2GdygWsc7c7a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qo5+9vZuTg2XHEbME6qzWsF7kree87nZOaMDd2ED4ZwyLmydLm6WAQfWqSRoBZU9TOQV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U8dQ68NkyYG6U1tNjnlDFhbIPVMxuc7dKbkN0qngY51imXbTscrlMxF1QweJMFhmmhoJ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pdam+qA0nJOhhAjN1lvP0yagcImMymibp+FvzHOyfveifiGKwzuqckAQVThjzflCl0NH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To3Vutc65KqcLfugHEv3dU2IaJW6CVoEJnVHumiblE+G6G87K5YwdLlbxc6OZTBUa3CB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wwOqa2eqqyBmqWQF04MJf+kSmNcHEhSHlo5BXEnrdAyM1DWucegXCxnnKnFPOUL2Rgao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NeC48tjeyd2VgSqc8kFl6pvbZZNvFlqbLhH9VIQe7NWBPYI5C+qkvJ7WX+6es1TzJw6J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gjtN9klNN4W7h9UQ4nyssh53TeyCyKcLLU/ZAjmuIqi7mxSGmB0TS1rnSNFihrY6yjie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732PHSVa6yje1sru9FqVutaPJZ7G9QuE+aYQQLK7nH7KcInY09FchUcIlXc0IZm6sB53Q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gBzTo1KL6gOFRpy2AIMFpVR/lsjVxVR/lsqu6LsgE53JAfU5Vqn1vjy2ho1W5wiwU7Bt6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tDQGzJTPFeXSZgJ9XwmAl24eQXxDJLsgjhYGNJzKdhJqv5DJE1amHoF/crcbNkfGfgprc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5DQ0JoJVhqplBeNUeGtTsJdWfyChnwKf5c0HHU8RROEv6BNFmDojaXIENTMZklPwhMbUK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FUxGSqQY2VUJdh7Km0EF83jeKd4VB3d5hNa+oQCcmWW60THcp7Y3iVTxu9E6P903diTq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+HfsE3dDRbNO8UzZVPDHoE1pbAsEzE/mnBufQINAvKp4nk72QshhiY0unlggZS5S+oYw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WlyhhZ8vzKpify4U4SMUnqVAZ5lNJf8AMLNCHiGbTvJ+Brnbo6c1VuGb/dY3kuz4ioZJ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zK9mDnudLz00Kp8IMHqV8JhMNGdlWaXhkEThunGpvbxu8q0m5Nh1UtYGtwzco43uO5pZ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4qzHG46apoc4N3hYKkH7wLsiqQbhsTZoVLBTOvFZNx1IsbMTCfpJlx7IYJfY8ITYa1m78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mwsmndbum5TcEu3SmxDbd03E5xGE6wm+G0N7Jri0wmZC6bie51xZWa1twnYWuIjNXcBZ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oBO8U/IGU/EXGwTIDWjCVSi90YZHcq9QxyFkwhoBjNRM3OSeGt9dEMTrYflTN3XW6ONw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m1kEjmiHuLgm4Q0J0X7KzfVbztdE49FT/UnASfJMDWgCMyVVxVNflVLdmT8104SBZDC0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qST8sLE5oMGVvOARgE3tCdisOSECO6cMRzXZ4VN+A4eazTCtNjIQWabZCwV02JPZcPqs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aunXm+is31UmGyok3XCF+krik8gj4bUAThJ1zW+9zvshFlJ5qBcp0hZobsqwaPJGVC4S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wNm4uJREnJUj0VroFxAtqU1oc2SUbkoCBdZ+iqDzVllqswFmVaybfYz0VgU3C0dyVck9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HYIjkdjgOavA7lOGLrZWaT3KdAARD3GBdOsBAgLeyUNEgeisZGxiY3kEOt9lNnmp5ooD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P+hpKZ3O3F89Sw7bIGyScLeaiXOjyW8SP0XW57TH62KaYFQfkMqDY+61v1EBfEfwiAMl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kNFNOnhbzcorvJAvChgDW81FNuJTVPkjiPkmtAho1TmmMIWON1PJMLNNmAFDquJ/0tuU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ND/E1XP6LdZHdGYTBGIqpYNk6redLkABmc0TU0smhglVDIAKZiMxzTg1ua3j6J0ZoYWx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GAh4LR/CFVOUGExx+6OBpd+kLG4xJQxm0alVMDSVTZYBHGZt8xTsDDeegVNtQgCdEZAy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wSG3GSGMzu5uKfgEidFic4BU8bi7PMoimJhvyBVSGhgk53TA5xIsI0VPwxIB+VGGhm78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3cJsECGRMcSaKr/IWXyt3VUwMJyEmyqEvwy45LE7eOA3KwMJecoYJTAykKYxZvN/RUfG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hAYzcVQ06bnWGdlXl2Hf+XsE++uqY0S44cgEAGta3Bm4p2Ko9272UWGSaGscd8XNky7G7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65zKpcLYnJU8FMndPFZNxPDd35EMQxbh4r6hbpmG5NujDcMM+ZDG+fhnK2qyHAhh3oae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9xGHSyYQA0XTIuqcCJKbvOzXDeRcp0SR2V8LRHdRdNdhE80b3JmyqYGfzWTw58GBwptp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sFPecUcTmN6ASmY5cY1KdENEo4Bjn6VOEN7qXVDiV0AnEfWc1zlNxNCcMrLdBKIsL6o4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VdwWFrHujoqkYR3uqeOoc+ynACeqbJATsbjJyACLqNG7PrQ8XdZOQarNCdiPZOjKM18x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jZMEhDNbrQEO6CyKElDNZBeaHdboc7sFoL6oGVUaCAAeSqBxJVyE2GnJSYsDldfDa7zs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GSmvGTVxN9Z/og5rjE8oUht1F0VaT2C4ddSru9AuHTUoctjguBymo5jRi7qxqv7DCqbs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/ANaYRoUYaboGw80d70CIGo1V6rh+my9oBMnPYbE8lvQ3zRuTC/3KPQ7PPY6bQdVxjyCr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w9laT5LDjbiOk3VSpzMIAAmTnoiX35BfEjDyCMbB0To7JjeQ2P6WTB0QTGchKlGU1jXt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DZX4swflarB5+ygUwBmSTKsGdN1cUdhG2CYCa0iFa46IGBI0KcaUt1CiofFaNH3W9SfTd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1aZ6EwVv03DZQ8Qw0OlOHstGQfmKPi1Y6NTvDbPVFzyBCP8AhqZOpOib47ptMDJQNFdW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JzWDqoDzVfOTBKxMoNoN51j/AGX/AFFepV6cDUG0WAfZONV/k1fDZaNEBknEm6GBumqb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YCZ8uqdi3jOqs3TVEzdOcZJQtC3kICuRHRS8zdRTbMBVHE87BDGZhVC1vqqYc/lkj27l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yecWT8OfqpwwOvdNxmwk2sn5SrNMcz3VMOfrogG8u6MNOZzTcRAuLBNxmc+Iyn+G0uNl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JEmRdyaGX/SE+AG2Gd1Uxku3lgZnHypsMDBiHEVTxvJzsLIyWs3VV8Ci+pJzyGSdicyk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o4Mtjcm02RxCzQmOwQA75kzxHWDXHdtyXyt3FW8OmTcZ20VWX4d/5VjcJde7kMMk4dEG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q53QWCsGg4h/VMwMed/lCpzgZvd1Sxvc/O2SZwt3Sm+Gxx3T0XE1u5pdAPLn7nzHqrlr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AASU6XxDNO6OIYtz5rppJa1oYUf8PDoFzyV3xb5UJvbVMAvE2CZuR3QMjPRNxEuvqiC6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W5AJsie6Jc4C6qhjHuM8k+MLN0dUzG5z7HomtAa0FyiWjKzboxTIHN1kGmrhA0YP7p4N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a6EAoY4CvLj1Ow2+YoScKEEp0BC4ToaXXV4DiEJcTdbrQrlPhpMhUrNbv85Rx1HHtZNI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0MTQ0c1LctE5pdkdLIAiY5qLLQI3TjHy89hlCeaFj5qG38ljjXVcWzJaDzR3j6J2czqu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aU573uveAjhBvzKtA7BNJOigXmy4MP6inUy5uc2XNbqM8irJwLDOLWyuR5XU3TVclPVr9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Fds+agADsr3VTo4FblJywPgOCu4nsE0mm10W3rq0DsEO2woWjujiqOP6QnCmw3bmSrAD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6pwkK73JwHfms1Ub02QMoW8WtQhxJ7IiCe5QgNHkqrXvcYdqVSPVAcI6plNzpLRdB8bx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YZKb1dsJ5Ifmct9zW9yh4Ye/sE44Y0uVeq6OTbIbs/qMq2vJUWfU4vU/Udgo/9596nTps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27piV4jqkumMOqDhxx6KKjQHfWAp05jIojb8N7m+a3xTf3asXs3stIuYPmcYW/7EI/JUC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2GJYajqlJs/+IoudVxPn506PaaLQbZoYfaKeEa4kZ9qoxHNblQvP5Gyvgexe0O6kYVu0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+0+3lo5U2wt8PrO51HlMFCkGg/QITX1XBuI5J/h0sThqoxAGLwEQ04nnqnWE9UMbsh2Q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OGExjLvRbEX1XxH2A7KKbCT6JznFreg2OUYo7bGgWW84rCwYnlEECSgXniXw26aBPMho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4TJ/SgN1oPmviOm2qqYGE30VNphoMLemMOpVTANdE0brQmio4useic1gk/lunYWRndyZ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4nD3KqYKZ7m2iJdUAF7AKmXZyLuKZ4bS6x6KpcNyyuqjnuLt52ZTWtxPOEWYJVPDRFJuLN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3PsTDd1POFogC7rqpgY5292RJcG8RW+SbalMFLe3xZgVNuAUxc7xlNDnF3wz01CqZAwF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WTpqYRiyaFjdfPiKgX3NApOFost5xNx/VU8hvtVHCxx3+yY7dF/7JoqOJscrJuTd0rda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bml07ES7cH9VSaG2DdFUAbeBmnS8DdHCnZndGZVBpZI5QrU4kJwL8NhkrkutqmcLYlMw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UIkmVAwtBRwNcequWtCvJU4RMlV8bxonn2ZuMREkwmYq2D9ATCQ5zpzc6U/C1rewW61z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mJsnZABfUeiEMjqSjiqeQClHIXRhCSjclG6ElBzWnLVXgBbxJUgAKpicMk14a6GunJRT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OWQWGkP+2i758pK33j+6eZiSsBOSyGwFydf5VmQEUdjy0AMxGCUWFwJ6K8qycrI2T5N1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aAVxnyXNN7q6qEXtosgO5TZPohZboA7BPnut2/ZNyy1KBJFjotU62mwTZboJ7BZaaoK8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gWR9FEXlXPom57G9tlrnohIjujLgsirCFfbkVlANlvO9AmwM+qsGjyTJJzTkICMLee3y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mvh0WD7prU7umjQLDz21XkyXCEX1HBsDVfDp1H+UD7qo7DTaO8lDFMATay3WAdU53JDq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ZLWBNZ9IX+KqjK1Mc3IvcZOp9w9lZSc9FOzdWCI6HJf29yu+m4NBMTCl9R1U/ZbsNMXha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dMx0qbnG/Cp/wtCP0hbns9Kf0r5WBXfiPIICi2FirviSnNazE85IB1o5JgFz6o4WgAuz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VNrKeQ7Iy6L6KKcutfVU8hCqEmSnEtPmhvQOifN0CRKxTEocgpGquZW6IahJjsnXVMMb6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hqpc/VHCw+dlxWOgTZieqqljDnmbKkMWG4yXX1VQtadblUw5w8gjizjVOAzkqmHuAGVk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nX0TcrhU8b3OvlonBsZZNCqFrM3fMgXVDECwVJzi0b1yeya6nTe8YTFoCqODm0gToJKc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06Zk7tmBUQ1mGXfMeiDXvMeH8ttU+cINu6eWU3O3z0W8+BGQCBdJu3iPVUms3t75RKZD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xbmltVW4Rkn4aZ4tbJxNTCMTrNHVYnXOE3ciGy7d0CDGtjK5QmoeIWFtVT4W72apYA5+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3QGN/D2RyaMGqcaXxIbG6n5N3R1T8RLrD+6qcLRATzTaXWCqQWtMDrzTw+q87oysjhAb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hZu63QxOc63ZTZohNwy7sm7mupV3a6Iw0DqoxSeQupAj9S3nw38qNPG8Uw3IHNMaGbrR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8kJwt5aoY6rz+ndTiKYLubrq7lhbTc7qiIAKcXie6GQACGEEic18ob3V5Kf+pGLpsjVH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O63b20XD5SrQAgTLvNboAtknAEE8kwNa7Lt/76o0qNFz3hA18LCWxAQDjN1utDZ1RDA5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v1CeyshJC7grQJrcJcSJ5J5cxoaEUCYyT8N7L5R5q8lOhZ7HxdaDuVhhzjAysn7mGBzn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lam4/ZX3b6XXzHzRsEwcwVdNgKwHqt5xA5BERprfY1bt1oO5Rc44raBfDo/zOTnGA/Fo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M9TC+XyWXqnCwtorkp/ZN8JwlOfUMd1n6BNzhcI87rO0JvdOkoYboh9VgdyzKYxmMknO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3uigWsfbWEeEDqUCXEmdApDRJ1XEmnpsaQrkBOcWgNAQnurwFmIC5pjRZMHiVHE8ynvi5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P8tlQ8wh0XQJ+CTF5TB9Tk5x4cU+SOIwzie7kF8MYaQs0Lp7hEwpGXPYdoRMSW59Oqkb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QrQAnGq8HmE6N0ZCQt4l5A5JoZStCbDetghAcPst93qVkX/ZWOEdEIbJQfYCU4PdiPJD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PG/CDdVMAkkxKvDYb3TfEd1TsLDBVzYBDmSnZABNxlbjdwIB/D0WHkgGCAOaAlWurRC3j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c1Uc55zPRMw8I5BPewADqqfiPJmFuN0+UJ9g0Gc1S8R5i/QZJ2DLSFuiJ1Kp+JULs+iq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ZuqeJ/ojMTGt1VwMcc+ipxhYDCZjJdnxFVBTE5cAVTBTDRiN3lMNSs45bosqcBuKc8zk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hja0ToJKLn72fEU1rbgEZBUwwBuGTvImpULt3SyqBsAz3KMMcTJ/qmy/DYWATcV98XeV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GFmHd+ZP8R2KGtytzVWIBtknllMnfOdlJfhG9Ydyi51zg+ZPa2+7omktA3tUzE88YyTD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m7oFjmVvvPDpZU2lstAvdOFFo04VVMBuWaqAudkMrKo4gDK5VXCHPyyCq7uHLMqtLtBk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ZBOin8ozKGJ8bvyrKf1GU2XoYWOWnkry49URYWyCDsMEjUoQ9rB2lFxGNx1cnAACw0Tp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kJLQt4uPmjhY0IapxbDWzqi0vPkmYfOUASt0Hzss4Tpk7ytDRCEXujuwOqG9AhOneM6o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AxwBay33OdZbrQLhcQVWbBx1TA0zaZT8GG2Sn2irUe2JwtKjEGsFhJTjTBf2C3WBvcrf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2TdlNwc0DDF0W45J6Lfqu7NsmwJsjPLZ5IyuH7q3JEdFCD2gBuEZlGXglwiyzRdUuJyQ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avZcR8kw72uuwd9m60lCSAvmKyCiTsAKyAHUp7cYM37K8u+yBgZrNSUFZpKEgAEQjmVY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qrkJlz5LKe6B5hZlH8zQUxzaT7HkiREK71MSSsgFmroTqFa6YVYCE1ZId9jsTWAOtnKc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PVGNhPIIDkFTHSdjW8gh1vsYzUlOcUcH4QzPNFuTnDRVKn0MJTjbG7dA7r/B0jLs6rhq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fSVEKCVIV/cx6vBHkreit/8A02eztDfDOAGSm4ajy5x+RNaXYT1Rl7yU4+HvOOqDWRly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zAKvdDduoqHdF1DG5nOFUMxHJNE4nAZcRQDKOATnU/2TjUqHysE0D7BDJoV7lNACdidC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E8lboX0oSZKlsK5TiTcrxIEYlnh7Jt5M65prabcudkZeAOTQqeL73TiGnpom70TGiaaj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fsmAlrbjJN8Qzb5iqnhguv8AKEAGhrTHVMxuLs08CJtYXVQtpnW5MKmzxgA2OEJpfLjH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8gTzDWi5umB9Rzri2SpgRrkn4WGwGdk4mphE5NQLzPdYWAm9oTeBpwnryT/Ee59gnRAM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N5dZDE/lwhUibnHm4qnhl0TwCValh3fnVQvOgFlUyBxZap3h0yRiNzbVCXwMM7oQMXwC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3cjeGZVPFUzf8oVPvmU3DvdkN0C2pUOeYw6WTWSQ3CZgp7WNOmQmU/AwDq9Ob4rRaXGE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09lMEDkLp3wnlzgLIwxrS4T5Il7g50Iybwi4tddtpsuQhCb90MhCkAnyQGsoySVaAtyX/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YnAdLKoXNnLNONmtATQw4zByTNwC+pWfojae6bJAstxpdco3DfumyXOW6AFa55BDdT5M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ujElBVJcc9EzXuiomT0RwM+Y3JUOe0T9IUuc49yt0AI+I8C+qYaYflyRdhDe6DTVMR8t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BCIBxdlZkd0JabJg3QJ0RlMQ0WUIy8gC0K3JZpskCyEA5HRZhNknJC2hWabKlt1amfMr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Q0J19NggE2TMvVXko2GexvZNuFwx3KMO9FcuKaQAEO+wxey4fVECFvOPkEMLR53WZ2U7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ZDh9VxIrNPnZa91eB3KaZC1KYWwLZq7iU07G4QruYPNNLXaclwk9yqbiBKzTOmy4KtTd5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d7lTZ5qeaPQbS46lO6uhAIJ/eE1vIIBW5XWEX1coCY3mVV+p7g1HFD/aDuhv08yuvuPP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J7qdNChaT7l9uHRoA2hmpt3TjWdAbYBfDZZb7oACYdOaZJwg3hbu84lHRZKCYCAJlbo1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YjGTBKbuimOtyneK9z75TZHw2jLRU5Mc06BLihJhCSjFyVmFc4jOqMDzTRosLchyW7C3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NCaG4QE91R5P2VMUmSZvhCeYDe6GI5lAM0B4QnuADW/mVIOqGJyFla5DdLlVC2na93KmH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hmPmuVUwMc656JmJzGCRldDxHF1vmKqBg8mhHCyAeZTTj10TjUOQ+ZVPDYXXWbWgt7puN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HyfKFVLaeZHEU9zqh1s1A4W4rXKZgY5yHC3c76omoS7zgIgYRc2CtTMYMzZNDqsXHCFS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mwZ3TkEcO7A+ZVfF34PbRVOFox2AQDKZPU2Ql8bmTQriTA4ig0H5hYd0zDTI3xxWVMl44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+pUwL2PCobT0+Ypwe6Nz5U6BkMynKpDddbJwpU2ucRmTYL4lTCY/7YTrxP1I1C/5cNs1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Gag8IZlNlIwtGFDwwXQFDobI7poJJlNgRdYQZPIIOLIAOqMvjsETHqs0fDYSOawy1seaf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qcnQpm66J1WiOJ5PayHOM0b3nRODWfzWTZcOuFb0u7lQIA5IDVPtG9qrm0JvdFMsck/D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4gX5lDIJ4uTiOQlMimRa2KydL2N7CVvufU7lO6FbxAsoZM9lutjujjec9E0QD3RCGalN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RDTJTjIvzTd77LU9ymxZDrZZptvVNyWp7rIZoSigKTcRxJrnFoi6mfQI201VrdkE2+q3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8UZwF8x+ybLQhyRToWXqheOwlTvFCI8xKALjGxysCr2WZWQTeUooI2V1n9lU1tN1uimz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RsPQq0lDIRzK3n+gWNjcUH5lxhv6Qml5LiDrsHQrJYRhsea33fyhPtlzVsI7BGTNtvCU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3+GU312PdyCZ1dO1+HIlNZTZiOoCacQYfpQE3a1Uy4ThGI9TogROI5ztnZfNYUYV9p6K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fYTKf4VKd6JTi9wHZOwtL3R3W9uhoTJOMgd1TEYdVzOxxe6B6L4bXP8A6JuJzaf6breOI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Vyt1PJRc85aBU8LPVOk+itf7rxLATN1vOkrK6J+ybiThESdl1uD12ZSu5Td/TROL4Lyc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yqkujsqWM95RwMJ3R0T5IbJ/umeK6w5lP8JhOXA1SAxjT5nNM8Ws5wzjJOgCbZXKLmts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ATjUiY+YqrgY43OkKmLDJMFRxKfEZDK6qObTOZN7Joc4NFhDQqWOTnxFEU96G5NCqkbu9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Gwsqc8+6GGm7zsnF5A3Rknl8m+pToHPhC3GwMOqZieeLRUyevEVYzDdAnEDDP1Kv4hLt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DovdbPIKMcbuQCEy7LM9U1rSOIWb3VPDTI3vmVIVXiMWTR0VEATnmmRFgeFWpOy1sqm/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eae0Q26fDTnrZOqVCOUBPwDJN8UF0DhHkm4aWFgB/si1mEQLpwc4ndHRWaOFG87uQuml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0TcyZ1K0HZSGkiU4uwsHqt4l56ogGEBM9kcLNc3FVJfroEZmO63Whts03entdHCw+dkbo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kNc6eSxEYeiAJ1VhdC8J+slGLIX2ASqmFpN0wmAdE4lxKBibaqrlxKnm6xyTopkd1xtb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mw0ZFHJbuJx6BPwtAvqhiddYjJI6oShGaFxPKUblDPNCy0QTTFl8re90JcfJMtqrW7Id0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UbxfRWnF1K6lOx5bBDTktB5riKC0VXuqu6YLeS4fUrMZ6LVZDa7UTouGO6GI3jQJjAHX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6yKbLgFm5NcbyFu2WaCKg6q9RnknbxdIuuH1KItkrlPVrqrT+Y5St+qP4RKdTaXRnJV5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n9la6g2lXICESjDQhdG5TepnY0bAOaI52T3+Wx0qfpC3jfknOe5jWgZAyhmegQbTotb+p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SqmNwwtO8/ChRu5re0qXtscnMsvxT/Ktx7ieoTvBbOHNEPsdlvX32d1fYPCouw/U6wWP2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2wTR44aJnhKBu8z3RpNES7Mp3iPJMxH/AAnYGwAI5LeOQXw2Od9kJeGiflF19T51uit4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vEc6DOid8zvVARhsml7s0/w2T2TdIW9e6dhZl5ISR2CDQTA5Lhjut4re8k3SVdy3blHJ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TUTUcfVNbSbM8gsg0RrdVHOcdU3U8miVUw0o/WYTcVW35QmznzcZVXCxxv20TOFoMJuNx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/wAoTQGtGWaph9RxzysncMnzKcWsN56Kk2zb6IeK5zrfMU/B6NCeW0wAZu4qnjqfMOEQ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EF1hknv3GAyb3TMTiZhUQ2BvTDR0Qw0nZfNZVJeG5cKcX728eJFsyYNghTaM7XTJqHPJ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ipKJbEdVWLt7fWgzsjhaTuokua0RoEcybZlU5PzBU8LHZ5mypAuDc+FU8cvseIq5a0BqO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hZYdU4Oc4wnmwCdmUcJAuiylUwjUlOl+I6uKqAHEbcN06KTi46Iuq/DkaK8u3dTKMkN3U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os2fNMkkrQIBpkyMk6Gx3KOJ/oFOETGqbJDUfDDql9AqkMaz9TkcVS3RqBku/VdNlbs9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6JxwiZTiXAICmCViJbbQbBZQ25TsTYlWz2BVFRwtcbnRHhAQ3z5KpaTi1TNAnQUMLfVP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nonFrBPPVDRVSDN9LqzP5ldwb2CzyRlHsslNTKdLoMZTdfVxVwh3Te6yJWWupQl2ugR/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fYxZaequ49gjb1us00/lQVgVco3cg8NbiIzi6uTsOt9FwEfqshvaaIcXdZBOGykabS62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rYVclWCeddjCobfsmXFuaz9ELTZZBFAoqGnEeQ2kYZ7lRaD0Wfub1u6u4XGiiHnu5CGg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gjga4q+EeaF8+QRdyGx0NJ8llHdNxHLldMzB6hSKczecS+HTamtq4YPROqPe5rell4hp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ozdZTyRJsAnFhBKA/wC1T3j+YrxnY2uJlsBP8NuJjt7CvhZ/Qc0G5d1hZgwn5mjPut4e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pTTRoucJzRpe1Vg1zRicxv8AusNGn41XoMZXAKFPrdyfLqmfNbt+jlYupO+yd4zHgtOY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kxdOi52bxQwredmUcLcSiYEKHOlg0RwiJKeXOsAqcXIRgCCdVvuuFTwjqr2Vyt1tyU6T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aLxADRqmjFHZOE4ihDfVeHz1UUgSZusIG8U2E51Ytxeqp+FScb9k/eZTHS5Q8VxcfzO6p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qYDROqZ4tQxyyC+HBtoqhbTOZzVEOf6dkcWca3VUhpvKpjdF+6HiOJGHUp+AZn5QvwoE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UKHX/AFKs3CYmQQLZIANAbzJ6qkHVDxaW0QmLN7p5ptLh6LNrRHdMxEnLMqkGRN+EdFam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+iLn8zdyOG9k1zmgX5qlvm5QJiw1W5LlEQU4vJO8Vo2VAaTZRLWym4i528M1SG63f0VL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aZg9U0VHvfunWES0NZZVIBduj+6fADcs0/E8ntZPyF1uAvRbgEzqVObjayJc0ZqrvDTJ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ZiAEcZc63NOs1oDEC2XbuibFPQ5lMxEeSYYm+pUE6iwR8NryeyMkNELeJKki/VQnQ05p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lMwNAuomVYEpt2t+6Myb80Q0AIXW613crfeB2VpVTuiVYiVeyITyYTbp2EEoRGSqDFF9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1rQruCOBpdfRN3AwdSjL3eSBInunxAQEo4WFS/wCyGadebIdlDGycSa9xYI0lZrIZ6od0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4QuKb6WWQVRviuw8gq09CrXWWiOWS1KbYId0U5HdKp4YG7qhLkbBOvsbdZFHJamysAEL7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clkT3KOJrbZbPPYzdK0HmmnF0sFr5lBxaCeqgWHRSVZHdKbMDzTt70CFj3lGA0eSEuKKB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F/qTpf6BZOK4QZGZVrdgmk8tjeixNOCeQUmpUNuau47HTMm1kelk2BvQgoFwAmYhhpi8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6BL/6LFUeX9E5rIa51jGvRGjUa01Km9UnToi9tKaWhOapETOH+6gmdnMbIKHU+5ho03PP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t5ZlAO+NW5HePoooUW0Wc3/7BE+0VHVnHMaKKbGsHROZbAJQnuiU+V8M4VLxH5moOeG1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KOI6owCrugAaJup9VaACiXOsvhN+0JosAnYuIqGsIHMob+70T4ufVcOGOauUfDE9k0Cy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EmOSOV7LffPdYabT6LRo9VifE8ytwF/ZcLKbO8lfFe5/Q5J2EDPIBU4ZH6lVL36/LZMa2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ZIT3F2EGTZU8bp/WURTY5w/KE7dawdTKZje52fRPuBkjDM/qKZif6J2OLAcRVQ02uIvk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wPqOPaycThHdPcxjnCTdN4Wiypio5zsyn3a2wT3MpkguNzZcQG7oEzFe/wAxTcN4B4U7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9FMDzTQL5ZBMwgCXaqlie455WUwBZPi/ZOmwTiZdc/1T6lUSZtJyW4yo6OithbcdUzxKj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C1rd7+yp4ZdmhEN3dbrecTu9k62QzVSDiMDhuqm5Exmi5ztdE+2qIxa5BOwtOetkSXYe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OEZKq4S6eSqRAsM07G4m2lk4xoM1MizUHQYjWyaGQ2E2SXd02wF0cJxdkcNKB+ZyGN8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QAn3ne0unw0+a3jFtE3M31Tl16IDwvUwnFzoBceFHFfuqYbACIDpd0W631QuAqmuWad3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7HQItuVTAHzJ2JwCbgZUeY0CqwxrTPzHJUy+rr8oRxS79RTqlTE4Yj2zTmyGNB1TcIe+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ccA8kWyXEDVC8LecFYFD5VlJ6lCOSMqyOS4rdkOIp26D3Tot2V06Lo/3K4vQLE9pJI5o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IAX7LhjuULix0WbiuELy2U47KYjuuIDyREuyWU9zKHfYbqwK0COZVmhBTsmFYJ0n0WR9U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sbAOa4fWybigdrr5imnDM81aB2QPMbLmJCESswJU3K4QSVaB2CMuMQCmnkUHcxKtJ7CV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4DtdC7rFZHzKMWTGHPkjlB2t63Q6u2BpI7J2HVya25PIIb/h9Ao+kQh6qfnOXRM9qfvCd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x+EDvn6jyRYzhCpeaggyr5e40dFFNuJ3KJU1GU6TfzhT7T8V3WwWH2ai2mzmd0JrK1Zz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mNb5K+x55CVXf+WE88hsleSspG67mFvDxBzGa3XYwPlcoJ8N3VGblbrdNU3EVIaSwFGN1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MJnkjOFv3Q8R891uNMEo3jyVOb/dFrWmcrpu96IavPmicMADVMkm50RxEYvUoeFRPd9l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qslmr3W40uJKHC23dVC5xNzmUwUmz+gIugMH5lvVHZCwssTzp3Tyym7PWyp0zhaLDmhi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kdEBhDRbMpoqOJscrJ/CEdw3Gapzhbfuhie47vNPyzst2m4jmbKmHFrd7IXTcZLt05lF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Za9ym43wIyaE2f8AUUMN4b8qdDQO6Jc855BX+6AAJyyVOAAcWqpYnk55WVrIi5dOi0F1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ohENxO7BNhoAxDMqljeTLtLKnkM7lU8MuiclZoG78yHxMxoE5xv3VS97ZJ5YI7otxxB0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QLqoWse6XKpGFu9rdVsT38WltFVIGouVVgzfRVC1h0zsjLg3snB2J3cqGgN3UwMBcegU4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1J6AQmw3XVZow13dXAZ3KBc53YKS0E9U7uqnkuRTZcSuGT1Rww3sjhBPZRhAH5ijNSP0h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htz0VgqkmOyH90ZUYr9EAKbp62Tt5rbcpTMT6jt4awjhY0Jt085zGSb8OL6o4nhvYIQT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e7KmAy8a2WYa/mFNRznRzKhoAHIJ2JwzQeBu80G4wZ0Cbco9lmijYrKO6NwiJKy9brNP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vmPmrAISbTsdF4KMNPnZaBDMrhCff5tNmWi4StAuxWSHZDY6FeECMlwhCDotVBUDVXCd1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5LdACd32eatJ7JpqbgBzdZfi4v0tlU3txRkrD1QfrlsYemwbGPqBxtFit2gzzumm3ouI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LbI2Ac1hJggWRcflCLaAL3/0VSpUpw4DilNaZW7sPVyE5DTmm0CZI3qn+ylhbhaIhtoX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tdhMwVicL7YbcqfD8NnN9l4ntlQ1P9IT6fsdPwcQjxBb7oNNUugZM/3U0WBh55lTUeSq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dAjCjTsqmKzjZO/O9PPMolAJ3psuJW6ZW8LqxxjkU3wtTvNcoqSzqEDOO080MLY7q7oR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9pgpopM801rYCcar/wCyGBuiDy4C+QTjWdMfUU0touM5aJ8vawdBKb4lRzj1MI4Kcdgm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sOghEqmGMj9SdifoOFCYJPNNwMOWtlVcXBueSpYyTlmV8Js7vyBVDhAuc1TJeSZ0TpjLu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INE6LfMjDqnZeSbDYHVM3/QJ7qpmOZT8PM8IQApwDGZTfEf2DUN48OZKebuOLQKzMIj5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+pHCJ3dAnZNW846qThFtUMMuvomboYAdbpkvcbFOcYy1T8N7o8IE902SeFfKFDZNxkOq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VDnpZNkaG5TCL2PCFutjd+ZfEfkNE4AZc0/LPRVcLCd7snyQBi0RAdZY3RM5lVMMu3jk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UxVPm0CqTfe1VW7W3T8LSfsnSQFZxunkxpmuLTRDC28a2QxOHkhme5W6AEbz2XAY5lSX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6k+SrCLa2Q3teS43FTEnqm3hboLr6L8MkuyARe9vhgdUMRWgVlVbu5AqnNU+QTiRJ6lW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DlqpdFjNldyaSLp+QEBMgzfRWYR3QhzWtW84k88kN3XVaBNvNtFuNPmIW9hhbzndpRhg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ACb5plx/6VE6LmindtkgWRyyXF6BZSnZCyumTayEAr5fVcWugV5RsE+/JXQ1TcLd6bSt5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fsrQELlNVyE8NBPktAhnsMDaQGkq8DuU3eCuMSlZ7BK5rLyVyB907Xot6e0pxaLrMp/5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DuSuQFxZHQLUobBOmzsVZjkZgX5q7gOwTgJ81wBAaK99jiidjZsG3TSLzkU4CcRPkAoY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Gyo7omBMoezcXP6R9SbTofh0WZ8zzW4N7U7WbB4VF2H6nWCxe21/Jlvuo9joYj9TR/8A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ePqpYy/1O3it5xJKKChCMmNT3fUVJvrsY3mVQb0xJo53UczGzz2buS3guY2QVuOjoVSB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9rHWVBOQ0TdSeSMNiPqQxVD5Ld33cm7xRwU8A5vKipVdH5N1PLQJ9SmwIEap2J2Z0QHJ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OTiVkpJVgAnQ0usm8LPuVWL3E+cKkxkG/wAqMDTVPLqljoFTmJ5lOwNcR2XygFU8by4X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zM+aZieB0ATsZmPqKeWNJE8lTZhAlAVHzabWVSY0zT4BNibBM3A0SOIpmOocjwiE8ujI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FwjLUpoc63RacOqfhBfujhT7NbfW6LfEMdLKIbOGJKbhk9lk1vcyhie47ulk8wLQjhBN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6zVkJshqA4ZKm1jNZlypYn8+EJpubG7jKz0yCOFhy1sjvNb2Ep+KXd0/DDRP9lVIBdv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Ssgnc8RyRwsOetk6YbvHJOxFxvzVTJolOiXTyCIFOP1FO8Spl9IToEjrdHIWW7L/ANITd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9LLKe90RMK0lQGjuSruPkqlvm1TtFa/ZM3IvqU67QV8x80ITp5qmW2AzQaDxZom5PMlC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hDTkNE3ROuUNe68yjfRQGnPVbzghvOjknEibJvdcQUNpusrBoEapuOoc9LKcMkc0MggZ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0d14VVzj+my3RCuU2VYLMLVOtorW7Jp6J19FYFNyyRvoskE2Zz2G2qy+6uQE7PLmuEIQY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b62W85je11+I61rKwv1MrIBHss1aTdXIHdXJnom2PqjFuyfJOWzz2DETPaUN13mjuplh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wlU+qPdGDouEoiM1mU5uGbXxLcAb2CdJJ2OCsCnTu91xBP1C4B53T8hHLZUGw8l/ugcQ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0uddNYMmhM5m52U2eac86lFeFeSvFw4q1bcpN5p1OcXtNS9V/9lWA0AkpvS+zD7NTL4zT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ql/gqTXkO33OGIwt57KfQbxW6w1D9VS/2W+4lD/3/wByRU+e0Ks7y9ym3kFh+kBqaOQTB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YTdkc1jO7FgE6blY3hX5q7hKb4NN7vst5zWAnIXKPiOdUI+oprWM9BCfk1D7rdGZXFCA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sTskGsb6BcOHuhLiB0UNv2VmoS6DGieXG86lUwxpt5KobNiyu43XloE7CwnumDEBcZBA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afIJgwhuWaGJ57CyebSrNN0zdDfut95O72VUmOL+ygBxtCp7rW31Mr4lQu3dBCfiLRfV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ca0WzKZ8V9zogbZa3T8IJyT4wgSi9xJMJs80MAc5NgAGNUQ954flsqkgZ/NdGATfRaJs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bxnRNJb6lNl0WPCr3tqndtE4uBuiW7oTid/uvaMcwCLAxonNba+QUtbacyru9FlPdeas0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c7iTjhBvrdPvqnYGOP2T+Ft+6cHFx+yMAAQpmYGibunzTZICuXFFwaJ5q5lS0EoRCfL3Z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smLJkTYo22CyziVOdkw4IvqjLvRDE4lGwzTwXCMKZANynZCyEuKdImHHND9K4tVLGkqw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0QzN9St0AdkcTvmKim1ztclj8HC0X3ih4TcIOpQ1VMC0p0whmi7w7nU6IAPIPZf3KDRZq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bUpwpvBMclxFU2U4jDm66hzrQbZK6bHJZK7/AETSGl14TGlrQ0lFO7qJCBcQ22pQYx4c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urQPJWTfRXcE7Dz7K7gE3f00CE4j3KtA7BO2NwibITA80d77IgA5arhajorpm0XCNSq51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1EqpTGCB+VND3ktOiKCtdd1mFnKyUBXJVTtsqDmFeyInML5isIbE9Vwt9Fcp2y+oVgUG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c+SPV0IBBHomN5BBU6U7jRic7kF45HxS3DSb9DVAu96hxh9RVTPywNjqmIMa92cSV81U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U+aCPoh2/wDf67CgpX3U/U6fcA/MAj1ciuwR92+2mOqh7t0XW4MTea0W8UYbdG0Qhjf5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fJzXJNTySgWieyeC0gzCYD9l8uIpm6i6YTS938xT8AKpxAkp2IkwtJnS+q+GzIfMqpN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/UUfDl278oT7AC+ZQEwAnl13WT906pklrROi3nOdbVPgiZ0TWhjtBJTd4Dsn4pMJ+JzA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20hMsxg9Vv1Hu3eyqYQFAa825JogDLqmBzp+yPC2yqlgLr6dkeFourucd1NENbdMwhx8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xVHZDKyqmPmzct0E9l8osmHAGU+pQ7pgaddEHYDA5o/JA0VyXW1KN2tCBptLgoOFt+6f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XRi/ZNHhnzsrut0XNckYBPZcMdyj8SL6BE3dfUp2QujJT8AGepT8Tz5JwO8OqOTQAm4J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4vQK8u7qwAW6hhE91UuG72gVnSTzUu5IXGa4SuIeS3iU+BqgSdEwtk3R3YQ3oCJdJvqnB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hjvRCwFtSny75tEJvbVWgLecFDWuOa/DF26lS5/kAt5z3HqU7C0C8IKoA8ExoqbMbLDI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W9kCx3xJsSpq+0uJ6II69k0mM8iVvPPZoTcDBnqUxrojsrkqn+lSWOgjkso7lUyXxAiy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eqHdBWv2WFrYIdMusg59YW+kLiKdabaqypH8qpkNdHZZFHeAurlx7IcQtzVM6yjAATlc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BIjuU4Z30CqGC3D12DbMWVy31Trz2WS89je2xkXsuXdF/iBoICa/G9zgjDQtPRZlBQgrw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RGfMrQeSElFNUJrsLo7I3aruk9AhuySrBo8kw7JiNndW0am9L7C52QRI+YprJnqsFJmL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+tydUfmU7C01Kxt0CpsdhazDOSim0hupOS8NtTxH6wLBeyUp+TER32OjWyPZCdhQXc/+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2hUh+X3KlTkHOQRTz1Te/vHZAcWmMwhjaHu+p+8UAAs/RZzCGFvqsIgFCbmFji0p18gm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bvaI43ZnVAMYf6I1H8yt426r4bSewTRZoCgvP9NUIiY0T4YRiOqpjHEcgn+Jvd0xjBJt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7vJMw5p246VoJTZk91UuPJN3fum4nDyT8dx+Yp4Zd17NCZ4dExObjCE1Wttk1sp/iufU/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CbuOiZQ4W/dOxOcfsncIklCGuyTJwtum4nE27KG2Tg1ricSJ3QIK36jzlbJU7tbvKnhD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3fmKqY6l7cIhOJE7xu663Q53YK7Qzd1K/SE3xLjqmXHksLRHdHfF+iOKXd07IIxJvorN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Il0uOI8RVyFusc6/JaBXceyBWd1ZjiV8ounYqjonIWTrDNGLp2Gm6Z7J3C37p4LneVkY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oJQlcRR1tqru0QDWk9gqlo3tVFQ5fSmsAshEASuq4VxAeSIDjdSYyTZPzI+HLuwVgAOq4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m4QM0ZKEAmyqbsb2qbveiJ3j3KyCMmLrEXCIXh0t4laBPL6r+LIWVOGA553T4EWTTBGL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FNrS3WSicRlb28vJC4F1ZpWEuDcLu6a/G5zgryUMNkMRJVyEMMuvoE34ZAnMlf8AbHqU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jzuiJsnqyEDTVcQuNF8xQhrfO64inJ0lZz2TYGiBLskc062mStA7BCeaIFk8NY5184VT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HM3XCE2DFkCSSiiOYVmlGVqhOnVWTNjTssFdzQsO+TGgTR4VpzLkRZC5TkEYTd05o5eq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jVE2XNTzWaaWgqzD5oh5Ag6XXzHbTanRrZVH+Wx5KpyYGalzvDoZYuaYKe612RP081Db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bTpHIlVHyTUiJTXVMOP5W5lOvgYflagCeIwi0ZNAah2QR6onptMdk31R9P8A30UIfmco2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3ZqeeQ2d12G0vdkEHDI+5WJ+lOL580AMlDjupxDUNLKYxOJ1TsDUyYCqOe6Z6oYGk20C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mYRJTzYQmhzkcifVNaxO3oQxut1RDGH0WgEoY3nLsnxEmeqphrT5p+8AOgTcX9UMAm3y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5A1DYD5inmiC8Hkm4aXhxHGhjqnLSyeSJ/UUQ3loE3CI7q77xoE4uv3KhkeSEN9VdwFt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gRivkm02NdNheyZiLW9roYnvduqrdoNu6eWsc7eN8lha0BNxPcbhU5DRfVNwBzoGgToa1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fyhP7pobLraBcOEdSgHOzTYahhgdluscbdkcmn1RxvJ+yNgs5k6XRhuuq4o7K8m5U7oz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bxTZkqZA2DCBHMlccX0CJdJunThaJTyJdLtE4gAd0/fjsnYpNuaGFrQhvTHK6EMPmpe4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CwsFcqpDTxJ1w37qS4uWSKz9EMDPMlOxOiOSa25kardYMwjcZIQHOPQIjDBlOdMWTZJM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VIvvJr8KIyV3lTE3VHEN2USGxGVj/dWY5OpCnifMpvjTTCOLG4xq5TVLyPND4YcAO+qk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vhU6j/JFlGiSn/4sRybKs1FPhWpuRksb5ygTLkN37ow0J/cIEoht+yOU9SrvHkjn6p0D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Vys3FG33RsMlnsMX7KzSrwLc1mT5LExvzariA7BdNp3StB3Kbcei1RgBNkohxlHYQI9V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6lExrsE7KRptc7diwXBh/UUHdEJRaKWKwMkptmNaTyUSYQKOzVcPqgZEwrvPkEyRPmt1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dNhXRF3IIMIGEKTabrMEoNpmG6hBtBmJ/ZMoe0vxHidByCd6RyCwX8JvGf7IHEGtaPRN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43tRwt/MblRTphjGWEar2ZmjTjKe7qjHZDsgj1KKH/v/ALlsjlsnzXs7fP3HdTCH53yn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5K7PNqhuMO6rC9stOawssEdrjBJJTrQ3JGTkEwMGKOS8Nogzqnuc7JMH2Ti2L80C5+Q0s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aZJUCU0Nb6qpvR2Tcbp7p+FvoECYFk6SmxhCcWNtzKaHO10RLzPcrcEjoFujLmqhLjrk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Nr32+UJ0Ma0XkuKp46z8/lsspgZvMp2EGLpuQQlxy7J2XmoCZEBGXeidiv3TAL5WATMN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vyhOD96DqsIcMUZBM+HF9UyXNAg5I4i50N5qoJaN7ILda52aBlo+6aHvc6/ZU4DG53RwS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ZlVBj1+ULG4YnnUqAZtopDNRmULtAnRNxue7uUOFohYmhzraJxjCeqMvPkoInuj3UhpM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L5ueiaYGSALr8kSBY6lNuAEMRdkpA80bpm6Vm0fdbz3esInCM9U6U/C1zromMKd8Qwhh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IYbq7Q0dSjiq25NauGSrlOv8yJwm6GiEklO3fM3VygBJ7BP+GfNC+G2ibLnHeARgBNvo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GXNMyzRmT5pttFUk6oNaZ7IywxGazY37otxmx0TRSe9rnHOVjqOe4t1P/K3nAJ7/AJSm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5otoEfCp0gGnjcJTG1KxJkgwYC3Abg3KZDdNAXffJPiQ2RkOiGGZP1LffPYJ7qr4pNPC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0Vkc1m0eaO+fIKpMkWzKs1oPZWyT1u3Wg7lG820Wp802AE2Tqj3Tlqg2Lc1n9ll90chd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ss0zO8t+r/KEzedkhb1RuUdg7r/dAyBITbk+Sdu/daZLfc49yq7fPZVaDK4SnAubzXET2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Ng7Keyk6kydyCgXupt7lC61TSbyrQOwTDzz2DZYEkO5LhjuU5sjyVy4qA2J6rksjsxm0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lRYcItDQp9oIpD1KjwzVfzcneEzC3XmU5zv/AMirvP8Ay8ggxv4jrI0aXxHhYqlQYf1W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XG0JrXU20hVvnLiOquva/aPpZHqm7CuwTf8A3/3LYeyCKHZR5In6W+5Tb5qg3kyU0KOZ2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dWMrkr5bWSM1jGql93nojDchqmOc65ujrKsNE0YolycXOl3UqmGtKeZAlCTKJGSOG0c0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3W5nVXd6KXf1TRSbKNgE3G8kdLJ/D01QZTa70hO4W/dPL6rznYWTd0T6o4GkoyGgFMlx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SYRdUKMQm4QU3IWTpeUS6L802Jt0Q8MC31J5e/lwouffPNYR9gmYaevzIS9rbfKE/EXO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EHBhw5qN0IYnuP2QJDBA1TsMutoFU+HBPMo1Kj8M6NQ1gaqJ9FZpz1TAYQ33EpxdGS1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5zRm99UR9gmCHE9lZoHcqpgDYBjFKZj3iAm5CQhha51uSs0D9RQmrAjQIEy7uUMMNCtJ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dgtXdynaCU7Mo4WrQFfFdi+ys1oQvKs10c4R4Qrvd5IEiVU0EoyU04THVNEjNOxVH/0XC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HwgXdkJbc9UMWEb2iJfUeekppgZKpJA3la+7yQ3TmjwgJpL3ZZKpLZg6qn5pwkZIYWuK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HC50wALIl/hU2xeG3TS2m2ecKr5Jm+LG6O9J6LXfvnksLs2oQ0WUCw6J2IgXWPFYZq0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FXGmyydKsZ7Ip4DhKuZ7Ba5c06wy2N7LI5Lfeweaa5r5E5hDiRsFULDBA0W84u7lUr/K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I+i+YproPKJQgAIySnbGrMJzXYi7OyFPw8IPXYdjOyFtUSMlJITiQ8meahrcM8ldoPe6i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LT12ZEqzRms0J57GrJZZFXgeazsCsnHzRwtaL91n6KqCSctg6ooGCjcBaoCk0klA+0Vix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nmgKZqt6NeQvxa/86J8Wt/8A5E97PaKzA3mcSdULrFXO8mCbuKa2nT+NOiqCqQ1lS0/8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Aqj9atSPRE9EOmwrsEEdseX/AL6Jnqqz+se41nIQiBpuoDkEwee1jdXFADS2221gebNG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4GlkMZm2qDWmSpkN7KnvGUbS5yyiAhiJN8k6OWiDRaeadvSmY4804tGSYLCEZKEunpmj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hLmMHQSUDVc95/M5PDMI7JmFp80+8KSTMKTJtyTyGepTZcAOgQxEutqVULeeibu+qAe70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RNhp81kJhY3TPdaKGD1R4AYTsTjnpZHLzTQ2TccITIpx+oozUiB8oVTFLodqUcMa2CGF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6YCuGi2qfhOL9IlVHNZhE/OVHiQL5BGZJjUoNkJsNdnrZDhH3XxHFys0CytftdFrw7Gb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Qi6Mlx81MAKzsX6RKEUiOrrJ2Ck5wJJxEwEJc4nDzWgsomTGQUNYYjMlDeAEK7nERkgQB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QEtAV3lZXRyCdAJ7BHdVyBbRNmT3QsBdQHAnkEQGHuhcNshJKq2+ZOnkgGbx6IONPXVO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TnnzhcAnqq0kC4TC3e7Ju5G9qU7E8C2QCYXSbKpIHEv4E2DN1Zjk2MICqfEOeipzJ7lO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eQHOk6BU5Y5onVGGDLUqQWMZkLpjHe0ZzeYlVTvkxmQf7ollLmjidCNSSflWFtJ9+dli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syU5Dw6bW9YVSo8iHGyhrgVmfRXE25p0ADZJ5IwZsrNd6IZCyzlcPqU0tsmySnjqog8S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HSQRdWpDzum4bdkEU/suE+dkPFcG3UCT2C4Z80bDJZod9jXUqZdLUx78LQPzI73oEYBPdW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JTe2wwCVkt54QguJPRG9T1hCBfqdh7bCFaSnTYLiCdcwFZvqUcguIp42PWvonCF8qjEL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smmCTzJVVniODeQTXFxN0Hc18Kn5q96mrtV9LVyCsunqi4NA1l+iwscS6o6cRGiJJlxzJ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jWiA3VNp16xDGtxOiyOEbgy2exUdcGI+aPdOOwDmidg/9/8AckUO/wD7/Rf+/wDuqJ5B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/ou5RXYbaDeV9oVrK6aOZWE3J2CYC33ZuW41TLQUZerQYb3TWDNG902/qU7CCeqbk2ES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SOCie7rJoxtZ+kSnGpiefzFMFMZaNCecMd1TBdroES6/6ioYJPQJtosnkn0TSVugm2i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PojOnNOgG8pggNujJ00RmPNNAQt6p2N0RyWZPdMbacQV2uTnDC0Zc07E95nTJSWtnmUz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p8xTt4eQWOpLiTqUWhwmMgmwxyDSQAeSMF+XNEloy1VS83+VONNmp4jCBxAW5LeWgTM8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ZDD9ynYnap7wzdwwCVGJiu9/lZcMx9V0LrqmNygLDNgpiTGqsQoEkxojYNst5/wAugQsT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HHsF+GW91nCcMbiO6xECUb65Iw0/0XyiybiefJHPzKb3RaHSVDWecrMNTxJzTrAmFTk80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puiMzZDea0dBKl73m5sDCfhZkdUwuMBDAcUOGSMUz5psOA8k+XE37IW+VNi1wjdN3XE9k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0Tsz3KacImE7oVTJdYG6cKTXv7NXhnG9wPytyWMMqUgBkTmnuaBijOJUVvaXnpPRFzgX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M1vZCGOjo0INJc8jRgTPB9neMQ3ZRNY4REwE11as90/mP9AmAaCLpg02AyMk6+nJXLj5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aahYq7mob1p5IG6dhawdgnX2eSyMK8DzVzkdFqe6qNZgAB+mSnCrULhGyeT0Cym4+SGW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RtlzVoHkmTyQRXkvl9Ud4BZk+SYVohcwQpRTLp0X7IHD6owWoS77LhC0VyV3GwjQhZFGc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nB9R5gxdyym2xh6pwEm64SvELwxpA6q76juwhDdJi2aFOk2FLirS7ssbonRFrnlx5Jxb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wGiZh5fZBnSUJOaGCIW88Na52Q6L2h73zUG60SnRkmMHzEBFoyYA1BdyndkOm0Bdyj2/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8h7lWpyaShseeu0fp/ttGwlOcMwE3xH3Gsp1VuEB2QxXCj2pjsPMhBwiUbK59FcKpgbk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fDv2TQ1sdyrv0yCGO881uDIaBNgATzUuffospPVWbkjJAlDE4lGBl5pmFhzRmG27osxW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JQuITZJKc50JowmCm6Kx0QmMUIRMBEsiw1Ty6promk/dUg2OLRNDWxF7rDi1V3EpsxNk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huG3zJxqOOeiuOeZUNI8kNx2c3sm8Lfut57jbsnkgaZp4aZl3yhHDSOpk2QuBu6K7iU3h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F7BcOER8ygvIgaJ+IYo5p3C1ZON1wgd1OK3JSQrQnYWn0XDDY1TnF/kAjLnExzWgstTH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2UmVkFEqDmt3DHVF1RxmVllZE2Cc50wvhMm2qGIgHogHSUcLQFcoZoBrRHMlVd5o3uSO8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dNyAlPFM47aKBT9SuINEnIKric7PmqYwg553V4FwjBLuwlNhmmqqTAuhvHhU3nurABAS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VGXAIS9yfaY5pkAZoyQnS9jSSTcr4bvEibrwzDQ5SZJVxqqEEjeixTMMy2Ed0YpOnVUz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GOquLgROGAgKjnP81QFN+BhGQTfDkmbyt9xPcqj2XCclfCPNNutV/wApuGyElFZarRHe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sHNN2O1vorMci91SMWkLFLnFWa0J0x6bGdkEbFOHRcQ9E2d5Wa3Z3RThKtfsstdVdwTN4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BcSs0INoU7BCKF0bOKG7HmsghKvtCMNKBkJ5dUfc5AIFjHYuZKNlugDyXEYOxjlcqosN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X5ppe8u1hTQ9lqOjU2UVG02AXzRl0hu42OZQCq9GpgbkLlNZRa3Fhkk6JjKr5wiSOqpt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KoD6TiPknv5nYF3Keei7KEUE47GD6ne5UPRV3c4aqh6bJ57WdW7QQpAQTvFxYT9K+EH+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leJ7McDuiIqcYR8U5c0YLnmMmjEi3wsJJ+YqalbyYIQm5nW6dDTZMxYRKeXOKYBdVDCa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slhOSAddvVOLfsmANy5p0ujspN3E5krdgwPlTyG+qaHOHkFvGbap8R5JoDfVZgGFLhiP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wloKcA60ppOfMqmB1NgjhZprZHfAHQKTiNuaEoYQ420Cdha0fqKcXVDmbNUuuY1KAkZh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IPqnYqhyGVlUlswfmujvAXKhtJ5t2QB8NogdUMVV5+ybDRPMoRyW6zTUpxLmt7J0lx80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dZ6lYBFleUDbJOvojDHZI8I+63qhPRThE8yi2RJXCVeAjvFSRJV07C0uQGG/dZgI4ro2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0d0JcBe0Lec55RwtA8kZKbYkqphZm7mjvNb5SqILnOknysgQ0TKK5nooaz1MJ92jtdAue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XR0TRN+SqQ05ppIGSDZiStT5qwTk2+qOEEpsNAtqUZcJ6BMa7JWYFVqVG4jJzUABu8Vi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6p1Pw5M5zAWIhoLXCPmQxVba4GwqhfidDoaOXqYVGGNMF1rf2THEECbCFam7uUwClj/NM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pMHkhFuyGxsAnyQmB5riCGZuhu/dECydPPZIBRtoruCbvOEdFkT3KOXon302NkjJAiY5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p8ymmAs0V5bIA1W85oTb6IZoy0FRaNj9gjQrhKZllGa4gmy53kFwT3KYYbcclmUdlyhha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8PJGxXCjELNHYUFJIjqvxW/1VPCfl5LWe6yyOt1nZPb0lSZc6Oa3aI81vhtuiOFqtDWmyc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KmJ8ynOTydQVDGyXuAARa5wBdYxoFVq1YL8cNkSm+HIYxsKAva6x+SnA89hXZNCPUoob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V/cP5jCZ+ZxKceZR9z2er1j3mgZlFBWycpp2lM8cgTYlfEAIiE6xn+yFQuuTKJVP6uye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fe6bhGidlcoSUcpQgLRTCOqjCb2WQCeS856Ld4k44SjAEHmmBz/ROxf6iiBPkEIaPMp2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56I7hy1TjIasV5KZlmhEmG6BOws9VJd6LUnK6GFrApAcbJ0NAvqUR4t+QV+XNBjCM8gm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Fz6hH6US4Fxn5ijhwjPJQGuMN5IDDCEvTf7ry0ROAp2QTpJN06QPNZqGtPdF+IAZqXVD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lga/E48kdyB1K3nDsAja6bfVFYWnEcrI7wRJc7spwiYTROiwtxE9AgA2BzKN7dFvF1jz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QN4CaMOHqpxWRm/mpDWg84QkiU+xjFyV2pt7johie43RIYFnZWnyT4Zfqg84QmB7sypw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mYQfRB2GB1WYCuSskO6uQE0T6BEMYTaeS8Q4RhvCxhrWNKh2esJttFf7rOeyeagbJ+p0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263GVX8yTAT3AUmtnUT/AFTYqOEm+G39EX494c/+Vcps12taOab4ZMTmjvfZam6ENC5d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z1V3BG5T7aa7Bc5IK10+VYK59EbHLmv+UIt22FOzyXCVcgXVyT2Qa2kHSJklMYQxrTyCN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srD7oXCjHH8KdcutqrBo8k691ddiswtc1l6pl22V3egTXSSsghBiyuSp6bLFaKXEXWpT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AyWapO5iNlJxPRWv2VUBryfphfhBv6nLeewkiIC+G3NS90A8k0uNuqGGOa33qlTHzG6J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+CGFzcsS8epVmpUzHJDw8JdKJNir5Kq7/AM1WF90NnZNXmih1RQ7Ip5+lse43kqTeTFTH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NdrkfdY0ckb58lIovjssJEGLLEcgo5lb9y0Qqk8bQgCTlonIENOWtk55jmE51Q5Jobe+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W8Ztqp0xKzPVYi63IJoP3Rj7BNOG0oukMVyTKbh05JxaxxQBLYQxOLrJ5tmmiCtAnXKk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vqnAQm4iU3IJ2AEw0J0CO6u8+SGZvqU3hEBGA4pxgC+qLiN7OVvSe5TYwhZOWcQo8Q+S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bYrCwOdbQIbuG+pTcTvRDM91YaaIw1OgNHdH4muiddNJIyQDQ4+StTERmSpc8ARkAtck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0Wva64T5oSQruJW61oKIlU92DF0bAeaO/wCgV962qGlkBKswolgaL6lGakdkdY5p2WSI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ABHE8+SmJ7qU6XAXU0hiUkAHurubnoE7EXG3Pa+89k1rAfOyDnEZq9Q+SBInuqndNvzX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+ULJg80Zq6fKFvOqH+JbrAF5lEkjJEAZprTd0f2RcHQES57pRGH1QDRCdkDh1Eotwm/S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JzMNV7/yt/uV4opYnThDXPyX/bptOeEL4ld2tvNUQ07uI8k2m04qhMQEbH0R/uhcI8Sdb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6fskwO5Tm03scY0Ku5qpBjGmRm5U2vw4SdGo3R/UrlSAY2WwysTpdeLWQikyOt1bVC52O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qmOdUZYzZHNOzyXCF2OxvZBOgHNXBXE1Pwvk9ld7lUcwCRzuuOP0iESSTfY7pCuUMIJM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Ms1xfZNIMznKzTeexmxsBXgdymwRayufsm42zhPNWpM9ERhCsiOY2AqbNgK7rwg1gsLK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qVMms3B3VClyamsHNCUcM+SaHa81YK+z2KjrhxFHYAiV2QRU7Cmd1UdzO0/6k0OzKcOV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J+FUy93G+RSj1VMNbqijUsHN+6jQL8oyTsAyzU5AmCsRKaACTMp0AN7prXuMKpAamBrS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4m/dMDQVoE2XFDCsN7prBAGcp2/6Js59Sv8AZEgZpoJi+iMknzTrCUwNCzAKcXErSVMO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FYy7rAQmShdosqpY175jhCc4Uw39RTcT/IBNkuPcq0BGxW6B3V3+iuXHuUzDGRyXCckch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eHmvlbuoYN7shuEX+ZDeA7LMutqn5BOw3von4QM9Sjvxc5BY3SXd1kJhYZvh0UCm6MOa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7jbJZcrqJCsCbqS2B1Ku4lak90YEId0d31RO6rvd2yVwEbpl9EIY4yjkE6XnyXPuhogt1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+3IIEi6cYEyjdAtk9kNwjurlo7IiTZAvaCeqeOgTZeAvh4n9guCO5VqrWN/TJTg59R/8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FyhA0RJIHZXcfJAvEnqm4AB22XcF8RwnQKKTbDOVmPRSHBrdLo4asSLkBVXuqOfI+YqA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1odUtpl6rfrNBY4GzpH2Qaw1Xfpaj4kuvqqTWy0T8maDjXecJ4S9GU5bt+yO6ncI81d0+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ruKafyo/pXCqe81mGc015rSRyajxJ1vurWTT0QRuiKV3SFvuY3zTN7Tkm3OaNk+eSsE3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njE3yV3OP2Td0ea3Yb2CF9EEUFvW7qrTp1GFxbzW9VHkEaUkg3larDhFwrQOwTgSTsI6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Uea4j5BfMe5TnU7OxDqvxX+RhXuWu2HY6xXAfNOyy5qwYE1z3N7AJ04j5qzB53QxH5oK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dNfVqXzMlfBGKpovZaYzfVundFvXW62+xs8tVddUykATicAsIyYA3YVKA5nZ5II/+/8A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fZiTGsOKpUfHmmNN4d/RfqcnLy93AfIrwa5ioMuquNu87JvNDDoFi3WjWV/+vQIhr74s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JsOs665ltkwNb6p5xeiEn1KMcTihDdNUb5nRbxJ7lGNU0kGE5wsEDJlEmZlALQWRlxKF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E04lifcrJ2HEmw31TpN+iJMpsloW4177aNT8NED9RW/VA/SFTxue6+pVg0WVWAeLksrI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OwAlXaBbmuJNxSVplotVIgBFxeU0OxGG81cNGSbF76BMhh8027RZbzybJ+WmadBm+idDP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AlzrhXREjJENDsuSO6AI5o4n26LXRCGjNQHT2XCY6q7h5Im5PVNHMqDARzPkjuQOZXGA3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HCMuSF4UXJ6BGGeq4g0qJK4UMkLyiA0+a3cACG+Y5J+Z3uagAIYnLjDu11uUXn7LE5zW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W/lTvHJqOgfMh4bQ3shJVpPkrM9U7IJmLPaVM6ItbJJV8LfNXf6BDESSjDUx1QPJd6fd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baJHJfhvTQWk+aLy0jpKdgDQTqVv+0G3020Ts+EJ7aQbEgnrdGGn/dWpuKpuLfm0uiML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FswnZLMop+8Mlug+ilHRsL5imHA2Y1ugNOQ2eewmE/LJXKbae6GXojfZdMWTvREhufVb1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mrQPJNvpsKd2VpPYIgMOc3VzCbaYsrAKSM0FU/UUBzELib6pnIowCfJNtdfKjLtMoWie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CsHHyVSnhwyNSt+s0drqo0Pc4G6sz1KdujJZqCSdtyhBm+iE6hWBPkmY3Yobl1XwaWkZr5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ua2x3QmcqbSU4qZQ2G2y6oWsCXKo7mUOyHqnf+/+5IbHILz/APf67X+QTG8hsc9piPsO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f7qpU5NJQ6XRTz5e5Y7N6xGTkGe0zGjl8RzTJt22CjUu/wCXqjhYXFTUdLeXJN34e/TW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PqtO700TNe6LPrQsMk3ETe6PCmuwGJlO4R90JeVePNNEZ9EBOEBRJjZEFNTlCkfYI4WF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iMKaBvdghhpxb5ink1cP6WoNOJ19Sm4WtCMpxa0RzlAvI8kwOko5J5ANyVEQEX4pKcXK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CyAHdXdmdEJLndyjhgbq3GkoNDBbmVxfZbxcbc03dbMi6pjEDfRU8LHFNJAyTyXEdk8m56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dY90A3uhiqWw5AKYk4dUeyj+gRHhujmVfDHRCXHNDCLzmhcC6GGXXUmAt91uiloMzzVm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3JWaBbUreqQOTWoSXZc0MlvEBWBd2ToYM9SjvQeyILi5C1laAjdfDp1H+ShrGD9TkZrZ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x544/omnwxi63TRpKibrL1VTI4k65bZNxEu7rda0bXxKYs1clO6FNhAEqJk8gnYabjvK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47BqBY6nTYcoZ/umsd7Q8nDeH5+iDrlxtJB/urlNl10ZxukZAI/Dc0dVb2fE7874PohUq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0WSvZNDd4zNrogCO7v7Ju8Mkd45clkT3KFm5ckZOmxvZeSs1ybJA+6FyUdweqOQ7LPbZ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0Yc4LeJd3Vk252T0QhRf0Tt0+dlkweaEn0UG/UppwNuNUL22O/SswjAJ8kG+Eb6kpnB6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JpPMoRTpj+FGIHYJhPNGUCigYMdFak4Dm6y3TSnzV3uJ6CFLjUP8a3Axn8Mpzajy7dsF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Fl8vqhvfZOaKbzB1dCpjAGgnmUYa30RumHZNU4vst0RswauQGgC9qrdMIR2E6bCUSi45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GwodkO6J6bT6IeqdsYPrfsFMam6qUMNgRiKqdoVd3OGqs7pGyefvFZSoAx0/pKOLdIG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GZJRh+63pmp15lRRueaqMyi633Ehx1R8IbseiY4aFYnm0WhNn7lPw5dAmw31TxZUsX9V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PmowpuIrRWBhaBEkzdOxuAbdWdICkU/UpkuYztdHG9zrc4TrNnnqmYRqpI0TnZZpvNDJ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SmYna6IYiTbUp0AKwKAiEQ42ThFu6MYQtSsoTZd6ISSU42CMSb8kYZbnKzaBCgveUyR82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3C1zrclZobA1KePEjLII4t8zqjcC5WpN9EMNO0ZkriAGHkt57skFhxCeSgNdpohuRfUo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Ee5TYAF0N6boQ0/0QsBfmhNTXQIneJ6lDunDFpoiWscVkG21QLnAWyCbixG2pV2tN+SIk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VXc3yU4iXIYr7IUhhujYW6qHOvGiEYvVMBk31KtbZknZShwq9Q+QXPvsdJTMzdGGlWhV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3geaNh6bDLgLoa+SO6fNMG5iF8WFEl7hFrHNY/Z7PGqxPr5p7qkmOaaG0xhi6qcHbJNx1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A0mg9SUMZ9Fcrn3U8k4tGaCyOSvA803eGXJZuJWXqhMIbPNZFFOWpQt6oC0dAs0RyKu5v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3D5rNg+6OJxPYLJx7lNsJjaR0WYRzIlaeqZqUZRl7/KyOHOMyZX4pHayrB7nOuMzsHRWK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jwK9Q+QUlxyV8R80Yt2TSSbFFBEShuu9E+GgNnUpr/EZyhHf9Gpu8/PmiA3XVNyAnROQ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ToE1zaL7FWZ91ctCgGYXze4Xc8uyJQ//AGPJ2QddltQoOSjZXqf+R8IbR2RRQU+ajlZd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nXRYuBrci8xfmsAfjdrGpXhtZham/meSifqcieiA6e8O6Leaw4oKxYt5XAtqpW5mvBa4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d1NktkKr9BMLDmNCmOeTOS520R3HXK+Vtu6LnGXEoZTCdDSZOibDQO6Lnkz0QvdHM+Sa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ck7FUd5WQ3WyOa+G20aJoDQB1KbcSsb5JUCM02GuU8MIbxTf7q3JWQY1Nlx8kcW93TjK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XIo5LJ3ohAjuhvx2CEOKqOcRnqrSewVmLNgTcT3Z6WVO031TMgrSd3QJ8M0GZVS7R5Jx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TeNFZhjDmjwAQiHPPkpDb81kArXuE2GaoHdF0A8kpsD1TZMIYZdfQIfDOeqbJY3eGV0G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p2QUA4uyOClU87IAYMk3HV00C3i53cp0DXYThdmuqDXFmE2tmpkuK4RsvmnwDmiWgE9S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kuKNtlyj32Xd6LiKMp1lT/UjLgFk49gnxTN+aL3+gQa4aq4ToCbZZqy3vmyTgabxTaJc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uTvDcymwRO7/dU8ftDnk5w5DFchNwsGFXc1o0Q3/M2VnYv0glNIxX8k+d62qgxB5LiOZ2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eSGaMye5TsFuyuUU/sskJICFySjxeqfuz3urADyTOyCuQnXnsrU3+dkDuhXePJqviPmh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3UAyeimNNbJvD6o/FaPJP3i4wrAJ3PY0+WwHmEQJd2EqkXnDIyK3WPPkg47v3VyShnkrA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cB3K3Zd2EokNN0OEeaJx59FdzlJbM3zXAz0TYOYWZTHbKvNZq+zCPmQAWa9lpjRgK6q+y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ct65XslPUjGU4odNjkEUSoRPNDsivaPaGAOw2XFh/SFcknqi9zSGDU2CDnua0HzTKLal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a2UFZq/uBYCbqq5sSbXU1njCsPs7Y6oNaQTzKw0nNbjNyn+K/wASpN3bHPOYqSm4GnKd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KvDed03Ep2EzA+VCyJnBomYvuVDS3L5UxlKlUceohH8NkfxINL9VkJjW6ecJUMERzTiX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QnWJTBYIY3HyXbmUOa3Wk2RyCGJ/kghhBNk1YpCEu9EcX3VSMuibAKktACmSFeVosihZc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260XUargKEwEAXnPRMnE7uUwAAJxTvDpumQn8A3kcbpugYCEuE4UQGuNuSO5h80JqDPQIS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zQlwzTTeJQZTEd0D4lzyCYJc6+qaWNA6oYnhNwBzr6BM+HF9SmzUa2/yiVvVHuMjoiWs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1hyQJICk1D5BOmXX1KfhtdElygSU0wB3XEPJHMp0Qm9k4yjBTd1yaAQrlCblaeiddC6h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kaqwAV0bo4UHEhaLw6BblJc5TXqNqSMgEYAHZGFT6Tz6J4JaHHk2E3G5jSOqLrb4+WFSN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0w2budmvxcV8g0c0HPJfB+YkrhHoEHhrMuSwm7uTQpw52zUE37JwdvHGUN1oWg8lRuYu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3UYw+ZR3/QL5j3Ks0ZclE7BsdDSjYX6reIHa6bJcfspw+pRiyuSbbD0KzCaQ1yEiO5Rgt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wed1aBfQLiKYeiCcjY5K9vNOGP0XzFWZl1Vg0eSmbq5KbGeyOqzCGGT2CyA7lN3mL8T0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D6klNcABI5LiKbOxh2MsclZjkyYEcyrv9AoBduq76n8yewDPndWttP5bKTmg0DiICjRtt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op+ZVk1ozNkKYyY2F5ooK6HRD1RUqBf9N1FKjHVyn2r2ggfTTshSpt3BoiS31K4qbeyd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QwdEb7LJjzILVceisVBVjsd4jsRWNwBKwAemiDflaszsEBEnMoleFgBJWFrcgmCQn+I8w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CxxQaA1oHmj8V/km+IN4C+MyqnhgfwhAwPNVHYo7BN5908j7IMaM1zsicRQxfcrQKGgFX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v3QF/RWarnbrt4jkjKKENKAO6oxbDlJQAVhcq5GSMyiYGZzXEhDHIQ1ovzTcVT0CGJzj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2Rw03ORwhovqpdUOtghI0WKGh2FYRJPQIxTI6uQ4QJTcVVx3kDeZ1KaTAug2mcf6brF4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NNxPPkmyJ7lMhoHkqYLxmqeFrzvck2GBt9Sh8QZjIJxLnk91OaOTQoF7aINZSy6oRgHd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o9AsROSZF1wo4oAWIzfquiJgZq2SIBk8k12AwsgFyW8SoAtCCuQs0RErFqmDFqrvcVcT3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2ysyeyL2zlCGEQiS7JSH4KY0mE1niPc4zMSf6JzgyHRrb+6bu3I/sqfiODbKnS9nOJ0zd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cZMkuhMfgaH4u6aHENBzwgBRjc5vdACfNQbhAkGOad3QMhb1RvkEDUL3AHshhpX5krdwt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2WuSvbuUzxHQmNbjkrh9SsVOAcSvVcm9kJ2eau9n8yBLwARyQ3nFZfdVsPQrjjtZUSbmN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NHfC+YobpMWzVmtVjAhC5RR7LNEN5L5f5kbszV3+gTgGqzQnyJMqwAQ2MWYTMIJhcB80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XG7PkuFx7uQhoVrLM8Wx3fY/srXQJEBHh9dkDRYvqum917Kz82I+SeeqOzRNF4YJ7qAN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UEe//v8AVHZdwXw6T3eSxOimEKlR5e0rhHmvxG9m3XwqTnfqspy6NRv5Okr49J/8Bsvh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6LNZqxKuskRcJmE63KsU7+ydDwDpdDDVOPMkI5oKYsNu8QpgnsE6GR3K4vRb293KEBEB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K9kIabuUQBAU4s0CYyRLRbshaE8zCbLiv91LRurCEJMHoiXOd6oG2IoQJWUKTstsyspK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NKmALK7/AEXPujkLIGHHyQhnqnXARl7s9FOeeazC3WuPkmwyL/MU2XtHYI4nudup1hbm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2CMU+u8VJqQL5BSXOsOayAyUY2oYGudfkhDA2/wAzk3FUi/yhU8dSq+/OP6KnDG5qmMQF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WR3KZvtyOkpmKo7XKypWnPMyqeQVIYhxf2TMLHm/KE3da3eGZW9UEdGoxiJ0urNEwr8k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QnS856Iy2VDBhvomkoRcbNArkrX1WXqmgAeSzVgT5bLWWsqH3HdcIsg7mnS5oUF4wR90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fqVbCEd/0W84n3XJ7RjmeYATCxl5gBz5TSXUmNm7WNXCFvt+WbN7rciTnvN/som6qzUaw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0MzmGyUHND8MxJEL8vJAMDY7Li8gFxPdzugG2AQ2WBzQxVGA9XJ0u9AnwHHuuAJsWsrn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eG6AeSNvunsc4DWRdbzqjvsm205psAC/JcSqToQdlIz8qESb6BGW+rgFVbjbGHQyt5z3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ayHohB0QJOqK8lZHd11XE1MvpyWRTmMZT7lMa8tDTyCMpw5jY/ss1VJyhboc7s1O3MP6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4j5o7gsrADsF2Oxw5bHSrOB7J1j/AEW9UpN/jVQU6gMdCuI+idYm2qs1g8kAdjT1R2P6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/wDFR/qnFA/K/wDrsH0D7qu7yR8Jswodmq9Y/IzZxz2utyk8qzQxYvaq5jut1zC/nEr4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2f8AmKgObSbyYF8R739ystm7Ec1OzJWPquH0WhW76Fb0hWIPu44ushjT8WeiuVuiewUB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IeijCVKutJVgbJto1RkoT9yt3TkqZDfVOMgJocSUSOyhrVoE+6bK0UwpDMRNgEdxrban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HPxGsNwydt9ls1kuShxUAmylNHVWBKNoVyonVAWzQMrdBNk+MI7p0v10QOZ6od1aSmnA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8k5z5cZ5p/C2CrGewW7SebK3hs3dbo467jbJohXlx5uMrcaxt9BCAxapu6c1TyF0zf+yY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FxIYGudY6IbgFtSm77RY5BCajyfRN3Z73TJgBN3tdE1rGuN1cNHmiS/0COZMa7BLggBK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QhO9f5kIaB5LRWXCsk7CBZEE6TZEifVNmI7K6BLgFeqFLZI7IYWZdVmAF+I6Ff8AZu7I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/4epiwG9yh0XF6BNFNtPdbxPEq9YQbWwq/tLpz3bf0VTFgJnidnkj4eG2eH/hTgYOwW7T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5eVuNYygDnmVJ3lZoX+yqTzCarSUbZhXgJt9OSbmrNCdFr6LM7HDosj6If3Q3mo732Tw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fypsbvZCSVW/UnA6tWEXKdOa0TZK1KMhCAAs0/Y09Vqg9kAYdSmPdUZYynS6PJNu5fMf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LDOxw5jY/tse3mrvanjH9lZz/RVIxZalcIThhblyWZVVv1MOyqz6m7N0FXYUJc31XEFx/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btjTOcr/AOQqnWGjZ4cYjyV2+olEufhAHJVS4kuDlFOGtVQ9VVcRxuQFXE6pUvGi3abQ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/6ej5vXx6xw8m2VmSsld1laXLINW8rD1RsTHIL4bI/UuMNW88T7uSsYWq3p90QVorNKnd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1kmhFNgZIwELo5rRGxVK2iddNH9U8jJANN1nCeZK3jYIqAPNU6Ps7BUq54eSFT26rNUZ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8dZVTxTiM7rjyToWSvsO26m+xglWaTZGRdXdCBi6FgEMF+yduOTrDNHehNJJJjUoRAuE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TcNKq7yj+q/Cazd+ZydjqXH0hOaH1I/UsWBszmuJqtiJjkuCLalGXgdgpLnFFBNgHNM3P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Fx9E2RI6q0BWdO7pdWY7LsrBgtzQJqejVvTlzTIYNjDciUIpuF83WXyo72miOZMalA4R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q+WSoJ9E3P1RAbmj0CacQ3hZbzo7qqXHN1oRcGuKvRb5lWIHkt57j5/uRRmPWE2IA5yo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G0aQrYjBmFLPZt3m95KqOMB5ATsV45bAbLESFu5c14TXB17tEog2+yzaFm5PGGR1VmsH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dghDdKO80J+96BfP6oWGShZldis0Y+wXA641V3sH3UYiYOgXzHzRf4YJOrk3DTa2ToEQF3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cfJHK/MobzVxHyCyOXNWY1eazTT7hhjvRN3fVFpfTBHVNGK/6UbuQ4vVcPqiMpCOJzie6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FwephNnB/Mrvb6Shdx0yX4Zd3chhosCIFuyEuKKCKzTDsp4pzKsJRc4QBTJWMktZi01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mFjDmOqOu45wiaVRpaOS3QSjUmnge8gtm4R8V+GBaQi4c0ynTpN1uSohrX/UGrfd7QXa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jmLiFaSOSvuqzpWanEFoeys1WaFJhZhG63K2E9VvuYWqGgO7KME91wlqvtsYVwCpacKv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eQgFGArlOQQEKZVyctllyQh1yro3Td05qo2wW84kryTsIN0DZG6EmVpZGNVkWp5bxHid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6WWrinOaN3KyJAzTabdkWV85R2m/oroCRkslimAolXc71QsJ6qyMNcU84QL6lAlwFuSh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ptcZzddNAgDohAJtyRIp/LqU7hCeXlxurtnPNDhFlnMC8LdYUBuD7onEmh95QyCCBDSh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qzQjJAGFSDMN0W7TdlrZQ7C37qzzlyTZLndymw0KnJ+ZATN1IafNb0AKcW7yRzWV+aPd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24vsgQwNgqOEdCt55P7yUG0qrmYhmNFUfVqOqOgXJnYFOhTsLTMJrXVmSOSJA3YDbhP8A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pVDW9ljd7S5rY8lUw1fFFthBcLnzQphpM5nlsy0TpjJZ+iGZTD/dWgKZ12FOAOi4Sm7w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+b1TreqtbsE25yTdjlZrvRNyFtSgcWvJG5TSCTfVYtVjaYPNb9R57lUXdI2FDdPouXmn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6psLiKBOo2VeplUz1RkrOeyNkOH1Ty6q65mA1Ym456rg9SmjCwDoEe/JAyj3QPVO7oGU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JiuXeQXC71TXYcxqsmjyR5grecVSETYrdaAhSa/BjkTCp0SQSCbogLdcR2K3HEKXV3kn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syVu3whTtyVirK4OyMI9VvWjmrVAB0ChxMrqoK+WFOfQoYTTat5xKsm4xxCQrHYMDjOs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Zo7qs31QvCMk7GLTJC6dJVpWSjJGblNyTi0WTBhhOk2KAzT8kGgaL5USSUM/VOyC6I0g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KKtuiAARAjNZeaBxXVzKwtVs+ayV1ZWMIBZjJSxrvRSGx3KvUA7BCSSuEK0eScQCUYp6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X9EzWTF027QrS62idhpnTNOsAZWIvibwEC6fVGwmEd4LcY5Ddi+pUPd6IETKC0CEb3ZN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Lk7dCMuA3US2TZcOmqExkmb5um4i4+ao7o49m84BXfPZbjS5brbLiw/pWau4+v7/AEyG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i0/DbHO5XCshseOia40rYcyiLj9IRNWpTZhFmkoY6rnR9DCvDDKhEDkjUFPABcSUZrem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4bu6r1XKkTc4VdwCgGT0Q3Sm5Zo732RzK4Qsgo6bGIHMyjDCnThFua4/QJuaFvujYIgc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jQIbjvNWZ6uRbUgAjRXL3IBrd0HUrIIRaQhcopw5hZJwg7BcBcVugQN+S4fUrEWiSFug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2XVijYoWhEy0T1V3j0V3vvyU4XHu5cIuM1YN9E2+mxp6bGlXIQw30XCVUbFyrlUD0KY1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BnytzTx7RPhMbisixwg8kRs5K8lcl+X+qZIGSyjst1481dh8tmau6FPE1XBC3anqt/hW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2ZptPCHOdYI77GdpKGNzqn2Cfh4Ww1YGsa3lDY2gRksRU+7mdtkSShcyoOZQgStAtdlu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muLvmTYToEk8lpKde6u4q+nMol+bl4fsrv1OC5krHVBxZhqDvJWVRBNHTYcplbz4Rwgns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0QuUxrXYZNyM08g5m5cVuyZ6Lw2seYMThssIsruJWQTiSAjhk9gsjkvlsE1uQlUwS53c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j3IuaAAeZWGVJe7hyWV4WiMLLJaBCXFNwlEkypU7LTK4nQnCMVhmZThAAhGXCA3mpLt3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7admygQcMck3E82yUlxn/JqJc5rRAklHw6oeQLgLdpkjoCi2nTnDq4gLECGPLgzCDKpu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1UY2QD/RVAY4Vu0G1LW4nJ5dhblmQFUYajAYyBn+iM1HOH5WFDwC821ppzfbMBAytBV8b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2ww9th7oIpwAK09UN4ZJpxfZZfdNNI4d7QJpdUeb80V5LMIQDmuGO5WYCzOXJfN6oy3Iq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Wv2RAB5rQeaZvD0XE7+iNifNAQFxFOHTYe+zzUAH0Q3VctHmmq5J7BNcS5Wb6mUwwLjk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2xhJ0WaZAJtyXD6kJklojqrv9Agd43XAPMrhbnyWnonyco9yk9nEHQmMdmc1RdycmjWJ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EawEUcUMjVWZ/Mp6wrK6GLLQbGdvcpwt7LZfJYmem24W44hb7xCkIymaYQXI7xcZ5owF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jZfbkhG2yjZnsxYTCPNC6MmU1ON00YfVPMxCFysbjeFbVZQiAMyufdY8Deko0aRueMhA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Jxkot1UEKpZBsHopsLLeefJB1Su6MdmLQK+SxNFljJ1WZROcc7rdlRclEENEkmViLrwru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GOyUBgEnUpu/6IS9xWWXNHRHMnsuA+akmFd3ksyT1Ks1GAmGbBYsKnKFDrqAE1ozlfEI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SjhpokOwzyUueZ7rM+71/wAn9nxgR1R8OJ6f8Jpwzu/R/uqtgMX52tU4+F7TukuhMOCo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hNfXYXOjhaYhOBpBjS2cKbvSOXkqMtvg/unw0TgchDBiIEQnNjQaLASRz2ZgXQ3gnsg2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2O7bAgVl90WlwbebK7qjvsgS2bc00YWgLNHuigeiC5d7J+Ehx6FXLQm31Wp7qcIQsB2C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s9guEZcrE3WTvVP3fuuFqdBVyUOWydjehXCU3IRzV6gQ3rBaoGJ81wNTd1ufJZq997Z2O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LvRZJzSc1x/ZNh7vTY78u8sZzcv4gvJe1VOTIVKjQbie3eMoVKlQNx3gBUhdxJ1WGoJP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xHyRHJx9yOQ92W5+7MK6qO9oNogWlN8Ah8fSqjiItsI5w37otbw6JpWLZZDZyQklOyWW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h9U42zQEnJSeamQjaUBYJ28U2b908cirCy0WNzpcsUkgZyVum5s0IRclD4cv6nJFp4ui4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41WS0R3k/A3CYzClmKSMy6U3CEBZDK6uZKMo3Cwue0PPyyhu+qzAV3ErJEwEd4TCGEOPkm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Ku8lOWiKFislnZCTKAE3KlxAQmo1YWYiOaOCnPdSA0Ffi/ZXqv8AVXv+0v8A5NRNrSnC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XmHFVMbLjDn2RFKmANwxEytxsfwtCAY+TEnFkE13jb05tErirO0LzaFiFF1si6omPp02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taZ4QFv1TJ8lTa4boHPNGG729ooXmsinuYyxT/ELRPVcX2TbHJZLIIjYU6+is1x8k2GH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7/oERLlwz3MpkckJKeDzVQdFchWvvKzH+iFvuhdg+6MvPkEBL/VcA87p+WmmwbQisitP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tdcKcC0WWnonX2HvsffXZkc1dpRmBBm5X4tP1lPwVAWg3suJ6dGLzKs1g8k+eSuV32DY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H9VhObN1Nbzdsrx8zmhObIl0NWEAvp6Ron/IKQiMymwcAm7inuKKCqjrPuPIOuy49zqu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7JBIPMI03VXOYdHK9lRAIM1Jt0CDouDGxs7JCluw3cgre4JhHCJkq40Q6oySfNaIYLoA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KURdxOgugG0nRzdZG7R91irVNwchCwUt2mFJQrVRfTosTcl4hPkpLpTpT0R0lZKMKzz2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QVBTsQcQbAA2CxOZvTMkIEBdVnCzKLZOaiybmbjJABp80MrrNVehhG2pV3NC/EE9EMIe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Wt7Bb1Vy3iT3/dGf5LTAjXNEl9uQVN/+HpgRbG8lNpsDRIBNlPtD5GGw81kqgIiCdFTG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MI5gJvyjJb1Wm1oyJKaDUc4z8tOyilR3NMVSCUzwmUmu5jeWKtWzubBCB6p0WWZRTu2x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Oa4fuuEeadhMGDkt6o8/xKn57CsjlyXD6oXAuru9AnFzXOJ6oYKYbNlZrR5J19g2SSEy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cc1d48gtTdWam5LNFDY3Z5LgcnAtz6q+H1RhzLtX4g8mp2IuNl+H90/daLclxJ1zls9ob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krNGXZhbgLvJSVetT/mTW0qoc7sjJOLogcb47p0Qv+FgZbn0Raz5U4aVBPmmfSKllVb1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17QXGzbInQBCp9TpOw7M4Q/MNkInortV0AFA22V1dWUq6pYqOF7hxYkfCqjPJwQFYC+UH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YR7llfU80cP2UxntzsjH2TbKXH0WavnsMNMoLe0QBJjuuEJkc0MIW87E5b53eS6LxK38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zspkyunVPKdH0rJOqGVTq1ajAw/I0bNNhAWKZRvC5o1CXmDYB0BB2E90BBRylZ7C6LqS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+iaWkujopayy3Q0J0PjEZK3qjvVX/AHpv+ShzzAlANJnsmjFeP7LigNgT2T6uLE5oyRgM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nC88kxsnBOkrfIBzMm6a2b418MTEGUN3CD5QqZqVGNbe4ugGzhPNkShk0QnXJWR9Vlpz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yCKdYrhKabC2qu70Cvjd5qA3dBylGGt9EItZNz2H9WwWOXJN3deaMYfVOBcMOHQLNxR3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ZlFeWxwV7d0ILfVcQQMnJCxRsm2CN/sm4iTdapuwbM1k7+VE4XXELIDuVBi6+ZRcNNiv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muBvomxAuiECqjeTiqZ67IlAhpWnrsNyZQc3iYZVDwRiJdKccivZnEQAvaGazKFJubzH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oBTGwO5Ha/Z0WSsVcBWMLnshykZIpo1JhNaXAQNAm4nEymMHyt2NfyKYJyCc0n3pTrH3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gAd1yV3FddkrNEqFCFT2k+GB8uqwUWkN5redJWCm0uPILHVAdV+wQ5rh2CSpzKxECwVz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Mc0QYTWCzVnKKgoKERK3rrkhLmqcc20RLWuK3KfqVbC0dAoNQwruJ/yHz/yWfzpjvDAd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NjhiIUF3/sJzW43ODjPJOc6nVNxrBK4GfxEmEbMJ1cviHHUOUhAF7o5NKGJkuHNUYaG3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C5Cc4TraLgKbbTms9FxHyCccPzarJvot0wE6SctjNnC8+SduEHrZfJ/MmS9otylNOJ+a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FMPTY8dVE5jY6xWQ/mQu0fdXeT2CEgmRzQhoVgB5KoJMlphXTm8nbGqymCt57G93BGzf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3Jh3jfmjuBCzfROCbynYEQmd07vs4SgcP3RMtv1XExE4m36K7vsi51PG5181uUKY8k08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txybZDknlMH5UPaPzweye75Wbg/unmwtfYOyGwhAHYGcysIurhcHor22EuFlYKQVdX2U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j9kG0jJ6Kp0gbJRdOibA0VtltnXaeiMoSvLkrNzRmEJKOzJQFmtVTph2EE3QwuGP6syi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PyhY6xwN5arcYGDpqp1QCsEOSub7HHU2CmyfhE2WSkpuBwDyYuviPxu7Ilz2+qvUEppl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FoCjxI7K7nHz/eT2/bv/AMlDR9aa6r4dKk0SPDEIE+0Q05Q3qmMFYiWmSmYHFx3s1mva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piGs3hYy9k/SFvRf5YRLpM5WQPhvt/wDsCDhhveYTSx5acYEhB1Ss52VpzQIcTnmszsYh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NqzC1XAPVWAF1mjdEdNjVr6I5eqNxkuP7KznQCr4j5rIT2Te6Mkp3bZ5riCp2cbaBbtJ6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A6L8V3on4XPPRXZP8RW61ovyXEV7OT1Gxp5tGw3X/CJa158l+E7zsjjaGnupc5G5QMuT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N2nE/St2II5Li2s7bGn8uxhJWabh0VyAngO6ricfL3XKni5L2o1AcNwPNCm5sPpktKDfq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DcVlL6ZARv9lbZcSt2y0UH+qEKRsbUvbkmOkOLjnmnYWGOyqu5uRLsg0n7Js5reIUtBiO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ZFWQBzX9UZEX2WBQgIyIW8fusvshulcK3abVk1ZqSVGfJX3QiBrqsLrhRsdZZbBvHYxs9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+LmiAxxKtTQJwiMleoVf9kf3U/t39v8AJZ/Mm0sTnutky3JWpoP4YEQFIzzlNc72l9wD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ZlVQPmH91Gc8lvP7ysMO8Q8ENF0PFc1sfVUH9kwU6bnNixlEuBhrhw3TfgVvOAqZ/ohm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IqpJOareWxvZcJWnqoluau/0CN3LU9yuFqEWvsldwrkJ95E6LdZUP8KHw79XQhPhATzl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vw2+aO60X5K1k2+mwoLMI55clwlOtF9SuJqaKhJg6L8Ge5TIYFZrR5IFcRTD02NJ1Gwd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nSzQL8OO5hU5ABiLlfL6oQ6mBkvxR5NTS4l+nJcDVMXlZD0T7XlZJw2d/cyWCMhKKb2Tq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7xTiqOOJx6p7ql2sCxFsNOSLvcnY66zWSspCuIWe2UZ5KysgRvN1aqtWmN0TmdlXqMPq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tAhbIR7llwrJD6lmuJTcqzfVZ+ivfZdaK11utKw4bq5YFvVHHstxkbGHRXKJXF90+Xh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CEPiuHZS97ndyh+4H91d+3jn/ktSU1zGjLLzVvsjit3UBNw+zVXCIuWiU8ig0Sci6YUO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jvhhNDSTa5ThVxVMWhcrMCbJ0VQQHZf1QbhIP6WhCxshYo3ARGIZ6LiPoi5zS4nqiGU2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IpyuViaCR0CyWTR3ciXkYcWl1m/0ATZxG31IDw2BWYwfwhROuxvZeY2N3SuFOFge642p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9k2025qcDPRVGCphAOgCipUc6Rqdj+2w99ggE3WXqm7zZ7riamS7XkvmKYS0+qsweaYb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rsn82x91qny1/ouEoiBcc1nSHqVeqPJq/EqfZTvH9RR3W+nuOcBchDugqtVg43Z9lJhY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7l9keicXDVbr4UmCsirKNEZy2wi6Lc1Il3ZPr0xwnhC5JwDiA4QeqnRUmnJ1QfZMcOSyv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aJOwrE7ms1mFmrNKiFd6jE4qGXcsgs0bqdUcTlxK0lGGpoyXHC3qhWfunY4/5K79l8Nh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xtH+Sv7JsjMSSMShuWwQYQxDCepaE7HVaOev9EwD2gajhst9xMcm2U/LmhDbd1wsce6Y9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dLBUwGCRqiBpscnAkLOeyBDHL8PzlcQQmTdC33TplOjlsb2Q2VIvcFWpP9EzdM4UJw+q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4ihY+quFYxZNklFHqNhJcM1n9k3dcfJcMd3Jz8bBKa/xZPZG7lquEIjos06SdnnscOTl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jXms2eqOJ4z0C4n+idumB1XB91WwNEgSuID+FVA50mFxH1R6hAh0IOGyU6+wENcbaD3D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ndutRY2AAVcy42C3jc3JKedke78TiH/c181w4m8232WXVXW7mt5oaObzhUl5f+gf3K+FT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4jzOyiAzivMp1QYWVOmqLKjS1wUEShazASmGNU0kWGezK+3KZWAQLIBSrIWRgKFOux0E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gXEsz7oIzW+30W6fdJ29/wBwHf8AcnYSGgalEPbsPvwxpd2XxHBv3KyxHm5QwK7k5zSQ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R3ZNFOg1w/PX/snYS1oAFhPJTX3uVijuj0TnObvSf6rdaGnEZ6oBjRJPJRgsh95crvp5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DGBpA1K+NHZq3RHJYbl2q4PupiU6Gtnss01DZbmuEo3HqicTYAvCsah7NTHb0FcHqUYa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aV5bMnZ8lZhPmEwvIEjkmg4s9G/8o7v3Q3QuFvonbB0OySs0bptijDShb7riYiMYy5K7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9U8Na0WnJAuDSRlZPvfY/12PGx4nTY4YXbzSFwR5rE8svaA5fiM9ECXz2aiGlwVySs3eq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TL+5h5hUB+ZNPy0v6p5Nt4pr3ZDhQcBIbmj7pDm2G2bg8wr4Xfqavw2Ds4rT1W5TpKHY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6qxV1hDZ2UGbgwtW89MAzARlN67qpN81jm8xCvs6oqddFjPknElC4R3kIBKMCFmruKv+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YrMW9sA5qB+4D9xsms9UWuG7oU5ofBb0/YN6LOFmrK5k8gt6w0CaeW1vb/JOmFNhxaO+F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qJE9AsyqngtpNpg54SU//Ehpd0aArK4CbOUJhotg3vsG8Fu3KBgx2Tg0ROiyQyyRu3Jc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3VG6dJOzyRHMFWY70QDmOkFcu5R4fVHeFwuP7K5efNcM9yrBvoheyzK89lA9wgQx3osj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cpIXG0eSIJm63argvignzVmN9FayFyimoobHWNwuEq7SARmrN+6uW3CI8R1uTEaY8SSO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XAz0QFgOgVyU09UVKOw3WaCs0oWuFkPVHeFj7hPIKiTkLqXWc7eKGLIun7px+VosnE5f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7KbeboRxVDkhJJ7lAOY10nkmuoUi0EwYClrYgyugCOJxklOn7lcQQzRhvqhKAmwWZ/e5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rbrOWpUOpNjnkgQYByXP3WtqNnFdfBurps/LdQM3INuBqUTRrOn8yw42lzbH3S7HhdMLm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mBy9y+bbf5MELA5q3JOPRZO9FWYXs3jl4ZcqnhfengW8Gxqp8SB2QDGsqOLTd6ptqNpN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wut23bYfpwzsb2QXEEIV/wCqO99k6JWqbbRCwXEVMmz9jTzaEFmsjnyWUd18vqtFZ/8A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BYriKb22jZU2CxsrN9SmyQDC4/8ASs3Kd7+ZOYKTD1MqmMNMAnRqN02SdjO6KCqD8xTC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lWSaSW+qdvNXF9kd5118x81w5hcIVMUsIDm/SvxY7CFSeTfXYe+x4RpwLa7GxOAJ/km4ss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yiHZ2ThqE2mFJ/cmiTA3kZM31KMBCAU22sorFijRcTvX/Ip5/uPlsPhiw1K+T1WAN3li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lb2XJOZrmEQdD7gb8ouVipuADcwVyTteafXjoi5xWFv9FcpzhnKBHuVZ7p27vNuFu5oO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9zoFjqQ+p9TlvMY4fmai+iPCP2UKND/kzUzDZC5yR7bK2Ifd39k7dw25Ef1Tm42zyQEk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BEvMSmFtdtQzkFkvkCMuB8lIw+V0PFsXNXzeqbYKwaPJZrz2mFkggZajvfZOa7E5vovw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JiO2x2exvbYUVYFVBkc7riYmS70C+dfNPdC2q0HkqlzwlXe4+aeOTtg2NPTYHU6bjuh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do81xBGSfRDC8i+oWplZIoI7xWZ9UfcaemxhHJZFU8LbhZNH8SwOc2Qea42p81B6LjP8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KusintTuUQqdNvC3eUnNY6XH/VXsVCH7jVfU0EZwh4TbnksjKwkZottCqQeqke71/dgD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4I9zogP2G7lzW/8AFcvEpNlnKcv2NNrXRN1dxXtF7qSVKvvP5IizQeSbexN/cv8AiOQa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76uI/llBlEYWctsU7Dnsw8vcCKo9bKHUxCw02hqOqPROB4nINmJXN3P8AyZqw0vZi+OqY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kQys+myBYI4qjqksneKdDR6JqpzGGNSmXpjzXEFBcIhENMreeBeBJKp6rh+6EwEL/ZZu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bR32FP7LhKb/ALoEloRlx9EeIqzPUobrVaPRcRTZJOw/p2DvsBvkrArT1VyLo4qrvIJw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GayCbC4imbB22m4TTMyNkgaK5HqpLmhcf2QJm4XzJu7Pmvw2pmS/4QvqsyjscOY2X2D3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p9RxzKClX5yp0HvT+0qudBcTZHACQE3c+6xuIzyRkoOnSEW9Z9zp+7t9y7QuS590P2OHR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HXZofdaxuZRxN85Vwgz6GKV4g8wg5uRyXw4pj63qXsxN+oXV9jXbPGqcLchzKvsAGYMl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yhUw9l+AfVYXsLT1Q629wWlHsqR5OCcr/wD9U72l/FVMN7K+TRKk57A7/JmpwOARzKwx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Z/Svh+zud3si8tEzeTkpZYkRKPxrdkw+JUHmqTqZc55dGJ5mFvVrHMRmhuoWGyvAbZxj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REFaeqZdarI+qL2NbM6qxYOzVY2Rlxy2ee2wK4SrkDzXGELuy5IWeiG0AL6uTsTQLaFc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oTptanIwtU6AVwx3WbbHmswhf7L5k3dnuVwNQy2M2UzsYfLYzYNnCbHlseLc81xNR3vs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hZEYWei+UeWyw2NBzJLiqruTE1vTY49E48l396P2ZVGkxhlw/wCU4YNeazATQXLmqY1L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wPGEA81wz2KMgj9kaj7UwjyUYt8jNTXrW5NUtGWrroubAcUYvsB5An7JpsTqFiqxBMzGSe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4Xc07mjWY2WzhVJrnDHqBorOnCszfSEcO7Nx12Ob57GhBPeziaJjYZMAN9dkNsV8Z5brf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Yaok81aCxp55e42OSf2U8li53QdXNqZmPqQ5CwaNEW+q+ExzuwUOBB6pzPMf5M3unsPt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07odDsPdNk5KN7+Urwy44hom4amEMMyQvxnVORDCgYpCeZTcbhiPJcbluhs84VKeaMAL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II2KcwQO63qrEyXaK2ex26DdWDfRN3tEJJ2O2NWSqeHTJbiWKpTMRoVwuTpEd1xNRuro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uPqj22P2P6FZrXNcLvRZa6rNvqogHe5rQIS4WPJcTvRa5rh+6MNbYrT0ToN1dzvVVM8t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nCb9FlsyTvRP5A4VH1EDYUxvmiIuod+5EUaRApj57IZXTjOSJet3M8lQp8myf3hoLcTY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w0Ewr+qx/Kc1Iy/YYRlqV4bOEe5ctA6lGDiPRGpiOJNJV/pKe7omD8qqdAmjmgG2hq5u6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3nCb0CJJgBbmyAsdUDE827J3JGnSGRu46Ixv1fqRDS1rW8T3ZBPq0nOcG2xH5lQpME1Jg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1WpKdUvdNPTa3sqvbZGrbIk2UMlo56oVK/wqPM6oUvZIaBqnGq3E4DNNfSMs/wAmHdPD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fZ4RkiNmQW5VNOc9+JUmt4g03jsrF2c2hPaZDu8K3lmmgvbKaQZjkrB/wDKVEeqZIi/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lxfZcKMDRZBDusyij22NVlkU+y+X1TLqZ+yzcqhaLhs3KsKY8kx03m9lxFAq3Me464Was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bLmuJqu77IXPovmRAbpzXCFVwQHASLL8U+VlVxvcSDrsOyoPPY8eexy19E5uFy/5ThI9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6KJcYQjEsnHzXAE4YWrRWK4iqJD3RlmsygI2MHNyq/qKAOglTsjlZR1/cmUxbEVUh89S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RjRP/KAP3QCoYZmVu3acimynECKg+6DTnCaHYg7mpmW7CfcI2VKb84si0+/lhbzcvDZn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5c/cjkqh5MUc0z9Kqu5uVMdFvZIj/C0o6iSnVfZ90VPlQHmrKOe1rRmSsLeFu6E5pOQU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0xJDowqn7JQu5ufVydVqQ72k2aPpRLjdFx2FvLb5Kps8YYWNdo/VUj7QDUpEi+i8QUsT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+iD+eSPZWP8Ak75qMaOpUCoH3PCgLjus2oue946MRqUqtSR/5HSpDW91DRRNgS4006rX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M1arud4TbSeZCp/q2s7p0p2ywOzNqN9VxfZC5yWvquBqnC3Pks0blO7bGbXDCbiMlcNH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uJC5TruQOJyB3vVXY0oBrWgdtnZw2UD0jaEUFwFOBGYhb1SmPNVPitdiGi4z6I8S4Heq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nCALLP7LeM2XEVnptKCd39yQM1kU1WH3QBc1kHUq/tDFlspA9Sqv6k6foQWWqc481jPv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8QwSnSTbmV5IRfVcLrnkqz/qcf2t/fbI+I/ePbROYdMkH1PRWRcmmpxuvHIKpfLYfcb2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YY2VifvP2h54dFZRRpucBksqY7uUVWHvptjmFWPYIBdmhfxKmE93IJxf8uqdhMhpXknK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+kWXROn5gQEAq1E5ZtQ9oeSa1PhWObqVfaDpt8kW02y5xXie1kVa2lMZIl0hBpdbEI2e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f9sQsOp2NPl/kxLg3zhMawMw4tCDosgPLoruCMuAXh03sLiRaU1nwh/E4pzK25hEExiT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ikBC3PGf5AJraTMxN9ExtYYWzmFeq5YGucGjOyGWAZL/AIRusyh2TdjlmEyOSEtK0CIl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khmuAI5LNC+izR9w3TM8uSyK09VO7bqrpzHm3Rf9w+aDGNIY3quFMIAuFp6Kx0Q3inST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+wZeqvUahvz5Igk+iFiju/dcKgNasm+iER6LNMvsGx23iV9GFVBzuqs8gFA0UoBCP2Ib7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smgk+qyW6LIlwTj9LSUe/wC57/4bN5yJ1cdgIvKawZkpwc3EJkSiXZ6lQLN2D3G9kAjy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YbLmAm0qYhpz7KGWY2wRtKtDegXMJ5HEBIlS1uCp9IyKvDe65nmp5vUL0TFSHZVPJFjaL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qD8w2P7opnbYG65lFtFjnHoE12rShHKUPaqjcVSIARA1K/MoEucUD7VUOL/xs/uVGGo0/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ubHTaeyaJzKb4Z4vm5IPObiV4prjG0SGwqZ5gJtaMXtMZnRFxPdF2wt5/sR++FO8FrJj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NwD+6DXe2vPMYm3WOpVfiEx0unhzi/eOakNGzFhB3P7rdZaHCyHwzpom7h4IPqmkxE5Sp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x03ZTHA2K4gFnPks3IZoZo7gTrAdtjdhTtjU2xRTlm1Nv0yV5Wq4VkolZlXJR2leWxyt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ZgWXEFcmVYkFGxKG790RhahMeiN9eSu4wjcoI7HbDsHUbGHosk22Wy5AhcbUbriPooaX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E68/DVM9IK9o5kwnbt00EAITy/ZT+wug52bnLIE7MlYKte8Qj+54Y36tz/ZdGpzhwtsm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oiVbLa1WEnkowmdlP9C8kUDVpB5cUfCBE6Ld29FhayXdckBx1DYBYc67+I8thc5BlOxc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RGrrIHqpGyl5lQ3mAv4oVEflTf8A3RfEEtUYgw5Ku78wQVTvsA6KTwt2Ocx0ApzaDYOp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JVlhF3/0RDf4nHRfCF8p1cjhBa4CVmrKngjqE4nOdnkqZ0xwg2cODN3JNpUDLWCEQ43O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zHILfdPltbHP/I7bHIuqVW029eyltbEwGTFOVuisf/4wnMFF5IJmSAnFrCy+WIJ29hhNJ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V8BcXYimsf7RUfi62QxVqp/iVAHFrndNwi8/TGxhic1T026oWKFijZWGazAXEfRXc9ZH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Weux20DZkULFcJRc9uEAaqzh6FWP2XEfRZkK5J81whcDVoOwWazK89jdje2zJZFGAhZH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3RGq/ECBJzWqGeS1VLA1pxDNy+Qfwqi/mFZDvsOx+x2wbBjvCzIVT9ACdGiL+bidmHkj+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cSAcYJVoUSvD1JXl+5CeFtyi75jkuaZP6inFoAlQmhoJU1pa3lqVj9nfjbyOahzHBNB5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OJS3JNb2Tz02PGgKsU14yOaxDaxy/wARWHxXcI5IucnH6VNK7gZwp1aq0jwhrz2QMm7G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6kP1Jn6Av/eSs3EdB1WN1Wk5/wBAdknTY+J/ZBP77R1unuOip9VVxNs46Jr/AJSoPy3I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0XhURDP6o8m2Vap0woycbvyrdwt7BYnGSi067AVTFSzfECIbqoYcTuegV0+mQ46iBKL3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oeah5Cyhns9OES0Fna6D7FmhH7EfvjuyY42t9YaiKAaZIs106ofD+3VVvhvu4wRSCJry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qSSOSLnlx1DA0qjhFUtDjAwoOpY24DO+FH+HrOcCZ3rJuL2dsAkAOcUAKHs46iSjFSph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j7L4lQuATUFmV57ChCKKyVgrriC4vssz6L5tl1urNDa/9J2OPI7Lgree0dygKntFKR+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p7NK/wC4f4EQ1lXvZGqP8Q53V4j+i3fZx5uVqVIeqt4Y8lFVwx55LiTDJHNcRTO2xp5j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LK5AVLBvFrosvw3eiDHU3SCuAojD91d1MeaIxsvyX4oX4v2XHU+y+fzKIw/dWYEIa0Lns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ibhSTKe/Sf3OOqAb8oXilljcJj7YR1Qb8xUgqnzzTT+5dX3V9EAg3kAE7vCc+od92TeSg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PwOOHOEEwJndYOa80/rsLvqdsaNSZRb57WlwnDdGdjydaibBQk2TnlEnY5vmoXb+ybPVA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4d95Ap7uQVMamXIlP7od9gkwIURDQqLfyhNpj5nINp6brVVbXG+4T3V+ez41Jh7WU+yu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I2gjTYFugk49EGeGWt5ndlf9RXA6Nursxn8xUUmAD8ohaBXXRO7Km2bT/kp7KlgcGyBe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hSAJQTARIxiVZpuzn1TBj3dMTyP6JoOjpiCQgMO7i1CqtFKd8+QWjXeJOcWX4rcQ/wD7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nPJ/onYHMNxcNKIext9Yvkm3AQv9lmVgne5LI+qyWSzRvtFtl3D1W9Wpj+JX9ppeq/HH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FOsfJbvs9TzIW77MPN6tRpDzKsKI/hP+6/EaOzF+NHZoX/5FX+Zb1aqf4yr3WQ/ZBwQe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yH8yAPhj+JfiUvuml9Sw5NXzFG5aGriqFYd611wepWE0xGatRpfyogQLWgLiK4is9rUe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aajiOSso6CU8qkOTUXYuFNCJ/cqI0xIjC7POFvWUlMqOmeWyOQQ/c7ZpjX2vdF3MoYTe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V/8A9dhI7IzomjoFTHmqKKwtIF8ypqk1negTQ1oaG5AbC5N9PctkjHDkEOriqRFwJshD4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ja8+SvkLp5TXnIZqnSpSZeDJ2CmXQW6IO5ptCjxG5QpuiQBknE6IlM77TGRuh0hVKn0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0S0rBVBa7PoVhZZn9UG/I62yajd7mM1NI42/dX2Cdjgyx5q7pUSVYK7mjpKvUapbWbZbz2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EHDX/I8wiqfi4gABkFFLxcURvNshcR2TmU6bSBqSnOdTplwIw2K3mjKIFKVTF2mNM0/G/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Cx9QN1BcvaDiJ3+aInEMbc1Oov3uqjsE9oH9VXIdFtCDF1Ac1+ERndBtWs1juRX4/o1Z1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PKAFb2d57uW77OPNy3aVIK3hj+FfitH8IX/5B9Ar+0VPVXrVf5ld7z/Fs09y37o5R8pR7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NVAOWzuNuT/5ShFOof4VIov87ISGj+JESxCXt9FZx9FxOXzeq4T6oOLZnquBqBgK0eiN1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rfqKAD/sg2c0JKI903/aZrFBdgaVwx3KbcQERJhWnZVjnCd+5RYhFx0TP0oJx6Kl2/unT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QGXZOOuQ2Fn1LpkgyiwuIGi8Ws+akWa3YNp2g7Co57KXn/VM8/dDU5Aak7KfdPP5SmU/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iHI5puqhrsNYZdUWPEEJnfbSxZA3RVX9SPSEwg3bZYqWEPzusJwN/iXxq5/hRwGWqxRa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rvKAGQRCpscbZO6Leffk1btIzzK0C4z5LX3S3lf91yKyOzL7rRfKsws/suIrMrX1WS4R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sWDSPurFOJfDXD/y4U74rPOqSpNahl+ZNNNxFrbsq/jOM5tifRD4PtR5FzlVb4YN53qu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88ysX+GpRf5CsLWUtPlGqeS8U4pk2YLoOrVyZjhzTNZZn/kxWaLiXEhslWbV+yqQx27o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1WDf5UZXAz+VDcZPZZpu8UbnNTKOw7PLYO2xux1iuB3ojLCgZ3s0Yc53mq/aFTHK6HxJ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xN+f7Ws9jJyEyhuNHmswox/ZcRKBOeaceZTh0/c/NMxfSmMGWZUDNxTRyACIY2MRuiFbh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KG2GwLdjzQGOTybsjrsAGaA5bHbHKl/7qm+5Og27wjlsxcgntaJJaQnYo8V+fQLA3IZ7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UHOFxaUzvtnldPIywynMfZr9eRXhhwLiZMaIzdrs0cNQHpstPohmviHD3KLaRxE2xclI0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jHA/N+yb7ue0WWWzTZquH7rhCBA9VkFkPTbf9wpoA5bHl7LhOcGac2pmFtj+cJu8PVQI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/Eqj6HiubAuIGiqNLahmwkjNb1s7yjUYAYaBmsTyMLhh5wm7+KyoH8sf5MNhbzEKFVbz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FSR906GPPkp8N6O591fCPNG7Ud5i42+i4x/KhvumOSzqKlFLFI1crUaaFQtZPZZN9E++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ygUIBJKbYAk84TwE88rJoa8mByTr5WRcUPev+0s1uFzs5WYV3LVOMdpVUgCcG0jr+5BN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+zNEN1z21H+W0wYaNVFIYj9RW+6VTHXYwbC7kr+5biCY12YTdjMPFmrsKjXXaXctjutk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7mF0eIBMc0GnMlN6X9wsOqLdr3fNot2o5fiOW9Uf6+4W8tp6iEQ7T3c9u6Cp+b3yh2/f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1xn0VVx3nNOGSFwtjsoEJx9wbN8Ow9EIylR1XszwZz/yZvfZhtEo2b6ITHouIoS4oqRm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sZ22N2UyNHKzXeie1zXSDyXC/wBEd03C4fugTHqvk83LippoAdJssZewd3KobGF+q6Lr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gMAyN0W+IPJqA8RxsqcVH43HOVXrOqVS4WaJsq2rnvAk57XfuQ7Idl5oRsO2ywawit42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2U++yOQ2Dr74HIbKfb3XDnsaVAF5v7g5C6FQcTVLzJ5pruXutcgOqc3knC2fNFqure4O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/WVZpVyArklcK4W+iuArfsW/vrT1WY81N/IKqQM3a20WS+X1W7hJ7qMjsEEI+I6R2Wa3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M6VP6/5QQO6MBCyPCPNA42W6p28xXf6BDsswmYpv9IWVb7Km6X3HRfP/ADIbv3XAPUoy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AWXEU4SclmfVNuipXfZxu9VxOWI8Tyh6JlzicVCIOnvn9nbMpjTVyGjck6t4hNSbWXie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JElom6pUqfE43wqhTHFJcdvl+5Ackdjel/dxny2OL7LE73GuGixaaIu1z2NHTaNt8kS/Y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qhQiFmgBcqDmUZNlGmmwZyLbQMLQB0RHK6Z3WP1WI/MsbfP3m8h7gxafuBQ7fvoHVNnYe6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KCzQgZoZCDzXZA8nj91zCzV1ms42RBXA5RgI/ZDtsnmNncTsB5jYw7GO5OVkA7ILMJ0nJ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2xC4fUr5fVZN/mUwz+ZSMKMuFuiZje4SNGoAOqGfyjb7K3mZTe6pMGjdh/cqLRq5VHuq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UNSnmGRACc4vf4IcYZO7CdZi+UWTOjdrT+6g+SPuAbHA8vcnJvNcz1WirqPcENcuFZt/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NVqtV/ztz24wpJhbog7IWFyhy7n3cU209zeF1xFcZ9FxFZev7I/tB+6W/YmUN0ZLid6r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tfIqbz3WZ9VGmzJuxt06eZVUzMEH9iZyC0zW6dgjbwFGGklcCahKENMLcELG7IZI7oCP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ST+yamSYEphx2yyWb/RNdifyWdT7JhgnTNcH3KFrA5Ar8P8A1J0sHYoblOeUImAHKcLf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kLymuVzOx2wFtpat5UnfS6E2dvs4+mmqYCLyVdT+45psGMIJTgX1DiMZp/ytaNDCx1XO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Z5J75IHZOe0y05e4en7rh157R7hUNUuIJRErVapsDiEFN9dtnFXJ2lRromjr+wGwg6oN9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hoJKmoRTHVQK5nsrGVvD94KZlkjulYZugcbU+c/cy2ZbXOfApyq4A0n7/sJRtKNlJ1TU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Id03uh3T0PpROD7ow1tuqGy3CFgOX7LzTUOh2QSImymycbcS4gqt8rq11D3b9ThauAz2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GtTnUN45QbSt5uBw0JWF+EtOkrA4t3TEygA5vmnOszCYIV6n+lN34tyXEfRAGTCycPNeG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VqP+pRsI5NATQFmt7Jd/3Ks6S2BFkycRnqqxY3eiBzVXGXYyfmTQAbDkqti0OtJ9w/u2e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3YGa/N+xLxmfdPvz+wKt7w/bW/ZYabSUD7Q/yCw0KYaNhvqr3C5KW/vDOy8kxZ+/ntl9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2gfkP7CCnhO6JuyyjVBAookhDup6rdsEQRfnsJ1VmRKzWILiC40JM/sXbDuDKV+GxP3W+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A8ln9k8E6LiKxuu8CxXEUWONnCNjO6e20zqgU7YIJg32Uz5bH7HAR57Ws5ojxHAHkoZo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85uPNDoOac8NqHG7SckKcFt8vNOdBiEG04hm86fcd2/yAe+DH7Ye7P7OapOL6QtfVfDP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oHFIClpnbDc1csHmi6q+w5J0AldPfubLCzdbyGy2w4dt7rkZiP3YJt0MYxHuiWNDTCsUB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1y2RsxlhJwi9lWbzaf2JvmsO3ILIIjZOv7se2wfp2PsbhCxCcCw3C/DcpLbL8NyFvVG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HPeRp4QaQzfORU+Ll+Vbz4xdJWEPt2TSXG40C43eiaTjOma4HfzI7vDpK4funQwZLgp+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YKdvy7C7kEzsU89Vnl+6UcUSb5p+GFAmyxODr5J1lWH1Rf8AezsPvH91uoC3xJ7rd+5Rh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YgBSYV9gDblSYdV/op12x83vmocm/1XRcipGaupV81BNlKvmiWKdJj3heCoOwucYaLlMO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/dvJCELriWYUzptlZLL3Gw1uSvAJ0RH+TDYGzZOb4rrFBtSo5wIKCBlXQhHZvfMFJRuY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SNjO+x/QzseOYWabBUShCNjsqOQP5SpUKf3KPJMAwCAiGZnkt6ZWWiENQbzd7rv3g/t8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Oy6KWGWrecuO64wod74dzRCZ4Ac586LF7Tho981HivnnCs491zGyG3KDMU81DxKkWPNQ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moHXX3QxuZWBnCNrHMcQQsRz2G9wrq2wQ+Ewk5T70HJeE9wDm2udF8R4P5WLLCzRo2Tz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R+6+R2N2jLJblFv3XBSHmrikPX/dcVH+Vb1amP4VvVB5NUNqGY0aFwOnyCsC7DYphIVUc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yFuwjknuD6YBOpTKniU7aSjvNjkhvX7I74H8KHxP9KEuNxyWbndIVE4HDE3Nf9z7Km7C9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9nPXfzTanhnOMOJfhf6k74eWkr8Nid8NmXJcDP5Vk30Wnom3sjdcRQhxiNk8yv4ShsH7l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abWE9JQAB9FwuTzhPRN3VTHun9zkCyv70C5WOpBfy5L8IByPhmHcl5+/ZTVv+VAfbYQe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sgotedrtuFgkoN5IqGLeO3C8yFAzX/7DtffRMnNYuQyQ+KKfMO0WKnlMA89hLnYQoaIa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f/T3HLD9SwheFTv/AHUVfaL9Avxr85V6rn9GhFxRbz90BokrF7Sb6MCipTHfkvhEVGqH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Te2zof3VvmnZemwkC6mM1EZdFULDBjRAuq53y6JrJMQn9lixne/O5DDkmuPNdEd94HdM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D+8W25hZhWO3DN9klcS4lulDYUTsb+YKRyQ7DYw7KGEbjSb7LfI8bKreRlZhOE5jYM/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dDXZ8lwOUhuiy+6Zb77KaY3n+w6ftDKp4shJR6lWQlS3VZZBOnS3utPvy44Vn+wnRWWK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5qNoQaFDB57LJzmHVMK3RbmVeAhIR94KG5lPec3HCqzuuxxOinVNPTbFNpKmu7+ELDSa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L7q6IF6mxjuY9wtneOipdk5rOklGlWotqMHMJg9mbgZGWwM89gdyUjbfhGey6unuqGGN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AjRbzgwvu4nlyWGkN3qrmfcDuSkbd0Q36isHs+/V1edE4uPnta+eh2UB0UckO37u3unC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yQXaYShuhEYRlzT8WGITR4dcxGixtxgfmVSb2TZo+1Ec/EzWJpwg/WZKcBVBjoif8MbC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Vi8TI8l7T+pSVMrlszCvZWUqFw7BGSCdOi3RKnREZFBCCiFBUtV2rdCyRTeoW9KdG0PC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LkQNgQmYQN1k71TDLvXZGCfNbtNqxOGXWFwf6k/cy0K/CYqg8NkROS4Gfyo2blyWTfRAW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Kq3xqgh3NAmq93QlZ6LMqmfLY7odjR0VIBR+6VH3s1Q2ZTt0poa3JMAb90+zeWaqH83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QSVDmkH3WInILpoFBz12W2hSFK6Ispz3WMkMZzOqHivDwNArZK5UqaZ8vdqHDDWWnnsc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67MIybsjkg1uZW/8AEf8AZQLe4I3qhuR9K4o7K8n3I1aVOm15PNUv0ogHyQdzQld0523t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YGzAzJXw+AZddr25v5lQfew8lZYqoxO5LpthSwWT2VLW2UlZM2N/dW908KkYkB6LcLXE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rjJUoZNghi3TCcMWYTBgiMKM2N/6qGlDccNzPzTw4RvmDzXxBlMkqr1AP2TQrNV2ygoa2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N0OcrPyV0IlAJ63VZOtdBSuauNkKz/uiCZTkxydZSRnsLkcShXRHhhAGm3a1NU9dkt0Q1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5oObVxDsoIIkK6xwTh6IOAMHJN3XeiMMdHZcBRqMAhwGq+X1TD4bnkCDhupFuhWEltjnK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dKYOuw9Ah+5ZbKzg03MJ0i+y0KBhsFIw8/dKPug8lPNTpqSgyndaKG2UHyK3vcnlZOHM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v07IBsfcGw9UWGzeWyn22SSpTzpCBB27wnEt8Nw81hYMLRkt5NaNTCwtyVTvsd32Ecws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52gRfIYw5ucpY9j+ywvbB9yOY2YA8xonkaZbKf6VRa3NW0TUTyG2yM5nYah0yR2Brc14F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gc1sXut32lhdyhSbjoiDqFi+r3i7mvzbCsUpsXJU1HBbm61XM7KeDJd0zYP3UdwnKftC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Qsf+KLRoB3T6daoasH5loArlG1lYIX+6DBY6FPD3SV3YF1KbeLLj+yhXJRiVOqusSyuh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LaInUqIsidFbumjYSrzKtkigE4K5y2QrFddjoQJEQmO2tRloX4bUYa3MLQIi2Uo3ut+X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1+ikuMps1HEciUTiKAc53qqtMVHwHWQmo/P6lIyI2Uzsjkdjx02NTel9lR/M/uc7KYwO3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A2gp53UZcOH3iER7pa4EjSFlDBouwnY52TRrsYOvuOYcnZKRnzTpW+fRNw6bQg1WqeUK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1jQBoAExrhBAuidAhiOZULBzvsaemwDZ2RYzLmnP0Y1CxyTv1InaT5BBuvJQJD0S8wP6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gwmKQ3qh/ssNMQxtoGiF1/1DfTNfDdib2jaXnLJY2tOHKVReWwZVT/3XZ2CrPb8vwwvB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TSiKhMH7K2zEcztY0ctm6EaPs5v87/7BQAqr/JWUPUtaESLgX2boW+70XzLKe6tsb4gx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PRE9UJ4+ik3Qc5hDTkdoxCbqEzvs8v3YiYRwwVmEFB3VxBBm8ew6o4Jg3uEZ+y0VsKza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5RqoMtvIVI82f3RQ3QbImBGwQpIRV1xyuNZyvNZbSskV3QWJXRWQQtsMoqW57JVypGWz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tncK5T8FyhFENb1Q7FAGm5UmBvxHPyKJawhqacJiUYbbuoc3PqEWvDbGxxZhScPkUHtc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qmYnMmIzX4lP1Q3m21X4jU4Yx6L8T/SuMmbZLif6IHG+3RPd0Tj+zurfsDAup1VJnhkQ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CUYIgmFE5+/I2saTAJVnPReSHfT0TmNDb2yT6xENNgnFMBynJSj0ttAGZUm9U68lCDJA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90HYAsR8gv8AFVv4f99jAqXedjultkcimhNY3MrD8yFKnSJDtRqpfSOHoqrjqYTBAsc0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ZprHOJ5nkEGs4RlsaDYcm5lMpM3KOcc+6C803FlKswLhb6bPD+oLC8zhKJB5Id07unM/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2KQaZcUxjeJeHnWf9kxlSnBA4gtyq3D1QaCCOm34uKByUGm71RZ7OMLeZ2tZ8xufcfTJ+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3i1VqmnCmgC3EvEe3A06uUu+NV+ywkNw/SiaW4/7KHjzX8SnUIHr+7lHunRy2WTdgXki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uE7guVmvZXflO3M7YVldZLJWV9k/vJ2U77AJQkoGYA++zAbXmQiwG8KU4877AeY2MPTZ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sB5IohE8ygxYfdvswAftMIMFUWjelwV2gQOaEQtJVim3TBOv7EpruRUrNQ21FmbkcPA0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lso+4DyMoYmvXCW2yKlPi8DIonCB296c0X1fwm5/7JrRboim/pT3/AEhBOOx5TneSLW5v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8cghJRBuCjEc15hU+yPU7GTzTe6cskXu43/YbMJcGDOSsdVxp0OFjozXilzXUxqrJo2Nd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PEU9o0CHdEp1WrPgMQYyzBZrQvFqfjkbreSd7RXuxlzsd3Cjp7gf5Ha2eFt11UbH1SQA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N031QptyCFQC4W+8x0V5VldVJk08WQKcRli12eexv7qeyB6owLq8KzWymh0b20IkNCFk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shboncMxyWY/lXsr9STP+TjZutkNKMgDu5A4qf8AOiG0gb/UoIg91I8OPzPW86iP4l4t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SvUo+qa7EyIjNfiNTcJbGUlZ0VvPZbkvxP8ASsDXdclxP9EWNxX5rN6EVHjyR+M/0CvV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c1/3D/EmJzusBSdffnX9pmqcXwy5OmLrRYjosVwolYfpH7E7Gp1MHc5JrMnm57rzTBzK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DZjzdp02GTAWFnD/AF2A2APuDsqbG3KbSByu4oE6u2eSnV5lT02tCA1zQr+0EPqRus0C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tdnkmjVzlSA/8YTe+xib3TaumRXiP/Db9ysIzKdTbwtvPNYoUuMqC6yjqh22FvLbdQFv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FRbgojRf4irdx/Db/dBrZc5yb7PT04jzKx1wTPC3mrw1v0hNdy9xzdsnif8A0TuezF7R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W0/lAy2FnmPembrSdnmviHAFNNuFoMTz2Tsv9SJTkE33Y/cCmnttBEZJjo4VmLfKEJy1W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m2y7mo3aVuOBXs85h/8Ak4UpwU82hSmu6DZCIbuu0KDWgjeOZmdnZ2x06bHDmPcaiNk7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2chJQ/crDZVewAkNi5QkMHmnOJat9jmDPNAA7qdvKpJkz+yjqmjon+01NTuf77GJibT1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L7SAW7vMwr5LfpBww3lY/Zj/Cdjelvc8kKz8yN1RzVL9Q2Y/GaMpUDIWCqE/SdjQgNNV1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TT9LZRdyErBXMEfMpHALNCZ+lM7oJx5BNTgQHN5FYGDsAjSpmah4ncuif+lNwmDKa/2s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KQbAz2eWx/bYNhiIlOHhNDnarsFjdkAt7C7zhYaAJbwgBS6/tLs/yrxau8flYjUqmTtH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qVu2AsEVUqPEwN3ui55klQb4bLFS3HIEhT7vQo7DUq/hsUMm/wB1Spchvd1nYZqdNNkf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f92Z5IbAv7IEBdwmlYogHNe0dAhsqX0FtgIY2/5pQP0uH+ThZp0Pwqmaj75bqvVf6JkP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Jb0+S+dye6HNZSvzK46n8iqNYX2zkL51bF5rid6IQXLies3qMDrdVwGe6Etm05rh+6bg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2iltNsoM+Snc907p+61qjY4oum4oUTAcFhY7SEN4eiMuTjzP7Id1fJcmhEnNUx0QxUQ5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2OOyGiSViq7z/AKdNm8+/IBFjMV1ugnmny0xPuEoDoiVS77LoosZw89gRecysB4zfsnHq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YQCABKf1MbQmd0E9AlE4hCLKJk6v2VT+VUcYmJMIj2ql4hmeKEa/sstPCWEoeaH6djj12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WGoTh6KPBv8AqK/6em1p56oSe6NRtZtRx8lFRpG1w6e5cApzwANBsvzQZRYS7Gp9rqFz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ORUhXEt5IYOH3bqGqFUDSYm4X+Jq8XyD+66qB82e0dzsdsb3/dqaaZcsgsRCyCxY6cfp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iryPNVmDhWLJWqVR/EjLi6eaMU2fdHB4bQ2VVdVdifY/f/KBs89nnsIGyszm07HA/M3Y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7ZPTZT9ERtcNhxcRuU4nU/utLhh1/VcWSb0QJgLecLBPfi0NvdPvNR7IM8yu6CdTaYcNC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Jz2DY76jkg92RTlLg1vdymtWaB+VYKVm/wBdksN+XudTYbG9thY/fYDbooaMLdtlhGQQ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5QmybJjPPYNjO6CPfZHOyjZVPZUo+krPYE3tsGwKptqdliGcrdMO1b7mF4xDqsVG45aq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Z0ToUoqF0RZFlb3ZQrM/iW83G3kiXZnRXXh1abSEY2M7nYU5D92pn/3NMsrNlDE285I2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ACoB2feU5cLvROBF0YaURF1EGeyhP+M3C4mAq7Q6YZ/kp2hM5SnAYoF1k71Rsdk7ILcw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NPOVenPmrU/unDB91emPVDdBkLgammGrhagMiDNlvhpPUJ+4yey4GeiiGrT0Tk21h+60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AlPeflv3VQ1gGiWgR+zap1AyRc/NM77HHr7jO2yX/Db1W7ic76iiUVmrK4RwuyKnZlIK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+nYfcJ6I/U6ypv5FVL8Vgj0VZlSeOQi7LpsZ32MQXntPW+x36l4nTCvgiX6uI/onYh8Q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jNgR67Xl2qaOZQIzQZhNUn1QYTGI+i+FvNORNlD7FWzRyx8/2HVELE6GN6rxA8FqbhnY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CViZABNo1RqS1rObipd7Q2eQX4phOjKdjB57X/u7PNM2vvoghthxyRUrF8wtKMp+4TByw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l+wy2ZFZFZH0XCfRcJ9Fwn0XC70XC70XC70XC70XCfRcDvRcDvRcJ9FwuXC70XCVwlZF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JXCVkslkslkroBNR6t2QdVKI2A8kdje2wHmNjDsPQ7KiglROYWaFwij1TW/ujLXxCyPi4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0FFQyHJtNnDM/tfJM6I+5AzTSTDVFNt+eq3nBp6nZhp8WpQeKodiExKiowgrdcQt57j57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7Kp7BHt7kNzXMouuToOWxnfZV/UUW04nNb9MhT9N0UD1QQ77QW5hRhKAOeawvuDNhmvF9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xWyXmqZQTO2wDnsIQHVHuqfZRTbbmoZerq9VfafaLNDThQbV3qf9EwsgwLdQrpr2/Mp93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Y4aS+CMA0W/XPaUKbH3BsCjiyGo2Dsi3R3vim8yG5JpdOL6Vuho+61KvmmtGZUDIWG07G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mawuKOkI31RLX+rU3/p8Vs/EAQ/6bexQBiX4DP8A/JknRSyMZIPqB7anCd2yecdpjJAN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jVfHCIbRmdcSJwjCvEpw1h0AWqzd6o43Et7rX1RGD7ojDHms6n8yMYvMrVarVarXbkst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ZbMlcLLZkstmQVoCg3WSy2s3W+iO4z0TN1mfJGWt9FYQpaQrx6Ju4w21Csyn/KmHC2/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DewXH9gnGbriRk6L/hG+llep/pCY2o7E06QFUc8tGHog4a3yQgpjeqHv9FZb37Om05De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6LFiTnF8aKk1m+5xgAqn4hGPBJj9qwp7uQT+2zCFGFD6uaDBmiPnRr1Tu5NHVPcVJTY0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YvZx/DtI5Hb7VP8A49l807tsaDktx3qrZ89rh1Te+yp+ooPboqZa7GxwzRLGAOOqhAcz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qMMOEplalYOs4dU0hgadeqMqYti2M2SMwgW3JunRlKbGUrzTfGp4nDqsFIADkFLd5/1a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s5s1asRP8Q/uqQo1MRzjknCdPdcBfpzRqP0zHJRw0m5BQyw57N7J39VgfScBqogjyyRc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dQhsa9nE24TXVG3Nw4IvDsTua3RKHiGyqYTYa7W/uo7ob7cuaJCOI8kYMoNZ4lhmGhU3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Pg9Go4WPwS7TNPx7jiZCDNU6bSgFmFjYAR+lOaDecoRYURsy2OhphGQcth/Yj94Yf7I2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TsIzWRTDsHQr/hEXz5Lhd/KnYg4COS4XeiyPouEobpT8NN0SYTT4Ts+S32zPRWtoBBTb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V0xA5Ib2aecf2Qa9xIzQDTaUHOedzJVLzFv2sKPmJuj1tsJ6bOqlpgqnimC7eUuGBgs1q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3A6xRTHN5wsUROwuNgdvtXYLxNdjh5bPL3Z5hOdzsF4hiWjIDNSc9g9mcYo1U5s5IYjD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m2zRsHf3YOSYPlCNN/4dT7FMnkpqSScmJrWDDTZYAbGbS0GAUQ3hVPuqn5bqXGGo/LTW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7tlL5upPp7kB/qJW86dscj74w8J2mk7uFNSswRpK3IjopJ3QoFm7R+6/xJpwCUW43YeUo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xrVBvZT0Tj4r321KLVmm3I3xcaIzWqSJWGm6NLpvitBGmqG6yB0TW0qjmCNDC+IZd3lQx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cJXCVkVkVvTCssisisjK4VwlcJXCVwLhXAVwlcB9FOFZFZFcJUEG6yKwwZXAVELJWBXC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KkNMLhKnCVwlThKw3CG8clxFCCYhWn1QjAVvGD0XWVxFOuVmnXvC4j6plye64ihLijvF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MgnJcRWeRT3H90hVKkxichvKvhwYGnCCdSnOrubi/Km3R3teSeeZ/Z32mSBrdCAcI2PO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U1naRb3APaA7xmWbHzBYGmQNUOtvclVurgNj94NLRbqg2DA++x/b3RJiFhGSIOShuSZ3U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jrKMDC3lt89nl7hP07PD9oYXjQ6ohogHb5+413KyZ32ZTaVLjPu3FtrTqLe6el/2J7++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ObmFem2O64XBXy9wfupTZy7IOD8xyRl0z0W6b9lLiZdfJTTcZda4Qn7LdhTWsyxlvdf9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kqNMNlk32Uy9wxdpWGmM9Q2EHCMk1xhcQRgjNfL6oZISBEhWAQyWQ9UcUDzXy+oTTCyRR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Pmvl9U0C8BcBU4I7kIZeoXD91wXX4ZT93ewrgKdLbkL8JytTMrh+64byuD7pvw7rh+6Z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N3IRmuA+qbaLc1p6pkDouEpkNyXAUBhMgrgT2kXXCrt0V2uQ3SuAobpRhpXCpAsuEobh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cJT7Zov1P7hb3abmu3on1KLqzr/lCc1wDafFLTclWcYyX4ht0VZuJnhNDtL+6f2b+mzu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6Ads6DNOGxp9yFTHN07Wnlsef2DTyTO+yRmPc89hV9pbz2M+qLe47v7hbtPVsK/uA/KF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PdjRQdu6Fvu9ECzLa3199uyTmuEItwi6v7rf3VyEJvZFFNHRDor8thvohDefJCMkO+yk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U7Y3aNlXpB2UD+X3Y2DZ3AKpnqnQmnXYOrTsnpsd22P77D32HodkcjsHfYOjtnY7HjrO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I9xmzsdj9tv3OF0VJj3EgAWTrmDaF8O0DnKY1pyOqccWfRVSyZdb9wcNjR7zCoaoGzEN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21Ng63/YFqlw4dsjI7A0ZoNGQ2HurbZWJl5TW9FjGue2+Z93F8ucIDnsPI32yeFWsNtj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upf6KBlsIKtELfy/YDsh7mIZH3QP3U9k2I9FNvREWyOiCEgTCyyWKctIRFvRSBdZ/ZOx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ZJ6FeJ4bcOTVhiDzWJxmVwo7n3R3dOa4T6pu790bO9U0klTvI8Scx2KHBZVPVBjMQDbX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yQ3/APSiMf2RxOlXJQAK4/smvD7xGSDvFy/Kt6oB/Chvzf6Ud8+iY7F9kYc2NJW85sL8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vxv9BT8L5/hX4g9E4YvsvxPsqm8O8LiZ6FP3mc1nT9U6XNF1+IxOBczmuJieMTfVcbPV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P8Spk4YmLFG7PVZs9U6ajB3K/Gp+qm1+q+X1Q4cua+X1XyyOq+X1RBj1XD91GHNXLfVZ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Z9TgEYcRCZhcSZyTmtexrGxPVM8IgPdzyTWvMlBhMydrWjUo4TI/ay7IZe/DlDRG1wdq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3N7h/Yx7mHVcKvd37Ig5LduFLru9+VKkcQXCr3P7WYE/tgh7hbthq5nn+7dwmwwqSFy7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GiNvuiYUgFdVZsqXyJ6KBPopwmE2x4zopAd6Jsq0+mw9tgk6riCbtas07YNh2xs7J2JA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Sb3RUc7bHN5t2HtscOY2fw7HbHdthHMbBsaeTgjsn6mg7KTumzsdjhs77AUdlz+zv+xp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kmmS7CEHBol7pWN27gECCt0nEmycVv2N/wBhy2Aft3dP3g/ug/eh293ILL0UAfu47bBtD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Q5m9i4uQVk1DXZ/FsbzhZlC+iGa4ijfVZoHVcRQvomhxkStPRYXAEQrU2eiG630XAz0W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oyV2NRGH7r8MeqbI+64fuhuzbmuHK+aEg5aFZVP5lJDvVSMQ80fhn+ZNLGuacuJZ1PVNG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DeffmuKr9k3C58m11Zz/sgMTr2yXG/0CEOd6Ljd6JsE35hcR9ECHfZGKkfwr8QH+FTj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31KsAbvDmv8A8j/QU3w6gLW2mFxsThiavxG+i42mRC/Epob7VxsXGxSDT8yuKl6/sT12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kYRFk3fNynkPNkweJl0Q38+iO8LIgmYHuX26L5fRZN9FwUz3ar0qXovw6fouBqyWSyWX3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Dnt12EAZ29/NAyEJRNlmPX9lkVOzFpl+wGyNuf8AlY7fsx+5tR7qCS2OSEA+qESQrNIM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/dG+USid4OPVDRRMQsWJhi6Bbhg3RAErg+6E2cuJqAe8CyAbUDjyXExOyJWQ/mXNcP3T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HcK4TkuF3ojDXcXJcDvRNOE5IWKyPojnlyWR9EStfRA3zhapk8kb6KgSflWYTTIyRuFm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U3uimnqj3Te6KGwHknd9h2U9h/K6dlVvK+yOY2N77Z2NP7s94eRicgDVfACO+Y1t1Tzj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5qqfzfuZ6/sp98/tc1n7unosh6LJvouFvosguELhC4QuFZfdcP3WqyPqsj6rI+q1V8S+Z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s3emzNZrNZqZ2ZhcV9ui093IrIqwKy93LaO37pcT+yYiLoxM9kLWlGx9EZGqKzT7obHi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+2xx5mdlL9Kpop/bY7Y33Xd9jbrMo3KFyuM+q4jkuIp1zmsO8plZpmXLJXYz+VUy1rLk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FTdgZds5LgZ6IbjcpyX4bZXAxWpsT2eDTMalMBosEnSU6WX/UVwn+ZGzv5l8/86O9U/mX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5CZ8l861ACzentdiLYvK+dODC/eF1xO9EDiPoiPEd6L8Q/yo/FaP4V+M3+UoHxR/Kvxh/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X4rP5T+522UBjdvaIxVOEWyTaU2JklPh2bkZNmhAtOV1Op/coRH7ID/Lfzfvw/ZXlW/Y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6pyjop1REmQnXPqjcqMShEixW8ZWEiaUXtqrNCa5oEka3VR0NxYctF+DSWQ7BZfdNx0w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KPF6p8F2S43/AGVS5XE70Ql7s+SO+70WZHkhDvsuNvoU8YmrjYvlzOqzZ6qZb6oZZ81k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hcP3Tt2/dfhuUYHTOS/CqeicC104soVw70QwgyH8lwO9FRxGDEKxVNxOi4wmEuGS42pj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bPLYDzGxvbY3ZUGx3UbAj39xp5jZ2OwjZwz2KvTKu0/sL/sRGZsqbRUdYJonX1ToMRdU9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+X/6Rf8AyFvb9+ZrdPiAFiMTlKuRCLmuv1RO6pfUa09lZ4KkOHZRu+qEFuXNY3kBoUeL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U5p9oqaSiwi64T6LesZWYR3gjfRcQVS+zz2NPRNJ57CPy7Hd9jeylFN2dMJ2HZXEriKf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EUL6laeiblrorhvosm2PJZN/lTd1p8lwM9E04WrhartC4GoboXC1GwsVwj1ThFiFwfdC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ufdGzvVf9z1TfiPy5L8Z/oEIqOgGOFfi/wClPBeYzyX4rv5VaoTpkvxf9PuXaPRXphcM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i0rgK3mn9hZUh1Tt82CYMXXJVDi+yG8LDkhcXRafmI/dD39yP8gPb9gP28fvEGsKf6kb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b3T0eSKCdGUX2naOWIaShuub/APwprXjLpCP6SgZMKqOX+yzTlnsasm+icCBdq/Cp+iPw2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kOSnwzbqs6n86/7hkRdy+f8AmTox+q4n/ZNuUd8/yrC4VJgZAJrR4kk6hH4h/lX4rcj8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wVQbXtkrVKarS5pkaLJn86dIaSRoV+C7yITm+G4HO8L8M+oThgdMzC/Cqei4HzOULgf6J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d6LetvarjCG8M1mjcZriCMbH7G9kdh2eWxncjZU8jsjmNje6P7S7QfJXphWlq3anqt1z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3qTh5IfLAKdFT7Ibw9FhtmngYMs02YtkvDw/hnPn/wDaR+/Dun9UcvRfL6IbgNk60W0K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HmuJ6axjXvnqAm0q1Ko0c8Q/shIfIGjigDixEd0fRYaTpbz6p2LPNcDP5k+WjLmvw/8A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IX4b0N1wEahHP0ThOnJcSbfU7Mwmbw4lxBPuMlmF2Oway0Jh6pyaiOSqN+obHDm33HdW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K4neqrDEfVcR9URiOS4inrNPOq/4Tr3Wf2V4V2t9E3daOqMsaVwBDcae6/Camks6WK4X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46v2Tt5+S/Ed6Ju+TfkuJ6/Ed/KjLz/L+55lcLD5LeojyXztU061+q3S2EMQ9E+RnfL/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f3QCUQGlRH3Q3TwhZFcLvREEweSzVnBAtbMfkxJmIsxA60SNjGxIM/0QFy21ynDkU0Ta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RuU26N1c7HHqtPRMJiSOSnAyey4W+ijAy/Rfhs9EfhNhT4DE3FRBU+APVDcfcTIfCaCK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TMFSqD1hXqVD5BNOJxJtcIzWb/IsXitt+VfiUkCTSI6L/tfzK7adxHGsqf8AOqrSxoxN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ii4X4TvULgIsuAp0sNwuAp0tOS4XeiuDksiguJvqhcLNZph2O6HY4cxsE622DujsHb9tf9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viMBW/SaPKF8Nzm+a+FUDu6vTJ7K4I/bH/7oU5dwsky2mzNOnQpuIzdcLfRPwWU/3Ky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h7i6N66Bw4exCqxUIbi07KcZdbVHf/0qA6ZHJbzx5BCX/ZWqDzCMYPVM4fIr/lDdXAU/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Adrojuu9EbpkFRKwjItUIX12NnZM5qdQimd0dre6KZ3RTdgOxt9jblZn1TbmFxFCSiMS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/lTHFjHdwvwafovw2WOS/BYnNFOLTYlWpkdnlANaRNpxKJqg91ixVLdVxVVxVFxP8lx1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9s5bzV8RrfMKWjD2K+C8O7rfpuA/+/ldIUwfVZPCDsZHcLjZh7IXCfYHsmyMKynsjLXXU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7JngaGcZ0Q8RwNtFWbOV/smnQoobPNFeSaeq8kNju2wX1KNz6pvZZorPQrNPmCbaLhb6K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pc0FfDpie5W+wKQz7q8z3Wb0DjPouM+iO/HkhNT/AEo7/wBkD4g9EYwfzIfD1+pcDf51+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cIcP8wR3F+GUYaYXCfRSFkVdcQQM5LMJ2wbAeSdizBWYTY5e5UHn/kG7IXNbwhXpju1T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I/cM/wDIM49+/wD9FKHZZ7B32uU7JthKb32Bs5qz3/zLxSPimQXJoGWLJXaDZNhoXB/q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8yaPDcZaDZya3C8X1IQxYstFbHKcH1YP6VFOoDbkuP8A0rjGa42JkFuXNHL1RIbITZpu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HXHJcJ9E4HnK4gs9SswmyRkswmHnsp9tg7bO4R2nY7qAU08ip5jYOyzKEEriKbdZo5LhZ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hs9ENxoR+G1fhj1W9TnzVqZHZyh+IgCyzqI771x1PQKA90kRcf5HZb11B9CpaMDuiJaA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+4j/ACIf/QSmHos9kOAN1EbI6c1urMRyUOzzVyVzUN5q9QAKA6W5rhPFmhAJsm7pzRlP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kfdNPVN7bKq8tjtlPttb3Ruc0eoWZ9U+5yWadGajHdXwkzqFwM/lVPE0FXp/6k0w7M6r5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qVPsmb7sld7/RNLXgCNQt6o30TSHNy1Vgw+apuL2tOGF+MxMymIzWQ9U233WX3QtlsCyK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HYzts89h7bGnr/k1ir2W+2/MLFS32/dXU7Hf/dCqcLIfzI6oqFBnuhfJOlwyQum9tg2t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XEUblG/yrNOn6inFzW5ckww0zzX4bEHvZcjmmuaCD3WTv5keKO6+dbpIAXGfRNxOIt9K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hdpWbPVOtMjQr8NydLTOixljvRPhpkO5LekeS7OWag6O2O77PPY3Y302MPls7HYOh2ee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8ap6p4qPc62qN9hEN9FwM9E04GmRqvw2K7dVwn+ZeGQcJ6r5/wCZCMfmVx1PsvxHfy/5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76gubeex3f3h/nYR/yI/uLNhR2PmQjcooub4/k5qcPaMbuRdC6jqoLkYjLND4YPmmBlE5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hMxkDRWcz1Ry9ULaHVfhn1TpY7iXA5MsbLVMnkhcI907tsf32UvMKUOwTe6KGwjm3Y/y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8oTpDYjKFwM9E/dC4B6lPBaefEVwO/nXzRi5rOp9k7fNjyX4jv5V+Jr9K/Fb/Kn7zVeo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VObZaKo0/M0hcBXxGEAhGxWSB6bGbH7OkKCgj7+YXG31X4jPVfjU/Vfj0/Vf/kMX47V+O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zd6LKp6LheuB6/Dcvwj6r8E+q/B+6/B+6/BHqvwQvwQvwQvwWr8AL8EL8AL8AL8D7r8A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cvmHkuP1CtVYrEHttLvZt13JYKgwlZrNZ/tj/mA/ez+8sj/26uJWqtius0XF7Wgp1R1W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Tn4qUP0NOUTulsZtBWZ9FmoHIresm4LgtIQsRcf0VN351KHYJux47HY69w4riKusm+iy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Gp24MlwH+Zb7CYP1LgcP4kyXOyXG70Rhw9E3ebnyVnNQnD6r5P5k4bt2/UuGexTg5pEr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FcH0T76LiCd22P2Vew2P2P7bO+wjmNuZXEU3w6jmtLdF+MfNU3TmFxfZHKZ5LJvojujJ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81k71WF9JzrTIKvTqhR4t/Jfju9Vf2h38yh/tDvVXrPPmj8VydD3SLrjcXckZlM3j4hd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cX2AHPVZLG8anVExAPCgITQA3FyVwpwhy5lRF04DeJGad9RtCup0QhQrhGFc7InZPukh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zj3uh4jRPSyguwn8yvB6hTGJnP9wP+YBH90B/f2q6EWsjGyFTm4xhEupsyPyrDyshsqh7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+GOE5OWcqm2lVNIHPDZAs9sdEZSmiowPhfgx2Kad4WTbvX4n+hPl4y+lWqN9FWYLnFoV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cFT+VMOF2XJDddnyRzRvoswndxsZtHdFN77BsCNyhvFcRQBXy+iiG5clemz0R+GLhfh/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nV9UQHPuuN3ooa655hfit/lQ32FcbEN9q4m+qBt6o7jvRcLvRUXUwTaCvw3eiDXNILTs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EbKjnceLLojzKCl2iA06JvhjBGfVf8wuAMA5arFO67MKx3kZdJ5uKABDxmYRIEcloWqL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ZAM67Ia4qNl5hXzV4QhcipuVNlve7bYTzVs1vaqPckWfyVRmWPVb58RhzBXi+x+dPkoO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2/fx3VqjlJCec7K7W+isGwmTTbnzXACnE8zYI1Mw3RFz/AGSqGjMp/tBLqYOkXTi97n2i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yJaBniEIta8SBz2sQTu6d+k7PaBzjY/y2N7LMo7xTQ4yFwU/5UdxmXJfhsQluuhWTv5k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8Szd6I3+ybvBWgpm6InOU7eZP6k2wPYo2d6IWPojY+iajcJu9sGxuwIpvdOHXYduZVjc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cRW8vl9Fwt9EdwL8P7rL7rI+qHiNJAXC8eaknM4S1RTw4G6nJboXX+q3hfkioCzTtSgQ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ZBp4U5r56K1kHW81xri+yzWZWZXzKcuycTqspXCslkFZqsxqv9lZoWQ2ZBZIH5VwhZC3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IdDlpT9o5/Uiyq3C4f8A1Epvb9/nqm5GybBGXNERmIWSEoTZZhP7p+Rsm2oD/wDlP/pW6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DstpKzVPDhuTMhCWU/RHcCs3P8y4XfzJ0E4SzVfiH+VP+IMvpVnt8wmxgMdV8v8AMiQy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vRa2zsuIIwdVmm+Y2M7bZRUhVOsFUz+ZOQuUd4q5R/2WQ9EZDfRDcb6KozwGWdGqYw0c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qtjC4j6LjPojvgeSs9izYv8At/zIWHquAqs2DM5FcJUXXCfRBESs9o2OGw6OCaHgtAzR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Bc6A7VYmZdVfNdOSsICc2cjszvsyQcMxsge7y/YDDttsnYQoO2PekWKDKvqvD9o/hfyW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3/0Zvb9//iTe23JBOOVtEMFcjyTWtrumMRdhCmo/c604QkzHNoRE4f0iFk5x5ypxESeS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8qI1uuAlANYcQfKvTd6IXiwTYIzWaafyoo9th77B2Q7p19UYJyK/Geq2N2Ii4ssmn+FG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lkrg+6HEPNcVRcRy5I/E/wBKx+IG2yQIqMUhv3XAVZjslwO9FkcuSzWeizCq9bph5H3Q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m82ysym7x9Ud4riVsMdlwU/RNJYFwfcp2791r6rMmVxPC3VUDyS7QqKTt4i4C3bWjusx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pQAy2VVc7bbHD0UH3D73VZ+5HuxEH3LZj3JIlWAW437K7fssFXhWCsMdI/ZSN6icnf8A2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a4ahHEbcoXGR/Cm4XA+SLPEaOqEVGnLmsYdSLcOGSSi2W+T1E3TjPLbSLc8YC5I7Kl+S4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I5eiZYZck633Vx9183qnOdjiQuJ/8iY4PEEclxj0Vi1DL1XCD5p4qUyA5q4Xeidnps89g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7G9tjT0WZTd45LiTIyjkvl9E04WGRqFekz0TS5s+a4D6oHeXE70Q348laq30Rl7c1xtR4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LhALYVmyFwFGZ9Nje2zsdju2xqKDhksUGE18kEWHVMycA35Rkm4YNs2oNESUNE2L9Sp/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Oan3rftslLSo2ZLoduE6o4RdWZdaK+EqHiygjHSdmF4tHeoHXl/9uemWTENjT3R2VFOF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t6FLpB6GFT/KZBK4funk8/wCy4j6KpBBsrYD/ABJsAeqyTt0wqctIRQvsq+Wyl0kIodgh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hK4k9wwkgjML8Ol/KsZY3iXAEJB8ivnQc8vwiy/FcO7FNN7XNnPJfJ/MmxeORX4bk3cf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saZWanrs89h77HjYcoIUqifzKp1urPf6qg9lRzQ5mhVqzkxxgnWy4WeidYLgarNV6L/V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CTZNbjNhqix1wzhxIkjNBmiDdUBZbllJddHshs7rmpdls6fsrbZ2CP2FpOwgC/uWEkZr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HxBaclbepuzBRrezb1H/AP1/YD/Kz/nR8kyHFNuhOH0X4VP0Qb4YjkCjuO9Vr6J9wFci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Qh3WafB5Io/p2Dvtbc5psHRaeiI8NiwmmIjmvwfQoNZja0HQr8Som75FuS/EHojvt7Ju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bibC4HKqzCcRFlek5PDgRDtdh6HZXHIzsqjkZ2O77HX1XEfVOveVxJ1Sm+N4DJZsPdqLq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/qTt0+qyd6p0F2S4/suL7L8QeiG+0rNp81OHLqmvptndX4ZVAYTiYTIXA70Tg4ZFZo9t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IHmFiGamLIHVZW2SrKC7Y3qs5GSIhWCw7brCdPcjX3rK6z92fc6bJaLrJdDt9pacyy3q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JkIhxtoom3JYmXacwv8AEezfhfM36f8AMnf50eybl6oZZ80LI5xtPdO7bXbG/pQBduq7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tiEgjNcT/sjDjnyXGPRDfbkruZnzTCBNkS5rh5K72juhDm+ux3lsb5oodthTO+zPQriK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cMDVw/dVmQYI5r/uDzTxTc6HDUK1Rvm1Puw2X4Y/nCfuac1+GfVPlpVw4fwlV2tMmJWS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uNg2BO7oph2HZE6LT0Qs30R+G1fh/dS9hxHquB/qmzijILdhYSURCwyro81bJFSBdMlS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93p711KnZ0UK/vdUbbw2z5Ld1QbV4hYKFkuFcNwuhzCxsu05heP7N+Ecx9P8A9r8to7qE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GkdWoNZFMxm0LerPPSykYmogEi1yVxMw87oOpuDoEd0MdKoL8kDjCGBwPZFMvrsd32NT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7JthnyXCz+VEFrcl+H90eKzuazf9k3eI0yX4n+lTLL8ymkltjzRgA+aZiYVwu9FHQq4K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D22HtsPZcR9Vnos/shIb6L8NnouAeq4T/Mhx+qzqIQ8+YTmurQRphVq7FONo7rNvqo1W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BdRsOxuwd1CDkYUhWVlzV1CZKhdERsN9pH7Qztkqy5e9nslEbbIO6rNC+yRmr5qRlq1Ym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m/BOY+n/ADI/5x5KztV+ZcX2RvF0W4m3UWWKLJpytqs9jv07B0JRTDrqgeiEZQm2GfJH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0MwjvO9FTwlttSox0whhiI5obqO6ULbH+Wzz2N7bCpRuc0LlcRUYpWnoqeIDUWV8Z/iQs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Gey4mIE4PVcDf5lJZZfhv9E2zh5Ll5Jt1mEE7vsOx/UA7GHmNhWZTZKzWnotPRZN9E3t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Huj3CUwlGNku97oVZT+0zRVrLRZ7Ml3XdDYHjMe6CrbbZqDZQTIUjeY7MLxqP4Dv9P7w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nsd39xuZvz2Bvs5bhwkwYzVPxmC7sLoX4R/nW6HNaDfVCphYWOdDb3XFgV3MLeiaGgxC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VnNy57CNQdkctjfTYYJTZcVf+idut4eS4G+SnASMWWNXpVf5kx7S4A8wvxP9KaQGZc1w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9UCaZCO4/0TbO/l2Uv1I7DsOwoFG5XEUd4rP7K7WnyX4bFwf6lk7+ZXdUy0XE/wBEx73u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TWhzThtK+T+ZOaVwlDdKOwdtjdh77COYU7CPf7IlHZOy+zoh+w5Kyv7milarLZmvqj3S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rO+26louowwVhfkoMOpOzCxMvRdkf/pB/wAgb5pydHNcA9UXLizCyVhLuSZuarX0WKie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uOE+l1mE88oTC6S1pxQsbTY7GX5p28ck3KCNU0eDTueS/CA7EhPMP/nVvFH8SqtY7J2q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OZniR+D6OChzKmWYEr5gerUbkeSaGvBlcQVSI0Oxo1adjdje2yziuIo7xWamAuAK7TPd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ntK4B/MuD/UFkuEqYPotUL6LNN7bGnYOh2P2DqisyrOsv+Eyw9Fws9FwBfh/dEYSFm4IQ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2D3Smo++dsKyGSz23WSy9/LZms1YlXapiR0RhZ5rE3bLTiLtdkxJ2MJ+YYlmsU3XTmsD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blGdN3C7/AOztToBTxBlarDzhNgw4KG5nNP5AobuqBMQmAy3P+ixUvaKgw4fugDgJ13U5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xDsgwGwNld/2RaDYOTt3RU5+lDfCzT+2yvsfst9RWaz0QmPRFppsMdFg8JoDrGFwvb2K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GrM7tlHwvaJg3JarVKJQsw9nL8L7pssebaCVGCr/IUxxDzbPCVmf5SqRLhJCzX22N7bGnp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cRQsFwt9EN0K7fQrN4AXHU+ydFRw7hWqs82lOGJhnkuJnqmG0ToU6GkhcDvRNkxbVWcP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IjZHvgDZCaoHvlD38tllf3p9+QTKk+qZ4sROYC4PQrxaQM6jZhOS3VCa42JurFRmrolh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4TryRZU8jz/dR/8AUW915IxYriKg/wBFiw4jyW6PVPyBWFxDuuS3nfZB1V+V8iVLK4Mh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/wB5qIR7bH/q2U4J4VBMiUbqDfyU4GT2TwQGjDovxf8ASnudUtGcL8ekiWuad7QrJDdO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dVP0HZXHbYe+ykWuIh0WKtWqfzKkcRmFp6LFUpMccRzX/wCOzysrNe0A6OXHWCAp1ow5y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hpYYXA3yKbu3C/DcrtI8lmhfVZrz2OGx/wCnYNgQN8lxu9VM3lZgOPDuhPOFkjpZXp0/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4PNCHVPNEb3os3emydkbD7o2XQPulDbMq+wrJFD3JRn3gYWWwordTX07g5sKOHi1HJeP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BZwmimMLWjCFhmAGl0rqrmNjnN1zUg7wQY/PReFW4vldyWAyHSgA8iVGIFG0qcBWRWaz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zpvdOa0ss3VXa3yK/Dco3hIhAHLVWTpUjRXuUXcgsrrlZbxkbBaZXB90/S6zCp5T3XDPm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PVq4THOFb6djx+U7HdH7GQSuIqG1CBhBTGvLSMQ+VVGw2zk2m9oFua4HD+JFtMu3xquM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n8ycwRMgi6/DlND2kOBV3AJ9/m2PGx+x+w3K4iqr2OhzdV+ID3an+K1u70X4bVGCOy4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0Wmo9pBjJfD9olxtBCvUYgZZ5FOgB8mV+H6JpgrX0T7oOwteRlJXh02ANeDkddgR9zFs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/YFDZZZolbyJPvgbbe5ErPZbb5lBwOGoMnBeFXEVPs5GvSG4f9O1uFHEd4/ZSNECui6LE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ANUA8DG3JEYALI7v3R4hfKEbrdwm3NDclMa6nmhaE4SU7eyXyrgHqpwOhAmQD0WY9w/v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5btR4803G4uBCkGyM2lFgBAzvqm4L6qZUNIBJiSviVHY+jbJtxw6o2BHdC6G9ZZp/bYO+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Kp70jJXafJy+fsVY1Gqo1tSRndq42ICxg81wFNexhjDCaSx2fJVSAcJvKpHqj3Tdh7bH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aCvwwnbmn1Lhf6pwaXXGq42JwltxoVl906WnJZO9FVYNWlXaU8HVuwbAqw6pp5HaLnJc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ZAOj0TmuFIwYuxAO9npXtLbIjwv9ZWVQfxrjqieS/Hd5tUuq25wrV2+YRhBSj7xQ/aZI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i+zL3L7LBSVEe5K/i2YXD/heF7VvNNmv5901w/Acc+WwdE6o7LIbA3YCoK/KpBhSLPGa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Td3VNwiE1wupfonjCESGa3XzLi+yEYTZcKMsQ3YuhhLhJ5psVM+ajdMoSz0K4XK8+i4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ThIAui1xF1xMVMchGagiNhk2hZq7lcggbKcfSpw2UN0CZ+pTgZPZHdGWiuw+qeG2iM1xN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CyaMPzbG99ju2zz2MViU2+inCz0R3Ahux5o8as4z1C/Fb6FRSLXGNCuH7o7rrhXn0VSP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t6D5IbjO4CPw/uphw80eNcbvRF5qw49Fu1mpmWV7qsy0NyGuSbulcJTmlZhNuqw/NKBT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kKdh9yU4oe4fdcNuJFWz9yVkp9+6KzV8/da38xWZRjCSsFSnIXg+2CaBsHn+6LQ7FT+U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lRrtgrogWG4QqM8wsbPMIGLwgC7NM3puswhzCgiT0TibX2AWRHRZLumgc0zumlzW4eyb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sJuAu9EILShureprJDCSjvoTBUeH91djlefRcQ/+jFPG1h7oBRJQzlGCckDJQxOdblZH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AVFVsJ0BfmVwfRHtsrdhsGzyTVdrT3XAPJGzv5kIL72Vqnq1O3mlZN9Vw66Lgd6Jltje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xQ2N2XNkZaw+SG40dlk8dirT5o7w/lQ3gjYHzXAUd0+iFj6JwUoooYjc7B22NPIwnPaA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DXtOlpXE71RxElXA9FwM9EQ6kx3cL8EeRVLdJt9S4XjzWboB5LjP8qO9ZWr0v5tpCKB90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0nUqAuiKjaLI7DsvtyWSy9wnWUbZIod1geJbhR9l9qMtd+FU/six+YUbeo94EZahB7Lt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2K4TZeSN0T7gglcSbvapvdCQsir2ts8lblsyRiPNQ5rZW8L9ChglccJuEgpowymgsQ3I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VmCrs9CrsdC19FxD/PnIkprgMrpsZFeHFgsxYo2/1IXEoobpjbSY3hc1ywn1UIg5KzjC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kZt0WbwiJNjnC4x6Jtxlqp3bdU2+1vfY/tscsysyuJMsMuS4QtfVfMnOxuBPRNqNqgxoj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5rgd5Ibrh3CcgjsKCOwwuIrOyyb6IbgNkbEdim3Ku9w8kDjC42IiW5zmsp7ImHNqAcs0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aebdg6HZUGwjmCNke4dg2t7+9fbKdsOyUCFJ2FZbJWash+xsdrv1I7GhGEQ64QovPx2/h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hshW1XT3JGaIWF53dVBu0qniNr3W64RCcn90QLAJuJxDnDmrOOSu5pHZCQEJCb0umyml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YdFkd/1V8MrespAKk2TEe6J6bBBIshF+qbiwHyTQ6mw3V2x5o5hHDVVnNNlwygTTRlpz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CA3St5vouFyzXEP82Kg6pi3fVTN9USc1Gq3gCrZYUCRdO7LgCZgtchYnOPknGMkb+SO4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Y7vsYiqblaPRCWhZfdG5RuclZ32TrhWg9iuErhd6JnnsHb3Ch3RuUN45rCzDhgG7UMTK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E9cbx5L8b/SpGHzK+X+ZCGE2V2u9E2eSzCE7Bsd32PHTZEnJcRQ3jCyHouFvomnA06Lg+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Wb0QHuHkvxm+inExyJD2eqlD3CNg2M7/ALIK210oSsllsz97PZbZb3JUbKn6tjeuxxlT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RqPAbXZx/mHNRp+wxBShTd5LA5Plqd3WLEUZxShjiAuAoCU2OeyygqF5c0YdkiDdEgEqb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tgvqsgVkIVrKyJMIWum4rd0yDKagOuw9V0Q/3Qs3zTpogmbwnbjmnkt0meqbBCnDKEtX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HmomUJAWR28Q/fY/cSmr2amAd6TPZcLfRFzhN1kUd8g/pTi8QUSVYSFAmVE3Q7qykiyM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Vwx2KqGDAExK4Kv2WJpcBOoRh0nsmAje6LIpuwobHjpsesys/mXy+ibImVkR5ocUri+y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/mRICO670VMgHgQgGUw/l2NPTYztsauIoQcypsocGrhnzTswuJ3onAOzXy+qyEd1wppL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PQ7HjpsHujaV32O2Ux7w9wbLoolAhXVl5rJSs1mh+zmdlTuhssjuc1hAMo4gnjJwyWaif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HfH3UTDwjTqOh4N5aUG0qjHHvC4bLzVjsCKIhHC8B/qnOxiOaOqcXg3ROiHqinfqKkgE9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aRZTKGSFleyLpACwMqh1QDJBEwJQjmmM1nNDekSiDEHVGCMlwuTdLJ0c1Ud1hSLLeJMJ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m2Edz0KzcLKWvy5rdwlHdTdwp0t1RwiDCZDjcqQVcK1Mq7XBZ/5RSxWxL2afrWRR/VsK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r7D3UrJAt0WYPcLExxyuNFbiUiOSm0BAqb26I3CeOYQVQcnbOxXEU1ZoW0QsUc1ZZhOF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99g2M2DssymELJvorAclwu9UJxLicPJDAfVZt9V5rVdjsxcipCdsGwRsFyuIrNTY91+E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1bEvxD/Kt2o30R4fVfL6oZbCEDsKDvcYrbYRV/cG1ygbIXf3MlG0D3be9U77TIzWGUxF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ip9+CuibhsZQeLOGYXj0rV28Q57AMfiM+lyaG7tT6Sm9UALW0WZKheHTcWAnDIEqKbRh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yn4Ps3zO+pP7oo4uauBmphardhSCEFc7Bs3HEAt0TQHOBvcZqHOyCEGxWHCmlwyuhpdR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q5Kc7E4g/lTd8bu8QRCbhIz5oyCmp089gGisjCafZT4t8JbKa93h4nXiEQaTSI0VMuYR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hqNKmx7I7hiEJb9lcFWJQwkrNaLgXAQs1mP3/wBmYUxpmzthDea+X0QxgOMBbrCD3Wah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R5Kya3K0lAheaKaiEDhblyTYAX4DU8MYWz1WblVF3Lhd6Id9je2w+66Dor3VwFwhDd15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18vqhA+6vTchznYR12eezz2ELNVi1xxBsgrjB7tTsYb5BcJ8ioGO/NcTvRCHz5LjZ6q0H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0Qk6LNO2HtsCd39xp2Qj39yNrPeP7Ak7OauFb3M9l/evtGwqp3Gx07Gjmh2RgkXRIcI6r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fmcpCd70arfuUD6ptSmbFf4qgPhu4hyOyQm0qz/ifK46qczCMjROTnY6lOc8DolUa1Ob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jo0GmyQYKlrloVlsjaFvKT9kcP3V+SDomAUZxDS4XEE2Doqfmn9k1wrVHR8rr6IrMri+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nmm/q5SnmGzkgcAxDYYQd/dSxxHdbpBchjAP6U6WOFuSY9tN3jzJ5IMJ3hmj2QPJNCgi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VOLphAHi6tXyLgPkibjyXw3iVaFdiu1ZKwR3nBQH+quAVduzNWcP3dsaK8Ec1kU7P02N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CPNEskLe1urIEQvl9VBixVoPmmwCbJshHuj+k7Ko57Hbclecl8yO/wCoQOJpXCjLSLK6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B32OIdeVzTrCYV6X3ThhLQuM+iLWulWg+adI0WRT28wrhRzGxpRGw7MzkuN3qmEFXDT5J1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UN37r5x2Ks5/mpDm+azYmyQFmPVRrOwFOHMbJ2Haz3j+wjmo2ZrNdNg6qVPvX9+p32FBf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SoLHRzVJ4zWLTJYYtSEwsLF5e7ZdVOq6rC87h+ywv3qbs1uyaLuE7LZrE8/EbZyeUVYq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3yRAIaHNhGFZsjmgIdkha63iFeFv1aY/iWGHOcb2Cq1CzDBiEI2WFlvSFiDg0dUKgq039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0HusBYLCbWTQ11QWN5QFSo57O0LcnHyUeGfIo8TT1aoD2E90CEE5Wcc1nPK0qKmAt1tC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IK6LNBFBYnNBdJunaJrJO8g5pMrgkJsscqhMjujBF0zvtguMSpaZVs1xWRxPDj2W8xpX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hhqBGIK4Efhn0V2wuFardcVnKnCr0lvU3harP9uO+yydzhZlN5kKzWohpK681Z6IOE9l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3RbwIvqjsqD82xsEriKNgrBXafIo53GqtB807dVwV57G9vdFyrlZDJcDUdz7r5gn77vR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+iylVA4Qs0e2x/bYR025oSt4NPkmnCB2WTvVfMjvOnsrPHmECMOWpXB6FDccrg+iuRZ2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3OyHuHaz9jPu2zV9koLus0LqJWaP7C+y+yr3WaCaribIkg3RE3TWzqndLoNZwhfZEN4c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hTJ/Snez1cjkeSdSqi42MngfuuTu+wmXAqkIy1TKga5uocmOecRuCUQ3lsCeGVKoIzhy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xEQMKcM2vzTS0zIzUE3hBSBM2KLS1481u03nu5PAcQAbDksTXCdZRqVYc7LCE2oymTP5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4dNzb0VUUjOFuaHddFvsae4U4Y/SYUQe8o+HU/mCwvDT2WEgDubJxt5OQ2BOHIqEP7I/E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6dia4Qm3yVjtcmh4lNwtCyC3UIaHdMk5jmxOSGEwQictltju6CqO1hAp0OTcUO8l+Gwq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VuvXECjZO3ChLVlssUd5ZBXpk9lwuCzViPf81k5WUwHW0UeG5MsbCDZQFATnTmdhKvsc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3mysRCIcrVG+aEXuclwO9Nje+xk7bEqZvKyafJS6muFwQOKPJWqMVg025oSxyO6c+SHuO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Fgrt9FF8lr6IQdgMbBdO77D7lPtsHQrid6p2KHHqvw6forNDUZYPVZOH8Slz3+S43DyTY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QR2A7CENrfeHuNCj3AhB29FMLJZLLXZl+zqxzWGEFfknkJsDS6ATbJ7B9KhYvzKekyh+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/wD2DNbv/wCQzh6otdYi0bGPc7oe6p0qIxV6lm/7pzH1GucciBkE5mMYT9TUGyXHIBH2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I5pzIAcOsrCXk1DkG3QL2OYeRKcaWF/iDF2V6MK6jSZhBw1C8F5/SjZBYpsNEZRT3hs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w1aWOFvDC7PVfCEcrItZwEb1k2WDPRE7LtV04TeUVZO7KCjGiDmVSByhPwua695RmnfoU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bAqiE3sjYN7KxTZcU8k2QtZCyus0OyGxvZDspbIvzXFJ6p0hnEm7ic0gyRZNDjBhPMpu2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FfiVAf1I4a2moR3mm10MVNqnwxKgtIXEQjDxCEXV2q7Cm7qyRgwuMrMK7Qt5myW7c9Nj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C0d1cAreZ91uyt0go4uLlKaQO6lHuj22N7lcRQ7ISG58kdz7ph3u0o74WQPmrscniDOzz2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KElGWsPkhux5qxeuI+itU9Qs2FWwns4KSCLI3WaO0I7DdXRsFdgQzurlyHxI8luvYUBh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hdM8lwn0TrabAjsZ29x2whEbCp90fsx7p93DsA5rNZ7c1f3J9yp3UlAI+idzV8pQgqJu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6wr2dENyn9jCgoOGY+6bUYbL/ABlAb44wP67KrflxSmVp+WB0Tml1jAlE1KQeIUsBb+lP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RFKzRbJVqvI4As77CJsst5TVh7/st2mz0TJYGmcwhQ9jE1qu6OiPie0GqPphHxNRkqpD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/qv+kd4VCnmeadiLji/LdENNRpHVTjLu+x/6VkVM52QheSCmBmnwrhPzyQh47QsQItyK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7Kn3Vs9mbh2KMO9U0SDZGwQy8igrH3IcFTwhSGOa0iL80MTroNG9FkCW6c1nhM6rdcCn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nGLqwVqn2QkCJUhhN9EZY/0Vsk4zonJvZYeWwIgR6IA/ZWJQ3tNVvBhW8xGAoa9WIXDZ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LfUrOMKzjkc1u1B5pskZlRae63meco4rBWcEEYEoI9wmGYE3Tosrh/qnOGLLJXqOb/Cn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AfJMsdhQRTdjr6K906WBZPHZyGF7hfUSrVGHu0hMuwmOa4R/MpwmI0WvojBCCcgjsI5F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Bj0T6fhtcBkmg0SJP1I3dK4/sjEeq4SpjYO2xh2Dvsd32G+is8oBzpC4QOyzPqhIWT/5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I7y/EajvA7f/xAAqEAEAAgIBAwMEAwEBAQEAAAABABEhMUFRYXEQgZGhscHRIOHw8TB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/AMxTb6tuE0iCWMf1GZqVe0Fs5aB3zDfocRvcvmVFCB5iOCf6duWDJVveUTyn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zBNoFQhFOnpAOrp/IKogGDjE0sHYDyylo+mS5/CczAnQhzMDtG91CTO7QCka5YluapFl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0BMC1sQxggBgeaow6zg5soAuf0hGpp0pa94qCuS8TLCz4Iyqqu18svJLKtg/aJJcDpvZx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yt90vx1BmLp1jhkvuPpWHtK6i9T8YiWcLLzPEAoE4OerMWd29uWFDkt7zKBMusEebltW2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QEnTLusfBBcJmDy8xpijoLjgXmcM9IIaGo95kmHMO/wBYnwQd9VDzQN5Vn6R1o0XDHu6i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PWEoNl9Q2+WGuI1Lv4lLBLc5dS9bo5PzxBjIAMX5YfGXotNvrAcHJwHiNtiy6R0mJEka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nZ9oki/d3o5ULH0A5btg58axgffmAAN4zDruUwDpb35QAQhT0enMRwGDUz0I9oaOn/Xe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/E6lZ+LQiWdgb21oiypMvem8eyYvTTlhPgU2fBLHuKR9kEhLFs/pLVNY+0t/Xi3HaM6/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+XM6J3sAHxuPiARqrbiHcMCrqLklEMFCKZb5uPncPtVinVllFp0OXZKWB8gz1i+nJyg2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D6QS/SAck2OeGIYjU3lbuDmKm8nTiYAM673KiFbp4NdIB38Fo/crLaDoaUeicukm6lwW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5uGKLb9ibcreSxVQYKz4lvNsHke0Fvttt+sYKLMBumJc06Oh+WLUXoFuuhFTirnf4i0IW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rT5jpyNWRVzOaEXg4C9e/WM8FNJ7xaIvfl3EY0F9viD5IYYcCa8o4FU2RgqTK1ghWR86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KsJub1cL0hEcRQHRRjZy6Y+szTJs6yo4lPYiZe2TfRlrzKsyrTUus6L/AGSnJrcsWe0H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MvdKoamiMJWCT17yx14giL4jpScspL5NYhDZ4YiSNmJSocItdQXmGiAPLEd5LLmGXITM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K2iOjxCxUe7j4lVAAHRL4VhHtLrVWxB8UYUFdveKaqNnLAgQTm84+S7qYEo6vMBXm9oN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O0OuEoKFdKa6/wBRkQ0Er5zEXsmKsPTqiFj7JDnd+uiEJ2NAtrsX95QBCVUCqcEHEvOT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C1uWSVNqlktV0h6GKzAPfoZgBO9ppBXgKoWrtwy4to64QwbajrlcL1/I/qOGRZesVmsd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VsstvAmNEKgBcqffoRoKdatiByYlpgO8pmF6L/xGzan0u2ch+iJ8FXRAFZboghzw6ML1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eqipuFpuPQSoJksxOHBrAPiWTaAsD8BaJkKthYhcD+A3Zhl+MHrH1o66XLGb1um0RCns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0valbS6KhPKmIerMxxxLwR/jmIXKy8bjzR6dZWEHV8iYo4FXlvOF30nBcGn2JXMfXPsaI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a6RFsOmx7scxy6AQAZ24fQ5lPaXiAQKsnDEuBiD/AHzLyXP0S/aKU7PEXIbw250HMdE0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bhfd45luLNeo5E4ARIg1YWOrZauamMcvciUy66GIjgcOZGgaoXRqZCsC2jMroAZKJ54l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Vv6nGQLz7uEpKqZbf7gk0OF7NblafJwsdKNQC9ujk/1A9HWHnrPMHN1cEkCLr6Bti9xe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mmvgmKPKe06SDwZeruHes4DU4V1xGvlhJwvFl4OYkQa6sqiukbDMHU9kU3pj88EvXLM6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alVK1WzXlEhoDZo2zLmJGdKCVFyH6xKvNsvqmMtE6V8ssuGtm825lE9hfnZzG04sG08s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oe9HllTaKHUd5VKKY2vTzLllyTURGOwBdQqXu6zK19buK4W1yZY9xrP2hVYA5w54Ia7w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MEJVxpgS6LfCtV5laarAz8xZuKwrYkq51yzOslLjSXP+CKrpLaNadBgjrMlAx8wLx1Hn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A1KkF/wDFROLO6NRr3AUEOyrwaycTBYWm/glCGADWLu6lLe0tYEuuWro111Ki8uZ1ywnR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XDidRFrFQhQ3Dl5lwqk22x7e3cMNq9+hFnWbhRWVpy7l0/xkMol00QVp3allTuP0haGKB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oFjZdcxTpV6dTPVVVC6jTg622KgsW3lFtHAuusLVso4j3BziDr14RLwdoHBlmmMMeWBN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BbRhZMyFF4mCBZXKrai80Wv2iNw6W5lbguCSnrhDHBJFBDLAtRcubb4ZULL1W5whYG5R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uJbq02Lg6gb3XEEBkNSqFl+Yrn+BFRoncFVvEmQMCmaJJj8AMAvrDbmiC4XmiVvEWSPq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/gliOAXvuFtLYZYjUoGsYgvrlM8bteWUW0ttjjEeNtmnFGZ8eIqMz8iXrjl6jbLHHOP8A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dNUfSZh4pL8xXLLjZqDiNp4ZZWbfEIo1smtQwwIEujhb4mobKyQby5ZbyUOEKlOodMSA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Zo5qqiBI9l2yx0Quch8QrAz8IevtRTcE8ZQvqPNS1K61n5lLvT/CpaF/Wpyo7RWO8sxK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JdKoj1lpUevUuCUsyiuGb++5KOYpluU4VOotl1oJjbiVlcBeoeekwUPHMLvb0l1GuI0IN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YP5SaFOpL8zqPxPnZY8EwMrtbZcC3Et3Z7Edr353yxZql2TqW6aleAjhdCwDbEmO0daAL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mIaEjNeEEsk7QZ01IjEcSNVyX9oMuzvPyzp0uM/1KW6y/IeYHurBAIgAxi/eNCrLoYqK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MzWX2IMeZUqhOo51Mwo9M8HEr1t1NyqUEUDNSt2bWoY2lXboINwzFav54iWRsXV/aG4W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1FndOZ/MwhTQ/UQ+/i934g3Ji/brOPwt6vd2xK7cV8EJ3mtsrsQHjTbo/Pg+Ynuq/Ccd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DLFp3OOk7IKbmGdVBliCUK6XmbmCsqN9dxQZxeCvljSJpd44ihXMtnTRMpn1eRrRFM5a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lnJt4mNnVB8xXCaHgNcqYm9hVnlgA3JpjSArCWjA246wMJzRX9kLUk+J7c+8x71U4h94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NDKleR95SQxL9Hjn3iaI6hxb68w3Kps4c6/7Dv1RZ4fn4mcgN336+8yyDRSH323jfHpB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oPLBxJFDk7Q8CF0fuBZb5rMWEnKjPujmroo5mXaXdiWlJu8kBF7d/5MyQbC9w41M7oB94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Hgt6CZp1dC4tbcr4DUwJsKKX2mQLMsD2lq2bWjhgxcwA23/dCn94wEYaM7XMcZSpeYfs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99zF+8Ky87j7UAXwTasXHDZL1qB0666lZUtRW/MwSrRnJZceMOHPTcK8ioxEuxOwXxzB0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3FSQ2gpq9Y3mZcArZ2xFtXjAEXF/Y0/cbggVVENCnr+kuIIhAfCYVB5SgadfiL/HIpXe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7JaFUMhuZBgLN9ZSnms7/UYqpRogVHKrlgzLVOVj7vgmQ0OrmVWLDxO6BM+Je3mYrUd5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qapuOx7EsKbRIvtOC84jBhXvEhskO8VTLmpcLyFLqLQV9pZoVM1E7IY1AGTZQ5jRRbkx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o5UQvrCCJAC3BBjnqRXXkDbj/MTYMCvWjeOI4tx/0i0ynPPzAGTe2NdRXAyRlf5F56yl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agQJM525lYYHiOvcGsy1yZ19JxIwoA9jbEdDkWUO90cXKsy81iauGD+HEtX9ZczPci07q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eMTgCMy7b3nTzq4mblDUdH5S7Zi2aX0iLKL6xcjC1DiFUjMpR1ZYM03iDxv5R3rsRxCM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5lmMfH8stRb6r/qPAwdozxbgy1KruvpNJcJxOEA6ESi8PM+2DM8rKqn0jcWyfeK9vywq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cf8AWFeUyUd+SK3DfXMP4ukqaZuUI1OsEVLFmHoWSD9GfCJwyy9BS8zpDCmuj0NDbL2r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cMb0N+w8RejoPvR3Kti5l4ls/S3KiDYKZryw85QQZYkC7N2IC8mcOPZaiaJTEMDm8wh1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dKJq8DdefrLbGFbBEwio1+JmgZbmdO0Du63+0SGqgUYakCx5gz4gHJvJFtap5ihc1Wrf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MbTgGtRMfYjSzXmYoyK+CBJzh4JwgKIHSjOW4fQDIY9usVabV+ZcZWwuAjJMMjSFbFHXO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B1ccb6cQUmVL5xiKnS/61bEYDNAon3fpF7r9l+/tBQZqV0eCFz7oMJFcS3xCpMsTFfljD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9N3iWkowXk88ROk5tv4EXi5Q8qjmGHsrrMiqMtUeZS6ta8beu3UAtF7FP2zgcxGjOvaB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goAM166EGbMaf1Gp/JFzXEvgrFijF64huQLeRalAw23bA/E4ShguVXGC6TKZq+kO8Jsr9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dJUP5osZE0S1+IhJ1uddJi8S4WvsRV4LYV3mTR9QnT49YYrd3F7FGreI80sdCZlMc6IS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XMHll0wu8Kj3TYoXcDF1pu8sM9vMXv3CXHB2I0mQ4JQ9o60AowQxvkh94gOFrsG3coYB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TU5HgdRjUDB6x9njG7wiMGYHLdagWkvt5xBu6xTg+sAjy68dYDlRUWvmUgBstthGahrS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i/au9+0B1XADb/Mb20XjeHEMrHYwRdnIY+Xply1LNGdTmb6aiCJbiBBYumhmghMO3qPP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IwNHpzFarXWWNvlOQlnUtm5OLRddsYiFtZfMAh8OPiYha8pjldTFcmm4GhQQfHM0QhMd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epkOyDU7q4ItTmmiohkK3wTKg1TqpdtCtZhKDtEWqcyCoFBd1K0JRr5leKMvcG9mnKUg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sJU2jEVfi0TOD52V1gVMxpVox5QysCVTs0SYQdBv3mSBccigo78SzkotzKeKUIIKZZuF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dPRCOApB8IdVjtiUKCWS5aveoa+Y1jCxLeYqUFm9etS7CB6RmAiceIFWy/SJo12kfj9y7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t8pUXN6FsoK2XLBIcbrmLuANoeLpulwYlXjmuCy/zL8kwsn6lgdYj+JLQrDBsr5nkBuG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q20do/OBpo8zPLmaMErwSJTS0zbNKLcReHyKXUt00MJljqZQbVVG4w9wwlDKCKkBu/KMz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12yj0lrhkgi7zmCuIwOs6Z7xMUy71lvEat5SpxLpi5bzDra+0RmhVtgGommvTC4DEol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9/8ABwdp5EMOK5IOMxBtIzwzD8EyFb3JkMcCWFVsdMy2PeIMcHs95RjrvpLX/wDBRN0e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2srVYLM1uUAlZcyiDlzfiNCUWaymcSec/onfVMQy2BKkysX7AbiWucY/M8wRyRY+D9wcK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aYxTgwDBdfWb0+bOYksx4MBG3H9ASYI5WAv390CkaNufGiEiEtsp92Uc279524tjBFXR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7ilxTm4PeU+mUMW442xRPrL8RADUZWHvERVPDxBQK72eNQokNXNOKxG2V4b2G4JsV0Rl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56Q2k+hx4/cvlMOTd8scEyIOfmZiNEtrEUonP2CBANknPgRUE87mv1DRIfhuPfd6P2QH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HUairjpOCsJnKuj2lYzosdValH0ny100QBUycaPoI0xJELbWssrKFt5XaFSjCcueYuo9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RZ1i/ofubruGtaheGjb/ANgBd51t8sARlQ4e6UxT0xvllntJ8S+4UUxU7AQaxVNWqYf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In/2lqX3IM9Ya++NdBgBVv3Z7zkLqqZlVdFFrKSYLbNsS0GVZibgIQ8nWYwLNVoj3fl6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HWZ45EdvzKjbSUWJGHqi1Zv6feUIVxl3UbeFaSp8bY5IGRChF4zDNLdxhCwve0wrCLBXB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HxLN4+Ee+oMwZAM5qCXu3krDBlDNH03NRvGkO8OFsB5m0Dre2p1rS7csoapOdGo/AxH26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hW1cnH/IWS8k0RCInQS0muhzAFLW24IgW6BM8hxnmWtbmrEFrY26NRBT2SC3Rt2y1bLf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KUZUYFkJxTR7y+7MjMWm3BFU1lUaIUD4D7kz2ATMW3tOhiZg0GosxWpO+CWDq4IYuPWAM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KH5YLXvZzHb2+OEq0wxe5XCqpGbuNfE8mCDcxWXda2wsH1QJvRiIX5EUTdOtxkeMxXa2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gdJYFCC6e0io18cIs7guUIraG1e8TUwaIItp8wTsZ1W4MaCn5RRX+jpGU6i+0wBusk4i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55hdAdanGA9oVhuiZTzh8TEy1FtK7zNi3fUaGQhUvL5ER1Nh/J+BCs1cxzLsMFJklcNa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yzUp7wRRyN9Aal8UvXmkwzjoUdXVfiLgOnioDUVzFkqZKIdSxEEr4MRWitYhICizU24N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7II1jYaPzoWmovHMysUtlg3PpLL1NJx+kqsd1pLgFMKmbGXvMRrAlg+ARoCGHlAgU6Bq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GWRg50lglnVuW8gQij9ydQOnM7vrL5QhD4pA/wBUziozKhgygmieksWXEgFBMHeMGh1h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LY9eKDtaZiI+gH7hpuqevBHAL1ZYAHl1lCtX7zTBwLl6zbDXllMq1MY8wJR22IoBOHHB6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1hJgaxw/cWpEvSexFzDXy/YcTcwnLEpHMWv8amEZOh92L/KqPfmalPCo+CErT4KJ6Xmz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07xdx6mWlliCRGMvv6QuEsNn9jKyCyAKz4jkKijbM3SWdzEcJnCQKMt2MfEw3IWDrpwE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gpmHFxLzQywu3+oGmvBvfUbVEVXw9pYHEubHmJQZ0K/umj9auuenMzRxW+7RHPV2cU88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0dewcs59BC9RIY5WL+ketunWMYx34x1l5NGMRy5eYZKkaRZvjmYw8G31YIG4Mf4gzxV5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+QxHDeQ69/dKYYKai6o3qOhKhRqy9B9dw4moMCngQ2bmXxw/LmV6mhNV7TuIA0C9CCBsx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viLNY7veMeyForatunHBOg/Hcdf7VGtvTSudCdamP0htNgM8PBKJm4xGuktm0JVHsS8G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BUGj2lZ2nEv+pYBU3oJUJOqKJuAHGEOJu0bTZ8E1u+m2LGlyjliLTutsc2by+JbXC3Fr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9ZVggwVW+7OMelDvHN16GS99R4uClz/mUZaqA0zRRR9ovaJRtjRCEF1WP5Yqsld6dOsA1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CGlPbXzLQgoCjRESCynXpAtsGDaqu4ZREyepgUHPCHzIY4RspwzxMcRt4zmY4sXvBqKor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4cDdQ26H3lAQViHQIGiamw8zvQL6oV2Z0bgeRa9pk2+6xUlq6xiU2rohVoFl3UHtiDRe8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/cy+zHh8y9orMMu+sFVhnfUqErzQeY8ErMOsf1HtJrGiWdy+CYkaBjG4mCT3Edry6vaf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xqL4y8BMZgfiVNm9nyQVgjoS/pNqACmoMFE9/mHhkdIauUfaXdxG5tRdmCKMRXK6FC37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nQuZiAlhs6w71qFfMYFyy+ZVlNhhjTCstjyxbAVgcsEBNr9id68zNY5NVKEQppHIiOmX6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4FgqCycsYtEy4rHyWUB5QyB7amfbdBIRKd9xM07P3hAVBZ1ljpgwd7BHQAE4VfHWY8q8H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o4I/TxZaWGBtgG6rxUXU21WXy7hNDPVVga/MTgnabnsToKEqtXEacQZtl9vGiMZm92KV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KN+qo0xKL6r3mX7o5fWZddCsGL7Fco5aJdrPaCewfxH7likXAqBYc3OOZzol0W8KLPmV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LMBWmpRXsTNgJ4JkAFnOY27LLOsemXeJbe59ZpM+eSCjY0zXXkxtKxMlYS5gQKZ6HOMy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CNTQdpvMojxDpMyaIOT3n0YV7M6PMMA6583WIU9NOgldOeocZ4g2KyrgIt7e2H7HEcrN2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v35hGY+kMQxl0x2Ax3L3A+BC8LFwVH25mbTsE9piQM8EujgjGi5idtEHLbgwe8YIIcAf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aES4YupHlUoDsI2pfUCwEf8AqCimg23vzPEora2Wr3Y+QVxP90ikwV55gfnI1f3EdsK0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wA2xjscunzNRrx0f3C9j3MfSUoL6P9U04k36g5mMGX5zBn9W7npDe8ey/qBJ3DeveFrc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E37aqgxAIpj/AIwF4Tpv5RYHVKtmibKMVcBdKkePadSZis6hVhK27YIgjCu9Y6zIBEzh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h7cygYF359JvsGWc8YSwycMugVrUq+w9y9+CZAiaGhevtN9Z10DnRDOUdfrllDR+s2nPt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Ra06lhuBGFqsvrC9QNFvniFPUouRtll8A5n+owAbzXtywQoBrLDrxEpWtkrnawHl94Zb+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+pOduSsfqbryJnsjfDCe5ZqBXMi3L9EUPoNl9oCo78Vh883zKTMrYyHe10S6nsR0UutRo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DtkJqDZFyxNdBDzuJPdTNDMeIQoIPQcRrfq9Qp0q4zpUS5ho5TuEbaiUXKK9SFVIi2/L+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JWAzI8b6amd5+wsUi9Y1nzuDXXRFqUROgbt6Jem6b1BfpBTKZQVYVrCpDO1byRngKClX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lUcbpwjBZ1a1CVnWf1KLboG5jSvV3CQ3arcFN1ZjTUoCF2lt9xSnbuAbmCrC+TLKAbDn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KKDYmn2lqjsJMS7TPeZcD5X2ahS/UN0b4lgakuksL+4NAu2/E+A+74lm7ghJMOUs0LOi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aFBZxzLuMMZ6zKypXaIZqdWU3ZbWCPyCuiGplbyt8SoTJ7RAzUWywnpbKtkSinKKk9ri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dtS2CoLW+P6m9N2aHQTWQ9YYyLYqMeiLcPpLFeukoRNpc2jXKeK+9seNSBcfEWWsCVVR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Cc7gKDLznE67wb63CyA7FSgDWVcMk5HXMc1bJbtXRA0NNuZi8rVdNK/MuUCMWTcSgB0j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CbYYx5koPzK4itVdpTaXFSoIC25spv8AEpE5uoHgrN2ykzb2wSpAMy3NnljR8SjCaOjK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0YnM7jY6zdMCufiIph7k8mBrZRZgZAdBth6g8I2xdTbMFqIuLQkwUQl7LgLYVKi9mYq1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GsXHRVqGSvJinWJ4j7pZirn0Y9rslDCQtCCbpae0+plE2T7SonwZx9pewVUy9KCy6tR5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1QKuCOHKAP8ABP8AcaBZtHqcxzl9O8hav2l1qM7/AGOJWH3CFm+9/O58EwkdAoe0MWW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ZV+o4XD3vLFPps4JeB0D/F8Q7FwF4JSceBwHiBbLqWX6jxc73fKJ9MxooYqHv2hLTQMb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LC6N6zFZPgMl9u8Hf4vo7H5Q4Ctvu2Xwzu3RArWrVxc3LvVEmtZzQSe1mDpiZq1O3cpJ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HMSwL9+sVgAZaWKrRu9a4jQIbPg3qcDVQPmBwRvWksX0cYLx0/cUBwhtP91nHO7P8uF+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F7gRV14Je8RqzKZl7DmXa+X2i0XLIxliN3vHvC+Bl45QW6p5Pf8AzMuA1QFvTXEOKWLD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iLQR2R7xeiIudD7wVdBW/I7gqw7YcP1lHBwOHLjmMGDub3PE4HHZrE/zNzXqlU549oBR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4XLA0ZL+ZRpjfBlqBZC3ocS9hWG7+7Lwi2F0JfuDQ87vr7wBYew0iKpZW1V99sK3OAfd/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40UaDFNfpLuKa8BtSkbCdi3yzPGFfbVn2dIA2WuslxBAiK5ZgRQWwUS6qh1blj85pZdHH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waRQiiNGHvE4uodNvdsLXC37RLdGSXeYPMQAV1lPJTah8x1v2yf4qDdPKQzp8feFFmah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K2o6PhEM04pZ1eopTEs1PMciF0doXKEOW7R5jpq7TjBDibR4XLols5fSBVDc1M6ABj5g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0d2OSVcVnhkYrxQCmpQBKtBlmKzEp5dIrlzxp8TV4OjUGaX/HSP7s0y4+IZR32rK4ppZy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faEDiWsnSChETm+IpIot7doRXlIm/pHW+B/MqPNK5KXXtFAZXbwG3vmZtv2NxQB02l4N+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PrPuTEhVVL5z/AK4yS7u5ZW0wDLByGzawi7lbjOkKliDHJxOsnsYJYKhAmJLv8YqetKonK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ao2HbpM1nB4xGxmBpa6g7yyKezLrNOkTirmaFDHczr9zBKhtiALgCtJkGea2sVms6WUU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BfRw1lZeo22xe8avNrlmEYaqqldOQNGYkXJerAqiGSmocPZDwh5b+hVKszCmsxxzNmoL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mDgZccwDHNyqwoA5VqBg4ZlT7wLk4K8W1zK76uIVtV1ke/SASVCrSsfmYdLOnWcOEI+z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id+2f5+ojhLQs93SWEwFf65VU7guuHmYReHUUmc+YD3ZN5B8JkKjlNpECk3ysdrQnd7S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hLQ6HcYtffViyFRHR9CUqLY9lStbOx/MdQ8oVvCBZE6RQAtlYnKHnuZhlOtSo+BJs24G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nrDQSqYFYjXxgJsHEBdCol+g2CYPR4uEME0HVhyER1hnLhivwJiviYosGztKd818x0I6X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04EN+CAQDw8zFoRkc+3SWdW9ay7szUtCDbjyMPVrr/tnSGNIja5KHPtce8Z2jySUFGCN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8UZCvjn+iWbDpdrKIhLkL5mqheAEujOWqrWS50z/BggsC6e3u8ykERa0BFlmrMpmiwOZl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t7U4Qiknrnxswdl2mThpxLiMJXh4mIJWrm1mWqWBcquCVg+gqLZGGOpCDUzxytt0qhSZ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PKpX4lbxtm16PxHd7eyxW2X4uGxAU0u16OZfWTAutTUhGom8Szzux+4C8ZoY+IXNXdKm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hWHiCDQd8CMHWo0niVIFBhmouKyftCEJDW7uveLLbkfnbFdJC2iIKtr1Xn5ZWMhbp+IL/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HAOnEQFADW2EhkAXkW9NEy5Mp50j7lQUy051Oozgy/MBTVgdiAC9GTcRg48eEZhKC3it1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TQLQXPwjaKgg5c1xxPKyFrHSLbA4ORvjiI8x3FujiLGYrO83xAslk+VomX8w017QaHHQ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0OY+DABYFv8AczKrJnmgntiikNkrDgxG1xYQkbzg3KbhasMw5rQRXWsDbvLUtWYbssE0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i0yGVxyzAKWz7QmBKPc4jKwrs10jAupVxGd9dx8wqqeBdIl5BLXv0jfRzcS0LuqNs3MF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WoywYcYlvWZfrQ7UEx+Q8CYCHht1ClBD3wXXWD3jdWldnS4r47i7ywBk24NRVozg/eAXB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Z8palug0SsUcCcRKqAKtfggki4Yl3gpSgxzKMYKquZjZjo0x6JSWXO45p440fiYar4Gi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cjCAWZ1wRlI9osUeFEAhwahzM0S5Z08HI/3D2aDED1CuJb3N2wjMUbrFS+CAL8y3Ed7j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1SjRWwbit9vMJVWYWF8GJTBgG8cT6LH7h1ar6pQbaOs3lnJkPlLSi/WaWLX7TN8UBaX8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AGIqrAdXEbTVMcwNdcyjyHE2u/NRpnRp17xHa3ZiLYDtHVFFcxDwglxgsOJaaqyYmpX+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sRTwC7Yt5jfBOHPnHlqR1ZfwHOIZFAOugytKYsBqq/Ywa95GFwKBBd0Qu4W0TBgVSohF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V2yqaW87fSKld7aj53LkdSo2eqGJLVPeVNYDROZtuFcgo3LFbtRfWrq3MFmUysg8CUDF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9avMo2vzFoZUnVebLBLpaSuGu0zBrw/jmFb3YvMzD8y4kC4zBGkQgBweyPYIGHGzhiMu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OvCU6GnZL26taNaCPCYdBu4G8o9NTOWBSYLkk+hY5qdWG/GZuV8x56E3JWEd19Zl8nLx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RpZuURkiWaY9YrQuCWLTGmDiIGE5NLtEuKTIJqJiaabBmVhepwqCPoKIBKDvGf3PJ+PP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rAC3iHjrLk6ievsTuPtQUwSUTEelmE9AS/xm7hjC+3D3mgKLeysLQANkvmyAOWVyScj3Y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zbeh7y0Kj5CHxz9sqGhZh8NCNcBm90Q1WP6h5W0s3/UbKjAMy2FmtEBQsY5jCsPAuOkJ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UGMU37RRBSujry8TjqAa39Y3gzoYPpEdI6xi8e0I8rN946xhtxp9ZQJIwWD7bh77Mafe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8WGWYdc0b1X7bmeiXVX8EYaIqpMzAD1bYKA8u1n0QEYjk3RpNRCOr2o1AyOhvx0RZAfm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1a+kr2wXs+YWGiX+1inUbxgb6xK1S5ae6VYKC04JqMXQb+WW3RmO7O1/wFdNxGRgHADAK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kRlwH7lQ/wASsur9SijMq7PM05J4HPMt7K7Pd3NvI7HVzBJhiX+6KfELh7sANd120jPA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1jx5/wBwUu1R2hc10xDkl9kXyF4l0SVc3ZxNNSXJ06JRint+kLVYxk9fbgg3JdjBMaqG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bNaBT1Vu5tK9lvxFawumPjUqr2DRx+4aekBTcCUEMAgJbxe1xwQulvOP/kU/5LWh/sQN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W/MH7ah8H1lgoGywViLZUXcrsqDytw5jbbRax04Dk8uksEZnt+JUpUcP8TgAZcsBi2ua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guMV9OdXK9odj7RKFz2UQtZ3KuF7czgKRLZZbS8P8MNjCjTx0XqI2NjegQUJpWJeHADN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sMmJZW0Yto9oFcHeNTcIflj1DY5li6MbLyhvAWaiASN21L4SXo+sumAOz8xCqNcrnDv2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rOWOLThomUa8uZVwuzZbuY6zrM236EyLpdBgYBkfWIHa3xOgBgSMheW5z5g+6V0pTWZT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F2xBbOEvHA0ftKVC5N+0dWl9sWiF+BYUX3lQDmKpkrTLAVF+D+4n2LG8H13NOJ7wOsnQ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bMxpV3lrXhY+IaINfB8y0LNfKU4IcWWBg3XZX8xVnrtf0RL3Uw+xFWKcbgbuNpxMioRh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EtgY6sE2wBrKJ31W7+Jd1yxwg8wkWqLg64fqP4IjIjC7PKKY3R2e826g6lsVey4CDRrtm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Lm4mx3am5idcIzKwVPbmYIrq2j40W+CIGtzjTPVi8nsQ0nmNalzHDOZiBroX1lE1LMHw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BlExdmiUfkNQDKqrowRtXdMvzM/1gvtKgugKVgJd1Kcq+MQ6RVENw4ltYfl9JqjpNiGo6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puTFEGneZrgqHKpQCATDxCFz1cTPCpkqEvuzAKgDl7bYHUB2hBXDlnUBZOyZUA4Is8dH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fyD7HESgTaZ87L5n2mVDrHzPM4Zui8BKxD7Xy6PJlOJ+Z7xuXXQnsmK1FSmoygFWg3Aw9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Nl/LzDsVoLTx0nUuLor/AJKs8HJ1C1HM9/aB3LLtf85hK1AngIBxK6m7sCh1NM+3M5Mj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BmUNcPrACwqzczXDcMH6jiIJXn+sW4m0bH2iOOsH88RWul4SWpFL3CLh02UzpcA/ycxA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7cfeW9hwyPKxIah7RHrymV7S8ku2uAsIXufmzSWOg+0oA1ZeJhwq3txyx1+Lx59zO+au2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krZRD4YARCipoM4jZIKous8vELqinL8yt1sDptW+ZddgscW+8xT+LxrtLkrte3SJEhpa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kEgN5cvEQukbFtcdIr4lWcuIVnTPL+o/2IUZ/SE1NarZiYGkZZdvEyBrDxMYOJh7gcr7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Ncyq3EsPwSm+kvjbVRhvOIwdo8VEaxTZFEGOPg4mYqC2hdhv3i5zB7pjUFYdoqV3QKPq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/kbs137e7CwcpG35mActxb+8TWFVrf8AQRlQYy7YYECHH8bRsn2K/wAvm4FYlBigQxg7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W8XmYv0C7Yq58S76xvVEtd5gC1DNN+IN1rtTd94r56krGOP6jhYKOBdHzMgmtIUl5wAa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rFdQ3Z5XvGVnsnKZ4W62YuFMg3QzKQPTas9I5q1u34m2K2D3hsu64Mx9qe/3RkSEC6xi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JGaqzbslFpfA8xJZjQcuDMrBzlkRxVr9plQ+6pRhVAf7MprLG8lAvyaRIkXjqzcGctEW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s7hhxTCUvxuWslOAgamzOeYicYdEcPjamC46yskvWX7p0iRxRVLYdHrmcvMHoGes4gPC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q1drGCO1vhA0blNEsBrPEdqsNQl7rmYweh7uZaNbZjKXYjqXLAxWQxcMH0GPeMriHhEx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WV5nSsX9pmUA7sqqtbPMxgqTXiUQc8BcHeheCZWbvNHxL7UcwbXUYh0K3a+wmWV3foED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Wj3mxjnTLtdzGTLntn2ldhOuBKYFxjcCyVPaVyISngsBr3l0aje76zMSvlxKgFlsR5EJ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tAe02tGqNtQyId11KBDHrP2hLq4/C3AWoaK/OX7QCgGN/kzMGgA2xzU/DKSn58MpYDWeX0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Aj1Ii8D7yuA2l1DVB7ESltb1WUjvR0uVv1Ey6RBkg7puuhYbGZ7zRVUcZhYZe6isEHSZ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cSiB6AuEq2nlAhotUYlL3Dyyz0XReI8dXcmjWG9kpoDWJn1ATBhRWGL7swJrA3GWO6us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VKaB9/QDevEXQJjSNlKcUqybjtBQh0J2acbmqyYt0BfEJOrRIdpJLdg4Of6lgEzdg8vMX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mwj46yqCezz7HEwRNt3MZyZD/olsL3XyeZgTWhYLgZ0akLAuINX56ysY+247zuGWgzAn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hf1HENUyvLGmZh1XRE8tg6f65lHtrPumZOR6vaZg++kvr03zMRVsYflMsVWHWVqJU8Fc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yeJiNqK4oOY0puArrR6ukAZXU6PmUZh2iLMjcRgsDufEwR+F2DwTrQinM4/s704rE48S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G+OvtE7NAfYhS8rke2hEw2+a9ZcAGALt1lXIxm23HzKt2pT8Rw23KdZZDj2TRCjd5lOR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WWrZ0R2b/ENA1eTvKLwr9DUDGtVk7uBWLU7V78TCEzoxzFyPFz/cL0jONcSjix1Q+8o5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tSGqJklW7zCgFMLYgWoMmi2MG0LTg+s0JKNPBMggrSjnl3DgeNq0dZ5CDLb1S1EewrrA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AWozrVz3LRBvrxDqlFk/qI12zyzXhSYiV0MnX0hqVCLF6jULD9JLqnz6HwmJLANzbJFA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gpboe8XW3JbrrChRNuGX5mM00DpFNrHBBqnecYlyoOxj5jSmrx/WYygtVITCkLMr8S8QR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WCtSDZoVG2usuGFlK4Y90XkLaZvZHUNreMBCyoDQqY1macpi9S4q+0YCK9q5hlSIIrJ7u5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WowKDBWUM5G2LXUd6qNKucYHV/MVWNU8oQV84S5LXAQldTsuWI9wLb9EIL9HAmSIro3+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jpvFgxcBqgVttWDxXLUesFXDSzlgY5UaLhgSNQwH5iwALV9pHlfOAim2dYmSGDzBEWToS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BYpdu4wi1aOjNxOcsQtJXrRKoAbrLGzxVKsV0cQkrnrGjvbguWQyvFZmglhuKGKOiOUty1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u5hvLapuXNnZKEDW83CMKxCqTViVuvFu4N92Lwd5a6i67TC+HwlC50hQqwifSXF3UMid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Wb6GrflmAhQueZRChWiXY6+WiFoZtFjA5zF1YHSItoMdY0lVdZ7svhOsMpqkJUEOuE7h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i0CuZGemYUNzVAG9rmd7JDRXVlBai80fSbf2SOIZD4BcZdwCtuiZ1RZ78y8T5ipJaHPe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fJJhy+jKACqcT3EZoL0lNKYboTBlVu8olZa44hmgLTVC42it2iD3R3TPYnvL1mzzgU5S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G2LBqvAneiWRRrmZJvfMq5xnVEAkXa4ZMOSFAs9JWOiFC32mAgZqYFczqDMwTEhzDztm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8qiLmjoTcyi8o+xM3uF1iPlg2IKYFnClZYoD0saRG6FyxIYGuPMUVBXGi/i2DpWpy1ODq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lbvJ1fMs6CQW0VWaHditVdTH9w/Krg4IAm5vsustWeUM+ziXtqcs2gWuAIhyUN/a4nIF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pkLldos/2IhRzK3sRb8dI/s22nMc7mg1D5ACodSDUN3EFqgd7cIcP2W9iHmvz+VxKJnV2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QFQrKwdApapKsebse0wLUptc/aOWoLSDL7KNEzP6rGj8EWgqdI4IF1/YmfzVbjy8R8ds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ux9iMb1NM5/EqGRx+6Bw6Bkx9CjZ5iXS112/+QOkoqpeIlpDh+ojZgp/T3ikuUlXWA8E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y7jZevMWHMcd7xXM15cjK9iWBgaV+IDEFxzAmgcs/WWCXBUyAG+mUur2hLCJWrYDHSGaQd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iuTrpBhgS/PBBANmyLUzqXl+I2Cm6OKjRI6A5fiE0jqT4EyVCtv/AAgoIkdTHxBK9Tnr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HGpTzwugOCBsJQ5Lk4ITuFaeNdIA1FDN1cb+0IRWexGAWCuj4idwTIbEh2LzliiU8A9g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eHrB9gu6rNx7e6W/MB3YDuyi4zR+ARzMFFdnRqG2M4nWuJakjl9iKoAywD3iULnxqe8N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Jyy4MHl+I08aG2Jv+ZWsGpYiw0YohKGm8XF9CKp4SoDB0tEYH7JvDncCYb6FXvNpggyy2W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igAt0l4bat8cnb3T4hsItffMQl0MGMrYu43E1KFnj+JQ1rdnzqBpU5J+8K3TnKKBMAa6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q7Huqsttr40uFAdjj98CrqVmNleWB+d+0sYPmjKBgC7mVtira8zLeJFuow3EpQt7YLOHR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2pmT5cES4Y6MsMugabbhNQzuHlTmDsqqBAewZYIFQyw41L0NXKJdtfMFZbLBKlcRVp/6MI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ttTb58FbgbIcCwS3HcYIF32sQRZn/H+JkQX1lECigKF9CaOBNHLpLCX5nCiYKLczETro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b7sfkE6sLWPtFZoUGBdx+gzrP6wCjR5VLXGTIA1M11cWtuLFoaa3KalhdoLe3k6TmE8P9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Q3FjQocHiIIvgTV2erb4jcTHKo+COgqzowTAh6FfEoAAzln4IDNXugHUCCAVFgHuxDqe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OcPoIHz1h2HtNNXtQjcW6RuX2WsFZ+IliU7L9KIYVC6MEDHCrguVdRFJ4uby8wDAXyol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SgU0eMwQDecpnQ8KISupdWDroli3HUgm57yS0dNDRvpAe7UdCeXBFQBTFq7L3TBY9eku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I9h+Y5KLBVwi0unEQCMVmVPvwY+YoE1HluILO4VxF3Cyb1AGKBlVFbLRwZU2wvMUKKOm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iAxb+e4IGXlCvYlI7aFpcyCtxAMDSd5nWxCsOpK71/ZAx7TassIAKtk5T4pjoFtl0bqc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vrWd/qNojkoOVl2LxAzaAdDiWM0+nliOpcfqPMs7rQYDxKZMGpN7/g2ytX8B9PSXFJOY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YgWwdAw8EvBO8TrmVZ9VlVDfRLv2Us09jcewULZ8HD3gKU/cHFmigIKWa6BER2gTFzDE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Zg70dCp2NF9p0nBXSBhZX2P7iC80v0xw4EuFNlHk2WW1PJf8AyZ/Gw3N+W7/uBIWU7XzM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mN+Jfbv+ywXOObPkZhSD/DE2stDw8yz944jgq7nBLgDjpgu2o9Tuo2fqHfahI6wZkv7e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uRB1SnCY0mJYinb9Zb++zzMQTC+8u13TcvRSvl8wuUjm/LLlJ7TgithBwq8TghjR9Z1b6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Dm7OfmIpb9ag5YF8NVFeyxDgG1Uy9edRt0NMfrLLuLhp5Y8KijoM9ZQCbJg+WYRYFX5l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D4PiatobT/giwIKKNoB0lGcsxHhxPLUWnWpcVAhfPtNOhydEzKZcDSAAegOlZhqQKYxx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VGrsNs1YbvJhmMg7s1WQFZgA39IsDJpjtuFlkjUujEr+gQPMFdjq7Ut2urLcSZ1S4ETC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6wm+YqV6yHURDHhFe422iiNjFlGPmJHgLrtGY2xfLMqHXu2gJQNcVyQk97qKymM9dviV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QVqWvNpzt3Fg7Lawe2poY4oBTAMZYCi5u80g3iyMvvG23yiRw60ph+alQBiZtP7gZwRc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2rzOAwy2wcgr8Q9HPGbl4U42wqhYZxA+Qph5rzKJBjqSjS2x0XHe0SzquZaSTY/cI4e2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TJsaNTVAUR/XkIuyrxKgw8uXDKFUIfV4lqefh74D5qJ1fhMSrHq6RAg7YDhgiqPBtIiW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AnQvRBtStfaV9RHUuriAOjNVmE/KmUDVq885lGwFw3DAUEiMmr0xqUkAgOKYBoFHKNZ3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drDEutqBwinduW34JafSypV4lUFWjjZL4IKFCXDnGI3Kc7iKZuzr4gQpQ5McSkaFPC4s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W/MtUnnPglaxdN+NxdBLWAL7sSUDjb+7E64CNyhUnvqAdt+jczWTuuVmoPsRbeex1iGT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sIOEtjCbxmBiknFTgofLCsF3lr4i4kdMEbcltoiagZbgBsdDBFwlTWYmae6yksCzxAoq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ZmoMeCHm8zJPIwW0PVbjol7gYhzvcH7typXtlq5fiz7Iwqw5QHJ+ggqci6XUTq+ZXA0s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TU7JTzB21Mh2lmZV6L7QZlhie5nRHN4lBV4RekZukcQDVIj3YIQJZ0yshYrRP9LGUB1T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eOaS54xvSWwmh7eb3ho44EQ9kE6vNrHkY4vzbIBUtDPiubjgH0fLxMWyms/bNn9P1jpK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qAbPyplgDwfERcp1uJmEy8zJinYPJlNc/wBjvASmjAMBLmGFbIILU0h3ntIC8zGOCURw8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ht2e8wCW5I2yhetG62W3lDblVQoheSo7Y7TZplpR/sTWein+WzgAoHR7QhQbM1K3cSXL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2FdF44melcnVTCSg00RSwB0Al7wjKnYbIngOWWy2gPbBxE8oLyX26TE1uVV9Ydw7eDfS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tf2lMZWv7ozGWzg/bMFLoxePrGvGI8Pb3hU9LXFrx8RxpsBfVUx69S7+sCErmjzADvKv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/wBhtUHLiUpfgqNS0+1M9tcZd4xLwD3vIz8cQQK3ByVriYCB+f1gL+X0Ja1B2y9bm9Wu5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emjxKNnzW3xxE1SgZwfiV4vE7nTiaI5ctsR+5AGRroS1d9xuLNx5awTqWvnLFsluvQc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esOEg9iJ2UU8VQYxQi2Fcr8S1WWbUK5UVW3MqCdcr4g8AdT+IkLdXAYOI5Xhl8GowxNW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Opy3TLLPWV0yVlaSvay8nxFtDmf1wStI7XG0Ki4MXq4sqGWGZQQJtyxuqjLbmKQo9BgH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MIpZCVY2c3XT+4i0A6HBo4jkeJTfWZHB6N7cy8s829wsN2nEWqcJqftDeg6r+oUh3V+B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pjVc8H+IndyXW4IaLHfUoXPYEvUvFG5fVrlbjvcVUB7wIPBj7bY8cRvM+ZU6y8Q8VFAx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Wm3Fd8xzbSahoipWZ1MQR25MHzLhFHDiD2dLUtCdKCTT17iCuGZbmk2DAQUjNaVZz0gX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DDQI/mCjmWvRWjBBpEH3Qx4xrGoVq5Kyl5F5V7fmCWsQO6/M7s+E+m2BFaFBS/8AcQTF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xNet8B8yizg6C/qUYsVRN0cVayyKVrA5fwywM2gF0F/uF0Lra5erEIYDNQx95GRcuLX9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MYC9n1jvstk+pKwRcAFqPTMQuu5VNI7wGOWrkEG5oTCJTl0lIBb+5AWyOWI7l6hbl6g+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jQ5q9sA2Kkw/wKnnX1l2uqL+mcMP0fAhH8WTM9yi0KNj/hca8Nro/MKjZ5hK3mBh/diF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5mdWjEMsd5MDAwxtCn9QUwmT4R7TqyzHgeoY+YKrbYGcobIDeWo837IrsF4iGUe+CKIj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t+WUCJWrKKfQzAngxvCVMp7IuCBZduYmjfMqrxBE4AcnrMi74QWWEVQ0RPulVKBXJwSo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cQW/IMdtdbNJ0B7H8wcF80rZw6GIivpmE29dYqQsBws0tV4xbBogj2PASlNCpXDlKgPc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hGVm2MBvRMJpexltBYtkO8A2FMXnHS5vN9FrERqvP92AFwD0AyKXWWk6DGUokHKn1MJn6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u+Xw6RHS1nhEGjywukHL8jzLYBgw/YmoHYmrM09QQbymweX9QEQGsBP7RLp1mcDHomVj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AWZc+Hl5lUA4MIEq/AlrOekdECzkl+vJd8EQCsEaK0wtblkDZOCVoS4+yMOkXtOsiK18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1WEtbc9Yk5xs4+TuVkcC3D2/cfpj/LtF+U253MlS8v1EEXq/WXvHhR7kW8AWH2EGjf4w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wTgw4YlDktjv3mStmA1BjiuH4g8223caqdBl11g3EbQUmgfezGxoSWOpmTyDXXwbjjw7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26EVvBVdWVEd53ExPHARW3FrouobjQBo1/cquK04FlMoAUYufLHTAreQfrLRQpdn/SXZ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aahrdQyYPmaGt6Zl5Ygh2unB7sTT4NvQc7g3TYH1OZcuTzVzy/8AI5M6Ke3LAuORZPug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z1SCDJYZG3wgU9wV5HWBpRURh7RRiasPn59pkNrOB+4OvAw1nG4dIzT+ydlQlt8sRKKl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lAgjG0Xse0bpdG248QhSwH6ERBQlYtvO/tGxUldBLwBMclgBfWvJYJWYlsTabg0blHre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Y9vvEha3PeSTGkx0SLekew1LC6vAYlaqsuWGM9iDMwSreRjaYFGX/pgkndW4w9MK48S9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mbBlnHiKt8R4QgeTnpqUGtyTBE16XiaAc65V4lvzcvvLYozqAfvtyxGNycErJul7fVjq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leLi2BXu/eEQBdEO6eROm5dS0enLIQMprEYwHWlss13m13LuvXEZ1mAM6h2g8GiEhKgK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V2KXxBWNESCIu+JxA8EK7LX4TrehpRctzdcxEVDwcSvhf/ROQtdylOzdscNVSlOY05Wh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Z+kUHpwEc56wyUl9oADNcRlSPMwvZ3hxFlYq1qMh0RZrh1mVTAWd14hNE9dsSUrDIX3V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S16RMGoKnCU4dTOG9TllqCNUC4DyFpy+CO0x1dHxF1M2mG5qpm2ybQTjT7sUcLD7hj6M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G5OxgRIlWSMaRYwZZg+4OJddKKrE20tlRbAbYMOeucELDWB5+bgEMBd4EW0aPZMHbS/7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VJhfMXDUHlb8EDhXZDrossp+6Ubu3vDXOHtUTD2MtCJQR2uEkBnggXusRxS3TGpUPZH3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o6GCOypkJYYDrojkOqsZmU+9+kpzwuCJQ6hWGDtwS8MmEyl47q5dzP2GygojydZsxkRY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01cZ+Z3ycyyxbdscer0GWVt4wV9ICYZ3wRnyFURW8u7Kvy/BOv8ACzetLQzkpzl2OCBDz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WaFAuBbgtyIMUactxxMHWXfSI52rbb9Sq9R2X3l3kl+TuQd6V0Ry6c7PBxEADqLb9HIZ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sDA2C2+7xPZslX5juHsekGoMvBAdVvmQCfvD5YrlgQ06hjkgEpnaqIfeGcHBhHmK79G1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8Qrr8fFf3AIaYAMTAh7w/wDXK4GI5Za4xhNBFVURBplFsArHo4RrKNrgjYuQ1EMsFmzR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2SdO2opB1FogOgtU1f0g7qOu2AZPiQC8U5HDlgXN7Gg94Iq6V0D9sDELNrFke2TEAMLKa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8mFFTDaSoWYK73C1eAjCLqLSBKE6Y0Rb/AsGuswIqhHMp9FQuINpZXJ9o3BxxceWO/AF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L/AGMwcpZZpR8EtpMRRlwS/LM7t/iYocXO0KvULOaYXIGVdWXkwNr+kNEHPcZ5sQOXfS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6TO35g5eCXl1wdY17Sx7MwHxLuSsXkEVHp6c7rL8rJ/x3CQuH/RBPMcFuXJHMYFTFLktKa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lOJ1HRNGoFlPR8kwOLHsDncUvpyBbvrKkWgC3c1GZK2hIVncRDvFlURWpW4rEPmr/ADuP3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Z3LdsGVLWmBxqH+BycypFHRlgUGKvZljBDC0GO08crAlmAFpb8wAbSrfmMeVlvzBC41A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MLDb8IdhTtNStN+o4PfUAvFAVOkRdrHxHK4ddCN7ZHWUoMCUrcZVyjwG3MBQnsl3It4c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3C6X9Zd8nLuo3HU6UPvEWYD/ANIWoi8w2tirBqXdKmtwLqBy4+IYGvlSjmrVZlhgd5t3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caceI5V54CIhF2Vv9o4RtaqLuBit1wHvOIFHL+4qlsc8S0uvYjGUuuviGAPCgwQXyBNz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aBjNEvhs0nMVF4m3s6R3Qb5j1goMDbZzzC8hREwAajGY+agOCmY95CzAuR3RFtAX8SjX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ymNXwJQV7l8RA2Zcui1+kD2EzSDc97jFS/MU3EPAmYNaYLosxdp+iUWM9F+dwd3Iy+WW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5L4GWqjMDV5zA2VCvHicXgSMMD8s1yhyc9INi+6j4I25QtZS6VSkBzGqr6K+kRTB0TI5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QQElbAVLHAX1VyybdMyKN+JYwD13Db3sYpMPrmWDM20YvBexE1U1mCZE91Sq1AB1C185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lBitxJl5MPpF6JAm1c95mbAwqNv79DcIq3EQnB4IBLy8zLbzxD5vIwCiRwKJi6EQlVcQ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gO8I/XuQwfMrO1eWVTCiMKl56Wo3D3KEPOashELNPLLDOPrM6plmdcsEz7ijLrs2xOHL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xYqynYmdzlnhoLVEHsA44lonxZ7HMqTS8/t0l8y6CrHQOJyxul7DmAnA3weDiIsBi8H5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uPeBx0QAbcuY8xxHjqzbbuGw5lDyBt+oBiPkyrtm7x4QYzZMPFcDregtn1il+7Qn1BVe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yIdQI2R2zbAZf1CKgW2CBdRo/bf0lsj1aPaCizzo/MC1ubFxqVWLpiMhsnqVmJaId37i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U12n4g+LssEtml00fE82AkdAlwLw/Tv6+Y3RsgDY474uCXaXU6jMOoq38veKwL/tzIzK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Q1VF5nDaNG5TabaFOkHYq2IEF2E48wGIdjXxLQNirpdTKoBnu0QWVOedkE632HfmLUQNX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1a37iVAo1hE03ky6mxZjWiAhWxaGDVLh1CVB1Z3UY81aKvgiJtlhcNRw7kn+m5lAor7kr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wwa6xLYMWUHuwaOvBhFaoZdPHWAyXA0trl/cTlDZDNa9j6xldpVoVBqaNfR2l2CwdFQy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g24n7gXLUHAPeKINrAto5/5KB1FHMeWBVUP8MH1lPuVKslaHQF+JZSU/1Rs30AKJc6Yk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aNcsBrA1Rs+33j0sqrdjEAClYfbuZnsmjSE0JOU+ZiD0wZf1CTBTBVvtELmwE2LYcYjM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CLzs+mI05Y9Jg41Nou3tOGbuBv3iIRl3zEQue0T1d23Awmy0d0EbBQBAKvhlP9U6eNDfE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Wbrps7qKwk4MEbQLoZ+WMLC3LFUMy7G44UvOMEsWiqUtRP8AhbCjkwX6zO2iYVcrM3tr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NKbrZZY0RwXULFu+bfEGZYGWoD7mgmVQStylrOWeINwvHBmAXTusV9pk7itCiEOMU6jz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v1tR01EBXBeW5QqnM2QIBsz7ZY6G74IVqcMag6mx/ZMCIbh/u0qopli1UxyBq9sIC1Gr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DmKFx0iZGagU5rQTE7qeiZB2wrgmRaKNsMpR0COwAq4ZpbYT+JSttplTG7ajB6/3DaHI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wGKG1e8DqKRzGuupgFnBs+MfWDMJC1nxqC5MXqCFWohAm65lFIiwB7TBqv6J1xRk0Wvc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UNI5zA039ZbJHq4gDJn7sFX3l/qY0gXjEyoIt7DteYTtrTRBS0PH9ws3KDmPzEViaah2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hVDXwJXY2cyprVycEXRrMzfRucwznqGgKnGF/c1GyziuEVg3HOUvDXSACLvUaXDcFJYGy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5PrKuAZ7EYMs4FyqFIu+P7i6l4rLDTgdpeIKGYOa3fEZc0I0WxNsuy/UDdAtQ3K+8ZC68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NVTdj8RqLQG6wgpXugUFo8SthHMwQtPowKWtBPdFSyu2yIrlZgWPuzb3XxHVFFBhvpOy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0+UpkOi6+3MwKoCXG1L0oxG1XA92U5hzw/dBcKwVomQFdJQeVdvtNuPmA1YYBDKIDux8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z3V8E+Uf2nSNqO5NR6Zqb4xgooAuLlLsyP6mZGwpnzse+fQ9Gc2I40KZSI9gcdlTMcEa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aQJFiVYnfQ9aCNhgd/aGtG4MsHFY5ckwuUFbRrDAbMxkADTX1jBVraT33EWVdPgIrlT6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Vin4gCTR2hQ9EsfawASgIuZWQuJHGMs9kJupR05ZdY2g3G71BRAj2JTSFV8w2UxpGhUf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xNuq1v1HJ0BxcBXAQ2UsXuE3yrYVq924cVZ+kcZO8N2xCYZFhnnrA/IOsvmFzrturamZ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AIM7ZZLQAHLuOVLLOT8RpmO28/SGwIyevaLTZOhs4j3jwoME74lnFQu3gjqx8AcGEDzA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QynubVofmZLAlv0RgoVafpCWt8F2PiDIUqcFzHy/ZiAEsX1cnMI5F9B8TTWadUgPcSL3K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0RcKEK8HlIBxh4y6Ixuoba8S9i+iwTisQGCaWOdCU0G3GXTGhfIe0SrcKtcwBtpo8paU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ZW7NTOpS0JtSvO6gW/bVrKZrnNZlUYOBFkR23luNxtufiZLOnGoiozqnEEIMpy1HIJ8C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rBLlymT2v5g3+TX90rAHUzMuLuj8wjmFZk1KLPTum7Kneo4UCcEGCgOqAAueYr2OqzA9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alUGS70holZQ9SI17FhjcxaXwD8xhsJJsPEpPippIPc4gOGLZcxCtFrRceOtBTGYpoWQ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GvNI9C8IgOTHlPJApakd90sLcIRe+KWzAobDzBeYwzlVPmlQWrMzDOjcU0WihZS5x1D7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MDzqA6PMU5sT/GoC2VtmCrzJoqBqVVZ8SsCLpD8y/IMZ/wAn4gAVAQtd8QSVA9A+JYJp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VpeSU2oIMKvfEP2hRlZfZUOoo3sEZgy3xLFTDy4m1AdiNplgLS4bgtopSTBg8C5b6vKR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jmLumL4RUG0jyFsVMlvljtm9uIAEKZySUGXWf4jdA00G5s6EZbB3miMxESusMoLev6Rpr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xGLXhECfcwi7dLpNEC+FRB15jKHsai37HkjqyMmRSDsqDGvNw2OMyyvlFHW6amOBTbKWD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cFFpXfEyfLJhqLr3KrZYzpUtuBfEvKhqspQNvYw4Zb2yimitdJmDxUsVq++7D5LOnijCE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FRbq+9C8iPl1awzELnl2PdhUBcMESBKJPrS4EvQz/UQ7hzdj3YWFBjCHmYa66DRLZk71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Dm04/rOZVXvXY4l3ppX7jJ6LxNeeMPbrClgeLXgl2C7zXp7UVEu4zTen6CHZU/wAViKsl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t6KcMIfMq36yYgOQACZMIIkmWGvPAhoU6a2+JiUCAozhOdXAod4zaM6lTkDt83EJTw+e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TzKb4YKJRDHyl28itlllqWlquxC6Egugli9ASr6tH+5dVerUDgVLvBcK/L2G50mKXD6RG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ZM+8MAWEbyDW3zGtsVce+YrGbzhriAumKWKHBDLEAOBohGyGlwdJ2xJpGgTrcQFen9R1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e8dRDQTXtLadLp1rggmjnudpbVcDdcyvkr2ShaC8hgl9pVvFHzM5/Aczhm5Qw94sRYht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8vE5M3+buWWUd0cJhVCr9ErXxAvRrpGsLVRRmOL2AMdZnJBy+WONrVh0fiDOqRircuiJM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dnU+IWVtDKURy8F6xjCLeVFN41Y7WKUvbHHSWQ1c0uONzPhqusEGEb7XGg37SgrNkLfr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pboFxrLdkjVDZgajkJKWYuA+k5SG6TAcE3mqdfvMFckykL20MzqBtauWoUci5XZXK8T3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kShfHXRGJWTR/wAD6xYouuXLqAEDUUwYlYIh/wB0oIBey1LDslMPFIuiG4g5yxeGWVgl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vEVQXZMANHWI2JVwfGo4Ghu4ba1sZQhm7bvJgt5+0CFrHeJOmnhKFgZvERAYtXDDZXOh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B0gKQe2820bHIOHmZzEPncVijI5yVCvqmV94qLoEz2rdYh5swdpjvBztuqrYs90WCCBt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E0FwbiMeiAX16TpwOGfiVppAweGpei6whD2CW7PxDgbpolcA5u4U6p6bry8Q6rDK2w3qd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nRyWv7MRqB9ZV9GftGstq2gzvVmrfmKG1SxONuX4jM1FuEeEmWXasW3mStJoBlxxNx33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DO2j8xMmHAQqMtPKWDDHQRHdWiCwKijMpX2DAlFRqvMORLjFzEWNcm4wFx3Ywh5w5gUn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YBWIAbPlnccxndqex4zMGsTaPEw9DUzd0mcyh1lNEN8rfgi1vWljMD3OWdkKhn2fNlvfO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D1Ru4NPLCoG9RSVHF4S3uOQ1KIExvbL5FlWEUjNMFwLvTE8PvmNsOWUC1UFiopu8Co7X2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uJKwOhiYs5ibbBzBeIlr8JS2iCGgJN5maz2iOl1j3O5NB7EIQcwyQDlcfNse8LibsS6v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CGNx1SXWWgs0Uv4IF963+pTuzmYEpedl95UL+kQEh0OEocFjshN+yV7DmZd72Xs6Rpbv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/cTVbyYUbhBrtCazfMExlqzruHGe3WaVHwfZxL5pzanmC9hGaoCO/TiHPodc7xKP3UuF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NQCWwz5KiDL+1ArxdaqcqbbXzLG+YMHw5lqkUCkVb7apnkV3iD8RB3hh5g+RmdAwy/rsZ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1EJSky9JIG1scuIxdEOIKGqtzCgb6uHJboMpMlAbTEq7xQx1wWqVL+G1OamFrH4TF5No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dzKqHRllstgdVzUsI1cm4aGFbAZcxG7KtkDR9qEl9GfflY2b+lDv1lAMQln7juYKEOXz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YZPzLyMc8S1l+bMso5xcw+GuHxFYpBXd/qgUBeVXPSP1OOgccRgRJDq4thIC0wvnc1126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t9dR8hkIB5Wr6mPJ+a3DjpK/JqabmRG6KjXWZAb+T5YjQGjL+D6xNuyduJ0Kn7vE5l6Vr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mUFFisr8xRm83GWW/Ta3eekLekTbo6TUcLWB94ENDWPKNMq6C9sGtp3uZDgOZxDypNH6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WMxSnRKFRcF7zaghqpLd91D+wLr4ELAoNDUZAIbNwUmFBLC+eYQJdMMQUVRMWfio9a4S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PepeUBgFvywxEkgcML0fMNtQ4P5lDAeFmfmI5Q+kRtbd2S7CbOWLmx8lSunUjOZihpl/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7qNZZqDcsvpBARadviEVZwFTCuj8XVhao+vzNS6tr2itmmzvLwoKnDniBHZgIwt15S9u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tYlK1mdBE7PeVa68s1AzCxwGvM5evkjsOMtstKYmcrzuxRBW24P95gtrRVG3FYnT4GDW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ZfkuNHQR+KbsMTt8bmflmMgveU3+pfzqQuHIQC01C+stot+pXgMDZ4DUYSaLUtuXLiXQ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WsXKdAKjCgSmlxtm2f6JmF9M+Ja1szwlGuXiWuT3czKvuVE1LEO24J4zdraPnzTgo+YNO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7oAiw4KgDAFxUyO+BPLS9QqtAX5jQ95cUqtOYjQdDGAx0ZhLHtgwR8ArGC4uqJRv2QqW4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7AMsdbgp3cs58WJtwNOR1RYWNQ8QaYGO72KI6YQ1X5f1HCWKHLzcu0tXQwQccUS6B1VQ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jEgl4mR6JE4JfMvA5YlAgDvMkS7JUVC6dQSn9Wgvaa+INsD12/M2WvEUULL0JcmXJALB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lHl7ymfhD4hPQozcXvWIJA2rITDo2a1cLBgV4hhDCa4omkMGxlddCNo5DHtCXC2VrrhSn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gl9MdQz7wDPtKS6OZZx2dH5ZQAHjwTyrWh78wSYs/wBII0D3MtBfIMPpwA8RtPKM/wBQ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egp+ufB7OsqhR8ODxFsDesJVPxNHrI947PWOX0Y+gaii1W8Fv9QO2tbqTlQme082wCjb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ChQN2OkHpsYSYrMpzk7Jo513HiEHdRo4+0JEKBmYg6kYYOwy3ncbcAXVxsvwYlbVCDPNY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tiFLX2g+8ttrUpSLwKLm9iMbTHC7g7+sVkkM/wBofeJYlS9tW6IuvUSgzAqeIxzKiKoJ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iW0HMMDbcgMsByFgrJMTXKrMwYwGcsoLrut99Q4D0djcbPlwH8REgVLnZByF4jmlF5yV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EtBl9AALERKsn8yjSoBtvuwKbqnDWsTBlaClpiFbkMX/ABFk3NDRp4gKtUEGk7gshxxm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qt5Vw/Gh1ztmR5d5jxH6GLqieHcaCDhvpssZzDXi0E0jt37RwZGOAJyAuzBA3AdfmyzD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zUHKo0lRjBHKoTIkYz5i4obZfvplXWWJR2YgT1iLSbVXtYEovPAYJayi6NI1RkTBbub4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HE2hZB2lDTPnJCAJi+WZWA00oM2ol+nGWEwzhAfAjQiEOnMwBZp2ljWwaJ948aNc7y4E1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0J8xjoM0X3gU07eIo35zfiYDOa3BhrGC+ZdZFVln4ID+E4QFGl55+ZearObeyUGB03Wd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8xEZjM3lmBcQdOI+dHu/MVQ1eAjorjoihW1gIvVwlwDvLYssI5jZMd41zr4iQtAbIqOW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qzW0iMIUUGbltBFkhzfMQ2VccTJwxVr9uYDGByEC3g7yzdUicK6ViWcG7ZHKBaE1nMt2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wgKc2tlEHaLaCIDS1UMpgt6JyLh0Qwv6m5QQRsjhzxFOkPdHbG8crEXWi2pWgl2IEw1N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IND+KG7STYpYDhmC9iUSq5bbY2EzGibMPE6g9TLdCukDmdiheusL2G13aYwwfsjqvGhcE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XoxA2CDEto/TN8bmUYCOSDWBMgmes5g3o8zF9zAOe7co38q5b3gFQXujctEz5tEe7DqX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wnU5e8AmFcsRS7EVkh3FzAyqoY5iBOgYrJF9MTMk75y/EMC34pHNQ9pber1MS6GGpRUs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0h8sp1gdsSwvlTn7vUuQdWl3C6oOaj4Ix19Jfq4w8OpUQr5F3iURTk0x7nJjUQ9Xh3nm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B1tlgu24XOVeI/tDxY/B4OItVBt4Ruo9D9ELur8pjsHxtRM07/Z4g195X+XBMJgUweCI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UgPRzd9uJ3v3de8NuziNs84dXcIQ19uHkYrYKecD7cwoW6Dg9oYEeQguXeMX4lGavEGLo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39NQQBXiW+HMrZbjlTAXAlXTg+PaZree8ufoQBWc9f3MyGWYs6vM2HPRjs/3YVBlVdBK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73c9NxDNrrPHtxCivD9sGEHJpM0NFuiW9z5muIuFw1HYgVVtueYhQVwGYNbnNxfW0q3K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bX2lXKpTFVFRbxMZqUfVw2xvC5hr8y7FoTDmZLNlX5jnYeKfbrFXSQv+5c5vweI42qVO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iywRFkFuMZneq04MHX3ibeRDWag4AN6hBguRx94jibHNm4cEqUNosIDV7liGwVcxDLFX2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RRNX/iCVmFbqHr7QAOXHh1mCSmoXtBqPcHL4RC6YXv8AEwmcMldeIrh5AdIEu11o/MQ0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M+8oImspZ1oiHqbT8Exgrhhg95aq0p4keRY/Jlj0Bur8RNSzy4+IgE6VMB9BgeeYe5Co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T2jj0AcHEa+AcG+uodMe9jgrORfhKWINnA3D32AmLd1BcQzQdfscRKbDBhHmwvBbEnBz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aWqmF14jiHHuralzYrVu46hrofuIulOccQIXtLv7zJagusTJlY0fuD7QuEts88HyzjL5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7hQt0bwT6gA/MrrAyuXcykhwIvBJdFY6EY6VTB9iOBPRqWwJmpZtPpDEWIaWtIPWevWK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TppNmyabKcBOgzpFfSOumMLriKggXFqdcI3cAqtr86hsNpeqL4QJLnm3+CKwTHGCNwHQ8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G3duJQm55lkFEdYDHNcQOHdzAqZsmfEDbFVqKhcGS4ZVO6944J1QtxAofpL2W3QI1FbU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AK3R0JQjdiJu9h3zoAQIFcuDMttZO8Ksp3xG/RKqgbMTZMVmzziKFRjBnz1lAat6q4vV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eN6FbWuXZY+IFbMlm4yVhc5mf3OPvKdUqzWY4OTvAqzR2giu5Hwd4adRjAgEuxMGfmIr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9swjKupl1kLTSI6K/TLDFgYapWZ9jLS9ucsfEytAUAKllRIJKsEOGfVX9CUzSL/hczw2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WFMuCV0KR5mggFUYjusF+JRk4yzBOXpZRxrPy7ykfgyZqphwRrtH3gU4In1/9QOXMugl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A9HXcZqUW2MZC5YJh5ZyzAGi3rRMM688sVYJeIqXpGWuW+JjBHWUBm55Yh6sjJBoP90YM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ThF2YPtn2gtBC2d3GJdA0e7E5iz0fbmN1FwH36QhGnUY93mNHsPPaV4+4exLwK8/4qXf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UxoEv7dB0e0x/yBYOJdVq8Q87xlX6is/cgWHybj4AFNsRFyxwIDegeWfhh3l5lW7APsR6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RX3h5Y/Vm/7esb9LS6R1AefPZV/ogLBhD8xY8IH6fWJXb8Y8fMuCyAN+50TwJ7F7uZeJ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zTUKHv6KmLt/cwtsyfswzBVlm/LADiWLQaKgKoViFVrhiYY54uB15OvWchVYu5hCPaXA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5RNLZIBrnnURKuqYu2Wf1gWBKMX9ICsL/AASil7/l8RMSkW2HnNqt7YUgC65mY8yOfgm1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T52c2Ci8wwgVtnM1MNmeCUJH1fvAvlhr/ELYBGfKJJxNdBLFz1b4qE0LmWxyQY8sr+S6C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wdJTCin+ER0RvN1APQRlwSmiwoxmLf8ACOsLSwxircxpy31DANvWt4vMuhTpcd4cKrIO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wxJL67+kC7ig0CMg4d6E4Bkd/eAatgt2zzh7oiW1W8W5a6GNG/fcFvG5jP1lIUO3WUl5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qgmTaLrwz80Bjiw0o6RwqjjmYNppe1gaQW6ZBelodTnanhMoAeSw6MvgE0SgME1E1ZL+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Smi5zFjg+Mx05aYS426RowLUJ0j7GxuMJahXaBRenBiptA5/uYeHm546xVdD5HQhnYNq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4ITgZzaXNrzKd0e7cT5ZLG41yKcXU1Jnd51cyNju1DthqfDpMzFQBq4W1QeEHEVdUsU8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yM7lktbP9wx2CPMzFoXaZ4MHTuS8CBu6ojuGL3lG0oRfE5mX5islr7pSrxZghQpg3E5Oq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9koyCFa2z8S3R20xBOaJVwz0I4DCClHfcPXjWPPQgK3GLUUddzBs/iCZHDxTHSHF8sH4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627NuJergOiaCpcwehbm5kFu7QBUM8EWtuYLVVszMItVwS2rK+8zFYtVwdTS3Ufhu82M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FcjLyGtxFd6OhMwLy5gUK4sOXiK4UGNsQnK29BAa+HcxFnqJV+cJdQYIEzQEeYSgvwRZ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qsZrcTga9uIFIBTLGl29xxLt7FwtDgXuEWFd2iYFr8I1WVrUJUuqsQ/EdDdy5pQuHcju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jlWZ8gGKF1Fjl7yzl5k2pwHWZSqZgImjeJlNkXTCTwQoy90sb2wiLApdwbmD9JmNIPsw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bqZTjLNbodlUs5R8IjMX2Z9z4p3KqmQ4KTNWts7w6SrinRs7S916Dj2lp6N8HuyuAZp0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4INUuatr9RwvTv8Auyhr4ZMPBwTtPN4RYHut9ukqUQcmoima76iJqsQyXl+gTWAL/cZu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KOsUDPplGcscqHc+rHl/qaJudX0vMOZv3RzB06gsltGQa+OZV82r7uYy0puTo+7KVOPu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jq/9m+aOP5l51ytTeH9JacP3A/aN6hA+veVcdarcRQvXMKkbYWS0NXBf9JkIwu8CIrqg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4MlWkqTcjBLqrdbK+0GFL+W5dHFcUTMsC8Qvy0e7rEYorNykCY5YTBorw1HFENcIXmuo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y6MvPMq3SaP8M2ELtwTi1ANe1TWyJ0XMRGQo0eIUXoX0Y45AeiZIN5wxMIKcmmPMpHZu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WPjNS240KHHn9c0GL0XSz8QtEULKDHBNJ2jpDm11/wBEFzgx9xMa1WeoRoGabd0U8Rut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ONE0ndIp4pwNuoLoACi3MbDFtHgPxCBXF0jWOg6qW65qqMjG0dRbvHlwXCr4QTRdqg95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ovugvIvP6Red4OhqMMRaamc8IRpxYy3uV9YX1XDORmrZNYism1G+hBl3zDOQGhajKc7L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RnuwHyGtBLR5IFs6c6LmOOwgYuVcziO78xbDFZkZlwEtsoigHk6CJTP3RYEObcECfbsJ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PylHPQNsNi6slufSsHS5hhl5Wc5Botv2gPatcQdV1RsyqqJY8PEIWDqWIzj7FxfRXkwZ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DXuhgWkxNNVqBQNHcl4Khww9K5wZ4lGUpM5QToOkfRDkVQo+YaXBprCnLDq7vBZDXRFR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4mSdNmpv9GtbiLLVq2552NBCuQvIrjvKhA2ZWresR5w4gwLV51EboZE1F4ADUZPpiIu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R5iAyC32oFJnMMWl9YUExdkyQFx0nAO3bFLshoflhpDWtjkKZARzBwE1yPuYkckGLaBR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E0i6MYIvAGArytNzFLQwpKyN5n26oi6D4EKBvRMkNEFNrS6hPkbbjYW46QEQL4LlRo8w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symQCuOIsoOKuAaXbeoA8YER2r5hGFWnAvmLZvglKbbvSM1AZMHaZBcsomBRzuJ2Q8L9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/RFsssm+TLqvrqGYWeCbafUxJjTy7nMk0YQShdwZMxhuCZ92VlcdWMzAxXOTM1mtllXC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a6wUsbiZXtSBzjKRpCzkVFSuISQfI+rKq8B3mLT4JmnKo6Bt6EOWhV9gSd9YJ1ZfmYsd2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7ETW9usv1NlXBweWCqz+yFCjGvwnFzNsytj4ds90K2xeoYtDLPEPYlHSiBP4IiZFcDSL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EeJY8TfvWIFpcVeIw9LqDMyTNnpZulvwmU9wwTtDUnZNGDCvHpZK6sokvGHOZSkMcl6E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7H71W/iPDg6hR5/7L3D52faABoEnH7wOxBXJBsBKp/URSxINWmavn6zSgHBjbBN2CAbZ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3CNWx2WxUQ4rcpjkNrj3ZSDdte7mXrxQoRa9VAFQi352JReu6itlU2gqRQ05+kxuYRPB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Td6u4AhuoahvUnTLMJBG9178QtIeKyzqbKFzDkacTOmqbNdYJdGeqZKHdGWpeQqKLt1D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V+rh95D9Tl2dlw76qUKoJYRGNjvYleke3aSyI0or9wTa/JWY6pq66mIKSmlv5jBeX0Ca7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otQ4zfmEa1JatoyurNt/SHFA4lohDT5DAgtYVe79ZRvYdSjwjMs5jXaoBg7wLAOB+YgVL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u+XjUx+MNDiX/wDA/wAzG8SLYXRnzeamOtFmc4GlfEbNrQZTjk8ZUH6quy34gYL2K9oo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7sBmOXJiCrzxI8oDbzuZ9DrbEb2Ma9I0buZBko6omTtWRYw1ot+Y3KLGTGTRTRZdttIB3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1lsqrNKHvLvnVN/WKGKbZflnKqKxmNShruiC520S/QNaS3KN7f4mct1eIdWvqr8xTVMo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ioWV2LtYqOXahMIFYFStaMEZN89IlaBnC5yScolosHVca0gDQlmqs6eZfH9iGrJwlGV8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DOTr4iaLckvKR76mWdGhn5gsgdViHKunEdQ6ZXErin0ERUMp4lUyb1kzHL1CPftKCauE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yhSd5FzzML4wRbzDoc3mygOCYnGVsdoQBgO3EPK3OgnBtu8wsDONLK9scC2AA0+qRUNa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4Ql8EsropS4jMrVjkh1DLq4Y0HKscTarIoohLe6qZVL5XePzbhDt0nkWbRU+YOqjHDUGkC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Z9iXAzxjMEOfludRWaxiYAi+kS1TuZWwta0SrlfIwX52OJUo4YFZXhA2FVmod4lAaimI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rxAzy1t0fBAZosVSgZYGo5EvEDQ9hAVxuZ19o6geypWq5DLq60NQWsLu38JSwXWCiWuC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2TmAIKI9SCWpvRllWXRF4D2lK3qR4omqzeRzyPaPmKOUVfQ0S9y5lhMF1TZeIJ+kyhGPC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CWEvDVO51aXglzuDCY+7QndaV379JXtG0zfvFO8OHwS7K3XVfaN+v5uH0fUwM9OdBCnKK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MgP91xhXsEmMhy8CFH2Ae0zFPw+Toj3qo1+zBq54xy+IRxtnlmMIMelsZoxwT/IXWLB3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B6cmYi6EYKysuqouLQzb1gt6KNnhoSjE0QYGBqPiZ9MRj+3mUkgSglIlzJbpgbyaqYIG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0My0GMzrTka3FV9VCH+7xI2jYq5iGW6S7guwzUTXUd4/UCuQvJOoDLoQCuWQ/cAWm9Mc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25lVZ8Ago4hvohEY7zjxHeAFKx9Jsw/5iK6qwr6SziM8CFwdTLp6prmLmIygeqJf2mFg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aPAviGNTSqdVg7pxLXcmxr5lU09AqXDuMvzCYAppF8Ep4HZL/wDcqEemcuuukeUMChwf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2hoywRAIyFsz7e7LXwSwwNj8Tf2d8EJ5YPjrEoGNC2ZYpa2r4leD2KPEx2NhaJXkEh156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h3/EygRQuBKtaeGvrATii72yjBulbAacfasTeqOI006TMpJV8xDA8Vv+IaKEm4/Yne/r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FZg8pTwRsBbWZ1s8XiEIpZWAZjAaeEznLVxNEXZxDRotAPzEyrNlqxqKTlKPrGaCn90T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yHdUYUrR0q99ZRdZ6v7TyxV4BE2jaxhGNs/MwuFo4hdEk5zOK/wA0+05E8UzUV2edsI2T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HVf3jruPBND3rBnrFAHY9UqClOI4Jd1RAg01M0DlhnudicObybYZFeeYphTBojMQaYYT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0lIlquvM0OtKDMx412PaZTRAqhfQSrhg5zAyfIv4mCYEeyuHJiY2NWwcbsWTG77FDK01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96KmdBWZ8sKChlr+SNabM0xGsxHTCVjSoatjorkcjO1Fr8yuEL8zDYoeEAWDfvMKHsJU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D9KJwChsJhdKo/WVcUpjSajgMCHApsc5lFlgglOeZfyOnGc3KaCzbAqHFQTaYnln1JMx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v5iEBhrMKoEA0UfWEAY3wgCt0hyynZD1h3sJmdTkSUNzkK4Inyl2yVET6lXK/E6jQjQM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YDoT/FwQKhy7S9bmsAg1pWurBU92XmbfVCWYLRFXsBglKNqs5qWBY7GIAoK25eTQ3YYg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xsZheFQqwmgiFZhVmoPFy1Sogtt4Suad4DhOtQ9y/am1GWUYqnMA6vhLB2u2UpbrwR2B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6XRZwn6MT2Uds4NM3pm4fuoVM/BLtXL5KHsP7lOnNDRexH9pDMQW93lh0LMQoIr4n9wEN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91tNbZ4PfLRfGPPWMuDdWjv0gc7Wbh3jU8GFD9wYPeOIP0TOk+J6jBOM16d6Iboml1U+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DmczQI5Q28QGJroRj+wF8TP60dlM+x9YbJfgbv7cRh0zVZ53DiHvbjt7TJt17PwSw5u2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MB4I2HDaYCDgzLnP2IAAXtDLr+4NoNv36x50QHEGraTbG46w/pB1MDf2I2Cr9B4Jcp1t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JyUdx+YpYrVv+uFxqOOJhVTo/MwCCR3Lz7QQdbLMfM80Iwt8yzoLdY+Y28FVeJkpxAYY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1z/piiC6YX5iixG+vvFSv9hEQIBx+UeeioWwsgdd5F/bUZ0UZnvCc75fiC3U/FTnuQ0d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FDil0ECMANVOfAd2HQptQMDi4IaGBwv3MhvMXuxsTBd7ZaSYot5i2M1FgSBQmRgwVEgA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ll+J1pB/AmVSeDdEoa+kTyy6ZhQyZP1NNys/rKaDLWBNvymEbBKSU8HxMwyN4OONSwqw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8xbObKqvlg4NQ/8AEtFLY1xKgKvYmBQCVjKZUKmelMqSgnUvTdNPEr6juyzZLbr86hV8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rUCx65sIapDB/czdSX1YCpK+GIAwnQv6sCtlXRmGJnQuGsIjRfPeWe+o3X6m5SLXdeY/E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AU117QFcXMYZMMwMpTxLtVYg1MEEIydfxHWMUP3RJGnbmX3sL4i6c95cBSnsQCVYmeqn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5hhoLvKY+lbgLYqRcuXjKJYttorEoRA/KXD48uOYuTVTCzwu5oh7swAOVXERxYRcMeIP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59Yk2dtxbhWGfLAKga6avEyoA68R9Al2LcR123SicOy9e8dWNit19oI1sNQ5pdWkD7Bjq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OTOImgR5fwSp9BzTRHnqUAaqmUoPEXaaMzZYp5TqRfMaKKegqdAAds3rchiNXY+9zgFF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pVGfEWriyqmYZ7MRJ6+83Hobl5B6AZgss90unJ7obwNM8HMTp0ENIAs3c7h9IhKU3Hku5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ehdrMZqGy9yj6ROXgJwEwiStbeIUhdYwg0YXnM75BRLK1TFs0S3iV8AHbMVw/P4j9wcGi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sBA4BlnENCjTovuylQ2vKtYiyY6GCUFNVH1BVj5iCq8zviVpe5+E4UXUqpXCYRvCV4hW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oVtO+ShQrMqwqVM+ZTi5YC5xbiWVNvBBAoYKsW41xRKbt4lIyKjULADiljZRxirI2qXF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mCPLURolpnbMjai5KC15csC4LIdm1zeksuMUx4IvPQ2uoaiigahS50bUzmQBUUjJi5to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rC3zYfeVRnEbUGXtCz8vEc8DRh8vMKvKjKP9DuzEGmHcyUTkz5QBtLcIc+m8wKaEUljW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t+Ya9vQalBw9jc0gr9YcSDqOp1B4LZbwj5f4QaX0tLMI83Fx7+sNsC0KJcMDNeZtMTPE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eUxiIDxLv9DGJSir96v/AJMOslO04hXbrL8s4I2t7TbiU6EF6Io2gDBuZ24Goiqna/pK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AtMuZxt6GYCim7zGWKgbiAx3xfaI2MfKVAgb5TQZkcX9NEuCxgRwh1cdI6LGDPiPNDKk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IGZpty7g4m+yxRpr5lowuwihrIoKOu4eUOVZ3yxbgDq3YTGgL3zG0Aaz4hel5SfiWHWU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CLQ6hjDUqWzc4K27oJYLBCuCYcJu9RFSg6vqlFcB2ucOeZ0aeIrUjVUGSZfqF0QilPex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Z35LWFMXhrz3ywL4XLl1CbAzH9IprGcscwE3lx17wv0VXJcuC/tMnLCBxuVSiy/IwhAAM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UATNcVKtV3OSwb7IoaDuVxHcS97ggKXROdCKhPZrUMbC42rO/wCIkdjBzbl4DGmvkmcM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5gIkaGI1F9A6zNm7kvUXgprDK6zP34VCYJMm2ZoJLBqYGql8RrN8zuX7/EEcxyC7BLZP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orqFDQ9eZikMAdPMI4sIXLTpwdAXToamnanOo2h0UKr3gCmGbZfmMVfKYlOsFeWHa95iU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4uqmTT/fMtJ0ZXcFSbTLHE87/J+YxCzOWiA7q6xESVtK4hqUNBnNR87BtC+7UOntRXMd3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N0PGukfi8ZlOdsIcasvJdRasY6xAmq3nmXGYNNdzf6lEkC6zBq6gtvLLeY5qYt/2isVB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lc/uLRd22KwZcIai0bxM5D5Sh02mBoNKdCOnUvrL2NQDhLMFyupqiZTvU6YRF289F8xm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afzKrxeWZijitTLAfiUOISUIFPWIStOExyhk5AbrE5BW2Bw/WCoN4RECmGLuFtYFGoNry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in2Eu4Lyscx50YHVzHfVreEXV4CEWOIBMloYugLzb6RQ2LMVLuCqSTnIdPESCQ8ysMys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xMQkuV94IiwBbfllptPkzZ8JRMGaO6pRuyOHWXNsLhsTGH5hq+aceIooO9s4iSPXvCYVi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AlXbLglYwDcIurNEqPqWLSQOaIB0DNa22VAtAHlUUbA7l3mNfrW1S5HGYCJR81r8zMoK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At19GWnQsV3DD/M3npOCQhMP+lXoxkKaJxLnzqLl/S5fqBRroRWeX5C9+J3Edu/l5ltW9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lgQnGJYA1qkPm+48TXhrLhN/QzORRmShpfrH9zDPaOa8w2+0wFqkXGFevMJmpvmz6ZnE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1zTDcGAiWrlR6CpmMHtLPiFVDBLmxYcqErQsrmWHiSKhYW6O8LBwf+Ep4DlnMaMqjW6h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XW6VR+WXVL2fmUiQba46+8sSxXt5gbTqoOiaN4ENpd1jmC1OCrgcyA1o+ICtvOckLiNj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XzDV90GMEUtLxUZna2hnBA5qhlBJsus0rUNhRnvFA4ZDDmA+/wAHxzKmeWtwhEK94N6t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WqiRMMC0Sg1OGAEvEx8NS8LMtE5uTOM8SjQFC4x4IMzmkdlsd5f9YUa+sEWoy3uSoAfu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RZOo2K+ULxtblz3gttM5WJTDActc9DxM8bVMQsbBHR8ylIVTqzgVTb5gr+IZuFR2df7R7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x1E4OHBQeI3zAZMrBadTZ2fEtlNuyUFgKY1FiSlYlgbBtM5OGE5g2uBNWymGaWd4joW9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sAPpKm5MeRg4VkKlnmXV52CIUC+YCAjLAe7OUhLnr+pxL4D93ssxQQGmD3gsRdl3iDOp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Fdvuv4lbAb4WU6tHHBLFOGGC/k+CMw2JMVvuQu+ax9WZn3HH2ggATGCKbiN4EcCc50Eo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Y/OoCLQ3UZmxe3EWpra4gsVk6V95Xzz7q+YdzN2ZjjRwZiwopt79pUS64vEVVQY6S3Lu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lUzklIvnGMxwN9Ah7GA7cRGMcx6WUY3FFkDN437TUk9JY5XVhWqVOkX0nEAO76Sj4kcE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yfcN4iteWCQIupbm2GGuZVB69iMLJwZsqfPotuDkC+7Ga694SVNu26rN1+Znlf0JoWjw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DF7cRWPq+EAIKnfAkM0zBTuK4zS3iWV23wLKiReUykA3xzEJyPNcTBT+XX9wwQqzCD8y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oLjbYl8syvMdDDzkNmXU6isIUaIYk2dbqCGV+kzFTES3K5lmx7RtWAHNx7F8x56LBuEA5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FnlByV8YleRjpKNp2JUQ7CzXBMJZfmGd5/wi5R1qPg1S4Fl8R0WKeCNjBgde8QWvf39I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ohViVmHLXlDfYWwVcEDB7uU64N3EOkEXCKGLIruV1t9JrLtQmBYuquXGXSEKxBaKVoJZ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4jezdVc2KhhlRGveza/7HYfdHwQN7ashzUrEXqwUUCviZBHKMCXMNO9Cq3MzFUrRcEZcAV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b4IAHyXghp+6yvbiBZXbzfmZnVjGxg6O2c+88eIioSrQZYNyeLc+WCigcER4zGjFVHX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KbXnUcn4+R1ASXoOYlcDqlHl6sfS5XmbuxGYq3Acv+qEuVVcavZUbhIvvafMuRFwbo1L2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C1gFViVYvqOYyzCr0TaPhr/LLJWwPMqhAKrUpo7BC5Vna6EKl6ZGHtt+ejxB0Pl1fPXi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FF21dQ6T4JW8yjfvBPIcD23LXXT/AFsqmKn3JXUdNhde8p1IXqht6rO3puM00XRuUVfd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VswcSGNlwABzgX4gVjlqDcUChQ5eIjEAhvkbzlcrYo8F5hdQ48diBAXVd3Uqg0LwIbdd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5euzzHMyRSAsL2mGQDT+kRsvXNEJerFAUbnbrOS94spA1a1xOrycMe2UaYQQLltF3rmI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y5WShOBG9BKiT5Id6MOXcDAI+xGKzHQQwRcdRj5XcEsGWPQZls4usxgyC+NzALnjiHcJ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0OqBwMuwjkIyjZC6wDKzxCjHyYIBoKy+rGIPdLKqlOJglSBrLdYxPr50Gu/zGGCZ3YUsw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suO7AAxdm3AfFx/3K+bEnR2zv5qFf8AXczgqGGXo6/KzSn4AGeBgmaWQFzBcjCCm/v8A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upl6+8Hos3WPmXWcmgJVYE3YuAhkrQxNhWW0Eq8U5vlAOk3/ALKMvViBDxboyxAW3tYz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1cDDnOwQUWrSqAAtLiiN3KMGGN4qoKsBHBhCoeqYvlx95aVUyEdcS8tH0n2c4jgWSrrEI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zqZTJMXqUA9YGitph8yla+SBpGMSihrW5hJnvfEULVV1eGY4sNwkFqayWGV0OdRqmoMG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x5PyruNjFbnokVawHQywQsDBbiGDBhwqVMrAAqVxkJRalVkXzh8So4UuDEBiY5+IVxVt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95ZEK0ZRBUB0Yg9oN97eusRCwXxHmi5ZrgiwLzEZQLjnRdmHEzMFV0gcEjEBwzjiK1we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785myHPLDAL1LDPuM0psCFD3KrLHtl4lRnUlvAd8QVNOHK43gHRibwlPQgyGxgJd2dJR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umR4n2Pipofh1DMcEbRobwRPF3xQ+m4YZXCqj5gVB085+8VVGwCBUoG2Dqcj2XbDxfBO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EQZB5mVd4RUy+/b9Iymd6Ylh8oflLWW2jNhRF3p2I3n5WcfDRSUMPl3LSqYOkSZdSNDg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UpEuK9omGHYT2nuVFxFLHndLiFGR/wAhOvME1A5HW2fAcS44Jy2xLdxslKxlst7ymCLb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B1S+xN4rvczJcXH6Tl9pSg8z/qoNNDu21Zt6ZNxCc5qZqxwOMHztvxEp0OYCoZcuoqtV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pboaF8QrErRKs5YwlU1q/tFoJaJX3c/kdeZVTLbdXxNSjtuMzJLLvDYAoGArGUt0Q7FC4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TYGCkpAJa7mn6JeRAXjvHSFks392p0oVuCjLOEpOLMcxoZWtylCiEphR4Mku1VmzWJZF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M0yCui/BAoIlwwJqgFXX0iKwXduCANL8EVjrV4uNC/MsWzZO9CDknuDH7V1vJx1gRAAf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2hBxNgy/xEijqMRRZZwFDGzp3zcUjB+ZmAA71C9yxiVVcZs6thbJuwgvQ4uBdC90EjCMl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zgluYTwI1q+IG5rOqTGqEEO/8YhLZCzMd+pLO/iG8CcuKhVcUBSC5YqztlOLqHBLRB3oh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MsRtZ5LeILRuoCXEi+WJpi4LcQrXoUJZhh2ddwK4WcH1jkYYvM8s4cD/AKIdoNprXWMM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XzlgjFvWuJVHIutISuiC78QmjgFX8+0aYSrM76yyFrKVzqH7rxXLvn4mSYXO1PMaaoDq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HyJb6EpRiLCm49GfmEALDeEqzMaYhzbll+8QZUlWMHvOVXaNVUvQHxGZnq7sz3G6pKOm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a4z1YpSaEGgtgYIdEYjfh/SCUOiE4XoWXEc1tqEFxylPlhYC7BvHOYtCDNswHCcEFoUu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qGhBxsQaj1gptS7lsmiHSdN+CBYXWhHBrNoCzQ6BDLKY715UthFrgiEj9AvKUJ1w+Jq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7YKhsq2tRcrD7JhU0UmMTC1Tdg5jBbS5cEyWq3jylFQJa5uAg6dzE8s13jOCAb8wzlz7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p5LmEvLjcKLAt6u5sUbb5iOAF4h9GSXYUA83Gw+xGf5g8xheA5XErUR6EU3YDbzCCE+k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itQeLz0Jmrqbic/CAFXkcxKbhAcGe0LcCzODi7obPrAAEt8x2h2xQLX3Y9YHS4kop8Jm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kL9sQdCSVbEzuSqoLGTBHxqpRpLtOURW1dDENQFjbL0wN3VE1nz5g2274g7uFDxXdnWX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ZqkflK5eFmVtEV24jVhvq5+8uLzUZch5i2hK6K+8snwNsusi3BUq1/NmW3mi8Sn0lebW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2qeQ7ty7e5CyWpFnceCHXYB8Alwb3sS6zXSY17Iv2glNyiY6BLCWOg9piORufSNV4Fcn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gh9+9jLmo6b8R5mBs0NP3HGDUb9c4th0pY9o6fZfwSwBXC0TtR36YaZuYelMtQym4aRov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wjv3T+Pzenpf9yBmBMg7fEqoYTj4iSXQ2X9S8kIpfmayVUxTqcLmGysXURyRynkJn6xo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jMqEIxmAZIOTTXWY6WY/eGZbGzKtETvDxbZp/sxG1YKCprCqsyhNoEAIFb9BAp2bzU4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FpADaN2CWKpswHXe4gWJ8THUGgVx1jUlzg/MEdrWTLm8OxbuoCDp7wXGJ8xV30jeYBP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+wVPhB1snVfd3FKWucMOOsOnRh4Or+plCKTjQQFQW1WWeZXIENhh94SEA0EoCHNy7uolF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KrBv+4Z+W9EXekWNwFsm9u/9RLfXDhqFCq1g94XoWn2ILqMS8eektIb0VMQJci2ovNyw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zftiP2CTI/qRuLvs05RaAarKl8cBqMVrwMxlBs3BVz6WifTBZZjRoa3xuKKzRqa67mEb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XEACBiy68sOXAVk46xRlShbVRM9gFhnqw7CHdK+YrRqvLwmmC1c/LHt3jLfMpwkKOo5m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MOQ95TLuOwM9ZRh4LNeIB8obMJWAKHRjRwBEtWfEdBVw4X7lXxD3mMm1gY31mnM1y+YZ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IDTf2gYc9l/EUjpdCKvNsCogN264+dRzKXg4ktAVF/pBzwUQu+ZnFGMNXB+WI3A1aD4F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Y7fExiJVDL33B4FBl2/LBo4HGUdhChnn4iWFhwYQMQK78Skp7Ss/0I73xzvmLZ+TJMgG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Wlny8pU9khiW2brkMRaKAVyxq6HdUT9JzywgDgcoLh2NsqHXtdERAM52p0zBhqaCUpVi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N8veHgC8haOiK2vVjGbr5jh2C84QLLBsamO+zXR8EpQKBxLR91IJgR7BCmoS6yltabCw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PIZsI+TDEguh+Zm0uBzO5XaYOfvzNxGfJPcXGXzCbaolN0Uabjeg8oRNdWTuzuwosXmD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S70YNFwAGVttmoUeyFdtGYVV7wJY6AsNvaBbZEqjBMRs75lnhFKl9bkKiOdLBV/txBqxX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sj7xHspZY7xwRH7AQ1oLuU3qDFRwRToIuoUvsj3Be3Lztl1tyXr7QotGXhUuu5ZxAmLD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+sHlqzj7So8iGfmLQK4YHgPMdUKDGNyk5/wB3RcDM3BqiK2C9ri5OxIVQUAWuJbpK8y5f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BnIhmE5HfsQasXnlil9gf3M7z4faHPhyA7kJ1KPD8GD2nfdStaH1ZhV/le0px/KKjrlT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1+FBpgA0EpfEwOGRaThX0CUxlK0GYfYTcdDH2wDB5duZz1PSbpod7/hoTUMZCaLtdi5d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t7RzBgTp+o3DUDsd4Ve98IPgiCagTwIXURWrlkK3tnEFqXQhRZTFE2ytXWG7YtUDMWSj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2spEdCRF0FhbLjkNELaAdYGdbdqmU2QP7mdJ9xRC82gFxZrpOZS7rNGYtQFzCgF4yj3b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JUA4t0TN9i2GjlvXHBfDVfO4jayxPs94d5SrGHtGvYNorxc6IpekCRwsxmG9qzjtCopW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tlgxbEzHact1KQJewgDRg3tmGv0uYmzHEQ2JiGGMAFW7zzOaVFuWFQENYOYjnS2O8TCKx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/aDy6GK3MWLnXGJ3CRnmbYVsqEJLrHFYi3LZiOgh2wM7OKhmFh0Li7QXbEN9UROK11tj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Onpe7D56kLdk7hwwNyp+aPZECpoWt9pu4DCGPP6hhQONu+rAklojoJewVk5P+I0FdC3zPL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eaQFMZVaL+Is4Kyu7GoIMUHjfxMb7Rd/SdMkFo30igN60fwSjYWTiixiyjv1ZuSRb27g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537PMFfgQ8fBE1a+V7EFgrN9IdUsaH5idWls57yrFDQLDMOe4bwtLJGLI8lX1jiumQpfO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6o7CFlqt4gUzjQq5xTduD6yngVXlwSgthy7uOwFaHHtM1+NfmYt9o2ygG93tMGtJxmWmi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IsDdTMTZTbRESiDJSAKFi2cTO+HPnMYJXiUKwDin3lmFFzeYhpR5nBEaO8uBfGJ7FS/2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rEmOqM3NMFxKxc5VnVUkT66OKluvaVbKe0GlZbMcEdiIbp8EvNvcyonsEAtzziVhR1Lb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b85jIKsLBiJxnJfaKh/ZFWbDgjVMHX7xVruOdHPQhZ8jmVsJ8JteG05gKqGpkQeLgEpa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AdFwFVp53KBbDuyq5bHBC26hvrAKlD2IVICqesAyPmJ3mzqXBB5MwYK6CW1YLUdCvBUD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OIvoFIbpMGT2BAGXp5RWGFigqDn6pR4XGsyhk8oIy5aRUnWD77lgEMhhC3z1hmNtBoLm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udGzLle7haM0tYVOV20ytXHoIVXQFZm0+vUw1osaTMudlv1mBY2VO9BqLRhc1sL8wQu5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bxHUKzox02dO5SKmse3+M67FRFvYWA/mVRm/yV0iqDjUAyfOPiIl0LUrM5MfSnviXAdK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EG1nRuuJ94eajxIGBdAl0EdpoI0whtfdLtXjCF+fSIcyr0LGjn7NxKxjt6Ok/wA9erbZ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5uTSdWYSggtVbtxKaaEiywvyfRz9IUQTfW/rmHCLLaaPETmara3UzrfBFpcNVFI1h/SGkA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tmJiu/0j7oVL+nmVQVfnLFZuQyVjpBTwgMvEMXfgGYx1AOuY7MpupQqlXvKqbI8xqiDf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J705iShcfEGV2dEjS5OA0TDUUwo+YIshej6x6w7mfrGihdt19YpXRC9FMv7MOxdMHxL5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1BJRisUPmU5Xx8oggTjqwCABMFlF9DBMtFjRMjQPU0cge8VgBTcMXEvWEthlt0XLzoHv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5c/D5ideV4W7lTvBF5OB5qjiLUA6kRBtL2yuqLhW0iL0JkzhwXUFjmxfghe+Sikp0huF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nB8THU0DL5I3jbMoDcWwrSbJzVlwgXyPGO8an7EZAsLbUNuSWMjQX+CUYJU3YPeHDBAV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XB404HPuwfVtbLadZbp6yqK95YAOG35nfQrfCVXtfjTnUam4GH+iUs6Wu/SHz6WAuNCW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aG0ehvpBILxbUBkjXCO9XuCkGy3DjSoW2xqRRhuszfmd3O+h+4ZZHAwndSVR/IAwfLMP6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25cpLO77RfHm3b+fpKeqaB+WULlMew6zIKwHa/BAgWmV+JciDwwIWXUum8Q3JQd31jKCs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nLct0jlPEqGYwMfMss7lllnbUliJq41XNziJusenEIEbNZiegCceeKNwwEGLysMtmG1a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nTDLKaOLfCpZQOOaQ6hoRulfEue/PFj16DzwS1bZlYlRhpfhc20qVkV/Eq3L28OOYgAt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ncCV7zglDFTqpQuIdBK06wEra7yxoZQ4EYNlOqvMODd6TBHaWMRVW18psN4IEF0GYaqnP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FeajDlAV7ShAV3vpGKhyEFiXJBaMlpNVcIq33JWEDGkigBVd4Lm+o2y4S8iBwS+0a1kb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7De/+pkCrDFtwr3IdAviaFThzOJMUOScy6x3jUtXQxGhEDkzbRDxfslrhI5y/glT29AAh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ouVggyKIhGI1nE/5vtELaUnGcqnfJ9ZZSzlWMyqL1SJaZhCA5IBMmneQD7y7Ic7smqR2l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DoW1whe4fBc2FHKgvYXmaRjMPPcAA6HcttJzmG4quxRCfIubS/SHpHzJRjjgVFyrFa6d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pfW7mRJrI9NgCzMdq4a/eXRA8uIuCc4DA/gIMASBoJ4EdcvtM1nfBXIRTsuwe3ojKFbU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YlB+LxBaPYZFFxBQwiOIrd3hET5cHQ4ha/MSt+qGMUJy9G6Jh9/QWCEFrR/czh0A1TGh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0e2uIMB1DmU9b/TA2UCaS/kvliUFixrCYlCvdjyWaqUhtteoKs9lGP7hSr5eB8Shd+ik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1t40a+sfFjGuI3a8JTpRA46uvvKyODbieRygxCFkrXxBsAcLQ+u3UMxFw6IyDuStOIqO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mV54vt7Q5bqo+UzzEDAieoggQi7F5fWUappWUaO3eBzxF9wOHHSKCQAaaczJyDR3uHSF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jlFtFA4HMuci+F8waHPzMwIDLmJLxHdADXrRtx3mcIcqlEwjdvUgU3Vr9Z93WYFrcNtE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KZrLNBDrW/EKdqW4EuNwxYUT7gvB+4Rbo5d/SXtXjog2Ha6zA3lLtKxd2hVCtPXUxWN4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E4qNEHmFEVeOkKAV8WXMT9cNH0jhxibMHvLWEFuvzC2dAtoz3j/mTIfl/U1m2aShxcrI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Oqy+tq2rhLaH4Xugthux/oj7WDjM3xqaCfKYvoTCR0Ts8bihuTorv5+sAX62rv5lSDkp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dZ/uXt9kwV4MQyj7AjBFsLq6bjUzhaDEIQI3VyrxnY4l+OSXrFgSoeXMz7VzV+6XbBNF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Or6yrpwVMwOKYNPEZbmxQ2QBIHmFwgZ7HTU5ZTHvHtmAukvOiVR3cZiJI9d2uJjzsxMA2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g1ZQG5dZG7xC0qEH2RQMC6MweSZMG0GqnzOF8q8TlExn+wXK1CjxLMVeLdzAJLd/tNfv8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EgEyGBpltQOUqtQdmaEChm9341FiyumiF1jZi6hUlXY/uZmg0d46sKzmwOiDk5JhwZhX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bADKVpXwuX2ds0G5m9IDaqFmMQANF/MeUs6iwmMy5ZQpODMWVmEjZoflH0a/BF6FxYAj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hxE9uPg/cXqwCDCLRRA9+XiMFeHa1DQYxoPrKzGbJGCvtiXriK92tpSdyMkUdFLxvMcZ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2h0x8RVYikcZivlnSMZufZdfMdO2pZYLT6RCaZuwjEBM5bfpMPuyDW4vY2dT98XzocRJ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36QFXC1eEVGurCwlvkMkCE8gWidn3S6No4JyUvvGPKDnE1RjNKajgtdcCNFI8KysbZfe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xBeUXvFn6wEpmGpGKVSvpD80vu0pQ3KiRqJe45f8ANluI0NDtKPc1bgnMtkXL0l0ky0nE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doAcD2lcIL2CXo5+D5jih0NvmIXrlWxIlXVNx23Kggtsuy4QeFnIlqrAh6DY+XPoZSoK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dPu9DgQEzDMD1LGzc4xfeCLEM+J6XyDWS/4S44/XLlwLQ6JiFF1glXO28ZnsaSEoA2u6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giIhCwTQ5aYfuHLdSwMtrH1YiIeIYPmLct/4X7TR5FAe3WWVKjs+Zi5oKlw2psSrnQ4i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1Ec1Ucj/ADBazTO2Dbgq2GosKQNPErbscD4nmphLElK1oQOJ4LDxClHImutdJYuB7GNtg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/UugfUeZcWSXRUPqLNd4RkYLjMB7e77IApl3fYdJV60HYlW3DuvzLCo6ZTkfFlzojkhz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oloxbN2LWsBRvQViZSa9OIzbTMcvnGJMVw68xyhVcx6BTc3O1loIrp9peCeXcQFUWOCI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lRWLQ8EcEgC6NzBBjZY1GveOQqEgDnjMJ9ytsEO8ouwlJyDeU3PBAuksbd8hZfym2Io9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LPzBTmOC295uhQPt1hHRbEgN2FhUCyYLLz1lp7Ru5hRqzGMb+IPi47yl+NUbaHDwRPb5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PDxAClqMPEybzvqzLvFJg5csugQyBjjsA9eWFbiK45mUHHmerDcl8C/zqYYXOVcrpIa3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EeMusvTG414wbae8WCk1HRA8j/iEyFuzGGzpKy/u8dZdJbBjfWNu1nK2XEBO1PpB1QWs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GuspKiul2q4KOTnmuISRZWeuYwuq4S1iTpGpW8Fc5lL1QI0hzDtLjoK63HN4woCqumWV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kt3GY8rIYF7Y5QGbie/iG7bzSm3HeDjlDlKZQ63mFs1pKOA8ZqazeD9JwHihTWYN5XAF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uA8OOktudsY2W4o3qGENF1qA5HsDGOkJTDbyTE7Eyqz4lI6K3MgZfSiUNSWqXQLWIqy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V4uJo3gwBFS4XLGQJZSaIvuruMs5RYPmbjl7xbB1LzBFmqTqsbj+hHLUbJt8xI00UZza+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dMCRrl+CUsBdlszGaL4KlNnXmMrcPCWvqYbpyRncDYFvKmiy2VoGXObyYiEOnmKcgwKf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U44oTWY9XMWkljXBMbS9SWu4CKW3LMNQe0q6dRAckKlYo8SzcPNvpFnqVWMQyiPWArJy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A072haF0AZnZXlj0wa1FjKqUG+UxxG0VhdksQ0x2xBGuvedlQrKngMrKmLl7L9SkVPkR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scH2lEt0L+Jbi+z8S4H8aB7RUlsI7KeuQnxFtpMrtiEYzJB+ofWHkmA+alR0fAR29q4x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xjCdIZSE4TSVtG9DEq1mBbS+YuQKiOlClS6+u5gKcEqjVzABzcYhbOv0lak7ksoOD0r6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fk5e8LrcHDlhJkFuUL2AsGk2jOmbLpXLLw5O4frUPv3Gai2BtlZb+kV0gaqtsW+DLMWl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ihrWaJT6WuuWGOQf7JWTatFRqbqW8J4SbHzGq8RcuZYGo+EfzEHAbveeKdLjbXtA2Lsy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8RDFYg8w1hLwQLxW4jFVnczHRRljsbwaNzNOy6MbgoWEFxlhSllcHtLFxgslzsa4YJjm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jE6CD+xtyMfMEkhBuJFzlnHXlTisEa6WsTWZ1g0cA/0b9pcb7o/licQvnKKKlOvtAGCu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q9pbhAMyxZc5qarm1a5ioXOzrMHQCn+yb6OebHr3OlfKJtFtC35ghiey+IBTCDBuNnxG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LgN1KxZ5Soc39SwY6EyPuWrv5+sQMqr3coFMqXcz1mGPVRrqw2qoC1bsjTaYnQ5mSq0x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1Lq8IXGo4Or2/BNh6iXR4CX/AEReJZXnDGjMYVjS68xOg81vlh75LTzDR5igdKCPwXNf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blO8uDwYb5jr7HbY66E2PZlo+CUV9BBUIdAfLMKNFdt119IbfyraoB1zVH6RAY0OWMoP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8reHeU5mytu4yZh0Ptv6RdVMV26w1oWJ0Zm6AcGeJzm1trfzMQLgarvbM+Fw2Ilp1omUS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XbPOxcSypMXWxZDZtwRFMDbDf1+stmAtrLgoq+kQi6BwQBo6N+xcvValD6e83moU1lPx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z92lurdu2FFxF2XuYsls8cTCbeMx1ZVZaiEcKNuoEC9Wol9AOvSPgKOHHEsmg6xRJRvv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1y3DzjSWGJVg862ygsC9FS3TBMsFWMbQxAQ0LZamSCpf+Liio6YGKoLNCoNDdy90pooiM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QjnpdzLbJuWHRX1xiZKc4SngDwXN4p/3iIhPAqW4cCuq6PMrk+dlW6cK4RJA3tbhsLav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XcEs40Ve5/xFS4vPOcxa7cKlZrrdVRfM0BncD+5cwS7TlpgfOZcfoGMSqXJC8xg47QLr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u4RUXUh0J0YJ5sMwJdhmKTig2afWJzDwYtl2ITNPBUMtVYtWUJrFPBcvFUdfxGYK6XN1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pUel8QIYmarKFqHWncwgM5tqZqYsfZJ0hcbhRujoYgDnYKwQXu20BNROImckGwA2uZwu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nVxvy95am7WVE3NiXBaqIRD1gfTBJS+gywGqh022UwO3iDXi0bn3lG+0CGtvM+878MNht+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S76fGczD7fw4YZJlHYT4LlQ3W4v0VL81pOts0diEjCCVrJYbKQltH9xenCzgh9MMTLxJ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bmDxjYTKT9YwSr0qGAsISiFxmOzLvpHevaCnAUP6e8vI8E+COtNnw6TNBfJ9pUSqaMTm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SqWpvLFZbLFwPS2sZlJuw8/WBgrRd3BKVDBmAjm8PnWK23pMRbLGCN00liSMLfQYD324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FDqNAd3RRqI09awsVA8eJSoFBzPvT4l+OcdTCgX/ANIVBvF5RUnfBMbA3le8fiToJbV4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IU0Xw8S918Tl8QpM9iGuagm48yz7i8iWbUZwVGlmn6kRmXHd3LpCzdQpdwQgrIvL7LqNs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4PCoxsKcxkYeTFEA33XHiay6i7ZaIHI5jpKNoMS5Qlwive4PuadJuKZimdNSo3C7foTA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600cEYkbLTfzDVJYuMr8y5rDdDXeOJcF7dYaYjat0meEF4NOZV4BL3FqcDa/PEO0aDRO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bj0WmmeAYRTzuMYXUVB5ZmTcXTvtGC4Kv45xqJJES4AU6Jb7X6DEPyDhv6yvYlbOEM2tX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MgA0vuYGEuay/MX6JoWCb9mrfYQ8EGI3fEx8OoccTfAg4V95Wjkee4q6oVo+CODFLXvA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fShF+ifeg9egagWhXSd4CKHW2AalMaIY54YgrJZNcwlyATKwBaLBdD4nfVLvpOpm2ESw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gla8mRYGY8RlN7igV7YQ6C67/wB0lmxZDHmH1pzDfeCDs65ghScXfEEDKvZEHYHPEJbx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Re8yQL4jtq+gwQAAN807O0XA8Sn6ZeMs6lmoromJWoGmY1C+0OUomFdQLarcSql525lj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3TV5liQBkgZULvRKT5bNYhnrkzLZXXCXrBjaw822aazHONXLgydSa4iMtXioHBe0biMd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pNG8w3FtAamLEb3LthbIH1lH8mpXeip5uJBV3mDxCYIDfj4iEhQOC4cl7AItgt4v7wmU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DM+ggn0I11lgYn1mzT7XEpaeJkkd2K4VOWCYUeoX4TCqX4ITgL5YQQB7YlWjbHDeehmV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u1Yt4nupmtHtnWAMxQM0ErSxoAuKmadURmcEAK/MovlO7FwmGKiW25e8Nl1I9o+0PZWF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iNAgNqqYYkGkwcM3do+3MB9Xtap7TpR0lQOkMfKU7wWAce8MR/aY4Jz758IOf8AAjtK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oDC1mGT/ACS3tq+sb/yqqFrqswf/AAH6+pdZaFxsR2mYc6DqQoRvg9SaR3AjX6iHESQc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5/JlC74ftFyjWvonFqgyqVBbh0XKiYsBMBYN3AFlNxVBH+ElyrUunhFsnRR/SVwGo+Xx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94YpnJo30i4e2KaSspvSfn2i/nNqxfvKoWAU495QQxnVuFMZfedtMBfaYRlo5mRzdAt48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rnKr7BzA825YPVEZ1jKMvdeWC65qy4au0TaxcOIvQ8RbgaAuqAB2juom44FjEG1gwAdP3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MUlbsqQtZneCPbs/SIWAP6ETW5XOz7zjk8EpI66ZjxKqFzKnGKhGUXUMsQO+990idJwM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EmDIzBG7yRGuUWguNJuQz1iL2WMDcvYWowsvtKa8f2RQRgQA0jwBuUNQtv0hW3wY0QZT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eg6xjUAK7EOzgdVEIYnbVkYUggMX1mOmaAILou5W8HLKHSWu4gEKHuZfVw0XwRIFluTB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yS7jebUwKhVWn5QVcFP2GM+QBbpMlEJXq66mpsAZGZfjQN8aeJe9dWdPBKsVqw9dNwrQ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he4WS3LNA703xB1I1t8uD9x71H/Ah15GzWLGXA3GhV4OZfhaJtViD3Zjv6EV8eBXMuYt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Fth+WYQF5viFlM3jKcByFqXfTcfrAkPu3KTaMq3XWLBegBvtjQiBdWukdimY0/ccmry52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r6gP4IF3cBm4IkAq/EsluHZzAdK8IhrH4CiYInfmdiVRJcTRNajvM/bblXL1QDxGoIdM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4nt4LmJabEw7vFs/Eozwob7y1rjnCEvCnY3BGmnKWzOS60EPwTO2ZmwUrBROUnfcds7Jm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cO3WLxxNuWJJCnVvaZSb0Wb2niASyqlqFlJF/lMx+dGjUOtZsY7xAZ8yEtVzmiYBASu3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kAI/KGxJZWFw8GUNq4gIQ9S5SxgKgfU4E62neIdkXv8ApMTjeLo32gxIDgIaF4ZhhtYz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T8zgBEcAeCo7ZzQ3Kjs6ZRumijbAzb4wTa/qUWHFVjWIDbt7ssObDC5cTEPMyKWnM6jA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iDZJa2D5nQLyv8TYBemP0hr58MwLJ73cjqrmlBDeiCDeuIi1b71zDv6E0Q2Hm2W4fYYg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W4ZI6I+zGPv1HGb1cv1lacipXWcEBrc2kpd4w5pOKtFBcGrlZp0olgGGMI1B3lwbwESA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DC47i8V+hM7y8jnExBqb4Qw7gRl9ZBQACJ8tuXz+kqxZ4nullBr1TBu0pPi+k6cWv3f6l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7TK136E+KnY5mk2zUrnPE0nUizegPTeDB1lYlbqzVXlhSM2mT/sw5ylb5+sSAdlHMt5MX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haPEL2ut2WFjpWEAEnhVsQybMECdd6AgS15oYIGzjkKPmIRoqtvmar639zOwIm2I5emVl7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S8RTxcHbKZw6gA27K6MxDZaDBK9lnVcSzd+CDa5lD+1Ap0KfLpEwpeBMgly54hSrscOv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JcUXEw4j34jmqgZe0pPYHsTBIQ4KCYWzqtziVsNwqsU5d5TGOjCNooty3ay4KAyvxDq4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X6misUt1L66i6BKKAiYxq5oLO2N0RfYJVJcmIQtWeXvM+/QdaiPADWFKs7cyla7QzKRF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y27JnITlxzxLbLNBjFAbVubIEHBFF7cS32hRnmcfaOzKqmBiQATE3tjeFXLRGtWVY0RT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sILWlRxzBmwGi+4p3sGLXTUaNx1EC8jFd17Ezs1qv2IUZEXW3ESXRwtEoXrC59WX1pToz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6KObHwfuYjnI4OhMQAmAOUYNNbChxEu9Urda5ZTNUMiz4hNOszx0mDaoLU7cRkF7avu3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gQLAvNom0JidrtKyi4qVCoypar+rFKoYMpY3vDb9S0HtzXSVCiXHL2zdU31YzWCg/oSk4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cMHXp6yukqtNDNqX4GmcW+hiDlC1qBOIZqj5Y0olmub4jGCVth9iCqqQcVmX/wApghVC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j4gpYHT3jXCziiO1batmqKuMIauNb2warDiO3cbcSvaohTcakiJ5RrR9Y/oCBzTT51gh1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8SjrhhfdRzyhbiC8Ye+im7lWC8alwH3MwYx/gxiQdmfE0Fpx+ZgtG39uIDU5TIznzOAXB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mGG6EUxi64uIUtsszWZlurIJL4bqGxlTM2AZDMVWuNsel4CNYWhtjJIcqKlGNjnMEbRL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5IgqhaAdiM4KIRQt5v8AZGsXa1EGI8y1eNXWIAjK+G5dpnYxOgdXnPPeKouukMexFTJZ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stWLk0z4FC31lUYHELCqrlqdfU8QkJpgqw7DBUeo7cyzvI+k48vQEp9tHAMwBLPfT5ah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CT2ozRzZga5l1wvghsK9G0opUL4H1nQClq2x4i4Bogw+oq9WGUdFPEyV/g9IFgs7CLN5d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n5Su7OYQveJt0XcAWi6sPI5zQRCr3rDR7kv7+YENadpMQhtRCd5kJoYMYJarYNxSC94F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8pXnpNFQ/6sOlxRAoIlCY72JXdgQ46jMRf3pW+HxgwQ/9cuvpDXoUDt+k/wCICLEIkraE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x6E2mv0m4Y8FZOh/cKEuUNh+JliegykaHcLv+o8xK1rLAUtlwuILqGdEKGbLtlZKR0I4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yCkiy1oiBdzeGfmZRV4XUzdYg70JtuKoAo1UN1iDBGgACZH5awlg6W4uKKcBxCi4plsv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S3qmoWaH+dTBarOfFfmUZ3AcdCLWEaIAzlqy3KeUb7y8d1cQbYU11RUQugMvG4mFALu0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aPE0aloWgCuPmFDGg3buJgAvqLuF20CkOSCDJMdWAOYm3csKEVmo1D2WeIVvVQRvdHBR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fZIuGVGotrBBaDsFu5a4232o+Uyl6I1vwKLZvGUK69psVIdUu/BGTl/qDzHAtdoKrjcU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Xyt2gTLAGKvtKosA+SD7CNCJjUwNu2FA0DyjiWnjZjFxJFtyNd49QeQU2dYAOz5uvWcZ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WHzqZ9AtltuCc4doafSDWQjHOpqpbsDZPBVWJcykAsK4uI52CH2ZX9xWvh4JnosGAxxGM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ISUYoVCY28dYdFy2wrQxPOOCIJ9jA1EQzDYf3BM2DVdkt9DNN8ukutONq4lYMBWj3myC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efpDXJd18EHRNNMGu0eKLZghz3F3MYYrZLT2JULFPo7Si42M3kE5xOHkB10JddZgpuEZ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FDCeonvDpA7MqzGCwYyepfeGlUZA2wBjvMJY3j0CEHV7y73DFBnmKGttxKqA0wZi3bBy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0Pb2gKbMsBDRUXR+ZR7h3nsXAMUOSWrtnQl03RlPNtkycqr97huTF8mukyQOqdJ7y0M9e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ZiFA4bW7lKN3K7/zukK+0012J1haZWr5lFlim2MTzweNw9WrRmFWi06iwkZd4uRWIFy5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r8C4r3VR0Ru0NsrctMs5g9hcbG2iDi4dVT2tKLEFM4+0BHQIFbcEtJDycRmWzah55g0W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va5ndXluH8rIj32lEyMWktWbTRrqxGRgoXA11jzkppvAa58MQa9Cko3Fa38SqNAaVmni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U218sNK/izkCU8stKW7lmYte8E+q0CWlQfEd4B/rcrKu0W/UEPoSboq+8aAKIsOGIAnk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6wquAWXdTNmWIC2CNsb98NvYu1oiYrV5gswoWrxL3p4CK2qk1EhEqhbpiNFmvdUGCmu6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yjiM3w8wgtLjERNy7MTy3FQ3XmUa9SrVMe+gE7PqZr1KJFnQ0t5HKD1Y5DoS3XdNJR/V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YA9M79Q5mTfWcEza5+qOS/RNPQm2GV2PTOo9VvPT2jIGPPfBqXdFFOX2liuQDk/TzGCjo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YCLhvamcJnbNbSwHOOWGb4SssMZLwJeg6vLHxMIxbiMrXgJeFCifX9EXvaYDVQIaps3U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Q5+EcQtneTa8xc1xh6QztDQomcBU0Z5qDFy8rv8AqPa+WXvL6+AtR/coT5YspFYCFkUD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aZzBLYMNDcKymFYKlia4BKlgFuDqNnPoTMAAF25jCq8rrc8sucs2wZi/E5UNe8wZeF5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Ymfkqn/XWNg1hsWICmBToMykqOhrRLQ0jqxmdsqrllP3FR48y2vhyrWU9NFKQCAMB/MW9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dHmWLWEh88sNJtxbboh7lysCXJgMh31f1Neyza+8B1FqmNvOo6YQAbGJdq354301DCdC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9CGlI4x6XHMeI92W1x1ZSpYFlO7MBBUULeeX9SsFjZviAP7np0ms73Tt4P3KdY1GhjtLS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/dR7xFOFHcPWYWFPvzLjW9jtMPE6fAX3cEQSMYChr3iQNgvtzETgXjB8sstfsZ8eJYGV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7VZjm7H106xBKj/hYmJcO3vpxqXqq0OMRFijF/tCwqDqR6q1Nu/TUqW1ThjmdURn7Nze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2Slm14N7gdnrOh+ZZdCz/bmg0hJ6AfjjoI1vJ8zNoqYMtwaFdt7g6FBz2lq3VwKN9WWi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SvmdJfJOdYl7geQx8zMtr7tsbnm+XdldCoUJzUXCPuFxfuPt0F+Z/UO7AZa+NRohDQC/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fLX2l1V3a/xMokHLX0MfePatNbJcQ9s4i+CqyRkOMh7/ALnHt8HHeLmjql2+sNoGG2ZXR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3nx+4mejDV9o9S6OjBKgXPAJb508qzvL3QYy466lOp95wA9kVln3TA+yEGTBKfWVaFd8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eLtiUwXYzoCvYlrafJKbuR2lKwPP7TChnMVq2mqlH/Wd4K4r5b+0opcOAAlbsFveUeLg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1iBg3MF0HNsaoaXSApOLH7JphiXADETGodpUWvTq/wBIFhJThT8ziXdcn1jZGEJxuZ1b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1ME1tAWUzmo4bo6GIS2/tv9zFdS7MCICguETiJlm76fuHuqzoCWRzr+6aw0GKMECMGasu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KcHsuCLVnXH2mwz1MpcRVdJVcAsAlgPZMoFlYsVvsOBBZVG0tjWLfBKV1jFlb3jtJ1Vn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2JSzEcIhIEaNYnfLvvgRw1sj+DdviP2DwQDQNU7Yaerjo9EVjl0Sg3KFE+hyaWbLoSxn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ZW9kNdogBWop5bN7sHkmHh/iC09MJTy6d4wNGntE9ypj6sx0PHfeGpq9dEzSYHeWUwuq9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wTrAJ2B/2Fjf/gA8QAABo+kKDlAChO1phYR0XePelQFWF+o4MQ5QznZBDj4IOBzaOpYR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0MAKw1se8wO0o0/MfTPkPeGX7zLVxZ0GNB73MLaYJJsCYurjNRY0LABWK0+uo+BoC3HE4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0LMxhdcupZM5RbvHSAZbOqNf3Kdc0Hj1mkehcLNbVFUvPG5lhjPH33C/Mr3e+5RcWt8X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KBLWusH4oyurcoZadpslFuWe11g1BXZbL9gddVmYo7X+6YEb5bXJFEZ26Eyi363HWYZkQ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oGmcGDvduE1vslcdI10jDGmiCYMLOA6lRLcyENcf3BhdwH1JkXkC2iYQw/sEtRgdleZ7a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5WWiN3FK8PxqZ4oGaoaK3yW/EvCgQ6OlNVb/BuaMsruPWKqIqMsdWEGw2D6amno0se0UX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3TBqHcH3spw/mYIjncNIEybAvnrFgcxpwSrZY8boSlw6X6JkZ6ivqzHyh1jN9UTLYxWf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pG7dOQ2QY6GYzvrFrD0Hc6ysWh5Y3paO4dIVyK+T+ZcLrBqeyGuagKwVlRuBvaAzsidW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hbN0lc4fEKZ7TEdv9fB3h6VrvPEqFNA0fSY9jL8cyhL1zxMDAVnudI0CUyMUGptZddZgz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u1RZzpdK6Rm0hylSgo8EoZIWUY+YKDaDF9/EBI7OcfaNW9tAIP2ucJxBjalAUyuveFK7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GW86JiAQYBte0eDaOFQL2w26O8Zt9AXU1newxLfEdqJ5YIKE4KA1cpnaVgme6EzKSjTK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1CMY+0tOcA9mVETdoriADI9szqjs6RdIwyuysGEXevMLaPrBinLtmcmcbWpwB0xNmS+W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yhbG9gZsB9ssxjC3mpQlw4iy2+Zgmh1R4p1yqWcRl1ZaOHnNalbXnS/vBp5QYsAD3X6Qt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FyPmn0joBNmDvCjwBh7HYJiEsNxHPwJar0MsWfAIvbL7ypWMkOj3MTigEesvo8+EuNRk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BDfDy6ArtLYANBMEECrYgXO1qI0bqzMNc7YTrjB8IF6noZhyI8XGIn7K5QrfTxiX4H1S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ZTCxdMs61BLpHQmZ8YqOqVxGvorGvRQGYNwciKJBqiQ4JVmEXyYWUR6w1q+0RTghmC6C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7MH3hMA7EqUp0Nz3OS88tXo8MLSmZlrHSTqfPzmE5J1PFfM/x+lH1Zm/+MTj6Vb8A5yjD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fWYKaLfiMaGnT94jHj9HvRPp5Y+pcUO85/TuUulDFJ66GGGL2J8yxMY2afBAyGgtjeQa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9Jm2VDBuVipvolVRlldSi2M6YCCuCgDNqCWgijCQr4o4t3iFKBdUQLYycstrVZu5Zjui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z14+IYaa4T3j2wGyJSezBeYqAlGVvSAIm6pcl7CKpdTBqaJXg/MyQRK29Jn6Bq137Ryd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wxdtmXfWNGcd8PaNWe9hfaIkdcfmjhhvHnB+45uXKrtM4+FOD5laueBl3CZYNWWM9lsK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C3BFO7XN2VZiUiyepDVLkdo8ynBWZ+ZbZL44IKXagWnP4jE7E+XNmcwY+ZQLo3gtzKCVa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3GLSyDm10hcZ0tlmNRtWG+GaODtbt4I1nXIMDiVkaFt27gaytmsnEuNIvRXAWirC9uZ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oCqjnjmJiy1t8TWQ/wAg1Otrz6PD9wZ3zhuypvYHlbJimDeP65jAKQNL9xgGYg8uVEXkp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XJjQGnwRBfKKvuSzOcI33zL7bpKufLAoVsMWukAigYjPETqJTTxDzMNNZ6sFaIlvaDgF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1jq9CV9qJjTSWzEc/MvXbAyrJG6vva7rPQm5i3o32h+AWl0nfWY6gxbW+I7nY6xLSDkF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eSNviLe0Mbo+kPlcyiDbZlBbMN1Jl9EyUQU17ZnLzY+yCqWWukXvWVgjWxu0vmOxEOl8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LhcsIvlF7+kIUbYooPaJNg+I3SFGCMlowON+0s9mjpM+IW6hrxbAuZcX4JiIbZyYJBS/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ZWCdrjhUYYoSigrS8EtKXXHZxE1QN5MbDawOJzwRFWPga2s5xglg1SNQq+sy9/rVwaQFx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KhCI3y2suBefWswAnRl9Dq96IHElusyqZ/SUvoVsSFXa4ArOZ/wKj0zL3lC5t+JQP1HMt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CKI+OflxGiqm2V/aWBZHxHbDOT8x+LZ7TCN5YrFCudfeK31ZySwyu6Po/uWdpty1KAB4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M1Vx5Ef86tM8HGP7JfARy5Y1SDpKVkyS0YL5JtMHspWPpfmYwOVhg91FuCcr3AwlqXUe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u/FEJ8AAfzKdKKo0SwCh0MQl03T4Wbw0uI0sMsQDsHWMUvcCCWrnKYUvTD9JcxhybgRah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5+xWfgl1wC4Kljbb7kNpgp0QXu2WD0gtrPiXQy3cYB+Qf1EIDgHOIrg/a5dIrhKKmDULh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K36JQjBkPaaAgV+6OUUtK79ohPj5GNai8Q4S+dE7JT2hCOhMc7Ppm0urMa1amo7zMwgv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fk2N268QNCjbk/NSr6mn7SiQFjofSXEAYVde9wPGbQH2EVW3cBUDbKfuRiindXEvh7Zg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GC+ikrg9Afu3An/ASv2hkvv/AGUbUHWsTEEHsqW61mKLIrUP5ZRKa5wQFlwd4eJGC50l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kMIKB4irA8L4gAcHeU84Q2n1rL4S2qHvKLOUoEoqvwzBRx10aPbbOv2NY+7tgjN1XR8y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oB63bFawtZdysJR2ItbGFj3iiw6Cv3ActCtMv+zMbV3c12g7qE3WpmNyxGD2ajuAflj+2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tB2tTUcgGi430hT+FAhIjaF7xTvNRCNXjU1EUppjUqBFCZyNssVI7Ncw1YpNCGgvGqy1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fYYDwSo9oYyxirJeHfRFxBZ48S9C+5Swhc2ulZjanQp79Yk2QV9pMPkFhRzz7y1NPe6f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LQ0l4hiBl2yKM4RS0a6EyMQsC6thjSG7n4JU3WtDUsZ1duXLHyrPZOWNdraP19QyqhsI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+d2mYNwXq8PEKmxzuCWyYPJu5rG69eHWIU7uw26OX9TGK7KvllAAs6XWIuAlLqWqsDH/d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VFOB31ngEGXplqsOwMdolYTRjkj7zM4bOsxL2rbfeZRBXwONSonONGbJxIeku2YiG09e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QpYnQ2fqDq5UoyirksMNe7AczIq7jSWHIjtqAtXrhiJBNB+YBsR2uXHlaMwcTB219Jc2R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mB2fGploDtLgAWzCq6zCROZ0zMw5k4cdIVkGAC45v9Ct/vBCZwbfs3LgAlYH1SjMVhl+4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mV5jTXEwwL0Zl4j2lAEPbN0Bm4qGJnVsEbVw2ylExuPSt1j5qvVQVHu7i5hG0scS0oY3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APSXbWGegxbYXVDMdy45+YP89jyzMULtCYFv4efEThSEr4BucocCl4mJV4+WojVa61CLy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3bnmWkzDvDL4VE0GuMftEr5OmVTYseMRZetweDoZaLc3Md5HEAPaA3viJKurGMIytE0T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JZIPB/MNHUzmhwfbJlmGyxo1g4QRYHUCJaIG5VKJduuY0GBYZDPzMO1Ust8Qs0L8EAjF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ZP1GNGyCDje3L9YtuOlyoMGB+svU79lxprKVSiU7v8XHFic5lsix0zKRk+Uu61EeYHkHV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mU+iVRRwkUwmMcehEpk5u0EHowtpXIBcEuL2QTZ9xT94VwsNtZQfBQ2Qt1bnZROTylww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4nMnsUE6WTbb5iDLrtie4Wigyku7rK8S57IssyWOiPiu9H7SrG3xDrhsBGhgdFklCObv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8WQ6nSKYEmbRbZvGHRkTpUQL1H0FLOhcKDbZAlb4IIfD/AMsZJq8NHxAFVYqB+4O29cqf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nUhD7Eu10T29IRtA3Rx+8Ra74IhPeBunoqXpbLZc2wQBAWRodYUlthUe69C+SNaxlhr7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4l7lZ4Yw+J9ExH6RZd6oheIC6z/YlKnW2r8QTkouX5lRrdTXvMGIUM6mjWZHMcCYirtx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9k+scsnr9siRW+JLSkG0+k+iyZddzbSfZ+ZaGNVi/qwqmb8CIs0YCzmYNFtVynAq9BOFx8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DXvSG2pUSmiwD5gio7L6PmFRUMNvzDVlXbBHAriMKQh2E92XGCvcNtoBnNS87ZKPzDsa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1tgNo91DfkHOWL0C+kagS2phjXWI3vTuywFEWWU5U+CgwcxwjpjLBDZ4DcRe3j4onLCmd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46TBSAKfdLmHTepbFgAjBRKdhadyNDMnskQkzyS8ymOxNriIIY1FOOsD9PBBbU7JaA2mo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1GQ+FXmnhKBro0NdMy9noJb6xl3ODVKo6wdBIFu2XDg2Xqa525c/ECi6BsfBCyPjWHsTU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+6mqnPol/IYMG1O+4+0Dba9lqVpcBdrGVGTQwaTAjbnLuVbFqUo4esScqxN8pQbWr9Ew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1CNdDrBY3B1Nswb+xra6eIH1U0LzLG6TKjmAqeSl4t6zBr9+GHiMVEZVDxEowLMfM2Ge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a0ikEYuYzOMoysalgMYjVJp0o+YCqI8sCwLiy1AWhsJ3iVWN99ZQFRVASi614/OwBxFv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IKN3zg+YmNjOrZe28leviIWAIGNQCo4K5RgMLMCXjH2U2xa9WBLQiiJXOuYEpstFQr3Y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OYoRSOEbbnjW4qPfqi28i7SrrMKxmThMdmjWG/WlohLEFz1YxSlsXiHGHjnKV5ZlVkhZ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8yuBVziQob3PcTiXOO0ECarerKMjJVQIKyy/MIuhLjnwbuAE2EtaQ9sxW5Wkl8ivgmA8t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SiqedqXasU5zGi9KlPMuyErnEcA6hm5QBydATAqUcF5qCWVAMGCE1od2HlDXquNH5N9I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a3GN9riYddMohVl90UgvtgiNDJQldtfvU1J9cv2dIwzMkzKMccU4tqnNZviOIMeMIXW2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gtYfxF7GC+XU/GxDegVVyigB7RulbmEGSEtS3aXC3T7qgxnp0CsCrb3WGdH1S+CaqALGZ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TGUgwXPwRzYOlUpOkwVij1nZM0R3QsDmKojT0imGGmNmBCvxV6EbtPrVvrGgcFQaumkW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eg6QKUE0ahWjH1LPrs+6h60VUprggVorfhLe92W/MyNoTYdVhrfMdPRL+ZBqK3Qj5c/m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mhFb+bwS9UtpyzOPxKjNHBRaNwInelGsMsy6VV7OHzBQWOm+h4l/V+WyXHJJxB99Ts4P7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e+jdsCjVJnLCikvXKA73YrAmhes3MRwOwyk3faE28fclIe9Nyu5MzEwHqx8QSNeLxNEO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t3Wv7lgaUC6ddEWQbLSmv7mOA0o9+sSsI0L8oBYbWc8QiH8EAnKY0lGZLaD8wtEIqlbZ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8E0RdAaSpLr9WE0RDKxvsiM42obVuUm67KOJUe+gd4gyW07sE1aAINBIlUdXrLq4Ha2U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i3teMULbpzkwetlemIUIGg6R1giog0u+sCIzCtQtwAA5uussYLb3CsxxHbrEqwhvO2Og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S1Mh32mMOxV1WA17RF7qDoynvMeRZOdpjwlSxk5YzjCzguriWKV92G3jUwyIZHJMjE57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0e86VsvKxLdJkcPrLQDJ2s95fy7lawj2bGZ0k9yrLjglzaA4wbfqZzGiBvmDWgIHDO+zx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vPWBUoruDHWGoJQeSBbbOikKNYKqBXgTYxp5cRxxVd2MSz9bunq7RVMRau71iI0tOg31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bx9EyR4X1msjLMHPWKdG27x+EWmi7l30lFBW05c9Z8OZj51MbzDbreCIPI7t/CV4FjUI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8Qbe4YFG5ZMZlFvzMlwNdvggFkS+H0lp6IDL7sq4qc6zf6jmlN3Z3frCIboDORdOT+EtZc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kf1hdAYwXMVB7D5ZmKXGZgXmYym20UGCWqAYGPmMiuqbPxC4Xu0QCugX+ID9AjBRWFsv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NxWoE20VcfKCxbHuSyp1m2GvcXSq+JSNbShia0bVpcBqzrH6RzDNRj5lviLFtCfua0Q6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9jHzB0NTcWTNawJQCHiOsDXMtnTQiZZ7jAACdqdPxCMxhy592LK+OMRCmj7S4NglZLDv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ABVnG8zrtdDEQK0OYg3FxLhk/wAHE2NpoPmUmqtLyS8Q0dsQHvVsGKDzmIqOuH1hOuE3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1TMXMwCPYCWNkPaK8nttE76YQ/cpUN2yy+YppeOkLNW0ilQrsRaYOILNy4/dLjg6s/Qg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vLGjrosRs3wSiwq9gJfWxfCWVKz8pgbJfCo7E8sKz5QEKnPLFWs0Z0XN83/XMBx6zdQH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GECWLoI6gOczLTuDEBsNmw9iHlUij7lw4pfKzRxbQR0nhlaGIAr1grBblD6wn6+H4I4o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WrMSbHjEqPzFJzRip+QGXkU25lWN22lhkPdqDj8xc93hKWLu9svBHbo+CBQsEfEtSzrhZ8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6l0HvLx0RxlgNx7QhVcEsXNN+Lg7Ma8P6Iqau5hIj4rJa7JxfHouY1LF3Fm6BlLl4mId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0SxGevD+pVIeIyw6oLrfxoi67xAzc1gUs/BKevNFftK/MjgfEQoRyalUNZojKVCXoQay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COCnQqV5gauXtcavLNUJX/EoOtNH+xMs0cNd9wb71B+WDaGAOWX+pb1jsOfpHM6y121Mj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RVXDWwZ9i4Uw0Z0RVgnNLNwpycA5nX8DC8JxFZn4S/Dax46i2Y4uu03uVwOoVLmUcF0c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ZvfBGwwgi0S7XhW7LfMUi45O3LK++yS+ZAHLDl4i1xPJ6vSCzVlWOptTVBTogvJcF95Z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TW27YxLBVp0S4UClZdy/H5OjU1w4C8+mInLre56ErmEqNDUrBWquo94GDJa4b7+Ia0eQ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1GA4pa2Za7V+ZbDVE78xJ0UdCEbB28GVMS/9kyyza2zzFLNW+Q9pocPK79oxX0WHL+kJ8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Kc66o9NaqbfIyslmKr4jQrwo4hZimF3jCyvAK5jWCl7bfrNdZaO0bp+KXSVTS6fVLSSo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PbmBZCBnbrtHbI8puawE5OeWLOhcWusxJVdpvpGF9eFSwUQM5Ztg6ngS+YrBPS8W5lgV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RN5HzMfsOAzmWdZe3EucjoZS2TpZXE5edsjbKwQipRwBxZEp4z+uIQBo8pdFVNZgBazUD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1p9pbbPmswwy1XBcqRYZc7XCuMKD1tksvWOYowuuCHX3SoIHlbx0hiQFNWpwIMYq5Tiv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7As0jgMVay0TACuVUrBtYM3Fqi6nDKt267xJFnoZYAYuqfCcjQnjpC3aC0l8Ry26KHEOL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z89koWsBkKtOHfvK47Vstb4iQAy2O8oC9vGBBHHguABRtywAXKQCCX2iUOim2Ab7xohr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rOokiovbOot6GZQShdETcUQcRGZftiZXNY4wIDiYSotQl0BTLUtND3Yi+FND8w3ThT2TF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2YjA29sxXBqM6JcwVODLL4nkaloqR6X94rpDzKBXYMVZeeJ89RRaOrYFgDI3fCaG/DJd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QuFgyc1MzYdQhmaG1spB3daj1C6UFBAvExRXeUrEDUtZ4zTH97hEYqqxOUs6u5iFYc1KA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D4lYoDbSMQsNrE4HsLAZpLy4jpU2IoEvEV3V+ZQRBQ5iDbwLllN94lwupczcNxDxXvOq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MBKWCLDP7or7gyZXSq2DMsHX1/Qv3Ms946EsHqdl5bGzvDLTITtNfUcsFUvJ/SQt1UAJ/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lAAdP9PvAomT/YghODRN+hbQCrqF+2a5PfpBIrDleZQ7majaFlrqW+uxHWOCn1S5wR2t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7ETbJwzShQ15rp7wP0N2Jd8i2lsvXbjNXK2XYmpRNuiX6a2OIBavlhx5dCEDZazADZ/M3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NEtv/CG+sNuaqrPjq+Ykg1hdvghuAd1c9H9TiLU2qiqgUbhgyhHvuAir68txAy5gxSXj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YgttlcsJAeCaITqEceuTB75u2OiPgwqV10CGuNRVxtCLS4eSDL1S07Yyr2gzVF50LgznZ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5W1GgiuEF5I4Mt95Z0cy3pqGHt30aiBgiGTslwJu3ggKM8DXXUxgYBbZi1+pJdEeiqgd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6TwfLFggTf5UreMBp111AA0k5uV4mkKeD6QgC06FvEv/AFPPugDSPB+ZsQQtc0HvBRfm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Y6rE4OeCLGkeG18RONi1So3Ea1RyQtGjscMpe4UvCuILUtQ5VfQiwc0sB3+5Y67EbYJYD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BYp1L5YZIdoviKEtQpvmAV4bzdCLFMAlHDE9M2tb4YKar1uKsRvm52cEWpZceqKddBTdd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UbS2nboQN47F+xClta3VukylS6lPeb+0OwvfSOvNtdDvGnI0miFL/q7jUQEoypf3ExOj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PYshlZDljE9xFWX8H0jcpjmcBu4xwBjNv6hqzBKGUywNKS9Zgtk6RSoMGf1i3Q8cv0nQ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tbzlTT1NRhUbjBvvC4Ud1FgYjlYaMwal8LB1IhfJajS/SBD625ZRhZQoQqfBwSwgBW2J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2hLtdIjC6uFwJw8CNwhsD/pCbNs+TpA/hCN2RbRWSDLQSyPUjZlbT9vmURDShpVb3K8b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moQ4XCvA2prsbZWiYs4AQbMm+Ywo6OvMCpo3nEUpJ63caingxKhU2ztl3JS4YztmVAc2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EtJ0MQmj8kewOhMFYYd+Y42A5DE0AeIg1UtYdk5bMpr7TBwrFy1srGkaKuNePeIX7zep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Aod5exeO0A8PcCTferjVr3AIFpMZUXM/iVo+k0AFYgZXRAW5IKK3AzNCx5B/c5vN9pbt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Jue1Dl8zjfMXNRHLT6waA7ZTTfgVKOvF5zDsPBUyNLkcwo4lUUUcSEH0JKAVWdZQM/bi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9PE1REUVlFMQ/OmFOeInRLjH+BxHbChLrUwwxBtWfSy3AcYlv1DB+4DqO8X+kz2+xRKe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qMVq5vKOmPxGNuqBQ8FQyEZ/ghFcBBjvQlmaB8pnSo5eA6QAiBgolPJs+Iab+iDLC0LF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O301EQzKWnkn9BFQBlozXRlXbA6w3dZi5lxfMqK9G5UoEfokZYLMM63J2ZRhUVHBGXmO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1h5aSl37y0F5p8y8zoF3rvDkU+sUbaMFSziIh6B4ipS5peEddBKaJZ0LkdzqL2X0D9xr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4I0pURhBLBmJp3IWW7gQWdpuHDfXsStVRiN8zA6SkKL3a9o6HqtsTOO6DaRL6OtwOj6kr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nYOvrAlf3sQVu3gxLsZGUuU1ueaQLvIO07iBVwMrTfSbnwc0biTBbRc3Z0lAwcs/EciU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3EP9SpVVWV9IezXQOOssbRTL7k3mdCn1gtpGb/WWrJ71/GpaHbPZEpYBvvTIEaFGuJRq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9Ua6s5flhmPDxQPggUBild7tCpFC6qo6e8LewwqOeYow9xeOsEGRaao11YnEakMt2hH6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DTU1MZVf1ZYU2VPJ7S4QGC7kiGKmWc/EZeaYcNOJRGQ9gQexDbSKYT3jXVhtStuytQJd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H8W4rwuGrLlhVdM7XxAJ42gvpN1Le6KzD9VGvfqx1tQLLYcjb2zLIMA9iCc3dDRFwVp0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qssKCN0UtPb5mHCtSj6rZdg1N2VwshgMY5iAZy15gRGZgiw9OkoD5X+5lGXqMqdY26+k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1+TeX3lEJCp48co+ZdZml7TA3QeD8SoS0H+GcjDX7RSd4FQtagnNxFxdMENkA2LfzCFKm8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LBcH5f1E7J/3WoorhgYm9fQRLUsMvZBbK7KxKNjFYwseJdUliDFjaGQVtoqWiUbLnBip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o4ctRmnXyzZUfF8GJi5tJ84RKAPq0+Zqnuf6jtvdgVKSxvrWUIBjiAx2oME0U3huIw1M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bWjOsSlUQ6pjyt1MUzLhsG1mO2VM/wCjtGzrkY8wUi5DZ8S1VF6GYMLAvauZkLpdVUw48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BjUS0lpJVWTcaQNvapbW5S7mS9R4/JClC3cu4PR8FSjearMdaGMvEDqRDn4FYCUrfuRQ9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AVAaTMBA8pxK6p5VEGmiwEqe419pjCzm7H1hfCNJqAGpiWYVj2lgWFfmDqnjE8GGXMM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3MpU6y2oS30jYULKq5b+sWYFjot1Adp0u+sCmNF9PaYkCzkOH8JFDuQF2en52NREZlq/E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eZxVcpWpdrZVUELtUbc68uMOx6fkYoBILp3CvDwMF2thc2Sv0JU1Y9iVE7MqXgle5XoP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vFuZRYMKA5yJVUQMPEuA6JL5nynXmObOcLImeUE7xypAuo1F13n70uEIp7RnrPMJ136S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iFnKXbfprFzFFsjpKjOWeTM3TARIKb260XAtrUvXy+8CI3VftFVVwxh76lvcuaMsLxae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+HvCl2wTU5qYDCbukMbGbCvkwC8lQt8sMF2dtf0jRWMNKgIJCGa1KSt3lZuFYlzpQ4CNB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qMTJ1xGKEUG0vZYcxlXmu+sFsCqiiu8PMKBMYMS3LR0qZjdfmKGzfCZZuGahAM1uagqB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5Nqw1MBKsOKBlc3B7SsJbEK+OkJRABim2eCo3uO6M1DKZ9AaOefeXaiq13Qi8moo67eZ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SxYKCu+FxEY0SbPpNJOJKCLyF8+SE86WroZjEpVS3MvWGU4XbOYbOWIiyWceviVCQHCMs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qeLE2xk3rvKAbsNOKKwiqz5ZgOa8GiNnz2NDDAvHbJOtTKJdlsv5iuZYMnUiJYAdXxEx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y0JYJdsqgQUYzwpZr15t0Tfo9XZ0lYlnaqBQJPlOWKABG2u8QUVBUL6dJrscVnKWZFVj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9o4AUweI2VHbBqOZKA5ujuEnACrzv/kzKL8lNQGlj6VVlPszAdBSXBX/AGfJ6TQCueeZ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GDWuJgXWddRQbfVXiOHU4Q8MrZUIClg2h7Vy+AexFqhdSi0YGMmV4TlQ+kBSAFeCbGgO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oDsfd03LH2pGMVcrXxLhyvNTcR0IUjsYtbxLrKR2g6jhtzDMiL3dsJ7R8IAzHqbU3mAJ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HB2FBmSUG5XQguJO5GcpSLAI3MD6AbgyfW3UDrPXXfrMMxbK19pVveSvEG8h6MoKojTw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ooItwFhVEtxU1KuxlQRpNJGlmdw3BCb8LGWWIBuGnSJ3XvUbKUfxMtQe5BtIU4QynCZY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2IrGEHEysJcLhvTYSwQxpXcCFgGZ8woSu3WFKs8TLeCJUaxPVF5bwVKmAcu58kaDrGJr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kcPETITIPS4+1vLEJUvOYlB2YzLEa6HCl5j095hCCnQWXMHkFkK9oiyOrmFycMSzKdHg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+YJ0ydAIhZ7ipaiviRtdpR/eW0BzC02iQWDe5hb20qJ7+ogtqGxRLDI+WVqOC5wHsh1K7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qbUXLjDyQxQG1DUdmXmZqc2+I2h8CX7e5YBPbsypp27qpQRqeczMxV6CYNq6XA3ojF9iX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BCJaUDxL+moQMsofa8Tte2JqaOEQPRLy+LlCtVunPy4gQX3PoMR5rmH+U2V9U127ytHo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rQi3tqdL3c/vNfoCu/qyt0DaWg94fFPEBA5Ze50a6q3MswEzuFkVs0XrPYz2Bi79buPF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KgkbNs7/ANRtNzVk/XEEM+sIyqBWbJXt7Ra6UyUPs8weHgCRgYzqVKQPAFPllt5uqz5P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/XUzIhxEUzOSUUru9PrGyIOOEPyQOMpkxJbOYFjRc4JVhFVwNQOygNEyTu82YBqpvCG0v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pOeUSWVXRgl5YFVD9RReZhZjN8Qwgetx8zM8cbgNddWLiwDsgACHSOWCqRoTKwDH5phQ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W6NwUNTsPpEhRgHoPeZmEmKLz1jfXB2HHWWroa6pp1gPtLQt6xNCjW3iXaFqLeOupdUm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Ph7RNlKKDJj5ghLLb3MGi4hhcZQRvB8Q9N0hl1jt5gZw1PPQjCwth5m410wmV94u9COP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4JjG6MpCyq3B26TkWW1/3OPZNb46spZgzK4LWyDcc3kZZ4S0D9xsXyC9OsL02UYlZ5O4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m29E94qRV81RqAJWlj8xBu7lZyTjwgFZdga6lkIthaY6vmKFFnydJXtATzAmdrurbyx3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tr7RVK8fad4GIqhbLnpBjsWYz4mcauFSxYPEHdC01MsUdZd8gDHWf3K9gfKROCSfVmWo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Y1jZsYFoG/EK2VUvmFOcYxQnGGqoEWtzlKUDfSOOU9L51EcEJmzjtCHw+L7z5ESk3AA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fnZZYkNav8IAAbaazEMSDbLK9cNUPuxGIctjCHdeahsLJL2D0CZfYKuF4qqNWVUmtg10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AHZEXlLluWiAnbA44b5OiU1aG2CNrVYzGgZo2qJ3m9S/iKEDewH0JjYO2fkzjYrmY+9T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I4wOlkRYHKo7rNvaxya5TOyln0pqtrpmKtZKUeCXqhbmu0tQPZRcgyOC5mgCumgt9Rx+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qmUr7LiaG80mddYrU4zFfeEWPrP0ijhFGCvrCtLWcoDQodDEddslDXMTI7u4+8RYBTx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i5FYYOjinxKBmVMvDgXxK0j1kbOhhYLhjmzsxJDF1z95dvcDMRTooaXzKfsG3UyAL62s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Plbm0VhrHpAYhlJUOW+UurFFIqjWs+xZibNDa1G4oM+ZWVtQ1/USxQLgQDp2yixE84lF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VxAsOJCDBtXSBjwkploMQJnOJW0PdUa2Gisomx7I+0qKoJdr92XdB0uDtwlE7yzdHiYk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rnLRjSF9GKpi+8vxWsWgRn3gRGwZ4fhEaFXNpC9A2wF+24XdPvcpmZA/7lddap5fE4sd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RiW1MGMP5Sy7lW7gDlMM8/cXofM4UdUxmOQvVhH7lgku1eFTUqU0vGBgNvov6yj6HYhS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5EXGZppjrM12MKPllRbwboddEwRf+DRLmn+d7GCKbuFG/pGRe5wV9o4DHHL8Sztlv7lS1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KzwlFN2hpU95SWN+0aPR1LgAC3nEDn9EgO3TBX7YUaAtURrBWDI8TdErHNHHzAxlC13x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J4gFs6JkoM6OYi81Zrc2C8DmGJqzqlzDQWbZZIWuTBD0Z/tLgyOcsFUQK3hC0BptH6EA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MozBJicnZ0IoB+lldd4QEKjCWaXOHF7NSgCCYaMxbKza3BX4jrzg5Qqdg4b+s3IMjDtF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Qettlhkt2doUxFBjKYOpLi5JlefoMqJYrQ57THW2/BF/CFvczZ24mESzlcpvojOoqzBtG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Wuhb2d4W7D3MGuT6SF3mVQOW8UKjmXWzIN8dZWcrlO7BKCuIYWCJKbtKgssuiuI4BKZh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bucZBbo3EWaiSwDyvS5hdCkq5nj8Cx8SmMYa2qWZ+1OTHeOxoOG/Ep7LuDZ0gaKh3YWT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+vSNQqz4Iy9GK+CXzvwSuBkeGMXhKtRX3jMNc5bomIeDwRKI2mM18wkc231gvKunPaYoY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hFYLmk7b3XGCyTfJUOjr6xM/wpwPrB0mjbAFn1rRKqXaxccdzoilv+HBHrxW247dFI0f7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ZduOe8ARhvBMTeulot3hjpBiyXggr71d1mOMB4KifZGUeVI1mMRgsQLZoh8V0kv304lU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CLDmoWUBVwa7QC5eHyacRSY5r9EGWiZiYIg+YTni0WOBfK/SUkiskDBdd0d6KHYgqS7x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q+IYxTTliGRZFajmKWj7QmoA5xGsluZYC1K76SgV8xF8IU0QBol6uMqzTBLKJUO3EfW5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yoAfWHUSlJXHaWAu4ssNZO2YNHBMk0+Ub7PM1LMJsznmCIAdhALOs3T00XE4Vxzj7xcS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R6Tz0v7wHKxrEdl+ZkmxwXFsJ9qYq9oUubPCYvp1xmTd01iXDDpbmohgF9IimHlhfUVY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letKuLpx0hW+yOMW+CJbCqcRB96LCridQpvcvgKDaf2i/o4ir2hgRW6k5gXtL2OOb0SpB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qFgq27QkFY72meDPWGOs3KBLGNvCcMuJQbF/EwyZ1YzCbQ8tSnbwOR+kchD0qiXijFam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vL+kW4/aOrPvLEvMQsmEFyvmcI7zsuY9IZMUWIF3PuLq9pxdZX1EZbI1rHcwdKc0tfEp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wQXjXj2RN8Ln6dYVsMV30Ut9muOW33nG9ggyoxCqC8b6TXmfiEWXidkZ2S/Yb/zIXSWT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v+u88MwHwMTxLFEdUtTgnDWbS7LlgbcuvpDbe6bH2l+jO+fslJ1tgckCisNH/ZmT24Es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bbvBfohuHaaYpaITFtdKPmG4I21lhJhcAbamBGXq+kb0i11hBqQsYilqoYV+JccWeGZn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c6rgSmocKHywOhDTS9tTOOK0qIHdbdlDfVig43lL+dynearqcPu4it7w2/bUrovkr4Ey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tdu0tNAyMWD5hgcIZihCFDiUO4YM57s5Qjm3iEPFVgPllqGLza30lL3joPiMLwgFsFnB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ujXEUb0z5IRLrXi+ZSNgbydkwmBagIfSZZlp5QBRUBZce9lBLTC0fTzNKLEZYsqC2n7i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4XhdnExiccvpEuGgZf6jLKvjGbLEcu+WWyR3BKrSBauvaCZlqsGolYLdihfMIxQXeWPZ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umh4Eo9mqnywd8sOVuPvkFDTnpKjqyvumslhRjXWUwVLPcIhYHj3TCIByjTapod37nWs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mMeqMVFzwQWlfcPwRrBc+1Exuao3cf4Vt2JdNns4gAFooPQly5VtW5QyUKgGC11mczIi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uUWPMVq6iHuRbEogHXiXsUS63NGllI+hcx7w/wChgIJ5JQINEE+j0EwbXW9QJSCIVBHZ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l30ZMG6sKxj9wFjYpfQ5iayaNoiC06K4hvg4yqVi2k26la7zFwefHLwmd24MjVcoQqp8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C6YgGDTHhmjD5ajTBAdfy4hUwDXRdpWI1qvjvNidbVmlSBdAi47tC7xxvdV92WRr6mBx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sK3S8O4BhVuI1w4XENUYNl3HLcDcE6xjmu0silyblabUcRCxBfLNmFXZaDgbNqENhkd0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5jALlwQx0Ls4KgxkQUl50kbnzdi5UWqC8LN9URPtRBhATOUBpUHtMyvIly88wcQsWSGk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sZrJnOdp3WoJv3r7ppsZaxF0sFBkth4qdFe9crKwJjUvmV8XMqV4mUNsyqi1ziBFoHWJ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Y7G8wJiAs5nIg9kVkukZYSwkU9E66eZ90AMytMspefiIU9Q53KH0qorBullhnpLQVBlo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WFNx6V+0DOkWrK8V+xMPZkLxqVDsGKBAKKT8mi2LVN/tLD2CDhGg4JeZT3JgtUPEzka6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DLx3OGluegmVBFRCig+ZX+mANsdF9lcuW2D9E0OlLTDE03+qURoXXD/QRnHKsgbAMGNRWO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LiUGV/SQC9y1zBQxb5m35ikqJ/5G/ghRD/Koh1kcP0ty4gP6Jn6wmrdqS29ZiOqH+iG3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+pX6yuK4M491kyy8SwLi8L8JU0eUn5lTcHw+Ydm8otu5pqApwIQK+tYgfygEQUC4XMbQ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WKUQvan2ygZwDT/ENZUzVEs9UGa/KBNVl+EyCm00nNCuFVHnDMXZuByMiZgcYd/xH+mA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CDQVor6suI6ly+WIcMrllBB8YQHhIUZesyxp+9HMi4Q30lBiKp2ZSaqKVv0gRawGFv5g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IdteJeEbKyjg9W33JnH2GJxMC7n4IBLWVC2QoQOXUIzSYUZYKPaTLTKtEjc0NnSZuOgIL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TDbTzAynR0bOk/z7GxBscyW11lOdbmfMZze82feOw3cC9p+pt2zfMprrYaiA2wdUSaVp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6UQkFIQ1skAodJXC5ExGcxFuHDTfaDjKjfEy3FGRNykFmTNvoQ4GyApp94/Byktcd5f2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nftFzzLigJm13nOIOChbqVgWBXUPShbbr+Y590bv21CDJ8Rm0LVFGjmMG57DBGxtQb5YQ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sSVgHVeIxiumeEOJhpf3hexoeD6RNoegVzOAjMkKK8H/KY6o4iYAPNymCT4uKdRXCiG2Z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wEz2Dhf3hdJCKLSqFRWgxtzFRlNBUsVFgZLzFrhVwCfF5XHUSFLo+kMDVF/2QyFv/BiM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pDH1WOWUkBFu97SxKghHG9GTGqBeWfdK6HS6t/ErPCXFnxB09W6z8wV1KIBh6RceqqY2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bY53FyhQbywciFm5Vb4aNzMHSKsJsRYTuBtHLWQr0SIDQZOWIwLGtSXteVlWWbUVxKo0c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6QtLcSoTnBMZa+6pbSJ4VmDdmUxKs1Xr+6FS1XS58Eh9ABHGgUMtTMK2owSzbZw0+0Km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Ba6JRVehIPX10QtsVeYWaxx0hVYHzmJJ0pWHHaHUNOThx2igXpTUCPvN/aFmWvSxuUBr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HllU55lqgtkFdVeW5fFRjW4v5CxuGKaKl6FXvL1FJiWHgRLkmEo0blOrxdMFZ2bY4z3a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R9GK3xCHAToLnByLI3Iu5D1lXlQ/mZcV8md4Nuk5HL3ljq0iXBuG7lFGZuLEykoMT6nry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kVxuKBmUq75lHR61KzuRbnUwwr3WUfAhL47dRqwQI5WcYL77ygM4usRa8XK8vpRbUcwig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8Sy3f74FNdB3OkqLZj5o1mnEOpO0cuhPor4JRxLgR1c1HQySh3T0jGyzAG4yD/DY3B3s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7syhUBTvyocURw/uMwDu7Cw2xC/QBupdGVYzy9IxTkNFt9IKk0cttsy3Y9gipm6J4og7c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hw868zP6ZwzPMPOmVoPAvzAW5h6DtLy08p/UB9GKowphbzghYc1zB5qGxLaA+FzLtPFX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Axe4xKnq/hLjfwrEugc9mIcSkr9EpuBthMcArc+s/WbLoQN+TDfQ6x3wlKWMoNXaWt3i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Mp0hMrGpxnBhUyJAUVrmOB1OtMa1nsgviHIhQ4CCT9wdYQbq29S34IAYl+uw3lBk0VWw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ogclczUPLRlca0LRtbzHai1U4MR6FQXKr+uQmCjl/ggmNtoKjAdV3cEAnqrx1jlTYzkf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0HNqu/mOBsVHeZeaCzeZf+EMR8HNeU0cwa4/UsKqOVtMoNM1FQLsAXn16wlFvvxqF03jd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pYlGWBXLfg0i4aq3gQgVgdEZx5Fvp1g7ghGSN7SoZd2MroNYwRK7XBUQ8fAir7eWBiKo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FrrQKDpSIYhz0tcSyk2vFcxg35L4Ji4IoPHSdA1s6O86YXWZa2QnaJHJDLLrOGJhyzL6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0Z1jhnC3uKAv90cAVNtQRQ2MjCvRXjNQloBl9iF2GO9wp3UiJgBeEXVdeKomVpN5TUhr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RqyW5V7ONm7r9wFstqNMI9NRDTe+3MqHqG63GAZbgjiJRq5maia4xFoMrRcqi51VQAcg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TmZE+MRxc3GiTrjNzkqi2Eo/M2y+I5UaHVzL/RXiPjZ0blUW0sJNILliQyUnRQjfm+Fv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V2gwSrBGdvdDouKuiUl2u7MaK+JkXVqBDkuXIKDOo2RPlcrrYg7GytrE1U7AlxkvvEUR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eh1YwGG3+GIYy56w1e7nMHZYKVjmf2EqwvDguYhrDggNugQYNstoC6fYjaKq4ZsvXmWo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H3gLdEyZU66QaXq+sJC8xYdxJgjoC71MVeEiQODGC4cv2kOCq4UcKZzOWWsMysoX4Fw78k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oMPlePZGu6eyhKfZ5VfvLZ9rEs8HIoL4IAQl4aYZyeXY6UVbeSAn5qiLwBGq3O9XgqX3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Zmy/dKPrADeLcpa4TyRZMIN2XvbEYouAqIuz5Qi9ypfvB6QENlmQWUPp+xLxNRLrqGUk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uWWb1Rae+Y3LMaWudfibcGX2+1KTfyXM3NT7v7zxDEJf4mU7WsuJ8pRGG7HysfWOadxf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/wBV1COpi3/dZVc1bX1/qXXZLho9cwAdlX2mVeRe3SZSZbZpmkJ5i/gncF17s8iRp6CN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J0Q7qjuQAydyVrlSRIitfcEEqlYeY0XBOhKvcDnxGobVdD2gPci8PaW0CLoW3LKY6lSr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GdE+xL9EDhfQ/qYFjKf4frB03Vs94qqRW3iUVvgTABpeMwE24zqZvGLrCVuiKzm41tYd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CgNynLyLO81YB1gWD6maNdCNiSuBfE0hQmUdVeldG6nKoyluoSqQBVD6wuvy65Zis1Vg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4mg1NvrKiC2uy6xrCszZM+mNmAeYQyUFrf0iijamjUQBURylid0TBIcIyPwTUGSsDUIW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EigxBAdb6QURa6NTO0K2UT8UlL6zHh6ltdJadWzAtLsRhZFl0Vb4Y+ZjfUj4lkVLdHfa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NZGPmWnYbWxNPiGrxL/sZO9kXS2BpemIfOYrR0hJS5aq+ZuVstdHWXBnXWcxaVY3hw64v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FHTDWOEG6jGmNHMJwFbW2WQuPNEtoGWVM2ko3zD3WXlg/cDL+kL+v9S43OI4a6RZhqfi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L3+mPYDDg+8MMYb7Q49PCLbeCtk63B2P0jxbLmvROSF7SoJUWKxiIRoVgloAPAmWIW4G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f8LHaCc3VULmVLhKGKYYYouIoXy0PpBURo3BGzbolkllTjiCplqXbcIwcxoQlUus0zM9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LicYL3viGhTEsyWq7Vwh6P3SlMjpzEPKjIolPH7Bce2Q4NRIvDV5lToFZj27zG2ktmqN9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tQE2AG4VXBbTUPZqYQY6pndV1RASv6tZlIk6T+YJVfc++5lmMoWs5+8LcjTlwROvs5m0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53LLb2KmGnZiQpd5nHHWqgS9L1Z+0BsOXFQ7L5bl4xdpglyfuShcwbQT2xL4e/6RAhOc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bDb3z9402A1hK3NxQxt2ISK25OSGNP0u5RODgB95YrBy0VGlgHBNz1coMiFhVB6J+Q0M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2Kgqb4VErx3MFjDEbArzGossgSwym90ICgYeWIsq2ohiE4LAPEr5g+kodhlDoFVqAK9y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fhPcX7TF8FEqmMvLEIxNWG4EZXtKwMKeEv8ApFhFtmCjhg0e6YSowBKVG21ZZ2Ayo2R2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EAVHRbO8jrKCiicuuyOUyhIO1DBcCgDUJWRR+ScPWFhcmU8DqLkg8ZZmsRmE2jvqZQhw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0KjvFgL9i5dtxqm2GA8sNnec786gj0IAOFxLUN/w8ROIHb9GkrqwLrR8RPcX8V+0w6lV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8LfwTWX+/1RKB2JRu5T9y5e38Kker8swr19EmMBl3z9EWT0Lg9gmsHnTD5y7kQtVEtu6t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Km7YzAK2rrFqARouYmhd5Q7EwLmako5Sv1lDzaH6kGrL1h66MSgeeBEsoOOvaAtKUq2s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gA0QZhXhd+0zgo8JpI5esofcHEZQ5wYPmXVBd1zcGDWBuWLC3VmdwkofMxAWcg4Wjc9N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uXNXRcur/Mzr7HNcy8hz5L1NcwcoI3Lo1ZzL9UeLvpDXHLRQajwKUZWxkuQgQ5U726hbO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tq3CWRp+HU/1DmDery6TkU4ojAmfAgaUltXcK+Ab50RXLzGO2U4TOUvxG+QaXEDHE1qTZ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Kjxn2XLDOPmtFxWaXTLucEjwRMkictagwrsdUd6AMro7ypuLTE5KLTzHWFBgTJWqZZcP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SqeiYfuUVWvPcrBMAA/qW4NKKqW+LOS46Kl3CjpSsgpqXdkUgEqSPq22Mk2OcowF2mgh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3Xm+YQW81iWEoYur5jTcenPEVsX/OYsraPoitZefwi4YEa28nLbLALEeiWAq+Mx9YVvdQ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budlXBLgem2UOelY8EGgJFbMKBVqjk1l1MTAvVlrWuuIeo8y7IVr+ZRAIaYJgIdbcrvM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lwy5pAHPNzaDRiuJqzzMxHgZrE0kBygwoFogYNBxnmfJgxBjZnMLd+9rxEbPTmhh17Kg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JaU+8boskjfxB6PAL+1xjRVZWzPiJoMpghSQxB7mOCbRkQL3uNDMHHL5mWtQsKdwrWbW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dE+qjcz7YEqI0Wi232lp7pAGu0Sy8u7L3dpiVithMyhgOwuGcljNQHIRyrHVVFLVEd5W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GAKvFBBSlHiVFLeEZwKNLS2o3aBbYxN3zcJVb6XmYCaA5Pyicy+YUmAj/LH2rcQSaeMh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WBNDEJgMC65aIQg3l1S+BHzGGAo8EG+fmXVcCRtwLmU1V9cQbZBJepk+PrNwLykgdl8L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L8EQ8iEIxWoPhEoaHDc3dH9Ztm06VMXV3YoNBjgl5j95U9+BUGMfBNcPJjulymIMy+PE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+77xgZISACEFZBxmGt/eqlU+CGb9AhKeMnGFMdD8wdHCpkUxPjUTV0RwTqUlSgoao3n8/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7j7JNrzmbK2l59BMgvQMeIBVOeMHsQMYh0SDBcP0Z/DNhz/v1EPSH6MQZHZf5+6Gvdv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NfpiVaX/AH5it9V/76zIPQfwnlJ6D0dontCXmTj2/wDNv9T5FEyc0hCA8HqTi6FQjgbr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rd0OvmBK5dGNt2t3uIlr5r8wmwDNxr0NraiJ2zQMlYiigLmWVytLomSIKxxczaAXm2DDW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sofT7UVLjLXhGQoP3nNkzzRqUJ70BOQVfV9oVFcNFQJw/eeJgq4XWCVgN+QbQHyX5Vb/5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WFeTPYjUKAcG+uouusMkXVpeMQLhRTl5j3W3toiAyhhafMwmDmgJm1GTAiOwEMleeqCD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liXQnNO+8MxxRysx7TKKgXTXfaCRsmt6JhWRHA+sT3GMtoyruusNTOL3EpR6AijTllij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EPLAZ5j1ZBsKX8w4JrbqIi4FhuleVlLLdd4adnpiXpDJ23GItS7U7VLVRaBVgCDWRnw9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dtgv7wBMtKjDdagCBzr7yzzZZuHpCxKghqpce9RBnJXAuVRy5f8A1BrizpF3b82VPJBA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L8naXgiIxfmZ4JbmmwBw1FrRb4IAinPtdJgw1rUMzCYdy04BXFS5S063MVocX/UOet9I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Kj0BTgI+fryqlDx2bODrLUm6xei6+ENWyaRi0bziOWEThcvqjPWiYwcVIIM7oGAA6MRY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CYgFYWICNVcHeUKf8TOrZvCGqGpmDc3fonLzfCuYQjjRNEPeIVGcgxuF5oaDyxdYVXuJ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O/iGhQxOsEhdToqCt+KQYKzjnLTdXedoYpm6dG6gCHAbZgz9SYRMOQwyXv8ADLMSxRka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7w16y1+rHorQbQFp8IlbPDFfPWWFE1A9C/L7yroxSMQCHEDCy6C4c6SAjWtdgjMpWvOK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mB2mZ1mvwwZiFWQUUPiqNA0rdY8r9lStCimCsw+03tY+woIFNb05i6AgcA2RlWUPFF7a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dDlbcqLwsBwjL96ZsTDc4jgt4raSqw3yyhsBOEN7TNfWGX1LWF7JMVpTuqVvxot1Cgps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QdCEsGg4ucDeoHwRpLiUdGFQ2joCHMwMUASoT01slVlVdIzIZQFaZR3eAtyGpTiB3C4R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1i6xm1mV7fC7uVRlJb3WdPpgPKqFFK+9Fb3TlDT+Ai7BhipWBnqlplML0nQXxc0ceCMB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BTFQqVehPH5AIZSRbo/ZGw5PeFzAr5f994b1D/PpEpb/AD/LLvfMbzfz/wBmYOXH+95r0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utH0gzDgfu/qXV3xFT9BHUGj85/hvP8A0H5mw4Fjlus+CHwf3PuE1hoh6s07wlZSaVWf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cbkX2lkVdDTpLXKo1tlTQvwi7NAslEKvygtIFjbAF3y1qURReq5i0FTC9KlgJrbuO8sp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H0gce7tmYR1e18wyolt5ZlGLroiuYvBbMwwF4dphuBeSCGsHn2iP04YfM45J3lxIzihz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st4gsWK87YW7tc8fErUaQodpUi41vqYgQCLRg7iVZshVLrhCNFYX0biMvvaHuzFLVjBr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mYgAbJWsxRLtHulehPP4TLqqo3LY7DKUfWNQxaFNupQMu/ypRkPnvMwAWpR9YARvt7Xc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ANxjoU+KXtn7LPaWguyr9pR0lLLTCqVq6JHAOT6QBm2m+uJTlY3WkOBULjwmcJvjcCaE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+olVXLrPZI2Kt3l0x2aD/lcDzGLOempgYtX6zldMlDfWe4e8y/R9GCAEDzULBvZYJ2DsS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imi+sCFhB0UjuWr0zCCrbf7SybLIsCYID5YN5g7sCxczhC5qjUCat+YXS2+MQl55FysoK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RTuOxAdeV8IbIQrbdw0kGgUQjpEcEbNfJqWcourR8LfPxCVarBYwp4HMMPJuJTPVqmwD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K8W2CViajNLNEVVRa1TIth0hXqhrB8QJg66EDVC3MGjY7maS8JrEoNHaMzRWSn0moQty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gZXq72KPmFbR5PtC2Q4SagFuBxQfEEDIdYAqGDAld+A+8cmxGWfFnZLsAxiiAFsvdhJp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aR5ZXGpmZjVVQaZFYD8p9pkOlf8ArAErf/i5VzA6MTm9pTqfBL5jplVLEVsOUANL5qNn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L8QnzQa8NMLFewuI7PBXEqOZXQQWx3vAEFosbG7gBj4SZ22UUMSbZWKdODLCQCilzO3t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Y90uAL4eEtaAeWVPOyqUHYs+JZarWtwcWMYgtqypQMA+sX1pmmncTfeY+JA6ywL1W9RX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H3XtE2QTYPYgoBTrVwU7gZTNvcN/RicZy9IC7T2QqjVbzHLJngh5gzwIitSutrDIU4Vi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0Bj5j5mfCsYI/qNGEBZ0IBcvxL329PMk6iMjJuAMyWH0tKogbLDl9chnxloHiwb/WH9Hg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1F8u8VXfmE7hxlv6lkXtGKL6szfMGiUexHr5f76RKfVX/AHzPrA/3zN/9Lx+YMjyZ/wB9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aMjT7fifRP3/AKJj2P1RxNuJgjdR81+ImA0FehO8xO7UD3z+J8YTSc/Uv19FwMypZs9Ce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wNUKazKkDo7JcgFMIZgIeTitxDiGjpMUoC2J3IOXeeIFdKlk81o/3eKAsoGh0gg6ToJd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21CHrtH5llQhzmOoZNGKl6qly3gY6brUsOEowSv2Z4Uu5q4oSwaZtuKSkOEWjtArPc0c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BEXu2m4rtSLmzCaIvPtKo0MNBDCic49/1AaSwnGA5mKIgKtfYmY9tqU1AeIeSUjcqVVF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XuG/B6b5j8pXBaoVnNMGElVG+yM7fpmxRJZsHE2Fi9DEq7g3muTpBDJUN6fMtJy8G+8w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xzRvtOfgXnx3mYnf8MsTOtcvSUACmAILzoVK94DJQcYtSn1wF9yOiCKkCpZE55biLFQ2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u8qBiDcPlPmoQeIec/eF2PgwQKUW9QZi7dLl5d+Z7soObl7y7EMwfXv7RrNxdBOgBeWXR9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239SWHWXAWy22xNXskL4sNxZcXLUVdZjIiYR02prtVuovmE3LHLneMugV6NzdMtwLFlF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e8cE2BUajOMrxMHbN5bggUFwtC3hcMsFukbmbl0ZeIEVUEoVuYS0VgQMHkbDuxuYfBXX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4EGrTDbAyDa2PE1KFjnU1BPSWcXoNRYir5cwaFFU4+zKgAVQvbT7R4904gvSas4jw33oM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vWge6ExZFqnodMQJysQICJmaxN4cVfFWTLlaQ0PaJaiY2OWMpySrCB5P0nMg6ouXmrpKk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L+8SAWjR7zJgU8x2ZvumWgsQf1C5UdWigVB90UfaxEA2VEdY06fLUqygpuzMan6EJ7a+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qukKCuM1M6K7LhtJsM1iPe4W6mU/ZUgcbpnFw0L0EbfbgIXiADvOgy9ojG3OpS4P/GoW9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94sK90tie8RbBR5YZTuoTFNRXXFtUYiKyXgWYChfgqPAmItQVruF9fjEQF15YAU2wUy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EeQrQ8ssLK+WiUyqpgfEB0REP2jSC4BKyFaeZU79MpiE5scFx6mHVVG6Tg6xvYnQCCZM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Sj5HCXe8xX56Aku3eFoX92pUwyHeVFVqlmVtcDFFugXcvqmq0lJWDKHQgXtDqNBoiNcLY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oEob23DeCIeRBQH4gwV1fWljKow6rM7rpjcFYZuelvz+ZVD5f98SgvQD/e5HQ/8Af7E5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mYNrFD/fErE6v4P2xUWx/n7nYfP2zH0Jh2yg9yfDEwkO1SZgHAE2BsleYTne7Z/UG1B4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gIAOItN2hqcSuCCwQ00XJcvtAKYMWahM2F4YvW4KClFy0yi+IdaNXKkGwMOYsEKPDibp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WgthWqANveKOi8tEutEY1mZ06eiXukLWPtMdgHKZAOYXIysbhKs71iXR7czGnpxZRGkA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RMvqexmAGgLcVgKdFalMGjLctwbU/fqBu35CnsfuDTsMEJj5l6pYuZ29YZYi6FBMPjaC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zCvCrdRIWcGCd8RzOgZ2QyiUXM5cFDK+0B0MuaOO0GsKLO/1YsBTZNxRvDbBuMV3r+4J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8G69ekNScDdqIbJVqjK9Y9dfG0wj3Iun0iwAWV4gdUOO+YphxH/KO0hno4Osrihu+45V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ckt2qlVt+Wfamn0iYKyt1LEFwKd4KooNr+05BvbA2Gr3wMKBagl7zSNH3h3zJbF8QAx3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TLKtuYSpYldWC2XOr6q+0JAMuW9xALkCRdXOPvHrVV4gXIjbRR9IVD5U5PyxlRlubVpw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8WwwFJGOxufyEAiBncG+5vZMVgmbJehK8B+W5Vutzb95wiBq2XhEA6AcSwMYcZiALR8Q6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KYmRCcXQA5LHKuIZgAuqWW3Rb1ZXaxwQzSd0Pg8pmpL15Q7kY6I3hXMBYF04lYEBjfiX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zqCnJOiprrW3C4tIQJd7940D9dLl8v7EsHkGGsekp3dJxFZakXTn3gq17mOzUED3vP6l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FLgfgjzzYJ7haotMALC2qOsQgKkF9hKaiulBF82RsjHRSg5iXKvdjADLCsXPH3l6fKt9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ojydIjnrjJ+sSMT2EsB2uJofCZFyBwQcPJpPHzU+0VKHfF/eNvK4Sp5Uq5NVO15TsAsb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n7xgRRwInWveb36Y67uJbIJ4IBmksqg2Vp5J7QyqNQ4W52rYg3E6MSynqZuNVOKM3FZX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cusQaq2eYaxQtVRHAoNZGG+DGDKiWIlDRMCeRKgGhcs3UQMI/wA7grwRwirQICqWt1Gk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Rol7HTMv0C3FbtrNkzIuK1FZlP2BBsNpjSHsGoIZllEhqFZmrqZKl38qh+MZODRWbTqT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9PdYIQmrUGFlT7hiJ35YKQiV0/Eoo3IPqTJ9ay9I57tAdrl6zptXyrOrQZp7JmFbQCfB7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bjwQoVTo8Q5Pb8/8R1TvmGR1VY9ehr8Qo10CVQeWDXz/AL7zO3+Xj8sxnVj7r/fmJpeX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6mH8fcj6Er69VPdI8uZ5lmZ9oPrOM74eDU+sK43Ybh0p0ZVPVG08Xo6litciC8DRL7yl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gDnQEHMqxWISdl5xLpQK5S+6tr5mlO6z8TIY+SuI2UBN0X2mTCBywoaDwR0VJq41hu+O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8rcCq5haEY4wrTK890eXgtwVMJfnbfMoEFtYNQd2kXLLUZA6LaPrDAWTmL+hwpEaXn5XKc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m3LFAzr2NRhvSNZY41Wtr1ZnwXgJsjDRTU08W+LY9oZO0tLkOcxOUeMXNDA1bLDQMRdY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jYMIOSIcnHiNhZK2i8i1cTQo6z7y/V9H/GDNXJcn2jO6MnEDYKndlR2+sIRoXrfrE/Th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WOD8y8ekVK6GcUI0GkzhMgG11msRisnwRcJRbLVDFRSiVbbdpoB2EzZe8mKNEKEKONJg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jrS+wmLqW7VL8REXMY5lKSOEnUWt/omjRp+aVgxXbv0hpjsBiKFErghhHreGNBDpARFz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w2PBcs6tPLUFis94I2cwqkwBL1Lv5jNjR0cR6C7ZVCHCn1W4KTXnQgSV1ZwH4M+FFCxR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Csy1HY0UIbRmt5vrFy1O2uZnbF4YlLFLRBFVwoy5gtGzoH0giBpmo3tjbGt0PBdYta4c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BwGI6sY1tWJkdH6QRMq03CxYc0Sutzlo+lvy6y/W9kSjzviXsAHY/MsagX9kPZ2vhCPS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EFWU35vmADFFS1YA4E2oCDC8ND4vJwTHSdIB2CNlLhjzNeKxLKlRRrHEKzuTcW/YTJYB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gZn7P2RKlZDomCCktVWFdkjsRXE+pqYfoUUM6gb8TE7725jwTM4VmZfzUxyYXHcs7qfk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Bx5MRXaOhxKqy3S36y8lF9YAZ0mDDfiYjqr3iXYsa7weamAxMPQuW7qCuA8EaFVqmB0hf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cSuS3K1K+jOjHEhKNCVlkUqbYfVP8bhDACcFTHMBVxNnhcyJzkslaA78DsIY7XmoqiEK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hSpRlOkeXo1MuT7Tkd+CWOF7o7j5ASh99SA1Q5RZ0+FSwspZYValRZKYI1VtHjMFGKec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8x1ICtzn3iCp1yOZtDWpimsS7zxChOsreUsNbuHvCMj2VuXtFTSKpFyk2EVg6s1CrRs6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fZjDDEwlXwX+M300HZ3P3/EC0HlqZnvMAPAf76zQ7QwnV/b+SOvay6F/3P8AUpfgP0Yhe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n29SIRwe5l+moPb0YV98/R/cZKmJQxlpQhO0aM5IOWnQgzSDsAh4QZMo1viEHdZaGWN4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QB28Q8UKQWzqsVtYwdlZQ694h4dY3GqIPghXuhgXCY7kEArdIAVvdLtKLadB2mEAy6sL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1D2hYCApwfv6S3Wo1yHWAzRrB8TGllgfCEtMzeN4hYTStFxkj1mUrLYUmYRFvFxMakSjJ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npBMpaZUwJjNGVsZOXaZEXYuFoAbvCZpYwqDc7LgMc6C5mU5xp95k+g71LCu4Bslkcwn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v6pU8Q/2xbHEZnggChhU39oWKsCkUQtSl1dsW3QXhqGPAv8AKNvE1XaR0bgwfQmMR6fm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E9CPgfOx+Uv424SAWZ6faNU4i3U8aP4TucYSQQKKyskG3zBIbEpxNsJ9kHp3Up+/pLQp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ZWnxNEdbUQ12uxguwgEMptmLZqhY2xqAIOVyiixoipYurQSpBOcrNxa4MTIsodsptjfia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Y5Ywhjw/ufUZQ4SV0Qh65lzVGbNEsgxwLZcPFvEE9Cuc8ELNDDMRvdDKDUYGxmJfTC18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dUs5F8yrJwccS7kA6QVXAKlvam39WG5ZGLojlUmNmsEZTIA/uTFgg2GYtMg24ImeK5zK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tq83EA8o0SsvBtjAoszMCQF9M1nrMeUKbIs9Gxs7qV2DmHIrpmWrwuGrHP6QaKBTF8ER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DTzx5lNfPDgiHZRWbYSrFwdsHIFWX3zEUkiuTn3lo/cNniZlFOoYZXxCQWSHgTE4a8Eb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Ty6zDaXfCO9hQy3KvZI8VB0fWTgFr0Rlw8sKo0/vL2dhiVOrHkENjM4q4tnaSD5vdwcQ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VuBVY7YlhZR/jcVAhh/iIC3NX+2o4yXfCFdFrRDaXtOdxOKguIbTVy1+MiLY7LnqyDZF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suRLCMvupRbrFA1G0R6EyynlJjhPQFga1K4zYjLwj5ckWF9a8EwNqsFGiFEeZ0PgJWAb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7DUPyEB6LB4Iiz8k3bowBAZely+heIG0LOY04QebliLKrj9JPsgLsasLC6eiJRVQzgC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8CYIE8j+pQA077yv0eC5awtHNVBMErtDLxK1CWf7IOc1Uimq6kNk75RHZVQFYoJ3MxYgO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D7zAcjS+OJuWp0Zgu+UPkB/vmHDdK/3yzXfmWOpCdxG/98zH4Jh7jBrtlQCOyn3/ALRYv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v99Jf2/UN55wH6P6mU7sV9vE2/8ANzlgxC8MPyfxB9KB+1TLkrtEHpnZEIAxujMQ0Beg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8lcwl8vIRzdDHMIsrWrMRJolWC24s93t7TdsUlC9KbuyaBb7CUZYB7y8lRWgiiMFo2y67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jyvl/U7h43+2vpLItl8PtFY0dfaU0Th2IoGm7YbRHB3IrKqs5Z9PI3OsrlXtLjTqpLWM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A1ob395lfyWGMsKXAW3CxeOxEEJy8pSW1poJeg0OFUuCVBNORZMoTErGb3FR7CyrmfNb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6SnAA5H6yhMeuqVBFNuk+kBqrD/TFNqni+NQlq02xqKhTLghSUZ2YLKHLT7TQpBef3lR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NvUQGttNFuWFG2srEy0+0wEQ4Y3iD+XWBzMUVK0YHbXzk+82GwoC4xUx4AXOVmbda3hCw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Y0TGouWIzFKqr18Q2YYMRf5xauNqGIrA3FLR0C2/tMG2tgDiZdolzMax2zMF2F2dfDbi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QabBtqE5TBpdZzB318qj709oSjLPklQ8B0YjqDTREZErcBMYGYoLlvA553CYYGXP3hqcA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0qF2/0pbVTjI/EOonAG+0r2sM5ZrvBQgN2xeQaC5RqK2wlDqndKQa2bgRql7vPJAEQfmm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RpJY27THvhh2iArgw08TNXMSoaIUQR7KYzBRLavmZ48EfncS2OCg5duIV5Z/0WxqOMox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EIqpQtxvHmExWc0i/a7mIEd5zmUjlAXTn6xDmQAFKhf/ADpsC+h+YZGDFKhTGsl+Jknj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nLd9RT7sA+hOR8bbfeKweVViNkXyYta+TENso8Tpz3uYUshBUVyDPLMkW9jcBlcQhOp9C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oFfCcCZqn7qg9Yg/kS2oKFBn2lJ4M/aVh/UiwsMLthGr4Si5tlToB9WFNeKHK5UfQCI9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WdLQpy+6M0gHKCxZ/GpLKLWi2dj4xptQavEAoSge80vt+0FC6vQuJNBfKpjwF92HcHt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ewhbueWGqhhCViwDkkKPxQuNBE6FvBCVyEHGD7txNqsmKJbnzI6w0tTkQdIdxwiwaC0Q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VcrVmMX4kiwgOg/pA5Hg6xSfkNSk6ysKILbqaG6giTaDn7RxRmi5m0H5au0GWYpvXCWAd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eII3rf1gzUlorHd7TBilrbq37xgkv2Ja1GOoJ8RQE7sNv8f64bOkH2i/SC0OseV4W57W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n/XCy3I/tUK7eL/L+ph4J9J2kfQg0XoXLf/dz2IubT3mXiIam8M9iVQGGhqiZw6dJ74xE1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dlVK4MHOL9xRVupPmVR5DklNd3DEckY3GAE+15iB9JjHENLcG8cRZ6FNDGMA8tj8wkXS3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aJYlLO7mXlniMRIXwyrmU6OiglfD3EaFzSuhE0FtzHjt3qBqacoRxFvAwtLfRFgDUQnG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OI1oaTi3c4bB7ToJcXlgJYjLjmEzVbcZnVXA2811itkOlEDwAFw/2A1xM4PdTKA5tb0M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BwNx1uDxmic1PJbZWUWvtRklY5Xz2gvxKViTJI01s6sQgtA16vaIVYBBwhzrKZ5OZU/hK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6MIXfaMZttgDKwu89NLnOvHNS/Gt4Jnv9H5pjY6xn6RuAZq7jNngF3DabOMQbBKtEbSAV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v0uW2U8DEoWOLh+cqz8S/wB1kgM75uEDceJCahatpdR0EKbCO2LriE5Ca6ygufqkDU3W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UuYJIUlDBDlsmIWFcz4jlLUoWVgm/KoHd25VEHCvLMZnzU02O97jtxrVRJAswARRyS2a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V2ysssd4iVpe0uhPLEFN1VkTB1mCx3DMih0XiUHuHwd5XtEq+ZXLgrNF11Gyol1o8cZ4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Y2oFZHYlZoHeZ4LOBKtRCherguW9lhrEorUuVwQ0t8SrljrNtghHJLYVAQ4u7jjRDRcs8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PSrtxKE3WyGGVCx83Modry58uZtEgu+R4ud71xB3jFUKzQ+CapzC5ucITTtCfcXIyvtw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Qry8lvtNg64IupYdymw10tG6tdRrUc8srV3mCtedM1WjPWHIVuaIxYLuZjkHzmWCimalt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WJeDS5x+W0Skl0aWqDwwJmgn6AuWrVnoqKotca4lcmD9+IVpnggVFF9UU9HyY4y0aOJh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AnhKrQplLDXWIOh5SqNrOxMDH8Ziu4hSWNkgGYhZLjGKnYJlRYPSY0bJeLKqE3r8RRwl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F+JQDyQCgBT0hrlnibXJb5YzsQpLR8TAIzNFHi41cq8OLsjX4c0LuYLa6w3bAHcuUXwU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jja5lJf8K2/3LKJkGTGwJVhaQQEJWmsQgFhl8wlhBQMOz4lSeCUg1RERRybE93JHAhxF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5qwnZvp7SobHF9IaxYntP3URrbsqo6BBR+X/fBNYQ+AD8/iY+D7f8madWJax1mn2X5/5K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gf7QfueNf6zo9ewbnlj8k9pp+JpORtLKxBjM+/wCiDfoirXET0ZhdzmdKCypjtDK3/TKJ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llfXwF7kqEduWq2951DC6tf+zUBC/wAMEtMvWF/LK8RxvaG+aa1M8L74Sv6OtGu0qtV5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MSiyHyhFg08sVctXwTWK+Ywq2lSVN+UzOlcJST2t1A0aox7QFjy7UAB0gLnci7VB1suC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q0CPrGTaCV7QIuIg5ivCVWCaEDbxNrAXzNpQ1zA6GnJA5msF0sQqm+Ezi2eV+ZTbDg4f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wuhxG7WC6fiFgeJofzCB7lsytCcB3IliLdOjvLCUrzHUkgTql6IACujvLe40Qw6vpT6x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ZOjA+JastnI/LCgrpYI3MtjgjLhAo3OeBm9oAbuk7mFoXK51M0RqjgsiBkx1hEBdrh8F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H3mg/wB4vc2VUAjnD6yMwrDQRmClbqibkEd8wXnXdBUodUWwsqFERL7NhKQucVSBrz3R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tHjsFzK0d7Ki53jgl6NbtuBP0QQLHjVLR8Evv64gGgV1YumEwgciuOiWwBM1AsSgt1s6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CDxLcC9M3G1yXJcvmU2zjRjTuHT+EpCd5l31YhFBUfmjTMWK3VjiZydhSsvcAcVEtr94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Qmnmp4G3SEbFMwD7DcLoLOcywqvWodRp9HEqVbA7f6pdTJzRqYD31BnQVVfIyoHMXRVj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P1lKCkDEHVOIQ4wiaXl046S1VLwH7gQuAKBffM4ZT/pmflFVKluMII2ClI7F7OoCjxNpg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8J785THIBfBMhKg2xwTLEUaIWyy0ZxLcHxbHBA0UyYCiLOfxE2gOeBCApgYxNeUMZl2o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DlxMOVC7kaZLqNfDxiW5moSVyoFMxsNZaNT6rcoUx0o3MoG3LM/K9pcu5TsQWttTIveU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vfKnOEssQw2L2FlxUVVB92cT3NjEKrNY41qHXELu6YtS/wAV5jubndqhtGFyBBks3rKO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o4wfaaIBi5zKkAXJnM13niEZ3Uqii7O36RLQcjMOxf2ICmC6h1d41UI6DEZ5zkh8N5m5h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oEBY6KlMDhlmcu/eYNXaasqUd2dQAgXjolhuOrWXe5uLpokRVrBDMUbZTOyW+84I33f/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274hrHRXx/yY9sv++JTJ/n/rNnt/vzPjZ+kMf7/dJjXoD4JwG1+D9x38X92XdNv8f3H0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/A4mHbUVrtAoO1Rm8XSSz/e8TMzBg+lOyIhqa7zJa5SzLo9ZVTgy89anRiEo7S/b4sl1c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CKB1iOQrqwsguzXZBQ2QbYg7KlKbNrLbABShcVLpiiZZZDWXjEo8EnAswCL3xDhgYYy2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uppCL0K5gUMMxbcACAjCrlAJb3YlWWsVLtjRbXVjdLN6VUuOJjNkqmrfqTH1WpPoLo1h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WYKPYi+4Z5i475d4ly5my9obdHHUSKSi6tdVM6lhwIfu9WTUyMexmNWXTEHeRQQqKLbg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xq9k8RGVV7K+8DLKVnf2h2YONTuIYp8SyvQbbgQ2odI6Yv1bYr2WMTIDQ7Q5MUai+ZUm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vcFZQFVsdiFCt9COihq+iXsCxNAxaqIWWWN8yhQOBMNkBUXk90EQBrf5XGVrDlY9eF6E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uGcsDAaCEiTF5UQY7kS+JQrdMT4A1i8lhGmwGMI4GiVp9ErTYZiEgvujtKjxUplAbFzA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DbFHBnBcrqdEOkOsK7CIlgpgZZcLkjIEr2Jbohty/WIAAdEAsyq0Ljto4XYJWppgBuXK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XB5dSyM3y4idLj0XAqqPKVz8IuYfUamW5Y5gDQMIguO7E4lDkZqsmUOjmg2vaUIgsGtVc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TfO5Y2PdEmD8kWCVpDhqtyvncrVR3YglNfQIzYdnI+yCirCfTF011C1XrtNYfMMpsROU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3xAAX6aUU7O1WIqnbhULay08zI4bjNXPSXNpGxUxSj73AWc3ARCjqco9AeCOdR6oTywW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8xTj3WWJm7JYYHUxX18qKLeyOkvBd3AC+Zng4Zw/OVLJKHe7lJ8IqYtBwMQXdJk+ZyEL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94HQjKBliri/aC6qqMwVHbgLlpTTGLTEKGzB9jIea8hxiPMXzmYKkcOQfMVBWG4QC6+V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oWFDIiumprXuZgbwdkPbfvHHHInZLFsCNNo94loZGPEDt4CYLx03UzqD2uYijs5lq2+Y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DrgRXXsuXDUoG8+wv/EUXGItfLFAbbcAKLL4RzirW1XHsjeZD7G6Oszhr3QZnQqH2nnx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LLtDqxMwxyUQB1FqHeIctPDADAgsD9gY/EdX6Rq96jVWYI6A+kNHUv5/xF+X+fePL7Sy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W/8AfMWO2/3fzBaDx+JZ6wH0lcnNT25nv8+czzA/V/Uyp1QmqJn0Vd0ntOjQ9wh6J0w+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OEFxxN5QuU1OOmOv7GVLNkSkptT16TgLC3kjB6gZVNRSrXVZoT0gw1GwiQq8M1BgiRdL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aDMsbBAaBFOFFzEIFYvUxwOgm8BVtoXIXrkmc2vbUOgDGC2c42TbjcCKJbAuWbwdcBMI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dvtLOCGF+ICVLriiLiaPMFc3U1jiUE9yLZAFUN8QfNtG1VG64t4hbG4C3Esvmcw3UKwd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0SFaBLZurtqJNzkDgE0RRLicrlYauykwW/wBXZTwjetwsejFlX8w7Q5uYuJA5oZmcQTSV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IMtfM1LbqGKBt6KmS25crgM2V07wRkTUdFHVXF5qraVNgNMNgY1AvCqYcG/h+Itsn1WO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iyozYBeBWCL3hEpWvgh960tECG9cEuUWkZlA2UZ98/SPFqubMtBEDUK6lzHFUpGUSzXW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JPClXNSZVxdUQhBXRM+a11cwDqF7wz6xK2MRHYVK7rq7oBFW8x5rqZYQqDkl2UMXb7Qx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gzANdIAWwtfvKysa0uEDLb60uDaGDMReN0IRF4QCoGn2hXoANmX9NExJX/KeagYtmbX8a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5nVbN/hH7S61mKuB+yHLHdEqFFEwnRX3wlUV1atsgFQMWYj6NvnJhUfAlyqTkPhCWyojR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8YJdOctcHsFFdQRzQ9oZzUNMW++473ML0GkLudl8M2+OI0sHLaz1mGQzwmFpBVN5VLGL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hC73LMK5UbDglYvQzEPZldIi5CjIEutHeT7S5TDwC1HhLbXUSjiAJby7m65oQSwIizLm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eW+pCzMhCB9oXUNt3UVA0KDgjbWtrc3SYDxhGJYkogDM6hpSVAsFZbXwQ9wpmJocvXMG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TYXcTcOwh7mKTJUsNU+6/aO6BCqn6JyiXkDH3obWHsQ09xVZejo9SIXgIwsoVXEHvCAi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J4kFBpt1Q7gdipVut5MYZxasmeDLG2t1m8S4/wAzxNZNrZ/UOt9oBUOIYWEieUAdpEdQ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xadkOwmAso1eYklgAErAhZlqJrNiXXh3hMENZ1b/ABPDBYIFrZj2hmKDPppxHZNrSjoh6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DU4Kw3dmz2r6z6I/r8yu8Nf75jvfVmeugP8AfESj8v1/qYdxr/fMddoX6P8AUWhDxK9q6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vzPZb8HqY80Fo4OnvGKYjHS3XxUrJqp9iYdN/aPF3v1i4+zGuqZFwMtNkLa9bZCIVuDJ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9ZmNr3f2QMPUbmdPzO8JLbD4Qyn4JuDaBJW4gUD3lhADNrZkp8zUDoWaOeI2V1nVcTnA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TCFHlK7IM6riKiYjnLORisGJWsb6QCpcZa6yj03Y/iDq8dFQum+q6XG9GKQwp2bWVdjo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kFGajUil841GzwWQzCNxPMOMW1nmWfCdkUwjjgqIs50IwuseWWZTmh0oFXR/cAyZz+Ei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MGLTqsSzz7usSpYOWzHvY0IQ2ChxwRwK0PEbKlrwiSGXugCHcIciu1XqDk3hKElWFGUB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kqNos3Fkcoe8CA14JV2Ocn2EfUJkTrW6fSWuvkYMyDQSyw4LYNSlavQbdRn2QwTQOaKz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FTvAJuBJ3+CUVaXoKlsVvc/hDQ1uhKAC4RsyDrhKLX1M5eK0g42k65jXflqCjl0ZmAbl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Wb4TC1SuVysqi0LccHunFwMqu9mIaMNFTL7TlZtJb0XojijysGkpHS5W93nUZVvQLL2y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AAA0GOssdUPMTGxtqgDWcx4x+ZOBIVt9sNwlOy8+8zcHSINiDYWdiJ3PDMHSDMcN+lCN0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WhUa2mJN7xVApsOSUTArQqYBIekCZJe5muIi/hnNcy4uryK5LxNNOqr4CbVCl44dcPpG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KF0n1lNL05053CLyeXT1v8wbKdX/AJAluQuespnwCQFFl2S4jS+oRSWmhvL7QAU7SkKw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Gdwr7mAMq0xtTSiU9o6Nxl3x1jbDBKMCb6hAFxCmo0cfAjys3zjmEosYBWaOIg+Xt9pSx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cAR3ScPKsGpOVEwPJZ1JcaI8mnPaYBk3qaZkohwOC1AvxgQkBi05yk/AiZxUmUD5EM6d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NU6DzrVmftAh33A6zRHXeonRJdq3UqWfEEp4AvL6AwmOSFzK5d5ZWxAlO8eZP2J1LL0e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xL49ZOjXNwKmrp+BFIlK7zLua/RH0rY4KK3MGjyCEYGuhOZ8grGqgsaX1gFYvih9pXWac2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DsIzIvN0Jdzte/SOnbWHwQAId2rFzfx7dc2sw3WEepQYMy0dKrW5yl+0SmFP3SloywwnY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rJ8Q+tv/AHzNvwf76RUugX6f2QL6QSxvebg8A+n/AGa91/3xCvDD6x9Zcyvn/fWHJ6j+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qy6DqzO1FK2H8fiKj0l6/wCEeP8Axcuveb8Y5fS4biDC76DOP6J1Fo37hBdMXEFVO7QM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OVx/uVXIHJKqAlHaVb+JSOCXQtxpJfndT61DRnJ1MQgW5V/txRAM1Qi1rJDrgmq8y0K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3SuDAvQS93LaLmPLhERYHExTyGU5k5EzCYslmPeR5rcamksG93DSXJqU1haM5hWzfBUvV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hjVt+ETRGAxfbq3DV++WWAv1X5llzO6+OhMx6tfnYryCekyLPdHdP6CGEFM3cxwnYjXVq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fcwAHJjBvRVEKiXuwoqieSKFLPXEKTS7czIkZwR26S4KloC3fEsk4KzRqCy71xCjNTgu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q3k+0t+wEqN21lVCQAu83GhRiNUZdLh1J4wFjqt6TrWdcpcgKaEKrZvZ7x4hacRwA71l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XoXKFRWwlNQtIFnaABR1EkrNci1LktJrJMsKXGE1bZswrQw6ygpmPuRdxnlVLhyGaLlES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7zEBKZ8S5go5rMCD74EDrdQ2xF+NoBMsw0yuhDhsDVQ/AsxbHClXr9UfarbQ+stOHVKl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yVfAxMf6mmdwXzLz6CK8ajlVEZ2x3icixfa8TZCve4UNHxHi7zBK9jMA7AZKJXULvaYL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1jRNmXrU+pDWg0pKzyd49xoADbcC03dKI1uZ6OblcEPLGUmSi/O4PdLCqnnxUyJY57A1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Tw7xA2dFGMpSrkL4latAmC+uIdGHJHygWdVBtY1ACjpFmfmhLGuN+INfKjpaPVofWG+u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WPSeZqX5uQdUyfXQUSyt2+WP0TZ0L4JwAerUtUK6BuIPsEHhEuAaxfEIzKuNGYGQQ1y0p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0QPWoGkTWyyKIMoD74l1ToBeZg+iinZ5jVPNwDzR0RMuYrXlGByvYRGrwzGMxdSJoPrF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RCOmgz5gWQDRtPiQSt6rrEch17FUahidLCqKfLMI3PCgwDhKjI5agxvE43NWTRmV7yIf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bPEWe1lg2UWECddfLKI07YlDFPATKQHLKcIKPfEdEPLKyGKxRQVNlRkoVWNHqhnpb8vi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D7F/eUXC+zywUBVXj3e2GcB5lgs7lVl8zL1XWYpSDbg7WSPYZdPLFof4/wDSYJ1X/PiG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NtHP+/MYt1WbB6Rz5fhDyp0f99YQL/3WYqdA+P7nZJJ51DkB0W11IuCtR+X3RWz99iZB4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XlD4TT0oTrP76Ib3KT8wEJJL44xrNjCA3sm9ALbeyAADHQgpiX0EUjwR062dc2WXl1YGh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JtAuVzoWMeZvUi7c6BomHFg8sq7qi8TNLpAhEU6d1zF5z1i1spB30YRdDJ6zOczxOj62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pAXC6XBRUpk0RNKEN5pkhrloJWEVmrWaTAvpKMAXQ8QqKsbmaJi4vtCcm8hdOrcLSDDO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EJYo0StVllAOANFYRiBy5YI41VEubBWDvKTIlWsXqLVBUdVYVtmfvpfvavD8xdigN5Sk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ieMjBrzLIHW6j4cC1y5NQrRHM6uMD6SirhW3BIjjk6Zy42yuO8MnV0XfMp4oGIdZv5DLv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tKzVH1liPPFsWqmTC4iU7q8uIcGXxjwK4DZFABUaJU2UmAr8x6GWOanWkMssNwEBiF0G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2q0VR/MNsEZe6KqrZms7mU08XPPgGHzLoAw/5XAyFHCx5bhgMNCkfQsm6gl2m2c7Wcbm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C0CuEtuIDaHlZAQMniAMz7Zl9kGyp8sJVPGa/gGYQrsL83LVrr/QQVJ1N+6AWAVY4lxk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A68bRr8fSOK4AxX6lMfen+outeoRcbwVM4LuWUNDiBayr+0NJ4F6lmV+8UxHBmYOopuv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XKdkUXqy5L+Y0kBfIl+CRVXzbhK5ZUXt4LKk3ui+/wCkNED3nDE1MmDBAH1vkxXJtKTR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mvmYOW7EW0FIIFKYgU9ZoBfDicA+3b8JkqjsbmIOq/1mB/geIqcKw3kzJRTqJe8wJUY9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wjf+VLNevpRMIuvlS51R0S03qC79iAe2cAV7EGqwJy1Hs+IY9oECUcSdpwge0bkrbmyo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FjInAmMQdfDL5mf3DfsQpZ7oRUbafcl9wblFymbHQURopUoXKoluF9nlagCdoQILF2qtn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CxrX3N7cXMxwIae14C51oBu5anqlFcMpHeLkow0gvo3RP1zLIAisq/EACdoY+twGBA4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MEe7ctH3YRt2WusplMJUoKg0HQpig4cZS+MHEoxZ/wB6Q7zvhR2Ug1fYREipdz94Vib3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7MypcovoFJQhhLzGAX8BzKMCYeKN9WZCL3bg0GjRAtxqZp5bRqWWq9YlgGKD3Yqu7EFbrH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q5f0P3Ap0v8APvMC9M/GfxOj/f7Eftw/jfqf0QYXYP8AfE4Ov/Jh/U+v9R3N5bAp34m+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mAq+0PFYH3jz0fqMGfKL9ZmipfWZ+J6OVufAVKHhThmBab1+3SFbtMbdoZ1ZcGrmKt4+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Xi3ySHflmeIRtNBR253Gn1AWGJdlWQjgP2X5RM9IBkGj0ImROcpcHofiMBuLc04m7QEM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I7RHQqYzEKTLm2AhcjpKu286mWYlYlHQ4VLAU6LRLaVTguXeMuw6w0UF4kDUJj9EHnPB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pmWaBAc0VagVArTKxxGAaJZTAq9Shx6BIA1wJhR2uFkL4Ibdd3mu8W4I7s4Z/UO6OuW5w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AiuWLUIrw1LAxfLNguiVUu8FKNi15RkngAWxmbaMYlQPc8vmBTgrXj2l+7rw+8Nif+ap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ly6D6r7wVTtC6wfiUka2kYy4nai+6IKyfdgVlKw8zPoXlgbmCAUYXMVNH5I13kg95+qG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75jY4/qmUGTijmK1A4VmL0Gn3mIq+SBhq2lSstpor+0NqZ09pYlZasJO2EXao03EEtcN8T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s4XEepC9CYJ2dMKGaHjUABahVBcsYW3AlTrmEJcCgupdNd2kcCzZH+pZYeBU3ZzLaK2W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+sdY1ZAh/V1ym5eWLQGDmEfZTB2ioUEcuIXODzEj7WM7Zi7wAYjRBgFBUzWzY57cMUsyo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V8zBHNw+ioR9zc3ANrG8Y6fuEFwhKfVqPqu2A/aLAGjCq2II5ARB9H5neCD/AOwMB1SVm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MxWGArLxjVzLYrbxH76bTgIw2YcdgToRP+ixu4XtMMrXSVlvMU9srye8QJqedw2dms9p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jlF1HRC1pbcseiGXNKL6zBtlEPcBMz8tRcFm7plPH+jxMnasoCo0HBiFKcbmPXOHJ80u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yZoFZDEVMnHQlI382PwlXm7ykwTR6E+yOBBMzNEouplUsaBe2ZY5IykVjnb/AEzBWO+W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gIivkwrnTZpEHbJluMGduYT8bgaS70TPCZ6pmImkzEbN/BbCDa71+xiK24WUD7QfLXIs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YXSmCi7xFU1TKq2udyaKA6qWClNZQR9h/m5kjhtIt1e4Sspdx+M1X1tAKowZO/ZNSmtb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CBeCUGilEAhT6QM6LhDpF3OpxnwTJODPxn8QfO1iLdLr8R6Hd82/mCXdWpz9v0flmKYc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+4cP8V/2M2CU/mX9+vj9zEMvA7y+6ZymBJW5m/cibVWq2sup/EmIq5X2IuxKdjgfwAxdn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EubBDWLupYbsLOkNJhwVaKtgBm+k20oXjLKePgxzVkTfNSqXELbYhU5FK0QRbqHJEShk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LiUkN2jcwjRBRBsdcxVqp7y7P1LbMMeURQNK2t+kqNGDSFmcjbGVUXYn6zspcEQCiG7M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ki0sTwYjMbGYJqlXomQE8rLk3p3dxzeC6Kr7zTQHOY5uLgnLHObXDCSugl4j3iaraECR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NaCroJWjLomVN5u5cg3nGIFtk7s1QYqgxGHl3RsYwYZqXm4hME58IYlpzkYFkONrGGzX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2wq74nE8OoFRXSu5MGH+LEsW6atxL087tx8QKKyYPL8OUHSuyWAhGod6zIRgcJn7uFm+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3eZUFyTLNfo94VU+JaUW9q5SZRX6R73lM0nOqEbh2AstykMJQ1zAJcply7gsZyptOx1S7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amVeJd6HZ/eZnLO2o1Srs1LKdJl4cK3LhgKYtgMHXHSWMLyxtt3OZdbVBI5JikPZ2lOh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p9oxRXwRRA15mKHiBYvdguNt2KItLqrMXKnV7JzCOxC5XOrgRpVwKMFiz1YeCyAEYKyw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yzLW/UgxChxCL8nnpHsT8wOQLXt94rb587PpElhuDFcXzBoNVrFZXYjsIZAujFoUrFgE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6EG/MLCpaNEwRq8YH1l+lHWIOATZgVfWYhye9ywAjWFQFTROe8V7bEhVRzhXei5qOzpS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ZXxQg1W97sJ17eSCkDM6IFcj7wPAJxEj4P3xFa+941i06YmmWdFJiK4G7AnwwjVLgKbvE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8LgGp1NfrB2KGMsUqR/rcJRdoyUJXUffbK7KHgqWjS4GUqXFQBEvg6KygcsBGex3iWWs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0WyHBBxge0WVqlcS1bgvu2HUQkhSy4Srn+yWtNHLAcP1xPrA1LmnL6QhaboBGTkOahhR/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asod7MahxmbMgOjiI+q54fU2WcStFAb5faWUBtReUc/xRBmgdlE8B8prCC4jTLe8rqiV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QfEvtQG2KgcqvbmVnzXxMpwLYX5cDHJLlMoZQHZFbtwajvb4jg8ypFVH+qXnj3I5/MXs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H/JS45lLOB+3/I0HnP6/co8jX++SaLp/vvKNO2vrB78v/fMFk5PyszZzUr5ANvu/iMa9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EglpUe8Dc11tEgMp5ggdEW6hNUNz6oi7DPEpNfKYafEEdPq7HpbDqPEnF379VSgrD0dz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hWKajFFnmYZGiPMLaNBiAXKRt8EFaLo6M3BVzPmCry+O8swWlnByygkYKYjKtycw77hQ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1ASsvtDxYVo/LKelI6/pFAJg0VctOJsrfWEGhnXMP4pc58zFQRsZeGi4YCis9YxTeuUG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Eo7eOOCV/D2EqSm8JbunvQyIlUHUvD7zwECBJVYgrlXLQdOlQdK+6uOqL0AlSRreIm8Y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VqXlm7QpqaFjWJaHHPLLCodiWGVOsvPkSAkPgROGnbiAikpzcfePAFS8Ws72DGgXEdIv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Me84i9VvBAyDW4wTNXS1SCvQ951HaPbtULaDRdn6R1SKWfnYbk6nBvtDFmplPSIVAwhW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5xA6ENK6rXxXaoOD2rTOusqMZ6xUIls0Y9FqsjlYbi18sMDVjYN9oIj17ZU7Mx0lzLVaM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yRxebWDuUKo5lpXW5vxAVHixxKjKqtzED9iPUA8ozKyzSNz7zUrFIL3l8mLD0nAVc5jL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onIE4tlzsqtVUoJ1LhCxt0QfENzPxFYW32xHhO4ZSG/Atli6yldJSUldy1xHQllWiVbH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MOxp8/aXb+ExsVq3NajMVgRW5ucnCpZ1Z/UNdHLoD7NwnCOATju3LszVlcWQYuoUhcdW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8EU/BUtZl2iVqEoNlqCAEvAe8tnkwleC4023qz+iBUehaqWCMaCLz2jpgy8YTJQM91MO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RuwEGukWgBxHXHvAzbXEjksF84lFACxcKQrJ++dT4z7Qg802YOeKamZnMQMoUscQb8QX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Ill7OYs2QxSmSuozLdOwEttp2ysQx+PilOFqIsrUyIG+C5i97qZilhliiUPuTFiuPwCO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jNIFzA2VKNThzyBDkDGa3Dp+kS4AyvKgL8RFBflSwxteWbeAauW2VlbqrJvFIiot+SA7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YKN/7d2Fo8aGvaUcW/0biiB2Atit/LHKK2o1UoV0r4jeWTkwwTFl+1R9RrDwQ4r3GNAN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h9omghts2+Y6V8GJXmB0YXR408u5Qq9C4guXhS9swEoPpl0z6Cq0MzzV+0BG13a8d5qN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dlWphhw7/wCfeIH7V8/5l3Yb/P4hdOl7/wB8xaLkfX/LArd/0+xKZc2V/vYmQFYjsV9B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/EV7AH3Shddlm73cyol3WEh9FLyYTMURaIccFwv7zBZCrbzbLNJkuxzQ0RINV0g/kymhm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efM0SkyBxXSO3rUoFj6F3i/cGCZ5UXLKq1UE9O8szJpbAXdYpzFbVwHi7mNQHYjti+9E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5qicoEu7TiycYEDDVZNvmFU2wKe0pIdlOyV42VLLvlbGcnXVxLIZjl4zGAonbpDDm9BM+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NxIsLu5SFOCoW6mHCFz1Ha5Q72Qtr5NsrsAJShvFwB1GlgQmInAUXuUkNHWXvaRgG6cX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Z5xLsC6bi5/rYQtMr3YtqIYxCsD2Jq8IsKq/YQbJV3q4tdleUApRa0RFgGu0rOJZbRNZ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5pMFYHq5esLG74K3DMuHivzE5fK78zer0aNsayrnlZqcJfMseg0jH4reAmLL46rGKBTA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zj3RxLvBeH4SnBwhhCThkcwY1AWjUdcWu7IjDrfolmBFgbdT4zb4esaaNz+Mhk5Pm+8M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zmAF0PE5TowjUEFWgJbfW28nmUm2zkMZiVd6l0gKwMGoU6NlhqlfBKwsF7WF+yGYwFGV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M2mpkKCmjEA/Xpl2TCZObIUUB5WOz7CGJidGp7tC3KNZjkO8SCmcFS/kuKhzKMDtzKmD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MVoY4KbCWuJbRcMxFV3slDKuD3uJaLqzUpkgTSBKIWusS1hArtY0j2xZqtPCmOI6KZ2wX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36AE4MAycVyEOmwDtnoS1m7DYqAu7dImfUlUJA9pScy3pzAVNmotEbyKJWmszvFBacSu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CG3e2mL0HgYiuomYsZYwbOwy7iK1xMGB4hBkISihbg8pKFKIVtcuSJsbC1ePeNGLehr7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Kt/EplE7sfeAYXy+1wSJRw1mWA4yBL928qCxDsTA0vCfZHZqZrFRZNPb2iuQBslf3UYV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FhIkXDBhfWGFyBxiWRbPWEDWmACdMAKRiVvVsUn2sLqILO2oU3vtfeLwoayy3S92UQVH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CWoeMShVRLnRSIbD3m7ATBLOH2EUKtNqzBzX3Vihw5UBgEAdfA1nMBU6dgjytx1S+rcxTw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4ml8COj0ZmLAL5kjUYeTEybTPmYROKt4hKW5bLLhRgWajim3WLD9lxlMFYBxKahomLns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b/feVd6BLdpUQybC3XMtgxrgSgm3q3/Zmr+FuEuYYYG8OIMlz0fwhbHOqpCEeFJ9W4sV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jHI7jn6wUtA91MUAMczdUAcXowXAbgVv3WpeSnxBevzA3EVd6gykg6lcwFouA5tedpdA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mpa6oh915gsPvQXnVTnEsxbbywCvaqA1lYgtVs8Jn0uu7prINFERLM8rzKQF0uiVVVIN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fmzjm+YZAsmbiCsyuq7xFrrlCKFPGEX9kGY+1AsI1Xdt1KJtE5tcEWcM8QWBbVkpp7a4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pYC+ZWTiuIhdXdmM2HggCW7SsswjCOGTcLYQeU2RzRUdr8EWqB7wKVXXFyyKenFzIsSm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S3VR5iDrnOUrCGOdQuzCNZmJ9wwmALXkrdxq6MalWZs06+ZtV/QdoCWA8kSo4HbntNmi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XsZ52PVVroRwDUq7rzLlNt3DUvneJboWmL7wWLSWOt9WMQprR+LlQG3g/MALzlix4TO23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APaYC2bGKswXEShhWzL9IwlvYigL71w7zhDnRUyBNmh7p7oD+SWiRdRfpMGa2fkWO/Cp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McwD+sK5a6QeWAxkCYEXu5gG5HCrxFqHkwBOGj1TLHXbG22Nkzj8w7T8wMsrgxBXVTcp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NCHw5dJa/aossB8y+zEmkubwvYRSDDyoMpiXdZmNFC4viBrcFyusYFbFmCO4mH40RQUL4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6AbOkOwnxovLKmUNMTF9T4lvVFDeusDqsZRiI1qCKKu+pqF+cwwewr6wipw1FjQXrEPbb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cclqWRPfiFBETaHcsF7tXaYGFdAfYmXVc2gTrAV7Q4OsThSJQwOmUazaC4Ww3qDLwAtqi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XBKIjYmWUiEWgYlfVlXSWEFXhQQUpihhM38DGPLBQtRBUXRGaWPGIiku8hWkWg6yy4o2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ZgJuv3+JtV7AzOFqyzLVgYtYo2xiKqhw5nyExZ1UFYye0z9BVNIPIe9/aZhb2R5HlqVLR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EoSDvrYixNpEVqX+TEDJlhsQ2yz6kMKV9MoJaOP3WCvs3h+4C/V1+05oZhySg+KCXa36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KOGLUQ6ZQcOKc/tPrDBfpLGvFTFAtv4BKY5DLcGRNzbHgAhWltSkJT3ZhLwOcfmD01Uf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MfcIZkwU9ocFqAcsUtZtv+4l75yCdGUWBnCNkLVK77v/ACEP3jqgWqyfSCfj7K/2orhO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7URgzDlRL69kr2UmPwwaEctDuMscUIe/2j5T/LiBV1MOIfaF6zn/AIyi4rDuov8AcwwX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1EIo5lmswZxOpSd5QHzxDqa4YhLrULmoV/qMvg0G6K4JdT9AioWWpu+UFgRDnE4KXX3gM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wlbRyqordL8o525qjEtdTNwVp2vCOKpyW7SrGKpqUGVdLiUcF6UXLuyp64igvAY5jsde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yxWF7Sxsw9IddUCS2YDZg2nZcdp6W3vibZXbrexCjdMtXRA2sHBBy1FCsmnEyjK+8TzF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dBYjtbALbxuiBVcDEQdF3mVh8E4OYQOVaLBNYmaqKMoSVkIE22kqo0La7wsmKA2OBlQN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44L4ZRUC08y+k4R08EVkWXYykFrdCK0XUVHVnwpZo2Jl/RqVfCtXKI+yFrxFwv3YmlU3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C8olb7JbN6rXaEsHDrMW8LipydYdWmJlTGu3pHiaYvBfnLfvh6jW8FYnLVXaLGMCUvEJ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sx3IAe4KW0lHVldUxyw6GtdJ3yN5jtvY4AuOK15Rt/ch9joEZ8OkoOT2iCk+8sYC0FIK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Ur2hhVu8ZjydBFzccsr9q5almYnBmWQofKZUwqy4sS+6EWBgFUMa7L5/jf8AL6tAPcpg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hMWTlqaP0qJLSHSFctQ3WXXTmW+/VMBNn0bG3wj3qQbNHDLmCryU+0F+GsWm995gF301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HYCCeHFLbNSjdCvDNw/1jYpq+ipyRSZ8ywFYSXFLOhcq6zqTrA63LcOliHWM72yyuX3t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7wUlovMQBHthnS+6Xmgq9qjdiU3yx89M6IHshkPDCGJ7ZncGSjRBmVTywBrm/OYBgyG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oluojThEswXKi68zUqVsc5YQCw7QwLHiFI+GOsxD0FJk0CfEJNoFIyQe2qg3N0i3RaFo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b9Ju0Lq/eVdh4BLgVJAhWfmYdxmJMUWSm6fiYhVg5gHAfWIuE21Dgw+wmLfr0N/zq/mD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oNS/c0K6wFMcTYKLPiEm4X1BV1MAB3UJe7F6LRiVN9Ge3N4nLLHDUrMu6Xmp2oKYKS1i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nQwPbUS+s6faZpKQxioIsboMr5hWHRDNHDTyB/2Z9UF6IdpgzuXH+1BaeyLTNPC34JrT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VCEuZ2Zi1W+gVL4Gd8wGFnoZltCR1C2zRLk7obWl2JVmOTUQ8J2giHcp0U7cR6JTtFre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IJDZfxLFcktGodC94SU6kD1a+kLUb9IM/kRC2bOuIwtpE2sNtRgVtOWYN65icBa6JVcS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+KAcEudcu/MpDBYDA4taqYGFK7ZbHfpFftMqqAoXbjxGzWMmwq4jXMgxvYnfvLqOIlzz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i9JbL+QSzyO60z1LdFvD8QKnTKNplvctdg6VAcOazcHBFu6JYXGc7lgcPELw6IBcHG4a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tYGkJktxuoBKDpUB2G3c0BXMqidNwVMz7R448rZk8dLggBULcGeby+sCCR6j4JSaI1/z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xmUcZ9bgKBZci/iX1ZWRbK4lvAwWjKtL7xmFEm5FHNJs2x+AG9x21MZlLQ9k6Ctd9k7YO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LJsLMopsMPE4daV3pRKnUa+6NHy9vPiBEbKqr73LMxjxfMcoOeO0MpgzKBgOJfEwsK8C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voReTlLJZBrsSpn3YZi+JbVoNxT6SfEQJAM3G+VtbSqI7JckosnLYQudTk7XCorDcReK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XY2NT6UsJ3OOdy5eP5r/ABPQn0sB1h30OtMr5gW2V9SIrHYLAijdYkbqM0MBYTLOF14J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uOCw45l5VAUCj4Is6AxEYzBk1Enoqg2Z2q2CaFrQJ+IwUA2YpK5E7WwnaPbEVE0XTu4Z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l/ipQS7AvLqXvCPJUyjK63BFmYVhcZXwlcKWcpc3Dh1N0nvNMWNg94nIXojLkUCl0IP8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BryU+0XGY5Fj41QpjLtgjKHsmya1XJgXc8jr5lqlNtEztF92FCjb2IUAtq73leD7XFK0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B4aokMS8hMqoWnggbyXcOyinlHRBSWa+CGG7HSD5YCBu4CGleWLYspRz3QBKCGCpWyCm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dKiyAeY0WscYldlHg/KDCUz1upvgeF+kF056AZjaYzzS9r1YZlwCrwqD2HPLPnoEatM9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X9AQ3JT0imbwm8X4zKn1PJiJtCwagEK3+TiMASlXMzxRN1iLi5FhXhqAFDdovvDX2KYk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8ZefqwgHPCD2CN10E+pl2XITDD+abHv2oDy75ljSBM7qKcvZKDhjkvnmFIoxkZwCO0eA9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r3X08kTGwIht0k6OIrAxw9SBid0FGTsjbI5qdHU0W+iTMMPEsLpiO5RQcwcgexFqBmss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8ymLywojDqz2aIUbQWzCF2Zm2HGpZ0q1QkSjYSptzyzUlUajQsgy4l9Ka7x5EO9cy8p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sRWNqyQb79pUsk1vUdR6lHEXttqohpVA2k+qMB0jy0ZRolNw7RiYYzYbj0x+EII458Rp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Ml7kQFA1Lx7wHMdmk1CwIzqENsptgYstggZ3VIqo78e6eOJqWVAvcCuZpF9oACh2lBL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aaoYwAPgmIkeT9Yn2uGolpu2oQiYGDrHmMtOLlqMemqnE0aDs3KJF8SCBsMoi1a1QoXL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M6qWcFa4lasOmJe1uslZiqPeyrlCDLFt3FDZPBNpj5r7TaGHJcCII6u8LJYmF8zIYdf+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LZVpCOcL+DtFELe67SlQO/sx4ORguYa19kK0OxzcuAVOjcLa04pmUobcJnWqsS0EcSrW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2uFR7MVjN9pkhsuFoWxTLcNeMSj/AMiX/A/kemXigRUHwIzHZnt5i2L4hW6IVsHH+7zI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gXWIoHzdbQ8TOQ8IOeCDwGW8ItSGy4Y7ywNLK3jxM4Bco/5OiYB3Q4BMijMCZ6bleTsX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1qYkTNbMKLTwE3HQmh7xhqMxlQroTSe4TZqwzORDFPzgZVv2H4gwThGksAOHgESaSeYK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pqdbwJcaEAJBQYFMQ+AIVTscsT+8395b0usA6wROwrP9JVNMKLL3UTjU66QCkPKMTgKW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yqVtT3LG4QWcEVl8szQuhnF6Nwi/9AS8joiqg5hUpIeFxpS6W8tSitDffLYVOAuGbeto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hrlippKWhLTXPLADTlPCoqUYkCMeItz0i2MDepZwo5tBFXaR5uIFpS6hwH81llReqWPD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5+Ijt3llC8NCUobDBWINOSRzmNXteaxOXveCWWQzhnbYhk3y3B7MSq9qYwooT7wrBEFRlv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TuECaHbPoUZZFWaWaEJZCsoHq3C+avhmSCzvBHKlzGUcdmJREAUz/Zoiig1Mm69i6y3Z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DpnRR3XM2hLOIEYRM0ZXu40Fs9CFYaOqXXELeCZBT3YFREXvLu4G0sgVl4xPAEy3KfY+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lXc5QdLxARs5esDgTjpM+4N9p0USojiOsrjDGpYXfJ1E5z95yqPEe2v5g0F3OZWqqveO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sqfgwzNfNX7ymEOZawqvvxGhnvaG/wAaQ15UVoGAusxmKOWYV3FQCzvU5KYrYF3iLmKj+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C4feY67VJwMgRY9+qBF4OW4Z6GqhWZ1YIfJZLo5jxd2WxsjxgQIq1i18RY9lrNMlapfM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rmF1i1CXQSC9EBQa2YeJtVuLkNVxUuNTXMKVKd0qYAjvCYeeYIuwCWC/guIsFXvEWjh1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fRYNrOHsKs8xECKb7wKAdkrErkZzaCdEAfOKA6RI2LypWNiTOeGUoYOYN3hGT4S5igDl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9kXKtV3lvMwiTp6HVzxqP/0HpumB5AoHEthVl36E4hvurKe7IoQJrUT1KBGUHnqWCtqh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vLWZYxuol+8LLiVUYnHyV21iYiAU1pLDKrIB99XLZ8VvxKN7Fr7TMLsKw2ViZYI0elnB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sOqFuW9EFvjEw4jh95YRdrrZHr3KrEcM2+Z8kJSo8ipVYS8OAhoQDtlGqhptW+3MQK4Jm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Vx0ltlfLDj4UlwE+YA2VDkYpoEHYqXUF8BPK7iwofNBONMRGo0Kh9oZbQGoLc7OsMPvC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Ywm7LJSZA94KxrKW5lXuQhZZpxNot5JcfJbMAQdIe53GDb8xxrkGAUwhNCwYwwNdMzJ1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qY4GVRURwOiZl8BdEhpKOYHPYg2uP6VnOS+GIt7V8yjsXLqZFqqmofvGjerpBH9cPgUX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U9IgCHT0l4bV/cuV3+S9IzpW71niaS+i6OovOHSMdaimUG7h1cCZpVxFJhZiw2FftCuf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zDrlOady9CJRfhTg3WSbIO0I3HSNlPIMR8YXhMUMOZhitHVV4gi/KH53RcfSAM2g1buc/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gmDM/HaZzG2oIGqOJi13zGug6JXmI6kuIPEwLqOJirm5h1LtVBHAzGiBvh6zhC7iLpw3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FWesDly3liL5VTCZIFl5erHtTylkiOQG8zUKUlgSdAlJVqVvUa1NLqU/fYobuVowfiy6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eCVbtG3KsCgQqxrzEq0FqCWQgIrVMunQCjd7zEu9Tj2gaZTMtTlpdQaz8mUtdQRJDVWR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lb1g4h7edBjRDkB+ZQKBlZhLJO6F9WoWq5XU7O/ELW/eICguXgkXqRrVv5cS8uiGNwY8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l3KygLV0BUyu4dB+5/m7DiWMaCsEwLQ0ONS0GllzEqBFIV0XuURzWZ3LB+2UusmjE2Va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Oxq4p6V1UGSlcVAFgJnxLVTpVCfqCuwNm6oBCSwVOB2bZVq28nJAEtgxuAQooLu4RzpC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MlV3m3m5cX+RDX/1uocYWGgxBESHKoOfqSwLOq/FRnnIH+rDtMkbXe0Cd7MBXfm4VZoe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p/UCqs27DMqAhVtnvg95lnaUB8LKwnAEAOWDN+t2M/SKrhzgx8sarBdQ/dLnJfvSEZCw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oAmLIQyWxYyckJl5hdhi9TDo+TBYRw4WU8nNUUldR8uZ2ar4IItrt9Z+dNp1UdGaFhyL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73W1lJmtGKQ7/wA1+xCsicmZQwQ7FRm6M1DpescmUU2guEroLmW6yiV951feP4gu4qKw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Hd/aPME7EFu8HTETbVu87EXD0tAVsmRXUluQe6CKfJgvyrAUsNls/wBI/LCVRSgENRA2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ZpKeIqvCAkC9wxzDC1sV6rCWthhRTF/IPzN8OOV/EOB92a9SmwnR94Zneuq9kGar4ML8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pOtGgXuWLtQ36Szjr8TEfb+QYeIOmus2vdqXPDlLkrCistrv/ZgperAAqYDwiFqRpEB/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vCMqWkEHbKwx08ogjBLVQw8PPoKeIRGW/f5dpnVUa2DKNcpZhQonx+YZpDlaZh6rpLa5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nEbN8SoUuJ0nAGKJgd2cBOJYAB5YXWac1iIIpZH0GIKBXMLencbpamAlss94aKCWpdxUC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kygGMe8MgEcY7SwRorKgqHsF8R3Z8VmFLVQO2F6B7pdiqu7CyYMykBVvVNq64LzOmGfZ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f4zBVMHSUoML94leHeJSPQXBMBjJ5lqVRQ5grYPshsnDwJeLgYZL4Jkrei5mzXeWXXKV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zG3G6UcpqVIHOox8xKJmBz7RkFxYNTbbfiW/UGZHWm2q5cEGBzS6qVE4FxtnK3SOIAHmp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Twh6DG8Qd1nVyrmFO+3cSnRjSIcvqGFCBgmvzNILMnWKywGo5bOBB094eBq7gZi16PEQ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NtviiLxRxbC/IBh0/wCxCyilhS27+FwDl4RlAnDcvr/4Gn8H/wCQ/hZmU6PzCqhiXstn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lCygjYMHlnA9j1tXEEpWlKMeWCsKxfWNtQVgF8xDPsO8dZmnWro8JvVsu1uCTaAQLBk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3XVgbRVYsVpvNRGaKeqRVLpLmDGNvRlxB4qIdcEuqNLA1nUs3dDBgbe6UHAhuDXEeMND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VuDBcOtg6VDdhU3SMcoODtKNU8YiSKtcp8JAFJksucyXUyLoXzPugnxTlqCfQLZTQsIw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ig23KURXwEb0Wz1g+r+sIIbQtItj6IGLpzMV5OsEpDN1UJyCE1UP9hLCwMXTa4gqjwQt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7+EdYibxpjXUjZsvRUDY+Go+5RO0PwUWP3lrBmC5ZfbwzA1fLbGnqocX7zqZ4xBWyaUy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0DDVl4UsO4UinjHqygnDjicKhBHNs6Qrkgx+ge0SBcvghcjZCop1BqGSGOVnjjGwbneq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6S8xzhW314JZmk4PoTO8WXM0SjS5h0chuN1yVyRj0eIg4h7E+0d51DL6++OplGVEBXbG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qB1upzHRwlYwNy+np0/mE4Wdx5plJw7keFMsF+EvICW7qiYM1DpA1f25tlqhtWJS61qH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pfNsNSvWFwQCKzlAsIv9J0C6IigPJnGAi2it3g2QVX1gAcilGJQ7bOVzLRdNHSKiwilq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QpQK1ISwYhwdYiiy8dVme2S1MIVVOrgRQ6XjEKmdctxzWQAVMIGo1EjZusZ1LFT5VKKV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fMyCUVF5aSgc4mIQDMwFAi5Fh2mpKhnALcXBj5oGV9IPiasZhZnA6XNI7oYjaZAcm7l8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GYimFBK6lagh6rxDUHBKXhCnfK4I6BlvNd5hBp0zQvexuZ3Yy17TIoepG9krbK11Zw3x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BUeXA1LVe4yCjsCZAKxCVaV3Z9ll+t+j/AAIhpWocO/8A4mv/AIT/AMiKwEilnmWKbjSs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UmQ4AWK/eMSB3gzgYGSkM198rGZWdb3JhvazD9I7adIBRUx160JeOwRLlWb7LohBpKAX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lTHEX/rG5ivIZ94ALYVMl2/GK4pPBE9tTa1xNF06qhDzfE3LI15qB0feENXaozUoGsRV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tnxDm3GjdU+YUoA0yYQCruJaVdW5C41/eoxUBpqKthLJvUjMzze8048suHRwLhzD4/eH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80q+0xuzofzFWCx3t2n9iYTEBOENtsrS6ygmOZi3qRA/eCgp30g6NrMOz3mXVMg1llq5+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rn7TAMPdYXPEFYmNUDxAUq0Mt5fmOB0t6ImBQGEdfEpMMVtemnSfmDU2h+77CMxAsMr5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ZrZB/kERDLLFFQULH3gCnASKlPGJgq3iFJHhqVU0MrIWsUmQWFj3RKdwr2jjcJL96YjY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pwOWNPX2z2eIwNEcgv0IU7h+TK1M24jUF+0IVUzzcfMnNSquZMutFU0mZyAlei/aBYRH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RMVYiDWaXP0ErwryStxBQxpKZeXanJ9dwjK/XiBZojsSLp4B7QUoRCMrMwL44cESrZOJ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6gUmIlVlLXLcPjZdETOPQavaWD9GFrz2MFoXwuF8arfeBrINwhtWyU4ICFWFzeIjiWBd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5nhsFUIB7f2YUjHo3Dn45MyH1aHdmRkt6zjBbEFwR0yzy3cXMuZCqJkiVRvUFBWjiEFeI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r3LobZalVeu7HHEKZubJcXgG5aCBm6liONw5oGcxYbLTo6Sn26dBu/aUE/fEe9tdJmci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GFX3hNxFOy1ULgLyt8IjXY/ECY1xmXGrV9EtOAEXO7IyxiX11lEwqdKRBQEKmhk2LK1W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VzUY01n+Jh7I/+ebef/E0Tj/6T0fsU2YQ5a5FF95dJIS/nOcxBjrA8tUTlKXHZT8RsgAr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b3cciLC2XVtQ5ze4obtwusQ6XbYNsfiKZDTqzUgYXxAILVZsPyhe48GxzrUJlLN5sabg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oCGewt9YjBnxLIJglvKBiu+BjqWl3gnJnzKbq4NLgqLFICsS3efU9rR9YdllicwQ7zEp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kkIy2fSbR/z1jmxW6E211NrfaYPizLaVjEveYCvkvEILIQm5Ay4HkUSm8XnEqMjyaqFP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Y6fduV0bF6mBbq517vrKlUQQ7w2fVqVGpkXyiWmG9pi6Rgivg9sriLOXErYHkh4x2MFw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YVGip4AlBW23BmV5Nq9oJXmY7qslWh7wgKqMZluqrpDqVFavMdCexj6Jxb7yoLbOlEviI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eS4llnsIi94OENdrGHpUPhuMCtYE+EHvEAG3PaVzoArrUX1q0rMBtt371+IDyVbL8rJB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ynFPxGDlHYJMQz11IkUk8k0XDE4ZmFpsgHz0hZmKxvBxWdYqGsGw2sxdUOstfIU5uOkA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JYMyBu2UTK7PFkomskVWh2dOSIKivA94+HidxUzLrqQBQIBpDp9SXjpwsWhxK647dxI3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AjVlXQlNpbqzhOexc0+CziMMMG5fLe6KU7QnfuOYQLA0xGKr3iijpkSWHDhHpQIAcf8A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jmWVuXx7FRUS6bl4DXK25eIc1iXLx/KX5ky1iouvE4coZeusuZz5iy0XKQzvLqBCCxBYt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CLN5HNxRYliFdiJatZUR6rLniDowQ26+0OG8fWUFBTdsoBZ6svOjSbotD5lNRlIkoF5j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BzBMghBeXn+Sxnf/AMV32VI/+Bo/i/8AzcwPN4tjaBNGUqMBI48IqIRHptf5haKtcHNx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upvcajS5hFwuI1x1IROZbc33mZX3SC+YPRZq8V1qZ/CG+GXLsFUH7Qtlyus4+Y6kXW1hX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UHqXgjTtO8VG+LlLAk2lu32xLNvJVyie8oO83GOwHUYKLu9Eall3JLqy3io9PXWkQHMG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JoRDZK2tyxiq3FQsg34lm4tiHQrAzSKKmnqZ86QIHL3QTP79alGveL+8yBReVEVl8kDRz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bNI4lFzTrhHbwYutQBv2y4bTKHBAUXdVgln1QLAZ3DgVp4EdTnVMliqurHVXOJQIrTPl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QwGV/hRhWYBWZcTJzQJiMb+gmSJLk4gxV06rBTSaQeNLWQyyHA0VKnLheYXfoHSJ9YF5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6lnoSzNZBbD5Mx5tyvVlCMVrL89U9zkiXwzOwZnSraSgZpWbu3czq6lXziDyha42g9dXp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LxfQvlXtFUMsdztULsdtylm4WXJuceLzFZ/3InuxNMPlcfYwRXcqWXh2goOXEKIYWfeC+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WpqIgCWJ0DzF1TcEyWC4ZqIU2u00ATBtYeHMUKZNSh5TGzQS126mVOrLAsrtqU6i8YVF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uszyod6mpDudywyHxM3pVtQAV9EwcsABBGhlcAcynsWc36lxqKxMzY94bdfgPMLOAPwx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+6EQAY8y3L9sSgy6yxKoZHEGUBbSr0HHDL19oKh0Z4iMA1UAcASnGzYsGAA8R0CYy1qN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9oFWOikatl3YHCsqxHyIvrMzgUwlsH9oAIGW4OT/4G5fF6Ln1umYPW5aFv4oIvx/6OfR/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/ho9OL/8AXz/Kv5k3cRkckCBPqv5mDZNPd8wnC4BZVMWsoeHacIFnaoVyo1Z5Jj4C6FeK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TOArNkybgtBrxiBi3r92pfRWhU3Xz4lCBBKzCcsv1yHbMsmD7uIb4DuEqmKqKBmeaeyS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naHB4CNS67n0WTyQ8Z5JkB4jYvaAmMLRj5/UmKBphWmTgDOAiQLeWMEphKI4+21M2i6f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3TSloS3Vr2IY9sg4n9mPxBVVVNf0mV7cn5hvYAZFGc1yxfsRliiyXrE60r3Z5UvmVK2eQ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pNwTZf5bnUBm4K59dIyut18BDiNyH2CVjs5uCegvNQrCqtNQhrRqaU7yjy1HHQMJTqCdp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xzxCK1eib5CwayldVeX8R/EzVukA/BDtpBXUyq3VtEmI2Yj1p4xG3IvNKSrF0l5jANQo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zRhnIU+8QBvLyv7mP7D3dr7HtFxz2cxcpL9KeNelmcx6QYmmNTIFVTKgzhagV9nOozck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2TfriRFsXUan0gsoBzFxtUxFe8L9Fa6uqzL1wMbyis6i29ylZx+hMjMCdsIdVTntDSox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uZVg6RwzzuZbKBzMWOfEYtRQRme6mA1WBla0qKhSli+Ya5o4zBBKxZzeAzHaogSw4awq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NoUnQia+Blf7I2NLh/xBNjoGXusda/Uotl8/JljAZorutEHeeC6ULQF2OnErvfmYBBww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Wsf9lKFuVubw71MbUI5VLJ7g0lmFmhmudaCET5AjrOazMmX1zNDnZMg53h758+m5g3NX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dcrFP8yH8pzNv/D7R/8ADHquP/px/wCWvUUBx3LCVKwGt/E4b2BrA3mWU+ji80RsQOzG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zUpf+qVZmmoLv51KCutqHwEanU5F95dYA4AfZY9k1Y5DyEvNXMsvfMJ4zUUPiKcND5GZ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Y8wY/eIda8R2+oVMotI6R6i95itQhxLTs1zMWPeUAHwCVvxjbHzMXWtKAziMZ+UhuI/d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+06y9pKgZhqmOJXmjBqa52jGOK8TAIz1h/WlFTEthTNyglnhuXDgcrMWQ8aJY23uZeYN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UZC7BFbPKGSoa4t94sfkqJmeI0FgFQTfsSojfMAVGczK5c3hMrJHO8BeLvIb/dRzDQPG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RoZqeZX/AKrTm5uRo/zMNekDpG8vaKhVyXuXazZdfTndyIkMs2hci+8CfpHAFt4jr63c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2AmAA1KLuWTDoi+GWU0cX2htIoHngTePE89Z1FdQhiWxmfKV/AyVQ0ZV1ZeJm0DKF1AM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XFNQF4BLObP6Q7qLgUOkGLPqME4D7RHtHdXK10y9g09SKQA5xnVxGGZfwtQVJKGIlyA5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wKfvLyFnSfDiZHzIzQ61E6aI7Qz1UuhyGfKJN4wJUMcS9UzGcTEdDXxCSa3GpdVL2YKE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jf5lJEEdIe8UanHAQWRO98RSi9SYcNvf4hwljFcy3DZe5VRQaLlFsXzBYqg6Qt3O8ued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UARuw0KnUXeRaA3Hp7mWiqjVsNrsWobVToYiuy4SsH0PV9VrwQ0Qj/8AF9Gfzd/+Dw9Y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/hX/AK7/AIIKqULo7Snqm1iXqZbIaoNG7lG1MUxncYoc7HTU1nEW5YItugaCC2S1LTEU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CVqXLpSlK3mPloZp/AJgYBQz8wbJjWZzKlnCqxyMOy7a7sz+9wBa98syVUUwSnDGM84Cq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W9kMODvKCkPkwzyzbZOQP+eZfWBjAh+IHN0uFzM0E+JkTBmJcOVhKdQQVTqH0mQN5ZixC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94iWijipLbdZpqE1HmhlQus7andvJYKoY0IuNPAijiIaF23MKm7pufJypTN0hqbdSYmH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1faFhKJUrXEPwp6MRqgeI0LqukKasnSNDBXcW+qMvhriooIoYw37pSni7XMyl/C+6Uny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/iKGU2pblmkP89YbNjR0+JZ/0YX3HTC18QwYGEpOBudGlGKauUqOk4wl6OElFzhhfVfMW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MAlIPUrS6xfaKo0R0rp2gpClB1LjEXcn2smZfpYsByePEMYlDpiiokV+ybgL4geXSWwg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MFu5ZHYUdsMXsrOnMvnGzFtX6nRmJkJos9o79532B9j+4fbrQvafU2j/AGIzrYcusbHH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Yhoz2S5Sx7otqKNsfGcR1MB+WUi1AUc0BkEF+6fCCH5GaGrOhFKwLbGc+gR+6UajTuSWg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E1J977wRekvdliZFkYtcmoGsBywAViqeviCy32JemjuxIH1YZmLbrcuCfJBdHAvpcv04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fpvTj/wCM+x6nrz/G5frlRwT+D/8AMn/kQgz0ziQxBb3Szk9soIrDjSO2lvWAAkQyQsMz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rOVHe4OGlaCFaiwJRn/VPNwOt/7UStC8tFkOamzUKOxtW+HEqSpLany5iAyLPf4lTc/JK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68onn2pz1Qbxgf3JQDTxCIzjKYxFnevMawOY/bhj6simztNkxNLxlIKZ8A/EXBsCrlXt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LX8j7SqAeatlcvdSFpaPRjiXIVfMQi7IsHon1hblLjiaJLziGdf3xHAMpzpLjI+LYXsJ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xLw3oyqAwvvcKbXAFj4lR8hWCHXmECIwQd/AZRzEXplo4gK9DyqJWgYh7+2LBcopFkKD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WH5OWYp5jhDgp4xLKW2jmIrUTxKTiZg4jCFmyEQliqt4jIiMIyr/AJkdTrqs/iYce8/B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mv0AfiFMm9218BD9V22ZTwSl6TJubFLbcN1eT95RgWoY5nLdMJkLR6RC8MN+J7SiLRsZl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G5lWNmO7tKsrsZwxNu3XM1DzWtUyhXmMsbtlJtsCGZVQDVx57Yp9MC2D5ZZgmuJ8sy2q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2jrB6RCcJRIGlpZzwF/MCjblCdGZ11DR4uRsdmJQFlWsoHXGC53zpwOfRA56LzNGSpiAF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b3lMw9ggZPcTV4OcsxauNtRCrBK3OeJRh7oYYY6sIYr2zBOhV0lIzPWW4DsrrH3WToTY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y39Gj0Hta/8ABf8AlX/8Z9j7f+Fx1NQfw+YLdB6SvrRyCTI04fS594Kfn1qD+B/M/wD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RQZGz2s+0QGnqpoHszgGU1sHVP3l+FjLHd7EGFa2jszKu2wX6SAd6mTj28wW4UaYRbM1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Fr4gbW7dyI3NYXGjrAyS8lwhQG5XivOZ0/YLEsBXSoWIYI5HExX2C4t4XVYhRD3tgFms6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vtOswvDzMbucijGgWZ74IUqBuiAvUXLSP6pSgYuBT6tCXgAFAjoEztldYGGIjPWYF3ml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0CbN9GxsxLOFfMUNPAJSKu6bYNSLFGMEIxeI6jsddwOARLC6MQYnBIpHcv4hD2m7ljqJJ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3BKy/kjRps5AhVk/nLMCLwe98CAlr3mPH7uZoNPtm2eEI4sLGsQrKxodQiDFNhzGA26m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JuLZjM2gOom+IF7xUCZY4+CP+iATwh3ZaSMI34AGLZw7rDmAbkuUbx0gUDj0YYIKILR1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c+TMtx7CMWojXeW0yFUhrclTD7CKsi4g+stxemP/AB2YDz2/2uPpEFnBlY1HZMbYDmW6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CEgxMOkG1wnzR+JhZXYjVdJbJy3LbPkitVyolF10llNjTKEBOWeZZOjLAXV5jmUMcRKs2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CswiC98szGqouZ20oCUUHLeWKa+tLm6eJsG8solSpUoKpOsX1nXPhw/xNHfHmOXPpmu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wfyNf+jnyaHpAYld9zN02M28/wCdpZ2Sip+h/wAJkU9Zv6TWVGoln9mPJKoe8IIauHMP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Xpx/E/8AFjD/AMnWl9soOWKT3axFI3S9hxR+ZbtdcED6sBRpgquWtcaYieggFz04lEkH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eIt0uQUfWVi+qBvddFhviyPH2hEgoSr9oU5U6Dn5lVLVVYMQWso5HMKB90OaKxlWMdBT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XZFQG3E1fabpZekjxQ+Sot1I9Y3d1djUOfCJ92Zh7MKH4ihGjTyMIig8GZr2Ztm94Cls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3EWzynu+JkN3kgHoNUfdl3hrUv0l1iyGAislLcUIzCZVnc/uhttWA0VG3asq7OWIrMTEEJ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A2dI54FzPCHjMmH5F/ENBl4OWGT4AglWqmA8HyX8zRdPuhNzkTiBynbcyINXSoKqDwFz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AsGKrQdpcbHkYvRpsGWaAruZUrd6oJxsNXiUovHfErkaPM+0KBPc2+szFCzpFpJXtqnM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1oHsaLxjrujEgyfMDieh+YxkSqe4M6/j029EwRzdZgxAri5WQ7gqCVX9z5JpWdQfibQeC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DnwSkZcs9u0ZZv4uKq7pWKwynEPTctLSdXRElRbtoqbMZMBYcxLwtP2l4O8aN1qNmzNG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MS+BC3uM1+8ApsEziV9WHws8USzgBHAC3MeiPBH85RL6vMPQ4elSpX8SVPp6M2g8EH+h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p6Ct2qgBoCv/ABP8rn3f5Eal/wDiCg2cELkwvyiZ045ZbRVCrMZnv/GvRTW0nHEcUUdp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GNT06J0bWfExxr007oN/+Z9T+fPqw/8AA9LC7yXG4Je6n2CDN1MW4/2Zm1aGUnOR7EpTD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jtPEonQdS3KHxDAkLd43LcRRtfEBUNaFbhYs6RmAm6cdUKlzbBE7otuxY2xXUHWX6B2jh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3BCVzwETFJUC7X5hM+yA7dfSEZUG8IxUfFHhku1Ac5hLFqGBin9Zu1BrhK7VncZW6XfN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0zLz3eisraY3dKRwom0Sg4INIBmDv8I/AjMEZF2TBYPUCo/fwkYCvwuL7E+Q1tBC9K0Ep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cTzGh9FlC7SJ9JjhYYENSomaxYlqmdy+0l3QwUNwWJaorhd5QECuEjQas6rcL/2/vE2J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sF8oQaafQGId4ZXaWOmcx2KsMNvJwMVGT7TCXY3nidg8mXQ7bGZbEIMhnzKdCCcja/YmC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so2liDiOARtXN0zm5YN4f4OvQyk/kWIsJPbrHqmPW5TFZOBAA13ZSey07y1rDQAgNwGcs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GAGEVxyISpAcqhRSA0c3FcdNQtNYcMR2VZwS5v56pU6lGAlAWaKlrKeWEGUqVKld/wC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7U/j49SH8X1fv/wAD0yb3f6YlVQFUyPeFpvyWJgsHCfwdSvJZeozfRyrmNNJWBjLLFKxH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QHtQGDwPI5i/gZKBDGItFw+so5W4rXBljlL6T5mP7IxLGipuJKc6p+ILYrdaIPqx/lX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CT4WWFWRk7QKaVSqivMx0SszI9kAl3+o22cGcjfzH2B0LgcpTgnseKQxKkgWi9dZYFj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LjGcTVin6IiZi8IVVnMQ/ZM07hd4lRhVnCWVIuaFKyb5bKltmnS5oATqmKFfQnYPEdhc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3B9JRmM2RGrPaZJnyq0uM+9CYrhg3Aa5t0CBOk/zrKlZD2iK++rLmD1lXUacB4xGbVzFam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JLEvVMR4XwRuuc4qOFm7BHHyYT/X/UOZdRrEtlWjBqopLS37xbUawMJUF0RVyL6zkK4Y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83Nb4+5MlzO1dZS3mngl7vz1SpcL5YBHTqSGAFvl/EasxoeFLwsyoCby7uD8QPioN3DuP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3l4UPpUZXtjAX8hlEXllwE1C20w5Zc2B9mO7wVE0yOxmZU/yWVOwWYZeceJym2wisTU4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/wCA6lrzN0TCAzHyRAgFSdiFbt6ELCywbJShaO0HQu5lANSg9+J0itW3mBbbl7ypRPoR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/Pl/5ceiy/QZyzONq/4vrzLr0DZ/J09CdDQpRGMW8TeBlUAN7GPEoJvN1cMJw0JTeDv4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vH2GUusC2S3ivCHNgTB6wMD0kuBW3XSWVTnAz7xYHil/lfrAzywf4CWVYHXNTC01TvtC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MvIo2wMULZYvsRIdPCweh8oZ/rEtU9xslIaMy+kucenPo/8AhX/gTn1dTj/zjh4OIy/N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ZeJgLsctwcaTJzYZLxb7pb2ZVHMokBVCZf8AdTajRcIrL23xUXxlYVgMAI5zLxbiqwBi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tanWX5kpXPvM0ZR4MF1XHIv07DcyEJrlZA9s1UK6sYZidDEZq54nXuFjRPyIjsy2qOPa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qFWCIR4cAE8xswNXLZUhU3imJZMwBx6gOysZYc1Bryr4jijMbwqDGZA2rC+PYEEDpULD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xpXyRHUhmjMAoM+CF8G5rmNoUMGYbpmmBBXG8DAa23aEWXqRyw6cmV3RAIomd3C0Ouom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pqWRXz1TY80zBSEO9bBgwz3qVsjBL0n/AApkqdM4xBs+UIizKssBLf8ASDRUS8Qci+Kf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D7m9zF1YYATwQ2YCll4OLsSxjlf4lWl6owjg1nh0mBcmTpUF8wXrAgPT+HEcPee8PU3M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a09FavUS4Ax3H+os8peFsoTrGbGCe0UCKFB5jvoKT8SlZu8yvU1mahtAojlhr1T+ek163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TqnVaMhV6cxKvMEPQlZPJgCaMfw2I79a6a5PROW8ltB7EtkPwiuQadQfTfryOx6NmoVT/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UhN4GsTCqYVdj+YC+c5Sj2CQQn3l+0N3aMoiRu5aBKoHqoTNJGrXFdAzPeNsvvvSWZ6y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HWPUvDEqVStZccL2qYDBwFEyPHFixwXH5RSOAO0pkWUXxF1dyNfy5/8Ah3CM4/8AIgvyw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iPRmVgyspVlb9mCpdL9VJQ0gVrTcUgtbMpZ4oaO84f9qE2Zhz/BKbYa6xZHyXLMZ0hL9vG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vRLIuh8xNW0vHM3lM4qKXZ8TuoaKWLH5YAscKvaFjOZQdqLBlffmoFvomONtRZeGE2F7s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OMF3GBqV9Pg+lzCIvSwK0Q7uvoBYTCjfDM3RTlU/oFClHzi3iyUXBhOZapwt1MWl5gq9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iDYZRjlBEW66w66zNXZBibl5Bn5kTUtFmfDfiBl1TeJQK/sgK2A8w9F8OBrdpBTXymWZ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XAdmoU7PhHkQlFIf7EfttwZnE0gA0mDMSI8M6iRDgXDoJhW8UYrhSjMHEW8GD8wDgS4Z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LgYBOfXG0aEWQ/gfodkzF/dKdZYmcSXxUSRPWCoDiWdZDl3jtA7X6Qrtbz955d9Rm10m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6RP8Aw4nX12U5I/jqaAfBmdq24AAKK/jvK9R83O6l2YSAmt/Z1jn8zRvtBx2jwg+lBF9F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qFnYy/MpKcBG2W17hGfs7gIgr9A9iPPfHSdxKZ18TPn0vsyO+TqV46TOuL9csYUz1GVG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afVv5Zunsj9xyK8Cp2Dk9D0ra6hMu8J9ABwOGVoKuAjT7/A5iXleE6xFvQvZud1jPmc/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AMj+A/i/x5vX8SwqaJjdvfvM6y7bcblRRokNf9R3gjywcd4xmZMVDqN6hzEdAdRqE9CX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XCANpkBus4g0qx0hDoIhYigrylNiVn8Rq24BrRBM6zDA76QAXA5KltdPIiyMq4LlDbky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6RtKHszDxosohujPmGTrMU7RRfpmArNfGS6hve5MvfcxRz7NsBXueEDpbPKRB1CMrCbv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TIgNQsZ+WZIs90yqjC/UGDZ3gCKbllhCpDWvhKQW2kxuDb9wEVL+JTP/AHYAW6Dshe58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ZUdWrpOs+kui50xcbmQZxU7UN9JcVFk6KSkLxsy1b4IaxbZnhCvJXlg/imELJ7VsAE2I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WajtMPdgAFb5W5QGJ22jW17BjRkmlBQ1QZu5muNOsazR7NtLlcAiaLSGuWxUrTnL1M5m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fQyU9CCwYFrGY4yBcUZyjlp1Ui3Uo95lpKLwRLaqXmIZ/QP7i/MXMu4wzsOfRLh/5afw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f8DjxK25m0GTLiHcwp/Hl6bnE2uDjmbK3ouPw6YLR2lv2b/MNZWAlo+ncdGZFAbz6HVi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mpQlKGzLED2oFvYlg5EGlRBeXxGTDb3C47JyXrxMi+oJWmw14H7lTPw6elIXRGZotiIH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byxul9LOY/SNULYdglYLGWxWKpg05bGBV28oOWabhpekRu0O3yP7RI9y5lDRBKGctO+y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M67e0VSt3mqMyPYKm4f8Z9T0f4EPXP8A7P8AM3/AW9EazOO/ZC05X1Z75hA60MRW4VEx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oXdY/VBQlmRmYPntibx+YFAVg/JJg6V5LiAMuquIk4q3icoG973gQuV/Ee6fS48RBwwR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GvtKVCp3lZvU4ek7sty2wabXeHAPAsxRupg3UyrvTOpzkh2KA3GrDjPCL4RNiFzmd319R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h6RXQJHUG2lFg5lh94qVsTV5TN4o8M5g56VBPL5gCTiruGtYJhVU022gBSHgCUoQ1tbg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mZMLLzAfEcirV0QKyJV14WDEGO3pKTYHDWZdLuzcpbBR7g7EmWFw5Mbrbe+FD2NFXLjj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BAq23BCBiaRpLa9cTTXSDlU3Aa+srEJrtKgwrxFHf3i6E6MV2ua+qJR4yG1xQ8GfxKjc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ia1J11goAV09COoRbfacWbYahqLExK28SvUi8QXjjXiASbF+CviX2uS5Zdtok2DGIsLyVG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5/jUqV/B/kzj0ZcWAtR0Jm8oq6dpRFDdunq6hOwKK1AJeyAtA4PKJfwVSvUJhPtEF0GOi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mJpHo+JE7WWafMyiwq53GmWpuVtw/HA6A54+MrRoz3bZ3QTXAAHtBVKtxFotaOjcqSBP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AJe12+hvDpbGtsgHQi2HGpYbGNAd4G3QpUIq1oqChrNW3Y4mxreKFLF/eTiUaDmYjHjf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oC6p+JsPVC7QCXV/iJiZVcYTQV1IFY26XwIfewijFR4PzLKjuVwkN5/8D6w16cfzP5Pq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UH44zM3pYV+8Nwte8/okr6LIC+IJRHUllr5Iu4MLiaN3iNoBrOYjUWV6PsldMNXUdn53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TP1jYtcp+BZQ3WMc5PiLnJet1FbB7mXiKoxjsiufknKnDBqBnTFkogWe0yOf2mTaXVEe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MBSoYsLTxRMxqBkuP0q3+8VpuigIpX8kcx0iTNSJ9YspmO+PTxAdy5xlAu6inGgdzLU8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oHoWhexcQDh+4TIAtXdrmivfzH03sBBtfs+yUAMbV4i9Vh9cmfEJhMxZF2JI4iwvmXaF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KjIHkRasbNFoOQ/KaBEJQoXtgqwQQlDfNRGGA8ziYM7tlGhPSW5APaV2ATpH+7jIyrQR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duYXs36ZnnpUgyskxaiLSvmdNaw8TMr8/wATdlkvNQ1KHMA3PTAgZ9HUe0Ayyg90Kmib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+A0FRC5ZZt4jXglrESeo0ErRf4GMYTXq3xK9K/lfo3ZOIn88vaYBOVAH03iy8yt6rsweyX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PnPZ0YWQfwljQcVDrbnOo2OUircOSHoEZeZdQoQt/ipyFeRh0qgEvWNQQEG1jCxOfNmT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b+kw6k+tS1PKN11MVHi+z+58shRlrdeJkC9tt7szUsu2CukVi5WFTOgmx4Ne859OFNTKS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kvKdptVRIO58sofdd1/3FHVKpybjsh1M1/cMyjLG5Ro6S7ls718QjNRwD8R0vb8waI1aY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q4xqKKRk0CUEU9iMRqtxyRaPClfcXVx2l36kfWv/AIB/8jfpU09yKUpnGcj+JzaSzZlma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s6qsoZYaa8ofJDAvetsFLS46e7LGgbP2R2brMA+kIgA7iU1+gIveUDIDbYuax4RiKiiY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+aWgnlZHrXtORXdBF8+HcafetjCoddMSh2dMRlzHmAw6xRFTzMcOlhfBAJy/wT6LLPPQe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NjBKAPF7IFLgQxgg0HaVfnMzYFmAQNbfmC8Fyt8UzFoiPRQ7e+YI18zA+8vracan9ZmM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+CC9ItSmWnicZL4ti5j3RF3MzY3KR9VivOkK0HiGekqxzBDK+8asVTTcGtTCnUgUHeZHv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p7y64wIR/FKOyVMbL7I8QvuwlHB7RqVZgsxhmwWj8J/cyvN4xY4feAqF3qUGhHdOjm61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OxnEzdYmj0YyPMYExu4udSF+0rIadFTbkwgBQxRyYnSOwQFU4JcdxF9Y/wAr9bnHpoX8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OD8+8yIbPoy6wAbDtnlGc0NxJwLH7N94RqSiX59BTdX14jvuRcNr0TAHhfmUPQwbzw5h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IofwRcrY7gyze3z7wbkm3ERMrAMHmWxT0yyqMdGV7wOmJQ4jUNZIu7H3J7zM4nH+hCPN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4yVSVfCiuqFYKa6q4a9l95o9EPoRuYVzi0LhLT6Hkyy97S5L/AAPtM00MUvUs8RwwnLR0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bflmedaJcNSzux9GcXQR+BgHvBjcGeHvE9ENGqiYNJ4ZUhUHpAl5QDvDWwKvqTQdV8TWp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56vTj/wCcMwIs2+0TfEbuD6xIIaZjwhKomxpiBPq2CU7i2pSo8U5zA7FJZqe11MYBSVb6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96gls7Lpb5QenCKqWvN96hIQ7Ra/eA20yUM6jCqvhPZGJcZ+SDG8ANUpMxnfHSXKC3wJ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1gwzXU7QbhVDglRBl1YU691YNgCOMSoao9iNzU2jVMtynvRdOElK1EA3zMqVVwMHXnyh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oAUbaieMB+YpMReOcM3Hugi1Axdo0NXysoeBlz/czQAQ4Iuyq5dzDrBj7kOipoVd4hizo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MSt2GoAW2wibB4gZaLIW5ARYBMwom/RGii8Q3ZerKRF1uBDdHyssdANpGiB7GKh/4ZZF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0ZxwpLojL7TrqX9B2IQCr5PtDadElfJCYuCwjyzqO1V8RBbVvzAGIEP4aXNRFgxFGIlx7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6rntfM5calqstXuQ00pecy7PabCWvi6Ie5B959a/kr+bXOD+PLBHC9s494x0YfqVe3Rm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EYaVDSzrHLrULjxPWMHlfwZPW0beztlKu8KLxLVyH0QgbjkalJ4SJeWiFeHX6xSr7fPu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4bHRCDiMN2IO6IhDb9+foPSWmFnVG1Nu4yf7VEDZcB+4WrsfpKu+v3/r0E3KOz6wTbMuy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3E/xdvQO/pnEs/f5GVmHq6iOZYBhfgIEqpHcavrAMZwBOqt6OksPAQbYjc+XJC6OoF/vD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M7Zi59HXgTJvZHapK9XhL4q9nmIhncn7x5ha+k4zZweM57W1O7muxLtlwuNfMybniJiH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AENfzuXjHfoAt1nNxcatnPTK6qKGNQrSAuJ7xWuBUwNIHPGOsFConHeFFwB2LpjqjG5K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XCiAWB3sZymvYtF597jVAHgy+IM12DO7LAVRU6Iu4rN3pcRf+kimHpxGiZ3yxdwzystM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JdzuLJohCJqdriK2QFRvFS5Ci8tRxkdwKtRvpHe47r12IpWX0xQh85hYebhupKGlJf8A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Q7Sil35nwS6s4YXupg2QVOLIAUfEoXZOoqdg+Y8ICmWUZkszmcEISyYshH2utEZrrncq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vENXjS4Qaq6JVWrYXDIOGAz7czAkPV3lUj0j92maS1kaI0kwU3RlMwo0pLgwewPLC+yN3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Mp/HKTdDgVEG0aaK8RsexdHEZVITl6s6FM1JQUIrxBy2t1nVANyxOGEYhjD1clSpq5YZ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6Zv0rV2LvQOy8lvepZGFovMwoDUTZSY3XZ31LxsBqCiau46/+HhlyqKuvXD8xIN2fyzd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li4NCwljHNzEafrCVPpYgFg0dUCINKqClHZG07D5nU8Q2jq3EQUyy6Xi8rJZ+2L08q2S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Q1NMD8DoTFg2+pRrQAWy8+F1DKGOgTHyAYZNDmMqxt+5U17fxcRWVoGHaYg7vlZVPokY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7K7TJY4MeJm8bjtd85Q10wJ5z3u8Ty80nCnVJRDgXcPMoZOh2gFOiFkfYjSiZ0vKcm+T2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dV5neOpNdMwyVktIgAA4einxQrqkH4bI4pBWzVGYJmGU4jYYQ1m69mUkFXg7y1AvtoXL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HXiYKH8CafH8n+T/ACP4nosxUoYeYh3n0koQj8EO5ulG8Bsg5MzQ0m6i12SGG9F94KvW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guGQvQZ3XWANDKSsOIA6KqKQr0d3SxLZQ5t+jMUhxaf3sW6XpNYLAE7RUZLYx0iCrs5m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dyeJ5igdILK2Co6ypn5DHkGYt2PFEAQNBhwOrFgQPZMSAojbvrB96EudSaIJk03FeEUV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7pq7kAEtG0Juw47tuFH4ksCsKFM+Tiw+ssFuTWCZA9gIq8vMvX55TZrqlOkAuu0cZQvW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s6QsHU9IhujB6GesK+BzkQ1VfPTHOpKWtx/pWDpB0luMIQXO9pZ4+UraOuZlTBJR2ryU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uAGI5DgRgOkJHtcrESg6lQ9LhIvmP1+An4AYzl0T5lQ2ontHa4BulmcyksUZvXeZoHaM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UCvQYzLXUbzDU0gUqdLFTRaL69fzGICzwRYDSF3KoaUMGYKgC/EoKujmVW4fQ5j/AAqVH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r6S1MrQ6Q2XLv1jF2dnVlBIcoDnxcF5cwSn7IVDC9u0JesdyJuwJketZ0gtaHTpILQyz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occR1DPeOXQw+0NOsA+TcIQV7SKMGy8esRnd/WdCqAdLidjpIpDB+EFZ4I6dPzMicHvH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po/VuW+WzNOv7QA9PsT46w/Ts6tsRu+u8+UqDah9oH0QUPfODqxUspZw5oIooNd3iZZ2X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WphrYYZiilOsg3MVXfbXMH1r5fVhAvGlfmKHy7+krmU0sfMDxeln1Yj75nbzjyehL8UTZ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l68xRNz/AGHWNFKvLzMiI0MrjRTrFR43CvjdTUrwt+ZjE92ofMTia7G30FynMrE59SfT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0P8AwxBgabmfmRtCgy8DrD7QdzXor7bgFWroLXtgQ3zqHq7mcy0Az4ht4AKUctu2gjd4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TPSXBB6GJSVuhlzxKF06L1z+IL5cSe7DBnAXrA1q4rnHVmWSsyjTiOila6RLeu5ef3Jk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QPMNF3lWfhgjQmOTgSDLT5gv+koO8BvENcz9rVu4B35WKvdAcIV2jhtBezqAJlNkrXY+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owaB2jip7JNBdf6Z1HvhX7Rx/lv4iCnxf2lhf0A/MLtjdGXtFL7t/EXX5d+Z9jN/vHtT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iMcQqZ+WNstplFQC+NKiOxVGKz7elU8q0+oAyiMx5NwnFcGD43cl/F5Zra7EuCYWXtTUH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QgpdWNCVWF3gCHjnlLI2jqs6jC7q4YLpPMsvMqBVv32djQuQVA8Ms4S0ARyVfAhpxzb/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m/W4whOfUKXVSE1inBxHNxdZ3lLKvMXXleCDML8QKs4qzD9YjOf8A3Zp95+CNRsGdTzfm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3oqNXXQd5WuUaRF4F77xSHJCy0exmXi7xMnUZ+ss7Li9zK+YrdaIuvIqEuTk/BKdQrqY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6HGgqD1lgLuVVb0d5ZFaGfBCpS4SXjNTpAzX2iiLdsy94ltqKsDbiVp4d/CWZk5fSPjY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ABYiFQWam65h2eJ7v9QwmyWDm8z7omSzSUylJcMde8LoH1MzfrV4IZRVSYtQEF6Ok0Oo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xs/cQ63rsEXEikeJfuBib8rjKJpLPQLlQADsx4cmHydY+HsTFI1fN30njtghZA922VNl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mhpCIuhMPRx2gep6avH8Lj/6MNfxI+h6fVpzJDRZeNzQx+03vUeSqbCc4LlspodotBKJ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sEIGjkcE+8rXMOWvaC3tQrkvcVryGoUdXUQRyGHP4IUs5fbUXKApYdKRlsAI/WPEBUBIu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e2vgymBC7V8sqJTPSK6MGTUy8r7xsGOIo0JSvGY7K8/VeEdHQrF5nyeVjT2tR7YGh+ZmW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Ca8wn6lH41If+jPzHi9l/iIv6aPtPq4fsmdj5NxP9EKOCXH1uX67zBYwJMOQpiU6YYzB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v9IgafFodBwX+6AM+9UR4U8rDk7YoghrGC7ma8vdiemUBauaQPXKKR6YFS3cqgXETcEmU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VeapUPRQyujMB3uKjeZdZKgDhK2HGI0sEVW7Md7P5Ex7pU4DgzHq6K62x6ygyw8N4xAv8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llXE3Yg1NypxHmDHiXOXQ0HTMcCuhwRwuB1zc+DwIBFoqKXTol7GjILTox/8nX8mk5eD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7Yt+nMubFzCIjcnvMnWJ+jHfiJUvC/R+37TD8OoOoBT2j2lqr2qeDYvaLu9xn0rV+I3Z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AdBYaIniiUWccsRBxo7EsF4W0CvRAF1zFLC8r1L/AKsPaMDqvxOYMOogx8EhDyZWRODl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LFcz3o/VleLTA6TDtVwc6iye7B6ro4S7jg1kdyA0O4aJgUZlZqIyVtLu7VZ9F+85hZqU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XtD/ALcMI10K+8OAf1pKme6F+CYyea9wunLh0eGIBtRzUER2N1R7RX/MxWiokS9MoePQb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k8scVVURz1HcPyy+k5JEVovDVzPeAbYz7YnFO5OKguERPEP4cTX/AOPPrX8Xf8K9alpj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BXDxACrCbOZ4FulB8x9HX/4zq8X/AJonMBsTe4LgRsqK946bmKADCMqCoIN81iNWWLaq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4lqwt7sYjj+KmP8YmQuVXA0yQipUdJSwIsN+Ooe65yTC5eSFfpv7y0A4ESpRGOz+pw37k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G68CS+HwH4n6FJtU+cQp5hMoYAcfD0PoUxkdT1L6+i5pL9Rbl+iy5cuHqsHcY5peSNdd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kuBgtMg95dAV65inOSlGFWGFXC2JqGEpC9+zDoeMWLzomtH3ZkDdhQzPZxQCYnoRZhLl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VEdfXhArxpxKTAeyUEhJRaFmsTGCIiQlB9pgzpuIxOKxBB35xHEVKduIfwDbkOjp6P4R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b9Tsi6klD3Bjrr8zfVq5CXuHFvmVEg3iUFsOIiXy1uCrQo9p4FmP/s+jKt8jc1GpVEyy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7HZ90NH3v1SsuvGBME0qHQS6Wl6Fzd0qK+tH4GJwOsMGeWUEYo1DywgnaVhwEq01LFF+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+LhPtQn6FQWp2Qe6qFf+m4IDxNsDQTqRt8xJXlxKP+df9m3vMp4t8EHZE+kVLGx0G5a8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gZWwwIDNtrtYlLhT6b95z6KH3AbqJ+TM3y/jCWm6PtMjZXEPQRVT5lOe4j8RMUVwa+rM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pRp6d5yoVhp9+sr2HsQjVBUz6yYnJwL3a+NxCjR3I5jDm2bHTW5twOmEVZV3ueHzBdPi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0q3oQ9eJuZn/w5lemtwzrMH1DPPwQezL/AOKPZ8p/i39SnofaHQxT/wAYxvee703/ADUK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4rkC67yqx5+FxqWeJieHYyrpu4RLmFwuef3CANUtFePMabKWDj2tmTtC0ZPohbLhgD9w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xQjRogFBiyz1iF8ppdkd2VONAhTxNqJYHDxLhWjltyxgesXMu5cuEXB9Q9Fy/Q+hcuX6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F+ly5cH11epK8Rg6IB06TBl/D8ygCMaGYcHycB1RWHJLrT8CZUyk4KuUCgFY0jFZDV1K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VF9ZWOpcxUisbg+Wa+GAq85itRYvUaismjxC9RMD9Fl7Qr7QIyzCFRJiYkDZzFIAQSsd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S4FmVeqDpKzBMF5lGPaVQgFYIX67NzKitdq5S4gzJHNIMDNJoYerUZ25iq7QO/6mejrm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B28lJQ+UyrFsOTqd0Rg7h/ER9L/k+rOkye6iEqHJ8sX2y29iVGeiEKUR1niBS+zvjp5k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O22UpE8mJXHbjAOZnjzLl0OWJZF9qj8zEO1Ss9UcIpC1iC3dKly/0IR22tywHTUO+1c0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/oZs1OKlYdo4xHe4sQIJB4jt2NnsSqe2y6sdVDUVg7E6pjJKllng6QWPUegzO0dCf5oNR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jYoaLmOEVA+8ogFYWGBcWXLZC90oQL3NxYfjUGqDZmB2iV2KyBoAv0QNky5DZbG+fvLh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UCVAgSnw+mkJZ1J2E70OK/iKr1dS/wDGXjv0nvDXV+JiAerzCBxe7BUBTqWUVX60x/Ql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MuLjh9HENS5eJuXHfrx6PCWDxUbINqhQyniYmBd0Z31gbhViCqkoUAzfYnYhXLWNwMVB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a5UL13cxGUYDNsZiS7c12GPenoOSLAktCyUxWU4GPY6HIoYKlXtix8w6vQLiVL9b9Ll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ouXL/wDMjru4m8QhpIsXyMRI4QvMdInXwSgEqdJfAwMGGdkbHMHTbyRLlRbySICAuSmM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4UsQdmOpX4gldENCYd3uTWBbLCU9pxD8qzKStPCFNH4M5gi8E/6E2ADmCZfJK+6gLOK1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7DC+IxY4BhBDguz7xbf6kNj8EUTv+DEgkaXVNMTa+jRFj1M5mBbqAu+vEA1VZ5ua1XaND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VDZuT1iy7Jiy5WMD+sPQdiX/gbj6v8AB9Ppn7x34UyHwjdG9BkaVKuGbOs1BGDgqneX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BuPRP8wHgiBRTANVm/vMnkY8TCHQeZVmE7EotdZdqVXjd4X1FkgzeZp8S6V73MxvwJQL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xNIi5yjxo11thTZeIoQuGibIxtBILSbAdp7xRx6PGIHQMBjO7IFTaUmw28Q/A94B+6bE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iF3c67P6ehCS6uRGQLpzKtwTuxK6Q7ggO72gK39IhG6V7QUm+vpE7sr0B6QVx6fYn0L0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W4Th6CNR9GaIRaly4wbYepubgGYveHrWZxz9hCNTQjXVX+ZTR4tBmKAdjUrIWvSGLS61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drco6zPK4WqM3O5PYPhCoQpx7S6lwx6R9D0T+T9P5n8+f5H8HTRuwSpVSu3ECDp6YTYn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vGWaC2h5iC0OCx7GtGZlu4U6bEyiAbbsxgKxdE4jtelnoQxa5juTbKK1F0LZgmvmwUa8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VWuM2IrIzB2XzM4BUuI4fwRAF0MLJmFpTaMhKyBjtHnvLllT5oxh6VNQS8TX0VNsvEWE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IRYU2F6yzrkP8MPW8cBGRVRso3gihfcT0ZPeOxhHLQ9Lhr5v/MGCv4O6nPpS9gkrz0rg8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h6AiOBa8SpNU+bzHg9p1ieRlOdMdEX2Soavjj5lXAxeuUs3OIS1pKhNGYrW+ly6Q2zAO2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pyYneDLCeYu13RKyKbh1pYXOVHRTYm6l+1W074PpNd/R1zHjcv64ph7aGMUrmWsoq2ab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R1qbWuZ5YgNQ7EbYrNmV/wAwDpCOEHmUdH7oBQ3yO3EGuh3xH/uYb6NiaU++YHQeyFt/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f4cenDF8R/F9HXrUY2/gtvoenHox9D+FvNZn1mMA42qUvRVuDsgFmPQio8uGL1hFhS5k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z4l6xdrZGdBtaVMl2+kAqWR5VMWN3blhQ4riy5YuEr2XOCXLl+ly6jb+XRxH+LCP/wAF1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oaq1e4Znl1ltslumLVzox4C7zd/aFr33YjO6vol28XhgZltWX7zrD2P5h7rwA4eYnQ/N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uP8Agfmcq0DNSvSigGmcATFBAF1ncSLeMpMvWAB6xSnQ3Ml7GMUZUeucp93tHY10LgKu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ADa4nEPT0q3+B3glmTDHUUUXoN+jDBPcRE0OAhRVw0VwjFoWYq7xMtBAmHRiU8Ji1w0DQ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Ny9sx9KinMMf4v8Npt/CoDN1MqYr3EtGhZXuPszreku35m8MEsa8f7cukTZFABVsdW5+h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kMYYblkG2YBWynLO1QlaePV5nys0GYlFy1vE6w0ug/heA94cni1mgCbrmCjKOCEKq95a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2QjgJXMOZrMdQfCPyntGDS8hmALx8yjofEelJwLiZ5cENTsmjMOIQDVsRSBaYBEjQefR9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3ioFRdrl5iS8PTxEx16cQ4cQUiEN+n00Pxv4P8eY/w5/hUqV/4r0l36EaabMbzGu0vk6v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idK4h45r0MX7EqbO5kC8PSAdURvrVdzyoIQyrvdwOU+yZc369kl+lzaXBl+jaXcuMuEU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6eA+GKA6uCqhrgZaHwMRRGxiiykDw0U6R5Zf/AIOo7e9iYXOSAlcDKKa1KXa0RpMU4GYp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kjY8wAeIffzQGhLDL9X8ELhOukKIDVgguHaeAh9Xo1lhKPIgQ0IvLZ+Zg6yaUsSMOW45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KD1PsRgjkzb2JbesbjbiY2Of4iVdkrtMIFxMQZ9CcmM5mOeYrQUOr1n8S/p0QRP6MR0G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ECHBYZqadIqUGYIT4qyt/wAKKopZ0nL/APBU49E2ixte5ORxcp6QujrCCaD0DzBFS9p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0NciPEtZiizwsvTqalVL1KbG4JDmuCZdjziAATDsj/cwiTWU12ldX9JTzp0jXDFd/lKd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2m/We8orO58EpSw4SMnAaonzuO4qtMylRXoeejFJe/WVW6j/AAGJpxGk1FdhHbEUvyjc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yL9J1j8pjRg7QfTmHqUVvMKi8xwXSEzOKgpc3AHe4fwJzN8+gIy4sv8A83+BwQzIvpKm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n2mPXDREm/Dwibk45twK1aaI4QAwndmFKe9BTMwuRu10zHQlfoInig7EyR1cNSoME1oh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x6HTQ5JWap+EsslS1jl1DuKHOJgVF8TtiqCjvFC6HWbs6x7JsRjZus941qm8jAjC9S9z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Lit9WS4eyYgKbXnrE20Or/8AAnEVt7Qqrmi1xClRSlbxObeBFdkKYOJT3QbzD2rUC40S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7r3bMk4pEslXZf43L3E1gGGF/yKygFUW67R7rpmixoFi3rFYXh1iEmgdxRWx1lUjzcE7m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LavUHqhNdo531ipsdwPnDyv9Re8XDmVXSDZ5eZkcNeh6MGXruVL1X08zj0Zi7mPRcoSZ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cuJTqcB0ktspcMZ4Jg4XsVAEy3wER5Qt1K9RZejGWgC2/wD15jD04lTmMWIyj5PTg+8K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HC2eJUK2NHRmsEK5ANam2YrqiqgD4BgdONpTgigj9Iug8Mtax5Yg8egxFtwZ9CDr/Dhh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WhAAzWV6ssAeINMyvowBJgoMB6Mq8HqwCNyqZpNHoLARLZllkN+p6PoYSvmYRtIyv4Hpc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gnvCy34is18UztbrFtJ1gzn12jKqcfyuKRS6jPaHrx6DXtRnNhzKluFw2RqAE4seJeyB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hh5mRyO8HP/yAFEcKQxk6xsbdssuYJFfoejEr+IIuJaEZcwNYjPxDsgBxOTvDk7zIMGw9p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OcSy6nxox8kjUFJ1O8otMNPWXuG9yCyltcWzAdKmy+n4iPG5JRG+DH+RD0fxipO8zs6O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uoiTIHDj4ie4B5cRloiH8EQRTgdh0nN5kU2pscI5vGyxuVsayZumZQ9MTQ4GKaYwzAFs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yVOajR9lS2vqVxvLHaWsvbGqlk1+AE6wEuAWVuMHZHPmyp0trtF2AJaqS+0VR5CZfVr9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BiJGcQzKruUOJpXNnW5hXett+YES6pzliArABZXBArQ2XjoKI4mWbK9fM+p/8UejOMT4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XNQyx8zNtDKHpAQ6JanMe/rc44eC61HmbyWG0QCny+jxGMMWyBc5W315DvPFubURrINXE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hLDVgukoIN3Hp3h6L7ErrKh6c+u6zOHn0BWjcTaPeH6rKl1qbQ3KyfQhr1YagZg2MP/BZe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95new3LGcsz0tFYp0WJmrMZKK6eh6EfS8fyPV/kTEvY/MQxPGMR9Uv4iBKTc8oRh2IMY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A9QwNyguFnehABHT+PV/gwFBZA0pMh2pylabdmZq8waLNwYHhFa8AQNYa6wcLLUw2DAo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BW3bKB/uQKKFpjkm2o2R1x6y7MswaoeZVovHpwhWOsNfyI6mv0RmxWIdUAKXuNH4Is2s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cinAnbfCCKeGJQwXiYCqQ2yALT3lWK4szMC0xbLgRXCEs/KG6q3CJxdkAJNzfQN/rMcQ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LPMVyZL9kxbJeFIatEgBXjcEfvHMzwdZm35lAdoU/kMCGoR1HRNPR1CEMDc2aqmsQKV5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oYgocO8lhMFDGyLSqGXAPpXoqe4vD0P8SnBLdvj0lerHzOK4lR9LuO4voIZ9g+3oM/EG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/N6M4eP4UCDUbaMtpBpGXP4s3S0KuWw3d5nRCzxb1jlOJzU4K5k+teoSsITFPpRgRZwe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liVgFJHXo5nEX07mKjRXAqLa724qdpWYQBVxARtOIpUM1Lcvmc1eoo/V6JD1qAJVsxMZ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QjJ0xLNMKuYpndd4VyYhB1VdSgQXyPUPrHT6aemv5v8AO+DaH3gUcKvgioqcqlK5VJALD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1CpzqCkRUMX2lQZ2vUfrNHSZS5DZCBQRQFNd4yAYf0nGY/zcvDsgSHPMAgfNRBMgz/nRQ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KNB3S5cuXBlOPQ/gRP8AwbY6N5hUkHO3SBTFvtDTx1a5lhNMNlSnJcJ0Z5i6kjrFgMXi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FcyxbGZFcTCcfAF3oVCkbr2jDUXV7ELIobmlV9BjVt9ktNQ8RBfZ5cExqMruzkrXRUwP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F7TVYsGWrEbPo1CpxQOYDhaDPTmBRR/BS8QjImycvoIPRsTMOF5mjArA2vqzMbHHGMza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Z3bgmOTAodZlpbLhkTqTSn/s8Q16X6ENzYI78sJZIjEmWoQ49BZhNY6erh4/iZiJ636X6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KKs7FohyLVliuMXwRjDHAiLsJ7SOYkfROwHLDvwS9y9W0cVCwFmiGHX8SvI2tzJvMOXM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5YWRh6G52nR3hbbyjgvvQyoH0sUqGYxFqo5h1Aum0dZVU7mLJoNDpMlgWA6r/LfAOvMW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OdnXtFDNWvPpPCWZqZW7XaEnQ2+hMiYHouITmPp2h/G/UnMs8U/Ujwe7bviGrTdaqZGh7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5B6K5ivEZWykGyKW6XF2sX1qUcPxKVTHtLRthXpAx5l6C5KMPZGo+r2/+E/8T0v0Ier96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krTjrC8EUsbU3iZBa2sysvK4uAdQNcFYYSZHwbubyK92AMZw2ijTCmI+g2kE2RecRNpS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/EXo+ZbU5wxO8hmQC56RyjXTgj9s+kJ2GWaHluWacczKxc3OIxcS/QIRX6jUXOJfoy6jZ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OI/OwC3AnTNWqIqiWt7hVAZt9D+/4EFDv/8AGa9MxOqbQ5OsNIuZQtegTjxmb/MNR2zh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eEpNqD3FVB7Z9yYTCvAXUwNr7VLyk8ytHoyw9iJj0ZuzZEsNLmWRxFVPrQXEOe7LXtKD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yInVPQCJXQRowdWg56S4ODrBjXfCamQxDpLEJxLdzGPNwYbtxg6Rpl2yq3qPr+rQgFgH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XJU08RgqypmSouIcLKooY8I3FMu6aKhN0zw7+jr+FAdjDBLn6YrjMO9S1mpj7Ag0j0zK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3Zbl1VjuaUXhZVkuiZf4MfSr/AIPqE59CGlQzS+YYynMK0yjE8stZanz3hiqgL65fuKBP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/mOb9M/ecxbyVa+I0hWJat+IPHun9Ey8cg3Kyuc5nZF/X0q2UuMweLsq48hfMpeP/kP4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LmOWW2hVQy/HfTaXJmXS1lU1LdZXNhl3VmBWzTBQI8FpdiYmlX7zbkdavwxkUZE0AYb1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gfQ+883zhfApDZwqx7ws4FcitvSqcTsdUlhnPsYGwZdCH5iPSNH55aALQY7jvhJbPYh1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a9Qupp6G/VcNTRYrhFzKu6AtBC4fY1BlbtCBADBD95uoZ4wAwgbh1lulUL9fR9bFw/wr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ZiM/t2RYgpgT7HoenUJCpwQINetyDIey6ZikMZAipx6GkdPUIGT0mUrcD8zSANDARUCZ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ARWFY3Ng5ilbE0z9Pf0ZQy5r8xhLC34J2GBD8EN4s2suar1mfMvWZdbRgiLUvQJmdO16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QZl3R1tUZWEeRd4QBZmi/wDUzvWkdHPz6GkAcqxPJF2z4NeScwn4yq9C8Zdo1pobmU8S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qPJAA5fp3iYacvK6wFD6858yqF6f4JWt3qy42BDo6HSWlxx6ZqvVWi6CAVV9w+ZdElUD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Z/cnExXpP2lzFFZsdZTX0Gde84h/DmPoenj+T6Ew8Q+kBWi1uG7/AFACUJzgF3HhkeVIF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cjyQnITXfvKtuOuoeK7GX8Sp1oVi3l65h1FmHzATnqDmXsKGr1KJXGrnbz7voyw944d4Y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r12AfT3AnB9Sf96Fqh9KxC97H0URKDmf5EP+aOJYnaDY6PoD4M7wehSKxYsdqXcOu60T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lOMYgthhTnMaYRtTgeSLmFc2MdX5oGz2Zg3mH0iJfhApx8kTFXKpnQLVUO4wdoVQ2Jdf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5RKylzWf5cq6wRNoKD0V6rw4Q9no7XDmJ0mmLol36F5lrslqrbxAKaPV4luuOhLVlQxj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Wcrg19tFwCNJKHqTi5gnJ/GotTcQ1iO0Q9yZGDiXKO44pDXoM64YlLjJg64OrcMjB7hT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DCGlylx8YXnpDgbqtsBbYr3pp6KSd4S/pLl5RRMqD3oQXl7MzNOr6409IWtuD2xFsbY/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PBEU5P5jni13bYiVlNsIHn0EasvYxKJ16v5gB4CSpWKm+ZSgnabNR6OUApW+zF2s4G67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j9IrN5uPmVN4lZDph376VSlFhoC8zHxo2B2YDUlrt5tlSV86yi4DpHK2rlgZByR0eZtPf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02wt04Ephm2trgI6XgEEFslcwCLkDoS9d38v3EV2Irx6DaRjuVwCTDk9LzPIiwEMVOH4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9YWzOIgVjrfEIHEYvzMGxapTmVd6SGg6sT+bDP8A6aX/ADESnoblDaKgFzOMvC5PaIEJ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Equy6X9SkKihUvFTjhUGbiUAmXsym84WMY7V45PrGOOjXz3L1rlFuayS+I7GMFeYEMnA0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xBHFHWobd+DCnTZKpXRjlve4uFc2kKrrNLtXmXtrFxxVmQCHcUCuKqiLgb0ScDDFb9pQ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hUCszrXZYMvsB4lRbx5qdr8EF+xAKepKBqntK1aVicyyU4IX3pDGn7Spr8Wp0YH+T9wG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GyjdblRtzFRikxbxVKJm3Ki16tVQwKfvK0wwA2QM2+UuqLiiLFfrmBqoOUMMD7JSw1wwM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eghhZRrBOURmUrCUHGE4DloxhZFhw9olf3JdvRjCN91Y/KzsaInjBcBotR41FY61/AFM5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ZxOZVESmFrJW3pMGE0lF7YrQt3EEVFsxxG1sXYLmCjot2hV+Vr+CxXMuL0YeplmWCVb2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dR9Ha2QTt0Blps9Gk4gwHS2FUOsw5B1C5/WLqpc4N+hoe0QdxCIdIls0OZtnOe3tBabr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DSgDEVdtdIgxxu4ciHu9NwY2D4l42gbbT8GXLpceJusWvyw/5OJkvMzNm+XrGdyOoSF6i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J6EZ2zGnmIM0N0EYnF0NTIvyM8YriUsV/wCAhqQDqNA8xaMN9QV4UdsjyzMlbV3gM6I6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wXLqOoAxtcE5Db6jKLI7dSAoTLHAR4CsfV3Mu2YNmKlvIOQLX3l5YJivQEqViBLdbf0g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BHCaBg4mfWVeJmDgCVd87MDdSiBPUb4mmp9SPrO6Uzbsk5lR7zf8/H/oGZ9vFBmdasq9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QFlksCd/vGjutYuYnjoF1qat4MBFh9JxcMH4l7HYt7yiSlbWOsvinWlyJeWIxSFMguqd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zlvG71GYHlbKYiipQ4vVGggIrYKVyODcJbirqnPvhlXSsy7sg3KEUbxMAjAfOOzjV5iB4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LAijLtEBZLsKl2PG5QUBFsHumfiivtOJUgc8ziCrLl54g6s5lICtYlcOfrFpi+0CTGxh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r0u8dS5d4MU3w7RpNkWFFqsxqFtzUYCzF3c7syfCKXCnIhhMkqXEaE6puMRqLwt8R6Fw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gueqGt6bGD9tBnbiwZhf+uFKkY8IKoTy0k1RzWxlm/AVgrB/jiVbyY6I0gaCJA1L6yjH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eJjhWUegVLuWbicBZnQN+IV8ucGMH9xkFRjM0ChcstVPlFZ5Ht5/5FKWbyi23y59CE20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bVwyG6XctNBlFBAw325YHGnXMT3s8sxjn4IwDM6ZrmHoKPMiqraAHe4NU2D6nvHptct4h7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LB3g9JKOIbWpqnMWL2/yYgIjwDl0S/LDm5bejK6zMgcZjCEsQXPEfFiWV4izwX/LKZtR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X1lV2IaTn9ZuvVwgx0pzOiMhZdjtFzDGXErXZhkih6rFrkLpL2iIf3VGCi4YX9ZugyRY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9H1pu1+YaHoPtLvbK44LliUFsd5nfLPNpc2QwW4K9CdJBjpGFX9HnzN5Y7HiBHlKTEae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iv3yEIo7+cbBvwQRBjbz6WkqMNRRXLEQcdcOe5emAAsi2RNdmljiOBi/xglyRdVuar1AE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YTXzfQb8bMyO/V9a/jUr0C2X6kqe/o/7d5j78C98XsEgd4rzYTPtL+Lo2yjjbkjRWQfZ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8qi0yNsUbE7sttHRNdXHbvdZYsZho4l5NwXMl1/3mJOhEMF7yviqK1lqquUizMq2C8yg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Uo8TQllDRdEWSMDHBaXhMCljLl6wsuDlEoDRUq/Ii8mMojlDpc8y5aq3iY1fBEOu6zW7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SuO2I6rhgV9vEIhlFveHa1Xfpasu/RMHwCbI/ix5sYZdn81xG2/qzDp2phADsTOzzFkY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+0s4r8xshXrGK4zIwCKLilm4w3j6hRJb1jVDcNMheVjKsQ6uKYVE2jQdzWVsdKlEN1k6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StGVseJbO+FRbF4TBHT2mARAUTMv1I6lrzmBbqCiM59DNcEVDIEpXgdZyzK7a7bGcxl+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4i6MneXdE3uXW7hQe0qj15ht8wfxRBhm6PITHOO/JmcdOv8Ae8vw5iBsriUBeYBTNmHo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1M8I1EL95yu4+3PGVRAvQpsqVDB8syNV8w87e6lwwSw+sdWPhcbGEAxuowQUDwwnex3Y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oxK0d7xFZ3x9AHSyObYOJ4bJmWN8PVLuYH31DaaNFJdEy/hO28tVercIvSfmZtRTA6Sp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croQUuXXJXVlTT9iqceU6QYBgQaVltLq9XiYd01dkalxKSqU7yw0XB1i3gI39Jm3WPsm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BO+2OjBXdJ9p4aliBMNkbujXeDEvukHj0dRPdB95j+NRsteL4g5fYHn8ExwAc8se9ZR+c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hrtCmX40EYvV0AOTpHe+UzVvJEAAAdPRHGz/AGkTXXVuVOMlA7wby2ajKFfabf8AIYfQ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3lxc3ubTbMveh6Mr1PRj6B19amIPb0EJ98iFwycsUbXGCIG7+kQrLap4gELXi8zoh4lo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PGNNWfMIiVFBp9wysSWd2wH8+GZJNbhoB0vkw3Uitb3hlP8AoigXNmZULC2SIgoIxidn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pWe0+sllEHRYH2kaVo9IhqYMXBGotbowwUVZAFM0+pKLoEWLvKKVcWw8wADcdEan0MCF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egoBm+Z80XHWQsAtvMSkld4cj7S1nv8ATrk1VTMh0wnpGYDvMB6QDc8LKOCV4tdgHJmG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lKOmBvdREoQr2SyiDBUOlILZqWu9KmEqOBhjBD7bgPAYJAMAQKlBNCyuHV4ZneFYbLsz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l2LExvX3Q/TOxmXo41gBxteREeMUmWKUqPSjL6FbdbmB6EkahRcMkwJasTCKCoz1hcPQ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MwolPSluKoB1YziWvW6xAo2agxgFQCHYYy5mBeQJXe/x/DiaHpSCzKekYgaiUmIJ9o+9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SpUKPnzmXDoLiBtzvgmTRkbME5msBQLSgjKg2ftn7iterzHqRkrLJA3bYwHpD6KDtK84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sfLb8jFKtLm/+e038sVFm7ZRHj6UbXWYzpfTOZe1LppdsRGL0W1FdCcWoYWf9OJS+8D9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2OqjhRkjVy1WUZehHCgVxuX+m58zxQB9IbEDklgh2e5C0qpB0ILy6zVud46zZCK5utx8e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0agle5LiDgIVw7AsfmDm5GepLkC1Pi5kp0feaBvCBTTRXQ/194miIVR/cpGumjzKC4SlO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8zD/1uCEAwq4mfRRMF74wvSVsexze0oFGWJrcwX97Z3iOYWt6mSlM3wZvrTqygoB0Ho+i9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uHgd9xFki6HMdWpeuHnC0fpGKixhiHeFG0FbWhkYxV1SiQbBiXtxtmnw+hE9D0NehvMY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NsxGuPX6KUeRFnqRyNzlla94cpq5eukwomJ8/vKIXEZekMwt9kIrNQKgjiItbMMwThuCj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qNS1Uq51JABR6Eq1Bdu8I4XO1nYwNAQBUEQ4M+lF3WevoA0VGb3n0P43/A/8Fh7Tedpa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95uhbbtgIeaCFsbanT1DYQIhQV7RUCZ8Sg+JXQuWVDDK3olgZukoWZJ1IEuOmcNwSPL0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4BDpZOs83C1uD3IcrL3LYRtGSCJjMbX0Ecstw9D0CiXmPoRzLqlV0DFzQ0XnMSHyphxa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naNSKZuMEtbfg/uXLS0yJr0LcW4hUDUATqR13tThwAy9IGWe6P7lHIUg1QSmdRFjwT8P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uFRM3CeZASvkegXfiZcs2stJhptIwA0MhNynNaRVSrh0pVZjqKjPeBkG2AGp1O38RKNU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D6flLF9H3f8AMVJ1Mk6rCDsFCVDaCkxtWFN0a+ssibo8V94NU8RTMZ8ovDmH4falLGGz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BT0LZ819pft2Lgjed+jPMrBKqFdiJS5kfP4lJBuDnPaKuWCPwCcevpgMS4WhQmCAhsOK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mpZ8E4AZtYwA3PXt7wg+gICbe1/uWWV546Xgh26syP8Awy5thwLnM4TkhpDMCzOMt7zAt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L4mCjRL5TTkQPLoRrJybncwz5l+h9GGdF+IgQuCMTAXs7vLK4spctd1owltWXmBnWGNs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9GVQqnBW4KfYegvqeh6PoZanNTn0YSusN4IvQ+j/AAaq7m+5SAFPNxvIP2gaR1VHKRyq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cuU7ShgXFZbg47TmXnJTOYLo+xczBMWRb3wwJaAWKPWVdfslyqyINtf1Ga3/8hv8A8DUP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e2Z3YbcDua8BMEFPIgx5sKYgR8gWqVKi3GB+0CFM7SwKnoWqBDUXpDli2eU6sr3aNiid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B7+KljL1cIc7eBKWIuwexE2semczb4h0b8D8S6ItlkiZPwJr+UuJ2o/GgHjekKLZzc79+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cACr8zmF+hm4hgBFL9L+pA25Sulhka4r8zMZyVhlMXhGtcZ0csKoAruFErRepSWs+7/Bz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ha8T5kqDCsOWoJfuB+iY35WzLqhgNatl2Nw0ihcHvDmZNQulFREGMt5ai1q2FUz5l1cc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GAdIzVQcljQdXEDNsDll96KZHQh9ky6/QDH7jV6ExFv0deat8zuVlBvsV/KxibJ3FGsg9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VdjxLM5R4JVSqs87/MWPrGiUro3Fm7Imgulne4lFm0/FFBDYvQhLlL1VKcacpqPuhFmpe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1cd/4c+lZay8eH0NDvKxwi0uoI30SqLefmKqW1DqQOJLhzCWB5Pu7SyQqO/eDKG4e/LR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bBwRRedwSrOYptLQ5IlQJfE248JknC3LYuoQRXrc+ekQM5jYEvrKl+fUXoytKDCVM6zu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4UQoe6GXwRiWj2tx54lS4thunx3jJtlBwERqBLJZ4xmkP+DkZ1LwtH3lcxBhuGPQauMf5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9hBklVTtnfOMS/sAsuh5VnETRMwtL3OvG9tS9Ki3+cQqRKnkvErbWDBdrHDAe8sM5reJe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wi/9Uj6v/ofz4jr+Fq9Sc/yfRU/eZVpZEWAowqVM78SiAGGVn5aE5gKo/Fns95lG5vrl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VAW3RBZcNvUSVZGGutTInRqfJQFTdwJk4l6pdmZeI+xRTjvLdNhDvLg37gwbkbqahDXo36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LzGrCOI2x3DUyWx2wrcK8EqXisG3+pn5nqmkgDE0LA0zLjtqCswNe1dCJOo34/hyTtEz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BdaiYWhdZ957r+4M46FnW7bz3FRHMcTPuom4Q6wzeNFEwG4EWIA7ox1O59mLUzzI+pmm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yzK5/bBfQ/JNGJTLVCZmv46OxMjQQuy9tXLnOrwjGvBXjmNUPUeCCcdgvpOtD7CGE0ih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HWMfAhwPT9p9cmsXwgp8XcuEzcErgaBBcePdiD/PqRgSlmX2cY67PJoibICkBKd5kfD0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E3nglokFQkajFVeJce4xbZlYgj5ygxVBlLmGw8t16SlG/PW7svhGjgOhNu0OEzvfpCbR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QGLx9IkDmXgVUrXitiDnK48nESAclfqa9TZWkmGhpLj/AAfCDBDhFZjivS/qIWV6xuDT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hk0Gk25jgEL2rBQdU0TCbn0vrPELNzOvDNCswt7Qa9FjKM94x9Gc+nD4mFnRfSHB32gB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EpvEOT0GXR7z9pbHiP5hjw2VDf4oaRrnAHs3ELJoTBDJ/wDkTj0f5no+lfzfTj+CrvMlK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VKqO4NJ3g8LlYidPXm24p4F2G+YUwKlpRdofwzGXdlXFbZYWdlKmZK5PJBstXYfuJXVv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6JSRdcfClGsOBYmpqxxNX3iNyZUA5bXbGYCckBf3THddruWYUeINslpcAqDyZh33fgQG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M5lk0S5QQigxZim2MY4uHNsVY0Q9M6LdCbIOhOGvYM5lwbFF81MkAq6JJW4bvFRndo/+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EHklowHBF2hmEl0y1FeXie+7nXYy9Hl7UNQmzQCDaOAaeeswJo3MnKFZEYW6NlQazzYIJ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hGvtF26AToVolxHdL04cxceyXwvkOYoPaGHsxPEeguA3gH++kCAvJR5Jfqi3usbl66R8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An1D0xn7hBslG5VWPu6qZ0XAaPEo94fEB9YcYT5WKl4t8NqX/wAmJqtoq5zukGvG9LzOn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DNsCELFiQik2YgWI2v7IuVfl8mNjcXds3MurKZuvej6SdrNo+pgyO5D2zZNLYb+WKoWd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8pGgWl4L/cdevqYAvtcRCGBVdI+ruJUo92g6xua+YWyI+SF7m4qxzssQ0y78Jx6cl5ld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VP2TlOP4494so63GXCYSvRmv4EtiswfeAWp71BEo8Sk2GsS1UfeX1Itcj01OkmQIfKXb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Yyyo2+czNVpuo7vCxgbmZeceJlNVi/7TMxggGKisztGDslYx/CselD6Hq+qd/V/kTmO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U9HU29vRMSx+xBDnCVND0m8R5dJpSukTcukuKYmEL/GmjrO/BNBF78b64fRQAPe5QTPu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4ZY5yMDyQNJq53I9pefesv3nBLzMhNR3DXpY4nMr7zaDn0QuHoU4JeLl2EvLcB0C885XN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kRXhE9o2VHQqL8bCnUxNFfwP5BpPH3iqAjln9Euo5wiYuhNNbW7jXbY2QqiKtr6eZqwh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G5SwVprzWIR1FiuOV0IFsFF1G8rqxTfzF0B9ac+n35cN8Z92BBbdE/SVB1uI9fDY7Sxe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yobVRCWManU1Q8VOphb4lUbE92ZdQ1XSp7oXKgPmncn1KaeMGfr6LJ6EMlw0wlXfD7y4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FuPLqdXm/vKH+u30j5avp9TPpGBBvKD4f3nEsPfM6NOTf9zB01Mh6TGjgIzMNlen7miO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PRU7VNwBrmEqXliJc1dXEEKBfxBNsP3io8txNJ65YB0Sz1MUrBxHFW6J16+8xXCt9c27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IK8HtZIbonUsBAXHSmkQ+eOh0jpe5GOv4N/wu/U3iDMep6k9iMNnasZl/zOGEioTlxDqv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4/XaWG898wBtpjiz3KSyTaqozVRt57kzRUczIaeaLYmYL8VLAmDyShx3Y7etelfxLg9Y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etelSrJUdwPRJUqV6bfRVMosHQhOc3B0gp40LyyuHuRh9GauAVtNau5/eyjsGH6GGyZN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O5U5ID2t6wcsvXlOtHlEksutWYv3ytszTjUsv4JwBIvWp80kQVWAsNIngeIqaV4wRRwPZ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KuBtjD0JmVm5hErMJshiATPENTEY5mkXVqZuG3UAdI/Ahdqm6lkaylTUdaivYLT6CUEa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x3mC59TywWpbLcqPbHUqblv19CcSodj6W7Ovv8AEDy07+OxPLELbcXq+ZlkxoO0keVp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E+Al2L0LgQ2U1uZ3oo/hH5TOUCBMa2p9ur8ztJsGpZKPW+Zs70CYmAkD2T6TH1HXQQzKV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7+nPyf49FT8/adiwqUL1/CI56EPd/qVgVG6ItRUymLPE7qsTtdUxMw8XqDYc2+8Mp2m8x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B/cQBByTgYAEEyrX5wfPzgP4lD0usM9DmWMH5obMuEUxPFxmz0uCnEsAYyuK6ir0lue6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4Y5ud0uPMdEqjl+o+rc7GkbofF3I+17ihLE9qQbhs4GWXN5Klggdyv5Sw1s3Khpys+qZ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VH0v12/hfpcd/wASYno/dKL+J0onL3jxttzMk7T6COPeAjKspWaWYzHVHENS25gMeQ8Tx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pjFRrUuNcQNOJjXWovDF5sl+kXwM7D8TsPxMG3xKdT7k/wCRP+bP+un/AEUxflT/ALqf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IAfkehiYZi4Jv+NCcMX24/1s7u6V6F/x/TSYVtw41HpiZuzBmGMK8ZizpL93jvTkJcQb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oN4ZkzhBKnfpliqkrbxlK3GAZ9Jcls9DstMBxM7msXcQFocWzROQlWx8xQ5usDid9JWB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TpMp2S0xFuZ78aGswzKanM1oms49FLxHsg2TrLA6swIBDTKGajJuHkQSC6uBbMKjEuvF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E0/kLDNoWr1E7YszLTeesIQbBtaICGujlY39x5g1XTipZRd8S4IPi9iLuAtd5j7vNPox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5b+1Q9LE/wCtfmVbc9qwddtQKfQDCBWpTGy239RliJgwD0c7dVIqXkmy3+SYmkwWpoa6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rgdDn6ifXPTBO+Jlm4J1x8RMHSr/AHtM/oEvVNXCe1/1CU4UcvMp0Zs5YpOSb/oOydKI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XdcCfSiNQ4s/WX5PJ4D3iJxzN+I3KtHK1uXhfX8ZkPDK/wDTL9YZpiax9xAPXMVWvQmh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ivU3cR93jDWA4bjUAvduYewL9T+4FjALqm1ixdBLc0fX0fQ9EEEsdy59YfuxvHQumL8xx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DvQINgWACyVK8EfBDT4v6zJ4l4fWEdvsg9Z0enMr0qZOpVN36L1/Cv4m4UsA/oiJZQNBu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jNQCah/jMxIXRDUFuL0pYITBygi2N4HTGJZEVBo3+Zh0BALfWFwKwcQ2r7MGa/mdVV0V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xxd3OspKlQLF28xVYjRvPMrPLypms13zKmh3Tr/LhCVfJKdPlHFY+U1r6o3f7S2a+qF9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8zD1hNCJM+kBdomXCeOPYl+idoQ7US6Z2kbOj4gVw+I24fE8D4if6ogZh7RiqXiUKR8S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cvS5QL2iENbU5XVELpO4xNgU9TqKdsViIS8u4VG2DyShm1FypRu7THXwZa2l1gg8rf66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ARgXOmCH0nwlDratDDAij/HaAjVT/SgDtUcu3ETjANEulAl6heWRCpDbmGIpdESGsszd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Rei+ncLiaErAE4ghoNvsRY7FVEDnL5VDmy8FXG1lpQSsW2CqxuPNlHCtYwL5L/gagklL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2n5irqXiVACgvWNS62dfcoyxhoOtwOUjpt/RMY7ekPV3gs8H1eka6WuWXGzlh55wNe8TN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pg5jvuidYsIroP8A30nHeYwZNssffFx2hJ3yljgDpFHzW/QqcTEulKj5TS63MD/q55+B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dmcAOBAxaNwzmxGPmfXPR+96Kn0lS+XwJ5ju/Ap0R+fVRuHacszMFiB71KUj+H0STVkH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6y+5yMJWik3w9BzFVuHXVo6CDjW5Z8XWZiHZf5URxKcZ82fUmSBfl8DrL+W2tdO86KaHe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i69H9xBENprwmpcQsBHynlW2PR8wV2/5IweHaLLWlUl36YktRshaUXH0PXHjnPEP0xI4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XLXAiqmZ8CO4G2ukIuwmocell469DP8ADj0FJe4cfwuX/Eiqzh/aVA9ilY7i7gqjWVxH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fk4mWXNBiXb00/7AYB5uBRiQW9xK4hoShnvM5V8IK173qVP5pZQato4p/qYiZWqV7R3C0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rMSPGLLFWjtKYw8iJFJhw49CaMrGb6SsrFOk+i9BFBgNzqwEo6xCEGN8SjtEJUZ6nh6f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nhGj2gF+hzytdFM2ULeomsHGdRhom8E3wmMI7AT9CIz7OK9W+0VXj4IoYv5QbAtsKHR8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1/fDX48xUfhjY030hBZnK4uN3CHENRSBrKFoLmIscRwaVjUICFGDgOsI0wsMsWAFczn9G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KxN5SKioMWJLy3BgbOkzZNYitEjQKqW6dCA3UVjW4g9kOK0R7+rmib3FLSNvTXoTibxS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IW9iFxD4HoOh84dYOklf8BRyxGMZFgr9d4Y2aTr3ZxPxhzvHvfPU6zZyP6Ll/kZURtdM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5yE61R1xcI35f3O+iejZ6L+FzHWC6JqloHnohzByxKJaysKFctQKeEXw/9IyNlUSnfDDl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95YT6t6fh6G5kJV78S7YZM9WMLWC/gf8AdYQuP1QanjSavusq8HYWXyx32T7r7+naLYw2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iWiwoVeeIIJyMvPtNyL68+esW3oc8sXggSszWNhOI7L1E3EsVI7hXsIbZjTXA4igSkDL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gRICI5Nk49T1tWnZ2enqtJhv837+YqILpLE3H5S8AAih8T1lztAxPufS6xLs1iDxNJZl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GpzCG/b8ZxG91KDDHHCqibsEqOQFNVK32mCxtKLvDDcxYGiaORGPcMtmzmDhSq26vzKF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WU4XGwKtFVmI4bBF2zHJZmStlFhROP0oA3Uqj4W7r0PLj45lwO6X5DXicrJiH9FKWn2Ev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nf/aD/ql15PN9IwBM09YH9EFDTfWLxL4h/TRYu57Tr/BBYTpif8qCZZ6Ii0/BLW29zu/i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awxYZ3XxNnqw49LG+xouqgPGc6QQp8UFGl7R3TW6mJUJZQ/PBU5dUQKs73lqqBQU48we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Bh/axTdmhLmDec44GKJl8hqlFLfzzMSXpYI+XrK2/rxjcLnfo0dR3wZ/2YUNl6koO1wM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5U9NIrMROZrqE4YL/jBahha7SiAhZysdMShWKOko4NsM4OPeCrBjoqaRnMbgzqhUW1W+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pxBqDXKEvEqKk2gMyjPViT3oEv0CBU5TAelMFAaGCtfwi/51B5L6Qw268FiWXRiiL6xl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IGNyW8MfeYsOZKtHioM3+Z9OIxg7zCMIqMqVaKZX1uYnwH7xAaF1rpLiJXTaNRdcefMW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y+/rbU7pBg3Kg9pcP3KS2IrtOksMagS6nREPW2ptFPBwqwEzlsVL1GzJ04JuAwMyrocz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mxaHpeYRiZbgjkIYQKhH0V6D0gLe8UbjDM5IOsPwiMg2vadm2MNT2R7QdApRgx4HE+PB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/Fxgn4guXdZiRSsHP8B/gQbXAixVysriqghiL3wHZKnl8MBz9CHsjinqYIwm96TIWdnE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BTlIW35iKBTG2HzDhjmvIRamC3i9TeOwHe6xAGWzQR4eCmaYnHM2bmGleDceFUZcOnWHc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ErsSpPpSf8BHSrGURA2vH7o9uepKKNinqR1gW3siMB7E/xM1VuQdA/DMY6DTFxcOeItbD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IN/SjdtFFpArn6EaDI14w9PrDg+QmFxijFz/AI5F6E9pKOc/CYoFbuSP/OlCKBbpIP8A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Oz+MEos2MNxKJ9JGLSlKR1mLXwxjW0WpJjz8xF8hkOSI/1wMnZZ0gnL5JlMMhc7/5IBWl0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pHGSGFHVPO5n4LxLI2iElUvJXUpRTHu8sS4cdpbxeYFOWhcwAmXcuucHHo4QTX0cx1IRU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tl41XmKpwEXwnTogmFwRDl44CveXIa3ORNInuX7zC4BekzIsow1q5pbH1/R6ZUShjcDV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EVKhtYPo1ZqCk4LiaLRKsLS8PpXX1ooHkxEi7I3K0Ss+mFM6ku/ivSkt1zXzKLgx4j0dR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1Kp9Ph14n+eyZPoqCvJPoPxBLy14l59Ms0aiUo7IPSMnvKqfSVCNPyiTEMRgtuvMG18m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8TNNhzCKhqXz1fMKUFmkjPO+lk4cM0Xj1uIIrbDGcvHf1rVnfpDZsekOGpYfMyv0Vy9w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RxU+AqLENUSk74cz89QMBShCIhsNR6Soehru59H1uaixUtJqYCquZB1jBj1YV6kIergn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IZRO+IB2LGYOFDoqiqmeckx2AqzrzMCjIqqawRbnA3Na8+jRGq+YZQYR9Ifzyp54ODsM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gLO0AX9YFuOYeH/YgREBSoCywB5iRAvONSXcouqgVdblCoYn/Z/UrTQq8l4mqSFbg4d/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1eGEuR6KmAOsMr4RGk+AfTW/zUqZOmPuyk+IyIgM3QlE3/nmGJ4oPQoBI4MImFpXpqWi+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ma9c+hZbtUxUSmHuzWt1fpgejiVBTXT0Jq0dQJpFcWZpHLEanMcMfVEZMNZenVMiwOpF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ImMLPFG2bmY54VfkxpKvhFRYhL3Zr0WHWZW9X0KMtcsuXLjgXv8AgXq4yrMQukkpvDSr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6ySkVv2nzGeswzKSONjvOUVWbpOYR1MR7n1mYzRO/x6d2KD+DEMG+yLcuTmZeB9TL+INM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KDoBR6c/P9JZjSEJstxNJ5QjvbMpWjj6kDrCa9zvaXv1HMuNL5crgROVQF10Jdqgr0Yp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FBtp5i27tNRkWV2s4hVrc+lRgdMwctAxLEwnygAMBwTU0Ns3Q6rlaoOx3MVQVOKm0GXi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GvA9OYuqlAX7f4BQG2AJ4K9GENpy7Tqwlwz1Hws31qV/DuXAfXafCtCDCXssRNyCjhuD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qhZKSC8oPUVp9yKtGfL5mMJ0zn7w6cPD9RfCZzQPap6k10HNj7QqYk6mefxElFDFrmL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3u5q5zu0vaOUBFVtZMh0TESxFgTZoqBVZJ1qE2BvOCa6udQH9aEKr0paPb/H5hR6TrgxL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JEwqghs+HMosdSX84SwHwHjK6PKrSylhms6+sAubwQ4zXItXSw0lNDa8lyzJRQFwPR85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N3vBHjSrbFShVvuhx+kteE7H5xig405MSojW6HICd3zv1CkIDZaQ6h8xTlSWLqf9uLkK0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0MOp/wCDkU5GE018w7Jb4e7oRJ0lZYjhlmFz9MupSqZ3l/E0gsJHfnSRXnEJdXgS0TKIZ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SWBjMUYovEyuMFJiHrBb2jaAPQubVCibEIxHUOkfUw7Tr4J0y6yExu/IRGgaFcA3L6pV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29VwhogYoqD1mmJKgJZWP5dI60WYdfQ9D9I7itBM+KG8THgi59A7umO0yqE5xzH1ctl4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w6Z2h5vcwYMBCPpUMI+sapHQXZUCqJcq5dabDNM91w1aJtj6cvLH0vEoZIblFnUIC1xD6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RzLx6m4NZjW56Ir1upXdl7kqAju6hJTvupd+t3FGd3rxHfolh1Oam1yyYMVS79Ny6Khv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jpL9SY515jhR2RlMMwMnLF3Fr0v0tDtKbRq1ehu4o8fxPH8CJ7FEzY54rEEmI4C4ujRM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6MnMCRF3wJYcr4CoJs8UmYsBSLV4jqHVaEmUBwhOqbOUtrKq6luSVeyXSckfi0ucZ80d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+IAgmUe60dYorKPk5QZ7m1OifMomJsYkwrZqChvmP1GcXUmZs8GLMmL3JCosdIiy4WGX1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TA9KQp4EdVdYKOk/ImtS0qBJcI29cqe6MJm/RX3JUOM1VwgGvWARXxE9DHvCQxjpifKH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6uvxCmfeB1CsqXYhiU9kzFSqzoqA6TVuYINafQIwGoMXCSUmIozMoVWIGpTENS+hcaGU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HvZUwxjcgHGIrlVKrMvjNKags8wJUJxb3oJokLbmXDas3VcyvSusxfSUAdIGPX0J1mcq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ACLlz6IO5nNzh9GC3N1/FhGcQ7bm1Ny93YMoNxdmtwnH8CX/AAtpmGKmPwepeWM5mjvn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Qj6Z9SJTGW07MtLp3BJmOfV9A3H0Gcel4nSb9TeJpNw9OqU8Ep6Mt4nPr9U0TT2n0aHo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ZlqwBCCbFxZmYiYGDqjBSscTZOYTNyxjU5lzf8a9KhAte7R/VHqqiYNd/tLnWo+OYaqiq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LlNo7r8mSpU0gprjZMLsLlAStOn4xUNRi4wan702BkQ33yn/ZiSK9rjT+soBTqmOCnuWJ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ltfvVc36a6eDtNZt6OYeQV9yUN+LlP8AbPFzZqL+Ev7i+B6Kot+xEPZjqxFCh8v3EKpY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RffQygvVCC1c8fxMMEHecGefqltodQjax+yVds1cW9w+BM5+RpP+9+keXJola+rIH0lP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0fGZ51VgiSmmSXK3qe+rI2lxXupAFwa5+h0cpVssCTUxNyo+k/57Ee8r6Sn9yWodMEqU7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wpNPdipy+X9RIGOct/aP91/UW8+sM+JgRZxEGBeyZJlVW2JjDDMNeLGRzLx6zPpfjaXyk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5BNA8c15Ya3iYCK32zEbXvMB0kjLUWjUfmXLloxyuDE8CWwy8k7Si2PoQFVK/8ZiWx+F+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19y544n/ALjfx7+hd3CiyKMNd5Y7uefwmTbAoGmUKr0scEvV1KzGIQOyEQIvFzBkb5Ze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2fDKZmZ6S5cqrZHbKa0z+gT6oqEbVMXLvCEfTU5jifSk1OBD0Evt09WcQ9VbVxbfRBtc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gw6+iLg3Fm4fwfRlVottS4ytZJzGGcrf4ENnp+nfb0Iw9H1dTiYRxFUrzCZQtxEpYHcV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AIke7GGb2nulaWBN4Ktq+EWqnYsXJateEDNnmLczE0xejMYNp7krbokwjQyJYkrLMTl9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WNslRxgi6+eEd3gN9sxv/pEOdd3OBTQMbMH1JbbcHDHH8SW1AR3nYfGGFPIJkqwDr1gtC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ZORHdmgvpIEqmAjQ4gHTztILTkhWislymH7Utdaa4YJbqvlLZwuMM/UD6QEW4Wh1LIyw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G/epndgO4A4+5Fp6zwIR0+8vPZMR6MY6YwUfdLpnojYHhlXllUh4Zd3y9AWq8xe9TGJN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+WJZO+wiyVWjaQZeaMFHTTZmXfVmHtM1eIkzyIbanMrMZUdzZNHoi2K9BOBUVcQgwYje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mejsGsYl5lYsrfxNHyjt3CAnQ7HM5PzVVUKaAepzVl/BvoaHmLmG4v4dPRlelNXxFZey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bseh6cw2RGifbkO8v1fV7yzncUUtmhbEO9TuoJtR9fiYFVWLBWHwivQR/iTPljT+2Vf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ZJGVzjsD7y6f5fSH+V+Iv+r8Top5V8CWMFX2Jccr2Q42GtM/1f3HqvxM2vwyg1+GdQ/D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xMnMJDDws5Iluz5ldK+SNuR7y/d7kU1MKuUmx+Jfn4hw/BCb+KW8LxKnK+I+h3m3EDtT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j0P48ej6WYJpMPM4E1HmW8wFKDoOYdtejD+JFeDr9oGFa7wRaCHEWuOgzUtkquGr6MeI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5DmDdjnrKkshYK6x9C+nFV+lvrMKzqYdVJ9XpQnX8p7yT6T6pgw1wfrKIGbY/mVE+p94M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UZxMxeCznmc2Nn1Zdj70KJVfWZS2ayzgXNQ/NKTuf9OPuRpDI6N4xiGARaksItNUFytpn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6lH8CXgKsosEnsZexZgEU7rMzNyg2naUpAmbCGIVKBtx5lA0Jaw+sYmtmwJjOrm8bZZ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QdY7xCq45XLaXua/lizzptQylfuRB3GK3Dl+nN5jCkU0H3lftgM6NHhMgqRmYDJ6dDeY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KozKrCzUeH5X7j47rLX9vVr0IECPou45SURHG5XKOVTJLUoxoPRxLsWsjInQUVReYXYN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0BVBRqFdewEBCHJwRVllL/hz/wCVzn1sSoVLWvacx9fPrXovgfwPTc4/nqKEaRzBzMfz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mBD0NxjOPWq9CcRdRWAoZy32l1G/adk6RBS0SJ6FeisyjiB6VKh49MCdyO+ZnqzPV+YZ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B8R9B8TUOIDpKOkfSrvKV2xRtYjeFh3ZWuaNzBJityublDiX4qXXxM9PrG+0PaXyt9or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4YHZldmV2Z8/Ex1jSpj8ZVPWEIwuU4GmpjBbrGE14gUrK1bKKLZnMeLrrGiODZuZBbdY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KoHSYzaNkb6RGZGzbtUdRcvmZqkZvVOz68WGCwtYgUBuAsTTrXJmDvtZj+uMqXO8XMcH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faP7nYodcLDlbM14lPERs4sM04hd+yEALrI0lkakZusEXmA0YvLgtpFG80Z6Xmf6mFM0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ioosBeDBk8WiRMHVlkLsPy5cqa10JGmA3qFR8zqWV0mmY1V9WVhF8okel1geqhr4jQOV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hG5kMVx0tSxcRbwwb+6elUNmZpNDqzFKvPUFD0U2zBdwfpMmQL33LKjodFJSC8uZcLwI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Kb1GLURtbh8pTDmYGLgKlAxambEd4IF69LqaRtmaTyUh8RF0ivgM3yl4BcB9IkCLduPeB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BBx/BMw9WC3tOYejCYh6DZN3S/QLaPS6zH6eh/IG0SpVwjxXpx6MH0lphfP8x/N8Q9Dc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aj61j0ASWrtKUtxKK0Y9O0qpzNDOI+hNQ/8AB/g94wYxMmG4ertjiH4cD0ZUYWOJc5bi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iKnG4osxFLxzcHpj1PTExiYGZvcLGYrHZhQLviUi+Gg4itA82VN2+IJLqckKKTwJIAFR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FmXhAiJKd04nk5vepWUR7qCvtFPFsMdgoNM8TLnX4pckF4GVWohI+kcRrkPGPmKoLb0x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gdSK8OPxiKjtPdj9pT0Ifuj6ZdI/GI6QTLfVCC6MynnblBq5mmZP/DErgyvhZ5xqCxTC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/wChAtEO77Sv98G4tTLO7eyLachpiKrIPGVGxDXEMMD7JkirIqJhCCbNd2SjXxzEcFTM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WoBPPekEH+0jGvLKWwbj7KBNNtXZi8EtbwDIMxSLfykBnD2QRIdgjXGKm0tHmPgf71g16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gsEcvTlpTEm2PmPxJnLfJP30TJj9yW35Ca9PE1b8kXsJ7TmopcUWyMrUTAsczIaBfHbM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YYU5aIovRRizP36R+igfn+O/4WNwBqMNxjr0sBOX0LGBmDFCdHiZFMMP8ypXoah6EeP4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CXMQjK/izZdPRX8CxU4iunod/Uu4EPMoWiIxy/S8wIKOO8tiy5cvv6XLl16Llg3qEI+r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suJcNVjQiQrVpIxjw+rNxMTT6vPpzBiGs/wPWfeDM5nEJX81b8cZjDkaJbAWlBboSwFN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Zgx95drOTWJSKVaOv05mpU7unUmaJauheMQsNkEWiZLuVXpFRnq+Zna6qoqbSxpxiviG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ijoqrnYvEA7M0xF+hAlBTlqooVNyiwrLnCh2lEgP8P6gCth1fxP8/wDEw7qCV1gQB2ch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15gGkJhr7wwgN82m2pg3OPM6mhh7g2kIbB4YHpmlsSlh/ZD3UAJoS7fL/ADMuTQF+0r/2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FNz0GC1tHfzpCvhZ2XDoPvgL1/UjT+WYBj6+0G4y6pV1y39kDYU3j0Ej2GBiyDtEVN6w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JYXqWLEyXSx6ZB0Q+0qCllmMemT7JUfR/kBPQ+vqfWaj7Y8S6Q3ZlDJ7J96GBefgQBj2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211Dqm67oGpqOYOnawxMS02nsgkRbgyW2o9ajND1NxUsd+nPo+pMW4rw1l6TlOIeiYnM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0VBm4eiv1w9v8uWfXj+GxDcf4cosuLn0dTSXUvFS45XHmoi3SXiX6Lg4qXLxLzLiyghL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HmdyNzS4xPh5vmXF7/wAhtDBF6Tj0qpfpQyLcY79blJKmpc4l4n0OXVwl63mM7gQRDhUW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xXNwYCrsoM4Y3qjpiuupBbI6676MLQpYwL8qJtN0GjJK1rCurL9DdWSqKmqiUs+iZEtU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9Sq2j0/wgRu4rAhiQctksbr6hN89tqgLkZ65tTNtuss0fhjSNIWPUoKeNLHo0OZ/3JSTWd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TIegZrMhM24Mq8krm1dRuO1UcD/xhF7Q+szJK1K2JAhw9SVEqHQT5i7w0Bb5veI6D3xq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RjkZ7yxDkMlN1P8AikQwMN0Q6p8JjmAsxLOEFJdjpO4sJl7oIwXtUei+IOaS7jqxsE+h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xKu8HTfu6leB8lg2XhkkuJV7ETpzDeYsA1zFeo/yAfUPq+EohyLAGr+ZZ/NmWjdjvKuO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lBLwDOeexmt9dFxMZv0K7RE361iVK9Ajv+LmV6MVupWJ1jqHH8UxuNLR9D04hEehD+Oj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4zLwIfwCdvTfqep/AnX05ji5xM5gJfoqHxB9LnJKXjUyNPoegetcw4S7gzSbS8xC4Tql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0PQl9WXuMGD1lxnKcKiQ29BiWW5/gwMvMvr6Ov4MOPT7h95Qe0cQhRi8w4rnsgEXUYmB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gEeLbi+Q4NzcH3g0HyyGb3xuFK/IM4mQR+IFiot8ogRZ6qklDRvD5jk4Fj3lPnmP+e5c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N0+8RPN1iSUlMCzC40lmHjtO8fBL2RQcdp24IZdlsynQA3YZahenFwQMAOosmAVDmuJQs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StpCVWU/0KEx2Nh58RLxVuDA5awRB2W6wA4cigiNUzq37mcsOlKKK90T8zIDBTbZ5r0F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8/8AvaOAQSXzOxJDFainbK9+1+yWBzhlIh+CHJcB5mSsviE75kqSWwK1xKcvgnvPpFwS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o0GiVTT5mVjFkp1J7S+hAbdh7MXGIH+AY8S8/QMBh1cNjM79R/4VKlSpUG6IQDoEtHxe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LYH0MZ/fCCFCzY8/4xC78BaHPhsJqOOcpg2O5KlZ3AglSv4MINCehauuI+llxhLh6GZU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w/i69FxLxXosBpKvEf4Bm37R9Se8pcY9XcPR9OPS/TYO5Uw2RfV3BkEHDUfRVTbLhv05j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Fr1FL4/g6YGnSPMuXBly4vSOSGUKgjTHoXmZ9NTidYf+J6PU7TWOQYw0hXF/2wRRC0Wvm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TR1Nlu8I5KZDgqBw3a9r4uoivP4PGcRBIFXaqdLE8gl3QnTBYdj95bRugYlV9MxkCSGU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2o4g7yENhK801ZZtlTZxDagPsgvfcSoaA2NqjRbMK5qp2Zg6SggOeJ12a+kQVOILoLF9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iYZBuSbXQn1mi4lFDAfpKhzBPmBKm7bhldPUfJPXMzXQTHyswboYKDow0nVqZJc3qnib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7wNWZrcrUmDdea3OFkZUl6QmMwHoS/PsIdGZvM6i+uiNrUy3vptFauBiPN8cH6WBXK+x5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KbJGg2F5FS9pQt4SvtMNfa/UJE+NP8p+pTNC5BmVKlSpUqVKlegntKfxfNFxzKlSpUYY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bxfM5S8QOnSItPriga9iwZbd8VZHv/43Mv5CJC5VO8Yej/A1D0PV9eL9GVNorYfw59Q9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H+CjlmCOsTiBrO5UYixlm5RSvpzOJwTrA9CXjM0emyd0fU3OPVxO70dRj6Prcv8AhtOf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Hoehv+H0sSrVrS4f0xX2RPxKpjHAUgQydw1SuaaNdJom7bVF1Sb8QQ0jBuocAh67KzLB1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AJLu6ldpKwSK/ikEB2EAqcwfZftLm2dPxnxkY+QfpH2KLNeEAeuYAUNsPd+YTM7DMGmt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U68XKjo0E/3CNdWNLEoNfDmT+kamgfzBHOnrw6mdi8/4Y3rLdtscOQO7syN6NlI54PiC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wJJzzJUaSCQBru6zgqMKO8YAIvsgWkwzRmfVN9AxUY4boYp3lyDMONuGlgEi8MwOrMra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rYka8yM2rHMp/llQlLdz/uSlInDAz34qKlOjU8gDMZuREmazrKNgQ+hWVVmYn0z+apeU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TyZ8+tfwqVKlfxBlmnJC+0vZnRT3mFbzyQO7r2GGsfsPrF4X14iJK9QekelO0wYGucy98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755wPWBc5nknm/Eqd4s9Hf8T+L/K51fz4PQlFpHc+g/jQt6uWe03NeobJY3U19eMerGhC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5jOY7m/4OH07TRFz61HcX1ucRm4mPTeIb9eY1U5ZUZt/En0MC/ix9oPAN4g7TJe6eH3muE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DTL4wg73OlwPvKu6grrwOsoSRCilMuypbeP1Hwj20KuKZhEPer6eYJZE8arNkr+5m1MS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yo+0BUs7RhcjFhKsi0lorz0uUV4/KOAUmyJAr7zUspwmY6a9puwTOGUY6fhMGoMAihQ93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6J5YStOKOESqGKdsU6+SPI6M2Td6r7wWTkd0htx78AzPwQ8OQYMeJVbrmWKEJX6+VPMg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mLchiU/JA0rHWMe+XyRx/SJppJ1MQf+WMsV06i0ZiBUdey4AK+dyo/QU5xwbuXBM31XEr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clQvA6L9MLS8WFElfytlv/yVH+AqglaR7TXK/WYN54ZdWbnT4lMa53+JfwHpUw9GZn0be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BwmYHj0JFO/oLKdRY+rBr1fR3/NeImcZ/izgnENegIHonofwYqh09KzcbfTiD6s4nS1OP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r+BD0d+nMucx3GDpMH0D0fTmXOPU9OPRiSpx29GcSvRGicS8Q/h9PE1rEFPtETXPoRzq2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vC88xavTotwcBzCwpnGVuBYfgiA3MNNTCpPEJjoaamLcoReJaz4wsV9VOq8/SXX7frcuA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0kR6MQ8AH6x/spS+G/gRXjYE57hqpV3kfpMRwsl4mw6IxyRPkH1hKliTkGVPGiHXHMwu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K81G7ndx8im5YgoHAxCuNqNLGhj4Us90eKhSh8iV9CgDWVyxQ8FJDrD9odZwrAn6gTUR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QqwbThD2rMwdx7xfFne48nF0P9RmF5hThOpX2QOTYQthl4g2MW1Z4iDK3WAOYY1yhFMP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dkzj2eic3k9OiFrJF/8AgkJT0PTH0HSjozCZ/pMaejEx98EaR00R7wQViC32kTHoVKlQ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mmMwY4Po6ep6sP5c/wDgelZ9D/wfTfrd/wAM3/LLshiyX/5c/wAHUPTmPX6P8D/416Lx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+lMqydvXqn2otJa1zKhp6gildZOmKvKREvmcZl7y2/dSg3u1QYLESZjKi6zBoNK+kW3N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iKjq8wWvMfZn3l7hGOI+tFnPeEHN1l9PadV94SVex4iCjarirhVwuNL9uIoprbEM33iV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mGVXzlNbtaGdeMnfcaTgxKqyswlNDc3SMCkzqoY00NPHXQBT/kogqqWLMyo9rtA9Uj2R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gLLsB8xgoZpicxNQyL4REl17pMiNu1foTsV+hGqbIjpMogVNh0gCIYhwqneYAx8mUx0J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PtGUQOsUgpdQAmX90aOmtDVS796KVL2d86CBxAuLtJ0j9oxzdXCJf/hUqVK9Fd5UqVKl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ymV6KlSv4Mo5hcZjG/46TEZI0fkyA5OmYxQTqpknd6eZZAwvmN2yI8k78bt+kLknCxFO3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5LC3xDENSs/wZUf40vHrx/HmP8Tfnn1fo79OfR/g/wAj1YdvmPppOPTeP8bhBMkfQwMY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B4i9qvvKTQuBBUm0iOkWVzaGNc4Vy3KiC66SpG+Nvi9EIredCzwkKKWaMq95WLrOSYGz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SkDqRz0lSF2W8dYlC3S5q/dYcYY5MZqDIaSgMngMAreVBfEuceOSdUMI+PhG4K7vMxDd1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rglTF9Ay5UlcfWlVQlVurfSV9h94Rj5ZQ6bZ9JWJ70RdMSobR6neHH80rSWG8lzyP8dI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CfisQdla4hd+wX5hwDJQh0/kQA9RgAvJOnAxGu+63n3lUFVhUN2GrHvKNBdSN00ekEV7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3yMOL6oK2grrUACVtXhbqELgc3E1tL94JcC54slZR8wwY9lXgZYKXXMfiY6Po/wO0ael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J7D2zYB7ZsIdl8sTmH9M6p9ojzwhzy8MPR+GJaadD54LTw8cFunHSMdZ8yf5LP8AMxP+2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YW1n951/qQtv2FnX+tDkg5caNX3JvWTXV8k/L6pRxPVXMNs6R2NPUZQ11emIki5Elj6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0v1sly/UnP8A6j11/I9D/wAXcXrDMf5cnpucehOR1mzz/wCXH8K9D+DcfRnX028If+HH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7eixKm4UfqanK+MSBaPaWrRnbPlb8QcGMwsy0rR/wAqmgT27D3mYWpQO+jAOA8ol6LL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mrN4mwCScYlqpOa+dJ2Wp9GYA4iFOrfSfMxKoix0PyEHvN601+/oARQ5TJuKi9HbEa0o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5hXcbll6wvujwoZq1rLEaX4UDUbUKDUoNmLqZ1KuZrybTFo8iU6iToLSYXJ4lu53AcSu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r5gnD82JQS0lztfuig0j+8xCxH+8DqTCXhlQYyxZ9fTInhGXiZp6wOIAs6IBhd8EGCJDV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MbIXq4EBNpeYDl9jCbVyYj/yIpWwG46qyx5/Q5gP+0AkzXYyz2XENOpGbgGAmO9wGKDoC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SoHvumfy98y3viYRaGrf3C7ALHb5iVsnWPHmAgBGqiwcKGNm9S1lZZaNbonVAFy8w0fQ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KMs3OgRuFirxKAwHjEXY8JLXk4UxNHgqk5lLQDguMlaekurS1PWFAHUWhLqAG5xM7aGK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IpUlsrzKqvXaFdX0OHM6kqbkgebRdd7KUlJ4CACuvN8MaPH1So9vxRnZbg8efRcv0W/w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j+HH8nBcIeh/F/i+hHfow7+jOZx68Y9d9dN/+BCO/Xb/AA2TBeJY3IP8j9B/C+v8U6fw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OcQnLp/MHHoisAUl+M4z8ynWdk3nEMCZQ7XAg2DHtOK+76bTKmPwieMKVGyuIDXEVbme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8GWX4Bkesy5Qn4qtAkSCy8WEKLQ3yv3LCyy2LFP9x6h5ZDVhpSgz5iH8f2SiYjCkY3s9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IBt9ZnYMvETibzgt7ylZmyZkz7RUdR7dQfpFt0E+tnsMQUjvLu6J9ICiU7klSqpeZk9H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b4IJ2L2zuQo21jRmwwtML7R7SBn0FJEDB7WaZDNhKP4f7gAoRS6KhVj3FL37AYXVj74l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ylgVPAiwlL4tBV+/g7KKglUGJK1JxORZ7QYOFztohGeGWdZiyboJV1b8INsDdq7DpoVL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zg6zQixkHma5tkhtaY7oUVXrDUdMfhO8bZdeYfOsjeJdoJb+zAABsVj3l1sLwZufYZCPa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M+riBGHJlELIccy0acN5nZzS4lmrzMhur7wBd7k6xJLKnzFbi4zM5ZeZaRgxpR1xGgG6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morcZlHHPMJVQeg23YQwnMNzxUwxh4lpgnquRIJEo31TF5Ut8VNcxBZlUtt+EChoNI/+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KZtRQz6vrsnnL/8D0Y+juHBH159GaP5Pq51X+b/AOHMfXIZb2/29HPpzOf4Lj3h/Gp9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+qwhdSLXmUngc5gMAaI3WWZZEKsKsHLOH9zQhztDGNj3guVcV3hMEC32y2kdDRKPK6BVV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o8AHMLqcuIRsBs7HEevO36xTSkQZzT95ew8kNBAf9XEc9jL6SydD1TFSw2nlEzvdYUTd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fizNaQ0MXM0/BOEJSkKiP4IGXPwY0Vfch2LIOKlKOYbzHArBtCU6plVHA8oFMIAmHSBg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+LSlzb1R0EaeqbBz0iRJZeYPHLhiSihUAyTii9zE4Jm+8cB0YqaPcCDQ9/QMUrN3lI2a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h5KR9Cp6vGMQpyPyYgCm3ZSKlbOw+U0WmzikWNd1uAck/BZA1twDNGm5eUQuyvBgtrPO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wlUUyUaNeWXMlRYaW9IV4haJjddYJbrq+uYt6VGiSNXFQivaohdHRGlz4w4lPXWFNh4o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c76sJcZ91KzMqTdvLHCEwQJepbmVknvAGKY7xS95TmZNRZMTB8yqBVN4S5+oJYH0CLFQ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JK7SpQwlRineodhdHZiOIriCQWJGG1niJWvKlQr7zh41x8osTgP8X+B6jhMDD/wP4C2L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9H+ba4w/jt6cevJNcdv8uZx/JnP8CMM/E/jzNx49d/xGoQb/AJlRxDcXrOz02jIOIoa8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56CKma8ZhkhU+JQLBu2dL5oA5c5WvAZZSSi8H0Y5WFUPvTENjhJtVVWIdSZUqYiLsjRfv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Rd7TpjM13tIUtsJt0n/UwwA5S+fQJXoqcsZgDP8AKRJbAXGWcfFGsA5wkpZDJalRrfsb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sJgJQGYNIFfR+pBYWF1M2TO3UIvtQCStoETMH/cVA7OlzImbhmUL6wFIF9ZbVqXzFDwn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8xRsHOyEot2wl2loPEYA7ksl2L63LVZLmLYuBharHNKmZZ+SIpos5Z3nNksdYEf1dMKm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0oFiajyfKmRiZ6RBApnMGMbDsIzFneoz75FcWe3p59oe7JtYsVQReWpTBbGwjhR+5ISC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11UzYx0pZgIali7gG8PSdZ7M2ShjZbe+WAcg2fEpDjtABQBFeskubm5V6+0s6awzctOW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3N9JqwTkvfSYDVkZ3ogHGYtbqsy6LQsw4i+SHbHcS53Y3BoA0RXeINLZZBF3mbjYhe8tM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fTOTtWse4ppa16EP4HqehctwRo50eh/M/gfy1PMPXT+D6P8ABIEqo/y2+PTFU/x7P/Tf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+0fR9aZ616czvN/wJuBhG6fVh/C4MqLnMdwwx516CKzJVENq+jKxYxG0usGBlyhSl2t5a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P4CUZ+lcr4hVQ1UX6+kMbrYduYMi4u+kBJsC3AFzgcEfEotQ7WjCNnYqVejvBI1FgO1R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+IAq8pxUhbTMYfmmB9fzhB4U2kQ48JpOycw20ymVS8nNQGT3G5h7JYMRRnyhH5laVRmH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6qN+ftK5dXEMP0zOV2HnDHX3U1NJLFuImfSO6hz2IcI0XA0KBGi4EgF7wXA0i80lW0yPtD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+IvSVju3UGaTA9wYsTN1oSbnRqXPoTRUt2zBXXyTq0wNc8q02O4SkaOkxfLTvG/SAGn+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ugxoaTSzLPaUS2DS5y6lkC1avmOHGt05HOTyc2uZaniwZbmUiNubl6tnIk3RZu0q4IrN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NnmVftHdZHBSu7A65uW65FOUgqgll9JfMSw8dJdbxc31bgRXVMy5Mrq+JpnuY2eyxFgFe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iJzK8R536VF7hOBZe/QsqfvoDzuCOY1IVDDimFLuOarUuZH6Jky+YqEvhARNd58Jefi/2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Zs9OIf8Aw8PQ16DUv+bH+PHpUqM2eIn8TcfS/wCJ6cR9bhn0uXCJiGnoenHpxK/k+hF8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Nx6y7BswlQt0H6Tai8hiLmGqWOXkgyJTW54bSiVVVsRShJlWV9IMTTauimAQgUBW/wBw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BkB7HcHVjQpfM3hI18dJzEQFr1JKmc/qakTsYVuIa+WPdhBnZOErjy5ERDkRinSY9x1Sg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aLiAsv4/I/c4fltwFXDnaZPKaaWoM8rfF420K+ISRIHeZabH3yh4bZPMpWyA7mKwqfcE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31Jcovw+sTERyi+qWlfNMVC5Wsppy3MOZi18MqEZsthTZ+EoopKwioBuPIqXgp6T/URV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SjK2pqdj/JEmrVnEfZgzOyV5eqtnDMl0TSKeU774lE3uKVhI4RuZB8oMfzSgujLBkeL7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ASqTBEC6PBipbF3Ke7MqO2sysA02raRQPTtjXhjUdZgLN1airm7hAX1TBgNRo3m4j62g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8y4ZqJmLJgvrKEG80Sls1COOJgZQg8zyLmyswehMqq/SiAqFozEWxD5zdRrdd+IW0MpwC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FUmhcvBp1ZvLyimEneotyB7wH3+tf9jcx8kYbNfl2vqQj/4X/wB2MDB9Lh/4M4/8Tbx6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+nP8Of536PoenDND13L1Ly1DxDvr/wAGEP8AzqW1BjMJpda+0vVqrpF7FymTv9piov3n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UYhArpGJDWdQW0rpUQuApriydA4RDEVId6/ZOKulBW4X3p0P6Q/CeC3ViUhCNV4XNnMb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HrK06XqS7CJsY4ZpylcQix6RlUzFjcFLsvrKlU8wADqVMj1+1MmbIIDozHuWSwp9SVLpG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C0zOsvuPzCGxUUDX3iW/bUjdeaBojkKPuRXJcgF3UV9w/iCBoy1yPv8A37RVU1NEBv2K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y+XNr2Wa7w60vbkkv0IseivpmO3oCw6WlTD3EEhRGRGZqmYBXQbmIWFTU0W8OZYEhTJP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biOfgyuH0XQYfQBhAvGINoNdAwPuuFr9yrUt5qo72Z4uYuOT9YpGQhcdAlFu1cNFQzFz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BQ3xMAAOYVRUdEcnrGREqpBwpohsbhqUAmsODEcWcpyDnmaODCuIrzHLNS77Qd3DzL8D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o+Z7jcDzHoBmc4uGKvc5xBoMwk1xMcSlTb4nCg5IKoHzCdhyTdwl8mGMOMXCnkanZl+N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FzixA22SzUxOVMkF2c/1/g/w4u//AMjlh6cf/Jm859D1CV6KlSv47jOIfzVENeh6jiov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uV/EuiBicR7S8/zYaKhPuwmEwQJUa2yt4lHCFqBuv6Cc7NbGIyngqaqXaGcYBvmEN3lT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qcQ33TjOGLZQeIp0ao3AjJ+ZlOM/ev6goO89yf49AODSIcpc3Ro57QRrV5mvAwLKxfRFw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IsjNwDywUrZDoUd6iZrMDeIM/MyZnItwW8w4Tpar6ZcAGzZ09MAmlK2jcSYPtCliyhHq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T7kmJf0pFxKXQM7JhV4PMxY+VLFegzzO4l0QIw5m+8JieNKhSN+XsotgCsQ24fZAs22Q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dL3FFKewLjhFLwlLzhsLFVDB9BI1UcgMozBYoSDzks6RCV3foSqd5gugqncRcu6AYHCN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37JjDuMUU2dojKsd4NUYTV3HEZEQWrKacKi+kwfShZ0E1DfMqKzDtHOQoOyLMpQFy9a95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Y7DGwrUwMBL4LMthkkRtTxOuNdZS6ExLuJjxKy3tEUGAGj0WAIVWZ3iMtHPzEq7qzXFZ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Y56whGjDXUqNqW2Jn3zVLlrlJ6xjzPCuYZQxk57MVBa8n9Jz/J2f/SIf+GInSJ/P7D/w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/F9XpD0yUrB6EfXn0cSytN/zV6PofwfXX0enPp9GisMu8CUlhcJkFtlyhAodyw0alopi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I4KJhtOj9YeCX5tiIcLZIYCFXmM+sDidJvI1CldwXldj4UDCAbvZF8fLl5UNMIxcqAHH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dcC5xzSqXgsOuyBTCQy/eLli/RE+imbdSwaR6NygfefaoiKWwgp6jMofelUjWGCcX5hC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v6XHfVLMtxfj2k3U7qxUfy0hBbeFk8zxBicFFY9Z/WD9yv8A3VG4j6ihgzYh2YgZc4ca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jqEKoyNTNnWCBANW6mNnZDHCxAXKGl2S76isQczfyZjKrxiDCcTFXNHtF9YLUh/VR0EE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OoJDbv0g1k8eIU2uoCDSc+I7UV2Q0dOJTpWNsdLsjORMAKJn5nF4ZfLNr4mLn0Ay2K7m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XEywiwNhEjzNS5m+IFOiLoXWIMN8uIIUdzIOk9pHB6CPmXz0nzBNl01MGgG/RgOnKVa2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QcJ2UtVFMy2e8YBTLeSAaDUnPaMCvR7X6/lz/wDJy/8Aw3/IYe7D+b6Ov4VPaVKlegz6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lfy86ntG+WX/ACGbP4H8HHopeJrCYPw+8qjzANBAvrIIYs4WXSZGo5ih0hH1fgZnSrYU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D7lyirCwl4uFPLywV7VLcFoacuIiyTuzHOVm8VA6nVKbXWaA4fSVLrxPQrH2gvzpk4t2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dWdNIavpJjIXaCri109mTDQNB1+0avzqXTEOrMLh7qYnQGwZgCRxOGtcpAi6XcdgIRUG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6Hn6Tf/Ymyffn0g4mr1foODqyVLlKluUvyorftnpD9yI5qDZrmAGnxSOkQvFil9J4U1+b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VcO3ErrqU8SqvvxMfU8KIVL4kSaCVvEC080CC55EobxNfZxAtTkalKN6lT5IzleT0aes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kcQ8kqBc/KYAs8y7e3EAuOWbOMvKYA+CMxWk6RY6iwZ8wBsSrjPoBTmX0dnoDV79LpnV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Yg9YROCQw6jFxgI3QGGgD5gbzUJQ78T2YeO0uX3gK+EpswvudyfQOD6KW0gSxnKGaKo9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wbxcdZkXPY7jC5ipz2lYl9yfr0I+mz/yf/Ll/9H/zvWerUIBLdP8A0v8AhXoSVXpUDOZx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gOMx9K2aqWa/mO/UYR9Wazj0An1PzljS8BOIgLnKnEph26QLvOTiGQTSnUAE2ejcKdoOk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mWDeZc+SGEYHEVsO6aiXco26w0gyiJYsopZ187QYML3gk1q1bMMOIIaxKLPDsRmUAba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Q8r4RshVw30hciLEydoPURY/KDc4dmeplFFDnMVYFwjKnoXMLU/a4R86yDsmL9csmQWC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CjtvGwDR4YMU2qmMiacaZc5cYU7l4MJqejm480dVl5rLmcKruoHQbuLIN3WMGE3MS6KOA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9QW/8iICygfDE9IMPSMa+SECp3jai8M/4iXuPeZUb4pqMhuDov3mRba1ep1PnieAynMN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HvKKAoJdcqIYcYuFe8sV8ww044alGDDxiyLMcnvMyecRwO8H0RpCqyFgxVPMWvtAGBFL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pgUGJovGMy9enIEFKW1mWjTqMweTpeIHKnGOZUuK6BSJU7jMLEarFy/A+PUY+g2hjAM0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F3jY8/3GY4smmYNtPl0fR9DhlSiVNvRWJUqV/wCf3JX8D/4XM+8/xd/+1y/Sr9GfR2lP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AI3Ml6XmPowj29D07wRtLoSrHuIYHBhbxh3qCgtw5SuJhchDPeGjUdGs07Je6W/JHEiaG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nRWZYbfKBOgsO3pntEUxhV3osjF0ZWHSwwqXVmXijsTBUrXlR2yF24lIcKjHUgJ+R8x2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MPYv6vSxir6xpILg92HyGM7g8pZv5h+YhxyURs39JXwPAZY9SgF3zmPSe7/cVwB5M/Et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AmPCbtlDkF7GzKDL5UChs8kWg9HzABen1s0Ho3F7uZqPRGCD3h2Iw1ZZ6ygWperhmYGK2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Vb9oqXnXmxEatJ5MHbIHCp4/kRUBvbKjyh5U51MGrhzHAQy0xTcp37Uc0c9IqaO4Kbit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Nei77foEQrOq4Z3GY51O+HRnPp9RNGVovK4vI9NprJPcIvbGswVSbJUCwcMV5JxlrDUs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yT2mfWkdq2ZqWZS9k4NxqyfMdX0SjM2tMdNqxGKcGfEMOEV0g2FbJkmcZpliXXcl9K6z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cQhBqKlXfBHsVRKmHEPdgfkxMCMwHdPdMPzH1K0nJM4HePszj/4OpUqVKgYh3CH8uP5C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izR/C/wCHP/tbLZfo/QnEZXpqVEzEqPo+h6mHEtvcv1f4HpcoxxKSsJ4WPsnW+x+k0LpB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ZxQmh2w4iPcivo5gwKVgXTq4rWLVGmodpaaQpjEINVGn7CxdhveGxjo+ZxwKPMG2ksiK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qIxEitCLhMHGclZlQEAYFHkeOXdCjZvvmO7NbrUxrQKhxYjNbOVKRJBey9o3FJUwhChq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/bWIZKn61SsQ+VNziavbyk0jluyONR1NA5lw094CsTzN0tI5lKdHzLmvYWIqWoFSKGT5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8kJLfKOeEsJGW5BzKK/Rj5J7pa1B5JZaDDmKGkuudMWfNCCAvgZXWfCRgCSvs0pBhGBc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lHyIIqpbu47mlN7qcnE6nxhgCJbmWzHsoZowdraqqhGvYmKFmbhUSs+jpdZiB3F5anyy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kMWmW716XH7Uqcxh0gE2UnYLjv0dJUOWK2oKhgPZiNnKgPEuD33CkzObonZNu5sM5nF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4OM+jNXYTHTYasgUKO38pc56J3+Ylui3mobz6UdZU9Mc8sD91YjhmUgrBfDFOxCIAQ5g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PU7kgOT9yv8A46vTk7v3/wDZ/lx66f8AtxOf/PZUVBcfSvV1/wCoPR9Tv6V6VK9Nnz9p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xWZihA9yV08cvYjH2LR4nYceEF06GcOybekEXVMzlZ9hmb5ByrBIFwqZZhJV2rcqroZT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wnIQqpcQ66mkYhAQrxEnKJi5cqMPZFnMNV85+kWJVXsPpQWSoV3lCINKRxBlnGNNSrMO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LMlW2c4/7OH/AJDrEIzf1PiP3hxKW1cXChs+DHeNtqSwRf66Q2wV2K3sfP6IFN5TOgPm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IqVOpAwlvrLrmYWOMMo8fdgCqj3L9OC/mqukeV+CDBEHDmf8CEUAU4Zy2dhLgqK3xGwG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2Rq5GEY7diG2YCimJhPkiGvTNMGmYbLimRm1u4bqPEV1gymVPo/KTmZGeZXshA5Vy67Qo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t3L5zmIW7j8VSq2RZ6TAmcVC7uKjRU4FyMMUyndRFbtK1QuXOZ2MpnPiaLcxc8wMqOY6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89lxNLUqxml70H3OZYJOrAX8Re1rWhjGLFe3PMvtvT0jT3WB2+spWUYFjPBLMKoU50dI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mcTSuPtHPHR1OsErO+AdYGJX/pXrX/hK/wDW/wCDK2mn/q/wv+F/xdppH0fXj1qV6sv1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1D+I1/wCVKLK4TIpwamEs85iGhg5GY663a4XEJkKzpTLNbSVzUADTWBa/EyLs1V0SNtGV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N8k/EZXIZSoJvC1V+EHKUzis7IM8BKFYl0aOhg1FCxzzCwcEU2HYghYvVOpkOEsVZO/9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2m8qSqjbjh1Mf4MVfotSy0HxM1ecwy7Mfen1qVLr9n0G6QVDM+KWbId5rZDZNaPdFOzQr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BjfMStl3bF26BdaWXXkoxor2tvuHF/g7y2t3VqJbSPUGWXBu9qCCVetpyUeSKsCiBuHz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ZOJkPdCxEFnOINYZU/RlkLl1QIwHug1y5FzKEY3ZLfiZz7oze0pl9EnTgsKf0AfvKqFn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K1TiGi7xqcxqFEws0qFF8VOVKZuekaGCN1XOInwokHJDcgp0hrdzUeFNyzYW1Po42W5l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bMEuUK81xFyLdzaqqmeQlA9ZR0ehi7Zh1XpMom4LXkubLeyDjcdm+8QC9Q60xKb1kZk8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lSt69j2eJbBBh95cww0el9ybSi76RJoXl4lcwXlIquKjtjphIfFTR5hBujQZJWweCWI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8gB3nEtOA5+0Hnc2XHGJV6nRKdJmWgxhhI0iXkmet+8/70M6/8Dn1VJ7T6aP830Ix/jX8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aGv/AB59WMr+VfwvHoX/ABw6tZhwbOcANrrnl+MviVRRtSaYjIh5Sl3XEdgZ5nnbYBia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8ql0hpa1U14lJgMl8ejhWG4J/vlcdiqcwVBc9yLGIEbpL+h3Aic0qM2QnD9wQ1ffmIhxZ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H9IFwb/wYgK1KDG9PeGwlrOKoY7t2YDuGZhjmGhFaWcazF8HiQRjaO1VB1h/LluIB5Jz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SM+1YkS2HfE0ARSSp9IMGIcXiIlx1gp+sR4U8MVHvbgdQaXSSneAL9gQ3SgSqRNmKyqa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fCG1GlfTBQeAoXMMN6MDegYLhCZNJBFv4Vxsq60XUy5p5UDgYRlhZXg1LtNnL1RYI7D1g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6FQNEejsiiUuB4iKvKWYvaIqN47y0CcPLL3TZ1gqrg6TZPE5Z9MG48O2fbZ2ygoZjooZ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7jOyDNABxKXlWUWxdzkCgqZIvEOjzM5ol6W51HUQA6GW75MB2i0PaKiyBA7oKOeYBy7l6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rF76QFHJ9+A2/wDsHUhgdj+8/UzWTJ1QQYGruX2FytXcHRKZSslXEEFgT3Sw5oLDh9Ye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zBweEfS1AMaS/C6shidja5Ic2QAVANeSuMnjtBkTeDEoUgplPzvWTtFily65jburtCW8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ET3oImH0qY+OV/4P8N/zfV1Pov8A569XTDj18+vP/gepv1sr+FQg/j9Dn0s4mMXifTAc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iitxuIHoilDk5eUC0F0tUBbsuOsI4PjZUADkV+kmIK0ZdMusACWRZzcEbgC8OWeJ2HzB4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NqZd4MGPau6F+IesFXJVfECKvkJQmW8gjPgMQag2mV0k1D3bIH4kCV8+zmKQAPyMBDAN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3Bgx0PRTc9oUUmQdX6DQ7D9Z2KSnOCuZgbv5LhFsdJiWPxqQbRj3JeZLxeUJNldRfFHd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BMcF4S3Je+GqZrWQJgeSax3QcSruYmlOjMG6MLyn5hdDGUW9QYmbNxDNyHco1A4lVdzu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bxxf9JR3vbMplyJXQJzvhJjC4u9KnTojgYDBkl34BANk3eJnXExODmPxM+knk9oyjzBc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hxCtRqXdnMwO8tzuB6Mampa96vBOIBhzMbwxLt/pQ4owytqRnLCgyFzDFQdCBk7KmnWdW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7ixfLHJOWO81O10egxqGYOcbNNQWuMMMm9RAXBCUa2vxKmEX2g5NrqQByEGO3oYUq/wBAZ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PkMctHMKw6UROLDMDsMS0h7IHd+HeCacJ+YQk0odZc3lDUscrLu6TdjSOFDtBzEVl1KB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htzwPM4gWru4IO9cwCxobmAho4SX1vGptjoWFTbsJCwZtWFwxfX1Uohqw0Dc9ohoixr5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xM/zIx2h/wCR/wDA/wDDZDUf5cRAU/xf4HofzqV/DQ9B94xHIHzKwdKsl2qO7DlBbWEU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BLlGB0l8FfaK97MtSugnfK0uWXzNCFG4bNAGEwpnC66TKsdbOIToxuEi5Za5T/Sxeh0y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Xcl3hgyhBDMHJ0ZrdZpLUeU8Y9ZxY5lKLiFXCQDl9azcPebthuF17Iy9DcuSqNENCpMU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t4DHFS6h3lDFHuivOpC5Y8zEdRhqAt5SsQGPUqUrU+ViYLV3hSsLWZxryCCZC3gsISCn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okeg+YpYQsgd3O4xKw8TDODG+Yl7zgjjvH+ohQBHM1snmBYDfWJVYv8ALMXaG4/EX0PP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jNaTkissZPMlF8SoXhlLauJiSa3AHP7S3gR4O3pfiobsmNjDcuOXDlOswGZylagriYJw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qXduI+NBKElZwu6VzQEsxmWZzqFJEMXDxG4CWDTHSZC8yzjbcELUIvlupydVBtMUXEbO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zDmmcpMlSU0jKdzna1wftLqxnqk68JpzpiBa4iwIyljUmFFyR3KgXK3KVI8wrvwMsg/FK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U2/egOSvBXEqZXTlimyHG5c4Dd1ZVYTU1ESKWhYQMTFi4QCZ6ITTSbjLCkN9UP62rpVct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bvoisCGYXdDpPw0m6ZiC1B94bCHxKkH4qBGXxDZW7lMRaoWD9zqCORHwwxN+uoeriJiG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eh/nzn+G/wCDGGv4k5lelfw+wng1+lYkA9RBgYVq4i495zOWuq4uB5cy1tZzBUTu5eYm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1eZl9bHqMviRrMASOGo0VHPKmKMq4M1O99Ykos6KQEg27PtBm7ygmm4S8Med2gAbOFBVR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Gq4GZc3iawGpasojuLdLA8R5XAyvYlcIz6+fXzsCH1mp5E+kwI7zILobPpG6mF0NSgUj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bBixb3mLQnd1fuAW5vVJKACXwYVRTOuGGzebxFPJ5hgPMoDon3mP4pjcgJv9YrEJW0hq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AQ+gIYPlJUhNKZLEYuqeFizk1FFk90nYDDhP1i8Ll9cC5S3AN4LTOEqffTSWU5Jmve52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nHeEhOcSrvYlavRBKh0Jqe7UMxwDcsuuZh5Zml6ioEKUZuAYszTBGY31hUh1rmOJuIDM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6CBLEOBzMyuJjjUQeMTGIuC8EdhqZqqibuc4WV8EYV+E0Qyys3whYB8j3mV9QThOXf7wp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4uSbA5iEGQNMvr6MTnxK4ksqXjqEKyo/MvcFqot9l/ErC951jyEKQgzcbi2BDk6RABkM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ubxAUobpqUoQ8IYvjOItJvOJS8HKUGslRZ9o6iktLrn6Q3pp4gAbHRDhZzEZSsDggSd7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md+LTE9b6QFti8EFkoWU9wl5pdyZAWFBZvlC8w8wanyTZh9HFmVE/8Ad/hz/J16P8mP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nr9BM4ij2jH1WmWaXgBVd8I8MFrHibGbVaW9IOzvVDcxWOl3MMwCkIBTY9yKPJ8wtJkr4R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DFtbgFCcIapL2doyVFqDKeUs17YZbQ+R2R21d1GUecmWFtiM4GSXaSbPBBpuyNbmL0Po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Lrq7n9oQT1+6OV7eJ7DNRSlN75qXJ9aZEb2PhVxdjbqApRA5BEQt3FxZVgqFRXzBMHWf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ujDQQlXBVhzncB+zccq4qEGNH4ctWtDLOaDqzc0wp92wtK1aMz18lRaTMn7pISG4j7EPT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6QAlNxDgxX0A+ieWkYNpqrlQR/zSFrpiK/iygPUlx5mBWJcveVMBlNPTMusHeXlOSBnt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YnUgMm46ohdStR1ucZWUG5oAXLNpaxwltTXnmZsi6upW8ohzHIM6m5TwTNLivxqJHRqe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tLnFu3OOWHGYPZ/CWcYanMTUKbWGMUEyjr/qmCsfbF9ZSwTSMobHzalC2nogOGK/Q3DE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Tp3hxJH6KISWxxeYF/VhZAm+mgBNCyLW50WGJQMAhDVXwxQNOYow5RwlnmMGzQ5meGiK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ZECmdwSsLxSWtBAzVkzlcOsvEDtmK022C41peYC+oLAOEQcABxiHSMThjQXk4i/7Yg3b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slTmYEl1ZFqwaXKizhxMseL1NSMiX0iDjMq7uAQECzmVdtuIEMh7T8WcSzXywLlf+NR1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+Vbca/8AN9T1+hgNMi/pAqpVH3l1BMMDiSnJ2yyItbZY2qksQROksKFuEuoSNXLlm+6a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0QjBR0qmchEPtG0SgvBIr3hkA8kB22iEyPsY4SnzEB8EvoDjpK5DPslJo+SBJVc9U6Rz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wMdTHPSdo9iDRku6iZEGNlhvbzA5Tn6wOkzPaOqTrD82ZYjFCWCbOsvZobYiW0gD/tSt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IwLT8Mb2lGgkCmAHeSLEToTovaIliKjUAYfmDL43TUrYaXa1vId4xo8sWHxCYhAnN/hn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cfPLQWtpmAFbOQzBEx2Q5XiDyPsogOEiReH3GLbIOY7VO7h/DcDUFotWuEwIzcvI6hVT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YokUmSnSKDcKG69GY1Cy1LXDUSyVndQ0lyyEecyKZ8Uw9cGYgXGk0ga7llwJu9x8CDb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HCpmsy0RS82wyqHITieCGOIVUSisZlucRbej7R8xAnq+0rKeLuWMxllJwbwOW1Pb4SUg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5iCVmciLrMH0J9xkSUwys+jn07Qk4eF4goniuNyjsFqpqCKF5qX4BO7xOdyaYgsDGbiy0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aOQUqFEpqapdEGxwVqFnfdBQNQyOYaQMZlMhdWTIoGEwZhisCpy+sqw6stMtWseZpK3c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YrX1m4l95lwdplJTggXOO9JTjS9R0qyxSMCJcs1kzKWFcoYGwSuKXrCH3W0O8uNZ7iXB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Np61LwJ1iXC++k7c8TEiuTENWZQQVsKrtgMRfSYNMfaLQrqBBNTJWXpcMmJX8z+L6v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7r+Vej/Dj1IuZkXaHOuax8S40yeHZEBlhdETeogxvmWH0BjSUWc2dZSi17aIFb+rEQDT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kp5EhNELCdZYbXMIHGojYQGDwQNapfSXL9ZIKa9WGo6rI8qAMQjZcMo6MCi5cS8jKXgQ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8+sGG5V6iA0QVRfWH9/MjdOWeI9NeYzw5O1T+mcTE5jeIE6q94BZh0EaMJ4EtojnEqJNO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4khdxO/IjkZiogQrvCUiNgpswz/pxL7S7zG07PEo1m8QlT8yWaqq03B+wf3MVbyNSlzh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JBEi91cLqM8xgOK+IwTySqYSXY9F9KJ1JWCUfFDCjxBpuLeUpVGmWKKhC1M+mSDRMRxx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v0CjpDSm0USvRQvtExL1cBsBdS6lgdRoBlNSt0vMFDluFA1F0ulVGwsE6kVpFZswG3SA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uZuMjeJpNBmXHEowdcxX4/2lbylq5sCF35EtlK2wziUVDBqe8aChpD9JRL3HrakUNXCx1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UIOmOu1LDxzUIcCw9PWN25NbmQpgglLNVyfDM8wPErDslX5JmDZUSi4mO3ZKswq4PUDJ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0Dhh1FPdulxKptpqAOzN/VLunMTfrQ1xKmu+EU1jg1CAUJec8xMZL6ykTMu894MjLs3L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lY8ZbDxMTcW6gdNwp4vRHQcsFDFwBSREwFI4lScHBg9iYxBtjguVyRls65U+iUaPcRLA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B1WQ4qPHp1UzjfBigJFa7OIkGiV0JWl7sa24HEWKisYjVNrmQIabjicRQiQCdKlGzfEu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uZAUL1JjqSseipUqJicf+dTj14/8+czj15nDLZAACtEsbUV09RmQL+CYS5B9pq1Hk6g/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igKpEx7TEDCAuqYyL8RZTllG3aowoXaoAUaytrMCbEuxnMaTggFb3MxL5I+45NCs1LOg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9kr188fk3vEcgGq1HEJcMwHFe8wTymRZyVK1MUuV4UxGC/iUgqHKU6zktehn7sErN2qA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N4Gd4jczIgnLvTUKV+xGQ5kIr9xAq2hrhcHgAWWnCNdnwiuCozKVzU/iCFsZWHqE1mlW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ZklOVU9YsCQTn7SjoHIIqZ9oqCghiy8vrHicegUrLcM+KusYXK5RMO5QVfpgeJjrDV6J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QWkIBOY0L049DQ7wy+jN+ttOHWHzehYBUa4zGXrzirA5jeFyt0y8QTB1bhW6riGxcNbP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MRb9FQAW5efRXAO+0X4RXZmOs3yxM46XrhlKe37QqghYlStamIdJ9YKA94Vk6R/WH0iN4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Iwj4ihEGk/iF9DHsSGU0rD0ZxojpMq3QxcYBkLh3VQLCd5fhjd67Pj46yg1jaNoaptRw7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sR3oG+WoeBf3aBGLMKuGnBEUrKXXiPB3ldxlGJuW+JaVMpiE1qvmCFuKqmLthvcEThCq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mWc6iIwRRVzKtqyIWypZqOK8NpFeC7spiKSVWzS2SpURzCvBrfidekMsC7vmBa2XKKpT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JuLVgQe5LKTwBEyRXSUCsuoa6y5RdYJ2A5YBK5Wpy+CBCoqtGrgLbtUq5inLrgsblBwP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CRqBmdo5mptUqTw4CDMJX8zzhbjbivtMSr+SAFt/DOv5UMRi94o38kCzGZUqv4n/AMh6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yvgy41UNXV1MQhouJvBeTFvIlquI83vUTRUmT5FwHwU21pyJX0gVRWlXuC5Fb1iOQ/TY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qfETN4eyTUQTIHPZMaHmsFRUb9uHRAKEX6H4YQyA3qmd5Rgs2ZY9Jj3ocZikOMqHTqJA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HkS40OKjTJ3h6Iu34mZlzysNynq/x/EQotHAj+MZmQUQaJKVFISr0EVN2WV8JonG4bip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KWQ9phGSi9VwTX7EvVsKyuHCfkwLCRw0m8EemEcOf2YlbBzguVYLy5TIWXMU0GCx0hDg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giMI8O4MUSYJYxDgSZXVLuxDwzT4uG3NA1Mg7QlFXR9LpmHoX6SxqaQy7nzXiYpH6TEe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TDK2GDAQpYS+yoZ1SLXMAA2iLS7YFXhElisExHF4zM7KjWpuLa5i+bBB3LGCDLC+iUsx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t+JahrQxKRUZZ3OQQaEvrUuJmLvqnGhg9oBdBC0XPJLQRXiDmDj0FDnhBS14TpLy9h1I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/6qZ7IgKiaR1DFAPwPmKOGFU5I0iBdOIKUOIANg74QbY/A4hXf2gWRxJFxpLyTTW/eVhp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y08Q1nNRDcEsOF+JzNtMoCrEbih5HCXwrOjbL3doFkQXirLKIHLU8D+kGjGljVWh+YC8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1iBara6y7scvhBLDguUlFV38w5lHqIUqXhdoaYrITlnrGoPShqNs4uaUKFkq02maRmJs3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SidwJa5gqy5QQUgt2t14iHQGC6ZW+HZygNUS9QKZGamFCzeO8WdrcMJRK6aAYXuTrBHD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uXQLowVCycXHcDXDDGzfSVYur1AxurB4iEKjW4Ns+EFsKclPEQpEgd1mWR7zesxGV/wC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z5gDvdOYq6r6GobQwBjIA09oW3bfSCLV7JiLITF27hVfSIQ4TihmnWGUHEoZezStw2tR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BIKcV3M4eKGsRTUBcGYqdm0eOFk26CViYILdkzwxVV6jX/UFNMw4YBSsu8HCPSAaQdmU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ySuGPmOoGrlU3D2T6afS/oJZ4yumInIG25jynkRayxBwHs4PBKd3DpHmMa9G3ExfRReF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nOQhwNTeuYmkQ5q4+4RaR13lMenMBUTRCsaYiYgeeNjYNxX6gZQwK4am++yiDyB1cW0q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SgLwGdWe7FphqyzorHT623Damnm++COkPMoQ4mDfJBVXYzNx4LxM27PpQ4YS78IQg5SK9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oYFdJfNxS6fBNj1Pf0nqwib5EzgOZbhcPjE2gyzadJdlkyh8QxM3E8UzGtNxAB5m7tGJT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tgtJbKhrbACFuU7TB7oAogM83N1AOPA0xNJrCxq6nyllk9gcssBrOWO2d8GmbXNoPpI3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9EIOpO7rK6QGg6YN5H+KDHySbD0mEGL90psCwnmLHe8qcYldUKcERZHR5qMB0BzCjSiK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HSEblcDB3GRAkHCIOrbAKhaiQvFQvsb46QMsW663EsmoZuoMPBLhVUhMkuGHBjTxKJkC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8Rt5YWtfMzJm0c2epDMwslsPvGF6imwSHasMXEp7BxCyF3GcjGMVCJnUH0lVLsZbL6TW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CvqTIZp6GZ3ec1iKFz3VF9Gj+aCwlzM47xAoXLe5VwQVphramyvSY555zFVd0Mc6n4uH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wm3fCbvMHBxHiWTeiABqZyS5aQJKQMUQ0ZGNcd47dBgKhja1yjMks5LnBc5JZAezBBah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NS4M08NRUwPmA3UHFSqQXtcVIinRlRftM5sPcg+hPE0ipUTMqVKlSn+LMdfyld9VKy9m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2V92WyR6pqcCbNMLUcXyHM2VHiwYJxW8pQf7EKPxQcFX6Zgz9yIdyRRK4HBgpKJWEw95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hFQWVBWNIRLhvKtR75BQKF1kian7RYOT0AuCzb4IjfSGJMXnEtxHmAqsO8sTcuIOSRUOG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DCowq6RGveYaBgnKC69pGXKYXmWgCQ5hm4LPchhMu9AK1AmERbxqGUd0O4mbNexUC6Km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KNuioF+PySk6iOGYOXgY5kMdJqH5jWAoywBhGZD1IKs6MNPMVHLizdRFxKvZZjpKyqGQ6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qBX5mb2i6tR1uGXcwUmNXeYzViJrc3rmKBgp7npWjUOQTV5iukNR6wNXgjo9ksXfMsKE0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CFE7xlPEctWKl7g1Lhe4hWGE66mI8x2ru5qUrUAeqAME7kVK0mPiv0lxdpUPVgAG+ZZcB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R/mGgNgYauCuHmEEmnv3lG4LzXvHQtNLlsvPpvpmD6LdHMzEqs4wW8Je36n7T7uKIvgf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a0xA4FtQXP6RSwfcmTqUcDjzK5Q0tr6x1eUOaYWUVQmIdosFy+0rK0XG+oYC5vvCWggn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TvEcC0puUw1ih4YXy/wBpueKK2ijiuQPxBLcNhhD1RtUx0KSi/uba7YgD4JQzlTDO0cgK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yyRxR9lgXKrafbKAF8rKbCr1+iBKK7yr8Q8ITuwe04m1yfaD7kaznfo0abBLuyhLFbLx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Ps1S7CXkgTOqrqX3Wi5xA9Tk1FjAqb/gi4AXSbiELPSGW6r4alF6+czRU8osnIzdXHJM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wy1/CUAQYAZULHBIVkxMpN11iCRmqq5esJ5jP/eFy5sxvJlwAcMQ4HvCjtETT6Y2uAl+wd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aU95assMNY7wbEij5RDm9lB+nyT80vSpUa6SvRa4uuvvFgBxyDAvNe8bgW1v3Ny17KZo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bVAmgi5iVFgPtEI5l32MzAYVM3ueYwRmnF0rhiZnh0lA+CmBoXmwiN+/EriVC13nICBH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58wHsmUI7w4nJGjD8MtLabOZRvyIaAE1hqDfTNxO605uTrx3shq1LRvUGiedhZKuiWqFl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nEOHrGkTDAMaMXHGWNK/JMxRF4IclT3VMB2wtbuYcJ8wt4lvC/eJI6gltgWBuOl3RaR7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dTf6Im5bEpYYlepOi4qtx5W+MX0kYVaM8Ij+it9yGALBoEz4B0byzBoKuvTcgr6zD+0A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wp6M1kotviXfcmDxe85es1PDBWUJtjL7Q5Tb4ns5k36ZqOYhXJl1HmUiN2NwaLLeIAKI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pLNT5xxUFodCCLQlsQ03NMe1WYM1BuDfECzMJUrEzBpuNZxGcNX7QTsG6ua9dykocRgK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bBmiYagZagW4FS4uJU7ontDuiRYHkYacJXrVhnVBmaZkRektk3uzrfWCCtaf5mJAPJ4d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Ckr3qbiEWVPByoz9roOpcY2A9SyIFaHAgrnEwDqdVCUxNAD5nVZEK4pzXQZxzwWsMQX4n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8hEdkGAuJV/rLFVa6Tn11sdw4DEM2WNHtOZrrLfqMTtDAmwIqy0XWY8QMcExqHZo8pSm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VQ5WV3uY1axjEzEKrYyiqnOpQQxF5W5WXwjl5vCY9FPUj8cnqxqG0rEB7RoJAZmnFFYy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DOaghmu59oFCDDOZVTkWKhasz3mSBWZvruMZmCS2c3BslmZfmgWkandyG2Ti7gM6qCC5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jXZhhEwdOibmU+YBq06SvMwGWoXMG52MoQNsBzQcRe8rAqF1DM8pm0MzzIqtmYVqPPct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OGWiK9mMCB1TceYNZJlLtiaYZdZtmDWBd5Ia0mekccIWLZmoJHSQ7zqDxLUleZtInMvY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ygjNLDJ8wccxhZZKe8yCnLJO1s5qUNPfCZX3QlmZDkpFZDnmZZzo4lrpkAYFghtZqX5TD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SqokAx8sLi4pslwowjrVfDIB6KvKxC5m9Iyr6owZrheMzNAbAk7sRWdoSV9Qhh3VsTaw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wSyALOO4JnO9jjRAg4sZVA5LMwVY/dmNMw4ZSt+WS1A3JIMeqXVQ3GsHWbB1jRHRqYNE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cFZ3JWLTxPwQyxiqL3BaGecXLzwYuPuiUhnSE2Ex/YRgXhUPoaOSrzhmYetjzvMqTh2Y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HSG24hqmYLiYMBmMSyPaXp2js+kNGjIxxNbmR39CCXXM19LmF0xLcsMsA08bjzjMqF7l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dS5d5qW04mXSBWcMCg4nlB1MGiOEtXoIFDTzAcZiyFGCxkdYIzTNcMuhviCwOr6xW1hO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DcszCsdLj1G0pTSVssKIrQxE0Jb1lVGiLx9hnEw8MOzszB1qqk61id/geJlb0HoOIRVGp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c9wQ4dJYSWYK4Z30fOIXY+DX9TBcFpO6H+VSmUiUfwzUaVg74yy85Bpoh6TEaZjFLfF1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HKcRmgWaEmOF7vT0Ii8XtrSCGIvcdzKrY7wA9pYQRK4hMZPg9UUjuMNxTZRnyPnHMO7j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U3adOXXxH9O+SKGwqJaugzdIsgw8DzL1XKzUPUo6Rv5fDUXYm/KoORPUi4ysAONkqmw5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0mflfaWODkAcVcEKbBAvvYu41tqzeos3pXeIPa51smVKOOkaUOesw3AAPMYkshJc5Ju7L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a5JTAAOiUb3G/KCLwHRAD2Zn1WWcAJK4IpsPki9HbpDyN3VxHKeGHPeG8/EtBCgtnBNUi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9XMcFtKhovSfBJrGcvmV16xyB3PMw0FzYh3lX5SnK94gxnQJfdDiOaD4mSRnYyqpOXJNwo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o7RSp7kSVY6QVTjcX5mMGeCpabJUDpLKPa0ilSmYZjytwENpivgUmRr1oqqvDGBHSBFs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7pmZRKdO8N3cOauWLIvZCqJpXTiIV5K32lLXzqvm5g+4GciapxqK0sRjMzKCXzKTJ7kMTm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QV+Dgx6YaNYiMHoIAlPZHmH6ClQsUZyh3sPmkTeM9Zt9GcDrHT95VB0ZYTriVpth9YiL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gNDPC4bnZZUaqJWwLLfiFJDwg2uBQwPWB7HjMtZKSK8x5usXFfbVGPwUlzQ6BgpzKRaP3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yj2QKHGRkIHo16IUPwG2YPuSCVO7MMK+wOJQ4+Y0bJ//2gAMAwEAAgADAAAAEK3686mk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NUXsDE4PEP15EAZ/6JQcn4b4+Ul2Y/BZrH3kom2GVpVqHS/I302FQlqDbQKn3YH4qipC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7PWEdPpR/nnjWjHsPwqKsF/4ruiM4rUoFvTHWBQJ19cSXm57Lr5oq3nokXOtoUBjaJlx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B2SeBGtHHzJB6ZMWOq+yJqTF54RwF8yBzCoYFCHImIo9GhCM7MbgpY+1RejVFgVM1H+oO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ci1EXvkBYHKZxLwgT8CG9jO+1jJPGw59xFyRapplwmhOYfQDFQQALBmjzUE2pXHoNphL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ApZhNpNj7/Yp2taT7OWH3HxIx+s/s8799Q3+1++kmjWUjrtQUVF1Up17Nb6mg6cxljaw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NEJjoKC3RWXpQdkRe/Kz+9mJxpXJ845hOOA2bGSBY0x6xIw7pGc1RfgxHgH8T9VdewLX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6Ns4wr2H+gap8WJpOUIZbvYvojt7BHD1a1qdjNIEQ1Bfj6tdXAuTYlXSX5vvqIThrujI/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bDrbAHhVIPJ67nNOK1BEBKh9LshNgdSiFlHH1WR6qU9/kX+BT6+zXWn5DoWRS3FW45Z0K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lB8d3S+QVo9RjyWhShiXbi98OWmEFY/kI9NtkvgsJN0LCJjRFUMfULQ+xxxElnChU52l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2VM6LENSir4stpQJSfeelmun7lIdEYsQll5PSh3yVdy9D3mNFkZboz8FQ1ZXOSiigg+8H0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nvCdX+yqjqTN1vjKwW85QYp7UlTvSMny3JLKwv8AA082c7UU6pM2GJcTqJjOoH3gjDrH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n52Qlcw+M1fNKORTEeH6LJzfbDqqB4jH9TDCaERe46hoPQLp9DA2PRAmqOqClg4+Xo4j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h1BxRTMfOc4ZEm2+nhiiFur6PPg5RpDaDFQzB7enad0m4ksGHONPSVcWWZxiTs62t5XX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5jD2G6mpzEPG9SCpVnUf5ED+Bg+lZdlr1o4ErOZvt3dHwLFeRhicCN+Wn1lElh0M7n7f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0qLu8NMNP+9RJln6j2u1VhZQr232ZlSZsN/f6g1NDQB4zWgrdja066kGaTK/tEv9tyFS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XTPQEP5I4dv4NNEnnlUS/cNWGnqmkhWpSs33tiS/hoCjhJwD6RJxLX8Le7kcqVDaHmPV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huGpPCLCGb9NfZBlnJY5L4ZxdwVAW1Z7Y3/x7GyIJMFvn/aduzmsLaDSCDR/b4xExp+1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s7olN4QTbEmUdPOpAaHZLvI1yX5c8dOPgGEqLGxxh5J/iOXPxjZgC5+Go1StNkvjSubW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MEHjGGM+NZWvhDb+2HW3nHlPPU0iXgVHAovW33Oauzr5JooANDnoPJALDTmUAT7jHWzg3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+DSDILRQih/MMaovneCgp/wCut99Pk+iIvGiofmMrlgvDyUc6MxYanXIE0MCkdvYf2imA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X3HOxNeKrCK/Keq63LGLuKpEZRJuBYt1+1qh5Fh7FURDOjAm+KcUEPYYLXCLmvY0UFgU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0cOya/wBbvLjqUbokYNoMiOGelgxLybicZLdYXcMR/wDZYxYeovFnr67afLuvqa4KGH/s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6N1XVPFPF/dJKrpHgXzTVmYQgM6fNuatlmwpBLzT7UxepQxgXw3i+W+ujsLgym4cS5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Cl9LVccGc7N6JNbOLXNqSrvhq57SIHrbq9PV7T+/CvbyUl0c/JhlIQcQm4IB79pTwwpV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CzcNFSrzauoFkR710FKD+9vroUZ74ijpat1fwSsidrx1Qx0g9ySm7OpeME/65bcKKdKQ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76F/DBrwPlV5yxZzewjNdPnW5N6Qa6q4RmVvVox8shK7v2PtZaGDLpHAUQoYJ7yVhpeCJ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U3uhTXnfvj6O3+cs8FntL9K6LMbPKkI4At4vpq1ybPsapUHGj9LwBwIxgwdSeMqs3FKK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+JiFhcUHw2jQQW0QI2UJJNLj15fZiCn918M6a4kKqNKYexTamO37L4NihSQLa5HaazNT6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9Sa7hIOjK/vOBrcSi2CLQ2kmJ2bfmzUIRuV8b7faGwtCtZBWxD8w82tpg7p7IITbhRJl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Bjxy9JZi82kwjb8qeTNGG8EG9koJPwn0yvLIrcrZ7IqIs1hZqYd9cOOoQGWRjgPSwAU+V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dLdkOxkq9qGwAIohogjikJAwrBxOpRjIIcubbTtFwWm5Hxx+yzkXdOxgwBlZI4mN+85C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u5YKVJDqg5F+Zc9R/fco6AyH+3Rx4b/MggW+xzp58C+xqPD2GLN4UpX42U1gA7zoekBM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n8naJg6+zIJCQ2XCjxJlnh95UwQCrmeF7ASa8sWCfHziupAsgXK4Lc+dt1n9lkL7HQjf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wQGAsMM02eetxyEcQ4ltHoh8KPb5T8Dpzwj1CCrwWAeWuki+rw2ZiywnKAC2LwfB6m5S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3ogDvSEecwP2VTAoZ6OpLZOp7cf8AxavOuZFe8crI4LOW0UwZFZgZXXGbM97merUrzRrx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O9Gp20+ohiIJCRC+8KK/4kG2M9jAMMXCCv69nAIuj1O0aRrePvKjXbW3Vnu47WKamHNs8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0bD404L4AJzxyWYYmpOm08WRiwdReyVhDSBWG3NYJ++OK7iPm57kfNx25IICeJx40gDK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neatXVJxA6oakNfPG9sffVuOq6lMNGAX9H7iq49WkTtuUcqeCgw0flFJ2AEeRWUCtuH6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riMjWvWQenj6S/XTOmZDJj/V6iNRqqpoceX4GOZoga5gNWJdwRnDXoIXLU4ibdkOpWYW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C1NkhBIovqeCdRQ2EBBpF5dRlYgVeqxr0lnrmULPOTRCrTI6eaqK+21uWa6yAFaB+5P4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ctT7TY/Jah6y22UlUM6SkUPEIAYhvpdwhqIB1FW/MVG2foAmYXxdSV2LBJ/s0EwRVaNx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sEaDc5Cfk4Y9iQHKn+AJQb66Hro+CiUOpDvdXcgeCAY0EQNdHPPDaOZD/lq3xW4S4YSAl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NDjxUBT/ALlfsiA420jMOFRNzjUAdDEsTXfO4qnGKVCwilnOXaNo6ma8WFLSu5WqaJ9Rl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v4gBfU/a0is1hiX9tnf7WQk3eq2jy2g9ZlipNP0lNseRdaTNlv5Jj9lGEMw326Fnpp8S/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VJSSfnlRTKZ75Ptb47kvbi1r53UnsSlRERG9ro8TUwjl+CRhq79MGjjmWw8kQxcL2jZ6j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q8uhBTLM2Itx4dvvSY1/DjgpK9u65yrmx4zxhfUpmv8AQ7RgAV6pcE3NKWLhXq1S186d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mHGDaYNONlty1Lj7/wBJQJIuHayhR7zMyOlSIV6zCcDfiBV2auJkMYvA0+Z13A5Nb5Pu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CDBrs/T/ACZ93l1OXQARvj0VYUrky5rFvy1ac09zW2Z5mjYVkG1QSv6vwJWwmO+naG1r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3T8nom/jn7F6RHJ3XgMrhOGp7w2bCCTRXVxSpLvovmvywirDBVaou/8A6dgA3UbhJrr9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DlwF10tq62z11ZLk1orzILY2L7+J7M/ZqJM4CzYvh22tM363s+7DdufE1Y7pFyCA4PRZ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tXafaMgwZLIV77vJVQiQoutKYIxzzm4VZIPtj6w5zlgp19E2mFtns2ksbf2CK9Znm3dpe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Y1JAcOkubLqXtX2wSH27J9STFaZmIXGoa/s/Pp2gc5HWEjmZ2bKGEoTPYgfTbtA7SYtP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ubNcNxAjiiJ9XfXF0u0E0GFop2H+sNzoDhykrOywLmp4YKSLcTMxynXHnF6TzzsRwolJ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Y7Gd93DdRdMeBhPpOyOhYWaILp4mJ62cr7ZOdD2RigwZqpD0RweBMsV15w50ElGmxno2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H9SkjLmJQm7r52k+jvNIJMR1vkz6wR+jfnyd3GMssuGkc/1FMyGSqvNgPg++OwzzBg+C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t0dxhXq9ggA/K6demC/ibzl9D08krmXXYntFe+9Fu50Q4I08w/YiED/Dc7F5RpZ75q6sZ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SlOJ7VgfvedfWa060s0f7T8KpU+H7X5kxA3ebupxBCgSNFGylkdCWDR4a/nGmjHxkJoE0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YqslFvUGK0uJkwJclqgTHM79f7kLjqqoosjuADfKSDzgmoRtCRrbzp92X8fyHPuDQT1l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VLrJcaaSwSg2B29sCvwC+ka1++sUfaoUGXvadyEQpFXHtUMnW/uCjyrvtExIDnIDHN48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nQxn0JlEL+7D1FahkFrP+FOsHyXWXduAs4rofzcVx6Qxgbw4iwAiUCHSFzPBWwRGtxga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1MmD7OX65nLNZ3CoWV9i9ZwArdiIRzpMCG46rcfa8I0I66xBB6yWfOeDzwLzKz8cAmNIX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yKuP7SR0/VN4GTJtuQJaA7hhxAiEwxRFTtko/sA3n9qF6XAut558CuQy0rTZupBICmcu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9RudyZN+/ZO9looDq/NZasBfmrHwUrTMXf0c45LgukljlWz3RitcBLD2BRA3LTThp+tz0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6FLep8mfU8fKWvTjKyFacF4oBLCXMnQhENNsbpUkvOekhE8xJYJ+Rn9VNqFXAtUx4SKAO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XH8vKFBJIysHAe7vVFtfiWjAzyAyBwTDhl303n0UFR6EzIBBmKbLq9pIxSbK8NYiDhED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/qp/A/4hUCDJn4+2a2VuSfQXr4IAxr7qDJ0X6XQycqhuwp6JixwxAIYvVken02c+3oZM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TVwTCx2kmCGXWkWMpQMMOfKZ9j81AfAkU5AW/T9hjH0JFY5Qazn2x6RIf0xKPD/BkCuS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0gj75LJULJKTu+DTmXmW2z6g9TP4qGk+WnmDmnSJDCHmjFSzxGGmVQFuXGPgZcVVBefK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pVnREgDN9MXCMy1J44gPpZRpgdneaWWTff+zTr22wyELEcbDb6MZ0/oRzSiAYatctNVRZ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T1TnhQDBJlHghHigFmg/Hpu1OppIA6bYDh89d15SUrN1yaPxHodFFoIn3ueaHvXGY8g1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T7zox7w2+vZrLBBYrfhDAjDC7ePfGhzi+tUgLMqwlwzNAUmWUFy2Q2C0FlTGn3vYdL5N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ena+h2c02Yt11BQ2XrZYELgGYkJBJH1y3wMq6n7oJIpZSSuLK4PiypLdsijjjdQvJSj/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NYg+E+V82fsUCFrNN78El4MT0dQFNZdQFaTxLLz1ItLZyDx87LihEDtpKHf6Edx3wtVU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Mb32bmE88ENeSYAoyMJPwMRgBRsPg/eiU+44HpzX5ZttTSmW1K2YuN2xOMHkBRolnfVA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8WDTf/nPRdgyHOdBXkmX5EUtidrGoBVc4xDBsHc45nuuGWerDo1388AuTiAg3R2JLroL6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GoUDFLbxx5FFnD+wEmCrEUCFagbUkcDww/tsRNxB5JBzeqjnrfJ8dkobpO9cwiTtRmDW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u/JLMt1NnO62vWgeDX488nX8IISTZ8UmVUKCNTWdi8B/WHzRBPo5xDXFVvfIgd6M6KfV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kY9dIecjlRVD33/7Pb6+TCQ+phc/33dn5/Pcow0czQfe6UmRlZF3jmDU7mFdOLPARzF0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E0RTRdHOY+RaMF1vuemvSrffFL9+Iw6+q2Tcx20rtUV0k0R0yCLZLOvHjpESzafirxYi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QfClZmty9Bi7ijzdxNH/AKw/QxpyKVgQTQ9Xmgr+Mrdimw+MeyKshw5QB6aq4n2plrt3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NPzpT6nZMwAvazwwOf6o0w16t4p8tG6+1slJPutcEYSo3CG11+PaetKYnpVQCrjh24kB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CIoXdrHnmDJ0Gx7If4MYhfybvJxevx0vjpvth+w6U4MKOnQmUw2cxpoh0jsFKN38eq4Y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nsr0fxxuO7r58Ot7mxZQcWk2S0cFguis4m7RmPA7KMN1vIwUYqVdwTsGL+vCsSZd3CCp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5skg9233W6LHsQUPt4Tv2aOmW9U8xvvk1WM+BoUfbcsnXlIcuIla/mJLtpXyg8rCcNDj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j719oAqWba3FcwF9TePA1Xn3aGIiu1Rq9yUrY6u6oZ1rqv7yQHXQ7CNNfecHOzCGwWmi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phLN5w8xTl7nXAcVYRBfvnU5ElXwXrDUbXYVaE9R7rogo90+emq/bdauP33sZmGv8KZ6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EpLl1mBYwmLBK7YqM1tkVvmb0ijoiyjlB2AiktqoMGinv72aQW53WsgBaFcXLUYpIHkgf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XogcEIEfRgil19EzRe0MMiWnj8aiM5M7PKA+qPwJpLtgqVMb68O8VvSGJIXDBUUfhwRA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vjDIyvGDNkNirqxzVy6x2jNCcXTBw2W5bC7YZ7bew/pVVRdDBImGWVptj+dWi7WCY73E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cD0p/dE6D2A3BlZtF1tzuleXKIGCRf3UdKOMZr0G7kUkO1RXfLPcOPOvf6Yaji9/Vukc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kjwBIzYXQeekXq1M1r1Edaisi+zF53HrDxGffzubqB2C9AgVGhGt5X/0NhTleL/Vxocf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Z2jaz8SV4V4+cEdSXUbeTdRT5Xcbt3ytLKCNU8HPholRjnnhIYXQUZEtewlGP7sXn2pa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eJtyaoPVjNYy2P7+O/kebcwjINLE9V4JByV9pwWJ53PoZctryhHOqVwolQVUYed9318x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5z6LtwlDfGr9ns1FWQacV4UorW7ZjcSLVwS071I5vlE3ZYYxPoeSbARM/pYuoCjYJ2OcbG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ESFzp2e+LB5PRgabnutY5u2gq/wQTR35+x34z3fhVz4/PYwe3DG152EqlQJYcd6bvfE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7ZcAFKwyBXQ/+HaqExWXSa/E9gdz0KwMFiHhqXtZVoddp0kd22ZsiHCfGVhS8jKfpSrB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c1YUBkfrZel8bIbQioCzlKNdw1sUWbb/AN4YcvCRKo72rasbSvjtT0BQbl3YA8kxXeRP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9m4BGyohBcB/Ic8NkCSSwKjSu1vV+/N9PeCEZHBhcglf3+MMdO+PNytNioxdaa25s8GVv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kSU5EjdpGGtPw7ogOY+vpjYDLP0ZfiVeh/590wEHKfcPVvZpwqMK29bCfVnOnOcdFcuG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dm/2jykGAUAAZTpIIIboqY6teoGFe1QfsG/e5GPPQsmk8onVMLxByretUEt/1IqbfGpz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nCCBJ/D+vHxoPbLEPIlPgDHXgKGH2TbRChplKU2jvsr05IzRTOinzCRXzbKz0o6JJIIM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Xvl6j2GYjV1ntB9asDQzAbs3tbxgbiOEYdZgkQQ3/0T9wKglsQ9aAJpjNDnqcm0hFaV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koYtf7IrmF9Xi14ufFgRcClF9blsOlNHLb7/LTfbgRZQ9aCATTW66pLdbRtwRJkVM0YIy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EHdmMfPok+z09n3Yi4IhlGWwKl7JSXKICm1LsbFN3ZcBrs1SwTlY89dcqX2m0+LPPKc2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E8YIAjD88OHg4bbXZy1Q79ztF6CC5QjeD8CTQdQo5dgoPyXYcZlsMZHPXyiNZZyJyQs2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cyi1o+xhedn7K5SHxYE/n2Bp5Sio+h1rh5Z51sxvJVDfx59cLDX9TMRopkaUMUVtDPZxN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2GOw4UAjDO8oGJZGAjvNylt3ILg2KWPyLo6zhsArH2pbUcwmIgqZUZGWKmvvjeS3jmNz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+3Qch/E9jnuzFsfZYJkx5plhZYSEwohthX5Vj5VZVmRwq/ytf6YQnVUl+O7iAQ5Uc4/s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sfTXPAoeRWHDTPKdQ+l9UO+E0P8A/ReA4t6mC0N+ECiPl+eOFLfz459k3+5w/wBsFOyj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RSBlt+/3RLjW1IHl+hT1kkJjZie7rZmtd710huSu71ndpiWTY7RTeLvdb+OCKXUDlUpE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LpmY4z1LvIJlnxkWC5gsveNej8vPnBA53ZtEjBDmJ6ozWxUF3H8XJ3TEUJkgCaHW0dAK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yCcWqQCBgc0CtLXsHX8Rd4tK2ajHFwl+s65K7ATf1DLOP9sEPgWKKj3mdesnxKwecuf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evvdXuc9hv4gAVSNvH4ngd4hk4pkdWsZCKvZeXvGUc34Y/jU0Vqfh+2X54QpshTEiAuw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+dKFwISA9rz3rDXd+yyRqdMhNMIhyMA4CEqjXzjXXqbDn80B7d+CIl8lQowltBfyah9d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eGVnDMHTP3YcUzD1qq3p5fUjBIY7dlrAesiywYfAb/8A48UMr8Dc6fcjpTLflUJiySU6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+IFKh7v3zCwuqk42+YUKYdX45EVzwFfIAHCcWeIIdMBmfdOTF/5F31dBC24eQist+Xt7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Xkrb5zJoLTMORP2L0z9W2K3QQdfRHMRFvK5sWoDovOh1SAbOp62y/8gdhvhydwNKSYfNc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stithvitx2TA6yW12JMAGh1yTxJyp1XVkvrPcqR7YDuqdzUieEw/+Vuy/g5UD0EVLk19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I20RDPxuiV6c8OhZhc7ugzksoxH75auCSFCaNTR72iyiyxsj41Vd2WdOs+6ZUlCCUY8A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qvruriRvBZQvR2o+CL+1aS87yJjOBJ4OGjn/ABiNBXFlbHuIlKwaqpJTUsdAsufBJ9tK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0Sncl5Zep/mOsHgYNc9IJMpf85tf0fEG1OYj9N/SrQcFOrrI7570um0UnA/rT/LddEF9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wx4YrziwIiTwYEuKuezTQIQZjb2I9sIdc4vO7JdUXfvQGy2nf+neenmW6MUfns/b+FOK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OfxB0fGqZHe09ZL5poI9dXkUWzbJpt6dPfu8vvdJBCQagzoagNCzP95pZ0FKrz17DgEGh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Ze+I+0P9rkOEidGRtAzsuXkJr2T5Y/sCPtP/ADizVAcDq/tbCOyMPVuj97yeSCiKDX2J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t/1jD7bPbQI7/wA6ootHyBKU1uujSF+Df/klUT1WBHqbuHvN3Cm/GjWU6SKHIYgx56Dg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qbC1699j+n8cXbz00renlOZ4h6Rzvnhpot9w3++KH+1CGAPMIGKn3x9rs+6dPCDRzsCa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4Jg6SSpIBpZtJs1pruF9ngg7YjTS7IlOVsm33dDnq7ng1e300zywzt4DJl8H1jLtHKMA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ik84u6BOGhd7KFdd+OHEEF7q1vrZ7GLAzXz3rJxh4yVFpCAbSq5mGRGTq+578b+hOSw9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Pex2dN/Zxr4jopJ572484qD66gtjlKd0HWWB/dAlWz38AhJIAX7MEshwzJef5GGHKLA/7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pe5blFA9ebjvuplQkdMYFKGML+IaeszwfbwfV9SSWKlxar0z0PECLkklslkgpx8fNeaX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5peIwAaTGCJ/5YYMeQERKJ0wzIQzDOGNOLCAFBDFLt0GRPGCpA2GvpDVfbvATYfiNBoD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2LPkfcT+InyaVOstqFC95zq3mqtNj4BPSYYcRDJMfloAzNn9/b+Y8tx69qrt1zVamG7Y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MCFHzAA8d/BAI+0o02LVrASG1zeSJ2NBHFD55FbwHb/NDLbaSTfgUomd4rsr+veDur+r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YVXdQKmKAjoxNB4+EqkquOoGD7y8UUVM+w7bRA3PX2ANNJLDBO6/+ILHNABHwlltsIjtx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MzLLOB+UO80AnN9OfGZbboLZOJjK5tHAAl7trhvJstedTcRRBHLlqas55/8AKdc9GDfC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9zGX/nuu69JqTKTyCYRXGw2wBTSTsJL5ZbHb/DGlOLRVSC1jyBut/uP0zOPDiUQl23Mb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32DJfLKICIqmVjAQTCgKb3U/td90y8zJyEo19D2wbh7XxNYNaOrofO8LWDNVq/Y+011f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+k1Gk5oHVqQz5Ada3Kq1cfftv3JYAC1WCAjTsNNLqa1P2B6F4K6JRxbsEgCiiGBa4Via5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D+xnLJH161d3BvqZdM3+cFsOSXzJ+XHtmaIYT2JKKkXGG9tzPs7qovVXwj3yCC9uv+sH2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wElMt8vedd7pn/buqJqaSf7yDb5DxQ6tKy+JJnBzBnhNYlPp7gppfwbV1piG625xFne/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BLFW9XORfFU5DMIuyNj2AWIFwl01yCsdWOHnrfhdlR02XeeXZeuea8pY7dLKKrJIDfbY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Z7wVQMkWkZ31HIQkzIXVVox788yktABWQW1EXIe65veFfpwbO73owwy7E+tVlZywa+WT1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MjFFVW3glglD3dN5/s7LCKL/xAAjEQEBAQADAQEBAQEBAQEBAQABABEQITFBIFEwYXFA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wJ8mPd/wCoG8A5HPYf5ZMAxl7eOHeQfX/8mHiSJ1Hdm12ujWQdRf7dt1HX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JbB5Ys4Op0d2CafbX2NdXrLbNsjXV3uc7O71AvPJJ5xsc5yCmE74j/sn5Drh7ug/GN4L0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evIPHCFrZx94OUrlk/CXrZr7+A3kz7Y5D3kGdEcPknGmPEW932fY6iE+Sfb+rA/IB5HG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e56bLhLNnNeoupZ/Q3YMGZ1tX2V9vgn+oX3yEHZ/i6dsHXc/xavUYmf4nVjPts4gezGI7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MdhsHBv3hNhvsvGWh1xtrtvG5wwfbFwl13ZZwwwgwyP3ADnO8hGt2N/eyr38PDiXDYR8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fl4ZMBEAtOGXUg7nrpM9ouhd8Zaw1vLgYJy0sJAHX/wDZHWROoPX2Vv8Aywdsu2vsY9sfJ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2T8l27Jye7/2QCxnVjZ+Ly3bMMgAw/KbbB9Z1+A9mdsPZn3lYdcsPbO5xsHi38A4e5c7h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N3jTq09htJ1ZLbdnLwWFuS7x3PTIBZvc+8EcllvUImk3/Zs42BEuF8rAEgLbW2t4HDAj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hLs4Yw7UPhez12zvyE+xixFYMul/Dg6W57Gvlhw6dl+cAvWwtnKdQISR3w/8jDZu+3RZ3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t10tYvWw3q3CP7w2N27D+cYHl85zeAskJec4NlpvK2fg/IV6jhgWek/TyWkbCbeD2Dis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ueyZq24pI622rWHrHRxbD8itfCD6dQASDokzAme2W/wAnhOPt/BGvY/iSWsF9sCZq3Tts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8tbb2z8P8cg7svecA7vB0fjeGemQBk99QZxqsGnXI2/gZ/bo8h/k7nVoO5r38pyoe8+8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BeRqJm32OpHyWl849lCPcEdDj/yDo53CW7ItsSdBLoW5gjoWP27V46Ni3+2Myw9SLC9m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8gO23BwhvbfwlHbLUf3eTVZ/S0J15f2yGZwO8ZPUOyby7GHbv/x+G8P+2/LQ95WSVMvZ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KfkHPvDwiwdTh7CDqE8/DbEO/wAoW8vTsO8khe5I5D25e+oYT5dDq2euHlkWDrqeGPfwc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2eSaX2erOAuz7MYm0yxdTrW7hjDhdiFjTwTZSCh/chJnYC6LX5be7Qct2FPZfjAHRJvs8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+ybBnI0lvRwLA7IeuNhj0Wk7m2Teolj6ZB7n8I+28oPUAdESw0tpNZNZ3BTWcMA8v/Lb2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JtsYfjG7yxsC1kinTvBvsc5JXVTtmbAN4z7ZPDZJhkmF5EPqSXSPt3gDlQ7bWUZdP9bM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3qE9sjP+ojMWMdwmTvyO0fU6tu2enLDlN6YOYR32zB+FyyDbA6g65a+yb5DvnGqwZ5O5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JvWQ8guwYW/trIEO487H56OAG0JWR0bY/wC/gfyvB3ZycMunxE78u4UQ9XpD6IMM5fwe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skyAGHOf2x6IT7YRPCUhYwnnUE30jgxz1d4FYLQl3yP6j6Z+C8sXu/wCQZwGQWOiJ8sU7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Gezrjy/8AL/2APJcNt6tJW5yAdm8IP7wE/IsHcoHcdmzZIexBnCH2Pxkg7ZVvLP8Aw4Q4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JHHjeNZ1dovwuGsCQvkk8B3wRfIi+SgTn5fLubO+ie7AGF5yknSEsPJxJst/8Ee1t+3l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SSCY+Ssf1ET+W2bY7eQDu3vPwuFunOu93U9t4dYdTCPlsn7xhf0cLOHvCb7fwjzhNs+c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GZdZwOSabM2l5A+2EsTeHJC8DzlcgOuf+QeL5f8Ak2fg5E5MtiXKB1dZdskFrxf1kRIs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B0l3W8HB3Z92LGYex/EdW2f38PfnD20jfyuW3T1ADOA+tv8ALbdgDj3+Gdxt52xXVkep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6t23nUf8AZSzbMsHJAfnH2U3qGRdPZC7+iWG3SR6/O0n54cODlHpv/Qksg0cBB3ecfb5a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CUJT5G+2UF8CH6sCRcBB6lUNiO8/BtraGJQe7t5dnbyOp7IssLzyfI/Bul27YB3JrZns6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lp5x/wB/APsvi27YJs3jeNyHJRQAukSYybOo84TwRMB535LrJJ5dN44E6uv0gYwxhzvGG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wC+8nGW5atbduvHC+164XuxDHK1h+SL3GHkB0Xpiq3qf0ymz6txNnYTzE+up9vkfYdWZ7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3hQmHTeXc6u2by+EZ44IbHffDudQ+tr1jRt7z1L/ACQO+Abt9EOSxWvvLwH2cDneQ874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46KLth3YvHBKHQ+uC2XDWLxC8v5fwcfLOrqd2AJPvDwydDlEducCfkDB7N8CG9t1FYS+W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HcQ67uvSDgtDvj3yQePW39ceI87nMyOjlL7bHd5djYd4GmQYcJPIeBs723+Qcb3l3sG8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Y2J7e8ln4f6tZ1dHAZM8mySmcC8n4Z76g8Ex7yx+OxYA0vt4x+HyfJ7J2+TPl8juQHdu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9QE10hn3geXqPBDvZ65dCH23OiHoIYZwR1ydefhc4FgycepQn/l09lg23+W5HfZwmEmL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EBEWCcOWObwsNjo6kyxLc94P8XiK6u1y22OTjT7wgt2R3hLAng9/Tofnz/D2YMYTHsnh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k51+AajZNWBmtk8nYA1nfRH3yXUOr3FoVYYW9bBbvB6HAT2DjdvHbYMOer3uHfOMPZzl6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zkdGSxYOuHTsF8u94XHqDl82EzIN6LB3Ou1q+w6XSVJOHChGcKh1JfeAecMGMu9cIe+R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9t4Q0vnC4bH4J7jlkenn5+d7vsjCO7OCNYiGJHhKwCddEb9uibbD7LejgO9GQfbMMJIe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X4Rx69crxr7x5Lhsd8Iif9ezr2BYQN2N3/kYlD2z7PKft2x1MoHfD3zg7e4N8lvClHZE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64LeQHd9h3yJNLF3aHbCPZw3lndkP3gdj2eu2ANODlPRw/gSXBbDKVTL5xnH2C0Fncex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Ewb7Y1beP/ZcJoOKUY8l4SPU56tCInsfJH8jV5RXIhWeELt06izPbVsN2QuwFpvHshDt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526fYD7Y3rhxafIHFNMsUwE1tzjIDqDGXfAHhN6/NTYMsh6MD1J48sl1ZUjOEEiGMYwvt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BpbjCOb3x5FBA2OuC+cLPCbdFs+3W33jb7x19jMlyGEoewhEdrdJN0hdtlhhDkO9n1kh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c3eFCHfLdc4O+cd3h7stI07d/OGDHeXtvBfkDmELL/q6lxsOmz/UlO+PLVkBlmdWbYSH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zn0v/Ij21MGklNeA8fjTyP7IeNjr2BbG8Np3fb5fZ/OcCYwAwmcxFm/k4OHl9n8Pszdm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/AIUe5YO5lYJlsGmes++C7nOmFOA95wdd8JrZjyNnd3vAHbdHUDOC2HDGV8t2IgNuxvGw0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Ldl3uRWkNvOuBd74Za68gkw/l0LJ3AMzb3zhVbwqHeDbVnzq6oC2GmWG0/D/AMg53eR5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DdJdfj5Zx9jhs43XxsO98EWRsyFUvnDPC3pJs+Xy9W3fhLknMvfcu3RWxh7D2sOrsx1eo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kXzh65zYxIMn5x5PftgXexnl5wSdduzlng9bxruZK6HPryPUv/jGcbMMtPYdbbvfH8Hs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1MJR24yxiOd/LudWSYsfORpkIw5UilncuwbIC/4nvDGhF0PfH2SOLfZ6OpfB1+Pl8vl8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l6Zm7Lbw2Xgg1vEs1ug3Qn2fJ9ieW2zn2ZPCpZsAS2m5P/I0O+AB2Qeyh7bwodxj2cKH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sbyN/wD4WxBHxYM4xu23cuE8ayod/Q+PycbblsBd5r+AEHXL/k+3n5Y+1eSBzYMjI49I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l1CnaHZvC+3kJEXmAGsZEIvBYzuQvTDGG1Xbt3HXCExv4ZU8t/vG84W95zsjQkPs9kDn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YYXgLmflujuMODDrAfPznGcggYjd7veAMujpB1tkxutrOood/ju2CIQj2WTwkd2j3xnKC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SZxMNbx5+XVkDG4beztvsbS5OCIHbMuuRb2z3N14CSFjZS2+2G2jvzgqdWCSs+aTsykN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ZN7vWw63bqDC35b8kh1xp2Qf3n2y6bs5yW95xueT3wm+wB5zl5xn/hzpM43rLeMLrwxs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DOlXgLxn8iJO7otmx6dxEGDADlvod85xvDMWWN8vl/7PHd9vvGWFuhvsR7Ps+2d0IBq2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2G9oi8IAMI7lw2TGk+yCMCnsU27tVyHXLA946DnQ95B0gIA7ZK2Xf/iUPfwRn4yMO7Lq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sKzjCDxw9cHGRezu0+SZ0yBzjc94UPbd+8F8g7v7Hxx08iINlpvD5ZOju3kmC/pLhWJ/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LNOMJmWU2Z9u9vt4zPKPsu48jhdNjnU8hl3cIYo6jtE9l0xeFtDjveEHp4cO7LcchWs6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D7y/jnHtyy5bIemAdFlsjnUUMbOOlp0npl7Z3eELbCaUGGF/7DxklY2wPP31Ztk3yfY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J3wro5eErNg4C+RMUFAB6ngJKUG8s9l8vISglWvIP6xhaAWmE8suj2Ib9iV2UbF6tDEg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xjQeG3g6k51BMa3J7ZMmh/WtP5bndsn5HZzreuDoZ1wTp2z8D0ZY3+oa93rkiAJIKZKO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MCQWM5VYn4Oy+T5LAHX5Aa2c/L7by/iAI84+T5fLvhvlrb1Z1HCGSUE+8b1BrkPBEZA6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2fsAOrZXq3jOR38ILC5x7Ycbwz2XVIge5g6vnI+ryOhn5Sw2Wmw5+MxrOo3O+MbvCXsvR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6HcPXH/kNMseRhB7xlkv4W0Tq/wC/jJBLM/BPG8pfbreDgyI6IPQY87jyPJcCcIsRF203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6geiRtPhZ+2WWXrk7McDZxZdOdoixZ0Gdu8hG1pn5QeUXZZ2b1xkyDEHi8grLPxoOc4b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eM7d6s52ffyj+H4EgrJ84XIPHGQ2McfY5PzvH3gvl8m+32PbHnfYJwYC3YjgPwIfbs8D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mL6Ys2DPw8PsTDbwzoZ13xnGLJB7Zaec7MMQFhwWTdPksI7gA6s2dOlmcZZkG6hE0thp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5bz2P7wcbLJBByfrvhB6YzqzWyYBrC6XlHUVj1ZB9323r6ungrpOMvnImD3+Hj7JOha/w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bY9s74PU99x5H9mdlTC/4E/x+d4efkkc4OSD3gE9g8QdGyQfbf7IH/3jZC7DGQDLo0X/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gRhjLQBb+MFTJAYwBh+FDjYbHlgYcGcbfbG7z7V6tlwh3jyA/YyYyBjW8WFjJJGMIwLM5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Yre2WT5eXs8gz4ssZvdndvc7vCd8+LrCZ6jMSBuEFx7J9vfw/h8vvG5GfbOA1ve7X38B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HZ3O51H/AHnbO5+AiaTCOpg+HCD2DuvC42wbxk2OzYTvAER7gwwl5Wl38nwi1znXGDLw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eOw5aW3d8/K32w9XyNZkO92seXs9qXkl2cF6QLJgGyeGZOk8+S5fOHPRC+Xj3xItfoeH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O8t7uTmd3qGmQMn+WN2zjBym9WBnDYbvBu92E7gBhwA1h3ufOop/SEY3hnPqZhwuexBt7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4Mv/ADgD1F1I/G8JHkXb2/5M6SdXQmFt9i2zu1tR5Ie04Os9molt4u5mjbvj5N3nV84S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CfLJ+oFg07uTU6hcxvl0GS/P8gcHvCMlgC0FjATYAdR24Zwg6eSnr+AR1tP/ABa+WhBh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+wPkdS+3zIuTFEgHZZNnjWwZ0/wBt3g8/KRxb05SOXaQwQrG8NPLNJmTvJw3294YJ6dxE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6iLwt6vk+XyfIDggGEBOohgyyyfbclJlkH6eH2ex+M4JZbp3B63jG5+Amz0bDvd3/A99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P+8bz+rWd8HGcI77g+OAPJl9XXznLqWGklNmacb051z464DZdLON6ttM/wDJlbwN/P2+W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J8lcW64ev1wrOT7zuGzmIs2OPl8jjWi71hj2LAvYNeGWB/gHYf8An/spa9Y/IcZLhHDn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DIVXSwuWl/7O9SH3hg/Ls7Y5bPSJucMcH0fvN8Gx5nDzvHsNu3Q2z7n4WG53mwA7kMTT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2EeEtod8F8tkvL7+G2bO4XTkdDgeSCjltfP4PbvbP7w+beZZm7y8s2BbcPDzgPyQS5PZ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uHB2c94eoA3jqU7M7hGaGkf95GdPPwEeWs6tZ3ewTyFBZZwSG2BAzHO5bvkKB42dLDUW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bZl9lL2xBkvfHTovvP26+W9Tfee7LO9g4PL2IGxnhht9n2Hu64HY+cHsX28HyyTu0nEt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v/Re2F3sfg/7D3wWseX/ADDtp5P0Ed93RcjOjwQyRwQYdyBjeGEJRkvqZcNhE0s412sv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t3/Lp4yMPbAnXGH38ZcsmSHti7PDmd2Tz8by/wDks2TLpLMhtsSB5x9hadtnOTmXlkXz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YSTb3Ps8feHPyzMWfJb1+uhf8TrYWENhMxs45wRF28j+x2QAwsw6k7vCK7Zd2c43gmmM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4z8pWPy85JiY85YNseyPVkNMhGHCRzhXwhPCH9j+mHGPIAepflmd3bgg2LzPUg+kjOpv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vJAWbWkuGzYu0Bt9tjgdJoCejhmeGeFD20eyePnDH5ItvwFnDt4YHLuxLeQdupsu87hy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kPRm22vHGcY3fvCDtsjVoaSU1nkJdeR2becOUPyuGsA0lABxgYwdWBNMZBD+FiwIzvH2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lnHtbl7bwxBMj8XRsCWV738ZPIZPgN1TP4IsmAyfJcO4QdPBg6u6yZN4fONk8h6tLdZ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Y6W8N43nJ643OC98jl78lzy98OneAjryUm0IBcJ56Bi9mDnUyzrONJ1BD8Mk0jDC+wnw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+wPkE8LP8m8MnG98BPkJ00luPHc23l7xnfPy7nxUMDeDg46S6Db5AdkAdRfLOo84HqGJ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2M4T87ac6iJxll2T2Rfd4+cDktIPUGwS/lj6t4zLdtfb5kF1cnozyyYTtLJ67n4Xf9oX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sKPIQDz8Z/sNJO2xIQJ7+CepeQ/Z3fJj2CiQjqzjYe8i9sngjd46tI7iLvIiyODYe49h0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PV42ePW2H2T+cZdlrMO75ZDd8Lh64W3+zeLHqP5AdIX7DSPITw4COwj5BrIHkcYNvD+X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1tzHuFwID5Z+n9H+jN6+Rb+e/AGfseXeX2f7EkEecvqYyMtu+Mn2+/h3HGS4W6CtY3YA+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N6n/AJeo/Jsh8tvbxx6t7kktzpvb1H4YsDuD+S50WN2SYgHGWDCC+Ul/IX2P7YED4QDw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Lyyz/wCBu7diPx8vF3feNM4YPBG/k/HX6safbcePt9vG+293/sAeix2yTtTnPq898TTC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wmWzrqfSODuZNgSXuHbuTbUQTdSu+9fhPhOOov0hL2wfWA+QHhZ+8gs5PxvHVv5z8ZZZ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geOzOHzgujE7wxz3wQWZwPsgww41YwZwvdvcvchjxazPGn4N+XWBhsC/gcOJfWSnD02b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PW24+F/5t+cBL5f0QfWC9NunFsD95w/g/Okd8oJjTtDsf5v6b2lhs474yIzu8chHQibZ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5bH9hveF/CLJ9kke4TpdZb1bscF3jJ6ISj+S3jILZNjl7Ynz8Dl220J94gI/hYPOByQ9g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GWf4bJId5RYeoexpwurGapvXA8/3zn0ksOA7L5JKba3fJxl5kQ/h5xjS275+XyeO5GAa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9CHAt6u+AYHifawZ9S9B8j2eD8p+AfEJ9gSRwgln+ORY8ZfguQVhOcO7Gz+TX9leuMM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ym6YaYyPlmXRyWkf/F0uyn2NJN94zP0+QtGC/wCfr7wPU5Z/vdifL5ARHhtvUvXUdlrd3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ywN3geTwfr5B3sb9j7E9Gw3v/MntJfJD7bvf4WTckHY62sHu36Rq9i9R7M2zDLtGwCcP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/Pyz/DOc4MS6cHs8HHfH2UCsWzrje7vgXVgOn4W0OD8HkWx5bGxsEexz4js4fP8AEaZB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tn+Cl/G35meSDjDvGwHbd9GBdpu3Sl3gt7LsYgkxyDqzrbWLQ7n0RwW2xj+Dl/wf0AXl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+GfYCI2pi7nb7eT2ITuPI/DwW5YxwQxwQdx7FhGR6C9/AvDBwH4f5yMD/Lvw4I6by46K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wMJwdc2cF64PrJ6LHbL8n+WbBLSe5DuwnL7vHOfnLP8T04bkO8JvGWdxwt95fJ4Wx7x85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/wCWeHdsX2+wQY2d7fbJ9mf0Qi4T1VCAdTHhj9d62zbbCzxxv43jJYj+29cC6ixuXreo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9y4eoDu7qzqDgeXtY9I35DZrLwzbuDHnB1Z9liM4njeN/afs8mPSIQb956MT7Dw7PPzn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sssJAZt7u9vs+8Ptjm0e77w9W8A3YdJzRh138H6Xu3+xwIYv1lnGzC84C/8AJjMh3brbw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ZCfYJ6baDPkdTF4YqLd/LbeA2Oth0bXyX7YEvl72GkMP/gH1HM4LvUGcbe3kndmX/qzS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XOXpLC6ureNndssZJJBkPbSIABaW9Sx5Cyh3HMIfcGH4P078u17juoZ+m8qd2cEpdSOo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ncHiemO4cIRyGEOXpbajqLJMtjwMUlWCdQZxC5P0v5227t4RmHk/9jznSQukzON43/cI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rLerer5Gxt3bhstOxX5+D8vRyPW+H97N44IInwl2BkyPY4WsvMn2XxNvdgy0SbBOy3uM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/uxJIixyEjX4xthENTtrI/wC2Fhw2WZ+Msm87YEuw4W2x7/8AKmWvkITrJ8tvbcIeojfU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YP5Pz5td7lnUfcd/we3iNWjId2zk+6QQZM9l2Qjy8SL/AJDL5wJyxYxhtHu7dLr1Y5Kx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AZAgPkA+T2gCHvIvEPVsPBP+DxZIjjufLvjttv53/QZmRfL0mVLt4KxsbAjAjZJOLLPp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7DAu/wDg2ZI7HGYdw7B3aewAzLY+oGNsug42BYyCD2bDMkZljrkDqc8mGfyweQXiJ22X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7gP6YNf8/B2jIfiMR/Bbxv8AhtvLwHkR3YyMdtnci5PT+Nb3PUfkn8vkGgjouw/vLOci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O7ZHc7DYHnL/AJDjBZxbvIY7EDcIHk6g9RTYCCsuwwly364M2RZZP8j2h1ZPLerz+dt/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9iNvVpWPGSc5PXB+T8/1Z6sSCTqev9OlCPiO2OTOt3+XVti+KWZIGQvkde5jlibxHWX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27Sw7Jel2Y25IoR0lsKTo5Hc3qfXX5fz7cX8mkqn/AMeR0w9Pm8EQz00I9nDx0x5PfB+T8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yAa2Vu3Lif4tS28ivRJH6x/SNSzrkPbsy2WzBENou5SYCLcLe5Yvlx6MTBBhbr3OPy9nC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vL/kO8NnhOuGd2T5/pnJxkx3Pshs3UncwLVsAsIhrE6RHcx+j8LC7HdmO3cvJ73lK92t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wc/mSqAlbbJ5CdYfjuBZrvCxu/CYt5GNkAWzJn2YxdsG8Ab3whcnDnOiu/ZbBrdsc49f8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K+Q5D3wd6/w+Wfp5feWE5dTl1KZaJjHUZjwgYZj/AC8y4dWR7vOhpJKSDqbNbxIXq7yG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t6vCN8j+8Ppds9dST1DYf9lrbvEtPcsg8QRhdPYNn2H7BpnvIE7sY69l3er1/mel6pH4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wduNt/e/jeN/I8hv2MJddQ29QZNo5DHdvfH28d/53+xDD+BS63/YNvcdY6ROhGCG9Fi7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ZsiNsvIO8XZl12Zb5ngz8m7ZArPRBPrJIp4UWdd3gs4Q9SJa+TL+xj3m3hZ/I0bMXOvG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Sh3h5xtsRbbb3a8Z9j9H4ffd0nd/EMB+RjHBNbU8hgyH3CMeiPZl3qCNLJvYt44GIlm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YklurkbLLbo2WK+ELvU7ncOOkJ3gHqRYwmdcO3D7+BLyfy93rOYWbx2MmGQ3z/5GAGN5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b7M2tss8j/DOMcME/S7pBjlsd3V2BMbGwLQklwJaxusG8DcIz/kLyHA9Lr28Tx7LwvK9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vcWDZK1vUubbdmcZtn2Q6JW6s+2JdJbb/iHcmdJWOMt26zj5Nln47sbH8ZZZZZZZJe7X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5eF6u7v8A0d3qRuWw5UId4fIYvDZIjSX9juTbr0yxvF2cPFs5C+yOlvsgZPS2+wvKcMY+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5w+IdrcIf5JvZaOAaZOOWDqC/ZTxuiMcF1nBZabO8vSQeoL5z6R3Zyz7RrG2VulknDu4s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u1idteHbveHbu7us4Aif5+OOjsO7ydjk/xLbbPbp1DKmXbZKHV2mwDt5bDAe3VvHA9L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5cIYN1xa3uCOlgTvgkcLNglR07PeAomWR1KDDdO0SZKmRwtiCtt5HTuzSGfhsC2Dv5HU+2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8tcNZtqTOTVqxtSSrLG1atWrQ8N3O3dk7l3l3Eb9j85Z+H1xt2HkbeEOpvF6IYOOnYYX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+4k3mg40RZTbpEGATt8mey6dILoDhFEs7kxyVYWDL6wIxt41deSvs4dXdmQYyIlmWH2z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ZGpyyHzdvzvCYLO7x3epEkhvAXzg4qGAPBw+BOUZnzgPTemnKbJZJJZpPR3fOo8jgLGP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h5Hbodw8DyQuswd8AbvArrb8uheeB8TyfI6JNMYZv4yyCd5eALWAMPwcNucMwWQ2Dqzir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bv6Tx3jbQYAbABk8EefkP1l1cnMePZLLNss6s6kxk0bGwWWQQfk/BeuNNyOE4yDuT5Ys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BZJO5oYXl3Iw747+xs7K2sL/ACOptt4bssT5LhLfbbSbrj1Bxsu4bZ4TZMASz2Wd3w/Z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ZZLriHnr9dRAdbwpOrrIXWI7celnXBak3KwWcM4b+T38rzAw/Hrl479cd/DLDgupwz8M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bYLOGyOM4bJuzycJJvHUjtqBJ3Zl2D+ruxu+Z5RsT2753hI3c4Lbedt/BAIK05DRAEus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9ks4yyeNbXA48W2LYd8jiW8PIcPnDxDg4Ziy8hpHvLFknUdRZ3B3yzZHDsO8HLbwvUXt6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+L7+p68NvAdzryzJ7ku7G7tbXlkf4WzaiH8LhsLzISwsIeDp4w3bPsyWWc7b+Nt4CCeT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PkNkfhgizl4I5yJmOHh64PeWWR3+Eg7BZwWWQhEsWc6M6gsyyT9PC2264R5CPV8nj7d7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mwJ5BO5x94268ktLrjq6gLDZyQssGyyz/AA3gttbW1aPsvpe53J/iA0beXjbbbeQj8pZZ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lk7HlnGWw2WWWcARPLLJLIOWPY/B7JcZGu7byUxF6T5yjhe59sebzllknGz7x9n2+25d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LP5BZP8AntsP43+ydlC67QGq222JtsMw9/45w8Z3+h+Cyyyz8Nlklkfttdl4H4+I4zgF7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3gBi8vR3ITqxs/Cs8bLLaOGSQxISF1kGlhHVhBznGNjY2WWWNkFo4yyyyxhVpfOdGkcBw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neDl4z/c/bZZZH4HRHnB2Y0lsY9tMSl05cuueuJwln4edyWW22W27Vl/4InqIsLJFxfz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SHXkHpZ+Hg5P92zl/wBT/LPz5MWbZIJLzY/7a27GQPBy/t5fOXyOXq23q3Y9kx1dEZtn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nDVratrbbxtvA4wrbdoUgv7Pw8HJ/wDwDz8vP38vB63y3LSwtJ/29gy7v1NHi+W86Wef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O7dzsXG9W2xdXUZxs5bBPDbwuo/xGsl8cL5Jyb9L/qYd4YI/0f8A7Hn7+WHicoy4y0Bg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R1HHy2HBaA32yjhcNZPOHxldDxjkbMWxEQ9w6iE5GJpN6DCEOuNtttt48/Zxga4CKQ6bJ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R/8Afn+Lw/pvt3hJsuXUN2OMjFncHHzhB9vOj8OJkxo8dhmxWzgi6yViHA8fZ7U5hjOO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vG/5EWAeQGMJYzI8FnP7wf8A37xv+GfjOXgdo5yzDgeCdxF8gf11tt1HGR7+dbZRxbst1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n+ZDwQgfYL9umdz3JJYXvZf9XDbbzttttttv+D/rn+eWfjIQN7foMnLjOLbSIssc6sZI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zvbOG15ZTqXU9nHV1Ee3d7yX385PJ+fLYZ9tDu3bVmyWV/0sf0539bbHDzvG/g/+PeX9+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ekB9hl9nNiHd5CPjd25OPpZILGV1YhIRNurCyyS74fx84AucBfeMsss/ef54GQTq6CE+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Yf2CdzPpeBIT2F+w/jCNsP638n/yHO2228+tuQdThyOmSeuRm+x7DTLcscMDv7s+09wA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xnLCRBW2cCTDUtg26j6O7LLLOvwft/xDkh3ky2vUlpGeosdGvshYcAeNh6Y9V9JBekn2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/wBdtt/wf1732HxbdSEEGX/Ezbx94yD8MRCTRN84+foAxvEiH+WE+RsyZQj8Ef5b+3y2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CTIjy6hWHBvCYyAZyBut62QyD+QHjA/YPsB6QfpIhPseR/DbbbeNt/e2/wCPtLG0ndha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cLM+8EWco8NgHRdQ7MByy74G2EjIwn3h4cmcfeT/ACX/AAfI43GNJssknkd3lrNtCrKA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0jzW6Ajf/ABx7BMBHg9zlgNujSAg/sD9go+hB+krqG+w3jCPn63/TxJ3bbZ3vCSy7eXy8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3jY8GPWR3ZY8A8HHV1NllnGTPB/k/wCHjl1e8nhvCye5+l16sHgDoJK4SeoVpdQXySsB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AGTBrODhgNYDvD4bZ+QP2D7fUQH0hpH2E8Ybbf8AB8h2ngt74y+WXyT+3ksz+S3gy6sg4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0Lq6myzqDPw8HL+njP2+Rbw8bZz0mGG/peyy8ZZAV+XtkAxXrR2zGDbD5A8SmSzkOAHZ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4wGydh2wsJEzCB8gHsBH0IH0hfYb7DeNi2fIBiz+WPLOO8meGyzvgI423gizjO+F7/Gd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R7+Ms5z/AC8Qfsl8yx+R5HXUxwzm0tMfIeSzO7Ui/BdHFLouyzLJ96jvPjwXCU98Dko3/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Dxsvko7fbXPx9gI1BbqywcbGxsoHjFNTbPwsFjNkjxu75D1zlll3vO3iLq+h3Fnf4264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xAAhEQADAAMBAQEBAQEBAQAAAAAAAREQITEgQTBRYUBxgf/aAAgBAgEBPxDw1XRAGfENc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RR71Cv7MKawwhr+jXoxCRGylQ2kN3wX0xL+GnSt6QlXRxpDbY1igf8Fo1kD+At9E/wBI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Yp9yzeK2PRRkOZdghRsdYR/54m7hiJvK2MauXvDxS0WHoW/FEyDKINnlvKwjcE9QnnqP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9YuI3wa8UIQnCBRMTgjjZ21LvaQ8j/wDR/TZpHxQq6T+CU2Keh/oQuDZidkIf8G2J/okD/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Z3eIWcLRLfpmkPeLieO4o2oMJlEz6PYsvFF4RcIaYfqDZsmGLFLCl0Lw8fSeWLSFwp9w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hy2xZ3DTG2OxuaNvohLHOy/+Ap0XcdCUEzFFw36NOBuGsSBzwpivuF09FoqKgxiyuUkv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wlrZYU/pl352wsNw7iQsExKJTExs7klMJ5TNDLsaotYiTEEsOPD9J3nimxDBPbEG2jVG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pbZ8AlQ0HXcNaoavwJK7FQlOC/oaLSGzEzEdEdIrY1kQd8KZC6NpcHWZC/wnl4TuVoh/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/pZwrHsQ4iFl9OkSGLDWNHCl+Cy3BO5Wh/0uF7miYbhTdHWOascp9zdHwW88JVBQeU7E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iRCWj6MRCYyi6zVt4IzoRBv/AAFA0kW8FAjb0JEbdGq4NYgJV0aLg26GsSD+OCXZj+EX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DyrS7hTdNvEF4R/os4N3KabhIvSNiYuGLgmLxp5bSwhuDF+FImJfSpD4N/BV9EplohO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sY3sZFH0Eti2dGcRwT2Jj/Cz0IbY21mkQ272xDbFPWxQV6RHRuxouDZiZiXofwhtsaxAf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VpD2QSIl0f8CYtjWW2Qu/N/gnneIypcHsWUJfSj9IaKUtEki5on/S+KNXKVQ0LLWEszVP8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aPovybOC4I/otY9nWGo1HXsNj6iFvdiGjRrbEZQtDmg5LWOCT4EuzP4jCZkIPXRtinpK4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6yvGxq+GLMGrhIqKy5apBKz4I35WHnmGKjFwfYhQhr0bgv6Fwo2PY0G1RrmEyoKIhIbf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8EmUnV4Xi1jNmgZqExRWGvRbbVnOFoqGTYl9n/zQoomx/wAjoJeCSrYarg22MfSA3fBV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rhEujEy8Lfq4gmi4hBCeGLfSZTMbmlieYJCo8NpExMvps4M/hTEhS+Wt5bQ/4K/wQ1Wj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Jvf4cR/QnsuKBjWcxP6Mf/g9QNpQhvYacRUrNz/T5pDF0YGrKYG74JmQujVaDr7hMaQ2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S5eKUsKJ0fZikEmN6iwxkDmXtF/RzMTHi4pBKcO8NnSCZYTrJioovlGu+aYTFvF/BmuF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DXrIhsjGPSJ16f8AgldiUehnQkS0NFCai2KhMW2iA3fBOydD/I2MYzSG/CyzpCZa+4af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F/Qx0SRXwbx3HTX0e+D8m2NsVw6P5wyYkJEGa4JjnD/0TGRb6TvPCi4PHBEy8Tw2XCbC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uwbP+BraF7MSOAtYlERcWymghEffEneBuyYn9KlwbbxctH/ubilOnC47iGlwbwh4pMyi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KYmEsKDdyyffO/gjXSiHwf8Agm1g8LKf9Er87OCTjxB4v4VNiOjgtwx5Y1OjINiFwZXB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+iujgl4HUKRGWxIuYCXJkENnhoX9FXw7lDET8eEpwmHODrKuYWO4aQnSEfT+EP8A00LP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fRuDjmWaOoSNDwmQKSjF0Ym7B+WqTXmLNBPNwjX0UHLgtobt0XCDRaPmE5pCxEPo0awB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bDVaCMrRSw3o+xx4MdP9F/g8sSwxeoQmEqJEQ4LRDFhbLho6JUsOkGqSiUOiX9yt4iWx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RDMmVexJIQ9C/kXc18FfuJiwsNfjPdQtIJJkyiW68o3wbilaNv8ACpdmkR9A00G0SrQt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xDbO9l/hS+JcsQxDFlX7iHMLcQXBjfiCZ9HHPDcIcKUp9G4J018LliHhIqb0OpaKmxEE7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Jr03lJItH+DToTq9XKcOkF4Zt64J8KgxBcU+HBSbB/IWybSOR8G4F1cNiV6Po/4qPCEf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dzRiHfmGJpis0HWcKuYbgn9CdGnBxDwdD/kSH8HMN6OYbEJU9Zg7hMdZ49JG4vC/Fp0J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Dv6IuH0bKux6Q74i3tsVf9HvSFGw0Shf+iNSj20S0hHA1cEiRtsghj2/cmadFvPSYZt/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+F4SVpRtLpT4K9DSXCp7ZshId4sxB6QmMuGzyOiGyFaFWJ4fokXMtzAQ/FX5Q3B4eadGs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MNdA69s/8JOj+EfQJXRo1srbQ6pji0Lr8j2N5exeILKODZTRUa8PPwRsSXQ3RDxZhj5s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pMg/CWLhij1hiEWCY15lmhb8pr5jvh27loqO69R3Lw806WvRP0a8B3oQ/wBFgTN7ENj3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RsTNoVdCeBNPaHwaBYbKUXqEP/caGJDXmUpCyINvniUpcFpbKJ1wbhpYgoEO/PDXSFwq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8GPA2K3hN1CVQSI6GroSeHsQG0hO7GQ8bguby/CwvPfPODv0Wux1elPgc2zfEh+xJWMx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aGraOCLemPrD8Lx/7izCbGvPdMtCX+iDXhTHoW1RsTuYI/posNUaXRO40NC0jZjFURGg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Q9iDmEOdfm1TghRi+X+SF4YzfRW1wSt004CAlEIMmiE1R4NKf0XWMECb1i4a9UuFsaG2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hcQ2LcQlyn8II2nobh3eFwYkO/Dg26S7HIXwizRzLTbwk6PhX0SHwShshCDFhtwTDRaF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n8D4i55abPsyvNy1/BMnwiqxQh/gSN0Q+DaBKIatB+IWKHWfpj7Yx5ghlxv4QhUuFs3S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Esbo9Zm7lKV0ooIV9GyxLQk+YfBi7jnvnh8E53Ci4lRpoeIbrFoaCf4JjWHa4bKvLaWG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TsxAiWhHBaQii2W0bsyxDdpjClo68cRoh9GIiRSlzMUtIJYaP/fKj3i4VubBO5Ym7MxMa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Q1Q6eJn/AESPmLmYnohNjFH7fB+XToioeH6eWI/2LOk3lD4fbEpMYbNyG5wq6GbbCq4xN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x4o9iRMXzSlENrg1RiHOExL3Dvz1RO7wlHRO8/JqnGMr7ijZoKhjF0YueWNwX9CeDw3Bb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/cP0Qnqj2vFHWI4HTuaK/MHl7QaUDULpdlNnJBGmo+w/9ZjdGRhXpBaP/cOBZoU0GhSN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/gsMhRPxfMEv5mPmN3COribzD3hDXgtkGj6JqzyxPZRO42MSotZjg66LXiLPwTNBDcQ8r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ioJUSQxm2h6UHSaDlQ22rESViTbgm5YQoNtt8HTSIioX4R/gbb/XeZhKYWZulE3NjbXM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H0bR8CoTpcWFG0LPSFv2sNRicKIb2JffKJtLBNPnvqEvH4o6uULguZWy4uZY+ja4JGgU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kGaMTofRJph+2qc/GHMN/wAzHbngncwaqgkll7QjXRYQX0LbxK7jbY4WoLWHil+EKvN8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5lU54Q0H6RhaUeVZ6KWEfcfT+hFIKV0dEd2NAl2X2xpFwYkajEzaG10bFox8DN7flvCf4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Dbmj4TDvzFbcy1Wc8XcE64PS0LwyThRiURcOtlfSfTQq14Tr8I6Mb0eYCd8pednRr1fa6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Dw3EQB+pfQo0hKZ9JR/BDfsghyQ2i4pcLN9tFGxuIRBDrCZseIYbgnRq+OoNtLQv9wkW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jeWiAv4JiEIMYg/UT7+EyjvCemJG9eFbUQ7rDxooIuXglKIetsRIIS0QhrGxEdYmnzBh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KI/EIUomyO3DVQtITT5hNN+W8Mi6Ip8FoeUnb4QueKNN7w8KNm80qxRcGp/xIeeoTGyKL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JaFX8Ggg4GLhiFhHWSLwv0ShdwhMIqY2OoSS5h1zxRr6xb4OoW1sehbx/wC57iYhhbTM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xCR8LsEbWhWlvFTRqwuz0kevCyk6Svx+Z6LmGLf9E2saE2lNsbNKLovBoN0awh6whZlw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U8oSmKhqlSWW5ht8GqJTnhsQ8NVQSmLh4SWUnbiw7i6NuDG38P8AWFNCejZCSWl5vi+G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1hZbqLELR8wvNR1RHA5ttDZqsaV6QqSgWlB+Ux1hko9PQsGwv98XLFheL8ynlJjvcNpC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EI6HQlMCeJuj8KDE3cNUkxBPgfBxjOokFD74XmyeWjdxFnhG+CU8oaN3KwlhDUtn1DY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el+NxhYbjE6qJX0S8DZSlzTTwtZmN3C1huIWxiqWxq9Fm7iE68MWbeLi4VOEw4cwjotF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mUol4L0ZVcRYluDRUdvuEJLfT74nlSYVvgr6K2eKMNnEI3Qg/wCJxhYV0QNnzB0Wyipo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oTo1fwZROiUavcJMpmJDRCd2Pf4qh4RFGVjg8IvpXEP2eX7hO4fp4TH5+5aT6RBNUeNj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jPVcl4giaHvUJTQi5TxYJk3fKiILHBso7NC5vwxuIWyJcP8ARjwkE8oY9IZtbIMrDw3o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XRCGstPaaGqc8NFrNTRc36biohoNeXlaoPDPmUhoQ8TUb9LFHLobPcNwbL8Eq9DXm7g/5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R7xS3wn8EncVeCdwmPDfwWBpsnn7h6E3djgoXLYqW3R/A2/htjUwhvfmSEEJe/DVu+H6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KOvw8UYbeCTwSmVldG4X/Yxd8oNY29IQ6sSiaeNXNzYdHrxIxZhOiGPgubwkkNpF8QcD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MbY2qx1leHTuEtEbOawbbYliHv8A40nVcRYQ1h8NnluoIRGISY6YtD9Lo6kK26xJBvKG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kdDkIx62JiafBYlIIauE64K/cX+idzN3L0hbVxB7GTDZU354UTgSKDlG4LDnz23sTgq4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oY0Ugv7tOiTnlMn4IWCH0SJ5JFESKiseyFYgmmWYXD4SiSEJXoscEoJEwnv1crxfxa3T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0lxKJTWLvDQah4jZjWxqCYVaIY07haPfTXzLtKoZtbGHo+DcVxGxpt69I6OheV4RYLfi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hiVkS6VDHcqVsqZBrBwUW9Y6yQsL9GyzCZNTVU4Qjr1YNN8G9CdQhKFLHTZFxYy5oxOj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gv8AcNj/ALEWhQNxsNylzToapwj6NiVyh7UH/giORCRPSEjEaLFS6VPmWnF8OCxTP0ao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dYjkapoREGhrCMrZCCEx1ksU4xE94bg7uxGPF8bLw8UqYsMRruVhmkUYeCf8AGB/0NvFK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5i/wT2Noaa/sxvQteoTmw0fRRcHhe0PQSNaHzC2QawhojGhIgmihMJmmJI6wkTDExuDh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WFfolsv4K/c1dZanCYqQ3VosbEsrJfSR/wAjBs/pXmlL+q6N6RQv6HHiYSbbwlsXhqo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+OGoakRT2H/BYZP5m4hwbQnsTGsqPC8dDaJNsSusSf0Ss6FvE3cJzYmZBuFH3DcJGuDZ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XN/eiwhs4QS8PokwlTvhuFPhqd/enA1uDGNOeEp8jg4HvwLWETwTQ1obQg1dohzlZeir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cd4z+Ewkh7E0dGr6MP8ACGH+ng3B0Uvtf8FynoTC7n6L2kXPzzVXFX4RY+Ce0WeDsa0c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tCW7hoaghODaaOPEDVFnRPKJb8JFS7p8AkS0huP+w2f0pRMbKUuF8PzCC/4kcTZYN5a0L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MMdCWJrLAs3KxwbjZwh6QYlsbh1URd4apGsFjtxG5/Zk/wBIEkuCYQf4QwY2x9v+KMeV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g/F/JZQ50VLXsmfgtOZiXmkqhj7+CNrQrS3+CYhqFvfpjjZ0/wBEmKXCeWLQxd8bbJBQ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2+YJh4p+UIxFqZR0NltG+kEOIf0YggsH/wAKOIrjGSDENPXAE9ekoX5tOhNPmUMJTXp7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bO5aSLg2NhfpRr4JXGPMnRUtMbtwWbEFL/Bm0Eo1dQ9reG/htsRKyVxDpaLHB4f5zzsI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bW6vxZRM1NFTfj82WJlzRu2PPSxUfcvD8y7Po9Sft+3aehMuiRkVrwlRPgZpGTSRDcxWj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tiNLWKSdHS1lXTFyElgk4M29/tfSnkxe24qJ49NOhUr4Srn7MpsZ9Ozdn3Lw/Cwz5+cG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1M8Q30TjQg7RqrY0bEaG1EW1WWCpBBOiWsIol9FenwXK07ETplHtaN9/5BcG4WnREMin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Yjg+gSmvb0iiYfhj8Qqg2J7wf0LL9LLfq+E2mPvQ70ot4KbEjEIVI/phPozu0Jo22fKbp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LBav/BP70SE2aCVBsWUJTk6/4YdjXQlejgdNMX8FhqiePLKIXMfCaEi35vqCXtjZuH0JP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LfxYl8GqEqxHRGIZLRcJodC0OtDVEJENesfg+0NTaOx+I2ZLo1eEER9RU+j/oWjTVirdD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j/RZQ1qobTGqN8HobuFwYvzokfClKUpWL20WmW+FkbbY9gtJLw/XzGtG6/KaH03NFUYh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ljEux3wJvZiU2asWLDbE2Oxa0bhJNOlFTbEtCENH0RTbHzbKuoU22M9BuMav/gTo5ZCN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IhWJs2bI2JMbSDmvkIRDULlZQ1YlNY3hdGrgapscW6xZflDw/A+sT3GNn+jah9DoqS2MT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X0clexKsbPA1/BaeizQyfDsgzqcE1aHimkDDo0RdlTZwr4Jl1iEoT8IQhCZ0I+sN0X8Q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QSWb4vtKoaNGJ3xfdEjEjnadeWPz1nWIf5+CG0LlHwlzQVbZA1Q2xvZBjVjc6LS0I2Q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kPWMl6JFCXwTJigTVx8DQmYbGkQKDa/hSjYrEylwmUpRYoUJNDTZCD0Of+RdSCDzM6rQ7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JAqjYssfpsg/5Dg+QeG4qPYhCR2Lg2Pohhj6IaWl3TpJaG+MX6NoQgnQSJ1lsYm6NxlTE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a2QesMX4IaBbGN56GckJ+k9O/DNKjt7fhzMcYg1qEkFloflcLY9YaIMXmeGhi1oTDnhs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dN2CYnsbBVonukEGMbvRFo/0K+jdOhiIJYeGN4NP0aLQ2Xj7hoNssoY6CO4nifniEw/0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26JRHWMXhi8LmG4hqsTa86NFRV4ZAN0dwXBieQo9CRC3Cw1R4pMsaFEbcHrD2R9GiEPokn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6EbWFIxqhQrIMmV5WJv6Xy1o+vyuKUvlHOHzDH+HJ9H5fiiJT7FKJ383kdbPg8yiUGEm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IcNPhKML4EVYJDvQk0TWxqiUHsYgtiCaOsXC8o4YIhMqPokk9f8AGsCVD5h8Exlb9ae34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0GOYQbgyaGPrZaKJDbmCUEpsjY6RTgsw9CdEpP5gaZBaU0Qtig1EGcCViNFP7CPWNVQZ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1UXTgLsv48jUQ1RDLrC/aYmINQe0fBeUkUx0eEj55fnrCQ2ksIfBDZBbJsIntD0J/BHE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022JNPQmE/gw8KaOn9G2EEasQ1QkSogyZl1wcLY1VULmEJHRqiEqC0jZnIYPC8rHZsjQ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4Nv8AN+mQaFzGx0PWENNiA00Yl4zNDfl5njRtzMtPE9D4Bq4iJyDdKQ3GSaGxn8KZqgqS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aGoXQ8QkgiRXENTTHmiSgtdGyKU6X0JgjbolBttJCIbOiraE0lsb/Ci04qhNNsOnpoRw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8dI4WJ4mxBeJ4hCeu4bEPordYfCYaokXPyNjfpcNX8NotSFC/wBJMBnQnWbKNOjs6J8Oi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KXcCQ4RwNsT/AES0JtPRthCRweytvYj6k6+vAkxZD3hK/wDBdFLh1sRdeIuo42bjhiCR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dx9X/ACI6MRqk8Py3sffLysLSOjUHreXtIWusfeEGxbJOmgaExadCXYjYbozjYhoRI4HC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BDhKsf8AIcKtIUbZFNC6KQFR/Q0ActuCR42EJTJW3skGG0zpYTaE2Jl89FCpjcLSUh0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cY4Gtz0sffweYIkhvyqSQuCJAtRIM0iom0xND0caNmQcGrsPqY1XRJpD6cHYb4Po2Wjj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cQ//wADaGJUShuhF7bwTQyla2hEoRYqWoXcF4NEyfouBKZQ5oSh9FR9L4uaVGil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4I9LHzN9pbHfgmMHhKjUwuimFtUtwVbFonTjKthdYcC1lirGvw/ouqNgbqcDbCh02Qp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AbCkrGznYNv8AyLIGnQxg06EiIJUPPS+EWCV3DkRsbrN7HouUboOIZFQ6RRMgXUwZRss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5GIovN/Bv6aPmHhYfjosKmNMnhsIJTY51g2CTaFpQ02NFSiEmxoIZNDxjYb0PQhb0fAV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9FcEhqwmMKV0KMXx5U0ikwmxohuFVH8F9YlDgaG2iaf4LB+EKKTpLj4LbINbIZsk5Hma5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lH3LY3h4RR5Yp0ng0PowjocN3BQUVLOjRR6wf4NGNxi+Eux5Q1ej6ijV0WIaN8eFrPEz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/uOm1hk2xC4Nu8Dd2MZsUq0aLhtQQg1BUPoaeEUMaE4Wlh3Rw9iN7Qm/L2qEteEong2k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cUYsoY8s5H/g26bCEGNnoawfRMtIoYxtyYalBKnR0MZ0IbELo+icdQ2Tw2UprKw2Whje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hsbG0V0eAlGsDwOskwLKGxmIJhfYtKeH+uSL8PpsjR4vhixMPyv5ilGKJjeqNjyWlH2N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VHuNCZwKGjQoKEREOGiI/wDWEEiYLGJRr+EIQ3jgbxGcDRBLCcKNsSEoyi+EEvihJMSL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uKsTwXDc6KuetkNasf4P1BYaio8smsfBeCZswn0byleF8IT3BI8yFw8IPfhv1RD1i5osF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kVFRUKYGImE1TWDEl+rV0fFlL+whMJgzZRQmuEITDwljjKOi08W/CExlGxhvKVGU6oxl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jQ9YpSieEhDxfKR3FY3ombCCIQbqFHSn0pca9NrMJ24Pyq/Kl9QhCEIQhBQb8GojTGWD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LDEhD8LeH4Sj1mQTGUKUWKXBjENlKUQTGylEx+eBiN4j6NrHR+54bdIsTxM7N+N5pSkI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R9GwZ8G9EIbEQaJhPSxSlzSmmG8MNiG9jdxcQpcXA2MWVxSlyh888DNCWsPppodYlBi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/Fy55Xml/4YQaMW+DOvE8QmYQeblYuH4Q/NL7pRMb9rpFMMfk5cqJJ4g87UITKs86VPyi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Q1WX+UxCeL7aPGSF8hf0Xl/l9/Gj2/awTKPx2PoqR0YsNEXKM6yvCVCU8rC8JeE9CRVD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ZXOlN/oytDCUGPsZSlF4f4Ly/TFj7+bW/wB+x9LCsTf0SD/w58l/ytUXka3SfhfxmWUT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hZeH+C8v/jQ8vCzPbB9JTaGyMf4cGTRxov77VJhvK3gjXfDtLQzffLzfwX6twSvCYaEy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AAXh+EPKwxfii+V+M1i+lhTQyrWPgmXR+Xp6FzCROrDEvmHoSPnjRFieH8Yp3FhcTF/V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Gin+RMxn9L4F4f5obzCflvM8L815TlImJIW2SCKOi5+4i8tUQ1wlQ5r440O7sflq94JT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DuaGmspwtR3QiGhsVRcJ4fqYXtYeYIfqEJn75mFhYWOhjB9FjRRDT9L+NLm414qwQi+n6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+DZGw1EXYxZA0PMJ+TzSlO4WPvulw/D8JjYvGg3gbN5YajZ0ni+GJ6Gq8QRfwl+b+c831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dDi6UTojsXB+oQhMwg/CGIeH+yxPxWZsTczzgxeGNiaeYY7kaq4cuCrzS/k3/wCoQWuD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cNh/yG4beMl8Y3oyn8G6+EITw8Qgsv9V/wcCh3dn/AIJslEpghCw+D2hrYuaKiNASmGrE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7TE3niilKL/kmOMQmsEhCE6NQTo7NFTZQnNul+kIFRs4xv8ABg/4jR1FExM6xCfhCf8A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TGNRCEsfBc9uEn4TDV0xJwNVEw2exeX/AMj5lPEFrMo+GEx5exKCREUqwTIZ0+ob/g3j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tfMJmEzP+LsSpCeiqTVPo9kj9L21eijmG+hHH5b8o3wYvwX6vnhPKwmJR6wbw0XRJwNz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bKa6IuEJ0YlFaE19NipchjcaBp+DV8IyEPv79F0NUg3rCY1fDeBqr+oXMX917X6vnhMc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3Dt7NIonifSjE9hPYldiw+E1s/zFuaykMeM8ZGK/Bm1fBtgahuvmE8QnjosQsMhS+Gk/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qeKL8V6nh5fB5RNU+C4MexIcGhrePuxZsTJuxglWsMRwcMZmyiGN7NjTLZ0i+YdOlIaK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xtRv8GoZXkXRuJC9H3OvwvpjZfzeH/xQeePKaEhDwihCEbGjTYyahvzEtbFsDddw5nFN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jVEmi+eiDIIYiE8TR/kVgmykdYQRimBz4LSGIauFotKQPH3zfO2sTz1Pdx//xAAo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AMBAQEAAAABABEhMUFRYXGBkaGxwdEQ4fDxIDD/2gAIAQEAAT8Q/wDyIGzN4T4ECIVn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vQt03CWncuCWZrSlvuUJV9X6S9b/AHXAcYgNqFdWdTV0IY3Y5jEQAgbOjCLzqNBy0YAo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Ny7ToZ+4+ErjKD/BYpySxK3t6f5LAqG3sj/8MpCr2ibqg59sehyLPyyDGBnO7sQ2NYYN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QD+4nM0cUdh5j+TqS5qhL3NcJ4u+RO7RGBy5Zhdej0eYugQee1EsAOWCyirU94IrTSDO8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vMVp6+IKrXE0GCiXHqJlJa6h7haQgYvuvxqawRe4HS9+oNHZVsHd4PcA1E2CapwRhWGi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BdWf2N946vvIydF8GuYmvDRK8Dnl1Nuwu9TLrjRHitmDVy73xCZIFK6Lx21th3inI6MV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GA/zaM9YrSJQ8lTrkyqy1zdwQqn28S9cVCgHatuOsa8IcA03x0i9KAwKl3vnipmScC7B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ArWuPIx3FIIFNPKE0ssVLc1t91HLIGTo5LUa/wBxQAEGoIx0NcRDoHageDe9OISDXAUVU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sgDCgx7X6iJbjLV5ah2PiLQ6D5OtB3a7DBaNPRuZOXP4Kg2yhfATUenSAkRptgzWj/sR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SGy9c2Kli5XxUHGuO1gaavy56y/4sXUGqO8HNwA7BW62WHBrlx0gNzVFKqhrCs4iaKwo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aydioo1yynrVLYTIooNaPcvULusAFK2xHsNzA4aOzrivEJcEMQWkxeQaGWUDnovyvblT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9jvpXeWsxSAAWgbMHJ0g4/KgWWvLrlhvVNtEUp1rNaXG5lqRIHQc8817h8fQkAKij4X3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HvykCf3HGlxlX4zFRGVPLF8ceUl2JYaNrdanovvAzABUoKcHUDTUBMLh6fRj4IkTE5oc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4ZAMXwFrqRcA5oYrFN12MSwgrV0a89XhudYiGh1ocvoqHtFUMF10pYo1CXZDF6+Mx1Vi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RKSsKmQ97esBNQjYAoKVtzRxMqdFpFteTR0jsFiNqtbQWBTzntGiQJmvesH8moAVefQy7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NLmgOdmFYghzQDhEvBviWClWcibbL4NB5i6wNQwC1/rFGsi0JOGMX8zMnchbUtuAhiAY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HuC80aolXkM/LG1CsjRWMauWHK1CwuFwfDAvNCtq2S/UJCKybQvtiKlNFQCnGLjyDk+WnT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Jd6OO8ZdAiHTulOtFEtvC4oNmWr2dJpHU025c/IeJaUWTwCZwzIyujXtmNJQja1VocfU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UGosbZWx36dyILFAVrYlvLG3rLSQS6A9HGY9qIxRl9Mr7a7TMA2Mg1Z04g5Bb6/gTLHAC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eguUDKM27pWHjOh+ZYt3bX9HolpQUVQbVmUwAKWzyx3ol4da8rVveEaUiavDxuBMBBwar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+XMtiQFuDcapridGmrdsnSpX6E2WNna5X+Tmhx9Wsb5y8RVPnlo/r9QsFzLhecXgi8wS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0oy21yv0Sqcr0Lfe/uIuQaAWtw6ajwBar2jB4p5VXyd4EgVCtid7bFWnGj+w5y6ECg0P6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HVTZgNSsl1dRDrrWoArIFMG/uICDAGjyuCUABHdWtX/LgSAUW6XwuvVRqauCsx2baLFO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3rHnvDDkMCzwQNtArdFb2xkEBm7XMaVVaqHpiIzGUFBj/U2dLxKwesKBqahIoA8sjzL3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AYHXaG7YpDEzYOCIJirkfmGcA84DSP5LHdooOh2zxqK5822wXpQcttXBF4Cnx1mRLCVtG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MLrLALtcvaKVzTtlJxYMP6jKL+Uq/b9QArEVyF0C22WvYYiFWg17psavCK8yvB1vRnMQ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ArJj6fFHxK7UBMAfBFgmdZJbQWEdrd/hiLSrRuUNnG2CEbgKEgojWV/qDvHTMuYAGDNF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0/mFXOqA+4AdSpMi8rox3gRZxU+soi3BkpdjDKsMGbYIMSMlBazbssfV9orvEDZQyijpj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Ai4HtcNfF5nvbClkCresfCySnL4jKJO/qLy+icR/+GZgXCsD5gn/ABAwQ5q3VKS8UnDD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rRiGW57W2ZyDshKy4m78dwo1a9sRrRA+WHZadsQJxDq4J0m4TaA6rcLKQbmRgWVdupdB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+9Q5B4bZ+FeviGz2YWrb3lApoF5gYO8INTIIjkTZLJVw8Hz0gp/xvUdCWRfQRzZ9ALO/r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44mmLBURYJmkvWqr7hB94Wicq/qJlQ6Z3nPLnWYk2FXJu5gOjZ7Qehipb8v6wRPW3AtY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w9wV+Khi+x8waGkN5m0OY+Y7Q47Cy+sd4Qs2MCAvoO7Mbd7s4DV5Qp6ESsiQC3fHGjMN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D5Qpo5h7nQzEH4uoN2tfmwwZUhzRy8GoFk3YNYvqxUcwqZcLrXtHypKKPKl7wcRryCJUK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IoAysaCOKaBghy8r25jQRjNYpTHg1GlqjWU4UyzPeJkGgCzn3OXJcreaar4lJYETqZrn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vBMK9gWqXnmr4gFCTQVWa5cSsSIUq0WtX8x4E+dcb0X2lvwxULXHfU1z4BVss29sF6lR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l0D47abbMbcQzkgoiec5g2VD20bEyV8ZetStNgUQsmh9nvB+IM1zdrpPLuEoALNrfJ+OK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epsBJgqVQP2RrY6QqFocBfW5aQgpcha64KvOZchGhVi3K6irj9kQ4s95os8RhS0JdbA7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6fHmATYYUdAM7d4gh2cCaUcnuDO8M1Uqm4z0YRiBi0WAODHL0gL1gl1YAYNmw1uIljOE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ZgC7AtrB/wARtYW117TB6I7Vy21WLWAFMD6lPKRAm7aWX8BHishWAopwVjQ+pRXBK7Rr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Torxq+Zg/ctLqP8AQTFU1LicuvH1HavE96RajeOCWSdEvLl49ur51ELe04vFvbBEB2gx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6iNWu6u8/EHTpaCdvW3ljWRZZBWDXBA+TWjtU8HY5CEYSs2r4s4x1+JieKKQbNNfUzMC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R0sUHlevuA0KxS5S90x7lbsaxQ1t3x1hjeTYZm1ey+lxoSAILZsV9VUG2JZhAPVx7SOA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ySgDCQKAY16qFQVoV01Wz8HmFjRIFp2OM9NsLiKCIKDoNjzE5tMLOpmvBHDlUeh7N4dR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9mXYsIcaa4lJCDEwsC/y4AlFvG1uW8Sl1GJJbaC1v4m0rpdJHa+MwQ52Gmk4MIXzDAEJV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4ECENVbtU9YDculCOrXm/qOlKB27Gzi+kQtcUrWxxWX3GHRlhh2jPtllbmu8cBg9zNHyz1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giaA36iago2bxWfH5gt8UstfthlRboPgLuszAqAEP9p5YYkBQdF8yg1ufPofuHDAsKKrZ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fvUSwRjgOcdZvvwuldDEPnNFd5Vg9w+hAK0/gldatk1ZXfcUAhl4CrX04xCBprXo+YUW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hQZLAvO3zM0CRhRd3Rz7h4EOSKf+wWxhuBUbQijgypLYjaJULYxC6iwMF8fUdIZyd2Ux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kiZ1g28Q+W6XTD8xCCURYDY41zF+kOrF+CJzkDYt9NzBVZWBFP8A31CxCl3t+4sZwEtV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tOXxBUAmLz7xLt2IAWHY4IJGxB1WEupohYYCjR9SDR4vURCyLACnLv1Hda25MPKwALQL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1bviVzUdXPBuLXgARsNiFbVbHPqUhZYXf7gVzBFzZLLUGAaa/cYBcVgy+9sAhIGIs1F+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RKJ+T+RC0UObo3MWt1WyO9q88yl0wrpVl73GtI0NkO8EdAGdteWVq10vgG2HMpC2LZBS+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VYODftiboOAwryZZZaVau+jFFYZIDx1i0RzwQKUhh231jV/U8MdoNJTBdNLipzTlqirz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JhC3lk+I+F46GD4lmGrs8XLErsCVzBqi1pUdJkRY8RpBVMXxcW1JHTBKM4YbNXuHkKcr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PhiFo7qu9uYu0K8oe7Es3PV/UsQthhaU/wC4K2G9vgJ1iIYXXX5mGidsSWjQDuKC43A2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Fzf5Fi6jdOb4l4IbM2XdmK2WLFe/+QuWdEKrRDqxc0HGT8SwH2CiXeEYysDbZt8PqFcu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qpMmQniAH71svDxEYDscQKwVv6niUoXcPB7lGgRyVk+YCyYqNn0uo+9TiV2WasgjUXAh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crIhUsEuh358M7U8KR6J1ijS4mW1TCBKcDyQoZeSX/iwUICW/8ABUx/arUEO0r4R7OY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xAHqt52NohAVeCF3K6vydPcpuS6LDr0vglUeqhPydaN95Tsgt9Lo5OMy9WahZ47a4uVS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YUGlC9Lj60Q0Si0pOcf3MzUEpFJ1gU8XUqcFPONt+JU2KxwF4Nuu0UuMjBQ1w35lojW2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QNm+UGr7O8Sddsxb0edKoo7sXpAbbl10NyuC1ore3LjiHrRQhLOntyxDWZpPK9IuQNGgC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Dr6jC4urdVEa1ZGG+S+DrE1cHOtmWwPB7iNFrc7KbDtFL3AA6LvRsgZSw13RvnXEdhVr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RVc6ZShhVoGOM3lgPO3GO8pU6F0cFDuOW/MOrESUS4FMa4iD0Niaqw3y7zKes1BN1TcZ8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lb2zdVtC3DlgMmC/ErHDOoND5DWDtBUNQXwAWnPzXiNIRIgRyC/nlg8k6fhFUJlY4DrC6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v/ZLlnW0KadX/sQkeoMc2kOavqkeiULjAB0aN7iu7BKvzy6McZnkmmVnLwSzRoFE4Cot9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CmDuXih6xT4g41Sce98295gXGIUE6Jrl9QzLq7oXIcBnYEUrZWugd/7IsaZybscZatIT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b4DzERKa4Buxv2vaPCwR0CktzeeAlcBSVbQW+FzmrYoUA8zTtXWzepdDVoEtO61we4Fm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+oU92FAWBl4ou9y8OCEerz/Ksy+OEIc1Bb4PMD4BlNXhdO51ogo9oi25QppSrGY8Ew0WK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ZOKVYarFsdCd5scjWq6XWcOEnaATWpRTHPPr3EII5wqQ7LVluUb3eA7P9FvWOb6wGoMg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IF110OZdE7b1dFfh0ImqakWpxb/Y+8giaLySh8DMWB3LeT/vLMMny0Gc0a11+I3KJm2c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CgrQbe6lm5tIEUxq1vL3gAQLvjviip4J3IfRKQ1ae7TJtjai9TCgwFYC7gCMWwmxovB8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G84wEx5asu45/KQRak9RQY4dbbjBTMQaBdQVgtjkzbJHLy8/FRV6ZruQu+spIazyg0a+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NOibIAbZrgXWfQxFAHNYcq9OlMC2wDbbLVVrjKynYoIXJrGL9yo2QFUpwAHPmAABSQL3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aaNPxCSrottcXlhqabX0Sv7VLiigXa4Lt8qworXcg3sv2w71is5W60QISrOnXi6PUzHL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kZ60Y8+IWq1m0/kYqZbpanKbddIwYYrML5bV8zBIwG/ET3NjsDt/4gwpwIsoMY1DUu1Q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oO4nBCmA7bXgB/7KrVNIfRMWmpsHGOIokTZiKyX0vNQBrMRlnXXiaqURkAqvvvKTjkIz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VY5CUm5Ycy05BrnrxDJ1ZQsBugMB9xIDeNBbcoQwM5B6gU8UtmWXgjcFRLpwWP8AIB18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oHwf2CsYs4aSgpnlg81uvUzYpUrY13XfaYzFgvvU00BV0beXEFphQbqxeX1DVwOpPuJJ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WKxqrz7gd4DAB7dzAgpaHI5ixCCyxd6uVbQkyXjlY6HbzSC/czNLKZ68QkIXN5Xamfmp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lYQ48uRe/E4UKa1mCLBbbxwQyK4XwNVVQwuoxn4gG1NtQw2zQ6Rfxnbeuk/Icv8AKDbbC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iIyAq6vfELItTll0DNOq5jo6+ABhf6YoWilC6bgFEtbbPY/pDV05CtdAMntYtPOmy8rl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/bHi94kA2gWnoO8WV5qy+Ig0jrShkagulYJb0RUQ2kofL7PqNA2Qhna6FH5llwJStpj9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dSAHm1mhFaCmnWVtL7Fvyy7XxOW4GtA2lD2xtsBbme8Osad0vxbFF7LhBIvaMOc5U/Eu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VVm4G7sLXUr6D2CGEQXDbicu7r/oo/MIpRICsal5wfQhdW20Bmml+o4Vdren0fTBcqhd6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gRgESMyoNU8xa9VZr+nAfKRaTuSlPXvDFLYwS6QJtVEKXCMkibtaACVGd1yfbLcX0EHx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x4iTlnvEMDfSIGQ83OS/EGS67oy0vqCNNHR+Ixp2ZNnkl0qg6MSCXyvJGEbH4jTgFmkL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acangBawXHxNlQedbODonMDK+tfhf1LgTUEUW4XQTacSsrlccNRGL8EPALyH/GJTyg43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3fQVnriZKmVnRDi8vg3MLzlnhShJyU/6HuFyDiU7DqQtRmQry0HmbHF1il4/sJsQDQqtd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xVYr+y+kzb9FoILGZQTCPwQd0YBAg4MrvcYHQBaNWg0ZGcwK1HHWHPXfMzFiInF0C3RD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o6wdrJlWjNpysa+C5XnvLpF1gavlha8hZWzr5WAITAhk6F0GusbURKg1vqUy9pgMhOhd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9miXR4WXjbAQM4AFFGDLWYhVZCw+7+IndEbjS+WGevSqGgNebgNag12vglGBTgKwy0eY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8r23ApfcZVUq2XWgmDidILsa29fMOV1t2BeAx8xFRgjwpu9DdfM2Kdwr2XluyXPCTuAGG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gMDQWO4kbESN0KgBWiN4viJKFLWHJp5hVHVm66vnbVHlCHow4RTDoxzL2DqpRgqtGHbE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eIYdFSKAdR3ohBWavpGw28x9ZFAwigVznOZj+7KwywMGzcA+wgSW9X0OMTBJKKlbLg1x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t75hpzNoKlrleJbosdUTRVsvqGJsAwUEwH2Y7QM1nZoHFn4cyvzBgukBY4XuzxDdF8Ap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g02hofuNogA2dAuNczGik4a4ArJw/cEapE5U1o3XqEp2sUKorj0qWJUAi0ONXghK29qR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gMRcua/5iBYw4Xq8sYdAl4dqpnl6/wDY01wZ2baXTjdS6BlztAwfHLKkEtsEqcJvpjrO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CxsKgfG4OU6mDiNA6NZn4iKxFjy9A/U3OjaoHGNzEAtRPZAaZsopPLuZPmxRT25/EFVx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Ka/tBf8AInqKF0q1fX3HFRuU4KoMfLEIXNaFnYaMgRcUApxvjcsDaKZRe2dG7hDWLAK3y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oUlcosM1g9xSV6yoHOWB3lizXWzW64uj3Bep2rWSv/CUS4p2UDytVBFjErH7/EKRkWWu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ZDoUAwHuA88xU1QA9LjQCVWOnbl8EtRESkdlsuOlRQw8NRat27wyDDVjrREvOACl9q7R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+ILgQzdZJeXhGlOwwF6ZjJn6r0orN3W6lwMhVBrocQAZS0Ihm6x3mBVNg6q49w4UQrQR5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woqgoYfCql6pMsAtbFBUtrzHxKCQDvO7GOvvBa/5hdQtHK/bKgU+TGhpByo+D+xDRHhs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WuS/GIkCqAmrKuWyIpwqzjziPovi6gOmzHgjig2iGjlq29SrZhKC1bEuMLqrN6MszRNo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lceCZqrWiAo3zzHzQHAH7fqX0TG6NviJTVcQHyyh5VYcN/L9SwAPGKGTzzMmIaNFS/Bv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h8sKSV3wxQ3w8xcSbu8CodVytppTnH1EqYy7bVsCPhuSs2GDfMcVCWnQXiAXBYXgoXRHR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jYfqLZwVruismuJcRUAArDgj0NCleI4ILIw66wCdAZo8Nw3oq4MfMSlkZHJpfbc36jUM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zcmcJTv6ldR0Gg2fXELsFzPZbr1DECxpdphr2QiLjGsqMG4Ei7OQUhqc8acO3MVgILCx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aS2OH4lb2mUwu9GnrHsIwaHzGzqBMoiYhs8KglAveOZdCUPDdZwD5XEOWAgtNCsQcYCU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7NLyduY5vVHBn1LG529tsZ1MlVU6IYBgkjUt76lSNXcY1R9GA1lu1ysBkcKHQDROQTTV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nuLSlFDtgt+fRiAsICGFxu9sXLypeFREobYKJiWlCr6xj2AjlHydIAKdZfC1B5fmWlVC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tLrqwq0O9+i5gGtYuXoDMoeMhfZz9ykxVXOpczbsfubhFDrxfmAWn6vHwRbsuFCDFnOo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sEyyWWxLAvxEAh2XMR8KwqeQMZHww6rWwXPqDqqmTDHVJXkhglukVpaHNsBEluaP2iBU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SlaI+QZzN6DtiWqMhljShBthlGl7T5GUEOZlW2pY2qCZ0r5gUO6EFrwkg9Jc02NJAwdf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5ahDUIjOq2sA5PLFF15HuZaRVZeV4jHbThHq9cRrUMqxgRnesyseCPBg1VgndKoFpovb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AAV1aeBAsc9UFjGTWjBYo9BmKi2GEXZd64xBxBK9rug5biYQKWtXVS+YqV8Dq+e0zfam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ZapoAbbv9E29dAAActGa2wNbGSBVHhcVBcaYyO/vW8IsDhBbaHq50YhQzgyDb24y3KZj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mHldZjwNxC5aO1x4gBeVB6eDbiXbqFCiqOs4otimkixSLpNnf4RIQxBCTh0HeYuccgDj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mOvXMvSpwx1xe/VxewkQ5NV3e4owtUKDYwYJug7leLVxnRc4mA4ZwB0deJXSBUUymNDW2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vQZdHSZC628YF7W4+2IBjxQ9uY4r5BhQOhtTWu8qyho2ixawVXEKmiLti5z/AMNxcOJ4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QYWYiv4K/bLsRt+F1yHgfMswdtmLyta4g0hc/SsuXcq03biOdPLnyymlpRY9jXv4hVEl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aNulMlrBxUrxJtyUFq8tXHW5SOosLlf2InUpKie57rUVaC6BbIHeB1h4em2uXo9vqByx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dCGiaUQFsF2eL8zJQyjTk4NyjZtYE5Fq2tB5jSEL2ylsxeOt9oOVSjdLyUv4Cab+pvUL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K7Iy8tbKhyCYwjnV3m7q3bMcrQS4W1bH68R6ikU4VyM+S5WlAbqm3UTHU8QAdcHAqkJG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36x7loHcp5YvsWwEA3LQ6OzzkqNdJp6c4devMXTMio133+KnXrA6clbHK67srK7aKFtDg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o4RrF7i3qd2Z+Yr1YoZ35gXLwSqN445h85K2Tlx/5DUyqFwJ26y4uqCLd8d4GhpWArLW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MVZUbzRtdTNQHELMtK1KBlpJuqyLdLgOJQr4JZbLi6usrUvBAE9Zg46w0BOmeZyDy410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HJrHmVjqWaaCsN6NXBNY0uLgKX07iiTNcji4bJAvei6Nr6hSrKxXoc3ZhuFoWQ0+nzNc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OYRvMy7ii9a7RY7OXwGi8uzBBs1piwSrJbshEVWymYQvU336Suitk7stURzICqALfB9xf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LGOJpeTv0MQ7rbuRlt88BAejdRcX02xUz9tNVG1t6wwqsdkxoCMQgrecnP8AuAQUhW6G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9rovUxoctM2bvVRRwNllbx9QQAjlguK4eAHdEUxOsntiZQFSyVyuZcCAGxoWbtlmpUb1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zTfeUPV3C73jcaU5QGYrLK7lyjm1G+7CBlAXmdsYnrr9TBe+IZy4PN9qOwTpOqz039RL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WqwYXiuM8RUVuIpDk8QBgG9eHV/+R0kaTlfmIgAaMTzbuClBNdub/wCCGugK6cHl6Q35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7XICtQwFFBVw08ahw4VWXZDXLEK0kQfnWA29DiFtVjAsGo1DQ6NdIMqlje3eIzHW9t2K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d4aHywoH1W1UJ1GRVcpjYFuNd5p1rqv5dExXEl5ec+4iriUtyGf1EiS6tESTtiFZU5iT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lJE2Wv8AMybLgNql4NxGO6mcK17lJO4sHpv3ct4iRqgXYEsdUglg5t0QosSXTBajfRYk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epwSob6UDQrpEqZsAtbMg9F9x0SDbU85UZK0EzIAqkvlWoYUvGzilIABRkcZD9xKqAYu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qoNKbzrWNTZTIowRAhAKUAW1HDzzAVU9FZBdH3Hdkpu0v1qW9Nl1WE6GiKUOCXvbrT3c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1NDcezJ8xt5oQVzB6wSosoEoAaiZ2RVp7dwLICcu0eKWiTtWYBDLmKobJpuogbp0g3ih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LwEbp305gCqYVA/kH3KSqO4L9ssbwZDzBEcrgZZXAgm5U4WYFKKxD/sl4XHLd8K8so3f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zGrOmNr6x9wUUFRiDho6eYRRjBiHqJpRqFtsIUw3oHuCWVvUWsajMK8jUJpstb6dY0yJ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e+YRetjWFytVwkpmOkaaFOqwRodiGlDbKxcxh3GVG9S6mHMsRXaG6RV46y5/7yXjVRKKE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RVLIWFtWy00n6ajBW/LDAVDV/wCKitu6wg2Yz8AP4EZQywF/N+YgH7e2O4jYItZIq1aN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izoPGCsEtbHJe255gTGybLqHPllOPACk8Rbl7IcQV9YMAhS469XEKVIOi1VhCjGslDPm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bVrtcoZyv2uB/7gJZOzNLXro8syzooTYUhRHWUpnl2XYuAHIJ667/AMtvcl4xEU5dWaNm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q3a4NVGQAIbHxvfLBGqKVCna4ZFLRy1143FVbuGbfQGjLBy9VBYdBNmijvFQorHBFKbs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88MSMMCcxtuvcJqvEKGDHLrgi1kGVFWlf3K3N0VFaBNYNxmogtQnbd79VKOEZ2wJ6fMr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mOyWVp2Dm7xsRvLCbeGlLV1uIHY0IsAUY4bi9WHu0LXxfB6iwxQXhLnbT0gWQSTS+A2x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bSxaHtHuoK4FtPWvVnxKkbIkNLeVecveEVpRNDDTm2eWyTB0c62pM3JIHdLgYIZoaJbC3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LMDJt68EU7Go3GQz6UdpR4xdwUptsZ56wNptQF6H8sSkyNhRas0Nc/EWqCCz4OoxxUW8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8HO5Us/lwFyb7N4lTlLsu7ly4jDPHriLMW5eCX+JTQFlVd+TrqJbQNhKu1MvQ7wwGtqO4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i1AuDl32gBS8bkBT55th+8AlAHBy13qIvmJAskCN/L3lCMJthwM+1EHURLYSaoMN8XAo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WYVrlM5ooKrogbDq95l7/HyXrbjmicNBYvQwbzy2xUD6Culrd+A7x2SyJvOh55WPGiMP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OYy0DNnPWFVt0QzVxUrkbc0dB/uXVVuUANDyuuYtNK4C1xR/1y6hSDEvu7r4g9tb4n+/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9YaQt2gui9W5qWciYPA5wfcz+kQbtrjp6qaHwG7sS3+khV9A1HIqmE83oiBc457bGrHGC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QHWvEMOwUYbYXAcblv8AMvWyOrwD5gjyShwM0t07GOhKRBbo3kNDL8koLBEirXh8rL+A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O8wyGSzWKXL6DzKmg4hYHFsr2wqx3KShYOdcp7hzAiMEOqgueTFpaDIozqLoLeFeNqhd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epcumnTOALV30zN/BgX7AcnFKwdBqNFUHfBuA9YCMgn1croHpmGmHfUWsFJazTb07RrM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NErFJ7dZeXa+YwK2wLbgOvXMWlNRhV01G5CiN5DKvEINAJSWP1B75S3pZzgfEZ553Qsb6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z/2opbVXym4/tlLDTr8xB2+ll7Kv4qMi7AGTcI0iBlrnT1Fo5LEF9v8AIrwAbqpdKr1M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dxMHIDfhtUHq5uyAuTqXg9QbaoDV5VlxFWFcjZJTjLQ5napDNZFOveI64hZyuMsK3WsCq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5HYApviE9tbtOIqOrLVLOImyxmg8CvpcuLUmy30InluV5eiZ6uor6AlJISqDiZ1YUtKH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nWviCeSLq15WWWc2CsPmJqoWl3YcfLDUgAu5BJUUNm4byZPnMK8hxtVXAfzcTcLAo30j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JS0tNfcBFcRQDZ1qFWFL7LGSCrbQFozGN1AvNbn6JXlqZk9sGhqhn0bl8rilAU4F2vaB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fzcoXTOAAp7RVTguAzy6ItQmhW9sft6g4M6vdhwY4l7AmcFXqowYnQXAFbKPHExlLSC99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5l2da1f1AEtAh4omCO2oo1jMIc0oAbOttfDAmqK2zkbV25itORLe5N2krSrzmKz9VSjk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jAwu9KgOBCACgcepbF5an56Q6QQozJdA18wW5PwynCgeW40MQm4Ucy4ACBiUbV2kc5kB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w0qDC4gwo6A38wgTmvmFJL4BE4hbEqzq4hGPRVUx11LkQYbUfEcQuuxxBSQ0R/OKcoFQ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gDo92r1LvTa52jcKzsP+E218KA6Az7SLq4zWvzDCMQBpp8u2IWucuZTVGW2juuCGXoBg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26VVsPfH1LLfs4CBBTZgd4yOUIQtvtAbKGtJ8v8AJZFUpyXDw71YneT1gGh7lJyLgWkZz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HRbPJDDA5GmVa1DG6MgBdIyrsoIZpiMNFKgTsI1iX9AS65gbjh8rC65BHWVFprax+UMY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6muA8ZlGeMECvcrqvFkDriVtiUBumDqtB5lWa2Ou7t/hAFQ4oeqowRJaLA4OzDqpRhNM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zLS6BbPp/SE7BCt5XPogGcsjPL9E08UBmKmCXfePfzHZwLHFdbiSr1KZe7zKOCrkq9G2e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Y7rT5uUyoCQCUoPG9QHVPgBKY9d4/zUpbX59sU3kwaXjvZ0WwBhA3Pbq/yXqDB25rY7cm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njlqJY0mAU/7zMxgEXV0OSU9As5DO3X7jBz2GzxQz7aI+KKPI8acN1Amwx6sVLVvpFNz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RFvcxdis8G9ET0W+hMtnPDUHKYywOMIYxXOZQVEV/Av8Ake2gnK0ChzzuA2q3QvfQ+42J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HACmzTKaHjmWDDKdnLk9NwSztkqDvrnR0iirxsFwXeQ+ItKZuoor0BQ7mVlC3BM4uq0lR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G4p3wtZ53S9iGIal+C1VtT/XuZfYVIsLawfmXJ3A8gFZXmVRMuABN234IqiDW+K4y84I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XfMWlKDYYUU88wio10FFAOxqWgtwqoBS4N8Q3hZgAouXdloXTvxWu3I8Ylk8libWgZb7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P5fiMiWaexPoOydNoJhw1Nj1lgN3tbWSHk3UBeo0ifAzwjpJ5cqiyuQekymAclS2TWuC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wHZ3xA9Jl1lHb88EalETa2Y8c6u+0ZU2mcL3foi4oGRSvQewlgwoKhTZgHoZ7yhTYAIa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RWNpR6IKfXZy1vlermAqJjWmAX2iZUN68DtxpjJAkxw5CbdPRHHmMkOXOKdcVKM4YQACj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shZHLlbjGIVlyO0awDHyZhQRe1Bf+VEa+LTtegHzuWO1MgqNUH4Im1UzRC8Y3+JaPK2bG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OmeYg4xiDac7+JhFPuSef6YDy6xunnUNzKbk8JYe+kXIKjKpdg4xKbcjxnhQ+5csTRVZc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Qy0ZzuI8CwV6K3lDyhNidMl0AaPuCblpYnGTSswaaK6V6ra1XB5iKw0W35rmvcWBOC1b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LreD8lx6kDnh22/SPvCqqaDPgm0HJl8L6kGTXtaFV7qx5qE6awVeyjn3CoxcnVq3RiUF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3GSjoQ16vR9wIzMqrBvneoQwMgD3Z+oL1N1pZ1Nyy6FdzTujL7ib3aWkpw9uWLR3q0i9N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9YPcLlIU0q9cQFK1YrK5gUOBQRQxeiLsOmlaHmOUZu7FenEBshAa0tAWm2V2TkfApj8y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qz0iLqrG1Lc6Nwu6uET9D8wpw8zC27NR9eB5YBa10gA2ciqpUbytipRg418hlgWwNAiv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YXsreuJy8oF6hRAa3nX4wyeWW8e1syflxCwhKMrbTPEUTZi6XWGCcAJG8uPiFHMXZrzE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Ihk0WdPVj/yUC2IvA045iEdS7cvuNOjcA43N2MswRqgfT8yzE9kpy9RJBTkyfceA2Ucj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5W6WqJQbbii1cSz6m41RdFxlpo0rTvBnGijn9QZS1Q8uccxBacQvIMEWpbMhyMa3C6O4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boV+YWI1jXWMl32iSVt0x+JU5FIzxWXzFzkFUMG5dEgZ2+DUNJFQqaG3Rcxi+cBaNyig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jlsoEazqOB4CLPzKzAlqBUzECy2YBQccvJiCJBmqD26y4sMAuqxQviMX0JneXaZsRTeC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XviZOfYV96gyiiwZiD5+0Yw6QQDRDIpnPabqY5V2Xn1KkGAbkkC/EHOiWQrwUay+Juk6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AfG7jLgJkUDRoPO5ftIr0EXuE2Ci6nDHDdeMA6yzvxz8iNeax5r3CsqngIjBgorn5gDm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m3yhz0JUCFiQarruF298uWHeKQMD5rc2hXTA+YIMXA6XtzNKWOl4jxDiBe1zL2PMP0Ale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5jGH/ALGHOFjdhRTV6yRpyy+m85aNQ3irLR+iXIQClp+CZEtTiYr+3BZrQvncqJZUeM5g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sto9ELtNyhQPMdWrwrEeSX1WFtdcYZXnPuOHrFMMSB7AlG5k2yg2bYNnJcCyPOC1dsZ0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IhjrFGUAIqUxkyocMs3dseH1CVGVtiAmSHlxNy60JSYBoa+P8BMpQFq9iIzSkR7CcfOe0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YssbVhtlEpRXlYRS/Vk9G14xMWeInvxUIxUSqXTuro+oromTNezt6O8MRYBwhoGiBxPk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+HunkOvylgBIbvsMvV0gAwtt6ypurizTunLyqcG3MBhvoFdBYXttVEN1Wzo+Y0aYzVgo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s3/AYb1Ax2Xms1XEAoC2UQ8nOuWCQgAba4x44io5hWio663tz2lWpAmikyOc6PiV6vNa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g94EBdNutntMHxVbWuVlz0xCUBKXtA3qN7MWDFjjg1xFKgDDWOVy75m8j5lH0aqHPYwg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Y7aMs3XHuNpFLWjBVv6j50hmqy4rbGOhmiaDgMB3zCsrmlhxF+LouXDAi4MtdX/sRtQE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oe6LgUFKaAo4hdK00lbpxXXFSwoZJQi0mXcOvnOhNLwMpajTyKagUW3vzh0JaqdSDiw2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qMaztiETKqmy8Y/svgJCsK+DB5hUrJQBFvQxfWMxVyCw2awsGrlysVAEab3oiDRAqLHo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aaDKB5txKTNF9y9B7ch7TMYDVFOQMabxEcbsboUOh9+Ze4xWpKO1jjQ+phd/FKpeTrpI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8lzQYY5tOV4sO0pDLXHnkxfkHuCsrwG61Ub203KQtWFTUgy8bqKJnfyo0N8bQkZVcQWg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yILS/YxL2m7EVQ5F9CFh0x6vvPtjPcAgIA0FTwRLvMtSutdnbXaFBdpuVXdPAneMWLuk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m30hvLh4vVOCsyzDXJc72M8tdoEqhVPfHJ4MTpJEV17PTi+krEAxmqFaC2va+WiMRYLt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vMUVBXYJy4vPLGxHbzEigBy0w8s1tpzI5L26sWuLCuPNY+2KhWHYgZwcb4jYCrA/Divb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KsIagIKAKt9wmNVQpC0NG/bKuZrSFm9PiJJwJaP537xEgdQblccuVfMWEvCCzoBuju34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cXXTrH3lhDmyXsyamLKwK4WgMvzUZbTAKujbryUlGTAAnKh03009xlO4MqXwH4JumBSr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GExwlfO6ufdxhohMIiaBXNs6U9TDRawa4uA4myKqbdY6QM8bbdwOiuunubFOWfhv8rF6q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HgES9GAY93UpkFBRVgcYJVKgYwvkgEd61KUb3aUfc1/27S7LXzrrClaPIdrNNWlXolvla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/Vey88vuNo78hWtYXjyjOe1g19qZfax4ZQCFHg/cu+KOdHgw9vqPAtQcoKXTFwRyTBwD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KBAyCANFXqy6yp38C+z0lzWh16JQFvETbF6noc/KQV4t0GgDTHEIyDKVBdW9DW41GeKVF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hpBoN4c55izLFtuXQZYYu40bTrC2c9j7ip0rpMGG1c2jaXunkIFGRzwdbhaFti2sqO1b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2Vq+PU7vkAcd1jQs1Iov8sPntrXhOJRaLenAZYtaAtNE7Xl9Q2TDUhZ73+IFKQFAuOu2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3CNWUO8O2A2VBtXA9ZBdq46GYgoTLAuFPLjmo9lWxosroP3ceHhsXL/Yq4xcuxm8HEEJ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HaKrrjrLGQ47TkxFXCUwbbGECljOh6G/uC+gPDglWRqrM5H9RAYQMKWQ2VDJ7HD7UYif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jGSkOrq4hFGKYA6hx7gPZUFF8g9R+Rg0TYa6swHFZA81xD52R3s366RE9yK/ctBLA0tic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6b5lMYi7lnu7+5W+JJYFagA10AmeuvUJcRXb0H7qJCAFbq7WhvnrAMWAtFPk7YgdENTnU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ZocR08ms/AlcpChZMnlb3hYGrMMreKhCpVhp1AOnWoK+AXEwC7eXE0Q7QcrS977wBorH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As18bMdaOmuiy8wqzB4OkvrN0a8TFr4AylGXZfMV4FaN2yu9rGEVFa1FrADupHgfpnFE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StM0LiWIgJkHQx9w215rPoJWUO9KEF7ODlgZmO1ao3FKH6h9jiMFWFPJZzqVrT9U+MB8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4hShl4C2NQ1JsEPLccv/AIbb+SwWVKg2FsG+kpQjqwepx91L1EZ2IV/AzFeGGVRRr8y+A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CHjgT/2AtmnQgQodtC5YzbzM84O8epB2lcG3ljd1kXcQBKZwytoHnmKi5t+ZlIKFoMyk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K/qzWKrpEBtfih3XAaMakRKsgIdAnigQVWY61rfol9cMF0LQg6FhrhcJyvJ6mbF4XoH+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FS4VlDlolA2kr16H3Hb22Nwjp73YvAixQcLdUwTbPrRs7FZnfEohDCV2APUEsvQ9mfkp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MHaIY9ACVCtrQC1ehDlpfwTZPdEPc7DPReHiXFLL8zYHKOhl8sDDi6lnbzxxMRCVGVQ9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Nxs6FW4eCohfRsNN/wDOZc0jlwTLZ9MSzjaUszTw+1hHBI6i1V1rF9JZXQs1S8uue8FE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Iu8VRpqXJpcG1ZkaqIpPxnQIDiiQKgThWrQHmKdFECl7HmL0oUwHgP8AUZHk4H1/YtnV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Us0Vk1XqKAmsVRjOMG4XEASnm8uXBxDizePgUcvmZs5Y4DPxxBsR0Ip09uWctNUrJXZg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duOGM7ie1tRoKbqvOIJECN4ZcdXBz8Rh8XjqWDW4iYY5twOrnRFShUmJoaXfq2CDGWwB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UOYG2q79zDbUF9dallVwA2ffSChiIRGnav8AIIjJS6HVeWKzBlix2ZTzKR6QUwWUHmMF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C6w0Cb8tTH6/qMuTu9QKgzsJyudvqp0V56nNp6kD+CFlWs45fdkGA9zG4HR581E4eKKU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ZHoTeAx8spuA1lLVbOd4YK5VgSrDwb7yq1uVlWF8Muh9SjJRzQNurYE9yoQRkKgM8c4K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cJb8xKh5YkOcA1qZjNZNEoHStNR1+BYlrhAUambr1chumA8sE7ADnQKGN8fmGFZBTyNY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PZKVt2lBswOAGB2DbKEzudUaqwdml7zfk0rRSjltoDGUlHsqmcDAzVp1qIg8PiB0ZfE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1jlb6QYrWI4NcvgRA2C0q0Gr37uBj1N7HJaLvHJuFYoCymuu/wARgIa+xdDljNHLv+Tr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PH1MzoIs9KJRaAhUaYAr9xHqq50NcVuBVVNiql4p/cXRrEqoApcPq4fQ8JZWZFwPpgii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rzrsvNAZXW4Z1LDnpeD+VIN4yDVdMtcEtzGi2sGVfyGa6VCytjWa84lVWpbQU6c9lgGO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5jwgyX6xWzNHWJhcu6jq3V7QmFMrlB1yyroVqFFgDMygFQ87eM/cRgTi6UUGTBqWrmpp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XW6cfUoCABoAVtwbi80BmlkLMXtjW2u5DdOubzxFwVMDkplfMVk9HRrOWdQI2VsWm85V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TgjgoG1P6M/cs0oJaOLDBXeHoxsHRTUGoap4LIM7HCwzwNQ90SnrcM1FRD7G6sUs024m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cxMJbOtH2PcvQDpuXmssZtQg8Wc1LAwhZQ1BFUgsK2YOssInFEs9RNgwCh/cJtluBvjm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A8xPANVcsdV84BMRQK5WfuIgWwpfe431FBAu8xsPUHTTF1cVTiQXbptzzF0IUbYN9Xcf1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SxejtEpjmc3xlWrTxNuZ3r6mBN1ANdsT93RiAR0HT1K2/ko/nZPbr1Bykzmqf2IVAY19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RKaqKKZClQXapQ6HLdXvctAryZ/cKocK7WV01Ga6Ab3dHxD3B29D9xWoNlaXyv8AJnpl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CWhjGYOrbTQHzBA1Uaje+p4hgOFIV969QxWBVbLneICUtkRlvF9OYBkRkujzW5aIOAAL3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9RRZs5X0tjMhVTSbbZeYnCsFoLWVzzLM4kZD3qOhDFi7Fh08Tb3l1Hwf2JWAJgrZcuig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KgjaOSgHtIwFqbVroo1RjcEBAA0KdeX3Liy60FucVCcOT6XSBeXJ0jUA0mD2yoaAFUXo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4jcyqxaX5PCM2VQBj0WYaKKjVEYzZld4qe1EurBVwo3MHdeXMttreOqty0gi8NMLR+HV7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jEEdFweDUQ26AuyqxAorGLW/Uc71EY99sf1yzB+RgpsQ5tcbLXLVtlTRh/yCDmHDCCwo6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5/ZHrSvlV436YZtTqKPlhXyZ3Z8TIcSVR8H9mHw7LCmchR+5X2nMCcFX1AzrQp9qIbwg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CbAPvcDBrFO27/cVqL4TMtxEesKGCFt8wIIpyENUAlAELKuuJYugoih1gKEeFjNRk0XZ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xQK32SkWhfzGwOGVA5gOyzIwp60YFHLDbp0Egb2ergUEybky5ziuyOvUQBoiDXkDNkGO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F8LXYgJ2ZxKdNRE/75f91hADyX89ODwfMM6dKo81v3Hg1Ta+w7XYhKjIGO/gPfeYmj7T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xnz212PqUwiUHlzxDvuPUpzcmt8Vaio0MK7ga8xdmcdZgWpf07KbZ0SlqAm4rXmb6tRq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9EcwfpGY4xydWB7MmXK99smWiHQQ1Fj6DejPeEFwcCF21t2ZX1FRaX7a50DxE6LCFNqD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Wuj0+3vGJq2272554+YoNtXVte6tZZ15OCpV26hTRbJCt6t3Zz3l69UHtea/cyD0HCvq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N5zBsCaLa7pdcTL8FtdD3l0RFaXSja8m3HMVM0refo+zKDCzJNVpdqjRE0QCLbDbo9Nz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MVtTZUCWc9MViUs/fsThz+HeFZsLCoAhwZvjqxBRLmDNZFFdgrzDx0xcjHQ4lbRMQsPU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GhflUFUHV1rbQS3EahMC2NlHELOg8q8fBCbqzBLlUKgMJbStGb/hKAawxAV3c95nYxb1F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qGTyVdSiRMyDaLsDrFxuxHKaXrwxC4RdGQZ8HHETKovWrbvKdcXEZ7tsGlKzWZk4I9Yi7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iKCa87fb6lGEWITHNfZXuUOIU0Sji7faxKcuoAAsBZwYo8wdoBS8MPWjljaSZNbTJTJj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s5zwyzdJANH1FvfVCh28gxRvnnivEFgq4RBdn3vV+Is1mX61crXY7Qrqi0m0FT9Wyu0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Y25Lo1Yq1zmre0eGrR4IVZdXgIc2WBdyRXRxdx0JbVifg88uI5MLhGjt7SZqMkQFWzg9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wDB4AxLkgAFdmmDta+Juef1kTDg8BUzHU4r4qg/moNQaN6X41FBx3HFoHt9HuZDa7fk7Z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+R193G+uC+juuD49wmW1LhAPsIwhlmkb0f2+oXNhgGVk1SxkZ1WIvJddhmOql2oGlUXaV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2pfD5jZrgsnQNPlfmceg+CjYNHpCUKgU65qV9GKG1ehoCjlzu5dXDlmKB0PKhMeUttGL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fMVmwHLG5aXngZaWdYZYvcxHJNspowLgi0+a1p2f0yzUiyvB4GJfWj1mQC8DB1jtwoop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bf2XlfMFD3RVzm1FcX2ggxbba2w+wIyEiuRXVtys38oqUroJb5qpddyBUqlw746xjFUe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BqLG8D8ROEGm97hn2YAeK6r0DbHCPVgPRoLr4iAVoNc01Q9+sNSsZLq03XLEbMOUKqlx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Y68wZbQkKzAtdkXJ6gtfqOJQsFZF6lJZw6vuUdWIiNsQExg18y8glGpoA43Ar1QAtC5c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ALQdmy8rPxFrrdkpjNqZQd8rIK10tdI5kQApO5zmEasuVnNn7obdEptpFC2tH/MZNa3a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lUMpA1IdJteJZhjjBHzUNzBUOvL5iumm60M/fqZith4vyxs2AuQ+4FrQhVAG39ixKw4rX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banxqBtC5orN3+4cC2atL3lPEp3GodhXKvxXuYg6KLAYMtamVz+ZqkzXzMoVGbafjcsP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YRKo1SbY0MKgCnYDLGMcbSC+1P0hlKoKtZC3ZvEWVHJq15XMyLrIixnAzMwPQLacaD36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6YxLQdNLQCH+x7ZRWUUTw6yuRDCb+Tr4YKKaCXy76yt6AsqagC6t+1H3LiDm+qjNYKveJ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9y1CrpNEU1ChAFqtxBTfLLBsQGdSunMEmb4W1fiWAj5T5miDVGmuw1i1PnMt97CruLaB6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xR4hntdoe3K50Rhq4tdz7H2RaeSwZERyZN4NRu8+B3ipjneGoWdIiahqkp8QqDA8jnBm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K2zfJpc9YspUbLdsxmn5Q/LBS6tzloDQcsXQ7Arz0UH3CuyVwI9DEMar2QKzco1XUyi9h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125hNDGXrAZPNsC2WH424W0TUuWjYRYdjNQsDByOLXcDeyVRo63QXbEhwH/my/ULWtqxs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gt8q2X2tCVqi/0R4XShGCG6SApuvUtPh1IsZfqnJpc86l9qlRSXHfSGAyp01pMBN3moPK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/CLMxlc3M0FNRYS5bGl1+ozu5uM7Qn21MblcBqB60AvEGLxEnjHDMYgCMYWArcSuV5e8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P1y233ufUQyFGoIVg6eYGQxaKolplBqgOvWAFqN0f3AAxuKVa8ALV7EuQBSWfbg7vxD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Tx+Yfb0O7FeVjNvvdj5gl4gFDoGCIKJPH36uqYCM0SJcdw5fXmUSqaCC4AYCWpg1QfmF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NKHaexLG7Co+8D5t7TDvdok67o50liS8NaeY6A0L0SL7ekq2Eh2NdT1yxBcYURL4a01m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y7ZU7nrV+b0a4h5n2DM6+HGdcTKPNuD7OLbi9UlKjaHvzDbAC6TIW9GyWgRC9G3V8/FS8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87dpDeigIpFtdflCBgMcggF3gcB7gr2kUODA1l2/EpFQbIOWnTwIFHSO2fl9xHkY9WnR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xi6lbjUrDlM+Ezhqhl1viNmAaVZNOhV6IaihdRMLdsICKoULdD9wIix36jrQy7aI4Sxu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R2dxvBRmhqra4HGjtEYMUGC1wLX2w8HwFtG3Q3LHBAZXfZgIzFdztZVP4gPMeqBwOWC+3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U6tu4WttortfV5l4DWcg80agYJbQL9BvzFk/eWi9fsxpdZirireeIBqsBsoVZ9LiuV9K5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7THoJGw0DP4jUVdBwZ8MPvrDdILR0pQP7iUIi4mgUcXndR7WY42RgMEKcHqmqWKryKlyD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hNFl19Og8URcJSTmQL0858QhLRogWYNa0ASuXE0vswGjHVfECoVpUilBSKqwNS9pel4hw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tVsTtlWLjkbbkgq72u+ah0+xJnAsozl7xFVcmgBcb8axFqqTilBTD2u5i7FFxCsrbrxX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uHJCIvO2umraY4M3miYBe5goAbujJxfSXQ8wAq+2uLiE5ClUNdWt6gaNTC1zSu3yxWOc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HzB8s5OCSlW8uFqHzq4G3VfZnxMvoELNbACuMAS2PAaebDL3XmID5RTVZo59oHWFhSCsd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Ddu/xC2LkqvjzWZb1LWWvfj1mEGy159LS8HoJYAaUC7F43weaiuQiqB5A/SpBBkfPJ0U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gS8iyujuVpHaYbtgc7BCCCcrYs24VonOwKaDdNvtrtEvEfsF1H0pXbQu2DXRiAtJ1Qm2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gDkiKjYkVm1dvzEgXBZReqOkJhaNkLRx8pKAwbesX0+bhbouEGVdgqpyha0Wis6/Mv7x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FmfDIq1LjmWd6QrRbyKPhiQ2121eT1oomALMdR5dIMcAnRai2btNBFRclIhb3eWNVtk0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AU16yvuXTYt7o68ruxaAeJgU5cuegwQhkvpdGLc68RyDTmjXK2q3C6HMjXSHl8HeIHuW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nC7fNZiSw2sCjkpY9TYyIMwU9/xHZF2bcsRApyAlOuTUIlP4kCrxdcTXDF5NXyuWVuKUV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AEDGVwfEtMQztVN5xcHpiSUAo5osOlsaxJimc95nZjLLPEcX3nBlGcCmvUrd8M8K3UMQ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kYZY6AHxALwwUIPs2UC3OI1iuUhwNrn1qXIE1VqHtBhpzDnpRn8QeuDkFu64mKzTOXW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G3UwiOId2sA80ytgl+wqXavXtUBbBAOg2qNb+sDM+jMJmmXi9571GgZSQXk+eIjMoq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YW8TMtcrRenjlYE4JxdBCCwrFLo/9ZjahZQdcla7xi/+aav7WBxobAYVGfFS5E7OEXnS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iwRAVVGrcX3Al0TTVbvb9TPBTtHvcoR2i1ttwvTxM0Pjd0vLFZaTbuO2rAFYcmutRNEz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HQKai0vOtQQ5Uo7p+4JEmwoT2LnIDJAMDFgc3UuDtEwXqpTr0JbtCV12ZikqSld5KryI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EfEzBYELBWdvkjVCJPzn2hm0EuxrMI1J2ZFEpdcxpS+T+DH3EJnSahvFgx+ZRGJj8AUQ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xexRMIoTDRmH7FpMzffcJagplPzKEnQnFCJn1DSe7BV+oYvTAsXDVcRS7XqEMeIXnmWN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4ckWXtxBtiE3n4MQdwWi0VXSVCMnh5lSFEIDPmBXQ0ptjLqZnkLZL8FfcANAEQF44gFIC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1Nq1crbhysf3R9w3NijYezAAQpELQ0fUZe1lPGf1LbqrGqhKxyhybutcdZjqldWCj3HPD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IVCNAOIFEqsstVlRYIdV8rFR6jDC8RoHdgH7YdGrZgBQbqinuwoqugtxq2U9pmOQ5Pgg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D3cQU9SjQCRHqB6A5blWkLaHN3XL56QBUUcK7Aal6FdZCOq6HmY5/SDtbPwlCmkIEGjwS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AO3a8RAEavG97HpLflVmXqBy1xX6+PnMYxblH8n+EAJpYl2Ksn+juwFO+1R7GvBG0tPBl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RKlryuBBSsAGVl5kyC/B+Z+4WEVlS6q+hUvVsLWvuNgz1i3sayO9XRvvK13CBYwpl21i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5p7zEFjds67nfFESpIg7WSuicoGW0pQLwdQN6IdPxIG1+jcrQtFGlXkXeuIqWtFopt7u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FepQLJyTSqOfipT4C1FtrrRgysfjhUKwbOC86zLDAJy2KrPLjErmNpjTyzYSgjb2/wDJ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Zz3n2SQTNGOrGxUO5Ozo3xKDBA2jSjnNYgZsQYfUGJaCRxaxthyTm+0y5ZXYS+0imhWEP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3pYXwF4u2Dg3S0hZfBriUS5EC1KqzdJqOqHYAo2zlnxFei0UBoKH7gwTDneRo0aZcKSE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4bMSy+V1jp1gSvcyhk5XXWARa4TPHWGdhJpVctGXEFq/SFF6AcEI8N4PUtatj3jADTN40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ZLXBr6jbWsZTfKxpoloxWJbNKWZwjv0ccs1uLGoAnCwZvcr5UU6DLay55hicdERX4Q6U3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uOiAdqmgKM3tIlaRb7b3f+zFltdaYo5275Y+AvH2C5crO/udO0JzKvdZ6zFJy2bUc23F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zxxUIS7ryx2KduLhWrEQVJKUdR1LX/oTVb0vW9HxFLYLkCLLzsCCNTiZZZttKu5HIeqX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FgSb+m51v3AKrkAVi4MfaJLDVYuYN1TxzBowYbLnA743XiBooTR1mtDdQRpiBNnQ3+I4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DzKcSqMotXnxku7hfGrlV6VvnJUC+3c2G04ze2O2btfRB0PUIgX+SaPO4v1ABKqDDAqs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LC6dW98XFUu7hoFdXoxMcKAsZOltY8RzVnYtNWBxvljqZwBVeFHEpKJUAVYtePAwEJEA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galWYU1eQ+IewWjG8Dj1BlKtXQDWNRq2Jcnq3x0ip6FS2XK7zuNbrRW4Wq5+Ioyh10Xd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eD9yzw9V8uvljMQQum19hPcQkJN3Sx6aiCUwqALazrXSMSUs20cvmUzigCO+nEpd6WHq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F/SaX8R0VVkKG/uDF0uXbxt+JXUIoBe+dykHYLsL4Vv4ll+269hV+6lA7WtS112xEhso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FuzXG3zUIqsQFoXnVxukkLpGcuWAUy7wK3xDQZJgA0YzKD44Q6W5ZzmMVK/MODahEK5V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0XXOqjge8NlPGMx6NebIqVpESW3LJWwkdMNU+V9EYZobGnIRLbsuVSmaExnrNGYtO01b0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Uyx3Z2qwdXbFWaswxm5YFMdmgxv4mCBF9XzDNNsSxd9onS0LYCxzKRLaGqTFGIAiSsKC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d/JcUgrCCqLdeoWUEDNkhlbjeLXoDbG1BUUHxLQyWUGKfjn5jxD5lA3z19xg67EPibfQ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HNX16Rid6BKyxogFNsM4H8hD1EDrIt11mxYod1Apt3LiCO86OriusH1UAXDogb43/wB8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ZFpcbqUjJgdB6I6yriA+fLBNcTpkWW7TF+iJuXtWzgyzIynA+y/oZm4klfYabH4qLuog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Larmz9ROKYQr8OfqAJBdXsc88QVS+htgoXvZMNYXQLFX/AEEGsS3qxhI2ZsY4q/gAEJet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808V6QXEOk2rq7ZcQeGXsIoDGAQY0c9piUybsHrbAK0SVieDA9ExAXjgYROmAmyr66jer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Q7zT6gIgvpwTYw9zEy8my1qJkiZLXdhOS4r32cRfIk4jHQxGEXkFXfaGGvEQ61tPEuJh0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QSXoJ3mYUdFlBAoXBDajZ1YcTbjJrGpQy7oX87nGVJnsw6asgwe5WVQUKvwhIRZlQq+W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4PRDDk3OKvpxBIA6pMaqFXS5+ozGXaEDOfMSwCE7Ue8SmKPbxBCyYIFwb2eJTmy2Kyjq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su4iBKV86I/JaFWWYxCYAdDrCOcg8NH2suQS21PLEW90/Wc4jDyDR6IBgsFdiXXpNy7S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TkhbOmtAHKtBLcJwUN3vbNfpwCIUc9YKqho5XqgZYfWXlfrP3GqAUjPdW1hMaePguOQT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lVzfYfs/EPAgoWjrgMENYG1oOw2uxA+8E/kQ/c5lQS2FuDqC1egTDJKFB/5y/EqSLB7e9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6mVV2TsCEPiHUPWN+3647waLTD3orr1z3l1PmZe4lWlXrHcxWxlz1qLDa1UzkUk09ev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9eDdeIlWIUjVYMYOYaNha0WDweD3NRPUXlbOrXeABQhG13fVltYMUC+g07ziIIHeMqHO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hxZbvzLINgBWS7qldCKok77O8uXXaVbmvQ/7C4vI5qrVsq/oIiHCt5ari9uuhBKfWIlZ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kKZvR6TZVmXWhVZMzKPJpCNAad7qOJwXu4bdUr7mXlTqXaXssJBsc4YFra73AVc1GVba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VeIC4SUevZY9F1wFgoGdHSKwhYLfahl9wcwAQuv22fiWGjZ34dFkdHeygMm39V7jhmcK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gLEbm2BvTliWZUo3aKL+6iv1AjdvnDRM5L12zb4KPMLn1ZKYz0eokRHoUV1lYq9E1r1e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C/LxzHQKgl0VBs5ZonQAQmMz7uFAqFoyTD+yzskXF3w/+xMbwJOLOjvcaHsC4A0MaiQ1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KwDc5Sh+iVlImQGmDWOr6iTEZgmPQ7YMxAzQqYBvGG92y8LEos1a4NcBC/moUljAwc8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1mkw+AggqYUkBGo3yj2g2m1pIkogeMXKwSoBNsVt4YwGh0ONNVf5uEKYCUWKjbpzrvHaj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S+oKKotbWA4MV18Q/wBr2zrG07YIgBo2SGVc/LLFO0Odsf6hLr74BCDLjJteJYNLtDFd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KoKdGa+oOVoI3C4yUb5V7S1NUMErpoPg4lq7hKyLhl2VqMBnxTY3hn5WW5qFDACup8Sw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0EUhuq+hyp+5aaoDl9caPllMim7wO2h6JdsTOVqwd+ekpi4a1gVG7c1uXit4+Xa6PLC8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8zlMl7a8HGc6hnkKTUsKua8DFR9EFcmnycJHQgDVgLo45bUj0Fy2sF1ur9viDpNsUZem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9/yUdeipR1dv1B2KjCqurrcKDArrUy0Ol1lNRougxV05DCZ5udE9gHl0e4CoEM2ZcYD5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NPRCtAGOK9XQ+YjedgxafgVxDWhUSw4bt5lYGgGQuVtFd4wjhgjR0sfr3G9V1aF9XPqJ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NTMKAmLp2sv1CdVgqlL5XL7Y9erjNZpQjwYmL9aS/K/ogl2yCQ0uYwZcUBVgy7oOJpOY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pau285tiJLGRDTm6ZQ1VbLUcWVXvR4gMyLSPaXlWElBnnOxeX0S6c0SsrG3XxLGI20sN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oHDr7HWa0uxHAmz/ALiXflq6yeJXmLAVjKyTFx3m6/3KgQlo48hH0tXeqt3dEeCz5AHN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2FJ7qZyPt9chMJmLTkWVt6VhhJV3ogWS6wnPeVDZVH0BiALraoEHgaECGtG2+xxKCMQC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aj9xYQBYEGBWIyYKjIZoqB3qBJNoMk1zb8xs2vagjN1V2Kg9XR7iXReAHDtc1vpEQySZ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9c2dYF5pBz9RLwDIwVeCm9RwVC5055Qc9CBLMq0+i9QpNGzqA2+XMv1UBsIxYaz1qdRUC8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KF0PPzGaFmgzR5xAK6QPf6YMhAWRW1btrvvpKoaYVG3HWM8gzqPPSUBEsHdwWrHmLUR60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CAGehDWMQCJtcHiMVJWvw8nw1GpHRBINg4Cq9rDkkCCj2h44bMWZhzMhHrh9XFkqyhrY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LWDd6l+oUFMCidF9y6unMf1qVm9aUXfUHtjiiaiq9gA93F5BBcHglcNQbtES4EU2gF8Dl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UvCKNdGI+8FDxeD0TO4TVdBiHCKUO1Wc1DMAYpW+sfcTK0aF57a+YmIJ2Vfbn7nIiGY2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A2LTf51x1isAqXWj2KItnpUxcKIDAig6WMZ8oHyMukAxuq6LAAOoX4a+pgzsHFAx2hRQ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GNP/AEvl/Ju1LYrNwRc6DQ9S6IJKrUGwDX7RR9xDZBDEx1r7YiQGTGPYwfUSJRANEU6j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5gdZrsp8tEV8BrvB6hXtEBDEmtQEHREflE3NNMGchnHaW0NYiNWcrGZ/NQ5bItqi7VYp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6PKgVeopbWvk3DwEf6TciXHsX/EwHRMGoN75lB1gDtf7iWi3qX5lEyVwENCRkEM9yh0V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c9610diClGyKfQBKbaJTZkviI2ROOHnvHCwW1gHVMEsSKu3L8i7GISvmBqfQGCUNADlY3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xUT0CywXWuj4zE30DdxXlm11KDFPiXIlpvL1dusFwwR6qPfPvy/EKBGr3R0Dggq0p3i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VBgmCNaxG1zjiLmpFoiqAseCo2A0gCoKBTC8r1DeoSoUXbyeCWBBBa3AFt+I0cEdIBo2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NBvNmWJEyUFMYOhBhoCqizrOWIzDKBk2I7VuFAmBIA09epQj9qUjjedmDjFzIlqdTxCT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XeLjpe2sqwdZeCF/j2MpO60VBmXio25zguZsFfK1S2r8X0xKZ86Bxhc7gqWPAXePmExX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UyYpvh/aOzGyY1loPJ60XBfKoGw6nCGB21+UEyvBqEiopRTJtXLuFrLbGRKwZdcxGee+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kGJzgDCq8w24KUbKXbBuWVQFPId+Z1DxgghgAXvOY1v8BqFaBeVuEUJWl0GDLuCkvDAo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JDXAAwRXjoq4PXoSgsdrawdl16lw/iqkoDLB8RfdZ2c0C7OcEVHZimFFVr5g9XJg1Wl3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yuPiYioiVpRasu5fu6mpuhyrqxKknYWC2si5YZ00xgi2M34i4y25mzKs9zMt66iVODqf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1uxlI4GiR6meO0z8FZQhy2a9xon3gCd/jg9w3zvZtGV/ZaBTazALOjznxFlFruK6LCsaO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wfLDvHylKZFASnIc7ahR2S3nGA483/IVW6HV81UMOAgAqTjffUQkYjUcarbnvHailARa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o4W3vmvUzFDaoi24jzyzF0x7BpaYHsD5jDFCi3Vb657EAt8moOhGrei8MKS6MWXoFeqZ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Y2ENtB5U089YJzrLgsNur8XF4M0HJYrLLPXCCgvPf9QshUF41sI/xlYWNGS9Z6w+JBYc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bQXC0Di02zw6Mp4Al3PAfiFpv1HWLQaB2plwHJqL7l0uTt0PmA6zzgs8dMavMH7TZ2oR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ZmtvojMRcP2bq7jVBtRVLQ1+5aCRvTOx58pDNs5Lyca+bnG7JMMeIBATWvy9EJkhlhr4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hT11KeG0i3By4PuXeE2xjri/BEHrs6AHk+ZXnmU1uLFuTdpVTmLgBWmvzmH2bgHIF4X8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hdepjio3grJlVhQColeDlYHwMzsBDwyl05rFSnSGBxbzuAoaRwqG+3T1Eyphtb65gIgq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3Pu09ZjQdfJb5YM95E2KGLccyiOikrI8H3Nx0Qs0ZGl79pevQDbpxDOAMrAvQ9MuSJZw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uY65AZGiio8OBaoEYSD3sFBauBL7o+Av3A2C7q4zdL7vR8hRdHabRLIzwZSICYDMhNHC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elMv1Lrt6DoKvbE2kCeyemJ2FWzh3bR8zINQtBioxkW73ECQjboUQ7JgjQo2yyUF+4DX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5lTLvh769VATmpS0+ssW5sHpsdb46QtghDAHOUt+ocEVg05DOnP3GLVoJa10HzALMDVt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V2sM9ofLIMQic1j1MpkjpzEJUvLDqfsqENGhbEYAWjEACQ4XG5gFBFM8wbFfYpS2sdcT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/wBjWcOBPpp9RtSF4mnhdQrkAgiKeuCXnC0dnwaPdyssp0g8AMEBphWW3pkYDGoV8YG3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GblrwR+XFdoXmT1UByinLOMEGCNNmvjccCoFZnCneDUK2QaEtzrBEQweGiZauQADyWKh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y0Eg0ZGMEOWSEAtTruIZuq21jFu80YvlqUb6LF/lGUqc3RTVcIZKAfxTESCwUjzBFlAF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V+9zlyMLA82xCs91UCLDYao3v3EJzFm+HoS6hhVdsBmXkIcHe+rmAXJZyxZdSoQ1Scd5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+6w0XkMyyCDTueH7QXo9pVJtWOWdwp86mZRYbYrtMhc6H/pD6waUUPS5eWjXVKgsK/Iv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0CPSgvBrrMF0fY+dwLQa3Lm4LHwtpaeotcE8j2K/MO2TImwZX4GAbAlLcpm71RuK75DR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znq1CV4Boodw6ZSh2Yq1Q6EbINOemCFZj4ghmOUQ6/B9rUByPgCalZBv3jpivB5esUAP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66fjMPAeaFdsc+WJgAKwGCoGQxUx8prImPSLpCqdWwIyoYXHWS95DM0E1aRT6HzntK5T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q8QVY6+SDfguUWxlF+/uurKI+rJp2CBqxurxKLXrF0KrTC6pgi6KcLG/PvR2lDE6R9AM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8QJYOe0FNjKaFPWbuqk1O7j0W9pQB/KeWouy11uksgoqIChfjwURScPcy4eXzKCYAoHU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CjXPeMaHtrFtFGXEXlXEYJ4Xjy+ohdTwDWTOjGgMcKogIYS8QxYIil0o0x13Kdz0q8ks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Y7e/xCbMhvFr55hJNwGrW9jxLhKW8YsY9QMNs2KsWpneoRs4V7K+InTQUUXRR1edRadB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qvvkINYGPy7kxXioNbzbGr37ylSRWB5XC3fEXGmsKOPJMcygzEGbA6BiEcEiizE9EASSle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aLOVbfwe5xiitTPsM7HWULQErQKD9li2SlwLUsMct0QVqHrWczwYO8rAMeaN8rBE54ea7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xd4c3at64uIcbFam6ecIQMcnTNZDa/EM2SLlmuxtxBwyUGkW00dej0zDYJ20vcBgBQdJ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fKWG2zALDDGBvBMmSchYAKpHPWKORulqGw0WdgiRag5b0NB8xxwagF1dB/Ki34UbM8ij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AwcDO2jvBKIGIgWqGjnvFXNqdtfEafBE4aUlhA0YNnLBr8sBNPd4IzhJtbWzA17fUaeg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5lso2knbDVW67TYYFxgAy7rGrqWMSunfNt72XAPv0YVm3L++a1Mc6SF2ogZrHfBiLWuBC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ia7vXnmd8azQ5AxojO0KW7OAdcOiW4YBWzbQXpnKbl/AbGSGNDN1CtTNOXhyuenuLrx1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juVu0g2u7OV7Qs1nkpBxLY44JYRW87028u2ZzInbOoMfL6mYreQ25xoeoo4BXrGC+vip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uSolBtsns7WWUEeBwuNHyxMxNljbTnAGZn5S1FK3kus8E6xrkC3O+vPqFVL4mop1l2bj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HazqYegw85gk0xge5R8RCJoO1eC3HGDjcepXyFLbywCVCCjOQMv1Cs6hYSdDbzCNQztD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lqNxhKPKvEqJ91bAKFasA3K41i2Bbt09sOtlAbeXlwfDAysQ2GXA4Ihl1mgDPVxFUGom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ELEtHL3uU2OpoZyvDOy5l0c50tcCzrYEWFc6rPFrwywwRLwObV0QD9YijXK5fQRApWQgp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4AOdsL64GAyrQuvb/qI97pSKYF0diFmSqbFbbWIPFrnK74t+oUWLCKwYOdMU1Alwp56S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OD6YTZmXV05DQ+o1FBpbooq+JhkFVcteAGerKkwLTpYcMcO4Mu6s1l4DMWgFmt74gRoyP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bX/qE45lQFBdrKwbcsM6V/UHLQbtl/wDFQ/VgtJYpumjkvpKTSsgB1CvqPcf8qPM4U4DNc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KKzS8aiDeRbp5q+0zPI8wQw6c7qJRu3WqYC3XAiiAWqDDVF43XjguAZMQTrPDZo1Bro3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u4GH5jASnCGituzpAatWQr6la28Uqd0/YhPrYQNS7eOcszaDrUEpEYN9YRWlmKmuy/yF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pzYCZpZ8Q6wVf/AsuSi2XWqOXBmHlRFK3TleszgCNHM4UIkH25fQwdlJgoWCrduOhD1u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bijvU7kRGC3hhWNNlnfzL1IE76W2YR7CADpeDcsB1YB5xPm0shllN2nBQrvcupGQHmxE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WALhbtx1gaI0CmHgf0mT20LDmuUEsg53XPWX5t75YWVnJ5L75jaAYDTMPFaU2nzEVvtjR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4ijLQQZC+mPuOq9RqheNH9jIUtgT73BtabXAUxCjLH7Rj7iOr1u9N5bA+5c3ANvJ4D4m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c2DhXtsiCHNL+1/IEmuBvlVv5Hd8NflB+KgkGV8thuJBVU02+CBNKUu4vDnVcRDSWao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oWWt5mUlgz0zMoQdNvxAzEuAvCtEJBQpwfBl+4XWb9be97lSXjmFAJkHNk6BdEPvP1As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Tzuz619Rl7owUb7QOFcFBf8AZUQgXQlOXPEbig5Q/avxELlBDqcxKvPAfUVyWD5hdNaRQ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oz4v5jE2VDyHSxUzoKOP+I+IEzsOf3CA0ceiamGuxiAJSo9jH6ioDACM5uzMIgV+wM03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2WxQAujtC2DL4T6SgFfbN1HCyWAnloH+lTITRzPH6z5gUZpKAnA1+Z18NN+IH2YCfAQz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DAQmge7tTbwxhS8depfeOddarlYX5XRh66A8xcMhwk6bPTEwQiXW6AxEiVMHBBk71AXE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ADPp8pqODq+9cvduYplurMu+XKKhYOsJyxJdh12StWZPB9UwHmdgpIvyV7Ud2DwZTnTA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VjCcDjdMXqwFG5a1tY5bJUmxXRw9WWqNHwOKsN+4DLvwl4zrRqEhMi2r3RniOoplkXkv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FeDbBWdpbQ6u0UY0epS/9xc3v1qwei8VzLPVYmxA622iWXjZB5XHZrlqJSzoouKPH2ln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iZcKcHQ1gFuo3kNcI4Ow3EhsBqou0lDx0Mbhhr2hkqgVfgo8xZk1AHbg1jAcbjVNMECV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SZ6z19QIqLCMHNsu4pf8AQLVxeDLF6imuVdf9oWauZeyvYh8FZYAlA4HgmjiFUYQcvniY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oC0X0AqXW2yohzctrdtfmXE4fFORVlH9pAmfzDpNAUGP9xdSudCinXBvvC8cGS8DrxEN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5AhbC8oyq8pbGcqoeO2XblTC8Cham8FpndS+2mvKpvk656SjVICx3ztWBlowt845d6f6j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1oZfwqAU11Xb/wBiFqGY6wXPdcRuovyiO+KiDImsGTK5XHFs4n9AQ3bM3qoDFI15lV7e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hc8cQq0l8MBy455Yhi2BLCacvQmLHBbi2std2CYni1VjOQGj2xYbqiWrQVA4MgR95WIt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JMFKKStd3u3uzV7NvbdzkYKo6Y8cW06ApdtcJFCIIqgoFveUvbH/AJYShE4Wb8VG3euu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904VCgehvqYJtoDbxyeqmvlta2P8AzZHnNoYUbUGIgB+Y0LymtDLd4Sue05KrY7RTwWCm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XytH3GYCIotHF69RvlqpDk0bfxEaFQDWtusvzMnMhT2HqXdzDcNbSjncH7p7d2HnqDqtY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rbFwKIJwJdN89Y4UEFxdGaDvGdscbqw4ED5ldQWFQ4DjHWodosjIWmx59RxCx+1Vz5OA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8s3/AFeIuhzadalx7cKUnZ+1jmMbEMu+DEFclbFG7Bj5SDKGr0uWlh8S4dqBSryuCAmq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QhO8GDgeiUFI0QLGZXxEIjHiGi8v8h2zRL+A0v6iWctwAd2JoBhmq3FGPRKkULbfkXLu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OXQlNlOFfyCBO2WcdVbfmMUmSbHm3cFB56zDVtB8MobECmuOcEHkIyGFGlXzA8IUOWur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vlx8BACWtAEBhbdJRdPB9wDawG09Q37ldVDK61RG1r6ZzPGz4jBd3sUtDVZ46ywwxHlz8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8xAvhoy8rn8TD/qVWDoXLkU9Wj8gu8wZbDXorzCruKAhu4d6jtUCVmw+lWS9HFXRIOsw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OfEqWSvMqZxu4anZrMDwRVtmpbtYSIqEuGXFS+5NbbeTv1DqssQ+NPN38SiAqCbHBxa9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AIsqtr8wfkAvhGhQPdxoZyJQUFAAzqVoJtra+ZQ71lqo4ggAAJRdvGekv5FdrRurZQgi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g0Q66gNQvetyjCP/AEHMr1pJUwYhskgOXNdDndQreQP0Bn7gQQMRHLrGGmagGjP6lAHJ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BTsM7shhZ5tuKg1Rol8EDaANR8RCcfELC6ZZIkE5DdYJQFCZuA9g/sBEEpAAO9epWtqM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AR2J62Otoz9w4HDWFPzuHC0km3hhCZ5x199+pYYDSa/b/JYtZctY7rD4Jm8DVsExo1BP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8WfdSvMrVDxaL+IKSDu2C+ScdIN108pr3esKSFtmRuZsE+TEFDBhpTlrP3MC725HPXcC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KrLBYFMN18qPqFrSrmt1dFEAJpqv6ioAAHVdXmJfGGlHtxHQKLg3UfNfcpzy3mD4ofmX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gYIhsJZ6IznyMRczQXCuuvuZDmq/SFH5ia0xO0PBKlzSFXvCs9WDWoDgO8gemIlkMWGK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0ZvtKJ8GZz7gQ6i6/oItAiGx1u2Yf8yf0YCaQGw1htWKX14zKP3YOsACKWj1DELTE9qi4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Wzq1BuCGeXLCeVj9l/uKFuxfbic29EnOgNy0tjjZ16YqW8ioDA8zELNqpVBupS7egcvi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1+UZNEyfKWWWXUzANeZXUFodqy7djmZgLU4/+WY1MDfvFckKWW3WF98wGcTRMfHV8Qu60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BRfRfQmOAZPkDb7YmLHQ38zQN3mWKNVBayxFYPfleJjSR0fcy/NQHuWAGtBMEWAH7f1N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2W9R1Wg7sHKx0Tdrfg+4KCdUD5bXuxAtDlvMvyz1Q7GK5ILQ5b6I2RpAyQymCKvKs8qh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ehrla9m4rY2BC21aRcMDZ/HuF7EZaPP9lfI7GEb5d64l+7pWzgxl8yxfUfs6X8zCruvN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ki4Squ+0sNSjBPc13HlyzC4gCPJk1EkhpaDg6oBgw3AWCFpnjfaFcDABdFxrm3xAr0WYWz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4l2rOa43KMljgGu3c3FpXuCV4Ai7VYZgcPQrvBXEnSX1dfEMMwFsLcqy61KMN0wsv3VQ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POlQo4MHO4kmElFKF5zxohpjclMKZefEA8UC/Bxb3lx0AbiYlsu/HeXTpwjIznepW+KI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9ZYQunoGnEIBA1UWuWoyFeKC6/RMFpZRsrOcGpYYyxfhR2NRLEUrNO7KUdZAo5F7msxJd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dIAgkKLdmuPpG2PLtku2eDfeXl0BKrjWiFDQ8jIFV04hPbcdmtU44hfHhQEZdBgjqHeDlq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nCg6XDAY6wJWYJLG6HfwzLoMWStD6cajH28DYWqVfEVgRupTsNuuhFqkSpg6pKtxfGZm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kPqZ++thVYFz4j6k1UpW+D6JgyRFNF60Ye8F4+HFgc/SOGQgJToPbrUqGQhVQ9GAzUdRq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sPjwwWdmusXErplaW30zhYqx2WYphXl8Yj8FibK4cBlLehxF8NhQi3JR1qBbkketoaqw6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jr/IQS43g+VmFYWUaXYrew+CC8AFqULowNRxVowBvtqBeJAf06RDKiynC8u3PEtXQoXY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E4DH3AMOTVx6IklAkGBbbq86lWO9GjbdrFeCU9xX2SyNat61MFBLCtpKPDMs3RfBcGg7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q8018wGoqqCewQqIQGS4nwt7jkNVUUa7zCazb6WutCeKavkOPiPcJNIjfLj6le1Gk06r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261cYR27uXBeWFMDP4ADnm7iWFBKaPNsO5AUkc1aEEt8vGqcupSMa2r2BVeI+LrmayVB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lgomz1kc4PiIoG8G586CFjT7urj0fcfpi1hM9iiMYrK7Cgx0IrqXBWIrtqPROKBaB2I0v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NRAQF35ig/cXjrhTrvhNForVjWc89JcFpAIFYyyvxDWAK2J5WoPQy2raujz6lmlBayXt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HiAxxsUAPoI4Bo4h2o38xMIZOBE6Yh9cjYH6wfMMs0nYOPcQJRuU0O6yxEbg+JY9ZzC1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yrlh0BRmBDgbMA1EsBhywKgcZo/cNDbqpSrDH1K3BBfI1e/URKRhBee7MlYCXA0lKluo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9qX5dx486EMldXEN6nAoNpX1AcSgswIXMYis1h9R4EXCQxgrfqDRskcsBD6SaTefEfmKJ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TMR4KJi7OaIelr9QFqRwrbRvN/MWKIlLr7r8SgRs5fqJ22MApVvPwRXHWBwX1XcdFZgWr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B7ICD1Tpb6uIzZHh/wBBHezIOtB6Ir6UFH4CaBktXPSZ59DYU5D+zLFJoT977hfA4c8n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tcwtOXQjeOX4gi0OG11f5Dw3ofw4+pb1aaDBSWYPcU7ewXMf2oK00GjvCGwQxKR6qwvC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i45iMMPBHe0LBefHqFARm6Hwf2Y0UqBWzOWWqwJuhMkgZN9dEIwV2jhujx1me53/AEZf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c+dypY6yuIqXhG7vvKidVB+gx9xQVrC5U8hCrjNfshpHAcrqYctRdLo7wSLDZvB7GYbS2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d1d3nmUEAFGCvBiCp30crPRmbUiU38Dn6lXblAryZXeHpCMAMFB7rjjUQadAPPsTrrT3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uIPeEJfd/kv6EF7/AGlkdEfkmH6L5nL+ZW7TlcatcEfb+pVF6k6BKIsH6Bh+ItPY7Ex1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wk4HYH6548EwsptVqMQtkae5Z7et+U+hA0u4e6mh4mK2xCGNXlWqgTUbMeTHtj0zifJ+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vTMukNT+HH5hosIO1P8A24FAyP3Dz4MeYs+OKGuKNRajrC3Ob2rtqLRVvcwsUtdZoBdA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V4/b4lzeq2fZNyV54QEjRLBfMp2JgucWnd/0EwwnYR7BAwpOQXg+oLfEzZfSj3bF3WFiy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RNkpQiZuNlQlrWLrKVqUdYVjEcAF1nA5OsEkDWqwmnLBFcqxEfAMbYoh59r241LIUUjV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IlGBbdYlflQV4mL4MxKVrfaepta6RDyuQ8HBUeWAiYA1YquzT1gv201MZtLd8E3JjlBa1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Gw1h7cPWD4ANxuPGGRHG6tf0bwVFG2WmtjzObGD5OA4MdYGPc4AxTobaHzAAIpUBbbbL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2XQKfqaiphbn/ALLFCofsKOImLzRyK5eI0DVrMB0WcssnKDq9phlxdaJbLgIu+0AGwA2Dg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aFQYaFD38S1IvWLhI0HHSICaWkQtB0NMFDtPeGzAV3jSt/iirt54aCPTXQtq3lZYH0Hg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PSzflmaFGIyeoNUeVgt4DLHiqGQ1oAPrMSNRbA0oN701KIBRgapeTvlZZWw0aDo39RnP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tdpUzDtSF23WdcQfIbLu3wz9w7ioJiZsVtNXFcMmnirTCp4q45YgaOSsrD4Le0qh64qM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gNrSZvaNYQjTRdtbODygN2hII26M6MQUurtLLe2+2WjUVsaMVoochbo+5YOy2mbps+CO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y+Iom3lDW8uPFwig1cC7rrIYtj1GVma2O7ztZpmaJWDy9DpFiktrVDA+dAEw0ETWY4/3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GvTd8QNABnnfPbwMdmXqMZp7BLs3FisAEEDwPdZhQnZLOclIRckLRYKx+iJKQIg8LLFc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TWX2wIzWgAN6feZTKluHpHbg47zXkIw05HD4CAVoyAvfqHqI7XAoKYu7fbKLHFtyt1rj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GFR9sJ26LjRm0t6m4QxWgYD9RsLwlRV5tZp7VEaNBgOWD4hmTaHir2n9mt1YKF0BWPKx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6bgNdhFYMXoPljvKh0xcGQb+EU5Vo1w8L1G7vWAAwB00xhes6gqjR6IqPAJmO64JbwlW3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lpZZzuFNupVzstUZctHxFLLmKh8uX4I6bfDIGKtzxHwxMEDHKH1caNEKst7QF+Bi67XwQ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lLw01bH3KKMkauuaUerg5U2Xly69SsZgWJKA/cXvI3c+mD5l3qUFKV2Kv3GyFqrza9CG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e8NRttIDh6D+sXKWRkTWNZlDEAJsY6j3UYVLpk8u35JeNPSBXI+jChmWiPayPPq4e5Zo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MKSOS2d7biJgqg4CoupFbu/xFasDKpgdP7cy4QgQEd9OZSIODgnzz6mAg3uNUlKrfqoh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Gxu3KCIUnSjcwcAPOLvxKNvK3griCelEGszBeqzkVdJX1mj9TcV5DQXvEPGq2YUlVhkM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3+R7uSNAlpaDOOsoU6YFRZkpYX7cTJlAW0saPMZqCUwo8m3ucHEHOBcBMAKKyPLQWwcC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+p13Uz9NRuDTYOhlCnmg2t6s1ti4ggAUuyp8okAHBHcx+k0nuoYCxNSprDgWJqUAFubw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oLX2ygaAwj8zNXQYy5zBSjEiQ4+X1Bou2q2r6v8AJV2ULnXV558RF1cbULDADjQx1cRs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PzHgGbrO9OHolXAhoKKHoR00S8oXM3cUsH4ECC7BBre2WSz53+WYQhyxZ1/qWUaI49Or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DvnKKAtNMFxEf9CQH1MA2e90ousL/cblMQR0Bnf/AHWGYEAtsc9IAhLtWj4j2fFC2k6E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UdgjOQNd3+RiU9irPF4PRLBpglsFhLAPSjbk6QnB/kF5fQwq3LbDWQF/IzsncfNh8EW9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kaOxAeTCyBfmNB6apPn+I+Kmy47GGbF28CEQi6vav1GVtYa4d9QhmmZCsPQNdZQiU6wP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hVZt25hNNlGy4erAlGiNrHEO+8lcGeCvuYjLsEbLwK+7mL+qQMPQmFGB8yV6SVF1nmX4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MEV2OfohP4IJXLS0vVSvWaXulx9EeJCBRR0LAzEikpYTb3FxKpmtfjXMqWAAiBwbO3Hl1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TR8GjL25O78StIDFBQEqqnoj+N09rLvZUaTrp9DcIGiyVfXP2ZbfBArxBv8S7XLi/wAa9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/UyVMt1p+fU3bJFR6EU+1cZ0OaEQLi8C3MNb1EDbJhD5WNJjrkLemvTMZOzau7lUGjEY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vMyXsGWAY4VHwUY931DDc9PyNOxR2iW7KdruVRNpVutLGdXQj6Y5lNWnU1t6uVxqMG4Y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kxSE7qrdjnpLHgmRB/DGXhipTVd+sL9OIsVOaozzzENqa7q5pqGeZbXKrnUSF3QVocv/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Dwe4iEEAVyzbjn1LKvSC24X4NRL52sYVd0tHkkqsQ0Jhz67RyU3hsdOhgmSZAG4rrMNk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AMpA6AOQ9ylXHAuTAGol7AABa7wZg6qVl2vLKyKxHaZ4M9IiIKB0N4ilkRcvoMFRn0rE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zsty63Lael6tii/nUqQkFzC1zmWdJZTLa9DLK3Oo4C4EDPEGLdrRakD63EOOs50XT9y2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NwYguhtMXcqjBVHA665jgR3MYoeupchVgn5RQUhsMm1q6h1U2HMObWuIcLcURs2sXUSq0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cRUsLFvQa1LGBPLMsx02ILAZKR2l1oltmkNyNBg8wEmp9UM0ZRt10I6cJVJhqVsaDn5qZ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w3BxVaqkCMceJQp1zEuaem+Y2j1bailvOeYXTb+gVyjecvPWNtA5oCs7OusqyoSzXFGA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5hd6wOqViLyHoCstgz+IekJeiY5Z1pXUH2x5e5bfPOSEV0lWgA7Xe+0vYaUN18R08wxUC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m22BopZAMeQI+d0hdqqgzzzCPTghUKBbOuVh3g+GlWVwdJgfAplvRafiZJ5Ec9d5TdZes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7g5z31GqwfNwfRsDqsMDxHzwS6s55iJK5fZN7qUuUtt/B+4yEckBeWOO0wakoDIrWsdI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CQVXIrz7grsiaoE4lbQDYMu3f4iUGi5g85eYUORdcPBAAjIRphmg0dsykhjlpQzbrc3M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rFlDZGhwdsQivwJoYy24llpihrYcrj4uUlEQoq4HB8XD4Rwx+X9Q8Mxqx1y43ExCA2V8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qtULaPCW53QouO/XxAc1oMl3vPNzUDkKSzkoBiPyRZWhQL0fctgVwtYfMY0wJwJVFcfE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9RcUBtXiIACFZRNUDHIx4h5OEJY1uiKRkFh2+COqrIukMVj5gF6Vdor5T4lvnqWmKShW+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sa5fiIpBpUC66uIktYTAMFwBWKBlcZRyKr5bcRMpPqlEvYxW4oWULLAMhol2BQNdC84g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/qjOlhu8c3BZSABVK1a9ok8oAwXQ8SvwUHQztlVCG6q+m8fUYVdiQKiULbF5CD8NwURy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0itCqznxAgTstG96JVpiuS7zblYGFa34hBPuDa9xCJGrQlqqwotetspYTYBeXP3GDQ6o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CbJzdtD1ACpC+xW/A1L5QQa3cBh5mC2DV3vlixYI1Wzy7fcxq4GziF4PZXdO31GOucD5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Ly27fQqV+SoiroDEBatnKD7mWg3XLjUROtEK38RDkBTgCW7jeACFZaltkIYjqzEyUpsY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U7eYJbFZpdQKZzaD+xJZhQUAdqy3vfPECLAqtglkvMaoyd4gVFG0vnUoR4AWTq4lp4kN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mXUgctqp5qKDw1D5cx1f4VHLgXUs4VLugjKx1gb6sNMKQwG8cMLaNnJPhRHJMMaq0x2i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G7RXyOI1GOS+R8TFgYUx8P7DcKoUKF514mTl5av5hDJMpWvLRFx2Rb+sRhiBuKxms/cw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+2HSN89yI9BpWjJW3csgwxk+jEsR1dAYb0RQkBoPtv7gNwQNWXt12KPlxAMVXd8ztM85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qC4bAXXOplik2sa1UEjZfF9YHAWn9TmOiNaYBTfnmYJyv9o3EbW3a7sYWUa4XDGEupMw2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aoow6duZYC4DB8EVTGTV5H/czPU2eD8XMkBpRb+4u9v/AKxjQcpgoCAa1FczeGXPtBfd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aXLMfRix9VdB3Ul9FaOf3PVHmaVgjR6hRWO0qwJdO3qJ01Q3s63od2c+tH6b3wVKs1Cnk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zB4jnyzedUuj46+os6LBV8HVNlTWOB6vs5h5N7z8Ad34mOt29t99nwYgm9bYHQOkt0Btv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AFL6/LbHj11XChdQCmDY4My5Y2Fu1h6nbApfM+WiXSNa7xFcG3R0lhTFqWrPNOYe6Opg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6sEU90IJRM9YFXS61WNzGH+ct4vbvQEyCWJu203ybjyJNSrHedHiCIzAsezfPiAkEGB7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URYWPBMpwGUo3b11gJmPtQrrL1WVDwmVlAjDWjL0hh1UL0AwYNZ6cpCeBndwB94PllBa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m60N96IwrbkBO1cSuIXQMU5t/kw+AJwfO40DCVq7UbJdxQSRa3zggwFSgpV+kYcAim+1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Z2ygX1mQR2bfEAxUULBuwF8cpB1c8GRTOOkqaZZ2W1maUk6NPmBVdCtm21g1wS8qgDdgV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yKgHJfJAkLesY5nLt1C3+MT1i9sInKhYqKBt12jkXQCRFdCFoaaLKr28wykEtaZ6GXvE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l2HFYMKzLEx2o7oILtHbNmhhVWVVW3wdgc1uMuJraUreDfMPHgjimce9SnBkrpoCu/zD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9cXMMEy3a6WX8SjYKH0OReHwWzPaVCgK2tYOKhTVWzubfHkpCToUBRdb5+3TrA2uzcCw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Zbrj+0jBDEQ4LQxefMG6HU0OwNq6MV3gb6dgTalcVsqBl0wK8Fo0Pljp9EY2FFuD6fMJ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JiR6rHDIL46p4j6VGMXBQCjC+YTV36ktreW04OIaobuI4Nu4m0CyhduUMe6hXHMtooLD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BYNDKaJScZiduRsO2ICHah6zVGzzcprsLQmRoHlCZm1Yltc4fUuKEtDWQcHiW1gKGryV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j5g1oTayO37jVYCgVG+alW1bIrfAAEfbU4SjOr9ylVdAlieWfqAE+AW3xe2WUFKKF/iF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RNgqnPyD9yqKIbNqr8wMWke6CsDd5qW64UkQXY+xIVQbEFOOEii3JXT5SzeKynU6v3Hci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or5qQnF4JVk9gUNHVw+rjEMEBktdsr6yrsub5gQGhQO7tVy+hmXmVtQ3XLk+JYgaSbQ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dabfMBBdyKpiVpSuxF5s5u9Ta+0Cqt7cFy6lIOJrbRydZUbKEs/AegihgqcL/wDIKWZY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uBWPOJm0wqyC8HxEJBArmq3l10gJigogtOqXxL1hy0IxVrdMOwryKXrxKCh1u+jB8sGc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+IqcTG1lwRLMcmVjYNe6jH1RlVfR3jE5EwFcyxAsrQZ6seRRRUgoo2PgGWFCShchba9iV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qNbbhvR/Ym3MWLnkz9wNBKGxL6P5gX8lU+IWtcQx3CkC6dymetS8670FQaQbwvSUbIvKH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kBr3FAuMhaDpjcSG1Xmc8eotCY5OzgDHskJDQ88zgx9sfdgtX1r6hFCyuMEa1qo9JoVE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1vUs9Fhd1g7lrNvHDAK0yKy2WqysqTS0G2NY2S1cFtO/ePRFMC8mA4gAQMl4tfcC/cUD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4bw5+pRG2WV26v8AJ0AN7WvNuo5ADlt9YkUAA0Xw0v1HYSzkff8AuHscUX1VrXMNC6tB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1LYHC6rnW+OkWf8Akle4KiqucsPVhZBbjsRgQgx0IhqKVlgwZoldZMqq+hRfzGIVBh3B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OWA/f1ExbEny2naZHiIrWuerCXVskzFWlVNcwoqgcmX+fcyaABiyXdEDoUqhJETZZdvL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YVSSyhz/AOiS8+pKJ1qrfuUtW/8Aacxrba5NBqWdzVWl5C6iKcbEzT0RGvToaLvyx7pK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DdnM0E0tl8G5WIbUo2Vpb+o4iheEfLbCFK7a0TuwYFQ6sbrgc+amWWnSSs10VYc1tjfXu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4xQKq5hz3LF9BENkHViP/AFH/AIqLvoIwb54jZOjovqB1QivRIQrqA0eXROjDIr0Mt+yAx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LrxXy522+phwU3Yf1ZYUg21cMUSrf9jlgHQRiMkkI2aQ+44c8eFxAGeWClxR5HxoyupUa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6espq61VVG+8Si/ZM3IA5L8H5Y1KpZ8jdr3YF4uPkOHghYGdmO+uoFd5Wp/f3icekjEU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pJYAD2aP3C3c5WHdzA98Oo+OrsRWhJzpzlVHFwJfgHQOgcEstq3DRSKk9TJtVCKbYwFOV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lRR66fLL3h94buLKJH6wW/bN9c4miZCO9K/wUNlaToJiJUCmALNWdLQA6cAhaq/YjLKv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511txrqG9cw5MJVwV8H3GtzEy1CltZfUtrYXieBnlv4iNTQ67xnDRub1zA4Vy4LowQTz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FYoXs7g5LOvwy6+Gy6A5/pBKx1yWByvqHApBzIobcym2oDYW/uZxGKlr5D+wNYVoOPxG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oSrshsd85iYiIEwfBv3KFjD1vg4mZDMrLgDHSXAQpaXd18RmUBd75WYpCjUX73EI83RrA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g5zD1OhUBcTiuiXBoBjfaXWordpVaNwIERaicVfBLCHgMBqzowd4DBjI1cm3BjpUrF6W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QyQ12e7Yd+F38usR0BbNFpyPEJmPjL1ysvqovccOgbLVeCXYqDWi/C06TXmIS1oC8Wrys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+j3BfRgDattrHDkDw/AdD7lQK5Zt3voY6VCNq8LtLlx4gsoLWtrvBvUJWJNTfAZ+ahTS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1Y/T2YsikMngexzK2zMtMgqy82XMBlWNVCzu+WBShlYFVyKOOjHit0ouUW9co6qafbFW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KmHkYpiu2YAAdEDEaemOCEBgMM0dotPiBpsS3i7yH7YNVgDxL3iAHCzdVdDRrQEq8KBK6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Xorn/a5d+SxAmq4f+QsECyQ84Z8X5mIJ05GjPzMFw0RNGg9B3UxedlYKcMb63DWgG9E1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KtVamcUaI6dXrLGzbtlXa35y8EbCsFVQ8Gr+YYRVo6vGMUSvpGKmZ2aHXWOHQkiiirqu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V8+cQoz0iF41aX8VFqqlQ2aOrC+KiatkMvupxkb7vxQ12VghZekVh8EvWY5PmysHzDWj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tvSGTQJwXnU24wNyk5R9ohLzF7q0mD0QvvBkaYwU6nbcKpAVEazgoz0GY4AKuSY76iuj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UdjXK/ATMiNw+y34mgYAQoe2XHlL/edukv7QA0ouuLXmI3ACqwPbA1NVhbDPmYUpGAj24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ZglwwwrRY+PuGvhXcFRdBTGNZlXzoQAusKxLUFYZeeXxEk06OrCDzV0PcUBTbfLO1ZgB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7GUlN+owRgG1ls19QSixBzvQHEpVnbl214P9RpburDYcN+2VdBSgAzqomSKFAZXPLxG0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/DNBRRmt3C3UEoFFADdS+PNX+GPuCoBMTnLrjv8wu1MKjWJWuNZMV3zCXvki5b4D7hut78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6x9pwgFIadw5dbiAVWGwVM3qGh7k6THGxVsMBmjiLXpAyplnCtOeJXhLojHoD4Ybu1icn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y3TrAtVjD06dow+ZoBe1cEuA7ZqJsy4Y8wVV1Jlu0QtfKMZiABoPRLNzwsY+ZUE8rcW0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e1H9mOUDWH1DBhQLwguZS+QThbBEQZax+mfllCwWoE2DlMu+YU3NLrJW4rRQ1+IZiiy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T8EEDlt53CyrssDfNssFrjQ2G1iEby2QWZ6tFxvkht+iiE4FsKzb0hyK0eYGyXB+bcKoK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1agC1b5ZRFAOCkyGDjJtxqZcZz18tEw5ZiyaK0Y4llIB2joYjq3hVBc2g7nrDjEaQicL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Gjp1f1FukF2bO8XWKXNY3C1iuzRxxDhSdp+d/iFiXaJFYGcfUQ1ZCC4+NEo1SW7sJpG1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3dTRSsjBSdDay5YPwTK8X/UGINRa8wW0kfBPhQqFDpYKRXVXVKfBRBfWLBVtfcYyMr7lj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B1igwNcmUVImHrAMUVxLQQ+LbxMAkN5U9FsuLfqKFdOeZVCeZ9i2DkqbZbyQ4F8NsANQ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UvVKoMN/QJBtpV+oFpNBEeND0QvgnaHD+JgjPB8mIahdMDsQl/QUk2vzKQAo4hBSjksv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96N4H4O8NIuSgzx0q7IIzUMu5conAymgg1NA8H9sRDMmML9PuOxhkW+F14IW401eXg68sW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PqPi5ttUf8ahfTnOK2sYMFpL723gTGm03q+n7Ga6osCX6guEN4I8sWvluQ963+IAW0jUOB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UrkVVyzpAlTe9xALdsdHqp/sXYhdxLcq+L5ualILYDoGg8QVgyrEGGqB8xK1iBXKs+qh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1zNgIa3zcWm8uIWuJXEzl9lePeX3nA7HOdVniUxrRgcvLt9Su2AViqc9XcYW0zRodmsKd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sr4ia5LIDS7z0ghRSmA4DTrRcenbmlTbvB09y/Oy8Wd0db4IEuMnbL3OztKKHio7tYNd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VEubuv2u7uMG9AT+Ig6eo4+oU9abcrMttrLRMFgBjpefqFYt+o9++ZUkxqhnxRGkPYYU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dGZYtxMSOFzg/wBzNBtpydbeHUvWdVBeMFv1ByL2FDjduWKwVAEDYYDLE5VcqrRvN4dk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bgjtB4IMrfJ91LYkEmC8jkM8y9UrIKQ8GpTmRmF06CMwcU1YsoihZo7l9KILKYVNI8aN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4QMchUsLyowXiD1vsNGtcvcIYpk1aq0daCXDb7Km0CjbFYMpC9kys3HGYGrLrmurxMdiF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XFCqq2+NkqpGLAFXa3WR2wTh6/2u9QePcpRIe8NAMWW7o1CMGIawnRi9dZXsMVJa5o78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Ga+I8seoDeG/llGBasUouS3gNXL0XR50dvSP7FRwga4+oaRzbAPANXiWIATOAowQfDDI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74Ix2LEeC8tsunvoz1f7N6hTwcVwbblIk56hqtL9ROiMTnffOsTlfUP0nP3FfpOctS7Nu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rv8A1AfZEm7Woe9fQLOefPMabgOBnB3hdW5Fo0cpgz1YJURALfECQ5xFKMdiPsBoW5xbr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lp7ZUMWlYK4Nr4hprJwBZindEIGPcvgmekCA7GOcTpc7Kq2wHRxfaU7LD0ZhQQ8AeS0f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eCN6HNvVrvusqUAcYKOC4clwWExeV/UPwrqLe9Xr1KXFFlR2M5l1ERQ45efUUzbqneLh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mvELb3Fmk5V58QWsWdwy9YOFymIoK27y8Sj6la+3Lt+IGARJYMsx+iLYoVjKtEzkhDZm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K/iDS0QirTg1FVqsLCy0R/Mq3JgVHWqy+2Om0BDOnln7gGXyN8Idm7cY5lBUg4UIdOtw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rGEI4XcO2CLsES1QZ4Mfcq3VCNwvqvzLqzQKLy1VuU3J60q/bDpFAUAYKy7iEC5T5j4TB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ej6PuWU6GoeiAll5UrfB/IhoQW4Vwmx9RKNCFbErrxKXgC9xCBItZ4jCHBaFujZKXHf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6QQNk8wC6q5XsdNRayKvGBgFofUdtpsTMXaZBV27xwUJlr4NsEUIA0Tt39TkpKBZyHVN6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gpDcwCSalHo1EKGxa26cHeYBFwPPFNzMlHYznruOcRBob6QSyhVUC++YRJNsKjB1f5Ai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Cnsc8EAIEBYGOuoZVN0bPtxGiq+RXjGjHENUjUUrJmCrkaZr3GAFWVGK8fcGiwq/QZNd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uOJgNuVt+4yLfYBZMOYvGrjcp5cVKMhgL4z2iLCAIFp6wVtKza8wbiLaKEgAPa6q+2DZ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DPzKKPBet8Ssd8Ch7Yq7jXIL+JYhUc0fRFihVd12lBbQDK5iIkNAfjd8Sk0odHUzEcEj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PWpSRhgbcDglmCHUh8b+oLzeWW3QpAtBQ2301DKZFxURTZniPuWIq7zPqICe8uXeXiNI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BVZX9GIA0KWGGZkq9xWx/pIjipN2zMCHAv7g4JNwI1rUZllyCgODiWhEsfX+o/BhkVDr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5ofuWjJwA/cU8g05PyzMLAMjNwppeXMv0q1SwnAovoiugXSZ1b/IkC3BVXHPEtnwEJ+E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LaUVfOpVvKC2krjECnAFuDwRCdRQnGM7fcsLYw2V8agAABMO5HOK2qodbita5WLVoYn8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fuBZzk1cEgddJLGZ10zVZplkTAK/WnVMWmegwCRvdwNlfY2vqVqezRS54I49jZS+eXsT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8zOKxEx9h15ZfAMtCK7u5icx0TrrETnOVUfK5/7iLAgsUwf8LGpvaK//ACVLV7Ffgpvw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TybY5cpkLPVWWWZ1XR/1EwjQw0Dpc2JlUROrCv1XB43K0WoSnttxy47RTheDA9AYCGh2h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e4MugcvxcLZtB0NEVciXwcFcYgXxHgTQe4Ws5Yjh6YhQF2CgEXgy8xBQpthb8UerjpGR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7x1uD0ZrDbEJU/b0r7HeWbetB1c5J3MSx6Mo9W8Feh6uVgWWiXwF10K6Etw9xAZ5aPRA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dcBEbDuwtBbsx1qE26UXkcDAzt+YsZICFAWF6PuXMaITbj6gU2Frm/cFIqSW6xcd3ooNZ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txeMcfMs0Ky5oCHJC6hOqVZlOv8AqGQYkurzQHdmVQi8JxgiIqhUr7ePauIBkAXMzajp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McEeLBoXCvLitcTIODIC7zpG0wtUaUtZ1/uJyYvEwuX34gAOnvAdvzxUODUoxgq7b+5t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iqLAZQxfaBZCmAX1vcuCzQVXFZS30R9qzFaAMcuusFArtNwB5QA4psXBBXLvtziGgAUQ0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VKKLZ4ekbUMag8l279wnZHKxrbr1XuY7cxroCreOfiNa8Ynl3mjXmWGKW1G2waCpxTb6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iqKZBW6z4KkWjho6hapSYauLaKA7Wjt73wEdAcWXhute5ZxFHmStMa7sUkoD2mtA/kDC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qPpVWtAOnrm4FIHsWw7OsInqEDgXYo9GMVhj3JefqW3dbKLpTa561KZYtCWD/mblmsjp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tcjdblH/AELwwDrBPYKgrJoft9R71HHr04iNVqgIByrrpAdVouxwyvO9TFpZFrhptiAV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KPaCIiN2DsP3cbMLMPA7HzGws0q9A9So7lTiu5/OY8W7Axy1b8RU1F/uO/ioESdicJt2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Xs15ijVAY3OcD+VlqKgEZF4JUKqwVLbsCgze2NcVbWUcNEHgzAYPwgRgKrleq/qDJy2z0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LkoDy8ShbexZOXvfEulDCD3vJr1FSEI2MOBdviIicfNWOV+A9wO5SRd4rbmPhQ48Z0ov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ZOD4l5YzVfZmFCdT0BpYt8NDaFuba+GUsyqQDbFuvVQu6VcS4dGYSTETpplJb7Y9TlIx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BHcwEWvQjDlW2rrW5mGooeTNWL6yvqwstOSi3rdBjx7hyDODrfVYPQwt4tx3POC5SwdC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IlSKcvl81MhdgUVbpk+ZQm2ZDO+XbOrVDBfC79QNBMPhdcPg+oTDQDn8zGmxW1soAgAcx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QwmiB+WCgrxAHHd/MZY5j+rj5Y4xiEci3rmWFWmK0egCVhZEKjBiANBpe4WXKQsARMDr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0BhnOoeYg0Xr0TAacKYaar9yx5cAWYxyEtBCukvdXSuttYuVKhPMV/HzHZ3g6Q03VZVa3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K+pR9Pjo+CUpMEjizmH/QIeTilKfOZeLKDkb+KlDPe2pe9wbSC5XEF3kAdmxNblSiaa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FtFtFcueYeBypl7MWhqYvB8sCk7G2LZt/Jk2Agnh019RajQaGD4gDCiUoXaxzBmwQTv2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6z9x/oSBe3Vz9wk+LbaW2wYAB9NI0B7MlVzXFxgs+8D4lcK6eBOi2j7lZKR1ceoGrbUYy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LFjlWwIrbruPKxBvFHuCBZsoL9zH3EwNhcPJeAiVULVxM4TM7RMlmLVUzIcXfiZtkZq0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kXpRHCB4AGu3iYDt+YHiYzeC5hzqzX2faRM6IRDu+7nrEBPMIh4bJ6mMr+HI7bhKuq5h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oA77rqHZSNIBPcZbey3IkAGnit9R04inbVKweJUOs7+kz9xJbStheMbcx/eezAcpBr1+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cvqAodkbVCdVghLCxRrwFQ6goJIhyAWb5ihTbW7zlgkHKjLkv9xGBngR4M/MKNeQK873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BBzpeA4xCGNDR5gjZYixTy4hPwDUt7LqWmBypyzgKfuWKGKQE87lfKoWg3sTSSyEQHA8B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avAhtqPswJDFhP3ET752bT0gLk00I6r+CLXGlMnQ5PMyP2o0K1wgVl/YP+FQwyucQdm2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I1CVAWvehKYQcnPrPUf6yH2HlimwdH4odo6hlXTGplFO7/YfNSsTinzn8ITrZtVfg2y0M6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ZlRo6rOdQZsArJ5ZglEmRhkX5PAx3hY2EAJ2GJkTgxqepTWC2pcVxiEj0XCGVgU3y/Qx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kxpEoGuJlhluEEdCCycL9wm0R9NFtNKNB1GBsBhVFG2N3olZNC9iFqstOqmLliU1gvJc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vofmAMvB8xAAz4n1ESpSwAdA87gyVLVQpbw5mEZcF10XRrvFqW9w2Z6BnghcQZx4ztt3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ynbG4DpRmqMh4iLgVKVV2Sqgy1YpZt0W9sFG2V55xiCvVKFlR0NS2wEZnA4gZnCcvPXU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mZSLG+74jLSqHD8mfiGVOAroFZ5efmWqIVHC6o3uJvdaUC3dAzKPQ1xFLQL68wjOa7bq2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GcB0YhuQRrrjXuWZvRhgLrXzGDgygXoNQIqJMLs4nQN4ifi/FmVemDUZ8D1hDvzEEPgt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WGwUaGXOrsbUvQ1qF1sHzpay0aiyz2wiuUHa44gIjNKG6PSJRHGI5a3qWvYLpr6GyCCY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Rew4BjFBldahjzVECZLOac7x5mP+iea5TnvmCw7xxrDoD1HCBzb3boetw7uyuw60eJc5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SaVpzUb2m+kaU2KM3A2v2yvaZeEtPHMDLGFr8Px6I6nFUaL7cQPfCLVAbb66qJmyC7yc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iDngqpYxBLvU0+rhwjaaFLdOU8EoHThX0F5323xAZBVF1ZpfbawEECzZC8cQBnOmyu1Q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HSPqYsq0NdC11TOJDqtBxa/bEZJ623ng49wGAVBcDSvGI7zAWRhus+OJYzy0HuuOiIwmU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l25+Y50i7ZpDd3FwQc7hMaGxoaDPEUTE2EaXNc+4jV2lLKd71BiXN3Sp0GCD02GbBoNf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5b0oFjmrwWrvEAKQN2+XXqA7ZhsCGjMv747GusFd9zDUbk/71B4uM4p1i5fcEUGHjcyx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rgtSDHC/qNu4ZvysSUc9CH4RWUhJ7Vp9w4mpyMtYPllgwNq27tTO+VO0VR6qqBXGCpkp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iioUXTrrAyBu2Fhi9xpVJpCaxn3KbTRVLxbwQ6ZSi4IpcXvEA0tt8la9wnwrGs0t5VDK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SrKgea18sRNGrBvLeNy08ZFQFcuYMzswy2bWEvHI0Z6onszzsGaqEbwyrRaHRMCAs0C4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DFOcK7saZNALTDJet8TlkW7TLKC64UGEADGgqrP3NuDK2j5jxYUZUHHXUApAWc+RXHMKM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Tj+RXloITA1cWgGyAUQoheLSa4zHiKvWLaAZK5mj3AhLTE725jNCUt9XMWjSlpWiPOSg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sQwQXAX8sNHYlJX1+ITYlKgGbDUalEWm/wBsSdBWBsg6PPWWXAYgpSMaylbQwe4kLep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lnTbqZBHuPlz9wVTKvGVh33DU65EniEDjXKwdGL5cq9yjlsPCRqbkWBqNZB5VvolrY5L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6tb3CVIW6vL63AGQkVV4y5lc8lsYgIU7Pw1EFvLOAB6agbwDwgE8Da9+hEh0VQP3LfcO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m/MtQKHJr5jkw4AV12lMb6QKUmMxN0ZFfMo7Q1baR5icH61R8sIQpKCmscYmHml4Acal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NduCvX/sds9FN+BEti1TKJWAjbuuy/ctoAdbPC4xZiELg9S8eIYIvnMuqry4XTGIMlRY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x01K/pnAfBiBMKBQlEcNhWei2GEHX2oGjDHeZ2h7A+iUBYpyhHNZ1Kcmu9qx05KiKTFZ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/U15aUHLKvmFyyXbP1FUDSNZCmVGHPEWYjCwX5ZeCKdWX1AoaK4ZKotXEpwVuhh3sfxLr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gLYgoEWDI85hkh4HftxGCV3XgdDqwphtcrlXll7y/BAV/ZSqwSPZzEBYJEHrBa6CzHWY3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fM7nUKPwE0KggA5uD1UcF+xylm6Bo5KwSivI75W6/KKDuALlkEPDPfWBcG65Xrj38QQl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6IAY9kWY016TkdakPLN84DxexzMCJguDsHECFzqcX0eX4lxXAC7W16FD2gYrze29Obx8o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lmDDBBk6ZmKcEVGWK91YCN3qCqrCD4Kv4fMI2DRmDN2sNh5qHHRLi8RzcjCBHBUuOVCw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oILH0CbFvHJoJToQhNvApsveBgSdjMWUGeJn6ge6VBE5fBrr5RQUJEhct22eJbJIXo09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qtXk6Rja8J0Yy4bOZVEMz12rOs44l0bzWZ4VXLqUdZgZx4Ms0c0WJnpxrc4HmJRjdY9p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iNcIoOueD4lREibTLvfEcf4FkSsDnfWF7C1XXwbgVU7YoVvo3yxkLIOWTadCNCIAyLRe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dxKI1RYOWkUtbDOaXcuOapUAHO+Y1Z3KZQKG3LzHm1G+nBV7dSs2NvCHhy1/zDK54pV3d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gK6XWeJhoApmz57Ny3nVHBlvrUXGaAa3S05bK2x2iw6rxv8AEdqGisq9Mu1zDPi1dCmz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1cu41tS206tu7mIIU5gbu0CnYWLzXL5i6WpLhWVa10jFW5Yte7AN9FvSgcO+e1yhbcqo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9IW0nYUOBy48Szkiiwbd37gZkgWOC3X7mBwO8otyKN9IE7HvUB2wESNhXgNde9G44YgNQ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JS1xNer+pRzUdaGF3uJgkcotV9He4qWNCLLg1fzFetUFg0CjlqDIwIYFur8Q4jEoqBcO7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28RNBAd2rAB+4EALhvNMZ6stBIOQnqod6Fg2EBsaXv8A8RpJJG14wZZpZHHjwbhJKabs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js88xnK5Ctcat/kFAyaNrBcylVcAxjqf9iFTi8K3cr63cxYvQtiYrWAq2nj3AkbALFGV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qMuXVwEM5KjfQx9ssNBcWGGrrXFwIWy0Uju44mM5Es5XN4PuNBWrMrzXfvEoH6SIXnUAS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9PcJwJWyPdlRRu114HL6mMkwy23Fr+oxo2hVbn1YIGQAYL6u/UuTI4Kg312/UbBVoWttU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uVHxOVCaFxlx9RYdRsHyDggIdxooAj41mHYqlCp2o2+5fbrNg5ZHeH0gVMCuAqJ7HEg4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DA7+TDhvn8RM2aEZS+VhkZWhrPSwqYJwMrul8eswZZRQWuelwsAfRar43AOAvqCqyGtc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w/sxCk5Uq8W/2F+RkNKs51GejYaWW3UTGkEfatRIZLTn0Re6AYTLwWyzWKrDYMdZpTeU6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3JvGTEaMIXHPzBKtC4AAa1xBl7MgCsw02rBYbGnnUAk84G1nqzUKbHtnmNYVXKqCzXqF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6JeUCikB2To6DcYwbm713uJy4VNMauUeBNSW9h6c6gTPysXlAWmW78SpLpqDwZcY6qtx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CWENClIONRLoq6LP5Khi0b3z2qIp2FdBK/MdAWlJthNLs2yejXuATRL4KodBrowFA6Lz3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rWcQa86VDHtgBuX4dk2kRK4PREKwaMYmJVSFRfZCo6Qph63KT3AImurMxiCLSy9+oc6p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N9XEeKptqYeCoKCiLaM30P3crZTvI+5agwrbncBQDzVHyyydcKvtZRQC7e2OTX1ERiGA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OvqagnbWPvP1A/KXMbJICLN9I+cQ4uiAeHibg3tHLZz4hWGsRWj7hLAMGrbvdsuFyuUXq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EpsvoW/NR0pkAaKg45TPaPyMcosVi9uSJaaikRa9rOA0blmWSkKPTl6GLOWDc8N5hPkP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lgNhRw8xaqNDADnbiI1EqAKmOxR8y5MqS0n0UQv3RGCZxXiHQGu3cPkytmqNXuIBJXK/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Z5qEw0tPsMbeIB7ythAlnlIDUUiw1gf5uY3UddGzurlQCrvfLmIEoSrt3+poKD0JUhBa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b78H1DJp9oHetwdNToIC7XfXVks1PKPxKq3q3F9+7KG8SzeOCNlJhdZF+IOtKbMHd6ip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lRo343liqw7dP5jHSArdgKNuu9ajWyIXRaK05qYVtlP83qiPGJZh93HqVMV3z8RL/b6t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FsMec6fbbLhahzwSjcLEGn7vPqPSXvC8BLLnsL0HnwRLqN0lvUaPMsvNzqT7XsWxHAAF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uV3DVEBvdkxcos6qbFrUdN0Ib+4GDXzocr8EU84122EokawZVuUv5mp7gqrJupQRYLSB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KK5QsCiFh0lHIotXg1cOXVcRBXTGOD7jkBkSdzV9Map7mTskAa12uHYiiSJ53Dw2w21q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haNAVWeXl3HJnzsq2vDW4u0BALQ47Bg6xZxtFCjqwc4IsJxWkOMC7+IAbFjrl+XXSU9sr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a7QAx/FEHQBRUpQsMgerxB+IKd0y7cH3G7slW6GdBnROLBWNCMv8AQQc4kXjpZeXN5lHpY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ci0ar3uMmufKqd1DINFF99EcwBTDClDAXU95WAv4xCRs6gvauNadoE9QVZfN0fcxqxlqA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gXsXR9xs8AGZqb6IpIYPTzlcGF4YwQwg3114lKqjnyMHWUymtLQDld1mVZE8oYzVRoYK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wyUTQ4Bg1Ak1ClbFmiBLnG6pjEBRUSlyvHpKQfAXolqwIIKQIFgXrzyxdCIqjXt69OsT3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WV2i+Fbudm1z5ZTFH0KMb0VXebrCthekdEZY0X0F8Okp/NQwVUlmd3zFfWrZhT0LuXBc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ZQDQQW7540aiCC5UZwD91AZVg0b6FdOYfvcY6TnBM4kOgHUV9QmSybYSrQ7gcGN2txgv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a3Cs+11GikBYmOVYPnmMdLGHDs6faP8AgYVXBWpOxA0NH5F0vKZ4Jc6CAwWm7WUq9VDq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coPjFy3lVvM0BdavH1LhJQSiKt278ECAoyi403/CWwEik5HVz6lBlRCoDnaMcV9q0Rxo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alk0deE3RvG4CelCydZTS+ZmRQlxuvEZeO0ctueDzmGf+uR3wfyV8XUsKDyuCZYCUYuh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jSwzxet8QJ5dUxutuJdVQcx6WsHoZisU2MXRVvmcfmRV2/LAAwBQFJdvPT3MEOXcv+cG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bY9EvfoquyZpWPqXTB2Od30PUwdAaG110NStARsj0f2ADcgXRjIZfmWIS3Kqrr3Kzrbs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2qo3WhX7JkUWov8AaAhEWBHS+aGEvC0l1WrpdXKNISpB67o30gmpsLmaekEFALeT0ag4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5hc1DlQeAi5bHfkriNUWhdNucL56SnIOcZXVmuHiM9gCSgs6RFhSpsw7RmskscX8GflgA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kNrgZcsNxIYvDFsR1iW2ZZya46QjABUcb1LMe4G0P3K+qRS7HK/omA5S7S4NrGhVBDe2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qwjeA/v7h0wPY5d9fcxJTQydAI/S5VQl5GUFbqUbl7JjlNvoIs0ydgULt0NFQhSrxBZLV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jlEbcmtY4q7zFyQBHI9tfMbwaJmUGbhIB1Q78vuUCiZQPzGrYNade2NGu7SMydcfUZJF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Da+Il3oddV3hy0JohwNorqeFz9RphHaz5b+qnMaFHscSnDOpolN7m7LLFrpbqM0kBpDH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AKtLRRnlDB7mRJ9bT0SvfDKuRLxbAyCqcxZtX9o4lytXcVIcjeNTdaV3dvrH3KAJDVXJ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M2JlXLzLEw1tRpZEZUBXdloBVS+2N1UqtEYth8YIKAZLjE41RG2aCrZZfJTYgYiSEKvoZ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4KIxbqxphZ6GIaEFMZcFWqhGBwXq7C+YbBVveblKOd2Q3AtlwEJTMlj+IoFUF1b6tSzkt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l0+8GXnf3KigOIaW5RU31ZQCDtD+sfcQz8CtKeT+oov0h/bf3CaCs/4/1CO65pdEvBDG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LimPW24iUhV8LXIxDMYKzGcdMQXaEvANgpVtkJCpt/FFElbWpQgnqXfluKalCrzcoVmy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FsI6C2VQwIIXeFalu/Ub87+4DJU211ibL8QVWD57ruMWA3Qv5wfcCBXjmFuroiFk9hH0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b6IdmotNl+GvMBtVqKAACNxIJLtxVERwUswo7tDxLz0yqd/VCbA4OlX533BiJLVeEMfU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rj0pWuhtl7bUCve4+LjiL7IidOr3NFADQeCBxZhrp7uJ0UXiDu7ZdiP9I59S70s05Xbl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A7wZ4y2Lsv0wwCLVgdnH5hSkFZE5W35/wOf8VV5Q0p0Tc6soZ1agsTq1L6NNvNVb+KPc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kQdkKgZIbUPJCC5cQ9wGVgycQr9DKI8BWoYrDgldXPfFy1itvB7uOeCMLv0oDILP4i7G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ELrYLy5OhXMFXpvBmvL5NQpsQD5cYy6IsYXQW5M/8wAi61wrbo3qXGFaMAF126TOIsFg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CQ9I0NXtgTaoGAXvrFhNKC68BNPWmABzUEsNQbUaDGkPc1YVTvbg1FVRLaQd51vgnSDE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TT2ucXnMN7q1rk5wS7DMjW2zrL0AxhXjkNyxghqNMY55hw4cNRDX0IB9WoVbpvcAjBFR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LUrgd4QhoAoKvR4h4KVuAFrHmKi8UWVxgI+pju0vSJstkwt6A3HUQWDZTA6S3C/OY6Nw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sEXgBcKvfPWAD3VqON2yyidnGAA67lgu0sxYK2s8x+LtZqu98aitS41QLmlxf/ELFRZe+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U0tHea4ZQ04y76jMWQ+Uhvuw0GStJVpt3UENM2ZVcXj6g8+nuKKVp46RoFtiBQcM/iI0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QfZNVYqlKv8AceHEKTb1cc9IudMzmjCeVGo50DBWc75cQlCsE0O8SjpkAtkBbz1lQjw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0cbVeC29IoRQBlN5N8dJRjltAxfKNZYgOdW743EvsGWI3o7nWKdEHDKYDzzLVTmBWK2v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OeIb0xEFctD+ot0LEt2v7S5hwirFPcwQprkNcrUr8KteeI0QPauv/kPbMQQPkd+pU6Oq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mQiVK+nOpgUaJYW1xLUXUDLnLb13EvrC0d44l/ZnJk1xGSE5CWcr9EFUFSyVsMX+o/wDzW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0diloUrzxNlWjRkzao9QNQFa5zhDG5oghBxpnbWS4spzVVvJlUcitTYMjo/omAIrUb6u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h6EbtkXDA1y6uUcBW6g61CxG2pBnOqSugLAyOijLLI5R1jLit3FANAq2XbkkElUq6rW8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6ItbFm+cMuI8QEiso9NRIRPUFeiZgYXcioi00B/LLGVLY55ywWaFk056sGL2ocHxqGBG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S94SzglgUQWW3iHmcFD/AHxe3rLNvNsbggK7y51HYyUu1VzwfcwYJblbdMQRjlA65g1w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bbxqKDfzV+kTmkVbxWLiYnAalQ5zHrpwXaOuiGDchQQbyGOYl2vfB31hXTKFbwWG7rEr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4gjbI7KZu5Lvioe3MXttLU30gsYqmMrrX4gKG+ED7f5F0oguFDt8zgAmsKC2WUC+gqG3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qKchBdWyH8hQAbjeTjqygCDRUv0R6tFHJRnSsdFG1ysZODH3ANpDqp8EoDiQL11gLGLLb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cScAkZGurBAkFpZbM3GRpky0H6hkULkGMnXUSs08EjCc8XAa7EsEpBrySuI7tZgRqqzB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100eJbAY1AMGAIUYLSlj5lvclnmKgQUIHwv1LrFnLz1cfUsM1albxeKmHCMDfzuIcBTO3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SJo04wXHIArXVF/uLa0su5em0UOYbclVRfBDns4AfncSGZBW+LYEWRfhN6UC7zJROmgO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OCZcjCWTqtsYtuKXPl16jBalFjDMlQJeweiNMWFtwna6lEu9E+RzALRtXADR+ZQgDNtP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/UADTSaHnUG1iGrW8mA+YCdF9VlOhEaHUZAe49MateKZTDPFQiE71T2pmID0/axqTQwK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5l3G1t4ymoGjQXKq9HTJDnw/2MKiCbFpCChjioi3CdFmZQoexkxx3k6AsxuAhanP7bBb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gJC5MCmRjpqGbmdEcrHCNy8aRMlOYptIsnO+3CzUceoWY+3vEizgZAdhlLhtAD/uhOGE6N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z5NPP0O0KeNAAPBHtfWBvxEsnarFn3ePUSuewYO66PcSGbIif8HiMIA7vpc0wO7UJ8ip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8fuSfr2i4L3P+pHqFdVJZnOg78s0k2saoxAtgVO7DSc1HpzGnTmVAwKJ7sYQtUo6yj6d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B/73O5FX7i3y9IcrNLGk1vcvUWrohx7KStPLxLlYzse3lgCuZt1Ro8yglM44CsHoEMYqU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ECmaLYF45NcV4i8tehKK7N3zSFWYibAVa13IaOFjy7XMKlFSa/NzJm89QY0Zd8wzoHap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U/ZL52i4bcuDwHzBAyoNWFKeiiJFEAbTXeWAFrVqVXW0ObxoGXfeFZ5jEjKcu63USrg2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Gm2wNCw0NGpVkyZy6rwbgJea+DfVgwcExKku5bne1HD8DaqARgaFCwHyhaNw7uhldOiE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6uHBAXoBp27YqNixWNMOVb9XDhqAwZIZWWWSW5L2Pbt1ldyoLpbL6qrVR2Y9PNy4P/IC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VJVFsXOUxDUtrUbyXWuJaEgBQt2vDUTiACiu1WyjHZiq1U3prWLW4NRjAIplAHHETGo4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CSvYt7HmodDmE1VleWvb4hzwqLINpTPGoIJlwtOr3xC6fSBt8u8xOGiN8R6DfeUQWo21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rUU1djx6l5BpeDr2dGM7ttVlb0PtYE5UooivFH3DJkAUs2g46aJoeABBWnPHSNh3xKF1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xrfMBULBtDopWfcBYUbSsdTHHEKRvFCjCBt+qhEjGsoJm542BEIFlDYoXa1+UPKAKt8K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K11iXgq/cMWnpkVoy6G4X9OL8m3FNazFzw67g0rAZeCWTmXifbn4GBeLwQorbPHFRBYY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AC7o7D91BhkC9AM61qLuCoMV+dQEeRiDfOK/MVmFtk5CmMZqMbAqVt1Tbj5ZmbtKFbC2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mMtOatmqture7mlldUFChug20QInTa3lw6HiHGbM61ml36uVHjRYpdbPwHuKMAWeB4W0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lc8Osc3nI+gjwxMEbWcsqN8Fqa2+JU61kvhmxR4CVQcQGpXsNLuEE2FkI5quPcQ+hdqC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gkIaXc3qyVwlylRVbdnSFzK1gMJjnykWYAApVLMZ+4ukC3vefLG/JiFurlGa9ShmVAgU3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wUtjG88xVkOczByxSBoMFTfSjrzAsiRSIdKM/cemNBVZ4ccy0WzOs/PwTagH8K38hlYl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svF7oldhjmaGg38kq8QmIbxj+y+DChg0gJKzjCU1e/UMQ1DgnOxTsMI08FlwNGhwTEYY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lyNFHllHixoy3GV82Ra3baVX2tynA6Ml6MxEE2LTJwG/qdENC9gLT5gNWhdts3uUilHI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+Xu6uzlfRHO2yOQKMprdR6BHa/l1viKxsSpWnp0/QxtjujQebcv1CsUYLCZA37ZQO5AF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plWGUJDpufgX5ITBI0zHiwr9SqOBNRl7cuIwkMgNAdiIBIUw20S1SQOHpriV0FEXQPg/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xByLB7kste3Bi3WdQ3ghkLfrH3DMLpLOyWpn7lthIDF1t6vmWLITQthqEXgIMdMv1HYZ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AxtL/AC3AXwClrtDLkMHh4inRrvfg/wBRobaA0MFaP7KYGwJnXXcO5RtD5W5ZWXbol2UI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t+QBo/v7gKFVs6V1g2HVnmGwl7sieFq4Qmo0tgfR8MKq64fqU+1ipVqqumY6MFleYEUS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QVXmOFfW8/3j6l4lUmA+CaDAv3EAoV4G+syKsGsr+C8dYbKXWv4IeZxCApja/mWFtKVY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QlghRic8G5coLZXN1Y/iNrVA4EccH1AFgcH4gxEMqR3xUrYnpp81H3CKq1FS1gpzH5Ws3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3BtBVtuDC0VAplQQXsTBlWSv6czOXBarta1ERdKzUOgBUYZA1Ry7SrLZUygsqNUZYHKC0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/wCzAWWGqv4iKDFGECMBpmfMsaAAOjBbLdELZ03EURVlr5UPzLgJXegnRR+YMIEIX4zK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IhguWhLWz9jjzME9YfAsMHi5dN4R+cTCbWjstQ7gCbAjOgocRdigLVQ8s0ehJffNXHFD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aWUvDeeutyvqQLLRwcy/BdIZeHEYBwb5EUclIt+Th6lkOK99q/LKeBs9Hw+kd0ITaw3Z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6+YNDNUj4e36CPc6GroBlZcuXG1BhZrjE3OMe2bS4/iXx/hcTQ7S6poKigBGzS6Hyktq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sm7LjCnLxCybhjMvUthKdGV5ePUJ3nyTsaiKVnlHZg5cTrCDAbKx4PWJRjtq7VZecuAZ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TsERG2MIurrLt/kDFgVjAt3WjDGt4ZQQJnvAKmzs5B0u3U0FLeAV226lZIhbNCqOVeWI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OOsDoSEaKg1WDEKVqBNBzasB3CWK21bCWI7b3tDRLlidduWBBBFmhrHV5gNeWCgSWGVo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2+4ZNyq3bwPHMr3W8K+ej5mQhhs2qqNQDFAA2rfQwa5lijpUKHiOTe2jRqjG3mIyqFgt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1OF2hTnEO3pJ2BdAY46wW4MBRwuvA7wPhNW1XPrRLy6AvDo4QWMIN2hwa5l5GslYOhxb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0XDONBFl4NHmXCoFJ48VW+YRz48QYFGWU5z0lRQRdGu7Vpd/mWfn1huy/wBQ8vR1Da1G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Xb5lVDlrkrPnEqwQXtCjgPMrhwwdOaBv3EaykaDJLbQgYBcC+Y3lVs1VtvqDUVo2gtGs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C0wPuG93NcWdeIqWpRc8WxO2OxIPNq8+4+t4u7at0H7lrY5DhdhhMG7jgc+FjmoyHNWa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AYQI2beD4hqJJk6CwRChi8QDGm+esRkxeclbo4MrEJ4qWmOmP3BZs9R8dXiM+4eFoVnO4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56TM3tKub81riAoCIftzOLkBbMqZ+4HVumDPIf2CUjtwlZol5gCyoX212hsJqCg44dQy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UFkKKcnfxCh1a2VvK7g94FCy5C3ENqAtHJoHHurl551dTluijcoFMIapmjTQcPMA3Xas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NscXyQ7EaM6h3YLVgbLRY3Bgcc8EFKbIou9FwzIDrwLLWDR0gEKGy8vbrESBVXKFO0eu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c58YjyYxtTnpr6lgjilpjrqDSyKpW5FQMJjtNVbjgu7cN56w9iwhKgWgDpUdU1AgghOqY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u2NBnNoLe5VxiTIZKH/NxKBhaIecERi6Vgr9ppg1OYLWhijUeBCpSDeWresftsxwbws/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e2ZWJTGRG0hNV/pg71Mu1Hg/tzNA3W94o4jbXNhg63FjglrJPaYUnL2gTlgFHTlQB6w1l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pF7uQ4ToZ+4WOqp1ajW+2dsPWDBgWQEjLqKVgZtwetS0UtYA/wBlGQy1gZdaiVByUdBu8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1NCvm41zJcDhrgji8ADs8sIEwouWPiNZzuU46QGg7bJSrztj9flCm1RS162jHuF6AqwD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JWNGIVUrXLDvrKwtJV1X5YN6rbI1WA8RycAFkXca7IiCVbfmf5L+V0746RyRWhY5d4mn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g30JlOCAmHF6iPzSU4fEwAU4FxAOwwLjm4ErFFzroYiqt0Og+oohqaS26QIgQug/sQgT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kpx/OPqFWUtwwfEBlZXEKOrgFytMoBdMqArtNwQKFvyxjAI2gBrsMBeW9QIITSiVeGjM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qwmUU2MvbLFEQGdVQdmAOFvG4sQPmfUCiWV6DXQhCmh2Ez2Ko1jiMVCkd4IFvIBY0ocQ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IZ9tsSKMG14ojPoYApk6zrpw/EgMsVWN7RC5jsW+8S30BEuWIxWK4iAgRtZjotiCsjq4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Yge2BILExcBMbVUE2ispF3VGEo5JXdOIVG+5D6bht0bbHszUC0jhpPgjqA9gU1l3qodWv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F2IFsBvBHmmqAA6k11jNuIVvwH3AC4wIFRuKTmARQwuTcEheFBq/MR1VqZUOLY9uoI2F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WIChfmJRSYhd3A97bNYeDcqPldUFmVEA2RJjbNBQNeYUgxwbE6x8U3YfnudpULNZHlfk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/AFkVqshwW2uIG9ySewZWUFDpWcPD7MoLyRQTamcwDWtU7VsxffnzKqWbgFKsPEuN+uT4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4/bMAxFht9jb+JhsDqgO+nrnvBBDzynXepdi/zAflja7x5PwPBMUyAaJSgbthe7y9iWYPh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kGmlttr4lwXy/wCHHzOZqnWajgIlqO08sOoC2+E+fwmHKqtMluT+ZnQtIsAuC9vgiuV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5VtYrLdYh4EwvLbMzSEN9Q17RuEmoCHHGDfeL6rluObVdcYjUQRRamA5XPETfafOg37qc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DRzMKNRUsxq/RqMHRtgWDfPMobsUNW8GMu9Qr8XCj1VtyaxDyyGK6rFN87lCDVG2uA1v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YwaiSLJysX14huWaS80bu4JRNRNYwn6mYtA3WIv/AAuCHfV2tNs7gu54KjbnbCWBAC0XX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WOsBaTFqmctbzUswE0lFch55geGkx8tMvu439AnRiYDOXDdcwyKi4Zy6D+xIpIvKXgba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GiudwJatWULXfcCg9GDHV51FC9WW+4FMy6RdlhmXcfX3Erfq5YZKyiJvO9RKruCAVBax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zYO8rrRlcddzDUmtoQK6S5VVyaBQdW2D9VeGVS1x3+OsKQICc1QG/MAW4Y4HLt+IJ6lz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BNkWao0vnrALmsDIW39wd7W2707D7gL3pEBYwgUzuq6Q3EJpLWrW+47KC0UF9zd+eIwK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1t9Sx4CCA8aijUW0ejqodcXALRQ6q8vnPFReLUVaXs1mGks5crJYvYpNAFQeDfX5Y7YC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3DWiZ72W9XiDZN7fAKPmBBi4irV3nl4l14g2s7WzxwEpyjCwtWl43zKY4uaha9HiJUhEG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tCcp5lIlQ11m+FfyLkzVQbKY1BLFJNWo55fEUkQWNqHeMluAmCC7Lq+QOAAX6hdsAQ26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SDfPWOyGFgPvNeBjK9pF20ZavjioN3nLkVvL2gPlC4VnOc87rUPR3oA0pceKhTyFQYIS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C4B4h9Wy6XXZWiiGOYbEnSWN4wUqEdkAKgRcsPq5fQiGoiQvCXUxDl0QCztrV3rMpfoS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YNwPBZSoCW0q3O8S98jiYgVuzmw7xS2CjkvGQ0d2FRtwnzKo82TihQCEb4P2WJcaABdc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rGzl8hUY4rhUHRd/iXCygNeyBp5toEAzo1yxJGoNhby3X5gsEBDsa4MRY9bYTYghYyLTQ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JbjbDr/EWwbC0qOS+Dx1jvRChp8ah2jbjOHAz81GtPIdT6NnmOTyha0h3sFkgOqyoQEU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uEW644NcRLg6DzBq+2A6rInuopGq44PMQmXe3KZOWJReA5AXwZhA6ti2HG3zUIu0jCrz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1a5WAWwpwz0CyrRSKLWXQrPdRKnHQHeLrf3FNQRxzCYSFFt+p27h0OX5hgOVtjrdxCGw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TK9bh7KZFUHXr31KrBLpULgVa878RtSM5ouMGjzCl57zLFMLMqhtx1XsDGC3ahgowHL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Rv7gjDDGH3KCOixexANWBWE+L36mKQNpFfmj8xJwBTFbOpA4mYsrnqwSu20zHEomdeTq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BrbVfDFygQAOx5wH1GIoLNkRxNEE0F6cyykYqifjP0lWqFOJB6ueYarFcKjW1HVjQQ7k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Yex/YzZNGk+LbhoIrtVrr6m21MLREdiFIgUbdErtD4LaI6MfcQJPQa/WfuKgWouhaHru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jsw+dSxMUNG2Voce4bWh1V9EsoLNBlU67gT0BnxKB1tDB7jFBym8LNYgq1eqD9wkljky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7XBQKE3DgbG2rvGdS5UGc2/g/sbIlXNbBVDfErrTNLPy5iuLQ2XtF/saem4DlfERAtGP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tN+mFZVa8QnVClsN+B9RtILCgE6VLAra8sXD8y5XnXYl6vcZ+CCENwWTNW2nqUJjov2T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LCxzMHrCxHbowwoYCXON50PmWomCgO23PEDCDyIYgVC1QS9qxkvrBBVVS+aOI+DuiPwW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rhTqCuILOkGixzGZN+ZXoIIrZlqHRE5P8hlNLtnh8szF1mTbNDiTaAM9YDiMTuX/AKj1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+9EDlN96pw8X2olnXEAowHvOvAQoeOsEkFWwDoHBEsl1qcf7GC4GVberh+glfa64QPZY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H5Y/7tKROZF7KmX6l8eLM/5GvEpshWGXy7YXJ7tPEQZa21UP/WCcYICiKJchQ/LpQMXH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6i4V1M8J4FLgdIZtlPuaJA72C/bb7livimAcFCrW4lNGcha+CUK2ttbYh3Dg6zNdVKKdki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N0UH5Qn8NDo5b0NQqiJlsM0Lg13lFFRfQ3mW5NFwjdueUB5W3Uy5x4C46Gt8x5SLkZB7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vn+TDFG0wutsooaKXdc754qIEltQrk1V/JMaiK8ADRtwQxNcDRrjEK/DuFo+IXJ6C1G/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UvGjUSoxUcwYOlL3mHxBkl2zpp2g1ictt6/xAg0NnoZjgpgmFPd+IxBVtNmueWWV1KszAU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MXWV6BFzPBimaZShvMudczAwvPAzKdmxNlqtpRvpLFQw0qDZrU2tJ4hut64mrvYVBQc8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5Gso2plr6JjeQOZ6JWmL2F5XHJ9QVCQszmtbcJ8TXfSat8vdzUmO4K4eeOIpNYr1lVc8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cK7XdOXxiJDBCoAFaOJZ5QgnQ5ti7gitvBQeb3OnAKlrcQmH8Bhu35IB7gZ63QsxV1f4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Nalo10ArdZo9jczhuA+nXMcnlqvOi9alPDpMwqkVis9GE8OT2ngzWuIwg+K92htbjIsY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wnTJfRKC11pXQAavfM7CqQpXwGOCWlGw0DHt9QbdDph3b3DhKQZNyrzu4VAVN8WaKM9/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UeuVjjiuktKZ1JzdoHYSpRhCXq0TMB9oAFRxVQb+TxLWKFVdeB16lVQAC6oSVLgEd17g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xwiPAOdN/EAHKLdS5c86xVRF3GDdiu/EzIKWPCbqINRRK934uejMiIF8FphcGuKi7VVa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aUyvkmq5Jgu8GUFxt8u7xxFQaFbLALdVki0VyKKLLX18w2GGd4MDkem4NB7VljHaYeME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wmtEzVywVcsnvkOB4UGGrbo+SCSj1chkKlgtGTzAyEGpQOAj2Jj+qItCaNsLoXIriig03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ofO2/BEl/gRw5WWEQPRofbEt6CxZtdbdfDB1VMtvw4NcEXkZhG7zg7y3DRQJ2LfqZoFaK1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x1nJm1le6xAi4Q7bveiG1DYpcrl0ell9Q2Q32oogFGAPQ9TNTnXwi9zYBugy56/6hkSq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4uvGiDysUXqtbCI4VOAF1t+YfGOvs7Y9RXexgyYzBrWRwiOLljHaj7l6VRC8gDAU69YA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pRQLr5YoKmczJxb+Riab0rHrXyQmyAMheDjjcpZziQV5rhlqBctSqXfepbuK0yvg/wBy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s6Du88EtnqxK1nAv7qHK8Q1DwA7OsCRwtAFwcxQgUSWG2oDZTA62ma3KiRCgLa3vmGMw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rVLYim2KkouXFZPf82PuJiFwooPIb+ZjGhcApk5MxYA+VstFW+xx3igpMRLJgxbnrAfQn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bHRAnLtMGnUZzDHwPVZ4vcMI5s2lYv8A2lbcScOexzA0pmgD4JVq7aoiDFaLLGwfUbFM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MO+kEAva9df6iFIBbYoK7Q20vT+xU5pWg5ziAFzRRb8zV9oTgiETZlZXBIXHytfRbLHG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wWDOT5YSxAuSo9yq1Au8woH7R+CMJQhoCHd/kAlXX8APqFhRLlg9amJm2je5eN6NsH3G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HS4LfuMa7MVEJhJYtvhhMuAC4LHZJq7FzDc3on2aPzBOKMFKIeaA4UOF+0y+2FtWjfbEE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pskMo9l/SUmZ9oDu02/BFhaFhZT/AM1C4HDF1eD1AjIYm/qUwHnMQOGuC+IlcSMwc8/M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VUkXvHSX3y6oluIRp3iFRd63q0TgImhx12x0D3m7+n1BWw0DV081NUDq8wTaFULq5qBZw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CjfmNu1OW/jBHNCAxdtQgVyvLEjMowbpltysIBXqnEJIbAUt7PfMuvH2gALfmX1IB+oMb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q9DMuoQBviNKfIwVtbMlAzRr0ENYLA5F6A98ygZbX6heiHjhj7hV/EVfOjL+Puf7J2aZ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C8I+bZ3jpu01/wAvBDas1CwyWLb9CLhMVRj7dEoAguI5VXmPOLZQRoKUVUAQcdIRcjeY7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NJOxg8flOnAtWj3M4XhV6dZcoFVwGeCYBrFwywXjcFZ7TIpZrbajpTYVHprVUW4hurdx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56xHc/Wqbtwy8QmUgqLtsLcvOow0Uoi49h3VA3ctDBXo9blj4/j0rRKVYN5bmS3BfDxL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4iR1QMW/l3A787C381LQBmUXrB6jWQhbdLRk27himMkszrJWIwMawDbKh52xSW5qltpT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GADGm/c4RcEoeeIEBnaNuW2ElyoWeN8QFPmCESj9isyoIY+YkgsgswwDiPjrxVeAwe9x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hhKK4d/8BzGjgKliXbggfGSocXpvcPSUVdHYlAVZBqo6GWVlwWjVdhzzKp3jC0cO6guJ3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AzSlrbqAtFqKoyLY+JhM+KqZdWG4LhDLCeHyHKVLqPdw8j+yxH7alrxQvSBjCtoRNvSG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iAHJcV03Mz5AvB37x4rtRpaYgK8FYbmS6zGk14WUFTbzZCAaWOB5trcdpJnAU9DxA4/C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ZrQbt4+4KrrmAXHA2xMrAPOrg66S8iAulbxjPxHoQ8LwO3Ud+FcGUGa9VFx8VFBeiL6l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uuLheVZndr2mA6UVKMis5V7al52WBDhwL+pXUFlNqVTawzJGRussYamwAdO8x4NomXPP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NRLteSAEzS0FIO17laRywvgvu4Z3BQ8iWrl9Q4AawpANl4clRPAN3WtHK2rUXwneAlAb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tGXbxiOZX8KCrdxWXvNLtEUGYdzQoN3/ACCo1ZeRycueIo8yvSwFuW+jj3F3oK1rBl45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21/qPfIGvmJlrfdKac0owbHQxDJt2hUPHJp9dXao7mawVgN9Y8NL25E+zrMQN5Bhqs/L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llqBr1c9HP1EJgSYvtbYuPkZeT0PUfAXEOL0IZYGogtPOX/cOhAQwPpcJrWoAAOMbYVo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qm1Qk7vBgv8x1PjC7NbmT+Cnau0coDYuq2of2UHbFAFzDsoxHAvvmE9wbjDXVo+IoZU0D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WVzUVJ4FBqoH2s33ToGTxDBhXtZQtjXaFXVDAetXUuOYHp8BHpGgrxjtCDEuUWh08QDa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qBlzqKoXMMa8EWmElaqazmWlpHkutm415mz1nnpAWJUwW30hBwWt+WDW4FLivEwZE3SX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2f4iupW+nMW5wxHrAEK1acS0IDgLBwu8dJof+E319AxDy8KicL5xMDTo83aDa3ilFVi+X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Vy+hm4XLcez/ACA3txUms5mBjrIi+dwibs6BktHBLdQFih6IIGmhuMde7vDMySCqp5lB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N1BQXZG5rbZyD/UCsdhdlB2XU0EGEbrIUKjjdsWIZusn1j7hLsm6NH9i6mIzJiO74YeY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MEcGjmZDMs4U9o6JegD+y27SmWL7xXLFkAANdori4gWy2JSM64SJLxDdCVjm7os3nmLq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OXI0LWNKhEu4M+4F2gWDLyqIC8K1q+CDaU2K0lJzuU1eSMEUBk4doLWG0U+LhwtAupW1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i0r+EFDAzbyIwZhEbge6r7liDCDaHGavPaXwhdY+W5VzmzpCuuIrqUxgHoiYG26LxLDA0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u1Si8+JjFiloGR4IARzjWJWR4jUBkHSx4NEAB/Re14DLFwNhItPgxcx3av8ARA0AGlnx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2laTSVfiEC/6gg31iHIPehK1Sppi81j7grFaA6eIHUDu7flG5PBwKuuJn2hXMVOyoQu8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7l4bQgqvFwVu3qb6aiHLUCqlJjBVf10X3bg1AtKxYH3UfOHabL/8mINhQn8EAquYt9G0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aCpbLXbVq3Xn3XuDTUXtF3Q1zghyTjslcOIneW0X+c91NC7Tnf56mL2VzDxMu7Hk0EMmVe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YDggBFyV8S2kNgB4cs3Qcd09nEDaNStABcFkKoKytFRWu8HMDHEesJk21LnC10loCuhC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MdOJZFiNEoepjYsCDBThX7i7OkKzFbizXxiNEKKLLBbyqxDxb2hcAOocusGC8Xz55SUX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blKZo4eMZ09X5jrdnQF824t4g1whKF9Xbo6eJYslJozjc8XKMRQUHFZfmdW2EsBxbBAZ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C2QPKVwUsVbrNvuYKMOAAqtZTPAypkDWALdsujpA7YdDZWXfMYPrSsBj71AnKVZorkt9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rruuogwYLhxxFwMgLX0TcLNmBsKMrg6SgdcsJjVe4y3CAugsNu4XVa0NFIIU2lHKyyGAl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zOtQty2dnzL5nrgdXMFt4sAi3bP1MCEnHKrK4mNDscJWGVT4dMm2iP4t0llY4rDiHGvU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UsoV1t4+45r6pvoHL1B1xUI+Q99Y9svV4ugQw7WeLrtETFggJhl45jXRQUyejAVBNVi9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ZWoAusBRxCdsgUnQ1pzEdAjRAwYda1CaSMh67f5Mg0KlAuxNnzMDE0tjWz9TFGCDqS/h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K9wH3C/fZYAO5R4zD5gyq2oRrRXQczLCdgh5TzolBKnAwgq3PPaXaZLtMs8rxDXOrbUs3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7xkHDfFUsDmo28Sq/MYWa2poJuumGPilcDd6GjmWoAgthUdX9ReqANu1Wok1gas8LvXi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t+IDHwqjS+ZlQMCxKdp67pq9jeq3Hr4IqxbVu2LlDSos722yn6pNmzyfBMHAigNvI47Tn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xS61ZLnW3iGqD2qt5D8EG1DKEFeWeY/tFgKKfGIIFRVBSDcc8HuZOJKAXa6dIHFJil1g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Ibbp5/Qe4GY3sxXTl1npL0MiaNW+N9JlG4XrLlVXoZVLvxVJzllm2ygw4pi+1xLeAEnh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Bdcdtb6wSIbcRrGDvCijoGwbMM7rYS63kCbzyvmZHtF00eXbCGrCyHyY+JdCOjyG3Qeh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wcehGHPmMK6Q0sULKHgb9kMp2FgrWM/cTFVIOXWOODj9t0PmGlhYGyBd0heO8SLAVd6yK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BoW8Uc4jiAUsus4vP1DTKi66G3N06BE3apLa26t6zNxgSrWAsYfqZmkX02/NSoTtmR7q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ryosZXkjyusY5i6WXOY1p+0ljf6k6GfuNS7EKVrEdxkvT6g6LARRa2j4ih7FGFPBxF9p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Aqo8F3F5QNA34aPllBR9QaaOCjpxGnYGAA5Oku12jYRnlhDTbWcdD+xF0CVa9Z+4Cil1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wC6N4hKiLx163GA5bDgesvyTE8mCkDCzhpYOtRfK4oISrrFM1nB9plE8wq0baHsDCTNW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W6qyWiKOM1LVa3AXcdxwEevo5fRKc5A5VjeYpcOv9eB8wK2yDHEoqZLrXxgiQeVX0hb9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3rXSLYEZQxqoVKFl4hHt5SbNB+YDpay5oMVjnMrCDwHwf2V9CoMXG3aWqsYq+a/cXaI3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mV9EPhMsG3kN9IhMBpq8q2UygtZcGI5KsgFrXmCo4WrD2rL9RisFQYseLggq0hdiQLYI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G+GMb7qXb30FrXXUM1IFxa6EfSIQ/Uc4sGcuRP3E0aCXYHq0TN6R6l4LmQ76A35YWAQ5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ijf+4lUfiFJaGyFXdl/lJtL6inzK5EZAW9hf2TnEdirY7XLEhVLhwhak3fCsQlFxfY0T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3CjBOvfRAAUWwC8PXcsSq+WIdnGF7JfUVrZfxeWBR17wwUrnpFELFBVsooccRSkCKH8IW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YFni7YWaPSS+2Ua9uP0+5gglrF+nCvmFp4NM/Z9xP+otvTLL5tUpcCu1KnTzqXoD1C/Vj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+q8QSUurcfNwUWgpwWcEfQ4xcYRdAFy0E+b6+Mw2i3XCld39RmyyVAS0Wa6/EVe2bu7+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J1MQ0eqRt2vB6lUHeF+Zn0JZGCjQ7B+d95UEajqYpwwuTUADoWvGiVOq3sPbT2wD0nBBT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nm1NH6fcp4XLRldV5mV8bQCJpZhPzVdxMpwuOwcpgAKjUHgnKs5MXNJf+raYhdhb3hm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KFaDcydSd1e9EQ78lkTHWZz6lqAoo1KU8t/Y3FMOog49s5zqG5gBy3LsdShhpHBGJvo6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C6kOxnh2zFWlUuleBj2YnVBbYCrzpm4RZNQtIyr8BD3LV2hVHXPWPcc355o2wXHnirjd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mNeONwmgN10s2sqg4ouC8SmRlKtWK0s+hsGd8XiMs4iN20Blwbg5FFgXbOhrvGY+BS+u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lcry+IiE2CDnFX2zKY3JzNPWP3wpgL1WXvDsHIcMuV+xIo4Msv+531xZD1fH1HyPcw5Xb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ddcyiMtVsY+pq693eLqpf9AbweawRXRBlAy48SuteFs8taDzKsr6jm+JhsSu5f5iBp9q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srR7tukVyuJCrgb/AObhVpNKAcA1DuK2CdnRRzVwe4grh0fUv6RhWUcXqCvJNUKtm3vU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B8RcEiitn0cxMucexwe4NPfbei2BfVW0FvdytcaY4Dj/AK5fQwEqMXgNTBX6NS15j+ci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GwLJTyrjmFH9KCFVdExSuVpHIZ46wZhdN7At53u41nSjeYxgajbgpQlcmrGD6tYUofu5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5r3BRRwRGV3nxBCUTq3obgUCSMEQC/jH1E3YFS3VaJQPBssY3eIKvpXEPqUKWqo0dgzG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P3CwQGpc1ussrx1cS29NwTstiFT3HC8SpVuGQrpdtwtYcUqeWe0TVZApayy316RuZFC8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PSgU9W/9oxUA57LsHwwYOxCxi+p8EVbQ5GqwrjKNUudkzBsOXsqg9XE6CGby7MuvUJh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EE2aa1R7MeYHLmMFU6GRfEshB4BWyzCMOsEsOKUFHHJN054bi4FfayugPuFo36mU6C0Z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MpSwf8EJFqk0w0uvVRZCrFsDbETDxjazoDH3GGasKbOx93GJXBSKqr2MCghKA98tvoj5j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zhhXHlwNcVCKDTj0yYPbMGshpYOC2KIjgyHF55SIw1rQprardX15mKgApHeHDrGKsQOh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aAgOQn5WOewtJOt0ZWWMTLRWrdwGFlhdtLt8ynRF3q3jX1KnFeidhoih2I8RwixYOT8j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+INVMFFlJXRLo9FdCFZrxWFMp4nA2M7tmLmoWJ8x6GOkKAO8vxBVbXSqNXuZeoa2dIWZ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wRANGLoQ9227t4KxFZ5DprpUP02dEXDmV4XaUs+ZcXJgodSi16JWEFa3jZ0w9Jr3QkLR7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Xg1L0A2GH43BhAlBq71NlBZpFnBWMquAUOWOa3FMMKpo8vEG3h0GFIrXS4NWYaqPlzKh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KVZ0gB2xzAlATeL5YRgUAtAsA7RkMWuws0ZT3ABvNlWr7x9QgDQQWOkQO8gpWHfUciDWK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RfG/URigF2cDcfKg6uohCwBLGCPQScmjK0eIN9NNHyOfqAeRhkHaY1qjE30+JT5MYlDw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3KU7qwymE6F0oHxn7j0AYByXlyy/AvLX2yv4TsTGN6iJZKU234iWMRSrvtjXCwxbe8894r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KILZSqU6x103DQ98avtoledAiXbvNQQMDoH23K6bLVecoLSvHTDe4nAKWWVZxuOw6HLQ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gr8y6JyD4fMEyXRtXUvbVgLlfaccuhPzcSssTJd52y6vdFfqURXHUhY9oK3323FYXEXb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i1xPVnH9zeoIT4FCglOCiA8rYb9pljY05BeGNHQpucdjM1EIsCvjctaINKAPWD7hDSgq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7NGyRAQGIt2zLSkUCNOtbcWPaBCnVN/gS8mSOj+wHchbdvvcaXkaA46EpqLDL3iW7gDE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/SUSh4GuiEACb/Jd14hKPSixapPjmVgkgLXg0RSKWq2Ops/RLtiBMhbiKcRadaYIIOaUt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bc++PwcSlnLTQHdjqCtqPcqmZSQldrvBQQAOgI62AIHmEI0mEX8vXzClFgbF3dvuFKqq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WsS/IMYLgikdz7dIFJJfV87iVua6Lt3eD8Z9yoke+Ay9j1D1qDozj/AtGwjakLKuhUAE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U3AkYKy0ZcvNTBUMBD4YNuWdGw+I2+Ge6JUz1hvyuAzxNdVv7D5OIzWtxwAGudzdsXfV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BX1tgFoojn1Fguh2GuGvb6hlh29e2CGQMhcuG6BXR5lBpcwXS4wcMvzGm/lIngMGu8yJg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VIpC2IduDrzN6vE0VjGgt2zAglWrJWyVmOKMtRt8KeUQ6TVejNiXnBl/UFD4ULpprBg3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TCpuFWNJ1Rno+egvL1YFmXJIW18hGpMDidtqyyzB5zpcO3MbhjQPRlV3mb8uoovK1OjT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hgGZCyhBgOfvHaJaggE1WUI7grQB1YLt0SiXbKZGm8nGok1fpC221vA6uBl6FC6vqfERE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sQo0eYFBFAmAL/1AXCO9ebyvjvACDBs2pz6hDqkD2bqXIghxGtH/ALBZghDTKc7gJWwL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r2HGJu+1THZwYIZSRFIaHKiXAbS5Cm3H1LxVhEum9h8weLADt6vHSI3CWPQ6udTCuIFtF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1qjcFLiKVlkb8BlOTPa7iyNuWEq/wdZchE7KbOY9apW6HF6PmX45DZyJsKOOrF5aD2sU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OdHuMYcFQ5HnR9wFWwKQaw0Sgjr4BaT0KvLAngA1zU6Z1vctZQLYVaN1npXedz1UnUbX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PJuu0r+6wqWq+GesbDZlmj7c7WLW7KDaG9voZZ5PbQUyfoIqGmFic26wKAAAIpc0v1cx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glOkrXKs+5W1QDl6LVb3AIg2YpeuB4phpoL8cwfEr0prcZN1j5hA8mRaXpaGHFeg1kql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LOuJZr1QgKsCsYQSOn2s3FRL8RHutHZ1eILkNzqlDWDPWVCnBr1goxQvkUCAtdDL7WMY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KjAAPR1QfVw3Q+ve9uD4ZpfiPWPEMQfHL0Bl6YhHUZo5CKOEUqoB9KoseO0VENTVb/dB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BJEwg7AwX7SXVcQfwjL7Y7XMQFUysIQ9utNvgfMX2G8wBoc4rmNZYikl4HEuJSirFnfq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Q0sKoVTXIY+4yiB0rVhWpnQbMG81MPwBbprvv1HKMCIcDsv8AJTI9pbmWw5mK0QgrnDa0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R0neDA4OsqM0Mri1VF3B8LfnV8sDaBR0DoZjHQMtRbV8/UzgKPcbw47RQwCzG9ho9SiW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UC61d6+5aJ+UUpbWjZFbCpeAXWNQqgKKvpLuFaAiQavEwNqKHVHNDzMBV95hPDLQnuMO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GLoTAWHJ7iw3qiyYzzCtx+mfAW/NQFPI1cb4C+OpK64V7GXlVYILFeWTMIillmr9xGQQ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o6DKf7JQ0aUatw1uCMXLtAgxPOnzKmCaJWxbwD+ZlPbMB/LDYVltvfa8HqKuSlfzKkh0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0tElgDsh51MNaqXDbG3BlrLCnBFt0YCPnSRfxiquDNn6P7HcwNn32HrCjX7/ADqWOJUH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O41rRZqdaM/UTN9Z2s0L/IisBhSH4+kQ7qmoUcEr9bPeYaq3hj5lhhTYuwA20QEZHeh+3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ux1RrkjoPgirhJZWpUoGcYZ5QkarOhZWzgH7SO4MA3rHNsXkJZUnhY+otYCsFAhHbQq7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hhfhSnq0CkUornNZFiBtz1IDTxSFRD0IK7wcwYbpRa7GNR9Bb9JIrfomeDyOz5X+IozEZ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YOgcSq+g2syTW0FrzomJiI7x0cxokBazk91Dni4oheLoCWVq8gpb7yxIm5zAB6sV3lCi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XJ0IFrPGO+bWYoEK6fmC0GuaMQoWh5Lb7Vl60BvNWy4WB3uUMFotJqhtCOL14yrdjj1K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FNN720QSXkxjXJx5Zgju/IOfxKLT2ACHzuB/N5gAiXZ4oG5jYhQBHAIyXPEMsAsiib079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e5hax2GCNtq2sAwRtoFHYhgg3SLtBxbrqaLs8Ayp4j/EqMMdMVcF0HBlasDaYt6SxTRUV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xGHiDA9AR6rCKhUolVk3MGcF3klgu7cksKviK0iSEfPllAtlBkUvfHiEz+VQ3xQ2/PqY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W2Gwckii8APZbKaC8ZW71g+41iMoAGXfUqzqBttvfuGqsPbR97fUSyFYyUvl3xxUQc6/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4Of1LlYZ4B643LIOyyrjtls5mahHFVYXy0S6e1K7Y0GeestCG1F0Gqt0yz4FQa8gozt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jG9EYFIUBVra0QQThZml5+pgtzVRxXZ4mQJTbQ+rglayw1Kr9wy+yVBzy9cQylVWEL6v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3thr+OAAcr7gIzEBSHJ53Hz2/g0FN3LGkk3LoQatvPx4saPMuu13ShroeN+IhgFDK8D19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373H+KxtNZX9ifllusxVvB9wOJooqzQP+3NHyHEA9DO0l4Oc2wkw3WTnmBZ8Chy29TH1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FzLG7W43DWypKBx+5YXqCzNnv05jYpwBsJDMKALKnIxFASVAL6URnuCgyqungh/LpDy2w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OMBoM8VLP4lhPhzqtEWlPDYz1ZhshcrfRvrcrVBXCi+DbqOF5hPzblsVFCr3fcGNfik7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PBDwMAjDRW9dYE9Xq3pCg5/iPISVSHjQ+InDrQrWDrqOFbl32mdH3GxzNACm+kpuugFm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22Hgi1qioA1jG/dx6HGJVWrXYcsNCaGkdyhcGBl5ReAZGq/75jTDkDsesyuIewTndL8u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ezCSuH4NntrJfTzmOxqYEEbovomYgwy7ekfKG395RT4B+TxBm5IkCrvT1Ei1QtyuuA+4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B6lb9VphQa4GpTrkUlndH7QreWqaBN4rXJGbs6m1Mg8GoA2IqRe1vq3U2sromdYW1c0i+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7Y1v/kAht44gGl9DSi+CzyjRorgLNmKmOkaLUld9ACXDIUsa8v0h+hAcp0VtT0RJaKQD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34ajwmF2hpVH7SDffjbHArJQ1tjAnDFm529TOJOvEdqiIK+UoivIX8x2xYEOagIreG+J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qN3jcu71iMGQWCke7X4j0BpWhhpYfEtFhJbv0EUlBrBoq7z8EbA3zI8z2bqOz1WvMeq7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cGoSPCAeDvl9Rm0BkNGczK0tZc+XL8ysABwWuEhKHIEluN7qODMMhrqt/RGrlRYQa6LR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kDhjEY5MLV254l2ABKzo8v8AITgqtwAdKJZpQ0UNQzTNQwN11lkgC02rOXWNUiS9zPVl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0Gg8c7RnG8a4mfqDBosoP+qG8U62+X+RsqzK6PnZ8RgAcqwdg6SyLAgNNQ32gg1pNPVh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PUVbceisFpZhx0jWpOpwepeXsdIIgCBRTQeesWGAYCW0HHm4KXWTV8Dj6iTNFGgoNTN3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5U/G4QQkPJm+fPSVIMqXK67/AMiSqOFx8S2FoomznWJQvVQWWPG49ZwQP3/IXIwJYwzxx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8BDKUeWZpE8jrUeOnF2HpKd4Gimrxkd9ErvsSC14bX2sqltdIugrhC/xAhkWlw6bYqLV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8M7IbtD8SlsTqCnwQAiYDnuRiAmihUxmajRtl8Y+4os6Ea2S1cSKVOln5bhrVysFwFcQ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y0PuVS4O2PGiDdV+sD8W/ZMmwElOJKpswuLTxfaGpJF84Eolxb0V3cRQN11j2t91GJQj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ja6M+6fUZ20oShSYDiEZo8sFE0EDiszAM9H6loAEHrCtvqMt3MP5KcPxAncWUYLxxHIv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fqWI0DysnqW8kKFF1jcFMgZtL/qIABKKjJCRNlpmFmqQBfEsAmqS9sqzSILD6CEG26D8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fncSgNylhiUs34lkDuwwSkD4BIszLu/tUPWCftW3gjCzIIIKK+oiWgja5mr1EpKKviAd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CHDFq3piZI/aStZ8wyTrmfZyy9Z6T8gOYaBc3eMCCj43J51NJvcJ76/EUXRKNe6zMoali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LrWDcstsuZorcvQ3YBK5NhbeAEQqbodv6jgnBRzKFbF3c5+w9R0zOsSPCVkeyYlHZLld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H8Y29uJoZUKXsW8S0ZJxn/DGqDkimg6Ny9OxitvGKLXqVYfaAYXe3A1BmFpfan266wip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i3CijZLqQACsJXSFtg6NDFkJAt1Ld3B6jzlqrHPX5hZu2urJw589JT61ov3uXGgUrYd4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0hBVFdGXyccTLHip1crO2BqSl8Ciu2YrDpBA5UrLlltKE7rI5/SN7dAnarrlYmg1bis0D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EzasYMcX5mX+ThdbeOZRMkmsK5/QmPqK8rdrmX0OiU21rcAjbC4opT8wEKg1tYaO9xOv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QOwiOVZ80KXme378QFrQ69d0OB4gsRytUyPgcMvlQYuW0utVVymtKF7tW3DwQJ/DWhyw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BWeIcgUA5o2srsBN1YOeYO4ZK1NAutfUuutmPCaHmBStQZou/wDUbNcKUMvMFtB5YB5WI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+YlXrBImb/UXAreOje73LANAOHx0zKKRzdOof2WIWBUMi6rMe9UJp0XGxape34hAcMsg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avu7iF+L4Yg+1zCmc6i3O3olYtrvHS4kOXdQ37YkgFX07viLSIIpcXZ/qYg+AtK6X+Svu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XOu65HvNyRXUOLf+zEkEEydDpxzDAu+gRbWWj4uapqDZK5XUAMCWSmhACqmddnY6QWtG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ItWCqWFdcaowZRar5YE0PYEU4K48KRjstOoo6G5vz5ooDe+Osox3ZgGGXLUMHr3fMZfE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PioNiwABswrSl9k7yhruBNG2rPFwWcAdjA259RsWYsKreHH1GyFF8UWh0+YKpoqpaeNf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6wHEFmq2+D5LjoOFGF6RvjtF4FhAMunf3KyhCrKaTHqXd6whdZQO7u+JWmFlZYzgM1jMD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q4s/BS1FtifkAWWHTv0ME8kMJrlV9IZsyhifWq7VMO+CtNeR+JkcWmTXVZK7zRzMgaur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bV7hDUA9NA2Y+4RJgpdFdT9wRfF4lwm1eZWQS0tMuWZfQwUtqpljZ1i0a7RVB2xLoMKU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xYQWs6IqjVG5YcsHzGnMrBCz1eYEybei16mLolAHA7cs2pJwa1bRL8LX4S4mKis5viWm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bUsLWvQmLra2m/gjz4jSh2a6cDKS87WTdpf4iHBjyGLmMQYmQqqhdnyLmu7mKgxS1A4x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BXhoJmpb6RFBTYaHYaggXTuZeSjA+4zDuyu2MQbVtuxiuXmJRvL1wLnXgiPfeFr+UFp1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oOYrc5x9RlaEWQyccStKEFFccXDSgYMgB2OYC5gVWAxKIxCbYyqCztxKzStRhpyuI4am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0gpRUWe367VYVAtHhq1WZTFWb3CarhDleDpA3HpYP6Q0aw3lX9wsyAJi0dJk5RwG2pbF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86vFzjCeRnqEayCW3n5mABL53VQMWRFv3qOSZ4UGiukKsnyDANHuENFzl9S1oGiGCXGw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MKznMQ4cLa65qccfCo+oF3GAZfcYtsKZ7IqGlKFu5bYKTrFJozEHA9Uny/yUuwNnt44g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maLKvnvOqRYXrMMdncB95+oibQRwprMDiCP6BRCqSsQqABepnO1InxAwQ2tU1gMsZkCF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uRSheeocykCF1oPGC/uP3qGRfLcIKJQXGEmjd0CClKCwsOcTUSHULmruzmsXiWJY9Mvm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1YgDY6LzGmAjFM9WolcJ5+ph9wUF2gL11cssSEwivvEHAYC2D2g0tq8rmKZAIt5sqV+y4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LSxupDANhdhrtmUtfRdESdOHtKVAteDMrVEanXVKZcOo2SNMJNFQgcMJz1m3RycE2BNL0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AOmoNAh1ssUH7lvwAag47twyJzkHty/7EDmDACnYZfRL5TdWnkH9sAAuAaXYYh4Oi7ZT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cB2aBf5lnsGe87B2wP3COaUspebdHlolIkg4yqKeXr7iaFKArRf3Crl3gC38TeWGdLdQ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BvrP+D2lgDlTgf8AXDS3bDgxiad0xAO4ZTFNFeIljJMacMEPoBOQVMDHxBwFhEyR0Tpn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EHhoIpJow4zCTBSMHut8wqY3scUtg8fcb0Wm5c9D+wiMoVqoF4YLcyiHz9amhhQsT2wX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X1UrjiIAok2bra4jZVVs3W96gEMpTYHXnMyON4cVYy4N9HzAdEVbZLyuNmMQtQpZxVjL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hedCjtB9gqwD50fcYq1gjXFgFHOcSwUbKm2WyJQH2+4q0DR8ccEbUbtG2voR5rEppoFs2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eeZZxt5MIUV1+D3MWdqTkTDa+O0U8nAIXfjEdDEq0K1Y11VDFktROlMg9/qOwagISGgF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GXUoD1hqwKseWWuMigoBYvbuEZ1BsBrOYLzL7MBb6SiUlKS3rpACmC4rLeiC3OjfUmMc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t1FYzFkGDbqVMuUKrUGpsIwa6bfqVmsV1hXG+0bgZqBekbICFiyHTFfLKAquEsFcBxqY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gFa/9iJtcWBS+MSzIYUJ6oLrFcyvldRHkvLd1+IfUwF8C/slpuxWXRh/8I4bGGtl6sbU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q1XO4liStsKDmPEUVCUpduzHFwFWNZQUb4W4SB3sg8PLmAFxMQVG+kLgiBy8WL0dI7vx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v3BzbD6ljEJepwpA9DANmi6LWcKPqEuOLo0DWDNTtYACMLG6ZuBbsMURkA1giyYDA5aD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VEZpLdm0iEQLIQZmuVQwttjTqDqtUQwHhbIl3k74GOrVWdqat30ELKBnWN2VxD/Oq3Tgt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saPhjZhjXHV32PRGUCvtRGzWDXMP4tsbqavB9xdj44d2PBysVUkRVQHpCt3mHiy0vPSO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33Kg+AuwOOo1MotpIoKgNpMuW8bgeaZnKtFMtbVtcM4l+apJaVW2MVfydQO0we5lY2DTb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5TtcUX7WcS0qAl6sr3EXI+cPuXNrea6+L4VraPiut6no4vvUQM0A740CHRoPQViylL8Q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vfQgnEc025TAeBZcAVaO0I9VihFbtlDPiKA6YXf0RaHiHQzF61LasWCnsCLbdVVTkW7+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p9TM02N2HL+oboR5LddCYJjRN9pozE3bCi2mU4f3Gh7BSipPOeseJ0TEtMDxZXGYxLei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uIKLln2higFLwU4KumZM0YVTZHToZZGm4erxsJStl59pHh/97AZ0eBtlXcUUGs0W9UWW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SJ073o+5RDHKHaqA+XxEArAGDvkNzLxsyKUqxzFoCByKD3hfd/gQFrLZF5DnOhX7lqwK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trADcuxyD0K9vFbjFbIzkrfAQhLBSoMq1ll2vLcA4MMi7Eo4BDUW1lhWV5OQeggSBapQ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pGRG+8RLILi8fEoqlq0cp/qAgAw056bgWHvFq+uH1NGgEIqbQodaqAqoBQBp7SrdlGM1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7QHjBpW5dsfcCnsycddzoX7ct3Uqw7ZRzDIEh6RQwZgERFYB06u/qKER1/aqAdrc4Bg4o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nBl8QN9A0ryBqLXUed+C4X1l6Gu7b9QLXAsI/X1MBxVYD6mJ10F9oUIAWq0EqNg6GjT2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tmW1iZXY6OIF9i6NZK1KMWCYhtB6YaycI0tHQJ6L+kBoBHgD3S/qYf2n82vqWBQ4kCrv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KBHWt1gwsaMS84szgvQAAcmX+SmQWxz4o+pdDsKlyujkbJUXbuH0QN2xTurdIz4tn5aP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tEVrTYL5My1XDlb2QyRO7Uyt+XfbxUalg2IT5PpAqBaNaDVaSn9fpPiqZ+RRPIZtzLIN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olTuWSU+4nEBj3wlgEvWj9zNhkWPD7jAPSiD4IQfYUVhrP3ABQDLXwRCxfMUuMOBywt4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7XgXemWLAHKsEzg8Fhkp05iuoI4TuuD1FvpyCjHJcIiOYPRLY5ULYjAFuIdLHBZ6IbAN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DkrzHlt16evA8RcDbQVdNrzzuXq4NnS7fRMy2LPFxMAAnZl/h7h6m08/xNngfzX6gpb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PYuGrmbwSi7hzM0myZTOITiENUkRNiRtKfRpdgKga5fYVzi3fGidaMQCFXq8/MOlhsDn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vxthEqlRjssMsKVwMsFtG3J8Tkom5VnNYg51K3IDijtU0ZsMWrr0hEKDBy4LrEMGQK9R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q2GCMuQIVyMBj2nWG93BeB9GdYy9ducXzAHdm1CraHdIjrTDhRp4gfJBkAt0Z5iWmCir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gSNinreokzOWS1GfTVByC7cHxAj1m6Xl2riOqsMsK5owFazBPjQmrVq7LyZlIBgoklcPB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jgB73DwBoVtR/3ErgKJjON84hc0HIrZTb7nSYxW3YP0MDMgJISFR4gL5DZwhrUbXWAgK45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K9qg+WA2aOUwJoNijOCFxsvZQbR+I6KCCaCrfeKjAyavlioYhJWxXTURMUo3eirihx8A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sYy/yDQjLCTV3XHxLqtUoBvpuU0mUOm3MM08oiqdlscsy0vQN1uWUBXCyCW1joQ2TpiJ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MpausEADUKttywmxG5wU10iOAPCFD+QEQwIg8Zdu5jn8BlwHvrGIPRHtMG3fSVkUS6ZE9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QckKvtFk5kdPl2547TWSxTSnLcETQ17PK9c3AqoV0ArfywWDMJatKw5kzYKQWxWY7BMB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0zALoGLseeYYnFnhbw47KxxKmbCc4Lp6moLz7A2FFnCTnGCjTy17bJbjmTkK5S1BLEjA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Szba4W/kfStOuhLweglKGE6oJilfERskfBaU9Nw4NPwqVYpRDtbu2YHGMXANegFaFWxI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rvq5TZYKrXI7MQbCefwKgas30mSZxQSNa6YHrBvSUgtdMTg6MUaUkqdDi7qIwCwmou2F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SLGIQQaNa7QWZJyUK+DEL8tpKyrBbfiPZJjjWm5fghR2C7MdUxZ4vTzRRGZUxCWtfuSD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uWjHgBON1zGeOVDVZaVH6c1KkEvGPuDVojz46o/LNViSgWma51LPPmpa60iDfwDMU8H3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6/swm+oLYlwVpkDutorEulxrOaawY+4vmF0F7o/bHOQsUAvvcoJEADlTnZqANTQEQcBir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Vg7LKVu0Fwo3GIYvSp51BqQtqCwaozzG18gbq9TOu0VbtgQVCryEUVE0ejP6lZhpm+zi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qRBbaUsrTV7rLqX71tvsWjFqkq/A3CgvB0rxnnEA23FNGm1hXQAbPkQhYaA0BHX6UWsN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lx6La0avXMUSwk2B41DrOddsoPQ8R0wlsWVzFewsTAVY5SGSqDXaOIuBZdMd7ji4XRen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ddRNDaH3VdMWhrYFsqSFhBXnOPqBQaGGuO0c9wMG9y9zvkXboWyk4pRhp4alRYq06HY/s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KmFZalsHVKp86gi5RfC6GY4S7CoAOWOlMl/QKIyvjMLyxLICTY5yRylA5bh8sQtlisvL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yykpZBORRw4+pjKCoC04DESoAvQQnGWUSqMVv3AoJG6BURull0Bo1i5YSUHVwYbVlUvC4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svMYgu6/C3BGwClitkGhgN/SyzNDEsu31tEAJtOGM61KRwslJcmqogoyX/oBmfqw3LQG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XWxQLcTigwAPxAKN4rVxla4qXYYlmtmMEh23FclkKuJtS/kY8IGan4SwS7B6zETC9Db6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4MppT7ohmqcPYe0GpwsiIntua0wArCmWtdQtESgU0XrDVTIicA+24VaBEQFPyIJR9a+i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r1lcOKkUnrChaTaUbvxGdJxar5Z0+Pw7YxDYMFC7ZRHMmndWvlhB2bO9DkicFIKPFN18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VwlsJs7GnqAmjLuCCAgHa4RwpX0RcW1bAOT+pZQCi1fK4HdSC0VHjG/LwEsxMyC8SoQG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5wgILzJw3H2zEgowHKxC0yFN2sv8PUMhBm4akFCvAZX4jOqIVwJXFZ5hsgaknrGRmULO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/gLSYPcLOtSwJjrG4ogQynbrNQYFQwsV6scDzA1MALGK5ZfVQFXetTajbnrEKsilE21e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1S2UXjTDta9uoTchqcplrqzlo8cPiXCE5jBdgcnlJUGa91HjgxL9wWoNB0d3liiWyz4D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MDPtUrQmpteDLgN3GQ6DQaK05fiN8dK1FphtfylExRPcu2X1Ch9MtBob9pp3Z2DnmJAn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NXourLrjbKGMws6M4oizYBLXLRj3Qbsqu6PMGLY6nyEAqSG1FHgxvXmPL2vuYt+U/wDC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0wQfuNaY90riLsTRuc1VlwHE7K/EtXQX+JStWWFXeW45qjntFXb+on0dqxy9ai0FQunf0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vZKOcZKr3X7l4XRbyCt4InSFmc4bV/kwM8u94BqaKxk3211HqMo0bep1tiCCqq6B0IwX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Cgdqp7Da+2PdWpr4DR4hWSZonlin5qHFgUdSHCZvPWI3EbNXte/+7wlDkZOccf2MXAAG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aY8QfZSYygzRd+I2xC9M3OM15ZdgLj7DQW8RjhLVOCyyHZ1cLyUjsvi7fbBbp1M/XuOo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4qBqKdD9wO1TcITIZ5l6bVCps4F34sjk+iJac7+42w6k0Gr6upXZVcqTdBvMOkEFMphW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WsmYEfCNG2lArDzLnUaXuXyNF46PMZoAOWQ326ReDoJyOhg99JbDG1wNc2o6hKnCdG/a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uL69A1km18TEklSxQZsfioX2uW1ZMuoyqlF2ONLe4+4pyByeMdMzoMZjtoNBxFEYvG96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Ser5hHYqNED0r5VDVmERGyjzTDJetGA4mdc9ZnUwRMbwauAFopQszw37WHkc/AAjxqDC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vwxG6qFIg5dDWcEVMtC6K8VuL2wzIQCti72xracudxiH5R5Rpa1OHB8BFiKGK2FT7qoV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QvC100SlUAFm82r+CQdopF6obWeYjCNEUu9GvcwdolstaSlVzW4cL2mqebftD3+hl+U+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WoGAbzNUZp+Lje1hTjfO/uBfEZuuWWMr8QF6teDMSHiUxaxjdepesInJOVtfqBKVM0tH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DWoNozgcV6iKp2qjYNr5m2m9EzwyzHtF0CCD/pwAYtX2lN7t4qWq3k5NS3eU5VU4tXuw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K5yl4GWVCjNQFpLaSgA7V6l9F5lVrFtDsFgQuWLzB8uYUpCgpjYHr4R4B/MZzUrdWe2/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hgrUobQDLCAOkrQtavUGhsoiNJq1H5jdqgIl40fUPaEhQDZzncQ7Lvl5J2ochR8y+JLW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CoIo5azEqDgLS9ZH7lPBG0CwtEqGhacqV11i/rFK34Lle/SgG+/+pbWciF3b3mJgWwCi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BTUUTN5pDu36JSzq0fmW9XCatMh/uL3Yu7K+8OwaK1LBaRLtphwEsUgAa25054i4VFIi/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bZbKX7lodsAbIeoLvjMOVjrC8lUZuIIonQfDn6jlxbC3WNk/Eqzkpa9pjkHBfhAYKzF1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L8WmsjjON/UyQW1MOTqv6iNiFBzPnEz8rpMa3VazRGWzddzflhC2ohFjxAxBCqzvoZhJ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2FUHyzfE6XgnOlR7Fh45Wi3ccINSaA6RS+JwarF+2MD5YJwXFgcb1fSsZHkyG3tzBPSP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ZFA2qPQmrqspdLy0QjaOpfRX3GKi74A/OWGVUK1I8ZZUVBrQ+oSXIn4r9xLgC4BbZKa2P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2/gPuW8BRQTpjP3CA16qPutH3SNTpEh0dWFpc1ReSzHkJbSIA9XPF5iLF8BfdVF/sWFY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87gEEQq4onWprex6jlFt4NRWYJD1HT8sQm+gD1ofmLX/AJdPmB1gDqkanNyqmUAO8A1a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C33r+xTWd5F71ogI8CrRKvAFOl/sN6p5lQdFBvuvL3ZSV5x3WWRSzf6Js2VV7xBYfpC4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iCMlIXlY+LcAhFpyx1UxLjvbwvNmXvUwUMjMBWtTrzPW5h6xmizcspaIqLoTSGGLAYjo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ZwCBgFvBpyzIZSm3qpR4XAo1ezDNZYONRmlLth3SjjrBkLQDAQ3weETmzvJQeSuJmPW2o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SixX6zKBBcP25YYGnkDgNNuLmMgJoXd+rvpGw11Osu8qq/XiMhg261tb9St7/vm6V+ql9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7NRZhZV2b6v8AI+TLCWdAvvFkgWrvF0wEvE1ALR0+CMEAoL0LgwcSvCip+geoSaUQaCzf4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rq/MJcZyOBva/cfEDFeIB4dcQn2XpthWbnfHmbkzVayKPFHWPE8d7QuAq9Sueyc4ravc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8nmVYGw2b1u7LhRtUGIUZcHxKz7CiDxwOPBAKpCFoGwD3A3RCmKpGmqHUtEeo+RuO8Cf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0ILX9syLeGGyYNwUuGAK+8xgq3YodW1gBYDIU8P7EBHeocmKKK83ObW55KtCh5Yk1D4C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GAKy8GftYaOAOMO0NgBC1BptlwgTD6leOViM+G5Wgpx52wZXbOR9CAg7NYCC459wQLIA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+v8AcC5yBg7aN75uFUQpFgNHd3ER6IDXTkMD76x3QRujTgo+bgU/lWZV8QN18l7exiXL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4sEKe8SqH3FkJuW2y1h/YzzXIYDOMvTcdaUDa1agsprIWyGt16iYRMRcnLlPZFdQhDnV3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udxKVHX5hVajUorloH0wHOksJyyK+kskBIoAXBQWJHDTdArycmuUmQUVTLvFC32y6SMK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QxhMGBy76VLhCJE4wPerR7iUoKosGECvuGSwQkoTOjUKi2UlLehWOiGN4KxhesnPKyuJ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nlFTUbfMqGzFzAdzfSC4g411GG2PgJaQZTVgFENGvAkegt55g4yIG1F5y+CRRyWcq7rF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6ALMXLGnbVW2UtRuBynV3r0rb+I/rXSVWclhzuBIADaKlWmA7sXXRYR/RQ82wTHDhqmmF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a9WtsGMKS7ac1H3GFleAdg3h3zGAMu6t+j6QoVQAaorQEwhYxL1W1iDT+wHY2tH0xKUc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LmFgGOkZGhbPHYJloDDQW6sG+r4iux46JvAMzkgKAVwSzpsro0OLgsQFWsb6GD5igWFB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jhgMogDUcj3MT0TVCy7qWdXx1DPXcebLpmSurbBNARPaDXngbYauU9Zlk05ujiVnhIFA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Ke7s+49hBgG7jQj62rgC1iiLLCvyXZhX5lgZSGwEMmeOsrAiXZw2sxWojpHFYiSDqcGE1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+W2IBKsEeTt3OjMtB1lZO4cdo8xAW7StGvAfmMM6+NFkRgzRiAQQ7Kye9w0Xt3XMQduw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1OqOss8KYIOQLX5j1JAfKMbhFqvBScRQEoaA3K0mtGPTW5VAdqhlxV1cCb/ZwHo/sFFD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OpstnRJQIKlWqfMc0E82CtF9ItFThMPC5+pUEJa1/b+pp4KlAq8Sw0yH1LAXCrQPMJCQ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b6gFXyy3hQhtdbqwfEtvkwABxwEvofdUSVKQKUF2uCOdQWv0MSxUW4A/OX8QUEgCDNpl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R8EzOBu8LDReWevfSAfbtfrYy0aespWyjiEKDHzAhGP9/tXqo7FbRvFVqoHQ3xCpwSw08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Vx6JswfAS/U0SnhYSgNStur6wQUfklAMUHIWHW0Pc1W3BwPocfElJsr9QWlXHeMBxx9q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zRJ2QuAcl0jKhdNoFej9xUk2NF3T+CKiO6VQEa4OOkAYBVhDnRCAFhnziNVC5EYeG0VZ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8BYiRRg/Ibi3cqiDsUq83GwbVxOL5cylN2FwlbCxTeqUxnO5dc11l+CXYOPeu7Gy4MbR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k5S8y9hUcBlvzHQu3gECodZ3rz2yhkmpQYxcxoK6Qzo21aZq+IurBN4P8IXxe48mvaXM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i52OFVq+rvEE0oAA8TnOswVOxHqKgV96mdLfol4wER3X+ouHEuon2LKBKQeEw9U9rKHv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y+iGpYMB4EoZeZgMYqhn/U873b1JgL2l3UDOLDg/xyZ6lGtpcXLcFYpuIWNXjcZP/tUv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VlxeIxvg92zfDMIKuIAXeL1zG/qu5WLvRLcuRo1wXHQuW9WvMcS12nBjLviW0ZmW0t5c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OrllaSKcmOvTMsS9wH2TAdkzVg5cQqBWUi0vX1MMczoDnPHqUkGwBWa1OOhBw+oSGC5/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9dx0ahQN58sZStdBF763U3M8PXxXDuJ9jyLOtJxq77R4HFdA9TK+4hoEAsXt36ywRJ7B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VETY+5YlyjtzRlfEdwJcRsV2xUGu02lXgxxqPGgyNC2o3ICERbWFO8R/KYxpa9al7sjl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tGjVyEAwRs4rTQg6j9xAzeW4CuWOnMyV8rPeD0OsTryxNRXTo4lnR3hSbbc77RmvxCqN6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PZ1WvqHmeCpleV8xtoYmTblxDevJKNXrUf2nRC1ywBwWzBVb9RES2zyNFnpjYxZQIAOf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Db5liraY1HRrdQ1YiOL547kddngiLeXH1HRiRWhBg0iQAKhTA0tY+ZQV6LH1XHwjnZ0D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Gqw5t36i8igc8G3H1Hcj3xpbRgIqLOuJLzjgc8QFQOrYrhWLzncNAJCyI0tFdIcmWacq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jFb0B/ZWu71VUTGfuJKa5CB1nJzUs86uOIXeVY6RbgYs0XG/DczCGUxsbNfUrHlc0ro4d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S9xLwlhHDxl9wgEVW2A4MxSob9xOtsCbgcu2TCufioe04iETKzkPcSeoAW6agMbgFZuwLD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kNBOxn7jYsvdfsbZlEYUFOXP1NImbmcL/AIij4C4NJdgkN1NTFXSWsv3jmFVHG+TiOW9I0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NOyFLHGPEDlgfRoAIaj9gXy4LQllubULu0WSvnSbGzVeoRFVGLdaKevqWmAttJ3wfcSR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FfDUpjqygRjiE5VnXyzKKz4M0a7xATG00gZseZKq+WB7DBd2sXr7g3jAo2N/0jwGoD6G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4Oq2Ljbwo1pTB7YcFTtb4p01viNACQw667ID9b0FN2zucUcDFOKNSlpeW+WeDce29Fb5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sSCrtURGBlFH5mmnXcdWWTVuMvwVFOUVk06yvE2b3HRzFjUJ3bq/6l+w8SqF1bv0iDqD0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p3AiIXbxuBFHYLNiOqvnrKTHsrIZaCi/JBJdR4rQwZB4gFLqrlDhYqkjKQaUpwMW64zY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dM4D4v3LAIWqLfXcXmgLEnHK+Jg416yzp9XSO+i36jGvKxA5mh73BWl5WvbpC3dactwA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2QdKupxGCcnVlGuaxHbxFsBgqAqFO1s4vnxLlbHGPxBBN6ZYK4iln2RKN6vHuUD0MKa+c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tn7goUuQ/tY1TpWlxMUvQUy28EctBgaN1sPUDMFoIPbR9RhHA07vXlCKqCg/e5QSrqOC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GKQ85z9RFBVXCdVqAVlpQxV6PEqgpzaEe22djAqujEXFeQLT41G/sW0lgp1g8ODrClaq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YVL7QBXVVzKR62FuCWxxLaHgsx0CobTxPyYrE5w4O3zA4V5wqXIFXa7u4ZAsMC36lKQg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rKMXEOOCt9GCRaC0FqeLhAwgnB5dRRbFrLxuAnLANWMn4lY7kv4yvLyGEiLV1tmO6c/b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nVJgCzp38uYFbxmlU32ngkBMagsiP3qDE2Gi5dC4ekhrvFbfEyYRG8vwUQkfFULtM5lt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1qtQwvhbCTykpQXFCmPn6gSbOixrvj8QfgBVGN0cymLM4fywzhpNFjLAAXHTNql6/wDZ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64Iu3/EvuWYMrQ1eP0RaYEHbKTYO5KQMkFbQuosLbxFbwnNL45wW0YgmicqnGLTO4YE5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UV4sMHSQYdM/BCs5b3zcMHreiDzh7YZYA+r/AHBjpspi8D2gjwKxXD2QjAq7/wB1718x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0dcQUcBGYne10/h1L5AbpJivCz6p+I94wLgNBnMQ9xgjgaYE3KJodYY9oFps50tMMdeYF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+IXGjgseyo05gNFLSw54MdIGIdZD0alMCQbfzcFOnanZ8uiNA5qNkOro3KarC2bqdq4N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gj02dCVZ3RziGo3YVceHMqq49884IUB2Bv1ApRHlKK6xZT3tgJQVcAU5eYJOWA1l5YoS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BVV7C4Aa8sZ1iXhPgv69zpzUO67ATNFHmWXZdBUOXbmEsGELY6xI+3IU2fcEVapTmHMC0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jWTSZKVbZraIYnk2auOfqYcUaaVdWl/iUOI5Wi7WHhlrJmFztbQOMHPxFc3HULvkKvA7i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t4xGT7QqBotd66Ti1h1xRQPniJQqV2Obc+ghYWxhWTaNuB1UTTeWO1bAi8GJUbEOHo5y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gHLz0g5z0HDxmm+ZmQqEcLBl+iIglQUFUBd3DHAYzKX1XMtBVIdS4MrvpMnPXnB25/Eb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AQtJq4tOeOkerBZgyvKt44qUfi526ytq8xxxU6fPXPTiFkGiNtrat30qVuAZtYMZtlG9B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Sm21mza/4CNOUGBmAvPxMoyUBhbzl9EYrVyCx5oQMA2DxVcPUpUgR8qUD3Hncbbk1o5O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X0hCRCpQpea1vmDdYg6mn4uUiW4zQFazBxu5epDvd2isPHFNtfJTGNgziCQhY4q5zBRW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ToRoWlBXWPAk3Va1+4RxDEebvFF9rCgRVGBPKsTx22I1VQ5Z7Snh6yrEym30EES0nca5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qcTzD3ZiC3uDrrUdy31e0b+0JY8rVuqrPX5j8uBIII3gPuC64gkqbXpz3jjpeuamijHm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/YhYC51UCeIxFhawV3q3phdfRpUa0AGek4LWMNhol6vK7mt8qlWOQXDC7QL9PmUG+2qO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XRQuAlm+TRw7ZfIIqNVgM40Vt+KhZVKC91wuvURYXDOsuDMcElFag1k5Y1UrDSytZrrb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cQUNSXXPE9wnBzIEjppfmWuMDauHOA+4PG1O7XRwfErQRRBmk7v7DW1gOesX1lIJZc4Oe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AKFZ6QLGBAFllCyUUz6QsAXWY9GPuOAVYqB5gOISKoSY1giMYAbL6MxYvAZieByfBCs9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twDFS7CL2TWohazhHoaT4qUoyxKQpRldarOuJrJWlEOcM/iAGzHQr4F5YRlBYEwXTW82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/SWiCQQNcpg9s4npWGBuzNd0fC6HKKBlX0j9MwxPW7Qb8BiDcQJ+rpBfVUHzH1VUrZHS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CqB16rC0hbqbPQomdVQWFzLJwVw0UzQ4h3MFKTLY6OiwrTzUH4/sZYFaXkmeFzKhZb27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FSxylLpEXzzUq2l/kRiBK0n0wR8SrlKvLDHZSbd41AEUBdJC2DqU2rF6Et4a1QdPdZrMG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3ge6O4aKkb6HELlWYtE96HzCoFc4FhRVr+Zi81BLeL2vzN90tFue9yw2GQYDcDVWyBBh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sEFh3ROEwJzywrjlVQY+X7Iz7C+06pZg3IdAUEAXcOdvEIzncGR5ZjB8ltejL5IniUqu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rWebfUQtolTi/EGyqLGrUCBwN9ZnWArlg3mohSk6tD9sotFVOLeLg8RGynwTMbQXqxYe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clXyofc/SFRNXISqhqF0uryu+sVeemVGIepMYYHonRKlnszyCKXwQYUpZbCncxBcrl/O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N3/tLij9d8m2WUKcsbgCN1FA5vALX/riEIGEZ/NTqxsVp4qj7mR2ZPpC/cKATxvkZX5F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lIwjsR9YNaASWvGo1O/il6IL4gdvnNjKKCOqV94+o43HZyx2lKuy92NgEpNHB/zH6u0A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ZZ+JRKjnBfcc9wCntPaK6DkuHSKaMvQlUSoMBl5gJGGNGMv4iZDDR+WBPIgBYBB1DLOC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nCo8qv3L33vbKfY3zFQoFvwS6s2aQByPaNLx8CahL3FFsUrR5XggsVkzgfuWRMPNlZki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ZZqUw7XiPRwyiDtFfhiwwMuIcZj6uu4rc4EGcV00WtM3a3NdmhG0Nm028SptKGMEADV5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IOOTQ5l3cIBrBpmNUkkjG+HnbA62otT31crABdqt04wRa5e0b2/HHWVXOgdFvQ889ZxN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Brfwe5REjxy8AeIr9hqNZ1iorpMW+f5Bwoqhj5l0rmXP7hKZRYAKq1YHMAK17uBuPkRg0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KfJbbnjiB6cIZ6tVk7ilAVvQHKlXLIUokqvq6liEAK660SqiBV5vR6iG8BhG1V7iFjDq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1JlvVysqBF6KGCE5fBRgDSM3Bx0qZavhBSHMCuNray9IfWBQoOItMp0iurDGPbq5dICP5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GBFN25eVf25girRGBgC5bNQNMQhV37SNzIE2i5W89YQ0JQFu1RCXyDbs+DnmGyowUiB8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ZKDHHWYSGx2tCqxiC11E1IBl5fMeerUQIYDXG45/LDBFVjnnrBGuF2Jw2MfcbW1jsWN9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M1njrAI0UA2o2lvDtlKFLAEDpbzLUkUzJgtyu+0ueW1DU3lLeOWVpBNmcu6LeJUTggHe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Gy6MLeDcfiSRciGrtgTnSAb3bL8Ta5CXICh58S344E9gpC6C0pzmIXBOpDVG16Nu0bkh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yvOVXof2BwkJSlY2M1zG5EtbVaDutxMR2cMtO6oBJIWsKVo28Q1r0hod2/SIZbHABUyA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HU7wbM5GD6aMvzDDzdbhcHlS2FAGI4N5zUy/LZlF28dJcV9Uarx0x1ivigBTMMHeOwwb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1CVcLOo/UqkGlcA2sO5SZ6QHJyx9zfbHRLNVs9pWbEAKumW17iSLSBZRyzxD8TLUL6tC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MfcLb2YBWg0evMvmLs3mjLt7h2djUVrvFj3o5FU7DH3G7riD+Bn7i1tJE8rbEBkrox10X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pWg9XHIA4DUx0UfMuty7EFy/MqmWtBTYValAbyB606Y+5WWLrtve33Ls6iAG7N2y/MTA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OUAKtKwl2CaoONXlr4loA4rWnK37mXxoF5TxrcFemQYwcvLfaK1DoQbwt6/qbIbHCnpd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5ZqFatjrKiGCziw5OrOXWAFAIt3qUxgx5hjEEyuOWMUlQonzqArXcKX0ZiLAfCvyf5BL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/S299wgQZdWuriaiZZFbBmHsgozbOrfSU+Nal8nlRrpDJLkBrghJgpgadWFBHWxl7Hr5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u2iJBOSNmxxfWgmHH4Y34lcg6tp1V7y01VBKVjY6OPuMrVDIbb2oJgLwUNdNISFKgS6u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cyhXDFZIBQWAZ6oFfGC3XeYTedWZegmhfKL5GUpN66XNQcGsAjkoLDD0JXQ7NiyNbtuK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WfohVloUoacVdxGOeAS/BFapKsPDx/Ybs0WWflzL0dp2oCmwgC7rtEKKNA4zAUNBOT4l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SuYPBfzZ+40K2e6M4+o19ByXX5VH8zLXKvOCDrJc6qN3/JQHo5+jR+4DWRZmAWL39xCm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MsZWdAQaczgCcjL8uI2O8i8rzW4qTRLqv5ZjoWIKQKNEbklyr7QMLOOFPuGnnsG5eKolN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j1oiVUwRQCQG4OhRKq4aPglmwNG/xByDC5cVpb46St+B2Ve4VEwQrAEfOWUoFgtk803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ULLXmL1Zh9W6Rb6hSpNhBWNt6lym13P6lKbPeDV62NETECrm18v8ilEdqpd1qZlF9TCk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HyxxVyKD0MsSoxyVPllpS3C3HxVyy/VsB+auN9a+OznP3NIEpmkCC76wUweoFetwOUVq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7R8EEKkur53Dalq6vOOyXHZ5xStywfR1rywoQi1Lh5+rgGEGKoeMwyAgLNieCY/yM7sBc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VphZ28O7qAwFl6l1OolUSqWhY6hmW1kQ+sw8A/UyvSB5UqjXg0/EJuF1f5YDfbFxGiaB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cKqVYO9fVMLVqkFiTZLtgy8gUtrvM0REW4QcN4Z3Kic/3yB+/MSs28A3sqPqJUHIgDuW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6YpeWLjtLsDTUxGtwp75qyiJO1zuUYNjx1iTf7CgvODfHNR7pqxN4Atlp3buB22lhSXp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VDz8szZdMLfpzL9SgPoBHttyKL8G44MtxK1QBcBQIhYtNfqFAMbQ0oY89ZSjRVrpy+Za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uHGq2A23gl7l0b89sfcRtyuA6nD2TcghdQ6AgE7iks4Vs1zHrm+RelPHqDet1d4cuueY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Gt2yjYKLfoImD6W8nHPEoH6Shq7eeesdaho3YwbR4kCzOaDo10Za/sgKqun8ltBjCcta3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oXq9xB3tUGqm+r3LqW9Z30PP6llheIDWw5ivOwg3Rv8A2goESzdBrKjpUu/U49zGgPgF3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Xsxy4x4i0uKQMgdiHUE5IYGFiNcIyluxXH1K0Wp2gB1o1EQxQVF0N56aGWwIDbOqb30I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iWk/Ag1Ji/5BhSJqMG3HwjY6LkMDA4JYdupSxK2odcXExcwXlirXHPSF1PC4jhQbi1AN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HGFTbgaYNbtlwNZqCRsMai4liqYgsxtNsCVRNUPMVfuIuUUXgGjeA6y0zWru1IGuNyvN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17rRgC4d/cONAsmVrlcRqCVB1nOfhGxBRuAEtxjoSgM2dRVq9QexFzBkHAp7YoUhwLkfL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lhl23qUPJSuXda1d9478Q4YBc06ukKBhhpxHfpExFwhzcEJra6Xbl0fMpaWXCczAX3eY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+bibOgItwYNsw+6iNRa9HSXo0tma7WgwW6j9kMgp8KCGKic4gCjPWLIkAWul5F56RKi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Ecmit0A58sQNLRijZgHmoZSAs1dL6HFxsmxKLDRtryw2LA3nvfPiANFELWw4wa5jraq3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dE0oNs554lq6hq2tqxpFvM7V11DxSlaGTo8dYUOIpU96ov7g95XcScscHmWk+dfcTAPs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koL6T0+4bQt3Dt5YyCxoxe6OIrFR4I8C2LzcN2M7WfcLReuQmupgeaOTSnNEHU2xqEc3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5CUfTKLsNIjBrSISK+KIWKxXTdo5dQ2s3IzJlH9hg9ZljdG/bL1NlVkg8WwfVEHOA6EMW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hl0ulgr75l4IeRWK2wq3goFswGtBdR8tR4Hm+mAx9wPs1wGF0z9zM8DlqXOWKLAIUW+C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aIis72rDGqLlcboQFrFOY4nJCox1YrjiwfAiwxqoVBdcZ6xDzwCrFByva9R3ynyVG7XgL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n2xrT1DRxmusTuiIIJXuVXa2UGny5+pmZOrM73j6mTgnMGFcBg3HZwb4jafZkcnVxDKJ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eVBpxUGnGlL9pnTMlgZ0RI0W7ibBnXb+zUN5YGAWS5UyQ5sHxn8yzq4UotvvFTbJOVYo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QdofQ+0JDNmYCUY2cdZY2Y3VL8Z/MEtHUUX1Wy0DQXh54jkQcUFsQ0qxIB8ojq4KJoC+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I+AsIA0lWW3eXPuBtycAzAg8rQXiCEbGoJkFolRHO98A+UlLCBVZ8Ng93Elou9+5mLOF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sKjphPwg3NIIBU6tWxKj3p/B+IBVlCV00V0iV21EEjRYWyNsUVhgFuGPDN44PlqpeCrJ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BPk039IMzpa6nPC96iElCaXwRArBdzkX8jhlYZfJE7JRGPa4IdxLgXJ2gwICxVWerf4l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VQsUDLHgqk5V9sq9+IXGd2orDq7W2ahQ2DoH3kULkbs74uXRGt0n01KCsAFVFSmq8jAH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gXCRACVQGNPxu/dIMCSYq+dTkR1bfuOoB2qq6QayZ6swLELWDhUMrV86glC0rTV6TWuY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7iUtWyKt1y9Su+GILvy9zqcwSAdXmNgWqHBcRomAXK+2ZouwPWPywzDH1s1XMcmQyjtG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ayTN1UjuzMKNpK4Iwgb8yzXcOgNXmPKdPUzCUOaGIPxCVVYkshAP+cgC4FMvbiWoTLg1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HXBGy2sqw21agOWBURZQoeiUTloxueS91fEQKK9R9bjtlxD1COEmBdwNHkKePMEM2qYH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Sd9SfKdAG3e1VH0stD2C9XsxFkAQhCrz4A8vUw9P7zFfkzEkT6QHViua3LcCDRy6W7c8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5AW4DL1N86mNEBhZx1YVfliIZVC0/pCo7LpLlrEUGvuP8lU92JmKBWuuWiZ0+XBnWMRAE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+4loGD4jGTETaXpbDPVhIjizEoy8p6IC78NV1k6HWWFzJkK/G4zqo7mBoP5xLnlJzOWu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Wi5a8VE8VIbbBW365mUmF2QZ4gNoqhlaBjTh4lAE9Ki3olUC7OharqOJkyMoEv4qNXYX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q/F1Hh+opQypl4lSXOJVc8sB0d3qFPLXMJHNS2Xnv44lBsUyZGqt4xDyh4b2DBxLQflV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AUyNXdtv4g0S6ywjnKuoq61gxajRb9Rp4sUAxp2ebgMaqLOZOW3bEB7hnu1sDPzUuTh3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b0Iy8W9V3FfnMDgxtzzMGiHOU+cvNe4EKoMsi8tssowMatZnMOhbX0w5fyO65Fa+Dg9B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Q1SiY0r2Ae0bERUhG6tKq+IGrm8BDXSKlo1iXbVCH3DOxE4wcH3FiCN0JatMGyY5QFSm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sCeqzzyw3uCCx9ywTwsqYQzTGZxHPmy1DXRiAIK2ytIrxMW6N6it4Eq+7gViYFvPNQVm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S8xkVUWZF15VxF5YBQOq2+tSgcaECDgugQdOV95gDeOOCGOBA/kPEozDw8F0TGJEBtA1a+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u1ywaUmthSoaXqcR1swS66oMX1mSKVVUnoo/KywxDQNujm8QrKYPFsGlniJqltakXxdC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hwqnapfvHADhUShNCFQXHLs4gFUBXHoXbo4g16LYBXmnH1DrgywLegIRQ0NmhQu7xwR5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hiqlC35xAB0gLKhRREclKB2Vv6hpeo5r238S0yJ53Qo+oIxKLWD1LQvCdiuNvqWCQa7B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jVbV7MdoYjcCgM1QRAhWsxQVUGmO4jr15iqKF9xXCalvvgVa8rLS5FoWbxny3Np2Xq9Q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gO+PL6RLNFXQDur6CUOElt650i+1eelPFcUunK2c9Jm7Qko65YtJxL7Zxl1AysKfpFQWA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kLM/UMeWo5BrdTiLUJXNBMnXksr7cwYaA/SJtwgFHyx5uMUrD/THyDSKVfaDXLuT5OYq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8eRWFXu5SCEFiORAr1czsbj+jb9wazlW3eWYdtKALRN3yRHaoEBs/wDJU/OzfLY1+USq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5uXkxgWFerFzt/DpKldNrOkKCqTTscsHR0WcivYqAdgtm8/mFUijq2oqU20Aq44CZJjXk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xrdPoYTMOrqlcV0jqwiIYj4ggOSh7txvBdNdYIq4uC3PaVYelgjnqv6hiGwYw7YDpAKa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3lCIE4VbMrekNtr1SD9x/wCuiAX3fyElHyLV1oIdvWn2q4S/EbGdsxwmM9icQ8q/BfW5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swepmzoPAf1jIrUlvjml/cdi7nmLrLhzuqu/EIxIBkjd0OIyh6Zs+g/KH7gThC++ri+F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J3AB8GIkwIpXp/tLFnRT8IjJeqg77W8yw3sFaDPVD9Sthi6BnsEwB8ujR5uACx1Swqwo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h19wYmWfFC7jtArROwPt/ke/Q4neOJbSvYoPwQjiDKHBLB+5VBkJJExG6gbV/CtwZctU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D7Wig9StaPVV/Lb9xqVTm/KYaDwQia2CI3mdYj9wrEtwVquejDl1qpfBf3CABldJ1LEEF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BfP6mZj2xAsu22DEBNhp38E6eJ2Zd2KSKLQfAPzApArqtPLbCoOCwQgC0GYfUKx8O4c+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NNW/1U3LRfhF0xOocYIyLlYbg+JYHCBcu4uwqy6e0BsWvRKVuDHduBgHBV8BzGToYvE+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UVrwH5Cr8oq88jh5JCvUA9KAdpmBrW+MfiZqImfUFr8pMMTK4rmB8Gwy5fbTfc1xHteH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XWr6cVAbywE3JDyDX3UQCJkM77mJUiRRwdOKu9QDpQkj0r1xeNZgswxmJ9x3MwbGWlTu2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6fqplaXAAku167Xy0fiVVYZth7qxMjjBdBvO6j7jbtQOUaVGrv1CgbytllR6Ai+orpqVg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gl0EARoN5oNvxAloWGpeTvD1MBYWb12r7lbmKua/EwabAV9yjYjSgPWF+5itK2Y7KL8S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bpC5NkIu2a/lDxgUOBbbXYiQWViWr2UbNTcJFFL0X4Y5XxmBLfQxcK1s2NLOhv5iOLQKg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AMZJlzkIGPcAwXv3E6ZtVAr0WkvN2paZDRv5lnvyXFl7eJbd9Mpa4sZmg12atit+aJp9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d47QFh2ilOl8QVo21dyvlmBw3s7AeI9mUBQ76epeUgG5bb21CXkI4D1FvtyVqufzL+Nis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FdwhWDVczO614MOgoiJYLhsUdsbXrFcE1yrf4N9IJAZKhbrRj1CdiUAxBZVHHeVYHcuM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VxL2V01BgliYRAGdbGN1uCytsPTcBB8YAp0desPGYjpw2Ix8sSxLSVbQDbMUr2lRezPH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xlgQ8IeuzTnnVRUCKdswlW88S0WkGxZ0tccEQrWOVs7pjPAyo1PWg4XHPSIwDf4dRRxM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eNxISQVohfBjrFWxpbWUbDPLAgisktqilvxAwV+E090eOksXODtxbj6jXlSgC0Foo5h+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2OsoUgulAZ0b6yzI0vgK5VjrxBEL4V3lQWvEHg6juBSm3AHETZycFXnY8SqJgcmOFcvU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HkJa6NZoKCCqFJVIOoKDaLWgVy2wshVaDWbfUsCYWrLC1wcwR1q5WCjbmUkU3NIjLau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mMblrsYYV8zjjpKoY2ldnFOiPKTeOXXPlI21fpK3yZZaULRgF+DmX3Mssc9iXmsQXhpa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LN55Fx1gDAsguwmfWZgoIpauSqCsSyEKQBVo0ZdTKnI5o3nNV2jqAAFr3vEvdMfPz0I/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cMwYIqnW1X6uAHDguuvQPzDM4wxqvtUoZhBlAVZdTOVUttVyz1GEcAVCt2D1mMeFMoVfL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e1L8RcORWN9yDKRhar5tQniZKahYdq1GXZxdIMnRtggAQIYOb8RBaWDIOF/E1yJRWehl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tsa3TcyV41DAYYQxjNHmKSioaFZzGQqhjmsQlYqygXMYYKgAKYOgBsXasKWGI0U98Ssx0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vqUrFJYF4U36hVCEtZbcAcxQ/AQd6vP1K+xlKO/Dn6jPSm1J6YpjRRDF1KHbfAwWKMlV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oCo4AL+oASqHudbg9vEGlvxANlAZZqhlPLDQWrEqWMFWnTcuBHNS0I+4+8AAL7gNKJWR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5iBUUaNsDuMWwkQ3XqHScwaLbrMW82auqPUo/wBpHgSCF8+2RiiWCOyNygE6We7DAdms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J8EsQCiLXXeAdwdeCNzG+hn8SiV1robrqxudtBE63riB1kW0njlhsguDSm945jApU9Q6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jxG0hyXoiQ1egPwt+YD3eIQKt5bY8qipSR32haTdXY+wji3KuV5ut+5ln2rT2TVjFGj9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rBCjb0j4mWZG52pHNw0W9jB8EORBFV3ixdmlUfbiYJtCjRO2WLajUAs+WX6Fksw/EMmF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7KsIrNOJ8/qIIz3H71KbwzSoNnF9oks/+e3+R+qiXd3NRwdFGD+Y1iBCX0xNOBvOIhZD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6ysSbOC7gMFQpq/RKkWChD6JcKU7G/wApbZnpo+pYIopbuEXIKK7kQzAxjkSlCJjVfSya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TNa10qI46RJtEgjJnq2wT4CTAbGXFS0ykTDYoSAMFQNQARb1ZfWI/X6OPgwQsDNi/cQh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H8SkeCgpbz9wyPDDQRt8xWqZWjvLlbSCnKRsEC6lFYNr4m5b6P4h9XMpu9wFVigfmUtS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yrlWfKtY2QjnxRLPsr3dNypHFpa83T9v+pdTA64oqeEIFKxFcOCXefka9RCxXD3M539F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dxEKug0Qs9oqvNx5WxfaEI4uAGyWakqzVOXxBiVUyubi4MsWoQpyx6BwkFSq846mxdL+c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2n7jZamZPMf4lMZnhmoVr4ysEFlQUvKYCEADytrML45IG73foKyQp4eAXDpWNynTOrZl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Kqu1UfcsqN2X9QxwsYT+BC0PNtD9TMHqAtHW6/kWIVAya83j5gAg5gVKVuC14hTryANK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pVcbPiK2OaNLXjiCmHp4rTm3zcEVxMKICy8vcEZiOpB0yrx2hnOnyF3ktEUogO7hoxz1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Bg3CUgGLVzvNamxskbVV2vHioj4AyQmcvmLX4DCXdOY7146vF9YyAxEKzX3KXKbt0m783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hgVe956QVMZRM/MVY3iVPMCk5W0Q2LzvtCbZgW6XlfwgwndK7SgzRjREOlcsBzkc89IZ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AQ3eU22g3b8S38uGJRp7OkuD2DBQXtFNQKUDVlyt1tWZ/eAYq6N/UpHCuE6iW3HARrrV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04FDKC89IpxONQW146SltI37Jxo1wSxvdDKHKg+ZRP5iuwNFHPWOyJSEGoB9rDUg18bO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r8ICc6PqAuVvqQrASwINq52kpAzVsXvCVjZ1gmf6Lo4KB8MFTOqpzAwfUseQUHFloUa5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yPPNQkktc2GrHoeeIDpaLdR1tYdCSVGDWbDxwMTH3CUJaV54IwdYBvJBaPRHhk2+ixgq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LL8WTPcCtO8FDadzKMSE8mr0GV1A1t5szzeb9Qm2NA4GmbkdBiOBvNFYrh6i5i0sg5Aol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sSS1r1b9wdZmANDdq5ZnnkMbi1LnmJcV5UOyjnrETfrLGmByD3DMA+VXcuzRGMAZDIUq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2dWvCA+2FccUUcsKpZ5jOn2Wmaxk96Qe5QTPFy2TcGxpVL9wDG0IyOGFh7ji3RBS202x6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ASwu0QdQC981DE1iAGTAEw91ls4FQC1dr6ixkM3F1q9cxqDxWvq0dUr09FLy265sjTr7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mxSugwnIrWsCdFo+ahUmsk6i2c9CXuS2pjbXrxzEBvmIgCO6PtC1qGHKratHu4BppyOj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DkbL7NxyEqN6K36mPbQv6RoRgvDOXslYBWNeer/Jk8liIcOUcRlvAqyVxKlLLPP0jEQG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/pRmNhQNrWOTEJ2AEyYkkE1NzGqsW3tYcsFrm17aggGBMABUNlFYC6tHAiRQLU9pgmC0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seqW4NbuXLOGAG78wTRtHv7Sz2ItCc7D+z7l8Q0Hri3JX2jCdD1AQbaxkHGorArYAsS1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peiO4qdXOZzl0cxaRIjPHKJ+4dBZIHxBk8w3jOzS+yL1QGULI1Ebai4R6v8ASWwV81CZ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sdbgVLx0IN0FyjTXQgyh4zSASpQTVj1l2sDbY/ALLuRqNDncrLFfi2mmWUW8B8ESLgKL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6dS9CqzRfxZhViVMKnVb9QXryloukbAjRuxVEH1DmEWIys8zK8yi6O0KiYQSWX7Ss2xI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iigOJvpFme11VPW2XwsM7hctEY3bKd8RcDfVqXXQlG6+CvuW9gsS+FRfiOjjJZIbLsn1L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dzcahM5TmajkXOVF+i2CWKbheLw8sQ2BMK/EE+4+Mra6BVDdQaBeEhsRXJ2lVCIaZd9o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UoVSIsarqgRNyryv4KgQL0OYc9ekUvyowHFofTHx6DRR2GC+ASiAzQwKEO4/dCKpkUBX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tfs/iWl6DRrOIdXyF8ytJXZWy570baedRg6XkBksGFQU0q+o/giDwRVAqdLmDK4ThAv2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eYu1F0x1b/cDQi2+YoPqFFIbLaOMD9pFckSHE6tViPA4KjsZmfg6E/CIgVot5RiO6PM3G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C+Ra7NeTibzMFcXcRA+UJD7g0XoTJe9QC2PgV+Y7QhdaubBxxLHQlTQ7AQIBaJaA4d7ij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R1IWg5V9v6jLOKmXKuXdVMaXYnvEIqjIrQcwdRyYQUFvLmLiJ1vI/QxPVRHusGi3RyXW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jo+Xu7e8qgs0d+8RQsLT1mtQLCWSu8ZfplqWELEBkZdFdgjbXLVBh1j0mwYQaTiKbACm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pcKML11fTu7O4MAiJiYcwLwa1x1XYbmTUQhFZADBrrE/JYNSq35viWM0aIk8g4vrEg0kI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LaAAdLQ/7MCrlCr23v3C7IK4mfcp5FWq/UldpikDnnl3AFGpWt7Yrlypcj26hMpOviN0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lxp+4C01oyJmtxZWdZTNvdHgZgJu0PdnmaL8BoyPaHNwqai7dfPSU6hHE8dyZ4cSCtur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dviBwLsturwHmIIvbaXjobjA7AgorK1yzYcDQVKLfmY21r9iEMpXCNGjcRGBKmBDmBIqY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htKQSqrMa33oJZba8dYQdhsW94IEUuAay0M/cegJatluGazuO8IDKnoHjrKEhkni3WeO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4G1gIvJukYDHPLBoPRwDoZ3XMKjUAR1Z1vvK45rNXoDzzMnIQANLVN/cLiWEZNBc569Y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BhQdShXVt3NxkSbSNXbwagVo8gPbxFjc0HW51+YPKa6ydhRVpuP8JxFOo5d4kIERdiix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loO1rySwfsq4cje1SrhoULHZGMfqqjRy0H3ApRfdur0fSOaBK6l9aqO88CDhoRRuXRRt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WYpR25fmLN6qko5zzExgDKaUwrnPSLqF8DQFKcGDpKkLyko10cu8VROI8jtVukP1uLw02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X1/dxZ5hoJlAGe7zHt41sbn2dpXigqgXChaPRN67ZRZW9QhiEAucMEQmgojXdlhherGA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6vAy45Y4LKsiFm/lBcoeoGOLyxdCrFYAp3thVbTn0263CDdLBVbBhz1gQp3qKrmM/fMq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IsRGbBvLHMrvKYTTtt/xBHUrEqy83MowB7CzW6wcR5Uamru6RMsagAbCrfXaVyAA1WGL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GB6II6CnLCgA8x4UlrD8Lf1La1XCUutvmCMUoPZ8YPqWzm1CzWcGWErZZBWu8wJwztni6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rCissKVxRBTprWI6tEoL+C4/BRqgcd3vLS2vNXHeoEooFqGQ1/UH3AqSr22x4j8rwzqN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At6QGeHFsuLKNSQqsveIdVOBtPUYEUbL8kAy4YRb71ATJsZY4DLEOAMcy4lZub7Ss0F13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azmazRHhrpqGCEAADCTEhWQSvOoLECwY+Ny4qbNI05eLuVXYWOI9ao9QkJHA0xgUCV+u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ab41XMztVdqC2rlyDrVQ188FU2Rq3tFS4oCN0KAKvtiDroaAgWinLMCIiwNLy1cA9Jah8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V8ZfklRL4bFpZuyfMZZDMpIrrADTVoRPPk2KjcB2YlhtZBQeu4HWpmgV5C/uWVyx/Y+I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BLQW/UOYLSh06blMqbgN72XjmALUmFr+CoKNcdCvJuWIxcmsxooHwDb4I+spNmYcOYs7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adAf3LhqXK7abY+TNVA9QPDJi0IAjwFIvFYWLxy93PwXHWMGqcHKWnVBMja2UZ9ywlC+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mYPm6zfUfvTgbGcrMJWFnOPTH3KgEepn4LjI4VvD4yzKaY1avjUElMotcSsqaoF2VE0u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zaDEY5q4ue4B8Bf5mJpooDnV+JTKytP9IiK1nZ8S72ByCgR0axVgb6rDVZgvNX44lUaE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iytFWt3OulqMQFSAICPqHoFwIrI0mid5YpY8Fh8Q6lYdmvOoDDRyJp6KJcEbBSvPKXER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LFt1bXiJ/PWABy5qUJEwzJC1VRuv1ktI7vV0cZ4jKq9uwV+VhkOAFWGO6EZtXMMgiqsq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JgxMUXZfhU4Ui5CquVimaWv1dTKr0JeoU3QvVywixe4HdBGHX6pfFMwWMO9u8suqDCo7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NH7hNvBWd3MwSDUHCr/cNdYyyxteXMxPSnvmj8R052Hud2K1AYfmWVRqeADczkJTJY12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37hD4D3/AKVxn9IwXkXV0ecQkkBrCyF/9W2OX9ZOWOXIQxqFUioBaxozE6njvsaR6wgl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FMSdENuhnHD2i5jFKFXAoJcVP5lJRaay2Enkx4uOLUS2PRIU6htF+/8A3Eb1oUHDDV2Q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I1pgGhF5o418xH5CE6No5z8xkPNQbNUZecSusg5KtAM9rgrcAQWl4ZoKBQpX+WHDAGGi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pBLIByEwaExZY7zOVRGmurTiApaFadZeduInbcvp9TLrgYRixDZq1P4ASruAekDAurlt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tsXbSh3EO2eeVhhWRYQQ5a3EjrM2gDWetRXNGlt8S2wxbj9e4hd4xBXmHIHil+a4TUpN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hZXR4lAHN1C/PMGIhmktew/uYXTKq/RDLymytY4Iemcq23r7h4CCrUHbzLv/ACDMEadc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7JiGmLqmsrRnjpLlangiodLw8TktSqNKbvoIRuxkkp8ZdpFMUAaaBtpzXqOrU6zLLl/SO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624IbsoIA13Z+oUp+Wqy7ccdIpW3Wg2eiWczB0QnRw6wLpkkLFHELinYSrBXeU4NQbto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UsMr9QlUAAGuW7M+Al/fmgmDlRuZS9cHHI0+0a/DC4owo13Yzp5KkrFUvXMtc629KBQL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13WXpxEjpoxxja3jiorEyp911htdZkYyUqPiA6K1qoHAUvPeDQqRK7bmA+ZRWAUYVwFi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cdiEY2qpKo223MgLD3Q7d8YgQDfVL4K56xwidkMjNj8KRexUVICBBztvrESs5bA1BmOR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btY0XJmx54qPPYZTI6+YhpF5OnJg9sUxKSC102Y9wURKQhZhbeOsGg3rA02VjXrNCg6w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AINwrFsAGuLy/csqZSVCWXO+/iJTdlhU3gP0YiCbeI17F/JFYmsVYDIurb7yj6fUWVhw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VgC5qIYqegqhavC3moZgiMd0HhbnkIpQUFjbgpS/Cy0UgUZXgZhLdhORLnPDiJamVhYz1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7HrUZJigorvFBpUKs92iC39AAWWvLj9znmdrV4NvdwV+iLAOOsVEG7KF7oUe2Dhxjej0A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3eX7lUkCGYMsu8xjJI0esfRxTTjw+5SU8BLadgQPcYvczFJY2qsMJJXYnFeCJpo4DhKR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3ow2z3wQEABpDrFFErlutWnmX+ugBeuhLjsmRZeNwDDJpPyepW8TJLb7xUuUC1EjJm3q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XHSEPFBhxAXUOkrjdwRJgYBAOAFO/dEc43aRNmqLZQ4bTVXe2Zg7haIYcKIKKMqwH5mg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2ULr96KXRiIiSk1ClovTghNO1OuBa9OjArmqsOXa2tdYxtioAw7hcLNRDXnUvAFKNnHA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zvm5oKYDKUre2NvgRa7yodoLS+r9xRCsDMld4zNDqXwYIdagMtRy756wZMJ2OhywPGWc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hpq5FAocKjpGUqYsV/AV9zFQgE0UyovxUryOC1U403FUFk00fUQygFvuheWwqRjrqCFM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BDJV/qXxhsop6YfcsuiBa+5knBS2NkJQLcVzGzSCuAIU2tHEHWdgbRuivuLIzOcD+2KN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BTWB9Tj4djzLCpXBfxC97HCT5b+pSZaIqHawvzMCi9zeSn5gXKYhkpSr3MVa/JPsxAr3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Tfi/wgrWKEVFNt4H6i0eqgL7bfqOEJV6h1YoEgI0aPiCHRnTpZcx9Vxi28a9xA76pgntE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hRKVnDTT/Us0BFXInWPL+G/CFcAsK+YCA+H2ZaT/AFMM2dM/GX6lEihQbfjpLRaVpQ/W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6FyR7QdF18Qk67kIRg9zIFEZxXR+oEbQsXcXllIKOAy1X6pEcyKLg4C9RWr6DUtAOeDf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lEr4NsSUbn87P4Q3PA82jyCFRX9h+i/uUrbELvomdmX6GCcXnsaoiIydwYStFbHYf1hI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ohXYgOPMsN+RxO2CA7RS+pgHNmNiPi7y4+IKjCbOVruV46RBqRKgth057OhLKACdr8iS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idCl2xbGaMjkJ1qBTLLzheiGxcGB3wOHGPZNqOCHZowp1lCUtXl/ITIO/mVeMAAUM+Yu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v9QKqhDvRftYqIwKg2JsirgHLLZBk4c7IdCfRb5XBzM46MpXPJeXzEs4EG5dcns8RVxs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YLsms3bHTjmYDsMtr8AY4iVospAtP6jgBFt1b8wGmYRawrHVUWnQo/MLn0DB38sCRVC3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aJ5TxteYUB5drsPa55g/LpFXzWODm4OM3QlN4xqF3QZlo2vmDadWwpdsoOXNK1xBTeR4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0VmBoCbS6eGa77CwXmtCBhrAUQ7DBwGjEHleKMIuy60/EqpW7L0PUVbWNZ0cwkoBo2e4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2Aqj7jhthX7amCZK0yg4s6yxpJVn0YwN/cAvRBrjMvKZWN8FtcsYwd9ekddbeC3d9f7m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lh0haaBmhf3EJKkiBt54dZQ4cArPtWL+QouNVQLb81AEmEFWk7W/iDwstlF3aXioi6UR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9h9olZoHwwa/zMi3oqnqW5gsvBVdYi0fQpLYNFwtsFCNsW2uphTlLIXd4jYAyRjBwEsu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4Gic6VoXQEUlNwWrxXhF6lRemot6tRwRXK45K112m0ObVt2RsnOpcCmyelqgiamFbQI8F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AcoDt3cZnYzaHoeIPl4mo7NvxCKDH1KTqXroRLj4mPRcMpogzSUiy0gB5gSX9BRVsH9Ia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OXlgG1mDjQB3uOBqrL2rzl+JXjZANG+fJwQhcIvcMDg9ExrZylZCiHpGx0XPC/pD1VhT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DWjh1vB6jGjnJHTB7hVYwFApsLfqXC4pxOlH6lQxpx2W5dXR8S7ipg8Dt5m6/SUavOX0S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tc9uZcDgVWgWnDN1XEJIjcq1y29pQFUdAUgAXuqtmY11rFXyrYDvi5l6xQLHTQ9CPYFh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0F8lxxG8AAyAro1z1i61DhQXxr5jiuhAtWnazUXPrjIRi9E22cBt04lIoLcb5Z+iLy1G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HGL48RlX0nQOrExANItm3ocwShRBjxqzT77y9forUd7tKnZTGVXTRDhVTi7p1cWbQqLH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fVv3GYAKRfztE1KgKW+hK/4FdTe+fqWZoB1CqPYkF6sBaI56K+ksYQBAdgJmKvAruMNu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OgXeobChbHK31g6Zmbt1B6Tgdo1E4GrRrobhRVulUC6NzkkYHfa9ToM6FA1MzojjLZrr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KfEEqAF8CYsD6i3fq6/QinkYIK6TscHiA20xsYyRbwMUHr0ToL4/TtAPBAXreWoAryUX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eiEwgSI51KIqNyXR6HmcA6hQLzdxDSjw2mejj6iIrgoqNJwRoHUCulRxbHpWnuy0EzrO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VQbcr+pcUdjH8AiEFTBpMud/cVSUSW7c+og33WU+iAWkBYc3DmFjJVhOynML20GKH4B+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W0hCsrKvMbxkV57wpE1WATLVwZqAhFBfhviCvbZmfL+RjZl26jqYJWNHR/iXBnbpSuYh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7haD9xJIVJC9i0PqZdjeED4BfuFIAUlrTrLXMWYxFSG+hiI7QPfmX1NHK5hqh1A/cZnDd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RMfA/cyRgI1nyr1Ha6woI9gCVahXEKpgRfqKQzXCimUMqv0mFTjNAPzmOOQcQrXRa+oG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SxJoD4ltSynzLrNNUusyQy8q3tBWq0PI/bU1C1IVXWNalrL0uD20+ompKAVlYAAJS2gI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w789fMvRdW4C+MXmNFC2n38h+Ipp4GoWLcLzUVv/ANkVv7RuozE31edyrAEpmY1O/wD7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XLHSdhg4ryKr6PxKANGaTOaqHDheB+bjy5izXg4gZIhryP0goLBosWcSEUdoOpCTOth9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aCI3ab3y/ZHIKXf/AHdiSriBUKZ32jknAOw3EozmZpgFPuVSCSHvUuK6iWnlMJxVAJGi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KtvuIvtaIUgvOA10gQ/NYCzx1j3fMHMRIFZCblBQHSUoXx9P9YOakL4QVfmiiUC+jVMA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BTlMeJVN13xHlqkR8zna6/FoRUnJDS5q5btXSBtvIShHYuFAN5t8Ii4inrW1GE8DuFV2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27l1nRqX82Lu5rCMGuYYHiN0rhvDBGaSVW+ecS8SbBvhWjHuIKAZBHyxl4AWhX13HcGAJc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BDXYtNB6McHEyXogEcWdG50TBCC2qbkflhcOqseKOspIUFogGcH5ZVRIT0GlutsBVuAWV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jZV3z0l3HjF7ch/YYgQ0AOwTKVGgDtiANXFnK9FgE2gYmUxRv/Uu6A0oVYB5onRKpZx3i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K+V8uBULDiqQlbhE0wesuaGgPFxOPlTaqZvZKwqfExWXB0lq1KwEY436ogRAuC2hNvEJ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GmyTStHZfTiFiumBegKvWmMtGy18AOxzKPUehVZVUV1RarIUmDAUG+81ZtIKp0Lkcxvv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jzHUHC9DzMagGEpO22XsZnMV2aX1Kyr7QIKMtdOkwFUo9xChJZtCi6PMYI5hHbvVW3qW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HaLBN7NEPJniG11n2g+LNoEMzSueTBE551ygB48SwoogC6LTL8x9hL5NpqjL8TJ+RY3z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pl5/1Nm9rwVxCEUjWSJbK7DpL5JgZqjgg5BYhE35YdirQEAVjDbLpjlZd4CiuJaeJDid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W6pe5zhfYTL08QRttqFNorb8RsjAhvQpX9QxYQUjw6h2LjBaE14SrEAmOB4LYJXBSquoM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xtg8+TVa4UN4jeh84g7SKaxQbC1uBmsKeAcVBdYNS4cbY3uROmOufqXb+Kh2LhxRBo0tv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YC0DAk2zcIq0mwWw5V+iNDdW5PQGtRwCQj0BjhuBaEjejHNtxBq6gpLbiOuiqOFtFvSC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7iIZhYKLjXEv5AsmX4C5uRg5dI4HP1ALW1qvlwEZY3LaWigfcpJbw2F9dzAeKlb0XKZq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oFNFHaU63A1QBpW1tqEERDbKbysuAR22o1jVzC7UgkwoDL9R68g5P9yiEP+0VD8CvS2YJ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KnUIGztWvmWiaygpntGzrMqvuAh00vEV3xDGgcxSdGoXa6/Et4ApVXTqAVzVy1EHxndM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HbgV9Zv1cVKFBgPqX4kCNLDQ4I+F0iDga+yDsqFfbj4ge/rk+DMW3Ix9lh9SjckG2OlJ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cusFAtDmIpbQh8tEKFFmxSw4P7EuBYzjH/XAxdSC3q6jLu4bYIi69QGsWwnOmjAnTBKh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uhQs2XePEKtAEAlkEOaAg7XdABenSBzdOaFyxTmU4SLyQ9FfmJHHYF092XckULOG7MvM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nKCLtef3LHBhWhvvCMJLkd9C/wAzWcFHyaLvpF5ErCx1CiIzkKGWnXcxAgWp8YjkWJpl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5SGnbLNmuh/YgzHQx93A2TY1rX9jVwKvpcO0zEKd5cgzJ54ZxEQut7iLXl+h3Bxiy0Oa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K9BHfgAi7sOuIiWhAAAMdCV2CzbBaWABFYzqbCB/C2v1F7oFVi9jYSz1rEWexfuYOVdj+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4lONccty8lkxB1EiKw71R9zN4aoi3L0jeOXhPu5tkopivBvctEAOC/ncNloQavtCdodp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tO3zYzMJFwKSEa1lgWs4lFXHqvwhK0CMDKeveUDcnIxKoKD6ZoMu2/xApgGygiNvTUWO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FJJPYNEC3yN+od9bqCxupcsV1V/mY81QB7v8AcpBbyQVQCEBb6hoMKUlfRCtCiwECxIBS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2sFAx2ikLsX5lGqxLlUNndmxcT+mxqBgCR0f+S9uGF7f1GuNzlmBnWViuC1ezg/cGQO22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lYLr6gZy8ofigebhO+WpqermPuHAFalzkqx+IsZ4eM4AI5OAlFgWrAti2CDmzOYTXLHP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jOlP6fuDRIdE9gmbzKYan57oFYt4JeuFARv2cQAZSjMpg0mdha9uoqW2tswZXBgXqS8t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XLUFrZQ2QxmlE4OZcDkFBm4AHxan4L9XLh4iUpm7a0V5RnIaAWrsUy8y2Cd1hmkDB5Kn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qOKYzgKXqbdYZcgEt63zKqOpE5UxZniW5OdHlwHxcWkydQzZxbr9oQFMCg5zb4URhYYK8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9jxGGptAF5ui74GPMBBCAQ27wdINFEINh21KpdiyE6NDj5lHLxKqZwng5gMzIJK+paPiC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xfEPgYVR51WuIWfgChovnL8Q6oplJRXW+sQEY2oUW3UBSpWZcuw49xiwzTQX9+5hEBHa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LV1ZZjmXqCF4bQrQeBh7YlmkqGymODFwSZMqB8GCBz2ZNaXtjAZbVWF8wqOKOkvi+8LL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stOSolryVx1hkG6ByJmsuusMVPO7itgY8VJOAOgttcYmwq2133V+Kl5MZ7soWlgYWglwM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U2ZytwavTGKqcUy8Cg08S7N3EADwwPLK1S3O2M0oxvcqRAToVTu56xbUDoDLGUwG8MMK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1tZZR1ccdIyhtylOFEOUrNYrcMRzmUgtGAW/NRmtCKCnkVvHaZb6LXwbT1mAVhhQC7Ucx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lBg3bCOIV1ywUVe3dxJneuNcOW2AoLAIVZlG/pGRKiWqyCjv0hTPAMAunHHSO5C9ECvTW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aLj+u7oAA5tv7QHkLGOWgKe8ZMEalku+niUHNFFcHAf2InokNPAGuJXBSUpvegR2FAPk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z4OTR6JT+q3U6Ro+IxlSqMuG9Rw62xFLrn6mNrfUAaK+Eu4ATlTDGjfBMCNATCrQS0uc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wybLstoPub0EKCoLZSBTALgusvzDK0UuGEo5aJYSIAu64Fcd4CVySYUcit945wU6KHUK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ZjouVJpXwDaro81GIP25Qoy3/wCo2OTFbg4cfBAH0SwXiCNAfCK8tGhBuSN3ArdUXnrB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Cq3Lz+RoIbwDBsAYxLqOjOLxgt+ajZaUlRrlbX6j02BLWu+PiKqkaKcpd4suJTy6HzOR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dQKySpmlOPUUEVtl4r00VTxArEEaAxjEJWbUCVpm9RxuRcvrKPuFGoUKisd33M6WIUF9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LX3HetqgcXKopi5kdXggLYFjdHoP7F4BBVyvllyAbStNcQfdRVDF4689IgWZRQ0d8wRS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ZqMtzldsdIPBnUWfLqL1srY/Do+5WsFDgrruKqn+aNsdQUGjWOvEIqzsaHuIC5FRq6ba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GNPl+JRRxhRXFD9wdzrzey/uJFau2hxHc6SdRr1BpMhLN8Av4jTGM2nyy2SS4LT7s+IC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BMtNYalJirSOAcdWOG4BeLBwGDdwvARUALxdfzLEkTkuu2ZgLVCrAMYiisJBZqxTw2ec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SSRdbNp+pk2X2UZ6UTHFrunQmJmhLXuTyUwFv1DIhCDlc9nFRxLXQr6Cfcsd4K/A2rY7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Jp0g+CCpylspuwRz2gsYvBX5pCC+zynaIPEFk0M8wqkMVY6sfEwq9q6GJgKCPLBUIZAs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+hz9QkcIRvXRsIEGGiiV6D9zP3kw/pG1OdzQOphuopGMelW48zAh5Or5uMr7Kl8AK+4w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EjlT/NfUKgKKJKA26iHaq9WDTDOa6MHFUqCgA9xOCUAjWD86B9zNcahfB/YBh6W0r5WM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LksrvJHCyW1oqNYLkWp5xomGqKX/AHy+opgNYefIRpcaybrsB+YUtUEXjq2x2FPFGj4g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mHEpFQumNS8obSdogPgi7d6qUBw1f4Y/cT9QG+6atS4onGEUMdiGqtYHuCtWU/OYjDdC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6uJbDq6B+Bc2XW2TrG1/UK1qDyxKM51crmDS4UeogXH/AA2xwnDZXxowtLJSCcblaUxV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JVz5AYAqyUDZzt1mWHynIZtosJLhbKavs+CEsICoF5zqIvYH/fUNqDgBBSYOjgpy9DEZ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fR0BhBeaG2MWkuJ99o7AOjSW0mpwul8x10eM9peLimp3sZqrtGEFBc70niL2sE6DjYjW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vBU8q7/M4xVIFn/2Uml6S+uCai47LLUAlw8L3wENaAi72TwXtcNC5b3+a/HBuhAgPk+d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tWIChbDbtcPEq21357r3mPeMRLBKbc8MXOmgQqcZZ+ZQua9wNY2+JeShQsPLzMp2oLyq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BEAKcjd0RTpWNXTeoCtAoZStf7JWRJDL4lNckZGrDBvcvV2lACkxXpjXYpVDh2fMEYKM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AbS7sDgliJsOat3QEdc3VVBate+4MHMC7V3ibYArNDPBAoDrQAbWX1EfbpeZLS3tXzFt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bu0U2gujWcQCRK0ZwdR+ogUvDnwXqOZ9jEdYrf8A5MG5CqEHeOssPQFYhS5VmeiFJSfy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t46xF7lcqw5a1Mma69YqrD8QHQNeGLq2gc7zBEljBLVUa0eRg3TocLB2AxDW9c01Ohj5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M/ccHUVfO3utxywop4NStqu3U7WQ8pct3LeVvZsbEG+hqVt1NoGcHPiY23KhQo5o2TLL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w9bQsiANhX3AlZmcLjgK7Y9XlwBVLlv8RlitQ3teHHHSMkiCkKKo1VSrg1wANDzzK1Xj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qRGtvfM3uMjTRGBzSBAGJQ5TfQJiIADgCsUUcTJUfeXIzXmZoCAGQ3u+InLAtzQNv5LGm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Q7BWFitF6yw0ToqVvY6QN0nJChvdiTcxNpk684g0TNMK62+4FzJm8reKl63ZKvGaN65Y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qvjXXCtsrwkEmZMXgmFNLVec4V0jTbrAABboywV+GYM/NI9G4BQWW6ovUEviToiqq1nr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blZdduUmbNtdSIt9zb4Vww+5wg4VHDpn7jCrpoWHWczYPIqT5cSr6uiqwVdXKtr01qvHD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UGc/uClzy660eSCChp3sKwmHioSVWqNrep7biwgkSgfB+YwmRKha87l1Kk46iUo/qCIC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uOUJpe3caiqqYCnhaiiuwZulYO8cMowPZ1pFi8ml69LqAXHC9Xxl+YVR1VyF4q7oCtR2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6cjLR9kqxUspT42xUFIGYQNN8pvt2EFPLmC+IuMqKRwjbKge1iQplEdf0TLbGIWVwVHFY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1Kz0XKRVYVJ6c/UtojlJX8gLSUFgrtEGYAgHEJRVRbyywPaGtfjEDtIMjJlPt4JfxqEb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kop6QSITBR9xIO0Fm6I1jBGLKhu4FywK4ok3r1CvIFKxTA4BgW3TiwzF0egihx1ajwtC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tQA/UQYAifwbJoUdAwG69wxDWh6F5dQxlFCQvdxF+5VufLBxpNgOManUH4BddCGRD9c6R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dYAILCkSuMS8PsxgfMoCFrk8N8RZXnAZZZ7hkIyyqr6SmOnJN10IkNHY1w96uGGai5d9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zeMQ1WEat+TEAaVMEdi87hLC0lpcplfMXFaNF/CUaiKWoGu8Q3dVdPxEGX6Cfq37jsq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FGgDfaWg0jPmAcnNBk+iPyYyqX+RL1VF0S+1biKchQ/ujoUbM378j6jTYpVBhesVGUVC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ntCWgIinV3hJjqztZktgEaDyHMDGL5y/L/Jddh4FumCXgd7ZQcwe41GQpO6URzObfol2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0mPgfuXsjWCLc7vPeCItEwMB6mIoEmeksQZGCxv4gWKXZSul3HA+S78XORRXUA2KOkT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MHT1rG9YRHxLhKTBUejEt2LBl8RFFh1lAKw0GQOVIysi0Kc6xcJSndzavNW45lg4BhV6J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xijUxgfBiOwhdsfxBaHMcmCgYedy8MKl7aorCCmttheazRE9LiJi/AMLW7EDpyqKTp4H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QTQRFFaw1mMwuYSfd4gKM9I8YoR+A7uFnfJuIZd04d61GVNI31/5j5pLdhS2r1Hrhv6g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mjbZs7DpNYdgqIG0pf4IeF/UqKMmuXEPaKTVd7NwGaMMdqvLV6c4gJxnGosOiM+YlBYQ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iKFAp5vXMx6Q2Np4ZVFXOTKh6OjeIainArUpfsAVj/p2gBwtb0H+4qfEJAwQAlQhZfdy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YP0GD7ZjRiL3AKeSB3g0MKWCdko9+kxLFY21oxfK2DDjACfiFqwclDSvxEKQCk55uCyh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czGPtHtL9VBOTw6HdD9kLEICNyjq/JcsIAVsrs7eLjal4BqvARFKa0lX9xYEsEFL7fHE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c1YTkrhrXqJLaMj45lXXHeweoyeLhy5Urpt293pGVocqVF0doJCFTAHQtf4icCIIt5ds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63AuaIEoeD+5nMgq0gEuGLRCn3DHmS7CfqUdsgrZAMhvPEu0wjisFtGPED0bMsg/aYX9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aNrDZMBxB5qZZ/iH3HeTyg1rseo4Qi6lmuBelmWBNuoYKAD3czBtGgb6j5gjcu5daVQY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hq3XqRpGACynnP2jxzV83kyxeUdZUty7fqCh0R9jhs+ql6xzViC4cGa1KPbkbKc0FQsR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sXBNQJSA1TrFICBJqOw9YpwgMhbdFvPaP+qw4rqVeYgJatsrelexEAgdWtObUVjiNOMq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OOgxjFZ56xmkhJqQzvPMBCOgoU2104ijUFY7h5oNapmGdACoDVIvSsg8iugthuIhHBrns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q8rzwEOYDYABcOOkbKKAtCo3rV8yiTPZ54t+ZnSDIKju22XoCeYfJBgohuBswtUZ7xp9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/pRGzjGfuF1/CZV5vxBQxitiB11z1iUE4W5OnQ+50oBFqxB1cwDLYdIr8DL1pRSmNOiQ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9wY2l4HSqqdOYhgldDXOvepQZch7diojPKsyAeArp1mV+RQDJwVnjrCErqt5VvLzB5ZD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FqHQygFxY56xB3UrC0Bvf3FsucQXbe6zN5urW+SK9grQBhsc/XM2K0ssN2/yDy2u61Zx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mhvew0m1CDPHlFcWDD8xy45FdvTP3A89JSyyXPmB6jgrpRijxCoAwhVmhLfiY3gi0axd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psDEFn5qA03GAJlkmepj7lctm0Arj8hJcsJX6eT8Es+YNKnxqIFCyBggFyViL0XKiolZ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0jkZMmLf5xKVnLLx01KnBUooOTFzDZ76l4JXoa/nVZB6uHtg9AMCNWLqVEds7b3NeoaFF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5Gh5rXuPaGk/G5yFbpc9dxpVpVClriOiuB8sW7C4D51FUfFH4jiuo5IdLYWKAvtZ69YH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8E0HwlrRwcq7X2j9ptqlQxe7rrAeoQCRVm0swQdu01sLo9RunEOAgxsAuJAa1t5Wl5Z2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4qhqaNXHbUGmcAoPdIwSe9qtdur+o7eHRshKezcajxwG09GY7WhB1a4zn6jLE2BlBAzg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ba3RgmYsDQC0OY7AjWr6xX6WLpdYjlclJn1uWDQHaLPQ1AAErQDfQP3BCgeyH0tSpgC4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VUSCD2MIM7DQNt7+Je8as3P21GLkqNMYwQjTzwWtPN7iaFVaMETaGJl6LH0WCg8O0C43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jBJOc0XUVXS6sPwENvd5B75l07CqqxyQVWWvXMYKo0CrT0JWSCuyv4HP1LOlsEF/BAW5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Eu+MR6VRC4FHGn1DFF0jmX+M053qUW3KvB4zC1DuLv6K+45NbkcnHxClQG237xLOePAJ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BFBbkIYSDaUKqVsUOCH9+oRElIGyuihArdmdL8TktKhfXMJp6dg+or45FbiHKE4kHMtJu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Iv2v6lbVBR/Ar7jSBnqj+4tG5Vq56XUsMAMA0huQCtvNZiEGLXCdSm3eKlxordHq4T9BC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lEIAH9wlhAyp4rEQg86k/O4CgX70sXRrcQgUF8Ny27OXGSOJJWvwBL4KZsQdXD4lwld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AmfnETsD15bQDFmsTN2FFKtZ8RDggBwOjFtiWvQhP4Qv8RaLcTsP8IbAYJWGZQnLi3Hi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D9FA56TEK2hUO68xEkoXrtc67OVVrKMQiyAHF112m4B0XaWugcclK8QPi5KOyj0OfiO1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0pQMujHljbWAnTzHnOVXfvGGhRDZHB3l6RsuEHdRkwTXnL8JFYGirfSM2kYls7FfzUA/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DwSwAfQt5qnrMQvgNjoVX907RTyHUL8G/LD8QuvjUEgUOxAEYeV1SdTMCxL2f6uOjO4PK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sds369QfRGBWvC+VKfpiRsK/cupVq75uE7MFVjNNHnV9QYb9B8d6fZDKJCs9i60+YA1K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pi6PQLK39VGLlq97mIBNBQDq7zAfVf1Yx4fLF5WizzcoEdoWUu2ukaN27TUfAfcEc2UaK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1CdNa264I1BEHibos/qZMrVSsU1nl+pdhz5hxabhYEb6B5bvW8RVRlZtLrl5jPBS0Du1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YUO+XhGjyg9mWi7c9IfuzbW96HLyEwltg58jY/RKGzdou3osfUTlYbwkSaxW8B1l0KBF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HqMc9ZsGLRnkeD8wLNqOSUXSj5jBbIZcqusbTLKnXXQy7rD7iKKgIdjnPLrHMkErvQu2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546S+w1FXTdoB8MJVuWrvoKOOkepGi6sTOdSwrxLlSZ9HKTNska7DZn7gC03TV1Nt5lc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fEtkCAsCkvg4lRb4ZLFwxvEVw2J2lAYrvcciJkMg3ltM8E3YWIA2Kj6h+oFUsAJQrfmO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ygqR2tZfqHtHXtFC/wBEQ9VSxuMXDBIg5rosEc0AONjoXDE69MtLm238Qqa3qIQ7VAVH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Um6PHWUSVgXFVRbWesNQKMO+c35iSsW1BRVvSK50Nmp2MfcEIxSxWnBlzyxsw1pYd5c8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1EaXcjIf8XEeopiBrKu3uK7rSQL7UvMzyFCq0qaMSKz1yq3xKMqziC8BdyikMRNecwO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UxJAqtdN/UqNQIS3h0+IZkzdyqL/8I/TKBRjwTiQiIUZWDUptIFaMrAb31mNkIIvJoU31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Iv3EyCas8OglEC0BgHhzz04mkuvm84H+IpJsqENlVQdOJWarCNeEqGZyvJvQRXQA34Ktq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PCs22r9Q4uUULoztWETrZRyfUTV6Kqe2XKKwYH2V7YPj40uuXL+JZXEGiDisoDJG5RRw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LBhbFKMB5CO3TUEx7Y9ILHAs5ahtexQr8VKtQN0/4Q4NZc7zgLzDzVg79NvxLPbZCcdH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i25ZFssYj6l3NOEfUU3mRmcNZSBQqtmVahCbhy0bi002b29EqMSRI29V/UXdzkGerS4Z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T1l64ta2uVa/MZSHI1ywtUaGYhUM2xUQLT0icsdxPf8AEB/ki0spfjIa6Qi0BMDq29Ya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15lFt/UI9AHhdzctbvCFcAu5ZUNVrOLCh9ytgbwD4lIzQBsLgOE2eG7vkxFCbqFdwogEp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RdDu7briYbImDR8GJeKFXmZFlAI3KxAI2fLpuDKTu2wTpg+5jbIoDV4M19wpk/Ni79kPi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OIDSuf3LpOTFkSAGxPI3jcCi2WbXe2oZXTiHwB+41NxbZcPW0qtsBLoq+hiIU0KW4g2G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FqC92We5GcrXQ/stoAq6GvcdT3IL+8fURKFIA1TikAm88TCHK4TFssQuAqNFssD4lX0Z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GJgXbtZfz6iRmiGhWYxvTaxFoKRl7wYVlAORhLJ6UV6C2BsQhwVv1LcK+8/FQsV2aLNZ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e8SAZouMetQomOx6RijlRS571Oy3I+zUUVTARdcYMfMAbvWMN7TLKbtDWNcSiLV+oILD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AYWlEM5DPONTEqXRXzg+4pzgphPJCr1MdPy19Sgrv7ArB09Qm0S0q4OmyvJ/7Abh6DLK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Sr0ETC5xfMNUKHKfbFr8vEJTQDdYhSNOmB8GJeey7OzcLxAdVj9EA0XkZUNhpIJiHvsN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B6r5ZkxguLCaSUAAr3uc6g1oWN/MtSTF7S6l9ReZVxQcShUuoCrdwlcFsR3WZqY3ewXF4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hENvo+foGBoIStZxbjGCv2x9hRBoK3CXGRpcHWu9w1fPMBKytLXwlWMy6eg+SnhrrAUa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hkGGCrwbYsBqU0vjZ8EVMCX2UF3b03APC7r7dr1e9yr5DUpRTkdNdYunQHHR1N2Y7Rd1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uBRVyGbwr+CPPKrLHVi0pPkCm6BvZzEilEBZssncdsUAF2qmTJ7gxNI+f+1E1ZD7/hD6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WY8LqvRf7jV08TdSPCg8cSwsl0v9D8zhu4bD2QWvaAPgH5Ie5hV0ddsOekfsooC973n7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1o5iJhGAO+hANDIdCu8s6ZhezpcX7sMvVbrEqSooUxZevcrByNRWdWsxVZAIsAfmKfuA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ikNKWrvgls1JCxbq9u0Z1mwbavHL4jUAnDWl7c48RPt0dAduHPSWkvVWjghRjMue6zfU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KEtNfcONFQALz6gKvs6ZWKrwDSBvxLG8tt7OYRjCoYoLgCk1UoLNGauoxu4WiXa5beIf2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6IifYBsQHJdepQJC2+NLfHSae3RgW4KOJSIiKsFR4cdYfgQtu3B46yyEEomYcO+IrkAE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sl4MtrDl+Ig6Bph1cfURjUrtKvVYoIkg/MArDC6a7JVUoOLisUoq4rt8sccj1SlVvRxH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x9wyV0MYU0OIBim4QU5bdMvkaKGbXriO8FaqAN6fLKDWlRBXXk5YwwAics1zEmbF0Wr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jRWvhjufArvroYlzSWikJbWsx0Yi2Xgcs0+JWtrC19pyGkBxaMGzmW3GmRrFGC9wEdKXD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PKktWByx0BNqk9YhMI6BoY6Eu3Q1l7OsESiUdgOs69xQWLpWsyWHjrABLpwUtO5SdiJH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TpiVL8QU5KL/ADHeFKjNry3OSBxCpdpqKT4xFvaMwiGl3MHtc/UD7OBEaLpcV6lKbVaa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ML6scVnNaOjbiMlLbNqwpv5hcwVjCoLttjHxlm09UGKB0xaPDMoFs50D7PqGE2aN8+Jga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+ktw9ox1g8N8tFRV/qMpS2svySz5dWUWdWKupHKlJTwUTJ6CwA76uYDEgUszO2oreJAU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V+8fUKBiwwfBD+bCtdx9xQKqBGwrQGcRH2xSUOeDf1BSMAbA+dykDhwN2cBAFnkS35xD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rsYW9XEEF2RcMt64jfk1AVgFcFK9TExOXS4W6Aqy8ER+bIuGEbfEtwDLLwKoq4C6DVey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rS19RAF4VIXHaEYKgtbLzDypMI73Mp6BLY4yy/D4igIfFslLEryiQG4+lUoFsOjqXt9F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EpziUIQqs6CuEJbgrZpTGWIWgPIAMSgzAbRjpU2yb5tNOHPJFd1NYXk6wUR//BZmUrba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tb9SoKT+WOI1garmb6BESgCqeLKvuRtP1P4JVtFVTRdd5clYNr3ITBUvG4HcNdA47wNL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28F9s3CxbecdDxKJsJR1I8fq5VfEyCoLd0y9KMjaCzqwNRGUyfouCNdWTxRmVhttee0oh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MtoMAbahZMqsq1KJSuO58QoRSwhOe+oLp7NY94mAmdjlXQYMgDyWfluFQ2cITNm6va7R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bgK+htHDnNBhtnkZt+v7FAiXGtJsugcq5TfXYi3PdjmdTLPaAjOa0QpBIDJlSAXVg9FwO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HCuHom/p4tW3vDcWAFBWIGilOVbjuAFAsAkqLhl9RaKnhRf5XFgIYuL3WPuWAOe0KUc31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mF4oIhDHU95cWl8Kn1MMW5jKC0v3KGxdCP4iEAhGBvPE4ldL34LgVNhzF2eJoHmA+o1i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YxfgS4NBbb7RMWpbXcVZqc6IFRz/ALdFBkxoB8cwSO/dfbN1zbYts7Q1Br7dHpahyXKB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SytKCxLdAJliNOGv8SnitKD/AK4rGPquHSKiOKgOlvsRuUnBldWUeoQeNwFclI92LmeJ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4Ar/AL42wKhRTpO/dDxBep0Vu5HKpBxZUOm13fXcBsuXeZfIsjADF3X4fqGaBfiaQLHSd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sM9nI+giM3UOO9k9Mu0xrVSbloTC4cC86lMMGl8xjB4BWY3PmaaWjHTT4gofQdtPqKia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JKNgtwAfbLokqxnVJb2ZI2DQfmIBRYFRG1L1CGsWVu7X4/wBkro0d3avoIepJ+n6jUZb8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dXi6IeEwlMWhDSyfEEFewSnlijZPDDEFW1FCXwkQUo/07r1MFcyNXkBheY5VKuHByZ8b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PxAkxroeJVObfuNGcCKja+WjOZirHa2+aN55lhyI5XwD16kei7Uj/o7wc7GrKZ6BfmAX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sVtOOCj1HDeIdq2kHQUq1z1ZexPexaGDtfJuVtC3SlWFb7TOQpBsZooM3uNzpgcnxhhvi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HJMoBEKpdupRVBtat2mYlFy0S/pi15s1buKcrEAVhte8okMcPFQYBA+5aHkZii8A75m1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FGUhroV4L6doa/Q2w7FtfkigaW0cD5V54gAc5ZbXNCtSj3G5tlWsA57yke20CpcUvfMr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lJrCUQy6FvMMzrUDtyu/qK6glqNKufMasIl5jXRA0RrcoXI8dZjazgKI889ZWFoXg1bv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ty6jl0bIWVs/MdVIgDlybfuV9W20cmn0iKRcqQBW9cS/ay2Is0D9wrQWG3ms2v3DbgRb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ZIwvLo3y/iBmqWwYcMfcHTOpWO7l+5s4FI0XlzAxhIX5A44REKBdOC5wo+5Rkm0op5fc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ssRFP5JRx1lCG8zEpdGPuCQlJVbg0X9ywLludbssDcmyAWcY4gNsSOER0tghOKcAabN5i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eiYGmkG100EYaCxEy0t289JeNQMomcDSnPSbT2y84bCj6iESoK8yEjs65AVqwZvmJKgq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o6LVLmiCqeFoXvqwJRja9uCCtbnjmy36QfvmRsb4VQ43rYiKbFG7iJZ0jQh2mKPiByYh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uG4zAFsC5t+JtNsInLOcS2WRCqBmE4lqmV5zrp8w45shaOlvzEu1HEVbW3mCbSELYe6s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NyImuXREjIVRKVsC2KJUVcod3P1GMEa2fWcQg0NGgAVLwDVkrXtKYKkCR60XiMHClnfG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+Ckt/tnL8sBxth5ao4O4yu42tqWFDnbKxv180XS656S6JfYOoFHzBubKgs92KTSgJzTQ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XxNk5ycMogoGgNEsXcWGVRPaQOmLRpGdXrX2g0gM5p3zAJJ5tK/EyW2Ai1jNFzMEThNpz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bbsAWV6QstqVPadojVbSxdfQq/moAjDpC4pfuBuJST7Z5mE4lUCkeF1hAK3wEsrYq3E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B/Ze4MRlkaF4HZIOnl6tROVa+ZWpALLeYa0WPGc2jFgGAox1ZeKQDC1/RX3FerkrgOuW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3j6gYHDAH4xbfI3PIZj8FYLzjMXdCqPlolsSN2eT0Mo9luqiu2blSJ5F/p9RBkDGCjt0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kYUigFrTipjgdiuvlKeLAvUnN0fmDYVZxXSdifMfdU0hfymDfvgGWe0LkujbDwwUClNah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w+xUB9y2WbB9xeUP4i55LsF+LD6iqwxWbB3uUHcP9xLqeWFLGEmkjS1JmsvwZjU1MVVx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v0FRqjkUenff3Mt6NjzL+Be4gJk0JmGFZcIPXOxN741Eo7Fd9F3Hnri1bmeZPIe17jt5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BPLcXRQ2PeAUQdq8wtYoq1B9sFnBQL1Q5gbYdmP3KwaWTB20xFZR90+auOiVaOljBC0R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PRQvXAVgq8xJrF3X8B9xWXQLm+KWiBiLnIfcSclD6l51ECod25ZB/CxvUvLDCbopOZRp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JMNnuqiCHS2gZzAINgNqsWG2k0Hdl2OWNb7cy7jQ8xfEaKXhoF7SsEt+U6uNp1ISwoQ6S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hMSlEw4KGy+sWhArAPoF29CFB6gdGH4DFREvNONjBGBs3on6RSrrcoMpgW+pQR57LRuVt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8bK1qtZOJ0wcXrowfbElhAp7OcJzpq47WOL03kwxqATgS+D/AL6zeNgX74P3llOPiD/g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D+fzCf6KdHF/hnkNnbK/UQdyT9sWG4L3L9c47/wIrkw/tQH7jBzR9w9qR6X7SWH00MD0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+iCIRO79Rh1/P3AOv3kNweSID3iZVxUFvErWziWACKclxwaqXX4Au0rF4oJYV7Os4v86i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6fiYwqEDWbuuIsycmRd7UcdGK4gtab5VLHZiw1toBxdx8uKoW4pniHSyhbLKMe5VUoUK0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st8sRegl9W/KLbNgquT1hxVaS7XPiHPWOQtiwxuWGfI0OdorhzPNZF9CYKJzCVZzuAqH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ytAmrw/kBxcscluhfHTiBqeXNksdXqGS4HcoFl1F0MzOJcMQWRSxTm/GfucKCCjVjYS9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DQOUTVwvYvXEJuw5hTJp9SjX6QHpFIF2+wR0Y46xxSkKnnrUQXBSMdNbY9Ry5UZdXzGJ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/iOnJjGa8ojp3LGaNu7g3opZoZQq3zKpS2sIFFDHHWDMrYQXSuXjrEodAiim5zzB1GrW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OCsae5jik1S2LC8QDBplLnd2fiGb01wVShbXViBPzbgDgwwabtsYXQ/sNnHIXS+8JVBc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Wg5Y7srgobGo6W2yhwEwTV2nOYzT2p0tbcQQkfYKcZ6TPgakOI8ZIbsWXtgxyiqAw86j1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hMwIaMmL/iKzvLdyM1qUxc69W6oSrLbWQDv5iyuoZPErBksQuuhFHBOFU2vOzrxGOgQH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+hmVQBoqFi7uVAqNb1d8Qlt5DXbuiEUS5rZdYWaDmubdIhpeNgao7sy7q5qlZgEFqAW1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XWk57MhQUMVRcZMBZ3b/AOZha2LVW7drAGKBFuGKL6TTTFodd4+xQVdZPRBLFsUPo/so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a+SnqVQFpqC6zlm82nKo9IeIVFVXYOYGDLumsqu4kaULr4JuPIGDhKz5gypIDZntCMws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2/ULrl/qYIsh1c8Q5KgCZkPBN4iTF+WLUEOWHwQtXDpe+u5cgC4tsxOmyi1suseAFsNv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evIXLpqAYe2AApIECG9lA6RnLrVDP5hRFovObyUQx0w1ZlVFxoqzVOXSVwboEfUyaKC6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YVtxjCXVAYADwLi2sdBOXwTD3ItnLLWepKEUpMui8tdpZpHt7Sgqw72/EAoaBWKc9fiOo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DEVppS3ucHxA0fut5Kq7u2PyVlq3aVJKuBiY6tgD01uW24uhR1yFxXulb/sxxOom3yHD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cCWjKrK2/cMKs4stPaNpQyANk36cphqyhTOrzuXiEgIejgPiLpHUBq+0aPMEr4YouEaa1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9VpzFCV7e7dVxM604pPlilkhZxdtd48FWBKzwtzDUEOGtkA/AzHG4jPDWF+BmKxQZYNj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W/iSwGjF1hja7dIFtK2mk1QEPwmShf1iwjsK+02NL9RAmLgYEesF7NbF/BKLxsqlLzLn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gKpH8mV/otIqOAl9Wv5hvwsfmXFnIqXscHM/KIA2NQvWEgvghoFq61KEBoP4WOCEPWCu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HrzWYA4gG1Y/zEoBpLiM4FMLmOQ4ovviKIC9c2+IJW2KK9Tnh6kZdNqSsz1izpOv8QcD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wwypcwgcBms/cIxbksp3ha16AP3LQbabLyqHA6wn9kY0AUGAPAYisW0b9TKYG5S5owU46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axWm21XliypADuh7Yup1XBVnyzMhV9CCRgQOxO5DMpqsD84QKEUdWM2w2sIFb1l2W+rV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IRx72SXPEMshyu0IUjJKSvToShxSIdoH6H5nEeLjNw4rw10ZkqQZNZkxHqPG7Wfa4lOZ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8e9QB2JbdqfhcVZjAOi0/wDHibLhR+g/alxrGX5B+oKNkBXdD9uJhtL04IrwFt5xjujPq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2ym9Z+m/wx7Ha58y9GjBMO7fiDM7yx9szfeoaMEyauobo+HYi50Q+JtKU1JksxmG23PC8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cOuh4fSwQl20zR3UlitVZZR0C6lMxZeacFoVQRlFzdVWOGU3dgBjpiXsBqOCMw9y45PT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0RtirNPRe4tKuxt10gVSBKWigb6ytfbSI1TmKS2phTAELrfeCPDszBTL7lAZhkc/v3Hx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Ccqg9Su737S82iRYYVQmtt46REoAtYAs3XW/cscKgFVZvZ8QLOZBdZeiWbwNK7FhdS046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oTDlDtZ4qXwNrexZd4gOepwlS5V0cy2dAzAZKo/sacUHM0Js8w22C3ePV6TCCacQto5v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G8H4isIl4TL0KKxDqcV0cGAUgGxboZxrbvmpUkaoWrW3+TPVmqHFt15mCkynMhQZdQGQ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ykwAt23AgraAN4sVWzzcZrtBkmrzEE6slZV5pe+Ljqx7YmdtAGpf4whApOKz9xFoUKYL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E6AbXUydBZHc3qjcqWqTbVyEzkQoAqzXuosYrKUBw0HfWXsRRyKeArOOsVApBBa8Xsrz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XPFlo2XbRK41TMtPAfuDRCkta8BZg56Q22tBY9xoneOx2O5hlIFMSSjBab5lPdHSdLq+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5eCgg0LIYDvAjQjWl/COrNYEB7FfmDh+oaaL1nfeVVMgbsxbzBgMyhqrwXFWIURgy8Z+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1f5Ab5Glkc9NQupK5QojQAC0Z76gg+tT6uLQfTNUXOc2l2mAWHzWp1YwwAAH6iutalcV1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mwdO8YWMeIN31t4lgusU1zluF4l1KAt/hGio4qXHXX3MbhXBVeMWqEFTTAF8sXdhDKp8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K4ajriK3CEhu8nLjxEeoAL0mh9RYiKGOg4AIptXSzFkuiZsBUbfFERgijuXzenP1O8/C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gX0IVADWF0UOPbCxYrtQRst5K22Vbi465MOdeAs+5YCMY1p5h9AK7leWuYeTHDM8ok4G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paj7ig5C8rjof2V8IChouPLFHJTVBbNyxvgGKskLun4coZJVg0tyoSgwrIOLZA7xyfao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GJA5eHRRG4ntlKVl86lGEY21RLIgiYCtqa8sotlBr46g92LRoh5c6ujxNLNSsHDNK1cwn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4lWQhoWXgwUcvOKIt+ygHawXXupRCc/sh+JZ0ImIA8VbmIhNExmsZ39woYnSoSLgwLWp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4Gv9Dl+pSuHjMRpSqt9Ixd48RKQDEs7w7S/yhgWQacDHJBe1jFIuQvqOIHugiVzn6hSJ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VSpCkutL9wJ4y2BTy95bU1aFQqWjWf8AjmP0FJSZE3VRhWlLaN9WoBsBQt67QNvSAn7t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B+4KpYFo2PKtwjvVsIYh7T25r9wh9ky0/FSsp5dEI+WoB+BWFEyjRS4ofiIOyKQ5ZvAV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9UI27g3QHeoPOWKPRK45QUUSqCOkSp5CIjBlpWeLg2o7X4/sUSYEGO242ZuJRUGk+P/YY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zXO6y/OMSOObJRSscQRhUzfjdRlJwqranS6hg1cMImY4YFAIUotmj5x+5aqsqg/wOX1O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gVte9VBM8VWh8t/iX13lRp04PqDhekoive4wTnGXUuUNhnsyoKDCvMNz3QL0zBkG2gp8w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BlwlhSw8qv6lP4KrDGNECZJyK/LcZVnCYuNGWUQKgGkCai03QEqItrxl/wCxBll2+K19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X6nEYLHVxiIaOEiwtrhLHNdWNWrCGA5c/HfWbDYr8BFjQJIBusnu4qARNZTuXatl0cxkU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r1wCt+UtYpQ0KmR4ZQFAM9B/z1CDKm3uGFUC9Wh+IYCsE8Rl/DFqcPXvD8wzTGw73X4/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/ASiXC26f1NxOAvsfmcnAQ+Lf0Suys13pX7qYjwR5/2f4JUbdGWIost+6Ihd2mLvK4bo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8r1D/c3Ly3NSZkILo6xd2U5RS6MQlYpCHS6jOCSv2BRfAEoYQtK1/UQnKolm6q2/1NOC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y8AN9enzC3vk7t9+fqIlPOS+XfbUHaNoX6jBYKmPJ36jTjquywlUA1ikRyVByhQ2Kujb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PEIzZLcR5zUvRdEKMtu8NSqLVaT6qGNRaU7ZeE6nB1nFUc46y8JkW/oZ+5SZM5f4tvES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JQUJo0oDavWUJzA42hs05viVPo6jRbekArKdtsLelfmGVZeJbXa/uIOlHKACuWFIyLEC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rAsnVaDfeVydMdsaUcwWPJMVR4PMV33ZAHJgy8w+oKslUbd7OCdCUacrvEclArzDOwNQ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kdyiNADxz53U1TyqGuS2nHHEqodgsLAYOhHUxtw2BvrUHVgaxY4wfbOQ0Hq6Ux7lGlBTa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Msp+0BBWyus50cdYOW9aaGjG3PWMNAHJVOr23MpKqyQDfhL3ECXOWAo+5X4TVDtCsF89Y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lc8bhBUIVu6GdQxodctF01fONXHrHAB04zb8QMpbhF9WHyztsC53qFpjy1krVvuANDhb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TQ8OJn7EyV4EAK6XiEyX5iTzq1MtbqbHMaRc8UlBMgGg44jg+4KJo5hqLYDB2UCspaYW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aLKzhnR9IJt6QTql/Zo6hcqI4HVOT32x9wr3my03di/uBhqKIL8sCWYANrawNvytpG3F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2qqPuAAmL0d6L+4DA0EWq6srVQADZfU2l/krg3Ylr25C1Vei5RKFqssdv7LIZdk1tyrb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TtBytx0g6RUlDh+oYAECwf1AdFbKcO+IYnSNrRULbgaBzvUOld8lKlYvt8ywGq9wradC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TLjUCShofASnxLAv5mOjF2I/sIcRBmmfIQ8El2rnorpLhXCCx9xDQJbtVO5fxg2gPepZ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RVJec7jSxrZQceLqFO1MEbRZ8x3/GxDwTxlTRwXEAVWMCY73AaMpDt0YhCsGKcR1Abw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MO/cLYW31FKHSBX5f5FoNhSKGrFu+sDhksq0pW1x0kiAAx0hztYeCr7uTR1mCf0oUYMF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sWHV4l2S4QdSYHY3GIvb0+NRdQogUbmboOrWKEsm7AJRvrO6EDLBRUqMm0NncYGHFy9b6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uqYjyNkzuyGtCdAgup1JaeCDYJgOr6Xd+orL5zYvQD7j5dARCY7K+4nooZuz2mDSUBqB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mGrKcjAQL3hq13iJVQ2RZvVQdfVEH+x1NZMO8LGpUA0UN9pYFqPcpWwyPeEB/Mp8Q9aA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gl8ZqNK1oCKeLbX4izQttinXU0Kui+6uZJKpbd6iK7FGvHeWH1tRZTf3DiXkqJey8QNQ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ACBybxcQQHyP7/kG7/oQzAwwW2Yiqp/dLXAKZg1sGluVKQQNhX8Ifp3FD+zBYSYF+E6S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o48JbvXiXylrlji6EG72nNs9sy5xSKoWeYsHMLS+Ag74KgmQaH0mClQqhdgVftiFwBWQ2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Bo30gFAs5eSIAYpY69FhVtkFIobwCoAi0AjT2gsgBczfa6mWqojOvPBcWQKu/sli82BB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ilzKKpV75CVEyeIKFotY8RRKXVB+2AEzdbOMTOHrqD/YBSOMzD14Wdc3DEqCeBj1WED1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HOhLy4mZI/UAZmbyBl3QbDvCpsgFOpHfJbnMqSOmEOXqu17wipkRRwgl54zKTpzn4HUF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yXrVdIRDgsqPKmWLkFeyUGuu/qaBW+AAjjbVJ+1/TA8p9CV9qbc/Slv6TfYp090fslAb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1derqIGGF9GH4zFKMeQ2iCGuA+Ch+H8y7ULT2UH9wo7LDzAZ0EfBj/AmZaUnmqPzL8495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mJvmLNttn2VX1UdIEu35f9RhQ2QV4gg1GBlVA/Ms/wCAFImxmx0zM7erc0WHBQGyV4in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B/aMStKmHYXWtuLid2kyANd+WAxL0NuWufEEufU2NbNHaIKdMag4X0uGUwKN0hVCxSG1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MO6WU5a6TiJNGYuqHTqYzCFU63ioXNG1l0u3PuVAG9YQXiYNzAeC2mX6GLsu8ZqPDLEi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8F7fMtSJWYJxjliDNOSq7r3udVXSpt/sWAcVmz24xL4IZbaB5rFTGeS00KefqNWyCWOB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tv7ioqEMpPXXHWBB6AJQ4P7C8du4e97iQYnmB1aivqk+9JpUJjiBxYrBUXxHuLZ5UGC7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bXG63S1F/CQwAuPExCAjoTqEGuTnAAvWbhyj2FYDjU1N2a6LyrswjoaYte4N+3ZNZOWU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ZGqS5WhrOq3M8HDLB9uOkKE6wVaNuFz0iDBKTXaGqdGMWorsVdGdplTnDkhwdHSLVjWl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7GUQpwIsJrSWafKYp6huGU00OIrigVkGHHLfPSLjgGw0HLbLp4FNotu+ZRcvtIac6PmLQ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w2D68p77l+Y0VUlRRCgK+NhmVLLiRw+EfW+RQzjjMrK5FMDjWICRBTWmN3DxtSh7dNYle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yR0VAQ1vq/yULamu3pFEtsVZSXdzbmHjaZKZztx9yk2m7HLZ0xbgLRDedwlRebTrrUI2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FWVvzEK7piirob+Y8UpSl14u6mKNAvoeQxDot0qY0cxQVojdoG2jjrBIrrlFaQ/sAMTY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F29KgtdsIH5lUCShotFYuJ43r1fW5WSAjld9WZ6wC0qziqlTMVUqjauYfePFK/BHBNQa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FK7ajPb2sBBTBUW3tUltM8sPocMUcxAp6pPsaiAVpQ3L6spHomwyW1c2c4Aae0wSPi1L6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dJgpCxqt4to+4ms0pWluDH9iJqGIvl+oawUSrFOCvEKM0zWY+XFGDiXbLMGMj+RYKvAO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TKrZRwH1KjFabb7woEUFUROE+C4FENBNmCrY6RZgEugP3n6iR6gCRAGq5OkEifSs2UxZ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6CELFSYa1wkY7PaZB6IcTc4GlwXCN4TwpVQNuK2cRFwgrU/FxaNKilkZu61DUw2Qrwvh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77hCHL3b3jM5FkoV0IEqVM0HfdlOKsqo30Ai8IsVWf3iYshQsiEAG2yK+bQbhClWzDHiF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28BpnmtQhomwFHerggUDFir5ZnYsdBo6Qu10i3q95wm6Kn1HHLQW80pGcsUL6llFI6X7R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RkyTOAP7jYrByHBwMpAyTF13bj4MRo+CXsAOy1A1RqhMr7Eol0OC1Xtoh77glKPBHDq9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aE3io1apeivVtx5XQFAs6QCQEJrcQYXRQuPthFMLfcUvlL19Bjixir8klFtT1B+CUuo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gAGu0FQkMj+YPWpcDrDj4KJiI1ADqjicb2/1JLct4m28UXozK7Z9z9VNXHmQBO8sKKL0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lMABF1l3YCWBeNo0ZCIHL1bFWcql5LCnaAGaJw/YvczzcuITo/ssfkLwurTUEG9ipexI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8h/qKywIiRM1YCn08QJOhEfjf1DVTFhvXJqXR1f6xtmTOzxBwYcywAc1Xy3FAsbd6a9R3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1nhgMLXpM67gAFOyA9u98nEaaS83brL3hhAVdEVOcKIHddQMg4FnDdRl5NGh1eA8wvip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5gpY3RSHtiM4YZrsD357QcbUVSO7HoI0r/pFTLjBv4jzhLlwBWUV1ltPideWuVXrHuVWw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P79IRaPAAH6ILJVF8l/ASnGP56PwmwGxeBYU7Rgr2n6UPYhHwX6XzADOw7h/bgBQh6Sr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YPzITShfhhT8IVduA9lvu483Of8ABBqgXi7fxCDTPpiD7uO23V9/6lCbI8gwGLH0E2eA3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infJcYdhov8ATXuoYHlHAl1/qLr5zB6ZBocwxaDAgRbgrnRFDbWVoDVKrZvjUWoRBU0c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TbF5eYHEOADk0mMd4kCyZUUqYq983Ba4VOUhcGWOdaspjt3i6KoEBU3lWusvtjVly3Kb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KAfCqzS78w4Hct0dfcQSAS3XFHnnpArJVy8bP8ixzhYnFa19Rq9NQqGijOo8bxlcO9Uf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4heKG0vWOpr3MDqhCoz1d3xNXImUGaV3roS65vDizdLUHcWNFCw26H3BM2485d0f2Bng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Z4ttrVriCGgAZFtdq+0vlZ2ucBU1GFbQRNsl/JisKdJLyN6RAKnSLdLRFQllrKi7o8dZ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QHVFmQO5hHNcvJZDq0pdbwnB3uFDKAaf+ogB6KWAY5izUWFnjoiAm+iUOizzyQhqRaUK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D2uDLwxXkcJFOaGvcMbKE74eM/SAXSRkab2+IU3dRg27FBMHEdHKIaDAGWCtpoFyto6w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5ionrQIBcBO3MH5lEvgWuX3Ksg8S7c6PmUQFVTWFMWvfWGqVVKe5aGXMaCX0HB6iR2wi1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9rL9RNvgCC9XB9TKfVar06UIaKhg2Tn1HYTc29VtFQiVRWL24fczJOgFweX7nE3bl11Y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n2awrVqitQFXHAobyUUfcTo5BptwZz5jgNE0YtXcVxdBMnggcMA4St1v6lQMzK9Y5oPu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s5IaCNuYcyyim7jGIeEHanCCVxGSM+iAbMyYtvNB+4s5uHUYOR6w5IU03RNq+Ar45uqj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1fuBLHADC+S72RzMnJJ02o7Ed+SyAMkAM8UNius6hbaGATnABf3UoPqUqY0p9AgcqFurd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CVAogZt0YiWCqBag5uJO57X5Lr6lVOxFpXTGfuOIi+ECmoB1vBaNSw98WHt6Sl4wBVEe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xansaAOCibd3o6QHSApFwlceBjr+4eFWKd06Eag5DIo09YzJh4UNdCpyGY211hnnslYo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hHHpCAfN3F2QmkA76LhnnQAuc3zUKTQtrS9CN8EEEvQjrUb/APCHj9Gk4iu0dUtZUDNN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qux1TB20KEXyv6gQrdFAYJot4wljSfTcGAwO6LYAYpUbFINUYHlqosxvDubGwfx/ZUqht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DmBxCXVw/zUEFmf7K35ldesldDSmtkrIpdgCh6hVqnKMtSN3RlbLiWEglKUjm6EqaCzar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qAfKv4hhLTU5eV0+J4FQaPNn7g7dCkopIY+uvwZZinbdRNoFWXA439QQliSLgrYtXDDA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DaWU8NpaDo2o+DEo6aDPmFNAWY8wA3FTaKPlju0vG5t1i2UAqJRT7X9SgFHZ6+gj7xCu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UGVWq71iFYQFb3ALBGs7+JQ2joCnnpBdRoi9LiABhoDw4ZaczNApbPmuvqB5Cln6QAW21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cRSLAW5IKrx/9VjL8MWq4C8D0lqJwIGe7UJrRRWq+wRl6Sw0axncZ45GQGuWFWtAP/dib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3S83/qII9dF+WorQBDV61PBzIHyiFhCgMGXiFIM9r/Max5fV9LqFF7OViHCwt9xRG/EC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YSqYMrh6AyhtNQNjW4EgD1WiU6bAsYOtM4qvoH5q4AVLpe3j8RGMybyxclRKZ6FMtP6n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ZViULreL9QzPcgD+2UIbCU495VTAaoiLKflwIFEAziBxUqQUPWLR0KNXGYcKiZGCGxWC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sto0Sm0Dr4crL4l5LbLPDPUMveWXA2VaVW3iOKBEYjxVb6XDx4TGHxWY+rmBLTNiZDla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dPgNwRiMMqtOpEBbpmANivUWrcNl2Mv4YsEuq9z/AGHzAE2g8H8BAPKg70L9kwDYfZX6S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AFHpVmX0Uf8ALpLqcK+Lt/MujWf3g/OCNj9r9svtKAO6P0nKx09FAfV/4EdMAp0rsFET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LDaV/wB8w/8AitF/VzNPeVXRO84hiHCkD7ZzaXtNEsIXsz3NhE+uPuIXFILlzDb0mA8Q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1CQsBHVyQhYqraGlBrCIhGZqBVdGeCOh0gUvZz7jUB1KG/lrUFvJGfV7eJyAQJdA8r6Rp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LxCsclmKe3mMgdZBo5PiXFeJXNjgjFMo0G8wa8MFqucfEOHCKNeX66wSaS7O7efFTG2xo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lQ0Z6sSnyG+karamD021CGQTznDjEyVIYJwNN89YgTBZmMs5dy/65lg6YXqBYzktC9gc4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zfWKb8i3GcqruYhgF4Ji+ZZUxZS9gxz1i4ZRMVHQZ+5UIvSuAGsZ5jIBYRBdn7htvr2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qu2eYW+9Uym67sD7hslccZlfpXNhkh02zhhwjSuznWLW4HR0OA9lTYnIp4ZozxEW1EI1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oPbqzV1x0gzhETrKdCrla9OhLlsykU1jZR0uS6dN1BhzKYvCtlDmUzhCJemDBJBtFzelu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xxAYFbC4O2fuMUQV2Wmbs/8AsAsC2Xld6qPIJKgKNYLZb3MHvGNvHSBQVSmh61DeaF4l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+YNewYOBI5jtxANAc0H9hChAZ3xbmGDaHYc3mZ+Ucox0I8sTOsvBguJW8YLvBwUQl4QB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bVtEGIEDkVc5QUSTcLdrsdu61F1ZZKQZq1b7R7pgUv0MsoZDY1GOrRAG1rsnWrTNwXHH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Qcq5B9R2M+Yx8EZTxsXdd4wyNNYD4LYyxiN9u3S8eoiaUVKc9CoHqkA0q4xOX5LQ1Coo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C/SCh6G/uLHFqxle7MEVjLbU6wQwqFQKs5vMXw/S0lbAIImBTV6aZ0Edb09HEwQEdhhd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4LgB9B0dPqYw8MiHveIRzjsdHpS/ceVzd11dbV6nBs3HaNOIC7NOupbbwS2dXiMZaIUJg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X67C/uKZqJF66yrQG0YolxWaaDQ01BKEmUFvGNxz9r7vaV9EshPq49EY84o8947+rtCj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7S9lCcJrqx7Os8Cw6QDC6ChQXRF+oUghmQGr3ZFphhLxBGt2tgsjyKBw/UWKBVN6Vx5II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lmRQWZN8y7SsC31V1cdeJeTKJTVlniNIcAACpYjrZQVgi7mwkJY3ge1M510+QCxbiuMy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5UKowRVzAdGq7TpKawL7XqUQK7H8Y3Axsjg43AjUXI0Dw7wezc0j5pEqzC7Bx0P7HXwp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WC8fEelhIelIOGAtVagjhN2k9Fsv50yt6A1LQEwRaF+MwJ5StlvS19RxwAYxS6Sd4ff5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EJhC3sr5ZhXzg+ogTMgaZqs1DKYOLB+riSooCgF2LXPWURwLbfImVPxFWrfSDIGL8Mvo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0Tc8NxarwPL8RX/NUNTBb+YoBrGYU1oIQKWY/2MsZwBXrUBoDLVZofAS8iEUSbgkCpQZV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xB6qQBW+PM01OyOizgDSj9Ek0oSnbNcEoPJvbliGIJfIkrh4Q2w1RFiUa8yyUAdR+CBk6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RUAmrp+1L5PmNB2YiMmBS8pmU6HxDAOXXuUFnhKAKvoOg92JwuuUr4LieBDy78MSVd6m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DrnmWhx9A/AiYSFRwM0BPBFs50cp19SwLYCaPiEQg5P71BdSkLmntFv0KtGefWuroEVx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9SyTA+nu5r1ULyPFD3cxCEZYHPZyyhN6k/cduoZeji64blIFyhBXIlssWXbioxlUuBgvL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VwL6x0gXdOnCzmOaDUqttFI9viHCCVq5S2BnqQfmLuLpw8tH7Znda+jL8oDLQvdD+4if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TH5Av7IC6FIfLZ+yIQarD0QiBKoyekP1FUmS0+xFFiy+iPwUYtObr7L8mNRY9QW/mO4T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7nYMToAjKTo+8/udKbPpB9w8OxcsV2BLB3TNoUH2nxA+wx4CotY9m4FCsxSXKFbLsxAfc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VvUt/VS1yAGSxCGFTKyPfPXpC9xaHaht7vSHbB3fbZxELx0Aoh6wBLkMK0XSl/kADsnY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aOVBw13ldHWm7lODBrqypsToK29cyzDAsq8vHqUrbLbjbibGhKVbUH4AqxaQbTOazEXs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zpVaaY7RSMgFRI1jb9QfbagF223piBiw5Uu2zV+ogrdIxXdaOIAyibFDTBmDlLRA0prf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nVgrmEVoV6QLsIWFydCKeLVhUOgtmOgaTsOVXVdI4qCayDYYNEEQXJeYK2Y4im8SfPogM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6LRMt4WxvDcVcq4vn/NYTW+ZZUButF83GzDvRA12i6qg1FynHuXFCDRVrpF3Ilm6rfH5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Z+4ofm+3K8vmVooKCUB2FcdY+ABoAcVqzKljboNri7TdiQY01otcxy+ZQGXNQ9Dr6ZUZz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iD8wVdZFycaPcoCKtXna3xGyroQIdRg9sugdwE0HUYh2iHa23s57RZOB2BcUaIhYQ1rj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+X1C6WBCWgSr4heIaWE7VSBu5mjduVY65dBel39oJ8IVNWuBrI7qVR9q5UbaNShg3hAf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TPWDb6q83bwGI1McDc8Nw5ujckIm3R6Xcw5EJBUsww1fMT10yAM1DwJC2lZwQOphAAVu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6K6uPqXjlcVPoFxGcCYZx1nQSFVV4ogzSF3A8q/qF5pARnpgiDSJCkOXdF37mUfBTbmW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gh0OdECCg10+9Ru8VcxnAZfMsVzI3t+tRVLJsjN4uM/aGV3zWpRqLsQY839QeMAjYjq1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e1QUDbh4rufLLLCgSGJnbdJq+CENjAFa8FFp8R+LxbRjVqD4jJ1LWhjWl+49COWAW5Y2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IjdmK6w7Y4gVvdF4l5G0bSuUz8TNd6MPRH1IKDTAQYoZ6BK0ulkqPEa/twmru39RgCVu6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/tcaYQVb5cOJaMsBFsxx2ADiUiXE3VbIenN6niBka+pRupKkyGgzTW4KG3jgVtD17Sjl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gisYSJ9Q+vhHIdLO6HK934hlnWjQv6gsCBFoaFHPdCEhiiZw2tvwQW7UVAV4vt0nWDFK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UmVmf9oc0rqEpRZlByWr461BtgVrDTxGbG9KvtlBihYDgoiJCDS2883uczqtGCbky2q4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NqO4PlomQBDIsO1xBTc1RVSmLyub8KipRyF0U4B43Eo1a2QZiz0Fu0WY9bKoh2gAXufy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6im9gouGcVniBLDdhHy1NHwAKDsRqiDc3zAVoiM+YUbEUycJqLIFi6fkJcrZLe9YNviU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+Ezu9Li0NAR2qQdoihQA1gfUqplaZ7kW+61Blf1gBcK4MVB1u6gkSgLgLejtK+WiVgM1u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fNwKAMCY2cTNH7Q1y6TPabIFJAbwN2GoCqY4BO+l3FaEUtv1iXoQIAXu93Kmu1VDPYhwd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hdgmVpW24wh8EVKWlDvEY+UWIosuqpNr0Im01d78I5wg3BO4RV2vRX4IxZCNQe5kl7YE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w4QIsAWA+oIAKeoxhCSoYOOpdkT5ot+BCgzuKfLmC9To6fgR/x5usbWVZxmiDx7l+I0/I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OcZZQeYOCG9HYvZ2cxOgVZUjsbIinlhVvlyxc0Q1UPLHB0pZ9g17Yq+rIg4oYPmM7Zyu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HNyrfjgOxGs6sNbloSQ3lx+4PU7nGh8qQaisClLG8tnNtQxuwll4FhShAYlMovUBP6ibQ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F/kh+IC2GAfp/ZZebT25+mf9BN/tCFzaWfFv3BT7/bX4+0JrwjzZ/GIDBZ4Bf1BnqUvL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UPxFbKQ+2j8R/wLMAZyjsWQjjKv2gVXCp4JV/NGe0/wAINu+IVqW7m8JGe/wCA5dwOY7f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nLaxY89Gr3mUTv5Fm+xDoKtxg2fMSWSqDbExMKVSvesEbk1XdSNuOxErzSkYJ5YHWIsNR5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G6tcf2KRCLQKlznio0m/h4W5qHtStmP7C2StI4PV7xzbtadA5Y3VootJg7EuD0Gw9VBI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YbReY2+m3xMDcliquiQyzlFNag1q8DIsFqnDNO8MYAliOOgvrLj4MI0nbcS0wZD5vC0c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vRiGEFmbaHEqS5tCBhyxNQU2bizpescuMBwK76amcnFWS1gD9zJZmwBVbDmJZpwu7beU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g4TqTA8H9j4sIsZXeJTCYKs47xqFJOb0y51xWStM4vpESAmh0u7f5CbwgL1TRiVCl6bA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8FgMV1ipReNHMIAXDdru46xiRNwGTmzMXi1awHF64izfSYCw1Z+osb1XVRq7fiXWV7O0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Fi74PMo6NDC6Xb1qNm5awBnpUy0CMjnWmJV5bYvtdphrGgqkCcd4ADAoAjTjfHSXoW7G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AqRtONQvs2gF9NSwLnCgrdY4tO1W+ai6qJQfbLNa9bZvRVNQhAAu1Vx9zTuaBRV3mswNM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+bImRoDBb8LXuIktJVM3yT6lQcUOPtRFIOLDH2xmUiBsslHlz07xYKViBoarT0hWoMKq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dag2QDbS1wxIkGC4ldNPcvGvAuvk3+Jc6QrS46XX1EBfHcalMnMbT6idoWAANPBv5nUH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PEC+KedXMBEyi9vMK6uMC3UBVbDTHmPPSMBebmpdmLLpfF3LKGzaqjPj6iDYawA+oF3I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4y/USDUizc7vBLrNaLG1DxrjUQVB03N82igjmQF1MPU4Ly7QWZaDCuE2/EwR7R0K5tB9y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h9YCi5yDZvPWXSK1VNYlql4uBnl1Ga7hsp43HA/1TYe0I2h1bF8H9lGqWxS8i7hUdiCi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3+I5qPKrbzqYCtdNJ4XHMYUDOZcsasMKbroVAyzRVl11ZYGa7NFIMXTAhKNphQZjmvpFF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vF77QClB926uPKqHiWDZiCuru+kOalFNn9XfhRyFQ4Yy5A4GnBqWShmOaqUdjsY6VLDQ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58TMdkZohtwG65jypgq6XhkMOIggFIhvTjfUixSEkijre4Q2WAqg6OT3KuS2bpD+qliCj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yB4uW6J2B5yly0EM2IvVn3BFbhS1M9bQIU1BQa4qZFznIzPdMHYxNxXbQyRJqtxRZ8E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lqDUpAD0GZvUtlLuvWPRpYzWL7SpAq3Bqjvg7SlCiugyYzCoKN5pfotiBCxG5V4zUdKh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RS2ChtVV56QbEZnOooRYLV9WWlrGFd0TNABE1jvHsLbhmazGfTkLZ1qZKmtflo/iMkNgG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NVP1ByiDbtGIxRRfuWFaFvzKcC1F4LMQCAvQz8RBVJAC8YxmJAGri/JhGNliUO9RI91Y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OHGuJWHImAgUIA5gYNFVd5Y7SjbXsIvMwOEKH8OZQE7y2HoP3MkWWqdXdWK82HbX8JEA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uKUqfENSCdO419xEXuo15fKNvEqK0RvsN5tHjErKodVYmBAG6DVw0IXufxNL6gEzW4tE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Rosq/wCylfjEpVwVDlJfg4CuLhLycQAJe2XQZWyi8gdusAJuw/Kr9Riv2so6rs4h6C07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AAPywFWWRyDoticWyLPWl4uBACyqucftARJc0tdj3EcLMXRbL8qC5xiNHFULVYHZrPuB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BZBKIJF7TAy+TmPpg01AXbuJkpZ1PZBpFdukU3iZ3UYTJp4v2jmYhOAB+YDGV+TH8iqg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5v9FP7KqfwaIPuopmlR7aPpISYzfS7/UPmd5pf2wOZ4L8BbFS/Q+UfkoHBQ+LPwZd7kF+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1mOv8CT0nwIztUJeqo/LHbeZ12ywe9xfgkH0B+blBN7ZrOsNN1iP+d5RUMQThN5hOtLL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wXW95ojC3RcaD9x9UCgOUuucEq10R4LCVYc53BJMzYO9LJRzddQjMVE24dAVLauUcBXQg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8tQmEqBD+2WI0IuAS98tkQayjhjrnHWV8uxlYPT74mRbDTW2/J1mBsihLeu4h9A2s3bUt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XSZUA3cr0eIlk1AAj4z0l8E/KpYubzBBdIuslc+olMGgW8XAViLqn6jxdlkaPdzAV5uB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ExwFeXnHSIUxlgYavUbUdpuBWdvM2QUIJQvOeZcl4g0W8xTWVfZ0l1IqEKmuNsHPYpA0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r9yqIJK9ajYNHQuxDfZMj0YMy6q1bLtcVHuBYobAOdnMDFsCo5Y5EYyd0LIr+ZLYOO8ZV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LRkkYhxqVEKu6IeYKjiCVsYujmDh5Bap2rw6zD9xdQe4ZEaBAARi+0Z6j70oM0vnmIhI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6SrKxsrFWOhAsBUABteIX+YC4IN7d4KSwji4OioVVvmLFm130nBVq9kOXHPSXgu5Fo2cE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5gqioSaopUc9ZfNtAKtxjT5iIEbAFnRdpqMBDBrVvPeLmfiAwCjUavwvbnqxSLptGWij+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53xGFRFEr4gF+qgC5TKdKkcdXEoqrAR4VsH9gJqGp23pW/qPVwJiDXQicXdkDadYGoAK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dlAVd1lZmLw0aGubcwyRLNo+iOKAUmX7h2YY3q/BC4TlFAGvn6hRWCMt+iU+Hj2fMGFw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imC4w8zHvKOuM6IZHxi1zzutxHrGmt5dygVBar+KiJQLBZPbmVwyFh2SsmgKP86lxEFi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Cy8W1VJHBsKW1bhriZoKy/AnNmX151YCmDlFXqPZiBjAI79WxhRAeQNL/INPwTaO68QF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icaBLQYkSiGFZddQqDBQgJH7Yq5IoOg2L5hnYY6HCYOkMGn7RWS8XWoyQDNP5lXEJ8mGA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cUBdMzQdh1rvAMxVMrjxE1ZastZDsAEAqqhODcBBxBfAROig3d0hXzAZtWgLFdZwyt6r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Us1bxdpfAqRcUsV6gggvwLrLM9Ih8Qy7X1dXX3BZmZQKuHQ451KSlWu7hBxUWcEPkEPF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8JFKvIErtUzcAyPOF3HJobRO9MBbvow+FqMVltRljoJXaAVNkxuNwnyPi0q9iMHG5eswS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/SYFV7pmKATet65j8YuxlZUc8GeYQnTgpqt5lTfaYbO+0G5UFcrHWWkV7OK6e2pyIMjb8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MwVLJXNeIg4F5amgM5ZbjjcvyF4oE+UfqIdVb3gG7riNr2hyDoZ+4EOO7l9zLSC5+pUOK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FtLezC1VgwoNvWj5loHqSpTyFzTd6I/UuIq5sdrcMb5e/wAmWwoIlGrIWmgq3bWIgEsD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pi4stqP4QwiuhSp1zE8E6s/oqMzVVBLB5u5wKbLfwVCcLSw56zBoEWlf1McNEFF10hKk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q6nOxzSyoOAA6oOY6lWgFYWSFbYL7QaQXsllhjDlz3hCqYABT6iNoBGRmVUIRhpGsNS81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MsKPliisV0KyicJQJbq1zGYvSvzTEpFvUrmIEIboF+XMqwIgwLNV6gFotILQBWd8/wDD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DK40V3g2F5dCs5dQEmcFLo1lQo50uVxdRNqIKxXBK7Vk5+bcvxK3QgaV7Nst8REBCx7M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iTePOcQGsiOAKjmTGC2Z1u2AOhIwfnCiHlykUbaXksEDVanGAsdEYKn2ixilvZX+Eslw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KofULFwsQ8Fr+SBGwr3K/1jTQtR+D/ETJZ/K1+4RfCk+X+kSD5B5SH0ITluQfK/Uutop8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xr+CUKGgolQlvtIh7pUORyffO1Kdzj2n4M0XP+gKscIyjJUd1QEK5bn6g6MJXhRSsDM+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ptS72yhjyAFdmUSsdJnMhRp4aHeXCWtA1xmNUNIZOtn8ZkettK5Xc77hEnG3w/2XEprC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CCgyOhWxvEeKQKLuzdv5lGYCQ0NNW9AyJKCAhZXrm2CYktamL5qIOlWqXdX2jyvEF6rZ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GluvMxy8C0APlzEofVAugcr5ilRwNQYOCjmGT75XCxkTDl+IctNOmTmECXQEen4h4VMF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AQ0VotlehwBerb56QIlYhs5o0Yglomyu+3iCpssp0oqqywjMgrZi8q5+IVdB3ry9NcRp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cPVxoujUWLIruAvG+YXZErvH4jwCWAurOnaUEagcKrvHhWRZqUY4zHkhuoGTlidbUJYa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icAaO8PzgkMXXKZeOkCWsXMcJ/UKwk5Rp0UQqPrFBolHsVq8htoixSu6Di1/JBPiVCo1d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AquBa5h3zSd40eJYAZXQcsmECbJ2Uz2qHFAIUXupfuNwTJzFc25WZhphxd8BK0UsHW5t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5QaoHXbMlCcx4233FNCtl4HNjCMtldrrpK0yAJEy7q36i22Vib5f5Cne7wFRnFRRBZML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02412gRLkIAZcysaWZXec1fljElzyq10jAoFQHUpkh/CekCDyuDj0Q/UVFwygRyeKmnoB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gT2WMFRkS1Yi60XQPLMgSWjdV2P7DRhcCJ+WKY6FKpfWlqXRfaocQzwqLTW7gqVLU6fK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1al5+YfNVIZWpUbHttmYFNB1qv3E9clBbc/iWYrBVyL1cXUNA+GuVcxabFFkegfcBbZLI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qRw5Cg9uJcMRzBi/BxcZzDZvALSXMVQSBLAG6rfMPnBXgXnLn7gq4NLDMcpbF1r6jmAE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9vXURxwtfiK0VMxnGyJ8xCOZHHTqMvYUFtcS1aKAq30IjSihn03eofQX1MUt4JTMA0f2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iAYittLW5hNvS9L/ALBqoJabopjqHUXcPuoHMKKw46Fsu2geVjvCMwOS09VUcDI8j8sb4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hfiPlYkUJwZ5jGaDVEvrWfBKF9JxA+BZqx6NEvKFVbshvILzItQqhOM5gp+IbywL7Veo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PAkTJJJZR6Aad5yWsUlXO0a0bKcwN7xwsdP0JghjbCyFBbHAyqlZW1HDhVL8EWtouS6fN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glKLlvb2ZjCelxN5Nc1n6jWIcxbHQY3w+WyzM9j9ykrzqgu1fN4mSQFLUN+j6hKQgqGv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MUEJGyI8RAFIGLPZYWUNwFfxX3AQIkLHOraj/AIhNL4CLsDhYF91cUQNi3Ual24jbdaU5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F36lVMEYE+iEKnV5R9XEKdHafoP3HLBxfgLhrCGMEH1K26DV9oIUKH1OvFai9khErGts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LTBVycPZUItEGgD0H7gW6sZf4lKig4C47ExdfQNE8YrPsxHGjvcI1EqBey4eU63U+4FFF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vSKedThjxl+xrxUqaarD8wFEr4CWynN7HtLdCihqngiwmoeyHWikSoqsNAvchUumsDrb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LRBgfvqFb9u1Bbn9xWSBS71PBACglNVyDzKlKaR6fiXDQh9kYCBY3HYOAz1JYMFQql3E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4rTfwsMeDKWHm8o8x7pS3g+A/cDQ4GEL226xHrUvgjAFRc9CZpgNAv3UHASXzbefuKG0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IrSERajfaY5y+AdJmMBDmvXYai2q2x82wQtjXN8xzl9AkYZxmEp46dQAfniDEEEYQIXm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2tcQKBtbHlHLVWnDP8gCdgFef9kqFxZ8DX4lmmw+IPz9oP8AmK1BsBcT4AIJXYwPlIdJ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O6az2iqfpFH7uAf9NP4xhLwPk/tItRsv8n8iO2E3lWuQPz+pVahZ3MH4nRCI70N/klTYR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/wAAaM3MXk7N/hQbdRwkEBm4PNkQLHcN6A7RwyoQPFSyCkAXbrKibd1dQausGlJZFXah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bC8umce416RhsGPFuPc0ilcAo1S9xiygm9hKF+KlUsrVlNQw5ZuPbzLpFQKLUxoi3rtJE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JzpYa/1ByHOPg5rvCpYqykBDjxFgUwifaKsTiwV1UxmhVBB8y0h14VzxDzllTy2w4hAG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QN1HPacgFVil6HiMogACmL68Sj9QXb991GlEAwYPMWO4rK2VgiGtCosAZzcdQtQVmrXP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OarUJLaXkY3iL+GtQbxbAX7R89QizoS63opE6xkWIYprgCyhX6jxiBGgXWIlAX204XWX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dugHANWGeY8ss/uMC7hVaWQcFQVBlVHj13KiBSjNveukKg0XaddCHHI7IO7th29RbIe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WtekKEWG3ivyiwai2kN80CDeuLbmYZrzL2r6l2zbTOQqiVEZAYMZyxujoWeDsSiXW4Gh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XeXM1F1b0BGBIFKYe4MAdYGPiJTNzdGA4Iuc0AKHG43rC0Ktr0IxU3YUN8sRAbAVekSQ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8CAJcJqKxctmS5o6x1ytVeoD7aFlycGZX90zM+38lx62lX+okVh3QWXzUcwsC0fNVKKq9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WxWZbitW1DY1gQD6LjbCmzL2blE7StpjoRtjlWtT3ao+YkoF4Zz0MwU7tMi8tsxDXlYc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lo9bcwzhJu2409knk8w16KI2DgIeVMAXWtZYYJck14qiXrVkC061cH3KtS3fQzL7VZlo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Bqt4lak5BIWVzVuWVh3aNOXqjP3LFwv4ZtKmNKtR8S8luOsvaJueIpcY3GJo3di4t0MA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xMAijkfOPqOSHm0xyx5JG4FOBxNaGttYcXuVC/bEXjXuXmT7i+6iUAbsKjbBnmgpyzL+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UDKysE+xCpakORMNXl7Sm1Du41hivcMbXoNnlnsfMRsBoYFhbY3mjniUtqNsjJ1zABTM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Dn6gnFG9OwH6VDKYrJgKSLNmCYrxQBWlqm+1d3mFbSGcS7tnwqCxjX4yi0/8hMWnmQuq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RuGX5tWuh62jHarMwc7ppSFIDbCPMFihG66jMXQWH5WGJARg5diBJPaldd4VlToXv0lg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GYGANU9alLgCNC/CZJANPGOqzImgo6Od1MsOPRkxDBaECxV4VYV8Mt/SvK+pX1VKVbjXW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yNlxddWorTjvIe2JRq76o/LX1LGqcwaq6q45FiG3e4piZcw2oLChpbJe4LqwHyspGrFY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+WMsQiBtKoM6iCjo3TVmIGGIClC+05ElR0OsOqIvpKBQa+c4lErLq0pfuFJTSwM1n7l/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1q37ikZrhwAa4o1EGS62V83F43tZK1xUpWz3P5RAEZA8JOebqCMIwmQ34htanIfmy9Eu4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8uvT7qKoqiWV7tworbDY/aJDItBG+cpcyhuaXUNFrC7bgDYsgEyOTvphhQDNpmUtFBbG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+Zq9jQA7QQLgq1L8wIPbuObNtxRlFlYWoeVEHgje/mAmwIvGVX0f+RmINZs/UrOahLdbc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zH2gJxdZaOkAAWD0hFqEK+FY3KQdi8AZ3Mx7sRE46SkCpexjwI2qWylOS71gPcsoGEOQ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4iIwETvNqmQCEEVpEurwd45YeaBmgpxoeNxtRKzgUFrH3Ae2Umc2Rbcsbag9TIELaqr0X+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rz9XFBy2/l/cD/QUF/dxPfHzNfmAOClXof5jUho38p+hjOr8BaD+U6Uv6Lf4hgKbs+U/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+kDdhjtb/D/JMqgC1eItjCT1BXyVlrOk2d2/tDmc/I0I/wCAMkWDvcRSMuGS44nN+0fC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sp9xyiLSv8EFqBUMmrBn/UNkWqKrRQkfMxd3t9TJ6TaI5+40BboNrX7Yxg3A5ObhSwAb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5Qxp++8MrMLZhwmo3A6jEujqsvIDDVlM5z9QAIAbUVxa730iJt1pGOhHUlZRyu+va4qV1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9IvitGGtW7f5NATMu7ERtWcVeKr6gXwrXLeLlikOKZvduWBIWSomNbmKNatabyYgRdgFw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8kGduIiyQcCr2oxzKViVpXVcQcwoLWod8/U3BVyAvlWvqXCBa2q28YdIEvQVVaHWDV6bG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4jWbyOWH9id85duX+QozQAhHHdI8MBPKPO41VLUs2+YdYVkp2CFIqGaXxG+dJWFpto4g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/MrzQVHQq24lvniw3i6jIIUMDmv5Bq7U4w27aOYKxE0Ao48RtwgAtVWElJ9IXKPDiUqP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tHlnIvhCI/kH04jpvlErzBvzWXRrXEwUHAoV24NsrRyLEUcsRGpABCx6h/ZsCF4mJVcB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t0g5MWbCn3L+lWVT0QG8TIVm85yx5BEBuOQt20tYBp7rvlqLAmgwCmUAr9QZtbfGgq/q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UDlBKsqmIWptANqc2l7r7lLZhDyz03D5wKFVb8wOQ6FBPIRiCIJiWl5hgBQF0ylWIguXN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5A8BX3K4ynAH23Cl61Q101AYdScGQjqbBan05hwqbzgfaXD86wayndA2e46apBra73iVU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CgiFArMO1osC56QletZuaxhpqCGSa/A19w+BWgf2/c1hbW3L3KANjbdXApV5MrBDU4mI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p3NGReX/ADFklkWszu1/U3iAaGa6FEEWoZQr5YzM1rjlAhErI1qsVcRStQUJ5yfELCvXL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NhfnLNphyl5eJUDFMGsIQxEtVFRbUw2LesXOa3TQfLgiu9iUy1h0d456y0KB7uqVpHmY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v8mI9mUoerlVCjOS3qOM/YIWlb9wCwGwUDq8YhtGlekFvVeoCbgMVFpCvmO5YoVsebeY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QsEyhRHMcALdhiqFGrfEZF7ZbRRc1XWoWFwlIaG8l4ehUV2iiWYsTIw7vpRNV5IAtbCy4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7q+M0wQRPcjPgTsXClNgygW1plC7av5EBpq4A17lhWAa5jq1HaMqBHfGFgnWrfPPWPI+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VC5zZ5lEoW9Al2xuAmOqkvqeFICsqHmop8fBHQtM+pvwxAWqgEObhTFR+8blKaLCGOYcw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7tR0TBBg46xXcgLy9C1Kia2Cn7Yl5444Rpyukq1AWle85WvqVZ4qNtnWGRGx1EQMtpTL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JFNDb9Rgjlv7s7sFyUvtcXqHbupoqPbDBZVqxH4CtS2aDNH8mA0nVjBZAkWvuEYOj4Zg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tqtbl8DZufO4OJw1lp6DHICyEVzeeJTtLqi/Bf3FDXWQyBUXO4oBbj8MS9vVxQMn5lff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kR/UuHkklhgaGtufECZMulH2v1AtaS7n0mDOemV8rMaTgO3QKlIRsovwjVsbE+oFanAQ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xAaUXUOm4ap8U2+rMdc7zmVvUBWUvFX2r+I/MYgGTbVXMsEBR+UeQOlQMdIGM6QogARm3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Nyw0AXMTpb6IMCuMZUt3+Y5MDYq/3BheQICdKuaK8gKBzCVFJHmZw1hKBLjDu0tv5iks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QetYgAYnNUn61LkOoOujPPjiXQy0C1ADdoZFIKByvS/mI0JL7S/MHUFPkH8DDstDvdQAp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b9/uGg5PhSoxFWPtH6wC70n0MYR+JRT7YbgOH6/EaAMPgH+Ql+wLwCpWjZl6n9Iwn6Yp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UnpR6gatVOgH6g4qmnei/axnDpa9DF7MF/4oMHB3XzLVlteAfOPZD8yIWwf8XEq1ImPd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qvgufdSyApjjiP3gzQHHtHBBFhV3tYtiuIGv+PqXEtDdZvvMxK5gvOnzQStTgRbKu7ij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4geozAMLgP7KPryKFA113XMBFjtyUGc3ystw89VKcF8wpaigLvClP/cx0BA1tfMVTQ0q4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tcF3ClHJaivEAQhXSgWLrP3GD12tarWhjSuLbAeFvOYfhCIvBVYd4VCNMFqO91HMyQUY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FnqDHqp5vtuAV8UXaL2wGNMKX0URssVAZHGZSRMaVw7xiyjQ1trpEqG9MDGLxLoQcDyzc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vsh4A7XKVFw5HS2Y09xj+NSspR4Lz1hK7HYnUqjKigi1FdGLLM+Zf3sh25q24XRFyY4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C2IsStEilG2ZWb9L26IAtFBUN93+RBzLBpeSijjpA6rALF9kUSoFV1d5cauRp8RQoNu38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eBDdwmhVNYJdX35mKKpDhSV/CQA46LYUuTbUK7yg5DIxkKKNQ3x33TtOa3CU4HfuaDax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syt25f5K52oYXbwohUGtALvPLCQ6RY01nBHYpwBXtncNl+pCd2KJWVI06+xf3Lim7Bad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PkumTXzArKqgvthbA0ONMX5bagaXGcXwomGncAvuHuYGuLImk5wj7mNMylWJ9EMhjmID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02R8rG3AKLOpZ1JsCtdpkDThAW83CzCdiXGLFSgtEob01OVWyol9wipU6xcTRtY1nMX6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zkCrwY+4zqNIdcuWeSlIPV1GBut1qdSsGIIeFHgRA3Ij7VUEAAUS+u/qLFdbQvtoj7KW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yZLzcXcFQ0KBw16gtGc2ddoVqA5her1F6G4Qv4LhO7XCJl5QHxD3gsLDRiqlSzpQLDTa2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GL8RugV3lEQNuTcHjK1cDZFuVaJXCc4jaiXAEZyhlFWTGtTOQgg+kqZgKZWofYum0XMZ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vakgl0U1nN/EvsKK/Y/yK65bEoZKo1eITZ4iumwRZzqUu1wVuo3Wt8SjtOypLrYJ3uJv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YG5MgsiIGrxvPBLyK88aa3hRbx1lZqGqNrDX91GSdBoDbIhR3y6Q0/4FXhSz2VeqRoq7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C6E6RhlUsKD7ZlVEQrT5StDJVf8AK3HMNlRGvDGyEhZe++PqZM/gfBiCWl8nknXN6sXV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WYApvCgrwwtFUgnurCbmN4F34YGrRLEc+pSoJWyH5q5YS0Mq83CrvmqgQSLOkpDAGljn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i0QlguOlMXlIVCjdsO1sc5rc3noQhYgxBRYwxZJsIgmsbwXLY2XdxMw2wmWWQKrYV5YB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sBwsswR6oXLgX0/uQCMKJr+JcMoz/AAIgt4VdF8tRRGxr9kBdB5fMFDbLQXxCmkNoD7i11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Y2M6OvuoKIVCX6RyAFWTb4Gc46L0FLtr1Klzw1vsLgcJXMap/wByoRIIRCjGKlsaHGY1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hMZj5IBA7iD5LP1FLHYIfAfmUbzezROBemWCAOwPikuQ0Gptvb5iqXMCVX62FyzPiI8G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H7ZwDwJSnmovtV/IhSzoFT1TEUsWgzZ6n7hKgyCIPDlX1Dw0MGf4MTZIM9XogYM4BMT/A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fCoxiA9Axpb6GYswYztvdX4YfSI9qJi2gWK6wesSsFnzFYBJihLUL2jWSH4uJxA6rUQVR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BePFwTSEdK/qFDfZdgD9viHnZy+bX7jE2PvFfcCaaCu1/wAgt6bP1/WJtstHei/bClPK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ShE3oXoF/cLLtRp1Ur8weigft/SW9dr33UIStHlGiVSEBw2j1MO3ygxa4OA3C5F/tpDF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96/6YZT1Czm53Yle5X/tXzeIhZi+U8F9ejz5lEqzuQPE9pmRSwpHNMNVzCyNsS2Vwt35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Ab7JRjjQC+73jq5A3IHIZF+Ya0pDigIPARkor2dcwyGQ2ClLLxT8Swl8uTXGfEytxUsAr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RtlmpQ6l9nxA0MSMuh+I5qejVQtaPEtVwWF3YKLhLTm5CzpURNcQsMtb9wkOLA1a10i2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YrJXqXBsKeDGoHDdhvo2fiUSqXpaWnXxBt3ZCBXeorVUJU7r33mJEgin3BU9Wq2XoR4N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C3HaOaBG2gvXSMMTkdVCqBEDGr58wzco0WG5m3epXgxd5i6vdOZlxgHG7jBLcSow6mfc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Z8Q4Sc0RtwUSujccWu87tuNz7GEaLmoMrgpWct6iHFa4rOP3ErUK218RGEhkF+NzLyNwo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r6CMtqwBFd4YVN56101Gy3ygbPQzxDSK6BZK6MshYEs+oY6qwWQ8xkEIXOO0DP0aO2Fu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UVxLvRVVfLgtiNeletnXzG4ymhz2eJRxAM1MFpdS1pqcwtGqirTgCeDu8RGjLdptWKDW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wpA7jANWjla7Tm6oQcbYaXoyVPARYI5V/uYSf0taS7xi6XQ3d74hgSMt/qAmgM975l4Q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AYeCVdgLAz9y3PBRVskQ1Rrj3VQtKjQgOwWxtzRyKV1WvqLufGg2dpUhkkuxaxdMdGl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udQjoJUIHpi4Dr0P+fWU9RL0fhFqwCkm3TcM8QuAjGK422K61BTyCkUP39QNbjdoHjE05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FQynRvokOwucLnrmAUVVUFZYwiauleOqDAa0Pysh+pVCp5AzSYpzKuLLWLFgKP5mYymo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Q6Ltm1YA5d41RSqzJ86m68YI2+/qX/ecEGPXSKaiOxooRt0G1RTVr6IN1BfbWIUJpHSy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8PXUjP4D9wWJK0tjXMJq/gqwb16hm2w0G76sRNA1lq9PXYRT5vkDU0W0iQoOByVBQvHq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uoQMdAAkfGYd3pCgCrms3bGlKqUEvk3UAXiUKDg6GvqGVTBkNeQL3JeF2kQ0xrFG/iGz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G2w7aB7uNrPjSZGjZ5l/XJhFmLG9VM0gCm2ulwBAtANXZ1hQWdCh9Tn4Eq7IuiaNUvcs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LAdMvaYO5KvB2KiOi6Afoj5x0vAFjMwxVcHV0CIR1KUjzEcQ/eMwF0TYyqRZYjw7ypzt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uYGIUAlpnWIQJUXR+YE7AoxAo1ZYXEwh7tRrhWG07IYkg35d4BBtQ0+twUBYNeL36YLG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8G1YjWh2PyxdBMtNW32hmKoGVtmDTChtpIExXMcBXFa+wr7hdlVcwrLhYAVHIIE6w511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n8orsGjf97SpIN0c9CWp0BGdpczutA0xdLZszH3Nx8Vv21LBd1zTqlRihQA5vDq4EU9X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ByuY7oFNBcBS1SmyniIVEdBgmIo14M2PEvKqxziWggU7uDm+5qfID7hvFmfBBLsuyAlDq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1romo1+wZ+KjGZsAW08uZRVHob9SvkYpHiCaGCJwB+kMcepgJXMbAsvmoTEWgvXiD0t2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wGoSrRBUAeer5g3sDIE6dUhWUXZke4CvQbatsPmuOIjCMgwYo+2UvKuY2oFXoghtyWjE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ILAwG/zCjdGCsED0F23E8DAWhx+oTVV3gv8A1BQjQFx3P4+KFA6F9EZXnA+2/wBPmVA8V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VnqqH4QU6QPt/pLaIBjy3+GWscP4h+1F6M3zf8S9bwl/a/BMBZEurk/YmCaWvNZhQKgG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xQ7XRHoB8FRtfdYO3mchLnv/ALGZisvfCT7SN884QRnFT0/3Mk9WEJ+6WamB2dIcoYKNQ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tBhMU5Hu6nfZzF0spV8OC/VxWwgqc6mQqLWlFXOKfXiYAGdWF87qJTBFSiLivG8sNgQJ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WrYVBMWSFg3TteohQ6qsIO9tXBIEa2mgw4NswuNA3RTv4/EXl2gLUCzP1L5o8IrbrGfu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rOEs52yGahWzuWK69peZFA6BaqO0iD2GrzFJdCil+C3Fw4CaZt/BxEWiMoq2eZRuGy9b9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51HgKpq1QD4+5QCgAKxlzKwitbbXOcwsbCmQvOP8AsxJrBLxfd/URgTs01eboggVLDgK9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cdcxL9zAOuwq4tU6yV7TNWa81KkZ5AoLLcPUtnQAZRvb8IVOsqB8ywpSHM75lyhthY60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tTascUBBqKP8AcZKIAVerhZ33JyLz4gAkUkVvTUCyoYkWnmYlyAiDKdWKloQtFgph5Y+4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VaVQFq3NqzXOKEb9FEogcYguUKnFdB9wIdaNpm2gu4ryTS2vtf1NwYDYGOlIemqjeDe3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MB6hQtbDP6rRUBG1ZphujtGe/Hwq2j0gy3FnNMWxux0DLXSo4XPKN1dHSZJ5stFvAV9w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2v1KMpWyh0qEAbwAWtRhsUE5E0ZNMBZxd/URhWdwdVfiX+5mtF6KqFyANa0X1YD1wXIYI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MbjkAOxV41KIUFV2PK/xKrZLlyB1URa9YeDnceiFQRbCGPbPp7YiAPsciV0H2qPr5QFK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oqu1XCD7LVb7hawUoGLYOxDQqU9RI0rAdUcZYrY2rwnbMXtUVO7pUHrIouHHeYPJ0AIZ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qYEvjsn3H55suDr/AGhM3kCoDQbfR0ijvpCtXYCWQ8o5cU2tsiSlZIGGTHmoWmWozWN28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HAGTApyjw6vMLyFVdh0wD4h41qlrTwCYtBVcT3KWZQj8UsFmcNRTK4Wuc/6gbaptt8uk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ymWgusQ+JUTVLlVB1mkYS6jgv7lZE23fIWQbgKrS+oRdW8BmsWpCKUqaxvVMH3LcYBAp3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gK9y+01Vq5FtMNYMOKrctN3LN65fOMvUNVU4QRUzCoy2naHDH2aYc5uhl5QNoEK4DHyz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buVwhhsAwBljE1/YQnyqEChEjiolW94zgCfgc10HWVoAGUtd0DuIRQCC23QP3Lly1YBj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4B+Y6xuAEx1blrgoOB7Rjd11Wb6aG4ptK+olxE6tXy0RbP0Itt6hKwwFH2XmCNAdrLz0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Nw072NS2XND6igURdnWWYDxSMBcN7FCOoQPOHvBLkhpK5rqjLVUoHR6AJSvm8G/nceYA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u4dieAYgP3aKdEzF6F0VHwEKlKCZA9IlpX7weqPuMGbqgzrdw62C7G3whBRILqXnDiCa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IKUgUtKeKzFCt7iVNI0XnrLvm3settfEEMbqIEORS981AgEN1gHlPxEeDbq+tXR8QRhW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H3JozH0uTKxlLTZpd44jcfWVKlDJk8Viu+JQHirVeBfhLmRvCjzgX8zrUYW+yIKmLw6wU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lPfEPmsoAETQAGJo2CsoC7ssdSBYdYimhY3TEbl1LWPIaie4CrTk6Qcqspmz8BmXttDG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VjWlfuL3iUY7YH1B1bGz8kuPKmyqVH1Cr0Sv1xGpvEVZg44+tzyZAW/LDVtfFx7ZfacO3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0XB9EMzR55f6IOVwxCk/AIR8KHewxcANEF4LqAwwSy3mNOBXECaRBwuYcmt4evwMYr/o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YfiHl8B9l/2YKvb8B+Rlgbu9qf1LcM7ejFEHp+YKgTKnor+Qwq3Q81fUKcaqPz/tCwblI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yuj/ADFb1riF5RnyoPdhNNQNUIncmOx7hDlSmAuqTqO/cX6lCNUn/jpKsutsutmfTqr6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CvEodN2Puay8Zl2bKsJHS/Zj9ywHFaA6wa9jiPnbK7kbULEyXGXOHZHaNQCC3zDYKRAD+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EBIThkhxZ6lpT5uHHVYUYkFpXddXEJsATIqsn1MPhmiC2lFbCY3LKkSuF9QOhci1ZzGH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5EziGkSg6a+pYVC7QnwSiJ2Hs1x5gW4VDPDETvEqoQrwnKSkLYkXgHfrLqnrKhZw5gYCu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df1L6AUAt+oWy+hpd/2WA65brzDrZXSUB3irZ4ai+/aUR2hcL7OosyPSqrAMZl57INWt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j5O8PzMv5QWyttsvnJljLpdYtw8wjZdrjxACGN2azBiJfb1NIEiN5vtEIz6hfvzDFRo5G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F36hUy0Ysp0rpEkBQMzQSt9vRQLWcyjCUDZo6EUWpFmk3GaklTk6nMreQaALPHMEu5Gx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5kOxLJCUdFu2UVY3TeulS71Ys0tHyy4OybntxMCCJAB63AsLeYnTtGil0MOU6f2YRoG8l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Mwx5QQrYwrZDohITKX0K92cTbUFnmnVxie6Nfox9QfFmIFF6qAAvLONqzrVQ8vKxAK3W4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gqaoAADWBAyEBvEJfRvqxIIhEtaHBCVWJT0MWzBjIpUz0IoiipE3y/kp7MUdKpvBURbY6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MULxekAuYo7vmUstouz6hUQBT0w0q/iFskpM30KPqKLxGVAxS79TKiICz+oER2KNK3mOv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sDkWcdz/IhfhYGDgKiNqEoqL4sjKIRbn0RF2DguXji6j0AkEdHOzcGElV+nLddYdzgV4u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axhuUW1sjB+JQWJKpWOJShIWoPduJSvrRowMusWywvLjiGhYu9FVmsM2IKcacVj6Sxkw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UZYmC9Oyue8aULxXBXNQpGHG0TpPRgvvMN2NOy3qWCt5Ka5jgTIvlANRlu7UV8hNNMSy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kq2g8sbZ6TggVQY3CEYiAMj1CCFryRqVqGw5o+YYTWBaXYrMoJlzT6Q1rUguzfXmuSo6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K10jtFzKo7RVXOOZUQXWIx3GM8IH2XT0dP4MTMCw11i8vti5NStMsBaG6xDOsiUqbHd8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duXuLpmbrEuNSnK1bAIhHGoYOtcEKIBygUGZQh5VErFvUt2SARljvKAU+hp6LhpJRCWK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dMsxUHz+EqDu+Bq18y3KlcD4IXyUKZhyDahRlySkApu6D7hMXLlhuVeY5gWnXvBRzHAM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KiRDlEBfvczpQRV43C1haHsiQ4MdEX8RTLsLBgrdVEmFqfpLuLQWmzE+CodmHVEuysva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5gFfUKLRwbqJ15WIfUxXbS+pEYITC+JWwHoWYH5VXDTbmpfCeqtVei2UaA7WKHdyjUiw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Z+zCygYgKwZa32i4yrhx8Ll/liqF1i2CAGoGEtyx1iG16C/hCrZQ0nJnbiAAUGGhT0sx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9xOjRHqDqqw7D4j6dX+SxYDbjH0BCJWQAKq6mZX86ycu7Ehyb98xKo0y1dzAEusj8EoJ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Jsu5mGruVh4UFw96qMyk8H8wVAgkWF6FvuXnCLvfliICisNul1uEZmZd8XMIcKsoZwNPe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KobI3Qf3GJZYvE95ZeOx8aztuCIblb+iJsA716aYdWL/AIczqqeYNFHpiIq0gLXoQBAl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MLWviI3HzsNPxLkWVrrBk2Dkdx1eZje7kKTCF8t/7gUMiv6hPjt1ZYs39mu/6hXKPbyJ+1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ZwloX7r9EYYh8c/0ZfiWYu/7BmQqr9c/wiATd/tgW60F+n9sVKqdr+f1LN0a9A/ZFHTs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Bq+FfkjuBnr0JX8oVRdp5WFjWbIPdHNHGP3L5Xu6barH3ESVNXBoxgz+IxhELuB+QzLF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Fj6jc+hfgnaGIgt6epD3LlUc/P8Agi7SR8Z/UvVSpZu4iC4mpBU+BmPkjDtV+pSANRLX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5iHU1PB4bXsQJFnaLZHGw4plItBId8Y+46uE1bSTPqFRiWrBMd3mBKRBAodFXdrxAdmKC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Ax4qF+BLzRs4LgVvCrVoy39S8vbFLYL6OOkryYu9m6OxLKlwqxaPynRaQBZhynBKZsis0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VLBRr7lHiyHPrNRtYwE0GbBR7Y1u2UTHW8XAF1RaLeMtOukXUXSOazXHaKkLdCpVW3He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sOvabo/srugXq11uM65ykKLiSh4CuQ4jIPFs8BemJfBWEdj4liQxoM21+4uOqa2wzAAQ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90uBGwS6R/wBRxZa0KxvUOcAtatu9xxjQDaB0CXVgKtBnrcXgrZYMdIgA5k8OPuPIUciM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SmW4HthpbIWWfRAloatWusyZwiVXfiUygHAoPLAxURUN6bMREEWsQf2C1OhLNKc2QUXH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gWguvmOBUMAbaOJaSe6W0Pg1GE6gBDzvLrCsDW3PTSvfpKqgMLDswQQMkDoyw4tgcgW8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dLb6iwmkCjHoJn0ywBkMYuF6qJSLGczFRVUA7IVtsgFboOIbc9GYXtmbQSqlhTniU3Gr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eS9PWJRyFoG0K7zg/chUxmoU2zmsCp8QpIMgFW20GujAISwrlF0dI3GcK0UvLnU7A4AqV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krgESj8yL9RHDEazDYB+YyUQULfLaOCvIO2eNRjOKGuBq5Ym2ytW3dVEGSFNiKc57w0g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2icxatzgr3BS6sag9EsRVaLz7lwWpLaxGLVLF2tuNS4XTZcrDfSU2AFGc3zHoAlo8r10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saM/cIDpZbX3GvFbMdO+q9yVM7kWyjWO0JZnC0G76bhpzDSv21MR6LK/luILaECSV41A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YHHFMMllFO/EPKAvIwBEagMBXMJvRoXaVl77xBrIBoEvoSubDpVQzJo2L44mRC6qFE2/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gNVoVw3SZZtgygw1ly/cCiJUgTSBlTVkteUZCg5L+OvLMLmgS2yaxZGXjaiyiqgxu3tC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3tiVZ1YLlzWj3LUxwsDoSj94j4Wl+rgUI7+GYBlghjUSWrHaBkBBgGNIUMCv0KSVmrja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LSoW9mMAKuIWKA5+XaZkCMVo8m/qWFIL4P6EAKzKAvXS/wBwszRMAZ6B+4+w17FG+l1D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a7phpilL9RrBIosML0mDM6/0hqZCZbOe1zBoAqtveYVKV7AL8hcUCK5bTPNsTZrpv1N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oZm0V0glBIJVt6eKM7ipvjBPsj9RfScsfFDcLVHXWvKr6jNY8RqxqGlVsWuQ6rMcCKUf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KliZgoy+4pwCgLv1cA7hRpdL4TV2pa947DHvolWF90l5CYBAR0ZPmEWw/cnzADEqFGM5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Vr4f3KW1ggWthXkxOZEB76MItUmrHqbuWGuWBscZoROtV0B7q+4MTyqx/M07oq4wdqYW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szFOFRwTpvKw4esM+5cra3ixM5NcJZDD1cSqr5CopmRahus7SVpSVnTtaM9hi3Ct3dcQ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Hhlq3TRRxNxri/3RRJVNTOnXiWJruohIbSvOn/B4bLp6WVDA88uZs9q2oLRQXGUMy1Vb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Ql6029S4kSWh2LfzNQyDC6P9zJZ2vBNSCnSKBql8C/1AlQ7aMdwZCh6r/lmdUG3R4cfm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4/Kn6IRANWV9n+0XUboh5yflJeHjh2R+pZ27OD6H4g3OSP2xJgqFXso/GalCt2QfhZ3Q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gAfY/gJkBmoM4sPwSlm+YG20roQxamqCrpa2GlNyjfm5h2CUO6xB9iIML9fcvRVc3V7b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1g7E3yjDeEX9SjsNU5Za4jgXFnKd8iG2CRwS8XMlap5wH7lKbobUL1mG4LVijFLle8wL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8YVXcOXuw0U0Je1GOZjNS4G6Et18QYe6IjQur+I8pAXKuWJIbcUFPVLMQbgqW5UO0Zbb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d2Amv/EUSZaaLwOMh0j4JAYDldYJRZKgLbl0eJkYwIW0Lt89JXvFbqWLq6+pcOpMWcrj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4Y31AG0BL4pfuXOUpCDxnXeP2IFVs6pjM3iGgXV3DcJlbCVRq4Rim9OkOq/qCODqsNsV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xfZwtUBxlnDcpswaxj7jiKXBPythJBiuPVdXXMoJYi5mw21DqZSFbd58QozWiqWqlnQQ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ay2u3vcqQsEKl3EfiIjimOvGhQt3DNKNYULPMILYjln5g4RDYIY4la4GimCH0GHkuuDU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48TVevxxUDx0cLuAqgDA/mIMCWsa1zV1LjEXLResy91gFOj6i1aXVHAGLiYFWgrABXoYA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fcQMpUoI5Nwi4TVHBxdfBDZeJg7I7CQFifELm1AIN3aAwMI2XtUV9yxJ3vzao/sPpvCK7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vCF7xoEccuolmSwkeMWls+EDSnJ+o5o4UZDgBCIfIDvq5lWJQau8EZZFqwa6Mf4qeFQ3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ltfHEZmuqUswaoUG7EltrLl6xkHOXOoaTItF08zEQNzOZqwt+oRZQE/IB9QEqoLCk0Dr1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VblXkQZ6In4VcvCVP8RHF1pArLiF5Cj7iXttCOEc3LpVDSO1IPqE5FzDTTpKc9CuzfWV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Y2VgbbpNFsOAkSK4vq1HAQKql8H9lKAAsefdSAXqoBhrdEokBbOF1KIAgBd4lsAFVq524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p5qvuFRazBy82/iKGMybn0NTHnSbArPGJzBaZRNDbdsNLRBauXLACG8hCAxQCXkV5qFU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SW99YYhiygqFEm8qtQXWBRyMIHooAPejzAhhNKtb1gwQ0dq3bHm4EmzxC1ih/ek0Z2Ye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TjtLijSlbNIyKA1YGRe6y4aCVjiEdwt86p6xhCFBFiVQuKK8RGRVUKBmqw1ddUKAlWdl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B0rWgOjFDm7l5xM7YFO9Bmrt1GFVXhKNNgqVSZiyZR6j5b66m70gNd9Sh70y45MqEOjF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wzsfEFvZorc7tP1BAgxt6y735joMdsnysWcZyF/cXQmShbpYYYiIgpUNkcR46waExqzN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7zYWBifgFiToVFaHhp+JQ2a+BHwD8xrOIf2iPmugAA+IorrOrcfmkG8RJUxMFeYBrbCY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3FwjAXSqdbaJcgqBE7tFxqguX0F19Q4ZTF5rrVwcFXe5jazuNYRAe0MzcaG34iXJpO2s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0MwkmR4aGdcH3N1CCCrdGVhtr/oyxpBDwJSeJeeK1cPqIsCoLW7SBY0g3G4sOqLj+XJeV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+4piWwSkryj4wMPXZgZvCtVBinwip7bluVGUBdVogUmnKxogrobq3mHdHduAshTS8Ifyd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Ez8JgS+LjI33ja6UZ3FhWPGb5/REe9AsmFuWfcN4a3aemn1KhcHEmLWr9QFtWdcdy3hV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Bbft/uFiNvQlGsExFxFcg70fLGfi5uVhi7dzc8D84ES9IoXVmyo2pDzq+hKgCnGB3ZiW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3moXB8WJaqgNxfIviiLbCRWKtrEVIylVAL8XEKpJEyaV2lnFZgOIaKs3qCOU5hTVu0HI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dZ1fQlyZEVWnVmaAIrkD9y3mHjij/wAhBJjP4D/aGo0beRcilcAzwKhJKWX+35le8G+y3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JECWL0LY4YB0+GpY7rz+DX1ECYpT1fDWncKcxgtvDt0gYjC292SdrLYVVgdreozWbhA9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m87eJQxyhcDW43gJlsmVXqzDLV3YJE8TEs7OtS+He1vzzEIK32XxuJ0j0N/G4Yt5Qo9k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5JsKuFVtT8x8YGjhL/sEvthSIM10MpV1h5eV+pRFyytogepEjO215h9rA3XVZuMcqJ1Yi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2LsOK6Vf/IMBp3BYEsAIUNhi4IUEI6RGQsWRFKwFsre4RxRQVnPXiIxOs10Dp3jOgO09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NAaVdYCmrT26oYA3E2gGtD4ipZtKDIVtlK2hs6KPMP0dgQ6dUGKLJ4FFZfi46UvUcIN8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7AMTAQqB2OMyzihSnN6qIsYJdddZlrRGZXmsS7kSSWmnq+JayQuno+olNaFQwa/LDOOWg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yUXWSWIEXbmJmKIFVOIxyb5hYpV3VCoHBdY2suJJRO4QKwUqu+ztGUU1VMvmIi0XLWMzW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Zv1qMxEMF/2XkKlYFrsyyBXYqV5Y44RYy7cZgmcgK4HNTO7cBZ6sfmwc6eiHyJk0Ks6s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fub5yAGC5bgrMgSzZ0qJd6reC8lukIEjALh6INc6cRWObEsWDuqWpKDtAmQKkVBur4mJ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yRCKMR4AZQOOar7idiC0HwCuYsKqdHmx1xHt5hqF3wXLkkrEPYLqFatnAXPSNBy41cPc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u68dJXPSroxeddIqtUCdddwQsosLovr1iEMyg4TuGYhNKy4MwFswYZe5WU6GAK88D+YB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K6QC0Wdio4iYEWTnossdDxYddIpZEJUTVbhkKCoO2V+pRmC0U23hJazbUAnKuYF5CPbO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cNWXLYQb/kB7I7sRxinVwGiAoqfhj5XC1ZMZZqMQX4zHtQZc0AKrczwIBFGDjUaTKmD8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MReTKgCu8KgTlPwH7lQEV1s/MzEuC5XxFOZyus31YHsUHFGsbiyzbVUsIWoF2zEB0bKAr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baVDNC1Bo31isEJog+octDGS12mugwKLvFxzDTVKVCY5kBu7lYAGrPuWWi0ALQD9RCF1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gtdqNZeriFdJdym1d5viJ3akYA6AHVeDrGF86AKFEP5YkoMFAs5ovm+JYHQaqBkAgMuI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kuBxeI91UC26mjN6izuaLDc5D3cz8OCDNFqr8yyIqwH0Jh07eZUH0gZItFxHWWL8mTXe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kiWrVmBbf/agRzWJ3DMF2sq8rUFiVU2MmPEIPgBKZ3UrMy6z81AxkmiHqMtRdlsRrFy2G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J1j4uN0jYNXNVESnDlh4tYE2cikfRUoCVc5h7uktDUOD/CDmgq/EFEUwDyJAUS0VQV+o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FYvXI/HAhEFhxu1qCRargZO0RFiHmV9xEdk3KWlYoQhq0+QP3LC+03fH6gnQIj9zgFUa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rvMofj8ei4PTVJeqmMFHiA/cyqhMVzmqv/UQX5kUfzWGtSAgcZgsWm2ygEUI3oIMyjI4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ix6xJbL0A/VymeiXaquhfEdD1sEfkzDcdtbzf3Kj5BZ/MGocNQ4JshymESAxqrBKRZGI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Ac6IImaJrv/AGoB0OtH7ZldxCZcBW43PAfKFCUlm7ILO9lQsDTlD6KhNz+wSWazKue1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RHf1DG0XfMB45fiUlomWEYLeRuU4u9Zjr4KUZ9XAlZvW30BnUj1c3DcU2uDvH22+e3H1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zkMym0vxdTh9IQu3CLdMEGkMWzq1Vd4+FK1OVVHIUb5mvgsAoIER5zCAOaapvyqFMHfIM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AOPiDWofqp/54itwq8Xyofi4LClVnxT/AFhkCgHkrg3zMW+AqC3q116TCEbOMUOVwenD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YGM0yjkQVAZDjjb8xpmvMXd8O7OjEC/Flgic6QBxZJewHmdQviVWmcfUq+DEb0kSjsQg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z9ibT3HgMuS4Dx8bHbHoGKWn4D+EKJlDsiOQDXL0xHuCCz7QD2d1d+jbEJgzS0nqckE8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o1DxA8Uy1+cwoiNI12/UEDYtku17zMQwCitNyy0AJgr1GWSLVLlmSlUUbvvrUBlUlK28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Vc3FbGwVLcLBKga4Qhduhk5goHKW1a6uKFCS0U5YK4ldTeNq2vlZWjiAC99pB6PWyZb2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nKJ0GVzLsrD7jrF2+DvUwE6hl+MQxAGtvK7m+fjgr6QzUPEO93HmkYaKbcsEDu7LDOC8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2zjXJ0jpSBq3AGC5+rg5ypTp4Im1swZvqF3HNFHzmWVLCxoX/UEcLK49QICXTcwgpcpb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feZenXVMYPFQJMbHJx3Zl2mi5dpe05RXB38zXdK4wt8eIClloDHu4vZSth+tROVGD3qX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n2aC3fmpRtAbflUwjGVJcHO4yptRW5yw/dhsVb6gmM69Y9VH3Bq0tUF5cWhF9GdFHVf1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gY7QT1ggCHLt8wKkzq5xLyKNW/1MRSyNrXgt+pyjhcClWe/SFWRAMPUFY7Q1cXkM7OZa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NudTw1QfceTAPMc5rFCmsjnVPKb+CW4hSkoXAhlv1lo5lteJYyEIVS4lv/CN6Eq5C0g0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oKhXFsLCQmg6NULz1mehU8a80kiOAiwAGP8AcbXpFhxwyw3xq0OHmpHQCgcl0CfceDEF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MsWRoaofUT/iqttXVzKBa5WhTA2GcjVx2ldZYZQ9Ms5oa8LlnpEFbsoGDjNaeYcENXa35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vbzrmV2CjLViEJqzyh7j0gbKcGvNQ3WUGjK/RGtQq0/2xcXzgKDM6hXb7tsJGRwIYrpK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FXmagLojZHXJuAW9RC73dkxPGCmQp7MAsi5luCqQ+oPSWFZAdXMHQBmzQ5/c3uhzoJdQ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/EUyA7Qaztga9A/JghuqtqWtmOO7QtLLL9VPzKEyB4g6pfEQHchmcBAP2RQscCAdtzdV0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A1yrmXvbBMmt0W/evMMwYYtAaIMUdpqIFA3WkbrgmQY77BDB94UIF1SANr6IicAolCqD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RoAswx5mBetx3juyyMqBa+Y8wQDzq1pxcDZNuQ6dHJM0kFiAua2oHmBnqFx0QHUUyPeD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N3Cq3cwYBRab1V3OSlRLz1UI+FwFanRUKUt9f5WPYUgN/mFqNAialBkLi23Er2Xx4jrE7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bQx+7jJEurA+C9zML4AD+wBzWWMGAaS4LrANFvtz9xamUlVp8RiDbK3dfuFCh6guo3q9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QlUqngG+w/UWvnyq3dqdjTH668M/Nr9S6AgDIvqlXKFYVsD+bgCQmhMudR7eJlPMPTpf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d3vAtjgBILWkd+obFXsLvowG81OsD3e8Uo790P4EpisSAD0HMSCCndNZy/cEKiCX3EmL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wKaFXxMCPuYGUhIWOpkiXU75qoQ6StF8WxINrGPwSKwAiTG+hlAf1k+gS19KuC+aXL5m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1bfE1j/mAS7tjUGwErrj9xF4A7wHs23gprPTcyKKrL/BBKWA4ju3QlsMBr4heD4qGnfkL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awhbrRfh4CoR7ss/axDC8UTXYjAQHAwATQtiFJV2+YV4ICbVk7tAfmFgwNPULb8XQpiV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LbtYrVAG4DXzDZtMlBHVe1XQuKPy5mOGUBwXiX0gikAuDkuRMVC8L5XC/wAgocFZZR5u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ukKBjaq5vOfL4hfJ62j5oiYLOWiZ6UcfKbJQF+OX1zcCfKByx7DBBAHyFwueFFKdBf5PD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Ipb04pLLwTTOzHOUJ1g7k+JlRD2RZ+YgpR4n9+4lUvJHwxEX/wBLcRsg5/2QcXncgLPd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iFGz6RgVCdMRoPAZ/cM3cxbJ5lV7xmR7vM0MwHgLx7ZRcW62XmIXVYG/OoRfbKoo9QAMU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jcCnxKKboUCro87iTbgWBUSaI6A3Vg/csNI2aZ7wkWl5s33lgbuzAcXzCMitFaYekZFUV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fLAmFFlrB11CgskBefHuCcOQNmBrL5gdhLqABeK5qGFDNC8Ud45AWI1F3NjoRdvctpja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Weue8QWJagXFxMzQlpTAyu/RxV6uAoX1BHBAngDrvCoNpRVumU8yqORIKRWygqs11hUU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1mY4ArML8yi6t1lM4/8AYGLq9G1y9IhqGL6EQ0hcWLeTpKpIoV3jvHmhRy5zGrstto+Y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FKgaVh8xwK1hXXxA6cViQVvg3xczGILONrGumIIKN9GdMrCAWxnpVaV0aAlDBTQGo0Dr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bnZVDv2l02yr6UtQS1kY7sJkrqtYWQ6CjQYdOY9ACMQobBB9nMdYJeKUHXzNMcAS+wqFy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lLQEJXNFfcBS/wARF5a+IMJ1HU/d+EF8cdAHjxMbnEKqrl0I1aWw6zC1WwkSVcR2JkUi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bpWKrcwCLuiW2ud1DNdRV8scFwOJuEF4OGNy/DmhJrJlq4V0gZXPUkO5FmEAKXQFnzKOx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AjCrHrbL7jNOBeQgkGil0vrCjMkDfaBQRQINOW4Ts5SV10KhbCFFFrW8uYpLQ0U38y2s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AkmbzuDtlKWA9dRXOoWUN9eYNbfiKHVVXEwWVt1GOtXFmwBwQNMy3wGCmXrMNQNNMkYy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G4Uvjswz9gC1qZerh37DKJsKjCBurgdauEIFrSyBeTINCYRvxFkCcC/CiGSXq3TW+KWU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oGQmkta8xVlQUAOkQe6Wu2DTZ4lalR1BQmL1O83mDMg6l9SqoEWdqsp8EsjHgG6lAN8He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PPjiF3gx+wsUywKWwKg8useM10LvYUa995V8IwYYAEPn1mHSYRFMF3ZK294r13MO7QgYs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ocqVd9JQvIo0oX1WOinbLTTQRv+XZ+auXjIZkZsVu2Kvko0F62SxZ+qL+2AXPcH2MxL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wFdOYGBAS+1hyQ5BpMC0Rl+Opl/xMooFKjdfEQO0TEHwQZAtWf5GBS2QoMJGStOUwtMH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CQoyh0/lE3qg0YRDYTSrM+JSnF9vnqsEWA21LyGobKXgT8wrsBBXDwEola5XmVImA1/x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lteodob40Tobg135iv4gYa87lPeoKBRkoHwRIwGNj6SBykmDeurmCVByKj6h2RGt7O/u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XSpkVDof8j+Q5rYac9JnMWRNOsEQyZRKX3gA4TAC8WxAhClVG+w/MFTDDKKHKm5VpbP/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Y5WRjKYLGFfQzA2VXmFQPwrOYUAZV7EQYSDhinnpDlh2VfRHWEXvg7XvUW2g2CU8szR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Nhf/AC2n1HQTgKLM9O00HUQD0S81LFm1WS1ALGiIKGRPd/uAkDGlsJkamSLpGHywTwKA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V21CbLKKLnPVYECHkxiFoZI0XwZ/UAWMyzV1krQEGjlzNZfwxUC1Kx3jK9bRwnIGb8Ef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lWKfta2jRRldtK6UFP5j15X3yWKGdgHQKl1bQFgRn3FkmPoNaAwH9h7nCkcZfh9y9MMFo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k/Z/7pUD5v8AUwKEsude9sVGINdoiNXSt8EyLrRlHyyqGpZbHmnGZkScbk+ahknkUGOu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5gdF6G/BLyXLxNvc/wBytsHQn5hRXWFXFKERdWVMbmd5aQzasr0yydVXBfTiX3vfM/7t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jyTR17sx57Zhg5sBajxAasDeCH3CBizB07udYiihwcmXqEN0H7qN1RtTL/UQSkqgANaj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ugG7KvEK4DDLW+kRAGwA6Av5qBoNsee0blaATJaEAHIULLKsO0O7YKsfuVNlqrlZriBM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GTNcwCFHNiUh4iqho1reK+49qy4VoOXiArhQTdUJvkLTfvFfcRwgTG6+Y5C5z94hkdEX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oo1C1OUqGTfnmO7sU4KRwLd1KiStJ1bS3Dcx2ye+iLcbkeHYfYmRCovV46Q12Es7W44m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mOkI2x3FAB0o/sCuANlRNYHDbTv9S0UrZEKqW+qVF8pMOh0XxBhU05aV0hmxxNDvv4hW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QlhGfLFtkCVq8su2bbAuGISqlH1L0dhMFDvbAnsVhrBEcwKBUW83LKSSOWuNc6mq7+Bh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1GP9fLc46sJTyKwkYZQvxctrIWjIaJOWgKqqDVDQTPBZtFUZXcKKVQTV8BDki8Iz0QDv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Dgv8xtcAAzF1yr+IAJ5VWZehie8Wj5jFIsm7hrSSGF0PWKAgoorC2ULmaIauAecc4lll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x5jeDlXeEgUXQQsbbUlWjgvpL78gKOTNIZekVYZCmUKX2uDj0RnVnK6JZeyYGxvIQECl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mgog5eUvyYxzGUBwBs6Lf1FoGFhQ51oqD1lYABrjmERKpWTzWoyQCIVgcK7V6is14peq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WrrNxUNJ20KzxlgqVxC84osYYK1p3Ydmvgl6wKKZ6yphBc4CBAKCAhtrepnroAJairvR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41YZHmV71qzHd29uJqINu49aKzmLfBWPmIPJH+JnyXy3Aao+J3M6m3M4xHJUXUyviGZ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yP8AKmXr/EUCLrqObcg9EZuxUho5IznXuOFnX5wKPcIqZYAp93NKXOtunCiDg6w4rKA7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EjKkchYvxEItaLo0G3AS6cAQZaWgVEBAtogEocxSxX5IWA0sZ64mf2UCh9wvKMRW7BCW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D2FrNyw81s/gPuLBUhcQ38spA42GjiyKq00fmVAVWEoaLjdgIN+UcwgEs0VLC+nSICQ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lLfQmQFWETPFsWHmo+gQCQkZZ+YuglkACmu0AMpyqZm2qX7JrCryCEqcjYcg8EIgQAG/C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r6JeHY15Y1CPvL/SEM/47FgLy1xBUM0YdYNYL8L5hRaAju7g0VxCF890XSQ5R4Fs9ioY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loCEIB9lS0uFukfazwWYKXVHiUCiPKl9sTBELqwrt3jZ91GArL5dpTmqiBGd9RyaBci7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4igNBoLsrhjAnsWjhGzK+8L6z2Xx0lm+PID7uFuK+k2VoCBvTRbX9sHMIBUa3EtRtzpT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MGlVcUwUjntMu43aofqlRneO0f8AnFW4ZU2Cg50aCvuXsVvH3zGWf+ECuq8yy4QHruhR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IwDgHTPaPRtMKnxADWyzlhMFgwAeEHwgxJaKyzH0ALF8ypahcU6p6tUKHOtypNdlzT0K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wwDBO1QuE2IDjLUDfBYTyu5oNepSOlqjojWs4ZT3ZVFEsXICch+I2CyuLxyuHdeHm11E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m1K7TbngcRdVVNyTgd8BDtTHl/l3ywv1B1+oqj8w6lYmbP2YjjBvVUI7FKCS7Lga1YutU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XItT9S6gPN1+NSol237qYtIcjtuAC2O0fTMbRBTbds/qdadNADq1LUDqCHzAOBbwr4qWh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9HBlWnjpGxh8xU8UcfGpog9zMFrm4Lg4oK1pk9ltaPpitNVCBeOsUuUeVdYYNibwmLxr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OsrFBQVFW5WOywDPMp9YthTVGvcU3RMAd44ESlmFaKo7RTIHMLWRrsZmSjdnNH1FUqiA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avc/8TOdIraub/UI2FRS239S+9NU1FV3UYLfRDR8DtEAwDN25T+pVh7jBktZmenmxs+pU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ARfhqF03kKQ7qMQ/zQzca3DtY8IONEHstpaeMX/ggTmaAO7z7hO30fTrryXUtNkZERmu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sU8M9Jo8gvWGYtjeEzVHSFAaAaAWWvLcfalEtoa1GoCqhaXJcDRVK4C8dokZYX3CKk9qI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pUeavMcQtogHFkeSpnZK7QVMXRpqJcjs0PqoPCgVQvlYlUa8Z0V2lChlDazE3bjoUp6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VPxFNIDhBjA/cYUB5dmW2tbihEWgBhwEYRxFy2p8HeDISwSrW6t46Q9Flgb0V0jAkg4Y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aQkWrC1Cbtci1MldpJeD7ZYooNsjGZiSsg7BjQfcV8aBrRuIKlK9AtousOusa0WyABqL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AAWNNXEqDh1hnWomhA51/MG1os7PhGiEaIoy5tg4aGQZdA9fUVhUo7umglqwWAl7cNox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Qr7ig0uEKLMArCB7L0PAVCOt6bq3O4HAA1QqDjaBDaSvCBSc2+jmImgLsrs4lBihabF8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m14sLYMWQRUKqBgBWTgyy/y5bHh5lJuYCkPXLd8W4gqjDWMsstVfUImFVNwlaLogBahL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VVir1USzQd5jBF67naabnWBOcxwxcRUUajF4xExLq6ZsziEfqBbDDuU6yswUe78R/fCu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FBAWXHgRjmHK4c41XLLDFABvIwq2ocBYS14I+iBRIZRQ6vFbZWiBtmuIM1fU0cQwq7HU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XQBFiwxTb5goElIIjlYyuK+5ncEFLLyKz0I1VUxi6glWFCkWqa47MICFMWLr7qNW3CqC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3lkW14XTu1LUNXNr+ahFUMaAq3e4Qj1ZEyPGpyRuH93Ekk6TWK7SpsIG2WWg2y1MujLL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7iqhLx3p4qXGuGzDXU/qLsfjIPpP3OjyQXvSyxpo3kPgjAaIEF5HEvw3RfJBaArq1FDIF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bGHyxJq7EDIvBl4i/ZrQ31ajaKtv+pf1EWAMBA40EKSvyQPSSMRhwZDoaxBRLyR8XU0l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wjENcRDKWX+4yy6iFQTrKO46RDyeK9KYWQU9aH7mR1EBq91DMFf+HMC2eF4eFzGCp6Xq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UAMIB8TaYE+x+bhY8DZOuJX6tWXqEEpJaXlFTHBI055ZcAgwhfVwwhpvFdWudwFcoEFP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gkSlyTV8rg8LAKDvrVxNKaVYfEOyp+SUotGPqG7QC/MUQxS0xmCWrdws3mC+gWaQlldA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X0RqAyBSdlYITpSH4DALUS4RFKxUylrra+W4ojkGjVwwFi6MfuMKvUdLshQ4dFTVUZVt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s5j9WVRcsl6l4kYWLeag9ZQhAU0+YaG1KIdqKIFty3l7wuCdo9mmH8y9AuitGIhCMSsL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dMZJa3YzXi55hYjF8loc0ivZDIoEzjjSqHxKIvJ0ZlgnBYfBe4RaWwbv+TAFFDMzJyt1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e2Ii3VDphgvAVjNEu1u7/C1KN04ax2B9S8s9todAIZohW7+bhrHVNN1D2pr1AMgq8lJ5h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v5kqtneG3kOH8DiBoN9HfxEj9iEDoKhPxFu5WxydIB1gozXiYhKcZ+LlbWaM+12wkhmj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EFpYKz1j8zBATZW7f9RrTj+yXEhBC1RnXuBDRaWxXlg7iQ80SiiwKX1MppKVTh2+ZSRD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XBa4GfyxWIA0W9VTPzKtqSrAUHPzEwg6kaEBgZWBnXePuW6Ri5RoILbUEsAlxAHNXLk5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EAaTTFN561OXEE1qO89V793Kdg4MluneVmKuAw68u0sKDXJ1ywitiGhlOT4m7Vlo3WKg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pUd1VSgHupbV19xtUiiDmvqORAAri4LIJcLLghVkiGUr6iEiKqcQoURu11/1xCrzQq1r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+HUhBdrDemBoO0YPQilqPZWWA65uh9EMAJkt+TFW4gMPOK9x1JqUWvNQlYqSjKe7KTCh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1t1CbQh4VsJhZd+I+oW4hxEKqEnC2vJ4jnogUnn+xqsJLYMYpKuONhgF2rtzzCbfoHJ0b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263K4yoRb2oj+1StATmr7Q6pqQLvof2BNnHW4q/UTR20tasqXvctdlvHeFljwwArBr2D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3U6g6Om/9MVXa0JF8nx9xvVAtZeXdVA6lwy11ZghoCwb0mCxyxgour3Bz64iOzIF4xBi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+Y9A1gurdO0v0ditrtVSnZaRbdWb6TKVBoDWo8LGBc8LjxOmwU0I+KoEaJEWS9XzM8Tyi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gU2ue8Ie4JXxLypmUpn3uCJey0L1n/Dq8xa1F6wb1m5dNMuO5xDFxb3FtXmXNRek5mnP+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uD/jXxLYLB1TLN6UkIq7G5iy+iyULx1WiVW4ir/eSzdVjBZLLU6Nl1x6mZi0VV/UsawA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OdIgy8MPGNw2NaupncQ5u+8IpyrzFbq5hjYogVdtF31LgHSpbxQC0vXcZ74BADndV1g4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uWFFSu23AzzdSkAdC/ERqIgWStu2PAigAuyA1jAC/guDuaDVC7zfmDPkZ39HMJVIstT5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iJtAeLH7i5hEIro6xFgLxhRDtA5C9yy9lHN0zcKqpUpN9pnPkooL3lIQIJNOk3RAQKep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TDq+ZZ1eUsMnqUiulu/5ieb5AUpNVKHy4xgZcl9MbB9IJMjHaKAfgSFQC1SZ7t/UAgDn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LTdtH1GJi7qinoi8RhahMt3zHppxVvzEAlNAV1vcM0IHKeYWAafHeUHRQqMd33GChYOq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yigqBDbrEUmtpjffuVDGhYiuscUV6j8S5HRRVor9QA1YAv5S4aktZavNxLROQK5TtX6l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ttYSWxDgrfUoIVLC5IjwFJYXHBVBVkHsSlfYQc+cQTESrZnG3PEBiWswh8BH7ulS2eai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KKGFR0v1FLddUswgUx9RChMVM3BYfUPUTWTLyR0lS9wZm81+SRNbRqpnOU8SwVNd3xFU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oeHF8QsGIT1WGelVIf8AzF5g/ui7SgfLqIjuRW7MutJLymtFeYSp8lrUcNbUsxRilvB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XT4FjUaXoduZVwhBLKpM4a8p9NTauNKXyXGiD7f6iFgQbEpgTEEpAF4QqyoTgYdnmsxY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QuhZ/wAxPZ+B0jDe7BbPvEY4oUAdaYjgurRfzucB+SUJs5sU0/2tnKt8FD8Q7ym4F8Vg+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pWXyymgLlADAHF3Dn3gHVFQW8jVrOQ/MzLJwI1AUVADDE7maBzM1At9iZKFPbMaFfNMI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6DQa8XMllq1ueZaWrLlLRZKuswthCw0YOrHa3kPpnEWaYOpP/JWcZhShgFuXotFGVG7E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W85N42wJSQy3Nq69QVUWRAERO+qlGBqN1V9R4BagA08/cQoFm+pLiaqrasrPSZMUKKPl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CrKjJaRs0BvtM4hIsq45Y5wAo0FFn8REc26h3OvcilciKW35YVdGHlFG3TXELTPJqrw5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M0GZrm9eqjLgBS0baLZgrnslIN+WLFYJUdkOTUWhasN/ua9Kw39sw2EhtU551PkCkJxb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a/EclFTa1m8FS7IOyjOaGS6JXZawajaswzJgOsK03rU0oGwJvTD3ALwKy0Hubdammhs6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UU+BsOIV49LLYO0WVYWsHMpRMtrVXiUEGJzShbL7zId2V1pjW4cKWgM2SsjRWS7cV5i2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iGU7isOAwZiGqPtu/iY2VNQS8qLfmUTFQZV+4KL+Ig67mlZJlnhuNMSqS+v1CEhF6VMt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BqqW13lnQNB9rgyAeFq91KsVFDotpbldBVENvfEXxQEIFh88kwp9tz1XL4iBcuQtet1j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W7F0gC2P1C+LDAUwY7THyx1NmyEMlJqgFuKx55iChLSpsqkR/MvLdVh0DV7+YjlLVdvM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qs5jrvXaX1i8Raju+Jbi4qeO80/9zFrvFviMYs53F1Uc/wCe3+F/xpxDd/4rrCE8xP8A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fiUFShqDlnJlmEzINQE4MC++MftLjQL0KDVrTmtRPRSiLjANYp5zNE9gi2cZdH7uJAIW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sqWdi+H7heOisKU1b3/Eq4goHwW12i99oQwYRSVeBR2tmXbkChW1BR88ykdKJWNZvG7d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ZaLeuai1iTYMUFYzsxMCAcEfov7mPa6AD578yhp1HafNXG7uQBSS0VkZ1qCtB/aWGAtM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b+BP6xSCSasY7BAkwTCaRvaxppZ/0oSWCbAChnhbrUJzFSppxdSorzQ9hFd4wq9XAJkO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gSIdf2VxTk5BsOoH7lJUoYFVxaxKWn0D/h5lTEUEgs7sKbC4P8CcrDy8nWVuRQc+ZR3W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d1BK+iUCTUv3FXpGgqPKyvVoD0VDY0+SBtNxQF+2WK4puu2HBCPYjZrT3KEYSUqfUDBk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YLVF8oDP5JW7qYzQnaKCIWFFnxK8ACYB3ARXphCnwQlJGgW9PHiVZ7EIfP6JbqCrouWn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YSszVVBY1WTUwyA8PxEbUFW1YxlEiiDgeaxGYMYli2Bzqn/cJk3oNsyUNLqpxbUDoY8F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acuKTkY6fuVEHuRPs4YCZ3/ZxGpcVTICbpuBFD2Vf1LM4stWowUxAUWqG/H/ALDSduYR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YGN1Qy351CMy+fMrlRYecj+YBCAV7DTsJUTJg4Myud8u6jQbz7aXFhjhQ22CmC445lpA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wBz2hF0BO2nu7Sg4NADaWeIs9KfqWXEbUPWWMKeI44VcBaWB+44fRUNxYA5s5iKdrDi4N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AveCgL1ZxDqJv1A2LOCeLGBZrLAEdRuLQ2hW4VC7iVgBnVxaXIW+I1ox9QAwyGpUf+kt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fuUYGnJGBXt1Mzz/AMQXSt2SgxCj1CLb0EgF6vor8xpDdt34jvzDQ71DLNwsJasHWBZo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0OA10laFtzVl5iZpKyqFgLALDqNRKlUovlPzFfJWgZlBKQTHTBVEdtj9wCt0KUquV94D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UJwY41trBZdSGgc8eIIi6Hsr4luqKhFDmUAAlsAL6i80ITlKBwfEAHieat/2Y9XJZa73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YsXzA/8AEbVkwwtDx2iexhdGRljokAYagJQZqmB/5iSBKU9a4gWzmRWW38Eqrrarh00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cEG4WwHivBLtvFI1fWrhHDlYFl7zDW6KTGZjjoKBTtiBzQBeC8l4HHEtDEtlyGvEIgZV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zaxq2u8UemTClM/UG7UKUTlwepXFS1zt/coFAyDGMf6jVKgrXrLRHnAKnfzLnkYlBehE4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9l8rgutV4Y475fNiqDALp6qBSiQM47yisLJUy7xVi1hLeJTlGBAvjFxSaSaHxEzKbQtD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JcOWZcqmq8S4AAN3SwVZi4DkdPTH4icdSWwVyVKe3x6a3cyvKbKpho8ysltjJ6R1j2XJ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qCZtv4+YoWIH7EarJowWrZ3QYXLoUNCDW4sceFGrIhV0XL3gLl42zSJCd75QI+IgYUBe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WWWZiu2M1OZgGNf55mHiOI/4WoPXMX0TdwSpxKzNx3yJBHvLhCoYgvH+FFoh0ZselS2Z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X15WghpLg02d5Rq8qBTDjJ9J5nBcNqYqDgbx4imAGqtKgvZXizDqZcEf5nZpx2+5fkKi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oUIM5sTtKGmJmBJTtG9p4jLFlAbUxQHdteI+AcL2AK3vEZwIgeDLVYo3cBCoiYSUDRb7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qseIF8rE7IQrPQaCpbEsgix8xx7VNhwdIqVQQGuWtgGgPO7vnpFTBkq1jlqviO1mIDVn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ZFtrHsupSqwWi+htp7QcI27Q6cwvAtmioWov0rsqOgJeAX9xKRfKNdCCBpXYu21cwO/B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dj/Jx+bcQaRzTXFfqBdESQaLE3qN4wIUT7EXRrtAo8pKyk5Av4qGkThm3PNuNRLRQaIf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BxdRKoDZ+kuVEwjLlg1Yj2B/ZStRKIuVqrzDGts4L+IRE4IuGjvGcAMVzL+9wUpcq2fD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GEbDbDB1ljF9v2yw7tcOYFVl1bBBXYKFasenuA1hWcEI3K8+SMlNzirzGAjSAS57epq+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NVKGDjIx+JR9hK9rzm4+1PgiBYKRQD0TkAP+FkaSGKSHJRapRqsGL4fEy90lFpOY1FEd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EcxMRLNBnhH6iRRdlSjEFQ6gP3DMDegXDNxQg9YayxVaMJqvM4bKxuIlIqhil3D5YkXf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DryCfUSY1/bIr9Rqy5QOQjyrqAXeQUKFvbtzFhAuRQ6a3AIeKnqCDRdvxbiE0iUKYLQu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gkHpHRVcFkXdy2jx/TNn5mxhxexMxZxP1MRS38w9ssbCrvr9zCCNrTMiL+EqkLYYP9os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jmDcm+spMdRUxMpyMXow8PSErMiAlS043KXG1ug04+WU6dnJdUYPMdDbnmLUK5RyBn6G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modFdVp74hWIzYRGAjK9cWk3K3Cj9QQaAFb3HgHCBX5iCBwKTS8d43LvAt/7MSoVFeNw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8LWqadxgFQVjv3FlYQ6xWKrzEp18AGisVfWZlGoG9Bt6YO3STSDmv1K0S9ZrzW2JbIMP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Nx6LKlqoQ7dYHOKCWGjOLgmwLb7UVz5iQLWDaUPjmY0tKvFZxMmzJpNPqAobuzpGDx1j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1AsiXOOaniAnVACo/ctyPFH0BVt96hVBNLJHouXHaC2YcKDZrBF3ZzRRvvGJEzMMdpn7Z9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Bg+xxAeHiyquxcCSUFCrlv3MAuFHrmJ6zI1KNdL8QHUFtaZ75mGa1WvrUamsqy2u8o9e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VTYVbLJxcKf8ylcYFk8N81HlGFKCt2BX5lvyZCycIK0A35C/uYCWatX8xeE7wXuAyVUc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JCOQwtEuPIUivRcxCQoNHXvMeXnnbwQgFDYW56y+9l1GIlciceohooVdFrKytkDbs6wX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yZOilKECrqi81njtLWSskWRxvPZLcHqWoEBqIdU1eLlYqhKOQrj3CZJYHZvnxAALeE/U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sRUuZVlfmKqFV9VTALoqXmLntHgmpfSLGpm4M4mGeZeTC5eIqsVSw7R7ajUNRlW7Itaj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rP5jqbzGMZWIRLXEDmMZXScR03BolZ1Bzx/gxCPSEJZxNkucDUYFSd1Iw1WAAZbYJkrq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asVkvPeFc1KC0KhBoTirmaFEALWysK4sx2jhaDcgqt/QYhxWQKdudDAX5ZS6SEJLa6HI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wq1hqZ++QyDFXY8Cc5MFJqxzb35iYeTBzAXdeqiDDLx4MXZeunSP2YrGxw7WRgqhiM/rP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LN5qKoV/T/SYZGzCsrbeEC0vcCRSyrEOkPcDrKZGr5U/EdxNMUVXiNJQIl3+IuUXR/UA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WWkavvK4dbfM6omL1SMWuxMXB91UN1IF6wcNiEzg5ehwV9yvULGnPVf1NaEqZR4oxuDWC6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NcI1ibcZC4q4qVyUvmI0Yta3TCLN7BAtwZLsPXmPNhLtR+aQF1qJys423itXFkHlVOvQ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JXtP4ikyGiUC8AK1BWxh7R8sEryhAAWtRyNj4jaQcoKzIDqAtMAwSN0ce45bA6q1ly2Q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Br/tVxtBZwWU3uoaBXh+39JkYFQRWVgIEC9OXX5Lr6jJ1KmLVfdwCT5qoT3L+sG3kpp/M5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TUCsoSyBEl5XUXUi6ZS5qiAeRgZQO4H2wrMMwxZWW6HzD+LGhp6b8y5Zg8sYCl3e5f8A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uLvQQMcRvJ9xcFNPR9TShQ9utEXtAosp+EOlg133xEhAp8GceGygilFIGvMRbAgeTHwR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MyffhiWi0te7JdPtDRhCXF3KiLwH1j3BDfNR6rF04ekw9eSOS6TIFddzIMyatguW29e4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OjDFLOZSPUDXNQUhQFXg/UE70qkuXvCAcLOYQIxQ0fURTAfcoFVwy3acKcJZ07nJB7eu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B6kY9doS4QpgtSAArq02iTS9lEyDrvcrJNZl7MwxHaBhY4R0dYKt6wv+odRsrJZflJ2j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EdbsxNiIO1MQsFryEQ2GBLUVIMLbQgCMPIXCSRxIF14lAruqvzcTWCxRGlNMNxaF1iN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sgLUbZx/Zb6JSijkMPqXGXDJRe5nGkqxQrfzL2YAsK54qYtsS1bVj+IcgotIEYRIKV76l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6i1/CijfARFQVTZHdW9zI4I2Q30CKS5YQY4pX31K2foZOb1+YnnFUl/FDbfeKm463Ryw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CRoJhO7DUlt0d/mAt1pBN04t9RsEtR2VUNvzBVLQTl4WpWe+DDpKjyKA3SY+4wb1Byrv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cXO2lgN2t0ezmWgQVjrEl5IEKNQKoXrZPqD2Q2ADHS7YpUgEGEgLpmLL8wnVTADgO5cp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rjPuMYKyDLPa46k1Vfl7lmJKpQLamQE0Wn4mZh0H5RAwuMwEUNyrrx4jBYjFYOjLeKaq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Gx/8gVuicXl+4Kx7EooP1AaDSqS1y/mOuyVkj4IRNSsDHmoLoFZ/Wf2FgMiCL8rr1LsW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21KX3ClgCV2tQ0/6Ip7HaK0bxSZmnE2RWo1kXFgzFqLnqdZc8e553CV1mLhmb1BaLkH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y8+IeCZu7zG+YgcswrjBGOv8eZyrqUcxXgZdrUI5EzmJ/g7TiVnvDXaDjGpn/BqDvrD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DGQ6t4CW04BVpxbV+IuTQUFrCgvk5lOueW0KItFNZjMaKwNgQy0ZYxrpUBaKKAESoJCW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3YUnF2uu0qwpfRSiMFrePUIt5kUp1DI6xiM84VwxdDl0aNR7/sMgr3K6yhGARBG7VB0q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tVtzjiodRbet2BtajeYlEBSxB5YdIQCTbxDrdvlYlZ5T6mI4yt9hBFlPAWF48jxXmDho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SKR+qhCANiG67upciHufoilXZfQHC19QPyOtVkqiJ7YWjT4uohzasr/zrMaSGQcwNbLo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XgIWevzPzgty+WZs4Q3ANWmTH9qdTr67loM1DuoJNFbXxcBY9/2yMM3mRGkMdPcV2ld2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ksRwXlqNBGwu9hBNgFloErLBgACgs/Nl70VbLLtolb4n5io+o6b57yiuydf+IoTPs3Ru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IANQyC2L4mIKuz6gnrCJo0sy7jFgOsYiFxanDusTFNev5j9dZUV3eLxGr83BCHuyZEUj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kUYsLG1eKuoAA7/1GCMEsnSw8ioxeWen4wln+0qrxAC/mE4Wgg5y/UzxrLMyhkQvkuCC+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9Qk0Yr0eWXSVjVb1DUqmqEHkI9GnEygzkVHLUqoM91i12AsphWnJyM8xeiJoH6mEVAqV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WLg2CDPGj5FMxo5yhQfmKqMW8eX5uC4cJ1P1HogoKyC/QS5UjHAQ7mqQptv4AI0Uxou4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ETLuMwqo5oG5iGzXur/EA3jcrtrRd+ZQhaR5CZqr9eMEndKivrYVwMSAE1i77wAQXxmtO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9I+NjkGmIVbUW8xu4NqGsRXEZSmSXlFINhXU4jrajouuzvfHEz0KGVOnJDHLQw8w8fU7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Yvzj8REPvpCYMPZzCQ7G2HY9rDpbnhNCstoNRacAu4Ks4uAVC39efiBPFIF6tzE3qWHt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4Js0G7bO/wAEImrmd4E1oBtfLHYpawBF29q8tvr1Kxk6GX1LBIS1AQAhltvX9ia2CgKE1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ZKUMDc+blpRECim4SeWlGB6rog0gvhLehzBIDowTiBQsLd7ZbpoVVbdBx2IyK2QFAdwT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pRQyAzL3uV73QK0O9eJuA7Flr6ueJiP8GWDEWrpltrhKWuU2XUSTE6OGr9SrBBxA2LXI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+YxaMA7c4ogqaFNFAXvALTgejKTzooBcDzABTKxwLhNhfxFokU4iiwvN3dwCJZpunl3E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FQIZtULl+RRbTD1DsKZ2W5ZzG3JN61dyujhbTD3KmkMrXeoJsF7AzXWVdO5hLZfGviKc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MFl0C9dAgYDcWD6lgF+qv8wAwAE/MWdoMA5LlhQV3iuziXLl6GMZhUJdY+oRnGf8VWf8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Y1AYX+yuYbmOdR8xCJhJUb4gZnXf9cpqFxMNEek0esO+v8M5lBMi9JZ/qXOd/57zQXMBi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+PEF9QhcR7weCWoJiQuuTMcCtLoJZWo6i69SWi74RWz9KletueagwwbMDXS9O0HZh40i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n41MtCkxarWNxqitc3IXS62uokrG16u0DS28ZhYeoVvB5wVV6gNGTQ4bzVVGxb6EQsgD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kB2hX4CZXbRcGVCuoQAuXLll+ZYB5VtQpwTIEzY9PFx6PSH4IqyRoXoRIbuGr0nLcxSZ0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aO/uCsBQjVBtwZjwKsUVpdajxNGl+RgROAiLZjQSxmVegIlbXvMeBwQC/BMwcw9WWt3c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CuWAKFx2ibGpk+SALS3vuFohIusk1i+hf4lDf2FV1TnULbLSGvVwhCQt5PQD8xICkowG8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v0QlqLUCdHuxhaSNf8UwQNtAM3XSLbYI1eOdGU57y8qLP6iBaPc3QAGV+IdykofuO28q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zfpM4aoKnvmBDbADPqGIK0rbNkxKjeS/LDfXDE58S+EgrTOP3ByqEbXnvBJQLrvMEBQ1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oBkCt3iOJlRXz5mkA5afNVKBjCJKdP3C3U1yfAwwEonArdsbgtKUmj5hHcmQ2jWpX/i3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JFOl3qW2FOhHvcQGiwEItOjvDSGIBVuV3MG7OHcrBXG8CgCNrXthAaAtZdyOYV0Fv1BR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qVb+wLK7FtvUZai94Ge0XQ69v7AhbbaNZqviBBbaHHp7QNWW0V28NFvMdxuJhmdfiIwh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Qam4t9jZehDRQd4lYN2rCGqtTqS8zmKlPRYfzBduDhjtc0uWVnhT82pTU6rNAf2BQsLF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1GGFsMTHqQbRFPEBBThxUHREdFpkxYRoIOG9MEWu+UIWIAA46zKp0CVB+4ezlsQarLtuV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is5j+3f3ytytWRqAgq74H/sTWA0opc/uXAXLOqMkXAqmx6MEnIyOjHjaQWEG+CCNgOyUN7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CqDdx/EEtKZGqgBxAD7jspKFrRi68xiFpuAKKvL5lGUzMt4rjX3LQG6FnNXf+os0g1ze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ncHilqsM1C7AIDbjmPwlje0F72nmrxL6UqlvcdBdorbcARkXA1Fer6PvxBP94g76ibbr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HVaDzB5ZoDk6Dl7xnKuUKMrqCXVoOuFuOrG6Ran4jC0AsKUfuWwgEUa6Ya56S7bWgFhm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AAkBcBw2saUGfss8DpjPzD2tVdV8SpVAcqAVdruAFrIW1lGc+4niNCuO03hiWQd0YKgNq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XYmvmpX6aEKt6zEw3K585jzUCnDNQBJs44AlQINFbbIGmrVhSiuWDY2Lu9glMtrRY7eU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7mOu/mIAG+YPEsjZagWswReu0Zcubm4c9ohxhLvcWPTP+CHzD9xG8SpVTH+HolJzNpxD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hzdZ5IMymBf8lSmxmPfHmcQ3hivFVYlwECGuGLl4i5imceIukuLjXMW4zh/wtxjdFO43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4r6hQEpeCZum7hj/ABlhsvmGIRpVKwvTpHGS8kV5ehtG3iNVpK5amGiXS5P/AJB9SZM0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fFtfHWVMPAuBRvecjQcmZWWjsBwJYhylD0lbLqcFaEy11L7Sr2FgxF1tbyuQvBco9GGY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hVhlull37EWmTFbF6jd0eMTKegBRFHFq8Mx5f5C1IMFK71E0OBfMoAtA1tjfv1D8mWzT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kwoa6odJRKZ0fYKx047Be7HSpSCyL2fLEuCGKmazmZ4jGx5ilfuKr4znZ/3G1chq9xF2C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xWBd7e5No/G5PSRQAurlGsXX3LczH6Slr3GuUdo+hIQHFBTeXN51mUpAqqofUb1bSt5E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+GYXkcyqOE19rhmgThWEHlWs9q5qUGlrX96OqSSsb4yoeUA0L9qCSyDcGzoV+ZmhAlsR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fqYiyDJCSumpSHr0jCp7wsdH+oOqqW4Fh+qr9w3iiOCyoQLpj5lGgSq31lAKmKgBRzdA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vGUISuTtN+V/ELikRTBeNH8wCujy1fq4bcUQDT33LHU1KmPiNIgsPpKUlsRXuZOpdld4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+YAFB+RCUww0uNV6YdH3FwgC3o+Ykhw1VMobBDl5u0VkqCHcjwQBSTtn5Yx9AeJexHa3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AUseLjzF7q/SN1BMr3EDBAb0wpTTGG31Mou1WCeYIJMjrf1GINUCYZdvcqHtHZZxgvin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e/kSv7+KZFYMSsajOOJg7UBrrAoukWDlAKiXgRa+szwUJZjeQF6lJynKHrEggayCog8k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v1M0qMprEOSkRd7P9y/Mp3KOuatgYPcwarImR8MUvSiUQoqd1cyoWrVBDaudQyENGllX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9vHMW9RkXkN/cNfncahCzVd8RgNiXSqBX1Ky2vtFRl67gp2jWce5dgKsHtFUhRhJWcq5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Gu1A+5R2XmXWqhxawZBZQn4jsBU2XLfosD5zHFlpOssyoKvqjt5lY23o6xBBQ9763+Yi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LLBVFebiL1LVUFyxTANGojWlRpWjMZA4Ct0Wvo/MBUQJU61WPSWNtYVPD+kUjjqb2DL7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PH5SgprCSjnYsAE4mXNRRtgWB7Zg2PXnAB3iwXthu5Vi4DTy7xqJUGVfmDJoMOcxiCQK3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SKilusVGPPVOksKSpKBbliJYxqOTQVbQzJoNpSHTOcQFZqCxloq/EK4ZbLT4ljAVpluK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S2beJnoZVAL7iHdpGU2Le0XHNReUug4LlvXCCrIue8uWd5lwiDsioUzpfZEerMRdHQi5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2RoD9suXjMsWj/IWC67yjY1EjzUrE5KIkovlYMzBqj8kG3/AB6iNYI5JRyXHa1zBs1u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mf8AE2ARMzicf4MxMRvmoSsx3OhPcdEt8xq8TWMMTE0y73L/AMFZZgZzBViGHMCxKFv4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VbaMFS23C57BVhpdsXuVUwmgoLLrFS9viDegFZXWUxdm40sMaWEDTRkjIFh/4gK7QWml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J4IBxYb3riAMjcfAMoKrP1EcKgBTyqPaR8MUAXN3Y7YZRskpbZVm2UrpG1WybgTDTgl2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Fc4zuIqpqFlUos0Q+IBThrpAS0t7xFnH7Jigsbeg5gLSm6tR8tEGUJ0YLE2PiONc5s/i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iinigOJuV6xcgfJRRYPFznwYwA/UeTSOC1GIaDP2RIsWPJqKSNKs3TGGMpvF81GgtZKCd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1u979wcaqBY0vWJaDzxvoqNPcORFYVYZFpuI0tbrvAqALCnmUDVWfgxC2IbHkUGy4a5q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HJjwQm1vG4F8bZQrAqOp6YuGNpCEFdyvuOq/ODflj2yks53YMFLA5/HEnGklCpL3ZlZaU0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nJSX33CyRkUdI4LGZ8f6ibDAfuVCCLL2lSKgBsKb4JgbgUQ46pClZQ4R+WLZlNKMNlZr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A1gKZzuBwAOAH0xmGAsqruiZAPYCWr6sBBMNNs6pMZSUlAD6IJRryUWILDMZV478n/su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VTDuwqClg32SuWfCg3tctrD3LFxO931cufAWtU8x3EBNH2Lla6AEqStWWXQ08xp4bKfT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2EW+HPz0PaQ65Byst/KxlrAMlOAuPAvntV4qNWFWQHgm50CPXcWYEWqt+YYCVsi7eS9u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Y/8A7ovFMRdMAaWrmAamxzAW7wJbW7T9JXFBq70wRcS6WPRDPQa30TdTl18pgK8q6RB6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Bk/FKs3XOaKqUVhEU0F7a6zKN+XF4l0A41ag+6iC8a2OLlROQWY6x5suCIoKuukQkzzY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bjcS3MhQRqpaDJHRRdy4VMlrUWBMGy3pGn0LDlcH4lwl1TxUsSkE4LWGSiE1obcOYaWfq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W4cTP0GrFvibBzmxFTDOA/caxUl1WbGOrsP1NAAl5P68S5VXcfMNH5vE23qKsgtS1fBE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uE754HneX9QdSxXyJkC6dRe5hildry3/AOysDYAsnbrMIYfBfi4zkmlLVcNEg2YpGWqpR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RC0HT6h4QqlungjHVhZPV+oBRGlQZ6jLFcrwka/3FN1sU2Sly1dLPiAmY7S0US3luAHv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DMRXhlPcWc6lg5tDpaQPxBaVMq6R1Nw/yzbDifcqVTKylP8A8jTLXPAY9sWnEvibuU3K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zHMCm5XT/D8Q3LCjYZ6UzqnMqWG5hWLGO+Jd6ienrPkhqPF7jCOW2e5lAxk3N6+oTCVX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0SVYcf4q5VS/8OQEz1hA1EwRQBse6W4giEAyKKtrFxkSAMhVkAMf+scKZTghtpjKbt0b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aDfIq44Q0Sn5OFKuC26Dy1mIEGiXB0Gt75qFImqlK5o8WQKE2i87qwGLozEG6BpFW9yrc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OiKb6sIg7MwXu0L8QqRWRnKAavkYWWyloDY7sM74I0aFaGlKIQWdtZAfFfuHm+l/sI2s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hzDh2VC0Bz+5Uo39jH84GNN1phemGAUJYriIHDbITA2ahSHjBuAMUcVX7UVCwQA0dz9w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5h/dYuntimezadyCydXKxBKVy+oRBK+XUTgNWoFRjBW1UUqsXFGWMIT7ATdeLFrwJl1Ku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8KLbkM7VhJpO12AvQFai2X/oOWINmoNZOksSlWjIUiVdLwxAaGRvmIQgFhu7DMAWwQ77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1caBd8kqzweB+2WDRHEDJmrjwp5pfnE5+fwVCOdTjVcr9QPv3ggON6jAnHC/maAtth3N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9Km0cxWW5TJceehqhV0/7liuK/Zsaj1Z+ADDWIWYBcLWGqlmRYf0SGFXigFJjeb9Qht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lresVE0PzVn5UJCluA7uTrrMYA+f2MfUbZEBLKDXEFQSdB/IhaUVykpCfBESVNFEaGJQ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wiMxm7DvAqguNsfAPtElUex1NT5yU8sN1qBS6xABNpNJL3qzQXiPBTTHADgAB4gLi9E5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6ltiNNH7jbW2NBKgLePMwYKtv2hpQ0y+utGqCZwTjSpkLZso/MDTY0U4h2pnK94C44LF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xlCUuOYmZrzHwIWrhvrORkuzYiduDSdYKHHcPD2D5lunJ46wNrMVLlrlWss4cu7RV8EE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QzlCsuQZe+oooWCqclWvcWALOWiDEu4JrxFVjHXWGAkbgIJSLa8DHUCn3CUEhQGCqfbCH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tGYlYlWCVmUdpWJsBiqw09u43+odos0EcqZbLZm8LHiDgXhVkwCEzhUbW9rQEz1jZgGU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rEO3LUFpvV18iyxKoQZOkIpU+8aYoyA1+Kgg1gFqVgcvQvvCkEoZyM4dIjYqw9YlJSmV3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F4AoE4gAQKFsINBQ58V+47uYVuZVLl1a5fSFe4lA6Fzt/gizav8APCauArnEut8sFqKs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xz4nE3mBE6f5e3+N3uBxAqbhxT6j/AIEMcQ8wz7Rzcd/iViNcRpvcR0l2TUsibTpq/wBR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SnRBnMcSr7Sk7S/iF8zD3nNx6zA6nPaMrkP8ANSsVFrv/AI5zN950tlEzy3KhGJ/ghqVT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peBlVMw5RpPuDUajVDSCuulDo5vxMY+QVY41hhYJClFcXa3ddzzLePBHINtKwfgKzE6y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WaJRXNkB0sbfEJyKFxLVWXVUy5hRDwzldqVPG2Isz1iDjOt8/Mz1IIOjrWNVqFWBq8eJ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eVw9nWHEshHFQqTZp8S2CoOUgRMea+YgiUc4HbUSN86Efa/qEUswSarQdusKzLWrunXr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MnWyzfERZVoWrlCDhH3EQ4KodMxECC8sSpmkhjGzxCgzlCJLHi4QtP8AhtLItZaNbvs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AyJZMl5wvcBFwBOyuqs80+b5q4cIpW+j2VFxmclhGbvN4xGL1fhEKJgFpce2k7KoET9x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c0A10DGaue5Kn65cSZ5G+dIqIpg9YX7RC9FTHwIQfoB2tX1WU4w9AWs5agUnbcVsDEC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rxARUttAfO0SlkkowELdqzK0snCvuFbGxDg54SKjE/4tTP8As+bL6WVCGTy4X1mG8yWS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6/kWOCS7RnGrGuYcpLf8AGInygMptHn5iljntDrGWfj/iWK5IJtCxwWVG21PmJO54fdQ6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pRprrhhzD+f2MtDaBGQ5sw0A4b3wfvD3SxS046/oihtIpX7NCfgA+CAPqGnbWT2sKn7M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dQLwT0+IbFYX6RkUDoIscoJ2J9MOw1gPSDFc0X2fKOLYGhwysGhSdIw4Wx0YJVxXtUzc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Mzrzd+nXUp9JmQI15h7XbWCUK6N3VwoBWtovE02uaspDh0GxUAjcp8wq1R0alLYF1nNxx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g4/LoPuU/QpS3/rgZt5mjgMp1NQkqyEGR6JEU+QwnCRLoVeSXXkOFoM+ktlglM3SQjaY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ytWxd6g1+pXtpBXeZa1QfDMJPKkG4tXSGpxb+pYCl5wDqJQ6/v8ROxSBH1/z6lZQMoy7g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Z2BzOqF2N/MEow+0Qzl4P5YloKFuv4mcxTnY83UALLChZnV1FgAt4laekoZxFsHVtzKu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/hEQQKCmZsx1taOkcwjh5pSbiqqikKFIEt0NERKbW53N7c9ZbCXA6zLzXoDEErlnbwD83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/wCTe5fx/ii624uE4/ws5jM9JnV0p+YcromTdS7hVxzEoEjsjE/wf/D2lQ6WSgnEu4c3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jpgtkZg9otrjpesUK+bEMNebq+rihtNg/d/UtIoORKYPzMMlAG+jhlPDSCGrlDslXVyl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OM3idEz0zEr/ABzK+ZzU2qaZWbuc1NYj/hmd8Q7tQ5qaKMQ3nBLzjUckDrOYanNwIbI05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MQha0a7GOGABRVlc835j1OHJ7lQQqA3qOQ0jIWb5NPXbGStWVdxUESveoZ4gLgWwrXxE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qq3GLxJtWGix0X2lzQNI1efzLwxEuQoKcqXN6g6WxBfN1aoEeJQCCLyZiAFIvQ1tVjuJ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tI5blCK7/MUmaUUVEVar8aMe1fEpd3mFCVSAWOTcDYHZ/wCJeCwU4+bubKZ5h6IHjMEh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2CXd31iCwsVWB9SgrH0W2VNRxOkypADtYAQDmzutHmUZt1g/MMpQXSmKywiClbs+gG45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mKpbh4t7yjIX/AIQhcmxdFMaIUqVg+5iuRomOzcKqAoDDM+ZXG0vhuIWoHdqAwIynpC4a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AGUDiykY3/2rcOZdmBg6HbrGMyQ4VlZVgQFkoAX8QrdsG/giQx71X8sEGdsRhlhVk1Qfq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mVvuShzKGOif6icKhJwBFTmUi6aKS3oQmpegi5uOFXag/cUALuMDu3AfaX4kOg9xuyuYE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RKF72eZTLEHrf3LiLjKFEtRc0XHYTxV/UP8AxdA7aoh9Yd2v7DaXqueJYx1gEHRuMoNf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FOKAqwUo3y9c/uGLamSsxChcttGNpyrrBZx08y44Y+UYTfsmTqRHwjs0+UtwX6uaMYZed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gBy0dB4jkUVG+8v/AMOrvDIUCaj3mRozKE2syzgVC9HIugwGa69gYPRVjSuRNeGmMzJt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ZYAKEwzGINVRLAW3Tz8Qzkfgnyi/UbAu3eZQfIE0hKHs9inoRPXLQgdr1GBLoM+Ih9Vs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3qQvDWADfMTsdU19/HeIWWMsMvWMyzSyqu0PFVaJTVEYIy0NtGa+Qlzos6xlbjRRLQ8p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mglILFUMX0hPkBHBquHxMvNWQZRA2KsdIWAGGGLhCaOcNUDv6jCLXXSYmEYQ0eJWKWB8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XgAqpWvcbgpO4/4g7fJbuSxlZxhoe4hZC2gCWXuSLOSVqwzBjaXLVglTZbLLICALkl36Y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NamnUrNH5mmpWxUovPCXsSrm2GHUoEUp68Tz/iusMln+AgTDM1mKv+La4/xx+f8ACwVv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/mD/AI8MV16f48S+s46w3Uv/ABX+Hc6RUAay1wivzxFgOQhQdR5IUYg2PEHJ0/RK4/U8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xcJOvFle5YubPV8Ye2HVP1E8HB8PmZ4mBOjwamV19H8hKsbHJK8y+NCmrFcfMa7ItzNyJ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pOktvM+rHvHDhhvzNR0/wrGO84zF2RgzcdypmgnM5jxmMNQY1NSoLdscQ+pS8f5JmDZBuU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9YzYRJW8gUbbrUaCwoqpROWvCNriVIM7ut7UBGsbYAHSXANgKK4AaoerUfnCcEhuRdujj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1l4ieI4LA7to3HPCixyCcUvK9dQC1G7XUmh3cbl4QBqIFxyPVirrrAguSAdaX+YalHlw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WFyl08q/MdrG5TR2vECwBN2LFE4QrwcXX1GBteid+MwYwDen4Rra5c7zNZVbdkliC7U1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KQgjdD7mPODiOIavW2xDNhzER3sOAIqKpCnmvwhpeFB++l19R0AC7W/EWLiWoBSPaEX5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+4bFBE+5VCbcx1R5jrUqBZlqkxWlB8VWHUlm2qgj6II2xMbb0r7iMLVHM7VT9TPxiqwt7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uxLZmXkflcooFoAAX2ipxGrbqGWKiz3tnHPcNBwGeDEReUHDrCMG26MuYiomKjqGO0aaD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qrfYbjbqcWfiKOZMLcwZ5qBFockvqmWg9Q0v4qty9c3/AJ2AcCAMKNXnzA6vVp54xiUq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Msir+gkdFBUJbRT5M/qcwPcySXYG81CAR1gWb0iLBVBA5h9nr7hcRUKx5qZnirLj4iPt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gWSfpiKGyOar0RJuLp8exFty/wBiswrSTVqq85SGZ9TX4mLoruBjLXtErS4nJK5LgLeW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kOdF5pssHoz7hJS6rRGTaq7kOo6uJU3sOC8EfUFLfMFokTgaD/AusCxzMTFKuFfBLEox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V7W3zw+xhBamjfkfqGPUX020chXgV+CWBu6+BvxHKAGaU+BC49ID9mBF5VTCWFkIjFum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ZcQgGEgLhG8BdsapXVj/ALUJIvvJylF+n5l3QcneO4Dt4Fw/UQxeEIlM6qmAKpuKuxy6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4sVi5uVFYJczLDd56+omQmFu7zHKR+aKC4FbsnLHjxgSYZyWpWWpbzt2bSIbF6uN3ZyuK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2nuVwjATTdytXEDD9SkpAdJX+5Wek8QLIJRCwiVnGrZq39nyTj1zU4A+mV2YwGvCXTmP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/wAD7/4OZmFuCClLsOZ5i3Lj2i4n2ip8z9MN7g2p2hX+KYALiThL7Sl1zMS0cQxh/wA3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oNq8QUAXnq8r+vUa8qTIetdI2hEmEcCYqWWJSsepHePmfmV/gwljjcwVhzybvJzuZwDw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oR9AS326IKGzfs7veVz+yYfqCgsKBHqQ5iRkBtfmj8SyCVeuYtJcwdx46RL48TiGCg8y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C4C5USLic3Hc57zmv8a2E9K3A9TiGk6M0uYYAZfqFeJeW/UoZTmMWIBUs9LSvEXrZBkK0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C7kJbVXddzGqnp0a8WqsEWHOAD83ALTlsLa6Wrca6Q0JBgGV7LeNsuzRb4VcFjXSqFuU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r+4jM18CYcnOYSpTXqY2klkAypn3Kmys8LnUIqxyUJf5BkCgdEdsH80flicRJ499JeLW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/bLF/UBCNq7jpK/QFmpbUqIRaX6jTUorSQQU+UxjANoY7S4kpU63FCwZpy/o2qoOeYrtn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466ENEUR1fMac6/72ykyZYB90SwpsGufmI2+BsEx1YBbwQDjsQb7MpYaaByviBegyRR8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CFtab6TFPJa8S8WpVB+Irj5A/cECBQLNVnPxHz3MkEhC7fX4YtJdE/iPGCj9F7sIyD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I/UtRwFLyioXLPfMI4wSUd5bgWL7mRAUr3URAN4prMFD5IjPELxA9f2AUt1o4s0ygiN0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TH+KjfVHY2jTSpF9qGlgtNrcMdXnD+CUG6HYNKzEc3f8AYYAP/GUIq9Gye8LzwBtaYNRt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QY0st8wRiZXmBxOl71YQBCug3CgdaWvwSwBd6fmB1RAQUsm3zHWk6/wBcoKV2SKSq+411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GlvZcBHKN7f9QhDfHQj+pxugLp0PRR6hMbCeEtV9sQrNsJpriCNFZjFy9I2QvpAGcGT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Tcan6l8AO7hm2sRnOaRXNEEYxKswIost2lla0HZ6jWkSyx9kTtWr1PEWj0u7BYLrsXMZ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C7aB0wsC2ZdSvSZEF41uuudSrkwercBwDKb2XmFpW2UZYHqPRhQ2Vjle8Vl2Jmv4l2Fq2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AoxwRgA1KsIEylDFDzFG4d2NwNoTwqlNLO6WcYl9dUqHfmOXUGXYlRJUdS89/wDIbg02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q1KVOCASupesx374g7mWM5ms5vz/AIsX0ma8THDGVUqaajvx1jmbgYpfg/f+CBzNpiw2u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Sg79H3MAGGEeEaYAtC+jGZ7jSSa1KualBZDvN59aZGqexHqFHI/nz4hw7TTRqM5UJPbX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/AOGPcYJBdN+TmCruiF9AweMnIBMaczBS5IP+DPmDqqELK55+48YixCqdSOzgtb54SXZp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b0/8r9fMzqR6L+vuLYjlSWotVhJjdS/lp5Da/XqIRys5cKjwYiWP5jXFx7k3ud0q3PSe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gXuBupvpcSBHf+LqJyGeYbH6lXKviBW4jMp6YalV7l2VzCYQlSr3KD/FmlsKc3BgOmCh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siqxDrEE4WcwMEOqzHuKAOgODFWDV465m+X99KVR1c8TM9rFiHZxKcEEHdeW/wAQHKlz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Mt4BrWeS5gsYGmOesI3NSnQP7KOYmRndRQQU1i5jfZKoVWa8kqasOsZgP4LMXFgc9pil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LDKP2g5BLKhi/MQnCyVe5eUUIGjxC09JFfsjVrs1q71KHkhhu66woRzNKpbgsW2RUIhW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A9YG3QMj2YEAdLJ+oEZ2SLkrcVlT/wAotxSTeQZ2jdBqZG2oin2kXWFigr8sK+sHNX+J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cNDFDqXzmXFD/wBajzynO0dy6+bKdyoIW4fkhCux5Kg2QrvAEGk+8zT+cv4I4HmCrXXN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K4KVgJfYSiNVOzfzFwSkWvCDENIqr4Al3lFgC7TDrCzSrrpxQtpHCgioxfaKOOUXWZSO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C9mHicPEDXunzLq02PJlMlKJVhRKRLtDY18EXSaaEL6qUEQdC6kCyOEOIV8EVlpoXF5z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LnvVRax5UxZ1Y5PQv0ELSiKf6ixFrgv7igr3DRpyjAcF6fhiFS4LlkG/iC92+4lB+ERP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HabMLNnHT/c4kXvNS6puNXdXwxwOKgBReZ2OHtolxqqNrgPzEUC0i977dYMHcVGwMPuA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V7cOL5mEJpMTbtLK3FvUxaGSOrljd2cdYWcS8QrzEB0qLKo3YBeKuJwQQqu8FQiWYjAA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lgVY1lPmDLVte0VwV3mbVTVuWuZ4cQKzllXOzaGm/6TDIrl3Uu+tihUGG06SsGmrJa0Jz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5hCrkybiqRTBcrpuXWsErMGW5m4fcrOphIFzmC1HWVn/FE6Ss+Ibhh7QoJYf2bwYuoAWsA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J5JxQv0IdprX+DeeZiVDOpxBoXqYE4jTEKw9x7y4v+O3E98X2kq76Rgs2Dj07woIXkK+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vSU/Bna9D+4XHwEB+1QOIuXYf1hqUJZxkJ7LIrIaAu8JZnphmXqEYRocyHDj20Rl3mor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bgWHOHhs6QqywBaLMpfQv6iBmxTgNYPQSsFc/uFHyy9B/I4wBkc7S8gGPUSVUvoZh3g4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XKspYU37EZzIQmv7BpbAPZNH7uDmkNcOqx/s9YDof87nIX10+o60tjYdau/SP0TeQHCP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CpVjkhVL1cHhvVRW86i3Z4imaiyDqcQ3DAm8bh0hQQGBh6sKDOJzGM5/yi6WcIGdYi4e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qLhAbiruGIVxOIbg3FSGG2q9Sos5rja7WtxKYCs1bbmCtqCSFKgNhzC0QJSweY8MbvOoT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JmtwRIFC26VDHIpRYV0gzeVzoAM1zjmKOcEsdQIXbqtcwopzLC3pRkmSxl1b3iuxGAaWG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wmys0lhzf+oc1FGNBdBjpCu+wvX0EQ1XwtM92KrY2EddauBVo0sa/EYnOntviVMKrcaK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FcsykvMOsgI0BMKkVYWN5YwimfMyrgwCu8U5jK89f6RD9IEQahqsspYOiF91cHxW0YV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s1xCcbNPhijhQYg5aQahZsFaUNcQNAmeD8xQdAaUctl9Jkrmlh+ItKCi2Z7uJrF9Zdii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m0F7sowasGV8pcQtyDGka2VzBC5M3/ywbyoG3X/SBUGmWHsbfDK7+SWQgP6al3qSqRYU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Hn3KGm+syCqgzizoS8RBBtvxLR7kMFzu5bKGNNsnfESwYXHJ0xO7NCUl2l1slVuLGOmD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vUpbALac+YV5HA9hFXIDeILcP1lfqFRZGUqQs+GXHSO4VmhemNSHypmOaGK3nvDqQ7q1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h5iRi16C/UZoElERvAuZw27H5QVhCJoK6UQP795YQ1KjTn6gqYM1gmd3MHOtQyUsRuqu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yvqCQy8ssAoNFKA5SgLiv0NfcHf7SvqIraAXrN3PP+HeWS7LQW8pJgtcysZnQepY0/EQ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SqqIZFzELOJ3h7HSkl2dfqVF0l4MuDESgXlzuKxiaHFt6lsrRF87+WEulY5rd+iKcrQO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F4KQ/caZ7TcUDV+JzjO4VsGy5j2JpNQh+kCV0lG5xAh3lWz6gdeZv7rEBuOGoJ1lqYYw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C5Ytusq+ozQHliLIzwRWhAojDDQcyjzkvCF9YSNDT/LAJMWXSc3uZlH5tYv9HxF6YM2P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146SuB3E+vMsBi8yyKwVglRt6L1bgFVNe5hPKvxAIWXsIQOh8vQDaeWLYeYfxBGbzyw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48bi1DVlw6WxyyEOHp+YWnFVKKlXBOlpoDbDrR3yU6PX5ih1UNX3XmoSgqxMsc6gXmFbs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iuXcVjCn1E4gBaNB5lqVsPN46TAMq5uM9c7y/wC7l9YZceY42ThZSeeamcAbL6VF60IVE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5FweJW5BhA7py+YUpXyGlwhwYYQSjYOFhm9DRGltfxL/AENNOEuisUmMdA4JatwbVhz0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q3HS/wDBsg4FmszZ0g3BqLsNf4xU5z/nln6h9QyzORFWHU43LwdJ06QhKOCIdZqYYZiO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QYoLRUtXVPT4hMwDlqjnx0iXADsSzHHqWBnjlv3GPLvF2DZnKcwjmwVuiZcXFttNSz53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woBVRtyJWHdcSqSLldqzKiGOH3AQb4a5OsSqq74W6q4lAtIVfmMfZHsgqkOq7QlUPppE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yb8XKWXFQsRikVAbPay4FAtoC4poQHcPOJmOv/jMoOMM1d/MZU2CDWZR1fJuXBwIfJEi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M1NgraknCqrko+4jRjyATP3MfMGmyBXMI8X3WWQXLu6LDPErX5RfolZoQiKBuCX/ADHW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wokVprpCkCrFVMDGhx0YCtRpJSLe0FrocWFxaBYMmxYWqARtrl3YtBVzS/FRANUZOTrB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VjEvNjVfMAtZ8H4JXXhZHY3mDFjexigWEqNjBiizhr8QIFaHLLENcu8FuGfqldihMxl8H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jiY8i0694lULwBS3jgtKPuNYMbTN+Y8mm0rbviCvUz/uRrNPQzURYT0L+oBbqAoUHGPM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GOCqFVq5kg/AfqaA4Uu5aVW87xgG2vJ6xoFFx3uKT6miIiXHbzTUprsYixYBxEbSZiej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V1lk5uwo+4CYSlq7VIaNbQX/AJBe4GwQ6RR4pbfMcRZVm9vjpEquJeN8QduOYtdEdQiL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ceI76SusoNxu1ITZLqLDg+JZrlG4F1KLFqs10ljqLvtEJsIIADjBdzhNRq+N10gRymD9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+osHrRgpqW3QLQWmzwRqzRHjn9SkKdxmInWZDIbb5eCXcOOZg/czK3UCtf4C6m1MAqGOI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oW7ho4qJm9wMQ1CPWX3h2hpviXuyxht6MrNxqhOglywtvKUnyTJEbMtsoKoBgKI7xBrZ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EgCBnpLSKgdiD13KbiB7PPaPboo89rtUrInFoL1UwwU2qqEZfEzY1DjM5pzlA9WNgoUCB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G9wk2RWuoD8V8zEBlnt/UOYOYUO5P53jnBLNg8PcRi1WsvwVq96ojPLbbi3ymvdSxzJZS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PFh/syOMQ4NMjcXNdD8+InbOPsOCEKCi11ekX08gBsL9veukBfpHyB6MXYUHcGDNnlZw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xFsG0a/BaMSyl6PTGS3fUcj/ALqUlDBeTiZbtllBUG3hzl66jW1n0EzAmX8kx95ICaCj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yU057B0vB4jCXzZypdxbbW16RWLQNj3lVpep0YfudD8wcQdsz8x0zbHZBzuCwhVnkMR2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rEoe09VK4YzmbnMTJ4lZgjjMvYHzGkDd39RV4l4gTtDzMmbYEDEqV4hf8ok8lUDIbGNs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FJm0GqxbEtqBtlRwbuVOzvRrjsIsaZoFlAVrvkNw2bojeS1ooc/XEzcUnqi7vuSxGHrK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nALo54hgVPwWlVWDsIQyBYp+EPFxlaS01hwFQwAN0pSwHviVK+GjSCOPNxAkYWZLl/iF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mqTeYKgqFlqe8pwwcD9xi0WhsV3iMo4AqIUAapp+CV0BzSWrqzMu9mLP27ZfVFgHJ4ls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XduNHxkPkgsd8UMaohdZh/PCW0YldQoyivzKjSAgFS+wf+mCNTwY3B51LqHRIX3CKFEu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JAvOd/hUoqw6/tYZjJxGGLrHa8ykFi1d5hYGahmhfygQwHiQgBHtg9RBQ3LUu7smDmgy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AMiw5sWW3omrOY3NJ1D9EsoiUt+FxGlPmv8AQwUm+FpjOsVcNQPKfyzCRYODSeZliaqs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ApMpEeGUxtfJ5iRow6jRI9sFvbDtLirH3GJy5Cig3RGCyW5Bl5gxR2ARF0KMoFOXeIwo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i2xUbbpWK35ZQKKKxPqO2AVAtfxAspVdR+omjlkH5YQMzpf1AKxXtc3s9VKlFIlK2i4r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ustCuW8HzUoIQWbzWfu4hUhTWI5XWTqvET2ABvLuMwAszzFwSscYgxqGkAr/AFGDSmtj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IsK1i5dqiy6iZWWXrAyykAiyoEC29JjAcRFORgn7VWxoxRmVWiau4ziFjZYZ+2K8hquI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ghjMbVZg0lVU0My9UtCF20YgU9cxk1wzSKXPEGsxbb5/xeTpLJdkuJFZ6msRu4tTK5pE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VKuWlu5XF7xMypqOHaa6L3Dqd5Bx4jMwqPGYluKsiIziDDOpYyNleId5dtQIdvalql9v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vbRVVWXbFQ4EjL9O0H0AUGo3qhl/cGuzqdGPWxoAsipBwwG0ieho+6jP4eLFYf8Au8rQ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bjg0eRNU1FMap15o/sxuwMO4scl4hmuQXdQL6lw5FqIGb/pMaIKUkH4qYhmoopyVwH5g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w/8AdolD4jLAUnvP7giVJqUeVMOJv0WxWXVuU2wyIOerAV5YhEsKSzeowpIXBWWPi/2T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4vRKn8olv9PUbVOMoUcN6qWgDcHQ41C9J1SsIQQc5/5/w2oEdhbw4gGItnUYpJYNQnxL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gCMIXzXeHCuZvK8J7Ki5xpRD4Zg2276fhiTjM7jzDW5kM5deY71AjjaDoB5mUxE6SkbK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Rc4/wiYf8cQczi4sqzc0hqBOO8O946SycdZ0IXc8wYdnhMxTMLS04RC4wbxGgVVkrWpUi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7N7+46/MgKGgtVl1+4hRgTKFbrcskqOg+YZ3IcTasWCpOCDAC24BAOB42GhfuG4AZMdM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3MZHeKA+Kjhy+tf1PWP72Lr/AMISkG1ql9sqQAKa10qMOfQgB+JYVDAtRCIyxC/MaVBC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aJQVAuXWJposiwJEZfItFW4lcBj/AIKlKYA2vBcyUQQCsiszB0eKqXBTKtzzLtwfS/mUQ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Q0wvjMSqWUw2uABQVTR5iFdKh2hv8MCDaHCmAbXwi3hXvNCulKMXTC4LXj9qEKyFz45x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6xDTGl8cxD6wvYTOpd5ipUgwhum/O4DAgAE2bVlE2uT8YQyhXuj29qMq6zAgaPkgBAz+2A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6GfsARlQmMHpIu1p2UTFeAQw89Z7eAS6DlhUE3f6lcfWI/ghayQWjfSmpS56R9gszK5g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R9VELwMqgfLD8ABEkwEGKNw3I9j8Q5pjtOm4owFy/AOK7krhjpKQdcAMtqozVAJmCSOV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sUUKxzBYD6H5laiNcwPFK8rMILE0coP3HOggTfV/UK7DNu7H+HzCwF1i4dALHWYOVOh4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Q3QAAsGJr/AQbYyAzpMXmSDYXElKmMtbWpuYCISyYJ2itXEqAOiYBbT7gB5AVuYVpYFF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WINUG+sLroQAF0RiOgYffuAagatl54g5Rfdl3riwtq4lMNuI1iczhMF7yh5icS65ha51O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eCFm8SnrUHfbE6vc5mL6gPUpSN4gS6RwlPOeY5KZJsoNvmYQXUFOjL/FBdzb/gqqdwUy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9QipMgUcPTKmsTSHDHMrrOMThjMwOXGY1eKgUwWFF8HQ8srjOmha29YJq5ibWYTW+HDG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s2a+LiE46zn35HiYInO2TuZ3Wqd5Y3RE3/OIlsYF3bTDL2t6aWKt5/wBT8AShsZKvgP8A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X5zEhyvpHFvES1CrYRBXq5rwjHfEsbJm9W2XGSLOub7cwAgrRcBs7RIxRuwB28Re3DXhc5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U5+o9wUVEUteDUoJM3XkDQSmwq4+r1b0G41vyYVy8wDrEIGrjNqo8Df3DjGUG9ke38TC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kkYsZ0ABedQXwtp71T+IfMWAZcsQiAkXnizKm0SgwRpS6jlrWHNDf0hGRyNu8By+I+IiD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HLEujderFIhqyvVXa9WEDYBWEtAdiJl7/QSc+oS0GYd8S8BOcMTNXHcDnpzN8eHmZh93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Ll9Yx3NtRBsjkiXCv8eJpDBHv/huH+DVQlwmoFsdi6w9Qyww0rzg5wbaLzDRR5HwrN59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1FlenYSYVakpCFiLo5xXeLKqJGwLVY5O3a4wUuq1F+qYBUGF3bVwIBihiLs6UYqN3dAZ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mCKsKNI5PcH3cVGAy5x2roPlKhwGQuxfGWLOvAUKnpxDli20CPvERU4Qqx2qFJquP6s2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pkUVGWb1el/McSxThzHmUd45pppM9pWgClfTEcqjVA3897meOxWzAQGC5vmBJlkUFRzv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oK9BWR4lUphEBn5iFyatgv4uMShBhTNNVABOdZX2YCq33CLWAxipZjAvhM4KJouXFrMO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FfEKDKHmN2J0I61AQJ6DMfEhoFUNJuWS/Yxa+5kVkXXjp1mQaV82fRAECNqp7YA3o2oC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MEuP2YcBAReifyYjSKNSNtjhxLIhen8CEBPGoRrxiI7T3WLCiix2iBpGKhATrSDMTdQ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lYiVVk7wBn+6/UAQLjPDzKPOdB+4a466FPNRCBHNP8CCxn2gpOqQI0BohZjlitFwcEFV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MBZmaIFBUtfMEqDeBFtT6UCJ38mGWJpBdlxyXO7Y/MzKOoquGMYjTNl8rZb9ILjaP1Q2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dZE7g3HBvuho1Rge2ZSzTY+Igln+k5xKqOSG5thqq1uZhTQ7Qpa7iZUFPMsBdm5eMkXB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f3mqRcLJrzEaymlAq/BKzdIajQB0XCvoSQGK2zJcMhAeiukxUIAoLxB5GqcsL+ZpSqEqk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mBQSBZXmCcTeoklvLORxCW5qVXMXcu9viYYUmf8AC+moxi2zJBfmRtINB3VCCgetVk6Y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FjhzUOhkKBN9j4lhCiZ9GJV8S2otvtK428U1T0YFHiXvWx9Tll4jdYgUzWrlMMIviDDb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qLM5upqWZjEwmpg+IpTaXwSg7E1REarOpswCvI2FhlYWlwm1BGzd/wDkv5spozOAbJjs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RYoAdAlhdqqO/vD8s/2dLFl8h+LhYckebb/AzibLemP5AEMI9YPpGvQJXsm6LUKlKFEz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1CnbKVu2QzpiAGcs6ogYIhdy7X8w1X4cyfuXBqAXYj7dzHIOeitn3mCUKnpQo8LxLyGS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G6PJPiJj8+ciddwC5b1HP3TB6eW1ljlFLtvfz+4B1OCOhqWTUtPa35HXz+ZTB+I8NGWJd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B8j+wlHmO6FdPIAVw6WGlIzO2TavpEObwnxRX5uIHjzSC/UFF3dixM/DFMYS3wVqFZCF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QA6VuOc9ovx2mEVf6hkGW0HSKKqt5gslbIZvmX1lRN1uMzmOYlTcSmLPEwHSXX/wNc30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49wqC6SspDwJVIuP3RsLN+BRlMZ/GootBqLrgssvtcW9sFws6IYHVyv8AJcZ5ZgrK1eEx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V2viBVnkg12AMc7WWrQ0tOeTN9oO9aQp52xzuqmP6gLZ1hZOdQS8VQD2Wo7ziC642RL1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QJgvT4iIIsC4xoziaJa66R+AzBjUGQVWR0mON2z/ABMRkxShqEjbr2fLNoIKkY9sUuca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hrn+VllJatwK4GUwAKYAPohLbLBdUg6gCgzi9abnQEaOMfuhr5e0wqwC2PEx6JqqVQQN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ppiECLBb0/WR1VQkMwO23EwrOIyVnpEMUVkNdi4MoaCWSnsks644S/kxDvGmQIwxCGQx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VupUgFSfDKhfSGLoMu5KzBDEFuB1UGkWJVWogrS70Y2Y9UciRdNOz+gihshG05l889fu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0ii61sX4hioIDscDAGu7Nguq6zmzeLbT9QxWHwEK8gXBXB1DS55n4ixKlaYalSsagLBsI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uqKRWVGT85/cADZGWFcB3IglaNhUa5xSg5YgEOMwgKpuZ7xmLL2Pywp/CKjpZzDXuLrKx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4jVQo5qhS4usNvwEXkszdlX+JQKNBmBELi1eDP6mCS2D1gDfQ6r1jd7fEIO/+HUd11js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kdjVRttuqO796JhQuATBiKGQXAd4jiMzvMmOYhBDeq2S6Llg5UH7lWGUIvOW6vRNE+FX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trmKuYtc94UJgFSscviV7wNdLESNTbnmDR4g2q+peOIp1xKriXUuWvV4mWzZKxTtcRAF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MyvEoZdJUS4DmYxAG2b9OXh0liTuw0cHZzBKjEKoeekG5hsR1fEvW6A530Jh8A2w+Rlr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qF1l5mE8wYyrR1lkNmr0g0RyM3Mpy/tnL9e43Q130YFj0Hhg5cEWMRzLNgwuPOzODQef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agQLvPXUAx3IS+n7TQTCxZKMtEUMwpD6pxfmds0T8CL+Msc60xML8EO0tVBWzHpkgKOv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0fR+5aloeRv8AoxhY230Bhsc2YemLhEqnNUfdSnzAMDRvHFBeIqDIqhI5IFBc/Yp+pnQ4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kLUAfCWRddwCOW8VR8FxErLLe2r+JeQ3usXhD4UtFADGOI6VrqrAFrqt/UNTFZjzp1Fsl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bSuXt2lwA2Hjv3YtWlb3ACLqCoycPRjhmj3iFVui+axBXyHsFVdGIfuFj0JfL2gT4auo6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5B+MStdjKp7VKI6DosiYNtrmOqwU2FL83HD1l6W17ZUFuIyDi9hj8T1jrMO8uceP8G4P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xBf3Etd4YO0MxuPWPVi4/wAgVmaY2g1R/jmJOYalf4KtuD14nOIWuJiXRcBbxUC2Ws7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jkoPq4EaSGLKtCvee8oEpyJy+bglA80mY6W0I7bvcYhc9lj9SpCJRyxhATlywG5Gs80g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rLFkHJ0FLUF53IeeuLxNI2VAusvW+8QurZRGnWfcr1rgAfqU7QAzLhTiVgYCDK23nMxEjk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TgCmN97tCJrp58xODKl+RjFgEeTAG/8AviBUMS8pbv0pZpmwDY2VeISIA7Ml0ZoFEPOI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KYA4r9QBBRNl4iC7B1H7jQCQKIC9GKDugH6gStDRdZ5Yi2gF5vmJX8LcIZRSL0mxTMQA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V+CYhadCW5rN69xCZlY0H2wybL2e4Qw3JtniOA5GZB7gOjlwGzFxA9MD6Iniu6Fy27lz7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tlmKzGi/r/CUqiIDk8S8bRZeI7A1yWoBWooD5JUFPKtyjqFp6iumLD7lS0fxkICCpelG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tO7MWgRbREGsa4hyAaRFsGtRWcnaCFVC5m4FTVwdfKwaLahAq5f5bFYDZ0h7CJn+qWUx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sOmviIi8y+gP1OTTSNZJeG87qI27obg0IPiJ9SgnuArAgZUF4Hc2m00gP3H43Qrm4IVi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CCptfzKUbyBXlDWKso3mozsfZ5QYNDiACrvuwb/wzBrgiq5irll1HWXTxFSUQ4uGmgUY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owHinRmZt9P8AHe5tEQZHWOJSja6Zx8y28b3Y5092X+tllIc2sAFUOHKjaBNnLMl0XaW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VH5izrMbhxq5RiVKbYAHaYG5cL6VcbSJrqQ4FBQQ6QC4Bub4hbqOjKgLbTnV7KI8zWDF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XIcrrERVoglOz0e0xERedF5YbOOiakVkzrUtw60xLINl1+zAABuWs7vMWoNy6zCUU1+ds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SG7m/uXHQRlXYecPxUO85JQsIUEMEpKq1nm46xJxe4/EcW2ugbnUSFsub4HFHWH2W9KF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AoD1LHQ7rD6gNIwwSwunqOvcBsAAWjjzdtQLTPJ+CW5b506B0haxyB2Bg9rCbyydFP6i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VQ18/wDhHztX+Sw8bbPCYmI0lqgIOqa39y8LtMmoRwM0PC1/bEuTGKV0ENnFxAMP+CLS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3weiWgtVHULWsEOiiunDqWtFo9t/iInAtWBenLXXUoAWPS/pK2Se1Wh1f0TI3KDadAnC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ZQ1sDh7pUbNKaL7L9RXZxNiB4KluRibNy5jSpnrUDXnQ6V/5F22kLYoThzurgIXdSvC/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beDiC7oPdr+4m7RL67CnUMXlgqVWEpDbvxEWwLD4D4hdc9rhslVi+H9PxHFqOJS2BaLa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R5lGJWS9SysVLGf3DRdBCviXc8tS28ypod4x1Mwjdm46m/8ABueYtP8AiudmErp/gw2b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LA/6wOLZSfJOeCCLTvsBQpeDiDkE9lct2ApQoTHEZxhACglDZY11bxKLW6kBvbOPPMUS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x2JAhvSOGAsaVPjWhtb389IDIGV0uGjg+Mx7Rpas7aq3LmIglEcQQZRLDbCtJEFva6uug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8psPMzySFkuLqmjW87g9IBUkTo6hTIAY1DsRlRiV3mPbEGaOlf7iCiUiwa6/MwUhpt+o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cOWhFro3CudhoB+CVw2DO8wYz1JQQoYDGEp8GcSdrlmEXc1TAhR2FBMRdKsVGXC1U3+Z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IiB5CvKVOR+cAj2Ao3jfoIUVDkysW2Bepf5hZLLZWukGTNCcBbY4GMQoVnkhnYym8mUA1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cg4fiIBPmjLssCm+tRkmeq/UpgqiYB3uNGSeiIAHPWVMBAmSi4s00Rea/wBTh2F/7LYgy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IJNeqgzxyk99w3Og0HEE00BQVnHEFVG236jLR1Y0CDMwNg5bgKhg+ktIApGErFKDvZA11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7JZbWm4qqKFvtMm1HDdR28vtiGRB2iW9MMIp2SYrLNigJqJLTpUCbs0Dj6l0cX/O0jQSR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GahJWUd0UbExD5S8QKu/4qMBqo9asl8rKW0P9jWWGQdJeFXhkxFgmo8rzFPF6nMFicMO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pvpAoq6gvKotFVkcBzA93KKxyOJZZvcwwb4gJRZ+Y10FlbSZltNAMFF9BigjAFe3Lj4i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ALuxKZSQpRgqwBi3Kf7mr2BfeZ7Zj15jdZqU7/w4lzxHm54xEY42QN4z1/zTDvFpFl+E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wxLAP/HI/EMocs5Uug5ojZi6EmLzfqYNK2YpeQ5cyk+72C4mmwH7RAVLAwA9bLH+FCLU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xGLUiJ0YVpVYzyP9yuMGVfVx9W2T7jgic+AaArWvuWQdnec1eoytiubudSxMJAp6x8Fo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F80NvjEVJ1VgvAaCFGjK23g6X/MbIbptzjwEwVC0HnjvEmAgEV5WFk00MkZXy3NigLtt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xFBoFdGYXW36jbM+ZX+EYthBvlovxCsig8GiX9QVCvyphVKoZXa0ujVp7VJV+6lZhFsEc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kpd3G8w3rbR9Llgt2eZk87xMOAVFdAnYuu1wPnPqXjbtQPEf2arrY+IxsaeLS7XW7xzK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BHAogiubFuyt9+0ui7WnVdehAdqgn7zpcHWPvkpFDdRmlkGiIqcSYgRDgbEsrxzGhAKF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Ilrm9Qt266KMnhp9RtL44YHts1K1RJ0pvzbBbrAjQ4t6EN4s3SyvzMiGDFhHK65x39S4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eMvScp9R2Q1przFfxWwmxvq4gAXm6qLd1Ody6z0mU1BSBMs7dISzjjmcEqDjLBiJHGv8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oNn+NbjrtGaRx/jmVmpQv/AFnUwgo26TNhTtN7kbLoBirObhAWlTjVytD686gQDKNdMSz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eXF8cS+54GjaLRaueZfLBObeeJrXuGMigDUxb/qCvIlTf92PPabPeIN7I6upWOvsbWbo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GKrybg9aYyh2Pn+TLJAawvgu9xyhtC3vURNXXEXq/UBcoqlYGqhHSnomAAiYb4iKo3QP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6/kURIBd45l6JFMjXmNiDCi/NQQK7DRAlCnrgW+4gvkkpfuJhaG1zZ0IFBVNqX5zCsJX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AxXaWs6DtCXnXMUGWFrAqoGItduEgpkqYouBgTHn0hI8a4aF4awX9xOzGtQN3ULtnoJ+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FtA9T+0VpiApOIGOjjB9EHA95VF+rgtrNGje7lYg9P1EZKwH/COC2edQoLLku0KdfiCR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RjEMXdV+H/cuJSBwRDFElJgjBQxTt5sO0XloGwfuNS5oGddLinCs0SrZAymO63DmfQ36g2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lnNE0OWhRdeZiUBzZ/UanoqKA6x2qOqBXFvyxuwFWjNZ8ZIDd3qS2sGSq8kBFq8xc+sz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UEnhuBXFAb4AB2hI71COClWY4XDWi+uIQrEwFUtML5AqNePkVGFWMY3tuv1AZE51GjEI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rucRBazGBjMUdRl7qXwXAk4vU/7UC2245YamVWDvFHCpYcHiB2+Zlg28QA93qLMyCZKi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Oqusrx+on+aDHhgimIwB/pDmE3s8QxNgRVUC1XvrEwMJ/UFGY3AG2v8AGes2TolLjwz2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AIutlTPi5k5uZuCr6hPs0e5Ss4LHDHQ/kRrJd8v+ZhzoKHJLv4qFdOlDMqNKiReuLqA4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mhAna9EqSBeDtOjEDzgFz4dM0IY1DUKDAYwtfPEtuJ6mr8U+4/rWJWb2wjdH0SLtSn1M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1TJ9fcKI5D/UUMlvErm+2I32t+X/ABE7YKVnidTV5MhCa3uveRwsdLZ1/wCf6jUVoJpa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I1wtsdQ5TTYAPJdwZUEWvNmK7KfdZX8HqUFwmX3Lcpl9Wvqp1pfQJQerftCLihi9lbiG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Do1f2zFrNn4pKzaPUoA+aiZE5UdooD8wXWwG6B/MpEYo/MIA5H3n9zOrhPuUo0MISoKd7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K4B8/EQ8LBU3bl4reo1s1yRaHfaxgOrUMoXB9MZ3fG3to8jX3OS3/mNzMUSp77X2y+FT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RywLN4PfX4uYQ8UKfkZbCKGnBoqMIUXYf8YuPBcag7qzJ/MMojAfJV94r5luVTq7TJGo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itstyMMBRKRogA1ZXaMWANb6P9G7nLTqWvrNeWa4jSKfvGKSWug7Th4ZYHJbGrXHiWG8t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zNjUrKtdY+oY8zbiGi4p+J0/wRl1Lsj/AI8y+8yYZiw/xcf8GjL12g3lj2ldYRK2ZnxK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VKafwTGAEAbGFCnO/UzmRT2F5ChzTblCaKLtcLYOXTsXFSQy1pth+/KY4jnnA3dtaDPv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4gKmgTHZdQ4cXAE+h2ovJO6m3GIKagBNru6/JUQioBFtZgtXfqKrQiDDkrofeOWV7t9z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dirxyNQrvhb6wqisXm8VExzwdiFbu3MpwriKGDVKhXEbsrLCMkE5epKm3A3TGMI23gxK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QQZm/shZQ8BAhCBVdMFQBeDNx2glEToCr6hr+UpfTURs+B+5kdkLSX9ShBLeQupRlwtP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dH1YlNrapfeUUusyy0Evc2Iiw1cWMrRzOhIVrSEyqPjMWgWZWEPUwn9lJeLjZVS8fCo+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exWW7D6yiPrtPyJdvyhKfLikOK7HCFiGoFOW/AQ0eGy7I1sf+WTFIHIAXig0U/klpmeE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R/uIbFnXHMMjfI1CNLvzKmlO/X/sCdVCaG/4MAmsxCc0fh/qJfxKrS0F6vJ+Jr87RLYu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dWWlR+ZWXEUDJstgIMzgr+rllBaVFVu8QpSfRu/iaiOLFvrBDfpb+4hGRTjMxAW1gI16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BEkcMqZF6lyNLLX7jgajsufmMULAtf6ZXZGOsYmsSQQ0M1vpEEsbRmsvvBhju/y1DSOQ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WqNAu45hqOoNuJoJn50EtDi241ag22uOIrsmWZA7wcQYRzcRxNTjvxMV4XRDHKqd6yyw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v3FAmhY5MXKpANF3nj4l03HFwW0b7wQReBRj7jylrLa80cY1FELtPwv9lv3uBSxO0dd5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x0lBshrUr7jZdlR13/wU1icxIL0IUQUx16/9n2dI3Kwx1az9YlSar71/xAnQvDwhH7JU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YCtQPX30OqIq0gHGd4ZmY7lVDOsbI9k5L6QhI5veC2h1thI5Ar1a3FwQ6PdKw1dl4ply2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94fhVEcx9g1MBu/cYAlYXSB+S4gtaOYUA60IIX7JtiUM9z/cqLK7RcV1jNkazGh+4xWu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/53+IG9bFlaX9xID0PBmI/sqkdtaKLlvD8eo3tFfuuYFW5YFwwHbh/XxB7Qh8uIJTmDPG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zEGRd1kzcUpxgx6GP1CJeXdLqhTFIh3brW5SuDm3a6D5iF3EnW0PqLmMBREb2v8ASkNb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uipa44AzcuLWjbXV3fqUPpQh/wAcwlnIvcy+i2VIJqV6L/M0WqLC2uSmOUbQEchpqzh7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KfuJxSvMOa4X7lVSCUruREK45ZTqxe0RIAB651Cl4idRLIOvgT7YIPOBdvEQ+QxjubAE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Ic5i/Cj5uYXrAA+oQU6sAiu+qMmAUoFy41TZ1VoPtfUsC72w2N4g0tW4Y7c/7lpR2mZ7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UpO9SmNsIxfb/HM2zNINRTbGDipcUNyxauBzOYFsQhTidj3K6ypVeZUwJlmLNYpuoduv0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pC94HCA6FJTgdYrOpi/8lFOlxjqDNkGPwMu1OZZoqnaGuOC14xGgwGEE0NjtjcUDvcwQ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jygFpE0S/cyXRNFgw0RuoQiGmsV7KWVfxHcgC2AsKA1RVZvUv2xfVOekBerlJC9qReAGS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IIKI8jOJTUlOxz8Q8hjAqg3Yt1rAo2IRe52mxcnX/SUgxBtOkao9cczGGF4wfyNqomHFS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Lh9w9IL6QsULZUJeByksH7hygnIP3FYtlP4QdhW/5ZFEZb1X5CZwKaC68wYtPFB9LMBO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Op/whmLcY+v7UW5P+XiWbHe634pD3J8Pi7bJ2t+UA5ewgwAHYiDRiOxwNzjMHNktfMuk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SFHh/TLbUJiGxtgQ1v26pu266QLL/oNM29wtpzpRyan/ABAlgKgrI9FTdf3D8S6axgGB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KDk+wwWxHon5TCWIaY61URvTMK+VY8uE6YODUTj6dH4Jg0EKc1Ctl3TAIOK65uEp6YiOG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7mk3Q/cxMxg9lwVoAyZgOVPPDX/sXz6WJKN2wPiKbSK4zHsCWFyi2AVYxeAZzMeXH7mI0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262a5iIAmhyrGrrUsu4yC6MaisI6xuG7vf+EYmVlfFUJKqbOXWNszjmAhMyhqBxAqFtuW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RD6PUGCdhQYttuIijyV9O5G4cwF+I3ArXAHJ/Y6WVLcwnigvZb+YwZr+5g5YdWcNzTpn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Fo7xbBBkTSXGo94vBCnWpllp34jdjTj0Ib4KlqF/9mFGYaDa8UMfLaN8W3UYN6OArp6l3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Z4mH1GaO85F/QvpKktJg7qZ5iN1pV/MTlrV8AUfUwYxQ+X9wCmlUHr/cvzD4oT+iKItc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Pl8QiW3el8Db7YT6tOEB9EUviJKbUro0TVr1BxEFTXniXJoFp0hgNhLCx1reNyiSLa4HP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WH6QshPA0CfEOcwbyT3r7lJbHBE0WeX5mAOy/wBJnCsxRBkA97t/U9iwwGPuovIVGegfi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Q9TGIhkXgA8OWYolFj2LjOLpgKVg5bW5e+bnoYfcHOi5GGrXRt+IRa2VG2n3Mfeqvpo8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bDl/Gm1XWIfyhEnEPTo+RipRrrqgEEoFtuit/Q/MdHbVNICv3GkRq12VmnzjmMOHRTqr5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bz0O0YvVScNo6Z32mOkSwR6x+/8AclWH3H1g8DH1+kuhRaWlamXmouCvMg4/LFaEMN/U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F1xKTye51IqclZdEU3rOXT0zEC8OSHvRlnQIu727htEvC3grMqSCUm9H7hETYTa9XvBWB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naEaso5jHc4ixi5qqi3iuZXUuVkczkdIVRddo55zcZ5jqcR1c5jC5mVzhgpxWP8AJuFy4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dTbMprUprJLcEscks6buCKO0usBjsBChPEDR5d2rUFmeNwCxFzkQdWwoHEMGW3dp2dJj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WQiykAoWhYoveKz2jh7Npd4UK3x/JS6dDXhMjXOIFlrB8qRYWdPEKv1X0Uluj2mfCm7D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3w1quWeOTPSZ6qAXgVNHOS8RjylTaQssV8xC7dqoL+6UX2h2wpHs4tFMdPMBGtytSY0ME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MvdY/MZdUEClVdupSDOSX8RtvFGb8AjFSZFfulod/Q/lF7ERsN+o7bY4Mgxu30H4EL74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tixU3tYmpR4Qpoo7REC8GpbP0xsdysnXqMWbbntH2Q2rEvUW0ahkPE2yQYS1Ytd5ldtR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GUQ2Z3BxLY7/ANxiDtNRvHZmNFinhH/Uq5qAIxce5iY/DIPmHXsgTOeTFqqClsGpkArQ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G9uE61GTTNcfwi5MUQCys7qbUSj+1uNEQ6cvYCIyxNlidqDcJpojZV7iXNKqCeopLoSy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JS+wwYVtfDxWEmHJ5E/bAiaMlAR1epfPfj+EtmIbA1qo0wqByglbZKFCP7L4lN2/sOP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BRNV3q4JNpbUce41maQpwMV0q/wrMoYOIWsCiOpsffQ3AvzL6dWI4Lu7uJG3TVC8QWCs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oRMDywgBWY0jcOGFwxq4UDrBKalYWqvlDlM5vQXNaLju4XQbcunBFIN2BmHNQaElB8Q0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90vQP1KhjA+DB2wE9wnObZ1f/hzziGd+MQqcNOv8XRKWf9U1MvEAgDVMDpfSYDGqu1Lf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HPhY8YKUuKN5g8cBXXAitDeL1un6CG4J7YFnl0eZTBGr4JgPVfES1DS8C8epd2l1LoV8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JyAPolGhKbFdgxW5uTqK8p6jV6x3mCPLrmXA9BxADwsBGda4vMVRpSntCC1NqEa9AbJ1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ko6hh8jruVFYBRKeKxALMPyzP1MrVd30mQb8wxkkRG91GDIVolhVjb1W/wCeoKsI9Nwb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dx9RazCV8j+oY+X3dv5M4Qt3Sv5BXuZ1GoHCUB6jJIiRw/5j4lwE0G+uR8S7ulur/gej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m38vhKLcX/jafMdgU9kr3EVwqL5WYF1HgP8AuL0t15bH3Ka1E+bPpgZJsMPPQwD0ceIB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kNU+rH6I4MUw5Gy/PmIF3L1LhN1yg06UgwYcqAsPQn23HCCbpCYsSCcKFVMLXc7OlvKB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KWErGtQD/r6gNIAAbYPgZdt820ndgKcV0PfJhnEGvL53CsJ3Ok6KD8P5l1FKwZahtrNS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G47PaBzEqGSU3EvrEGIY2+5XRLV0eIhgou+swmwPNxjrN2jpaEvBEC0OuU7mJjREnCT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9X+hgV36JDqB5v7gM6On+8bs/gfiU2L+UPwEs7xcn+EmQavZV/Mbcv5/hDVcdglVZJrc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cflMXCpQAq5sAorHuX6LOBb9Sz4wUNSOlLG9VCtQpsAtpD4ZjfS2TuihQJxnPeApNCls4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L6kWwi7q3jiP78TVputMXqPG5BMhzgsKeYtyCOpxMNXeN8y0TWTAIm7NrmzR0jkpfO2m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LnNKehrd8y3CNuUbhYLM3nVR9z5ptAtrnBETVQdHHEBsBG7MUMryMs1M9sGocjLKVrLz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41gdxo2kwANdYU7xxuY6gHHMWj9QjesxobmUrpmAYkNWsrSU33jYw5i4hnHpLlmqZkLI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2vcYMi9yCZkt6CWrULR1jaQe5+5LRE6zfmwxCg3+d+oFCyruzyMxh0ejX1CYrQ0LbGKu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IAkAQm3gzEXMhVOXaC1dIi0pxGlcAW+swzELejA6mTfnMKBMIN+4IpRZPNlzUOMTWDJ6N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fRZrZOlwt9qBouiNkjoJi7ZbTb4mWj3IIhYpBbxzK2hbXad+0tnFKOnXaEZjDqbpbLvm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vcEqryKeOYsWykW9P7Lb5WzeiAAGpDTMMYhEGFemZeaJOXa9S5CiG4qmMy0jBcgb4jug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8xK2sC4gbvBMcKA29HrKGXAyEFGc8qIALe0yfBMkQVKbTUBA2D/qBUrW1q9YjuY42mC86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FuGhyH1BvzzPcOnE2wMWYa3mWdTDrf+Lh0iCU6mk47x8SldIgNJm03C+mCJPWALqxI5tC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htVdD/qXSrirLMg93DmGINter0/sEDCntH8jKJsew6+45oaIxc7LVij7SKYAUfDAQkFU3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y5H/AFECAgVoB1uY6LuELQ7Ia9XDLmKG4MrwXHq7ZZ2IA5WCAKKeqTSJoGgwzeYmKwmu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/NwpnAdO5iZ1n7SEqb1OJzeILOPMI7tru8H7jlXlgLGH5hsUdLxrLPzcIKBjmKK2XnRa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EZhPSpSbC9eWFZ/IuLtHYgqoy4ZUcKj5A8kVt3EVaU6RMQRja5fVMMrSv++IuV7wAyy+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qAqQ0LixP6JQVAmrFX2RRfHSZJLHTgDCrl8HWIjkIx0HiX5LI1OMU9oZy1bxiJBxyJn4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5C0lGF9Lj/nUAgpzyqYuJMwAOpNcCladY6xEKGn1KZDXhMsDxkik3E5DAkvpWrxmWTMd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OgEsnTzLBtyRqblo6juIm6I6reHO8MVHUldX80Txk7NzO19GUnJ3hxYbeuku6uVySWS0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OGKmLIpht4oiG3Yn6IFFjnIfcXmV4D4vMF9C20/grKZX/J4iKWGtE6BCdZWZPcw6LU1M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ojaRcYWccxRtFaXG9V1piR3qXZfEcy9INSi6Mo4MHRyRUWhHC63UxQlawJaZtXn3W1B0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YVXRf4cyqLMBwZbbe5gmfiFNlnBgXrdEY0LVYG7yYZrtF8ESjeZ+BUGcXSMRg8JVcQtT2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6xK4iZgErFM7sMa2yzgNAMa4GzOE5jtWE/orq7uCoCG6AhfP6gdxmglv3GYXrNqXNxozc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rLtrLVnMC4ySidm48mENncQf7jTmKm475m/aJiuG5nzFXUtnmHLzOJzOYeMwNMuZFShc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Gz9//Yb0W90Xkw/iZ5QhAq/3Cc/w5UbYbRb0nC8ih+4AyqVDXozBUIeib6XCVVFgmvcu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gCcFUtV4jGWgC2lGcENqVVb/AKgwm8Hgdo3Vzaj+WWE7Xoa5dxv2jsP6gInteCiuDECn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uM6Bm+z1FLCoQIFF5gpT66fiL1kQrsTpAFizlsyy2G3s4/c5eqmkcPbc4wgsHWllOQlg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3GXFnUivgloeFizbLopoCh/9XEy5aWblDuFtTR2g3DU3xK8b7xE82IlFiPM2nblla+ojR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IYa6zugtrKOGIS1G48NyL7YlIyIXacPBuUsAVna+WVFe3YKEIjWgba9R5NskBirrzCTJ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BBL7OINNVT7nMuyJj9TXiO71LqOanK6m7UvE8krvr/lapmbvG6l4vXuHX5vMcC4fiCbI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Eordr/qDML5ZgLgyqGeSG6UYMU6HaYGC1x4m9YiOC7ll/RLE735l6Cg5lWgF9F56xNdT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bbLwdqmMqT14Z89K8QOocP1BSc6uXnZN3Rc/BAsd1o7zKwBoOkdZtRmNlq247UAJfRe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f3PPhX8Q2RwJXoO1aqrrtUQoW6xYfZFFg/ienqLCV8ytA3HeUnzUsBSljwcEHpWT7YIhW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qHANk6s6LucAvpLmxfMFlIwibHt3lzDS1UTZ4yJ2msfpc0zf4hBdLJ4ZW/e4cRsfaPLQU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t6XqdYoAKHtBUcPUSJOqXyGyHmAqE4GkwHPYFIheawKxLOL9qn5jqYMw0bVLEdoO7/dz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Vn7yxHLCdkiEWfEFo/KX4HtjYUHO2D1m6UldbvtA8CrACvrgHlqL2qbDjsP73liWF8K9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qIdr7Z0OCMD4gZqXgxVpxcv6JZ5mRWukKvJuOJgqv/Db7MTBG3mOEbywUyv1M5iuxZVx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9TFuiJcwMLXxBq1GiVq8x4rmWl8cRZWXuXjX3FQrcJTPbsvSgzlQoVnDgIhD7wH9hS30B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JaBvwQwmdAADsGogTbdDOfEzSAvCnhl9WqoNEIAAOoK5jkjeUPZm5p0hakDS4/63ApVg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g7N1DxIroYw9Qov9zzzAocMRi3NzamVuKVZCrzKlcEvtBRuJrUX/AIzUvvqLfmVgqJHHS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EpblGoaDpE4SvmVTcDcJUw1FuoS8zx8ioDZuJrglnXD0xLtumM2e82QAoFNY0RS8PhzIT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AWzuVpHALC5Rl2m1W1nEQsl7hD9CzQKH4goOSpmPlu5hhuOsumHS7LF6GDZAhAe+L+44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/JPpEUV6li4WaKiFI7f6ourmvVvUx/DqErlrFAlnQgjXFQAhfJUad1Qn6ltFMhoO9sv4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RQa4vK1L/AEIF7cfVS42IQVGFre+0cml0rqVcaVV+YsGAODpG1RuGjWJUtcFeBzOFzKD46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FwpQJZqostzkYZUWRCUNWxp5DfFENs9Ngt0qu8Z9i9Rlo5XWIU3CFtDh7w3enFgWpojS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U0Q6AAFptoVZoOkwlNNNW8kcrXqEYrHRROJjL/h1DN9Iho1UTQhmzUrN1HB5i2b6yhpN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2Lx/uDKAFXda/UqEphbvb/cFEdtyzlb68xNpFWo6IRQOWCoFjejNPllCELC3SU92Cug6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7u73gmDX5SynmFhKr+GU3TlMwaivLf8AJRFcHMowr9NPxDALjdjrLmHL+oAhWHMZg0yG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Gc3Se1X8VFdRgKgtMIj8RarmmcStzFO3MaDui9uIiliW88xLAFpaaWiXUjjAKVXdrPep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BCuW0qIZt1+NEUYlIocE8P5j1LBygaIg+Ab+j9XBwopvtUdtFEBWgfMN0r5lAl5zomvq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qmUqa4+qmJUeBof4w76VVrKcn1HkvKE1CC7XalViVWA+t1KJb8S4NB5lgGgCN613Iu5vw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6mHcboQRyFoXluhhgsSMHP/nzLXa0in3KGqXrb6m43oA/uLF972Aw8B/CPKAFKBX1EM5R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yYcdJoXiDasPFw6tw07ifExrv+qI9amZnMVE8TDxLTUo4bg4gdCIssmUQFgVqo4Jxcrn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LLaa1LWCG2XrLrWJlEu4YutxUS76S3BD6IOBmVzQf2y+DrGB15i5T42HPbrKDdAsOHnx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cyj8pixc34uuapgcFrLY0Nl+O0qQg7T8zOMgF1U6o8xfDUJx/Lf1DjfSwtPpudmLGfzBG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+8Cl670OKlLBT+i/3FbmnEsXB3Dv11g94jrDqVOnqCVCnepeNf4vpBRda6gwcQ1PEIBw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incqu8It1f8AgqLeaqEWVBzmXbiXipxLs/wWIMiJG5oiXB+qgcF1f3Ht3YGnExJQKIOY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MtgKbfiDu8wJi8ghCCCuKqPV1L9YhVpWuWCTDXed9VLC42kKHmxTmKWidD99NbrVPOsH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zBF6vOUq4XHtaDigWSy5y7m2sdA/mVwQBjM50S/DJ4ligJVMhE5Ss2n9y0FKG1KxGnlO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X0ynUhMyK+ykn5jVsHbb9Q6s67auP3CgAbHVwRopRtM8/wAi4gcIFhrwrXWOdwYU/wCG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6yywgYrmXQrgmQ4lB34iIHe4rbiJwl5Qq4dhCVyiUN+IKu0FoVaPtljeyEAFAb7xejYFb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JB0A0Dyt9zNuE1GmqvnEFjC4MCy1aZrM3xVmpboKzp1FiDC0YPqKjmCuNQ3xL7x2k5iDU8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CyxWq4hX+OLvMMl5WXFtQwBKWtIZzKVETi+nEEBh2DuLfF9r52PuouKKizGweU/cAp7w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L4WlkNqtBtrgqXfrYOOAInqOiGc7iZLOoDTRe9Nwf6LCWI5YLoOPiVkW+5MTJlHeswQU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v4jtqJWFGV9YEERoVht/6pw9JdlOg7VUTK2tsxLkX1G0uB8upUtQMF6SijSZ7WBtLyZP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CHGAbUD5+Yzy7tdlsmfDANuxBf5EqQjKWUfxa8n54iFoBseMTocvqnTzATF9I4PCsMa+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u5HjzdYLAAFRUVa1LcUpXqt16uIJSt3zEotC44TX1K8IaOGgafuNCNsFOGoC0vxEpZ5S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gXkihaPFxmObZeIsoIJ0aI8ssWGYttnSWYvHiJS7YLeddZogThpqJarg4iX3YbZxGsol6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jUN0n5iQDFqYjn9Eoi9JcYGWFM7SztLuFnZDfWiDhupeZzFUjqN8MuLZQnWCTDFoV7m3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y6huBQGJe7gilcW6ETq0HGdSyzY0fFpvg0VAJi6q6hJCBtOWV1kMWJYGUzDDgxq9eDi4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NIJhmKFwUBfdhDvzCh0ozLVMgMFjq4qjL/ISidoUGnPSWZqC6i02CEDiNNEBtMsuot9o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bDELRJOyBS73LdnW7NNRika6mCIpY7Bi+Fri4gH7gwwVdxT4ggWQJzC8wpqUfsP9RUdU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EpzFNDbB+IOP8DRiJv1j7t+BN0CmlJlE5TzLIi0PxLXm7pO1fqILlYb1CQqPra/UFZxG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QhhbrVCfua2LyxpygjVruBNF8ZRbZB64hY+eP6gFvZS2W33ibV+SpkywOtYgDP8A2G2H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WmkuBMLaXvVr4JT3sKUkZcIK7QHUvcrjo4Edbsh3LEJb3WL1WKiusQuWVHT+iSpy7fcG4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4CWulER5/4mIsWr3uI3mrnKVRH/F9hDccqNw8JnZomb1i37QcVUVC0Sl0U94s1NUaK5hF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XauBgrEFNC5w9oJe96l5KNDrHtLzu3Bzkfc0BNAqMdfMrKpUay8V4JYXQ3aVpYY1OZks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2q4toFF66f4/7Mof8Vm4zxO3ETmWm25fWHQ3Fw9ahdH7g1dMot7ZV4eIU0WVnkCuEB9NP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xlhv5gLrKgm0AonMSKgCm1MTMHtCHUGRsj9AVHV8G2HFsntejUtoE4BCQtACVigFfLK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NGCLoXYaIA23ZlIFpar7mcKDbQHtxOP1i7fgZiX9n8S0sVRa4fn6i6ZVQxTmAAsoDh08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btv7j9BLLu//AB1hlZ1nKv5hitxVEPxBq2rVopzOlS0LFBdXUPhx2h4ZSNLHLrn3KlBM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K5E7Vh7VmBvqEaCI2UwOpMkKrPFBOJcVsxDV3w8wCuJaM56+JpRrcDAAdI4vCJTi56ira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EUfD+waYA4CKhy9U/SWAALQKPibI559VHahrUxTnv/g2DN9CIkocsahSBbb1lQXCxBiWV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a3GemVt9JyTWYNavxK4qGMRV4m0z2afxNevJ4ilOtQR4Jlojd+YDV3OK3ccAPmLXmOSA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OVgTpVzRDCXqbUU3KNdShY/ZqK0gYreptdYhq/8ADmLgzcNwo5zdxGcvZKnRp2Q4cXVw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Ft1s7+Ip8QjiWukYXERAz8R61uao/UEmBaKOeuoFRj0CD4xNIKlVB11l0sM8P9l4sHuX8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1LnQHGCmLhvw00tXGOWhGjm+WNcTdmL3HL2jrN+p3r8S+67XFbqNLe2dxS2igBC2QFuE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M1gdDOow2C3MQAAXWzHe8d3/AFFVdaah4q/uHDs0pcR00lM3Mn2IvLuWcQ4rmMC4kL+4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pQMtmF+4dakVFIv3uGIFFoKPUTGDW2rx/YTMDQPt/Y99GEXZC6Fl4giw66h3Zx2mkq6s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AhWpbal7ClRa8vTUo/DD8wTIWpnLm/MxWVjAIiuiOSDhozuFloGLu9o5luxoRW75WsoS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RAcWrNRcUaWLXWrY7scCwpojnGtQFDpttXyS5+eUTAq13qLCqLhggUYaApyGskS3INqRh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grZu8weOoKYyNtyz3IF44mCbFZ0Us+IIDwA4NPDW9QduUfCWfiOhhQHTDExtjiElcvxCv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Hl0VUDoBBwaD/UZxhWrMcwwZS8w4tqMVCszmEXqRtZUCtxGrRTHo+WKzESrUpeWMxxSp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sKJUJBquk1wzZZgFXiM5wSQFmVGsQAMJmWq2a37lxyqxaxwF0G+8WlDkCjWjMXVxCYDL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5lf4vPhiANllRL3mJFrUfEeJWrjHEM6nD0jg1DLEs5x0gGyCsRwBMGW5w6wN+YFMXKWA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pEbRqGquqgom+REQl0ZSIlDg5hVAG+kanLzmlQpZS3NAd2VwzZa/2iDqmbnBiZZPQP7Gy8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bvMZ9wyrK7FFn3UDcB7YBARvA/kWaKzYZ9RL3SI/mbANdSUdD4lidKPmBVm46P8AuLyt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d8QzDcqPB0mRqoI2ExpRDMOBdxB9Tw8MbS6aFWRCuMSvNypSrNXHJW85YqxcpLNs4Tww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pTUE6VexqBRULDMKOTEpfb15IijgzAAszz4j9q19TcADPWMpscR6B1esQjrNTMOCOeZ/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iHOqfMOAy1wz1iUz8wp/ig8wit1L1mOEWfRIIK6JXqH9cjtYCKpdfUte4o6B1LfMtxU8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3LR4lXa6j3bqfTFdH4gpjRvcqOavEvvmLOYNI3FuUuICcaDiWUo7xb0cwVL0nRqXX8lf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/wDbzHq4pymAbEQNHeUIsawwbzUBexHQ4T8wZ4qaobvRBZCS3PHaMi7XpwylXl2bZjxY2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mDsCkWGRAwu2cKcwy0viLqKQeKSLviLcel9Mf4zcs/xqUFw09TjSZjUKntiY3NT0jq6s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bFjfqd9gxptQJGPWvY+IQxdJ3qVvOCEu4RH1/YUiFEGuJil1f7jLtcobH1jVgaFBf/EI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g7Kl3lQ2f+eJv4tCJd/wBrv4lgOsFoPz/glTiaQSmu8tRtb7mWMgZXsR6b/sUxYt2sMl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JcGQJdXmNDlSdA/+J9QLtmQI0kyGM+YaKAeUuDfkjUa8KczpRGmUZY6vS3H7mzILgKxg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aIFg6uPbtp5PDeSVF314UTjvBVzwGbRzx6lS2Ysi3VGKzCMiKro7K2d5gP1kK12CBcOv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HN5gMC9Y5DStK+ITuTfn6KorUbKE2KhHyS94ZXDUYGFnwYOVOPuM0Ud5Mw7kwApKnlGg2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Eg0qKq4o/MMS5zHtbTHWa3WYD4TAlx7SsupmYZpLkIwZLJcRzxC1hzvEwNB7rJXPgI+E5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i9mAOe8cuplT4B0WyvV6myq6REwE6rQ5L4vQwUFA0AaIETNEu6Kk+YCeW4FGv8Ntk0x+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XOaKlDCepmzAmbR3MQzV9xXofcbFvvMLGAOsWlXqER+obQIsbYErIrRu+sp6GHfhV6IE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X2jKdEemNhhGArTLY8Q2FwXAMLlvuv1AziYxZarq1jmIVNe0HQjllGZsG0S1NgmyyWbF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Zzx1jxZ3xBjQvBO08zNSqblZiZcviIyOJngqCDMKaOs3RAHmCJROiYtMbuBuP2/wFG4K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w3bmAEjL9RBoo6dYDgCeZTkolbYrAZml27xazK/kjTcGsq8MspVeWUMDNY5mRC621qGg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UesS3AcLmFeTpHNmu0OTZEu6idI0NMsvH+Dx8RSWGKIQ5aGu5dHtg8mgX7ru/R7iTSTW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miZ/YYfUtTa8XiDTpVCPmGpy0cPjv2lguard7Ih1Bz5ibs4zLYrXLL0L4janSMHDUW+P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oNVmrl1xGag0V1jXQi5KM8s8/wCMHMGQx82kcLO6K9YUzvEzN6cD1cCGjNOpmtVdetEw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I2WXAEAOgEGQB3hmEFgHHENqrlzLgacV8xQrycx3F4byUZjgEXsVdWPxFoelRjsB9R32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dYNlxcqSJXFMdbBS5zWYbLAIXSwCvJNlkhqnvH44WK6RBdA/96h3o1YMG4jAI6OrUKzK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sW9IAXAMv+1C6yC6seBBaf8AlwdQFoL6xUdwgz7qVyvhftqNcy2CsEbvgF8GCG2W8K/Ut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bW2U0/xqXC7zAxGjXEwhXuYD6ivWKZHJBRQUVYGWIo092/lh0RhkClzGJRSAao7x60Gs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+fwiRB3GlrGK7QJoq06D4gLAwJtKaeJSZVy43jElNWcd5hhlCy1i4eLJS/OJYEQaNRU1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kF/m4JFHIkE4E1s2rTGy8+4BrhKlsGq+qqLDY1ljgf8A2MlKEsiyPGdCtrvUDCjfVlX5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hTSsBrL7iLJbbZau1Zk+RLVUQCLpREN9WsmByWVKYdP8alKWUO4ab4naiLb4iQO7hOtM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kLrdhgAGK5uAPC3GWp1ezOb4EBzDNUD5iwQlAXZvm42uOtQ3nhi0A5ICg5b4iKvJxL4g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WoWojVM0Ul0aliClsXDht5uL0qUMJXUwxTb6CCFWngIrae5dDJO+ZqAtj5xKYqF3F0ND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maKx1hu63KjLWgz4QMnSHcYraWFLZDXtZcE0y19YlFSO49MR215T7ZhqPjpEstf4MlRs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jo4JYVNmprDu1ZUhkbmb0ROkoleP8Lcx79H3A+2jiANlXcSo4yiuBdXCJCuEyxOgP5FKt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aBJqgDkiBqNjKVfMpPMevMAKaxK2vqdZAydJWa+K36mkmTj0WdeIhNNWfoEaEQNn4f7M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HdOcdY8FCzErDNI3GRBc1dSsMphqu3S+YqPrUHPHqFZubBbwGJSNsJuAhTKUDKsqoC7F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7LrEaU1Uv07mDFbZTXZjXiWauBH/F0JFWbirqVDbRdHeADMWBZ7rywOoCi1YN03VwgLdx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CLJYvCLZUStRdTMNF5YzVOZLKu7849wabmy5VStkD0ahxcACirIJkpSVaOHtO9z3Fo8Q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vcvMYOYam4wpsAPaYtVRTXm+SAWTInqhCvUdp6FafNy9BorRb4IkKsJI0zRxGqgOqZYFO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KBsaYOjF3TBh48ksg5ZQg5szJR3r7gjRULVHOTrWobBhzuwhdNsbi3Uaoj5mpeJUvM2O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ysDAUKwWwsGdEgBj4UWJD2H4jAFAUGsP+2F1HjJiLYpYOsMuOFgEaK61C0uK6TBgj3l2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iYYLrHslNfiBsfUGioTmmpZDEErmIESApbH8OvDL1rzFlCNc7SgBuaTF58RbzRqKxwA2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TJ9kdWhugRaxA2F+CX9lFgS97hWNqzRDto70QTGsogrTniNhCUrSXwlkFegahlW7V7ja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AjdxDZCRaxb8Vc1X0Utiq3OIMVf4RqUvbk71zQ9IMejW/ETfSldlrVwK7XVX3E05biIRe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+WUW/ok+yC9cbBq+8wulgc6eXEPjCT8jMsgpfa50ULgogdQgimjc0cwfieYAQq7gtnMoHU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Nk0rcrgRKS9Ri0FxFqqmpB5TOzUIimvzZ0uWSLQ8lS6xh1RCckzhfznGLjIKOZOUIrLd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qPWZsZuZlpB+IloYFI79y7q4OJgWrnRI7H/DAKWXHHuNXDV89I0aDdZhaXtl5iLB1OGa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ISjVqjvz0lxvjUqd74jMSzTHSNd4LIarUdzhWO8ooNAJyUxE38zbwf44hG3VtTWVa78x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DcuaRcEcM2GbT4i1/sIwpgFqCKACzhWPplDY3zVYjlF4pl86htxrc9m4FNYogqrhCVMu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caBHL4vgiIBNFq9SLhIGkesqkod1hTq6LazORQ5boHL3YwJLk9ZUUYeRhi0YUnCRcC/+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YUAULzUfSJ233/xcyCqgFWl7p/DPsjzNJa4Ng18Qrsyn/NRnUFiMuGL51sr9xTtHOHxA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ztrTHiBonWBWwXe/xCuZYewK12Ai5gly7IqyizqaqFweXiHjPDCg0toaPJDHIJur8Ndg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DPzMIOhbO0B8lPkGoaG5B1VuWW0aN+YA6z3mGIwRzWSDKacTVMtxrUVa5jWl1Nu84jv5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4nG5TA3cu3VT3mDcMCISYRHxA4DAB1w5h4gLZ1ZW0oDpN9pjBazYwjtBvAYETUFdjBAA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jOim1B3HktFck2QE8oWZTutoUDlgINBOWG1u+JQWTqVwnM74XwZT/DgtzELghXMZmdqqM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zKbg5jOYS8TM1r/A/wAH3/gIQ3HvOqXjEMi9TCYgE2QWwNVC6wzDvBPqJheLmoaRQwv+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pM7sYgasa64iG7YNq+dxldazYriaCUIb7Q68TJriACmafkJmKosejFUi7hlCGw4GUJoO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dnVLJWJyDtBMF0j0YQ2B03UzAlH8OYoQ7Jn8syXmsCwDk3zL/dFnnKWDDUDZBYB4qB4s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GfEIPm1UyTJwwmBhT94DWmPgmShbi4TnTNPxCsDnBMWWi/iBYiQzMh1TCzpEci4SUVZc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0wSBavuVbfMOQd7mLIS6FiQfKv3KkcgANgH9gEDFobVi1bNdgaKIm0lRw5e/iKHMEg5uG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GowY6mOUqeesZw5l9peswS/8Ac4l57S5zFTUUBvTHfadZpqBFjXzEae5a8wunu8xbTdvE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3nRiZKauXD7RLBG41pqIK3YH5mSnK/MObVTgTe3Qv/BmVzBRZDb9uDXYOxzDiAhRSvF8w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Ypk7jowSm3P2ggmnMYA9f7mSNsBUPjF0jYyvj/B3lPUlREBmGRQ7QQMCCeRi0QDSbRkZ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a1kx5lWM1QIPw9sb+RhH/AB+YVbUwAj6qEqVpvyTAi4xoEIC9tAP7V1gtYa1J4iAAWbPk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N5iYfSFV1X5+IxQFKVeIpQEckET1YhI0vBAc3dXDr7r5lw1AHc9Zab5ZmOUrMHAhULTO+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OV8SrD2S5XusR3yjINGG83HMTRNtCc5qUSsmcvWFIoLm3pGXhDwTOpjARUa9lu48LHaX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j8MSwGUcqi30xxBahgJWFZWSBsEUOyVLM5017IitPPpISnd0XznQSo2O3exeXuxjcX+k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1VGWzInTcDu8pOVvcuOhiFcx+Y4f+6Qao0woV9RTLoDiXUOkL1NJhxmLqCWsS/rU4/wK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xxz/AIDWIuUuXqzEvw/qE1mOvtB7dqM7YkYAQvvDYEYVugg7JbP1EhvdKrD4l10eLIR6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2KyVIOXM3ggq6Bl5gEt2CgstZbagZJgCDBTzZpmt1r1U0igUKqw7p4d7MMTGCoSVdmr7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1K1CoWFtZjAZHpK6+aF9QeG+Uh8VA8rX+Gsf4cvFQJ5/xU4biSpX+KhHNRHiESDM1Kuo7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6THBCCjB1TFeGpc3t+cT8kKUtFAxdYjHSmuX1IaEm2VHIYjHmbAF5DVSxTMaAvqajGWGh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HAy/aw6nMVse4iphJfPbGeJ3lQQAWr7ykcs8CMfH6Eznhu4Qsx5pVZpdviD4FLM+uH6lI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KmIGcXe4YAA/4LmMyMVbGac9JUbBeoILMiKbY1MUSMNHPxLflIgWHHSIOshhrjjpUzrQ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dNR8y5zUFRsn8TwbfaH7mKyjMFCtrQkCuu3mC2pUBtrcOzueSWQNZvpAubbywAITDQG3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rGI54zDg4lhJNKpcckPC8myFhFWAIvosuqG/1KrQFBAoSloHPWHQHQgrUUFUIUcOkRR3T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SbcSzbili28r7vdD8R4mW4HzNGeJShhGJEbmLmWmPfUOWLK30nDNxW3ccmZk5mKlZzqUF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cRYToVp8JRQuHc1sXPviDeo69wIl5ceJhmaGoBbLBAXAfleFfqVo1vL4LgqWKb4a47Sn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VWMTMwB0RnMEK1oHLLMIF6a938lSTCwBGIkGQbzH2AhfadVmMmRf4PcxOlyyXdfhm7MJ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w52bA0lwKPE2qFChX+EGLmpmFdDBuu70lTYtLjoBztnpKMLJnLFnWozoWL2v6hvo21h6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m6l2DNAyvQlvYlFmvR/ZkLurYzhz4ahOgBWViJmV31JtdywgYSwIt/LXuNJ3JnVSFRdL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mjoSuxKSrQVt6FcsRMNHke/Q7SprimzBxpHY8V1QaLnW4gChydhr53LE+cLe7iglBISdz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rAMZBQcB/PxN+ytXA5XYuboeqBQyl0QMKbLF/Jaj4mRCwoq+tCKIGYKLupRBEH53Rr0A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mWCnBOk53fiJ22h2rEgZqhbu0EuntdycK7fcUpKmHtGcTLLgfeoC/pEWZFxrH/qAHl0g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9su1crK66P8Ak/MCqbpG8P8ABjdWT9zVptOYHiO4hm0dw3H/AAwS7zVR4itGF+Qo8jKs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IAIRpeFBgWkEtFsuIXLW2jFcROeKax6NwfYCo3YyogxgErj1EKZRRoSorSZMQImiwIDk6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6g2ThyTUFK9NB+WPEbNhKeox5arHcAx9VLGSNmTvCF/2G/uGWpS4AJjqIGp7wRbXG8tZ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jOL/AMEwhl3jiB0IFssOcRjdZcBcNsQw0zmKGXqC0S1pd0BA8zO2ky1xMVBLQwRQLAvC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2F8pbx9sfGS0UYmZdT9ykgiGiemBQ4q67To8TDCryCrgVA2HCf6goFS0etU/iKy1rWoD6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VkouxisVCxuNjcq8NX6iCil0QuDUNupf5JalKVug1FsYIPRqV1Q8iLPW4V6zDR1dGPNA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9V/wSl1C0yhxBO7sJSXHF05GsBVOWwyAO3tGGcdf7Il5m0D7WYpogYwle1iLkNjHh/IW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A5oM1zErAmat6zW5dsVQwM94ADVnKRySowsq06xCowdIt3kO5dnaW3KJOlVMYE4rcriM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3K0aCBtdQrg6x7iwDsYuY1DUucD7RyL/AwgNwlxd40ktEiLyAbu/UCFcxYYvfuZ6f4HWI3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MMdZ7mnMUha7MQg6TpFbBSjZrqnEPmmgwy8lslMIrI+okoZCV4GI7s7nhg0alnvMsbuDm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WkgugGgCChgYrJNDTUVhmhi3fmVwGwlc2ws05YboHO592OujjtARdIG71EX9i3Dbj537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EzDaLA9uX1EqF8uL9S7kA0mJ6oP3ExCriuO0PmLVAGK1T3maunNXAB5rUxQRHxrspVvu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v3Lq1q3wVQ/EzCzRmPiGPG1omZQEeVbZoYJ+o4yxVYe53UNgeXRAJeXgHh2fqKb4zgXy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Tq63FBU6Oj9RKAcQGL1KOFFide4HS+ALXlWql+UQF9SXBwY93/1FZYUjXanHEA5g4Vj6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EyDmIMFQKhu0xDsQrYuDlWWmrsbXxBRXJxGBske7ofX5lwdbTQCfIINQGJxnMJSbG895k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5x08ssqGg4AYo+pfbAaMy6bM0P5goigeR8hqGn+D/wC09XmWvABUGmBQFIQNry1zUHK9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ql+D1EdB2g3MORcohuAxidk8xzH1UBIdkJ+4Q0HXoA/1LlhObwdI4TG8je4atBQ9kQgK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56RFb0vCH6hpQzQru+ot9xYfLNo9PaJ9yqio6lxqPsmv8V6c/wCB0VuLbmXmuJlXUHoR3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yuN/4HHfpNEXaK8qHvgTa+tVEX+S5pdYJShYytajOFXzH1gcq6KlBhRwMNOiPZsAYg6ME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B6dNgAYxVypBb7cFOmtx6CUBkOarNcVYdomax1qld8i7qL7m3XIgMtOtQmANwDY0WdYD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KeLjvBJbIR1uESUP/Id2LXTdRbD4HkJpfUfq8xbEAgpYjKTmxq4jFGqy2TAmu6GExmaq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6uojHlVen4gEPBsvgmDLecef5Hiq6MUEb9YBfG4Fml3fENgF4EvoTqLylxllV2ZQhdrI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emWIxX0wh4hKiulWblsnJWJlLDzCwBVKqFrUB9mn+RZDmLxZhdtvJK6pZHHtzwQ38jXk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OV0idLqoZlJmnf8A9hSlLesYHkA8bJgJ2m5crHiB7BGF0xVzMyUCg0dYfb9qH6gP1Ep0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xMBrYwqmivMSiRq1PzcwRcjot5+IAz0cp9xBBMRMtLu7hNvtb+5VVo3FDyc4gmbcVChL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Af8Af2la8DhfgiGgQgDT2meACi4S4YDY6AqQPmP+LIi02SviFiVka+If0XVKnq2FdpT/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h6OIag2BKa42PEyJW0gABwrvG5qPMMF3sxDRK6SpqNQG7+JVx3Enh1KiOVHESoClj0dY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9wepqIhx6u2YVuJ1g/RN4pC/5gVIgtmKxUw4da+OnMHcBgnmhy1cpK6yiUB27sZEXJ03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POtmZwamaf5AA4iKFa4Dqxyu88j45l26qttiZugV5llHUMpGrTGJvsKYbgN7llvF9YsD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j8v8CIGgWZl9/qClIGgzV/lgpxdWaePSFVlhCWroL8xtb6QaP3OxAIouezO+pEuobL0Y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xNmVPgeRyz1eJblzMWnQZrvF1yayFmwT+pTzOlFAdA6Tg6C2SPBoLpsrvNoSuS+8WyoH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0wi3Ur2F0Y4Nzc0Vn0OWOh0D0Oj4l2WmSVsT8kO1sL/z3HQMuEscnBXs/SZNVBF73o5j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V0DnywwB6qjHrRFWanMONVbzLDN1z4zNrmAgXQPVSINHTEPWVy3OYUcD4jraF8AYli2E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ZBATg2Jkj7lgKUqCweAfMG1gUKAGgPQRim/zEGGplaMAzXJmAJg9Oi+kQWqoW7yxlqZN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Fd5W5lmqjE+dOzk/7tE0dYrzHWrCNqyzA6L3+iMxmdN7i3qo3mObZosxYtF+Ryn3P0Rf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y5j6MdzVs3hzfSELRUuE4hhcHktjrRjiKwrcwBLzutjlqIqYgG2Lhpm3P36v1EEFcJge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l8EMxpYLVbXXTxKmVWVIv2wd3qC2GUJvJNGjAFTNIHkyp2DADfemOj0/AZz8sarKq/GYl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jnPPMcwv/GL5qOCNYj5qDTUuVidZVuMDOx/g6wL7Si2KgWL/AO+P3AHYafzDGvxA2AU94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aeGiq4+sa4rcQIDiU3TmGCgEHOGJtgnACqzd3/wBUrUBolAOUNY44gSBt2uVL/sZY6ppr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3D8S5feRlFl16i/QrtJsCdX8GZjIcjcLEeaydMTekAFisql7f0j/ACGW8/QVFUtnMGh0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UlDRxGioNWW/zBk/su6ixSaQdxrg4EwGYCwCUCqrEp0gPf3lJrPuJeEJQlV4ldoukz8z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LnKokOYLUeWFb4lvfJ9x/eaXWZciTlQ01mIIu2ND+YWAoSwJaGEyXfpLNQsFiog+gltj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ck+Ox/MCKpXS6zFXmQYocXiOfbp2d5dOpyPj7gPeYIq//MSoajquD1jQwvYsYwGsWHR8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qVp4QPmkcNM8C2dmoDSam4ADygvSv7H+4R1crRZmFMUtDFxloye6qlt1Z7FygrBmFI3+m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h7TizIszFIDdukBWg4ouypgAJhiwCUFZ0pjosZjC0F2dajEIG6CYrkDDM/pAfuORADlC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GstbljeOIBRuRv6I8yhZHxUvjHmVjy36SPezSEsc6nBz4lwqF4oqXOAnOsf+zOUfqXS6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Qt6hmiTEEjRmZLdEal8QS6pj0pFeCK93RDWPMcIHPMOE/E7uJYSwNHSA6C5XSmEr0SU6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tzcFLpKLy5YgUYRTlDbtZWjKg+0DBG+1Fi38ERntV5iX/hu+IuE5BmPmmnqaXxHMdQfq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gzNeZrqyFD3X8EfFtvDZ56R3zfIQEAWus9V/US5JMG1+yEal2zDUcsBLjzRAeWyYry3t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rRqNSBWQFP8AWOJmLQssvmILxYi8qq5aZG3mXd5ahWS6QjNWJ3g404q6d4The3hHK7fG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DYTBtgxBqf8AovtAC1gDbZW4mHsFuw191GlDD2Kcajv3nEoRjVoouhiyKZIDt/UGMPDy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ACNvxNAZMVk7+JRtSoHGIP8AukAHKJ6pAW9S1FbIAeuYDc6Me57jqZg97Bpo/s5I7XEQ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LYTeioitg9yqx+T3LcMjToAZa10gY8WWJ9JFjVSNf8d5UpIC8me0cdStNoHjJ+/mUBzm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HeY/TSOVQfcVsFy2uWXoUY3QBKNV1dIC2+wMC8jrq1ziVBy9lijYFs6pX7Iqz7xGUa9x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509Iv7zHgI9fcvnk9GPbH6OuFgWHLbxDduMOA6vQjmspvdW6GbQLlSXWKiKurvc7DcRh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2XfKE/cBdVfg/wBQC5CWKJdgo/cAd0NRCruCPpaaWq7d41qcdiwLFKKDCN4QI4PjcuCo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URsA9F5exFtp9CvdZ3lil8s2AuFhzDdo2buxtChUDlOax4maPAfiVSDrMy0J9R29bjtVy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i13hprUOrMtSo9JczNJtnE53qMgbeYBlD3FDiBTe0L8+Iwt0TxhKWwtBXuGo0AqV85O0R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BGbDI/MAiLTDkpv9RqBBRJZFKBQcTHiOavkqLUFzVjKuUoBdHMBy5gRPiC1lKsYIHYq0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WgBNpjfqWRWi5t816l6LUAKvN93+RDRtHuJ/RENNge3MbBgUpbu46Neo10hIlqsXLZtL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iH8DWosg5NDrKNm2HHiLFrXJahKnI4IkCgUAAwwj4qLlFvBp3HOa0DuxRGkiKW3RoFMx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0UL+o15VO63mY8AYQBf/ABKVVdpeZge0uM3flbEM5FwGTVTLqn+Jo3VOq+JdZoKW8lMs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VSBCkYMw0gOAjymgsu24L8LfcF+4vXucecxgK03nNxvOIvhn3GWDA3mem4Y4CL5zHEAAE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KjVNATIpaXPmUhxrREeRzKIl/TKbTUORk1CDJKjRKQ3h0a5lMKVI9/EeGAKgKYyHWEC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NIEFbiMbMt7rUuBATEX2YoIrly9ZK4YanIpm/MIhhy1aIhsq2dYVQWv4x6B8TE2FbrDx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OqZIX5ku5wrSWLoJDZMGWUNtdvEYiUDczZVHUA7MblptcdJS6sj9xlKxKWxKg5PxFL/B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m3nEoNU41Cls3MU+Yu5iuDacDzAIqasBtlvgiKFnW3oE1xqwVCu3mVssaxWF8a1AR0iXL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BYaOsqcnN9tcvMMB/wAjUXsvaSGxkSKgXSzTGLQmJXV55ihE6CnJlMMICZoGFeTl/EMB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lHiVvBS0W9XpMS2DZ+YXYHcVRMJezxO6YcwKDRehwl/USNUcg7i9MZEJdOV92Dy1FF7G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fPSC7uWgZjFepul0BeoxQoXkvDLEQK1kX0igJxZY91DQluEBZYW5g9nypwKfcyPBQHZoi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BTIeoV+pzrWB4a+X8RgZz+Jr9qXzzE45dVNRECu/MoA0lE4l1nEo+LgDRlJSOgdO8sgq0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YiKgD1qKuikvnCFWZskupyifMN+5UUulnguFNGJs0xfYxGM4VM+jDIDkegcxudfGly3e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TsS7bVHc29quMLQ7KBof9xlc3RcULEitV5/iWLhtKHZHnxiPg5lKu7IOiDt5O07TRigW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7MoysKPf+yASpmBG1+DjZbjumyqHXj1GeD9LSo8YG4RMIgHWsV9QzT0Q0zb11qYQ9qSV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p4Q/2bXozITUUFrwuX7jXhqi/wC/7UBg3g/KPh7qrnodTzC439ODl+4mgCS+t2/UwaZk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T3MWsa0DyRb31ps6j6Yy2Gmvl0HljVTtcHtiBa/p/IyJxwqQGhKAUErN2iS9OACulhv3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EUa5LE6RDV7yJqE+ORkx3en5j+1OA12BxAYZaZ4WAU3iHWXPTrKxVaaDf7jGbroFPxAb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9Y6LzUG5OsGJqodXmab5juAXKxxziKyOswMliEVzhADP5mHKkRd3SwRmswL6OsXRtgeZg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cGJKNSyc8hEzXIdYlDZkqr21KazoA0TE2Slgt8SwVhunAEEtpGhSxrxK3DDZd0EV3uBx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HOMj3HblZQUeK3LqMeCHW4q8SAY26bzDyaoEs0BWK2txYt5wthbg5lSlYf+HeIQEKPSAM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N7ooe33KjSdIH3C/zgaO5SKUFOyZh0/WFV48BhWgZrr+4gLmrqBKYWgxVuS8zMHJtJog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7JutfJqB6VXBG7YRdQwvpCvtQ0pgyw68laNnqHJFBZzBYQhIKMGYyRWiDBU2tm4tFjCm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xLrdwYz1IaNBl1ZVmQD/ABCbXhK6K9WU6Rc2Qvkswt41UEBpq5j5WsACEr5ljeA/X+pU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Y1EJQublnmujKAPkheLVc45VVXxC0E4bq6/1DEIWAFnsxB34hVblEUOgr+IqLgtlfIe5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oKhHC2bY42DvTa28TIwQrNkHIpsg3TAGxyuYrqifiH7iy/czY9mlQryNZlCk/lKQsxpe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0+oWHZ3ACU4Z0Qy1gVgyxGTg4PLKmI6fDzTFDoe63+pR2CfLOogW/MAPNqwVdlbiAHAE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RZc1ElihgaIOLGpMl4qAmNvLUoFi9QbKr3hst3DpIKz5gU6RwLpUkFE7AAH+oghrj5y4C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KJvXuhlSypPb+yoNFWZSpultHAa44jRscmL0MU82yk2YmTZFpLohbtWXCt7jAFOkRaVZ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oVeIRXBRdpUCdLbLaHF6I5w5nLtarofcEGVwG5B0ECG9BSWKfrAwLta60bgNlbo7ssFa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A0Y9Mgm1cB8x0F42QV8vX4RFTSx8GAzNDwVCDrConnt7gmlDFoXUFgvEb2zN0DC/JUPH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/UM1ZXN/KZDGU5Vc16Gu7Womi2gteYoeDU8YPyzgdY8C/wBRAW2ae8yk4S/T83At14qc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ekZiIL0AMLauAxUpUsgVl6gEApmAlpehw3OsdlCfJiXGzJwLT5EFBwuBRaHpL5Tb7DR+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BQa1CQLTRBU6y9l+4aRdK+H7uGLoWJSRyBRfr2/7awekwnBggdIxdI6oDALS4MUWwJ2i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WxsK+3EIQU3wA/uZIw2qx/7NbPmx9zT06CMN4CvUM5Fp0RY/iC1T5Mmf3DAgIaaP3TAB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4D4hKYhjZwHHJ9oKARhHgL2sNRalnWxtfyFnxOmKz0auBYNLCqy9e4MXuqSe+fqGX+DB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YLC7iPilYtJo7dLm/vnd63VRExFNiPRx5iyDkblohB06xHrYnTsr0URW13V1cshybGO6i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ZKMB2zHSvjL4JgutBRHVBAkqmB27ztGXm14sn/d4YlMM5GXxR8xuZsVqLorzMwHjBDs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e3Ly/ExBmMpOlRWQC3Mnjj1AxhYf6afhzGJAiGd6le4juIBtU3R1GVO5EB9fxQsBE8sB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biN4xB7R7xAeEN5MeoMtB8s7/mNVuW0PkIVLZXdiAfgjtSsdsKgrtudLhrtWlQoL/FKC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RBbVOVlYbmSCqu3swskwism6CNQoH4h/Zg5acNRJMKF3xCpUrJqstPmPS9Rll4oBTdVF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PEfuBCDHMLIS13kXn5gLuhLeYgrCDpd/qFf4ERCBzXMuirZsRcyhbKbO2DCoZMwDXsuB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lXLLucAKrECoJ0/4MKOOGYONxNrtuotWHXJcXocsly6014lMgFudR1Bsp4l4xjxBess9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H+BzzDUuDxLuu0Ed3CX7b/D/ALmQHJcegVbzYMscr0dWL1wSrVcSQIARzca+9TZFJV9M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pBgXCosH96fMCZqeWwGviJQ5vMpUYbXRH8iGnIYgP5ndbqz+QCx8UNADaNU/7hUYlbAQJ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nEXWC+0rBCAaBQd4bRdKVCSAFNXUNzSftn9zE/yOepBeKRnsFS/d2h8EPKoS3oYjoVo5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GLFDtBnbBBWAoMTUJhsauY3xKJQwWVXSNWtlxMu5vXO5RWVzFUzMFujDNlA5uBYgpfB/Y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DAqTXeC/B2jgm9Vbx9RhqwK2yrxEJAauAfOyy7bYEtAFaAL+VL4RjRuOIK9xtOytQUJ0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GlpMhQXc3nlT6mcLRy9xqock4B1WYIziM26d2jtmCnAcwBg9qepWbn7y/wBSycWvvgQX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stRj3gCzMBU7wqxuvqFAFKSpdEv6lEQulsl0oGeU4lrACCYuPsbCWaETklEjeHh4h2wH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lsxDa6zOwLXyj53x8q7XpLACmu6T8jntcUqt3QbR/n4laOcw8DB+VBCYrKaUD6IBhgiE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N57xT+Uhn8zOygnnL+PuOlU4LTH2YwYJSDRh3NsqxnAuN+2hdPUgQBd60JotOuJdwvA8q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IrWw1fmI5ctQcllHXMdW6aPslbC8+uo/kphXle4rAMB3wPLt9SrzkJfScBI3ULo71e+kZ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9TvvODnwKlBy5hHW7Z0K/wBx2njetFx6HcVCt7QXzz9zWUK64gNgSjeMR6t1hWx5MxxL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T2r5uWsBEzAAZWKg7Psmj32elw05wXhBoigL9DdEz8+DrDwQsa/p8viCexa6HrBuN0ea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/sW0YmK+rFl9ZumLA2On5mux3jQtZu1+pzeQmAyD5qKiKS3oIfFEqhFOIVCsGNRagNTL6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7udQaAcDDE1V3KWvMqW8EGMt1UDQZPAtl3bUmA5V6ErzGqOTPsWI8aFHZpIXoh0gdGH4B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5goJbK0Ll7WN0i6MjxmGDWfLCjF1uAc7amaZa8238w2F5J7gH0/43il31mkzslxG2Jdz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A7XFijEC6JhSnWTpL2oek2sjxKebYLe5NOcf4FTb3iUObJ8TMDBQRhDEpiLq1o72zQRW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lRUBVLhfwMZeqKwg4CLKSBntAWhSGws6+ITJ4BnUvFh2UjHJWxhZSr8RdCKqwD8y+EMs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uzTtmFLiZK/jKDV2owC68RokfBH4lxm/8cd5rcvDOY7msc/4vOIw1qBm45ZU7RXhGXRb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LrMGNX/g1DMtfaLkOdxYzActBPxf6hFDgYgvpUJ3xKOBQtqdYuWE7RZib4leHOo8YFZg5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Y8W/MDbCsyvbUMvbSxhStka0BadC2HWxTQMXWM7lV+HVsJ8Veoff/sUum7n8XC1W6y0P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srTMDiUTyQPyysCulB+mYawMY/tAIIUKj5YAqcmnnOLICOAZP0oNLrVUnscwBd92volJ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xeggz9xYQ2oDcak0ckNMQlZiWhxqUC5JvWOsLOIKkFzyvmKpYHQMv2PFtxW+dzAdLlgH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AHPMwBXeIWswqZwbgnIXggwdHVCnk+RLO+t2tGDGI9QBwEzNMU6bKC7jrFIRbxxD5Rm5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xVKt/EI1ccPaEB5g5rtZtiW9Yah9NEAtZdY8bdqy+mP3LvJweI5ecupe0JM9N9/sgz6p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hX7i6lKBbXdPKgd5mIYmaEoehhx4QIA21HMKmr6hmJTg8StqLQ+Dv34gIuOZM9cQTyErV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MKkcY4IXm4qB1HIniUKKoKxKgGdTRmKstPwxl6weREHir0d2vetHgmeHlKFKPRMC4T9y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tlLs9JH39oYDcPSi4gnk+Y0rFwVMcHyyy+SDoOrx8VFsPGtKvPttutRBySp/HaBvrBFdW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zYq73XMZYJ3dTuc7AXbq/lfiBKJt+UZfSIh5b9EFP1WBwlp7GZbQ5vuMJj2QKr9JC9u8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osNAbV4CP5pMm2F9gNHeMNOqBLCcypGDoDodJagI1YgEUW5Dhg1+owrzRz1W0uHsS2dn4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vOyD7lryyx3i+MpjpLlt2N5KzECUOkNC8x1glBhGk+LiUhB93au17zdXS6LCnJgQwQt+3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Vkr6wbeDR4h3U3bLqroYzFNVewnGXLE5aH05+rjg1gse0WirsiosDlGnniGVlMo7wMiE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ueMTJuRR3Vj4Yt5VXLhDAAVbZYjy1WYWQuEt5ge439V8S8y6qwlw9dQPmbpCgF4iviqz/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sx7qctO8VwgJILU4RUnT3OrGy7sVGT1LeIi7RRZx3iHFVKu/TxLQLW16yt04RvA3KFBN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msk3OtyjyJ9MO5HPmGo9ZRFg8zCpT3mQoiQtbq9rIADZ6TMD6i0AqukytcxYjS5B4JZz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Ez1lYl0mso12iKKUa7wvuKCwMwTa2wY1HyBRAOL1GHC4ebiu9KQJ2iJVWBsvJWoyqqgI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9ucViIgbEsTDFaKtZOFwFTo5QscV4j9vtCZUCEkVrqnHqEk2Hpzd36gBu2lx3i7W8FdI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m5XbP+GblTniAczVwM3w/wCA3j/HJHeY1eP8EHA4OkwCXK4jd53OIVHqSsxs2Ux8BPhU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PablZldJ0OafOIhFYJz4gX0B0j3ssqbS1+CU4kG67xM1fO4qXbGd3LYqUR6M0tZZS+iFE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4gxLMQlRVm+kr9wRrMF6sG4P9RLWkuDTWiHfZKAnSVPWFR32kHpg3bwgzAshYO1sThgIH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rzVALAppUEBRk5ZQfMW2re81s1tHLmLZtvUdRGtNzxF2VA0otzDW11gu7oihs6QkxiEs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5kY6zTc4DwyizYcS6NrLBtXqYW6qVXPjE7gj2VS1x2jlkRoXAcR8pEi1XGC+l5lopv8A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NFh9ypfLFXRXqOGMY5D3AuhWWsxhKsYxA5gShKbJzrgfcp1aB7qGlZsui2keqPmNVrkF5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RflM2dkQ8oH4lBoVTeSr7/BLVjeqcgY+4GaSxG/pNHzLcuYLhe0KYKaKWKENv0gWlAPC2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PWdE57Mbg4abNPSOhVUfWT6Y2bjv3DY+IrYrQPbEoEGJcsvalB7lQKppd0HP3+IVY6J8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uM5KooBrrMAAADwUfRKgBWfyIfmA5VXAPWip2M/qHfFvU3+j3MvLOnd/pLSlvad2/GoH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sxsfp19sF3PXguvbiVEyLchVyK15hAo7OAb8rb7jCltP0qIez7sQV72Xd0Pa/wDsvDqv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kHMqoBR4DOgiMAo2w/4tinnQuiCA9BjVZtIINBhuw7CsVvqUVQq5UZSXfEqhOk+2GvSMB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WI7f7pSqKuzHE/uDvBctHLe5lKDzLgFC3xAQyHwzcpkIm+PThgIKIWqaA4u9eY7t6Dguz3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esdm5r64McIOAl4K8IzdtkqCV132yfSTCrJv3iosoQNdw3/u5tiB9jl9FwwWmOAKj3cn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ofz8RKyyPHiKtguErsJ4x6m2bToPfkeJXAblXzqeSvcwaqPhLjaj/il9Jebdg/DA60mc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WNsVqDb2Y8wpIZRWegxo1RCsLJjqW/Bj1DLSrOhVxpml0T+wvOVeYxyF30Q7ArCdYII7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NjGJcafU7sZikwaGO0FM7EorsHHWJfkaOJdQIX0KgWozrMu04gWVb2JkuT1KFjbOlZL8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oAhq/wCOrnKUab5Xh/GFY92MdkeDF0Ja1u6bvzAgC1K0wv8AzKKK3FW3z1gBAACuZUqB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avh7gqEL2LdVBFkbstklplwTIqR9m/d/UxBRwkIdbSWOMYOe0tKiuvL/AFHKzEg1KjH6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yZtxAV7nbjpHogYuqhuYlcxMSs6/wqiMGWPabhsuAM81BiGDBLJgnU0ammZVR8yyG85i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BBhDY5zBBdA2p2oQ45nbAu15/wDY13OwP5L/AAuUWnWWU6YCC+WU2uMU79PmU63xSXyN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KDAkXOzMqDWxmbzqsvSBtbcwaU0AzhlmHGI6aKAzZm4MRs0rj6lYrsl2H4Jdea8FS7+5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CFgRC8/EOuy9FCWgnsqinXio0RVwWs93Ht60YHncGDOlQPVxXTD1B/wAEbxdF/RKjRrEv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U4FSgSiTcxGoC7jwXuIFYzGNzoNyrXzESzUAEOWaxGhbMa5GDHeVD0ItEXCl16o1azK9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0aU81ee8w4hA3Q9gr3cYuOOhjlvPxEIKsDavnpFRyl8txblwqiVb7Fb6xQaM1HGoXt/wN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BRRrBEHGiYowAfQRIrVTL5gEfNRYGybaM5znOYy1YcnQY5qZw6Do/MD2uVJMgXsFv5I7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e7X2Fy+pYtSUg54JRGmVqV10XAFHFIFN2UuYkZOVQXVvzLWkEoXTf6hvXv8AwFjBdHAP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xTLzpXg/65TDRy7W/qMrwbxGV29Am75lZoKUZoJlFKNYjdHa+eahrR/qGNht/UHEk6+L+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CrXK56V5RqbOOpSkcBv8EPolSbelmlrrgiGOeptl+EDcagZXAQ9WGp8EGVvueI8Lmv3Gu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RGWkTUcrUzGTqOSA5G0AcnfxfxKBbXqh2/6A/kHKcEWOJPYu4HictCg0GOEDolQq0R3W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BQ4fbMac1AOkvif7jmCy+jvDvoFT4P8AUNEzzLkCaSVZ7WkvPOgFlYt1BOCyS+uQQseVV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GC84j7ktSq6AtUdLIzAeBPjrAaZiGEjF6i17jX7mdxZZr3g4MazVDY8qnXdPj8zLUts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QpXocRgtDKiKDfFZlTA2cdvC1+IcwPVjgO89UBxCwtu463we7dunqYfAG2EPWLxzNk9k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5qKPoQiMJTVSgqziwMnSIhCrXzbyPx8zijvVNy+M4C8D/f4gtMYgpM16mRcqH4zBzFEB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5maK0y5n/wBpsGoGV9Z3jirxccaxE674lUsvPcWi1Yq159ZW6u3kqYVMLaMjh5mBOsrT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h6dYquSv1/ge851qoMom4acIJq0eHRa7FxrMeU48SrMEAsNdYlvTBRUvF77wp3FPiL7D8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w6Nv1OEjl4jUsFIyMwApC0W9rOTZAItXoB4pgZjW6sD0jEu2poVDRdOrEV7Zai6xvDyR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JLAwoADXh2iDAxMd5xkzKzUp1LKvXxEqse5KYBu2mGqgdYWoWNMNF4gcWuUBcekpqpzG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kqsNQVebQUsYZZjwlRoxHP8AjSBBVOZgTgB9EdEuXWsQkXCn0MCMFK5haMo+yBhX1E9F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gnsMCtAComJrYdTpbV9x2CUDpEVsme6ZgWZ00lwjIAE+phy/oDGaKofmXRzennP7lymQ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K/U1F1SrDj5/9nNWq+sYiDJzwxiyjzHLl1PSXBQjBala1e5UQqU85il1tbioVjcG2JmqI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iYphqUAO2iCy8EJtBZAFzmXFYhogzOg4jBZVeIi7PB1iqHJ0jZHuK6MrVsLGtV8REpIy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MdYpW8RFs4Um5mgqzCJBHVqwC3xcruDEG3t/jZL+7HxE7xanWcRZVZtfwJdTaq9kILwB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7D7QQ7qB9Sj2FlFG6ddYtcQZBpo4Ujm0tFq95l24mRf7iv1BLvAwGjoRpEx0bc9Nx2F0T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5feArDeUrG+aJWusp5Q5YahHGrvyQFG2HHh0jYxwjVQzAIRLsPrEsbcvZq/oJzNEvrJ9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7z5me/DAEXC6Z1HdFsVtrw9vzBMLLJiOCpXOitRRAAvABl/cerw90uA+KgVo0t8NW/i4n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81o2u1MPzN4LKDvQHwMMPMMUwDHe5iTZqKi1m+pteHu5RzafgP7HMEJakHRKmJRajqQKl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1Qw4suEHYRz01HWjmttrVzfOx/aCi6SH4oK3mPmv1Nwla8WC0ov/AFwR0Z3DD0lzBgED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oPoYTbLZeHc6I42gXeaiWGPEBCUpxeYyU5g3Xh2Pcioj+kD0SwtU0A3fiVRlri7uYMOe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VDlhD1gXudzM7VbvXSPSxhvAQyNWMYahTrLM9QMBQvP2lyL0r2Rc+yDoy7F+oMGll1KX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is0wU4URVcCdBvo3AU9lxYKD2uMO0OAroOwEukVXBio8Z3hjvImcQjKWim8XEA2tDBJY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sN5iloyH3DXCSfc7Wfmmy/iYaOdziOs6mowNy72RbcQabNkCMGeY9bIry8S3eiG/cRC2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EN5nN8Tb1FhKCz0oY8ttLAauNPYVS4vzHAoK/wBo9bwpcZFWhVQ4alwo02WlcKhkJOww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XLKz4u8D5iWd3sLkWt8y6DNVbV3i5wRbWrc4eSIdT3RbS8Hic+QVSGje45cKECKF27uo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G0PcTtFVK6QSgfMAESbO8p0aiVKMViBVAlAK1KmZm7muILw4luZaA1onhGzjcBeMTDdE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7TLHWocjUBliI5SBkXrOxC1x0qK6YhkxcpsjsOFmSBChvHEJUYATtmHFwAylXHmUA0NlS9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w6qJZOespM42yFuWjnqiZBHhJo2SmEvpHoE0pnMZKlDgOdy+2VW0vm5mcRSeIGxcWmHL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OIFxj3WuHxERTY5V+4HO0S6poPuJi481b+y/AbKZiznrs5ibLkW4U1tZWaLFqt2Ssvtq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wK7fwj7UQqFVWRjXXzMNKqpibxMMwYVYLVdsBo65l7CvMYS61qY3l8xI3lhZPA3cYhKG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oyxWrOYFxFrggFmQ225ibANLzqBHllqyk695nFN1G0xAaKTCmJrKWeGDUIulgbA/I0TP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32l4s+4f4Gqgss6rNRu4ZYGWPaNcN2PEpYrLssCg1q69So2+LSr2j192mOzf6m/3l2mw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u7uJlcJvf2M/uDkAVXAZYeNc8/wc/NTSU2VRa0PAeoYdFqlYaDQXJmY4VcItgHRTrfMu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sl5A9ekEBE4ubm8I9FdqR6kR5NsUcC3bm78ywMsV3hL9uPaEFDdFllydo/LBWHJUDFsq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zUMHzTt8Y9x+HYOpeYEAMDovpX5gsqhCG6KPxKh1mq/yGkFnRbqCgvwTmHxKfLfupmOX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ZxDrKDnZ+ozcoWuNPKZOaB4T+w0qWMUCea/2h1VKT1Bfr7SzZIOBtwHiqzDJ6LGbsxfe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hNJpD0n9hKPTMoE637f8HjwKvwxGuo9qahabTG9XRUMoN8vm8kraxeBqYIlJ7l7oAfP4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67GsWdCZ6oFwnFpuOGxVCtwKqgwPwx91oAeix7g4auNniI/3A5u5Q1YF7BAw20XnUDHQ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DIdLlbpRAW4jJ0q+J2jO9YiltrFblVUjLdfEGkaZQHPHF5ZY2WL5s+oBItNESsMxlIv22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slQLsLvpi48LGFJ8+ZUKcxXcUpIIlxgDR7qplufJVitMoDyMu/ar8t/EYXWLt3lwBwOm5o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ZiAlRFvUzG4G45uLfWLjrUtXUl6o1B8ShbFLXiUQUUSPiWGzFRzkzCzn7lLA86/zr/B5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7AGMh+ZAD0RqyAAUrce0LK8XgyhAIl+o2/S1xNsDzWCC8NrEAEEqYFFp5iKWcotH2qOr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yDCJMcxGqODNYU2vTjcKYOmYnp1gxtgv4g0C7axNsUdpmwq61GV9Bimq/KaDP5QrI953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Kj838xv/ABP+Q5Qx/wAYl2T/AIu0EBl/64gxYt9G/UW0z0P5Q6X/ANdIMoRkovN3v1BCw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n/JgV8iYBfurXNleJcpHzKhBNK5kCFVtF1uAN0FFBb0qFl3kNhVnNmpk4L7QSWOMRNE2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9208mPuIsvyRJRTTZ/ZeYajWA9mazEudH8ws0FotVkghaZOscWi2GYC6kjDUFSyslQCw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87/MuNlEc7sgCYM2saVFCOLsgGxZ3mscuM5MR5EyYgM5Fqf8AdpYKdQrFlgfn8xAiIQyC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l8iR6sGId4gfFTDdJaPoYpDG0siNJlogH3iICUI9e8pZKjJuY2i0TBBY6RuXu+YeAvWW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mTxcsNK9pYri8CIFoDtHtUcSascFb6SpqxeJhEy+oLA1zcQMDZLCog9sQESqVGc79QAh2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ZdODMZGLLWIJBanwFb+oaVhlhyVvhPR4h/haT0LiwxxB5jl7TmWX3/wbXEdYR1zDPiz9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AS4Bb9QsWcwbhrcs/mg6wYEFGANYPXMryTjYL0ePBHkKWH7CtypU4XGLwWhfaGvbAo4S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C2GrmPG6P+E7hnSPmF8p1gLfJj+Tp0RM4gb7GR1v+wwtLSq+ZVV0T2r+o3IVfTGI5S2C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CZNEdFhN7EATNdX9rEE6sQtLPbAsmQcky/8A6NRxr+jsWGL7pLCi5o+wjJCOiueJklVF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uyZ05pZh9z/iG8xB0tuPhhN1ETtHmGBRuC0HwDRmraimqdXVrsrqR1b3Q9fE/UwIpoc5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vdyosrU6IP6gs5cw/wDJy/4x+iTsVKA9xQzDLleY9NgYdMstvIh8xgp0HolwHCfM/UAn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Aydug/MJVbYDMiPmjyTMqS+e+unaJxZgu7ir4PEvRUIHFNxfsXDrE/VQemAXxX/VCCFb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C1fQ1BBqWA9C+JYhYdu0JPapZdfS/i4f5+UF66zqxbiOCiXA1tVXA/S+sBS3mOeszDY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ldRrur+Ehb+A8Mn7jr6m9suppqXTqFGEg6zYSlVWWuo8eoiLdLBVmlNeYsTneE94fUFDO0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Wz6qqmGc9NdV8QgNBB2FRqA1c8JZVoc31mOK3bfdla1KrQVvqYU9HvF30ai8BLdBO8N0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q95msUv4JdKAOYhu0tlKtvmFHntBu6nDBGajl1K6Quc4xHCDiOuf+ZjnuIgadIywROam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U+YqiCHJ3SCgcbZYq0mPDURKudmlVQaIswJnD6VvtzHlcUXV7N2fjmYcnYasOeafyUae6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C6o/UUWcKg2Fujz8yi1dVUq9b4ImZwQuqOTjAXxC3ie5GbvcuyhVOXau0IU/NHccqd6t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iYDi6r9y2bOro+rglJvu1szIuU3WAj7iRbV6ZRdDe63mCqQDRFjObQpYPhwVFjXLYKXf7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eEnS0sTI11ZaNT2WNE97MV+JfUtjFwgA3wRWTQ8SnBxPBioo/pikPKuUnT7TEIxtJRSX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CtOkIm18mWKTf05jLvJ1MZ7HRgDCQLlaTBDzYIOVQmLIsKW5YYNLzCRMgHs3FCCi8HzO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Xssoox5Y0XMoYf8AkpnC5RNkuzVuN353LoRl3vm5rgMjsfcNiwIVY8XMGlJotNo+5WMQ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XqFi84qo1cH/AL4lPhS9CeCBD/yO0Urg7ajDrOY5CUyGNiyiUld9yGgRBOzoGUFxVBJp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5LugtngP/JfACvuEHDhlwAS6iLGjcoYdylouFFx0OsHJExREFmuCBoBAC9upbbGtrB0l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qBnrEaQqCsDLDtrfiCDQFWNaPlI8EV2LxlvysrO9qGC4bXhFIX/iGkz0EGftmG52DXJN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47UEVAalP5g6l4zN7e6PmIZSwBi4hULzUbM01Ck3mJmOoGJrexU9J+5nGSq82v8AUsg0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RLo1DSIt6YgUu1FGH3CRQ6vS7HSG4qHchKfdy/BaF2mmnyZ28RnWNbSw06Bct5e07gw62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ZrVXSg+q+ZsLvleGxCbfsIrnz4lrpaUcyxDXy1PCf0g0rvEoBmr8heG7Pdw2aVyO8HIH1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2ijPiLSiiGcIqLqwzLh2nJZ7j5E+bb2OhNuS2UbyczNoCC9Lx9VLFqjc4wNfdTN4wdnc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apa27sPsQROjLqH1GzvAnPTnamGRC+5lwQwTpWWZy/DzC9r+MCUT5LeMV+5aAlxg5a8zO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2LY2UirU+mFHVyx5UdEbHvAOBSFGtblZKKU3EgA1GhssHnDLBKU5lmDmfbOItJwLaGx+S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4Nkdujk13+7npsAHP7gpMN0hzfaEpZqh63Ah3wffP9Y8WqUhB0dHVxCkCuQsZ1oHQmJ6X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U4YYWsKZY5S47j7l+S6RUGaaXp2laLPZ6rfq4Lt2mC2C3OOZ4COJgLwj8K3vERr92Jd3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5ZddHl6OhL7y6qysoZSKtoA3lxevZ0mBwZxrOiJk+gdAwjeb6MtWy5B+CPZQ/Q3M2oBF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1CHEN72g55H7la8KGo6AGCIwZR1P1MWRBidGto2Zg0CuMLvHL3ltuRwh+4OIOAejlmLjY2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guorrRX1MWubhB5dyuPzOTTXSCIjicK1EdhiUFFVLFnN7J2MzLQ1UD5gpfSeRAP+Cc1L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b0WP5FXkDWyoSwKzSzW44XSxgxhZSc2skXINxXN4M336iVVt0FO0x0vk4jzGg7Ezg33X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wudNVKSt2CFBi13VFzf4Qc+swO4I3JRWoRg2Uglr5I5XDsRZGT7GX0HK7OGmKEvDG3Om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4e6Gvdl2Rlpn4ogG261mVvD+JdFxapdIDIsFQwjVxSYRYVCnbUqeeksYDKTBioAuNwqRV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0mI8lPUCkHgETeTtqKxMb1GWg6JQ8nUVpxKDIix1jmBfD4hXtVqp/wARQFa1UOZBeJQC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d06gTX0mblXiJBLZ6EpQjNwwhriDBDmHJSU7itDdjT2I2lWb85lBtwNpQIqcTgd+4fVz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GCUWBr4i2+VyscF3ShNHETmPKYpVeWmZA/6do9RAAh/EVKf6f1GUDLML8bii26Vo/JKc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auzlccF5TvwTCymVflyjVNzKgItGq6bxCndA7qiyoU1CoHe4h8n3L/qKmGDUzApyzKYD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Rx1huw1CFoqGQZGWFnh3gWZPUGLMRiCxIxBcuYLGY+OYImHEah4mx1UVEcVlqUewOHpMw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FtYo6VSrcRyQGm+tb7zAyV9mAzm+ZlrgADV5VlC1QUDtp6VHRUzpQoqJW0r1jiG41arb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ohsrYZJkvOHiZ7u8LwhcVxbBKPdl3g3ZepQwEEGAHe818EuTyx6WnL8p/uK4WokgsbVN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FpRdt0qB7hwqgQG3PDnZcHNCfYXbfPeZWh8zY+rTnwL6XFbO2imKLBGfTfasQH5uMkUW1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R7IWAXN3UXpHEcLWb5tr7YAyCxmeT9w6gWd8f8I9cWY+7SYy6aouJSm4+yv3DrOI4UmF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TD+oqzQMma5fmFWOlAQBNU7X1GsMeoVv9yojPyGE0Ch3gxS6XZ1rvL8Rs491Kj7np62n4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UfsbZgeLs7QfmJvHSGhRunyRgEDqWkEyBaq34gtAbq721rxRB+iG9F8e0eyhXXcLxRyS7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Y/MyexZY5neeZgrKR2vQH2gYi0EFrBt007B2XBuAFvTnPmO8i1dJRHXaCxV8jM8ZjlZc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fcZXYgdCnLA39HaXacG2WJbzEFDnEKYH+4MBb2lxdqCQclU/SygmbNj2hFRVVHLt0ipQ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Z1B9Z7xUgLn4H7e8VZ0aOkscwQ5ieQllA4ELMvWdlT4AjGarxCqXkqEdj/riURzeyGkY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2GMwXhz3hXdHd7INKHDV1K/9hYBrPBWB4/4uCANayOLL4mfs0KK83MQjqdW7ZbyCOGX1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WY7w1SK9sKKL3A3Q4dxQUKOXpAwomQEYINOpNbNjzKMVg64iAhPLDcY4KwLwwaHAwxCQ1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RdAviXtS1UW2DpAo4KDVajHM+c1/3SLijiVUsL4Ff0VIBiCO49Zk22uYsVbLtggCHB0g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yFPqNphVStBL0OnzcZmBhhQLwQazIwgeP53g1FHATnmmvqFOhWDTVFMtGoA3Ry17MjUT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UDSil0H/AFQJkPUWWnJZWtXGn8Axtgw4VBgoS6VCwm9JANrg2JgZPvGrpU+EB8npGqzz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6wUzpDhKcGEyqT8QggtQTD7gFqxVnjGBfmBh6M1I3PrkPClGW4nm27nV8BhcZogQV05r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8aVx4lGUTuozdoBELKL6KWBF6NMaKrfKXrxAtTOp8UurVltcm5ebaalGkSWsy3jC4IWC8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iKUoAGjvLEsK0qNIwQEZ5jksewRKXISTdrzcWZg5YC8BmIZTWpaWmWdhecKxLCuqc1cX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nEGO/u/sokjdZCzeekCAI00z8TRnrSkY+B89bIgDE3vCKVAB0YjRoXygkGlFLRy/cN32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3GBeuAlf8wJtUGA/hCNnLywFDHWLZDRXErDLMLhxUqgvMxCJ8EdiRLS7WUm4FQ4ZgUzA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rnij+wuGBwVzEZggyWht5iQg2gxojjNwbe2aVQg3KHsCi6cvLSq/U2x1gBiOIQpYZrtE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4muZUc9qHcDCrjUwWNJmBhj3HYMt2do7PFdE0xq8QBtjvA+JNigK46w2x8og+LO1H5iO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/wCx2GoXb8RtkcWJVEzyDMX9kFBNLPubYA7Sl3KJtPgFdKwDuzUL05Fs0Y7ABfmFBIhY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9QSqvmaYhUzeo9AZ51rL+PuXq6fiJeEfPeF65UwNRRVhyg8GvmEsaVuZzsJ8j+QjjOYS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qOyAAFQbgASAPJCdE1LbfMFFpHb4R5t1TZyQMJLxvRhilK2uhktzuOlF/tgwuOkcJ+pd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/UXNMNvaJZcxLEuh7OH9Qmj1lHQGLA0I4HfcXMeNfSKwGodRpYzCvUoBvxmn9xV2YbzF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n7hSvQ/ZAwoAiXliEWjjgXV/Wpj08AKHoEVe8QzXWAA1MAG0BXWD2OFrL8xEpfMsZB2/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fE1XSKMIy4pd5lwsJ6N/UxlYHcS31E9IMEpkpqBKjTpMdKiODDe/R/Yp1lmGKtAVGOJgl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iflZE5cJEZCuNbkYlkNlPbj6lMrV7/zc7EMCjt0hab4Jl5/1CbYOb8f0zKtTd1hRageh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a3ArTCES8QMY1FTGJSU03iUZfiFZWesMl3DaVxH4jbLpOksF1/gf8BseGW6tfVfCSzTA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pdBK1kTB2ru5ks80OtzgcGBSN3mxIBdDQAt6328RPh0rH7i1TAUqr6dI6ZCF32m4vJEY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QjnibdGMiEveghh1vZ0hHLBHB5LFwBIyEG7ay5hu5N9a0fmVuwbmduYyDFSX6QAQ8vXH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V6A7aQbtEq2ZmM2ELYcQVa+osD1Ncc8p+IXOQvH/AKRS2igY+bqUD3FBJpFlcV45ziVh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wCyaXpcDgBZf+yDmH/h3mh1i0VnvEKh/x1iWN4aofN5hRHQV+4+rMDOM6W40QU2XHDgB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rLuvKB0XpmJoFORX7g7RRosWcu4I5znf/ACxsNc5iRuh8S5Mx1/2QC2N04ju3BpqXX+8v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nKL20/cdGhNu28t5lHTHvj+4bNRFFU4zdManZ3/rD0g68QXG8x2xFWf1mRUmQ2Lv0lzs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3RRY9bl+Ax/xmNi0Ug5xzAkH8K/c1wwLB1z2gVpvRL9x2xjIb5NdyGQH/AOOspUmvRzxz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hNNWRBSo1glzChbVjMHYFKK18zClTdqf2E3kRK3FgHfX9mdRSWbvzHiU9Vn9m73WKize4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PqGg3XuLAkuaS0m0ckvYGnMTHaXOki741Fe1UYJSGWHEVRzMRodpmRoANUS8VEYERr27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L5HMIGduowrqXVMZWikpQEOp6OayQodckYF58ozn5gzC1WjnHSGvGVFslpVZW4KOkqsl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zCxxlXUunIuWG67SqnSZs4AioMBMsABZQL6iDKgNSsb9TFd/8C6wFBVhLqzYrpmn6WYc3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9RVrmKxerFryc9ImBJsN9479qxpOG5gcve/7UoDVykHkq+D3GqV107ZA+IgVp1H6T/aL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3N4Y4glFXAFz6fwfRFyTYJjdQoFU83QL/MW8oerSn9sOnWKqkW3iYSBwNd5QGPmY5VXD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21aNX0ikdrk6v+QKWcwyzMg6RTcgd4wfqICJLVwB8MX9y3aWe0EIrtLxnfSKSUhnkxHu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ZulhiKhEx2Rv3JRlYnsj8h/ky7iaGXiNSoOK1NIrePDJ/IwYCHwzLjfDy6Ru1C8Gr/wDD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GrmBAHZ1lWWyz1cB7hJiFwwkQEptOfLt3mXrMydPbqHA0fiUBuCcmesQGeeZkZFDsyrx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lBDyQOXgHdlckuOj5ZSvlY3XB9wQRo3CxlL6dIDFm79uPoJQXEF+F8TITcANYSHybnQc8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0cA8BNCJTaiKIEB7mK69wB4YQSMQ9SXQWibc1AHEOkc7kD8mbquP8DUNJeYW3uoZJdve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XcyCFnBHZNG5isKZizLJanSK4xYmanb/AAKr9xF0TNyK113FnyBscOeZQFgT3/5DBWF7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co5l5p5XGoYKhHen/UK1WD8QLwBUDUSmfH1BWJjbVl2dMygGrMKNGu0WCuAcwaESpSJu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0NVLvxCi5TMsq5JAHunB6f8AIiQ4gNwM415Z2JZ8G4RpFMiuyVcAC/MZQX9Kv7gHGu0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UYzFGWtP0RSAH4CXxQdWAsKA2IDL1xAnyw6ZlBeRLIg7ylvao3XA4O8Rjo8neZCKI9x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1ulTWNbJzUcrbx7bx/uCmlqFAbaHGGUoOWZWF0dA9JALTW48Oc704mHdQDw6fA2gekBT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LfymmJES5UhuHayYrIJW/wCkf2VGF+ZtT1zrRMQtfmZNoULeT/2CGTGNxSjQOYqCVFno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bTJNwydsHcJzqAPiBWLPcam8v4xKN/MNleDPCTIfsjVuQjPRv9ShKbfcAbNCs8MAA1rs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CanU1LiaJXCEoOpmW4OJYQuo9JKWCHhoX8xGymZFIZjhWqIKJvdEtW9EGNMTIXh6QKTY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YeBGCEAa8xFmYDm1Yd6Jj7TaAHFLCnRD+ULgEiSmjFdG+7EupqFcqX3pYOnaXiWcTnRoi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FQsrmPROX7g9VCHtbpBm8XiXThhJOm64iA0eO7DZhO/O38zeOHCwCHqxEIuCkoMKCCSZ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6f7CyE28DqwDl56zrLaPENudca/2gSqV2iq2XfEzZHcLtcTFd5ZrI/NhslXCpnbGMJBp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lKy6aPx9zcvUFnaI9WoVcuEo2wlpRp4i51UDEK4ejww4vNVlcGPzBUjs2+f+YthCsGej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dqB27zm3R16sdSlgwGHwlvRyYIEbCJsEdV2j8YrNkf8AcDx+EbX9zp2NDX+xEW9txVxi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+BLVYvEzKqu+oQA2MZgJ1DkeILWRoeYj3oL4IRwKSnff2TJtoGYOLCCXOyuHsIKnwBBU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dR4IW6r9Ipvd0wwghs0iqvmNV34mR0uXGrlHU9Eej2iIisVm5nHXZfLz0mmCwQvRriWc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gdOpL9Qd3l1c9naWSUBQcEwUQUJgxzM3RexloU2xkZuoJkqgvDFTBh/FKTRCxRBSdwKi3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UrMrdzKWgErMxfCC8zObtl4hLBu+YJkgXBpKzMe/mBA6w7cCYQ6cIxDltf3NLdVqF1vM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4FACeYjJVTn/A+XMzajAF6j/uLdc2DL1qI7tEJg4fbDDKJCAdoDSYL1A25RbTbqNUtq0z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t8f9cWGcqj+h6h0Vg01zhJxDAUt4OnmAxpgcAeP1MUaFJswbFusq/ZY+ZsHDEX4rkccO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G4owVxqPQeZXq6GzUh7E7Ir9Rav0DbLHpjUr5o8v5NJEGODKWnZKL9JKIDIO3uXYqscF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nGYY9gu1Gcd8Q3NO44/5gQS85IghFKyYUL8CnDyQiLdhZvdpm8BExfmJ5aijWevMDQv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yqwrrFwf7yn5GwpC1p3mEzFjANnA3EXylC0daX8R40qVbl1tlQQo3Q+4lehrjJfL2lja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iKeS+YLDeYw1QvwCs4Ba99aicd1jp8QcwEK31p3M67hvinoC6MHpzHj8cjaTMUAsybzE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tRk6XC34UwOBL5RVaG4QfCwIlU0icZxCng7s/UMhRaEq84ijGTr/AKxDiLtFeZVVz6g/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16gKFahShcuiNEcWdwBaXNBLyQRM0KA2sIWqBAvG5gCHvA49A0AXaIqfhza7OxVPedVv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xKIuuTA+41gXhLx2YOGTsitkEsDcvBC4yd4SnbljoOYyg3FiVoJkXXEsrehiGBbdSlgr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cOprMAtYmpalBG+NSysgSICy6KzENSHDUtuGkGl2v1HAw6F+oy1CUGQemdpFZHttJb6B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OGAwPSgKivm4BFKgKroPMBriOI0wFd0C5fiBKKhig4YPbn5lApwcwsFwqrZib4xDiTr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fEM04itNjdb0LG7tW9wXZ1dza6EN2htipSMgIDg6QESoFU3KXuWnL5YDQeIUESwaF1cJ7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iKjHBghsv7ljVRatNSptWb25f1N288RsZ1QM8ytpdo+HcVSg10yPASgAAUBwHEFZY+rG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JKGcHBKbYyQGsrwRn0LCQSlcrKrJfMO6LLXDLiRzsQ/M1IGGg6H9gM9ptgw7a/ckDfUm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nvGmCwL26alA902iPMuSBOzMgHEP+Vl03zMPSXFho8Et9RrEsEvOjrWWJRMF4/7pFBF9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eToRkLc6HgjiGqOkcVhp1/imNZIiWrgoYqzzLLfpHPrrM7gY244irqmyit3mEYGwsvmA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NTm+eszIJAq1FesDDqzIIJ15iVHEutS7jkyhHMfsCF+I7saB9RXDj/CSp2xbeBpgQFYk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9XB5goAL08Rsp3zHGSbslgxjrNDQhLFNoxtStESQocFwM95sdhKli6ijmwJEGzIzM27j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RiFrmXM3MQA5du4lRFw3G3sbdQCttYq1t+4oavGC3LJFA3yqa4m4RKMAoifMTMNLTd65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eekwMxZIE6nxAcgaVVhBWBYTX1cUKipYpnmiOZFFgb8RmY3Qm31K23sFrSvFdpygC7/y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aIXa1ZfkimtcFonggallYZdoVG6VvKUWM84g+ttiMotrX4mMRydIIqcEvsQipNrwjNMw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VdoHmXbwa7OFIVEoPPeJD6fml1UylfEcM3Bz72e5aiNxs0wcYSXIsduYh0QBOcVK2Bpg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2a+1r9x4+Un1LxemfFwzopSe8y8NNewhbIyXfmWkTs9SBTOoRKhIzthYuBKmPpRfETAqv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yRR5tiezBq0+IzbRfXVEZUxmCi1ZdIhC7qP/AJSkBfrPwiCgPq639LDTW6fkhjXEq3AW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qzCIFZ3jP7iK0RHifpI4S5QYB83Cmgw00RVKOkpxSnziFkZT7gVoEjRoADqMFWzMzfWB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aI0wiiCW6ZhCKupQF9IX2eEQYB0EBtfeLUCs3ABbhzMnczGWUqschHMBXRWolC9SFoqc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GcRQeTDFuCkOMwkhNh1Vb8BxzGTNGultnG8GuJXMAYC+3uNGgjEuxgNamlkR9xsRn+id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iLWaKXBNoqANsJkYJS9yyor5JfSd4DZYgl5hTxstETgzmh6yhoWUjFyyyxpQYSiLmKkg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yi7DMMlMoXcDsV0iHrOAcTNoLwDmVBVwzLU1ad3r/wBlwCn7jHdANPBf6gtC4aRcYivq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gxacS7b5jkbZdqscRfgDpBW+kpq0KqFlLHY8xts3Mlvc4VNjqfkrGaAjfmXtzDLqUGU1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vrFWXP8Ai4L1uKLmkjsKyzpeTPqOhtrCURNnMSqXExedRcYnF6P5YImNxIqumJ51GsZ3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jtFBOkoVAgNnMviOXJcMZVUK5a1DTMpFxKohzqCWohDiu6VCEG/L/Axic3ABVdsxNnXb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7LPiUrO4Zlh8xojbVxkscqlWNJe8ofUVOcV1rvBpUOkISV0uZXlWWddBczTJq8MRS4Wz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XmUqhfMaNrJzLbK5u2IznFbl05jqyMBw9Z9SwmmZNylXubH6lxACF62QTlDMxkBXeUpW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rEuFWQTtBa1i/cCqDxEWgRdi6I7eIM10CjjiEVPPLLIhOjz/ALjsqGwe8NLeqgHJZfTm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aULTkyw9XyIRABFDHCMNmViFP7ssX5tls7xitOOj+Q19BYadRtZsO4A7yrD+pYxLwNX4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RmutpBA3VXHsPm235ZYCkYUoK1etwWg5UIkS0sEVVs63K2eQGDJ0upV2idX+oudrfZZ6LM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7VgEWXoe5NpgOr+4PlY0AU4KZbCQ2rCHQwg47MCMMTrTN7zAuAIqa8BLQ8yhv0kweegq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Hiz0ouZgw7Qrb3qJPiS4CciSqlZcXV9QOdqgap6RNRxSv2CJwsUquTsblL0cSCvGxsBMp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/qV5irrWD7iEqnp/uijOgS5p5H9Q1l6P98FpCQGTssDlySvLzDcWg6X7uVGCvZUd4qVj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tJRS1q5v3MDaryhpWlIRvRnGfmBbBr/kjMGDf3orNx5sH/OokXGkRCnbcKuH/viXBDZE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xUsMlCrH6mxeTIP4hrlLOJAA6YDToRTzFXyrHKYABjHHpLcDENCl5mYNkADAsro6wHl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nE9cykOUxcS9Y7RLRgbRDQ6QRtjllJynFuiKBUoVuIkwINu3faPBAXVub9Ts49Dbu8sE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QusUFZy/EaTBZjziDpBtMApb7YoNstW5Rph0oWAUYlQ4H1L1BTtqL0HMosoekrMY7EDd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y/JBkDpISuNxUVNEroD+Yhcj4WUMRChoKO34l1K7/wCdJfWKslf6Q/AUXCjpURwhPUKA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T+wrSHGswEDtE0TMboNdWW0XUSZbww2EA2g8REYgwXmK1AgVwS4BFHKWJoB0azCASg4a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NpfWHHeV6M+SAqoz5mm1dSIDS96jZ/1LHZXDOMYuFCqutSzYxvCgg0qrcqmaIPxM66o7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zbFmItqvcTe6uI2zcXwLfUNG7zPqKbSxlZvNwqYuiWmYAIZGTtPzOUWhcVys51G24rLQ4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MJ7icyytdamIdCCtnu4t0VlmSX4hDAWG4FlUmr7Qy1m4wDa1BrAV1jsMS6JTWmUUfcdQ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HYOIFlh4ilbMvMNmNkAGwcPWD0kqwrfWfCGNcOYZNV1hrtMFhffM7dY+MRNd25F8IkXE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0F84hvcbGC1jMS1fxAAStTq95WRaVrUdD1h4ZiWMpVszPptxKDbNfcu69RUJpKqOHdQT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wUAYGlJRyB+6jgDjWcYhpQRB7PfmXIYh1y5SsyrqkqVb2PSF6mq2xTeu0KgDIKz8aiY1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bPUXAFDadmouWDXWcuSESgU6V7xCTbJVpqHizoAaybO0GQktsGXBncA6S2sSxy5MPMGB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sS5eCw1KByH/ADpLb5ACUtzgi9guSNHchZQprKP1GBQKlZWtsbTX5i7booCG0cuJeWOJ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FlNa0qbQ4uLVZI6HzNR8LCuMDcq2Q7J/EETw2HPAy1fYkPw3ZScmP1ARpkkAiJbVIkfq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kL8j5/lACogEm/j/AKpT3eYK+IFxLeRreI2TB07vqLZotdOKWAoCBWw1GhLeSrwQ5Br5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KCXHBZfoqiwbCJJAHTrDDZV3ctrsp6FxgDA6j9PL5x+4nOZT7hLOa9lp/Moi0APFxFhA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EpOJ84gi1KFMThFLfSGg4snhzCsOA3DF3X6P9RSJCc6iL3RcBApbT3oC35mCpYCODh2I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qAEVVB73CCwI1Utk4MIAhiufcuGmnxCEMov0wU0S6/ghGetrKOUAiDMQuY9NBK+rEaI7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TV1BW07qLRpz1gNuXd6Mc8S4VlzIOHBLamqzK4Bb2nEEiiFzANMZSIGVp1uKeCoMQ1Q+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8Cbu1LCi6/EAW7gaA/wBwvpLFZ4jWOQX1pr9ToTmOIYVtW2ZZyL5RGy7ifCIayszWY3ri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Zh0/w4kU4uKEaFQM7GDJ5YsA4pmDWTmI8jKySv8AKsRTv6laluPELuUbblKOFqDquula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So5ShU5wxXBG1NlGedTPUBFqr6gaJQdtAN8QyDFrMOZ9gzoF7j7YrvG1arcN9eZV7JQ1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+6hmkMV/qhEcXREcIhOjO0ApfyD8MAWvXf8AqA7qen+2Oyr/AK6yhnmC1RXCVptiZ/SH+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XPawnDT4QxbAYMjn4lOBsRBOPUDg6wiCd9w2V/sfuMApRxAefTG+jtYQDlemEGWK9X+o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CKgjOD/RKyre5/EdIgUL2/IRh1SIDd0uAMbSXgzMUU9Ul/czG19f9MtFoCtX9zNh8H9pV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0zBKW/NmyUnyik5W7QpCZsyii2cqTAan1tYg2tkUurLrVyuUV+4IBlfSWaMN41KJuLYV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4fwEsuvuCNSxYMnNxC5QvWAm8x78RNBqOWbYlYuBaCypSU0fqVMajVdZTkgjDe5zQBNiD7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3Zti913lQW3cDpJV8wvjUthvMVGrIWGuyebR1rIQ7XwQK2DJSh/xLSGgTLz3gIUizbUKp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iBg1BY9qltYlyo5OmLly9XhK7DFZYlFgxfdH8RCKjZb7QsTVFnxUdKtIvTCIDBkNy4lX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fC/sF5zsdXGVh/7Qkg5ULFUZ7SpAtV2hoYha9V+39hhlP4JQr20tdyUsL+lRcG7C/MSq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lI9ssbCKh6EfVSu5yzCq3CUxgCCBpFwJVuI4DoFrcTLQi2SkuLXRe8cwTKuxGOLDpktj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7FcbiVSCQY3oJDIaTtCSo/4cQlHGjtKCzBuDFM8Ycw6karaW8eMQCKhZHP30lalZ+yIt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Q9Y8IAJET3FA8qiIbU7oTPGIcjJpLsiFYLDowTR2Gy1TuljmNNm6su6JulQFYvxCZgbW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PM/ES2dWGLiJwWPH+TUFII1xHPC2r8TKYUDKA1myEyl/70gQtA1mnFV6gTmO3+zAVKrk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q+5x4AEhn3KKSBxSEKYT0NN8MAW94VedjmCRzFf9Ms6BFrgvc/dEAwEzDm+ANyzo/wDH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BmP5uUZTMUBWFdp4bpAoOrqIAV9BFIDmUekqqmal1z1Y4Y3GgdpkLxM28Zli6BSKy4TV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bVi+espkkKswXv3FKGV8IwDSW7g7iIb6Q/U8qUivvtBNaGuALz8SyhhPVW42mfMYsdW+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ioOQ7RwMQsnP+ExGPAgpT6/xRCoVTiCGV0V0u38fcHCuIldxa1DOeYbGGrwwhbVRLIqB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Tdk6pdF47Tq6wUrxYx1dQqpcc6WKKdXEB0GSOWatzALXiuZcDo5iMCXSqBrLuMyvcYdD/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WoKh+oA3nvONVQwcWwV6iYpmK4zqaYMyofqBCF1dVAvUFREi8K3FLcFXPMQD5uGL08Rd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uCTHOSFNVgNgGotilKpPIj1iGj2ZrOsPm4CBo6yrkWkSKEEANRCtEpVB5jm9IAxSBRRo1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yMtfPylgs+diptZi9Codcw2dV0omOsjohADgfB/kZoqAukseiFLYHr9v9nb/AC/2BirJ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UOV8wABF4uDaHZ/1AIR54lgRaeazCgBqgKILqQ6c/uWKW+D+xoYWniVIVE2kR4c9bib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2FW9xPJ8oCAKJsIObhWtpVUo9pWtNeYhtDJpDzMlkL0fNUsbD1BAbB0ukM+jxH0Gwe6J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sVDTuHOxyq27lpZ2t/WZd9HC3LnmO8DmGjfMe6iqbujtcTe0IVCstsLUTK6AmS5auwOJ+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JXCwkZQGWKlyuAqNjCaPUApqokcqsn/M4tQAC3ptmIaojDPXzE3p8f1lidcCl3UFNpXK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n4qUhXMqgXxj8zE0vd/lCoq3UDh6iLSd1/cAoSRFWu8wFCJTq8xcBQDIOjWSU+K0Lsu7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kTWmi8VEi6P+9IcsEoDaOMRBaRvl+pjwA0A6iMXhsc9OYHm4Ba56XL/fdRa4GFzEdBQz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oc3XWKBm4s/u4jIwQWCHeAoEef1onSpWJbye4eYdUP8AUIw8XWbldLjQIdbUDClA2JBh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gYWNWWlVDjZctV0p+oMCWiW+CrHZZeD6IAqo4l6zEHYXbV2QsGsrcJhRtu1fqApcBoUy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A7rACrMzhi8iNo4hGsuH3MLVB4b+paHqS5nNnuVfwPuce1C8QC/9yGCqzYku9oLdyx/E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5jV3hEAonwZmRIgmgH9kWW26W/Ew6/dkTooe5LZxLAIxCNnXSEF3HERViLYxxFgBIFbU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jDKOECUvMNY8xpt8S8C9ZLhUsiB6rX7iNhwUUKocRD2XXBfSfjiHVZAUZqBZKlvpTLJr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xQXbQH3Kh2Kx/i47liXDFioZzPuIaVTLKqUbc7l5VMllilbuPGPbMntKBbM1bl4goaBK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bmIuzkwwQoWXSzexIPEV4qc4lwMyukKCiMFeWsSxvxGjxFhHUJT5GTpTGXXlDWZtcK1e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4h+IF08RKusQYjAz/ldRVZxmC6NVWGAQbtqtw7pnBoYLtzF2GKjcWoX5gaINt8blaV0lN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YjK6YW+a7zu8KLSXnZfOM1BZQ9C3UNdagLX/AOxFiqgcNTdJm37hyaqVHFVMl7wBGIaK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Z7ysTzKzKVmczOKIKkataTbtUoojJcHdNQFobzwSmrlIXtma5UsRr3ar8EwtEQqyWWukc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zBI82RsoVxGJhYG3UYWckCy819x1sbQbshiMq3LEqZuWrAJTkuFdjTJ1gAq7YO6YqsuD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WKVzLTWuGXtVcUxWBaisDQZc4hM4YGXb0l+Ap1oOUTTozDpQVlsg2vAQae/uXABVDQBpt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uI/kFqaLXjB25j3yKo07/wC5hWEQdVh4hNZYLLUYqvudKWO7qaiFHErD91UTqO4FTDT2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uZKjxH5yXHVWORS5o6w5r8oX212VRjBvDBBUbquLLhtTCgZkAPjCNwOA8f6nUF9yA4hV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LH33pMmABcKVrVswJw/Ah9S1xwQOl2iBsVUofKcucsqAdZ1iZoB2DuX+5eA4dNwbChrG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P3LdAip2YWLBULEyrTVXX8hNiu+NRVUWWGeYM1AcO0By3hAFNUHTOpG9VKbRuq/6gjFT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AZF7+oNd0VvS8GseJQrR6D+o5CJDZHB2xxGy30AmuLxbVOKfcUlrzJeG0oWq1UtFjy/s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T8w/2HqNqwAfEqf8fzBeN2QUa5e8QglNY/7lhHkWU4hwwbwGIQgDY8QAJcQwbDiooB7on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Be75l5hOi0qx2lvV5fMsNJ6a3C/DVAVrV5lTFx22DKs3iBm5xtOgxPliOy/JPo0GXo0e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BUnfNRuLOjkNUHav5iNi83GZOj5WPUNdZpGlWIHCABxOAxfMF86iDHCxlkdJq5ZJSECg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ObxrtNqVnYox09wPOdt8AcwC7cgrjrDEFbTtz1lPiWil5esR1RK/yFTguVTkjhnMJLQG6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wUtEeRNjtM4pxCYws57tV1qOosCy9ypHmx4oix2lAJiItpt5i8QyvvFambsiwOussti4x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iVTm5dtpMF5itirZ3q4G86gwCI4xKt4i5axiogBaYHmYUhlgsMC1cArWJiDMFyl9f1Cr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PHI17D9wwtPmCq4WWuKl5vmLEuA3fxLAFlzrBrMR07ioqFPB3m3EFvJB53AG8onJpz9z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qcS1lVPHEajIZiiZDOIlVCltUGZaY+Y4koUuPcTbodYNgnMWuMV1metTvY6S3XEWLEHo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TVEaUI5hbFrctyZrDAg+SRhvOYsbdmYkLDnhhVlSsiuLYaSVQkOSlgOFhUsmaaxfSFdM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GzMGUTOWNNtmpRwQCy7l1TcSU2mj9RaP7G1t3NKbHDAANYZxKLunmDTbxU3aLpUaPQi9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LLvNzbdBMm2hdDF1UpXtiwC8gazB645uIpGy+uCInOwuwEcd4ltASswAM2O/BHHKFV9I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BoxxLbIqArpz8sS4osVutVh3ZdddRzgpCrXKtkETeYMMgML0gQt0RB9MJQt2cJYfyxbP5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Lbo9YAnAZA1SBiucI3EFbnr/AK5Y8BYIyrNbgOCh2f3F9wgQpm81e4wzV5H4ZpgpM4KI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sI47cB8VKwCLcAl9N43OrPi35ik3XqgxXMVXS9oQKloBYDkOOZYpgob3hHrhlJWdWWEdI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tXaBvs6mPhNy85O2g1KwndJv4hCdqmww5My3SXCLEODC0y7sxE4h2/YQkIBrdN5Wg+ZR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KDS3psiLL+EgKooyKNFM1sg1B6XYIG5iRBN1G0SsBav1DSkVGogXVXKOXdz/AFL2BZKJQ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WxVaGn+if2GGegbBslIC3wjascQ0yX8TShoemMKsPcICUvT4f1AbGFzL6JhHc2GLGepF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PXZCvUavphc5E+ibJZek+9KUdTOg2islJcqzPER00PupiurT7mHEbcSpE3EcQY3ncnhL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eNGWtN7WFU50GvmOQV4/0RxrODD8yii78j7l9ZWf9CKWQ8oP1OQtXdto063K8BtEPRB8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Ism+BopVX4ld4NgDPTvCptFG2WqzK3EDhEbB2uVzKzO6Oh7EVeC4t5nMFrpN8wmorfNE4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MHn7Jk9pQVxzLFOlErd1tz5iLCusCi4hjbcV4TUrOJcE43UW6VnUTkzRMrmjvGg/mFrNr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MNTGLif4JVuiUBsiqV5ZvFqmLS24S6LiwFI2fMs65niLLxiLR1gaQitnWOWLiiW8N/cv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zCzzBqsS7u2cXzB4upYtgTRFOl9Jt3iPVHKL0jpW8R3YNksO/EedmNLd1mDUJnMFazyR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1hYyZ6yjMQN034jxXfECYb1qKYSBnKQUM2y4NjGI9blN96Y0njVy6Ka3EBRZ57RxbiaO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46Nh6iFE2ZIy1UNqhsAnSVdcQLzSFPiJWJUq94iCy/mcHJUBkxAt5QbtzAvP6jTd2Rbt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bxBzCmo2wczM8YlYlLiZUO6qWEqCumj3ALcy1a9wVgsLz6mCVpfuZSpFNl6Y+2mqA4e0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TuAcnNJGAaZoK6ZZbLJwsm++YciWswK3VVFWs1FTfsmHXJw38anDmEZYbBTF3KvqoKCz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DCF9OY8OVFKj2NG4AkFJaNZwwZoa+Nvwr7i+T8AK36gVgXAIdARpD1ZoWRv2ErQSzr4l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61cF/cobJwlbKMw8yDD/ABjGgpshodobM8fwgcCpnF2jz5jBVXwsQvwYI67yoJpaLYtR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DaC1X+0VSm9IvCFM9hlbSz5j5sQr7VUIAK5fcjXhdrgDYK5rrj9zlQGeGv1AwwQ9rX+5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C0bBTMspKrOsLYFw15bgeEYisEYUgp4rL8ykwjwzGgARXoQdfDh+4DZLwd1y3K3Af9dZx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UwJj2MbbG9ourgaB/wDHaBK9Ltbzx0hclz/xqYkcAe4GFt8IKYVVrmIopXUzKOkw3J5g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Ygsf1T/ZXVDUldw5QdlJnn2gQK8RJxdpNgdurcXaQCgOhL9QgrXdRQTVSwor/mzMTQCMC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Vd+5QtIAPHuNVRgBCy+sr/gjpA6SnSOONzCU5JTpPZKnEb6nZiU5uPHfiBW90tTAsvNY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JU+GDqUwoC+yoPQC2VsyvHCug/Mw6RAefZGFUrlu/j9w9XN7DXqDQr7YW1lugJhAnqAc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FBqoKBRT1lzgyzHEheV2xwd4EuoXAgggYuUgkuoITKoToFZmHj8QC20uZQwrDipvUMZ/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nJLXUzf7i3FaxL0JnWSuJpjmDFd0QKCwqofU4h3lKusQUNsHB0gbEeSPMvdy+QhFFUxF5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kehiAd2OLDfXvEzjMDKsVonBmY5g5vHeZrMdt4IBd3Bz2mFXmBYQZtLIuIW0SAqXUVKF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qsS2VX+C3lqdBZWy4IKNjkixRcPWXgdXBcFLEpBXDXO+JSnrG+OmolLUVGuYt7LjgjJA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4F5e8U9B1nBlK3B0X/iXRVnScKmoCvOTmUGLGGDZvvAgjVQhKaSzmUS6G9TAC/Ewy5ih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4ZUL5uHFuYoB15O0R1C5KqClLaYqI66xKzLgJRQ3b4mM21LHuyjJrVRTjEXVlgyzBszE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Z/E7TSZHZLwfmIE9H+k1m1levdiM0VjRjvqOblKMH7mp8OFKY3cbBUlULV6TINcN34io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jyuIobA8whA64LLdVAGAOjTLzUcoClPuXA1tcVFx1ChWSGVkkI0YsPeosn0UKaL12y4jl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YFOD+4XCz/MNNVG/wJlt+JYwA5u5/ctOIdzxSDIKfLrEV06VTrFagwwalFI7xu1QIKF/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P9EXG18iHJ0qLb8Q0OAFI3sxuUtb4OJfrIKRQ5mQ7ObH7jaABR4NqXvFSqQzEbh5uYln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0yAqv4iLzReylVbVQerYRDDiq/MtOhSIW5dneMcGRhYnGYoBDWnjtAQgAxi7se02qxNf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jlYX4Lp73HM6ioiGM81KBtN/zJK7U9WVFhXhMD1iNmcjhysxV1GkDR1fyeX+Mg1qWKV3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ML0j9LPcP7huJwozwmAxXp8ymIEUjmvMorLHLI65ZLX0lIETq/5GnbTRtEd6JKAYReKA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xFS9PRARyFb/AO6Qf+0YfLYO1iQFdY659XGWB2l0qo+cc8pMMwb1Dwk6iknuUB5Kju92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mIhKiSvMen/F7I1j+6Z7XohWN3NxTkjNJAUBfuFs2Ql5fRFefup0MPEObVj+QOoTUVdDH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UnN80lkSmKj8OfuPHQgX+yUKtW4+M7IxzzSFQL288Rw2PUucSht3DCd0CV1iFzSDEa0w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II+0XWFc6hmi3UVMpeZtU4mJHfEUOeuoHrFcBRUwcGJylK0TQES5YAO5il/4LvcomEe8O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sS6cCuev+Li/TBJNvMEi24aQdkNy63FzLKS7DqrrFSEvMHrHjzAMBHFwZuD0hqWwHzBR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QG8Zl13Tp0jRekyZcxF0HLHSoa6DkjUnQgvJDUWn3FIspUOYOMRXhnvOFudTrKTNVzLo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rUzpp6w6GYOk6tV9xc1Bq05grXI4hXRrpGm1xshGVVayrzuZC/cDiiK5YfuJQ1LbB+Y4C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vsB9RmHMob1BXTp6RM9oYQ6czQq8ZmggeYRfnrEOYhHI9oICuysG6NXFY4zFo07gpfec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susy7KgWFbgLqc4iZm2pRWd9JWm4N7j2Xin7gzOXMRgAjnFQWr43RB7Bc1qpBYFjrHEd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SyQo5ZtRQdVh2QyWZV/6pWAKSg4rRV6gAgAIWMmFKnqVLi8Lq/0JZ+NC/sFjfqEC1Yhm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q0bOUsAIaKFsdIA7N7FNexi1SWXlfeVK0MX/AMxBCXLt6vxLhEMlApvvFmxaIs6VHULg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QoXHRYR1wvF3HmcXx0n5gDQgplpZhUDo2EVeQHdHQ9IlkQZb4gMSipHkIRA2lQ6VKsCq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hg8GgZcsZBfUGCVf4YnWOXxh1+YBYYSwJy3NJSKCAcYRPYrk6thB8KV8MSXZWm/UTZOE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CWB6ZgonFXzNhrYOLx+5WJhj7lF4bHhKlMitjW4Aa2Ii7sqNhSTwwF1LYX1KgQDUmxCbc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Sm39mzcAtGzECtNFM1/Iw24HIfUEyRo0HHEygR30PiVtWAQUHhY3IynNcFNYG1cMScek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TQadqfqAPtaBRosYk2WSGvlvMUTWLk2Bw4zEtZaqtxTlqA1ecRttqm2ziM1DfKqoELUB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XkUOKUO6c5KY0/wYt/hb/J2SldTcUO8D6rArGpbKi1uiCHKu0RdAQO0e2eMX0jKPE7M7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1TSU9AcG5TAHq6li89K/n/cujmlvwbIBFMh/dqKozs/YMQ+D3jRfaOTERjBzL/wAOoZYY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8RZV8wHkgYlQdFTQar9y2TmG9ysS61KpzC2F0wdGYNw4gp8xhuOiDNicMRDShwTM+cBQ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epwyirg1FuzHOK5hEbVwamtbJh3sxKdEyB0hqCthh1dIawy6StvSBQFeY6l0XbUG2piA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L03mpt5QcLgaXOyFcmrzcLkqqlS2ycQIgSqrrcw10ZWV3UM5amulDKqS2UouvuJWiYN4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ZOI7KlHrGYsGD2ituJTXWLbMBlzFyF+ZZV1mLVcsvJmVK3miDkvWoTSMy9QzM3pR8xwn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5ebZsYuFvmXWIOSyXbiKrcw2YlnSCu8xWs/MEp3iNZ1NKl10Is1dQ5zszFlWouZvn1GqZ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KQ3bnOa4KpTNGYlb74WwShiGGNWC/VAOsN3d9TjcLXgWS2fEok2MFWJajJOQUYplHJVZ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Y+4tYQA1Ku7Lvkj0AAsZs5j5VgouFGvEw0UeZTd3u7rEpUtNlKLfWbka3IP3y+HQpkWr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QmF5flCniLWN/s/0lpvVHCf0hBDNJjuJCzbJk7QXD0hAGRSDloVaOo2RHo+FC+sAyFl8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UveoPE7J2uGW6IqhIowLVhurPxMHX3b9Q5kRMA8VDCBbbWR+IQycCaLLxH6tCnkIgwQB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19WQhUocsewvrLFMZFSzV0sYRvjWfFSiF1eFfqB0C0EKCpYKRnJ/s1jrRkLxmCBgmkLSO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X3IkQVgC51G1pJdh5xBgGQgC84qIhlVWAcWOmHYEKwhnjMpHPExeci2TN7QcxvoMtDQi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ncvTUQvvLLeOg5VRGkJfNFw6oHiLJ3PR2i39hIrFo0FbSKFjekpWGtvRmCiPualC/wAs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y/Cow6AXlxeT8wMA0VAs/o1eIomYWAEMa5hSMQvAnhpj/hlSpUs6h0YEZFE6xBDJlrTH/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eFiXtY9EqVK/yJ6Sv+D2xEr0hOyHWouYWJ5mIuA00uin5INfHDT7InNzXfi/cQp7RW+G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6JiKavibuqlfEROtdoiqXxEGFfiBUPxQ+F84Ev/rjWLyxG1aDpOdZ4nbjzZAW5+iUKs+o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mOsVFgHFxWkx1Jooi6GOUqDhgR7S1MMQzNS6WZmJU0S2gXA3GJcFUGD08sp1cIz5jkqW0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GAfwcItmE6ynG4llRbK6yrzX+KcrAWq54m8xu7g4OL3FoEVPMaNYsINIl9oKtvcM29Jg1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wiKnK3U5PJHF95wtjpHG5slxF3Ctj8ywuaKzGC64hGS7hYnJqFDjWoKlcdGFPM3lwuhC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qx8D3LwOWF1NvmF2HCxW9ZSl1LvLfTrMYM8Sp0Z7xbiXzUVgWKUUDU6S2C5LgiHnTEaY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Nm4qheoyg4Osw2eotWNMq6QAVu4PJbMLhbIspcHPaDK/wpTQ5y3mU7QiLvQepX7lYVjz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LCI2sEbSotcQrU4C3rWITd9Tm8fuMFFJjExEFEcTa32qUI3RlPhAQGt2vMEsaYLKNpfD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Oek3k0OmiLplajlTmo2EcgR11EjI1Ratt1hVWjeW/LH1oYxbsu9xpRzlUV/ceiRCVMlU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TyFohrBSlV7lut0WqfTLdJ2+ne+Y+uASyutIdZkip6worY3eFNVUtgWzl/SWRitALpcn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F1dRQuQ4hU0gWiso694306bq37iuhBC1OiFHH3UfGNSLLKv6gWntqIhvhYGxMPHmEqFi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gl+rFlCANZsPVv8A3F2OALZqM7XtBUSyG0lL6JW+zCSch31BS5tUETSvnAh0XkMAYwTD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FWMOUj9kfGUnZhpGAGmEDReGPinPdq/UuKI7KVEzxwxK7+aIEIg6yxpX8g/qbCA0PK9T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0WDApsdqfuYlhVhB9xkAaBF7sS1bXAmAif3A6RyphKB7jEExkQgDrjMUK8Av5I2nykK2a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tFAKvhlP+CVNypUMZIdaLbX/ABiW6Fr/AOalf4T/AAn+KYkZXaISjOhGHtj0YlCkjvrc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WzBwH5ww3aLnPfSM50imh32iKE8KqnqZqKPBUVkVgt5R5FwzOLva/wCosCka6rhTITB7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pqw1BEFGyE4w8QBETM2BmbCdx7eoHWab5nEXY3ifI/4NxTkivBhL5JcZzOMR6eF3AEKl4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jDMSrBLE1Ns9xiTmG9wnTQyty6lYojGp5gtCJWpegjrDMHO+stOBdMS6DrCwWzMYZeY2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09xG40zTvC6PVhBHQqBQ7sW1N1jMvR2itmbiOia3k5qV4KviF125l7Ri2doptRzEovvMu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VQwFlDadSZvMG3K8S6U56zFKwGpcziZYh7hVufMwWobXCqubLioR0xQcamo3YtEF8Z6z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gzZiYPNuu8apcLZ67jvHSIT6JTZ6dI6ZYDML26hnHWU3A1HXBL0yOTRhkoIwG3fWo9mF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MU4UaOKzEWU0Fn9q+paggqwsMdZuR61NsVUF1eG+ktSnsB5hChyWBxGwENlxE91HWVp7p6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Bjf3M8Rmj6AQS5WM7RmnSL80GVGDTzpjafBdnLKyBkrAwxKgBH+UT9BFPEL4/ImGhYXy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DjKM/wDd5QlTGdwlYo3wlgIq/Dr/AFAUNVLDf9OkFwbmfo/oQgQyZhEhCGuKJZkCvzQk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sLLdX+o7AeP6RgWRJqU9fcByr7uWJQagyV4nKhIW/EMjyyG7OOjLwgFqI8Ws7VAtSuIF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Jih0CwcJiteA63GvLdyvqM4UrRunkeYBTur/AFMJpxAxQUvEZQIDAgQGQc4IlTqxfyJS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HLrNf+EeqFilpRYsRent/eGqlJIVnG3M20DyfuW6rFV0/wCIhVnsXKBYsqm6YNSui0VA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vKecPWWcKhSCHSEOGDsTIvqJQEqWJW2udnEKoVQbAvZg4wwqxS12RjEJTRdAa74/cqHeW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f4r/AAMpqVK/+Klf4qVElSpUqVEgC5isNwDuFUWmobsxKS984igPd38uJw2+E+yIhXah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SYJ6liuWNIJfSv4v9w2huAVrMatmYZOIw1JlaI4quIQY8BKVwsWw6yrRK8FVDYN9od4k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IpK6TbEUXD16Q0ZlYhuChU5TmA12/wALfE61H7lLVaqDLzjMAxTxG1GniBiiXq6lpxFX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qLRBmWRtAbmvUch0joZXEI9WDh4Y5E6y8S8zWfqLmvcqI3bE2llMNqwRNZGesRKI6u/U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uOQGOMJV80d5eKdnJiOlXE5FJRe3+AocErQ0l4M6mWI0MA1WCOIBIqJVZxHLQ+4Vc03x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c5ejBImuYGztqDxr3KFrWpYE65iu5SJiYQgUDtEDLdSuOkwX1mKViVVhwMLZxxiVQsZ0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a/NMVUSWMip1XZYGIrhFu24nMWUGRTUTpIDo2d4KZVdN+VywGKxc5T/cwc+gOP8AyHcs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Z3H9hjEunmNazShpCsX6qNpiA9gJyJHyor1WDf3FYGBM+EYuA7tXSU0UMl+iV2qeIzyb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BlxQVKWsIrptmRfwDxeor+YVhWDBpkrhn7jXCBQ1jh7QcOaURHFI8RwixTD6+JRwgtuU4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FT5Luc5tig4D2/pghYBFUbWPaDz1YtjZjUDkzZgrzsK5jNvAm2xNIQ9mclIZRVWlbHlA9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oJYZyM8zPkotwPiZpQNEtJ49RlDpifqcZ3hEzW/MadHQDE9KF31zKRZ+ZUxag08WSya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o1CzeH75RCtlRGto83ZjVZik/wCk3+5YNhARrI8JceaSvVIemO0hKd4n1N6rjclOgAdv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0rsEVpnNXDqFFnzHmovkSvqiUrSXuJZFe8uRnChbuusVlbuwP3Cv5i0BLxE2C8QH5O1rO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8hRQ00CzxAFKDFWVG8N4P7EZlLi/4r/DN8QU72BlWU4ZfolzmP8AgKTSJ8S1bl5aUy/S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PEabl+Io4/yJEwTYPUs5UljqPewtSh8KuHwwMKmBr26yvV7h2e+jBsuf8CjH6i6BA0vp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TBlPmFxcm88QP7UtLlTit9J154jVhWIIMVtSMWiwq7zOZhVMhCMqOX/B3j/Gpt2/z+YL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xKDrKlLhBSZCdnMqjPxOdS83zELiaWcS2J0cx6a5uXRUTOcZ3EK6VMX0i+Zwesq2Dfz/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N51FjxMVBu4svErlhZu5lgAvVcZjxUpbpLsivhL6wA9SOdQCHWrizGJd1PDEKzM9Llr3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u7KmHmfmKyzmLZLUekquqJR4gWyXRcpe8+IboLK3LuyPbU7cwSWnYiz6gA2xXzBizDK+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1DATmAAVzFHbBqDWqvmK11mABolZuJNZgcRs5iUh2VO5FH4TMKzBVVbddMEoMLdGuT9x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SVgrT0ls8HcGcbmY2RYLqpY4ravGwpYgYpzmVJBB0AsNbxV9+syHpdh2F0kVBgBgarEA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Z8QNI6LRrHgthZQiu8jMPuE1UWeBgBikClCji9h2hjjaVkLPRIpXCytp7LFCNpWymNM+W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BUkvD2jf7Cs7MCxYRgZHJk9St0+K0FBqjhWUYrkOu6LrFyd5bkTk9CUmT5h2d/J4gXSP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9y6A2JMT0VPmBarT/SGNKC+4DaMr7VQIMEAC/wBWn9SlLKejKMZyC0U/cIafS7EWhiiN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GarRdtmqq5g/9g4SHa+cB7Ot/cWZVuEfACit2Ld30xAzB8L+YhLmSBsVTJiJiCeNq+iF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9piLd3L+GF2n81VTVX23F5Hwv3DVfAhwcxRonyJCTdaqxKTcCYN2gbUFg0PMGAl4Eyc7Wv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LSoWqSbbD+oZGSgMS3v2kSYK3kI2wwnIPtuU8kdEln6MNJTl9mbMlJCsXhbcVKbBlW9C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g0QZJ3Y8wCxeRPsaL9z7NP6T7nP7TRY8I7UnZp4t/UssldF/JtKOzhVngf7z8W/8AaHuwQ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4KKbvkH6i1ei/wAgz4af5DYDx/0l2hXXX6lEUg2/6JZqmHon6lhYR1v+ZZ2Hl/mdVeIU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c1mCd2VGXf8AxxCysnQu/ESKAN0sfUTVDjA/kIyPQaJGS4Q/hhZdfov1MPkav90brpED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9wCxShfkjOhL3ePpE1UwVvU6kuNPUuzfxOrbi+1fmX5V2uNjcNOIYYMxcYxDxOtEmq8RV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iTxR9Q3j/FzcqBc7MYTmGtzj/BZVxrZzLP8ACCQK3uGoKKXUq9cZgvbAq6j4jWsQ7OI8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dEyFM1FbOuIi9tdoVmsQvEDPaJTOL5jkBq93ETfTEyNMANJaPWoNBK04YXG2dzM0XqOS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cfmHeVmr3NUk3hzDhiYUqOY8P8bQDMURik3L0/8AEul7uLRHHZi4u74jWBwZnGfmIAfH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GbneGNRdYgYuGyJWtyy4buI03UObiK4lNVNfxOHfcN5x3UC5SdI4O8DO6WGFNwL2LlLp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y0x9HK5g+IIkFQu5WiMgWsoYHMBSmO1MotU3cWqrqhwdhGpTW4p2mWHCEZcoUYUZa4qo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44xmFhR5rPkgkpcU7QyHolwLI01dsRD6xQ2IVlsIJYdPEd0wXsECtcbeISSORXf+cuWL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EqYzJ+RDG1WJXecib6w7j5hKzyJmh4fmAOPcxtFcpfwjUB2xd+Jc44LZydYmFTUDDMqz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SA7ry7xpHcH/AHDcSDQ3C896lEBVpH8wo2AQU1uI14hDY8wlcuyM0pfDLwVkAnOOsRrl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8thpGJglq7IpsVETkDnpAqs6Ej8yoFBAl4VionocWMfiMfAAO0quI2ae7/wldKsrsqmP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QMoV9kMnNH6YdkV4Cj3KfiJZcII0/Z1+4GlR8DlruNwUZnWCn1cA0QDwqYWrjiCzwJtL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AqSOYdFPVLsLXojxhdAH4m12UGWjioQtD5T9ThPQErxFD5QEHkFFsCmcynf2/wBQ5YAq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WAhK3LaUjDobXf8AI1k3J+wR/wCcQkEs+o6+gAr4IQKxEo/EDp4LK9X0IF1Pgf8Acrjb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Lkb3AVoOm6UaeyKSGrCnmYTdpRWPJT14gEX9MrVdA6zMYdiHgIiUKWAnPzEEVSAWAhuU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ItMGczL5SgjOF9QTDpoRMiaCI2OqcRabhsMVdpRefgw8blv7sQtbt8Rof1CyGn3cxCEL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Kp3P7G2RgDbT/I4I7bJ+IBUhrYGHmAaAMsO3NGJaeYSUhzTbBYVpovMBwlM9UoUsEprS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q5ms2jqsVCHxikBrMpApXMKG3so9OGDnCxKL5zH+5AVd7f0iI1xX2XUcgtW8X2JpYIN0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+kHwS14hVuW3ucbYNE5XdQCUQ3OH/Aqc3B4Lqa0y8xlQl06ju5z/AIMqVA/wJgjCMVcT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o7ztxFVQ7x3icsrqwZen+W66RaKeY7e03jpDnqy2RiG5agOXfSY0YBOVmDUG9PEc0Zzjx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PNS2Ll1NjrC09SzGIiYw+4lzjm+Y2WEP8IusxZ8x1gYjqyX8y3Boj2hhgiLHU8QUeRMQ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cPSW4/E2ome+IFBqkfxHJhJtOCpZ0qUJClgaSbB33i1FvPMAbgYftMWhuGpWqmWGDyR2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qxFt327TG9dIQLRnvCs7bxCKCvOqf9myhcxO0ueEAfFfmUCgjwKNxVwKO8K7vP4Gc8y4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VhjYDmg1uoVcWAdAY+isfkZZebqLeg2LWcsBeXsSyIEedAVV7dJuHECBK6JLwEjRXS1h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yar5hDbhOyX5yxRTJWcr9RP2CSgGDZuMnA0aX6zCMdIp3PUkWIKCvYrnMKGd6f3oeGPZ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e6SDmtm8Ihncai14oXyDHCGsRLZjJwx9gp4BpeU6RCGGZdVcDar2Y1THh6IwIBKBnqIy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zcdoCrZW+Eoo2i/coAu0/MFRyxrhxDqKpFe4AK+3uHNRqG1cbHsn9iD0EUuGZWEplvEdr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Kd1PaCCp1f5x7KugBM748Qi1/M/DEGDUOoKq4jIt4X7hxE4a4zi9SgO9PyCY7+xXHSpVW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xoSFOdsqhVYw/wBzUWUozk7zCEDWSpew3Wz8QVSkiqXuB3LM79y3qEjzInB4vP8ACXhT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URwc0mNPxSb6IcfkKGycaeGCfsYUAbDD2lClMNRQ1mGBWazTBTMxLYp7Y/LCBDUouEQVZ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IATIrHB45jFIBA2g2vEOiAzghQqy4gv1ROlykBQLsjkrr3jtIiqQTpjNPSYrOwop6l15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sOZkMWKBTp1uPWBzsGNr6hmRvCg3n9IGQNcizzD6IZb2Hk4nICGfQ1mKpdRApfJW4xUz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RNhWqWLt4UtlJW36Mb3GVGy7RlvpBejGJyI3FhQlVCeqhDJb6xvGt57TvUAOqJfBd4hI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HLDrFmuELReGHFwsOhgLA5BdwjUnYhUCHMtlRXSM1QbKzBaLJeILkc0LLmObGCNjPMXq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1UZdA2N7JrJ8EsY4ICIj3JWH18HcQOlsUt7GuLsgnVVCES81Kl7Aq6zffiKFqgpHvFKg1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OZeIdoyyKAe2ZN6ph/gAl1qXOIvMHGoaP8cQXoFRD+wkM/ca4ufiCfcuZE4mHYHEyqHE8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i1HX+HMyKI8N4j04m44jbDbDnPEOzc5OscwlY1NLvMA0d4lup9f4tEYt+pde5lkoaX0h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lU9pexlZ7zmb1N5RRTf6hpJfSOQUBjhiFXww3fSDVqsizcNd4PMot6Mo6H6UvUSq4JWS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UEHCQz2j2cwwKnDAlK/Uc+pZgNS7rFf4B1qV0d0Gm245DkbgwnWXiXe2XhrUKTGXiXC4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WKofarCEjVTZaYNdycCFGuN0YhlwXRJslsB9b81NR+WC30HhAEmpFQYdjiuZdaTkoWwu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AseqVoUrAJGhwg+5UxuE0ezQ5AwDg5g6UpSEmyu7Nc5Lan+4AOjdBtDFm6uAxcEANoVN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e2/uUkDyy4mwb6KBUDDYe8xBi35lywGQ60r9QOTcVI6Od2fqOpzAU5Yt4Nkqyg1moLOl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i0S4GiDo4EvJ4UkWscTkw7/7ITIA0RKGTnFxvknhn7l0ASSOF3iayk6mfki4iNAuhT9M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qiaaiJ1oAVZ7lrXZaKovMoGOBLYzRGUq0/UdjAegPAb3USwGyx3kXEEsGdHfZljNaig3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JFMlOl+INhLUyz8krwhZBzAhmNpx+QqyxZTSpZnZFKprEpI5W9wKehqKn4OPOIB3kIRnA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4YC/C2e4d6C43CVBc9pxnxhyyWrbboU/kHp+4O/WBkR/ly03eQf1KdLssCn4mK86pVZgI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WAXjepKxpuBsHbUp5T1/kZUjQiPeaNfUSB4yQ0yJqWlUZlX7zdotSsqYgG5itIHo+CVL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8Yf8AAlAJBbosOJS2EXqvtlIFK+SRItBu2vDAhAqFRBzczDFlCjgMVeEWUtepDsoLt09A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ay+4GA6/7yhMLsGaY4DzbYrshGHGU8IY8xTNlGv3RySZfJcD4WAAFyvCVhoLleRPYzK4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G6y29wUERWXRNWGgtnMuyW9bgLZc65llAd1VFxYXLsTdQGaGlIdyCDkZGxgs28BHK/Vh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L5m0JQPSjc5hbGHMbGDjGy8zRQvimGKSQ7kN8OIimREhyw16r4g1YDtA/wAmODq0fiWB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XwVOhOEeTvLgwZxNIB19RVVZfDFH/Dl3ol9C8/mLbDcWX/h0zj/GneXjMqVA6ibC/U5h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2Zmw66mDqWOv8BLM4wRRMdoKd4mnMqNcam2ZpxBs7kVHozGvLncpUC0YYcMb0bi0lu4t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O82ZqJ/IaExMGrxHRaF1LDbG9z3N+pWS44QMpfCGXBWIYvxDtcXiv9Q1NSFbS5q8ylGW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bDf8icTFZZee0xeSyXWXWD2LmNC7m2jcoDGGLvCj3Pc8Fn+LQpKPiWCrPEMbjg4mLxMj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hjh0XdQEyOtSgVhUyoJUGCFka/CHux/cQm0yDZiIAINEO2OLPPIF73riYJEOSKXs3KPA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gwFKH7lhSw6CGlUPub/cIcsZbhxzLsEVFTSh/wBHEILAizvH31xqLOO7gg2FB0OlRCZt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TEfZolf7RYyvIGVosRcUlXrmD4wlGqvimLqixq5xd4YBlyNSrWZe0MKD2JAFAtKHQuizc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K0M7ruou+dwD/wAJ6ubH0LLecWZgAPgSUG7D051ZRyZwAU9GVZ1dCfUrWkOKNNm4X1U9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1slmVDzcAiUT4LfuMAM1AORa+WK8maiSe1fRDB1xhNWLv5z+4zjIDgsl7BVV62T8kIWAB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DoeuYCgCxsQnzQA8DHWGWK4cUri0x8S9NhnBP4lQvfC3LXgmk/mZ1HQxBwueSoS4MvLbM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3qoFMYRqD5ICXSwFy56wV4gywRy1VZ1JRHQL/AITM9Api66RUS50KfqU4HaHfCpBlqh1f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894dfg5Rq1KlRsYgwf8AjpLbZUyiKQEwtcxWsC3uATI4lKzHbFiUqmKuUOaFIJsZgDgkp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ynODitHOalDj+HDeU02MoULGw2a8ZlhQa2oLX3xK+iDMnn7lyb86Q6pb0TxcdKByZYAg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28JlFJc7fMZobSuVhAQ2pfwS0jgFEB5lFdjNVDNvJLIpDh1HPqdEpLFU3fWYfJXszLlA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FAAvSWasHnrBIVcqHMyJc1t5JcG929EqIbM3M2b5A1CtK6z06wXeOib8S56C83yQQqXs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wHJKVjYuDrOFWoZDBQdpRwVzfSFYoAnEGEFBQvTUwqylbjs1FFJVRS5ZEiVwVBGUbAzU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O0qByfaw9ZkwmZxFTMLmbZtEqNYZOekaZGuJYBOIXUNlk5zHrN1B3KxccRUVOYMBZhcX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9mcVMKNoIrrvCXbBjYW/4BrGopi4ukbrMylX4mohm4HBLbJ7IM6WBmBnmXTojlrcRq2D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/MFMKdjLiZzG0owzCsZmScS8REzwyiaclwL3DDcABzKbaxA3OekA1LwHca5mN1EImMEt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ACuIqJw5ytYRZqpt0Z4mCcy+s4yeohd7DL6ZqWFqm/DiN2wHYmIU6jrE0TmFYF94ihCk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53KLAtlZl0rFJrmZo2u8RAGRzLD6cRtl5ItwKzfgmfapL9RArohnZmEWgbF7RsOuJjTL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XI3WopEREqUDbqCMUFHYwE2SlnqB0AgE/SXKDd0o4y7jJbS9nVjqWfpbCrpaApbGPQgR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AEBcVm9dYaIqSm1MnJhzPlJC+mFGlr1Dhz4Gaat2h+ZdI6JaN5xxctG7NqGJRQsN0uKo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GKWDFNAzi44NYt+YRI20+AwE0HVXshrYLDCBlv1+oVTVs+aiL0vIHMoCRWMctPm4LkNY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6Lb4lEOdiP1AEVYWFLxT2h4UvP9QdwoF6B0SqifkgCXUKnA1piUQK6yAttB2t3cKFKcN6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r5iKc0Xo3MjirC4rr2nRjnZ/Zbogu9VMp4DlIiaEtiS6zFE6ORlkkJtxwgKUI3CpOVA3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2QkDZeev9R5jHxcJ8QMov++phVAPXCldQCXqHyf6iWhAgLgu+xljC8MqZqgJSk/MGVQi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9SnioRTjP3cr0S+P7gUNucmGgpJgGWTFSVE882wNs+0X4khlTOA6EPuVAJSaW9xVzBXb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KrW2UnacnPK3oqviARm6l3R2gdjF4S8d5U+FqGDiJbjYJ481MqQNNQCSlOxHmCQCaFp8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4qAZaLqEEgDqYhuHwK6qK34FIOeI3nRM+YBsoGbxGheAZAi2gJmsxJN2oRzClUHG15gbN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JV1FcU4zGmkHgZEhsBFrBTEFXEOGPjWWcBjF2F4DUawupWUELtgjhfqAMgFz3llqZMUQ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RXlBWILD+RIju4NIC2XRzE5VnHCupAPAdI80m+sDKOMEBnTBsqFBQsgvZH4l2/lAKmN5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P4zMl7meq2MAMXiWH4Gc94taitT5TizLOpL3iWtxMgy10g1bj21xDyjrrUdwzuamhazB3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P8E4/wAPMsxi7msQU03dkNeCO8tw3eYyKZm9Fl4jk6xfqK4r3OQnMBx/gk0dCV8xMeId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pUOIG3GI2h1SZLDvcAc8x3OM7nMOWcVNoPTc0wHuLwXMniK6nmbU8w3XES8GqmGdwgcm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mo7zNslwHO4DF4lSd0KVHg5qXFF81K6PUx1gZVqK2ahoq7i5I83/AIuknLrLophpxuMb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j0mSxhFrpuOTLbp44nLcvOqiaxctwa4vvF6C6gx5mALb7smjCBTn1DEKrfVKQ57SggC6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weRPxGPEYYXWooF5gR5OqYgp8pqy1ykYqakXALOBlzFtSFL8VThPRiC5LBiWOky2Q0MO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xhjwKQHcIiS6AGaWmIVdKg2Oes2kNj0gKDGOMSigpCLWpkAe8Ml3aIObYs1yqBqzmoS8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2ZLdNe4DN3dyH1cVXQ1fOP8AUbDD7F/JBzAFuDrGCoV9/hn4ghKZdhBc7xvUukzbDrMd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LA6KWwmtyx7Kg13ARZTBGaiSmDd/ygGiWdpyOSGt8kKqgxz1L/Us0j4YNXtpT93+4SzEA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tRlLwN+S4ioaGXZ+l/YKgx4lxKHS2Yg6BjGcMZxKDtMQYuxyD+oWwBKWFqXJMqme/wDK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d7r9UxstYQcT9m7AxKyQNHDMRDhO6TMjZBfNSi7RxThYIDVB2rc0+b/YQYoBx67qd5it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KIhh8xs7ikGy/MTDrI21j7jEjaNiGjoQMh9pC1But/7rFuHuE2ssvh/9gjeITE5+jMsC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2GZQhNnYU2DMBNjWiTdPMUyLcUasE3V0y9LVTBV0Bni3LAHEsMnYM8QVAVs2FdX1lXyh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60calKsmismmLIG2NvWVpDYVupYqj6hAV01MHS4uvGJzNMtGIIxEC1SkNgJu93BM/CID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m3c4XLmo4IDSzTFiyN1qXtZHfmNYIuuC4nSh4j6ipYri5bFDkojYyRLFYYVmFgbhnsi7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EmQIWomHeY9Q64hHoAg9KU2kAaowrt6SyI7ARXcdyQq6TK+Yy06ldeZqR1FyXjpHzS1G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J/kxBKXpiD2tYsEfUqR5mEDqckK/n5StFTKPXRlwAWWU/wC6ZVWXcdQZmEV+Ic/4cMTR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vFQZhqE7Rr/BjxD/AAalTj/C1EsiK8RoL4vH+Alz81LpZRektj8y73LzGMT5hi2M2Jd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5lUbm3GYFL0j9SqXY3EzzUGgO2GWsREcnHEUK2zHTL/gnzLu3zEAcwy5x3mPcNJbdm44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JHHELGCoKWDhigX4nhL6RcfQiFnpOBljolOByiFFZCVm2KzAWmzpNF8cQpW2ukrGdxVM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G4sfuHTwSsJvEBDvEulvHeVXFy7zErOYtreY3qJZmGHuS8aC1VgqUijVxZgunZB8nqzl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7GKDXS0wVsHp7hDZtrs3+40CoqyDrpiOAVb+owFeBt2g7vXSOO0vbIkNrwVqrlDKVksY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rGxxMXWzSy2Wqj7IGwIbogzeUaDYAGA6xFZgpV1CUROglUyp+IwMk8JXyEsEAncHrLws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kGbHxKQIYwFvmUQjSb8Ev82TfZhUaJ5hIFh7If7ElBEibsfTKQ4X5ELAMr6H6gqxQ/Mo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1gX1JRBUpQjmUg9olqJTj4Y15Po/mXrn1QFWvNZggZ7dfgTaSSqHjb7gFOP8AmzKvYOkX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qBtzlTYYsK1MNndeHlUpKaHNjFIscRE6m3yIdv3akfKQJs4/4DDRQlAssXWotYvNgv1C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SUMGVziPvjNxNavDCbAiH4uJeYqdZr+T/UTExNYXyxE1kxKgWYPixHJN0awzZSV8SmqH0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j9kzXlITZT9kfxt6H+5jKwYupd94fTXoX5kunsq7HOu0RlT4vwQWtQFTyEEbfQJ+4oUN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8PKQwWQNRXmpG7JlgfEQiZgsHeoWxdsRb0TWKg6AKiWb4BnMG4Gt0DVEaWgqTBbbGV0pN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GjayoXrhgPctZNQXbBt5RT0xLIDnBW5QgANkphKHOK7wRUhwEuRlKcstjqSz0NRUHLyH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tnK9YIuzsE4SusvjwJolq7PV5hZ3dJXgu9W6gW8r2UQyG1nlt5gx5GgIAYKstK3DS4RT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MsHISQX1EgARm3kjahC9pkIt3PtAi2VF7JmK7IjJE77hydmP+sbDCu0Qutz1OCWrLI57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kTiX7BoPF1m4rRWwrsPbvEdQXvZVRBRW3SGOmIAnuNEqA4IbO5HNd0lg5E6zKoLPLPCc9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qoThrc7JmJc27fUcNf41GG54mo9v812nEdZzLzmHx/hI7jBtcwFocQxGspw4g41mDc1E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8Zv9Ry17g3iOJUPH+WvcasKhoEsAp9xyuGVTephcwt1HNkwOszJV5lkxuXGqljiPRZHdQ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0+oKK+IoAq4L3KbY+InXcMSrby9ZXSXPOGVonQmrgqKjHLiCFFI5Za1BGBfRYtUlvdKLK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68TNYjlLjFCyrf8AEzYHiGrjAYxzB5EnIwcRxqbl3Fb3jeBRm40bMLG+tIRcEbVXl42Q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cRAhtScpqMHrTUc94OaIpYvwYKgUAFsWj3iyNBUL9VK2tzWwfcO/lKa5SuiFrM9iMBe18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qCymzev3M58SVRutLHwKLtNIHSYNKEIbw5jAt6qDlrULsFVg+iP8xkTVn0qClFTs4Z+G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EcI0Wi4WmbNe5SEAwAj9Qw1IUchfiWkyRS2z1GN5OvAmaRli23QRuIVSop3O0rs7IHLX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WekYlYdqFEv1UwVZaC/ETkrUTPnzG8bvs2isPiJlZutXGfju+BQ+IchSgvwDScTSq8tR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FwTF0x0pP7MuPENnKIPA0XEJUw0Jmu9kRV4PbEuabhndIynA/wDHWGptte0JysA/cH8g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xAh6zaX4qB4YlkJhod5izJ+LB32gq/NWNTjeP/CAsWy4KziGFv3/ACwahpCw11jZr9hG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SUKrBX3CstpVUjobmcO2IUjZ+WNm/Hb+zBx59g34sI2QBgVM4HaYaTozDZ+7A+LRhgIS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RbPpIRWwHkbh8Z86Q1Yt4VyRjuMMKYSbXGAnmAVJg00Pt3CwRKK/aJiHGsmusQArhleY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ocBDrIqlQDnNyypEEtKBwdIelvqvEQbC+moEYa3U1GNKeVhsw7sIUUdPJMQllHaUIK6R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3cal7E44FjIsXBV5RnrM6td8SwAM+YWlcr1AWLItgpZlg5EVBX5ZcQzScqM1BJc2OHtK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Esi28R9ROV6ww4o9QvMNoREawsu0qxc1xaGZu5l6Fh85lQxmaYM7uWyFsDdgZiQB2JCA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wAatOjt6hmzUGAqYvxv1GypwXi/yqjlsbTH8PSDUHYA5CNqZYFq/88SzsdxnmG5z+osy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dxlQO8q9RP8AFZqI9Z7nMoOa8wYuJbfPeP8AhxZ3VQocQIFS+P8AJcc6mpfT/F1vxMXm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0hyRu66TdQDZTM8TmCdIrQ0I/MrFw3HHZg7XcZ2f8bGe827QzSphjiWF6uFdOYut3BTV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um+1St95gTqRzFZhiYPMq4eAtaYaXSGnMtdMGa6St1K65jdqKmkW4rVXuGxAOL5gbVjt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zEjVoQp5ji7ixdXKp6w0vQlkx1LJxcwvpLMrgl3xHR+Zt1CoLytWBCHKr13uCAAUQBPT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06xE4ViOi9xWPEENYggVcrC9xSSh3moF4Y2N0so2iqfbBhH4hwKnAdIhtlBvimfmAWnUS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R/FRsw3VahxoobGYrlToKDQX5wHzM9UVN889JaQKWXsvFmHEFrF0P2KI4QLR1t6BjRse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XN1ClflTgdSCj9iuPuPao3Z+LhepzI6S+YpGo4Hl3hxX3GOmqhPyfuOkdDKPyP7lEuq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PCyt7gwasvnMrYZ73UqCDEptgYFemGrE+JUNhXQ/mHDCL1I28RFhn/liELUvgrq2mfQA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I0utTLXHgb8ksjgBnNZTmOMvwfwxTkCYZTdqmJl+dPzUPKXhUU6hgg/c4LFwqBNPAXAm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TOatmvUTpa6mYlcoIezCpEnm9+MylQLf+giDbKVe1PkmNiaUj6aMKAYWPuC+KVRWCaLz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bpu+CDrDob1NpOSGkICTf/wxEpXlkBjdKhixcw2vZhcr1UUERRLxRj1H7DwRUkbIAtHW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KQwmhwj0qCFtJYM1XOkQCGimVf8ABCMLTgOVEwCvSMsVTYhAYhQ94E39qlRIDl7SiQlC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5Q3nMW7rSuwRU2jRzEaAkKrIY5YmAW41EOO9b6RaItzXeIWzheWoj3kXDJSHXiKcizpm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hrobjdl6UQla2LYJsBR0IMRs1UwqW095bIYYsjRIs1cSt+IuMYxGXnTHqKEu9XiXaPDXiP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LfeVwc4hacf4PqyR1Y+I2DSyOJTgEQUIUHojQQuHxBgbb6t3FDURWwcgMmk0+YwaRZoX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lEV+685UGo1CBUSGe+ax/hjiGp4/w3eoETMMn+EKuNMO3+CV/jd2cFTtU1vM4uW+rgUV/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P+KjqXjdRaKJxd3ChBAA9zoHEC1cR32/xU1V9iQbrMqluDbDUcen/I9yrf1HdDc2Fwqg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qMnPxK3dY6R3QxxmBiXnd9Y/cBiueIDjdbhYLqZS12VEOOKxLcH+LiVtJbfaC1RuUoIy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YXgvUKHmNGprxC+mP8IwTEuiZHiKjqyY2ww3XzFzqYYmUvHiV1nnEtgmOIqZIiWniNKQ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+rFoGSgZFWVmLEx3JmKNTWLtgW/XbrEaTCmhElZ5KSlC8Y+4NsEiWpMI2SpfQ2ofZaAl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5QCaDIGd1KB5zPZGdjLNs4Hz9MHkEvB5K2Ry6mcp36MpfsoLfeMOgjAXZcF9UfuAqrMd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KQu6T4Z31i+IdHeGPTNKGel0iWqjCthhM8wiXm9QGnG1/wCEwW4a9CVdMcsE4fL4Mkpu3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/oEs1dZTaly0ywhROB+FhazAKBVXVJxM5GBdgYVnCSgOXowmvqEFInD3gaUmMqGb0gUbJ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7DpTAJlCIxwzjlX+4awYuAaTZ8ihI5gFJr16uATEBRs48ZiOhANxgU1n9Qn/AAPmUyxT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tj9RYsUwaaaMkBYRwv4MVXG0XZrbBV5tf7kcQTQgF+oFhy2M3FyWLW3PUYpO6rbzzDMm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ajqoDNvR/cXUFlgR6y8VuKVibpK5IFq/kQDiKxvriDACMnowQRavDMBqmvkEBmnMLSh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Ll/ZLOACy3iFzFQiKUzLZpcGxZkiy6ti5lGpYzRsMHiWgFoGg7W4qKVnNEU5gW3MjyU7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U4MEnB8QjWSd3BdQutKuJZVhlPqNV2PqOOAvvBXF+iINKp5YcyCs6ogEKYZljFmMNRVo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OHpCZdlPl5lOVg46kskXrrcDUYqlWZXbhWesQRWY7IcXkxmWq6mbWyi2UcMBWTWmIFXS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RsaMNyhd+DKDbL7YgloZq8fEOwFYSus1IDDBBCquUpExzugxcIgqVYwJSZYAB5ee8NEu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scrf88TYNj4gx5ivGpbqDJ4JdsY43FxDMNf42wLggrqfUqcy5uXKsLuOMyzm4gnE2d5nm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c9ZVyou8bzLxHMMn+HfQZ0zrUMpEzNRt8Cp2xOcQHVNPPEDjmEekSZoi2Q68xc1PUXrc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vVxQS98QRarMq3bmY6Yr3hZkiGqjlUXK1BUbMBY/DYmlarnmd7zEwM4UZiU2kd4/xkHp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YDqmZu3DJBzkxCmrWWwNVmWrqKZF9S1h1K7zWuZRxZFihi71H56QpKdVAjT8xFLMTaOm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EoCiua5BGCxqNYHMbzYaBV1nPSNqVCIuXmCm65rXP5lLBVkGHvE6hUoHyagImXg3ZVmb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pVWZ5m7Os21GCKE47txSGFv8FP6gVukqXsaGgyZH9wZBoyvTWJgc9tu+V+5lBpdVp/Ur6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dBNupBOxQpHPmEpi1GTPmPRPDg5A6jt68wqQSBBdcxPWyQWZZO5EwBOV+NRl1QFi2sQK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ljY0mE00oco4K+eCCpr8qRKVCwmz8JcRSC3PEvwsJXU1MNmhY8EEQxtvDcrcyhTOZtIaE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QCKmmr6RXDPqp+o3QeULI14hYxfQiwrpSfiFRqRoCYguRg3jYwLqrUI6+YzjXhYbwFJ3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0WFA7FcRaYHl+JcyESLZ4jnBND/UplogOF+ZhM0VWJJAcj3jTdfkRW/AwgDGXzmDFdG5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YzdCqTMWXhVx2x8Sky5tU1yTKC8OLQF73WIVlUMwKKoG82fiD1q2Wt+osX6k/ETLiQo3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wFFeY3YHgv6jVWGpEdyW+i3OLIBbdFqDg3eXad5EVuFWIcp3lVXQVmAN12MCmmWIS6ld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NDVy1Aiht1hewHNYtl6tWs81EUHFVRFKtCrURDNQxd47sN7jKR1RbqJU5DJcKgpchKHe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StNqNkAYbw2ymCCNVzCsrb0uOhQAuobEvaiBZSMhcG6hMFsLQPgEHFhdkLQh7RmEHoKf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HyQUSgWI2MC/YYaPYOIlsaHGmKK7FY4loVGLqGZoYejBHmmDLHtMizNQX1yU3wkz4CZgF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JgNIdf1K8KOaz5mIoDgTk6D7gBahlA7EYVxwAZs+jdMu2DvKWWPyMrd1mPERP/Mp1QDi4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6ljiLxKrtEx9zvPEYENx11hq2YKodPqFs8Q6xu+Jxr/CpxGhpHX+BlW4nMczpfMMsSBZ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ZuHtdmD6mb4nEcxqIKczcLYztcepuVTjcqUGrJ3motlcS6zLKw7+oMctyvGIomYjRlDJu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EyXQy6vG40aCyWoRRzB7YiRA32mQU+Y1XchgcEWqioY1KwBHGHMuwl2NJULErYXJ8Rqm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6g/EVcNQZvRzFW2GcYmjd3/hLoZiFuIkP7jEDRlI9xGmvO9SurDm+pAZEQbTPEoFge8YM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sjWtepal8Q44lQSjb2N58ToA1Q/mFUxiEAKoawwMZz24G/MI58Z8wKX15oHxRNSiNh4T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RxDerBZe5YIXTylpUEThyuSVqJiMOQM6uXBk0mN9UnBEDRTnb5lJSmA6zBZhPDNfTddB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Fv8AIhGwqXhdfgX9irBSkbPJBMeQp6jXDVFuCAUU/sEAZepQQomw3uNlzv8AjUVo1FIU2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/e1Hc2ScGlNvDEUDtcD8KLoAMy01e33KKaz/AE7qFRHDnZOlwA3JIIHpnJEIMr1HpiVQ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0lgCgq6BP3AFVFOPEsEejHQzgDYfBgFFUj5AxirsvZGMrrZU14H7lUldKZiGMoWmjCSh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0vP8ACGpIFVLqBveW6+mbMsFtNgw9T/gmYbzAC2muc8RaY71X4imFXdAnKe47OExNXQeS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+m6p2+IDBfhf4hIimVlSqgZCjVRIgjkRkXCTQJSGxvM74hsNTBxmcBiEVLWbPhlSbrCQ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yDZBuSW2doo0OJrZEJ7I1XOWWINCmFtoqPE3gsSIQnKbhCTfT0jJNjhlpk1MRwQtJYVf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gGxYRi0VXSWQ9InaVYRxKBYMxVYXFg5IXktT1Zk6WYuNZGlkAKMo5CVcEG0bF010lCm7K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IAMBBo0nU4iIAKs9IKFtAiRXFZ2Skwsow1CGG1oVjzEQinuQDdqd0yvA5hmWsFdZkUeHz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iVsGWMthHTmxublCFCwMXzUQkcnEDdjgJc0VZWC0DVQZM1EuzPHSF714DTrDo/mERsYC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8x9ylaD0ZRZd3qHNSm685mOJUdf4ILUywEf8A4DeCV11KNSlZgZvuabiiQ5iI+q4YKIMS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vpLKyzGO1nMd3PM5gN9pTMErcrvsfUcPabdIVzudpXXXiE5DNeqpT7nNRcywndHWWHnM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d4mcZh9xw7nOZ5hms3FAK3/m2OZb6lGpcwbd/wDssS6hN3KAAmkFGqKNRpdbJW7MRxRh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WJkBUXpKZgWcZh2Imy3mbiq5mC9OkVhvpKIb1HVQ1LvGiPruP5mRqVUZtcuQLlijYdSP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Ov8A4jUgWDzcA3kUT9RU1LKfRigbqLxVEZyLJ1wrPEtBwLs+ZfjzXV1yLiqluNaggCfV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6wIJJhiBobS7NRbZQ2QSj+xUYJLboNMIymibto16JggvSVKupmmYJT4ilQtIv03pHo4Sl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YXZplRCmhVU9I+vcPxjOq5COeu45+/z7GGHNHTrAb3GnUULKOtZgL7oHgptOowjUIFx+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ts3CY4JNvuS6dNpzfWoogDCiZPPiUQQa4T8wSLciNf8AtLFUh8RDJxapLDKAqCmHxm6+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OmP1HSklvDUrolgDowRUcwabcwktFgYA5lwXk0HSPSDTrywntTBgBrf7UeLuMW+IF0sX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oI6KS8gA0LVaZpAPk/c6+xgdPMSysLxeKLaBx0vESEHFpEqZuGmYpBMcMucoH1j+Sw7S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OIe1lxQYEriB9TxLghnMdNQFdRrOkYa5gyjTq9fmEB0GgQx4i1TO/wDQiElBScwYYDwJ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Szi8sbcgEq10gP5JDGXu2qawGz0baOwxbFuXz0be0cyOeYEac5YA7nmPQYNTZqMtwy6h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49G6qpmFBH3LnyUqAw9ZajKNYADgiQC7rFENqQaZeJa+ZmpUszReSI9QGV5ijYzvMyAw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whZVUovrKiOqyyts3fkiQWKqmNYjBaiI0Wmag2aveUKYF1MDoF5JSh03KFRUq6wsQ4Ah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FsIByHNBmFvBWl8Q2qthuO5BxnZOTw2S6JPhM1GoF0k3b/7MYHtB3ncdHlqLRZ6jQNiO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bC5ch6gmhE2GCNKZSsmizi9+4g0r4q5UyDyEqCsoy3f/AJFoPkHXb+yXBRhzh0kVO2V2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xMQYzT/jiOZU5lSq2/5qEqBmfmP+ExANxKKIL7yfb/LqAE1v/DXM79Y3DxGxMRMsGJq9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/GKq4Z2lYXmW3nMOKtx3ib/ws6XKXVXDDd5iZtjtSXDLFzUSLkw5EvGYkRL6zibIFxuq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1MsK0laFlVEOce4pWXPEyEWWkcxmHPErHCVFGXHuBhpnEoRMd4nxOAlYiYzDpxKDer5l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kGcSiobx6l8g9xprpMMXKpjSkmUyF1qHzE/aaj5ua7m4EtqI9JdHRpBjU5bLNVeKW1JB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xCxxSIJB01YVD/cWm6kHqQYQqh57nLGwG+3KsWZrXeKoWwIuDeGl4bghXsV8jghtmmxVo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ooo4y7YsBWlJW7i9yiXMbK5+WBGdNveefMuARycI9GMxqqNBrsR+bSUbWtOeYDG0pRGC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MuWSgnw/UOtcwrNK9/hr9wsZWDFY2neR/cW1sN0R5IfIOazLRktdlX1qUmmstkZzf3QN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1Vv5hPMBpQoYyelwEXvNA/EOFqsMgqjVa4hB7ZZ/eDyDogZVouWSdLfv7muNt0OGmIUaJ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WN0Y1K2ejkn5i5CEAFprTFbs32QsyJXkr+zMigXZF7k0kJ8THnsspYIztT4WYKkPmFps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WQV/vJ2lapU6VJTKiiMHYRFgbOWkoopomz1UlGWvovCVDVVStaGJF4AKfIwuluXctsg7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6xErV9txUUIpd+7hUkeb+IwDPCsVjmAUtzQY2Aldnf/2W4IxWDl9VMqjMAWnKfUFIMh9w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FPEbdoCAVLi3WE44iocyxR1xDLlPcRAt2eAgl3FwFhYaIwSgAvoS1yK66QtBro6sa8oX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0IQMKxbLxLrkDrGI6Zt3HcvJ7g2lDKqNdUVjZcrll5o2aVlvK3V73A0uIGpVrrYteYVr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6Fq7LnJAMysM+5hoihKQvXEt2Q5RuQ0akJqZDwcR3IOWZYYgVnMFFrkQM2c+BEL1TM8wn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E+ax0fIploFqIMELd7aY/KZvMB0xq6gqaHJKQoVWIiLn6glCVThzUQYAcnCWWgxl1aEY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oa8szl95MWAuVxmWJRhqgPVnr1fh+oYdO+biDBWUEPhhmmDXiX5lSpWf/g/whWZRKhFX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2wOkqhd4grJeLgcxlR6JTURuVhsi57xtKGVqalZnPaPaFjtlpmriG6Mf41VEcaib7TZFAB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sOCPbcxmL0hd3c4myodohucZh9TKdpdTCZxMquFx3L7yjqWcscgn+BrEwq4GKxiIEvmCY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7dZa7cd5vSI5aom3PzE204jbN64iIKbm2YODUdPudW2eCJlZomgZ1TNYxG4r6n2ic5g3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41DeYdpeYSHJnyoXQcmpTq1kqdktkQyCw+Y9JQtzLnJHqDAAV0KrMbyEAsg2d4IC6W2aW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BzonhmJrBC8G1NRoYQDQpHSVuCmyBGwVDWijhB4RF7z4gAjGhS1Z9XOiKqmUNYFy7k03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keE4MsR9ONKRUctNEp1hhwOCh/UZEgHIrxmJaZqxPxMgqhQNpe/ESwI5pV9n6TJ8tSqJm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VfBlFBzFVg+BgBOFiNyLGXsRaIOkSZdyDzhb7JauqAPtmD7QV4t+pTfpMzaj3iBiMDr9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I6nI5p7Q8fPOfCsphZOqvmyXleEGUmnogBZOniK3/ISoitSG33N7mccdAp8kvUYDK1fa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I0G3irhj5f8AqSoEmAHOpYnxT+4SXIsvaonCPRT9QZNBd9SF4fxFLNdQchqWZbgvPwfU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T8Q6e0IRYH5kCwZFIbpYLKS1BhGRZVvBf2gyisIJHV3M6lMtSoZ7IxQIItlN4ZxFVq9R/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dswMrOYoz6RuUA2R+JRh3KIX2zAavn+WZNCKpmRRxsylw6ocp7iJsm/LGdVHMAohLaFg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+ZYhSqNQwxp+0qRy0VcWlFvO6g2yhZBAw7xNQLwmyUZ68RTgWCO4thYKdAC2JU2RqWDQ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c/30QsmF68wooopS8kv2bkSsRlAbDMeMSNMaDOGagNW6KvMBUyB3hKAUURuCzkEF10cP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LRWogLWd1MvYXWEHAEmSJcAHUaCAy/DAHXlEZQU3mBGCKVSnUdxqKwhSlLa1axqXnXT07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0T/rJARslg2ik7Jqu3aA7F5DE15TVAyvTNxQOF4JwvtD3HqVXJmIGDxZCKQ5zBhdg3Al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8KHMru7YajEgW4QavpKkdMaOdpdNQTKLIDFQHUrFJy1+JYi4qNLlCnatuIhqqOCpegDs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vM7Sk3iUysTM1AqGZgJ6RrMrEwXdJ+oXNV0GphTD/AAkrP+H/AAY0uflFTiUViUl69TmV8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7+oazLFwwL3ArziPS4jmNxy54niVx/l7xj9zzNeYXU3ZzHG4axh/xme8R7Qq9we0LCpis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UcRM54hq45YbohmXFdZr/HB4n/XGkK1DSIQN3w6lKt3HmyGNTZUorJca5MRoNVj7jbqe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KssM/iV0moaiViAov3AHhG5BXVCQVtwoK9YlxY6VeC0sAyguIaYhxQw15lGVpm8hMMAB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ILNqYcXXMrBVhBV3SLXIHdBFSUrSSsJmqegjcRv6Y9TtgrWjdpQFmSVdK/RKgxQVjiWc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Tkkh5cXuUhhLtg+45HUK1wdJVT8GjMdUqFleW2R8iVELjthNxtKt64lD2v3H+SjXkuGDY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KA2i2H/MxUFx1uWjwjNaN7OpBUmWrKcgVC+Hhqpdl09EliPVYaGieFgjRsZf2QpBYQKLE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wwYahkCnmzvEiXuKH8iUwAohSXk7XG8kOXfuCSFRwLjUXToB/tGjVPGzKaYJJpxLfTCa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QauYmBnRzBPugj8oEDe4BXstwYLVxQqJkrTGC7Nd/UovYWHyQQOOgJ+IbhEpepxcpgV6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PeNuGDpaR1fSCtFS2OK0SjpfAo/mZ+tNisHrca4utRYUGQMNAosLrA3ULRaOi/UekueK4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MSIPlqDCravPllzdSHZgDmAAaFUNFnDN/Ms6SigBT2iweSvMD9OmeYcGCthILDCtVFYM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jmjmAKCnVxBYED1H2SzPlmy1izVBXdEJWnOJY10dZfDCs4nkXyyuYBKU7BO0IB0WmDqW2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AqLn/syxFZHhXEJnq+CKe6wqFYoLKIK19GXmbYzmIcGCxIA3bLszJRrfLFIFmFMylwQi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vUUiqV16xWAVnKFIuqiIHWDKLgI+44WwGW+Zn7DAEMRhAw9KtMGhT9Usn5hAmvKTsNdh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9rJDBYnVnYdF+JlDbmUbw7sFYXqEpUMWXHQvrFOptRfMDlTdGqlzhcSqVYZ7RXCCteI0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4SWDr3jlWF6HE3tFhUZyb7TBRQpKXqzvBeUuQoAZT3FtOHLBeXcHgeCxg6whiHjOuZZR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NLS+2IvW0NWj5b7RAXVCbeDxUdkDoguubuAJwvNOuyQiU8lAdcMSCJgh91CRKhYrVxbU3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xLIN3/EaNBglPMCUHiPuJEp7cTMEqyDnMEHMaVhbOMSs3Kt6QrW/8GqdTTHMwBHIzFlu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/wDKVzK+42tO5X+Mm4bxuVu/8O4OJ5ImuSOGmPG6gcVCsdIq3JUCoal/MMwBm6iU5/wJ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3UrCFc3L9kU4SPqKkvHeoCMoqsDzEySrRlYJUoG7YOOjK56w7lyjopiN1mi2BCt3DEdQM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9sJSHTXhr9QU11kVThJaKQYRV9wZOCttX/uDVWJWGrF3UyPpwcnuYzQFdO1cXHghiF9m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wUTGkhnRWcSjtGWb6DmWtsfBihrvCCKQCFmPzMCFIbHWMfJp8qMKNq8UlzDeKimZRbXD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FaxHHPav1FU4FiqlG1W7Fe4LcdlZtVnzH9R2+wrUrPKCmFNl1czd6YG9mNwky0ULXXXk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sLoXWbzi6llwOj8GYfeTSI4fMULosapOkP8Ajh02Rz5GOPQzjqJCPdD7jBzy/ISEggik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9g/HgofANSqhR3bVpBrDqq/Il6q9UpV5CAqDP+zMsLzWmsOM6hlXeQp8wMDWxJTkpgqu9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ZXdxNkB3n7gQsAw2wI1nUP1HdKwJlCw+SAR+jYRcCCpxdQ0Ux6ZlfbEofDIfcpWVQyhu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fhGGiY+slFlBpGkj4uzelfqIcLwv7ErDr3Y5lDUPCP1HzalgNw6CSo0pwJcV1algev5h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W0bdEfCy0Yo0YNaR6S/441+gi/HWNPk4jxj3P2mD1HgIDE25Vy/qSpAtKPUlNQYxlhom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NS2lpxWCC0Ejvc5lUuaig1y59wszNwzBVTcoxXG/EGNFnHmW1bLgmb+sy2FaxC2LgwBu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WAbWVYwALfy7xEkduisShi4At4hiujC9YRUTF2dY2CFgg02WZV6QhzyKimEpg6xYXabG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wdJggALuIO1heYU67FneUbCk11YhUgKc8xDcelweIUYnWAcsQbWRUAG1Tr+BXLDENluj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3ECJXAThmxxFKn/2dMxUgLK3P8nmGEteuNXCs97l0oSm+cVOwfmWRNqDzFoBQIxgI6hk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xWr4i+y721cUsCKm0aH3C7UUXZwOzKdhIuBySmykY6Yl3wn7l4lSoQinm2bA2GoCZJUV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nxUqUHSURPNQgGQsG6GAgjZh4YdxjtNFQbYAqhAJupT2FFAtrUSKOlgPEpMKKN9soFqa8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C03e5rckGmN8RF5gCtC4yltD/aYltlVY1ARYdCv5A6kvCr8xYPCtxOIqoETvBUXEs4J/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V5uU79TTczf8P8I1kqIdQYumZBXEFjOiV/jD2j/jsx/xU27TWo4htb3GJmcY+5cteNRb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52hWbgqZhrMT6JmGaGM9YiblXv7gHGZV+esea+YrCAMruUFYiTD3lBqC74gV3idWUWYt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xqKE1OP8FhY1eJ6Qyt4lM5xKqOuIn6SpjEgu7FVAXRySnDECspRhWU9aAGR2W53EAI1o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MGrlMmhDbmeETCSnbQCA+YNANgUW83cvTjdRvLbWdil5vaAl04YNbEuLCIDF6Yw2zEae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8QDcb+AIXLOMNBujHuNdXHOn6iaaRpTp3HSuYsDpjiZR9RfMoU0GLO+fESgRKGO3RQvzi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KezxmWGAmCRT8UQFgHqTA01VEXzLWlRjN/mAgFogRc2y8Tdqfkgut0VBbB6wCkBSUPTF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oQNkz2yUPkxCnU0GNVsQxCR8D99ESCFOxNCmI0GMZ/hOqLiJ1OZawPmCB8PwwCOWEuoE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LMMjyQpDkFRAVZ3OsQQOmHMQkBXLBTjSOiXoBCHsi1JBq/uA5CERofJM2pa1AZYEq6pZ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TGSh+o9rCVFpyF5lzQFhyUeCLcMLsGVGn5ZSyflSoiTSdSITvgiKbMdd0uGwydP9kVY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X1EVVQLrq39yjIiE2Ae5unIBWxQjlrwxAPBcJKLi0XQholiyPDiOVLrdEAsGDlYOF2tN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GYDmWp2IEvTlGDBV5hQFd2EsW32h8pS1ZTnEpbdpqZZwXgAYK1UEaLuU2RWL3EiGW1WJ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3AogHFbggFA8dIQOVxzKtUUGU1IlpZQChm8QsTa0dClbiqGwZUKph1DFF2B0zNrOQcoVu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VtH6VZuNC5aQoZ2Q+ZZsXxmJnabqPYldlofsSDBL1BKOlS/AcxRUpzN+RuUqTHQAnRJ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b5IG7wouEl4OgJgO0I+EOdlxzLWHtAXFhPUmvrms8TrOyOaxjJtrF8zQ9O9JenqM6IbZ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yrfiCcacGuSdVyqDq3EucFnPsxumrcT2lwLVoMInWG4QqK6uoooOmlGAhjnHr3Zj2FaN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Crcua5ojQmzBlpv9S/sEUyf9QAFclKcOYmwiFM+KlxdItBTFUwFTeiLJ4OiXDD4vcEA1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rY3KOq1t1+oYXtrorGIGcLhcKO8JuC6pXxDRMW5P8ysAN5vr6glbayHwwlw4KlcFnf8A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2SBbvOZ5giU0kwRmxXIMRYhhuZGOIKB0l0zmO+86ysx21AeszEYhzOHM5TiVz0haMcf4x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4/xeKmoa7x7DiDA9oT/C3DnGI55qVT3nxKC1CVmwuWAvPSG1xqWiqiV5jdwqLUyr9weR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mDQCCd44FlrekEcrL6R5H+DCcw3HMVJssfZOAYUe1zEYERgBRxFFTY/CRRaMLi4wswC9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WoQUDBdHExmgjliX7ouJN7NhxH0QoVndHX1KKBirKnIa9R2fSxNimghBqEt7XA5chxTH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RhAlxGKUyc8L+wEijjP7GKccStLan0lhF12ypgu1r8xBTXDYEz5hqYWsV3nTfWEliqsA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n8I28LAFZhQVa6P4Yq46wYVLShRypQwUCKxkq4O8UckuOL+h/wBQuISyY2c2+YS1zRlrF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fw2AMIxLF3PkbJ+IsFvzLxqt2SxloUhg69oK7UZhPuoKxQOUfTCslKaP0xxBl8naCvWC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dvo1GBoi2Iz2blMGUFEbbi7YHaOfEECI6t65gWJSHEqOtv2LmausqlEwKLxbqWd4UZxN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qyKWKkorAg0mtkqCgARISwOevqAtAJkMqYqSJe43sKZil6kwTLFoB84jMdVGWKbb9QkW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bEgHWs7mPe7H5kWNXbQF8NVAWGd1+mZ/dViDNtkpRl5P6CCRG+2PHOlL6kF+ty6Jmrms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A47yse1CoAMIEzTJrcrRhR9oRWWjpAt1juzgQSsQgUUEKXR0iDKuOc1xfMK+2XPM5Dwj0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ccxRANspFs52WUlAF31ir7ECcSoeV32QxQOm8qQ5CKnqXYm6GZU8zBcLlisalAha0PmC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5nWA1K2qW3csNq5KNxVeSjmGAVRxDJXSqmhpxGCgA5ipgZ5qUkCZuKmHqVCTGi7SxlAO1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g6lwOZnue3CvV1xFYg7aRpOBfp3lK/CGuIPecdit2kFqw1C7oKalpukplC5R9zgQbGK0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FxfaAzkX9Xc4iRdonAdjDokRqXbFXM94gLrSiPbJAiWOILZDBxlL4YZjpnGoEGvHPEsL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vEDShoUtg9cQZHiI1cwFaVgkAcvPpGg44Nh1GlxUtd4/3BNmblL0rPjBmcjJxntGqooa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1YJgiF1QL9VHUlM5NfdygvSqkeuQ8Q/nXQwmtnuF+OaE9wEIVQBKz+6j3CKpjKEeVz4m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bpnMSzl0x5OAZtHOGKL4QwsZsflS/dxoKbSzHuDJcWoGHqGLC8oEprCECWAnUZTpoOrD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CpWJVEDJE2z3KxLxjJOP8GNSm28TZqaZeYLBHXH+CDL0uoyqM/E0ymrh8TeccwwB0iGo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PBLDUohtOWJFy3DtLslFNHuVALxgm4XqyZKZamajqApiOGWiOa+YJ3qan4m9vExmz4lZ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4YDjbMuwPD1hmEoahqrbubZV2Vw94au20DgznvAym7oNN5sr7iqpsLbhbvcp2sLaqzrEW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kgsAlGTpFfUIhUQc3gRE2FRzQnm6gbUu7aNF/MBwu25XFGHUgJK0B0cbnQtKFsAscPSn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u8wNieSBGyG5NrpjxAQGFsEFzsmQuuSUMdDR0RxlbwXi5RRfhlnONph7ExBr8ksDop9wA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hZiYpxQHzBOHlJA0WasV5zBDSccDf1L8GhzaajciO9/adK7Es46IzAlRVUfVQhMqKi7qX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e4VPMdpbw4oVBRo1gJSrQsoEuQc/nMsFFD+ZVxANqJpuiSuVd2uEqdL9y2uW/mAoMkuo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c2sdyuIEqjqQyF3rU/QSzpKbB6bIGho1S+4BgrKZHmDrTo/kInD6ga77ZqA2fl/kShwk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RF2I/CUtydqz2P3BouCwZmPzRacw+Bzy1vMUUPhlj8k95hMS6908l/r/BgJhPkYFMkrtX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l/YxeZQ+As9ybTaqfMKsUUiP04p1i5xZhJa5RtVgwJRv/iDCFmeYmjLxAOKcERF44Eyd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6nFR4Bxi401ELYUaqUO2SyVEQt+oXBnZ3li1jxmBpUDIcRTUAVealI7IEKlDuWnEYM3r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FBV6ghxKXiMrSPEK9xHEDqQbidoB+Y4ZMMVlBTJmrDCMfGCIcazMbPWUgMwNxrULlyYM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Qk7dB7MqVuq1KHMJmONk7jEoic14g2WC5pE0rh7zgNxBy26HN+ZZ1s6kTZUYltSlhbc6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RnSWHJ0lzBTmACU1iGE1GJloZarxEMF662yj+5kAy0GzsjKQiSljoM9cwkBmnZf0RAwUC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gmtrYM1NSUHARO5ZZFaIV4KNHetwFPwerEalhdzXOy+K/cwq1uoqpi0Y5xmv5Fjw4PW5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5oxm7WYmwKUltxmINXCjR2azDJFFwZ+ekEwvVFbcmr3F0u7P6Qj0NhRx/wCypFZHxipb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usvmB1wCbpmne2ZsOfcNu0vlXjmLWW0GNU3fSBKnBS1NpgPJ4hzjlEsqy9QyqFBTLqZR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0hqDIpwUsmJqSFpQNV+ZhvAo8Fd4lMqaRtTp0qGnQ6I49ws2GihLr/UtRFSFYD2iY1y9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o41DNdIgKQu8uuJ1JUYaWBZqAIL/AJgK2xxU3fE7x7ENRPczUK4mrReIFZ7VGoikuoXd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cQVkgZ53OfE6lfMAASKc77SyiNUt0X/yUVvHiV3iZqJKsjjmGfMpDM2alONQG5WLneaf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GvrlCOr74y6GBQ5vAitNrbY4rBA5oLIoMHgiZGcm1g2KwL1gsqHN6TmPAYGgBzBrCMNA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s3CcSmQX9iLCwQ8lZ61BdscAbsrm7iHTRR25gEUwUKSMmTdCk+Zw0S77TrBm1BcQvXY/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oVrIMjY/hqBYF2hhBM8HtFocXn+UGXgwin0x7dgRErPdgUSkthvPchBMIpdO0VKn7olc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hTqEfuMKpWC1x2hXobVEBxBoVWxEqjDnHQMutpjpL7c2K/UEbAGMvBED4hbsGPMRMA+X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qcjW98Ryl7UvEIFGt9mOi2LS7BgFC9MR9QpdpNsx8w8XC3d9R4KtMh76gBBr6qDOyFUE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EBsoCl3C/Y8wCEVRegxjhiotiMQHcoqm7flg03DkED2BmDC3aBul2WFOIUoWuuXLIXQw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CjxPxHdPBKGQKYgw/H/cu+g2KrV3UYsP0QfiJxFtCq9QFpxxGwRXN2E+Bh+E1gQt1GQN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vzL0BCLXRcMCmhqBYuTRDCCi2o/aae1RmcHaMPRWYTKvMCKLdsK5mVRqVYNwjgbNbiAW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CbojjEV0StsdIgl7wKU1HdehRjYMeotgHERC4NFRChaVuWQS0YhneukWGVqp5gde6h3p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EYsqFEMlQYD3qVVK7qXcsW31juCgOIWahWnrLLDcc8S6vLFQQlNiMc1L8d4gjjBKVWkL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VT0mVxgMTNZj14K06YjnNAu+SNXIKxf+HWOHhFzE+TLP+c254zACozz1mtOHLHjJZ9ku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wR0ytZL7QbiPIGYvOk068MG2jCO9Xf8AU6yF5lpXW0i4KrX7iWAABKV4iAaGlE/EWehw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Fw8Ycc6x1lMBTgpLO9ypUmjGptBQj0GEIcri7rnLQp6XJn/yFDp0YrxHihAAFd35ld4W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lCdO0ZZLaYxXWpujJSVXfxC1DgU3ZUz4CKfT6lEUOk94lrBtFP1HmAbow+I0GpVrOOk5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9hu9ekuboAEuM9pbVY0F2TCZtQbViK99VK+KzBrStHm8SsYOr5hbbKAcZI8iAFQzDUpQ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1NeEhfS7X1tNr19RTGN0dGvVRzcFFoFt1HU+lAsBiEPajgKjNIcncQD4Db1zBCxhp0gs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S3FD/ZVaBQynqM3eaqZBRviDAIC2OYiMKbjrbmjcGdCeZfURzEe9xgRLKlUQVcTMCxri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/wAaAQ1MVjDFxiHxHcfqcwROJvp8RMQOhX2MX1m/871DWdxDszEt6TIgYr/C8MxbNMHj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O2ebM+pdoyoar/wARF1bIOJbd+fUcG0YcK+GDsNALmj0lscVRT7h0Cq2JdHIwMUSA2doA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ANsUNETjkW8Mcus3FTh1B0EMRhZYXx3KJiGyO6rjtLU8jyWm7RA0q+IBbQn3BCrQxuA3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ShfxAM7mUwmrFqS0KdoUkxeP3IYDt7ADN1GMO0YXS5t4FOhauzzF47dWkBkZFY1mFsA1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1Kid6iLFGsQADkisGaiGooLDVUw4UXhkpewFoLC+vcj94tYP1B1OEFwdKmYpicr8wDCHC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/wBSrKApG99MdZndu/NRPoQWN1nmWJgZuB8kvg4sNiT8oyQO0KmYL2/UeVzH1AB9YmFs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bkDmVlFPS7EIoigyx18RubDqYkW9wiY4pgamMamJGZKrWWuYo/OPxFWkoXeYR2T4mfkm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V6Xmv3AYjMMGOahZmLROYwlAby5jPQsRWGcXhmyW+lSoTre1eswatYl+Ey/bEXVRJUgL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5q+0QAyB9TsBj70bqxFTscEBXgTKBA0LZGKl8W7YBhxZrt/5LhYB8xLtVhVcQyd5qgOU6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Z36ldbC4pHJfEYfDZDZ2qkaJXx4hWSFsxrbJ2M4hZyqWVttg7SsrVW9Q3EmWXiDV6Aiv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mpVQkuq6RzkKslnbdCIOXxGy4FErSslVDBo4ZQQqWysrUQY4DC1hsGaRfqJSWtBLR6hM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tBwmTWgl8XAVI4G42hAIcr/ZlaZGI36srSphFl5ZVq6ih7gAid8xbYLtxZMto7QAvIKY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AKANEcgwpIUTa30hMWJ2U9nzD3Zn0Dv1lBglNanSLmKTg29B4qanpdis6GAVkqqNXMZI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cPTMAwCPcMbFFo6yyiZCJcYAQU6YHdChfQ1zMMvOYm7rUo1TI2Dz2RgEUqR6FZqAO+FG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yjhyOSLa2wAvKunZnCbDYB4IjeaDeIiscIXU/kBaUrB/UHKgsa3lqUA1q0S43U6r4ApZ6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pThOsuXjNPcpx9Qn84IBs58y1tkXi5I6cy1b2s7S3gIpK8Z8yy5a2781zHTzxiWji+Yj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oI4aLIwX7Y7jClLwAH9gLoFW03CcoS+F31hlps8UaXOpdBBqTe+kwyttD+o534DR5GO6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2uw08V5lOFgbBLlgYoYri4dhlyHiLCttq0QLXQu1MGI5gDpUwfooxbNLAa6ssnPENkws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SnLmaCPiIuEAGLYLLqOq1HBWTipaizMM9YrmID9TqlWUNLnP+GNRiO+I5V6xJQ7+I51N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ANxMLGEph/jMdwf8GBqN4gcGIgZRpLIXW4d0qw6jHsiBAmHLg3DvFZkFUMnGSNOASzKq6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+RDcFrVwGpn54R+iYc7VdbM+pVtxGsxUPm7+5YOBL4lg6zIRZOOch6YYA/QiOdYTRYnH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MqWgiFQ5x7ikgxB4ekMtU9Ws2kotiHupUlN3VLzmBWCUHqv3GiEijiIhow6WiaXMTAnl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DROSql2R+wGw1mYPGVOYMCFq8iJEFEMs5NKJxEjTHs/UUCwmhctkU3Yag+0QE3S39MbU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X5gEZk2tj7hpXaI1N/gwCkIK5i9Xa5QWK4ZD1Jgm14/1FVW1lTcV1va0p0IkCNZTz8kJ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bpZL37iqGmR8YLim0rwksAZ84OAcLrriOYV5iCrW+BRfmDfJdxTRaR8MNcmIc1V+k4z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pFMY5gE1h3rcHxrJSVEVC27GYqjzVgfE+XFvxY+Mitbp6uovvzv9kuJcYQ12zBoSJARm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Yli2ppo+5kGj0kdwROK77dZYduBnmXUMghE6lhOiQXORyxyQqcypLaaRml4RehQ3Auxal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WxZX0hvGpm/MaQa2xYQ1TbKBsl4i1lzu5RbmdvaJ3WJU1GDtjqrC7l74ZcwawCQjBrOME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KczBUTPzBgMKARF1QYeIAF8u4dyAlfXhhkWM3G6EzFBWLEjANHXrLTLaABovIh5S7iZ5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ei6bKjKlrjWBOIbHRrUcF3hzE33t9WlzS3xGHIDMpEYVZqWZLWhwmFwEqWqngP8AcpcQ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KMD8Qw81YvC0+kl8xfc8w2hi7XT0nAkl86NJ3gMNkY4vMMahXCFZjdS8FG5yjSfoHhil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UCDHA8X5CAYl2xYnDGn0DjkP+xK+zeveFlaHj4h2lRqc0Moy1KDlqKAKNCz6jOuAe+gQb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DijfXgtPYHcKGK2GoK1m0gbotRvQD6JkHW+odHo56XiJxEcaywR3kiWTA1KhALbnnniO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InYbX8QTwNDNPP2xySigLUUG81t5yxB0IinW4FETZq+MsRB0rsic15i2WjVAby8aIQIW5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T1zDL3N9h51uGFr1xnGoJmAd2BHtWjI95T12Ap5ILhSqblsNBaL1BhkGRMi9jHRJgbjW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imGtyrQFYzPGxv4i7UMF0u0CiESQUgvOrhmQrDRZk0Ad3Ez7SMaOISEWF9xdYcyvwTGY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c2tspW5td2mTCVddBlAfW2zhZfaXgfp2HjvUquyA3luBMhGNS7lqMFd8QxW1Iol/6mkw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FtmDRU44jKFrUA0dm9udPxMrhdbE5BuMuoxDfiuXUpcAilQ2gJGCkurGZmkDqNxVZixe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YfMCKO4FscLAxmXTj4jRQSsHaXojcvEO8vOY5ZRv/FM1v/JMEIGaNwyHZIoemgUmiX6jC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koXQL4uCZvDS0p3LRrDkX9S9MUIsEIYeDEv71Py8bJnCw0RTYI5dkfRQLBzAIoCntjhK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3KQebArfUOskq7zqq6vSMAIF8tNa4jFCKCXnIfyBQcolFjhGA5y27YYtljhawgKzJWZTA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S20R66d56XEFpeIUskAOSnVxQX5JP4gCC4RbAkddq+J0IhpHGZyvI/RHNKXUKiIYhXB/M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gW6qD/AllnXYOD4mbX8WRN1LFKU+Y44HVH5TJY1Cop61D6CsvuGQKCI5+4YsZ1APpgXH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wh1Jdzm08V/qZE2dIfkQCaiHHr/JLDRFbhE8WDwHxAVFFlQv9QVm3Fl9TQFp5Oy/EQWF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QrtEHzwPplpWWtTEVWu1h8yogRvMr7hXT5frRERTof1OVxpWag9+IbgBNjv7lE2RFOiY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ZV6gVfmZsypHrk1EuUoSnSKaAcw8gZ5Yq3mb7MJ+Y0wqDSnmM9BNwATK7gVDVriFvrLI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lixFYJqUpBRXMI1NDKAIqIHkF6QACnxKgC2iDUBKhsa2huFatRFoCzW5oajFO2OU1VWT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lGqq+IqhBiIngoI9rJbL0BYm1CZhHRGoi6NhN1mfuVSq4jBTITAFVKqDiimJmMR4JsdGM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qp3EAZMxerQr0xSRwqV2CID2xEE5KCr5WAUaIOOC0CKC52s4yeIi0ELLTm5ceduSFvJK2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JbEa0cQg+MOwy/LFYQLe0RcKjxXTGmaSmHZbImRuE2vMcQ6HhBmWeErcf7wK7oJ8+Oso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Ypua4X1AsW8sdoq0LQFXhE0ketAJRjt/24IQGI0Ve4m5BoRveI17GV8V/wCxyP2+U8p1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9xsVFcbM4GiOYDbThiKl4ibqtNSrOVRbnmEDm1Ex5RYOgp5TEoLOIhTUuu8flOSqqEEB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isjC0U1xErJwgYYQOalY9YWxbA4Sli2ngNdYwdwxs5xrvAodNFFMs1sFrxcIMLTbHfMO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FvhCCNha5Qq8sRrZkOo9QyU1LA2+EjewbC5OvMok8AouDMLiajhzaVQ5KtBWIB6Stwhw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BSJ9ETtK1rQZaXui45B2w1byZmmmaY8nmDwRYAfqhes8k3XIspoglg10UhKqwsklutQI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XvMK44MvlIkVKpmOgb9XdtS7F5IwgMD6AECD2ggWVSl0qiJAg0ISzdx3fMyDoOo98CFl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4mICHALzrtDicnXRVUAGPMMNNTZLruecsQVNDRwOsymyJS8ZlpXeHCNjFw6PMrWUuxf1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94WPExls1AHS6jUwb9YgSmFujAXuu0sbgdokSJNvSJ0ubNwF4Jp5Z1lY7zZnc3OYSukAF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MTDyoU3fZDoDCK0TLMC2lKntA+y4VmnNesxwo2FVMI1MVnw/UdbkCnmXJRiI6hu7dN8d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fUBQJwwvLGYl4WQunXNRkkstYBvncyVLjxY5j8GFSRTJj5mkZeGv6l/F3nLeLiEHR1QN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wrZAGuMF94KTI/QXBB0iNxoQ9f6hTBfTUNGCF26WBkqPgY9idGyEituwyGZTYF+41IBK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NHuH8V1mfTHmBa3nzHjKtIYAEX6S6PWt6P8AuVWHzO5gpEODMNI4vCypWMpGFb1CraVw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XvtBE3xw/qVE2FhVDi/OYILlGwLGLygWKtYiDA668UyjUMMzkPAS1Cz2G+iPmosh4WK3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iTF/1IxAuSaSGfvES5gGV7lAthHsiz1pR62RjaL8QJITamazE1D2YBRbTYPZBK8lvxUs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IXn8Ew8uHAmrxzK8akbH0kFQUuqD7JWdVcdg5IvqN0X5IzUKsV+Ir9MICXqABs8wPBuW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DrE6dmomTtNRYgZUciA1QbTEu3GDOkCgjqmIabzcwQ4jUCyue9zNVxBC1M+4RaPS2DbE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VsU9I6IVpcrsXOiJeuJpwZVAFdcpGkh4lKrOy6gMcoJTVwC7bFwmzonuNdhYZZWUA+Zd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bMfGamqaLhOCjxc00jfWLLYs4CDQzm2XUwcTJWUvjMAloVQIYasGMHV1lxVv/M9x0QTP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UjkI1CQ684Disy+Fuheax/2ZapFeZ1h6uEzkg6Y7qq1Kw0kJdouXml18VKMsIO1p9jbK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ZPsdksNKcxFuvZGu1SrMRoZ6wJcU8PYg92i11jQun2buULHovxOzG77SgYzNXFuu96n3N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syI8MG0goba1XuSnEAL4CZvSZZQhAo6WQh2tCiKUYW7vzLzkCBeQHV3LsQVS/Mc3jQNF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MwwTixmLYoHKrtcTHwePlWf+dVEJQLEFASy1/UoFxU7WFrmxhW6i7t+FwhtmuYEKacqV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KNwOZl6KWxfUsyEFljhBzLxv2vAqrmOakLu7/UOXO/sES0dLna+yBGMjmDjoHlQIYOQm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sKuPbcZ2LNZte1RPTbhDxmoHppoLuukOwAXnmaUA85iiUOzwQ1XNXbtHJnUCGCuF+IKs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1IAMCNSlryL6j1f5Cyb6yhZ1EqXmLChpC/MLLkq4g0DmijzKwAnFKLREBllzB4ZRUdcR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eoiAJtj9w0Ay8d+GPg1s0KZekvp45TLhxHDFoXnr+owoOtE2qBX3MjQoZPLHcQbHsEEg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4WAgumwTridO+lV9b5mUoU0GlDrvMQz3ZFs9YIDOStR9aGDCnm6qo5KNCpfcViOWiBDi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3LxSzdbektlBsU7iVb3p/wAIVGDWWkdjLL7e5lIMMtXKrai+D6oT5xFgEiwcan1AZ5D4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S/WIUm0U8MFFRowXDDkm4EtZVXCsaQO1QUqXQsq4weIt3W4XTE/cbbiM1eIEV31QacH1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LUQpbu7auAQF+6EcXFCE5pgzDfjKZ+KqX40DRs+EMBseLEytKbCi77lkc3h0KW83FKIlX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KpCh+yaIX4lVDQErClW0aCNOIMqaqWro5I2W9jebIGwXwTS+Y05qokSKaZ+YUjZSy6ez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sSoBNwyphr8MtLNRh01PqAdOUIVxZK2XKzWTSKZbYWKIx9ZdA5lMbTPJ+GIv8qxmpQcd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Wj0GAWQ6C/EvBwhTXDdwYHHX95COsdDWz/UEdUBguWWK65IAKoZQmwv8JcbjOqYqUuEp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Tm47AFosJe1pSKyaaZgvDqGaCGP1SZO8BLOSZZWzSWc9e8ou+wb7JhGgZrWLLNRuBSc2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We0GrvKH6ltaYIGyWwzqNwNrRCx1Q+5i7wGE5jN/M0ucfzoG0S22gfmVTIfUDTjzhjFC0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15lCYljujaWVfUVq207y4mDZzic/S+YmirSAEgpVQ+LlAoX8wQDSxuMwl9IDUTdAFh1vc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1GZKbGIApzrEVUu+8VOGNRZyDLiC7JaodZj2+p47RjGGS1ilwpc94qGkNnEPkQbyU1C5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yVy065ajQ2RuCVIFVA4suW4hXeZWkXZqJbZOYUH9wMPDiGh1tggShVZmrYKVCbl3W5UI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AylEKBYU1N5cBK4tARZOYRSvC1BjNeJRkBae7/cLVDPGf1LLzG7gAfqEDhEpbW1eYoaK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awLp3UQfAKfMJRXFy608JiX1lwGHHJFW+GYjpEZ1bQ4JacrDXZ4jwBRfz3fc4jbldvs8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kgXeQSO0sBXFL6GvSxhM2pusXGrbOcqi/5JjAV2YLYtnLa8+TggAR0g7PdBjClU2Djs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4BgahrOgrrLNJhjJQBxr8x98E6RQHSzuDOi5RQTafXEaDobpMA+dQ4arWrG4UToOeajF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tqtXfiGb0zSjwMOpPgj4FLrwSoWWr6sCdhahoxVe4cRgi8O2wc4lkfRSAtG5fVGNwYNs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iVbhaFasPPMbtaKZgKpaOgl6gUCL/oERSIUioK0ofbrRIF894xhCu7fun4g8OQqDFVna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rvE5RKKwqq2x6Jj7mn5iVkXZ3MT3u/mFYeExal3+IYBsc5xDkDWx3XiO+FMjBfWrhZBU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VTDebGUgw33HHaMIFcPLHMYMvZXzEs81CaVFsYnKQT4/3Fv4MnS8s6DNlq8TZZLbAAFr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ndzN4i0LRks+4Gq7NqUxh9RqAI6q2i/uNIcmXco3lQV3SWIZqoZaImg6wiCqOIu0lZ1k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BTMtChOTqx1bIghmnzLU4mgPtB7HSQbecwpQwGC77OZWvpEWHxCF1Ipi25U+mAULLPWw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e2DSBDgXcCLDlTUBGH3YwqnVCB1YOLgQcdtFfMVh66VD+GMUt94uKZV9BF1aU94o2VLa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QmF4jpsVqqV1Remgr7gYdMs2poJaqAFa5KNIWlgtQHpHPiUqk6FYYH0yrAoHauoMcE0R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BVwNtfEAgNwdOSMa4qIWXvnOeJaFK2ZDW4n3KfAS6Vur1DzcmaFKvwRAdAzuIbnbGqlE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5Yvco1kt2r5huYStnE5+aEKnCPuJouypejCptKBtdSXXbMylJ1SZVCnQY6wpP/XcVH3j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H2w6X2XMZ6cwVW6cfyx7FOlaOGDIwL5B1IiBbCqq8RawZ3Z2lGtHeC6UWD3xAwO0O7p8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gwIX8wHIRQi8U3m9xcBRqgf1K14BRGFLSy3rHpJtto5gg+VPwxximxKSKqQr4DDsi5Ze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YuErx+S4AxdBlTDW3yXHsbMxlkcuQih5lKhj4FgAi3cy1bzOHvb+xagNkNS87mF5YH4Q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ZAi0X4YaWeED/jvAEl5FnlmV0DgPYwmnVKQsyM1+yXopWHSI7rwZSA4N4iXHArHaatl6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+oBiXKI6MuWLWVGBqYgtDJZUZh4HduIL61mIuxHAEFqZ7w7RWqhzWniWuvQwGhrCBay0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YKRkqbI05behLsGjntFahzEi2vb1CXFQnREtgGYVCqm+xOtjteGBYA4LMV2Lgbiubag14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ZjRroxTK0Yii+ZcCVnvcVD3I3DibIqSMKtlVFkxoqKNjdRJwhoEaRsN5IoUaV1z/AOoW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6OO0PKTMZ2/6iVJAMZwVAamgBzbX5mdhhpCksaYcYjA7TzbsM+I61sw26pi/o2Tt39kd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4Lbs4X0uVhhqw1DIriEqynMcLPaFXsgPShSOYofljhGBqGTAagsQw6vQdmFc0MbrN78Rg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W3jdQ3AXR2lvz7gKTLXkKH/ZhwGXZR4N/hnMTUU3IvEyDkNsuMGoWo6VhbJoa55mRAQ/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VfeFUGJlSotFaccOIEolZsZBfLL4ANKj9RDRNJyTVRVjixS/AfEYdhreG/8Af1BXXsVp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cswY+TlUNGSAqHre+sETUbajEKoA46om5UscjNxg/wBlTTphWoaWHyIuzIikrh4biUHV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mZ2shT5+bmoSzrNcmpRozdGCK1i0s1uUpNyHpPG5X3kyElMuQWYd1iKlQwTmVCEq/X/s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9XFa2VYmsdaxLkVhQqx0uXCBQCz8zGJSoWijF8THPkrS6l1HkZqtprsx60hkDd9yUBBw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55PV8IWKVQ068woUKBEI2a7zCmjOe+3SZUANKaeSZQR4cRVsYEegVarkgCwDaMbCRlym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4FZjzAVlDZ3qrlEAkOJmRHnJrcCi8nAyXGcALGDjA3XWFNpwge6iQojsRi8w6sQcpVVl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Jr3DuhRaRqNBxOHWP9ShhQt57Q2/ARXFqxDuy3YOALLLJQEJsDDeGaIBwHVhGW4p2Ii3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FfWnEdnMqivbiCLEFWI2RoDiMzM1TT53TzHWwx3SneBXhrYZYKyuAZZYSGHcDiN7pd4r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odEUcRoKlw21Ud+BLi0hNbWYrOGqMaNPOhlmW6ora1XagllOm7PiUJSjI41DckBVF4F1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WnLrhlq62GixHDZmXiwWAANXaXDWww1CFYr7iDXZ0K+Kl6XAq35jlCpRVr3ABCBBt8y7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8Qzo2BgW7pgVnPsq8/VxKcFR4WAoZLLOxEpFJkGukQ1vd/MrJragS+XJEsxyAEzwkZqBl8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ADN6uWkC5oPuolASBcXHTc+FLB+DLwHBCLMDmOuIdZGvT1H+QR16jZq/1P+5gaIhFrefF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Vjhoy5CU63E55lCsLS76jFkaoLnw2QmgEt+gTMZCIYKejAZU7T8QqVgLYTG8hMKOt3vq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zKZSnViRbcIHD3ly63T5lZ+rBZC62fBiAAKYMUNpSiYqJo67Myi87mhiAmAi5tnWbCO6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QZQ2gEIYhpYbqW2j4sfsikrRQA6MwzD/kNMO0gBWcUwPD5USvFtYSqbgpZk7RDHBcrb1p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/D/iIuMr3xDhCrb0wrImxBVVMfAr6uEqhznvEoGTZCF3iqeICGNPMWiMuDxArUtXiZA8TZ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vrKqE6pRV2q3tMmcwWWZ6TANTJGj4ARg4lYJOvNS1CvWAqXa0IrLCwYgfYxxqLYlrCnj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WA+ZCBBRdEulXTOIj0EFYT+vL3gpyWsTPgKl6S0C9RBXgE5lNrhLbjFRFlWYxKND1GEi2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WGKZRVqMV6b1KlKzOLKgRjbtVtdwsANp5pGP0aHVl6ARC4YkFDqZ/cHocg5VltSZ4bxF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ODIPaW00ogDH/MqtU4loXE5ZWjzf/EcXf4eSjHwqse+mO0ZgpgxDEDsYqRHMPrDW406GM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LZFUXaKjlUE4KicPI942LT2tadzmWQShCFaHRdlID1oOtMFzgbm9qExTnojHEhW1HAXu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k7QN/mmigCcqrBW6hMna87WswhgapxZe3mUsCnGZTCVbGUO/MXlE5Jw6v1AaAsM2umAh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AQId0GExQcoM6PEQYEuh5r3Rz3nLQobHbvH7joy114eK9x0JSGXZx4qLtHju+wd4kDVp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BQ2gF4xlA5nexIVcoxyC23gGtdZQ87wQyriJoq1PkgFeG1NR/wBAaiWpX0xmVg5vMNsU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4ZFadox31BaXKWrBNgg8AowvVmaYTHG4rpNQlQE9sx5iRCxTwxfTAC0t54hvLHFaCr8Rr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4tMhhcprWZkutyMpHoZgwHxCFGhQ0eoLYy6NQx36wBEEos14uLzvhQH1ClC3Y2L4YwtK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ahFKXdhh5nE0xVUS1g523VwXAhhpFA5eVic8MEELAKHGEj2svtKKilWdQS2wZrOIZFjN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1s2MNRa18TBgos9f/ACFEEXGIMBxirteYrDWhFFAf96mJ3Nl5lvWOiIe5fZCEURe8K+4I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1KKWZHw/H3FKS1M8d2Nou6ZKSn7h6eu6hFJY6PBL1WvTWEpX4YqaBYuH8Uq7NdXmBw7F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r3BdjTviOUBGMU+oYWAilvfIQQCjwRp4W9RQE1xh8ku5RkpLlCdWywCwtr8s4izyKBv0R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ezMFquxi/jxKRkZQcdLEMA4AdNbuuYcFtgXK2xPxMwpWlb85IQ1UuCNP6gKbWiC3vPSM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ZuMwVC03z+IfNMIDUJFBDnrWYiCnAavMGO4wmTFCNMgib81Br0vVCnPhDMJV0NOdcwdv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ejPSVBbTq4sYatAe7REOtq0rNNHtHYfuB9MsywYXbXpjDAIllQFRbTvsRoJQcxge4/RE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iKbgusrLaZNQuwnpv6i+zbbS5q8c5l7Z2KUeklaHYsqlt6hDNf8ARSzLSQlg5aslKYHkX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2PEyDeLqPuOwjbA5zKDXAuPMrdSluO8BS0D+YdwBUBgxb5EVYjg8aRGMgrJMF69R/cbXK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DskBFYrUEXKXnpKjADgVq6YvsbNFGy+sKRWnSz7ikuhAB+48Sp/1iVuGHWsTgE9RXoSZQ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7Ljt12jsIfyIrVxiGgZ94msXzGiFulLwxBYfeIMsCBvEbJnF2r8MMthdKfzFCsbRfMCZ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oWMnxHUs6UfhhHAt1UEKgP3H/cGmKjLUMiPxFxtOL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603dfe-1e14-4df5-9e44-98adc8bfa07b/4c827036-b086-48a9-a8ca-3703232eaae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G55q57tWJVidr0GlXhPKntfE4y6czX0MXfkt6Ooua2y4x2Orn0yprVjWWaFFa8YnVnO2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9D+d/TefTulYcuttUwbBKVqGrM2xTZDQoqlxYkNYzI7FMusmpLQ8785GcfTRDrQmLZbY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V6JVtQ6AuREvzOKlGpg3kp0rqFqM7bzZ2zIqc2yMzci30GLzvSrIv0rDH1AuVS9IhMGg8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ujxnX86voOngwJ6pHP3M4Q36G8/P63FR2/PUm12TSJJyKIsulVhAOh4/qtZm/jJmvRpQ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fRZNfOPqflvQJnT0MFMKGJTaZnomrfdKyuUaDytVW/LqhcohOXRnNnLT1jDpNVTfzNMZ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z3UZ52s2TeTrZKsfKlJ05elB2AQXP6Ipk2DYSySrDEwl2QqGAMIQ6x7BDLo4nM6fRnLdz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5hHqOd0IIbVdhpC0CxaoQIgtWZSWsAGNVbQBDCjAJyhoVQxBWVHZg2ktU1bBOmgi4hdb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8zSENngOv6TTnnxw2o308B7zxXpW9uDbWdNz+S8fc+v8blvrz9b47q4EDcvd25aeJ3+F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aEXvnnbY8e+HZj2wamh05Zg1ljpjpysbmrLDq/UvjX2656ocrrY1WrEQ8sGyG8w9ckdl0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9qcLarQIprCKyiUHRxUYHtTHr5u2JoR5FdD/QMLgLltizMZayTK5Tlz6s7kLJoCjmXAdc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l6bOZPR7zy/U2nNNDJ0pBdneql8zqMvycTp3Sup5f0UyIvx26k6slZtSPHy79+9suTqeS9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rWU1LDNed+cnTJrSTXhjZG561s4Os5re/wAqZV28OwxXvUr6C7Qalp57uQpkZnXb00Yu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+DTKowqNRZ/Myeq5XTXdLUfOmPQZdPBu+ksTMqOyoyNUg2ZdGiypE4usE9GkOy6V2ZzrN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TwoFWgC7hA3ZIllLC5nVWuZ65ZHZTXgd/l9oMbqMeXp8Sz0ETJXUNh2MM88T3M8u24C1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hc53lHNEkl0I2lZo2g26yhoMURqDGwBsxFsXFdeYo1wRoXZmktbAbKEtYlrYB4D1vy7m61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nNTtHY78OHrR2enOcf13kY291XdPHc7o87HTOYlNQqvfNQNTw9GXbm0wYEPTjDAyxKGYd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X7njbKWnN1NoIjI2Ckq2sO/PI/LqSVbcNai5+is7X5E6nL1FKrTedGkDlXyj5cV6vGZT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vTTz6a6PU81E9BflknrV+Z2l8/0G88t0O0gVp4/ShyiYpEyxFmoTsCks0jazKWeZ1uBl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0TA83q+Ruuls4HqJrUakJh6/L6aFneq0xgIOLScgaHZlPldCzFq0pVT+R1U5hM0Q+TT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i+B2csz1s9M1b5nRyLM+8pMmoDHef7G8yrNa5Z0Nkmag1XS1kccxrCTRztq7TyWsPqcf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PNegOVq3zLH0Mm2075K2e6nn72n1JJQN4CdDlBpzjb0sb9bI6ta8P7fkzNbnKusw6mKB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aQseLElZummzl9fgdQ1jclErWY2TJM+R9svqzCmStdbQ2xGlcQQ0iZ21lMnlfatzzJjE6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Tu88NU5QxY0bcLQs3Zm55dQWNDCIqiAtZrGA5S/nua69fHYvpB24V0u2jXPz3p/NerXF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MhW+H5+/Fy6poGLJG3CMhr5d3Hl3ZDUrpyhgawhK5C6LGp9r+K/cM9ItB89a0PVK92fS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1Yk7Eznrw1KLoyYGa1KjZWWNB5iJweXVvWPn9azit9ctONfe4sPy9lS0xiBxgQDEMFaMm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P5Juau7W8Xuc2Tq2sbSWXGZ7YXxzprB66VNRVcfs3CDBlWdUs8d7JZlw9jkTPTtetcOo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cvbju+mwTGCGoSo+bZl6TNuc8fF2EW6a1KtDShy4l9Cs4AlMuyYSBe9FVMm3HBaV0XTR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1P2ZNsqyGFr0KiktZSUv4Iy5WcTNvB086n13NVHouV2LObqWSNarYc/S1iYehh6KjCqS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dnl+1zO3ObLorsQulYoMVXtZARp0g1S1dbVElKMAb+NZ3pndK1R2eM3+ibnkcXeutGFl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fEe3ilgOtZPE++meVazRejAgLVmVgi4VtTs0OkWhJbauw68h0V2qjU9AyiSaAJQYMotTV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8XfRoTvPZydfnWcr1HnfSmDy/p/OYvtKNNvjOb0+Jx7K059GpGqdlzlsVjte3FpkMHJ3z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6mdaPt3xb7Tz653KyYvSao5TbnyruxhrTkdgM49GXYjNQk0MlxasnRTD0PP+SPSea0+r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TlQWdWtLW0LWcTsKk0ZnCvP2oFNIg23O9b4BTCJzdoM6KBjVHRU0CBII8dO3BihAZWpG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7O+1sElBDkozl9jzkna0Iaoi9av5b3yYl7228PpbUTIuUOtHzuipBclqlm1oL0hEWWDb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iJKyxu1bsW0pTQgQcITubhk6ugG2oaqwXmhZs5O+CRCpMIobwfQoM1kk6IpozZOlhQ9f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5tOfcUcqzMWfmZz6DdzN8tnV2p0ocoyiQLu1CQUtDBXLo0BQsS2GrS8zVqSWYCXlCG3n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sW6ZFw2DC4MVZiaK5218nI7eDoFWPlE9UnldMaIg1szjyGe6ttW0swVgsTI9VqVkJY3L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GlyTSqBT0sAJTlgm1Z8JcnX9LxejAyuOxyevxBfoeJ2l5vB7nIzfYZNfPs8pxutxuPop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mLmS5HHveoOtc8y+jN451dPFcrsTuaqxl6X2H5J9a59aQeHGutjU+SdVK1Pn9OS5OlmQ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6y8dwbfV+X3+kTyXquoSrfm0yL5nVA0ZXZzQloUQGmDyvQDi7WVFaSQZt1iA/Kke5TbcZ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0V5evM8jqEFqGJIB+boJjKpbqXIZjlAuWo0ijRLjvcoJJCaeN1Vs6FsQr9CqVD0tFsBy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TMNiaM5wK1aRoUBVHnNI5d8I5fXySdO0OusdNzm1JYyg2Kk1v83gX2C9SFxZenJlWxGjV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NMwb8w0VazMGlInVhE3ed9H8yOn109WXonwu+yqMbapidQVWqRt5qH1yuyBajLhwGJeL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P9pg6kwIuVenL4Pcy55ekCy11Rk18SRXp/HeumOWvfyN9O+AXBNXZRKYCdADxOxys453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aZ65u9oKV1Lri+a96eeVWSr0ohKrUaYenQJaGoNWHYpdmXTmGLaArg7+Nnj6kozXU7ye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07r4ZqzavqeHv6cPSTpcDvebN3X5vSXj4XpxfVc4+JXK5+rl8PTofg7tZsVBljui4dm68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1bk7zoHBesbMLtkun6T4L3PPozq+XTl63JzuiujfxdMbj4WeX0s8yo7fJ5y6HH3vQJ5b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BtOtc1oJNUiltdtEOcoXZEBk2YqYjJtmKLXnauzC0deXRGRR6Ewt1rGBF1i6vN0Gm4ml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DMxCzehOiMtbQJpS0CRa8/ZtypUHYuc0akyZOuxFLJbRrZgZ2NzvWwNNX5H1dSsFmexnm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zUeZhM20Uy7EtgL1Zly7sfm69Vl4fo5chblpM57Tz3cmfM6FqK1BsBb0YdIMPOI5vXyZx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M5qYla4khrXb5bqY5T6qOrlyerlbrJNRpqtCoRk5kz1eH3kHnvUpdC2KK6pbyM7pYuVy0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VGLXbCIdY0GRVsz5k0mvWBxOziMu/k9dNQcvNJ2SlXa2UxJaTF685iwGocXk/VgiV1UM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iTPo1OQrFkpW3aTSAUPpqBymJRyHKUqaoy8L1CmFtbnb+JbcfZ+p4C9B53vRr8z6XzJ1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2zF63K6vHs81zexx+PqnZHkwvPdcOpAVSvuxSGs+/InJms9DGT8byDqzax6X33i/oXLrk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Emx/PTb6JfnngJ7us5WxO6RFi4SLRH8/fBLxM5W9wAVj1JbpmNMUxcW4TFI1LMrQs0Y9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nGPTnaFg38pnrc3ortx78GsYMTU0Ydpmw9jNJHoestKxk0JK1cbtIiqY0aW40O6FX21J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rZmDpMvO6HHa7azK54+zgdKZ7FZNN0us+k0JjhelLFIs7hadiTPohAYepUtPxGFKJFMZ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MhlXTW5NJn2JtWgIQI6UBkSTHze1Jk82vNdYs2tgeXreZzq249Bu6Hm/QXGfXTLa38/b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+XdV2PQyuSBVK5UAjs7jj8H2lZ5nxu1j10y7sGpNWbRa1l1ZjYVQRKYIeEIwBOcWji2Z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a3BW0pyzMmzOwFmdiGsoo2apGQhCzlVcPk+4z55uWS70YptLanJGU1Brx6MpqE0jFVSX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lUo+J+i896b6fgwet8f7Ky/Ge08Kvs2Cw8t1/PegxW8vu+es5GHov8/rVwDz89UdVnd6+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hdkvc0QS6cq3BnlY7JJfU+r4n0Dn08P0+vul8x19x5mLr59EpCHNXpg5Jmfh2M3QUtUTq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tRTVBCakNmTQpMWYmnqMPQiGVVRiGaEKxOc0e9VqlqXVE0CaqG1ystiMvBtROjPqtGgI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YtaDXzhfRCAGYrysXeLPNUYOtuBiy6qhtc1kz1G4W3WfPvWrBfnF5+V6PO0cll2dB2nn2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uA1vHri4OjdIBKhw/T83sSc0zTdBrS0sWAA1GkPK6hNxyhoz6xCnrgDGhqtmIHNoQdPl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aqXRjJicnsac0DoU6k7seqmVYxnBmpFvVoEZ3ArquC3LMoaEZz9yU8T7cymDWSb0cIw03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u1aUsKU2geT185k18nam1oOVJrMolkZenlZEoWVamqD8z6Px2OXotmTXrZrdVtqcK5/N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711ZGoKhmrQcgJbFDAYBOJ3/AJ1nn7HZxPRXSWmF18L9X5X131PBwfb+I9sl+C934Nfe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9Niv4Xf89XIx9jgeT2Zgo+eyt+bpzczI7HRTBmsWSm7zUuzUluaxlXVx7X3nkPY8exR6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zvUCyWOyk8zkeROotiFK8z0olsXLWtyChZDc7wCOiWhqhiXACh6kBiHixxa0fmcm0iIo5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GZesitxdDkdQgsXSmi+JaREZuoSXJFJJrppZdRYgZWfYkZj1lKtlY0jeV2EsaaoNyGE0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nEa37YgdXJ66JXoz03Xj0RctQVrco8PvpmIa2XQWnWc1vP2zOk1VdG1cGcbs5pEbeaqZ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UyNIToyG7MWc0ZWGTL0MYh2FEnYx7bXltJK7deQyFzAnPs6l3rblD5rOPUC2rpbBcqls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uZiQ4+lC1sCHHoIt8OTp6KpkTGmgaDqFZwsZDx2L1/NnL0sSV6g2oFFQDUtpm0qMEQaW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GWMCohLjARmB+eXUpolDpUEnTAsuhAcMQ1A0l2B8Q9f5X1H0/BxvZ+M9CdLwnpvOL6lG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73mbj4Xa5OdczAN+T1Yz1Y9O1lrmYoMkpTFs68wuFVFUzNKq7VcJv0/r53532PmdHPXpub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Lp9MbAiYkCQkpKNpylsHAHY2VcEQ68ya+T0KRogxq4tTOfqKAUzmbhLM25ebpydBDS2r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4LoEWLs5fex6EReV440nbh1NTI1qHWwTgqiYczoElNfN3tjOD1LbOF11bSBpwPCEW2x2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WTm9YJR5PaRIaW1qjbFyvyPKghZ40ni6IlTqKANBdOyK6SIS6cYedp50z1+n57vXSZpy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FyjzdswHF7tjl6+fdtUizflZnOTn6muRcEWmHnM1CWQjkWnQJWmq5XbHOSG1XVPRoQAN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uZM+e7ekCUQXQhCAj1gLaA4wWKNpGVp0S6EG5ZOT1sSL6HH65DtDTmAaUYqJeLaSgspi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7Ma0sBHDoyK9NqhPA73Fxy7WrO/XR+PYFrFGkdRAafnH0HkTHF9UGsyzRLv4Z7HyHtvp/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tx+P9TwT18zpjyXsvJ+3zVYR0+b0+f4PZ87x6KI17zBtNW5LZodOWtZ1Bs9+vzT1/wBI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2Y1y8Z8jU5ePflTF1QHN9L1fn92e71+S7kdMTguGIDsO6xVOWt0KhsuhlLxJrLlb0ZAWr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cZtMSMJMWhGkxYeg5lB5tQxeLQrQ0wUQabVJNKM04dwCtCKLDszzLLca3CC1qjE4/XzPm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Mg5dCrdFLYqCapGATJU4eghl0ti8jZHFu5nRkQDU60vdnbA04QgvkJ2eN07M21bVakiM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M+nOWVKNGdOs876ExkUzhMrrN5+uK1Y2tasSXmANnGzz7ym8jW+vmzdQRm6eBc76YNxW+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clYVU3Wb6HlfV5hjcWWxYtydIllERbIJch61RKGDBKpyhRwy6waAmXZaBaCxJDRqxdOE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dGr0wDwosCUE/j9VFXT1xvbQvy/q/LZ56O7zuirStWtnnYseogggIAltA0oeANGVFncu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mN3FmfmnqPO976vhR0eF6pePy+5zT1GTXgjzftPKej5dedy+n4/xezPnTe89fCsblglo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p8l+idbnS9/lcbLl6PteW61dFXHPUTztuKznZtWSG53ZTS1UlCbKge1xs571vz/26aTu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OZihVbtxHzTajo2ZtSnKswlYepndJmDTEWElq9ObRGS4dlAZlpdlXZZCZiC0WyhjL0od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Kz6PPp6PPV26sb+dJpLH0wk6c9puyvWZ9KBTTQjg5vUi2UKlT0kB3IOiwSrHthSCplKu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NyQ3UouU1RMbDSjnzHWtTdaMqXAVqzBnQjGZmnOZdl6M0A2rcqlOTLbszEdwvQZEyMIl1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OZs5DJnsN5+lvQnoYzieg5fRrUSCTSS7kYFgGWfjyd6crrUyLpq2IxJtrB0otLQtq4sY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QE61jBW0WVtFUYhJ0KK5PcyGLocTrU01jB8PthJ4H6IHEnPsP+ffQWszgPW7GVAnZ1am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5odm0ELRrWjxNaqeFlwLIxRVCU2ANDa+PdjldL6fzndrmdJvk5zpO9yunyJc/rM+fw+3z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+DJ9I5dvn/pPqxS8f0PB5mHb5+G5Qclg0KKut2uP6KxbhKzy2PTl1MGPbji0OUac2lsvK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r2Hj/Up0MbX2MqAuetgGPYFDUPqpYsEtTnTRYnCzVQwasaqoLbnYi1MdS2ouHL4/WTSB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bnGuxLNYZ9NlKbeZdlWq0Zkjesk1z+mJwa2DaLUtDya8RtSvRIedeOTpkLbrkO3Nmc8XN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6lNDZpDDQko0vHZuH2mYYG1ZDQJstcmfopTNpjaVg24MzRoVKbHraol45NIk2gW5Knry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BBALx6Gg5OnySPyHL1fOdHwh68sxmD03N1K88Om5MC5szs63D7Uz5bZ1nSTkd2rvFrQy3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GUzyOiwKlnF+eeydtzhYy9dIo7E6CAsHWZk7/ITPU7XkPYzNBA10YBoNK1EcotfPs7Yp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9D7Od0guEsnJOozzPp0kGXTEMoZnfnHJbUCLQpgHmh5A0ybFaDM2AWSHgMUZaTs+S7EF9T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rwlK2x2Kzd7l2nl9PC8frX5r6cuzw327499LzouQ/NkNSBlRAS6q7G473oOD3tSGB2eTx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yyiBCaGqapNUzNoCFJ6bzXqU1vUFNmXUJUyIpzUjUEYt4UCnRAwlCw18hOjTIoAxQBmS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8HA/kHoEoYoWxpkXvStg3Rc5TaqhcOeHBTAcmyBzlb0Fim3RmBwgsG5lrEva4fXW1GFnY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9GMaBGEnjd6ZXdruidxesgA2NJaII8GwzvzKNrOfuhaNWajtix+V90uoAZYSNXE77Jnn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zX5X1iLGhbNiWIvJyNjOxMprz3T53akUpPSUvE/QfDWv73HbNer5GPppl3uqxt8/ojxf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XbFhGoB2fQCBpRtylqCoI7Io1iQWQem0HD7nk/V45Ncl2+qhcBQsWMgWTkdfMZOn849Z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U8pcEZ5r0TZny3o6cV5v0vkpnpdfndJW5Xjrdq0Z4sLoj1GQlaRDRYKYoim5zDpcCvid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6nh9eXB4XPptydr1fm9Hj/S5lc+un2WDxHn76/P9nN05cP6b4D3m5gGryEpYRDAlsWEB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eYYMPJcvqcrUTnejJYO5q9PR43tyt63N3wQyWF7fxXsiUN2VQijH1FpRGLclonNuBIDF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MbMOtGgobSfzNslhNa85p6KSrTRawuRrBJqhLMhvWqiIWVMm4JMzqoPPs55e0HGYnItZ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urz6kWvS/kZz1bkumDIZW8/bMt4ne8tb3jS9VaQUORqUc/qS4apOq1INQTSgyc7qWmLV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AmSSh525lBaM91q4fbLOSUTrrNRSUt2DSUm2Ge7hGUkPm6Qrl9A5NGfJzp6jzGT0hxJ2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uRnX1rufvgaOXEqxFQiGBS1cywANXNTqhw+7IYWF1wOjzOxjlosNG+iGktbEyLliCS2A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y3qys713d0UAIrPH9Doc9no606WlBTAXVCghAsVoFyFEArINrpizGJdpCbmYk1c/lyd1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vW4wNFIwdKSfPPYdHTnn8g5/1Xqdevzn3HXvl05bOjyY8f5dXH3O16nmelxvH4z1vkN4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RRgyAKrCupFgVVS2hXquvy+prNmBnkOX0OdvKVGvFtLsy+e9Byu/LkrYOa5iW2P9R5n2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Mrl9BMOxG1EtG2q5++2Ylua19KUFbKktWvPaNuUjrgnK7aWIhymKti7LsoQ6hzduXcgJ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Rdjzk7aiz26OT10zL0uTdVHLkctw2wCsE4iGYc21F7VNVNsITyOjcaK5HoEUMwmvXlba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yO4Uz2BIrU6klURqw5hP575NTUlrdo04zM22yPpctRsq0VaLl0pjRGtLzNLgwRMFW7mj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44zRqXLw1YumcZHTdL1t/mcp11Zt56oeXruOojB1GQIxVLacq7oSQqQMO8zm7mBIamqu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Ex6HX530xyfJ+2RnPQmgd9UGJAxeiJj0qqW1Q0KUNqqK5nSQYOzxerU0LOKMIAwGFBcF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sd5j0vGzjj+q53VkTqTo10zYdmyTz3dS1IeZl1GCQDEsrOZHG1K82OmvHTLE+U7PNueB5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nXzu47ng/WeP649V1eZ0lo6uKITixIauSgaEj1/Swb95jVmeJw7Mes50uVmll1IXkeg4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4+jg351s9D5bmnt+j4vv899xefbcgI5+uLzulzt5esiAxFrUaUJpBlg2YlCwKpL1BCSm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PFiZdNWGlQyHp5PTtXj2sqQVj15NqKWwxgFLSA1wBg0RcXWh+Q4Qb6JFuViDgDJhk3xO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RcDGi4vfQlNo7qVRQOTVyJnrLZV1IDtMgZ35xtdnG7Rz+4jOM+jhegtEqG6GNoLM9UL6f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aEqC6HL5qdhgMVVkCmJpIGbnzHb4nquI3ly71zPdxF4i672Xm6ZqzADf3vLeh1nq8/oNw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Vd1QNShcoMhiiYkUk6ILqLETEOSaMURKRAg0iNi2jRYwhZGgcklh1BHreoWUYcVmvl2d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Zi7hiyU0locJZHSZtIEoLMUW4PKyeod4X30mXRmTrZ68G1IxJCwNy5nVCmpM5Ofs3bz62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Ps0OX1atnJ56d4X23iumPbdLFvmgshyhrZVDYQcoqzsU09rszad5u6o8Vk15NTOpqsrT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/vhrIoxaHXNI8n6jzdyeXWC+39d8T9fz17XjaMrLPQ5j3KG6tJV1Y9ZrTQF406OZgqEda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caJLU2BaAyGpZXZ0w9eIkx9BbLQbn0VAaFQGSFOSo1QDK5vW5qaSMFaDUhWLAVXoAugG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rRrKpi6HFl68hjPO+kpkeb1sLWoWSiWVmPQUEROgZnfZnDOecbTgXaDvQL4/X5czo2Z5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iijhdfBtmdKGFdIx63IRZ7a0qApAT0OdSGgUnK7bc7Qp6C6V5X2HjjmuBGdel5yiOieG7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pwCuIswWnriWQkp3ixM73YMUvarxvsWTWVXZwhFLvgzPo78h7NKAxu2zIR4T0W7bjkuy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wGLYsckgBO4cZHnPR44aurxt3Tu1kPKlGVZmWYNKdA3WBNWjz/qJMLru0OZ0WJy+ktwG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qtCKblYt3VEdmec8Fg1oLLpl5mrm7N5+bOznL6fh5alnN3pT2+zPoWwMcluQ1YBChXVU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5ebT5+a5OLfz+nNKmKxTBkjDn3cc9FaWF3IYOP6buS8i/RPzfm3XZzzZi35z2mzzXorI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aKqZmbZGDSZ9eXVJyujLohbyjqKbkt0GsENi3rOL1kMv5+xStLK9RIWgGDUpWnNbHKbAG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5vTko0PtgQCas0UkaM6CQKk6C0arVlVCdaQHkwZWBDL81u6meY3A30tmdkeb9ClzFHS7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mNFPzMjXkcms5rBLx6AzOqnnde6xXzejMOTqp0DYh9izJSgYIk43UxbZg+R186hg0uu+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95hdPHM73JXBoR14f6bk7rOJ0+D6E3uWdxEOixmfQXjdScdfoBzm0mzWkOuiwlrZwRGPc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dF0I2KsEaaK154OxNYg2aFuEs5Y528+Hdix33xVr5+p1Cx9GFiNqLKVDr5fTRnmPROTw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3YNztI7lbw2ZXKuw1JlJ0EGm1NubQLgEcquFw5v1vJ5yzrdPI7efOlnXy6HjYFjMxAe1O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RykN1YQ2Mq3rdZ76XNRPkenk3tHO6POcs4XWaVyQOfWs8/38/HPRHx+kaPQ+GdL7vgZc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6F5uzD9A+ce006g87pyZXCywpLtPK3UnP0ncQqlC0AGrakLn7VWNchhkJyAaeRR4N4LM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+ImN+ckXeirWE4ZXL6xDM1VBdWazQM+vz8ncYq7p3N3HJzHvBLPFpHLaN0ImpNTczlo6R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3kyM4XfkE1t1ty0tAZaEckky68uDppmydfgSMajqJm6HH3XW+NRNXamidOaQ9R1QtztI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Za1Y7o80qsGH0WWaR0vO809Zwew48zq1YJfYqiblxq1HK62XYXoVoZBTlqYERS9KUKDF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JYBCzXBilahJNAAW0ELlGbUqyEDhaN3gM8/XDzO5bcMLtZ2sfnIxOTr505XU5HSND87JQ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3fozzRLvXWiBhRoMrzHps0x4r6Fg6Mzn3oHXVg5XorM/KnB7fmfS449Ehb09BKVZ4UsS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92V+8+ZXrDNRbis5hb1We0zbsOdFVQSdSUqsQhuBtVos9zn0+d1utJK1y4/O6HOTGxLc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fLszx5nRt5ZuLl7Y6ZO042rz7h3j2vf8p6fOvJafTeB1n6QmwlvJriZdySRidEpTBUmu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ycfoAdjRwdFIYXdcnsgUzVHkXUWUi2iq1hZdBTqgOTakemmCrEkbdkqLauhJeOTeOd1UE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HRg1jeTEFktRw7eFMdg6q60iNqmEis+4pItqmio0FCGJy9zdEwHP6WRte0aCdyukgZ2are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toGI1kWa4UvQmi14nFZdYgYdXMmOssuXd7ph22P4iujM8PH6Hzrp6Lm+p81KnfkVHX5v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2bKyabNblaZAyc/gY5+7iD11uFRFHYrRKQWAS2I0PrA8U0iRFhsFKZnXTYEEEWBpNQpy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ptNeiolITWhD1hDvyxhXp5ep2HYOhKA24ztG4AwFGsXajVMTO1bhGtYiNAaTI5dhach0Z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s0Zj5UZszvKLW6nZsLrnAZXKU9Dn0sdRns+V2eNy3QkMtUVEuUU5FjNXG7Veo8wh2gcr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s0O5D83eY1TKGJM+jmj+WW2ixzFISmvU1XLPVeh8IONe+83x0az6Fnmys3+g8lvPX5H7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T7eH2kNZhWm1hDBmcmAwjBcNF59UIMpQBjLMrxuOb1CBLQ3m27TKy13QcqUedyUvO1kC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IRNCGiRaobeezld7FtmMenzvo1lDLphZ22KrQo5nZ4PbzKMKaBpKBYs1F3OJncjWhrDs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enTMpBot49YY06JrgaCqkaucqXpH5vBN+xX4TFNe15/mI16Tl4Mht6PnO5rhvy9vZTfN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1Ih3pcvYUjWNG3n99bBOhEU1EjSE7QOjBlCc7Vwetjl0PL+px3XM762VGAN3ytPifXZ4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rwvqLxzZuq9dDsVWlF2WwGi6KwKvweefv82LpXYixFryJBozSBc/o0nH7XI31pYhkosz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ap5j0kyOiJujCyGMz2rCA0U5LAIp1uU9CYdj15z53HBtnfd11s7kS5zzbLnFn1YrN1a8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8trWvHNdJPL6tZ8Pruqz8+7vr+NW/s/PeNH0Xi+Q5x1eWOQ6GjhBL6GuD0Tdpy2alpuz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jbiHqPOjtOJ1WN3YT6OHGFVpijsIgYd30fifa5oXTZYRULFi6cptou1eVzvvz597HHT0V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1RC+T16SWEVdwB9XzU387TdMZyugHViuPZg6SLZVWrnNdMdAc7Ls2Z9UZScwzEJI6I1K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hohjAFkUDvz/AH2UuIWuV0uP1c4ceRt6XOVsmQI7UwC7dFxRefTjhGrgqy9W/wAFlnb3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zvN06dXAqpu5KlKDa3KgUqBZtKbz7Xe5fpO3kuVDyL/Qecll5uuuTs7rZzVsK5V2uN1p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/dpzyYRq10MRNYVUNChKOgGqgI2wi3YWL8z6eZx5r0haqRUq7JdUhtTauEGiSkA4vfTMi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K+ZgmPUqdnu1OdZ5g/MdLPH12jndDXZZpYA1NwPK67E8b6d8mBGM10HQlsS0mi3JeJIH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M58PcqJG+/iIquuGVNDTV8MMb6LOv6DLyNet8Vz17XxvQ5Neo4v0Pm7nn+vzPKn0LynG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DydVbRyMjUimmVeurnmh2EHNDbmEuq1mvHnPQHy9EbV8+WOalmoMtMOU2ay0mKl2HR1d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/beH9HL3DNWNWJWkx7IrZRHIxen8Lz2K/M+t6Z9exGW568sVBiXgUyC5dAqKJj6KjSKfV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ZRka6KqNBG8zc6REOmr0IbRgOWQdOTfMiRhrd1bUzCQhhdh+d7zZkIabrn9JTYZaytCP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jLy/Pzr3OXwGZv3PM8vM79DzufU29FSbkqSySi5UJKgVVC5ULurS5Uq7qywOrhns/He6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l/X+dOH27fNcwnAbe75jnWez7Xzf6JCdPi/aTiary66alUwIl2ElolnKMx5dpKtY1RrC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NMeoYefwenvPLUTK11GAQpqmkW1QQGstTjTzuP1i889OTdn11ISWLRrA5fT5e2zSxb5c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ESicp0iZDFvUxVuU2xLwGISSXI5q2dgWlrzXY1bd3lagVh53F7Pw9fPa9V5atOOnrn9Bl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3EKIuFIVCVbGI1m6JKVCN2+OF2NqxBTeZc3q02eQC9Fik6ticua6pTDciLeFqrKSVKOx43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dgMsgGdhdDnRfoSqdz0ebQoOio0JrwWdPN/YTxXSyt3n3BUSv5XX5KbzVY2w5Z0sG3m2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vxNg2F1FNUURcqZ2FdqYmS8fdWCcurYVerTBwl6iq0Hzpnc3OamctRz611mZlxx1r89h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N/QMvhZnfr8PnizvdkTU2VQZZUkVdWSroqSiSot1ISSJKuiVLirqVd1ZLqVckS5IWY3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3Xxr5PWwS8b0nlNupt85pOXDtxyO9zU9UT6bgekE92xvPG+cJPRWorqQHC1toGmqPG+t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a6ApyRlhZCzOCYjQLA4RbFBlAKioOsWAA1ZF6BAKQYKqNGbUoYNiVTaOWvfirXr5vRhd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XKslkkMXmRs0KhyZUEbQyWMtsYmvM8b1yufDqvFnT08feJSYfM+l8/bm8t7LNnXCwfQf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y6R11qQ+q5vO9Dzo86zM6U8G1yZLXDVs5dx6Wef2rq934P3Z3fH+z8RrPh+ty/VxxSRq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pzOYQnYpyWXOmGMt6s+qhYplXYXctWVnpe15n1XPU5fVVGhZeGmw6aPWyxeTVrnh8t6/x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LfG6tnP0rek15SNKoNqU5Cs6bwPNkEKtV0EnRx5npsXbTkkoBkIVpE1JmHNHTx8XlzXs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Di+FrO/Z4fN231eeis9JBk0VVC5UCsG0uroqrqJJRdVRdiRKuFVdFVcKl0SSRUuiSQkl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6suVYUodc/T9Pk79+B2AMbrqx+z8hZu5vPWHrTpXUUiaun531MdQhbvGfyXtlZwJUetU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sgo/E+qzz1STXQQODcWoJPB+yvZOatFFrqgGLLGhNBLsGxcKesiUuDANQRUYqro2Z2I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Us5nT5OpnB0fI+i58e4eNvT0C5UkjfM9eZ1C8boXIeq5Wc1qoU1qfnW0uhQssbk100GR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Rv5/d59Nni/oPj7OVz+hzumJsTumpSnag8/bgjiJ1Lzc5RlHnZEzaWZ5XFj6lmdXX9mf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+l/K/o0vnUdHkS6wYjeSWyIFiTV2DJE6c1bz0LW7NTvSdhmo6S8XVi1TQifb+O9jjTl3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W7XlWucW4LUeO9b47Wfcauf0M3Fr5/SAesLX8reUjFCVvE3ac2Wws97jqpkvL6uDPl0E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Rlm/oeLwd537Hn+eqb6uBMm6upLdSS3KhLElhDIqroG5ElXCS4VdSmqakqSFS6KkhRCR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JKJJUXV0SSEuoXV0lyrqXVkurq1NrWPddP5x9C7eHn4vQsmvM8na05LdvONiyuMnq/Pel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95zuCCWPCJCYLBRmoJV5jH0qZMq04tl0uiourEtZZhunO4oIscKiGENgneUtvgfZZ5bL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0bs0ZVE1asAlRoyaE0VvWJIyOYnoYU3vx7hDAOUMetyeI9XqLOANLddBJRDFtUaM5ZTQp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Qk1NWwqrmed9TxY5Pf5enl07XL27U+f4Ojy+vNvQya2szbVZeHek88fQRLkvMcoMWaB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6f9U+X/TZZ829787vPh+s8t22tOTYcvIcaFF0Rc6QB+osZmlbpzN1nQ7K+UyQRrPmtud9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Zo6cvnuXQD7XdRvUutAtg2RMEyeN9N5fefR+g4XeFiznZ1uPFzztO8llzv2pfPsk6e6z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cc9N+IamisSmpBgVVCSQlSi5Vy1JC5KLkhRAZdSiVLKoxBu4SSwbksahySpLKliVJIoh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RJISrokllSQlXQUuFS6sl1ZLqyyGawXp9PU7ePhL7hQ/ylZ9TVh7WSV2ZKo2ek8f6uzk9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VDc2DAKLzi88vUGstdSQ5Y24I1WdQ7Xh1C1WIyqUNKANQDwAbBK9tia0gJhwx6XSRb0Ha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43bfLQh3dIVrUS4o1qaqPN4+yPPz9jB0svX0Zuhx9KbGSopl2ZmNpUMTYxblDcm3OjUtM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Mz70cuAAzNuUhlLfC7nBl5XS5fqMb43ofP8AZTxfI9t4rfPVqWzVrJryDuV1+Qc9+d0u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BuEV0Fl33Oj6T8r2M/XPlPvfntZuny/WmHWFLjy7BzecWlQle1NhY3sszFo02Yj6DZcL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rIawQ5T2Jln0LX5bt5utXK5jXqGeOxzXvc3z/jL63z/C2az6s+LOXp2Z1zOylWpSrWiq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SCuqLqWVJCVdElWSrokkJdWVcgBCRJLWrkLqRKkms3Uq5upJpqGrlklwNEJUuLUlF1ci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kkSpIVchKuFySpLokkSXIXJWsdH2/kvW9/E88WCYVg2aZ0w5enhrDG9E4fWrrOfM6p9O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gzaDuSySy1gRQ5TVi7YkrDt4OcdLo8rrURJVdmY2C5WgXDAGrAJdpOhlYMeH9bl6ueNj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wRgikfAo1LJcXVgWt4US9OeOfn42GcfdEh2upUeRXEpsOGoGFpNObSlG0al5vH9bU55X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TWiCxGcfqYZfLeu8b6fGr1Z6zb+a/Tvl+8bd+bTsmjCxnC7yjy87GSXja2oUkVrQYRmH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P38fGnen8Ymn6P8AMfsEvkJifphaQSAwSVvOs86XsQtNJ4yHKi7Hqzcy30J8BS97Px7O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5exv81sx27N4dOOzbqSzk9Pg6510Od1d890k5eiXVklWWQkSrolXAJclEwOySQuSEqxL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kkskro2c+dvi3mFy50kkzqSSypfS3y5b/QXOeXMrIxSvPd7ppwXOfohVedWBiBV0VV0S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XCqKqGXCpIkl0S5CSXVXISS0lWGs9v0fE9T28XNd187PmON6K5rhD6xh5Tfx+ojO9g7F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GyIhkg0SAWRWUcSJ5x8HHH2NWO+s05XqurUFZrCjBFYN3GznT2PL+mZqxC9GiEH5G8+tj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EUt4EO1hDBHBk85nHrgpl0SiVa9T0mPH28czn2YX3WxLMkm5TlKYsEoNSkNGgFNJRGLM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Xp93O7N3zzmxsTg3UyaMceK9d4/22dLhoyR4P6R821ns3V7ArRVmeNTLKKwAauFZ9YS87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09rDoe68N7cL5B9gZZ8U+n+ZdKrNStRs5yZerm5mQ36eGM12s+ElYkqUbK5qrlgHVkksl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JLLciNHUpJ3+J6DHS5JjrLEwZJLZgdkqQkkBqSWjA7Kkll3Tbldex1zl4G+ly90pc596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85vhw/QcLt3Ozy3W6E5+SdmbvsyVfL0ST0lx5vq50b87ceXjsdXlacOiu1xNl36CSuXp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V0UJgXVyWSWlS4VLoupCVcqrlpVFRUkLklSSFyWRbFax7L03I7Pfwqu1nF0ee7+ayNln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QI3LJyt6+hCiZGiEITEshhAYASjA8b2ei/HIWRm+oLuwhkBKwgrQNOKiFWSxb0GEHmTxx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gXF+c9Fzpjn+hxbA1NDW6EmHN4nrl55jbVXbhpVr8+gIahyqwZenzk4C/R6ufHoZ9Kd9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uCeefk8cffXyenrpoQ5V1aNIAuS9scfQWicPUTl4L0fnvTY2V6Hxzfnfs/FbndJDtySU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CExVSnZ81kAkIKHU6PuvGezHjMrPI8j9J+eavnV68ee1VKU1tUzVQ5q5cKl0XdQuVZRC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kW1OhpYemy46cSb0awmidY3rqby7ySZ1ZDZVy6k6fqLx+fs9f5LeKlTPaVd52BVdmnr8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e2wWEPP3Pc5XEfvfoiouPsr0GF84zj7b6efjdvtcAMcnmC+r53pdNdy6vj6q7HI03kvN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jZemTxuHJg5s7HW75V8PYUqLJVFSSJV0SS1uSyquJVXRJKJdQu5KqpC6uJJISSVd1ZFs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H7jv4NGeudXG7WDp501+M0+d+68f6Y7hZd1nL9BwfSzQlF3EgNLAwKpgg2XmZj0k5XRV6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CRbKEDpySaE+W9RMuaM1sUnYJUBdvGSrulkWyhYlwFGIS7WPUwQxJQ5JgOC1DEtUNoxK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zOmuBK5LAS6NaiwbLslj0aKAVrzlqbZm1Y9i4tjVrQGjOvG9bk9PG++V3HmPFe08r0x0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mrVNyQwCipzakSwrkgXF6ne9R530yaUsKs3kfbeQl8CowdaohXRnatFMlyySFyoXKskk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iLmjFqOajRnfopc8/qoh9Oz5qvW8Ppx5sKs96kmbd0VXUuzR1Cz68bPn30/OcXH6ldvn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izz5fRNG+Xk/Xcj1C6uQ7p4fMb9P5vtfSP5nU4ev0HF14b483H2+c3fpGV+fDHn6mLU53E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W49U15XufOzM5e+HtvN+okufx/c4ic3p9Xz29ellFw9cupLKkWquEuiKl0S6sqSiVcSq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XVXdWkkouS6uVZazHWNPuvD+97eG3GoTXlO6GGPyhs7XmvQV1tWF9jdPM0nfBgSWLAIN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cmZ1VVvkVdpcDVxCDD5nOPbZtC7vhdfQtDKIumNyPDVXNk7IylG7OkMIhRj5jOfQaPEe2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ZBgwC1msNTlDVNWMW1JdWsy59+BOkzG9cvLPicuHtnZz6dtYLtXZtKS1vWXcgDBIUdG0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x2tQY168gZL5Hzff891x0iorCG4LhKE3aY01k0yxLgKq4LBtWP8AofmPS0/JotJ4n2Xi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cll1CS6KuQklEkhLkKKrW1d/DeeV06LJ+Y726Tye5LNdPTSV5fbfZ4vTvHr5k8++fGXE7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5BlhbdnRcc/LBO/N1+MryjXcw847a9Z5buunX5vR8+5b3cjqszo8z0U15Xqd/wA9JwpW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XfVTmvmR1lMZVj14LC36OTGLz559u10vP+hne2qZnPN876TldOPqOH67Li8D1+LjJ2vP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b0Z6bkrn2kkKksohsuSFS4lVcUblEkhJIlVcJJC5JZKlkkhZUygFqNY9R3vN+h7eLZbaT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l6eZcfY864910Pn3sLl853olthgyYhAgER4WIDAsMYIZVUI0LKqurMeHqjMsqruizNSP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t7k8c0Mk1sjUVomphEHEDUh8toYqjA6DUVETpoGGs0JtY5DFhg0Cuf08hm25HJvWupWj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1LKhwW0WAQDKNcm1MUxBBqpry+LocrOvcM5vWy8DiKdc6bksuXQK25gVEUKcs5SG4KK6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876a4HPtTavwv0Dw014gbF0lXJalwqXCrkJV0SXCpclFgdhNvLPBePVTneaUr5IxmDoXr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uwdJgPO+j8V08ifVcnuXoEG89meg870JjbylcK8vUdEs9xn6XLvOw8n7Xw+wdLoydned9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7NzeDpnm4n5tJxOT1uVq+m14t/H2dXzno+XryYPR+G95Zg3v8tE4c7+nmQ+htPnHqOhj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X5xy9Xw/ScpKLZgXmee383c1+g8t6TPdsK+fYZJNSSFEBkkouSFUVJUlEl0sq6JJElXQ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E1OrWcwOTc9X0PA39vHtxaHZvax6/K7xtwTjTWw8CY2ex8N7vWcHs/KemlWMJkJdVUtQ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ORVsEhDFtAlMAI5CgeChXnN059Ve6rvGelhjms1xlq50a2J0g2hKy0t1lLKMBGhZYkwG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8Xjj7scO/XRo1V09ZQNLlxhR0sFbzza4sSUac7CFSmFXncFamANBhlBqZrQuBNYujF5c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+x1A3nr5u3Np7Y2SSy6uiKbDFCmbS2gEMoq7oBOlJ77q89msdMcmtR8N7fwmOviKYu6GX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QlXCpdLJID6Lidac80zbGMnQSNYcnX3Hl9n0bxc6dPoYejz64n+a9Jcl4j23hdcvUez8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Zu9O6mPRwfb83feHO0ee9refzL6Lp5K4PNbuXb6d3J62PS/z3oOBvy6Ojl0Jq0I6mdeR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sca69N3/AD3ouPpwhytnTya+h899y0ryXsNsYPF+o4Wp3U8vkncz8w7r1TU6cbz+h8wV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f4r6jsxfnYez5Wp5Duo262213z7jcmOkkgJiRUkLlQupCpUS6lEkslSLKukKSVdS0q5C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8avS+b9718fNd12R5vh69lmbF6LnTXHR0MaWjQddXt8v0Zuo3M5LBqDem5QXpWqiVlTo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JZl9vPn+VPpB/LM1fXq+L5l+1ZvjAnutfzqTn9OzfOjvT3Wfxcs9Xm87R2seGU9NRJ2eN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4z1oIxM0aTOtkKFOoBDrFqciTS3LGtYgCPWIDF2JeDpZDNpz6KYOk4qGS5dCdSIcFgtV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hz0YnOjN2HztHPWbznf89t7HC9GL47Xyun356rErLqwCkoyC5MoEt0EJCWDFkWaT6Rsw6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wnu/BZ7+Wx9XlTdXUuakIq5C6llVcKq4tS6Ne3l6pz53cxb7hLhQcvqc70Zv8f2/L517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9D5r2IflfabMuavThTzeLOvrfYktnP0bBTnY8r9I+efQdcVYfHMoVRjW30HH7uO+Tj9L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2T0ObznYzeNst2pw+Ppyaen34NnL1ea9Nz+prhzGs59x3S6Xi8q9Z819jp0PJ+y6Wb80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q8zp8+ujp8bXOXpuXy8GWxGFWo9S+Rojt8Doa327h8vSEl51V0QF0RKuiVcKl0DLognU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ouXRLokqSquUSRTw1gvXcnq9/BTc+vNzGD218jr8BM+tRmzM3mR3vVeJ9fXDy+DlnqV+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pBJKVhB1qurG6CgSQhlLLq0klFyoXBgdqgdDVMgQOwtC24Nx2PoXzr17HR0fPfc4y92V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Vl0xQEQho1TUkqG0PHk7Kk7qCtalDPvA5I7cFdNmLTDSW1Qam0olMBYo1F6XHDzMnPZ2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9tPGZfbn1QyqxrznX5HZ78HnU1LU2iZ25yAS82zGStAgsurEvJrzH0jYnRrNi5Fg+B9x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edx2XJW+VGJlS6JKskqLJdFSQGiu56Vn5icvSJ1ZjVozozcvOOrvuel896TLo4lc7Dp5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1p4m4zpfR6hPn6CowzvzPuvOd7fl8InWncItMdOzqEePblcb1Pmuvn6vc5Poc5HzruBW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+fez8nZ19uPXj1Mcgs55h8SunDver+X9yX1l+SdJubxMFj+l5zdenfYouffl8/0PmunF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cmEKs9R2SsOXohqrOnRdrTFtQbqLdSpSJcSpUKKoHBoMLosbgUG6uDC7CIUEqglWsev9J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3Yunm8pHQUYU9mzzld2S8+uouq7nH6h8Oqx1k4FJcGBSUFAsO1WraChkXYcCBxdhwaQ6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cqF3UClWXuw7TrfQPn/0C5RvW3FXqzMtIVPgGKymyub0CjARyBsX4n31558Ps6M920Ry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lhFbcGitz8WiUDUSExLgJRCmUZwa8zzuXb3KfDXNevw+frG+1XG7nTOUiyycfv8AA9J15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4EuURqoOVJWVVpBuVMutB9MWfH1z6nE7CTled73n8eoeT1cPPty6KdeA3ISSFXUJJCSU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m/Qeec/R4sHVMnN6nNDZNc6dvucjdi83gLz6yYGd16HTy25x53oZt+tduxLn6Ll1nbmp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l65ZDx9Uq5VcHuZd8g2t0SeFvcnfMOpg9Fnpz+R6HgXPX6HC7k2TUtx05HJ9H5/fKusDF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6cNgQqPRmh/PufK6So4q/RzeOJp6F43jY6pphrGyxhSjd1NXYnKtizsqXRKghWMlkkJd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kSWVUMlEuRLsbq5QXHp+/wCT9P6fmt6GVs2OZ3KXSXMONh4wOsPLZZ0uhz+0vwerlgyU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XIIUEirpI+AA0ssNVhlNl8zWPrMQ8suol1ZLqy5Vl7sOs7Pv/n30K5YyizrNqS+FGton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zRY8Uvu70IQbhzmmjKdKs6Adxex4XHP12lGne8hvTo7Ri25Z+b1kyeS9Pl6ueUZK32h+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vXTC6izqgYmXk/RPm3v7MpYDy5nqPL+k1HEJVKuhCtdGIGLzTq6lKxZQUQpLqz6Hzt97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+f8AuvCY9ES6cvT5w4XbzLkhJIVJCVcKl0SVdCQ2QTpE9XmtR/N15pG9njdudtpiedeY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3a89Bph8uvnn1p7+fcwD5dmRS861qQS87nd7j74+jVdY7VRSwXJly61DLiw9oLLeMxss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Ws2JDjpWLcQLBZFY9ZazzEdYdTmanjFwDlq6JbEquQclqouylNbF3NhLJJU0RDAWKLeJX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o5Kc6qvPW6kmiqQlFQNXRLqD2ZS1l2e6gSqy4JEAw3j1PofP+l9Xzh4PfZicvM4G1Wy5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X2+f35r4FRDrNVdJV1ZM+jGCptLtSai3Z3IKHgNVIIu4u/FsxJNGd6jZQXszaEKpIuS6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6/wBA+ffQLnS9Dcai2AuRjGGdZ0rMrFQnUOyiw6qTG1gwdVKDSl8BVQZSjKTqvc5fT5e6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AkafPez6eY5eEAcfXtyLq8bvPpyy8P2ni/Q7zWnn9OTB6LgeglaVXVXISSjGrSiW7qZr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vWewaHP3jJ6TmdKOD5L2HkefpGinP0cXN1OX14SVLmSUXVESxoIYJdjdgmBBVKWrq0lMF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b1PzaM7zrIs7MhsK6md53lVklNKByy1nQSniVLktVY2Ua7uTqjFmy1WLmRlMxUKOiquhy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h6ZOufnw1Zp0ASFbq6Jdd9nhV3OLvCzmvO8hejWxwF+h4epnuxm7kvO4Ns1z39nm1nj1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nHGvgO8/0diwLHqKFWd1LoGiAklIUqyVcJKuyWNhCQaz6X1Hl/X+r56T05c3noesTdFF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ji9qX4QBBqVJEqSFLZBNOhFsgttQsSouVZRDYY1IKVC7GwoNl3ULlwu6IvQh1dj3fgvc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c8d3M9OuwaEaTMGnPNKzbYkZkeW3PpRbVGUxJEpDxTVvMmrMdWbSs4paM5p0ZNsLMXmN2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zVdHLKi49LRpSvnvd+F+g7x5rfztwPawbpTsCLG1hUFl5nIlkkzSsasurhN2DpHthznv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uvC8vVJVc/Srieg8/vkMlb5XUhJJFWN1JIVcElyF1Kq7GI0LELucPu46vMJnZjtqMty1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V1djDLqOeLH6DHrnyx6fSa8zPS8UyVYzpdMALq8jaz6jJgJ58mbrb708zXp+G1hG9+er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qe0KMV3l0H4ERt5fO166MS5WPRLoo37NfJvm7OLNydYfeTY79fPXInD0F+ezWaVcD0eu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5eaFTju85l5+8ew08ro5nH4vV5PR6V3H7PL1soZjpKlEq6ipLsuSEkokkslyg6k1n0vr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5mc2Xj8L1PGjObdhziyag27Dsm3l71+QrauyDCQhGAyoSSElWSVZJISSi7qgpISwMlgMNi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FlhutrsWte17nwvtrgtzi51uaw1otOcorMVys5fUwzHnvaeb9DMQlHrqs150ezm9QztW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TZVbc8uciugkydPmax70MJAsICWfO0OzdGIhvj1YhyY899F+c/RumfK9TmdKQuhi1qRS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2Y5YLVZrV2AcXAe3xe3Z646ZvGfRjenP8N7XxXL2VJfLvfD7vN1jm1ddeFXLgavfXLrs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4Nxdy5aDUWsUWbsTPIVoyare9wPQcvQ/r4OpiNTm4Dl1K817jXXm16Usa8yHR5zpWhBn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Lq4ep6Po+Y9QI83u8rb6+sG/HpaG/qScXsszueLTiya5dTNx1S+k8Vo5Wr7vdwOhnTW5cj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O6qrRHP1earN0eS3XT11qZy9C+tzu/nKuU/Frz3g6HjdTqes8D6S9NuPzCmPVcPDdteo8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465+3p5OeWxWJV5X472Xmejq9Dk9PN5PG7vD3Geq8z6fn6Rkrn2qSRKuA3JZLqEkhJJZ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+5wOj6fnl2/IeszceHZjrP0duGXl3uKF8X0GOxu5fXX4vn087WTLE8cm8xsvOxBpQLuU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TW2qYiglLrz6cSE5DltLVIWrBtVb0ih7cOwzsyMot/O3x3Pa+J9pc9y5MbYogszaVvlA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4h2n+b9DM35z0OhPBe6vGyLyrXXPrzbUy4ep5+XtP8L62c9RJ063y2Llbm4dcGNiNXQH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hcusTqyR576P84+kdM+Y3YdaP2YOlmlUlSVZKsAExko2wIBT1yhLEV6Lgels7Wumb5qz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8lw9gFK594h92ecpy+vnC5Vmrfx+/MZfMdXvXPA2+nkvgR9Z5DedJpZnt1OZ19Dkhfcw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9B5/0OerN1OzfP8AL9Z5nXL6HkPz2J29nnOkco/MdfXTpbcXXx0qbuJeHNzjo1nl+3+e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G03+t8X7nHboZsJTm5uck4/mPX9vc+ZH9K8i1xZpG6193gdvHQM2jA5ZvT+d71zmcwGc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VOX1p1266Zz9HVAMzyi2ees59dD3mny7se35jXhg7vGtVH7K5erVsNnR5GjDTzH8xy6Uz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12tuToZcbkdfk7zu9Dwe1z9V1Jz6yrhViYNFVlSyBhSwZcJViEN1c+j9D5v1nq+dx/Rc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dKcvvoY2JLXTxXUY+5xu0fH+T1+RopqTsYDQBYtsmeitXZNYINtAQw2mV1EBm0WOScApk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ilaiMuwDMbH2Zt6W13fY+N9gz6KqrG8O6jsz4ep5/Ousx52c9ex5mwdaTPifXxkzTsmj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L1HA53mnI6LSTOzJqu1qeplWzm7TopJRy8DOXz8/LzPzdvTRCXLozFrxL5/6R84+k9Me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s7c1wpg2iTWhTlgrgy2YlFrMALoFPueb9QnpUNm8GtpRwPJen8vx9klTHerG0x8vvZdY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avQ5pz8n6Dk91ONo856I53nN2Lcc8dE69pHTwZ5zynus1njtAaNdJ6Hh9zHX0rePM8kZe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gveeEjvTVzzzHRwP3v1HUxK566nnO127y+V+u9Nx7PN+q8t6M8Zi34dXsbBZjr57pV3WO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26leU7/nl7GnD2Z6Ud7ietxPGIZs3w5XZx7U8t6gtNmXPn9PL5jfOS30ig59GlnO87eO/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6hozz0u5gRzz4HrOnWCwOfZdXVi5eq5w4PX4Xn4/q8qI2eX9Ny15/d5/brxXJ7XG3nf2u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6VKhcuWVdypdFcjRAWJDLKlkklz2/ceH916/ngbKzcqXIjPqZRkppC17II3JKvkeHp8y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sqpCS4SSEkhJISSElwq5CSWUVWVdWQqshCUQwI73q/J+wZ7rODh559S1gb65CZzo3lne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ISAdk0ALZZncDIFiDLBbUFyDVb0VWlJ3GEmZrOvENHVFHzLLqz3UOixuc3p8lON9C+fe2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RrBvNjQoYsWB57ASRXLTFEpxZg53JMnsvIevT1KhRvD2pM875j0XneHtkq8dhuigJIX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/XeY9Fi15uf2vKeoTy3pedvPIpcno7u9buHs2qaN83J5HsuNvn53u8L1juoyHHbWhnTvm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5+heR9YWKHB7vD1POdHD2dde8w1Yzq4Nr1z9Fhrz6X6LyHr2vIYehz9PR783Z59vPd7T5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O2jGplfnvR+d1S9T472GfVXofO9nE08Tzt74dnu+Y6Js4+vMdEi8ejcCG7vsBxbOXqHB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6PXHTztCZxZxOH7TWvF+i9F5q66lEHP0jRCbelwehfPnys6Llzuj5vu25/MaeTXq/R+W9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L9M7O7wPQcvXLlY6HAqiJZIUlahAQpdXFGrGLq6Lohs6/vvA+49XznpF+WJ+CLsNK6mP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6r+hytedfKeT2eRqLl1ZKKgbuipcJCElXYMKioVEq4SXCpLCsIMC6JLhLllXDBKijsej8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deuaOotbQuqjlbfMbscO6/Lq33jMby2A0UQiCYFEdnaBREUSXAsSwG7WKa1S+M53usGfPv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VmC/Nsvc411UenOg5vS5Jz/ZeP9nrPJ2Ydcu1inwF0QFEsoGLLFq1WV3KUtKRa6UfZ+G9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b5p4/gdni+b3SVeOtWNklWTDtTZ1xVh6ePzHufDe3rseePi5c5dM3fTXR8vV1sPQw3zc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5Xv8AcOb86O3C7P6vI6k5+LyCzpj3jUeRxn0PmUp1T9BwPU57br4uq8Ob6Xm705fkvT+b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I8xzOrytPV6sp8fVn832+L04dft8brTHXTziky+d9DwtTN63y/p8+ut+DfnPgY9fXj6P0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87qjZwOh1rn5uf0jyWtZeulmPTGqbnehky3z2SOjeXQTyM8vR08PXcsycfsvQFSTqzThjO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kydDWPLc71vmt3t9zj9LGuf5j0fnemG+j8x6jn6qlzn1GpCSoHai1kpVURBIurEkqwhu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0H1fN4PV15MzlXuTNxGTp6znDYrSjITL6fzHUxr5pxPR8DUTTasCmQXTLE22gAfBMfBNa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4zTTDPNBGSa6M8eRnmizNemzMbIKY0jd6nyfq7PWjVY04QZY9TcatU1cjDWSqdmbAkN1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1pGKYqTMTO8CFnZIswNWL0hZeUNRhpqDdaXnz/Bs5t0VrPOg5PW51mL3njPa15ffl0Sb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FYJWAwWCqigSvS4EySDLm+h+B9tXoT5fS1yrjde7fCc3o83ze+5Uz0kEiSqCqrC528N8/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fn8dm1Z7DcO1vsdLRfPT+YfDvLp4s/XrBOThpvovL+gddbF3z7+fV6Di9fN6/wAb7Dyc5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9HzepjpxGdHzt59+xK8/PrP31vjPVbeflw+P3eDp6piHcvYPm/TIuU+hwG8/k+r6Qd443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vMeox6q3YenJ43F2eX04et896Os3xfvOlzROnyqk9mh2OKzYd170xZ466Mj+hfNyuuPm5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i9vxY+fei8x0+2uyMrn6IQXKSj5jHocHnEdPNvzdrqKnTqbzcDzHrfIdcX6vyfqs+kxG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QOBvB1UlKxuWSQq5ZJV2dj3Xg/Z+r52pCjl4wddGXLxe04Bn6CdtRWjJZr6XG7svM+efW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fem8c7D3uUzJteuGdCLzr3QwToWc+uhRgDp0ck99GSbbMNb4c+90rFN0MF7rMFdCJy50y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vYs9XJeN3dGZ0781jUvXF0wRLqkq4bDOvXSeD9Jsfnjk6Cnb7wYtLd5jqZxojTvTK1kG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8/qZRWvK48TxenzbpyxVKzldHBYHt/FezPPuw7pd5rZAhcU0OyhaluKzaswsCHN0BZVn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4+nJoUWPeG5urR4Pnb8Hm+hUl56AwCuWJuWDcKUSlWcb0uV2vP5ShbudnUNc++3layvPf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+28D6q3q+R9F5NkuhqN2bJOfbbyOxl1z1+P8AYeJvnnrfK+oz6bAwzsvN+hyazvw9PCx5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HgbOHnK+RK6T0ejLq5euiG81ySq45He8j3evmbjLiSV63yHrM+g2pmO3O5HovO9fP7Xp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vTldw7pjRXKXo/Md2b1EJc+96Mtyc/hbMXbzLbR2dTGgUBgS31NFOPpGEKlKLN4eL0/G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vmfe8rzeTEfzKnWT03m/SY7EJ1noLBKypRAjqQBAkrJJnUupVyUl3RWdD3nzX6H6Pm83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3m34Hambdy92W1GjLqTWjTnSfKe7w54cgvTX035avStryU9YMeXnqqPMG7sTPCP0BXXn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9Zw19zGc1076ecLsvXzbOw5fP16AE4d98jzzO0w4bemw47OnUvJfvsGFRFvWAOoBmfWoI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RmUnEZiYRlcRGcXQ8T1/RVnkooGusrQseskQ5XM87OfuEZd93jl57fAhtyXVUczpHE7/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52zNsNbFOhLBNVDaxr0MGoiihGs14wqVnfnMv1D5l9QRTY7WSwdDBZ43Jozeb6NXUzur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yEliWQ1nXFDdn68OtIzn2sLKzzgel5OufN6uTt51zeX6Pgaz3zw789I5JS7Mb89O816L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TVgYTVSHEhKmuF0Cb05aPN+kyS8AyPrw6u2r4+imBZV0ya4L9wb5cJXf4m+Y+g4no89D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6reJ0MuhPFTpYenESb15dINPn28vs7Ct82EN463JJrBxPU8vfLku3dO5Rk69TXlm9XRvm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AguVytGfUU2TN43O9H5/pxXZTWK9LyOvz6yrrHS5dbxRAS6VA+zMrfmmgurxqpdkkllk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fT83Rh3JavldLny5tybL6/HkdFGzjb57+/5TTHdFiZpyypKYlgEuBwVnlvSsuc6OHeiM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f1YnkvTK3zOVxhdr5/UdCqeAsfKdbPLqaUnrrRJeLsCClLHUNhjQmlBLHBYFh53Djl7i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BASOAEqwzEQJ5HRnh6sCXru1OhI4GJEcjv1MoeYqnL0MdvmfPdjjNvoazrNyepybPWMQ8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kuhQmkNbxWtOdxaW5gag5ugalKBqIV9T+U/VNTOrZWsYNZlHzxZj5/og5cmguNuV3IDT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DVVDZUko6KUxkqbkzqIediDutQpDQhYuoh1Z2nTKggILCkk1YFUPTY2MAoc7U8rkKulo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1JTw67FuqVdSRRkuw7qrA5vSiVLmOksw1LWYJCErJdXKMlFNW5BElhQysUD0WSVcolVy2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SueLr21vBqNaQhbYFQ5oLOpa0ILWJVDNSrrG5LhRSJDEtNP0f5x9H9Pz0jEyZg0KUuJ28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PYtt5aII731yWeKQKcimRhQ2sJTgGJaADAIFTBSo6lFVDQuXRopdj1RUOkUJY60piTWz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LGwhoBiGKNa3Zjmc7Xw+fm92ol9PQ5ZZ1eLMw9UUOtyyU1RmDpIkYtyrWBdDKkKTooGn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eny2yPm+gjPh6q5dbvPuXotA7nU5bCKfQC3LVbRkFk2IM9OCU5CF5NmcH6V8893qaJY6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brzfRl0Kkarsba4jHYoalpgdDU0dhBtrlxcgKTFXNQbuUWDUtWVayZpu5baDIMmdFKiw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AlGuyyWQVhLLlVYVhIOAU00aoIbCVwhLDtdBmkjWCauXBVKY3JTXZWKaKrBctkBDtUR8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FVytRAXYmom1cLKjBhXKEKqASq5oZLmoY1R0YwbAtRCkIG2BKmOkkuWS4kYBWH9C+ffR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5fX5wWXYhGL1EN5+7H0xrEs0ndjFY14/t9SZ5A9R66w6ANLVmhcWCdGLK4GMAGpZQkAO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cfvc3PH0gqmu1kmDOR08EzyfW+c9DM2tqtdCVpWBGiXdiWscB1g5fPPTr8+47qszIeo81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bFv5nPh69V1vu0YA0LotZrHxYmjzXd8zOez0HkvVnyE1Xe6WZNCmDagV6Um1qpZ0HJet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yg0WqBW2pWXdA5tOetXvPD+2uXXlbqDbMh4SpXl+lKuoliVXY3YMNZd1co1ci7q6gmu5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UikMmbdUVQhLWRkhJdS3JJZKuwhll1DVJUUUVXZJIVLoauS5sgubKENzVEEtySW6lFXR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EphAHWsQwgDLTY6goZF0MpZl0NoYQQggXLbC1ZAuaDVmcMYgk6/IYq5VdWqxMbAK7BIbG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dgU0Ul42MkLG6CNStZ0/QvnHqPR4fRYsj46CHosRb5BbMrzhadtmpblaz0FmGVlcBdmeX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VRlZoWizICLNRJ5/oTG4NPKu95cjsIA2DTSoCweIB2IKOV1pnQwRujAaGQMxuzeJ8rb9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wgbNOdtaGIkM6GHm2+86nyzbJ9U3fNfoEm5TFjANUOAxqqZZVQS3AUMVBonZmrUBaeHV7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n1Hyxv0sT5pk+nZl8Ofsk15x3aXHIrpZ4zRiygsrcytaclraEraaFDn1Zzb7Xyfq7m5d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l8rRTzfSGjGLq5ZRVdQZEG5edDJZcplkSwKuoxAupnRDcWVdZsuWSpes1JKuUWdXJcowhC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kg5V1ZcqSySRJV6l1KU6kZEhKWSSakqVClXNyTWQIaluoENYi6JVkgFULkk1JKSrgDqC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zKIZaIbxuzW2wJBlIlSxlLsuDWsHBsOVSyQA6AbkoNrcl51LqyJw5uvDRenJ184gCbnX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/zok+qlxt6Nx6NWdasLMWs9vP0OAejEXQY1aAYmKbTzOLljbiyhEi7hiUg45unbz5h2bz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66Es40Q2YKdawVbRPI9fshMJrUF3ntxGL5r6Lwl1oT0M9Z8rscExnVl47OtlsFUOy8oqE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s+z9X4X9Bj3IGGTVGmjG6izWsfVWAxLAZCpGiQKty9Mk1EZR1LtTbbEx1CY6QiOoQvXR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Gl8yv1IHmOd7h8fM8f1xJ819puec/W1SZ+d0+a14qjHy/QqiGW7l1VyAiVFS5KN3aUUu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ZZrOXEWwlwTcRzz1wwzUiwKKiiEs6u6uWpKKurLq6JKuwhkS5UmiGSpKu5K6hRVYMuol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c6s9DrNWLlVGKhgjCpKWXRSSXFqrokli2LKJV1ZdVNZKVRdjedGa2aLqwxbqpVyoXJEl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ZQGNUVRCupNXzd3A6cOpvVm6+fbkadnLzdrAc91qsjqKXX7fwm5PpjeZJz6WPpIb7fIv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Au+em5vI7IoZkNwHYAWYEKgBlK0W0cpmkUxaoxWVSw4LSCxY6l0WBMFJ0cWZ3bfEXmeX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ZgwV6rO+h0+m7h6vLeV9157ePNTpcvr58GZ6N860Z4HBMPZzzT7Z0/lv1PFEHQEXriS4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ilrYcZyYFbyqbGAwGHKCFAaKoqXKGFAIcAhWLjjM7G2Lpgg1VEWdSqIxGiAGHjeldnp88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T3vCx14M1zHTJeySZpqETHwz1oWqg1qM7o1AtlmciJVw6FlViUakKBqJc43MauVctSUS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khJKLG4S6PUqSBXLF3Yl1LlILEuVEg3Ws1YyCGxWEMlurooxIlXVSSRKlFXISrpKklSV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UY50EkskkJdQuVZUlJKut4ujqlkJBSTN5uLaj0eTSi8Fye/l77OjlbihVPGqZrZnS8XXx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6Brn01OkB0sy61uUUljLL893kzPnfV4+gnO8l7tczGFeumV8tRuuKz2l59K0LhUJRmPU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cEDBCuoC0FgQmGX5r9O+Ry8WS9mxdS6ve+c9Vx9Pc6eHfjp5/meh4dvl+H7vxnTjzMXY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aIYMgGj/ALP8T9nmfTRbeaoHXQxgQBp2GPQMqguwDVZ06OdAQ4BCgMKiqKAy4VLiVLsq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pcKlxaooDCgNFAKZBQuoXoXQzk7zzryWb3/P59vIg3icu/XHjjnXYTzAXuZOYpeoXJI6Q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2usc1Q+kxWAMsKDZLq86uVIupCVdEuoXJZJKJJCDdBGB1dy7JcooSElyiquokqAySyrkI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KapihV1F1JUlRJJCVdJVENS5UWVWWS2VBupaoqSCYVdSypIVcsqpVl1d2UVSySBHPyux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UfpF4U9LrzvyfQcubDH2ObcBG3efH+p/I/ou+Xqj8t3DXx+lzJe5xOtzscuy1T96q6pV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0GwEhCSL4PfJnlbtLFzq1qaEXAKIrAMGCwcJS2woySBbCFkBE+ZfTuUvxwtQ2o2s6GenX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Ht85qm9N8xk0/hdnGz4y9vO7eblp6/N6clXJZCEkPVjafdmYOrzQG0QTQK0595kZOInaV5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102wZ0lyWtQrKuqDAaCqqS5ISSwYVgRkAhwCMgFGNVBXDpmXWyc8I6dcgTszhgd+cAV9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L47PMZol+ecj7H5rl6fn4as3H1CBDnV3JEq6WXULkhJIXKlkISSilTVyriSoSSi7qEIWA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0GQHVkJWXJAaKiquAiQxVXAblJLkKEqLl01VyFGBg1dF1ISrol1C6kQJdWXKuW5Vi3oeV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FwbqWNl3UKuHYqGCXKurUxVzxGPV28s6mfu56exd5Tg8+vV4mOunLsY+hyB2viP1jsP5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6m8+x6TlbbmHRnQtb4q8WSY6tjd0nZztwNQywuiqpglqNIQxIwFUaKG0FoWq3Z+BM+nX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DTQFvWZWeX9DnGqrrW/Ieb+keTz2xHxd86aW5eXLMD0756e75n0mdFgdwpqsWub4hl6Z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DevMlNvsHv8A0iNGFi1RTVNFasLwubuieb7tsmTLOet9Gedz9Z6u/FlL7O/naz6OXyqz6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Zvmmg90jw+tfSp8/Z2VcfMdsOORrrmiaqzmLXoSENAjBjATzw1ANhQCgiXBolSpjFiw08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5mS/Y/HeS9NLya9h5Xz+xUuufWDcWrqy6kJdWS6tKKpZLEpq6uoqSEkhLqyXVkkhKuiCV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WMLqUSqsobgN1cDLlkl0CLKJCk0EKAlUKq4VJCSoXV2DUtBlypV1El0C1ZJcqLKuWQbo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jVnciYCMCq1kMW4dZFldlnraOt5jl6PW8Z+dfLdLt87py4fK+peH1jg7uv3E+bdT0PG1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nn7G7LqQQt4/RqyRh5HphnNZOl3i6GdpYrIYGHnTPooIW15/0OOYxdfFrWMGrvQullld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1SlJdpNVJo852NbM8gac11+W+kzev5e3x5e78TvHQ43Y3y/NF/UKjxnm/abNY+e4vo/hr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ye5VzXO3y5149eZOl9O4fo2Dtch6gYKcA0GhLoA6oWwboLkPl3WxI1W9TLyF06EZkroY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IyUbFiBRZxHYdGU2hBRo6DTMQOFMsgJYoy10MuqVl53ILl0PWsVIlHFlmOtWDXUcRWhc6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3HzTadTl+743L0+chVw9I3IskouVZLG0uVdUQHLKuiSSJJC5IS6skqyVdFVdFkJVdjYUq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jEkIGXVkkhKuoKXFlXKq6sGXIGFQEKA0UBhUDRUVLhUuAEJEkgUCB1VEorsGSyquEatl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Kqmpq9Z4728mhbax08tyvTeV7cp7753LPeef88k7GnjLuOiCddx1vU8P0XTz1BdrNBcN7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GDYAPzaFgiSYOR6aTnVMG9AhiCJCFVw8ls7l54sl1rsvl9XNnPG9Rwe4wSDXrrBaIyEo5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9DaT32xuPRTuK/R6vDydPKxzp2C5FivofM04vN+a++496cnuYe3x9GHD1cXPryOH3+Yu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1v5H9bjeEC8oSmpTUNUCWwUV0LNbaFoyPkzSroXow3Cta8taMtOHXlsd0USGKCxxYTCy6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FFZ9OVNFqaDLokqgrGFwLGQYFBgW1TOfcMm4pefNGTpyvkdXIBo5Gqa6S76Uzx/eeMyr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v4KOV5/bKupauWVciSSiEJLUKipcKuSJJCXIVJCSQqrqrIbLuoFdXZVXRKllVdRJUJdR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o1GpZUkIJDEkouSEq4VLqyCUgaOAQ7EFd0EKpaq4VJLBuWSmLJdQMgO5ADCWSRblRNvq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ulY1y/Ken8515bPU8u2uXwvRcveOcTl6469ePdl6vsZdfXgNXNZyd3l5pfSBz90DKNCqg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lMgpimBC4dgUy7IDAlIDEG5CiWo0tzMHAuhgUI8RWPUVAla0J3N5/o8ffrHn7eVnJ1jq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6+dzum683jd/Fbz8evPnbD5442TcS8dUI0ZOPq6v0Xh+gnNHlfX45x8r7vidxFMWWusJZl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2J84X6Dhbxhyd3jqWN+q6zZWGmTRKCYvcJsdRmN4il7UwwLsMLpCg2K0Ak01BJJCrGkb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Nd1Zn8+x2uKQylyjsya5cNfU5Na/aeC6mXsOYvoMeV9Lk8xb9X8QXtZ3+ezfh83uqSZs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1dVLqySSKlxalwqihVFAaMbJLsGXC7qJKISSUVLgMISSQkkJJQwqiyVZUlF1JFSQq5CV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qQUqEYqUwasoWUKpoAQ6BkouroZaohBIt1cJRMRfV46OnL6EClc9V5zsDqAns85vzWbX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7Oty/WTPovO9/wA505ejbk2Wcrt+U9dJWnFqJndoOcWugJAGlkcMtSjYCKHcvo8qZDt+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dAslvESRWCuzFU8hJRBoUYpdEsZaWqXJ6M1jB2PN8/1eD1K8nTuK5+nnavO9Jz9K+Xzd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jOxOrLKObVj4+qbsnsvN39Czy3q3JBC3WsugWKlq2QBCZLBlFVKhyTScDz3IX059TNlN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OKvTkraKtSMFyQrhlUOyXlPy6BujA8YIEEpsGDnaHBAKLMO0sJKYESmAGDRuzmEegZ5b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3C+peWXx7U3eno9vI3Zz18momPDd7seeb+ieOwfQnX51OtzuPqXKVnThEppllFGXUSXC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qFAYVFCYFlVoMKqq5CpIVLkDJCpLJUhclFXVh1ItyoVJCSRJKhdSpblRJJCSoXVWXdQl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JVFBhdXCqKgKMYqSByrslrPWeaeP0XTj63m9jncevJ0JVvHoA5oZ6YeT0M/XkBGLlu+g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4noeKzXRBmnVIhlzWJXJVVRbhEoksANvnJnvnxeyUDKuhvg6M47Pl9b5lfXwa9aaNDd8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m+yWXZAHQCDQKRrIzVg52cegYWbWmF5fJM+j5vG39eMTp1eryho4cl9U7z7tTHgDNnpu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Xn0o8/r7HqA6nLXl/VI1s5HNC6U0SUWJZAPU0VTFljYjVtXXxXqczX0wpj5KNtzw7Oem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Q3raI05Nap05dJzWIZK0kAbRyuG0CiaMWomrFqDIBHglxKGxpLshLMuWIVVQViJ2e546R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M15r0vkOu16O+ZqzjpiZR4vZ6jyWr9LL5x9F1rDy/UYsuHk9ayvD5fo4r81n0MZr54Pve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15++vnm8M2ZZoblTRAAzTRXJppCctS6Kq4VV0UVQqiqWpdEklkq4VV0HV1LcqLJIkq6J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VZUkKuUXdWVV1VS6JVwqWJd1EuVFkkKE6Blwlnt1yyHt9fvgGX0nmfP69HO6Wezzobud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2e5qKmsbMc0az6vt/Lep04/Sj8t2a9IajzrOUNm5FjAKgboFPBupnHuKyDBXy7/STPLw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9dLDLzJn0BJq6Is+gCFQGjNoIooSUKYOR6aTll5XoMmvFxed6DmTjze3z+rw+3xAsfZ5t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omqUwJpdlLLlGs9RzvacPQJXeOinVQooxExsEuu5V3dkS9IYOoBRAfHBzH0x382e1Y7K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tfKNR5qTarGQ9lJlfaiEaBSaaqlpqiRqmrEa8javRmCXYefQhEBlDKGEAhMlFiYEFsBYq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Mzz3mfovmm9LvK9/LTt5O9l9Y+hXj9Pd8zdfUL+dfRLrNrOYmXco6FiCVkTqQFaDKS1d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jjr7ak82v0us+fV9CFfnVfR1TXzevdJjxE9Ppm/IH21TfKvXmmgokzTaVM6dS7mjgnNS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SSqkkVVwqXAbqyVcKkhRVZKllVYl3VlVdEkiSVFupEkfs3yxbF6e3jaORnTzI6/MCb+n+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n5soKPI28zfMFrDWKQQ6xV0NitfNZ0wikF08+48VntfoHxJs192r5l7CXssBsoiYJDqK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qixMSqlkoxOd5n3UzzUDx1sTXaqdxurMsoTuqGiQqtI9VXfPzxdy3yfN8cPc8fvcn0xj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v5G8Z65D/AE+HSBM6edC9arM9Flm92TnTn6MPoPM1ef2/ofFPq0dIUtbsqguU5BMTlznV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Hz3vMOOHxK6X37auvxN1jVXWdFsDMm7EvQBmIKZpBKNJOklLYEhyofUii4IOCwSASxq3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aRlmsshIsgEdQ2QSoO6oOQDqdjgelzlVXUvlOP9F8hdI6/nOgu/dy9jO0c2uTw/Z6Pk9b+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NDM7s5aSm3Uq6H5NWSZXpElfM+lVnQlixKxZ86Z3MWNrmIWz0eZ0kDDilx6RGaWBLRuTZ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nenZZ4zD70l+dD7spr50z2JZviZ7HE3wb66c6501JmlQgzuShmig1NMqFmjRRRu6KurS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qSSKkdQ9XUn0fOLGSenmmd0UiAUaqWtei8yGeneX57o8PWrPs57dLRdwVAqx2fJn3hgB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IJHGgrnVowMPVfQfje3N+0q8/wAjnn6Aor11S04SVChKF1RC7EiVEjhqDJcAQ5h4L1XS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MKnDpL5FvPo6HJfrivDryzzYvU8fteH9hzw0Z50SpyrORwPY8Lpz46nh05ZgcFi6KrJU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Z6XyvQ15Ps1+R9bj0LNBzRuQwoQKlnBR6tK1BbqBs6j8/rZW5GodqdjOspbGtKo0pXJI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RKhb6ikp+cfckWl6B9VaDn0Z62IfnH6MG+GTM4ZEtDoAHWIjLGgDYIDYUDClT2PiPbSCp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B7jxl1revTEasrl+TUR4v0t+YvT7IPifbi9HzzJNfSh8L6OXuWu2LqjXLrokLhdLgTej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1KuTJbqbz9dXBasxLoTVKjxvpvmc19NsGc4txTedM5e3WmPQyzDpz65M+smCnjotQPF7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dTjKQdhtnmcvf0THkM/uWa385z/T0R81V9MztfOh99lzvxZ+mxzXHvSjOhq7UaEc7OJq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+Mcbed18jhXFsQIsk2PWoTRRUis+1a82dBK48u5K8tXW5zapISS6owJJJCzWdh0NI7Rha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5v1EDHPQpcQbGygbAZILuyKYgw1MAKrEowNBmHK8TFjL8mZG5rnXada6sjc90Wd65yT6D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0o34/N+gyZtOfUQlmXU4mTqczrwSDVayNWNkGDcrSxW8M1IdvwP8AZ+I6dfStnyDrY7/R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RK5VhLqToSVTQSxJa/AGLZ0AYij+ly91h2Ay2LDDx6KE3Q2MYrVDEg1WJdmHlVQQFYJLc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iLU4I1Mz0bj57DaoHBiFhsCyrkLq7ISzJ6XzHoZOkjRmzDiiWeW9VzzxHovOdRrsNU1D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E+25HLvT6r809Z0LPmhQJr0nuvkfp832zlWjRtZXB9Bjj5f9X+UelnT1aG5pN/S895Dp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m3x+j9X5d73HfsAB51xvn/pvKL7np+B9rhtvTwbewXjvY6glWixGtLLGsxhL0LpBm0BLl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LLlBEumiEdKIlqWXTkpyzOhbY0GfRRnX0Hp5lPotGp5DJ7rgJy84q1wVzdfNl0vybVSa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YdmAeA0EhoiTJqoz64ecD1HAu81XSy5C6kSEJEq6LICpu3na2PpXr/hf2rHTdIMtENB0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FECAMuqJivK+XBtWvmCSBZgS6dRC5cHbp5z1dwOdz5Oj1eF15ero4uvh9esvfTw+/57D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6LP05ebV0uf05JEg1gQJesAR3vx2dFvhZhLOly9eCbb1uOWZ9P7fxnrZ7/TR5vXz6Gqa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7sx8SydPldI0LpTbnbc9ASGV6Khb0aTFRRNChEdpytWDYGiCENtcBek7JYGudyHJAMoBm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b8qzps5jzYK3BHQkIbA7/B68naJdZkx6Dil3a+EDped1v1WzPqmSW0EpyTsPndGL5T3v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539N5ep4UV3nf1Pr/ADz3eY7RzedvF8TlnjriRsGa9TOEeseu89vx+3ycLH0O3vHJ3da06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fM+tx2K9nzPVY1wON6DyXTOf3fz/wBkvc5jG4zviW6p1IDn1KVO0cxoinWRwsKpkhGL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uikndWqJkpObpsFTm3eSIE10tgAbFmXxXb83eWnJqwXC+dux2s6HN6aY3obEkEOxIfg3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KQApYwDFPOo9By7vFci1LolyyCVEurJoy6GS954I6++3k1c+hEBAreC3VxAYIg0LQA0Q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OvzuhaCvDHBu56OfXjl2QrSIeq4vLrxIPD7eV04/d8tzc/U+pdr5L6nn29bjMvL+jVeg2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Y+Uq9Dx/T83EJ318C6KIm8Qzv0dHEYnYynWuRXVsnICN9b5Bq/Y6+V+/5+zrAePPbbkP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z55LbNgxdprdi3WWdHLee6GZNvPQ9C2hqGw6YKmYGXUuApibGFdCHLsYBVCWmoaN5hjg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ETDdls2M5bzX2fPdyO3pQechVJlK6s5Xzz6x8y1r0/T8v6uEOz6LhDBsZYmo+X9apfOf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eN+w+Iri/V/l307Gr8v6byvTj0OkPM5decvj0Vj0KX0LPPN688+nMzrzS00ct36Die64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wPV9b55d3m/Wee6443a5PRlze/8AnXpI9I2jlY7DZrTzumzYGq24BDnicQgsVEaEooS0t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lZy5NRMFc7SGicDgVF5hONnS3XHVzt/OsrHpBc3X4vaTGZBDVPSFdGHk05ll2JJCJFtK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WcnD6bn28iXTUlwgkJCAgXoaEN0z7X6h+ffr016Fqm51F3BkXRY3CpVjBNYWdvPefFi1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il+bU10cW3Cz0JVRa7pCzOz2DRFcZ8PRztcrT0lPRn9l5JfD7PtjEvL+imdvA6/KBF+T9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DPptCG6yFdyoX2CyFcQ6lySjUrNeb1LlyE+sDPLr9f5x7LP0+1xesvPq+Facru/LNWrH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h6zuoGS1ZwvIbkBcFY0HpdLYoaENJCCCAxQl6EU8ShRUEGtgl1cM7rAIggy6Epo2FBgU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Oz1b/EYs36PXle9mP8d7bgW8j0mHbQWUZGyhBMDXmYKYPL+05N1s9x8g9td9zeUgPI+s8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fY8/z6eYIXWIVopVtt0KF9LlXrTAMozoFzgj0nldC46XG7ebTl+k88wjlN1Po/Abqw06h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eNibszzkPEJDTUVZHukzV2N0wZZnrRkGcjrlM5zNLWhfOUz1uP08idD5z7DwWpm6XJ6m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7AmsXV5e9GpfljUBgC5Hcm8gek0+f1+OV7dEvja9ges+Jd6nSnj1e3xnkz9S2vJr9gEv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O83tu7ceCzv5jgU1LQmtkosWdhVKS/Qed1H3u/M+pxvPWi1Vd503AC1eWYkcmqGcndy3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IiOuSdGMm+/g1Yrw6QiMp0FBLlXNQKQl2Nim0KtQRzW/0Xi9/D7enyfEx7zUI76Vlr2X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2V3YwpZRS0f6vFsz4vLYWrvu0GG1yZ1+RymOj1vPdp09n1vD+64/S/P9yvVnXh2By6IG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ox6IaqRRcDTKS9CVKUFoRpVL8+klMogFSAedwdXcoXYlwTQ1jZGLAdFsJayLsCCqwDIQ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83ZnXKrRU3fU5a49Zu525zZYFJcsqGzJFEwhNsKvGB6nxjp9I9F8q9rb3PDep8705+y4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QcX1lvk8XufPycdu3t2+YX18Rmy789LbMSawuwRZa+iw9PjHGqjI1Rp0fZ/PPomayxat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OT05g7Pzy+kvMd0bFqNIwRpc/LM9gG5rosz+XJrgy1StrJkyu7rxPk9/K1x07sum5bl1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6zVk14410Jlen837Dh683N7XD15vW8+cnyfWd2vH9X0/M9dw+54rh7Opt4HT3y05cuGz0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6vO87KHr+blR3eJeo5NGTp5+YlinQTC5qyArCklyOrLoO59o/PP2Oa9ALCzpYtQhg61z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4fY4l+YhL82vmZLPLrmAmDXcy6E68zwVQ6lCOEKGUMloapJUi1U0K/wCd9nn5+zn0997G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COZjZmHherJ38Pfrst9Hm+x1ts5hytfOcOGc7c97u4hr5vnfOP0X6ud19xnV7n5H9W5/S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NPPWK2KzsaJY16HWajGTRJsEct2Qu16UNRoNLlEHQ1FAxNOuiCqSW5USwKgiqiquiWFh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EuoA4aLIVjcugDnsxlOmxIFXY6HnNcnodVas4oodzZwyERplMWLPEe687b5nfy9F6dP0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j7uXlvUeX9Zncpi4Gxsz6Zac3y3u/MactTJrIdZvfzfF9Dr7zjcXq87ThOrunn2Lcmj6D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nq5sYFrQzXWfVnQaaGDqU0WwmC2rAaIWNBVB8H0BzORtKXSgaW+X1vFXPns5Xvnq05nst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Ve9TE2ZtGeGsUwb6vyvq/P7dXmfV+V15erxut502OydL0/P9L5joZPN9DPuQPTgCQCzR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nhaU7O3md5z1PlfN9TJk04PV4cimqdKohmisSsuVaU9DULtcU7n9D+SVu5N+7Buu2CNW2a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enzr8VGdyr40Y92PWUUDressa15KqhgoMaKqoKDSmFVLaGKa127gL5/3Pje9n6GpmEr5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Hdbh9melvO6MvpHB6DJZyMvZyTjz8fXwrw/S8vfOfQF3Pebwu/Fun3fR7L5U8PD+m/Mf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doYSVmPpYOfS1HRbEOs1zNrlq2QLnbkBGuJKsTVRgEQFEz6sVaLogpVQaylSC2KgaKWZ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JJZCowTEHQE51tBRS2FlVnCZtB0QWk4y+t4bU6Rc0k7G3zkk9c7yGtPVHy+zMIIyM/F7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uvU6fF6mp0epy3x6Lncn12OnN7GccHsA7OePUkwzFqB08TPQ4+mOqWy+bOphNc7znpvP7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DPnWoLR3vvn/AL6XJ0AkEbFKXn+7jmNZVbdgzis9nQCmtFAQDBGru6LIMhuysCAoCq4bT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PXLn6uf07luhDknN34RGN+JrtHjam5TEo41nDvT+W9Zw9fb8X7zwWFZHaPb8jcHf85w9s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lMPWwdnHbk1qwDuhz+vjqfkfbeE8/wBTm4nZfZ82kuS1Bupu7qIUkss1mjKlXPX+zfB/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CpTClXiZZ0PHeqcublbn18JIGDCUvC55d7MV1vJCrw0Da7GQLgpKS6qlgwWpa3y7PMei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qj2c9z0GNuF3Usvr8gXT1vH5Gl6fRckNrvo5mqKrKd66+d6PJ72PmdDidbzt4+f2ZOnn7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83M6HLe9nDq519QjcNSx08+nJYp2dLYF2HvxbEOLJYFsEUtyVqzmpwHIVypazakWHZSL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hC5pnfoMC5EApQDahamQkliIyjOrUKqLVDn1pQ1RS4u5C7CKyAQcoknS55ydToeU5qe5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7rodLmdLU1PyvDWWc+r40daXjX0sOKi+dpzp5ZXQyVEzfOvoXyq37BQOjl8f0HB6Y4fs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4bHe88d72LCwmqEiEnRQvaqw08jtsruwum0ThB2Ba4Z5lbhr0SehmyGZZT8xclPN8roc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09qzRWZ6Dl5CXOhiuTXZbmZrlqdj0SavT+V9Jx9XrPHeq8j5vUpvKL6P5/wCl+O7vl/B91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xO9wun5rl6tvpPF+tz0Vyt3ndcun3PI+rx22eF9Z4jl78Wcg9nzSWwGgG6m7kgdSXMISD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3m/E+8x0XThKKotZHY3ky5NebXxFLfmIjRkuQ5+znW78WznnYS1V5Kdi3Kam5mGVUWht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5fT5bbXJeunl9PnJsglMXKllyqWVIoyC0zTiNvevPhd83qPPeknkz+T2cd7A6nJ0z2au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7L6uFVj09kIYVsx6M6yU7PjpdEIx6LudBIVNb5hA2jjYmteZJ1dOJ0OLOwJDlWPGUMku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FvTBOdNKBUKwRYBdFRQnYMsCAKVZVaQpCM6NeRZR1LIUBuQuVSneXMbsqArTMdDwByZZ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4np4tWi+xq91EkgIspMfnPWjNfGvWdrxEe5y5t3PeLwvsvHHQ9/8AH/rYjgem4VnmPbeH9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9ifpnz76JA1a5SXoAoqqlmtMYO7yOvOYMbmvTk9OOZhUxpNuFaB+FIvk9pFAd2r8b6PzF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brL+lz+qlkBSZs7+fbjyvROlEPSmurzutyNcdGrDohvpvL6uff2/Ecfh+n5/T3b6+ZfF0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083T8X6xeenlPd4VTQ8b18uPI+k1eelb5jucLpz51jfo8hrNYNELcISJdWkISsOpGbKp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2U19QUwMdLpgi+b0eXr5i8e3Ffl2lkXMorucWXZmsSk7nbo5W5byHq83q3nnzGpWktkLWa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U8rpcud9T0OTRh2Z7izSU0y1lc3UCUqqrqCC5th43tPtdXDelztDj5CRWPuFpyejuO343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eV6G9fGjddPfUGlMl0unDuyctjTIsuqs2HzrjcGKl0CuWG1FhactptZguOhVsBERNMGKc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rPFE6BcxR1M+NZrXkUblY3W6VUyMp66FGdlUQBXBLxN5S7Ty6JSsEmgcAW6kKWPCqtkl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oMTT3cH0g8p7XsDRCNpJcJRUDR0LBtLweH7leb4fxH0Hy2N8L6HwPbS8rl9TlJzutwOx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9C+ee6TTxz6sy7LrztturM/H7TGRGmNLEmLZiwDHvGTB0VOKQ6l833g1XKsTV2+Qyew8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dPaDpM5UKZuZpwW56lZ6zZjh6jmdDl3i1ubpGvgdfzc33vQ+L9Hw9fpywX5vW9vCZXV5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+jh6+dEGlWOoeT7/AJPrwrBk0+v5+OiXvmxbFFiQtS6hd1aWQHYUq2SkK5J6voC+x03X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RTfy/Oq6vHvzWllGYbz911iwbas5Bllnp352ITV0sG3Xk50C3ZmhGhzzBdTptas75snL6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6GHKaDlmurdoxLWSAgS1ml0SAonorpcrqDcOrlXPU6Pm0NJSDcfRf6/g9fXz+CkSeg/V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q6/WqSJKuBgZ43kMWZ0q5QMJa2VEg2dUEIQZKlsgsdoxkh68BWdM62RmvUyMjXCVbYAZ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whikUslWsZMgGoMj1C9VC1FgGpQLTBVdENQlyi5cWQoUREAzoe6TwfvfYlZRZgHWLiFC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gNFABYNL5fXGX53m+lZOevL4fQ8Ca892uX07AwDaH7vw/s7OiECV1LstlXFjAUHIeL0S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mLo0txq8SQOVYCkal1n0lnTLxesKeL0e58KxmW7NvODna+e1VXU3NWbtJo5OjJeT/Scr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3p59bBZH8yWHnO15oKNEAwzWSWSs6qxacy1ryOBWxYaypaq6WXULurSMA7ClMuI3T9OX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5PW8/z4+tEZvuvndQrz8/12+evBQcvpX46kuXcZxdjb08Qsc6djLKXqMEdeLHYk7amVd8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VfNi5+7Dn3bdGfReTZROOUWJdiYsyxNaUo1OmNJrnsvp87e5Ti9rlNrAs09S3L1zp6bi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vXb6WDsecebydWPX7NSSpJCasunGkDoy40QEBFnGjqUjkEFFBA1KDaYR3sjBq0uTMyWH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OrixLOaaxw3UBIRAtXXkWbF5XlDpNculSDanGNPSNDMj0rnKrWruiS4S7sEm6BR973Vn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kWjlMaq2mRRUQVhZcq0lXFqipKkhQlQFHQInS4/He7CX5L6DpeXxV5GhTu7wvYFt7ufN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ipztcobMrQ6FEK0+f9Ey2Z3NO5+zDYvVlem1bwmwW3KhBJYjoJ8/l6jy3peTy9XH817X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DnejyYK0quZ2uN2LjEF9G46nI7PlUzMX1nTeZg5Y+e3K0TVuomE2Bsokqoi8b8rV5tGdu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xQjGmSdfkLLqwjDQgdrNtl+xaaCLlFQC4QqKCilAqM4+X6PVdDz+vzM9MDz+bV2eV2+fy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8S2XVdlRp14M5o0Ou4WpvlyNW2dt2fTlvnxYdmHP0OhoQ+8DNbXFGfTmdbNLmjAhZXneh2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bh1uDeZ0cJlw7MOfe3vIK8Mm2vQXhnbl6jza/Her8Y7ceiHr9eSSpJIq5F1c7WjnuUBS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Jz76VGRzBQ25XC6uAHGARlSwxbZqONULki6BNOzDmDPLLDe98qGgpdaswjBzmFYio3Y2F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5oYZCyPq1yNP0X1snzz23TzWa8+OBC5lLaZwJXFkuEkhJIXKhd1ApUSUdA0VAy6BoxBE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mD654rLg+z8r3c69VymTGlKeVzoDO62NynB83odI5PRJKi0kIKtMFW9Up0SxyyGKWZ0p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g08PYri9nBjr5Ln+k876fJmXJvgntcXp6512uf2Lywec6XLdD9Nye6gYtnMYyvWTRbBN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SFQu4o53oaqXU1DWwWYEN2I3s+6+X/oD8/Z6EdNa0vWya0Cw87+uN4fd35zpYDLKBVcA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oZ5PosU5WOmbNox755uH0eN28cUIdvj9tOjLv5iNebYu3Lqya8ud+bXO+3Jrx3z4cWrL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z25LXIc2rO3k0Ytbu2Vc4pza8d7YlMXn2t1YdTGnE/EnPvN0J7/Q5H9XXydOPVz75b7m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hX3curnT6dS4QTYJvU6XLe08a5WkrgpLipItURCmXdRiyKB1xnvQJUtVHeSzpnzdgWc2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6OfmuXYuqJKuqpiy1tAq7KVMaqynAQFnQDuv7E+eel+jvOD3s+Q6GTO0Wb2CmMIA5ayS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UYEuQklF3UQpULlWVVwqigANEXRUCJ0vmuL73FGMrHj0YYgMEYAGoQWFypntEmm9OcG2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7ghnAAuVCRWph/Qy7W+Jlcnz+9OHZzpvn8Ht8Xv5uYnXi7eWuzxu3ee7QvJeXFQWl17e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oUNamhyolDVhiShaWIaU4aF5noalXU1LqF0Qm3oc7Uz95+Cff/ik6efep805qmZ30FsVjp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908+XSB3JLLOEBwO4QiVZx7Zk83u3rKuXfLi3ZdY4HG73ne/hyOzO6/O9Ti3YevxV68u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clbcW+b0YtuG8sGTVjz9HpaM2m+aNS1zLPpQcvQiT2bTUx56xbsbpzlmM946szE049GWT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Pvgb+Bnhy3Rmz5Z1zDpj2eSPXe/qIacWXVxLqEco4zzVnzq7YUqraQm22iisQolFbA5+Z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drNvMh1T5BHTRjItRwCHVVry6o3wqzbkuypLBkMXDsEH+iPL6PpvpJfnXr+rmrWrAtNO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YZAFcKl2VciySEkhJULqQMLouSAyRLsYFAsODZcqyS4DRUCDKFUYEEqVGXoJl5jNiuWs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Zxo6glo87Zcy1ud1qwB001Tc1mTp8/oZwq2Z9bYQFCtFgcdL83m+hk5u/l24eV0Ob282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0Pnu7rl0uH2fOXCO/wAz0Cvz6cbGVRxbYnSBRigHVBKqlzrNakUoRnapuVdSyroYsoaG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1P5hnfmnJc21izzvaIsxpX2f4x9W6cerwe/yZxvo8fp0+xl28KASzideZRx/Qea4+3q3l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tOJ5P33lu/j811eR3+/ytufSnp8ZHRx7GXYOhzWK6PO6heLXkuMGHdgz9Lqac775BYs2X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jyp7+sxDnnLLpzrywaue8bqTW/HQs5OxyvalDsDXy8R6iaQOhSkJdx6vmFle/rDTLAth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dqsKo6gchS9gsPSMyMlDwAqXChUkLsIHaYMiorKAiU5kZJ0COdOmdnP3nZWhTIh1CEe05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fV+xWJ1Yc50MqGUo3tENeULO7BKQq5ZUuEkiySEkhKkJJCSQkkCq6KkhVXSSVApUDg2F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QZDPGKJKiqXpVCM2w8a55qvGltXUuwkWJZqAW0MbOyKpdZZdVZnAMrMzcjOhuPeZ9eVy8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6GTmdPmVyud1Od28+bDvw9OCPRed9Tvhk5GpVz0O1k2Mhz92ASGhtq3DJFgQlShWlMULg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uVclqrhDAwNmTSn3XwPvvMZ38ych0241nNv14uhjWD6V80+g75etFs1zVbaJLol3DyfT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4HP2K14m8PVuoTztGPoI1y8LXrfH+n5XWBi+/wCfDXm1Xk/l9Xkl9fkdtnNl0IZwc7pc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kGxtNK2A5Y+T2OVPe7Zy+nIaXLvLlraue9cu5u7Waj7rxP0Tl6OePUKOOnura4Curw9V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J7PQJ4srp5cxS6+hw1y6FhApTRfQX6o4iiTYrVyWHa5+cTVMsNkxytl4Ybpikm28MXfM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XZjvdZhvdpOOXu/VHyr1/wBDkcft5cp0cuA6NWgxDXsEsZcVLsqFRVwiquiXISSEqxLk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QuSLJIXBskkKq6SpcKkhd1QVhYdjdXKhKuFLZRmF+eUrUwUGhJl5nb89jXSiXc9L0cPr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4SZtysx0xiLXWo4IHRQE4KNbDj492Dz+7Lz9+Febzujzu3DLh3YennT6Xj7enDn7MPom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MraEBlQQRkKWSlqoNBFvloYBmEqm5JCpIsuoHpzvT7ji27s7/PzgY24gPOz6fL6WN4Pd+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h4d496eb9IgiVXTFMWLO4Vx+yOd+XtN+b3bn49WdO2dXh9fOjzXveVefielt9L3+N57l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R2fT3y8Lq59M9HmMv0j51fOvpe3+fZ+j0eR7XLfN5ESDXg1VOszyM30bzWfreB63L7Dl0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6eX5v2X5Q7866JiQ/SzfN9j6PgcfqL14u1x9dj08XTjh4PpPMzXH5Pb43Tl5iCPq8zIs5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JmevPZ0F4yC9Z4016enj9CsatT05ld/GvNrY2zBe4jDW+jIWmGcdUlzk6y3J3Lnv2Hp4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nC7qsxuTzpWjOxpnZoYIa0oArhLhKMuEuxCq4lXIDJC5ISSEqQkkJJRdXCpISSEkhVyFy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VcLEhLqSoQwODYUqJJIUptGGtOKXTSXKlelJ4D0+Dz3Pp7TRg3YLZh2Sma4TO8EhNBWN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2OoKMfH7XH4evHz+hgnTm87p83rwyYd+Dr5+nk05enDodvM9zpdAgKaK2tyyl0sKpQKW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7bQE1QmpJ0kkSSRZJQzXi1p903Zm518e4vr/HTeg1NnS+hz9ubm9r4v2ese95m+a4+f8A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4eL2b0sG3as2LiiU+uHx/ceH4+l3R5Grl6O3yZrSdXX5vpw6/i/feC6ePle98H7Ht8fJt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b5+l8+9H4+ent/P+uLfY9uXlJvirMN/L09rhumPYcdgZ+x4D3Hivoy87zvW5N8Pqee5u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D9T5m89fqeHP0OX0cHe5va5ejNm6WXePP8/33gl5nI6vP6c/MPNXr8emskRmZoi7cpZdV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Y/UzjPTZnj4KtkpdsMzk2xcd1jjT6H6WX5R6v6HI4XdTnNyucNas5NM7NDDM15QsyhVy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F3UW6lljdBVIVISCQ2XV0QbouSEq4SXRJBLkhJIVclSSi5ULlWSrolXRJISSEuoFYwKV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S5mWa2Cp5n+V/WPHSq7nivR8+vT0JvMUWdGefWipd6W5NKmSDgwKilNFc+lGlE8PZl59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5nM6+Drw5WHfg7ebSWfb08/ZuUxQ2KCVCDmbmVtEJKIRIRdtkNgEslBLFyhJU3clFyUS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Jvx/psb4vyT7n8Ka0tWzO5ry75rN7Txvt2PY2Qb5DzOkSczovKFttVprEwXLsdx+lml8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ezgawOberl37/k+2XXz+E9lxPYdPn+c45+66fNX5Ks9vMbuZrxdR/T+Z4+z0Faj18nCjo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75+4tgY+v4b3vge1ddDi+/8AEOHcz+s+aY9/K09HNLzlYPoGPV7MtqOXszydXHfg5N/PO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v5eYzn+i1n59CL1+Wg0DCruEhRYh9pjXszCzklaSbp1BcFcKpNvp5fFu+qejPlPqfbDG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+VozmwznqYZm6LFGcipISSEkskkJdWSSF1IXKsuwsupCXUJdQu6hKkJJCS4VJZUsSSQu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VwqXRJISSghuiSQkuiSxJY2FBgUGyVdJXP6ArydKVS78Gwz5F6/j6sdeh1eW3M6QxeWd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dHQ4e4JnWGRjb2BIXq592PwdDHnpy8m/Lx9nK5/b5fTlwuf1Ob38qO9wPSdPPvS0HMAYt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1OSRVroV3FIqIRcpRQ/NNSSTckhLqyrq0hDZ6T7L+d/tEvd+I/cPk+dcNq2zpOxz+xjpx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j7UyLfNdMhY0kcooJj0huzvJi1JHeZ9HyM73M8po4+n0uTk3nV9vhgvp/Itzb8yO95zhen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bfb8fi6r5/TYvL8ie36Zm8luvl1a+Rlcz2Ydt4bciMM9WG6fPV6D1nyPp56d/wAvpzTf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2u9vbfJ9TSpYtCFZGu0Pm8HXzbfL6eXvK/deG+gb4/KYY+nzwGgSXC6KirKLVHDKWnUc9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l9b3Hz70fcXBFjQdFHPMahzKzM1MMrX2LVqkSSi5IVLhUuEksqXCpcJJZUsgIUBu4DCo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ol1CSSpJCXULlSKl1UuriSrJKlVchJIS6hVEJJISSEkKKowJV1UqQl1CWMClQlXQnkdzC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897Twkvob4/axpx535JHE2XbAFWrRrxpN9EdTnX1Al4+92RNq1dGXziGzh78PN63M1jg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L7Tyvq+vmJcWwKyQhZSaqXOVYGRwKoGKVZ3aDYGJu6VSSHPWSRZJCWJFSQu6tJ7rwutfu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Gvm7U9yddodbkcfRxfceH+j9vJ6exLXNVjY0CAkITOO2yroClGI8go8Wzsed4erca2cv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7nkeY9r5Xv8ntYN2H0fAfsx7Lw5/I7HInt6m7DuvlHNqzIvfzugo4Ojz2+dpz6MfSRWnmR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rr+ko2+X70hBjvSSQi8h49ZVz3crpyTludeB9pXsJ5vk46EeuVDFKhUGPR9OviT+r9vL5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8TsTMaq5yTpZ8zAA1HWZms4ytfBZFCrqF1ISXCrkJJCXISSEksqSEurJChUkLlQuVCSFV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XCpcBhUVLhUkJVwqSEkhJIVchJVklUSSEkhJULqUHQwupRcqEkokkLg2XKhKujio7XAO1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ve892Ma1ik8mpfrmuAx+iEWil3auF183phgzLt05d0qs/k/TycpehPH3ZcHTwann+L3+F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oe3jQDlsrUykEyWlZ2Z1tbc9q4zOGF2C4GCFMyzYySbkkWVdF3VlXVpLkJJK+x6fG/S8a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J4+vHyOvycdeP9B+f/Qe/j9NTgvNRyVT8zUMFaQRKgKVrEvBoAWBh8j63yd+Y/TyOl5f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okXyezm1y4Sbv2/lW7cW/Xi53I6/Jnr6W7HrvmvLqzJn38vozo/n9DCnLcluPqli3BOm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+g46vj9QV2hBylj1kMLOfvGfnGjr5yenvOfreik94//EADUQAAIBBAAFAgUDBQEBAQEA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ERIFEyEiMRAyFCAjM0EwNEIGFSRAQ1A1JWBEFkX/2gAIAQEAAQUCmXlPZjWzrLS0ihFd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AkIqW4ht6vuNO9STM1dTT0KXxjNJgFurxptLO283qp1pZAfVqPtr+noXNidAzKzVuoDD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7QzSsZgqrXWg0ayLzHX6a1cvKDIqmGKNxF0WoX5sxIruL4UDuKfTiJud1itF522s3Kkla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2GxjFtc8TaEQwQbO7Mo5YYczRjbsypIu5UIFoMTI0ZMTugfvZgoWMnLKpLM6JFLK/Jti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0eKNalv4kkkuZ52itSQtsqBxsxkjjmj5jsI1VWkUVlssm0my5Rj8RFFs00MRvIIpXtZoM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2Zq4oJ44LaFbScT73fE5ruJuDgrQukWW3LTVAirNHKObAJXe2toxItxGskLTO8duHmTS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LedKhgQXTTolzzH+KbPObWOS5uI8XN09xC7XM6dkNvHKTBbRzPBBbxiXmhLuS4xLzWnl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oFtIVZqjVFuJGXmXbb2zjNZyFYYJbmzq5HKjjqN1EMZLUoIeWMBfwk6RgXiSyF5HKBcW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cWuhSJEosKt2HO4ltPbxKHiXov5q6tPiXhtYYnrOI2bATJHTGa6Cs5QZpwDUYxGwwrMM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aOrQf5Wwzcp2xMRV5O8T2DvJfMutL7GqWCFpUOCK8rhqOK6ZkzvGPqbCo1YTaGkRDQ6BP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Bakxvsaf3gfVw2fDKtL0ND3AFqhXV9RSYEx7iBhqizkAUmMhiKQne47bnhMbNcNGwKeb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pKyAHu9iltljUs0cCtfyRia4ZznriiuBL5FRqscZcklClfzg6ei+1krB9VYrSSA03k+K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p1GxZmUALQ2Kqyg6lqjZFpo122FRnnBT3a9hcYeHd0cClUmMvioYRGfwyl2LxQoJpJlS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k+1bxNsiktV9xArLZcPWEsC1LpHCpkZtUWt93KF4C6rMBIU1VaDMX5rcwsomUs7JqsDN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LWAyCeltkQtcW8FT8QkeNxJMY7Ji8EHLaIIAxZ15ezYijeMsaCbLLhY5WY0wJmYoJIyx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KNJJxK3jt/jLi7HaslzMHa4hkuC0Ma3LTKLriollvOG2hV7sj4qzSYGGBTKsqRvBJK7RR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T5eJJZJriJY5bS4SNJeI/DzxzzT1w4YkmuovipnmV0UTXXEsLZXP7M8MZLRLdOWZY4ob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oo0S84g45iRSq10jfDiNI1SZVji2Y6f5LKFe7dREc0FWkFMQLm7kKxE3lwttEiRDAk5n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ltHPfy8uOkR3d12SzXEPYsrusg+s1RoCHAFTtm2Xsj/gfTORg8wgkrgCbrGD1/iAMk0B2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26UMAKQDzMU4S4eOCKNlGKlGxfCM9s909rZxwS0ftE0+SyDvGKyeX0rI19wcNsF7lGtK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kNIowFUUTlWYAN1kNEdRkejN3kHI9+iUhwc0p+u0qCkk2uCWzGn1Mk1F780nuIOVxkrEJ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NEpe4jj1qa4SKjFLcUgCJPNHALzjJNTzM5fCWJpB3IvS9h5Uso7h1qc5lqB8BlKyN229L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IoSA0fHB1QcLwxrtwVoCpQOUrUcK0EUgm7Vo9wHLhTLs2qIHZ2idY0kUsTOoSC3R1i1A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fnJosFusjPLFb9nYkzjmRqI4Y5rybiTJbJYDmLt5ZSq13NVxGot7QOicv6AYc36hjOqu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HOXc0qKsc84jbeGdvjYIkW5mDYmmeCzYmGzUJgKFkzLq7VGFjV5Mty3ZwERo3L0ZmzNq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1SIxSZnihY3FgiCK2H0BZPDw+G0MdXFxHsfiHkNuDcPJHHdnmS3qx7XUbJFcNcmOW2Vp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626Ss1rCgkWVEmhaZpVskcwcuKmk5nEikitZWsUs/ZHdXbc+RbV43eGMVfyIsVzJI8HJL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bQGVqSLN5oqXNzPHvccxoeWCLc62yTpsOaZjH9S46QSMFrViZFuJZ7S1S2a/ccoDMabF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zpInx5dLCLYydt5NIi0sjOxjJI1E03RdtqioDZ5AqwqcoeowWPSh7R95g1eFZc+mQEGc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aQ84sxUrXtf8WuqV3GsGkULJdAmrZtQjAyV/HNHrS4D51EUiSJqKwNH9rN1Xbc71FHi5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APL1oYEZJpjR60z4A5zEouY0HMb3R/d65UNvqajwJc0h+sehT3YAKMu5buQndvevVn969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yrd82W4qGBIquJ4oKu+MsRJM0jtmguajjaRmQ5hWo64g317pSjWv3/Pqv1KufdQ8fih5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uFP/AIEU00l6pqR8DZhCkoMYcyi6Tao9jSaLXcRKu87BjIGjicbujGKMjdiOXGN8hrju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mySslsuu31AzvLzYo2lblwKJOLvFFy4iErfYlc1kCgrGhoi7MzKn0A45pDGHCofqMdPp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numMbRyzPDw+WorJOWlulCIczdEpzKYrZ1ln2+pHk0B22zNzjzGlv4t7u0HJhAlnkZUA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4jRaa7hhls5HuxdmUy81VsrwyNw62uLi6uLho4nMkju0TNMEht5+cXulSRrmCNEuJiZri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JPFE9q8krciae8gWO0WKfaS4ubxX4bZhwjrHcSh57q1gdZhBElzPMkdw0ksr3EZKXMSR2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iHS3s4dYmCQ2twGLyzJdwrzru61SrmXa3+JqGGNoYGWOuevMSQyTXca/DyOzGKUSRwKe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7qFF/EqW6GRWiXm3LBYLBh8JbtLiaFpLrkRRpsNXmVBC3NkmHYCFEbABMh2UzRZBpvC5z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cPtjLMcV10xlqHVDXgqKmZQoJ17i5gVqssJQbLbDZT3SdUI0Nu2TkClP08ZElJjef9xw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bGGOCMmStsTnns8EY5g8UzqtA/TkurdKVkaNmOFrPVj3ZNOBvnBOdh0bYClbv1kyBiRx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ENuq4L6iQOcye+n91cMhSaSaeOBLzjJqWcu2SaiTvxUadLYf5J8woDUdtmr8BZuJfuLbp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3oKPih6kA1r1IxR8cO5nwf01kVWao3VSQzhigURCOIHuRcUhrmZuS/ajiaslnCZh2AD9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ykVfFNLIsCAxvzG7FG7mTlRrXE5Yoqhtp+KSjREjn57nULli7J9IHqoLVZn62XJWPEUk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W8TScQlem5sqpbSGSKwzQt4IYixMoByGjig2ZzoC8OsccuTBFbCJ8qsibEY+lLOgrnGW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VljaIBLyXdV5sFWf1Swg/uh4rHAthZpJCvLitZ2LRmxjhadY4W520jrNJdCFI7vnr8Uv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zmjiSFpHkih3ebSKSwuey2Sd5LW1ikmFxHG5kY3SvdTy2MPJpryCKdZppbnkO1xEkUFz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NmQXLLHbi42ij3MVtBEy2siRmbae7hhkjuJ40zeSqtvHFLIIN+RBGKvj3WW3NnBaPkxK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xyS3EltEit4sYxynl725hknhRYF6R280SVNI7TMk+BGqi7Yc+zJWpVlZFiApQFqIhpru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92aeRI0juopbi6vH5/D3eW2HnBo+xR3zSSStw7C2MmximGskSyOxRVX8IyhnkYiONuWo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1do2Lc/UzXmiQKJzSjr8JbCS4flWbd1WX7HUkP5GFLk7RLm4PSlkHMLSGhGTSgLXE+tp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rSnuY9w97fdIwZM7oo3zgse7FSSRgyKeYdadgrh3Zn+4PMn3BnMmNtkqXzmouJvbrLcNI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SzGGHm3geRY7aNHNcNhKkD6l99/if7xOlv6HwvbADimXVqPoPUUaI7nSoI8WysWqAl5l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6iu4tlUCcx2TlLXe40igr6jM5gjRppph8Im7yrFAkzTpHEu0duAcqBBA6P8ATUFiW4jdw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PBM08rsojj5ULPfWyIeI5ka8XlHiUhPx01f3BwTfXBo3MtSPcTube4eFbTWRLZVrRRHv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Lzd5Ashp1jjizzDp3dqJlniZWMq6RzW8hlqVN1uyoitElWRYw03OVBlxbyx/SldUadHm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39pa3ExtYW+Cm0jsrm4HIkklmkaCNJpJ0M55zXfJU3ck0cFzbTmeVbbmXEXLgMV0GkgS5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FxHHHbSSyVtIr8NRVjnbm3HDo5FZYEknt41W4kuY0mUzXEvwyfE3DLG10xlSa2KRTQxJC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RQQF47OJUbmot07u9zOmRcxxpbySIoiY8qFWkKJGJi1TMzRkGo1yq9DttdXAk05XbD9l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JzCtshEXR5yFnn4lb0yO1BRzS2ss0oK9+LiRo5IGaQHAqIkxfge45NcX9vD4pFuXsNpr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fxDdRw+LKIsURyTJjdAcTnEcMASNOhrbKqrAuOqqrH8S41J0khJasLjxRokLTyIp5kV0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GabOSppguy/eZPqR/dyK2yXuIo6AjuLVVEYkPQ+M4rrWO4+ZSeZjq/3FOXIfJGKkhVn0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gmTUguveMCpPfUnuNOu9MoFEUBVjEHYeYo2akjeJLJA900gDcvYQ/fXwv3LnrPxT9/J2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pe9B6fgeo9P+j+IlSFO80GihobuPpxpF9SMaimU1nqUzSMFUqSklxDENbm4aGGCFZrkh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BSOGCyjdFxW2V1JfICXfEZGuLW2h4e0vESw+oWW2nkReFsZPhLdFFmhmltrdIljUvGgCb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yakj3VmVX+ow0UV8VGZE5zIIY40Mn1lDM3mcyZddmK4WIyimQtKnLhmikYxMM2jlFJeR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27vZyxkxycuGTdmnVGa54mkfxvC30sRPP8NLBGLK+mVrRYJA8sS/ESyxpOJmkuTEXvJo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azyzWlvGHjnjR7d5GqCLmL2xGxuMQQ28s7mMLJZSRxW8EzOYUleaKFBLfMFntGfnFJHu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ZuNjHNCTGqJHFHMohtWleGCHZoVCXEsyC6nZzVxFmJFRAs8Yht3kwgZpOim4IWN9qVO1EG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POcW8Ya3nULJbsqXF5fwhP7jcyU8d27vaxpAyLHXNY1CLmlT6tw2sfOQVPAZJYIViWfL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6s9ufqN7guFOCJuIzb2btJZr7tuo2ZSoALnYMKlMdZLUPdylzF0jl8SOOZHtWCa8LcJ1t3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lDHHV9gXvBx/lVkcunJyPc5+qzayy53jOHFcQP8AhVw7/wCcWY04yBgV1NYokLWc1KDv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q3mVsNIz6ygczbUNknFSnv6mpBluwVL1rxUnUEVigKsRhLWHnTKmKuyBa2Cb3CKED/Ztv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1xf/AFOJO20vonuFPS9Gb0Pj8eg9P+hpCFKScynHOQLX3IUQRxrmn1py5D6CviunKaZU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uI7JeZ0BwxrK4BkZrhfpxFhBPJHb1PeT30cT8mGC1aVorJRDiOKbdjFqOagJn7mmfVLf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ZO7T6cNK5ZpATaWk6rIGlkpW5r7osjXDrTp2M4FwhZqhiVYzIGkQO0iIqw26OJCrma8VI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WTanlRHd2mWIvJGY4g8m9rMrmJ1jhfnFpkDma2hj+IguUCJBI9vNbqLS6liSOd5pHngL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y54DJcXtzaCXiNp8PZVBJLJLDFzGtgkQglY1zJRXDrePlidQLV5iI7XmtaQxxrDMgMBm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cPOi3AdpruSBTNMREJn3juBK0fIUrH2wW0oEcKzUIVNyQqzyyrtd85rcR7LbgLDE6rUI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LDJLGghrReZI2oedK/uJRLNJLh+JwotolnDE1rn4VIeZdcUgMcPwC53VQJC5CTM/IRKX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akdT7Qe45o+xvcc5/A9w4axeOJYoOtE9Q3YQ1OpzHGspwFViBSOpfvNAZiMaAu3fsobO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lXte52dVoksoWmiiEqnLYr/mc4fFFgK4hNKt1a/u5+kkcqbjeng5yRW0EYZsxU57MMaC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mT3k1KTuNsmNdtVUS/cl+3Oeurmm6UWFOxBbLVLWaYHGtSEY9IxSxqvD+F/c3Z6uowln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W0/cekXW7PW7X1PSBaal8oerDBPj+PoPQfcj+87SEhIojHzNl5anvJj1AwTRZQHuCRbJ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0pzPOFhjRuprAAzS+R4nkZGCqpu+LqtHaSaG2mnK2cMcewD4YxlkimPMkiKqGBPJVS0+f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rZiRJHSRopGgtzzJGoRHQtHDMrHli3RaWRPieS8lOg15qC4iMjEoiQcwF13aYBEgadJK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kzbtzDa4ihZp2MyK7yoI4ozcZsrlZXQxRJLz1M6iZ5oLZHmt5ooohdN8FNCfhbsxW8U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Io0ur2QTXVrHMs7wO/EZ0S3eyc6W0cj1aRItQTLhYZ52s4QY7XWNLWUFIfiGMFsjiJ44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qOMfEXpCz2pbnsj81kQG5kXW4l+iuxjhjXS3kWO3ikJZOabkRj4m6IWrmUPBrJiGBOTD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Ov0TTSJGI5eazc7mSQII5BhbNSYk5huJos1N0hhOtvFOgmvi7tJdMw+HjUA6qJRzpviC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qsFlvUU2s3PjHu/P8GHVj3D2/wAtuo8DycZB7JWwtwdmi2FNnXRK8nYClcBH2ooTIoAk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M4ZbiI5tWCtgVGOw0ysWjGH2FEnTFMRgjpdWQlu/hYY3mjQy/zPnYYG2ABpqlM3Y1McVt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MNSfc/LSLzSGqRdnkjTWQ4putSVjNOpNYWmK4MjU57OlfxCsaNR+J3VbLhsSu1cR/Z8J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3H5b7dv+7J+mvoOpuujL4byvur3A+Px8g99rk3cqtndVNrJLcCMgVqcRaBJbtK5DyUsQ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htLcpOZSJiQtddhimLYtZDJIuSL+/tLZp7u5v2trJ5Ft7OGB/qEyquhzzsfSu05kibco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bmKIhzGnfRYfjOY+sxh5cULK7NIULRDSKdSzQmKjNFHcDmNaNEoG685NyjRIsTTDmRiR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FMTNMkUSSi43tyJGgZUifnB5neYT2saG3kuE+BuOc4MCCZriNZ0aZ5bWHmPatDBbASN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MUKT3KFm5zT3Vqkkwigs2V3a8jgb4mFF56XMYktjMwhhVqtXSGC2nLR2qTOtpDCqxTRx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ittDGtT9Z7TmKFUtIsUaXTzKt3IZHkeOnwqXci8nvaOIFkso0EUcoVo2LXNwZUlUBrm8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RQxrSfemnjSSfmmHlbVEAoRwC7kz3AcxNEpNsMQcxVuZnZnljkaOCBOTAcT8QdWblSlc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yTzoUVpGU9K8o/tuY2e5soXhgB7/AAxPZnLOO4e1fdsc/wAM029a5XlIKb3Dwzdp2zoS6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pCZclOYZZrcSVYRBRIMifXIDCSLqv8CTTe9T3r48pqKPRXXpL0fIZ5gxlUASTXzl+GSyS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5qZ1it3v4RW2U6kV0qU93WnGXIojUtUmA7ntf2kinboXem9mKP2yppwCmIxQOIiWPogJq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8cU/b8IHbV9+y4f978y/t4f3E3tX0tvuP3UB24JpfNNkU52ApfkX3WAJv5hGrOztXLjh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6xyzlVRKaZVpo+ZUSi1rABjm3l0jBzmiMv8Ag+244vaWtT3V9fVbcPwIbULLpmJdVp96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TzPqhX07IqUvpy/qNdIqqtzM7WkUcFrsJdWMUDjnq7GQx5h2jjuNpeS0Iq4+pcRCT4No1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jHPGBaWbazR855REvwtxcoBHK9xPDBGkomBtZeaYOXFE/PUzmCSWaCCP4eWaP4G4MzU0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xdSzzWtvPJVrFDBaGZTw+55vwwy891PGszNNJPyz8bssd0J9r5Oe0sFujSxSRxG2mfWC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BMojtOcYbKMNFYhUiSTJt+cVtoVNQjSkkHMXZp1gDT9kVw0m0s3MCbbtKAsRlRVh57xW8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0cdw83xTC1fmyQxLExCxiSlWWrkcurX9zeSD4fuqSVlawbskYc+4Y8v6jVbxIYk6TSuo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UMCmUhI2nlUJJxW3jVr+614bFK5ftj5yohIKqAa01q3+03sRTvgbdNdjs/uT2+T0yPb5o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nde9loxJoHsTq/WrycwKZ5ZJHPVSNu7Esy2yfG7SN0Myd0MgWk7lfwVGUPcB08Rg5rXs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W880t3N0kBBf4G5Z7K2aAiMVjC1xbpaKjPWrcmsAksal958TOqtttT4LNjEzsGcsafqp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sEJvzUEjyWmKA+nivEfX0i93EvscJ/b/AI4t7OE/Z/HEP2fDB9X83H7OP7ktJ6fbtSkj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o6rXxSUDauwtQ9PFJCa/FL7uFAHijSKoyGi+INJZvXD1CB5VQfVlCIsaqaePZrItpBDq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bi3tTLxl2Eq3F1Vrw+oLACuxRmQyhBy9ssVJKsqDLmWONAu5ZtCRsiV9QqYgSWUKu2+g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gblQMpctOrfCWDrGTzGgeIZSReeN/hXjXIlAuDcSKojHLaZedFzTLyFFnespht4ZkmEE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maFrZOfz4xcR86SSOANbTSw29lNcPNTQTyzQ20EF18XGstlzZhbW0fwk1xEOH3LTSQva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je55crTRxpHd/Ex/Eo0zSQxFmtUjiFvNmrTnslnbrIsTpHb2bu0FkkjQ2dvHy4mVFhkL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uquhbaaWVJLU7TyOOZKHmjW0ZDOi4lKxw21wjQ2nPaKO3UvJFG/EjLDE1xJJrJNNItra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Tw8xlto4zcD6JPVrTmSxwKtYAmuH+nvmo1bUQ7XGFQzSjSKT6MbTG4kj3l5SIlvGrJF0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REFL1k64PcqD6R6IPc0q7zTLFFFdiadyd+tA9dTWMBwMN0MVO4AL9ZUM0XwkChG7Acvs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8BoGQbZ64riftjtZ9pM7ldqxo0PdC5Chm6pnfzUNEsa/gzrV3Zyz3cFisMk2pmB7ie9T3K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ajXJxJ7SegoipR18U3RzUvu806MTyjTlRFzXrryK4nlrSOzuHq3iMVnlaupzDZte3L1ws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T28L/afji3nhX7X+PE+ltwn31d/s4hitI+WvJFJ3yTSvzHdsH0RNpJlliiGrVy5oJJCs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7gQI4e1njpfPByq8Ule4uClrGlKVKyTxxIzzTVHGkXoMUK6CiWNTTwwV/dkcTyXU7pBE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ZwxLuWbBouAh3MyrEAZO3TvQjTuMky/49sjJCqnXZTWGwEVCZAqRF5mn1W1tNw+n0HeO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isqueYba8QKtjIooc5rZ4wGWZOc0DshjBTmpz4+aXaHNnJPGhJme4iizIkkcdjK8jQPA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iuZpWit55Lc29vbWkswLETtOII/i7hw13YCbkx2ymyZ404fcO7pPE7G/RI0sm/y25r3Cw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7v4kI9rzZqtreM1BLGkdqzmOxRjCYOdJZyKtnamUxWqkxtbpNd2hVYRznRIsrCixHmLzJ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AFVjMu7mTE3sEUYNvKotLe47FW8klis1F1pFFPdSIwW2mItrdIYYgNN1WuYzSgSZcKEJ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ucqNizFsVC4VFZ2mlSmVVjhZVtTeQQzw3oubl431tMm3SPWVkf4cRSBhGSdMEYFH257MM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+zZQTCeT36rRbAY923Qqxpx3aqRgKM079GJCLzCOpqM9F9k7DlyE7oCWwtbdkh7ZGAdF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9A1Z7s5pNq60Blac95brKDv12Kd/alDx/LmKKzlakClM4o5zrUpxWc1J5xmnRaZjqfaf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5XYKLERNk0Ps1eRvLaJw6WrOAQIPROlcRfccO/Znxxb7vDBi0bonEpY2j4YJDXJJXiVs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asxyrUUyM8foGO6BXKR4SOd4hskhki6+kcjxkXcjjhLk8Qkur3LcVgNDiEWkV3w1T8ZB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dS/F7BKXirSVzOKSU9lM9acPt2M0ssMFizwIIoDFCytJy1jt0kjQIKMmYSrNJMF5ESOs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ORnGuM5pkBBeNKdSa1QVITLC3Mt6fRIQ7szx5gLxRSBpXDQg0rgSHmG1aIc1JF5vf8K0S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OkthHtXNjSaMzu/J2sZpYYnLyvcwxbSGSKHh8k8k8MtpLLLDbW9rPFcZeJZjayQoLaW4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e6jeK3a0eRo4Yi9k6w29pc3IkWYS7PEgnkkUXBaRrkRZuoQkVzO3OubPnhLaIPHZlY4b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Jso0WG2cJb2sh5NqJ3is4USuaq1bTlki5jFIkNAhWEi8xlkaXkJntWppAV1klV5Ly5aLh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cmtbhnNuBM3QPNHT3PSNNoosLRlHM23q5B5AQYU4QN3yq8gktgkSotROOW0irK8nxBNs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Ry8UQxw1NxSDXhxmNtFFvNoqLNMmvMeo1csOjOBp4VThZb+DBxQP1W8Oe8BqK1/IeD5c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JYqA3UsVAp5EjVMFtaRF0l7YfNLXfSmR60ADe5fdJgqoYUgyt5fLHNZ3TzXhyajokV3C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vuMauH1FtFLJJlaUg0vQHrHjpIcRZJq6uI7YScTpz2NUlE5ps0Q9Fe3VRQ/b61j6RIFe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NX8NajIWtwPREZ6v+jWQ/w5HRBxKRXms1l+F5EYHFq4T9tvt8RP8Aj4PwkfS2hRpJOIso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Oq5f+Z9FfAK7KR6LX9PmQcQCM1RQcu6Zu6XBjWO3li+CtCwtLRSi4qaRYxNf5pbWealg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kcaRbNsIi0kbIqNu1XSARx7G217rPIlbZhhVmZtYoX5qllREfmDUA3EbyzOCaGigOxHJ5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8zxfQaSNLgGQpJEpbmqH+o1o0SrKkg35zNG8arLP33K834ExqwMkUdxE0zty9rKeSGF+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BDDDYtNtEy3D3McSC9tp0BXntay245Ms0UcjSStcCBnuIBFE9rKWSOOQ2E0Ua8PuJ0ap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J1ScS7XOkrXEEEaTLKga0ZzUfxcptYVjhspVEEdw3Ltoi9vYqq21tIghsGc20KFxAiII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syxook2AlZ+pEjsYYUpjgvKzVDYALbxxxxQdV5irJuSzJK0pj0qTVIVy9LzdUXLp2yM2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ntzhuaDLOzNFyyRAAI781DIBM8rtHGk7RxRKLziyqbWCFIFt5lW1kvhC8DXc1Sr9Lmoi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ICfbvf2dpDI07yNsefuF7WznwtN0I6hsCmyW4l0tLeGRpJCd7pZ3eC0EYCivyGrVhFcA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Y2JZH9yhWbwJkqNwonjeae0spYrjWosZ2Y0OoNOalL4lAMjU33PzS+nQxgAVITpXGeqx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lM2AXY03gnoSFj81/wD452Jx9LrR+z+OZ2dwoFyRGxqEKrg0KsHCScRfaeKEm3SKOOuK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4v8Ac4V9g+zif2vHDD0tbJeTbE0fXplozW5Iaj6xd1M5V3Slr+mADfgIgEbsA8EZlmBX4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m+kovdTVHYmoYFQOoxdgyVCH0+mAS7HRFlV8pgtQaNGySvh9jRQlLwAVqzQRxpGJsPHE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89iJl3rl7VvFGsTtKwT/ABuYiz/UMUsK81HXfEjWbRIk0co5ghk5UkaiUXCiX63wKLzo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s3Jd7JooLY88tcCBpp4reJbQ3KEXEkwltY1mminiQoZntNnmMrRQuZ9rtVmae2hQSQ3a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26fBXckaLM0jSzxF5URI70zr8UOc84h+ogSKrefpHcyIbePmQROkECTRqkU1y8dtbpyb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t7Q7RxQhhZAJHC4rMhbllnWONCxFEPtLFsrHAZxWzZgErQwoGjtkVGEic7b60m21wi8s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KEeZW1QXDYh5haowxVY1MsmN53HJDE1ArFDCpnuQFE0qKizjWISyTyW67TZ5ULEWls4M0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gt41Cj6qDLYGAcRKTRJIRxo0iiiSUc9R4f2tgMG6P7ZPcnh8kP0bmxgvfxVCHKgYYGv4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1FL7XpyoZM576lXaPXFQ9Iv5FxUTdwD10Aycfif7Urd3eSdtlHcC1L1oDoPt91EEpiix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ozKUxU2umRgkiImif8bahkREyUEZxykodExUA+rlaD94WQ0K4V54j1uV6RfniRzdRfZa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acc4cSARJTjhYiaY8RkUysc/I9rJGdisjd9BilJ19fJuHLFXKgYdeCW6STpHdKIp7qaW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YWkCLDDC9KqKOmdhkZIOoEl0orSlIEZV2DvbW8sbSPFyjhNUKK+raistuEYruofMpoou2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NzXLJe6iJkYsRye24IMNutwAY0EJuI0dS72rwoJ0kXP1TaPGiTRzLvJzGgeEc5LiNZpD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7eWOVnPLkNm8cUMnN2uYea7mCMWMEg586STGG1XnxSQwLzJDY/Cao8ccUvPWS7xcPMyH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TQf4d4Y4Vkl2kZZWnEC/GySxxXcczSyorM8caqYZFFWkT4gjbl20MSiy1SBLhEW2R3ih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VCrlG7XtHCoCaCuzXn0zZMedzFZm3ajAAGkJppYxSS7RwrK0MEQLRqBNsonlfrdBjDy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31WlmiqdQImIUI3012aVkHNnH0eYoEbER/U59xHWkcaxuoiguo+dIzlpUlZUtItIwqm9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VjhBlkUBfyueSB0x0AV6JPxEjDRj1OdXGUb3KKfGG6sKI6FF2vkBtz4jYcpc7BawusrH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9uQdjZynR9gAOqTIaR8VvgknNsO/bFDqDmmNSqGWY9w8sw3TO3Wh2qeJGuHzyTw4rxFs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9m+GtXv7hqiJe0xTezBp92jCCgAIeY1L7KTwA9BWo3sAqwuubPlqT7pPUVwrxenNyfA91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8QZmuLcH4PQRpxUFZZTpZoz2iE4Hoas7SQWhuCz4AoehGCDn0tP3Xn0Tx/TMqpLiTEax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jDyoIkjrJJYDNukizYoldUtTq3KQ8x2QxNIFWGGRS0iy/esQyjqQxAB5jMQNfDykpBbY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WsmjGMu+sX1XdokEZmVpBuQY0Ec/1ZgsosnjRJlmBfEjWrQRiX4yJaPxD2xtwZlkijkk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s2RJ4pWanWRrQwRRSCfNxDzzTWw+BlljjO8zSRxFrgGC3QXBaxmSUqbaETtKouVebnQW4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y/wdyrm3mjjjqe4QzMZmuDDteXoSK5spMNFzmuFgDGy0higkzBHuY4EHKitUkeziKpJe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mOGFwAnMNQ2yuYAEfmqJVZnkaAyulvFG07BTzc0bnYmzhRIwERZF1imPLt0krAV8DmzE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QoFXApZBziHNXA+j+BgBD9Rs824H0lCpUD4h3+vc8wq8BYW0EXIiwLmeePmTynROc6JH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5usUOTTA6/xi+znpk6qslAYpydGHXZRTHKNuWA6N0V/cuFLuSmxNdklBEVR0X8hxS5xK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w2WSS7x0XHLY9r52Qdy1tmplGv5VxnXrD7lontJ6YJDo+Jgxb2jrlfeDR6rHaXBHD4Gh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1/wA81xJXltF4fNSJpbcsUD9E9aQYioZ5ZFIVxtUZNdSIx1TrXDY5UuDHgoEDM/eK4V9u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+tx+D7r9i9xYoeRNNGr8WP1XUst1dvckn0Xqz0jtGrFZTsQQw9D1ryOoq2P1aND2/wBO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bE25b4gCVlXGetHAoEmpNABNssiSSVHFDC7bEMgqSRYW6mgyLWzFrkYht2+hQVcHqSpc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MDQrRQ8jHlDmmcJCic3ab6jI0cSBZszxrJJaPHDFcrc5OLp4fhoVuJm3mPOaEwqbgTxJ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WQQQXEMxMbCZrZreJLnnp8RFuyvAJLOB0iuN5mkt0bnRLEiPJraT8xg9uhuNkS6SQs8S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iGdbpllgTeaVEkafmXXLka5jhjS5E8a3aGRpo45MwRx6RuqrGZGjjjbl2yrFGjKkMEcr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1DIFEMwaoOcwSNWeIKjmYcz6tOhd+XHGbthykDU8b6LCuIeyBSsaC6AMLvK3LHxDe+4c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cnWSxPdLIMzM3LkuHNRj6fQVt3XO3JEQNW+CoP8Ak3kyineQpBFMbdbeMzuiq9yypGty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8wxotIMKrKsjSisAVH2xHNA5pzqe7BHayAsBipPtse4ZNMBq6jZejPkr2osYGT4Kgqirv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rR5riyto4Ze2s5Rh2s3UZDKGxgBelcWBE1jgXcjKGQ0B0AGnQU56Se2boxyaboVI2qL3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7RQwY8nHmPGK/wCeGI11hbFRtiBpZDUOSuKjxgHNRBhWzVD1kVzUWeb+VPc3vWuF/Yj7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nrw991uItpoOUoriILTTRzrBdczb0UDU9KY5qAYkFFaHp4YdKtx9cNR8D2/0yD8JiFHU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wVMhCaPtE6FxzWKxxoTtgoasid2BrZQZ0NwWjoaqvfzCqCtu23k5w2RaJJITABVTnJJV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KWbl8uRp9YYYd2aeWSUU/JiYTl3VJGtDBCs6yivrcrkp8SkqhH5xhNuDcRyRIWuCbSSN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NomWdoHhT4j4iKOeJ5mgMf8Ai3HJgl5rtLGkjSW8SLC0qC25/NkeHM2I4puasZgy4tVV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sk0OTxFVRLViLkc5rjkK12pjgniustC1xI0MClYCI0jf6fxBWogHRLWGSRJo0S2Mrogu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QVDI+YBI0kcS87IWXnhpfqmd4gzFVSrhxiecmLWUpDbLy4I1jS6H1rMOFYf5DKoa6J5P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Y90iw1bH68rDlLaMwA7VGDIe64k+lu5q0ibkLEvxM4wJZEFRSaxPO3Py8sphjWNDrHFI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SojDC5ws0bhX65UkxzNy4lvZ5JJPuDwwbV/PmtVAf3DoreyeaONoZUlLjpjFeS2KOdI2c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y39sRHM60BldVA2OF+5nFeaxiry2ilpEjidXyf5jABOUw1FWatQtFmr8yD6mwDnqVyDq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wKTBTupfZ20pxH1NN9roKjBMHLeolAXCVHrnLGk6MPEJHMOEEM8TTnTbapCdxVkRHZ2nW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+TLdxrUQ3llIaVUl0MQLSwxi6vZvryCRW54rmBqsIIt57dGOp32JcePTxX4/Fr+4/BBFR5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3lEbBWJs+ky8w1GQK76aJTWaA7tqIcppHXN5jak0GXRi7NqgOcKVy6KimUnlR26xLuoV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/b3F8IFDZd3Z5xrzTNXJdpC8ENuZ3a4Nq8i6W9vXNZpljlNs8USzxygriYoUT4iOZeTLz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Rvy5ShRiyciC8Wb/ABpeaY2gU3Fwy/FQtJ8G0WYJOVBMZ8yx852giXkSSgW0MUqTNtzx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xHbxJ8NM6/Dys2skUjs0KCaa4iFy0khuBHI9xbwRi5V0DRFybdHYW8KKEdViMMspijk5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azDk2UZ0RBIYtIxbzpmLmF0jkMkcYWYsqTc76zc955UUBwNJWXBLYUPy4EBjhbFK2Zp2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ljjJ7UmXRGky8PNk5cUVT/azkSTJGYn5wvsLGTmhKlROdFyZ7pOmqgQMPhrmaPnW1wHu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5cKqryYDSSjUl6WHMjotEqDFnlSxtJDDYRhpMb5IR/EhUMpzRzTqCwACN1HEcfHcL2pg1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2rjcZNAkVL1jdQaQ9wHTdRGzFkO1KvetHqcYpu6pkIMTDboZBXlcdB9tlfBHRmQUddsn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NtqaRUHouWXFJ9mh9s4qeQQ2xv564fI8lpiovCsDUSMG7qjGW6Eo3dP+44acXb/cpgxb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CFuRJdPUqXPLtRzbrQO5JFDun8Dnj4i97rksZGuPqAxGQOuhmaGaEO8dDvoe8ePUih0W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41r/AE3DGLgwwW5u5gsN/IKe6SVctQAqCTJAkJ2GW2p9EpJdhqSMoKt45I0wKB7MNk8t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CdirhN98AB3oiOObmFgEYu+gitI3jXkJu0sMNazNJ8O7yKkENsXZ7mWWUB1hhdJHabWS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kxIwESrPHKot5BIRyFadJoYhzJDAySNPdKq3CSgWknOYcjN1G8UM6SP8M8bGNkjScOHm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kKJHPI2xjkNyIo1nWQVDljbxj4a2t4eQ90uZmuMzW4abVIZxKrXI5jXEUYMkGqmCdSY55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gQLOusW7RrapIbMfStpFWODYRQIxWKFMQ6xrFKuXnMb2+bho1CMZl57O+7rO7mFKJC08i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3LiVcL92/YVHzNp5ZZUMKYi7Y1mQUrM8/LbNyi8k+26RnubRGRZU5rvBDHCniKRUjE4+L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OGIQ3UUc9/Jy4Ge5BWF5THD9WR0jjaUdkc0YWOVnkkDsVXUQ/apPc+N+hrIqTO605UU2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HNN4byNicVqCowtZ9Gyyv1oe4KtbHDHtc4pT3EPWvTUCmPSWPNe2SMbHCimdc4FA9pHS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0EmvMAXYlsxD62ajNDY0vaBF0XtiyTSDs/F1G0lkvDpzVnFyYjirVE2BxSe8VEfqDOQD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xUVAY0aApH/xOGqGu/zcsFt7QO1xGoRfxH+4Me5zpXBwFlvfqXIJx1oHJ811Na0oOMVy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NI1l/Tt3PR4ZZcOgE91KgsQW4xjXry5401uIXkqK6MRhvxUUokpJG55PbqTR1VhsaAGv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SdxVY2zugP1GQIqkv3EMVJjjZSxVVOzsgnV3YCMlllhUfVNSQB0XSMEsUCMzAxR2xaRr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3DXWsnLdoDFBFcc7MUxlEVpq1LLtbSLMxSBGmjkjjikZ+W4cyQxxpKbhPhpuc1XcZEli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3I0SOYSrzY+azSM2riNIZno803V4NZLMgQozmrdCbPlxrFdyoFlZzJLG7TiJEuDKnxQM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jlJKoIhkkMCOYoYlCxSokVrIeVBzWitYEkis1SOGCVSkHM1VCahjioSKDOry3FpHMtJE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7OSVepUVV9kYbpb7clULUI1DDAmvZPphJcYlIjgTVF1JkVX2JqYPygiio/a00ccjSnmz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OONVZv8AKu5AU5shq3SVoFhC3kyrTNhYpF5UBkEo5lG2jqErozqkytzSZY6QZTGpp8bA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KxqHHd/AhsMO5cUMCskhffkU23LXY1p1zgse1cCKNcuRihtWoxS+/NFwKGTQHZ0UXAIe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qUBUPUFRoxOP4tUnQq+WIOUUcx7+cPwyaWW7qL35FdddaTAQda/GKiostWp7ir5UYYKg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zn6qqzVKMv2Cr68Fswq46WvCf3A83To1rwv8Ad8xnbliOO063mNpJj8Tc3DLbw3B+Hggb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ah0H5PhPtelpYXN4bL+l1AgFraDS5mEMEEJyTXGP2037Jvsz/bPnoyhNa5jKba+YVHfR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I0joxM1wy5AwlHmGmRED3CqYy7oTGlZdpVd3mu8c6OYytppGbmFZ1aeVPhgzjRY+4nX0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Gtv9UztDm3JhhndJJ5WjZob2OOKWF2+DliZgkMCPzVNs3NZ+UvOieNLdrgvWsjTLDEjr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B8VPFybdkk/xWEhHLTnc1ebGzmvhlaIoiRSzq8jtL8RyeZPEEjZJKiD/AAtxEvInKRiV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TcZSKfm5nMDyzRxKKg1jFvKNbXcxySuKs1VYreZeVE0pS1R+RbRJyrdljhhkyqqxEhZH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fcBtuUmSArPKu7u5EiPy2QcpOkUciiOPJB2MnKxKQqvP1He1fGylpWlQ2Ld00oButvh1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KLi/fowZo15xpndTaASSzqBFLJGtW0v0SJGuZITryIxUH2I5EWR7pSz81gkO0YijSToZ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3BAKb30WGGBLL5NP7uujCnI2XNYaiOigczJoL2ErnLVh2mk1x7QnvAoECMvkd7Ke2j5H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xH1UKHj1wXal8McAnt5o5T31utZyhor3D3t70Ycx+HzmextORMMCoWO2zGh09I+tdwCA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q3JMh8j3n3DozAb9MscOWNN1rFcXR3eIbNfheRwf3Sz8wTDSw4dGsk46VP0tOHjN4/Sr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ufnSxHEkd7NDC2HIzWBltaXLRw8GuTHacDsLNeY2ss0NWl00txXSnlVa4u3+PddLd/tS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rVgGRGP1VqK45TJxYLJHJFOUK025BVaGSRs6zD6twjTFo+3McY7ieRGtc9MwwTrJJbxG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sAy3AyambEVt0jlDY5KbLInI+oZuVm25kS3IaQ1yW5Y5MM4lLQayOwSNJOYPhLiSRKtQ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yBwshulhiy06LaXO8tR2+s0SxRN8RH8O5c1ywbjeNJWuNDHzZLVYVMJlTY8wzBX5sQCU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XMEsMaVLPHzpGkM+j81FVZOcnN2k5iRsaiRVa1kUJCzcr4fYRRLy4dYraCUcu2LtBBGx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UJIWr4Z5mhgQLGAtLLGrZkMhVzJy02ftqSQGpGJjKHRFHKh7YlkApNjOyyGRkXaXAiaR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ZFhRJ5O2rl4xGvtiyUEY5zqBLcnEHNUVypJWhjaOS4jzHoi1AQIOeguLuSQRvLMwEStB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uEdyl1M6XKIsYPsi+15anxsuKJwpGa6BepD+4Y0OAMnOvdkUfGTzAppsaLhSxJqMDGOh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Kk5pmAB7qYHcKKGMdeUVqX3yDvhoEY5jmtm0bxxL9j5rBEbuBUnu7gSO4E5PuX7lQ5yB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6hKzSghe+rYYZyNtjs47wMGQfV/LoxcqoogKOlMzYtfu8QCtb2ADLGixrxH9nwcfVq8/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N5eXOul62DQPWT7lHxa2lxdvZf0wTVvDZ2IupVeOS8CGSSSVWwiWH/wBBp3adpGeo4GdO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2ye78rXgLIM52rSiK5K5ZnWoptbRe+NiMEnmAdNgtfUJZUK/FJQFy7RRobncVo5cKix7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h90GcZSMF8iRZSeXGKWZRGhka4ZQ1q80cM0bSSLJGSByYZgzPbMj7rHGrmX/ABbhJZpI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bzEvh2mit0ppoo7Ms7SYdp4URa2xTGVw0GZsxwSOHnl50ix8ldGdI6Mu0y85rhI13V1C7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a8q0YC5Zi05EhkWFDKpCuJMtEGJVJppbNBFCkqlF3Mca/SRVWKKVVhgcmKESNHBCCkIA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qsVVFqL6ZEoLDcyaHa4URrC2Z5pARMWKLG5WFQUToI2+tn683mXrXtSKdFiids4k+InS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2wG5uJVPNljUQp0WEjXm/VlEmpjc1axR8qPpd3syKnM2JvW1tNpUkRVojFRMFjkWKS6k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e7Iw1KcqwJW6umhl4dM8vo57xkriru9SGWyuDcNnFN1pcc0nURnmJ0BkbV42LNSfaeRK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anWiO6tTXbyywqQnaTYkdDG3YPHXHSjFG9suEri7uCvvlP1M15OVBYqWTG9L7vxFjIDV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5wnVgOkPRyCWCkNJvzAKkUczqAwycYqY9Ac1g62yZn4goS34SoEX44p+24KKz04i6i14f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nNlq8n0k7pbHgN7c1acBsrMc/CS3SGmuZHo0/uz2t1HD/wB+sADKir6cc9/EvfLT/cNC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KbxR8KheBFAFxC0k+DuSkayTmily7C2gRmcqvczKEUE5Urlsxqp22RTplFbmOaw7BhEr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GtczZVEjSrEvwt0Q81vzBC8bFhyoZy5a2dHaSNY0ZplaFxKZ1i2l7EtpJC0o5hkjgUiV4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jLPNb28aybp8OzSYaM85QiSpLk/DyPE0f030ipplNwvNa4Eak5CoZ41hlDayQA1hY35q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eqFa1kVYYWdxbry6bOYJFW2R9kG+ioCsXaiSKIkaTlwrJy4401jIVUlGkRkIEZdYo1rb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sRejboom9ssiKgkk5fPZKtFDopCSK/1pd6mBCGJKt+2OOQBt/qz7mpoAYolVREyiNXXn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wpiBQKdwlxeTrpzHeoFnaIQqbl4owM9LQ6QWsxd71pEtt+ITpDEEhk6OhyUEmJblLeO0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9bzhJAUnK3NnLLc2lv8AD0RR6N/FiAL+CWa8sLWWGtTTKuF81w3HwXmnXvjCrWu1QRL8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lquLlYFS+WWV17h09P8AngtUg71xtKAGgc5/B+1nouWttau7dLmls7dKZmy+TRXrjqcK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02TJIqP35ApPIV8Rfc7cRt9SUsWx1mP1c04ZnKkUeg6Ux7djTdahYJc37h4eGftP48W+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QZgtLcBryfYx9LVejVw/+mHkW1tLKzpC9vbyXaLTyvKF8L5pvd/GuHfvfQVxr9xxP9xN7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QxqaaNhX8KNTySRx5CQLvgjatUp2apFY1mKM7lomTqNUTOyYy8ZTlyTlJcZBaNKuHaNY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SCGLHloHuMLAXlPJQQPPGkqmRoLtWES9Wy3wjKzyLHFFRkxB9Zpo4+6VoYrVrkSSyy3K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Ba3RM1QQyRukSlt447aWUhYnee5WNOclxGrxsxtLgEwtCiSNPH8Qju1yE2MYVUsYY+VL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Ikdm4WTLs2rk8lM7BFilxUHNcR2iSC2SNIg45aljGv20AKRHWGFxy4JXdIxssv3bRgls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VIow5Ycz+Tlsyg1cKrRTECIOoiaCSR4ojqiATE4MzjE5do3uTi3hjaGIAStIokd+ZU/M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FTtlnkXmSnMWJSsKZXkotxc/aMiJUFwohV5ZLu6SYRpAlcnnScGRYoOJyLNbiGXVeYV1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pJ0srSWGYA4kiiMkQFNkqzKtLMjSl2o7ZCis4D5NJgMuTRUlVVQ0cMKVn6bU4G2ygL1C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muIK/MsoJviHzuPNZPKbJqT3Rn6kw6r2vGwYajTxQ7rfAr/nmjk1gVe3nJmgvpXuJPuIP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9R5EmoqEDmg0mxkApOku61DtvIh35YzLjml2p8ltalrzRDGPQ1yxiyXa44nVh0sz7eL+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FfiHvMRLO8fNuJ4pLcqyO1hPEk2kSSXj4kya/iPYPC+aPk+BXDP3PoK4r1vuI/uZvuN95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Unn0ezedo44YmyaxW6BpJGWKNubFOnMRQeSehuF3ijVhbYAcOgQxGWfTWucgEyvKBAqw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JkPLjSXMqwQsKMcapP8AUmXmfDvGGKlEdZg6lXMuI0VrhDEzXDTrbF2WCGO0aYO00Tyv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m5kXmNLHErEyRx2ty/MjihlS4WFGnSSOGhI3wsgla3eBS5aOKVrhRJHtIiQxoocCJI5VJ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jZZleQbkotBUpXUCFiVh5jJbwJyldViV/pqWMMa9kcaaI4SKGQctBK1Jaoy2cKLEsgAi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jRRKzhXMuTMZiJIzgoixrhYlfCRbCMBi5ADynpNIgURStVusrRLAGlCIktwwWriZOSGb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H1bg4i58arFK2BzHuL5MW0dnzYx4guI4p7jiEcp1u2pOaxit55ngsoLeSWREDXUUVW03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frRIDB9qKGlWuWGC41VjRPR/coPo+KT35Jpft5GdWFf8yKKJsB1xQI0HWpOjF1RX4lmr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z1yTXdy8UcCgxLvks6dYGNDJUjoMcjK0g+l6HxfwSy3kFjMksn3I/uy8Sl34bcTTXOKi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0mdyM0igS9RQ+4/vJ6S55mrU2K7KJ+ns1Z+nWfp8O+5xM/VtulofHFFCy8MwLUfWqHWNb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9c2fD4na5+B4dK11Jd317+5fpTnJPgez+K0POaah7uFfc9BV/14pe9bmX7n/aT2/yFD0FP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OiSOwijO8W/cVMkSxxou55mrPGyxqQSSFfUqiyFmIUPzGiippkAOxeXPP5ih8vhotn3i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CInNzL38hotj8Rb27jnKus0jRwQqdlEbbGblbPy0WJp05g25mm4dVWF5gZZZZkktk5kT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6zXNwGFxY6R2/wAQDayc945IsyBI45rlxJcwpKIuWNfbBNcx4y5plbnFF5nMVWDFqUPg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Kt9/hwGYSMdtxylfMUO7RPOwq3ReWkihIpO1eeUiXaK3HYrgVHMDUs0kbWuZgsaI0rgO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fTVFCp0iWUUzsaHM5jgFpQFh2RFt5fpRGR3MZNxeRRpD4GwqInRd+eww8mNCKt5FWKKX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aWOCFBFdQpNfPaxQ01ymUeBa+OMY+JvHNtwyEpFbQiVmWJlk3MU7XMsCaBcZ2JEhqNhz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RhQ7HIPTNMDhPcNaHSKsddtX8hj3Kw2NJ0iLGpB9SQZgSyuGqCN4rUCmPeGbNf8AL8MG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Oo58rDhBzZ4ofYALVriIsuF6A5qT3NUn3UPf8DcPLYWjW8tR/cHSo+5/yPeDSE8075/lI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x8NRxWdo9HqRo4rduIQVZTc+LhtX7h54+kDECuJTo88V2EWxeSeZm+lw2EzXYxU/Evhl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d3+5l9zUa/gPaKT3U3lPu8J9RVx14xc/uJPu/wDWT2EgOpBAq3uWe6FP5pfedVpW3qRd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XXo+NS0nMVCU7EQluZLsILVhrs5oKxOI0aZGklIO2sSKZhzcOY3hVpWliEQm5s2pJIii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0ElqrTRiKFxkxlG35acwyDRsmUIdmVRbtIu4aQuImaPkokMk6cxlmnmhhPIMcaWk8ybzT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UcUaSzp8PK0rLIjmW8jUSWbqB3mtGMYiTlSMqKZw76yEqg3BVG5gLSzcowfVihjU1IcP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BboahCrCkyLDDKeT8JIyrGBGgVI+cgVXJRASkcQZY1CAOFqcNcSQRSxroDIFVJJnGzyL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5qI4HMUO8j81xIanhHK6CrYqttHKBJtI89ymyyRRJCo6Rsqx8wc6UuZJ0fkpbRa2gAWU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e2scNsJZoUh1ubyNOTirFM1cxTylreRUSBEFqn0mGJpH1W1X/GI7hnmaiiOgzX4boIlN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kh6T3KGxj6eBmS/baxkaeE02AyHaTVq/54pz3JnNH7dSOivb3UMswpidWyaek+42eaENf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KI1NQdIfNAdtfwJxTe7K07HmDYsw74/eT3J9whsoe8hcx68wyOaH3CO5+gk97VItdtM3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If8AzRXCVZYuGfbuynOueJRovPubuROA3TRWlhDw6ztIeRZzEsxaGxtbq/luDw+0Vk4v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8Wn+7Ie9vJ8fx/iPCe78H3J93hP2/QUevGZOs7e//AKsMrKHr4h43SRsLMaRg1N76j+6x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MrsDFBC6UFFKeh5nOVdRuumW5uva00cdHckR5GUVt3ZMEvIEWC23WX6rQctROs8fKgjn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UaB/qLzTC8f1AyKe/S5d46gCvC0qhTsZApNSIogaVOc9wySIGktzGkavOolDyM8aOYjB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Se4giZAkMYV3QQzSsy3JmWrdBPOpSJlkLDvMZT6NyFWG3P1X5pOhLKq7bqpmV5pLZZFj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eSJYLffkBZDGkIMKaJCsg5QLNH3GPlK1RBUj5oqIsEUSERoGTUZDqtcw74maXlYLRxob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OkayMkgCPYMdppF50jkmfnmNLSNatY05URwxmX4q4LEXCy8kR5S3RdV/czSJzp5MxLzT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F7hbSzs444RdRQq3EYVeS+nkpvjZktVCQAn4i4cct+IW61aSSvFfc4VFZuZeGRLypfMf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2TjY6R+QaYGsHPbjiFy8FcPuZpbzGa8RDJJsJmltYeRE1NkFM7io+qtgUaQrtWcRkk1xb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a/B1psUD3OTunvfx/JA2Ix9HFKvbinHTUU/upwdh5k13Q9+WyM7sO9B9TplfeQ2QDtIr7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VuiS1P8Ab2FeV5bmtAItaMSNCiKlJnEF0Iop7SeZ7HhNmot5bK3RbmEmSS1lS5u4jJHx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tg1sLdIHqfrccAH/AOxKep8t7jX8PwPavu/D+6P73Cv2/ovmPrxf/sfcPuVJ7ZF3vWUZ1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nuUM1TJuNYkG5ZMOW7FrLGriV0m0jQhsoQeb24uEaWTu30ABkVZlLaXRdaE8EcIlZ5TH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yKsLFzIiE1BJ9ZJMuOYYTHmVWRSWJDw82RUjVGkWhs0k0rISiBWmUTTxPI6o/wAO8SBm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Ibd4EEMkiJJsecokJlLAzMkUUs6tVwkszR2+kiBI3Rxht9GU8vlqC8qAibmNeTSwVZ8y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jeRqjSdqRHIt8LarIojBYpqxj5ackkCITpygX5OhNLElKoCrPGFUsajWTWOPaoUVC0qL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0rwip4wIpSOUrhY7cu0SW/NkS1j5wRVuLiRBVxOHh+uRDHmKKKPY/u7mRM3U2YVMjJAh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uWHJSTpEXrlM8lzAixFKghhka5j+rOCsf9ys1i+NmeK5luOVyGLWdlCsCtHAl1e270t+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d1yXosAie7V617EA2DdHNRkbfi+tGuDaWaQS9Kz9Mmm9wOVAY1c3MUL2t3HNOFFcQkeO2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3jNMPp9uJQnNRjtS+zIrqa65k+4mOZu5qTao6g+xsKQ/Sy1HGmKPSjnEnV2OFf7g8t0b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+uJhdwuefmmOKlb6r7a8QtGnuVsIlrsMWcUSeXQP09qjcUblKjd3eysLe0iiQMZASB0rJ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mbcAvYd0zK00WY7Wi2Zv6eT/APZkOSfL+4+f4/j+K+abzF97hf7T0Xzb9eJD735T31L4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FLihVt+4OzIUDAMorvKFRi0fVmZqMIeYahzkLg7jRaRmY4bYIij4iMuDPJG1sskkXJii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QSiQcoljJjKfSjIl2ddjb8oGbeONCzGtWMjIqxsyrSljIYOZQRcNIoupLoKUR3g+HTLS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Oe27pTK0UBSbmTR7tXw6sJEjWOa4SizNIqyG5SMbbqFZ9owCweJau9Ehs3AmnjknmWHv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GPiCtW0W1u/SkcCEPmNrg8sqfhhEgTICBgEzMyW6S6KgIkK8yOQaR7lY0ahEpICrLena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Jo+0xIsY9kVxGkNtKzFeaZzF9aaNFq7l1i+ISoJJTFCjs4hUXUqqtXWOSJFCxO2qK/Ol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ZHKqhZS09yzmHl3D0i3DGC3McnE+lnCuRCjNb8RRYnjiYSL8bLbyWcTXTRwR2wjJl+Jj2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sk9EnVffkUxwqZL9tMcCNmMlH2L1bVqx9PVaIGw8VxI/5vCFb4vGKngE9vHY26U57lY7g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XAbWh2w5am9pqY/VT34fLRk1hRVtq0Q6UCWSn9nmiKJWn91SE756t9wmnOJI1ba5sWku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Aq1Izbye2WjigQIGkApNnj1FdvLzio2NbUvWioapJFQbUxaV7ghY3kaa04gAIbPFWQK1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j6n+n/8A6P8AL8v7m8/j8fwWhTVF9/hn7L0WrT90n3hUfn8N5tP/AKXpN7sd0Htjk5Dx8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+dBdxTVLG7ABFJck6llZVUWSsCeoutlk5qJReTV4izrBDEOb9SNZccpdgyqvfusbaaxq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iHMgblxlXY0oYxGMNIXQRNk1cSNEV15EkiKY5DJIFk5QjUUXjF3KjzzLvyuX3kpHLzO5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wjjfmgyrvQVjG8MYinkjQmYtMOa06R96aqpmj5P1tZl6cqNZmdUdZcyLzGkVdmjApZAK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i2QrDEgh5irDq5LiQx6jl6gIzgAv2tPpSqWjhhRVzqkMg0eZoqi5kzIi7/8AS+YaR7ox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CGMJbDEcMiBxIeaVkczxVPGiwmQKtvPGLeGRzIOabm5jBqdVFuvRYioXf6ku5eVTyhFH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BBj5jGoboRSyzTOcBm0Aq3wsV/h7nnAss45J5nxFiZGmB77a3An4jbmR7WzmS4NYBRM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HgqSsYAYYwzYUN35rb6XVwwOwGRoDXih1fApR9LBp/cmNs0D9PJqb3x9ZK/hg0VyCopy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+58VblhQzhddcLT/brGaPSpG7sE1IO7IplAdgKbo+cFl7x7z7pPDgh5R2XGBROaz9Gj9j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aGgiUmudy1FQzI4AUSEbBYcqE4oe227VtlEyz8qJLi5ZLdG2f+n/ANwvkeX8v7j6fwWh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Y+gqz98f3hSV+D5tenFPSQZce6D7cqs0MT3FqLTiNoEigsrgpz7Wm0lRWLsJNpSYwPiN3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i5YyFGj2ki15W+X7tfFM6oiNuBlh9MSiQcmRHmKwjk/TRg7FgG05Y5mUWHJLNDzSyIIr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meuUoraOO4SQsfqNHcLrFZagiYE5k+HliZhy0RxMokBcnEhhliBgkWOJnnQz5uGnjjkY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c6sJXYxDbVEkEqmQMxaSV43txvHHgUsiVE7cleYbeOIcrCohkXVttBnUhWXAC7qq8qWQ9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hISFhn75bbmIqBuYY1Zwio96waNSTTbMiI+kMKaWo7i6pOZMtLzTVxGeSIE1h1SKKRFI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h5DStVr9j/q7DMrHlpuRFHmrpVjbYlmqz7KuAzy/DyKp3an350lutW3KVk3+G5iLNYd0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V+T5weWvuAwGwVj92TTeyP3hSAQugxnABVjg5NE9UrY0c0nRwa2OpFSdDHkuewK6PF0p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+0sBQcBOYGqT3DG512Q9z5IBIki8J7Bk02eXim107RTFqYZpx3Yr3FulP7m1qQfUNXjy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5K4CyTroOY9FXEIFEK0QVBSE4NR+/YVCRv8Q7FZpObvdEfDzM15BFSqQnGWw0SZdIDyLwx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w9Ad+AexPcvubzJ7jRr+IpfdUPusf2XofZZ+yP7gpPH4aj2cX9GTLSxvVvnl3JK28h76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3hkhEtyGjkghaWYRJHceakG5KoKLHmHcx6jmhkCZJODrhFMn1I4kaOPGQeWk230sSl5f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PXLXfdeTszOuxZkX4e1YCZSzMbclGjG2yLdJJmnDct4g1LHDE3NFd5t3V6MamTmokiS5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ghVnkRZlkzKocnQasQsDuGVtjRQ7lV5myq/NG0sLSzQRMBGikxAayXdvEi78oK+hAx/K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hHRSPEaMvLEwaotyg7jBEmqNgLIuzy8swOZZNAJJABVw/a0oKAvr8Q4FsqyRxqiyvKOZ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kapO1+H45MjYuJZQTcFzCtm7VEmsYUcxvMzKEWZSI3ZTMsksxs0CxWLTQQII0dwtxPcx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7uWTMUkzTfAw/CuULxMkVNxGLNnc7yMBsPcxbP8ADYbE14jXYuNaPtUncMK9yfzIOy9F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zVNLnfBoY01FOcUrHdh9ThfS22rqazhwGLDGoAFZ+mx6S+8MoZpBupbZryGoXSaSMqCs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mnkTG3RdtWK4PSizVJ7iKlP1OrU+eZip7ESXK2UKU6B3kRCgxHEWzQ+xmldeX1NIDjFI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SAUzKA5chQkdXz7T8RXSuM/dt2O8cP8A+cLgJd8ZvpJbSNu/gYxZL7l9x8yeW8tX8R4T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6S9ILT9vH7hSez8PXEu0e70z63n7YhBWTToXVBiocqHuReWXDmEpjYaKzklOi6BhNzJN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8sFi0Mhll7BQfYAMSYxgNEku5eIbM/ITltKiSl3Iw1cpeYCqxEksAxPKTksUSRrkRsgd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YkzUm5BjPMWJOc0yJQctALflhoQSvLioONTC5MiSFHgTmErHMJlaZNzSoSpiXkFhpK5w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XU8xFlWTvTnMYo8iIKEtIk05mUw5DJRVVDNVpqkMuxBUleWui9sPMARWOqCZljjyqItR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xWHyyDM6qI3YKhnjwbaSQwxuI1j+sEXnv7p5E15jVHas4ghAURos0vm7kXlrMKjeV41j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QjYj3UNzV5ktwdU+nbxIJEEUYEvVWcUluZri4VQRqs4v7qePlyySiygSKIxR3NlPyjZT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+ZJzT+2LrJjFXFzHAkF6s9wLePbixIisgPjT5ziM5qTG6YoxIw4mzI/D/wB6elIQaLYp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AoAEbOPNflmAaME1q1dvL7adzkO4J6MPetcMjbGGFW+2daGoT8n7Waf7ZZaIbGDV3c8h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iac9zeGPc7DDSKC02QwYwa0uOThaU4hzUPuzUbDmKGakDIewRzyqgdc0CoEjb3XFT/k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jgC8rnIlzMWlXl1wT/5K+U935en9zV/Ee1Pd+I/ZB0t/S7bW2tf2kdCk+3RqRBLFwyTa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kLzVBwxSJ+EgU0RNznSG06C2l5N1FIOV1yEUASKFt45Y30PKwiyRv2d+RAu300rY5nka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2oVy3KUJuiybMVw9cscwN9HLGQBtgSXZ40lkBnkwxhaPMi8uK7F0mCZGQiTmJEOZkam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F40QPsumW5azmSR4/q8tFnMybKxpBIUZA1vJhamkApjKZpYmlljt0WSPWOQTIJIWYmLm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d15OzGmBNFOmqimbqT0bfXUsui07VzFSKOQ4XYqiZpY0DFsMJBszvtiXLx9HjVUyFRZU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+8SwsWlm6QyzooS5iWKF5HopI8r2sYpkRELUpwM9ZdjRjOuelmBpet2/iS8gjr+4iKor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G5RbWMSyw4RFZmi1EZf6trC7OwAS2hSSC2VY1HVmzt/z1y2Fy3hSdsVxFGkSwtJkucCp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2LHP/M1JkyRggsWAmtkuGht4YpG9y5rWmoZLatQpq/AxsxwwOWzS9YsGm9Lu+5dzY3kk1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TDvtzicOuImVqY4rzFWo0/HmiK4t99IZnpwxogUQucqKLZLM1McFm6HJgNKRy2ytIsh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VGxMuSaT7vMSp4zK+UUjtNud5uJH/K4iNrqHJgWKQ1yzuYzXSuEDHBBSe4eXp/c1fx/i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0v5ag/Yx+yk+36MKuc286sGT1aEXAiAjRQcHAFw4muJ33lTEcd5HDG/B594irGtY1Ift7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Eh1OxVYxk6qJJdK5YnBAVt0FAuQFfZDmbdQ5nxVwXSO2+ooccltuYA9C3jCu8MMi3QLF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bQ89WURc0FtZOZqC7MAOYGikL51JeNVDbKo2JTkSqXRml+HX4hWSN0lpDJyyrfDPGlTM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aWacuktmqtSOqSRzDMJk1jjYhY05S4WLmjXuxg09wWOihJWXUuNMSmmjyqRx8tPYkgEa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EUFvu8wCTmbM/NLSKeWI4wE6hZEAS6jLyc2cyW7xRyWczRx28MQb3WjgJseY4cmRfp6q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qS6XVLWRlt4sBoo9ro4itbWIRJmKRus5im1hLIiRoDeRiSRLe3jlDbQWsEwIDiUiYrbb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O/8Ah4PdnoI0yz5okmNB9T84PLCmm1DDuj1AD+V6V0FBhQzs2dk2zqSd8KWYsRlgAArA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IjcwIq0zdMUBhGYVc2k0t1Z2ksVziTOrfESqpoKOZCRSnsNboIetPI4Q3kAoYeHUV4DM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JBp20qS6iWmG1aLWN7bkrSLiOh6RMuQGNQqwlCPWADvTkmmltoam4uOXwou1X5/ydQWb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GTYcM/8AgA0vuHuPh/c3n8fxXyKH2fxUrard4SaL/wCen2f4j7foaIpS1g4Oygj0FyLV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ylnflr92a7jf4S0k0qylaNmGR2Rvs5E7vE+qiPmJWzGtWK3fZHbn6EqGWkTVOmykZ6msE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uY3dnXmUkSJTXEa27XJ2i5sqtbhoeXBC6zAtKW5WrFljUXIKhYVdXjlMj6hqUIgaVdGL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M2JTMhpy1OJDII/8hEjWWOZdluFWJuabeSMVIFU3rg1a8xZZIXlnihVXiROZG6IYJekH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VyFjHdR2y1trUiAxsFETyqIPiF5ac1o9WMaIOXD9rmKixv2jesFgkYL4CvJKokluVIlu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quIbaGMw9GDbNKhaOdwEKE1FDHqgxWw5kj1N9rHRQGChefffZ6ZEyqIZGo8zeaM8uNLl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jjge4kHKku4Y6HFQokvJHdPiZJVRAqHqzd7TLi3TCouj5FMBtk6fyOMyMNI87YaunLBA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71BCHOH8oBvy0oDp4JOChzQBNEVh8uncFRKiHav2zTyRrUTh5JJUUwSJLUke5KJylGlA7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qfEMRtq3MjIFIBIqxItdBFmuKftSatnX4Hahsy4qQEr0pzRJriwzdU5AoyLSA/DdaXNHY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3rhc0sspJNRfexTdKm4ltTyXczLBTKok4S2b68P1mrfptXUnX0shjgX4XyPcfD+5vP4/gt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7M3NuEzCn/wA5f2zdI/4+gUkMpFMAQRJZn4nnICKvj2cOu3Sprh51hHe+k08jCFPpci+h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xJaWhw+XKNDzJNYwOaAFMjVhiuoDFgAd9taOA0JVnjlD0RkaxpQuYzKJZDGUlMixIa7RD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ID8PbFeYkqg5b4Zg5ZIhzRqFkfZbeORTyjXLTBZeVuS3eZI1yUVQhkURyS5pzKZRG/PS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iTIYJkbDRKJJCqTc9WmDu08jypLaoJFgVUMLqFSQ8sCXk6/TEahHcBXlGHaTluJDFIxI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NoEZ2jjjZoxEHSDGolUUsuaTmVMzRVExkk0Wrl/pAZoQytVurcss21koYE4piC7gvTM1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JJ5ndRGJFKrnCh/iJEILxqI0bCLIqU9wu0rM0UcLLGbdJG4hGUlS1ZJ4LK3EUKBK4jKk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JABPLTcgYiT67D/I0anHdgadoo+cdq+4kCgdlx3Hz05dNnKe0kANItRsd9moAlWRaPaU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bcxQS/bhPt4wPAU97j6nC/Zq1deX3U69yxJuEQNn6jsdz1b21aGgS1anTXo8MTxJHElZ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C5zR3NEdJ7WKVhaWq0VWizYXY21RezNTsDbKjtXC4J43CUgVZDGCywxBlVErNOQoHSHg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R3f8AXHcFJCqSEBWNBrwf8L5Hupvc3k1/Fa/EY6HzM2FuoS54qAlj/wD87/8AxZvs/jPpH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xEcqaO7kIupEK2ksZrnKViTsmmSBJnaR+EzA8O2ZjNbNCnDGRbjbqeYUCbNcBBHExWAc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EdbeKYzMEJXsQicKsMdwjzNICYolBljR8s0WrmRYwWX7pY80b68veMRRoyyVluTq+yRB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asW0XBKpHv3ySmNrdmlAjXUlVSSdSzFzNiQzpEDJbrGqxyoLYzf49zzeVHtLOY0SYyJ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nhhYCGCPMBVVSZCouByiJOWy/S0REkkXlyTKY5XbkG1IiaBOWIkSBpURVkAgieRo4lmK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cRlusheeo4DGdRmXtjc9iv0RtEETyyW0YjXXMr05AO1dTQBoq27qA1xgQKezcKBL9Yud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Llm+qXBrbtNysTXMmwWZpJkguZIIYRz0t4OakShm4hACOIwqbW6E8pqSU8zYNd0/v/g0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Oign2LgMT36ty9aOuwYY6UT0X39AE9j5puYWiXuKLSAKhLVJ7x0YGlVuW/MxjAXBf4W3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qdTkLgt7sNzJFlMvL7pBqY3IKdQPBKiuYvLGTWGEOprVdMLRY6sTh/bTnt91NkRs7mlDG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MUrUXY1Ce6tgJC6hhtnmiuYalYkN1rgn/wBKfyFrAp/bGpKHUNMexxiwz2il8jy3ubzR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83FwBc8OQtXGji3b/wCb/wD4k32W9QxWi+RTfc4lEWjgy6SRNGbaAuFjEYtYRMb7WXiE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lwiB7e6X4e+5hkpQ+piGQ0aku3Lhl50jQ9m0SO0hZIIJY2C5RhCs+3btIWlhD0UjSrnv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1olVXcswzUUm73fQW7AQksUmd46tcvTKuruKy2VDNQiTXtCmTvmRpmt43VeWCGRArSDL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R0mto1MaMqQyyr8Pch2j+H0kMQ5o0jl5y85JWLx75iWo0XERVIerhy5TDtE8alTGgjkl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pRlcpyl0ijjCFwFSQaRs5S35hjjhQiMVnBRszNsWkJUCfd3QagERq2qLIMwvmhkyOuTI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AsTUgap12hWJNR1onDT98Qhk22NO9y88cMqu2qo/dVqN34iNVgfe6i+nFt/k864ZZ+YU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ZyI51YsI3D0set7sRTMduL9bW0wtzzEyuWRVOzZ21BpQoOx2AypwKc9y9a60dmqMDmDF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DKwMnMFJkx/iXq6LhtjRPafDml92hrprsorb6W7U7E0fDe4dZZR9R+lTBycSbxEUmuKXOl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dxDA6dKfXTVTR9mzV/zpP22woN2daj22AeolHMwldu7Eq0hJGMenumGebwUAcQm8+aOK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JJYzrdjEX8fwtL5PlvJryqjofFmust1PGiPPbby8RuGpizGYaWMmBDN9pqz8p+680W9v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kzJJLJSRSNUiJHJHjddxwuQuY1lQVxKaJqs+IFE+NlZbq6l3tOIRMztM8WtxAy26GG4C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EkydiPzO36hJXKMqA7rhmdqxIWSIChpjJNDNRxBW6ZLgDbKSxmWoIdC6oEtj9cElgGoJ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ZO0W5rXIMa4kZEPOUyhnM3IaWWOEaiKNYnlRIZZC4k5xk5cjOsKCZSquJ12jaRqj5mIk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luo+X38plk1khHKkREguHCwyTAxFpGhe5cqsYCoirGjBYo5UWJC2sXMIVcnRRKD9TI2m7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py8hca3AAksSoh3wdyTMj6hBhFUKo67YLnep5TysS6rFmlRFM2BUrgL8TEtJfIk8nEct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KRmSV7WJIeXDHcSXUKVGHmuLteRBDOzyYmCYdo7W2EV07iiOsHfPyqdW2khilSKKCNmd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3AN6T3kcU1rcCePJriLP8Xwj7nSv4oDu17CtQOLiPVKfG7k5zmuHfsT4ZWLKMSdK7MbVs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6GiCIMmtemiUY49ttKlLbgfUp171kUGHJXrSj6eooa8qgzaN1rHafEjDl5zWrcvFe5Aq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sVCO/wDEf3dwTq+0xfdw1YoVEC1Ed/DjrezVgeiiomURoppx2X/vb2/xFL5PlvLVnt5g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dXNzZyRTx8Onahw5QLQRwW1/fSTzGWY1JO5Ek7h/NYrrWT6QuzN8KrTjVDeHmSduWbWh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dn5fRa5q8qPnBWEnLiijKJKEkt7hprQxGSXloq7BWDOy4bJjREWRBIJARLI6LrzEbVKE4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a6UpNYrArAzkKucjqWCncgCPdRW5YqGppipKKFJRX5o3hLmgHKPGMMiK7ToJUl2mTcsI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tnmVizMZNZHn5I5iookEiI4nAMDTtUEcpSG0i00UQk4Rpl5czPyZlk5M8Q5EiIsU7gQv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zGqZSOMFU7EEiqIWbGHq4JWrTufoDKQalbKsrsvfqEZwka0oAJYE+6pclTc9qxE1ouWI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E3EoFVuKrT8SkLSXcz0WY/JddUt3UJDJNvawSbvBEEjsYmtbABbXiR3VTy5VkhNWkIdG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VuXWFIITTYFE5j5iBmC5Ujl5pmOw6qcCryGR73h0EkUZFS2sMk0MUUdA1k6J9w/c4V0t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3lW4uls4EqPtiJNP5/mSKXxqxrUBOmW+4WYJzpXHDf2NSMMbhqkDbYcmZpebCrmTRc6gV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D9LmCozlOtJzCmDV3MIYPj3qCQva7Gs7ei9I9hUR2iw9Rg1g1EO4IlR4EuzV1Jl+6fAAr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6nDP3svtQgpTPrLaYZepo+b/9y/t/ip6DyXFPL1kulqNbicxcDnlq14Ta29SMEEnEbdBc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yV8QCwuUyHrNZxWc0rNT91cx0t/wXCSt3Rwwzaz/AHAc0yl6A6VE+GUSbcssMICrZAzk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vDXY0EJeMIqF+8F61OcLg/dG2HjMlYplRKN9bxvBcfEIVJfQAA4FfnzWFFT5M+1dxKq5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VUxvtTRb00a0QiyCVOZC5NSTsA0ZI5ablkSbnossMjtSCQpKm0csSLBNcRrT3KvJtOZe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hVZJRmGTpGZdIQ5heNRCQq280ipDLKJIpjI0cySGGaIcl40WJ3xHJIDGmeX8QdAmURV1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jMpih1LDFf8ASSsjHNGsbO8PNKVb/UUACT83bBYS8a0vFI44jxRt5b6Z2Mjn9KfrXCrQ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ruASGeWNIrqQz20hQ2UaKiFatZOTBNKxVbYYWWSNk6xdBRPXif7KHHObq6qdQuC+OYuM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FGkznFY7EADbnJYlK4l+84Sw+NGWbGFxR8HpUbbIPRiNc9ZM8wAtScOhAhijig6VnsJO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gHMgLxZLyXMIq0nSVkZcI503etiY8Uv2iwriGWtFs7hqgidLTC1qmAVUbHlbGojmOo/I8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5jzRqy3MBkmReZpFWK1q3H0ZTh+F/wD05vA+lKelDuaxP0YrWWaGMfWvR/myHtaTtacL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765qP+nwaPC4YYnvLO2qbjYqXil1JTOWZjsvKAMjTMSaKq9BXjrnSioriM1shrtrIrehT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O3xFyy7IXCsZRXLBWo2C0u5rHaGGdjQ3oL1QoqhztZu6y6dexBtXfWmR2AbosqnK4bmN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s0m4VcRsozkDNdAM15OPXfNMW2jD1r29oq4+oYA4i1flI7SOY15o0EkUgINu5DBtWhXb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trpY44HnaLR2hkt1ZGijSndeZvkzTGNrdmlCxjmRgCllRKifsjLmOQNyWhTkyqohmnRU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LIY5JWYMiLHI2Itl15UjBOaUT7caApP0e1YCJmzJlxJLvnXU6jMvbASFhhliS3uLiIOv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j39w9NI7n9aQZrhNlHNCmsdbgvJIpSOPCPcxWszXXOM3SXpUZALEGhKGBYIIBrB1o4pl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vlj0b3Kp1K9HxmMDOxw9Q+/YCgezuyV7u3XArC5/mw6k6tutc0UGy4AWuhoYrPYS1OPqp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1Y+m2cXlzynS8JlmPfTDujHe3nhn3YjSghcNSDsbFIByfFbty6I+jQ+3iiDySCKh9utR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zVF92YfXtji5nP1c+hHZB9mUdeE//YnHbNKgWKG4nKWM7ScFjiZF823dxLiwkhmEF/PU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tHU93Y8PWTjt9IzcRv3ppWehRNCmU0FAVmRSHVqamXNYx6EKaCGhJIB8RgxzBqGaBo60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heiq+iqz0+yov2s0B0IOMLtkaZO3fVuRImUB66zOYxGeZH2ip4zNIG7e8vxOJ5Io7eHh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W7QsZl9mB6A1+Neo8bii3dHsVKkRWrF5GZVIfoeYyJbYLIN+xajnjQc9pLRviHRonLfD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tJA5EH1TalX0kjXL6q7SLvKOe1tG0ahMvGgpAAVcBVY6ycwwup5MkScqRVWL+UsoKyF+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yyq6eFLhV2K0A5EY7REhJTrGNaaeL4iW/hWS54iGMnE5GWW8mkDTSNR/1D7rG8u+VaJtb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VOzNfZG7zKkjX95K6RXkzWVvIl0NdbBh8RcPis0ckgYU+H1zFis057ge1mUA5ZkU1JgD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U/MhUOpzXdWO0YEj+5l+uqBTfg72/ZcPgOlda/hmn+5Ge8E11K4o9IyRXE0Yzw20xac9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OZBHEpbOVY1B4FJ7TIlR55WGrU8vAolRF0rciIlzQH0sVBWai9wzUSvvrUeN2trXmKkCm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LkMyQdYJoZOU6SpxWe3ulHDPhJG50RbfrI3wN5FxCNZuFsJeJzbFPj4LeO64/oJ+Kyz0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04lehiOuclZSuSMCNEBnKUsyS0Y48mAU0TKKxXWj1ooKjnkSmlZgU2p9QiN2tthh1Ydv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qK61glbgDHMGryFXw1cM1KFhW55c6bCNFWPZQ3NGWZjQR2aeZIquH5jzSvcNwkDeLJfc8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a/AxnYYfOYNivkKqrUbrXMoFtCrYMQ56xpz0ZQdwY2L8qRX25WZ1jUTI6IUkHK2f4eRZ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lvMYszqQ527q5eajUUpChZV5bsWil5hhkU8uWJNH1EcrrpLMms7vyDzDHplI0Ao9a5gA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VW4rgPxGdi8jSDP+1/0sGSKO1UyW4RVLDAAFG3iuL2eGOB+6VZ8pUN1Bbq93qiXd7KvD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3c5pe5SVCtIuPc0SnBAp8bD2nov4HSiNn66LtzKAHLIXDe784rIC7DeQnmYfb6pp4Fko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wo+ynVjIiNvgClAx0roVpiTRGamXuqUgSIwMnXblktgVbkZGuI8UGbAJKUvszTH6YDGh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+2rcAkEioixcltuvon3H6OOpk95Iq1secqcPiFcOjRbe8G0FhYTrxKchA/3BI4drqdkY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LPLvut1OojvpVJO1EMtfES1zjXxL0ZHkpIQa1SMG70prpmZp5BSmQGPnmsqtbSEB8CWL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1pmtDlVaghFd9HLUUXbp6RD6IGKDLru1d1HPNyiNtToXbU1w9hHcq+ay2hXegq6l0U8xW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klzObh0tzJb4FcOP+Sid6Iojwoq8UyOM4xRJB/O61c3aQVbSM8GjUIU2AVK36FiEbenU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gPNT4d5fpvzSxRjJcLpLaaiJJUWLmZicuVZGNNGNsKtbrTSBWWQsqq7VFHQQaoy6SSpy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lT6ckaCK4OtvNIqQXd1ELZuJwBJOLLoeKTYlu5paZ2Y/76fd4FGOVJMsbPdIA1+JT8fcy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E45s8kKwxPbKHuJmLWkYiRA2kkFxLeRrw6IV24CBnxquKSiRT5LANTAkL7GOqNcTNUHW1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YNhl7lA20WgBq7dJOrr0bYV/DrThi8XRsDHTXJp/evv/ACDWwwuSmGrC4Gu05yc4pu18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VG2GiyVjB37qAONKULqMUGJTqa/40PskgVbyLtqajADFTlfeSM7V+MtXFfu4FWOfhR5t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pbTDrxPh8ccOp160sTNUdsubZRFXRqELSU8brXmgSK3olKKrjANI7pXxmtNpdUtmorkr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rewuJVThNcdURwc7oR1/Cd0bjUL1XIoehANaKKYj0iH08IHXo+20aqaVVWlYZyxrBrTJ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lAOiqMMRURMlXt4lpC20jWdq0gl7gQUq3yk0WWdxiFioqa6gQ7PookLcvJx/lOyq0yGe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z8q0IMRcYc9G5mWD81U+rKNXLqLR5AVJffD7GJZJGUI0Woty45O+R3Ea93LGchZLruk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DIHQJ1SVsW9xcRC2l4jCYp+KKyScTkcTXc0ql2b5D0P/AII9/CIjcCO2iE11yVt5pI2l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toLm9+JUMhmbKVJu0UVqik2tuIYsfGWSAvg0wNElEbiAroaQ+jju8VkGuuuGYLw+IUiq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x2yNiRT1MgWlO0TDpKPqL58V/Bva/vVu/bptXSmxkY2/Mec5JGAFpvdmpK0Y1ICXAGX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J2NRDqKWtxSMCoRsAEJ1rzGq9M4j2NW5LSsAWXAcjDg90h+p3GnQhKuLVJiLCCrfpBV6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N19y1jieyS30qGP6KqBOi7Vk4PRLL3Zpoo3prKI1PamJPNIxWpIQ9dVIc12mlLLS3Eop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sQjhqtmv6kyZXqQEUDQ6U3UfjpjrShqzW4NPWaj6ICgJy0a5SPHXsA3BHdWHYaAv2crh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ouVkVjcyi3VmaaW1t+aMKkTvGDeRLJDGwcgFQ6cxcIDMA14L+F5HZoxEeamoputDzjNO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jcUz9Gc0eYZhGxZIIxR0WIuKYnPeXCPzEhSsKFZhywwPo/vuSyrbDZBgMZY1q6nhMn91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+dg80jj58dP/AAx9zhAWK2jMpuJ0umiPDwkkVvD8OIAbtoQY5Zu6IQmVzEFjlMjRSSy26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gmjT90aWdw4CkLH7sinGabCH8D7asOZmuunUMR3YFEKFcnNz1hA6WZAstgam25vdv3Vj6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zNfxNPXWm9y+RWFNaCmFEtRY8sn08GRwJc9SrkmNgykCoXr49dbCYT0GrJZNRSYEINRk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4NW+edgA7R7SsvNMz07EEk4kPoft7AUvRKvM8mM7Ld9l1efesDjhvEBJPPHwtVq7giivk5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ypGk1Hx+OIHFoGoEGgcE6yho2T160CRST4HPVhw+7tFtlDsP6hz8U3U/D72bUOqAUy0a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DZBzR8DGm4FKWasEpqNlKhc0knMLKdWVQ5dBHwycG56lQAw5aIs7iGG9m5zWMHxEvJqFz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rG3RlKd6a9CqrSMAIVKpLGXWOEBWWnwqhwDLdxRNFcmV8dQFxnFSyKF5yu2ZDModncsr6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nLc3WQuqGjGtEAVNMkYl4jbpT8WXM3EZZCbqamkdvkPn9FfP/h/zsAzWqzJbvJdjlC7M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/wDqyIWt05UJSHRUjkkpFAkhkTlmV1ubaKaKPAomlJonIboYjQVqPQdGkwAMDl+KM0r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c/UG1FWwwrRWK29uKTATLVJ7/DdANxrksMNS/cCgV2hMmmLYHuPvj92wpOtAPXWipphl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s52yTI3vx3VA1Rq7DhislDekEtKOk0qxWpvzVi/Pgyxr8Yq36SyfcbFS/cCs1So2xU0y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r6LKxun6ta5UcQXMVydpOH55PJJMRkSroGaSBdauPbAvdcDMfn0NX3WAxqwMFKGJIpXq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K6GsCiKjlkiMt3LMwaMvwg7Wd1Hy5IDhiKZjTrmhk1hAyuK37jmj4UjUPS7Vk806bIw1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tyN2lXl2ZlilAnaKOMMZOVZpd3UlwYl2Kr8JEDvGEQKzxgH7Azm0ybaU6xQOXCMNMnOS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3LhXldVnt2ChgTXlelS/atAVk3yYzKZVhEjIv058Is00ay/3C3Vm4tGK/ustSX9w9NJ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8/ojzJ9z/AMJzirFv8SxA53FZeiCZ5G4xGKhulmvJ2IVXnyqNJRjT4caRNbD6Uaok8ZR6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Tsp7sVJSe8mjnQmhZQikVFhcgKzHIPU+GNL1k60Hwrl9XFALuMVscGgO1COZmv4mWJRs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OWFZOmKX2Hxn6P4cGiep2yitvqd1XvfyrYdWOIveD0j6y/i862a2tw1cMt5IYcGox17K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tUjEMc1L7iejH6ZYVt9PDUaLBQX5VT/Tm4mzAXw0u7LpBGM8QyFWSM/BYOLjxbYFYBMH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WFOXFRsVrO1MuKVtaKJJXL6yq9WXSrodf7LbyLJwLpd2z2soH1P6ekJt7kbTv0rbYUua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Zqb2r9zZqAakjAolFoSVl6y2R0STTcHpk1al5rSWeK1W6meVxmRrG1+HjmTmKq6qAoLt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9bMrlZrZZblFSGNn6rvvkmuTGCvV8jMIxUcLITsZMZKqNJD9NriFGfiNup/uurniMuPi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5Pf8A+FjL8O5sosk5du4zIfFnGwjhjYSSBHHMjNFzkQZG7LKAkixQRve2wUXVN4TNAEiQ9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hO9H7TGmNatynWTUoSdAD0rY6qTzMUw6SEYc9eu/WhknArA1HnZqnGbYYqy/Zl0WjlpI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KVJhiunJwKDtySzGm6qfD+/PcfuKrbyROa5ZDJrUWu+FqMKZAiYUhTkmoh3DxD93Za67S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N9Y0y9MKAxHKzWx5PoPqPLEJGZVZWObS5YzpYB3hiK/HXbYtpXHw/WrqrfPp7J2oVfdI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rT5Woo3kj8EMGqcHW0FT+eWaURg8cO3ER7uCPpczgcz3Kp1Y0c0rURXXPUhvLe0Nmhua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1aiTrrQ1FbLvzVq2s2NXN00au/WBZbmWytktAc6hGoihqtP1HEJQlpzN64cX+DdcInlW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ldQGRlUy3kKo/EoabiZ3PEZqa6nZS7n/AE/z+rJ/4a/d4ayxxxXN1EJpb1EPx+emTIBx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gaikVRG0bXEcKRK7zrxC0SVZ84qRjiM5bpgsMIDzNDR9q+7YUhxHk0T1bqH9rnBzlqx2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LNQyUQd+QKDLpuK7uWVmNavkRbEWNuKEUUcfipD3L9yTpJws0DRzytXrEnLxLTKwbtFOe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3as3xko+oU7x0MDDmjuKnQxnYLnmfUqISbgACMnmbHJJzOTzSKkNbVN4rB5Wr1r9PAqY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I+cOIr04V99ovrSyLKE2JvexpjlIOiU4yrHNDrUy5oxbSXEGoj8FiKbdhFI0YLK9MtK+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wo8hV24v+/X3WvbXTmy9HkSkPUijig/o1f8AdvbuQgdiv88oqo4zFlWdm1id3oKax14Z8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mCaZ5asuFF6s1WKXcZJo7ZK02oGRXFj/AI7MEHC12t5PaorWFria8gWjxOLd+Jmm4jcM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/L+P9P+Xyjz87ez/wv5/08AbaGHrcxM8ckTNTXt25tzOZpWlaMF6nZmdlHJihPP8AioiZ5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NdU+NYiN9s1xKWUScKybzArI0XqeW9YPLGMk9QK6KJCdgO4iiwCCRdy/Uc00Vlxr2YUN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PBYgMjCuuOupzUnvTG4SMMrHGzYHtxX/ACqU4Ud1Se7uq7s+bcxWSJJJjmOqinhi2gWN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cFbgEyR1E27tGdylSp3FaKZAVRXE7l4Ua/ujVq7SWFf86lcLNJGHc+griNcO/e30WWX/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1kmqL2ejjvXxxEMTHzVZ5bkhE1piAaJNbUDgjDUDrSOGNk8Twqzl+JnN9bfehGIYZFS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JRxqn2znKbKVOQ2TOTTFmrDlERsriutatnVwcSZKPTINubFHQDyUkarVqweEkVuKL92zG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cdcTvoCWnE72189vbycRuHo3Exokn1H6H4/0x7vlHn52+3/4X8+G2XOq2RYodhuSA0Lx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9cYqVRzV5hVICLh9qTU3dhgXJYAt1WJGEmpqW1SaoLeGF80p7F91L7ZJEQANWj4KNrcX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SNabBoPg5pfZIezB0Eb5IOQO3UU3WtRk4DXLt8OWZhY/sTUh74/fhsoGoGlK6dKTHI26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/Eg+oPfKfq9SZujo68w52/6O2tD3aJlAA5J2z3Mo3qf7hNZxFtXE0eSFbG4areIw2uBQ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b0NDarxt6sTjiMoBhj59yZci3vYt6l+7/L0PUir84cTJkSA0/gIDTQrqu5bRxRDUR0hU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JBJw/iXxcl6c3UHvuI1W3gBee4Zi5rxRjBpN8FHposCPwIlpY1NIlCMmo0UUSgrnRihPt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jorVGAlbVmuFyDlyTRAS38IqTiQyeKSU19OweeR6vfS0+7+sfH+n/L9X+H/hfz4PzOZ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MtTGLe36zXIZ5ZAdQ5BhwY4/3KWSVFDtcW8IhjZjk+xTht1FK4I2behgRqRuErwnWn91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OHwSxHDUR2lWNBFFYBp1Gp9ijv8AyCK3Wg/RmZqbbZk3UWENRoiQYWmOKzTDvQdRTEBN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YdpxTYywXD4D7GpWYSFjXEh/nW3S5z9QEbPpl3VgHAUEmmB26Zl+4cVLisityIjI9f8AI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RfuY9fFXqAJAdb6VsW9urLasPpp9purRtn0Pn8jpXEjiZHzTiPChsRlsFs0EIkBGcZrV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nkvrGazdWK0e+oKvFzYWjaXV2MTTMdvB80vYv4nao3UNzIwecmRI1Oz6x4YYWjMFKDFE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bpVU3hybiUgySNVkx1+a7P1as/P6x8f6Y8/oRwyS0nDuk1mop4mWhS/Kf94+7hU8cK/F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Agu2WWy+tBbxwO0gLlndoxNyAsnMEzGoSsbSXK7ZBLYKALuK2OoPdX8I1bYrU8ghjF7G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HJz+T0rPZ5rrS5w5OslyYo7a83nJ6gmh4HsNP72cA82Ogfp4apBWOr43UAsESlVdQajzr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81J7u41KCZCtXFpDJP8ADW8bNrtGcVL1fFHyRTDvqT7hBxNXU1owh1NHAi7alkWO3PFD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e2XPpg0etXf2/FxeuOVCGMMy7NLIkcP8oU19R6SKrobKOnsmr4aeMEslbrkBpAIcUzRr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s8m9kjaVOI8IMNNlaSRi0q/43diZt36U1DOetQT7yHG+RQzXWvzlVU3EYr4tcs7GZppa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uHFC5ShIjerMEDHZqtB9P9Zvb8v4/SsoBPNccPMdOpQ/n5fNR2bNSQW8NS3XSSUk75rn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AITeeEQrUIUy6fTZTg3UYqCKO6UQokhgjARLi5ktF0hh+7noHGVaJi2M6koFbfBroEJC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1xIZtIopd5D3ICU1NOMkKudEzkhSWJo+DjHEFZqtbedbhlbbFd1dSmgBlRXb4Nd16UTl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zIjmQRvSr0xUIIXWr2XkWvx0tQu727Fql9xxiX3t7XxvJinBEke2ZGAbnxF5AdyKYDbt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8vJo+wCj9urgbWa28zVwi2mim5TUjbw3S8yFcgGjVxjl3B1Myc29i7Ui9/Eo2Ij6Sj1k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RkYIrurvormnhR6NooBt5a+HlWrVTjh65vzFUjIFnglRio2tJDJwy3C8ztByK8V1BuWK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aN0mfiWw0sjUcmsCh6nx+mCRXNkokn1iGsf6x9vzN2nPygFj62n+O8l4eZdcQjE6MGHyg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cmnlVKlmaT0smzCPP/hNXA7aNowohUHLHFI2tvayaws5MjGbX4hVNgnxCNahQIY6iNPnD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or3LqSxUZ/5qOrdW2IjyavB/l8L+yTTt3LnOrV/EecZrwpZsKxMX5f3r7thSPmupqZ1W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RDijjGcC/nmF3w12a9xSigajPXar6N5bUWE5qGN47ds0wXHZUuN2qQ4Zidbj7tXv72Dp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w5hPSQEyMtRg/Damp5Fht/7jFiCVJLbmmopXJ3ciPPMpQo9Ovp25vDtBffbgy7hct77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B49W8Vnp8h9D5oVwzD3+IhWaeV8XtuUu7aRo48orSXEWTdrTXZJa4lNSsxGK/P6B8frx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R9vyRo0r2tkkFS3EVX8kEUnycMUc+SGOWrmyEdCM8y7+7BEZZbnhtgy5ghYfJDa28ttcQ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6edmqKxu5Y5oZYSKtW0m8f7J/Sk8cFAS1kOxwopwuEs4Wj4Yqi3m6TSSx6xQzBOHPqss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MhMlMO7UaADaj7P5NjPUrg0R1I7O2pIIWliVY1LNhj18vRPaK1amOtZYiA5h6ZYDfC1g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v+Gfu9qByvWiGIKti4sebPbWkcMuRSGs1Aqhsmv+dN7DTmiaYE1q9SLltauEHMYKKaCF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80ztlmOGGx1pf21cT/Y5rhnW1Ck0ikHRqjUb4jBj7V60c4s5TJFIe1EaOz4h0rh7EIPs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bKM6lG2X5AcH1NGj6fyo9BwfT+4JKoTYusgbHFIWaS67YpNeZ6fnzTe+h+if0UQuWVk+a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2ofKfbUEYkc2MGvIzcRNFbx3Nw8h3q/CvaWzAxepj5FpG7KvE5W+H4RI8t5McybFaMpq6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9YpCIeJSMsdqWmS5tH5/D+FRWwa+7577ZL0RCYdT/wCHLVjf20VsknPTrUmakluMcODS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jghEr8JjEcM7hEM0Yq263g6xsTt/BT34FHGgxs3Q+VxR93kak04O46CnAoag7Vs2GLUw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PYGmDbdc0Pbip4IWnRI1K4xk61/BvDe7Izg5UGhmogdutY+l2UzDQtTMddjUhNGpPdU3u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D1gmpBlsCiVxsKX7WVrCOq9K2bGSRAPqCh5Y98ciueprFdK2qXbk3o+nYKv9utwqRk7H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xp6/gj5D6N5ArPWnrgRxfsHlhRWEbs3xDovM4sqxm59x9V/UP6MBxLTwI1NbNXJkFEEU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kPn0tIY3FvKqm9tV1kTlt8je2mbWAGo5wOJb9CcVcXuCZGerZgtx6WMXMmu5tpCcBQk8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CCa6aQg1ZPiT1/nxD9twBsPzSrXl0cKh5c8wWnYu1kF5X/ht54HrzLV0WA3EXMuLyIBI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m5zxTOsG+eHIXEsMeojjCxa/Hr3RN7pGCxocyUQSuMNJjYY1q7vJ0ueHzSyxHNP9z8Z6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3U607LtPO0dsb24arM5tCafq/wCa/gDmpPeM58V5XC0caHGG9wJ2JO2eoqL7lf8AHIrz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Q4psUcYfpUmcOTsCafqak6viiOhxSdY6j60obEaNtp0TUN27ZFNgPFEYyKlZ/is0Kk+3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laPnjpOgHVRij6/geM+p9D5HoKauAbLcW8jyME7TDHk67/wBRgZY5HrJ0T/Uj9/yZo/ow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WGGdlaK3mkU59bOzjubeeyMbX/04DU5zcWMpuIPgYpavP6eIp4nibFQvvHWRDAx77mbl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6s7T8LuZKXgwxccIuIVBKt6yZC3v7fgrYu58kRW0l7fXJq66yfmybEn/AIb1ZG6arSLS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mldEqSeEyycQt1AYRLw6Zmidpte/W3bQmZnmI73ZgiMSaPswCW+5g6YNTWCvNbwJbqSK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PtX31/zpkbaaFpIV4bVurpFq9PjK9GC0elfiTyB1r+Oa/wCerESnQieLmMO7HcNKjC76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UxUn2qb2VJXWjkgo2JlIOaGK7KvLlLejxI1G20OWpGPK3ekJNCo/uaiox9R/fUh+pNIy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uPs3XmxxyF8vXGfeU+r8je3+J9BR9D59W88EDVFb6HVawgrIr+o2DQn5C2R/oRoZGngk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0NQQ2nKexgZZodf0bGMRR5oiKW2iFvbUbzBnniZDPbyCreQxxyS8294gkE4lOK4XZrdvB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R3kgHF5PrVY5xTNXluLQhVpAFtjIsbT7iLhshupFn1HEUtjOjbLX4uD38Q/b2L8u6YVc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GKS7luODXESkPG6nZf8Awmrh7wirXDQsO6cdhe814embbjIHwbWsezQIr8KdVjmljKLc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PnAIXUNkV/D+Un3P4fhmG22aAY1oRQFYr+A92K4hI8drzpCZPuD3g1CRlnUDcACTqHOJ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DJ0yKXxu1ZOh8cXH+Ta/uX6OvuApG+sFakB1wK6aZFdvLyKf2ZIqRjpk0eqlRU60RQPT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qDttS9RbGII1RjBHLpCgc4yPc/v6ipD3FVJ6enWsGrhfo3X7iyPeppq4v1uR9SUePV/b4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6irWaZK1UMNaRG+JfLp/UHbGf9LBNE1FE0qWwIuMtJC+ykGrf7vrE3RHKVxXtTYOPmtI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Eu+Ip5giNeIamneRegrzXi3R83149T/b4GfozRXczWkFxDxJ/F6cyWWhf01MlXOFa6ie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3s3dbTRSXN3PoIoPgra6n5ayO0jWTZiFGp/ucS/bfhLgSW0127VZcMnulSSOzhWXBvZV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/tN54NFJXPjiqOVZRIH1W1Xlz3c1vcPPdSR7XE1FjKeEqr1cY5NYGyY5/hh7R7sV006Z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OGDGi2aPkejA64OSDVxBz4hYQijg0MbUoHM/C+HGaFcR/a+aX9uAc6NQU0BXby+ypooJ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sjbbPSHU4qMdo8H7ND7WCaZTy8GnXswKwAnbUmMSeiUzMKLvTNmOoOtaioveKj+43Rwer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wK1rFHGFzVzjk3oHx9o2t4nhvbxDrcwfe+U9KbFMaRjt8xrhCRm33hEiSdQzVl8f1Fnf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FvogjWGadhujlK5u4nGktp971ibKhuy7lxZ2smH+T8w2QxIyRxTN0C6m6uVhjklaVqxW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9oduIXTf5E32uBD6bXDCjdb2pq/6SRPy5/SyH1bh8Vwmfe2uJsF0WaDhUfIsbdIYhc3H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T0ak+7xL9rY2st5KLGxjqziW1uLu4Jq2mFzcytVwczWTfT+c+P8AXHq1cItFlq3ggSVV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QRu17xN3t4Z7q2MU0sayw3ksEYu7yVuXSgyXKxH4hs5/GO6v+YPWX3J7cURlulaimwKX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b3ZrNBsKOp60u27bUDkADOMUvnY11NfycfUTyvg/apqwxp1O6r39KjxzCy0mSR4zhOY9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U/26Pso+2Rc0ytSK9MTjqa17MJUAwMVGBt0BDkFnbbZqlzvipPAbpnpPNykoVLryuIfu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nW+fDWw+l8r+jClVdvQ+E6p6P44MyrYFjWWJeVo6ZWJ/qEETf6H5RTI91qg90KdFPmOIJK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Fl9/1tq8rxGTrnWlOy+iLs8IjgDzEmaWrGLmwRxBjJwUPdpw3hi1f8GgVJYHgY1ZqQLgf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63832eBD6LZfjkc+/ERXE/vHzbNtBUf07S/fWPgctcsTxcL5vw/EZdpp5+kkm1auR49Iz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oZ45LqOOA4+Gsps8SuRzF4faPZ2l2+o/Fq+k3zt4/wBgD0bzwy5ZRE10zXCXjxf28xNy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g2r9Y9JTPNG9dFkLPiOdYrv8A6N7v4g9Tis9uzZk+4KxWRQPXqaINIO/Nfx8Eju9T4xXh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q9Kj1o1anATqUGyIKHhieWWbMp9Jfux/c/MX3fzH7h4HUUzBYPi7YUriS2G2T9sUW+nk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tFKfpV/yqKhRNanbRqaN9+W9SBidaKjlqRXU1LFzARRUU7Jrf/UjLZaR2WRvZenstvt0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MUfT8en5b3cJjb4fMjEA00CtTjB/qUfWP+jw1O67NXMmiQ3O7RxsHU9k8mSKsfv+tt9mr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XSRWNzFEwZDQ6FX2W5k5Sqsl3NMywokmDcXgiMEjSR3EuLZXZYjDElGriuGjN9KP/wBG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FC4ufgxZXlcR+7/ACs/2yqXa8bWnsVu4LLa2vrftku7gsbubvUSTywWqW9JdyZafepY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+Ju/i0TG8kULV3LH8XG/KuZbkyteSB2PkCojvFiiMfK3j/XFKejDFN54YyJGl1apJ8ZA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AnN5JHJDA/M0ntw1xLBHyFESzmoUc3TOOc3uwdQDk+f4Hwy93SsCtqUnIr8A9R0oe3fN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8gwipbmTaw3kYrQWn7UUAjWsUAKvrtLVYJefGCFJuIEr4qCVeym007Kk13UjZjh4gGkL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pgYvR/8AnVw5v8DYUWHKBoAtHo9FJOXq9SR/TIFRGPTMdbJy+01B73lZWMz07tszNRo0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FLzDjo+tSgvcFxluqt2O0exaNdLzGtt7Plfyw64oUPNZ+T88M2HDU3yKwBXbnjvfcH/Q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VZIIIBHL5F0+ogt5Zq1ZTaHFxSxx6uAKh+xH4n/ccHk+nHL23hCN49BTDWuHwCwtdslR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d7JiBj0t35lvV1XC/vyf/Rm+xwP9teSrAEuhc3OevEh9Q+62/b2K1dHJt2/w+GJE6NLt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3OqRWcJupebN2ydQL2ZWhtTiWn85PPiljt6uZ6nuGkeRw1OzSyxcLvJEbhtylMGjMC6w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j/YVuhYEN54WYc267zzRyGFo3Jbi1ophk+M4pdN9JCJA0v1ZZZ8AXZf4RjUMGV4TAFDe7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5ZNMnXQ50ooKVRsFWulAdaPtrFAVitgtNc24qRoN7S/tLajxu0o8dgp+Orj+/SANxy6NN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NG8uTTSyN68Pk5UgOQSOTuKeVM85BXdJIiMjMH2RXBPMpeZnWWuSrqsVstLyhQauYccx6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8qIzCwoexW6bqIw2agDc143MnJkpk7uWKcJX06OmnZV3Ly7XuqOEICow2tL1rPVqvB2hg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th2/KakPXPoPLfK/QcPD/A7t8U0pW5yCqnFX4xduMN+vCu8znZ5zrFb/ALVaiZnLRoxt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Nb82MZZG+qZWjlh+xFUn3uDD6m3Tih2gtZNk9LS3Vrm5cu1xP3xHlTm1s5JZ3LSXsmZT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snDfuSL/m3HS34H+0aKNH0i/uCe7iNN5t/wBvbtrb8RlKhMrY2jzCa6K29cPuCbWQR29T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7zX27MxYjNDIIOa/i03w9XF1DEPr3clvwK8kqLg0axKLS1qed5CZCtNcZnDbp8x8f7T+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P8dfe3i1tYmhsoo1uLiNuWxLCduXcyGIpFcW3Nju+y1cueGpIkXTYVeTrbRQycxOuCDTD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biNmtHi9kpbjdmKPH4MNx8UePS03Hbo0eMXppuJ3jU15cNRkZqz82f0YPbwuZddl1L0W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VOfqNin9/lq2CtstJgkNQRzWrUuda9y4FIF0ZFroKjcigWdwTiP7sv3MU478U1Gm+3kV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02tFkxzlJzUuTJe/bi+kt85zdFTNAPp/L+COlZwR5o1+PR6s0/wAURxrXbT5e5k93Ef3t0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SsapeNl0XWBVOW9l793hqawLJgSnW4sztInm4+/Yn/Bi8QWFzdPBYJZW/44hMS1s2s48V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nvsrgTW7HqTsw61affAyb81wv9xKBzbnHIhWCFbg5Fu+3EE+9xL7h82v7dXZReKVlf8A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cNxA23whus5e7WJ7S4BjuuHw3Ins5rYjxVm2UXqq2kNxb2tpw+MfFqgmvTT3OaEjEuW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W2t/mPj/AGMisipK4VdRRGC4zA08wjC3xkAumFqWjLKIjLDHJX02njUMot2WoUmCRJqB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f1A9XHGJZq/vN5TcUvGpru4ajIxPrk1np8gP+nb+IWKMoPIJFOua0XMp72qVRzMLlgN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U6gM+wPRfPrH4yKj8ZyDQY1DuW0alH1JNtwBUjDbto6kaR0x7djSE8srRVKmZTHEcJg8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sq/S+l/w5G+tCdoB6vnWm8figPqfmj59X8QrF8PcN9EhjbRqRG4JPEf3l2O0/rxPozTK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ahOyXKl7kYRrl9I64QdjD5YNLcRW8ltb2vSmlbDPkMaY7SCkbdKFXRJtwoDSeesbm6mZ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dffYTpViWe9vR/h8Hkmmn4i/LHDpEFjDEXkvecLgHJtP29XsfMjk6Vwr7PFhiSErcwcT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fbXKW0Tmln6Xq2/O5UhNrGUCVE5pGNdgMl1bIX4kaHFZ1p+LXDVLK0reasmxLXkfI3j9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TFYFYFYHpmm61wCFqaOTZ05am5tyy3aKLcrcJeYhtSbrVOaLkc14EgYzfCrJVpa2rRSx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+vn9K2qPzfdeGYFL9mpD356zEB90ppF3GWZgdiHz30ofYA10Qf3CPFnOty2q0lClY7bt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f3ZPuZpqLLRPZmsHXVqUNrIEC2+DFuKya2alcKtw6/EXHVN5SvEJfozH6sIwB6yhmQeC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LIaWSBQJN1Gd+7Kli96c3cw2i/0B5m8I45MOeTaftlCrND7ryTLVwj7tsuxi5cAmfYxM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SfbFCrbpb0D081rhpPEn3F9BUCaQir9+n44YP8i6G1nw6D4Sy4nNzJraXkSRNrVxreRS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e5+j8Kkrin7fhs+Y+aJYkuEhMt2WXm4CSMReSCW5tJN4aU4a85iyPcyysT1yfTFYrHqp2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rPydK7K6U2Cenpk11r8eg/SauE/tU9t94KDKRu8UW8Zu1klhazalsjJIbLqlrHGvwMLJ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3+H6Cj8+fXNZrNZ9R65/VtqStY5bT4W1FHVEMlMxBaRsV1oMSDmmHfjuoeV8S+xfbwfo4a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BhtQXLlMUvR01FDTaUqJC1MemaLNpu9deVUdHlAllyJAa3OuWp/LMzGcYEauYrxzhjtP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Y9B6Dz8rVHMHbLUNqbbODtOcz04w366+6X0k7Y7RtoKkmEfoPPC6t+iSPijIWEl2BTys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32h4jXdwOpxUZxX5uYiS/iUYuI1zJNC0TW6cyX0uU3jrhX3ElSEXfEzL62cpBQlWuf3Np+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NA8sskzflJ547YXoyb6KvjcVLO0lZqybWX0eNZK0IY+oBrBrU+kEDTV4B9MVisCn9p/Vz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4dcZwPi2JwWNR+9zgEilI1yCXYYWU4TpJcMDbfj5j8o/17fzH5h/a0QSnLepA2xVtTRz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kkb3DG+RXlhGtKAGBNRltg7YRjzBUX3gKiH1DQ+4rdc5Mx76fwMmtTy8NWDpiox3Yo+e0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W41LSSSRXHujVjJdtmdMtMg1T5HPofA9B8n5pvJaQyxSySsksju9zcfEBpzxOT7lXQ+r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T9Esvt3edvz6WKERxe27kVTNK0xz6cL+zdHEP4sh9f0HpHkOxq4ObqH7349W8zrpLYoe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FYqwHeZ5LcmrJ9oaFHxfDI16surWy8y0waCZor3a1ivBUllrNX33dMRAE0sEhoWtC2jF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+d/b/tfnhE4EMZ2qMMbh/BVa0QscCiKVVyPPQjNHGijNj+P9jZa3T9G39yVbMxtcmm+1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cQ/dhiJIz9PYbGRAyHZ9WoAh9WpQQ2rCu5ZOS5VF0Y30VR3Ccm2YT28wxUb080gqZ2Fbu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tWP/AM6k8VH92TigqbisgC8Vusf3S5r+6T0OIy7ycRkkqcfWj986lJ43xP8ALIRXT5B8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5rIQxYPw8XNTu4ufNXY7f9CVl5VbMxtR9G88GhUEe8lJJmpmaWU9aA9LB9HvZO1kKpYj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nDCSH7vqPLe66hL1AvKiUfTuIyk2KVS7JFyluIuZHVqdJsegZAjjeP83wPMtA3LuY9X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SRBKpAxnAz8mfVfLDr6yeP8ARxWP0JPbwqN+TE2I4/JljqT3mbV+azHmsaLGiWoF87LWQ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nyNR19CcAHIrK0r0GUlnKsGYlWJYnA8L/OPGZvP090wX/Qt/clWYBtMJRCmPVaIXRtak1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5dFVyegHQvNy0jbeMEB9ajH1Na/6bNUX3n98bRtbwZBmU4VekgOrqWoKRVxbiW3+BjNQ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VP7glWN0JrjWitRjC+h8E/Ul6ywnHGLk5nQmk6p8kq1ijQ9AOvp+KFR9biQS5ihkul4V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CIvSYZio+f1zQHW2b6d34NLVn9ulxtKusmPSK2ZqjjRKlQPHcjssR6KpIEb6mN86ELir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9cUO0tITXXUHpfIGEEPNqKNYqU0xzVzDuE6v6ijb5nIzRPQU9tGxNpXwtC1WkjRPkHoax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3fK/j/SXFOo+d/bwjHLVsVK306nIaQ1+NTWuK1OShX05wSCMS8j55j2yY9GOBnaEdIEO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DCX3Hw3jwvuXpUfmepu5ozof0Lf3p5sf21DQLNqoZ8xmRcE9hDaQjnpyWrKgxNzHjWTZF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Aik3hQrzMg0cZJ6eK2pT9SRn3ILJrU+NT7MU32qH2c1/BfHCzi8+Fmo28tYx6v7X8xSc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IHQxfb+TyAtNQo0Pl/FuGN1LGTXIjQcLXCWrRiSeeOO39PNEYZ11b9I0fmXoZTzD+RVn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pd4YET06UDhrv71mPp0G+QVInMS3XM/yHzWenpDGIgT8mi7+uMUPRADQ8tTeawcfoE+u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nPPX9vtkB4dAwltGSvB9R6n9A/NJ7OC+3low8BjUn3a/iSNTithTtsKshmmHZ6H5ZhUi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Yz9CP7f/APkKdZIfD9X6Vg4U0u2VNR7ZlBavqA/Ur8fPb/cTzYn/ABc9AcxsoSMu3LMj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UijEqygd8uomio9GwGbCIYyDNkZHudTnDA4YV35YSFlyKk6CQdQ/01Ymu3lZFLjTIqM/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Q+70k8P5sj28R/cgNykOZIhiL5j6r8g9LcZu3hjxrBGOEryolk68VYm29bgYm/U6fIaF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b7ea/hSoqlfd63EIkYdB6AErQTpRU0FG/wAn83GKx2he0emvT5h7pDmh4oCiMUabz8h8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mgsXkEQt7anuHemcbI/XnbCeJWpxqfU/6D+zgjdo5jBYpDR1qb7noMUcBm6N6KGdY0Cwn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Cdfxy0rRaHRawAf9OD7q+eHHMGGrVuU4LJo3L1NOp5Wpp8rS7YZ97ndQZteYCKcLv25k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cw5kzzGqb7xpgK1PpKO5fsA0p+nsKV0xzY6icGSgGNCp5CsvrKOj+YrZo6v4wkyKeVGM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PP4o+tkAb0iLF5aNcz2sPwkRLGroc+09bsfPms/ofih6L7j5FQfboe30Hn5lOCfFA49M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yPoze78R+D7vkHk+B7KSBEWJIamtUIkGCfmFtFmeBWogg1BFzWSwjNTRQx1JDujoVJ8/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pj0Y9ENcyricivi5D8h9D+s/s4N2iLOpzg1J7wwApSAFIWulE9GOxtJFjWOYSIfP/hQ/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1NcK+zKez/lX/ABpulZFRxor52WXrNg1IGMmklSpIZOXIKcPvoSZVPM06yqvMYCggSTMY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kalzpUXvDHGxyc7H0mGSPQVJ4k8subPiPWYL9NF7h4+XNMM/IPQ+vDz/n8xcNJiSeNmfr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6wf6I9F9x9IPtCs9MYWl8sMEeh+WON5KFrMQ6srVms/IPJr+NlqFWVMTfDmpkAoH0Pql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TQhkxGI7dd80GoSGpHWQkUVwPWzi5krnvRlarpYASMFTikmOC1RSlalePV+XzFzr8m66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lqwfNkeonfCfiN946FMf9A+OD9JQexzhCavJFiX+4RsfiGoSuaDymtpK2alSbKJJUUb7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HH+9D9xa4V9gWkNQQxxg4VARp20SBBtQldl5jVxCeaM/FXFO7bFmxITuak948y/e/Mv3C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E9uBgB35lfwzgxA66vUStsFetTllbcqfSX2isej+2X3R/YuesmOyMD5T0oVimz+jwls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uej5zxFStl6kZXx/pr7vSH7Y9I7WZ42tpVHgsc0PQ/JDGZaLaCKY1c3UQeJU0QxqrxwGp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S197viuUbhIOHxW1cyICSRNZeUwNWsQNZqO4NSyo0xkHJkYl1NBu3mdeIeYpObH+D0ND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3cT747ZtoRiphyl5rE5Zau3PItmxMfI+RYzMJpJLVLm9luPThf2XJWrz2HzYt3fj/Rbx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E5K4kjjermN94LGRX81LGZru2hWInGobZEB5kKLzJPuemazR/wBFWDehYLXMSuanpnFO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Ucm9RfcWuFn6dKRSMGiwdUidqkyIdWNGAmuW9XtnJNX9tkpwawSH6trVxcxRSreW7tIFM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qRJrsza1vit6dmKbvhdimTUBNDxH9wej/c9JfaPV/Evuh+1cD/J1Gsfvr8ejYoDHofHq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D5+ORXFatTRtTJ14oMWXyTjEvzZrP6DGoYujQUOjfmoft+ahtgCZGDXN4yRidbih49G8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AVNbd3EWEk8zCKR+i8zFSXJiuVOy0D2GoYZJqSAQK9QtgSS1za3zFFLy2gQSSyyZOaDYC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6nb/ACAM9LifkqzFjYSYcdC3mrBOrmmOKHu4g2hglCy2301ubpEocZmUtxqY1c3Mly1R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rcT7BZsC4tLYrXDOiyZC33tPlDhv9Jvbwj9xc3K21LxCCcFpKVpKuZVhdb6OZzstLMy3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b3MwZOZILZW3l+6WALSqK3UkuormjYOpLNgczrzDjPbv3b5qP2SbCjlFXrKzABHwqs24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TmTyfY+2ieyY0V7IGo5C7S0DNUHuj961wtsRZakY7DBqTOMVH2RZo9Ya6cseds1+H91c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1j0lYbdadqKs9WUxnFEFo9WpV+lriovcpFJ7u3Pbl9OZlPSb2j1l9r+6L7Nz/wDR8Hw3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9X61wUH4wbCl6iRytw3SuK4+E9fxdj5oYdakjBpjQrNA0fV4+ukaBHeec+bjpWc+kX27c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petq5E1vbdAkFSQRuLm3KfIO+lGDM+sdgDJfXDZ4hL7bqTloSasX2hqC0llCW0EZlmyN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95Dn4yMVNdl0qxm+nnrUspij4fI0l8mNpHTZriSWInreHaekOrA5pupiQyyMwSpGo+Li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cXbtCzZPmsVj0s29IIHnaJIranmeSWtsF5ek6hZuH+Z27b/rGfMAzL/pP7OE/ueI1BIG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SK93h63SrUOLxj9V3UiOzJrQKbGLlrL95u1zk1GSS7610pJKk6BSMnGP4j3ZzUfslFe1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lhQ8SNtXZiH2y03QYqM9iKd4/c0e5zShnaPImg96e9K4T9sq2VBzGFVZCprQYPVMdFIS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EjfDzm+GCRrTYz4q6jWQ7thpHpnetjo5LC7Hw9StzpLXrY6jLAamo/uJS+WHfTfcPpN7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k+1df/R6V+V8fMW9MehFfn0NcDTa6gYvIANCkeJBHXFzH8L6mpxmL5LfGc0xwpOTbQcw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KcMRhrsHdLY2qudKmlDkekXspXyl1c9tvg3AfQyy5KNRlxU99IlyGDioIeaI7QvUqpCl6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O+1/NXEwdz5sm1mtY93klJoyVnqeguZjEurH0xWKxVme8dajlSSTiDgW/C/3TnWK2cPBG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9LXPINWw5MO1NSBYo7iV7if4ebXBBscFZI9JMVj1tx9eNc1zM08g1DfUOc9sAl4tK6sxc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r7B82f3h4/Vx8j+zhX7qbKA99Kq4ufvXEfMduHwxMdcRa02C5xiDHLvCTJwtl0uP3BOZs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6UgG0nt7QnTQnCgHJ3xFnD9SAwoAmVlzUXVB6S+wczEPiWmXVT1CsGErYCt2QHrQjJZU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9a4X1RvdXxUAVfdt0aQG6Vs1/wzRk+t5ricZeLkTUAxiCvTBjRV6aN2rlNTJ26GmU6fi5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RY7VCpMPdKdDQxzAwqPGzkB81fXbw3P9wnPpP4xQFYqbore5ftT/AP0X8g9R4+Vunoo9T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VMsax5XFEig6VxYgw+v5xmmQq3qrFWURFLu4MlWlsnw50UR6tXFEUQZzQ9AeZFCFiedl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F7FtpjQtnU/2+2alVVvZKurjlDhMjy1K+DJJs1i20NQ9sTynV2y15OCtl0tIOt1P54k2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K3jl3Uv0txvHN7Y4BcTpdNtNHb3aXVmYPW1H1xUKBb/iK9eHDF1cHW25caxgaiNDIkkT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o2eWTLbZoBdby7+JrhBPx/xUmJIobpE4akR4jEUalVnPwklfCGooRF6bpi4iflQZInux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j6twFFXP2G82X3f0sfoP7OFfvHTmoYAtHNGNXIhUSzk8nSlHay08Y1VMxmLEvDsRtd/u5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jZdBUfuY9GyQM4/H/T8IMK67D8a/UYdNO3ljCDUMNgRlVXWmG1MNvQDA9Pz6gAUnuWuE+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YgB0fORHaGPijHDFysXOeuY/K5j1JIwG71IzY2NPR8N7aP21GS2NMVjsxT/Y+HV5oHPO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naRhvsK4mrSXXKkFZqahQ9Lj2t7/AODHbiBGSFJYeucVn0aulZz8prpTdU4II0CGMVMC0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psr6/mrhSRk1tUatNJ/a7nFpw5NOLQwQunS2uLoQtZOzw8Ul6UvpHZ8qDOS6zywEYIoe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XKyShF4YnWXxfnNzwYYt+INiE1YtiWpTrT5CXsrKzKyVZALa3Qii4jcVd/uPzYr04tnK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eQgUQGa7nijqzlEylyKcVbW8ckPwsVBFQRHHD/jedJxMHawGJrmJpRfTcyfuFIvJt7Th0d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Y27W6Up1ZVjZEmtIBxC6N1J5PCU5aZpDRk7PiWvEW0QV4HofTXdOHo/wqkotpwa7ujDB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wXXDZIK4UMzyxgwTnaBvNj939THzN7OGHF6gJDhqVXr2HYbTP27mkfucmm21j3AMR2t+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S+VrhbYDN3pncTKKc9o3pm0rWWtHKcl6wyx/UrR2HKp0BHLSn1NEDBRtNGrlgRBVrWL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LgFARFJC9RN380kFjgvIKDvRY7ZpjWfSXz6fi48f9G9luczmhWcUSaxk1zRzqJFZ9RTU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CghFK2aRjoSdeMnPyfn0MQy0PbC3LmichZ5OsRFxOzbi+Obi37La8bM5pEJCKySCeJhO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0kRH580qnYeLY9L2QRCBWvrq6nHxcvi7Gbrhq6WPEf27VB9yIZlvp+WOG82S3a51Xmrc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7irv9z/K1/bcQFGLpw2IRxq2XNJwme9q3tJrON2zITXDn6U3hQoigsZpLjiiDWzWry5MF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iTN1NezvxK7fl26XU7G1tpnaWjSVOnLlC0BTAIkp1pOguWMdqshRlbI9T6RwyNUuiRWcv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poPqvEpQ0fBNWu7pfpzjETVZfeofoD9FvZwo/wCZ1IA6qATE2aL5MkfQAFYVxTY5jEUu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0v8A/wANPbwgla4jNKtxBNKbjY83FSAk8o/F1EO2kxoo6AfTIo/ZBpftGsEx0fsAZJ6Q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sprmJQbD4OdakUV0ry2rUyNrh/ST3emRVwcqPvXB1t0So+lCnoeuo3ojA9BQOKz6sabq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UVCw5jE1xnofX8/JKMG2O1txGZ3kvm5FmpzBdrm4k7Bcfe/NmPo6iraJavO5kkES3Vzz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g9LeuLfZgi+FtN97yWrof5Cry4L/AOw1WK5ltulLZJcJNPu1/cPFWdanY7Xn7ifzd/uf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b2sJuHlfNQTh7iGXlM1yzNJOZaavxbPpLR8bdstzVzh4uHtlFEJUK97NxK7XHCoPhLZi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rlWByDS1epkVw6Pac5Wc9ZLiWO0q9W6mPWrF8xepq3kOqSkrMc1CjMz3CRVjDSsKnl3b+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Yz7bP73rgEa9FHp59TR+dvZwzreJ4/lIu1AHfT6TEhXjXPKzIjnIxUUherktizSuJ/8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YYH6Kg44Sj7XFrzmjsUR294GKMibB1ec3UYNtcRSv2Cota7aGCmFoBQMrRxysgUZH05s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MnK5hpXY0WNIc+gJ3dW5sa9eIRqL0Lhj5FN7Mej++ulHWrmk6zcRP+OMC6PmPz6/kU3W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TRo+ClcF3S02lzczNDUcRV+7PGSef+hdjvs/2sEIE3EG2lj+0Y+ZfTdZLj735jGsdW/d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3hsaqBqQdl9IfJhEhvpsLH916/t8bSTNV9+3erAdgASCR8Q28yvc3Sb3jyYq2vl5bzc+6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F0it20FxN1u5+SOE/uuJ7VPItvDBcG4ir8L6Gs9jX06zS8Qlkg4YcxXFykAbi0a2vDbEu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kl3J5oCrJ8wmhTLvHowq2TlWrsTSXAtnd2d+ETnkXNrBcqsElrceppc5Wv5PPHaWHDIj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x6cE/cS4werfws/v/pHx+Pmb2cN6XiHUtKmwqa5WB47wS0xyE3YB22VGDbT1BkLPLFCIb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P6I/0vz8n8fRfHCz1PtND7laEtCPrT/uOGH/ACjUft/EfszSA6YNOdYWB2QMEO1Lnl0A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1Cpzoa1PNcRhklh2mtIZZWtIQD4Q0ft5FCm9/rdeIOtzN38QX9znNL59cfIfQ+aFGjRp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+VyjtbiaRgy0FbHF/3Hr+fkux2WBzaXbgU52MeOW8kWh90p2kxlj5qK2VVuW3ee8jR7m9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beWO39IvuS9I758yR+6SmyIpZFVJpS7eTw8bJfS6Kjc234ams3wzE3Jxa1APqz+6+H+Q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u7nltXCv3UjYuIpzFDdmEwx/cqIZkPpnofeBXDekUBiFLLHVw/MaS0triOfgzUY2jIqy+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Nl8dBateJb21nYrPKmEfDE9JVo+hqI6skv1Zo+VPJZvdKvLjgUNO17az28mK4R0eR80D3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+fkHoflb28O6XjdUX7jMopz/kwjDZpJE1YqJXdSA4pHWrxTJHbRup4wP/ANM/7Q9R6n0x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rW2GXLGnYrI5w6uxJdgUdid2oOdQ7Vs2oY1GRUAAUE8vJodYyKT2VHWKiHfSfemH1EHf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NIfp1Ky/DqMvoKytEiro9bXAurYErG4Ev5j+Q1+Pxn1Pq1GmpjXBVP8AbXiDt1BKZrH0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ySjMXCTm24m2E/C+yO8id766Er1H7/yp1ZWR1K/W/tERaPh1lHXNUUbgCpZIZaFRnD3O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tSyyQ3TTPK+c0K4V0i4m3ZZH/wDPCgXO2avziCoB9Wb3cQ+6/lfbV6vbiuGfuJlzL3at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t+49F847h54b9viMrRS219HIH2QJJioZKuYo50lsHBjiWKjQoVF20Tk5JFs2ivKWqQ0j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f5bfW4ikj5cW304I5ccUEgjfzwrpUh6J5PmHpL+f0h859vDhm8Qd2ejnpB7ro9mSajGE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rAWpowyQKkY42v8A+pisVisVitTWprltWhrRq0atGrlvXKeuW9ct65b1ynrlPXKeuU9cp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lGuW1CM55bVyjXLNcqioWgNq5dBaiOTwr7vXTrhdii7bYOZFO8oYyKr7EHZAdsCkXry6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ayxLUTCRCrCkB10rU50qNG31pAA+tIoEkoUuuincfHYSmHbUbDTYU3VIzhs5rXNdc3Iq0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zH8mP5D48DOaxj1Pn0aj5OKPnhUf/wCbjp0o4LcSLCG9GJf0bR+SL1Gd2r+M3WWgKj+7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hDnMsl1Crm/goXkDU91HSHluPT3rLHosX3Jauv3P5Hpw/wCxdsZJLS4EK2jmR+IuyvNNJ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snniAp6T2VIu8VcM+8ACLx5mk4cxNq/SroYuYOlzRpamXE/g26BI+KHNygLva2nwVvOy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1PLyHID0aFCv4AYZerNDyB8XFBXxJuLBhIWkpqhfmRfIpKme85l3cXUi1/cGWp7p56Xr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XofzWflxXj9I+3hufi9qyakyWN3JFdT3T1/k5N9d5t5ZWqMNLEdjUYNbxxrbXPNbi1sJ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lxTTkNG3Nj5S1isVisGsdcVg4xRFFK5QrWsGtTWta1rWprU1rWtamta1NPFuscIjXStK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9n4PQGQVL1XFS+8e5/en3AoqPpIKj934n62tcJ6x6y/ExdfQDqtR++gwVw1D3y++rhM+k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kYDKIf5SHJTJaQYq8P07QYuX8WfSlpKPgenmpTXRQOtYwG9BQ9G803SuExr8Izf5LMuJ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1+lIu0WKNSe/wDNQRZZCkVFlUGRZIuISFBwpIJKm4RDLU9jNb1qaxVsdovTikeLe3Xa4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aN0q3gz6TrvBViv07/rD4aC1s7qJOErFLN0q+/bt7YvtClpoY2NqipVxKYYkkhuI5rKK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P6dphvRiVxh19snCnuZbeC3saluFjfiF213NZ3ZhoiOaO+hl+Bs5Ds3kemekcAkditgO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NdFWa9t88VjiMR8WDdflvEqb31w2O3nU8L7p8UsBZLxBC/8AEUPB+YH9M+OGuqXEciud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rMckMzlvg5tpIlUc+ILD9tX6qObUQ1Z6v4tLnStOgWntpC9vEUj1rWtOula1rWta1rRW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VitaxWK1rWta1rWsVrWKxWKArh/3wOztrUY5a4kMZrt1lUb9oplGyqNtVyAgfRKjCbdl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OOOsLUWBXSgBt8casLnmzDApW7w1bGpPOxpmOhofbbNKTlGarsoXHuwuSoAOuLoanh5L3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tGvxX4PQKM1j0NH0Ho3oastPgyyippBi3BRb9edJfEfFnz6ClFdMfIKMZFw1Se+D75t4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jDLczsv0rqTnTW0vJmY4Bm+lPoJDVkfW/TmWFrCUd6uDtMvv/AD6uuHsVAi4h0irhtwYF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qyH2wfYpfSNtTfdLewk1aVmEUX1BxGWNp/5eiNqeIbM1RKXUMannOLiQOaAqOR46a4lZ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ftuZu5m60uQRdipZt6PUodW/PyYBq6i5VxUEhhl2BG0EMUl0WE84aic+iez8Z+Qfqfjh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HsMMU8zW1rHdR5Lg5q6iSWRLSAGOGMUqshk+1aW6xniv2+Tzpf7fX9uOv9vNf26SvgJdv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7e9Dhz1/bjX9ur+3Cv7elfAJTcOAI4dlv7etf26jw84/txFf25tv7caTh52/t4r+3HH9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vwApOH9PgY6+BiWvgomr4KKjZRbxW6Rt/Cj7DjDYpiMS+4kYPu/JPchHMJGYiNwRSsN9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e/cUsi7COTHDEaO5pQduucGnBNaPTAiPrQ21eN6CMCNqmd5Xpc4OWrFXhzJwoEX0nttS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KPg0nij4o+i+jUa6AWpxbPMIo2ukaVsmtjm+Obz1HgHHyfjBxWesvapq2+/6AUJEilvL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U3q8iNSuzW0WUUIPSXraZ77xWgX8xfcPn1kh5kuek8IlrFWqhrZ7hTbz3EYYn0tf29D18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0c90mpPohynpIu6fiDtS8blxzSM9efVI2daxVs20A9TVymkuKx6msegFYrU+v5vk5hWB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FAVLOz0etD0X2ev4oUI9genpn9D8WrlZ7eTYrGlSykC07RdSA0vSlGRcyypMkt6XKZqG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I6XEayxpaxq3TPTXto4yn3ciumOmf7itQMJYMV0z0wdadhnagKnfk0LsbSYBJCnC1FnX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aIKXGcJWF5ZAxgUcCiBlAA1eUwK/gcYNMx1Y9CTTHrnFH3L78nKk75OQe7dqViWDGlZt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3ctlqyckndy+rHKYq/ytpu9cLJMFf9AKuPuhcnrRWmXFTrUNoeasZeSAFIo/EZ6H0FHz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0FH0NP4kn+HjvHxaw5krLYuLkW8t31uvUeKx87nmLdIEltvv+i9DKm6Y6spDVZp23jPu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vpz/AGq2JqZcSR/c/PqPWZdZbP7TLsrqVOKxVn9mh1orgel4uJrWNZIZFKvQq16wes6aS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CMHHoBVsnKjuIBJRGDZ/cHj1u4919Io2lqK1jFX0QDY6QpvIfJo+n5qb3UEQV4q9TD+v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iVxX5Hz/AIsk3uVURAGrj7sYPIkyzbfVHRVTeclM8w1zNakYGOBY0V2DUq9WU7atjRqZ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6qDn4G4q3RorUtTN3bjDS9zA1GpBzV+CYljepdmCKxGr0pMaSzEt3FMPRztqxqNXxqeW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OcrnbV6w2mrVo2mj0wIBzjqYiDT+7FMDsoOxDZAO2rZwwOcUh7wDXhtWpFOxkQFXDMR3Yp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xayVcwtNb/29qsoDCNHoo2xVhUi0pwgPRcVItT+2EdFj5cKZEUftj6Uaz6fjwfQ5xRpa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aIytNGZY17A+1XEHPmuOs/qPFZ6euOnrfDraL9WiuPQmhirsfVhi5jeKlTmIRirI9h9D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24zP8ijqenpcRmRYE5cdXMfMWgCxVQi1H0onPoozU8YkW2jMaXcey0ilmjXlofWWMSjXAn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s5iiEYFZqWNJAsax+n49biDrFbUvisBlNquYo1i9D8gqYV+fSVOZH628RLfn1/I9U6Atm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OlMRi46SCT6T+5R2CvDM3QDtf3wIpegcwmmHd/A047oR9Wv4t0BpPFNX4o+re1WpvMfQ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VcfueE+6v+eK/jJ7G9yDuGMDGtf86PsPhR/jlRjiY/yofuyfcp/fR9w92KHR8UvR2935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O4in97Dofs0vpH7xX8yvW87bfz6eF2epfbEeyT7KqeUPCmjX5J6H20nmj1pvX8UaJxWM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WleR5pechYxP1f0kXRh4oeT88ybxwx8ta/HrIiuBgD0uYuZUaCNPQ+JKxmvFSpzEhi5Y+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PkDIFPbZMMIi9V9vpn1Jy0lurmKNYx8goef5ToJY0tuo6D9PzSim9B6n5B5m6Ufklt93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gZP6APZ+iK4Yv+QFVa0VauHJIcxmbLM6AxXDCG3s5Oc4QGtagUYjiUDVaUb2+qimxt0w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zIrbpIe0qucddeh8imJo7UASx1rHVoErU0o7gBUetYWuhXAqS0hMlvBHHJrQA11rUaOo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UVqKwNO2iBoy9MDkYWr7k7hrYGTzgUwGxC0QNsCmxsT106qvcy9+AKe0hMgtoUZ17sCn9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S4zyzUadwUUFXaXXa4BEK+CcDyG8S+IftP8AbGeWvWo6IrHr0FKRmsUTWazS+KNSUCdm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YwqzcvEZHWsVjoPB6ijRXArPy9KA2P8AFTij5pBn5AM/Iy9snkHrQ8/oKcUaz0HoaPov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S0enyfnX5/z65ALHNGlGRqKwKPyDzPR+fNGl8kjA6HycegrP6Qrhx+vkURqrjNSIvLHU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WFCxUcmXCEqu5WuZUHW260zrsg7SGp87R55mGpQdXVsPnZKaRQCeue7BpvavuJ6g921F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e/ZaLryy64ZhmMjcMKVhruK3GjyLo7rurqXDrQYVstFxpsKY/T2p8CHIriXtpjRPSVu9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T3MRTY2yKf3t4f3mn9xNP5pPs0nv/Ce8V+ZB3z3ExjineR57honjaWStWrTeo3VIZZF5I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0YdFGozTjtwfVfHo3WrZN7lhHsESljVqVK17PX8Cs5rJFbtW7ULmamnkrmPWTWTWxrY0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1zGHyA6+o1rIpirHC10+YnPpgUQugpta6epPqg7elYrApehI64oitKwaxWtamtTSI1Mj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tqCkemD6a+mpx+gtbVn5V901YrFYrFY/Q/Io1np6EfoCrE4mB7nzRGCR2HodgBC4027Z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jwSGqNfo4q8/dcN/anww6xj6tfxYUfLe0nox6rnbrWTruad2WgzZ2amYhI3Zq2akLc5W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pxRc0rsX2NBjjZqvppYwtzMXf3r7qHWtFrRdNRQ9uTRzy9jWx02pzWaLdGbCkjLkBWC7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s7R3Hxj0+pJ1wx65rPacGogOXotRBQ3Ss4LXsgaK8ZpZD3lVIMRjkUb3BUA4rQVITI0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+Qn1esVrWtIPV6swDeuYdlEcsihMy6rHkLB6n0H6ZHQ0vj528/IxzX4+c9PQev4/RPn0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v5r8eppflz8gNZoscZNNQ9NjQqXqMfJ1rrWD69voPJNKaPyMRrn5xXDjma4IVD1Cv1Tq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u8Z0CACFV55bDJNIaRs25pkQsFUAotOg2iX6vSumpxTN3e6tRTLmlXu1rAIKipFyyCta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YYShXqeFpYjYPTbUmQ53ym9fUq4tnnRbCQEqxdVbYK1KpFYNY7NTRGI+tCQcl7pAWu40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drYgcQt2rnK4JbDGuYCrbUd8YIps4vreWWQ2lxX4OabxX8KjatxSOu+4rYZmgk50cUgeU9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ltuuTWjEL2qO56FJ4o+h801Dr6H3EH0Tx6PXD+l+rq75U00kZI13lK8j1Pyfj9Afqkfo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NDx8oXoegHn0b25rNZ+TNZ9M1ms+maz6DyfXPpJ7fQLmvgJeU6+n49D6LQ9DWfTP6INW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ALSAhWKbDApExS9GPUPfyKLCTnBFUmGBGijTFviixJG2O7BzSZ5vWuuj51Y9wbAMqYLrS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sMN781sKz2A92esZzdA0vipPK+8+U8noIc4/Hmsdx8j34r+MksaVccUgjWTjDFpr53r4t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3NZNCUio+ISrUXFAKf6y2lz8QhpqJNHwc0x6daydctQzp1q3zz8tUZO+zUSTTO25ZsO52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kcOayaYqojXaKJaIIcjao/Pyla1NEMaxX59D6NXCSfj9jh2pmGQ4qYj4f9Q/Ipx6/gV+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6foHz6ivz8/4yME/J5rHp49c/MvU1+T82fRvXJpZXUFyfTNH5PHyY/S8Vzkq2l5Ui3xl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zUgNfxR1oyIW2XECEWsUQieOlbQwnMJ8L1Q+0+CKXpKSdsnVicM7bIzlsmtjgE7Zo+zp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SSE9avJniNtcyNcMdjHjnqqUFUry0rVQoCbMibNhI/jDVq4lt9VonPp/JPfLNHCt7xOY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1X8r1pcUK2WuYKADVMCpWbpBdSw1bcUxdQSrcxHNEVgmPWSija6NWMLihkriWrUPzutLnY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zurDGvgrumtboUYZxTRVhBQIFf8A+PAvafI8p59B6npWaJ+QdR6OK4QD8d3AM2F5mQsh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T8g6E/Nn0bHoR0/089PQ+PT+P+xnFZoN0bz+gPTPrjJ9D6tR9djW1Z9QaJ+bNZ/Qd9QRz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zXUVDczxG34viOG/inoVGTV/0g+Gia3RiFnZ2lt1YDJdoNTDpDWI9dYqKxUQhpEAmZO4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HLUqnRQdsNTDtAYiaxZ5bWH4auelXELzqttNG5D7RqwmVZKGwrY0SddsFmOxOw5E1WIe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PeW5dXV0Z5+la1jo5ArGaQCmWkkNM+yiVc5D1MXQsBgNWc1aXMlrJY38d4pFfwpvZmvIq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OuOrjvbw+CxFY+nXWuvpjNNFGaNrAwPDrWv7bBR4ZHX9uIo2EtG0mFGGUUysKB9SKPpi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4JvBzMMrGOKNkoM1cRgb4f8AXIx8jfIfUepGP0D6DqT0+T8f6h+RvkHg/qCicn5T+gP0D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6UqlF6rTdAOtFq5hrPTcg2dzz0i2eponemtwo+pTBRLBPAzRySFrHJiwabwqtko2PAUj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FZG+woe0e+phvXgP77s4THS1/Zye0jLxr9cnrH7smsnVmbVydkZt92pWbYu1Bm1LthnY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LvgYHUzNWmKRGJS2Y1JBpRipe0voadMUJiKOpplwazSMVPB774itU5Wq0VXQotJGumlI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/xJXucdro+2j4EfbpRRgvpitaxWKxWKxWKxWKxWKxRjU0bWE18FBRsIKPDYDX9rWv7VJT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paJhRFWjSxyxB2iw2sewZtt77b4P9YVn5P4/Jisep6E/oH5QfQ/ogfpeDtkN59DQHUjp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f6B+a5kzUEatTAIdcrqMSrWMVjNDArOaFQsY6srpJk5o0M0ZB7UmGZLJH0h6rbdUxS+z8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UncE42NbHC9XzWqsuFUlVzgCjjBVaKIxW2hoIKue2OLqiYEhVcgYODX8SOkmNkxvlqQua7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+M1K3LW7ma4njY7M21Mva/iBMtaWelKmRcQ5eRCpfK0QGRmPqG6EegNQTmGXh12t3Z1/C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7lh3SDtf315GKP2sV0rFaURj0x+jisemKxWta0Foc0VmSmjievhLPIto6+EenglAZXFc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sGtTWprTppXLrliuWKKCtBWorUVrWtEVrWP0j6D9MH1PrjHyGh6jwfGaJ+fz+uP8ARND5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RlzW64SQMWjBMuAT0rGaAoChVnNyrlm5kR8PghcKZZpkUwxx2tr3VgUcarjbpVzcpCYL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gXnwV0KqBnFAdhBptthsa7qIJrqGzilPU5ILAFD9R2w0bAtkVkasRiU/Uj6yUvsriI+n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QkxXN7WYkR+eEwbScvUcltLgHm3SaPIvawGj/KPQVwG6EFzqhpVXTC1kBdlpda7KQLz31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rsCdlEAxYrHoT/o6mtB8vSjXWhJIKFxTi3nWThED1LwaYVJZzR1yWzyTXKrlVyhXLFct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isVij7MVisVim8fKw9BWKfo/+kPTz+sDR+Yf6X5/0h63J7Ihsdukr4fzQmGOusn0x0LYr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+hsX2hEKmlHbomeUDU37ezDZ1amyFXO9cSB2sM/FTe+b9vSn6anurH0/yfP8SKYUg+oK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nmM5zBJzJaHgotMBlfdy0rtwVU1y4+WYYMcb/d+gan6C2Qu9kvIbcmdmxG6NiddxLGVp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huGXHxFn/DNbDGy1EVJ6Y8PLjmdKfo1fwpPtZrP+jrQHyZH6GKxihI4oT1pbu03DQ1TW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taxWPQ0njFa9utAer+35TTVmtxTHLf6Z/1z5/0PzR/W/GfQes4zXtot3NX4t1ppcU3k4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UDU61wuQ8y1nVkiYBMdc9Sw2tDlsV4Ue8UU3j1MaOzbgszaLXhV92azsvQVJesstrcc4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1ga8tc6dArburbQx8t9jQ9vXB2pchutZ7utf82PbxElroefyOlAbGwULIo62uANeYLjpX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CGQApNGUPyivz/T94YZ1Zq3egS3onuFP75SeZmm6nVa6cshTSqNP9DHpmuv62KxWKBK0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wypbd4jitaA9OnpD9uuYmvOWuctc8Vz6M1c41zWrmNW7Vsaz/wCe/wDojz8o/UFY9Zz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FFAPJRRRQRnr4c0I44QzJQGaAqT22jaXqdLhcAtjVtqW3eSrKLkJ8a9QtzLcY31WgBrc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3Uc4XO2GoB9DvU1tOZ7ON4qzRYBTIuSRQYY2FbVkbSe8e8CsfToe0e4jqnvrrozHXjcL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HD7fNKu0ivki4amfNHGgFXEW1SLy6lxJEw+eFtZLdi0eWpQfRM5wakbDTuObXXGa2HL2F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5isVigzLQkDVPYRS1dWl1BReSuY9cx63atjWx+XNZrNZ/wDTb/XHn9TPo9XR7l9xNa1G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00LRIEhjW4F2qRi4geQcl1rBFEZEnSeDmOYLyWSeElo/xFdwotlOt1KeHS1DC8dsqtuW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QjII3o+2vz/E+0+5Pdk01fliSRWxoZ0NSBd0C79KCrpqlHTBxTL3KoBxRHZrV7ZLdLeQt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wx9Zbjot4Er+5RmkuIpRzAz8zNI3SQb04y6ghpo9WddT8ua4UQ9qKHuFZ61LnEmc5auJ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qzdns8mgT8+P/AAsUCVpZau+HQ3FXdlLbk+p/9s+P9CT2nz+rj5j2jqXCdPc1pZtM9vZR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0ZknZ6sZhGJn2POakmdqNAdJlHxdrdw/D8MDba4g3TFiH5FpnmnyPYPd1oE6XLH4c+0t1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TrWBggY1FJgemQR+T7hWK8K5OJAd0B3zige3amYa7CmIBBGQaX0/H9Q23Mt+DJ/kzRLz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dGqdYwF1zs6C2fZJpGANzgPMdmYmi7uHQ/MK/pps2uKQHfpX8tTmVTo/WsGr62edTYT1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d/mzWf1sVrWPTIrmR1zoa+JtxRvLWjf2lHiVnX90s6/u1nR4vaV/eLSv7xa1/d7Wv7va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0NC+tDQlhalJFbK4vuEq1SxNE1H/AEAOn6Q8fKf/AC39p/VHpij8j+H1YpnJkdI+FfET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cvOzUASbF7cJMUDFiKjnxQYvWZVS4cG4VY3igTRAowUQ+lqxM7HrcTcmKG8DynGemlx9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ohtQrZ7sqDqW7sisitxWw1z1J7h6fxk9nER/l8L/AHNKTrk0T0J6FmySaW+nqxmMsOaA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1XdqJ14fDHBb3HEqN7dNRvbmt1lo5iFrcWiwzz27U7AOcllVhQ5lOadUeuWRXLr+QHWCz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/dWO5vfP9n/lTDMeKX2dajzzPTFY9MVitaxRKijPAtG+tBTcUslo8ZshR47a0ePRU3HjX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3UnFb8K3FL4t8bfMr3d1sJJmraU0dqlQCnUBkA5igA4C12tWtMuzN0H52rqfTNZG8hXW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xq4SoP6gXF7LZyrd2DRg+P1x4/0D/qfn/Wf2/KP0j0rINEejtin2el+msC1a/wCK3DFV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yCaww0FmlpFZNb8y5WE3fIbeW3jEZhGbcMauEGOG98aREjoF1qNS4tEKzMDtdwPLDHazp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QGIf5V/HFHz/AANXzut1w+WRptmoDpnFMe786rXbq4Urc20TzQW8cUtKOmtEdpzhs561/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MWGrrpLI4ubBcDiNp2cOlzAYVerhHSpGLVBaPO97YCCz4cyILvRqt/D5oQFlMDLQd467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z4L20kt34PZG6mSNcIMNkUrDZtcjXL67SLlAByNVoj6eKQV1qPbmHjVoKPHYqPHSaXid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8Rv8RX97cNdPcxTsrmhCObyIxJ8PFrDHGrSxR7OlTMxF0Q6WjIVVo0bIKEBhHL02OYED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uqnr0ysnTODnorGgpFeaAY0Y3NCN8ctqKtRRjXLOrAg0TSSstcPvdTPaRXayxtE/6w/8X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t6ZNda1zWMV3NVpD9fCsk8ZtbmG7+mb+NiJoRXEXEqWdqtnacbtwa4fIJaZRVyqaJ0p4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tWQCro1cNiY2+uCfcvg0xO2x1dm0PdHXSrufkRRX5eQ9GDUauLWOWS3thFLQB1NO43By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h6hu6k9D7GPR/evv1pBXWix1ubUHiFmFEXLVxDbD4O0m3rlwNXwttWdK4xI/w/8ATfDm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uXSRQXKzcPdKYMtEVoKxmdRmu0XPCLuySvFBhufOep8/lz35ofZoeyo/eKHuCGVEk5to8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jku5yLeU2s/EZBM3PRqWYpTsKyRI4bbaiXoHFdVqBsNtrSnUe6nR6WMvXKIJTaliWgi1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6UtZNFu1PDe0NitsgGsrt5Bq4XIxWtHNCrO/MTHk3kN5aSWrfqjx/wCJ+f8AWPj1J/Ub5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+4OhHEAadVkS4ja3rmNStJJOi29kJ78aPdbU2sSm/kNPO0lIXqwTus8CAHq/nFRM2lux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a7durBdV6w1hqvIJJoks51kZu9TWRTHqp+pml8EVfj/N4UPrYr+LFteISyIYbqYytjYV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qTqAWvUDWlxHM2aHi5Rd7NTDADV5FJFcWrKEaZ6LClaKv/sXgAVbzWr62aK8itbm3Ky4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rJBFqI8yr5lH+SzEHh8ryWIJ2Mj53c0x780+ucRgAAxailA0wKjxvrSqMyyyRSSd9W8n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HE7xSX53nt5FMdq5S6lbugd1EmASRTNuOoog67ZqMlZiwasZMONmbND6cjdSK/NZyK/P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bdTQAFYIpsVn0JqUatWKK0j6iC6kga2uUmivrDlj9Rfb/wCJ+f8AWbx+hnp8g9D81qjG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ardtLi+ZrhoJBEs8kjUrk28XtqOuHL28ta5eK6EYxSxPrArpM46pmjkh/d/EnovS2Y9C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1s1F2pT39KXwT0khgZoY4Y5OhrHbr0urbnr8CyF9tl22zQzrg03SuYu0wIm4V96l9sqb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9AqXG1yKEtxTQTXzW8SW8ZPS5nwJoRcQW1yAfqYbrTRxk3GyMVeBF8yoMP77BdLHPVvf1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9xYYT7WRQNAio/uVnugk1kcC2uJ/pFeqBjC8upSLEiDtM8mxjmOS5Ds+wxi7DbybipMF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BqNcxDuLAOFbb0HjGTivHoR6fnOPTPqoyaZFapI+m1ZplDJkqVkU08dCFSnLZaieSKW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MCMH9If+L/L/AFj4/VHo3zWcvLmhOfRquTipKsrXnO9hbMt5w8xloyh1pOhpfHD0PJwa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CoF3QoQ0nvWsUx78nGzUjH4WXuRo+4DFdtNjP5wa1JABDBHoIwVg1NSn6uCK/jnpG20L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Pwc1scEmmY7AkvgV00TG2aPpcxmdEt5GqOyFKoUMwQRyPNJOuaO6U0iz1pyyHuRTyTlH1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ObxuvC7cXF++Nv5Xy/5kP3pfubNh2NbvUTNyuY9ISX6UCM6pXaKmUEsm4Qlo4nwZRssL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q5Du3LfIaCLGplym7SENWMJoS74F04OB4XNSdKD6hhSNsoAAx6ivzQzk1+KOcUg1FHOK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Ulajk1EOZC9oaWxpVEVcP4gspurVLwSo0b/oj0x/rH9Ue6sf6re39H8eo9D8/DG2hBpjV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iibiBr4w7XV01w9eKFLVqutpnofCH6rqGFsx5du+JJPegG3SjrnpWtR5+G0JpkbOrUQa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5/P8aJNAttu9cx9WkfEUYMGFFMRsGG3X060QSCHo7bBW3w2Ce2QqY4kdRGJ9ZLpoa/uS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6JcbrPNzGtgAlwKNSIVrcMMYraRKdtqZwoZ2ep/fwS35Vu6jfQVPZwyTCxiBdWZyr0Vcj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vvDUPcT3GhCQIBq068qSZTWQyyx4oFXCdKcZAwyQ+GHT3JnFeaVGNaNU0TKWUUgC0WruL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nWvyM0aBz6nrQrrkmkXJoGvzR6hhkOpX0lXR6hflyJMGpWU1PadzRtHNYXxq4iS8S4ge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J+f9ZvGBWKx+mtGj8/DJcT5pjUvsihMlDhiGn4eoq4ikhYbVl8+aWrOPmTMBhvi8wr9M6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ctIVDOp2XYU0mtc6Olmj2DrVt1t2HRvNHNEnIPfV3OYahuy8pA2xWDR8Dzq1BW11NJ0t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hS4NYr+BpvevvoE42NS2xq1vBMcU1pCa+FgFCKIVdzrrF1cHSK6djIty60l5GaeAOJEZ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91W1uZ7vI2f7jeJPeaesU3sqDrXWlzvk1sac9xq5j2WcEUwWaGBypjwsjJvWpjeSPIjG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BGc4kGBXNwEbtQkVcEcraicqtZ6g59PNL6HPqKxX49Acj856bVq2wD0c11rNdCGGtTJz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khzVzDzKdnQ8N4limEd1Fd20ltL848f6H8v1Px8w8/6ze30zWfQ/r60761ayEXrdKLVM/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fVpOvZRpR3LXDYmUSFwvMt46tXV0IOfxHJzraT2DwM87Jo5woUthTUaD4cQjUR9DG2db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1lFXsUriOKVZWPdutcxK2Gq+7FfnWl+yRXWlLb5NYBHLWugj6Y7a6bAHIA9BtrPEGkW6u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uriSmhU1HEELgkXCjaSMiioqPeI/EF6JXIryVGTNPNaut/cbS45ja4bSsJTYIrX6epq3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vltqc92wozQLTMjSxnlvfJ1lGUhkylx1ELZWQFKk+pHE3MSLIZxkeVKjAUEeKaPCx90V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ZKB6Zz6mvz+K/OM109DiuqkStQuRgNAW5EbBrPueyzUsMkLTJo9I2rionx6XEAlEkXLbh1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hvbV7aT5PwfH4/wBD+X+mPP8ArH2/pY/QxQ8knMpy1n1vWHWUYBq3NeQ4zV1CtKKx6QJv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UOohs0RWHucZikUCNuipjlp93rShmVAAwBofYzms4CnMlHx/L8rWxxeTSrdcNnleTYmu3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s3SVuXHSLmPU0qsEAfOJsqJMZNE9hda2Wgy7Z6r5xQxpexcyBHS6DWvd8PKhE86It0lL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iEhrY1owP5K0ei1wuAzXPELOaa5NlcipG6k0xGM1/Cj9urfzX5I7jUhO+7VG+wnyBJ3x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skK5HseRdktzSDltIMHoRjBfwvh/dSdr59F6j8mvHpH4Y4UeM7UPA8Z9Auqij56UO5sU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QXlCaNyVXHE7DCelu+yClXVfzJbCUXcYjrh9+0DI0dxDeWUttTJIK7hXNXG61kH/AEv5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P8ATTqzYpiRXCrJ1uHFSeGrwUnqSbNSHNYrp6cLeJZoNWdhSXEsdRtzlYChjWXyR2+F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/nsNoKyavZpUn4fPK8+xr+Hbk3+HW7HIF8hq4shJLaW3JlAajtph8XltM1zYRuj7Coft1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9moM2uzVxC4liZL2TZo0DSG2gEnEVYtd3K0t8S80OTFcgh1khWWeSWo3obVhKmnIb4qa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2ckZrFYrh8PJtZOrdRRY45jUWOKwvK1Fa/TwKixv2ZbWmB21NNGxrlSVG+GyCIco6ry5p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7JOuRA2RrpPMM1GdlToxFP7ab3g9Ze25r8jo3pmtxWfr7Vk8ztrANfnNDpQbNHqvoOno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KiuEkHE+HY9Ld9ZLZwKJqOWslg3WK5i5VWV/8O8MqSxtCu0tmhLcOQr/AG9snh7BWsCq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Cvqbs+tbdN1rIx+h/P8A0/z/AKx8f6cERJsbee+q14fDBU//ANRvD0/Q5oijmjR9cqRy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8sLNcRIYompM8p85Ioe1PubNWcphdiVFQsM4qe2SVrW25M3WuuvUF7WbcQyfAlGFFqjP1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cCc7HEfdH0rI0OtPjZMbdKHt61fWsk9fBXCm4md3bhi5lt8j4SEV8HGJ5PMy9YZpICeR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NIxHSj6gVmgOtlw6No+WaMbY5UlOj66yVq+vWiwEQYUPtZqL7zDuNN7jT+K1FW7dZgcP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6cn25SM0V1d12SI7IOx5BQORKO+j90Vcmvz4qTOD4HUfxOKf9waNBs0NTTDt26UprNA5r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60q4pzXmgcVFM6x31olyDUT7LzCadCpGEt48u11EDU6yI9leNby28yurnSieyLC1kGIjo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IyGsk5rcNBMtgMXNiTUPD2o8PYRSWJWmgZZBFJkLJqWcKz61zVzuhYEf6f5/wBY+P8A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svJXg+Dw6rvt4rTipUo+maJoms0Kc/VBqR/qQ8TuYynGItLa5gnqJfpOCX0UDoAGAbFY7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w2a2FIe/HTHTHX+WTWzVml93bV3OIYv7gprGK67d1RA8vDUeijrTkbr76/FfwC7HmqoJ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zRy8y6IzU5MDkAit8Bzt86jNWdussioEhofbxR+3WTydmoMW9FxjIqPHNk13PLNaJXLW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0iOKHcIu1gdJpxlWxLFE5ZHq3kJA7ZJPEb7Kj4LNseZ2q1Mam+2p7a8hfA9DUvk+kJpp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mh0rycil8AYK5yaHcF867EnpH4tm+hyyTe2/xLI2jRlQu+aY5WHZAzZp05sU8RU8PvDb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uKiA+HiJZwv1GJ0ZjGscuzK/ZMdobXpS9WIzCyVywZeQm3wsZiksU5c1iu/wQMsdgdvg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hXKcFyyFDI1czFCQEcxK2Hz/AI9Pz/rHx+ukTNSRIKzivNHzw+5+HnNcYGqNRNPUnQmj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2WBoPiujVw/jM1tVvxC3vBhqwSpyJCQK/h+X8x1s1Z6fkhawNdaIG3TGKwcLnar9Ge3M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0v28UvsJam9yk7lQSoFdtEDRjiBadsC7n2LSLXBUYk1MnMUF4XWRJaZSKPy+a1AElxVwf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aXdvdp28rK12ldKCHlatSZzSisioyOZL9w0/vzXF/TmUhwIJKnJFSnaKF+ZHC+knsm1o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2RO2SXp6eGz6MO2I/Tz0z0/KnPoalH0k9jCmfU5NEdMdT57qzms4B80Bj0O29eKRdVBPr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44jbGoZilBto4m6R9VzRYZuIhIt3Dyzw+8Nu8UisgjCyEfREYDhX5nXlTbukGY6VhoW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CCoYNlsgnks/S5fK2pGyqpIVeT/HUU0C7SWKSullFHUvD8sLH6Mlg3Kl4cwSWw1p7Yq5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zs2Q4rdSMivz/rH9ZInemVIAC8p6IFOTmnrG1cOvRILyLnW9tJzLMtUj05o0T8sp75Hw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Xi88dWvEradQO9ic/wAabGye8A1/EA7Zo+zOab3DyaUdg9woEgbtRY0vvwprdUQX8NRS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W360M1uKLDlS9LP+N6xS3toJr2aDhNvFXQU1EZq7tzKxHVZ5EoTxtX02rSioFF4VprmmJ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npbzPFJYXQu7LNJ7a/wCdReisc8x6DEvJ7+lSY37KljhlU2NsaPSlNA0uHjgNRnlzz9Gl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+IjssTaPLnA7o4WOrenmutQ/bonofHoaYZWD7RNN1DUHBIOaxQbqDR61mh6n08fLw8/5Om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5YhkxSuRXM2VG6mlap4xLHLGYn4bfGBo3VkaMJFL9Grdnkc/ZO1LIu+waJgCbntMfbAV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26+IiwYOwL6qWWMUFPKwcFitRvzD1BugS8f2/CSKCjgKhXFMDzeSjM1ohm+Di5iWCbJw1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NhbPCrCwCI5Us4PfXMOBKprI/wByNGcpAq0TT5Zy2tHZyBWK/Hj0s+JUuIuIT9KY1mjR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c/Jn0zQNBqsuJTWxs72O8BYJEJozTA7R/uFIFDwPNH2/li2yk10rPRT3k9emDjHXChttW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iz/DUg+o3uBOTKRU0m7XR6uek67x/wBPRgRtTefRhVzDzPUrRFY+WVNjnUrXCLnkXRNA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qMLnWu4MoY1qwMnvzUh61/zo0PS3ap+yW5FdJI7Y9E7JW8L2SXIw696wHDE6ynrSn0Psi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xQPWCpOiJ21GenofP4DE0c4zX480O0EZo0etdMemetp0uvx+fxmuIWWohekOD+VbpSnI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4Zfcpo2VkdZmlhSSOtm5DP3JKu3TkMo3uMB1UNby7CFJuYwbuL9Nux2FdNwoMjOyNhtC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ZGKb3g4qTzy1qRTrN9NYnZ330ZZPqK42UhmzUCKY40GsI+mzJQtYtP7YjRtw3tHD8KOH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kwC251jibAikNKslAnO3UsooOpodfmP6cUZkcARoxon1zWaJPp5FHxzmQi9iejymqQMt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NKoppSaz+kDStUMzRuL1bzhg8t7ofu9aPsDHOaPVelH3ChmsHVfdnqvp/Ee6oieYGagzY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WmejIWrFWRV7133dqbxw3smNNRo0abrV3F6Gj8po01R+xK4fxClB0zUXkeI/cPA935fOs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Ga6adKNGhWcE4kigO0ds2DL9Oa5HQdRIOjfUgibBmGrOuyRnZT0ko+2H7X59fx+KHS4N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R8dcUKNDHp+a3alrBBpqHthfvpvJ9vpxGy0ML7jNKaFA+lxCJVKlG4Ze6VG9Ayhtvo8w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NoBK0SsdSI5A3LjBjlDdcjWS/ppzy4u8BOph2BDFCjZHQ3Hm3GY19vSmAzcXHwsU/Grma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87hjaGh7stUaA0gwruy1GDyXt2NEjCECNsCox9OLrGq9EGyom4kaOFLaESwpaR8z4FBK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a9k+8trrXw5zy3ziSvqAB2rfoHU/pQx8pGomj6Z9M1ms0XrPowBpoQaMYFBilGUmjKKZy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Wk5ikt3hubdsExj6/Wv4r5ontzR8r5Ffxyaya2OuzUeqAVgVH7wtHsVm29WOzCnVivIS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mBEiNRFNTGiaYg1OmjUflNGmodKTyfNrxWSCO3vYrgZ9EIz2UoG5VdnU6urGirUT2Zr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X+nPcDSSUcyKE7xQHFP4i7XPbRHMSA0o1lcdo6r+IPs1+ab3V+Kk6M2cNW3QP9SJmLHq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0T3VjrjtAwDmiM0Pk11rIKHrR9q9KNAd9xCsVzEFYcutSPQelzAJQwKNwu+rLPHcyXsTL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MN3bXMc55RhJdRtymJx4lJBaaMvbSWt20HCraOePDbZNK5CM/wBMsCP57dY+tR+3PYR2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e4Tm8xd1IMgH1CrGdBqsQ7R4lRyepjyRUUCOsUETIx681wQo1KlKHMxGzai0MkkbrGI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jVYkFwQObN2RwGKSmtYDTWURElhFqnDgE+BcH4F93tfrSW4BaAgGKQUBJQY0ZQK5qVZp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qfAPzRpTnrROKyKYKaaJTXIr4XNSI0bfKP0M0h68Jv8A4WVs5T71H21+euuTR8rjbpXT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GGrrqD1z1Q97SYo0fRjS+atiFuJ35ktCn8vmon0uG604xTUc0aapvBo/M1DqRQoVbkGpV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xKCal8ih5PuNSjNYrrysmgezc0voaFDoXHMiX60Fs2Vj+nPL2S/h+lMvdbmh2TzjFeaX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M+n5k6pnI8+kvsLU2ML0jC1zSA8ilAO3FA1+T59WGazW2Dnqvp+Ldw0A8OO6jSju4xGyi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rfPpn0u4OavVTwu93Ey/EwXQYSms1acQZagGEjzyWathvnLdNLq4kitopmim2pWNK2IY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1Nf2kSWd6t3cAHDZ0YnW/mXlyLGJbC4+JbAaflI7pb9Yo03fIaN3URzaokqiMSKU/hsQ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utIWEXUhX6I6ax4xD7FjWgitII60kEpEnNut+XbKwYE0wVlUKQmAWReZEigsPqzRsakt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oR8Aux4e5klsXQkimNE96HqD1PtHzL4b3ZpvQpgYatXptgki7IyFD+qD1r+nb7nx5bmHz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9uMCmDZAbbYUWGuRTe7FYo+3LVmpH29TQPSSl9H8XFxLa3MXE4WpZoXqee3iFpeC7l8mC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p6apMVIKPzeaFD1zimbm2+fS0vJLc2nE4J6ytEDbFSehH08GlBrxRGG9B6W7Un0rg/Tu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Nsjrmlbt9k046D6kcLU9CovNA1n0j8UaPti+30NOMj2+hAPoHYUrVk1scAd/yis9KHmx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iLIRTkgVxFN7G2dtLd1agPpY1jTrFQPpeW+1QxsDw+85tcQtBfREFGoGuD3vJfbFu0gr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RAPhXDcCkbbbFB8LOR8NqHSWFRSlikVw9u3Drr4i3Z/pNIuvEHl58jYbhhJu4EyRK1vV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Ooy4jzoG6D25+kYE0wcRSoo/Jc0ky6RSry4z2rgrFGuqIKjDVHzMvLy3SUNJt9ZmGzUlF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SVMsqZ3JxLNIqtLMmm41tDmCICtRzOJSDmUTRPcD3fk+wfN+H80aHivzUnUY6yRrIs0T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le3uLScXCkHIzjNN7wc1iiOiDvycLnTOA2NlA2615XFTN1FGiaJoNVx0EfimqeFJ4xw6H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tjVpA1mI33onFRXGtKqlWjFSR4pkzRhzXw1XMLRMfU+iigKx8kRxFQ9Nqtb6a3NlxCK7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yaSRjLKtA+hoUh1a5GUmG8SfUjt8gxdkr17Xl6xr3x2/SvbPSntTpJ6fnNL5Hg0PEXsWj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Phj2gUEPM3auaGIxQoZwTj1x0rOasZAsIbKMaJqBixqUEoY+S0CcoW7FqI7YPb6D0uoc0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z04rZC6Q1ms1w+6+I4dKQTqrSRqiVeXIn4hKwkM1rcKLbKzRSlneZpZIuiSWSAS2hpUZm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dWkl7ILS1iu4pob4tNNdArPw5eQ0UbbPc3MJuuJ3VwHd2FqAtrECVJIYKpj0+mFcQ4JT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gI5MaK0McMZSNNkiXsXcUpIEb9bruez6Ae8jNYogU6PqHAtzA8ko+mq/dz/kze64TaJ0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MsnJEj5P8DTdKbpKnn+A8+g9B5/D+fxQo+sntFLTjpNHyz+kPU+P6Wu8St7l9uaJO3Qn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rH0yHwc5Ru/IoEaVLjcNkbUTUj9YzU/th9lHrWOlN4NZri2RUPEZEFvd2s1RyPCY5VlV6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t1lS7tmgcij6jrTNqOclc6OhNGTXiIeoo0pwbHirJSTRTxHFdNNVpE6oDTdVbo3oPSI7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07i4GK6ESe2PuWA9PZNP7VbK+HJ+v5oUKPlq2Gc0Ki9go0KGNh1bNeVBzWPRV7j5DMK5v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DWcVYjKx/aRtq6UABXdg9V4sDHPPJSd1vFlqiP1G9B63kOpgnaKSyueavGOHiRfTgc2l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clFgguZiYJLS4mumNQTGG4gvm3tLtOdBcLI08mKluNVteyHmDEUx591cZ4k0/MKglIIv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rtM9XXu/KSJHY2kiSwx24CqGEffyuYeXzF02GNupL45XZFH2RLJy4w4SPbCtSutJirsk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USBUhKI8zBI7rlpBKHUHNHDmSFDcywqtOCow2JMivxxOYGgcn8N4k6xye+Gl9n5+X+LUP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MvnGanh0/SHp+PxBI0M1pPHd27ewgUR1UGjkVt0Vl2Br8HGD5U9+TjyrqoVzQNE4LeH8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D5q4i58U1pLBTLUFzLBVtdq7JLzRWKx6TwpMk3D5RNcRvC2PRVxUhGmla1rUblC7dPQe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Xsb5LkfwxkQDvt35iI2amFL6iojq8nZPMNJbkZjH1IoD2MOsR1kXslm8Kd0iPQ9BL0o1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B6wezHWlGKxkKMDrX4HmgDzPkboFZgBLSNk9APcOGnuDfTyMtnC11wc1xJebZFa4EQ8PV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erDIuoTG1jcGGS1uA68Z4aE9LNtLkouypiTjNwhPCwy8OmuliDXdvcXd0bdXYhlOKX4dJ5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wmmmlerd5IZZ9ppv7bLbQxyTrUcsqSRzCO8lunjeU1c0PNzk29tLJAYWaSBWPw/NTlCQ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0p2BW5ShxFHIyoki8tWGF8AClRctGjGNQtYOQGyR3T/bl+3/AAgiRoI7aPKRd3LkErGS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TyLFHcuXeP0ahUo6RVF4/I9B6t4NCj6ePUihS01D0uIdf0R6fxHp/Tt98PN+M0fcPTJx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oMYzSDDYahtrcEhW9GpDkSGkp/tR+75X9DQJWprSOUpZMrSwJPJBdSW8qHZR6ySqtSyF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jEkiBjIx9cVrWlKMfL+aRC1Pbuiq2tcNvxMHI0iZBVnyXCnFOMjwfQej99v923hIeK27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P1Huit/HtmIyvuhjPZ6Z9I/RvbF9vJzWtEZpcgHwvSMYzQ8fkZ2pvB8ei5z1wr4HDJBz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xjrqVb3AqTIuj8Kk5d9L1aj1+RfcV6zorJIphksboxNDICOL8P8Ah3sIebcsv1FVudx7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FGUNIkSkhDyiG1K9ZAjBIxjQAa5UL9NlxFbytLDNK0dQ3iTOzwmXjGHklgbFzBIa11aY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da1svJ2+gWUxgbLudWBEWZOXzGEQmVYYW+mn209uAaAqSQRSRnZcnI8nwOtXHWOaJeWEw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RsRK0iiZ3VmZgAfH8uJyd8j5eOvxJ7hUvsgqDwaFfj0HlqNCj5Hyfj8Cj8k9uPlPqPT+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bi1LvT+8Yz0r8eKO4I2ralICA91Y6T+5qPn8+1rzoEpvtR+fkzT0KNECvbQIanjDUcSp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1IwRT1q4mit1uOIzS+uP0xS1YcsCTJJgRxAFD2VxJSZzy1V6/MvQjr6fmrc99v2yJ2Ty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IO1O6KE9B2zTeAei+YqFN6A9R7/Il6R+K/I9D42Y0pphsqZzkYAA+RmI+XHoRmo7iWKk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iycYQ52D1xdAt3wmLedvmHuJo1cRCVOqNw285dKQVisUtiQeb3q/Hj3Qt/icaAKiMbxx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bqwwTjrqKYdMHR86l2jeW/wCbDwuYR3vG8FU7onO8J5dcyFV4jhLeNxpHJoI9Wt3kZAqi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BpzV5fMTlD7CAcpVXlxr2IG1XNXETPJFlIg3cPfk7EZqZDhg4U8wBo3UW8o5UTAy5+tK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D9ivIZJPE0VHxJQqT7UHsg9r+F8+ooQOa+GauS9GKQVq1ENXcKAZq0NYNda0euTJRjcH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KlI2cmCQUfkNfxHp+eGXJtrrVjTlthIARKmAy6HwfcPOaLNQJ27a6YlPeaevIc9Lrrb2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+VvU+hFI2aZdq8jhcuGkYRiV81d8U6tlmrFY/RhjMsixRxrd6CWh4qC5eKl4hHU0hMtlP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PWo6dchPLUaWvBfo9zUw3hTvhhPafMHSvbNNXuSI5QefEw8Gjn0/Ipe+U+fQkis0xwPQ0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pQPd6+KHWmJzQrPdimXaorq4gqHi5qG9t5mPt41Hm24b22HzY6r630GwRtW4ZdZqNq7hK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JHJ42PoxAmoxJWW+Hdu3ILhcvqNsUy9Hzo3tLgnIZjGrScpS6x4azTaO8hXOgoPsqezRT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BiKth2YRyS/SotmMhTAIY+UsZ5aCURx7iOInQN0FKeoJyBh8dcV/KaUBFmjIgbMcOCqx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R2llSTT4Vq4pPras/fIcFeiqex/Phm+2n24D2Se0eaPpbQ4SGEyE2aCjaLr8J0+HkNNa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Go2J2+DbPwctCxkNGwamsmzJZTAOpphqwANeAT1m+56mv4r6/wDLgF38RZmge/Y0cMDH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Ho74789RXNSmPU0fC9DT91vZH6SnsHn8emf0DitjTYereIu17eRwC6u5btqxQFJDI9LY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tH8/Do9I5TgOdmoeI7eSQNayqGNJjHDWBrhx7n99DoTTjDfivHovfCv1ILc5jg7X9tw/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ihPbH0lbwvdKetGsejDAkbFKNVo0Onr7gTkscE9V/HqKHqeoHQCicAH16bP0fUVpUdxN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/Z/NihRrFYq7g5MsL4Nhc85Y3r7cnF+ty6JpxKBfheHofi4bYxy3cRhjLqQerKnXXr11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qxRd+WObq245meBxrMvEdACMMq/TVezB04bOweTmcl5MRPKOVI45E32po0EMkeIec4TL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usJHLiPYO5hjI6115rHCqQa/lI2YpYkYQwxtFDFtGkb82aKSSZI3im5nQvkcWl3uNsyf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exuiRfbf2UPFRjMq973BmW4aW4qCTm219cmCOLiLg2t3zpF618fIa+NuM2svOhvLj4eM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lnPu/uEm11dM4uEw6eGompvf+PX8D1T2cFuvhb99QQAWC1r2lWw3u2GQwr+P5J7ixwfJ9H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+xfA85oms1n0zWfnx1u7gWsMrvLKBUULytHYqKjSNK2J9DQqa1jlqa3ki+S1tGcnoLpu0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1jgt0HEZzgdfSJih4LMPiZPd6L1WUdFPoaFIcPCdJE7J5e2a49uciX2+6OD2Dtml7WqD2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wOny/keJD0FE1E+QAQ1JkehOD+aRsimB26NXgE6qp6LkVP7/AFIFWR/xM1n5sVisel7D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vQ8VtxGCY8VhdL646R3Lb2tgH+MR+1wJLZ7QPUNqzyWcHIrin05eVK8R8SakXP20QM+m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W/p806ZEBAOnRQ2mzBINo5JJV5TOvKnx8PcIvJlReTLHJypTJyWRwvNXSJhyVPS2UGCJ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h969P0rP7pPWWNNDEQIpnVbdpOWsusnOQzMwLze2V+XHM5NJ6Dx/Fzn1kqP7flBQ9Ifu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R9/Cz/icUbNxFVqdbxjqkX2x54b9rizd0fgNy5CO6H2sMniyYuvBam8ye40PkFH0j9OC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eH9mKb3bGvNarrqtFRtJhUby1GpOtZ6DzB0r8Cs1n5c1n5PFbZA93FpeZcwQPK62ywhB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Vo+c00ELUbKOoraGMs1O1T+w1YJqI/Mni6k5lxa4B1MjR2aiC2fWQPvH6L5ojVqND0Jq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QnsYZq3PRDiacEFwCmfoAYb8/k0Tip/avQL5+QV/P81isCuh9ScHHd8p7BnIPpkVce3a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iXNK1L82KJUFe4VfR8udWKsz4kdKtbxp0ni+ncJi04edbuNsIfY3j20auIeYIYxFHd2o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6vh+ZHaSaW5Vrl4QtcDOJblmwgp96UtoWHLjdTU5zBKqmGaJBDMhWKUMIpXfkyyryi6m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JBG8cK/RTfUO4VWC0jjcHvk6nVVp+0MGxtIF/jbSpyYj9Y/fmRdmRAvGX5dvOexfAoejV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PxQ9IfvcN93ExT+7hZ7rtt7yGm6LfvixxQqwP+VxI5vE7UYbLBLvZw/ahG13xQZik97U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pF5rhV4bO6Rsk3twr2s7S2/Sm12A6hGrVsamn98/hqPg03hqXpInRwez9HPq5zX/ADlk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46RBt1+RT1jgUzXkCxpGCxa0nAKkEnAZsk1P7Yk5kniovNwcKnUx9atlxV6/Lt0rgsvM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T8il6qn1ILc7RwdCO2Y0vSaTtaXujhOUQfWY1nah1H4/D+/+dfn5Pz4NMcUelfkH0YEg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lIxagNRMMxemfT8QRO00cOBgfKKxRUq7dvpxZM+g6pGxMWlWF88VXMQks7EH4xWxGK0Ce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Guu1/Dy3IOWDbW8XLdJkaSKJBeqiyVYA20/EOXzoNdls2eHZdCRylUZu4kSIyORMriKYv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+RK2baVF5HKHJRW5MPM5ELOI42AVHFK1DHN1BncfUbbMzPq0yheYpSD7MKq0axI0vL1n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zc66nNR0voPLnqa37mpPZH7jQ9IvvcO6ycS/ZHzYdl0hzRztrkzPvwjzXirdtOIXDb3k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WMfsshm9vhmB/DU5o+PlHoaj8nypwf6au+ZHJYOWs4njjINOe9erCv4bNTE73JyzV+D6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9v6Zr8sMRcRk6CNmCOdHJaCLIj+Q1ZZnBZoDBo09xcNb1LxPeHWPlp8OyfDu8bxMKtBhl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UXvt0rislCuAy4uPUdaI6L09DQodDbn6inlzOcTzdHapPfJhki7kg9wbE7Ck9nqSOeej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bNZo5JxRXPqAxPLoooHT0U5BXNPEdiCPQeFbNAfUr8AGtTWhrStehuFir4uSvimpblaS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xRXY6itRXEfB6VHVs2s9v707hbzPAxji4gF6CznZ528DrTKcXKnMrHmnzdRc2B1ZShPP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SRw1qxa+wbuNMS20q/Bn7LBRGq4a5VuU8DIJZDpNKusrAw3ODAw7JIsQlZREjMIYZl5U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KNQimlH1hkSMzbNIuZWVlnP0XClIIEMUMTARiXn7SC4klBe7uUW2apajoefSY/Vz1m6e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Kj+5wsfVnXe3U5W4kMQAq3h3twcgPQqNt0l7GQ8x7NNr2IYDy8tTXDh/kXHWGb2SGnPz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jcta3Ksksa/ayQCzZViXBGJpkhjF5C1dTTnNE1+W8065pq/jF1qY4b9I0tS+y6zJPi4N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UPl4e0aS8TkXk28bNBchpoZYHiG6ziS2mFQorRmQrHA2DD1odEvW+hH4h+59qKVjNPIu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R5FSjDZ9BXis4a56VP1ifvhQ/TlFQ9Ui7Wbsm1+meoHSlGAB1rA5zD0xXWsVivyPDH5FX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RTR91dKwcr1Ap/dWrGhHSovzBmFJdOtW94r1kEfmiKv3+tWdacd0x2EhG1bFTbSxcSjaA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zheho0auoudVpA3xGctopZI/qR7Vu6G6Z3ZXZmtxi3kjVQyfTYMBOzmCdxpI6skx7ZUX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I5jIIjL9JHXlL7bdR8PFErRRqSqh6GwfmAPspZ/Miq1TxJhoW0i5oihmcLHKvO3QzSGu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vmvxVwOpPRz0RxyxKpqL3A0KFJ9zhoxJQGomXYQpXDU/wo+iY+ue0crkNdqWWIaJw0Zu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1w0dsg7bjpUhpvIo+R8g9U8n0Wv6cvFMXQpgV3bKDQNXo2t8VMcK1HFPRomvFTp0BysP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9FKmPR4wzqDlS4C7NSH6/wA8czxUnEJVM3EjNCYYXXlYaN5Qyujwr1khHSQ4F+30hVgN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WFY7NF7/AEPpH4nHQeoo+PuW8fdDbnth6GWo+jP9y49o7ooTkHz6+Zj4WgOlEZr84oVj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YWh5o+/Pp7fkKg1gg57sUI8UUCP+hmtvTFCZ1Av2Wkv4yJeIQ1dsa1CxV+bcbW1sdraM9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FxBNCTSDFHzsdQMDboSaBpjlrpjFbi9lWbDBoi+GbZZh2JVmimwuVId86OTrI4+GmI0I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55vLnlIjlmUwsQYyuY+QjRwR/Qh5gSInXfVlkHNz9T/oUBkkcreWc2H5x0guEEVq68uP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OKpW2Mx7lGaSh6Gp/b5pqDdgODattKppT0U0h68Nb6+1XPbdhqeQCOPEaTdlxmmORxWR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QOFH6XFDi55lb1w8/wCEz1dN1f1ah8xpPJ9baZoJ4HEtr6ZC0CaDtgvmp+oYUc0fCnoa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6GY/Wj6hKJ7qHyn0SpvH5FCv4j9x+mJZNYrh4w8ycuHzAKnbrdvt6WDiN1DXM94RFbioz3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/PoPS1NQ9rr2Tv2zSis1KOwDmJbntj6SP4oUaH3KX0/PqvnFBSaCAfPj5c9KNYFY9JR8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ppGNNWSV27jX4sqgOl97HNOcLwdG/tmpplzXJC0zsH2chz2cwMFIrVavjiCTzE+8SHtuq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9bK+6Ts3bGyvLcYKyqup6iYdJOYqzNhLmVGguOsDxR6818KHMcDPy4XxFC66q2SoBkMam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1bMZooF5IcawDMMcaERRjmlZPiuKSvlvEh3dOtJ4XxTU3h/cT62P3FPcPcKBw3DyTO1cT6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8wZ4g+L3c5te+84quYJO0LPgcPbSy4sfp9aLYWP6dtt1uz9Q+n4Pzmlo+or+mLw0aIFY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p7pPB6+ngmmo1cZoHpL74PteFTq9fj1PotLUvj8ilo+1vcP0wTWamXNW698fRbu4O7+0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+IPmSrYZmo+i9WNDqJvd6D0TMckjfVnYGpypXmBhr9P3C3NK2JHOGJGFPSvNOdWFL5/Ge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I8fJmsdaA9B1FD3Gs5o10FE0rZb0k+XHzZppAKMjGs1vkaCijLRHrY/fuOj3PVs9OGWZ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hqvmubcXE8txVi8rWy+2bmE3RKxNHbiuGXbW0h6C96Gb21wjBs70f5Tn6VsB8QyCnAU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pYNVyAYbmNeUVIXClVYiOOVOXARypPuW0amNVw2H2y+7N3tq4PSABJEiiBijRsJzVk52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Q+I6jHT809Oan9/ooLMIhBbr5H3azVkdJ3ly3EY3euTPVnFILomuIA8zbFcLObi+O9k8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t6D8H+ddqunwxers59fx8g9TS0fUVBI0UtncLeWz1miev8ac958HIrzTr0RqamputW/t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HzUh6L6n0ShUtfyFLR8N5H6WaB9PxF7nbEJ6yv4FRDd7luVG52NWA7/UdCfKHslHQeoq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lo2FjbQsdiX6tIzGm7okOVHSsis1L48D8/j0NLVsMtnNGNTTxEUR119fz6n21kCi1Emg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/trH6BkFFia8UW9M1tStiu1qKV2VZL9e6FDutrDhby0irGnzXnDIbirizuLKWymEsQz8R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XdpX7hc273Qms7tFliuEbgfbHxDpdFBSRKJdal+3HjYmnboVWpoxrMknK54ZeU60siFB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0gIQZrNfyJ6nFTIOXBORFHzEjSTFRSpzuLS4pquTRzmIUo6DyabzMakOfWwH+RcnsHQt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PoyP283pHIauZdFE7GhcyAQ3TyMbk7GcV8RHtBNGxMoahLEFWC0kPw9vGbltpXP07jx6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f09d8m6boCxo+elSarH5pxkY69K804wT1o5pqB1kmGDZnrLVvRqU0np+D6IPSSj5WhX4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aJqPwaBpfdIew9HY+nDIu6/l2PpaDW2+VTij4/PoPSLTFuVBhwssir8RL7q6ZZlZRkVG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7Qcg+718+kPagrNZrasIaKCtcemaL4rat6DEjVzQjFKMH5D4zith659GcUZDXWs1n5cV4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+1bOW7ksuHxWq/okZBsUR0hvJrnjMnPqRW1gjeWS2umkM03KuLjiJc/EFjwk/U4oP8jy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0VqP8k1INhqBT+JM8vwW9pVCNRpEr8rVjXgD23v2rImn8UwIC28lCRQsXs0DXM3WVvEr1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6nPyWjaTz/aHlute5lXSGR92huCI1yREhqZAYmRGJjjrkLl7dwWTI+HASCHUpbsyPbs9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9TdyapN7W9Px+gPmBq2Z5LPBpg23gXPdF9RAJAa80Frl1JGSAShkXINOKzvFZH6s1WtS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k9Ho+VoejfIPkY9M0aY1F7TW3VJMUcNFIfqeSgpPp28zbPSjJccuH0yKzXWutaDD+75D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HqKU5Apehc0OvqK/Pis9d1pplrnpXxCUblAeeK5wpWdq1atKCKPmPoTii9FiTGrYxRIF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a/HzY6YpRUFtLdS2PC0hQdAT+oRV3w+VKmGy4yxxBaQe26VWr88M6vxdSJ1zRanzy7X7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lthS9WcBqZEwI8Ah8LkLuBQPQeGqMKDjqQTTVZDSBQNVRTWn1prfnSX1lcRq46xpsfYg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/LMf8anPS1Gav31WozmrTaluWWpbwFfjQD8dki8oXYwbmOjdR8uO4h1SeHD3MVLIlXMi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yHYHxX4/QHygVwXhgYFhg0/vUnInQVyI5KntnWirCiJAEell2qRVcA6l8GpKiP1LP9zN5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KNGlpKNPR8pQoU1fn0HyPRNGh5SpfZGac1k+gqwi5k/EJMevD48vefbwawPlU4Eg6LX4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8uaDtQmIovk5UpF7AelLnOHJMbGuUK5SUY1oolBFrtrpWev5o9fUeuwovRfNAFqCUwCs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+mBVtbSTvZcCVajRY1JxW2f17yzjuReWs0DRc94LI8y2lOCCVPC887i0m0wbNHBW3zy8n0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K2yCB6EuK21pSMA1cSus0bbJI8nNgkBPuI60/sx247IwRRciRZV50jZriUEU1vJwblEq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I4NSfJbRc6a9IrPRBsYRy4rp9mq3FJla5j07tWxrc0GNbGtzWa2ras0ZTrITp6D2fil/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xxfTSRW68QepAN1BzytxcxSxCLihjZpIJ1fOO3XANNutFt6V1BOjLcgJVt+8l82Pum8t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eGp6bynqaPqPkf0NL5Spfb6OcIKFcPXlW9zJzJBUaFzDHol/0T5l8v4HRj8hrHoqFm1r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zmLOOWK5a1j0J9B8h9APTz8hajIK2JrqaEdBQKLBa5tSk71n58fJisVbWk1wbLgSrUaJ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D/QNOnTPW5U4wyS2B/yrltpQaYVaftumKY4JdTQOT5oamm2wa3BoHpgGjjLRLLXMMRti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zHC5zXcC5IrOKIIZOpuBhDIfhQ94sctvzCTk/mXxJ0B+Th3RZjmsZq1SrttVf3VCuIwKP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HrIcCTx6L7RRoUfP6Iq2gknk4bwlLOtgWAFXcLTW7WdwtOeqHux0HskAkS9s1s4lu9yO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GpkpualPKzVw5syy+bDzJ5NCo6aj5Wl8PT0aT0FGm9R8jU3ovlabw3mpvSFdnvZAi1BF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N1+fyJBj5iS1fiJtGzW1bVGVZn6N6YJCxdAiih0oGkfJ9D09fFHoMg+n59T43GDJRLYH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FGStiaxlmqU/pAUsfTIAtLC4uzZ8DhipQqKSBRlrzQFAf6RqWISC/iurelUNXDwojvh/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zGP4wJSXMLlSK9xU121I3JQXUMidMnxgY1JLypzI2UR24zMIU5zYiS4fEcMxkc0a8kVI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IRIEHw+ekNpHyZLNKuonjqT5P42IxA5FIBm3XAvJMmo12bFGno+fyB6Cutfx8D0c9ZfU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gDPziuG2y3N3b2sdtGymh7qPtok0OrdK6aYq+Te0WJjFDaStQgvVolkoENT7U2amFcP6X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aWn9EoeHp6c0noPQ0fQfI5pvRKWj4k9xpurirVeUjksba3MlMABbjuc4W7baT54/EgpT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OtH0ANPETQiFBQK/C+30FL7vldm2yTSHBT0zRfFM3Tal2wqZCLishaaUCi5NE1sKLH1k8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4Rc3NWnCLa3oeGYCjKTWM0BQFY/1SMi94YDW8kBvX5k1NkLwTsobkThN5cLHHKdwCKXN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9uoAXNLcx1JKjTW/2QNWSch5HEtPGWSGJo3ZuhrrX5YElQ2e7Zno4r/ivtepj0nRclFo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th7ogcuwWKY5NWa9MCmFSN1xQ8ilBoDFfn0NMaHul+Q03p5o+IPPFLP4G5+RY2NLFirc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Y5r8HFEZpVO1E/Tp+oh6Ris0TUkMT1JasKlM6U7xmrL93J7rP2NTVHS+H9Er8PTUfcnj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9P6L6ZqX3SdFFWMAc3Uu7W0BlY4VScm2XAmPSU5f9DbNHoaPr+a1JrlGhFQAFZFHDL6p6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CulNXNxXNzWxNAZIU1yxXap5tFm9M9aavFdK8jNN4+TFCsVFE0jWnAZZKtOH21qCaaRR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Csf7N5aR3S3trJbFK91cI903QbFxqDXI0amotpXMNSKEjS6l1W5hcWan4WNIaKjJHUR9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S9agVg1mg/XbuB63hwzRRkXr6WYqSpwcTgimo0npEfoRjrCvW8em8qMlF1FSnAHnoKWg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03QU3lqHmX5fxQpqs13k/q22zbCiKVRSgUKi6u66vC29vjAAGTtncCsg0aUd+TQJx20Q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mNMam82w/wAyU91r9hqNR0PD+kdfh6f0T0HoaYUPPoaanp/RD1HpMakbJQZL/Tt4LcuV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BgXTdp/RBqSgaNBDSxGuUMBBj8fJH59V6EjrQrFJ1WvFZotgl+pegSaMeaETCoo8L2IO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IaB9M+g+2PHmh4b5AKxVrYXFybTgMaVBFFApNNMBRZmoLQWsVj/ckRZEu+HGBk6PYuVka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5yBgmmpcgvkpGn0kgGq2sesMahX2DjrWcHYU/wB0imSjtQ8qaTz/ADIGbhQUJarqP6Yp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tX/Koftx+6PtS6brVimXpql61iuWajTUH060rdAKzRNN5HmT5R6CmFcP+7xCEXNkPRaF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06vw/pqR6Iz1nNdmOmcPldsE4oOpqXpOvo1GnqU1IesbYvJffB0tG9I6/D+kdHw9P6J8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U9N6DyPRutDygxWC1Qp0fAHkwD0vpP0kUmnjJoRClUfKPTrkei+XHdj0xRXpivFbCoz0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qwaCZCR61sq0ZcnrTeaz64r8+nigwIz0HSguSD1UddclYt2teBTy1a8JtLf0ZgtNNXVq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4F7w8SVa7i6WMozuQxYU2MuFJMYWiCgJrYZYZUFlUSsArIyv9xGzS+4orNIjC4ycu2BzF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SPyzHLzGvG1QkVN4pqepKn8vRPZVqg5SKBVwdUlPWrZNI6lNNQpaz8go9BTn0Hmbz8gp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qiTiUXJ4iKWh6Wvmbz/Tsg5+ihdBWqgqq41onsz6DNBjR1K3ICzIfQ01SVceCanOKlbY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koVHRp6f0Tx6CjTVL7lOaHoaem9U8Hx+VGGXzGo1AAEnWkjodBLJ0MDzMbSQfLg0IzQj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0P08Vj0zRrNGQCjnMXnpWvURnAhVa3UU01NKuOclRur+uKHyEV+PQrTdQaU1rk2nDbmer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CDTSqKMjNWtBaC1isfqfj/VNSQq0khxI7Au3udRlgcuxqXxNh1lGVVzWrV1FRMOWrUKK5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6Q4Dt2P7Y8mIUuauAzVb9st2qutPn0epDUhqam9bf7EAybt6bzbJtIopj0fy3kCh6ih5o+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3l+Y+Ki9kJxK47v6jGONChQ9LWpfPDZeTeMvQgim91YoZ0y1fka10xqSL5SFiNCjRp6uR2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mSTnLmj4h8GnoVHTU9PX5T1FGmqaojn5Ho+q03o33LddpMKKz1PkvijJRJJ7xXMavNaNS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oemKxWtYoVitax6ZrNFwKMtcwtRJyq5pJQlfEJn4tBRvWo3cxppJGrrWKx6W/v8AkFHz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pZmtOASmrbh1rb1miwFNNXc1BaC0BWP1z/rmiKaMO1ypFasK2bLupY4pguCnQ2xo9KDA1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d0YUZI0k3Vpjirg4ijlesOKBIVGoEc5/dJHtRWn6E05qQ09SeTR81D9mPpHct1q1TC0/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BR9M5J8gUvum93yj0h85w+do/6m/+yKFD0tj3S0vmFudadav7maK6sbt5pcrQwRimHWh4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R6GmqYZEgw1x44QPqGmo9aSm8SUKjpqenr8p6j0apV7YvcPV6bz6DzgUcU33LBGabSSuW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seKPuaMaxRrp+j+GWh64rFY9M1mi2KMoozUXrPpmuvpj1x69KyK2rYmoQ2/yAY9GrFYo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zPVtwW2ipAsak00wFNIzVigtAVrWP/KI9HzkuC0mMuq5YUzMtGToT2fxiTKGBDUewpT1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Maug7LyWWsmh4h2DHvZVxWdVY9kvvanqSpKajUnuqHrDKdUlbJgTJiHpIfQHFA7H0Ppn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tE0gOX93zHzGcPJ0az7rL+p114qKHrB7nFfngz54VstXloZ5LK3lguqX2EU+Q3Ulb84t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waRvUqKZAau7epasBpZ/g0PMdP4byvmOmpqkoe5PUejU/jwR49Gp/d6+RR+7Zx8u3rFY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rK5SOH5cemPTmIpR1cHGdxRkrmNSyNTXIo3Oa5z0Xc/Jj0x6ZrIrNbVtWT80P3KXyKHp4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3FW/A0WoIIYBTSKtNMa6tQWta1rX/AMk/KRXgvGs1TJgvmnJqV1ZJD9NlU1r2wGUxczAj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KS0no7rhGBSP2Ty6PEQ4QsTcvy0b2S+9qepKkpvJqTzVkv07p68m3Wh0B8S0PHvIHoTW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XxS9Afn/ABUvWuHf/N/q5P8AKFD1i98lfn+nmzZGmApB3jpQbp203UqrZktZkrh41gIyo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UiZriNtgWMm8VMBQqKn8N5So/a1NT+B7k9DQ9DTeG8wnIHo1Se71Q4JqJdrklKytZWt0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a7gp7wbPMzisVj0xWK58cDT206MIkr6a00q0Z6MrVk1ajZjGUL+7FY9cis1muvzgE1ym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K5QoRrWtBax1GBWazR7at7We4NvwI1BY20FdaJAoz0WZqC0FoLWtAf8AmEfKR6HuWR8S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EbdEVjrFiK02FADM0xWSFmkWQkTM/UdS2Cuq6p2i4RpGt+wBgauVDw4zHL7jTVJT1JRqX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aMZMK01NT0B0AwK/Ffn8+hrz6Gtch8Z+Yeh6x2P/AM/+rY9rEUPWP3SYr8/00ezY0eoU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0yclshelSLrPQNKfQ0wqRc1yvhb6icmo/MvtakpftmjUlD3J6GhQpqapOjRdHHoal9349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rkw1yYq5ENNbQVJZQGprEpWPTWsUXRaM8QprrobiWrVDJNf3vNlMma2rJPra2klylu3w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UPuzuqJJhxyK5ArkCuQK5K1yUrlR1y4q1hr6VZireMVzUrmpUc8QTmiuaK5tcw1zDXMrc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teASmrfhlrBX4OBTTqKaVmrFBaC0FrFY/89hR+Qj0uI2kWMpMJVGswIiaRXRWGIx9NcMq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lKyDP+ZJNQ+AqdygNQpPGF2mHZ3Klx5p6kp6ejUteal7I2OagWlGA3l/BoU3ij6D5D0C+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5+dqi6x8P/8Ancci5vCloeq+6Tx+f6Z92tEUPOK8Lk0TTdax1VDnqKvhhjQpfRI2kPwT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hLGM1bWE9wG4POAYnhkm8FSzW/CLgh+GSiOZHiY1HbS3LJ/T9xUnCriIUaFLTVDE003E7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kWtpNc0eCz639rNbOfl4XZyXd5MDHKtIpY/CS0bSWns5QrVcoG9DLIaOTWPXFMflWNzQt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SeXk0HetpCMtWWrurr6YrFYFYFYFYoCtaAoCitaisesVvJObfgMj1b8Js4KHaKaVVppm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a1rH/pkUfkYUDXEQ1tKkgdJDsgHXoY40Gi+1OpQjIzzbk4MMc2jrzQzUpyhPXJrtFdCZ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qmp6epKNS1ZrtNctSZZoEwKPl6zQpslvmX0PgeDRr8/P+IPbw7/5ZUSIy8uWh6t7fz/TP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RNZXs73BYZ6EYo+PyffQzUo5sIyCDQNJ3s7LbQteS5tLvmtxSDV7G1593xG9FoqcWuAx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CWwSG44s7Sx8SdKv4VubUKWZjFw2yl45dtJwviZuH43bBSfRaisZp04fw/4Zv6o+9XC4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7b+73W0LxcUsbuA289CvxFwS7krhliljDf8A7tKsxma4uDE5vWqS+cq9S0fPrmlfUtMx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gUVsiUZqMjE8EZVn2DEQtpING6mhmgPUVitTWK1rXpjpgVj0XwPWK3lmMHApnq34Taw0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zR2agtBaC1rWP/XYUaB9SKZRIkTvZziTaPzFy1KxsxVfanSlxlRmV03lDTQKJIg7dQDg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TY1uVHLPSmp6kqSjUnmy9lw2Ws4ui9PQU/oKHofQ0fFMaFDyaNY/RFQe/h2V4fnrx+IR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ma/pk/wCVstXsHxIgs5I7lgdhWKYdKwAV1JrrjiEePRatXCTXs6yirME3XFT9DhKYi4k5a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+LrrP/c7dLGGpzVqDHZWzql3xy9iuYDXClLXnGyBZH0Sob+aGLhl7LcXH9TfdPn+lIvq8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vi4/qePF76AdBxq7rgl5LeRXo/ylqw90yNLM1pJiUFS1S1/L1CsaWBqEAFfTWmmoyNWS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bcgVNcmQRSAO0wLLqqmTcJEDXKFcsVoK0rUVgV212VlK2StlrYVBbyz1b8ClerfhVpDS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iWagtBa1oLWtY/8Aadc0elA+pFcag2js7kxuDsqZZYJUxH0RHNYzS52GTPJ0ogGiMqEw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ZCddMCXrbt4enp6ko03utT9Jhl4PtnoM9AelLivwTW2az6Gm8Vnu8UuazTU3j9AVCets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sJBQ9Yva1f01+7pvZVzLPHdcPmlnlFe6tM06kMKTwPYwDLNGYJFNA+kMDy1HHHax3k3Pk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zIK/p6uN/dfzaxtI9tw9Vbit+utS1Z2E941paw8Oh4ld/FSn0WvxwP95/Uv3Wr+lh/jc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/wDof1X9ykGfQnA/pP8Aa3S5uESrTCiW51oXpBljS6hmGrS1GNphAaFuKCKtFwKaToWNd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0/NGgK7qG9fVoB61NFWrWtK0FCMVoK5a1ouNc1BYTT1bf0+5q34VaQ0MKKZ1WjPRZmoLQ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0M/+tIuaPQq3oadRIlzG0M1rJmOJ81BB/ixgGJpNXEq0CBXQv+T3EecHODRPoq90+4Vm6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PT1JRp/NseijuToh+RazTdSB656nqSaTqaU4Oc0f01ODB1tD7f6ijMnCFoesPh6/pj92B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WdpJbTjwvinzzOuQaXGlSw/FWqmlq0tOk14iVI7SE1w05t7tcTuurf0+v0+KttPY2L3k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JZqX04fwoOL7jEFnUt1Lc+hr8rX44J+8/qX7z+3+lX+nxlccRr+nVze/1Q+boV4Uyde6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x9fFGmpzXDCeXxP95K1cOXe5MtFiflYEVg5x6nzSjNYFDGlHArOfQeg+QAmrfh1zPVtw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HApnUUZqLM1BaC0FoLQWsf8A8FKvojevHIe7h8mshyjQyUFNSI7EgioCOS2rOfPRa8HN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dcHoetB3ic+Xpx0cVIOhqTzAcOlD2+h9CaJryfwfGPU0KGaHu8Cj+n/Tc/xVg4cVMgmt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n+mB9bC0evoT3R/cBNM5CF+gfJ/PigeyojiLiUOG4cnMub7mlPh5q+HlqSJ1HDZNJOJW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RYWDMZEgQ2thHa3bzPY3RIsbmrKLm3XF+f8ADnht5mOwuqe1miWCEzzXvD5LWJK/HBP3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XItr7jVk09CGUtwu2+CteIzfE3PDbGS9bjFs9i4yx4RY6Cx9k33TVs20c8TRkK7mILa2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CJ9ejikXatax649GHofQegOK3rOfTNZ9M0kcj1bcHuZqt/6fjWoLO2grPo0iimnoszVi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H/8ADSLqfFK3pexc62PZNGdowdChzUfX0kOhjLAOQaeZdXbtWR1odY81t1DYNwezmEB0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inBqQU3mX3A4Ma0Oi+ho1+TQrPQ1+D6r4Sh5Pof0+AXfwnEpiAYMGe7j5V+KHpGMRS+f6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Y1UUgXcAUwbB6V+SK6ikJxtmoR05fMS2kNjcDidf3Gv7jVzdc5PzDf4DcRiA4ldSTGPoD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H97r+9Zq0ufh5m45iv/8AYqXjmau+I/EwW03In4jxL4qFK/Fnc/Cy8VvPjGrFWHHZLYf3q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6R64XxD4BuMX39yuOEcPoVDJy1dtmY0JCjC/UU3EowL28e4qZvTgI7axQFdPlPoRR9Meg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IaitJZDbcAneoeC2sAhhhiXJo00qCjOTRLNQWtaC0ErWsf8A8SRkMMHOKBz6cWg5c/Dy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CmlojLY6AMx1QLOvKURRssd1GFWVcgfVI63C9iq8akHW46oaanFSCpPM3uq3GYjWPQ+h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Q1ij4Qdq4zTdB+n+eH3clxw9MB/6hTTjAoVCm8kgwr+7+npSjluoK6YzTA0p76Ht2ai2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npUZHpxSLtQ9AfmkXIg8zviS1/amk9JfB8x+FpqNJQp6cUfco6TDBtjtC9SU7Vwiw5lA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dqkanPWuB6/DfMPQ+uorStKCUq1oWq34ZcS1b/08ag4VaQ0oVB5okCmmUUZmNdTWtBa1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/wDxki7B+2o2wa4umY7Yho4pNqIGENINWZGLYbYAVIugMzlYz9S377ZLK3kpbWfdpLiN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XpFLEGt/IamFS1LU/mkTVCKNZHo1E0qVrimryT64o0PA861J5/U/pe4PNEjIP6n1e5X0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zwCFnB8j2kV1FbHJ1JC1qaLdSc0fd+AxxHrv20UDCWNracGvPynxJ2vcH6zLyrak9JfB8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5Xw1NR6MKmXK2LdZKnauGWRuZEUKoHoaY0xpjTtTtUjegpBiNvNN8g9ceuOscEsht+C3M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pbw1n0LKKMwoyOaxQWta1oIa1FD/APgV6lhj9edOg6VG2RdJzba1Ot0G04gRSnUMNk+K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o5nnE60rbxpKVqDEcMcSyHdtt2Rm5c6raQ1DDI8ccgFsPaaapfE9T+bVdrjfrmia6GmO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8msYo0a61ijX4o0fP6lpO1tdI/0/6qHMsFrh8HNaSpqfz/Tn7M53DGiaWsGvBXrRFKcJ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Rg7U/jiUW8Eb5pT80iZCwf8A6F03dSektN7o6FGmpfKU9NTe4eKT6V1KKEbTXFtCsEWP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TtTtR6+nD4edNJw+E0fGKb5MdKFKjNUHDLmaoP6fNQ8KtIqQKlZ9DIoozUWY1rWKArWt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z/oTpqY2wY2q6TkXd5+4DA069oNMcUVRybUCviZ4hbmCZW3QxTNGYrhJHdW26LT6YWMR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/BNGpBU9T1YDNwBR6ehrWtRWOhps+jGj1J6VjqSfQUKkPX9b+npzNwvjSNJwpKsRrZyV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2JEmwJ33U1kauvTuFe44WsdjbAGl94pCQvMNMV1vMcuXskVqU/KauBhydiaWvxJ4PujpaN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03uTwauh2lt4+E2+ij1NNTNTNTmpXpmz6RRlzY2wt4q1ytEdfQdahtJJDb8AlaoOC28d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BRmAoysaOTWK1rFBaEdYUf/AMzKuyt0MLVxdM1N1FoQ9r3Rl/EZxRjBrOk/mpbdHKfF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FI5X0kWjenY3KcuGDtuJzIUbtk+8aNSCp1wJ64d9xaPrj0Jo0B1avz0yx65oeSaWtqPn9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Xa2i6hBrFJUtSef6d/at7sdWGw0BjaN8ETBop1ZhXgVLcBJ1OW2So9WBUrTey8/bmkOp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y3PlaX2S+P5JQo0fI960fDU3ujo0w3XhKc4IPkY0xpzTmpGp29MVZ5gKyl4thX//xAAz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QMDBAEEAgMAAAABAAIRAxAgEiEwMQQTQEEiMlEFFFBhIxVCUnEzgSQ0of/aAAgBAwEB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0lOQQRMIOBRaCjTIszgiw45i88QsDKnaztsQd0T8oGVKEKBfeeIps/KJx74S0l1nTGyY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5s2xci9eqHKqZ2VIbp6Bi1TpBa4QMotBQbF544w/vCVNtMWmwMqEJ+cJRw3nCE7pBRcNh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QRdvcZH2IqfVGZ5pTn/lGp+ESgnFUe1Ut8qogjYOQM3jiibBSpQRK3UKEDPCQheZuRKC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zgZuRKiERNo3vFpwi2rdTNiYClxah1vZ7SUBHFsmNI7yezUebWnGSpRTUVRT0O0O1UQR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/ajIne02IsSicgU6fiwEKd0N79IBEIW07zzad1FjeMmh078np/VN3O0iU12oWezV7Nvd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ATespwGRE2GETgThPxgbkbIbKN5yndHdNEYl3G2fnBxIGyHW/syJQEJzgBugZE2JjlOD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tAJzZWlRYJvWQU4nfMCFNot2gIsOAjjKBlGcCAhvYje285QoQM4zOTGkd2dqmzjATJPe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TmhyAgWdT1GeF7nTsgnPDUDKdg0LtU+l8pu5tK0hR+FP5WyA2uOD5xK7XVyEBFgOGLxv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Ai8X+3F0zhCCKAi8oiU1ukYTxaxMcRcBwlgKCOAtT+1FARcoGEYKiE3q0qVOJtCmwUZl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cSN7iwnkcJz074i5bOTmSZtPBoEzxOYCZ4zgLU+k0fNgnFd2PSB2QtCFxPzeeHrMb3Im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xYWCCJREoIoCwHsAI42M031iY5KhcOk2Y3vU1TtnUcW9JhJG9ihcKEwbWBk2MFdWI22Xw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IyIngGI3U5Fs3ne7kDGyM/GWrAu3iznAcekTOJYSZ9sBedkztApxTQIsVNoJWj8+wF9s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AIREoZkSiPwhhORJnGTKc0k4aR3kQDi9uoQmjSI9u/V8Idb4PaSNkxukZ02LSFCF9KDQ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hbqVG+JPwhcTaMXf1YBapwJhfcEBmBCO25QM3cTOyOyG+RTTPtgb1NUfSmAxvxuJjbFg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QowHBFiouFG/DEWhE2P9IGcQZx6wjAujLvEiV1dsnMmBJQM2JhAzzESE1ugSmP1c/wAY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yC7ulE8E4FdBAzgdrfNpsBFxad4tG82AxDpMZOn4QsTHBNhg6Y2TZjdaPqlEAoCLOaCE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4wEwk959oCETHaDgevYUmyVCayOcmFNvnI7Xj5RE2M/GBt1aFO8X3mwEZAzaZtFpzIm4M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wELR7BhcTvkHyYwcNQhNaGhPmNkyY34g4KJQpkptEKPgKQ0cscJwBsMJubRNj/SFifhCx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wAjAiV1hq3izgShmbdKbQjkTATXahZuqd8nu0hMJIw0hDjJgJj9VzumU9JlNphtiUEPy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FiJvGAGIlG82I/FouU0zcFAyicHGLlNP5vHHOQIOJEoCOrudpCYSQntLjwjgeDGyYCBv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UoGRYdIocgRTVKLUbHPecPlTugURNhuo4TtYNUIgG7p+LyZsRO6aSe8y6MC6Cgj3gURI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2kJjtQzjCUUOWbynCUBHAcRtmZ+Mp3hd2As4TnJ1XdPwhcAzYicNrjh1BExumO1C5Mbp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5tqEujKY7QcD1YiUBHVhmbxwNbPEcwoRMYFETwNnGflDE/VcDggyoQdJjEAzui2SoRmVN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4ZfqQxlOGoQmMDcRmeN/0iOI2G9yowImxXwgZvEYAXP9X0qfjGIQMppnEGU4wmk/KnfM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HF79ITXSJzIkQqdPTg4SExmnBmud8XKVPAxs7lHffhJsdrESutkbxb5sBClf1l83Ji7Z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CMAN5sBCBBsBvmZ+LgzhGDqkGOfvnGU8mraLRkLyipQRH4UTYcQEKYxjMCE0zgJw1bxY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3L0SvRTqYAQFukLOcBc4BztSeCRsmiBFmvJdFnjX0gIGL3hqBnfhmE14d1wz7GOdrNSN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DNhad8JzBmzZ+bat4UfOAa8npek5ft57QotCDAMX/bjKibuZqM8LmyITG6RkWg9rqxeA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lNYG5+rvFptC0oNhOU5QoyngFt5vMCBaYybaIwIm5KH5xLZsBFw0lCi5CihRCFNoUDif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VzCXTmaQJnngWAR2RxngN54RiTFyJsTed4uTFzsZwPWGkoUnFegUKAXotQaB7B/22hHE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1pB5zxDFzHE4RwypuERhGYRFjstUo3KGRMXi0Fek8jZNoO+V+2B7KFBoQYB7Z/2ppM72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tTUYwayPYMe4u3uHAmBYcICcgjhGEWFo4m2C3mxsBYzYk/F2sK9Jx+EKBXoIUmoNA95U+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VNR5WUw0zxiw7R4Z3Qw6sMQEB+FMYFC2klCi5CgUPHCFFn4WkD+Cf9uU4Gp9WnmiLPZqC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auJzw1d27v2EOk0RlK2Ryi8LStK0rZbKbBhK9FyNEgShTBO6FJoWkD2krUgfZP8AtsXR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8kDZNJI34KbSDvxepvHA6mHGSojH49nNoK0FaEGBaQmOAUi1TqEzv2Er1E0zYouRctSY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bcmEHas3ucDAydIGypkkb8Tntb3hAnhqucOkySN1F/hEwgN+E4QVC0rSFA4ZNqY4SVqTq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lPdIQTHoFPdCJm0JvaHsX9XNjwhkOnh9T6ou8EjZMBA3u5gcd8jTMzgVUqFp2QMicY3l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3zf54gjT/C0lQmiBg6oEHrUgUSnvMrVYJqrO/wBqCNmoKt0gpUpokoexf9vI5waN0DO+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4iEAhY8Rt83A4dSbZzg1a0DOFTtALUmOTnbo3BTTsiZKGDDKr/GAMIexf9t4scyAe1EY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dXJAwc7SJVN+rje9wMBDh+UeI2+eIuWqzDvat0pVM2JTn3hM7T+8GoKp+MaarfCCi9M+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oOLmavdHsKUOMDhODe0FV+1BNMIOlPJXdpsxqd3gE3pO3OLDCq2N6ZU87k77cjyh4Jjl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YBFEcRNqW7uF5+MAU98dIu2uCgn7bKEUE1Hs4BOMMyCqdWhRan2o5ynCG3jGOMUwDOY9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3biNqP3Jw34HDfAJ6KCKCCqMne4TdggjcLsJ4jAIIj6UFNoTNj7F/SdMbJkxvnPsekyp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nCCCqdJ328lDtVByAL5RuELPEIINRG0LTCNiLN6VRshQou3uzmRiCptvyv6sDiPZhARg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mMAUHBVDITj9PEZQ/tUE/rhhQhZzUBYhNCFqrZTRuginCQtMizAntgphs9u6AIMIti4C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IWn2LukDkEfZDvBzNQTWaVGNRxb0h1dwkKmwg2D2ypvOynbjKocgCb2pUboN/KhNCF3N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dQiNk1sWiUUQCtAWkWPBKLkHoOnIhC7+rObqxHsx3h8Wm08QpQZsOeh1Z3fGxQgvm0cM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PQM3c6EHSpReg6buKlSpQdCaZ4XdZhH2basmLt9keM28cbWeOOn3aYxfU0oVV6iFRTZ3S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K9VF0qUwoWqOkqUNwjamps8RYoJnXC7pDM+y+UGgGwQKdMbKmHfNukCD1eNuI8tDqzx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6lKCYnOs10L1EHSinA/KCFh0i4BOfNoQTzi3Y2e74Rtq2i7ESi9E2NqfC7pBHAWPsvnMOB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s031QE18mEOA8tD7bG5UKFuMAmJ0HBnae6AnOlfFgpgYA2a0Ebpwg3CaJXQRMm7UVCDS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1wmzZ+VBm4sfaDAiRCYzTkABi9ztWyFzxG9H7buZKIjEBOs1NCNymKr+LGwTxsFEC4TGiE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exbG6AlHuzBOBubUuuF3S+cz7M1ADHLOZKPEb0ftweNrlBAbKpM2pCz+7C1MbqoZNzsg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ulVsbhDcKJCdsLsMG7xCG9zal1wlfOBmwR9noEzfWdUccBGmZnCV3xm9L7cHI27QFnkn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qpcBNMXCcmoiQnNgo3pdKt0mo/dcJvSCrHdC0pjraZRZFgjal1wlHclNbpUoOm4R9keGe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ZtT+0YuYO0UEFrRM3YouAtGyLYRQTkLObKeIKhBUulVGyb2nfcpuwoKo3ddIFFqZYKo3a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cyvm4aLhEqU5x+ECpUqVqUqVKlSpUqVKlHgKZTLXTcPbOBuOU2GyZ9tigpRTxCHahFqh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FS6RTmyn0/lMbKe2CghZ9PVuiLUURKe3SU8bzeExBESi3dRYWFtNptSREqIU2jE9wmgj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FoUIOB6xBBtFoUKFCjkFIAzg+oGmEDIm45DdnWAtCj6kVCLIVNvyntgoIpie35VLpFCz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+ndObCp2e2RYiE1pK0LRBu9vygxFgQYcAoVRu9qYsSgiI3QOJH1ShgTCa5HFtMNM4ESmt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asGM/V3jBzA7tRAsOU3b1abm0fKKFgnCV1ZtusBbSO8YlRgGA3ORsLNsRK0BdKTdxQx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OGoYd1nA9o6w7QsbQouULwoRCFyhaOQKbG84iwUqVqUqVK1IqUCpU2P3ZExYU4dPI8On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zyPL9W2VQuA2VMkjfmNh2hgDgUMShdyGMIXFzhPAUMN7wosUMCQEe8SFHEHiYRMBBwPW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qVPEbD7sRiMShc8QucIXSGMIoZxeELvq/hEz3jNjxaQDKa/XsU1oGLWAHLTKIjOPYypU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bjiNhyRchDlqujbNzoQwmECD1mM3GAqT9d2iUGgJ7UW+9FRwQrlCqCpUqVPEPbRzmwtU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ubIhMbpEJ9PVcuA7QM8Tb0m/KdZ7UR78OI6Ta35QM9KFChQoUKFFh/FO7UKEGLSAnYBV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7tARh8ZCwagQEHBSiiiOAmBKZUDvaRcEjpMr/8AJAzmUP4kqEAJRgIuU7KbEWBhFFwHG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wbUBMWDHDdbzEIwET+E0pzkVCjMiRCYwN6vChQoUKOcKE1xYmVA7MfwxuZK07qIRgrQE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QjYIp1MEzgXAGLPBI2TAQN8IlRGApgGUFUqRDl+4b2vWplfQflPLQU6JXprSiER7MqeX/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P4soWIQs5AgJ1TZakd07gLATOPpnVNnTGyph3zgHu1RatWilCHkL1AvUCFUJtRM8gt7Qr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T3bGwi0FFsIYU60bOU/xRxlOTQPlPaPi5sEfZ+RMygFJQQ2UoOKFRNMlBPMqo0uGyptI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PEF6gWoKQnCEEbAqnU0oGf4wouUrtbBONibgqc3zGyp6vnjc0O7ThpMJybCJQK/6t4/a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1gMAPbg4AymVCxCu0r1G/lahef4fsoi2pPs47qYXeTnBolNcHCba2px1D6UyY3tqdqyNR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tQ1KFpUKFBt46eA/ZNYG4D3gKNoU2FpKFRwXrvC/cOQ8n+l+4C9dq9Vv5Woe/fUaztUn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Nu078IZET2gIt6QlMZpsXAZvaO1UrwpqvXgsPp/Uq9AsO1hcBMEIfwQKNwbRvKFgVG84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1noeQ9DyP6X7gL12r1WrUFPs31msT/Ic7qzHaTKY8PGylHCYR3sHKeJ1MOM3DgcK79oT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kbKmzQ2FUbKfQB6RouC0FCk4ptINTu0188FSkSZCj3BsDgDaZu47IdKZvMWndETc4SV6j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3L9x/SHkBeu1eq1agp4CY3Kq+QXfbjTqFhkJlcO7Uo2LkTaLhyfV0lDfibT0mU6o1v3FH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P8AiFUqnRqPZTXwQV47g5gIu9uJCJ0uTXTwlD2xQsDgLBQtjtYCEIRRE2cJQvp+Vp3m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tqI+VrcvWehXK/cL1whVatYXk1Z+kcErUpnKFCbx1vNazZvae8vMlSqZBeAV5DtT9uk1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m7q5RwJhOO6Y+ChW+CgZ4B7Y4RgN10gVE3g/F36vhem78pvVwY2zjLTNiYU3hHbkBz6QP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8optSnphya6h8kqo5ur/ABLw/wBW/wBlVAh24RCLUbOdCfU1Imx3UkdJlf8A5IOnrAe4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c7ZU4s8wNkNZ+UXkJlR8oImUApQThwO6Ter/AHYvPKDk5N4CYCrHU6VKftdwTl4z/TqS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1PFMHdqY9tRupqhOZKq1W0zHynPLjuhGpemxOoj/AGr4u15YUysHXBsUPchOGPaCKfab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CjMGcdusNhgduecTYZ+S7TTKcjsU8bSp+Lm1Oo5n2pnlvB+pfp/mtaYKBlfqH6kPH+l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/wDqp0Q0bmVsOlK1ImwVR0JtaFSr6tjYIe50yoQTsQbv+OCbSpw+3HTvOBbNtQlOn4Ti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fGlftCv2hX7Yr9qV+2K/alOolqmFNjxecfpARR3Tv/GicSu02QqH6k9tL0miXJnjQdVT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rsJiVN6ry52kJvSJhaGvX2dKk4uG9hY+3FzkDNnjdSEAjthOQwaT8pzowLoMWJi2nebF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VKVWAVUraKHqKh+oVHvAevO8h1EDSvA8p9V5a9ed5j6VTQ1eDXNZku7TvMquqaFXZpNh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CxCcZZCKlTjMLx2CkyT2n+UAJCdXe7u7PJc3tDymKp5M7NVH7lUqaGynVDU7TG+kxFwC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kLx8oXhG8YBAzxObqueuDxe1+pNh4KrVv/iNamyyHL9Qfq0rwXaawXmfX5BX6a/S4tK8f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0b2GB6s/UR9KbMb4eU7VUsV8IqMWqgzXUAXl/UBCcyKd/G0l0EKpSa9/wCFV8aiDpnd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3heS6TCpbuAVVNlz1RdvYIWKHuCoUKFFhgx8KdVtN9O82KJiwQEWcDYmOFxwHaIv4va/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oavKpaKTU9+uER6T14w9Wun/AOGuV+mtmtK8wWbgerNuel6n0klPdJm8INkqMAEdgvEI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N6T9DtSPka36ij6NT6id1UZ6naafpheTsvEGp4VToqhs3UVT7uLFD3sKMpwmxQsMZB4C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7l+os1UVSbqeAv1Bg9FeONVQBfqTNNXZfpbP8hJX6k2K0r9KH1Fy8s7WHF5btNOwTlS3M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2TRYJ6o9Jyo/OQJHSZVPRXlGXQvEoaIJVQSIQdrfpHQXRuLjCP4GVOBCCKGEplgDOEzZ5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cqgFVukqn4VOmdQVWKjdJVHxGU3awV5NAV4JK8agKAXk+J65mVQ8f9s2FXO1hm0389/T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Uq5+pNH0ooJ6oDZOTNkQosAtKLYFniXBBVXaRKoMgSnGBaOKfcRwgooBGxt91yJwIlAQ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FTq/BQqNheoxamFEtTdK+n4VZ6qPmwwNxfyqJqulqcxzNnBSv+lMJo1BR9aq/wDkUbJ3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O7FBN7TWqt1CpNkSj44duo0ryDrcGBRATzLgFNx/FgooIoZun4Qy7WkqEBY9XClaipWo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lFDE2hAKoXg7WdTa7tOouiG7qpQdTP1BALS0qlSLTsnCHp33r4R7R6Q7VJP7sEUE3tBV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5VJsuLynvhU934DKLSp/g5QNgoU4g72KE3hE6QvHEyqlBpRZCiE7qzUeAZwgzIIUgRuq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+lOH2Fft6lE7hPMuCI+tHYIdo9JnapJ3aKYigmJqqKl2qf5VR2o6AqtYM+kLUvHG84j3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UBATk8JydZoTjwDEWCjbNnVnKqq7frR+8qodkztP6VNM6Tu0UxPFqaanhU27p/0iE+qW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IbiOeP4QkDgJOq1L7U5PTk7q3Q4RiEEF8I5UT9NnKqq4+UNyqn2qn2qvSppnSf2imIiW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qO2lOdLkExqDjiP4+UDctmzp+MGT84U/tCKenJ6anHhHB8JyfMbJkxvcOaVQ6sVWavKM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qypqn0n9opqp7thEJnaFgIVd+li/9Ldbqi2e8A1RaM4Ufw84kwhd39IWp/anJycn9WPM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qB+ELPavMoamFFOVMbqsmKl0ndr4Q7VEqqN0E3q0L9iK4Blf6QP+S/0kflf6Y1qb4zGr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NM2IldIY0/tRTk5OR9kE5EwJTXBwkYMdpMqba3v+1GT9Lk/xGsJc/pehSrD/ABdrxqRq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SvI8b0XQOim0WUhDu1X8dhZ6lJDpMY57oaEzx/Tpandp7NfSNKhS+l/adTDRLerAE9L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qHdDV/uThhKk2FowhR/FDfion6UU9OXyjwjNpsE5ESIK2phAzvhSf8LvZCGBfe+QvJpe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L1TRrP0pnjPrO2XmVgHNa34THurGSnR49Etd2UEKjqbpaUx5f40uXj/eq5moVT3oIJsj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xA1I2Ca/UnKcRaf5AGEbFxCBy8d8khFOCcncQzCCCfYie0BGAMJr/AKZTYfu8qW9BRD4K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Bgr1S49KtUrPOlrYCNF+oCO1HpDRTCrMqE6iFTpOc3UOk/tUf/qqgdLwvKpEVE0aKQaU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TH+Qqo/QJWoESm7uJTjkP5MHbFw/GFLZ1nBPT+JuQQQTQnngpn4KFJiFJo3Cc0O7VagH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4saj5dUGJVTyajnAn4VLyqjhuVW8uoQWyqVZzWaB0qioVXadHwgE+vUYyQqby9slUGF2y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jujSajA2Cd/MjhHaCcqifxDIWaJUQFUE8NKpq2uV5lINOtd7p/aodKr2mKqqHahFuppC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RclOKKrAnYYR/NzeE3pFVE/vAYgcAVFOT+Gr5J8fyQfgpjtQm9WmHtgqtT9N2lOVDpVO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zV4VGN7lEpxTnaV2v//EACoRAAIBAwQCAgMBAQADAQAAAAABEQIQIBIwMUADIUFQBBMi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/9oACAECAQE/AauLf/SSCigqphCdvgSkdIqmhVp2r7UEE58YTjycCJ35EReNuLMXWi1V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6TxI8hSh2oGaR0ibRVVK60EEI4NV1mtliwWU2ntT1WmynxFPjEiopXo8nBQO1AxWqQ1G9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JqJ6Ds9p4RuNRZnt3e4lk1O9oErIqFweQoKuD4KBitUV7sIkknqzlF4+d+cnitzTd+hO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hSVlXBRhUVfTxlI8p21hWLqtwJzad1YVW8nIhjqFVBJNmV7U9SOk8Z25u9lLBlOVQhoV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IWFTtXyP0iv0rR6k1Mkg9lT+kjN4RtvF5r1vTtTsxOTGV/8ARJU5tIhqRSiSvm8Mg47S2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aeDIyanajajfdvI/6Kn8CKmUIiCZPkaG/dpznsRssQ7qy7avO5VIruRZNlObZW/6tEDQ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Vz9VGUZMke1Np24xjqyThX6tRSVNt2RA2JjrU+hvtxi9hj228nsRaMWp7FUiwakSjPyVi9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rmyH2mK6tGLFacedhYt7C7VRTtvGqqCr2yn0aZ9kDY63ZECGIfWV3Zk4rdnKN13bjpMj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SyhQptqHVOSGIfQdp7E5Po1CIGpu1N0sWLaTnoeaqELkq8imES/nYQxD7c4xkn0JurcnF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1IlBULakbH5UirzjqIdTF64HsIZJPdYrTg8I2Zs9hXi05sTmymcm4E8IHttwJzgqYKvM2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7Ls8JJ6z6TE+1xduBMaey9hlN4xggSs+RD2XdiK1J7Qqyfo3edqcJyQ1IlHdbgpc7Eit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gXVeU3mzz+bvrSMTm79Cc3SzVUvOZ3FaSR70kjFuvZW3zdbMk5QTtxv+5zfsSjcWDzo/1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uQSJ4ySInOLxacI6NTgWbFTGDEowU40kEEDzf+bKpsuysG8IwjfnCRXdXuPpIItBFnl7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aBrtzgsJ2pRqNYqsHZE5JuRi9WTs/eTcC2pnZi6tN4ItJzjJOy8XUkLyOYjdnbnCcdR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2dM7LUiUZRebqqcGJRnqwkdcGts8c2knGd548sWawnFixeMmpGs1mpk7VPOMiYxVTuxnp3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LpLOdubyakazWamT0KebSIeCUE4rvNMdkavZNlnFkMW27cnIhb8jqNY6zUzU+tTzstTi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vq2kMpGLaeTyqJnBbPBqRrRrNRPcp5HuxtJzuqmNt82Ytt35s8aqoG55xQ7Sh1I/YfsNbJ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ffQqUiUYw52pjJ82+Bb02k1I1mpks9iStKNaFWOqEa2T1III6VPNm9iMahbFK2p2IkWD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EEWkkkkaZFqSp+uikOytq/wAFIx9GnkeKIybc5VeinamMItOdUiwq5FsSTeN+LV7KINRE3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IENCQkND6NPN1tpe9nVeopu6Zy0vFuBYsYtxcE7us1WbnCYPTIGIgqUiRwMVpkSmzEfB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TzuNwc5Jz3GMW4tyB3UMajFOCSpClWqZ7QvZVyIVvZS55KikQmI5H0aecVnE4t2iM24KX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gXWXIxOB8WR8lSvIhIgYrPkmcHPAuLIqKRcGpHJSVLo08jcHJG9GLpntfAuxyPiyEMaI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VMp4GT7GIfJSVcnPu2ofu6P8A0IqI30LkYsFu6sJ2W4FvNlPAtx+t1VSQQUla9i4uyZsx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GjgpIu1J6pNa+BVMq4J6Ccu84zac4INBBHXdmNnjclL/AK3KuBbDu+BX1Rghmm1QuLR7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VRZjkVBAk/kfRXI84II6FQnOcxtyN28SEv63K+CnZXvCogi7tM2myHzZlI7f+xoggdl7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YR1GRm6ZEous4HSzQyhexf8AW5WU7KzY7q6EyfdmUlStS/Q36E7sTNRqZJPRp5s8EPpvB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zGJWkgd497nk3Xd1WqjBP0SJ31eiRMbm0xZM1MnaglI9MayTHenmzWL6b3UPDSQPfrsu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ZgjN4RaVghyxIgXsa2aeR9l8CqntvPyWp26s4IznGCMUMgQyLQKmOR8iKtlDwm09N8EYM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anBeyMJtUMSHaMGJDxSu1Fkh3SEho0oVKXA7TakfIuCvZQ+BYPqfGcjUiUYJzk91X8nN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kkzaqyF7Grq1Qioi0wc2qEOyH6vyNwak0K02ggXo+Sngr52UPF2XYYlGUYtsfQr5uqhM1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MYyCCk+RiOCR2+TVb1Zt3RUz3A/dok4GQP1hI22Ju1PBXzsofGa6erpOy21evnCkQ+BW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qfoQkJYcjXuCLV20kEf6c3n3eIPVSwfoagSHyUnk52UPi02izF04sxPci7I3FevnBWYl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JIKj4GId1wfNkVivBLQnIxiOCLOzYqrJj5KTybKHwUogV6hdGetG2r1c40seCR6IQ7fA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qg5J+LVitSSQJjtMHurgfj+Snye/Y+LMp5NCPSGyk8hBGaPjGRiIIINJpNJpNJBpNJp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c3d5PBXq5shkCJm02RUUjqtU/QisQnAmVFIh2TgZBXam0XaurRd2kqUi8f8AtvIJnJBG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Dkkkkk1ySSSSaiSSSSSSSdzThMCs9l4K75zn1fUVsocoYiopKxXb9FNUWd59CcldqXF3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HUajUsHal2rsrJyNYx6tN2c5KmNlPZ1ZzhE3e6ru0XVpEOzE4vVsS8Zxb23Z2Tg1W9Xp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OcbDJ21d2VpJuh4SJjzW2yLLYd4IIIIIIs0RaLfGU2VO45uxbjnJi3ld2Vni8UO9OU4P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PbkfoTnajowQJbSs8Xi8ndbq2pu8pwkd6fH/ALsLagmdyScY6MWgggiz3IIwe499b1FO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OCZKWTvRv6UPxjoII3H1p31hTxjJOTUiUDpno1sVqWJ4PtukfjGoykkn6icFxaTUSLCo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VlsNwKqevElXj/wajNfVKzYpZBBGDUkQTtv0L3gqptqT9HqBSf8A0qQlec2jTGUkkkk7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l9OsJ9E6hSamKr2OqBVTd2jCbVC2VTFlTPo/U+D9VaP6XwUpx7Pg1E/SVeP5X2DtSxps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u1RTgm5t46f6kfjNJpHSOkq8SZ+to991sknCSqieBr7CkbZS3dWfU8SlW9jTIs6R0FXq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Cdmr1U6hqPqZwVNl6E2TZbbFtqpo5XoUkEEX8vFk52I7cjp1D8TNDI+q4QnaBWpRULJu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K3uctVpPH5Pg1E2km3mIEo78WdpE7NiZ6NNJoQ/Gj9R+pn62aGQ++qWypaETLFuxfSJR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PH5NSJG7SNlb2Z7cYwLPUarQjTSfrQ/EfrP1s0Mh9RUNlPjSs1KGtL92WCvG26ZvOCGO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FPkNaNSNaHXNmthrsu07L2ObySSTaKWaKT9aP1H6mfrZoZpI2afHHONVCq5KvG1aCBUi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Ysr5vTVm1srrveZxnO1JqJPRpRopP1o/UfrZoZpZ46fnZjZa6Plo+boWKIHT33tRgx2p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yT1Gt6CGR/pX4flWQmK0CWLp7r3aFqKyTx0pv2RQvgVCZ5PHTpshiRVssV+cV3VZYIdq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FPsi0s1YRI1F2rLrPBbEHjHyabUV6eT9xV5NQ2STIhjV19G9hbXkom1Hj1HpeibxjI1a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xnzlBAlaLPeYs6qoH54P/IP/ACEfvR+9H70fvQvIn2qvGm5tG0xWd39DRZk5q7wXS8zg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0T5NJ5Px6FTKPx/Eq+T8jxU00yjweCmqmWefxqh+heGimmTx1Ss3krIVoz5II23ar6WC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refg/Ff8lFH/AOzY/fo/HpiTzqaDwqPGj8mmVJ5PVB+PxsVSLBWWyxZNRnVZ/SK1Sk4s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XsrY8/B+I+UQeOvVUxKD/AKR5XpoKf7oR+R6oPx3sPoPed6rvuwRjBpHdWpKhD63m/wCT8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jP8AsrcUn4zmg/Lf8wfjP+D8riD8de99dR5VfQRsQOmyGUlQh4rYWLw8qlFP8OR+eqr0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VLSeKt+NQeWv9h4/N+tcFfk/azxLZd19NH0LRwNiGIeEdJldBoqk01H9oWoq1H9QeOko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bLJ/VukpGIe9IqtmCCCCCERtSOZvJN56qwq+sgqVmSTtK/lcFHkZq6urN+QXlYvKjUmL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/ZSUi7dXNkUi6iwkf1zxb2q+RFIup85+Re7IpFk9+cHnBF4+kaGo3auRFIup8iKv/RTe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Fk8ltQR9dA6dyrkRSLqMWMHkujx1YKz2qq9J+0/cLyJk7kEEfUtbdfIikXUYh+hOcKlK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+aSmqUS7exOSZE7zb2TfyIRFKPXwK04RlJP1dS2vJyIpF1GIZ/wAiwrp+Tg91M/5pgTiB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cu/yMR838nBRyfzI6YKSCCPtXteSyF1GK8Rgyqn2P+fVJDOaSiqUcCtzabfIxDtW9JX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HwPiBbk/W1LZq4smUi2nk71MWxUjWx1tiqgVbF7IIGhIjCBlThFVUmpxAhVsW1P2Ds83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zXTh46vi7xdmV1anglZrGSftHjBFpGIp6TPKIWzplDV6XBS5s8Hfy1fGCQrI/8QAQx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BgUDAwMEAwADAQACEQMhEjFBECIyUWFxE4GRBCAjQlKhMDNAYnKCkrFQwdEUQ6IkNGDh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/9oACAEBAAY/AntzwqkOivkobus+rmoaLLFUMBRTGCl9RW7nz2YqzwOiijuD7+/a5V01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V7e8HghrfEN06N98pxecAlVPBbN06T5J0CBhTZMmFyTZu5eFGG6dA81eybhu48leGNxe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ZI0zVJlOHVNYRaSMIOiht1AsAFbOVewhU44lUATcR01RZRYTJzXxjitKmmPmsifaHwOQT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0CbjIL9GDMrxfb5o0Bw0RmUwU2hjdAEcNraprnmV8MSYTsb/6fNMDRlNmqoTudFTJK3BI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z0R+VBxN1TwtmEcTvRPlwBum4WEAQZKcalwAqmH/AMVMYO6a5+hzcVub5jREcI5BYn7s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TMRTgXBowiwTywYWE5uV97ugJ9Fwx3Qx71l1yVWANM0/G/HLshYL2l5pzhMNGgTzhwtf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ajnbvCLBBohokWCo4G/PYusmOFcB5fFhYLxH1i95kSVT8NjnnAY0VJrfDD6n2XtD6tTE8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IhVDJZfRVz14j2VbAHPJf8oVf/tjF3KqPcPEfj4nXVYOdJx2Db6Ktgphox5vXtHjPc/e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ZPZV6nsjcbLDEqzDUFO4mBJVX5yA27rlPxG+EZXVqZG5m5Nl+mipYfquUDM4XAmE9tKl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NM6IcLGQm+Exz93yQ+I2l2ElVi5uMh9i+6ql7o3QmENdEHOyps4ROiqEN3o4jcqC4Jop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/DD/AJdVui+FMk5KoGtN9TszshdADLDN0zE75xwpzg3eg3KYTu21RwtlXOmikkuQTi94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ohjdbkFLQF7U6kzEcXEmsZhEaqfEM9ApAvzK/wCVi+UBPYx/h08JxWuUx5MtLQQBZWtf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BFkzADM5yj1Xns3rLsdUFdbom63oHROkZqG2COitdHCrlU2sOEQclS/lscdeq4vRNZTj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usc1mj3VjCD6jMb41QDQAOQ2GOa5d03ePksvVG9kNh3fkst5wHQXTpk9yoFhyCd/JbzgE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3j5BcMnqgnILJCDLlvXO3yW60lXIk6LNxTA1ovn7mSu5QPVboAQLiqwP1LFhOEaorO6J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WH0rkFg9mGN3PQLHXd4j/tsxVnAdFUZ7KD4cl2J2aJJJPXaOyGwOeMTnZNW9Eck13yuEj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29yyvb3KGJ0ML18Ibso+I6d7JPDRhBKeZLinfKsLLuhDGYHIINZmvFdnKMJznWaEwUWzb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aKoKTPmzR8cyAFTZRZojjPzZBO8NsqSblbo1RxEx0Q0CqGjZvNN8R2Ixkswy/mnRuiM9U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6hCZgbbmv+n9lHj+0nlk1N9ork+0e1Ez0CfikdFSGf+U62Adc0xzszzRNIA6IGo4m+Sa2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NzyTC7PqjhFkKZO7iVPDyOSeRuhNLjnzTMLZjyTm7vkhliIz1XhN1XE490bi+jUfCbhH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hiyjROsApOfNDC09ype6egRIDWmE6BacypcSeitZMLW66puN+K2lgoyMKo1jfM6KrRo1Ws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que+LRNk2k0lz8OGG6JoDcFLI9QmHrmVSFIOeRU0yVFtctazHwsz9VRhg1umxL3YSIbd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wJVT/AKkNcYBA5ItZvOgWaqo3WX1uquMmo6dVWBIG9kq3hU7Y+J9lX8eo5wD4wiwVeMN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wml+9novaJq+GMQnB25qGybTvXVQF1y+wF1UaKLzUfBDSqhrDAZ4QqpysLoBhxuw5MuqZ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n0VPHic2cnFObAGUBVMNpZCmrUuxuTVicMb8ObrpmN7RZN8GkT+51gqpqVDxZMVTC35Aq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4cN7Sn46k9G2C3GgWTATJjRVI3d7VQ55IwaWVLA0DeTpK0CiPVWCHPCsWAw0zdRhwAhM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0E2Vy1oQLy556r2h1RvALJopxlohLSxnMqA4hX5rESMoXw7jnos2sC/3OaJN1UgHhTGt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DbqnMZ80bwoGcoqNVmBdC5N0bBHuoRhvqomD0RLy93dyGGzU7srMcU3G+IkQE0sZeczsj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Yug7G5ztl+ewQNEJcOwVm+qfsF1ZWcAhJJW7ZUux2O3TOFfIz7p4u7e1W61o8k33LHa3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fNBrQAFcpgC4lShr4nOEckJLj5+4EVmifCYXcyotCOymGxM6rE44nn7K+8/6QprnC36A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ERQGAczmiSSSdVpdmwbIbJEDYGt1RjJu7sNOp+W77HmiCo+o7B+AJsdnspN3ITuiVDLu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VDANEC8rGIAKGN2JyI0KcNEMAwWzKpl5xO6o4Lb2qqGq7EY1TMLYtmU68klOaRF0MV1y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A50u+ycHPtyUeztgQgahkynxnhGSotIs4p0kNA5r/pf/APHy2lk+svCo65vOblTaxVST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/wCVCLuR3L9U3G6UAy4jRVJOHPJMCdgHqsbrulNwDFbRP+W6DjdyBsbc0XVX+QUU2ysT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7RbwlCEQ2XBH4mEdFuDzQa27k0vMRyRMCeqcWDFfPRNbNp0VzhbKp4Wkicyh4jtMmokQ0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SrPecOIxhF054aMRcZcqmFk8UwF4j3XYyQAmVatTGSRZU2tOI48mqnuCkJ1uVS8Rzquf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TXsplrQzN9vsnteS4Botoq43WAYVWwUy4kzewVV1R5F8m2VeIaMareG1zyXzZV9/w/iX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N117QLucX8LBKr4GNp72b88uSx+0PdVd1sFW4abcfZVqlHE8YcIwCbohzfCtknmriqQ3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Z6KmygC8/ZUy+pBJjcTSG72IbxuU4OcJ5KrgokNjifb7IeLUcRh4RYLJUxcnk0SquECn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3B0VPC0NGEqk0OxHHkLp8tDWxrmpqOc+2uSp6WVS5cS7Jt1YCnu/MmYi55TtBss4DyRo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1RIe573WLisIu7khP0RdNLn2jhCsNVRJsBKcynL+wsh/01Nzz2Tq1YRUyLVQa3LC5AFw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jYJsPIZFwNV4YGYnZhYC49FE36It0TjyaU0usSMlbRAaLL1QTO+w3uTohznYO6FjEo3A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qiC2O6F4sgAs806TBxJu6RfVcXonG5Ma7GymwZVyAud9VaAh2QW9De6qYHh3bY3a3dMS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nEwVmnfx2HqVd3ohbXYztsGFpcVkxv3RnE5CwRTUbFC2HuVd/wDaEyB5lclT7ooLecgGg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OQRUozKs1NfUIaGiUR7Pu0/rKtc8ypqvjpqsNBuAc9VJJLjrtbJJOkoqUAnjFj6hAHUA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+YZKBp79lf3PZW02fLnFk9tTD4LSW90AwQrmTMJ5AiOafUfGIZBOcw7qa2mMRhMx2GHRN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41Rk4d3RUsAxFb1hKqYd555XKbIwWyQOZnusR3e6ii3F1QNQ2lHFATR7O2B9RTnVSXHF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2m82nIKpBbYJlStUFOm0SUbuo+wA/wBT1Tp0WCiwZBOLoJGpTA1uSqFx1yCZ4YnsnTbo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Y55nuoY2baJ8mOyHRPLAG/yTXOM91Z4db5U7w2kIXDZTRTY49SjidCl77lAhv9ylPGs5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bNvmRHTIJ/y32BwaXDmm3wC+V1Sp46kFpJvcrw6bHZlOFKm7ddBcclzPMqRfCoxYQG6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1AMk6pShjC6xOarUvHd4bSbNQptMnw4hqf8ADwMwXxZr2dlYsFKR8MaqjkAHcITMFPDn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HhsgQG09zNO8Jjn7oubBVMb8NhwKuYyi5TvCBqdRkqrcTae9fUquXDGQ/Nyr4n/PkFWN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6fjlrGkExqqox4GA5uMKqfZqb62J2eTfVGk1rcY0Zp5p7/bGCpWDtTK9ouGi1k80WFww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4Thk4E22M4Zl91RxuymwVPBSLGzxVP+E0PeTvCYsn4GhuV1Vaw+I6PkusmUmR3Ka98vJE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VvCa6ocfypxIawlo6pnjEvEHNUOFjfE7Kr4YJtmslTxS62pVUWaMSMbwjRDJv3VTEXOtK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toqlR1vlhMaJmEyTmdEZKbTbvPAuEXVcTZ0TLWHNO5ckwC26nhjW53LlS8Wq47p4bI+G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MkQEdjjndXHkn+JwnQKRHcLzQVyhmVTtG9ojKnqhAVpKta6E3RTiIzV3eiMQijJEoWV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NOdhyNkzuje/RP0tqs/RNtohJ2Hur2Tc8kIAVWfqKr+Sl0NH7jCaWukcwsie5VrJvfZT8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3GUcbi63ZWsEVvOCJyE/NZb1XF0bdU3BuYtKtbtsCOatZG7kIaBdG5QWaacLjfkvkb3Mq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thQKdZCXXRsSVkAPdcagnAviuDByRbQGEfUc1iJJPXYNrEVBPYQmsqCKYvh1PdVA0QJy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5N9wu+m6x8/xPZPlGBfDaMVyYTZ3R0UNGIzojjOFs5KsymLm2SIJKOBu7hW+ZVMMFuqw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NsE59WwAylUm0m7seSHjPti7KoKLf+EPGqAWyCY32ZhPVE+0O/pCGHJClRGuZT3VDjKD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enMr4bLEZussVQDeN5RqPIbTAjumVvbx4fso4KPPunNYIbkIWFtgNU8u4kyGx3VYvPNM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+ixOk2T7QqeMqwRLnRrZcUnkE/wAIBg6oSXPUNbonmo/XIJsMGK1yhhbpmjiPogXYZ+6E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GY0snBoAuVhGtpKbJLijzjIJ2glYnTlkmwcjogKMNgZlOc443j5naJzRLjOifMXcXBNn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3nTk1SYGJPc+5GpXtD6op7rRBdkE5tGmaruLdyX/U1wTUq75bogG4WS3RFmA4TYuKpvD3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s1gxpnhsLs7mypg1AzdPAhF/hzLjOqcGy84Bw3VSA2mMI4rpwLy+wmVUxuzdYBVsDMInN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fkLAqpk0YlUFKlUquxfKLeqrvc5tEudBAuVWqVm+M8PgGpdVg5wbv2CqvAhpIzVSnQIa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di4lVNSqLxAF093s9AgYQJq7qAr1idzKnupuBgZum6pBhx72iB3RBlfFe50nLRVBusEd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ICZv4RGQCxuphzpzdde043Bo8T/ZfBYTuC5smF7wJB4VRJE/EHFdPxOAstxhjmbJm8Gt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4s3ITZqkAlsZ6Iguz5Ldpt801gs0J+GTvJjTDRhJTYBLsQuSjhsnwBOPOE7w94poJAxc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ughVZd89oVM06d7xissVSq0ftaESBEryCfum6JOFg+6BMk7D2T2sILyICptZwhoheaGx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ZiN84TxTa0QYk3RdVdiOJBZIQdUM07HUcb81/WjhBRwuGLkneK7TRHC0IJ1/lW5Se77J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1zKKf5KG37JltEwHmrAJyumxyQuE5xpl7iZ3iqxpBrCG2hS4k91SWSsUCBJR7pmwANLy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V5d0Fgtxob2V/wD8g2Ud08KvAWpWQCMlNTu6bPNO3o8kJLnd1YAdghfY0Y2ziCcTAHVc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KEmyKCOwFzoXzFDY9tADe+YqXOLndVfa/pTOwECG8ysRvA1yVkah12VO6f0j/CP7ne51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uD3RsoeI/dFMWFk3w225nJNFQ25JmAQJzU1XTvp2ARvap8mSn6K90y2BseaaeKpMnUp4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pmEYIGZVM1X4jOqf4NPC36nLF7S81DGqBa2wRLG6qeNyD+ZVTAJ7LjiRohlilHTumF3xK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/wCRGKoOGmeFig8MJ7RmsLq+YvhRFz5IYaRy1KqFzczqUMFNqcd30QwhvkE6MLfJNLno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MZi2QzVSGf3JhUNvZVIe1lOb2uUzG7dCHhAvKOJ+H+K8XCGn6tUC3JEyjEBMgZwm+I/n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haQ3EbuRc97i36cgsDYmcgpLcMjVPDpdEIyclwwI1W+4vkhMa2M8gmNG4M5KewuLhEp4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gwH5tEA6qYaDZicLN3M1NIF8RfRUmkhgLxw5qi6JOI7zzKphm+b8KZw09w9UceKpufN3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rO9nAIsJdYKq72g4jbhsFWO6wSq/gMdWl2mXqqpNRtBpfk259VUcW+I/Gd590/G8DfNl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PKqtdU+e+G0qo/C0HHmneFNQ/tVckNEmL3VY1ZfBy0VYtaABAT7lzoybdY2YacCN66Z4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qMw0ByDWU3QTxGyJNTe/aqrgyXYczdAOeJw5Jnh04bGbyt+s8N+lllWwjJ2ZuVUl18IV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TD3TvaWCfuDJbzgLZJgYwkfUbKpNQtaHRuqIxEDN11vFEsB7ri2VOUpuHeOA5JuTd4J3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ZVcRAumeEMbtNE/GWNH0tumGpieepVbDlitCpFxAAmZQpscXuJiyjHZE4Wyt6MMItaMR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1VkzknGbBpJVMx8oRQ/32ez+ap1HMIZMSVUc+qBJyARYySJ1VzA2ShA9US9z3XyyUU2h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7p3xADGia11z1XlsAzPRNJGETqjLjnoiMNom52CeSaeq0CeLn7KzQE3sgSYCJe9o80+hT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qH9y3QBfTYI5II5lMsAnEpquiBOS36rB0F1jcMbMVgbLcpsZ2CZPLblA6oy63QKw8069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yhvSegRL8Tu5Qhjc+SKCMAlXgK5VhtHbY28LjG2pPysJ2DCPNVnEAtwRMoAiRErAwY38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20CZ3Q2O/kq3dU2chJ2wo0bbZh+ZuXuD36ckvf4fdM+UYfNNdqVTvgaeWanM4s80XZNJ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9E/w2zZDxXWjSyYKTMSlz4E6KoykC8n6VvnwmRkM03C3E8eawO3BKIYN6OIoCqTdPjsE+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8Mbbnoh4hvGiaGi+JeB//j2ip7QcyMm+aFb2ioKntTs3nTsnimzzchcxGiMMtObivi1b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85KMOG3dOJYJnXuhFMDuE4w0mShgaHdgiYHZNdAzRLB6qajjHIIc+if8AL3zTS77lHwZq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nrCacA800N5GwT7wmYzYO1QwguRB3eyd55pjG3cm436aKpk2wzR8JkiScTrBNLiTYWTR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M3J/iOJyyTw0RpAR3TwcTrJpqPLsrCwVGIbdA02Hh+ayf4j53RZtgqjXy1sZA5qnTp03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1gE5XKL8O8WcRRpsl5tZqpuqYWb1hmZVEuJfc8SpDEBANggKIA3Dxpwq1HO+GMrKm0sa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03VLDhyVbG4UhIsy6rEjEQ/N91WDnXx5BVMDMIxm7/+EfEcTvGwsE/JoxFQxlSq7EeE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SGM/uKqMkuAdqjjc1u9kq3g0nO38zuhV8bw0SOBVLTlmtAIR8Om5272CZ4zgN02pn/dUc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G7F8t0d3AObkTWrPdHKwW40NEKmBiccPyhDA0NF7uVbxHFwxdlUwgNGEKlfEYNm3VKGY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532C3GgdUwY5PIJ4Yz5jdxTsb7/tQaAjJWXqgMR8k+cpspyGFNwguE6I4Q1g/cmYi42T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1j8TzYALB7J7NOG0lBr6xp4h4josi4kvxwL90wMYGif91uUyepsneM8Nvk1Am/dG8IXk8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kXtqnBx3YyTR+0IlBalNVP8Akj3Rm11qU4UwxgmMlTdUcXGSgjhDijO5fS61J6o6KoT0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wOqInRSRJ6oIfyCMSeydaLaq7j5WQgQgTsdY5bGkzKu1Vu6J0wq9la91KF9EE5U7aowQ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2MtN1wgdym4nHyW631Wey5VgYRu1XLiUbIbAOqNieysyO5Ukk9FugBZ22eSyQJML5im7G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JtErsqkm5ThJaMOiwtEBVT0TE1FN6v8A91VHN6ceu2eQnaCFiGR2j34oMyZmneJAACps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uwhTpNgE5pgeZgqwgSiTzTsIw918U/LqmNptkoH2l8NnhTvBpw3mUfFfPRMbSZhHVeJW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GabiMdlzMp2TQhclyjDkbyjU9qqQ2FA/9N7F9XzP7J1L2RvhU9T8zkx33VUuzxIZcK3W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xGtluJX3d3RbxzPnmhDcNvmRxGblAU7wMgnuNkzFmeadgFv3LFiM52ThJc48rp5bhYJ+a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64lhZyyaqgwgXVPEZuE3Dvbp4U6d2FjqXcTmUMEuhOBOEWyT/ADuU13hmAdUzG6LHhRv6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E3G7QcKHC3/KGBny5usn46pzyZZPO62+aIoU3FsZmyb4jrSLNVM2bfMr4TC/d7BVMbgLC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uc18Yj2RaJqPxHdZdOeYY2CeZWJxfUdhHEbBBuIZjdaqWClhHiZvVDxqpdJNm2GSpQGs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kQqhc7CAwcCbSD3tb4cuMqpRpndmVXNFrQ3Fm5VvEe53xMsgqsQwY0/wm4t83yCw4gyP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c3XREiQ4iAqnh0/+4d51gqprVHcZ4LJxY0Z5lVc3kvybdVoYGS75yqmOo7ThsnkNGQzW8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7kMN3Kl4r31OhyTIhrZVmuI5p/A0R3Kmo5zzHzGyYJgQg1jXVDfhCqXYzevN1Uxuc/dG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HJU4l29oqlmMHUyV8R73mOwTcIhVMyS7ICU4kYJHzLeJJToA2brU6XeiFshqmnSUQHS7k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572je5BVHe17pngCLabQMRE6rdY0Q2ZOaDbjeJgd1iBw+G3BfNU8DsTy4Nlya72is+o+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w2F3XILia3naVie51Q/uVrKRfsn4iB90YaT/ACQ7BeaC4fVNn7Klb5wij3QsU41aoEnI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oFhKKdF7rKO6cXPw9k7MsGh1W6AOyuYspEm2isAO6Fz5Jpi86ohOv8q3QSrYQBbmhiJOx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wtP+FvEeSc7wmlxOZUaRls81e3dDFOWis31Kexry1tslS54kZUgz2XBh7pwqvOGMmrcp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VgrmF8zj1VmhC+qOyzSequWhGcRW40BFOQ5wuFCXRZZEpsRkrkpnbY2yuQEPce6N4qqTk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T3ZvPzFVO2yr2QQ7J6pfyVepyk+532hQcio/Ap/yCqYRgAGZX1Ow90LYd1N+Z0d1Tw2a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dP8ADBJTnViT2TYhohNky/lqjG4z7ok7zoTQLIYjN07CEMRW6sIzOalGl7I3xa0+TV4v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qpuOR+Zyfi3iNSmBg0TpMCcgiSRwoYYa0uzN1LzPdNwgo4jpohhlwDllhsnY3T3ROA3G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S1v3KeaLM/rsmeLUNQW3dEBZojIKrhGpzVMklxJTgy+6LNVV5Ia2SqWInMZqKe9u/Kqx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UMILo5KoJDMuqL3XibuTGsOI2MJuJ2DdPCqjnRNt5+afha52Z6JuIhotZqHCDzOa+FTL9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4biQxOJDQb3K+CHFwbnFgmS4M3hwqlPXeeVuYqm78qq5UsupVfxMVSKmp6IskTidutCwN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qOfYWyCbwM3gqXgUnv38zYKh4tQNzsz/AJVMxfCbm6aKXxHNbcNVScNNxaOqIFd4inJM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VTwqRdv55BVcVTBvmzE8xk83ddFolxxGwRIaym2c3XUVKj3Q4iJgJ+Td8o4A5++cgqgA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WLqpxHM29FUktptx9k/BJunYXNZfuqmKXkAZoZDdXw2ycOtlTNR8dGKnDfmzzQGITIVQ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Oi2TU2091vuDbnNVvDa58u7KpOFhgTqqeKXyDxKliIa3GnYA5w6BfKz7lM8SX/yVXQYk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Goy4kowhicE/w2kxzsqYLwzFPDdEvLqh5vKtAVfCDd2cKoAPUporODg4wAn/AMUyTFlX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qWKmWMxTc3VmgBThE8yr2ACIbJMZI8NIepUve5/fJd7wnhv2RkR/uodOKBYJzsMQ6LlBF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kT1Te+w9DqhPNZeqz1Vs1hEnsnWjujL/AECG6Ceq8ldNbcm+iEths3unF7p/aLKwA3VL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cBPXJTiA7Ii+WZUgCV57DkruVm+qOxnZZQOqe91WAYsAqeDHixC5KJLGk9UwaSinReyy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u7lMi3bY3st266c9hMSdh2Fou7kFlHmjL47BfOe5Qw2srpvZWTe2q3n+ibu4u63Yb2Td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rZKoXiYy2D+SqnZVXlsqHoqSd+522BmsOjRG0bI+YZe+VQjPxAqpqPgRoqnhMkBuYTn1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0BSp/KmeI60ZJuGzRqt3eXxD5J2OIlEU9/Sy33YGqcJ7leGYiUYCE8lzKdFkTUiy3WqX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v+HS+hiw0xhpzojO+9MEBoTy/PqhA0W9zyQ8MTZUxlonTy1VOB6p5e4mwysFTbTbivkE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6hA6uKj2am6qYzyCq+JUDR9LAqRgDqVVLG4vsmFz7SN0KwGSqkCN4zKpF7i4zqnx9Is1P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jJfvDiK3BIDI3VV+XeKpl28ZF3KGS5w0Cq5My6lOc4Sb3cqeFpdB0QxuFPdybcqo5wkg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N8skzFha3dsM0DAHUr4QdU3fJVbtZJ0ujUeAXXu5BrJecI4UzhpjEOpVLHNTO71hFzhy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817T4j3u+LETCvhZcouZScWwTJsh4lS27usH+6aQwTjG85U8E1DithVKcNLPqVRa59Qz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PMo4aZG6Lvsqj31JsBYQq5LRIcBJ7KsG4nux5MEqphDaYxniuUfEc6rvHPL0Ti9zWNxl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5sFeqGNxHgF0bYziN3GU7G8DfNk4sYYxm7rJ3iVLYjutT3YGzjNzdOw37J7cF51T8T3D+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mzfcNhdU9zw+WJNxvLr9gtwAXT24t4jJbrYEZuTZdaMgpDBMm6q4nfOquFvyjOyY4uAz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/mujiIW41zrZpu8Gt6XKqYhi3vmR03UxuIY5iAnEMwjm9fEqPPQWCkZ81ULnaqlhYdc0b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d1UvoFSwsPFabJ2OoG2yaEwuGI4dVXGQBCphrpIOQROCB1Qmph/insYSWgwZuu4uUWtd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k35u6qX00R5o+G0usP8ACcKkCXSmxOaMc0J5pv8AJHLzWeuiFkV5oRzWTR3KjHroFlPd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tUN8qwR7p3NWBc7ot4Bgg6yVdziqthZ1thErL1V3f2psffYUFwlOvHZanumxa2y5hMwy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TbkmU7Axgv3VbG6d3Y8nmrSUw1HBt9VYVH/YKm7ALt9Fc7ZAJV4CuSrCFG0xJTMstVcz2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yZsYrBDE6IWrlLRCudnIJrWiBKqnrsYOqqd9ju4R2VeyHRp/wqQ/bO3EcmCU7mgUY023s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9mAz8QJ+M439VWGHC0iLotuYbAlHAQ0AZlDirPwphrbtPRoTMLAsIkmU8E5nIJtOAXO1U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sWacQLIYuSEBOc4w1YfZx4z+TVDj4VL6WokDzKbu4jGuSbiduzkMkQwW6Jtw3ktSAVlH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0E2TMTovk1P5wqYDcPdVHVHSqdOix9R3Jg/3Ty949nkfJvFYjL6n1uuicJyVQudhbewTc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PG4xIsrfT8qq4Whok3dmqWNxffVBtEA2+VOBwtAlUsZxX+ZbgL92IYFUJDWXPVBxJc61y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GGncTqU5zpc693Klh3t4cKgHwob3Kql+9B4nlFrJcYPCEyYZduVygTnzcZRDcTzh+VOc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vjFxLAwyYFmqnhYKYxC7rlUvFc6pnnkt97Ke4n/9JQc4W3qm6FV8b2jCPEMtpCJ81iAAN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fD0FlctYABlcqljJdvjNUBikh2Tb6KlgpeHnep/wmeJUL9w9ArkN+H/uqhpU3v3AOSqA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sak1CH/MVVBc1vxMk7wqWKXnedYJ2OqQMRsyyxYBixm57qLvdJswShhaxkk3cnF5LjjPQ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wgulxyR4aYxHqU81JfvHNVflGJVYBdfRP+SI6p2MucMPNDCA0YVTwtc5Yn4WgaNumgjX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CXW+USmYQxgIzct57iJO7kFVwgCHKo57wBhCw+zwY1dkqeOrrk0QnwwTGZut8gW1WGmx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9LqWkk/uTZ7qpfRDJtkWWMap5IEyqUnKUcLHd1dwZ2QxFzoJzKcMhhQvkZKdgpuiMzZM3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495MDWgSdE4YhKhuKof2hAez02txb3MhPd7YS+3zBHDbshiN0wzEhOhpNtVnE8kw9Ee6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Qhoz1Qk2lFHPNBHNcOqCKdYm+gXDh7olxJ6KoWWNlckpuK1lYGOZV3AdrpmEYi6eJNxOt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zD52Wd3chKYMBN83FGLKei3it0W6q7wOwlSZNuaAEAdNjlYEpmM4UZLnDlknMpNY2wvE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lsb3TjgwiTxFPxPBkaLUp0AbKf8ANQxrj2Cobt8N5W84eSvfzVrdl5bLlbrSpxQtSrcl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E2V4b3KY4y68DCtym0dXXVNxO8c1deewiLrQbG91T7p/8tlIJ38kV5pyKqJ/RhTD+3bH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j5LDlzVljffosdMAN0dCvS8T+S/Kq0z+wyv/AE1anU/ad0qKrHM7j3CvZpyxqp4TCb5h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09PGeaPjVMxk1PMdJQxkdAEPkagj4bczmi95yFgE8uk3Rdiu5dcSwQbqfaKwy1X/o/Z7f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OI5CwXwqduZTPEPongXOSsABGqYajpvrknBotz0VPEfIJ0XOLRH5bJhOfVONMSOcpuJ3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nGOqYxl4OQV91MLjLuZXwRjtmqmKpu8mpmTVVwN1+ZNLnHRPI7Q1VCAGtk55qn4hL++S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obBt+6p+IS6/zJ2BpduizAqgwgXKp4jiy4luS7dyYqthTE63KmqXO7qnTpXOIQGq5ayW9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gGSAbNTLCmCW9SqZdieZPEUQ04jgyZdVMIDBi+bNO8Rzn8Wtk0OcxlhZU/8ApqDzvcVT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zaiI+6dgY0bky66qZvyjCqrg4U2moepXiPBe6DxLw2mXeHwtugMDWMJA3s1TlznHFF1Q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Hs7C90HOwQ8V4acP/bRj/8AHxOPVVMJNQ4RZl1ULaQblxlVfFqE79w2wVR0NG+bpwpt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FMYj1KPjF1QY3WOWauWU2SbZJvhskfUbBXfgGI5C+al8vOI8R6p8kNHiFfAbiE8RsFBfh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t9clUIpmbZ2WbQSNEXEy6NUwudcItDS2ci5B1SoM7BoRNy7mSt4hohUxSDqhA0CPBTGM5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3tSmsLAW4eFMYXtxRwtuUx7KWR+eyOOrbkwQmmvVc4cgmCbAI4Gl11D3RrZDDJdzKdbT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A8kWy4hU4ACchga5yhpDRKPiSbLcaAnCbwmYWOdZVwMLLjO6pCo9zr9kQxoCaQMTpuiY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5lML3GAVIGd0bSnGwEI4py0VMftCMId0RMmdE0vgX1TKbZuc0Q2ArlCFkjLhnos3Ihqee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r91vRcJd3KbFrLyWd0zwxGGeKyxvqjdvDQt6SvLZQgTnkmu8IgAzvWRl3oEYnzXJf1LM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WqdkIV3FBRMnonPGFrCBmmPNQucDyRlqHJHuj2Vrp88ln6LeaHX+a6gGOypdtuiFz5Kw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oFo01KvUaOypwJ5K0N7JpJ12MwiT4mitTIHWyaxzmyDotSnvY0SDaV+ZHZVpJN9doVIL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Z3R7opw1VXE5o3IQmrOH6QrB7vsmtZTbJ80Qx5wiwV3u9dsYSegUPBwnmhhMHkU1zQZ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eOSG/iH0vuF8X2fC7nSMfZfDrsn6XWUupujmLor2c1OEHkiKTPDpk5uzXxnlxnVO8Mbq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Zgbh4nIeIcRjMqyGy5RwCe6H/UV2tHdYfYqFWueYEBOPtFVns/7aW85bjMT/AKn7zkBw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+c3IlgBERmm43WToF50X0WTC656qqaQlvNN8R02RDBqnDFFtFDbuRFgU0uMp0FM0TnOPq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BvRD6inEM01R8R9pyHdMw5jkq2FkXzcqPiOLhItoj4fo1VMmt/8AtMLnFxnVVQ0F2Vmh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5xdf5k/BL8uFVHkhoueap4yXZZoClvQ3JqqwGt3syneI5zzGqpsZB3uFoVminufMqmMu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2Cp4WYBLRL0zxHOqZ5oh9RlMYBYKp/0vsznAu4n7oTj7R7QWtvuU7fdBzabQbbxzTMAd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sepTy+X7g4yntZvZABglODYpjG7iuV8QuqbpsTZeGC0EsyCbgpOjELusqfjVM38LBCpwA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3Shw093uj4k1Ypg73dVrgbrRZVNx5J8lUdjFMF+gkp7i3GcZu66guHEYAR8OnbGbuspfU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SSWh8AKkBLiBENCAa1rRJu5DG8m5ytqq/iSQDZs2TWNvhtA0W4GN/koqOcb84BVXCA0S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90Q5xdbSyaGANAQvN9LqcOEc3JxLz5KcAnmbqkXuAEc0RSp1KhxHIWVQY6dBs/ycnuqP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MUqbGZ5BYAcTzyXDhHUpjCS6E04RKubyj4bS63ZAvLR0F1vS7z2Wko5ArHmU0GM1co2J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qBqPJm1k7CNFTLnAbqrGo/M2TW0Gkxqck5z6psMhYJmDdGcgXUNEkC79UZmTEBAkAAKS4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CKZ2RxG3IbDCpR9aZUNMtaOaKOqtZGV5oWt1R3o7Jwucs1uiNhhcB81mGt0sruJVrDov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6uRlosp7lDTYb3Rm1tVOIeSgybqwAQ7Jq3WuPknyALc1c+iFvVWsvJDuiYQJhGSSrwAbb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dzR91T4it0AbRKsCm9lvOPkmyMVtVE+iZ22UoVyAonI6Lhnurbt9Fcrz2PYxsuK+I9jP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xtlUSPplN2M/imq6YGvBI5I+FhHVyPiVnu6CwTXsAAC9p/h/uqvbZW9oOf5bP99jqvyN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NrHqsZz0Vtcwcit3dd9Ljb1Uix+k7Zpvc09CvitpVP5NTP8ApvZGmsJMY7L4v/8Aj3x+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v5YZRY6saTZ+gynubWa551cnR7TRAI+pMDK1KOrkMXtVHDHNWr4j+0Sv/T+x+01OsQjh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OIrF7b/8A5CoRyZuhfDoB7vqqGU3AN2eFtgvEqnBfIIihTkxomfEMuGicBdxt1TxuhU/E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QxZ6I4jFtExjLvKe0wLoGoZt8yimyeRNgialTThYrJ1oQx3C0CbeBKJITGU2m+uic3HmJ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4+ZYnPOeQyTcIGvCq2FoaJN3Kj4j3PvlpkiGif4p0YWs++ap4yX58SqYd7LhXJMxy7+R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wsYZiblUfFOMyOwUMvu5MCq4WNpjF85U1HufbyVJrcI3smr4bA3czeq3iPc/eyFhkjLm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c2777BUx7T7U8gzu090J3h02t3QZKq+G11Q4/lyRlzaY3upTXOkndu4ymBsv3smpkNFL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1WGjPJVBLWDFkE/wmCC9xxPTTVqvIw5CwTixrGjCmeCx798XyCo43NbL8mqjabniumTe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zp/iPLtwZWVcgNYIaneEC/snMa1jd8yXGUfELnb51gKbNuV8NrnnEU2HBmfUoODd51yS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e8ye2at4dMSbneOaLuKpiMuKJcQFFNjn3N8gny8NvpdEvGIz8xVS4CdEuMaLMU7d0MR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Wk9lwBjf3Z+itWbRpYokI+JUd4bThaAgyQGjJPLKbnSeyO9Tp87YiqZqVH1XX4skIAz5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xPdEZCyfAGaMnILcBgap+9eNELbHnOUGxhnmnOxEkIGJKBKc4nSE1lOxmbo+LWJ6NEJu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2lYt0dR/ynMbLnEaKmC04QIVSXlv8VueZKILh5KGUz3KPiH+1btkUz+IT3Os3mVAdi/i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hTrR3WaO6PNdZQnmnJznnCLcSDQ5xnkEd0eeyShicMkMLTHMrj/tCvJ3tSn4QBbRDsnc4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7qXS89UYXkdmWuq3njyWBlPEYFyUxr8IbyAVyn9tghuutldzR/G6EiSs0UO6qZgoYsWG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FYAI99lNbrD52TPExScg1fDpebyqZ5jYztsbA0XyN7lMl7svlXDJ63Tdnns5X1WpToHr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Kpt5UwqXZb7wFuzlyTPiBjY+UXUul55uMqkFKKb3XtJ0sqh5kBNYzicYCbQpfl0hh7nV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Bltwv3mclHF/ldNhR8KMWA5pp9pr+SdUphoLnWK+IZunuFFhHVqqOqez0R/SoHsdLvCt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MZ5L4tXyUUG+aLn2HVAv3imsjC3ogOWUqr4bJtmbKl4ryRhyFgsLGzv6J/yiFSwyXJjc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WLCYhOg4ZN4Q13dUXkTCLrhDkFLclJum4Ruxmm4jbknQqWBp7myqGqZLdAqQAGKRYJ0M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+WmaaG5xk1Vi0Bok8WaoeLeDr2R8Npd/FaNbP+6ZjJdndxVTAMV/lTaWU2JTMW8TPEiKQ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2DndUcV8s1b6cmBVcDA0Y83qXvc62WipDcaA64CxezUCd3OpuhVBVrxeS2nZYsDGktN0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CZjqNY2DZiqYt6KbbvVYNxPJqkwwJ3BTZB6lMLy953czZU24hnwtVPw2Ydw/mJ/jVXHdF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h0Sn+Ewv33b2QW/UwtwZMRdhvgFymBpxw8cKo2bTGPuVSON7jJzKMuAGFbjHO3NbJ+Ko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ja7rqpLxxJ+CmeM3dZVadN7KTGOu5N+Z2rjqgJkybC+qbgpju4qnjqviMm2TCGgWTLye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c21TsVQxjNm2UtaBfNHE8TjMBP8On82bjC+I+L5MTsLUcRGSBa0nvZNxVAzlhTXOlxnieU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qO6mwUVHzebKGAwTizWKBMqpLtUcLHE+ibvsbY5CUC57nmdU7CA3soY0nsmhoaBGbk/GS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2iAlOhhV3wOmxxKbCdFO3Vb7z2FkIEIHqm/7I4KZ7uQxPDByAuq8y4iM0GxYlYaFIDUl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TdUeb3sAsXtOAUT8gRDRHZbzgE7wg5/ZXIFsgjH/AJXVP+KrfxVP4Ti0GTZQKZcUXOws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PdWRuE69p0UwjdH+QTSKbonOEYCYKLo5kKarnVH/ALihIE7LXQyBnVOAqX7Idk7tsEnV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osjlqVAt2RPVXKBosLhhF0yo8sEaSruJ7J27ks/ReewQCbLJje5UmSoaAE6UNjrHJXIC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9mi+atRdHWypiQIEFZk9k0geqzTe2ynJ0VgUNLrittPfYWi/ZZfdQwtlb9V39Nlut0z2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aZaY+ZU8dV8YeFtkMDGhPVMdEEwft2sXtHV7QmdXEp3tckOnBS/3U+5KxtWEoH3MDjH0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sf/tZRPp5bHy7D8NDA2T0Tbx2TWhwdUJ7lPxva1s9yjhBJT8FOLardDf8r5kDXdHTMqab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FJsx5JmKAI0VrvxdyqsDD3TDVdO78yYGMMYs8gquJ39q3bu/bdNjLEnklNDWynSfRNDB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KLRlndYGXKglBHAEzEn5XTcLctSq+NxPa2iohsbueFOdTho5uVN1QlxJHZDw2yAPkCqZ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CX3PEbZJ2AYv4oCzB981TxEuzkvKq4AXX+VCqXYb2TC/ez4k8UwXZQGBP3WsaGnM3VB1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2s3cm5qr4FKBi4qtvspqVnZcLLBUcLGs3s9V8Njn7nZVTVOC8QxF0S7CbvKptYfEMizV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1aahEZqo1meLhbdEBgYMJu5U21ahIJFhYKlwsEpvg0nOPhm7t0KpjqBm6OBVSRiOPidd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wHVSS1jcGWZUuxPdhGZVNgI4xutVHDTw7+b1RFV5dnZtk2GhowFbsvOD5bp1m07DO5T/E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uneGC/eKrMoUC+oXXOiYa0k8pshic1g9EGgku5BCn7PQiBElM8TE90fMbBNmGpoc8Zn/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1U1C598jknkAN3ynxLji0RAwhOx1HxyFlutgqTmmnCB/JDxHYrzGi0F+Su5btM93WTTuM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5qrgaBdPlwyCbAOSZdovojMnuosAoY1zuwTuFt9UWvc427INAAkp5J0W61XdHZOxCY5qm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FAk5Le3hGqpYQBvjJHE8BfDY9yrG1PKdVT8Rzql9U8SYhQLaQsTtWRYdUzwqWGfmf/wp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EHBok6lVMoRw3sV8R4Ha6pwPlTsslcoE2RkEzyCywrVO7qdVmnCCb6LQI3PknWCuSrkBG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EIQJPXZ5p0Ll3RvNll6lT1RVypwnzWbR90czfVFM7IKLk9E60K5a37qLuvqrQOyb2TkI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uUb7NB2T5OmxyyjusxErUpmEAK5KZsbAW89oTIJyVm+qZsb32Xaey4Wt7lOBqW/aFeT3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yWaGFrvRXwhXVTyT0wdAgqiZ2QXZqHZYGuIDTeFSY3IBR9VVezUaYlzgm0aP5VEYR7lk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uiNPcgapgPExuEnmozZ9KsZ/yFV8RwEMsmtpB2HmvDfU3W/KEd0NBOZXh1alsV4VVwYX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QVusa3sFdWv2XJQTPdHAMSZ4j7R2CAptmXaKtLsPRqbicMUfyKbgZhvm9PNapP2C+GPR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01W+7XIIBvJNgBgUvueq3RdHEfRSAnQ2O6ZLrBBzW7oGihtj1VV1R5d9gmMpCTyaE9u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uOJbvDHyhEiADKpPqOLs+M2Cf4e92TeFgt1OaYXkmxu8qqKYL7/KmwGsbIhUzUl+fEqg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A0QeIqk19Z7g3QWELda1hw6KqadNzhizNlv1YbGTR/uqLo+bicV8Nrqm4qxlrN/lKc5w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d6/yhNbAp63uqoqOfUgN6J7Za3eO6EcFM8GbrJhqVJuLNsqNmtEm57L4U1Ip6d0/D4dP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wVgaC43s0KGta0Cnm4r4tRzzAtkFT4WfECo+Exzt7sqeN7WWNmpsy/cneut54G5Fk/wW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flHAnYW663TxMnxDYXVYuEBzrJoNUhvJohB2AF31OunVHYBvHecnsaS44id0JviVC39r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BpNlVAY2Q7XknimwuhxBmyOKph3jwp7QTAdqjLtckSxpd9lchva6bvOJRL3fLqgGnEmg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keQWdui4ptpdN8Nr3W5QhDm0/KSq4qk1Ifqn4QBYZBS4/KqcNcb20Tt8DoApwy7mUJcA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ZobbNxTS55cZ7J0AK6GESn6DoqeZzzT4GiF1usLroxhacPdU8b3O3wjhY0IFxDR1VYNL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hvaSn+JVMRk2ybibijmU7CI5oNm5W6wxzKAxNaI0T8ZLo5rLZTtonzy0U3QdhTEbqwJT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ZHJP8thgFOEiVcud9lOETzTzGQ2UwJO6hNlxHyQtrqipR7LhjuVxa6BG7irFTsdAJur4R9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WNnrdXcUdkrQJovkowhRNoQTkLLRPJk7q+HRA/kZVYvOURFthnmrXTbeq3nAdk1wbjl0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JcZOxiyTQ0Nsea3nE/xUhvqs47J+x3ZcJV4AjmreI/7LCKbWiFmmo7H9wn90EFU7oIJ+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a0c0LyI9FQkTLnFf9ThG8PCYeXVdT7jva/h4eENOZ7K5Lu6Jm/LbbazpdTs6r2lzmycI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YJ1jNM0H3Qc7iJ9U4DdaTqiuQVyU5wZY81dPDRfJHG7yCZ4zhl8yb4VMkTm6wVTxqp7U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oLph4JKLZLh1T9w+abJTov2QwgNHMqST5qQNFi1XiPu6c0IBRkq32VkC9091YFyGVMeq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qkKQLo5BVZhn3VFz+Y4igKAxwNERia0DlmqPiGc7vKcKTXP7ZJkuaxtsrlNe/etm8qqG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Sbb9xTDVc6pY8RVRrc7WYE/CwNbHzJhLznpZPLyBu6qr4VNzt43NghjqBoMcITDHPeeZ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lV/LpjGT9RRc4ue/Dm4qm1scXC1DDTwCPnVbHUcbN4bIwWMW7Te7cuTYJuN4aMQszP1V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d3tyIYqmGjGXE5VHV9448hksMgZ2CDG0zwZkwt+ry3WCFTLWtb8QXKohkvId8qp7radj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+H2TYAaMCq4WOebZKtOGnlIzTvEc94nIlPu1g8QqWtc+5yCBlrfumYjiVY1A55DuE5BG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1RzTmntaWUridTKaHO7kp0S4ueTYJ2BobvfMVUdVcXHFpYKqGgASn4naBSxpy+ay+K6O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TZIAXiU2lzW6oNylEnE89UIAaITBiusLab3OCql7sGJ0wLp9ie5TYEWKZJvKJFIx+5b1T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m66cZAlEMBdbRNxABVJcZjTbUVObI3K3QAt46lOdDjbRM3QzfESj4ld5HIWVN2BskZlV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WQTsFNx72QuGJ2IuPnmmYWp0kZIbriYyARJ3SdEZM2QCpdk7sjbRNu0NjldHXujsdJCk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6dMnvsKf2RwMc5DKIzTmOlwi63abG+SHVBc+y5X1R3/QLw6eEQBeLo+I9zt057D/JZeqs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nNPdXQzQynlKOI+QCsFYBGeexsAmy+UdygcWERyWUnmdgnZUA+kofDI7qqKhF+S4nH7J2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tNpc7Hkt8sZ3KYxruHWFvEuVoF4V157CIW8QE65K3WhOnkrko9lABKDjTdBEZLiaEN4k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Xd2wI/y2BVJEGVjdmfsmtc6EP4r2YHhALkzHYMEADbfZINuSbFnLn7vMIkfQfc9qwAWi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LIIeGzTsqfiP8hYIFjC4XjkviOjfyaqjW3Mq+wWQNQgD9xTvBpucJ4sgqmKoQOTLJuED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iZMqXcoCpg27J1xMrdEd0HYiiLuJOzeuVbkqYqGQdAnNHkEIgLeW7dEoTvd0/C0lYScG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5uKZ4bS6x6KtfDc2C9nLo7uTvDaXCB0CucM6BU3O5HeeVU8Gm+r2sPVUxNOky3Ddyaam+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S4ftVMQ1gkayU01SXmDmVVDYN7Bis2LaqkKrzHJtkeBgwKs6nTc/edfIJmJzWDds0XVI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Bk1LCzFUIhm+c7rFUc55w2E2Cp/4C3KWG2dQqt4j5NuGyc6Ggkm5Qhjnw1MyZvjqqOIF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gqmCk897J2N5ALuFqzDc/wDKJa0kQhPhU2SJAuVTzccWbjKpS4C6p+A2SAeKy+JUjc/7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rqtvSYbZt1W8OnExd5yTw+tr8ohEhgnEbm6AnyQhnm6yAe8/0poYOpQ8RwHmnvYWspvNu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F7mhzsRzT8RDd8p+AOfvHIKphwUxj1uU/wAQ4y1PiAnRvW0W6GtP7k1pqESLxZUw1uut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jic1o6XUmXmPmKaBay3ngeaIY0vvnknXa0eqaS5zjhPEUyeadG92XCGj9xW9UdHJqwts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fRO3R57G9tgtOiK33Od9kXADMhO/iqYG8cYsE7DT/uVPFVw2yaFVxDFlmqQADd7QJ2Jw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j5Wqr4bWgzfEqfiPmTECymBPPY8zmoGaFi4pgEWR7IBQBKdot4+iOLeTogdkUU8RGWaO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kU1sjJOLWmVmE2cWSENGzzTkamJrGEDPNYmve90dlw+t157B2Q3Ss2p2ZVmgJlzBaqX8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TlKsAmdkU3srAq7gELlGwTpOmwjnscB91xT2CdY26q0BOnYe6sCt4ht9V+Y7yapAne+Z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fRboJ7Iy3RWIQmSrQ3sE2Sigjs8ymfz2E8k3q7YJVQ/uTRvMZ/lNbhkdV5ZoQBw4W3Q8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Tp7vfZbVp/wALe2+2Q6BK1e/B3QthGFU31XFxI+b/AIVIMZh6uXxHTvZaJ+EWxInknCnN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bJtymuIxO5uuUe6qOc4pxIJJCbeFB5r6A3mqWJxRwN10TpgWTS8+qJGSdbJDnMJ1tEzE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DBNtsU236qXVMNvkRJiZ1um4Gnh1sqrcUX0VHEWg83Hon+FTc8aHJDFUDW/tTMQmxu8y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kqXC0WyzR8Tf3fnKq4AXXPAFSjCwYh1KaarnVN08WSqhkcWTAmsazkN5U/EqHXgsid0W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913XyCp4nMZw5XKp45fnxlPgzYWYqjmMa1tzLkzE5zsrZBUBusgmwXw6TuHN1lVx1MNxO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YSS4htwFTa1sX1TMVSo7OdFDQ1lvVGZkrFOEEqe9ytTbRCGwJGaYalRzt7LIKlZrRiTYY9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e73ThULqm4DdVpLaYhvRVTRpPqy7MZKpIZS3v5I+I5z946qbNuhhDnLCYTXOkyMlUqV7g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5BoW6xrBiPEntbVDKYdnzKuA5wPEU+XDiKqeHScd/M2CrS5rd68BPJl0RmnnJRTBfbRN4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jHkmBoAuoJ1TvCpPd1yCu9rLfKEw1XPqGNShhaPRHMynDAQZ+aybidfCYI0TIuZzKIyC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cU51V39qHh2QunHNS4hvRAG6xJp5J0KzY7rffqeFEftm6pwPnCILhJ0TWhhtZPDYDrSq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73QVYk/NoqIbTdGLMo4i1o6KXEunqoaIEIEpundNjqnvzIbqmNxBjSQNwIp0I2WYTrn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op5RW9UYD1VQscbCMkc/Mq0ZLy2NtohkruJ7IwAndkz+KsZ7LQdyjvRf5VN3fyKGiB2Oh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SGxZDDTaL5o3Q2ENklXhvcpsPAaLWCnPuhfRCU5DUowD3yWkreqf2hXl3c7HfxVynxJX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yJ7lOgAK5KPfY6AeJXwt7lVN+esL5ijuNyWfub5DR1Ka1lQOd0RsSsgAom2wF2UFUu+x3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aUKjhVe7OIgI7pku1TcVaB+1qwvL39yqjiIo0rnr0VPCA20kaSU5rMxnTKvRpreYwDoE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ar4O73Kwu0WLn77fRQrZKGNc49AvaTWxt3sjZYWUzJbaAt91gMgnHCTZU5Ib2QzJlGIa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5J2ELE8jJNLRKzAujJxO6lHwrwM1T8V+egsjg+rRVcm27qmXGTGq3Wp29FkNSnQM0WucT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iFD3W0CPhglXMCNEVDIMLwtJui0RZqwMjHORU1KhjKG2QxFoM+eab4NFzt03fuhVnVqv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zNyneGwusM7BDG8N6NCaXfSbvKrmmC4ScsslRuGiRkvib0N+ZVMAc654QqVmsEjqgKji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aROLhaEHNp2kXcUPEf8A2pwcQHFoILk8Ma5/FlkqfCwYm9SmY5qWPEi2newswLC1kWN3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LKnwsue6ljHu3eyfJbTl2lysTt43u5GLmMgmkswjmVSBqEgzMWRJgW1Xw5emizYQc4Yj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YKZOWdk3FV3ZyaFROGb5uuqW/MA5XXwqN8HzmE/xapBwj8uyrbgMRd10/euTkFV8On8/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2Ypi/MpoLrqWM3TqSmjxA0R8oThTsNeqYXO0UMa55k5BPc4gYnaaJ5fJ3iM06MLd5Vbl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wtAv8yq4q0C3AE4CTbW6u6BhyTQym51uypSG0231koTicSdSsAEAqJuuFCXBojRNLnOPm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CDiNNUxpeG3+UIvu5w1cZXSE2+9yF07DS11MKKrsvpQwN6J3Zbt1BN+SJGINCGG11coA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deNE034gM0YCYXEC2qJxCOaa2kJIujNVrB+1qE7wjVVGtbCYToUYBKhmEBTVOJWAmVKb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3VNx1HOPQQjZOvsuU7CCUZhv3Rku/wAIgBXVXyVWxggaLKO64tOSOZtqs47JqarAoiBn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iaCY256o4Gk/ZC7RZNuSpgBEHY2OSkwEd5NN1YAJ0nY2L3XCmlzg2y+ZyxRM81a3ZOQRi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jsnG7rKzGDyVSTpsesk4WlfmegVSo1pdccS3cDOwT/EeXHFrsqjorXUkaL5VcrhCCqyfmK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cu63rKMLzuaNTS3T6jC3GU2jnmnk+0WA0CY1+8DogGwKTeWpTi0SeSH8kJQGF17BeA2X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jA4aA2VKowgHhzXxWw7625eai3kmCmzw6jfuoX7inzaB7xlNPVfApHBPE6wWP26ti6Cw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c02o/EqjuFJw1bR1TWteWu1DtUIbpmUzEUBTaTfyW9hAlETqiWxC+IRkm4WoYnHPRPa0b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SqePlqoa35k8nVMyxIQ3XMp+ImEAAt611L841VFrGk/4TsRAvkFTs1oAKd4bSb5rfdp8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AReJxK7r9LrxGU8IxWxr41dxH0s3QrNY10+eabgpnhN3WVRpcM9AqR3QVU8Ok45XNgmm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Dnho3c3Kt4THPubjJUQ4tbccOaJN93NxT2tl2fCFRG6y/fRfFJqbuqqgFoOI2CphtIjK7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IzoBmsLGudb5QqQhtMYh1Kb4jnVd08Sq3a3KwT8NO28ZcYTMdQxazbKm6AIm6dgDnWT4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5/dNbLRlZUxTYTLok2CpY6kCHWYETh+XW6ffXROtHdDES/uhWqgufMy45IeGH1DOgVKM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tUfUknoEzCGsbgKOCX7uiqZMsOqrYyXZZqtk0YlU8MOqb/yoiGtOI9U11Ql0+iaTAQaJ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MrG9zjOgsgWtAuoLhOI2QwNmSTJsn/EgYjkEcQxy75lUuGjEqhbL5PyhP3QHG8FOe95g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OiYWUye9kzxH02CcmCV8zj+4qwAR3rpuGm7LWyFw3sji3jOqfhEWQEhNe2mYGrrBYC9jQ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o+opvZVCXfNopa0jd+ayGN48k+ZNtSh2TsAJsEWkQU2m5270TjgQgImo9o3iiabH1N2N0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GslfFrvPRu6mnACet1SY9sgAmE2Gta0TMI+HSqv8oTZYGecqtiJ3ToqeFhlzkcXJAMv0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RisTaAtJTfNO7IRojLgE7ihWaPNFOVyj/ALp28Fqe6nC2ecJ3ZXVpNtFwQI1V3/2hNmSh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mmwtqhDiT2XD63Tu6KHZBaK5Pkpj1TdhTVvPv0WFodJ1WXqhp22U0UyBorkdgjOL1Q+G1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RWaU7IuIhbz3H7J8K5KfsqNYJdIst8sZ3KezxA6bzCzefsnwNFa20I2QyT3PLySZhfDp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uADMyrid3ZUk5pvh2dzQaE/sm2m+SaawunOkDQKv7WMhuM7pwoBocLvcqzXtE8S3V1Xb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gvl/uCvHqsNNpc46BB1eKDeuacaZb/1Mbrql79k1vs9HDb8yrb7LH7bWNYjR1mjyVLDl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uYTQb4TIOq3KjqZ+lyHjUv6mpvgOasFQiBqtwZlGSEYEmEzS2qBcfVYRdxOSOMx/FD6v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TnOfi6ZBYWCT+1D5Lp2MknqgA0kwt4x2TsRGSpw237k5z3zByCZ/Eo4WYb5uXxHk/ZYGx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+Siq9zh3WGkA0DQIYRF9V8R5PQWTQ2MU6Z5rcZG786qVHkk37JuIjJVYpu/qsqfiVDFt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zcq3htLgZvommQ2OSe+rc83J4bLs8lSxYad7anJONRzqhj5lVAwgybBU8FIxibdxhBrn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BF3pzacvMfKLBUoa1m8M7pviVXvJHYJ92tOJYadNxz3jYJuOpqLNCpwOdynRLz+1Owta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A5L5W5XVMsBdvKjJa2zrC6sSZ5q5g4luM8yYTcdQi2TUIAjqsJeJxCwVPBSPFm6wVIVK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1U4p3ItdPwMzA47Jw8SJicKnOTN0/eHHkE4sbAnNyb8TC0W3Qpwyet03E4BUw2m9x5xA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BqF7rm02W6A0Yit2XHEbC6OFnzG7it+oYnJqnBJBzddPuBvJ3hsc77BPaS1n3Kdjcah/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2um4aZmbTZbzmi+QRN3HqVu2Q1KAAJ7q7ojknC5HVDCAN1RN0HNpu7my33sb/EIF+Kof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IknRAhp87J8uC599lTE9oyTHinUcOohOG4yfMoeLUe/zgJ+FjRvnRX+hAA3xBbtMx1Tfi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HDqUz+SJcU28mMgq+FmZEYkcZb5aI45f/IrdiOicXOA801zBiZiQmrN8mhHMAOIVlfYbK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7BEXPdbsDsjKdHNZR3WYCfnkrNCF9F5bGYWoYob0VySiBARuqf8U2Fm31TrjPRXk903sh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9FYT3R5IbCbrl3VznyRzTLT3WfomdthcckMNOofJHeA6IXeU8MwME8kfEqOcMJ2HtsdY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p2WYRsYhGMIHMlCXyegXDPcoZQjJ1QT+6yVslvP9EwCljLhz2P7J/wDFFVrgwv6VFNtv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VTQCbTZczhY3/deHSFm2HUqJ3zcnmUZ+YFGoxhLW5lWUbAnrPZ8Ci5w+rRYvbav9LFg9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6+LVFFnKnn6qabJd9RzXJM/kvZv4lU0O42XEtXwnlvTMKajP6mLE0sq980A74Zn5kd7z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om637rxZi+qdjdb0QDGQmxDUTUcXfyKBDHZZ5JhJEHQJxfFvVNwtgYfmQpvduzooptm3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OcSZUNditlTEo4aYpic3/wDCxVqj6h5ZBYGiOgWgVzJ2DDGad4riYHYJjW3cSLNC3Who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Q/tFgqYZhFjZqqua2BzcqeOqYtutEJkAZa3KLW03HO5sEwPcIJyajIFvqTsElMnC0eqf4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IOM5Kkymy+IXK33gbvyp7nb381gbvOjJoTHeG1rQ7U5r4hMNbkFV4WX88lLWkiEMRa2/y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ht7ZNVTCyN75kXvJkjRNsItcqmGTUId8qpbrGzOZlTVcXQ3snxDbpwax5MnSyFwN1HMn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p4Gl28qMljM8roY8T93Uo3awYOyd4bXOsE9ziGfdES5waYunRDd5ENDnuxnhCyDRJUSY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lNvJ6ICnS/qcU2akD9oQxDFfVbxDRiK3AXXWYF0W43RMomBxFVJdqn4GZ/UUcT4MfKry7+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BxHpdDcIv8yONwHRoRmSY1Q7If4RIEX1RGOLaBXdUI1kqmGtAuruW6w+dl4dKi5xbYoY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/MqhAjd1TTiDZAyErfe9+8cyn4GgQBkEyTeU4hriEN1rbapzA7WTCOO9lYRvBGXhNDWO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pqVC7pkuGe90xVpcM0A0Ozi4WjU2XOjk2yJDBKbKhgLj0WfznNNutT32P7bLCydcZK7j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+2y5TrHLVXc0fdNu7JCy5dk3zWas0o7zWgZ6riemwBkhM7H31W6x7k2YbZc1kE/tsEXuV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LJRKuExZFAvhoFpcVx4v4BUze4ssgs0E5CL9k+zQC7MlYnVQTEQAsie6NgBCuU7tsIXC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6fhborQPJGTKKCOwy5WlWWaB2UCxjnWOSYOZWcO0VZyLKAxc1UHh4Lo4sgFZVeyav5fY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4Gk6IGo2QETomleEHbgNuinX3MLBvE5BeL7THs9H6n/8IPrfFdzf/wAL4VMNZ9TrBfFq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Apx6bb2VLuvZx/8ArVNN/kEEBsnMKSIPMZrMVB1zW651I9U2j7QN5+Tmq1SbZZKngHor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5qwQ3oB5IiCWApsWb1QEmE7AJP7VI3e6D6jpM5uKq+C0u5YAm77WSLxcp5q4n/wAimimy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VF2E4ZiVmjHEt6ZPNMAMb2ae6qS/+WSpNZJuOEI4YbbW6xPc5x72zTBTjhPAFWwsgT83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sLK+EWzKqFjCWybpuN+EftT8UQIu4qGgnsE1xa1p01T3Vt5OYIkzYKkfD11W84N3PlVVz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pdHyhU2hmGXZuRDqjju/LZVXQ1pniOawtOIxoEzhbJ7qnJL7HNESAYyCcPDeTPZS54YI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0C7kGg5aNVPDTjPiKM1IsOEJx66rdl2eSbGEbuqOOodLCyZhaBvi6pNDsTpybdUcNOM4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TbBHdFhmU689rp2Cn/cU/FUIv8qdhE72ZujJ/wC46ysw69Fic/PQISMXdMuGiEMAc7sE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juwsgcImTcredecl8Ok49TZYnvay+l0WmXCdU+AG3Tt6STpdOw04/kVd+ER8qFp7psbs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KOJ1oyCbIkxqhCdrfQJ8MMxqmAkAXJhNOJ3qnYWiVcp5fZrnkhOxPIa2whYWgwReU2AB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wNFyunXdkFRgDNOQE36JxaLTqox3jRAFznXF1utATZMIxeRG7dblI56o3az+KaHybc0+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2CHhU/VNbWfgn6BKBaOsm52DFqSrK9lmfJPtpqjEDsh2T8lYFaJ15RsvJFx5bG2OSEAL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IAHkrlPK1KbhwDqVLqhJ6Bau/kUQLCNNjOyFjmnZAJ1ybLhHmmxa+m0WV7IkDFCtTa3v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RUC56KlY2aoNu5RvCzRm6ABgdEU3YbK7wjdxsuEJ3MBXT/47HyDkuH1KzE9EbE+aAgC6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6q7wmzK4fVNwmOyprFM3TxJxExhUNELzVTsinryQots07zzyavaW0wAwvsFgZODadsez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30s/5WD2akMX7RJRb7SWtYflzK+DTv8AU6633EqSmfwRZTaPDbZxQDdbwoOt7qg3uqQ//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2NRKsYK3hK3T5K6BbukLebPVqoOINwg4yJWEOicluxlqmX3TzT7E3yCIgM+6Y6q6R1Kc2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W8W0W9N5y+L8SPrun4E0l0W0Vzrqt1hNlc4b6IyNMym4ZujPoEJMd1LbqnvhoxaBPLzi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42yT5AZujqt688+6aB9OTQqhY0AOOblTD3kiRYWTuEWCcGNOEniPdMxVP7VULo7uUMbP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qqAlz45og4ccKjgpu4tbaIy7CcPyqsXjHvHiKDcQxQLBU/hxf5kQ58bo4VVdA4s3LdBdr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s/Pn6KnjqOdn0Xys3UXU2ucOaDN0AWQLi52WZQ4WiUzw2OcRPROxFjN0cN075iDm5ZoB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2U3cZ1TZgBUyxhOedkJcG2+VOxAut8xT5hoRwAvTi/dvoq4bVDWNfF81EzfiKtLj0QgA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WQyTJOibhaSm7zW/dNL3Od0mysAFxSZyF1u09TdxhfmRf5Qna31VTQSnRvdkbYe6kv9FL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sDXS4ow3TmmYqsD9oQlqdHNVDMgwm2OSZfVAddjQc+SfhZedbLiGWgTcTi7e1VTw2AW0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10/IWCpS48WieYvGqHZOBN8Rst1jjZbzQwTqVvVT2CDsMnqnRYYFBcJKLabHvPRqw0qR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tackwwJmL7ACUHuaX2stxzQ5XueeiDRkJudUZJNtnkn4S0+aO/6BGk1jTAF3Krji3IbH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DC4ugKpLQIGxvZNW8Q3uVIIwg5oG5KIa0J05AbOxUYpPRHIdyjDtOSuXu84TcIhXRTo5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Fwz3UBC+x3bZ+2c1mqfiNxgGwK+GxjOwVCHuALTMFNPVHZOiG9dGJQhg9x8clkU6SLha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dJm202KBcICdGELecT2WU91a3ZDtsYrIW9UwFMa0QJT36zsb3VUorBO8dFX9pd/BvVQ/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Oie0Xh0oj9p2wLlAlvhM5vQf7S7xXfvy9FHs9KGfU7dajje6r0FmoAbjOTdhTVByR6MR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RdmhM7KlsHbbYrfHohG2hTs1sJvKYupA3eanK0KXkdyi2lTe93PROL6jaQjKnf7qnjGJ3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38kZMW+VMwjW6daJ5oSTkhcK0eabicnCQm4aRvqbBbzo/imudAcnYGOMa5KnvRfRPc+La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2CqSQywyumF1zbMpgpDFDflThhAhxzKp+JUcb5ZKpwtsF8NhDebu6bjqeTbKrMWPzIBjX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PVVMbnGOqiwcqOBjjva20RlwbbRVS+XbxzWDG0WGSpuZQeRObt1Omp4Yw/IFVnfId891h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yVPG+c7CyNgIGqfhDnb2iL5a0KajnHpkqQENGJMgOfY8IT91rBAzMo45ddZgJsuEnJXg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WiZAa1Atl8A8K4Ay2plHG4u+ybAAWszonYWRDvmVU5l7pKOK5TJcBZbrSswApddck0TN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4whieAP2hDEJ7rQBWlxnQIwGi/wAyu9wv8uqccM31T5UgE6WUBvqt93kFYeaGGE7W2ibg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3CSSnaBWvbRNOGL6qS7LkspPXZUk6obpy1TZwtvZONR73W5whhaBZZxcqoQZEDJUYYeL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6XdynQ0cSEkDdQFzvDIL4dP+6ytUaxvaSoe9zjEoQxuc5bKpOM7/ANP/ACq3hjxL54rI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PdpAib3TAYJheSBzA1W9DB1KYN505LDggQdVy7IzlhCr5ZBboJ8k50taDGaePEkkclqe5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Zc3CLp+MslwylXd6BNJvbVACw6K6H8lYJ0uaE+HOJjkruefNXGLeOasnJ9/lVmu9EwPg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xOSN0R02DurBTLQhvXRgIg7PPY0AareIb5qlic6G/TqrUi4/uKsYsrknYEQgjid6IRKn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JXAHcriBtosj6poAACNygjslo0W8QPNCSsie6aY1WeyXZKkRrdeeymE7mXIpkDeJgKmH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56dUeVWe7ienz9B2B/tdTAD8rc1Hs9MF/PMoNr146m7iposl31vuiajiUdrk3tsq/x9yn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+aK8tvJcx0TO22jhIFtEy9ypiO63suSFsX3Vmoy6BGiEkTzUtGZRxEwmxZqJbEc1fkt2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qc5TkuvQJhDQYOqc5ziOyp5YulyqmFuWcqiC8+SqY4nKSqWFjzGpsFVOLAOipl0k24ir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1pJN8004ySjq7pdUxhjLNNDnafKnkx/UmBoc7LJcLWGO6qYnE3UksYT1VE0adSoATeIGS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k81alR+8bTAWEYAYTG02uO9mbBOmo0SNAnl2J99SiAWzGiBFN0DUpuI4QGnhTrTAHEnjF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hj6kCXm8WCp21zKbvzDTZt1Vw0yLDjRxu10QsF4gpNxEm5WCmJM5lNxP+b5Qjz5lO7LcZ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N7BbwxkfUswwJ0Ne6XTZHdawYjncrE9zj0BQwtA6rOT0UBumZUk6aIOLZPVDJtk0Znohh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knAXaCm4n+q3JdJ0CIbhG9qnAvdn8qduz3usOVlkgA0eZTJOtwi2M068WQwgm2gWIYQ3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jN7aoIRe+iMM9SrJrnS7uVVwiFcpmFpzVTFDbJmJ5y0WU31T9LBUZcLOToaYhDDgHdPl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3XmFLnABCJOad4TWcHESgXVr4hwhS4uef3FVrue0Ew3OE7vdOpUnA1DkAhoIW87Cr3Ea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yWuMpr6mDlEq59FidTDnRm5OhrRA0CNyhLgLI4ZdDdAt2k7+owhicBbQJ0y6BqVYAeSb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m5CEN4lblFnndaC+mwp+8Ml/ygJGazKO7PdGwFlzTcWswAqbvCdhDplHId1c6aLL1VrGV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p9EZVpRtkt2yv9WxvfZoO6u/0CwNpyY5qm0hgaTyTk1O7oLhWmS4j6KbyrNaPJXJ2BZ+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YFvVCewXCCVoOyz2MVkLXlZtU4lvaBUx0TNjE76FLjAVGpyMNHMptBhs27jzKb4rw2m2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OOFFkXTKlUBocRAJumeM5zzHCDAUUwKY6ISUF5p2wIodl5qv29xg6BVO+xvZO7e8NtPx6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r4TWg6wuXdGXFAC56LHgEJ7qpsmCiJTZton4zMc01rBdRIELfdpqgKYm+gRNSwAFlnbq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TG2YFUDnOI6pobnyaFVhkSdVSBe7XJVcpv1VJrWnueyqAv/tVJx+oXJQ8IYt1FsAQmCoc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qLGg56qHP0+VVMUQCbuTG05ebWaEIY2nLY3jKeK9eo4cm7oRIptBjVUsMuvoFFmxzUF5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TMLXOPonThZYdVVxlzocr4GnCg2kHHEYnJNl7Wy0zhT8QxWGaqS5o3jktyk527nkE3GW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6pvXxFC7GDCckYa4z5LF4mATk1SASebjKHZB3hmAdU2cLBOl0MW/P1LRrQE4tl+lkbBv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DVJOZRwtOZzsgSQ0dE0vlx6lWsogyhuxbVXcSOiktk9UJICEBxPQLcAa3qpqEunlZWYJ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7ydhaxu98yd4lQk/tsn4Rprdb5iyDmAuTIY0b2pUueT0CeQNEy8WWTndgnENuTkSiXOj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3BK3aZ7lCHBo5wn43vd2tKbgaBZMkxdPEzZNws01WcCdFUm+WaowBxJ99EL6J2Fky5Zh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k01KjnzfnsfjcAMKFOkC92JWFOmOt1VpMZTwhx3i2bptGrXgXkMQNMHGNVvOAUPeJVQ0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bqbSnz9SbcLdk9ghigJ2F945Lfc93nCaWtbMZwnSTlsGtk60W1WYTbTZZNFlcpsoLL7o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uAE8ztN/mVpKOSqOmYbotyn/AHFUn2DnZwrkoo9lutJWQz5q59EN0ExmU3LNOklHtscA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AT3KmAN7YNhNKm5wgXTH1MLQDOaPVDNODGU2wSJzRFR8jDlGw9tk6Lh9UJIXE7yTIHqr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DTYJMLNxTSB6rNeewqogP2qn22AjVFx5oOeNz5QU+sfl3Wd+aJJlxTSab20uuqqsewcW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01++SoipffCf3Xkh2QX9SKPZBFeSHde0eXuNH8U/+SKH8U5H3RsCYWvcmWWKB2Ti7iVmk2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+B2lDCzRM3sN9FVnTVyZgH+yOJ8ScgnYvp1TA1uqqFxACDn3/kUQ1NvhssJdadU3C0k6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bnEX6KqBAzFlSwt/uVSakDk1UpjzRwNc+2iJsPum4iXKpie1p5BNqUqUxcBxiUw1qmG1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3XTQPQJu7FtU7E93ZtlMXVMCT2CNgLaolzzA0FkMAEmE3CHPibAKzWska3TnVHuNzbIL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9/RN4ae6eqcDUebDor4WySopte+ByTR8NgkdSqfiVHvk9kIDW7q+HLzHyoNlrL91vOc/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IzpdN3MInMpmKofKyFtFmiWMJ+yIxBl9Lp8y6+pWgEp29ivomxhHdSXmOQsiNAmyRkhh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EaJr8IxkZq7gEA1j3IYMDB1uVvud6qQAnXvKdgDnX0Cu0Nc7ndOL3unpZWGmqZJsE1tO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J0udkhA0QuvNHA2+dzCAeWgR8qZmb6lPDQAOiGJwCAYxzlUybzlDG93DpZSG7057M1ut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U8Tibp26Nlzqi4NcRhTi9gDNRN00UPZ8rDG4u/8ApNxMBdrKpNeN2NEHU6bWxqVuy7s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thxFMqUaJfctHiW+yd4rmtY5pswJpeTULhOZKqnw8bhFjpZHdwjkEIY6Oqw0mbreJ5VQP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ym9la9lwHzsmXaLIy9xt2W6PW6F9E/srJvZcQ8l8x802LIbLkYFYFZhamy4fVWAz5LMo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DjuqbJZI1W8Z7WRgBZ7P6tgIGibLgnZlPgAHCYW9Ucq0/Vsd3W6CoJAuuKewTddkSYjY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cyi51RhMRAWq5K0IYjIR7obGHC7PkjugdyhLhP7VcE+as1oWemxvbY0MvBV4HcouqP3Z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7KqfDDY81UKcRlCZ2QxEBa2TWgF8GzVUr1SS2lwD9yYzRqPtDhuMs3qgTxfu0VdtHie47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g1cvZxHzhVO6KHZNQ77Hdk3a3uvaO49wfyCP8k5f0ooys9lSk9sRl7je6F7ppAMdU0E7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nYBYNzKo4jqi211DWDL5imYnHnZVMOabDdNUTKqFxkqnDY7qrifadEzLui9rd3mUJOmi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CmC+2ieSQ0dE3HJgalPDI7AJmAZc1Vlx8rKmThaZzKd4TH1bfKEQRTpt9SqXjPfUzzKq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NMWzQxOj+Kdi01KYG9Mk0xonkvPZSqWcybAIhtOP5lPLqpiTZtk0tG9a5TMOKpE8AlcI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PIk5WQsMhcqjhl8PyYE34YbLdSnvrOJvECyJDWi5uUWA4jh+VMw0sIkXcVTxVDE6CEx2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rQBzcUZedcrKSJdGZQEgdE1rGlxTS4tYf23W8S62qOTUcMu7K+ZusWJ1zeEcTQd6yqab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RWDQFidclCAMs02XjJDDSe63ZS97Wk8hKaDJgKwCG9ohgY5WOFb7neq3US4gLFRGIQjd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QwtATAXQvmPWLJ3C0QhLjkpTp5p3+ybgpOyPFZU8TmtOLRPxOc491YJkkBVol8n5Qhue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TLgn4WDJCFvEC5TyJNhkFS3I3rSnF1TTQK7cU80+B8xTZPypzGvBcqYfUBc0RAl6DmObT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HDOJSRNxns9qd4bXEvMEphA3sWLtZNfbFl6oAvfUw88kbm5Q7KSgKkMl04U69pQHValN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/aiY0Xypsk5IwBks0zsvJcKbcBC5Tgyk0X1unmrBvsuhhvZaDuVALeK5XET2CO6PNZ6bG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xutysFNzi6OWzzWZTeyb3ToGqOIQIhb1VzuwT2U8TQb5qXS7uVUw27K6PfYyNFcR3Vys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u6Cd3TUd31KFxPRHiKEMAWaZJ1Tu6BPPZl6ppLgLLUpu6rQPJC+ux/8AIKyq4mkTknd0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FRTaXO6BeJWcGu+k5qrUjxKuG7jog1wh53im02cT0w4oaBbmsNNsN5alB9ZoLsxjMNCw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2Wbb6qfyR77B2TV5pyG1irn9/uf1r+pOTuyctwg9HL4lL7qW+hW8FbazujpKYYlMNU53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TgSBZMxHLmjbVOgtAwpmNxPUqoGXvopgCyGL7oi3kmZNVUucTdNjNGGwP3K7jlonzGL7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kht9FvEndneKqU2GXXs0IQ1ot8yqeJVcB+y0qm4s3rXddbjS62iOINa2e5zTJc5yfkDO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txJWOpcpgHoEIGmqqy7XRTmbZpg1vkj8M5aonxIBmwCZztclNAvY2aE7BTg/vKdNUgXs0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xoMmbBqADMENzenNL9flUlsnmVE6ZBNwUncQu6yY5zmNvoia0vgZFOjCxEsaXfZXLW2Wb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A4oQGt7lbz9NLI7oTpcAppNkc8lhlggq7nFe0Yi/C10Bsqm0HIWam7nqUN9rRGgQLy51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heXRkrM0zKu6OylxcbZShAAtmuK6hrCeqzAW8SUbJ2JwRDGEoThZbut97nyqYY0TOaw4s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0Ear8zCOgTm8XdVE3e0VPDTfxjSE8kMY31Kl0vPVA4bqrNt5WOLd0TN2N4ZqoXOaBGgTJ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lhCo7w4k/Ax5tnkhwAQnS93FomCJGHVVAAAITHeG3LMotqOAMleIJd8tgiPCwCJkqXPD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304VzuFxygQGhpVMMfvudEoH2ivf6QjUFydSvNDkso7lNhw9FmTZWgdk2+id/FWTIGiz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G7zdboB75EG2wd0LGE8ksa0nVPbjxX0C18ytPRXOmx38tlyAjBJstfVCLXWZTp5BNMGI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mKbbTmhZoThJhN2WurwO5VQB7MS/M9Go5nurABMWWy11KFwjck8ghuo6IXTu6aigYKOS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RTdx6lYGvc1uHRbxJ7lUu2xsXVxA5lWcFd58gnNIJHVbjWhPvomspgVH90ahpYJ0AQd7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WGhhYOjVJef7ShTNUXNwcynlzxMo1cOLdwtQL3YiVgNLwXRix5yvZg/4lPec4C/qnBuR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yTj1R77B2TdjtpTPNVP5+4f5H/CHdFP8kdlFnmrt9FYyr7qznYyealmQGZTMeSbOY53R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0U5KzfMpwtJaMlTLrnUuMp2EHiW8YtomT90SwWCboqjnTnzTYE20WQQwuzTTu4j6qaVJ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CkP2BXl9s3mU9jM5+UJlotqqmJ5z0TS91k7A0uyXytH3Tcb3OVWPq0VOG+q+I637UbZc0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FtU9tpTXRyTQORyQLIH8lHiQOgTJGuZQvp8qfhpH+qyccYaL2aECQXm13FMaI7NW7TPD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biJhfKLJuFr37w0VNsMYM7mSoNRzpE8k6AAjEmXHJENaAIzJQ3z5KcN+ZQlwsopiSmYWt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+1ATNg0owA2E8F8mdLo4KWvzGFv1GtE/KJVZwq4GYzpcpsQLINEkxooa3IZlccWyAUm8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JjQJuFoy1Ku/d5AKYnzVoC4gt1i4gBOicHEkSn4RCMu0QIBKAs2ECXOJlQ1sJ0nRNFyY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+IMbqcN4gDnmqeBoFjkmYnfMnCm17p5BWDG9yhL3RyCfLQb6ppy3FTAcCQ6VUaGPyN03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mck7Xd1VKABvJ8nRCA51uSdhZ82pW+8Ax8qxF73GdSslXeabXPxa6WVH4YiT8qqSYbh6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3QqjqFJ2BubnaIYqmFzj9lvVC8QdTCtRGPDn5LC50QqZDzDHSbSh4dGocUXdZYabGtaE7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RcJHdcbB2umYi5QB6lWsm9l5LIqkcbWYQg/G5zuy4fUoRa6ElFPXDHdYXvAdGUSsFPHM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wnHFlvPc7uV5I9lwlC4zXzLF4bMUZkIBXT9gsUMh5opuatA7BOk32VO6zRzzXB6lNxfZ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PJWRWSNwhdOzQsFVY2oQ0GwCYXOcfNWyQ7pwFyuEoPxNY3DF1vVHu7BNlpMWF1usaFnr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B7uzV+W5jcySt1n9yxnyUYoXREM/+k9xwPcDGJE0ZhXW63Jqq+M6zG5LDSHiWsG5hE4R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80V5JvZBHaUOy/qPuPP8k1FVO+137W7brdjZT7pxy7revCbAM9loN7VOxOJ+ycSHnkhA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CB0QDRotM0ZM2TcpT4badUAX+gRLz83zFfCDqhj5AuFlITmTJXxnuq9MkA0NF9EcLTlr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17alOw89E3djunkud5JnCE7AxzkzIXQxFzralVRlc2CpYW+qudNE6RdMA9Aju6aqo9zi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AjgNgrNM9bLefhBGTQmzLzzcULtbbRPLGOPeyN2MF+pTGvc4ieaZwsCJpted3OITuFl+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1o6lMGKTiyCZFMjkXJ2N44Pl7p+ZvquKLpxaDEZlNJIAst5zneaNgJWrraKkQMAZfeTh4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8106IajEuuiIvKlzuIl1kW6JtwLLda42WFrRlqt9020XDLoUWFkGgOMDkt1rR/IoeLUn+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hKA1hWb6lOl8dk4GSFYAWTYuUXvaYhNBGFEuqvKJw3hAnkrm/IKqKdIne1sn3YzdE6pmN7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N9O3oK3SXn9oQDKUN5uKq4qkb2gQBl27qmw0C6eNSENbaKGM1zKqbzRYZXVKXON0+GjJN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ocd1HdjzW/WawcmNVVlCqKdNpu6N4qalV1ZztXaKp2UU6VoF+sIMDTndUQ/F0gLfe82O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Gk4ZMQa+pVLMAOeqf4e4JYE13s9Mgcw2P8pzcUlucXT3VPmI0TGNpuucyVaAm3Q2NsckN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TbDLVeSuUxBcPqUAXeiviKO61P2O7BThMYc4V3NCLccb0zCuwvPNxVgMlns89k2AjVDe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M2FNsc1wjzKMuGWi+YqoMNuUrdAHYJ87KexskBcXorzMLhCsUE7Y5AxZVKhqMa1xTT4r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7o3RTOyzTb6qweewR3cAnNyu4nsE6BrqVYAKrJ02O7LeX+AFvkDoM0C1sD9yBrvPZeG4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MQVQvdvWXtAZSeZpwCGpyPSk5eex2xvZBea8thR7Jvc+5UPRyGyp/Lb7R29y2zxfouh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qRuiYUNJaeRVnbvRGdOa3RKG/GtlVJJcepRc5rpNhsG+ckxgz5NEqpuQOqbNR0chZTDZ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FBLW/dEvcXHqmtaPREhsSPmQxPtyat6P6lhAJvoLIOwgeaLnE3lU4gJ5Y0n7JkwFvy62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A9UOqDnAEwm3y5JxptnLNPLnhueSbP3TYjg0TjTbbK9kN4C1oTZLnX1K+Vtk/Cx776BfK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ZGqbAa2JTol27oEYYBJzcV8SoewVm8rlMGJtnZBU/DpvdY9E6cLN3S6fjc510cgJUYi8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rimtc4nEdLJkD1urkCydDSbJx3W/dOxE2KdYZo91usKHC0BY3FxkTCBwiSM0AXDJGGOM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WSiVDQckWjRA4yB0Q3RPNTkhmT0UYJcTzyTyH4G9kQ6XRzWWiAzum1MBjqg2AGlPxVHZ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2Vpd86qFlJ7suia6WsIHdU8dR7ji7J2FoXJMl9+QuquCkYnM2W8Wt3dLqnLnHeVSBom8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LSbKlkLp8v00QJbNtU6GjiU6YVmtym8/ZVGCjUqPm+FTUp+EBYCUA4T3VghdezxeJRbUc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MLqgA0EfcoNoUKXA3eeZhVRWqtqgRECyb3VZ+Fol1oTnUm4nGJhU3vAAB5o73oE3i9UI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WBTch3XFJWXqmxZNudkn6lZpRu1PGLTQK5efNCLWQnZ5rJZjJC91w/dE2F1mh2TYRTwr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y9SrWTZJzRTv4qyqAMJV8Le5T94nsFeXdymEWWaadg7LIqSQs0bErhCMLNOQRWY9VAhH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9EzZ5q6qQZPRWY7zsqkublpdcTz9lAZn1W6OklTVdlZDw2FxUudG7NlVc43GSNMZhUx1T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VSbvxhe1NFEw6N7knc17S7lSTUE5FDsgvNHsgindlT9ysf2FeWx/8tvtA6e9UbTaXPIg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+zAvPE6JlYvZqrqbuhXxIfT+of7rHTgqzY7o0+XJVMZbOLVTRpPeIiTuhCSxnYJxfePq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7ANnVDE45JpMcSOFpyQNkZy6qdFi0U4jHJEuw5aqwJug0wwZ80buMSmRFk/BTJHM2TBIh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+yacPaV8XTkstNUG04JnIIjBfqUWWiU3E5zu5XytGBPwMcb5reLA3oicTiU8ui3NOjE6+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UyajsxlZDd/uTrzYWCMM9Ud5oEclLnOcbaqlAYzeTcM1CAeEJxZSDN0fmFP8SqRf5ESW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kpmLC0Shic5ymALJxmbRZOws9U5u7JvZS66dlms5W6znmUN4Dd0CaXOebZLJoWGbmygN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rIZZq5RLW2PNANLU2XHyREAoSYXwwXdk5uG86p0mDGiwuLjbmmBjQAolAta7POE6bCEJ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cqvhAjHaE8udoEMDXOTSWtZe03TsVU5aK4nuhhgDoqxc4cSBYxxt2TMQDRi5qocZy2NgJ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pyQ4QIT5eeLRDCPVNk6q69oP1Pt1WFjcRJxXWJxbimwC3n25BVGB9XA1xs1UhVcXb5JL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2HZUwKcam3/KxurtbugYeIn0TjTMM5kZrfeX97I4qz36RKcBoQgsiU23qhcK5JTN1aK5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eiHEVwhO6K6KfY5LhPmm3AtyQJJK0Ts889jeyELeLR3KdheHQbwtSm7oJjVDKJRkp6uU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EAhBOaduzfUqMLQFmiJ02VfJboKaIyPNXPom2Kswed0IOiuSV5bJAKvHqrmF8yNyVaxV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wnnsMkKlididybdblF8czZMENmb3W8/+0IjeieatTaqn+2w9Qs1i0AVmvidAj8Fxb1Xw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/ajlk2ya2XGTqsZHGZVLvKcz6nJrA8iXYZVOk3FVOObXJWN4a2mX+alui9ud+wBNQRTl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ZBFP7Kj22u7L2g/sTv47D32sP1t2h0rdW9mnOaYKu4owmua4tBQo+03nJy+C5pY/lzQ8M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vtnhsntpM3Q7TZTIccMqpKZgBy7J2Qut4k21TIzlOgaapsu9FdFrFEhMxkiTkE/LIIQ0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JiU2I8lUwsPmqckAdEcUuEalQPsmbhHVyMlYjnzKHbROwN9UXl3kqckm6dwjcT8DXOkr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0nsjhY0W1TrkydFZkCNUJfroEJl0DVOuBYJ2FjjdYWtYBldfErPjpZU935szdMuOE5J2F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UZJK04VDZKaQIvqm4neiFvVHIJxaC7snXARb4pwg6BHWDF0TYXWE1N6MkIZDcOZKbNSB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IvKwt3zluo73opdJtzWgsmidFhpse7yTcmhGTZAubJFrp94unxJvoicGfNEutHJNEkzz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Nc62gQAbpmVHJEmc+afAGiAnRCzonkjuwOpV6oA6BFsk4bInXFyQLj8qZEneT9yBGpV3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M7o4nAW5pobLraBPGA56pgJa22l0XF7nOHkEyrXrmXXhBrZMalAlwAwr5j2CB8Mj+SrMa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APNNmixrMXCTiTDUrtAvuMtomOc0knVyqeDv4bW/+kxzhg3YuIQDTiPROZSo4L3Linki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3TbqzHJuXqhdoWRPdNgBBRqmxdNkiZ5o3anwZmyuUYsn9tgg3TbLNoRE+gV8RQgDJCSn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xttE22vNHEddE4RorABeezyQjmnQHG+gQ3Y7rjn+LU6A+w1XCPNOAgW0CuSU7vsZDguF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rSmkclmhfTZcrdBKMAq9k9/iQDoApONx7qTi9UQWNVPAA3srrz2VL6hWY4p84RZcfoF8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JC9kC52wgGEcRkoBosG/5VJg0amDoqRHIIV6jzxWC9lwguwg4oTaZphlOZzurZL2938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acgiqnZUf47an8Svaf4hVP4+7RrD5DdYhkb+6e6kxmjDZ6qLLeEPClpgi6a/J+Tu6BcT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ckd3CI1VESU9oAlfDExzUl0ScgjfTUpobcp9o7rC7KEbrdafNG4EIY5KfdoyTA1hN8yr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1Qjl8qqQw9yqe9A6BEPlw/cVA+yG76p0vjspu7uU3LyTrEym3ACZic5106wG4E7AC66HC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jabap1/RAYcwh4b3NOuqBe97+5Tg0NaucouthzV3gcsIVPEXPvqU3Ju6nYZdbRGABfVX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Q0kymcLU3fkp+K6fLk8spudKdhwsvebp2Jx4tlaoKbTULzchQATZDhAV3lEhjZ2Nte8o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FfeMaoaWQEqzChgDWg/Ur1HZ5BEwnydVuyb6JxwZ5K5A7ISS7usgLrPRcUmNFIiDzWEV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F0IYWgQEzuiMQJVqbliLwAU5uJ1irD5VT/knNxCYUAOcegUilH8jCcTUa2eQlNxuqOvzRw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LnDNBwkgdEYTKY0GaJeDyXCM1GiuQF7S8U5YX2MwE2KgLGvjdvcpoYHuwjM2Ca2kykxo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cymGiWttdPxOmcOKdbqG0vQdVVwtGLGbSGr2ipUwDeAaAZQuEeJCAM02+uxiEK5AVPGT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J1JUkT3KogEgSclR/kij/JZeqO9foE4XyV2qk1ji0Fuipa3RT4WRTcLCbIYoCJ8ETOpR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ah3RE6p1jkrlo81xEwdAsneqFm5LOyIQ2VcTSJFpWRR4bjmuP0CIgnupDWgoHXFspys0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NDhJLZst2k3zK09FmvLZdFeXJENpvcqMwO6u/wBAiN435qzGp8W7K5T/AOOzPRWY5S6B5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i5zit1sqpH1Nbs8k28RZUv8AqapfS+g5BYhOEZQuKW8irL2rrUA2DY5FDsgnIbKipfxG2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pVbtsG19M6o03cdMx7p/kE0UmE3zR8Zxz0R8B5/i5MLxeN7unOOqhCp1+yDm3BKdpZMxk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oCIIaJCGJ5InJPys1UwGkpzhATc75p0QmQ0+aIGZTJkp2G/ZU4Z6o4nR/FCblbvLRVN23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Lpd3QDc+iG7FtU7ehNBylNuMtEXU2mOtkMgEzE5zlVO63cbmn4SXfxEpm5h7lNl/9oTp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ANcSm5N+6bjqk9rKpYaZpy4LJrTZpKp4nvK4RwynDF6J2Fhz1ss2gK85IElNwyd7RM3I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dThciNVUsBkql57J+BmbtbJ28G7x0V5ddW5IX0W6xxV3ADopLnHojZG6yOSNmq7zEZBX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eeqtARBcYnRGyOiOq3abkJwhDE4uMp2EQtAIQE3Rw03Okpx3RKLscnJNm4ToAC3nAeaY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sAE/MV+ZhMZtCBc6pUdPzlHAxrew2XVgZKbYZp2J6GvmnHCLlNXRXesDGuqPO9kiXtNM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VnF0TuqrjOIB1hKp+E0u39AvitwmDYQPsmuqOwNDeFoxlN8OhUe5zAfpCd/1FGm1sCIM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+5w39SqjW2aHCBKEIw31XE3NDfOfJcPqmrPZQFNpdnkmVHtDWjmbrj9E3xAXAO7IYKTA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aKwb6phql26PlTSynecyUcvRPvpsZ2QhZIy4Ldf9kJl3mhuNRRvps/qWSbAm3Nb32VRj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hgZ0CsAExFNVyE+DoswpnXY0wNg2Uv4LdpPPkm2AtqVeo3yV5NtFwepWQWa8tjSTN9jw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8QDG9VxOKdDTlqVZjQo6K5Te6MAmy5Bb7pMwm4WqnU//AC1ZT0bpwaVcgJ3RXlZqofqr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IJ22qmfxG1w6QFX/AJBVtjfcHtVPLJ4Qc27Tl7gY4wyZcVTZSYcM2Rm19FJsi5jd1eG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EypRO48ei8LllKdvRbRMn/yKdhac/JHIbqZicTfJPiICYGMd52VTRMkk904BA4V4pmeS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IJmFkfyRxO/tTcR11VuXyhFmG5KxGJTnvzlANQwt9U+XR2TTr1QlzGWThSp1KnYWUhlN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/TZPlgdYcV05vMmwTWtahiLR2RmSnZAqG3yQgRfVb7tNE8j7qJW6DkmHd4gmTVjPJAnE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JOgOddWYAOpV36aBcOuZVOSOJMO8c9FugNMaq78wn496+qqSQ26fALt7ROws+Y5oy/Vb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UZrK3MqS63RQOaO6J7KHOGSwtBNuSsGhvMqTUPkg7ALjMoJsm6s1xQIwhG5WU90IWaEA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sdQ5dllitqpRLnAX1RazfP7QsIplg5vRe2qMQ5NR8eu4iMhZDBTb3N0bo91LWE2TJgXT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F9UYBQJcwBPBe4wdEJBJ6o4YTD4TcRzlVnRvWAssLN90aFGWADumCG2Cc8sZicbmFTa6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58/JMwwY7lY4O81tjYBZNyjNGSwKrDWH4hzBP2XtBeG4idAs05eaBwuzRthHUpt0JNlw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rytEd77IxOezNO7LRWv2Tba6owWp8u00XE6OSZAbkmy4xKdPNP7KBmhDSrgN7lGMIb1Ql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rkKo9jN06myY8mnbSUZNMfdU8Lro3cVksgnjZBcJxKzHnyW/T8NjTxPcrvJ/i1U3tLsJ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izKYemxvZWumzAtqYX5jP8ppLokaBXLz5pujeQWpT9BscP2q6df5VZjkCRHmt59Mdrob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SFvRJdhKBcRjBuiyiN+4lf8A+PadHkFVESQCoCtmny3XTZYKnOtUo9tg2HYEdr0O2zq6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/WoqvcbG9vcIIkFXk+zO/8UDZzTqNrXP4XWKp4QM5klCTronU6P8AW7mobBfnCdUIjEcl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a5U6mV7pxxGITIAy0Vma6rSSFTLvuU8NHoFThvqnS4T0TYJlOF5QbwhYQSgn4U1GXeiBg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RqZCU1rznyToHqmgGTazbqRScB++yecbGidAm+JUqO84TSGsZZHDJujAEc03E70VTWwz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whGOSIJcnWHcoAX7Ibt+qu5reyfMuvqjdYWmT0TdzXUpu81vYLee5xwqpugZZp4m+LRR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hiLnX5pmQuqYZvHovyjJGq3yGw3RPZJICqboz1VSXAbyOFjnbxWil77RkFiLZMLQWUC6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leyJdiNuaJDRkuIcKgSbIQ1rRGpQ34EckJGiaYW8VZjs0cOHzV3XHJHHcJuFoCbLwFuh7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Tq9yjxQ3nhahirVyOWKE7AwZ5m6qHVGL9kRlPNHtCvUd5IEtBPVOjYyOacuJXlFv7ZXm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5BVMNMneQxBosnOdUJjRMn2vw8Qs1kNTg7G/C0akyi2mAARJyRAcJW88eqc2lRc++ZTC6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dJlP5oahhAHZP7phsjF0STT3nSMRJ+yeHHO8gL5ijb1Weqb3RTE0wvlCEyb6IQ1Zq/PYU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aI2OWpXC1QgUZKqHosvVNDYJWbR2Rl7/ACROvW6xalO77BLwLJuCYnOEcVSmP6k8tqTH0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EwYfUrdsi6+ab3VyAqcOm+iP+y4THVXd6BPh1Roi8Lhnq4yiWhoPQLNM6P2UL3VmPPkm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JU4cWrh9U2IyWZTf4DZTv8qsZQstPVPkjyVqkf0qrUc51TC3I2C3KdJvlKf4j5AarlM2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3h1zst53onENG42PNezt5T/hVO6N0FATtm7deydSSij2Q2HY1Huj22H+W1nh5zDf+V7T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vUVT+Sd2Q22Vwi1wlp0WKhv0Tmw6IH2fOd4OVkzum03zgFxGYWASxndfEJa0ZuWNrMDY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x0GONOPRNRx8TN26JhxshAAvqi6o/TIKnMeaqloxRyTYYG/yKfvHi0QTouhYKTKCMc0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MdyiGS6PpCOGlbm4phdUA/iE/HLo5lNsBkgKYlEWEKZ0RL480+L30Tdy3OU2XgfxCqTJ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mEeGSEcVR39NkThk9UBKaQ0laNsn4nE3UwFEhbrHG6ZAY3PNHFUPD8tlUtOWd067W7xT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nFhclNxVJuLKnb5tVTJgZrcl27onQyN35k6SBPJOL7mVUsBvJ1/mKAZTc5fKLKS92WS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siQy0arjAtoEZJRho4VcpuAE2VmQI1TZqWjQIYi71WSu4LcBdfRO3AO5WKZPRb0pu6M0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uhLgiMZCc5176qBZNQgWlbrPUrNrfunYqhd9lAyhN7p19E0tDjZWhHeA3eSbLscmLpwg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QMk9gjuETzVNuMDDq0QnOqTeypD2Y+FisYTfEqFwmY52VM+GJd2Cq2AE2VHDWY2+9vJr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f91vOaG8gj90JF9mERulEZnCuH1R3mhZuzXDPcoxAQvqgjJC3L3QmEbo5xKyCN0/Y2+n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N7mVd5/pELIk/ucjAb6JxJOWw91mjDSt6B5rif5WTonPUo/7puWSan9yq4GdlkhZfKEb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O4JVO2qO13KFYFOu1Xf6Bb4c4TkStylTHkhFr6K6Z57Kd9FYE+Sbu5DVcbAmPqufwxur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NyWcdk5zjmbbKuyuJHCt1jj5JxdThpbqt6o0drpsFxMolzqh6YkPhg31ut1oGwu5K+bj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kcggiUTKfZewjonI9tgR2BeaPbYP/AOmwN1fZUA0APJwYhoEGtykAKn/Ir+tP7IbTtag5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WnLh84/3TII1UCRHNOgutkGjNMkkjO6k+QRe49ExubmmE/ctGqY43Y77ItfEO5qwJTYwg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WxinRVB4byUzJtu6dLzxJsXd0WRsobZEuJJlZtCdga55n5QpDWCR8xTmPfPayp7rfNGS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dHZVJk3Tf5LdaTZPyCAcZCs0J/8AsmjAe5QxOHkquKSLarQI2KyCMvjsjIJIQyTYDj5K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WiJNz1WgTIk30CbFPT5ijLw3d0T8TnOvzTiGt4iuLQrca4mAp3RcJge4kclTsNVM/KnY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Oac01DY6I4hivqjkLlZz2QAafNZtiFck2VmgIy4CyIbLraBOhsbupUufeNAiXYicPNWY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jbQJsUotqUJe1vYI4iTfmoCElTmi1rCP5WlS52fJC5KsAE7tswim8noEd3CP3JzcRN0e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tkjhIQl3mEzuqkck2eS3j6KWtcd1FzxhDbrDGZV06AM03mgJ1UwsBBLzeE2s+k+A7CwC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52SZPtOAOFg0Bqqy9z2zFzKnADKNt4nRR4k9k6HXOguuGoMIvIiVMfdOjQ8kSNac7Cj3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bo55oW1RhozXmgnRzXWVdwRmSnQ0BWa30QvpszCte+i4D5qzWAcyUZdNtAvnPmt1oF1x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rNb5uTcR00TeJE+FPcp+ABvbYO+wWOSGKAjGHzVOagzyaE69NjfUpuKo837IwAPJXJ2F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VmPXyje1V6v8Aa1Ab5g6lWY1NWap9tlPsoF0zdJgK1I+ZUGGme63i4pwi2qtTanWFhyWaI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QIa7ZZNb9RQTP4uTlJyGyRormyhOmy9iH/60U7YNrey80e2yj1qbKZMxOnJOrunf4AdA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N/kU73LKI2BBw+VGHCxyWKm6TqCg59p02GHDA3O6eKUGm06J0qnYkVx906GsFtSmseJa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m0kETeyZvDNVMRcY6qnEf0hVfhmOqFi2AnS5xnmrObYZIinTc6ddEd9onkviE580ODhT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qqj3Eyqci/VfDE20CAw+ZQxOj+KdJJTYjNYmg8k5BkQE2CuqaA09yg4xyVQlxzV4lc1Z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+aGSbF+y3bd1UbjA3uSuXLIJsHXRNLWE2TpDG27pwlS8Yj1WGw3SVDN4wMlEASQqe+Zl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dTszI0T8FJxvrZP4QcSdLjmskMgt1pIR3IbGZKnEA2OSuXHzRwsbkoLgLI4Q5/YIxSDf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Clxc63NSKbZIQly3GnyQhlupW8Q25yuiXDEZ1RGEQMlcpxubJtvVSSE0XuUYGi8kJKdF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2bqwE7LqdFZqbJAT7nJNkTbVZbHBt0CQAOqNgjS9ma0wJc4o/wDVuY7kGqwDbo3m6Lo+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svNNAcwk6SmN+nkqwz3kcTqVOXgDAEPiPwzY5T5JwcBJN8kGFo4TpK+UNGgFyuEj+Vljd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4SsGjY2frVL+SN57I7ruLUITAvzR3m+iMueVZgRuj32GJPZPEXjms2ob1uyGfmVwtHkv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lO7E2ut53oF83qmwPVZo99jP4oQHeiMkBOGIFfMVIY3NWgdk2SdhVPuihPNHdA81mwAK+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WaweSeSdju6uV5qzHFNmG31K3negTOJXB9Uw4W8lmm99j1mE+FkU7dzHNX8NvnKu+ewX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kjFuyuTtP7bKDkEP/wCbkV02Ec03EU0tEp7nZ/4Xs45UwvNOR7IbQvNO7bPZm/uRBqtB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2ChpFMftUvJPdezN1glMaDMZrzGy/u+S8MuGI6J3hiZdn0Xie0GGjRYaO41Dw3R3Q8Wpu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GyPNUKjGGaTsUp7sbA0tsmy4ZLGwzoYTmhuKMpVPTsjLyAmsnE8aMEyqgZRgHV7oX5rG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573T8zkBRaMvlCpgMPmjeLaJrS4kSsgPJTTafRZNHdOlxTbBWBM8lutjurvjsE8ukoYY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NgFBrjHZVBicRKJi6nSEYafNHC4XRklCyF1YFVMm7y4j2Qtfqmy5out3E62gRw09PmKe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CJwiYzUYhPIJuFjuLVU+EXTPHeZg8Nlwzu63TrgWTy2XiflCfhpfN8xhG4F1vuKPJRiA3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4ALalGagHYIlznuMc07CwZJ0uAsnYcRtoEYpwMPzFRYK7nOtzXCJhND3AWTcz2C4PVHh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AUcgs8lZNeS22iOJ3ot5xQtdWtqjzxImCsoRc5/kBsEbOnNWlO3dE27W2RDnuKsmo5BX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LGnzQ8T8ubwsYf4bdAFDq73gC4Dzf0VNmE4X1RPVUfCG8HLeqtVatSjwn2B1KZjxcQs3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y9VIZTDZzw3TZquxOF+qLzOLCs1DGnCn4eGFchEmo0dgviY3NlDBRaOqzjsnSTxbDAKd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wOgVSGRHMq0DyT243YbWlVv4rNNgFDdI7rjB7Iua5wbPJZE9ysgrcit4k903+SsstE2X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ZjU2DpohcpyPZZFeasE3xLHovnjuuHF/IoRYToEblM77c/RO3XZLh9SnyQB0XE4p27ac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VXJQ77KV1qm6d1eo1AA2BzV5KfuiAclYNHknCdNnlsYobLuyBwOhHC0eZV3N8tmSeeb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4+bkPICk8X+EUwcmBDuindkEUe+wd0UMRA7oPDHeCwcRESUWtaXNPCQt4Bg/cUZqEnQBM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RHw8OBthIzXyeiANLWbFU8LN059FbZYrLY8vZgIsjVMoMFjohiyaMkcsk0wheNju68EG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I26pzWhzpOgRhjR1cUwuqeTRCLnCXc3FN8P/AMQsQZrqt85DRNtrqn4eWip7kX1Tji00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AqYAJV7TyTUQL9gsrc1xwr3VgiY2TdHkigA0q6fvFYoutFuglHJYFCbEBGJJ6J8Mje+Z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03daLob2mifga42Cfwi64z5KXAlwHNTAGSAEm/JMimR3QxODYGihz3OsnANEAJ8kC6dD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EBvfMVesBnwtQc/E49SnQ0DdWei3ZNtAnfDi2pRl7RbQJ+JzzbmnEMGSMkZKBJtoE7cgR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xKDnMGLqgJUTJXCc0cJbnqm7290TsXJWhNkq0rQL5VeoQOiMie6tbZZG3qrQvzDHQIi5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U6XBDelbrCpaAFvPVyfcHmmCXOjPA3JODKT34gPmj/C/9TTpNDYIa3mjDBPNB8yXZnDk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JxDSUH1HsbB+Z4RaK3iVCfklBxnHzKJYJOpcrYW9mqXvdiPyhFlMRtMA5oTUYD3R3j5BG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TrlO2VcFNxuqviNw4slctRfUxlxAyR8OmG2VoCbcpqfbUp4gzi5Lgct51NpjIlNbjmJy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hgDYOizQ7JvdZp0ArKO6bLvRDiTt0KpBg4Tkt+q8+aP89lMyMlDTPZWaSIQs0eadhDPN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quELNPk/LsfsqWPorMPmjugX1Ku9vkE04S/ejOFu0qQ+6ovdGI9FmUBrs81mqkc1wJ5M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kr43d3JkNaFmhdO2WWFN6piqNOXgnZLdgGnJPqRvF52DuiOQCC805DYVnfkF8Oie7l8e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OdzK3yGhWcXfxCml7OSOZKu3AOWS38U83KLLPZYO8lK4vW6GUjkUXuzGmwyYTsFSFj8W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I4boDLa8BrnGdFiAaJ5o46hPayCtsAcjYZqwcbI0xDZMp5Ljkqcx1TyxpI5qnYAJ2IymT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O3ZNAWgVQOqAJnhNJbni0XFHZHVRtjZadELFZQn4n/ZSc1oFdbgsi8nyCbdxum2ARh3o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IUuqOPRMtN9UOEWTzJKcWUpBOZKzaFd78tCuHkhL25qn4baj7nJqEU2st85W9Wi3yhPx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Cff5lABO8txjczclCXeiMy7d1K3QBZGXjJEMDnSNAnBtOBGbijNQDsE/E5zrc07CwCyN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DAjVckJJyQxNEq8bLNJTZ3TyToeZIQ5oKJ2Wut0eqwn7KXKBa2wyt5wCAMvdrCeWM4ua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ExOJ3b54f+U4iDTtdGALrE+IGgXwqFNoGUy5Foc1oZZ26AsL6vjAuG7K/LpjlBusLaTHE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kAgPCdDrSVvvd/SE5vs9NkDie83TnOOOys0bDP1BM7oxJThEXUuICddydZWgLNO7LNCxy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Ju85NtrmUdOydJ12O7BC+igApwm6zKbImysAECnbGK0p0BEWEgq9So7yRDA7DOpXA1NN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YLhGJN9Arj1X5gPYJ+GbC9lZnqU+AAs/sngknY/vsGET8TRWpO81TY8BpHMq7/QKd8/Z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Waqzsd22BappwuhEPq0h/UmgVZM6NTpc/wAlwk9zsc7WEzsqar//AMNn7H/YqTYI1OQ3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pjXGFUPkgoW8QF8Nrn9gpwsos/cvj13O6L/07Wh3NyjG2eTbr4NEn+Ss9rP4hYqjy4/u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WH9pUufjP7ldpWi3XELmFc36rVWWWy1uyDsZHRHDLT0Kh2g1Tx8yMMPmhdo7IY3Od3Ow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dghh8ynEkCE3ESbI91ZjsuypusLp0ucmTAT7FDISjiJQyTpMGArBZ6J7puMkx1SpVJHP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GQnUvZSXMEf07DssM1nZFRbYBdbseafLhmsV1JhDBdABqN2wmtJTcQnujkLJ+EOdvaIv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E0EuM9ULDhWYyRBZUJnQK1NoHUrfqQI0CGJ9R/QlNw02Ng8lTJfkVutK4dE4kx2Tpkp+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t1rQO6OKppoF8zralGGgK7wrXRinHcp0vaLaBbznFHC0ZI30QGdlLWHD1TYwgQhmgXCS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e2ijCPVMyzQJuhZPJ+leSZL2iyPxWu/ioY0u7oPDWgiy447Lee4+f44818RuJFrbNbZZ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IdyqoLX43OncaE1nh1KbZHE5NaGs7xcLn3TrXlNxaXW4cXZVB4jQ52cG6daBmvlCzPki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xg8kbqr5bMinad1d48lcu8k4jlqdgvovLY2zvRN3NdSjLx6Jw3iuH1KxYGz2TbDPZC4gg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sLehcoxfZHiXD6lCIHkruKcvJZp0XWUdym3auIeiaDjJLZsmjw7Tq6VwjzVo9Edh7p/8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JC+X1T5Ijov+56p9jnqVZrB5I31V5Q77B3WRQsc1xMHmqu9PVcSOeS4ULBcRTVV/kVT7p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jusL2kf/AKUUGObMoHB/cnmpVIscgqoIxPa5CLDRqp//ANFiwl+M2DLlblAMH7yvj1/J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c7k25R8Cixrf3Lfrhv8AEL4lSo/uVuhXdss/CoCguurHbYwsh5K6+G5Q+FvAe5dZhXuU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s37nZYDzTTiWdzsaOSMlCeWqhWCZcT0ReTpCbCqGEw5okoZL4fLVAAHzRvFl4Ps96rz/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0a1X/wCy3ohOe0Wduog8kTfNW2dJ2ugoXQOFPMxJUyZhHGdNm61xUQAgfEPkmC5RyCdL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Xm2Zsm2pMyzMpmL2h2fyiEJxP3fmcnRhaITsMujkmgU3FZMAwpoc/lkm631VPhCBm0L4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mnW1RNlcrdYYR4BZEuectESQTbUo4WtFuSF9U7DJ8kd3TUpxLxYaIlz3usuELRBpzyWH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Mie6FhknOJAkoDGOFNzcOYTPCHC6e6ILR5IhzrLee4/pRHVEezspCDGI3VN1eH1CJJW6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pAYWtiSg2Q55cIAKa4hxNju3ThRogXi6J8ZrCTeETUrsqiDuhWCc52EYtUKcGX/bZYJ0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s9macswrAmydMCyvUjsE072SG6uSz1QTpIzTokrh9Sm3GSZcm6OfqmYcoupbYoXN1TP7k5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OEXWf2R5rJaDsE+52Dvsp4QTuJjsBiUIE2XCB3Kdf0CbxI4aNP0WgHQK7j6qp22VOy4gn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CL81d3oFk4iVwepW7Db6K7ir/Vsq7D2WRU4SuJqG9J7JxNNzjOpQwezsCyHos4ThaAt2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wq1KlUc1/wBQRiqXjuj7S0/E4Q12YWBtRuIZhDCC5e0VGupgYhiZqR0W+agZFjEqiWm2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lNbWrB1QC+HmvhU/VfGfUw9LBSNsMjyX5xhaQo8TCv8AdQ9zj5qzV+U6OiiCO4XFCtUH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XaFIlpXCHK26pcSe6EZpogo5BOknJNw7DhIHdAFaTO04igGhDDJ8kd3TUqnLtdFVY+8F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Nxn0RshMJ2EEpllxQdYRvB1WN9h/hYKUinzQAENY2yN7oMndxKy6K2U5qNnXZkjMC+iu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lbjXO8lOBC/omYnPNjqqm6Mgn3Aui1iG6mS4C+gQxOed1PsE64G8oEmVGDdi8oXaLhCX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s4hEBvqjvAIy53kjabrRATdGGOyR4GiFeoewCMye5RsAjvIi5PQJ8UzlqsxkiXOJQOuw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+WZnmtxplTMJ2Iyf1bPNQ54Jn5RKY4ksbFrXKsXFTdZBVvFvEQEBRpwOtlgpb0/MMgE5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BvitdM3DSZT/APp6ToaJ4cIUtAaOYTiRvnN+CSnvGeHMr8wj+Nk0m+6E64Wc9kYyVSYC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sMkYt2Teyd2Um6Zuk2TbAeau70C1zWXqjl6Jw/bsbfRMg/MnQxxWQHmv+2Puh4suI5WV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jfTYO+wkBAmFxhPucl83quEWKtA8kL7G9tjpITYRhpzWg81xj0ThLrhcJ8ynbrclaB2C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WaUe6+T1TsTgb/KvnT+XdWgeSuUd4rM7AnK2ziaO5WOcI6K8nzTd0SJCIhO9qq4DSqMO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xScXNBprPhuQlCblS0kFOxkk80Tjd6okVXh3TVZtd/Ns7N2QrnZwhcYAUEyhuOcegUYME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qCeS+M7djTNblN7z1XysUIVACGGwVldB3ynbYreIXNDd9Vd3onYr91bYYKufVCLmdFZn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fRNwtJEpxNkyXSndVEFP3dVvH0Trm3MoXCfn6IWi2avvPOTVLrdE6s/5chsYE6CQsUAk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C6qAr7AasicuqxsbhnLEmzUMk6BanuVYNarSrNTcs02XnI5J+KXZZlPOEDeUTvQhFNxy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DlookkdVeJlDe8lkUMLPUreqa6BMmXTzWSzV1uAea4oRl5KylckYM9kdx3mjOFrUSXGO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XOAsn74JItCaN42uopsPmoaAFvP9FvOJ/wBAZ5qoQ0TzUPz5LESA1ucrw6bXFzsrFQyn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xGM1TiDJJuqfivdGLh0CPiscZN8gsTKZDMJgZwq1MDDukQeaIqe00m2vvdE0U6lOoQJs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Fmkarfe93ayFrRzTyWNy5I4bdtlTtssNE7IW5rj9AmYpmE9zbENK3qr1QP7U3us1YHNX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8ll6lNMBC+qKPZZhDM9guEjvZG7VxTbQL5j5qzW5rNeSbHNFO7bDhBN1eB5oTUCF3FCf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F07ugNh7LIo7pyXCB3cn7zclxu8k+xPcqzGp6uSn99jz1VynAXKvA7lcQRkgIBEeH91Z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iVOSeHZTAWar0+TkAZwJzXf9uWpzyLqlVoYy5zcdTk1Tps5IySUS0QrIlgBiy3mOHlsz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Cs8LhB6hcLvNA4w3oryUMzHVW2Xc4dkH0yTTOReQviVx2YvZabBAbMJgLcrTsjRNsPNY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9guUMsljw2lShLvRTr1ToTd1PvHZNlzlitLXJmC9kcgFFwnd0MImOSLXNcBzWUvPC1Y3m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/8lAv0CLINkx3VPK6oyQEcT2hYgz1K3iwdlvOcg2SRi1QJOSa+kOERJTWgNnWU98iwssV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+JnVC6gNcrNA7psuEwck4mdE8CwlRInChEnJN3PVZtFtE4Pc4lqIatMlhFzC4SjIhAFxl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2TRGig5wrWRU808SBuojxBMZJzWybIta0wRmogQoe4xyV3E+5H+hN80RUr1IxZNKc0sk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3mzBQ8NriM5wFAVqlNl54uqbTxYj0UMBaxpG+QqeHHUOpdZO8KA0uz1zVImvUl2KYcnl5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hMDRVWs0jK6JJvmZzKyKGWXNPccNmrhJ+yBjRPyyWaHZHJWum20RaYEiFvPqO+yY0NMD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R7o7Mjkt57G93JpY5pHNXdryRzUQFaB5LzRRQWTvRRBzXEgTOWiEN9SjutRyy5K5R77P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0HcoS8eQTuIlNhn3R3W7LuKd/HY/+KzCqX0WSfl6riHkE/C4+ivJTrCy+X0RlEod0UE5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EEx7nu5WWdQ+aZbTYDTn4rYtzTZ+VqrUv/yFrk9e013tnd8NglGnVpk1Bcg6LICeQT2n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1KgKp5HZvMBW6XN+6L8YLdl7rFTseSvbZktyoQt4Ncpt5bfZscF3JbrSqAP0oq+euyyuu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FaUEemyyAaM+aOVtgyRhNsAnDFHYIYriNSngRK4biy5LiKwk2lDCZ7Ilx3Rco1ahklEm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8m5puE6hGDCBdPZZBPd4PibgAMIUWEmpllZYjHKykuhTGw5qZ8lDiAx3LNYTicOpUBoA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9UOEWTsVU+ScYxGcygDCACEBWAB6p81PQIl28ogSoWeSKadUIdqpddFbz2hOPisECFDGk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4sI6LeeSP9MZ5qSahJMxigJw9nayI3i4SoNdrCXtAwACyY9/tNR7sQsSnOgYnG+QVWofD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ZhyxWVJrqlEQbBt0WPrFzmk4sDLJr8D3C8Rb1W77MxowuMkyg/BTa7mBNkSGkQJJiMSP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7Kq0X3CrUj5poJaLBPv8qyKFtEBAk7Gpt1YE+SG4U0kNz5o7xz0CIl3qjujzurclU/id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0lNkR5rNg+6u8zi0Cyce7lZoTVmUdjeyCK0XF9lm9a+ZQPks0zYO2xyaYdE5o7quWeq4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5bj3cqs0wMI55qwaPJPE7Kmyp22VA2StAoBGS3qpPZqFn5p24rYR5KAVmUztsYrkJo2Y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+q69lqfuwlP7ot51kX0mgMIDCTzQFSq53ayq+G1OZSEVAN9//AAhC0HVUuRGH3D32WVlv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fvs9nphwxjMQt0CJ5pk54dler8zasHtGwOGzpt3iYQylGAc9sFWBKZDQO6dva6K/JNTt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8kJ5aqB9k9rbyNmqta6xiAdEGgy1v3Kw5NGZR33YRkG2WExHJOwx5J7WgzhU9FMq5ugv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RJQk6qBYKy8N0401jKTg36yuIq4VoCN0MN9UNwDd1Kdvx2CcMRMFTAlDurKzdE/hCzV0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iMeI9FuUyVwgAaK1Qjst57j5o/ix/ojE3C1x7BO8bC17m7rMOIr4niOawg8GBNa2g7eI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wQqwfLnkt16r4WLEOqht5OfNYBTO5c6Leq0qedsU6INa2tUbzDc1FH2eXRHxXL4mBnVq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aunxyXCmzGSC1KZuoRA8lvVXnzTO5Q7p0c07dKyA7lN3otyUEuurUR5rda0X5LNFAnJX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+SGQtqUN5q4iewTob6rQeSbvHJCSnd9maeRey4SoiIOpV3sH3TJdA7LNyZJed3muEIwb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j7jhKGFpPkq2NrhIgK1NydAYLalb7x2aFUeGut91u0W+ZlVXuayZiwWacOmzyTu+wqzC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pydNF8/qhua6q1Nnpscz5QFg/uT6J/7Zt2TI0eETzTm86tk6gXQ1z96FFRjnuGTm/Mqt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qqjpwbsAc0E0o/t3lO0fyWSsVHLZDliZcK+ySrbfhvc09Cga7vEMRdN4gZ7qvaWuqOTm8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apajdDJNw37LDF9hWadDXGyp5CywTaUZjJNhO3c1nmnSSnFxHmnBu8eQCBFO/wC4whjq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j5rGW9hzRLzbkmtbmUMN1jkqABfNG8QiP2qypmYtdEynYzMLum2MKBms1hOUobCMbWl5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ss79Nkp3ZSRorC6qcACLnE7KcfWE34jQBMrjnst2m4o4WNC447Lee4+f6QJ3+htVNPeBL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sj1X5cC3+Vhpse4jkFXqVKL5MJ4bTaMRHEZhBjzd5+gBb5kSTGg7KnYYi4qGsvcGyawU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AfNF0LgtBEQZutB3Td7ROu7JanuVkFc6bG9kFwuTch3KG8M9Armo77IAM3Qeas1vpsd2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i4SncIOLUo7wHZqbixTGhTd31VmtHknX2N7Jt9j1v1WDzTHNeMOizcUd37qIA2Pvs7O2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vmUC7CnYneibc5o2b6ITdZry2eWyuG3MK1F6qCq2Jvms2eqOJ4y0CycfNCGx5p241aDy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2ymswhF7rhOwkoY+N5VOvpwPTcMwCHfdPGjt4InlUVcE5CUToAqdQDuroLrswnNttl00T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hRxAkqCRO2RmtQVfLY63ZMmaRwzuFA0vaBfR4RpVYxDlsqU/pMhVZ5rqgdtlfkmQ0rGd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UpsnTRTrzUS1ZORho81NtjbA7LBNwxkjfHUWJ5QAEk5BFxA8U68kGm2sqJMITqoZ9gqm6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63rqnTfiFOMmmJQYLAZKACpLYsuyLvmW8rZJ7iIk5rE4hROkoiSpUmEMVQKzi7sqhZTnE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Mwt5zj+rP+hs7p7TUdum3JBuKespp5bJwYbn/KruquaLxBKcXVqbQ0d8K3Q95mxDc1Dx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RDsg1pQDsLWZ5IY61Rw5SnbvC0QTonFrsVoifvsZ2Tt05cly7qxGSbcnNcATYAkoSdg7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BnVf9sea3nx0ATrvy5rhCbBiybJOeyeT0U2xyTbar5E7eHkrueUzd0QgAeSN1XH7dlJX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jNZnldPFN+QvuriJ7LLXUrgamRAXEUzttCdHNMOEo7uvNCS31V6noFYuurYvVcOnNcIU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22eSzCbAOaMNK4fuhhZNua4abe5TMb7x8oXzHumbrVYNHkje87Z+VqYSTuotdkVWpP42N9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L2inGTsUqZvVpghVIzIhGhDsYytmrpqGWzo8ffazuoEyrbZYFjAlWW8umwDmUA+o7h0sh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72fuqseqnVdNmag7GwMlnsKbAKdIbhQ3vRS4owFbRHb5KJQqe0/DpHTUrwvZaeGmFMlxW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+uqc3QrBXd9tu6qkqWj1Vy3M2UyUbq6B2OQKEBOuAiMYJQiTCxMpjldWwhH4h8lvOJ8/0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2Ko/C99Qk4QGT902kaRdUwzurxHU4Ii3OUHVXtYyRu7KrHiWloVYAWBmGoOwnwp1Ti7Xm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HNN3jJ0LFDGepRZQLRLRJhTUqtxkclYBNuvLYOyaYWnqm3bs4PUqwAugjdee02OS4mpk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4j5rdAiVmmE8k1Zp+8NFaT2CpxTebLda3zcjvMCdjqOIw8oXA493JoYwed1YNH9KzTU/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K4TmuApowtEc3K7qYQx1JEaNWRd3K4W5IWCqMFR4aDkCqMucd7mnd0NjZI9UYBKlzXeisD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vAWRPcoWARQuUbnYz+Oyn22NgFcKcCWrjW7mbJrTra22xwuiJ6JkcoXtDexQA/MpyWL2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oCfDvmVMobOqGxgibyjuwpEkI7zvVcXqFAIUGyzE7IdcK2Sb/IIh5m3zGUxlISquyk/k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wQbFSoOSvsyOwCSgAim7iLrBXcTZDJFaI38lvLJFeNUjxnTncr4NOTzevivJ6BB3tBwN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pibbGgc1mApQ67Gs5oTKLp3ZWeahVHVBJaYumy7LkicLkcDBHVACAAt6oVck+6f0jvxm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U+r4nxHm88gmCm8F2IHtCaXOFiE/BQEAkSSqlR/hhz89SAquOpIiwFtVvuM8iU4uGY0C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xXQLpa0GZwn/AHVpJ6BeI+q1m6IGqhr3PdmZECy4kzMqzfuvl9EzDUcARorkmxzOxvdC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u9AjvOTp3u5Vg0I3K7jYySMk2DJlHCx58k7dwjk4q76TfumS52WiFnG+pXAz0TsvRZpv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DNlZjvRC0d18vqruPkE3iRIo05nknZC2gXEUbnPZ/Vsp30VpK4TkuGO5T3+K1s6JjhVcX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9Udz1KbDGo3Kb32NRQkhHfCGGfROuI6lcbVxDzX5g8mpm+7JcM9yqJY1knmF+ZHYJrnu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NxGEwk8PudinjmxUajM2nCVgAJY5luTXInKyvyTYTfdp4XYVIqiURukdFvK+3JdOSsrId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SaBTOWqrn9y7NP+Eyc4TTcw4ZBPhkTe5W8rKHZ81EGUbLO0LFqbBAjhGwCwUNlS8j1Wvo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+y4igZ9Vpi0UjcHVdeaa7ZKbHPZKaIC36jR3KYGvxRyWFtu68JoB6riAHZfmOVyT+Gf0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RxvdhDuAJrWZBQgvi16QgkxM6qqRWc5k2IanFodPWylrYMc5T8DWlw8wpFRzK7tWCEwu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RV9KQzWLDhaeTSim4UJA9VxNTS9zrWsgWMvzlWa1eaGw8pUkhcLkYA9VcsH3RYS7EM4C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m3zumwG5ckL7PNO7KnAJshu6o8I804Ymrjd6JvHlzQtrzRgN9FVhxBwree4+ap9zs8kE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dw8kbuPkvn9VcfPzVmtCZe5XEUO2wpvdOQs70Tu+qbvMmcpR3m5pm/r9K3nkXTd5xvzR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N9U1O2Dtsp7KWFpJDlw4f5FYHObnNlxfZOhzvRcBPcqZjCfdqdHJvVpTh5oVMLW0y/GX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otuBJQHuTsZabK4IPVWOw4m+qJbMrDsyQ5oxEhcisVN0O+xQG5Sqcjr2Vb+RT/4O/wAL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rRMuV4tbYNkD0R4VJK+y1XAVkArzsuswtwE+S4Y7riaFvOwjmjic5wQwMA2BPYTwoS9q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FbtNoUYoC3nlM2Ht+Of0jvxvP/Q2d1WLHiJyjNfHu7kLBbggoXJKzYJd9ScM29ES2nbB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PyNmE8wS7oEyfEmc+Slz3u7lOGIspsbk05pzpLr2kyjdNQKu5o81uyb6BN+G8rMK976I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XQkopyKqYKbjlkFUL6ZEtsvlHmmw5qEuGfJfMfNOGG3dZCEzSyaindlmE0AOPYKG03Du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4uNArvqFBrZgHUrJCLWWaK8tjrhZo4QTvclgwun7Ju8AuL7Jsl2WgXzeqsxvmrBo7BRiV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u6bfVHFGahrrrJx7BAhsfyRu0Ib32Tt53kvmPmmmCTC4QmQAuJNJOuw7HdtlTv7rsIibq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KpsECGhQ8pz/AKkUPcjRNB+lXCu2OyzMLmoWKZ2aI4WlyIJBP0tumssC4xzKw1hbRwy2E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qlhHBCpu0lPQA12bs7JCAKyPkpurAlbrY7onEFvkrdavCjoiJQKMkKMSNnIQz1KIsFdxT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PP45/SO/B3GHuprVQOy+HWHmtD22Hr/obO6q46tMX5n/AGTPCa+piE8JRBbgA5qcTl/7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WJ1Z78Uy6VIxYtb6KKbLDorsJjpCIY0teTcck1ziN05BWpO804uu52ivanoid4pvEPNC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8kLobBHNAwUbt9ViqOtNsIlNA8S/QIyCfNOhjVayzOW1iFiuEpxLSrYfVUscyW6BMbDrn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SzTdjkN4BWdPZWa7NcP3TbgWQ3x6I3co3/VZeqdYLNVb67GbGX0VgfRcJy0XD6lTLRZX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8lLWPxDUlflg91utYPJGTr7h2OWSZ2VgUJzlaDzQGIZrM+iqPwkhui3KDfMp7XtYBh02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qJ/chS1quwpu9kIVOlMk38lUYTB0C8/ewvaHt5cuymk93ZbtQeajDiHQreY4eSsVuhy+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LxOtT/hQ47vIWCkmAvZ8McSqsrFpac91Of7PL6YzGoUhCYTuWBC6LjrssrIJ1M/0p8qy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8rNJXidZhTijsrucfP35Fir73dXkKzhtxOyRPPYTzP45/Q4XEhozhSKmJnZXTvegZrfe1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7m5Q1bzis4Ce5hInRA8/9EZ3VUnU5SmwJ3OROq4b9oV7J2H2etUwk3sAjUwFu9lilDcEn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2io2kHQITm43O3zc6pu1tsRGyw1Qy9Vm1NmSmwNUb/ZSTqgihF99NPhvz5I7pT8OD1W88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8TralTgCbFlxHYdns+Fpdu6Km40nAAo2Ru2Ss2obxHZCXVD3KOIKW+eJWV+exnZC4Tro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9Vxt9FVlwJ6BXe7yQc1mIl0bxVmUR/SqLiRJGgXEUO2zy2X5KyNisk7E6m3oXIN8anJ5XR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8HT3XAPMrdjLkuIphlZlefuVwLmFak/0RdUplohXgeaY9+crCwXQHuUz+4KhyYMaqyeF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XiAWAhefuEAwoJkqy3luvd53WbP7Vxj+1Xd9gFvYvVfDc4FWcI6o7soCo0iLqgAYunYn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tot+m9vcIWRxZtbhQ8ThIIV4lGFz2TN3LG45lOh0lWDirNCN4nkrkn9DYkLjKuZ2tH459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AJJ9yli+a580Y4Mo5p7PClo1BWIZH3geW2y3nSeQUGzPp2R9P+iN7qqZeCTmCmsaXERq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xm+6P8px4t7QyhDDIR3GjzRYKFZ+8ZvElOJZ4QxcIKs5xM81KN+iZhF8UI3Xmm91dwTc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hE5oTKNgrWuruKrfyVby2eSmDkrwO5Td4IXWb0YHqtPRMugnI9lmEYvdCxTpc0dyoa9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v2WR9UzdGSsG+iqNbVcG8gmYnuPc7HdtlXtsY1gvjlfKPNU2vwgi2a42Qm4iTbQLhd6o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ZlHtsq91T7orNG6sCfJeSzCaIHqswsT3WxclYVD5I1Gy7oVZrAnSdFdxQuUUxre/u7vN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tA/cmPaJaAnk5KyH6CkDldHI37p+EW7J8N9VU4RrZVmYuJqYXEW5lTIzmys1ys3NZgeS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/QH3cNMSVjqkF/PQIYofKAcLESCunuGo+wYPupI8wuLPJNZqSiv2o/CwnmCjQl4LTmfdY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3jifyCuYHILHS9ne5vNRWpvZ/IbByNv9Eb3WLMuTZGidA0WQT6r2EmTn/wDahgtKpE2u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JILj1ThxGSbK1PF5rgYPNOY1o7ymF7YaH26o7zllrzQhoWiam90bq3PYbhZ6r5inF1IE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s0OyGxuzJHERPKVYDzQGKCDyVy4o7v3XAFMBOjnsqeS/pOw63XCU2Ar4R5pz3VQ2YtCD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71RtpzXC30VWGgGFmvPYzZT7bGwCbLgKFxlzXE1XdeOS+ZEvYS7upFFs91wjJfL6LkuIo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IbKo/csislm0eaG+EZc70XM7DdEvIzTgBdYXC4Mpw6qhTmzhiJVR44nOJCYSDhP2KjUo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GDmpAOGeSkZEozCD50hS03lHDl7vb9JureaR708vwThaTGcD3zsh78DRqsQrmF4YqefR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z4hwuZkeaaAbj3GtPG7eKgOMLM3KGJ2JrRiRVtlU9U3pb3PDGRumVBmDB7Jz2tNrFBtFh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wvqctAoYLLC4Nc06G6IaMLuWhUDP/RG90GPqjENEx9G7Y1ThIkq7z6J3hUfZ2MxGC5sn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cIhMAZY87p2FjcuSc57SZJzToAzUmFxt9VUdihoE8lcyJteUYaVe10FmU20pttU7uvPY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SuY8k3iyXB91ZjUL/AGXEUUT02Z/MVZHdWmXNaI31Vy5Yn08To5rcpMarNaPJG6uUzaLr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cPNaI4jadFk4oHDquBiZELNNvpsHbYO2zNZH0QsclYeqnE0WXGE25mOS+ZPuc1wn1TsT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1ESrk7QnIhpyWe2AE+2ie4/MmPIu1uaYNYQGGyjFiaeHZu/oHGCdzRBsRfVAWQZNpVzN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1E+5P6UbPp7LdIK4CrgrKO6gfgY6pt9KwNaGDROfSdhHzNK6H3TseeoUKDqzCNhKw0P7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Ntsu4GXK67D4rA4B8IhrQ2By2FENs3YWaO9wfxR7hV29JWaMmwUzMiVJ4Qi52ZWIDeyP+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JHRNmGdChFRqIBJdpARxudzmLIspw683VPHhbyi6INeB0ai2j7PTwtdm/Mqp42EOmNyw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FpGC+LuuHCEVPVNhZFBNkjNOzRssgqjGPAaDyVTG8kg5q5Kcndtg3Tkr2V3NXFryXzFGK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GkBXqegTCc1mjt/q2ZHJcJWbfVO3grucfJM4ll91pkgjJO138dju6zC81wuTNPNZhNl4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OImFwfdMsMtVp6bMym9tg7bGnY/Y7suEq4V3NVnyUbOK4SjuBPM8WxjWk4Ndruypdbo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90yDohpP6GqWtk4dSg2A3CEPiOWPN05kowmOAzTZ09wN/St94d/wYQIXDpHdAAmOSJYww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RASZKYx3EX5IoqXcQsUP+prbh+ViLvZKuL9r81heIOxrtgpN8zzKKk56BOD7sdfzWIXB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TGDm5X9rZP8ViaW1Gc2rqPcgI904fUwoYc14ZtSYd88lULcsh2QGgGwt+r/RGd1VFFjQJ4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NMOEeidayCcXuAvqqR8QbpR+Ijj9potkyWzdOHs7RUbinEThU1MDR+264/QIkhrn/UQq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CSdje6hOsjZaeqe91aJ0AT4c4ytVJKd2XEUy+ibs89lmqoy0uHNb1dvkF4YNM4Crkei+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G9kNjtjO6s0reLRbVyA8WnM5Ao7w9EN8nyXC4+adDSN3PEufcp8NaFmrk57KexmynHJZ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llzWYTZdpoF8xVMeG90ieKFag3zcqbvDbLgvlHknnks06Sctg2BO202/VsyVl0Tr6KkO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DumjomD9D7QWkCw0Q+I6S26E/wCU2EbQFRw5Fx92/r+hwiB3QxRByI12t9xviUyXRcyv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E138R4Rs8Os2Wcl8Gk1p5qU57xkJU0yWnkdjHA5JhPytJCmpLarMnjXonKo6qSG6R9S8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B09VGLJDEJDhi7HY6eHTblYqjUZkbHvspNa0iGjNXMJ1YS5rcwM1VJGGmwTmoQlxY5wm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Kk7rGyKYwh13fuK33b5yavDoNxOOalr6dToFvAtcEHDX/Q290XVHOL5yYyU11OzTzEIa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wpvjQ9/M3WENGYQjhxQTCkmE7eETqiMQKgYj2arNN+ap4haeaO8Fxa8kM1wIWGaCKdsN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hl5lOuMlxfZMzQssgpY7CceiGKo8+aO2vfUK7gtT2EqcD7dFl6p7qjsIt1VjUP8ASmOvc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ZZLNTOuxh/YqX8k7vsyKAgrJVJXGEd63NcTvRDidfVcH3TLBWwjyVO64im7GdtjNlDCC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ggixWRVT4blfd7o7zcl+Z9kILieyMShZGwVkL6KTE+5mndk8fSm99phNmf0LhQqBmIjF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2RdG7onADNezM5T+jsDblsLmxbTmi14gwn0g3ENByW8C07G+4ZQITazMjYoOHn79+Bua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C3WvPdYSQG8hskJvUo//AM00cyFUKI/ej/01Fzzz0C/9UxzXYTmj5JvQJ0je02hkm9rI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Jpc6ZWOtFSv9mrMAnU6Jvs/szcc3q1n8uie1gO+IATaJ/MdvPVuLRTUMlFv0nb6Jv8kE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KgHYRbHC8SqfCo/W7MrwvY2W+o5nYW1BNPPqEBT4Rb/Q2905zW63KDX1GyBFk7wyHFGy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Oo02h4VV1WiyGjgM3usPg0WMboNE8UqpFNuWFqeX7/LGjDRtpxzTu6yQWnquIZoXRzTr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+mwdl5bGQEFosDngCZkK7nlTBQ3fush6KqIbppsCb32P7hWuqHPChY7DllzXE1ceugXz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DDQYCnWb6IXXG5czpsqdtju+wd1YFNtkv/tMlzQuMJsu9As3eiZYmy4fum5LJvomQYkc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7gTtlgroZbLBXKzuhKf2TurZVIc52u7+/wBlb8Ks5wbixRKIGHLRCGuy5IbqbkLqhJmx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4WKnwPy6J4+XNYyN4NhWdBWCs3EnM5FD3eyqNdwlYNHe7Gqxe0H+gLDTGEbYdd50UvPu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7+JVFvWVV7FO/ksOI20Tm1buHCV5Idk120v8AoE+aKkWOKDsqMf8AM2zlUqkfErbo7Ie0P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i5xWI7Oht7lP+S8OkO7tAmtGIxm6c1XpU342uhygmzfssDJwtEzsPSyc3kf9Db3TxUlw7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2t1UsY1uiN1dw9V7RXY3EJgHHC+I0EPOlQmO6h1ZsnRtIqpLq5fPCGRC+FSOJzsMOTW1A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ofNeHic2m37qXRA4Qjc7Bs/qQgrVPWbVxBGCcl8xTd0ZLRcRQ7oIo9tgmdny+qfJZJyWf2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2GwyVrdggZKFzmnd0e2zz2COSyKJtCF2+q4ghvT5LdxI3hZJ0NC+X0VzeVclDvsp7GHY1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GVtl3ACVx/ZOMyuP7L5kQGDzK4WI8Pos1mdjFGwEjZmnwflVF3NsKif3LqjJVQqef4Np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MdcclZunNNMBM34noqALsW5+iaxnE4wFhZwsGELC7IqGiAih7RU3mAbreblJzmSnPbkf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CNEDz24cluXd9R2Z9yn+0HgnCzqmtyTn+0e0bhyDc1HhE9S5eL7O8026zcKH5HIjI7HO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2KpeSq9k7+SMHIrwmxgv57G/x2MJzy2fyuj1sn0f6gqrIu4QqNR7DDTEnVSbK+XJS5SG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mRsPZUhVecAvA1Xhsw+z+zjTVya7mNU9umCFUZGbbJ9Wtu1KlgDyRPpsHI2/0NvdODPZ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Co7uIwyUZ9ok4gBugQpZ7Q67hPW64GnyThAABTtUQynvDkFVwsMYjEoY8I3ybkckz4lP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5St9r8R+kSh1R3nei1KG790d0K0ZrPY7tsF0ey4Sm5DzQuNgWX3Ry2ZobT2WYV1uyjulO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EPRCXH0RzKNlwhE6riTNLbCmo901HuvLY4LJOLyGtnMr877LFTJw4uSvkhbVXAQgDNae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e+wfy2EbOSNiuEo7qy+6HD6riamy858lbYMem1w6aJhGeCR5Ki5v1hNZOad2RUcv0NN4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0breJKCpxoz9FUrH5BDe6a0ZlBjc0Gll+iqVH5ZBN5qBl7x/mrJ884WOmWRMXKw1GRGs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OfyjNNp6nJvJU6FPhYI81mt58d0KoMsJgKq2flui2dzkt1nrsot/YEB3VIKr5o/yVepV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qZp1hUbOHLYz+OxqDRmVhGQTn+Phe3hZCp+Ja8Fdiho0aIudc6BQwY3lBzwKtT/xauJb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NW6QR02f0po6IYRxgKmx1w0BezOYxjb4ZaFjGbU51as1hOQdqgGkFo5bWuOf+gQBsZ/J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Si51XFaBhpzZHAytDSCdwBMA9meMWRc8W2PZRrhoDZ3gq7zWl7WSCNDKa4+1VanYwqrS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3TUzKYGNv3GwmnyzQg3RsVkhb7o3asxms1ck2VmhcIQj/Cz2BDZ5qA10r5fVHeC4vsuI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AYRxQVlsLuSB5+4CWueeTQvEDXNnRwW85o7lb1amP6k5tOsx3ZXf9k0y6Fk5XBJhDc+6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GwB2W8VeU/tsr+Wwjk5ZhZ/MtfRcLs+S4Chu6818g/qU422X5n2V3OMLhd6ojCbdVwfd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1ZxhcRTe2xuzzTQn24VmrpmGYGawwVT7OCwfuDmrE4nEnTy5rzsj7w9w+9KoQBdHFETs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ips1O8ViJ7KpbidY9kXEzGWwNCPhMLoUOBB6pmzfxY87IYNM0/wDkh3T/AOSczVplQ/JY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8wKNWp/7ioPQLE5WzROZJhUqOlNv3UfUim9LbG/wT3HPAVQVTzX9RT3VD/EKgxrMO/Mkp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1TlYI9k13O6d7RVHiOxHCDk1OhVarW4hTEkLC273a6BFrDpvv+pOqNeRJyTsKl78I6lCm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g7L2fCJl8LE9mOsLAnRY6hQPLILx/ljEicy7RYvBwjm6ynAHfxKh4LT1TQh/oLP5Kt4w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QGATnqiPDm40lNdgdbSGhEYnbvROq0vEFJo0CrN8CsN2DllKDCw02hvEXWVfB7K2s7F+Y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HDKDJa1p0awNWKrXNzYY1SY2o6BycvEkkk6orzQ2eewLRZhC5WqyQAAWQ9Pf3nNHmt6v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G5T5rYp+lpVvFP8ASt2nV+ygezkg83KGUGR1K4aQ8lxsHZq/9w7yV/aKv9yvUqH+pc9j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ZhN3hkpn7JxaxyxOsjDHK7Y818g81xU5OivVYOzU5tWo9856K1D1RDaLRqrMYPJHL0XEU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sd32O2VJK3ZPYKS1wCcQ0wsvuuJoV6jUN7Tks3+iZxQuE+qc9rAYIsTsdBO8r7LZbB0e4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IjNP7IQj+h9myiF4U2TGCMJ2GZTg5H9A0HLMozoiqXmjzVQgbjbT1UuHqU00yIbyW/TY9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HnqgOq+yzsDCPV+x3dVjyGwO1aVBzG016nA3TmVJQAzlOPJePgLHg4oGRRPMoD6Rsczn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xXs5T/Nf1FGs9jXvNhiEgBez4KbWOkk4ck5U+d0FTTUR8z/sFTH7UxtEmXHJYnGwQfli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OE9ge1p66plStSJpA3LbomkzDOpzUuknrsDtQgRkU1Mfpjv2Ugiq86aBSGue7oFLmtpD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3VGD5RYL/ANPSYDzVyjhRbVHiU9JTXDX/AEJn8k5rPaPC7DNNxHG45u5qNANhc6mHOk38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P/pFvg1HSIswBcEAC8kL2jDVpNLzqeiJfXZ+YHSGkpgZUvi//CsFNvtD4nIBoVHxMTBc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Gx9UbLxHAIOym+zXZdzfVb1amP6lf2hi/NnyVvEd/SrUahW77N6uW7QpjuVYUh/SvzQOz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6vVP9Su9x8/0HYrA9gcdCUPhMzXAz0W7AtoEJcdp2FN77BJhcQVr2XC70R3Y7rIeqfOEe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/wCy46ifxeZXD90d0Kwb6IT/AIWZTZJR2HY3tsZ3WaqYbmQuJXKurc1h12OAykOTkGtj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DdPwo1/A9mlx4VMbx1KyEphE4BsqLv8AoKjtUOagKiP2SnuORgBQ2zOS6QnVDm4wEE4t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ndU/5FFHw6ZwzxOsE/wCJjquzjLZ4QyGaHW20hHkM1i6p5RjMZhYjoiT32NQHVVD3WH6m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fOSDKDcLe+ahOP0tgIpuxigJ2K83lUh+0J1Q/9tv3VGnVvT1Xhg/CfvMn/CtyWEND26lA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VfsV8VhA56bcP0oqfaKjmgOybmVLaGI/vuoptDVmuayPoryFNTL/ACi4oftt/oGY2Mzs5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oyE0sD2CLByJpmakgXCZ4j2gagMRL/asDJgAENVYuqY3YonFMqu9rsJLMoJQlrGu7L2k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pkt8QSPJMw0DIgygDTub8EqiYEMxagEFY3EnC3FhxSVLfZneblu+z0/MoY6NC2Utlbr2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W9Xqn+pXc4+f4Xf9GUCmkiNVdzB/UmnE2I5q9QI7x8ghvPVyctAuJ4RsT3KbuDPmj8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GwB0C4jksyndtju2yoeizCf22GzvRcD/RcJbbVZs9UN5vkjdgW870C+ZZO9UJb91+W1CA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ijP+U4N4k1uE5rxFeU3lCP8AJNN8lBnNGybHuWz2HaT+B7PjPyfUtzyhR8xCaCFZVe6a7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mVvDeAzTf4AbKn801rcym0mcNMR5o9NjR9M7C2m0ucTkFRp1YDrlSrnYU49djXc9hTwh3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B0WFz5G0u5KeSerZphcS49VV7JtIn4TbnsnEeSIFNpf8ztUcBE9U4V2Fr/p2M2NjMGFh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qNLLwnnMS2VhL3YD8s5KGgnsqviUntZmCULqHiyLB8Op/wCJVmFEuEEoprPry8lZE1ao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7rdaFbCs2f2rFUcXHrswnJ2zr+iyOzIrJZD1XyrMLiXEVqslwjayeaccMDKVh8Nxw23Qv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AKQIxGcj4Sezwq5vJsAjUFMgE6uunkMZe29JTcFKk0HlSVdoqQ3phH+UI9pzeBIcLKif+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mqjnVH8R16qjLcQxuk81XDGADBa3+iO2N/kNlD+GwoK5AsuNqMGfJCGu9EdxybDDmuEf3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6J7nOmG6BWp1D/Unjwy2B9Wa4B6ogNaLLJvoj2XEVclZry2BHYOyzCZs4TMrgcnWhPOv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lCIlQ5pc7vCpw0cs1/Wm2fGipggzKEKx9yGGChPuT+BTiLM+lWDvRThKkgAd1pEqr/JO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kgXZm6yzcvEkl8QOiKwaDPZVP7FfhhR7OwM67HLdaSnGQdLJxR2MnYdl9CnJ/f3GjXPY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lVuyJePi1r9gsLTYIE8JsVOfUarBWEkcLtVzTdg2VqevEE3mXIU/+43LqF8VoPRwWFjGt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i5l2gASo1aY2AoVg9tjugZhfEcewt+CDz97PbltzXzLMrUDlKyWQ2Zn8ZvfY3smZZ3UC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5uJG6EWYTPksAEE9UL0pjkVUqPLaeP5WtlMYaziJxcKsXud1X/c68lAYIyHRV7fIf9Ed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U7zKpgMERrorMYhlEclmgcDZI5StB5LMhC5zTu6b39x/8ChZVsQ+Va+i4TlyXAUSeXNf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g9EMLr9lBc49kLOnqVwSvy2ptm3HJZN9E0griKdc7HdkcpleayK3QJ0Q7IYiZH3TTDQK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gwqLS0zCHRefu5fh3Qwh0YeS4VogMQv0XGcOLkqn8thHL9A3uvXYY0ar6WRVuLRX2Vj2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FLePMrfcT0T/AOSf22Nbz2WR2Y6Y7hFPHVAcyiIlvNDlmdsa57H9k51QS0c18MEdTtFM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5JmyVbiiAgRuvCmq6TsD8WNsxDlv0fRytQ9XLcpU/O6hziRyyGyNHbd4aQuo/A5N5qOW3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3R17pxde6oYWgZ7SuSzCzQcDurosAx4ey3iBBVTCQQWn8W/6d2z02MgErhKEN05r5R5p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4DhpEprA/M/QjvnyahvPRs71QsfVZfdCGhaei8ldxWZy2DYNjO+wbMimWOXJZFCyyHqnCW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3JZaoLPF5KRkBkhuADPNRDedmo4g7OclRHmsPyu6q14CMID9AOQKkUncOpUBjAepWBpY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v4QSEKT68sBvFpsnd9nf9AO+xvdPlO7ppHL3ANTdFb+X+VfdYMmjJW2PH7lU7IodB7oI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R9wJw809wRDBvOIkBX2ufyFkadi35SdFKjVvuNd5bC2Mk5kFXWmzNZq2aDg7NZrJYtHIV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O63n+i+YrgVmifwPP9Wz+ScDzWIbrSfmzQLi2BOQWq3pnui2CPNRsLo6KPlz2sjqqhPI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+CdmeULiKZc7GdtjD02HsE2OaBKF0d5DCsigSLLL1Kzb6r/t/wByEFinE2Oya7FNuSyr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UoPw+SHRWDfRRohhMLicqJxHi5psk7wlDo7Y/tsC+RvnKHhOb/avkP8ASsm/2r8ul/ai6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P7lS6MUCJJsqjVMfoW21Fk6RTDoTHtDHufaE04jJCp2klxdKfiO4CbeSOxrv0ILDIw36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aGwDQZ7DiKLnZe44H58u6NP5tUDoU7ttO2/JOxiCmd0fcamlsTksIXVFvnsDW3JWDVaY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sILJdzlOahzXic80Te5WL5Xe8wHPbBOqiLcvxvP9X5p8NOaDXZomCIGq4wjhIROElcGF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3CFzuqZiB0TxES0/gzKMabJU7OII4iIVirckd6EQasKc1LnHEdFO8jxeaYi0thGGiB+C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mfZDfsDyXG70TOIrh+6ZIOXNEBh/uV2NyzcrMZh5gKBDhooYAPJEckahxGBkEHE53TSV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0Qm9U7uVTYHNuMMSiyZaOiytsykoRHmVxU/VMa6oGw7Nb3tDj5IsDyWzyWblUdvGGq1F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s8SyWR90d0z/+QVHqIVbvsHuz+HT/AJBVXF7bN0CD/bSCGiWhlk5/tFZzhoMoTceH1W7g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onN5XTENh77L5JzeW2XboVhfmU4QJKo9k87LLhKuPuuJn9y42prg4XTO61WZWZWvqpGy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zAC3RfnsCxN4v8pvf3cfy5q6AVxIUiW9l+Z9lxj0V3FWHn7+fuZoK3vDv+jut0+/5pyAC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QrnYznJ0T8dpbl+BHNRiPZGJRKkqQhKjw5KduSsoXknI2yU8gnF0ySvnujZ3mmLCLlYH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yM0Ms009Sj/wqXZOiRzMIPp77DkVlCOGo0AWRuRGrtU5tc02uGoOaEvaeiLce6DayJYe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cc2jRNjHPVHj9ULOz5qMDQF8NjMei/Lp/wBqZIbn9KdvuzQOI7Im6Zs89jtlQc2lBN7L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ykdfCCoPGiqO57B+PZUchvhVQalQpzRLWhuQcnGs4m1sWiOOI7IyYm2XuQo/RSEJt7we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uyOewGMkW6DJOMZnZn7sa6JvT342QoF7+7jje5+5faZ92dP00tbhZ9TrL4tV73ftsppO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L5qpkUC5v3TYymIWQ9EevuDNDPa2BME6KpP0/gTK0uU4yvLa1BPlFeSOK1liI3ShCIHN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6JsIkBolfKhOf4HlsAwjhXAz0Rs3OMkSA2eybDlxFU7lXJVso2Pwi0pvdPxGBzTCj3QD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RzR7pvdOsc+SBLXKzXnyQim5Ewy/7lvOpx3VlLjE9E05qano1ZGJXAfVP3Avy2qMLYXC3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0+ZpqmuJHEm/oKP8k+S493J0BotZVcWLEfNCGuy5JmIYRj9w/pBtHuS0RsPfa0zEZqBk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90bJ1U7Z98fiH9DiqHw2dcyvhsxv+pyuUL6rNQ+/6bzT1uBo6uQ8R1PCL7qnfWRmNt5RG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xj0KIH05/gWUnJHEo0WSyUbJ25foxyhcBRsJnmjkChdljzXGxM3m+au5vkhfFu2tmh4uG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WMMPEZlT4J/uRls+a4funbgPdDcbmnARHZC+qcJ1QlydcoJ2zeESrFYeQXdDvseswn7w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4X+i4HbGAa+9Tf4jgCLwqeGfNXKcm/oKOLKU+A3NSxgwhkJ1Msa0nQFZRZbpjwt4+413l+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vwh29880ff67PiCXnTkuASpZZQ4b3vjPtKJEhx5qDns4g0DMr877LA0Y/qKyA7K/vTEn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MypYZaciroYUcZxfpPNP5BZaqwWRKJI29VqrbScJJTjBHdHv/oY2HsVcu9VW7hd0O+wd9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AYrlcJ9FrlyWTvROhrkNxyccP3XCP7k7hz5oSWeqMOYO6HxG+iMvg9l+Yf7U51Vxc5Au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bAWnonkxPZaemzNNuc0bnaHcve/plUeqC6foaUqzTc8kRqVi3d1HLJVIObb+4en6QbR+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OEH352BFxAJlXY3yWIj/AGUsMt94DxCHLck9CrLgUneq8+S67cBsdDsn3JdwsuVKh6DX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qyut+ADzRwvlgvZCc/d355SNhJtTGbuSFOhai37pvQ4Ubp/SyCDv0fmFUV+anZiIMQMl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qq/I9XL8tg7vVhTjU4slnTTgWT1a1YS0yLwgS0wnd/cu70/XjZfqv8AuJ4Zjg5rLLmju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BwhcLAqJmxnRWw+ipCk/DLZNlPjvQ3jwhcR9UbnYUE5BOQR2A9FxNVzA5rEOHRWQBzKe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2FkPVCcI80d5nquNnvHY3+K9n7bBH6FsAndOS8MNcXA35BCoYjkijfRPM6e4R+nG0Oay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uWp5INZwhXheHWCkiSVwN9ETgCmj6bfPaR0QhVKbCBiGZXxqz6x+kWCgUKUdlwDCsVL0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NE9VDrotbHiDNG2/zV1AG1jtVi1yKjaAMyvDHntafpV8wrpuPihW+yvKl83sOqH7t33i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4dpiDrFYXmGDJoy2VehB2CNTsLOf6Sp/yoRdns4GnuFRpUcNMPmbIPNYug8KuEWeIWAA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P7pRTS0kLdqVAO6bMm+qf3P6a2y6zWuy6nPbwlcCNohDYBsd2USi0XWUINi8rgd6Km/C7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wQDN1+ZT9U27cua4qfqh8RotyX5vo1Fr3PxdGoN+JfUhGcc9Fk/1R3Z81wfdcANtVwM9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/tTTMTmFZyJ1WZTr6bBtd+DT7KmOROwe7f8ADCGATulPy3nSuII7/wBk4lxTrzl7p/Q4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7QoGamrf9qkLHmsQs7X397JRYNCP22MAO9EKjRH8dmacWoO5jZHXZ8NtuZyR38TznC89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b3CLqBltP8Nj8DadWnNmvMHyT/8AqPZ/AAsxuiAU4Q5xsJWJxkpzD83uGqdLNR2c14Zi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rxTxHgb/ALr4gDz1y/8AtcLY9FZtMeUoOrPxEZdNgd7nie2Hw2aN1KAYA2no0LA4BzTo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VZV+w2UrddgIz/SPCBq2BsvDY/fdk0hcH3Tt1og6lUalYE5w1lysNGl7QCdTbZUw0ar3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6Jzl78Ur8/MfSjT8Br8MicUTCngeMxogS90zkU/+RQBVrqxV1+1QJ2DLqpgQpXSERlZB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AkowLq9iruXGApxymp56rhACb2QaFhWA5owLrgCuBCehs6Ss1clZyjBgbHHXZ/VsZ3Ow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DujsHZWa70Qzy5KAx3onzTLarDDmrIpkNJXD90Q4wuJpWi4ghLm9kd4+i4neiPESuF3r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CHuj8MFOItuIXQMrBmnZrrbX3Wu97E/Pkt0CffARwZLE9ATZFSNreyv5bOaFMdym8jZYq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R5LEN5vuR8y08k96p4ueIqgeqCJ9O+zDq3Zi4Gc3LfPiHrkoyGyF8R4B5LdY5/cr8j/y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jTrGHa92jfui52ZaU3Hwr/07cDW5BBr3EidU4rDy2Bw0QI1XVBjfNBtPIZbCdVij47+H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4ZvC8WlDGnd5kKTc9fdczzGzdsNXFYmbz/qci6o4uJ1O0QnAZG4VX+KbPJUz12MHX9GV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AGgw4b8LMJ+J4G9qvZvCIeQ7TSykgQouqj2cMAElS+9gFDZlTLDnqnBxbDnbqznRP/kVi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K0SpLrreKmF5o81lKs3yRkQYQWalpkbLowFi5q66Lhcimp7eqhxTUXOTnk2WJux28oJl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4fVXLfVcQ8lGLqpxujst2zfqK4/8AxRMk73Jb9NzuxhMhpudTkrAz3Uupn4gkby/I/wDJ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brcuSsG/2pksaTEyVn9k2DFlxu9UzeOSuT6qjWpk4nk4uqdULYlUEFVbHuBO2O/BZ2Xl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IGBOa526Fr6ouPFzlOyUMwzPun3XTxaK33RdoNmJ9mf5U0p/j7je6hNAvZQ69Q59ESQYU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ho5auVMOu0uUNAAGkbbpzZloWJuR2HehWdfqE1lPharc7p7/pamcmuAQVP6Y2fyssTuFq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S1ro5x7pZzugvDZjxdVhzJK/pKxDMIVow6EIwu5TnddrcXlsxO4n/wCESdh9prfltyH1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JYvBqRzwq4IVRjrhOby91qvkFAsOSN0LKGi/JF9dzZbkzOT1RDadNoPRS65VUzfDEIBDv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kKHSRsKosDjTDn3LUHNe9zmka7DZAxkrBeaDNM14fzG/dVf5FdlwuXDCnCChLBdO2cyg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ieSOHJbx2Qg0m2zzWiKCMm5QPJW2YcJKwnYZssR4QnJqCPdFHsmjHeNEf4qLRqmUMW85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xtM5RaAhmqJY0l18uS/Kf6Kluus3kuB3om7pyXAU2BpzXy+qZvMy5rjp+qp8GXNcTFSDq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+1U2hzoB5KPF+yqfEcaYGXNZOhCAVYITPqnboXAEWMayIBkr5PT8BvZeSEIIfj4lWk5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fJWGvvEe4HBCoXQxQ0BjNGhMdA3hO3EIDh7jH6izkHxiqaTk1TmnzFx7jVwFb1uaPxKia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5kqsXnksXJOPNR9J2N9UTqoXhsPdPP1OhMm++vNMHIbGgc0JtqsQe1w6aI8ua8W+E5dVZ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+oqG8I0C+KyHcxmsTXNqU+Y2joNmPm0kKl2X9Kf2RbMUqLJPUpwUNieqcx/GM9hc7LTY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SbmefRS6WtbZjBomEaArjPZb0eaJY8yRqmucIOR2QwSs2q7wjFzsE7nXRYt0t6K2ZMBY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teDlhujF2K+c7PL9GU6ZUSW31UjFKsYRJmUw4ZLbi6IwsWZRXzDzVp9VuHDyTYfvnOTP2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v5lBb5KnRQszZOKylcELgCv7ltk7IB2wo23UaK22dfcsITe6CfK1Wp80C2k0FOOH5c1k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hyAwiI5IxEzyWY9EDivK4imQ4rjd6qnc5LiKZ22U9jNlPnfYzpsHdNqSQWgi2qwOZDMP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tijfYHMBIwBXaR+AOyqFD9C6IVbHh0zQiMkcKa2DKjCc02xz96RntDGRJUjAfNT7VjD5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yqQ/aFOEPfpOSDnmSVg9wvqfmnTkinOpNLotZX9xqkK6c85BeO8CSYbP+djulk883J/W2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8oVxDuSNHA7GVvsLe4VGROqb4DIbYxsdsc/yVFukZLEyxVOlkDoEGM4W2CbOSwF2Brcm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ICABuSiU15c4ysj6qGiFAAL7uCoywAzoqYR/imYRYOBKIbkP8ol4glosUa9aQzQc14rq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YBUTWOEHYHclLq0dAJWLxS49QgeGm3hGypXP8RslOHoV4dSA45FbxLlAsPdc06qu53CL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HUHhMPzPXwh49f63aIl9MNP1NspYfEb906PoKhyd32eX6MpyKsJKy9UQQbqYKIh3orMc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5c1w/dACO8rxMdPlnZDfZmq0iDjNv9DCCeFaULO9Fhh8z9Ksvyqnomh4LcVgOZTR4Ztq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AYcV9F+V/wCSEhrY/cr1GJu+2G2lfm/ZN3rC2Ss//wAU2a3/AIr87/wQPiVM+QX5lVDjN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a/8AvX5R/uR+CLdVho4aYPqm08InmowsjssIDQOgX5hXGVnsbG0e6O+x7jqVbbbb4cfh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lWaclGFNgI21TJ5/gFMdyKsjeOadWePgU+eqxc07oqf8AFHpskJruRlb9SAc7J2fRS0wm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ssPcl2SAdak256BUGMEMBy2VO6b1Mqf3IJndNHVPdF8m90faPaLzZs69U0nDIyMItqDF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Duex+wKi7osUWT67s3Wb22FxcGtZcynVcQY91wx3JYK7cLplHoNj2eY2t7JzQ3C1jruK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4c3boTa1Vod7S7hDvlT6lZ3wRxvKZ7PREU5gDkE2myzWiFUhxEdVhe8m2u0otGWiuoaL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7DUJibN6ppGikZH3rMK8NvCE5zQJjVfFe47OipYTvA6JwDb4DJUJ4QXl+jOy+wSnza6a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N2Ff1Jvde0fzP+hjY+LFAMqOAw6KmDVeb804SdgIlMe/FDbtj/fZU/jscDlsdsI67PPZ1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WaN1xBOvkFxBMc0S2YMI2KyKxYmD+pcbP7tmnqmxHqvl/u2D3AU3unnk1YdYCAOnvYtf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tNmH5goHNUwfwXBNKdSbwj7plAcr/wC6Zzwqp3TGcgn99nns8Q6ZBc0cRgBD6QgBmiXx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7uQd+/ZU7qmzkF/Ugp+lOdyQqe0PiiHTGrkA0QwWA5JgZxO12XXs7dc9j++xqAbxC4UZ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BPpNAhonFzRMDzWJxM81cyqmxp02slQn4joqkdAsVZmIsu3uiAb6nkEKNC1JuX/KPtFS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Or+0YhRGX7lDWNp0+QQdyKBGR2tf5bMR4WXUnkvNfG36n/wCMf7rxqtM4dMOQGzDq33cM5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GXcdFMB7hYTwz/unTE6o9FIy0T//AOZ2VOcIIfoyrFEQO6BXK+icaeHPVF5iSV2QIO4f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E7SDGSG+G9U3E/G4L2n+Z/U2/DgGLpxFT1TC5+E4e6a7xsjyROIDyVzJVnOjsgGsfLhF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nMb4k4byF86dxRCzen8Szf6pxhx81+X91OAZ5LgC+HhF18vophpM8luYWnnCdjIcZzhfL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RP7bBdOk9leQq0AcSBhDtsbtGy+wJndYRm84VU/RZqpgYHDHzXC31VOWYsVoasbTd3NA2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dU+yq+0P0MM/5XZU+yw83bH99jW9NnhyG6yShe3NOD6IcCNVj9nfb6Sp5IHn7mJ/CwzH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PGdW64YRTf5IJ56puLW5Qw5SntbeG59V7KE48roM9oDjhyIXiHNztj0UzsqZ1UCOwRY0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iVS8OcZNoTXVneJVAhrevNOe5rRBjdVQe6zsnYX2nIhGmWsAOcKp/IIYwblVGUmNxPEWC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Fw0/OjVr/l6Dn0QL7MHC0ZDbh1btc3mrtKE5u3ip1RqkThb90XOMkoD6bLE0YHdE2RLH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132F9n1Kll4tb8unc/wDCcT3Qpju7ZU/ginciNjf0blYJxfYLNXICIwvdP0tTqTab5zu2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yJwLSFwUz/Uhi3TmdU19RzzfRqAp+z1JOrl7RP1/6CNvmndkztsOxxTFV/kVf6dlTsgq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K19VuDEOiMtd6Lgd6Iy0i6yKfZcKfZcP3TpEeazb6pnD5FEl63HGeoTnVHnEdAoxVITc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p79P+SY3Sm3F5qp3/RujDd6aDeU3G7huE0NemnEU3+P4IKp9kdGNRKpzlCxNpND/AKl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XudGKNFG849EGBhAmc1jp0iWpuJt9oRQbyTO+yZkdES8q+Wg2BvNyJ0amP8AqVac22TP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qp2jYz+Q2eQRTeygg21CIpg4z8x/22H+JVE2+ZYQ2m4dWyg6jTFMu4gE5FNHXaOyOx/8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4KfDpg/x2NFXHLciCifZ6niDkbFYXAg9dju3uBqgLFonMaWtmLlQ2mKtT63rE1rGGZMD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iGXuSr8KiZaRIKaKebeLlHNMp0OBt5+oruUfGZxajI7Kp/bscimfozsqQm91xCZQIbjB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rgI2DeFk4mxsh818la64gg1pvITS8jJe0fy/0EbfNGRNsk3dXCEZWVtjMoTt1nohw+iiB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/ZOk6LiKfvHJcRTvEJwqWk3T7lZlO2VG9J2P7bPLYxFBODdNjdhvrlsDBmHSjsKsNlMn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lVJ5/o2nFYvyUumQiQVBJTGyZlR0/Bco5FRq4opvZOp1j4RGuiLKR+EPvsb32A8k576m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8To0KTieepQAEAaK+QRwcf8AnY0lFzuFElM7jZV8J5F1NQ7XP5IN+pM6OhV3DUNXh6kS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2D+OxvbY13lsd/FUO5/wt2ABmXGyE5cxkU0p46pnfb5J2yp/IKkWGHXUVD4b/ALKc28xs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1C3CHM5rdz5+4XarFqgJyTo5K5R07reBVtUA9xwzHveE/iF2lOYam9V3QAgAt1jlSxggT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5M7/AKMoeSPbZBAPcKrbXRT1WZQyW8G2GaGWeyALG63ptl0QDQ8knWV7R39/IrJZFZFc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CVwFcJXCVwrhK4Vkslkstmi09fczCuQFukFXjYeSI6Jtnei4XeiBLChnC0WLQdUSGOQ3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+6jxGT3RGJpkc1xsTt5pkLjYnkvbGp5K1ein4KjHDXouKmnDE3yX5o/tRw1ZkfSvzf/BE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/ihvOJ7L8x39qbvuPkjdw7Kd8x1VUPB3gCFk71XSVw/dO3V+WPVOIuE5XVlksWibiymNj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unvZqjc3KOyyptpvLXuOYTQTJwCTz9w+90KNRxGHKFZDsn99rO+yapwD7r4LL/UblCFv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5w8lapi6Qmu5bcD7t5LrKZ/IIp/f3HDKd5YoODIJzHglpvZVHnUhUXsMOEqXmdjAOaK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3Y7+KIiX/KsNUFuH5eSLZs16YndU3vtPZP7ordEc1HILC0FzjoE813TUcOCbNVGj7RLW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HQzIdsB+UqW5H3Y5oBovkvi1N8/K1fBoSfqfcp5fRmp0C3munsvNO7prtdfdkZr2ebNY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A5BSK9Qlb0kDIbMX1n7bXIfoymxGiKu4HyRhw9E+n4XiWB3TCeHeziAJ45lR/wBO0d35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eJUDmOycIsmvLs7xClj48lvvLj0ClzS49TZNHh4TpdOwta1/1Qs1qpLzg5bCMKMiOy+f+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+MQ7JQ33PJZ67GdlqjI2FDund0Ng9yuP27K/ZOqPc3wogNCd22HZ5bA5xsEIITdtJ+o2e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NklRisoCA81QZ5nZVPN3vhT+HTfULpnU2UA7srMLMZIQREJ/4bhtd32h54dF8MeaxVnw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qoabu/wqgrUw7up9nfgP0uXxGmOem1u32V4+YKmOux+zeaViqC2g57DaXDLY46SmH9yB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dWlCoKu6NEUz+SCZ22HupIv0TsIReBIkSE0e0jxKLuF/zNR8GpjbUPpsYeiYeu1mEbwE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6FTxWMYR5qKILqh+c5qagFR/0/KO6D3/ACiBCwuGKic2oOoubP2KL3gYWkarB0n3MJMN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9kQ3e9pdr9Kc6oTJ9Srbg5BOYXRqEIrZo+0U6rJGYnPYWc7+8Kg7FHYadZhxi+IHRANc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WFgFvW/yn4DYCdo/RFAvMWRwHFbRRcIjVGqXYcXNwai3/qMTpsPGClt7X+KnOsGkm2JY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oNZUZi7q0lOF5nkoEjqmY34z0K5rKAb+44gDPmnB2ayQWSy/Ay9/L8QXW8/XkuM+iEkr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5KmXI77vRDed6LOomxjB5krOofNWDvMrgPqnAsMEc1+T907AzDa90OO37kbHLU5rh+6n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S+6LXU2Dd0VqbENxnouFnosm+iFh6LT0TMvRaeiOS/wDpGVp6IYGYLZbCJ+ymVfNBMJz2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6r2YG9l58k6MzlZPxBUGYSW/Mn8rK2X4YZ+5T1R7pndT9kDonYhiturA6GtAxHkArblNt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7TIprmGQb90/FwahfCMtKsnjb7KAcgVLxDjsd3Q7+64ckA/FDhNk1hs4mY2HHf2dzoI5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pMcXYeI9djO2zz2XyT/3RCNF5hlTXk5NDpBurnC3msPs4imwQOqG08jmvFdFzEDRDun4b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0cFhq5blm7dwwsDn7vJYvdAyI4SiZxVDryXM89gIzCvQZPQwuENHIbARmPeg5JzDflsa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LFRIqPOavZFrbMOfXa3t7p/FKZ5J3bYJF0wVW4oBU06YD7ojTZSDxizsh8Foc3UdkGF5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hPGdk0sa+/RNjmqYmDK4guIQuIL5VhABWiuWqxEq5Cu4LjV3rjK4iuNWf9lxLiXEFd4Q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t0LjQ3wuJcS47ALjUl9pWZQFymjK+zXJBwR77GbBN7a7B2WewJ19UzI3RvszWazTuyzX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0QLmuAjkuF3ogcJhGx9Fwn0QgSuEoDCZlcD/AERbhMrgKu2FwlY3dkVJzXVRF0B5JqKc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mzFiqS1s5rA3FiJGidYrI5Kr3/EB5K+Q2M9xj6uLwuF2HNFtO1LIDpt/6SoYn8s8iqgL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mzlN1kfVQ0Rt9m80CdEDU4YxK6Z390O01VrQpmHf52OaciUxtaR4YjFzXwSSebtrfdjn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4rZOCw0Mue1p6bXN2TJ3m3QNy3MBb5mMh7hc0SBtHNtvdMZG/4oR+oZJ5cIIy2BkBwGUr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l7je3v7qv+HTw9E4OAIhTgCyBJTnQCVwtxHVbui/4KY32fCST8900VHUcOsC6FynCS68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AhvWEA8IEC64QuHVZfdf/ad/FcJ9ULFWB9V+W7+5NfvXK1WR9UbfdcH3XD91utv3Xzeq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wv8AzRmfVAwSD1XzeqqYr7y4T/cm4p9VYO/uXB907cEQvywuEZqzQgS0EwhutF1wNVmt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PkuFvom2b6Lhb6JsBuXJHh9E3K4Xy+iyGXJZN9EbD0Qy9Ef+EL22BZ/ZCTZZobxXEUJK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xQuU65R3imwtUIJHxOa43eqrSTsGymFZZbCj0VNwqlstkwqo8Z5pj7oi0fo/Z8VNzpbAw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zRrfK+4nNP3fumh9J5Lh8uiq/wAvxQ2pdrcgiBkme45uqiL8lBF9mM56ISZbpsaem0Be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DQpw6pnf8BwR/ki0otOe3z96dHXT2u52KLTptb7h5G6b2VPrThEbbZoDXVS2z/8AKg5pw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3dy5rfJcUHMENy2NHvnZZg2B/wBX41/wqVwO6ccbTIiyzARA0QiM1MKByusweiDnEMhSK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lcFWcN+2agET3UNWiOXqjsMBOkfKuEoWKyK/LTGvG8CsneiNneiNneiENd6LIqSCsihDX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FuscfJN3SuEqqXA5qQ19uiZDTkuEogtKdh1C3mlRF5XCm7pyXAUdxy4TkuH7pwwxfmuF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gI7hVMjksvus25c1xM/uRshI+6Nh6oWHqjw+qBMeqyQ3Ss2+qF2+q+T+5Aks9Ud9h/qQ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1XGxG4RALPVMjD5rOn6o08bJmV+bTVQY2OkaLip+qbdnquKn6rFGSPVG8qQplOTP/wCa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yVLHh3BNkxhsJmyYyd3mnWEE2THuMYNFUP7j70fgNd5KeQ2DZZTAkqfqX7dSoGSjXRXT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7Q7mm+v4Et4goOeeyRxDYAMyg0ae9GUZIzmSpA3hshuaDRp7gkxGqAaOyYBoFP1bN0Sub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97FTHcKav9qjTYQ4SFxuW7nzPvn3C309wOPCPwZV/wAKltKjqplTsuVZBGU4kZNkIFDYV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Dup2O77Cj7pREry21NjdlX+SqD9uw99jeyyRXlsds89lPZS7bO7Amd0dhQR7obG7G90UO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j7jdj+2zy2NRWGBc7bI44RTP4LyXT9EO6s7TkmDimyLnBnhAmBqjTGDA3MnNF3JOPXa5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RdTn7wxaKBYbQWQDqoHuMH7VbZGui/cfwLo7Za6FnLufvW9yQcK3fenkrqD5Fb5noFAs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D2U1LnkrfpKcrdA9FIzRErdy1V/8ItNwsUSVAditOWSyHdTf1WhVSB8q4U2clwo2R3Vw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3XCuHVcP3WvqiGOc37q76hXzI3crSm/EOWiEvcvmRGNy4nob7skLlZuVTNcb/RDed6Li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uF9xquN/onQXLjf6Jm89Heejd0obzvRcT067lm9axK+ZNu5cb/RUxLrDRZ1Ew1PEJLdF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5Lif6K5es3rif6IXejvPQu9fmVEN+onb7/RcT/ROJxyTKDgakhGXv8lm9Zuy0Wb1rCze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13ouNx8lxPQu5HiTsWHpHuHYw/s2C9vfurZbLn8BvcJ2+7JMMzA1VPCBvSi8zLzdOAcQ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39zKfcge5Kbf5fxo94bBz/EKv+qH4d1Ye9H4dKFZb7p/iEDOaJa456hccx0W7EdUQcskMN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lGDeGau3MLgegdVp6o7zR3KOEtPmsh6rhJWS4HI2Oa4Sjuu9E8w70Rkn0WTvRZHLksimo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ZnJN2Vv4LiCG8M1xBZ7OIJ9xmswmXGSO8FxD1Td4ZriHqnXGS4h6rMcSzCZsYs1RPQ7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aurFGSJWY9UbhZhH3B22N7bHd9nl7gTkTuLCMIWGzirw1XciqcnSE6DNkPfKAGzqo966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c1bRvNMucuabDneqO8fX3s1mVxFcRX5phca4tui09Fp6Jlm65BZLLZbLZms1bbcFarVZ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oR5rP3cwhvBcQXG1ZhZtXE1Zj1Wnqs2+q/8Ataeq09dmSyWSuY7rhWSyOzI7Mtkx+Hb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GkhMqMJXCUd3XZmgp6orMKv3/ANl5bD1Oyr3VT+W3y2ee0rMrPRZnJcRTblZlcRzR3jYL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uuIp9/kV49FLHRvRkvzPsrck0StPRO7clmqXhviZlNBqSJ5I5eiFh6L5fROs3LkuFvoj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TNWw+iaV8vom5X6LJvom2GXJZN9E2zctQuFnovy2HyR+FT9FwM9FPh0/7UZYw+S/LZ6I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orsabL8tiG6DZcDU3darsanw0Z5Lh+6yXA1DdaiPDpWKaDTpwSuEFQckIagDqVbZZBgu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z9y6oYojFqnWZlmoAZ2TZDRuqmWwFpJB/Qym8vwbe8f9CMx257b+9n+F/wDX4GZWu3NZ7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e6Im3NZfgUwpPNFRr3RuVCgO2RiOWiOAw7QrITqVVdAxA5rEeKOSA+F/agd0rIK9NhPZG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N6rXLUr5vVfNnzXzeqNneqddy4nIXOSs4+i4/wDxQ3suis7XkjvjPkny4ZaBcY9EIePR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MlhJbos6fqsGJk4pmVx0/VDhy1cm3bnzRgMP9SfZmX1LKn/emXaCCZ3kCX07dVIiD1Qy9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HNfL6o5LNvqhkbrL7q5EzqVAgnoU3FUYCFxgpo3vRfmJvhnFbRflVP7UN15tyVp9ECGO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rNcbckdx/omOZTPAvyneibY5LhPom9lqmrVVAs9oVSKboxckCWOieS8kLhb2ixMN10XC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C7fhX/BonOCi2M3ahPyzhdmpn8U6c4P/AMBn3T+n8xtsscSI/UUt6LrMnupBKloIPNE4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8QC3S5bxcokwpHslRzeaqPwmnidcFGagyOiezxAZ1CwgiAuIKzfunbv3XD91wlCWkLgf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u9EbO9E6VxJvZC6zC81mEe6d2WaamorszY7vsHZM7op38djp57B2QR7obHK5CjFivkF8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At4kqy081do9VYOBV6jj5oBzndisdHPot6z22IWqbc5LMpnZZlMvosym3K4iszmsyn30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mjvFcRQh2i4G+q/LWMC/JcBWSuZRqI910CFyIP6FlpMFHddxJ+65O3TlyQscuSqZ8J/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q4jH4g/C5K1+yYcGXNRLaP8AJYi9hagWiQnS0o7pXC70QzHkhf7LNNDmHP8A/Gnn6zMR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fUopvZHYOyYjco3KzKzRk2hZoXQvsHdaeiqAVDEqp4jsUCyuG+iphmDL6UxrsGEn6UZa3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8tqO6I6LhP8AcU2WyY5obn3R3fuqha35ea/Kb6lElnzaFcJ/uQiRbms3I8XqvmWKo5wH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/MVvFSr6qduUrg+64XKcIce8FTBUfYr4by1CpUbh0MarHSqUy1NlzRurjYmQ5vms6aZd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+X1RDcNjzXCz+5PxgC2hWQ9UP+Udz7rhRt91wppDDkvyx6r8klb3s7lelUC4HbHxzXVA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d0rh+bmny0809wa42UhjohFrrE7o6/obfpo/WH/U8xK+I8+i3RdQTfkg1xlXeY7qaTj5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8zyIVpUSUd63dAsr1GvAnjcgdeiphtQtv6qZl3IrG+5Ke2MTRovyvum7mnNcB9Vwu/uQ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UPdH4h/tTvi/+KvV/wDFXdpyRh1yOSsWIS8eiG+30XExcbM1OKmnO8Sncyqhc9lxzXEz+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NdgBg/UjuR5qTyX5T0fhuuvy6nombj8uS4Kn9qduP9E8Br+A6L8p6cHtI3lr6IWK1RWN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a/8Aur57IJnZC6reuha41W+Lo4DCvMIOGu3HSdHMHJDDxgXGyn22M9ypa07PLYEdnkNl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30UGi2F+XHYq2MeatUd6K1QeithK4F+W70V2n8Q4C0QzVDhzTgYklObGLmowhYrbpn/5q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kX5ao4eLU8l//wBdSVJUAq6EKz5I0yRIOE8k1tR0tnSyHhPqtHLGrFmHrmqb/anBomN2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NFE2KfiaQeS4SmwDlyWWi4SmyDlyTUU66zTeyzGR2NTe+xzddhXcHZT812RJQ7bHdlmU2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nXK4ihvFcRWaDHPudFvWC3RDV0WFuavmrC6uFcq/qoeFHoVn2UPE7NduJhLT0WD2l7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fmVEJe9WrO/tX5rs88K/9wf7VVw1+WbVatR/tKGN9M2+VH4//gj8Yf2riphfmU034jZh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9BdjT5L8sLhPqsqg81+ZUHkt32n1at2rSd5rgB7Fb1J/ortOw+BhxEfMqeJ2/mVxDiTp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1w/18fp8DTDdStyY1JXCC/JrOSkOu4xMrEOAZdequSdT7wLbOV7OGaZJ81Z4TcRCpCm3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h6FPfoE/Yzttbc5Jk80bp11mhfRXANlk30QLmiUIaBdHdCdAauBqu3TmgC1flz5ogNho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LeDh5oRMnmVm5HC43GoXH9kN/wCyu/8A8Ud77Ib32VsB80+zB5r/ALX9yb4jqbc9V+bS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Pq1LybBShGX+Vcommhq4q/FqjaFa1lErC8KVfbBy9xr25hNcMwbjZ57D32P2N7FFFeWx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xlXLXdwviUKZ8lPhFh6IYKrhCtUm6dmjiP2Tp6fjZLIrJZIXWazWu3JZLLZl/pA/08qS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6wW6lExujLshnfM8zyUa6rquittaTkmFl+fRWTZQYyBP3RLXlENFjvKpK19U2xy5oWPq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yY0B4M6ozilOuQIuSF+cPRN3hlyXEFxtTYLUOHPmjafNO3Cvy3IQNE2Qrh3onQD6IjC7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/wAqzQuFmim7H7KX8jsbRbaRdQshCmw0V0VjPkigI6lAc0Z4VKMGDyUH8DA+MD+a4Aju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+X907d+64XeqbGLzR3T6rJ/qrgzHNfMm8S+dWcQJ5K/6vJWss1vtWGo1fDcQtwtct6m4I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Hvt7If6FZSc/wAEf6p3OzdyyX8LBBrdc1Ydv+Va3Kf8qJureqgcK5Db1Qqt4DZ7dQVe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ZUPe6DyCgGVUxCPNZJm6TbRCzh5LI+ipEA5RkmGLIqt/HZT/AI7WId0U/wAtg7JuwotB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c0bp+VhyWTfRGzc+S/LZ6Lhb6IbrR5Lg+6cMKyI7OTcTMd9SvyW+qty12xooGaaBqmcr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c9hpv8jsB/Bpu8inRzWqdK4gnAEZbGd06+wdtje+x3f/AEGyzlbzUHYW4kTTqequwkdP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JXyzQ0JyA0QGjdndSVhp+pVrlQAoAlY6sdlaNkp1NnE7KVhdYiy3isWiFind0/Y1N2RO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QbiFwt9E0BrYjksm+i4GeiktGas0J7fCZY81UmnEdVwn1QnEhhxSuN3onXd6IkH7Ju9e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H1RO7JHNZD+5HLPmsvumwzTmmy1cLk6zsuS4Xeiu12fJGzvRVHP1y7e5AUn5RKpNGYEp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CxeSH1aFGRdOHK/4PhE7r/8AKdvFcRRxXWnojZuXJcLPRUrN49AjZvosmeiyaVwNQ3G5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HQ/6LYq4W80L4TvIrfaR77UUL7clksllszWf+ot7frj+CDogdTkp5nZLr8l9LTqdm6LK7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bDzVtrP5IO+vdcOqNke4VnuRcPaXi5siMZdM5q7R5FMdf1TeL1WdRWc7Pkpl2Y0XF9lx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oHd9VkPVHd15q9NyeRScWkyquNjhIssj6Jk8k2+qzT7jRZpt9E3uihsPfY3sgiv6VmVmc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5h6bLLLZjIzT36Cy/aNl9nQo24rJjxlkV1are+w8isUSCLL8soy2FkVkVwlU5niRz9Fqh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/wBIzUOClhwO6KbubzC4iuIriWaz/wBcHb/RoCDG6bP8Le+6imwucpdUbi5Lers7KXvE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zQ8OD0UPGFX2eaGN5Bj1CdTYwGM3TCPiDUZFcf2RaKNci8kL4LXta3PGFYsPmmMIuCckJ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EIX0Tb7B3Q77PPYU7ssympvdFOy9Fp6JuWXJcLUZaChuBcA9UbGO6yd6ptnZc1xPR33I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/FWcM+S4moYiEWOC5lS5b2Shtuy6clvQFLTCJ0UIoxmntjVQecfg03Zy33AsyhfVWJXE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vz3oPcZdOa09E7/SrKCpZuP6LeFuY/18dv8ARyVZwA1UUmlAZSobnqVu2Uzdbzinh0mU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1XV8lTD3gPaqr2cJPOFxDiyBXE31U4M5VSRCK80FmVmeJPuckzLJN4c+SuAgMIhDcC4P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41fEnQTlquL7IS77IbyO8E+4WYTclwrT1TbWWTvROsfRa+iauIK68tjtjUKoG8z/CJc04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UpzvFZbqpbRr1J1wK/sftHoEdysP5MXw3wonYVOqsNm+svfDH6TCtU9Qhvg+S4/shvNz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AgjzXy+qpYcMtnMr5T5rA5pxArgf6LJ2Wo/TZe5xN9V+Yz1X51P+5fn0/VfnsX5zV+av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f6L5/RZPXzr5/RZv9F+YR5L89q3arD5rduFhePVYqFjyUPBB/RT+HfT/AEAf6Db3brdD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pT4V9bI1PENNmW41XPtdQ/yW6ysP/wDYVc1PMyrbye6pVa12QBRDXh3ZZDzXE0f0q1Vp8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pe0stdCGz3ATeyCuxvoiGk4eSdJmy4QpwzvZSmNwOEn6lxPWbs+SfDjlqFSJIG7qm3Zms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LI7jk7dKhzSPJXR7bG3GqCcj22NRR7BeRWZTrrMoX2Zo5ZHRf9v8AtVRzmskHQLgahb7p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QILKfykKr7Qx3xBvOpn/AGTK1RsvffLJQySt1hW8t4XU3dT5clv1mhblVpXfkjgFv3LO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Jzeout032WUbKcts4puARb3Ain9lS7bBsesyhc/hXc31W9WpjzV67F+d9lxuPkrNqHyW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K3fZmq1KmE1xwNDsrLD4oB7IO/6ixUGu5GfaHyt574OXVcTimYXEzndNjJRhxLeuFcWW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dPfjpsaWGFuvK3t4dbr4lP8AtQFUi914lI+JS5j/AFYf6TlsyKnIJwbwm6gr47JY/VVq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5gW5nyX/AFHtenCzmvaXP9mNaoXWAFmhMNDda62HkVhjeTRhIeOi5FYHmxsqOcXzTZDZ6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IMnVHf8AspanEzkjAnzUNbvYpTS6mYBRz9ET1T+yp9kNnnsKcs0Q17hYapwdUcd3VZqS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1vouFuS4Am7v3Rs71Rc7FPdBzC6eq4vsnb32XG30Td5qzZ6rT1WQ9V8v9yqte25yhcDv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ZT+r81Vq0s8NwqVI/SIXCPRbjgt5bjbc0Tq6ygezNrVT9SOP2cUX82/8ACMC6tZcSs5Xu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8vDXAxHNYjDmnUK/DCbDW26IRC4Ahux5rJ3qhd6N3SiBUOWrVTlxFtAvzD/at14icyF+Y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+T1QsPVWDyt2i8rc9nunCn7Lw59FhYGSifEaFhbXdlJsm0ne0vcTyQ+NUIPVYHYz1lQ4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DUPAGIcuSbIbAEDCFgAzAlQ4xLYPdMc8HdtCOIGochGSYMRhujhkpuHtRZhPZRDW91e6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4eyiI5LLYPmGoy2X2GVMOV1wuWq1WWzDF0Q7IqDt5hQx0ftKLqEU6306FFtQQ7l/8bGz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/hUw7lMIh4kKWHdfkeqJdZwzV5CxYhKpFu87Fut5lYGcXzO5leMwb45IYrujNby02VYu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C02yWRmck/FaAt1wKa52soIp+w3Kdco7xyVMmEMlwhAtYDLoTWmnmfqRz9U+xWblic9wd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JcTVm3NZt9UcvVWGi4U2xRsUELo5J3bY3a3vsPZZlZnNGeHNTSaCx+8iHUxeyLQ0+P7K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bVXctCtyiY6KagIHKEPaKkbzbI42y3mFJGkLebfmppXC32kLLZ2bscyo4tonOLptKmXNd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oI7DsbsOx3bZZHACHNWKIfTsV4tHNuf/ACqjw/4hbdeJSqYp4oQufDOSJiRkQm1aZ3ov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8KA2GvCw+GXOA3tAFhNj0Td0TyaiC4NXQq5gqYTwc8SMKDrsFSnm3VTiCG8J7K7yryVeS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CNmi67MyVMqddhjXZ1XXZi23utVhrXZo7UICrf6agzW9dpycMj/qY/wBMsqbnXbkjP07C1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YfVfL/amU2YZcY4VJOKp9Tlu5LKUK3s5wn5mFZMPXJXZ/wCSthb90GjzQGotsCtZC5HR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jLJfN6o8SI3kd4+ibcLNqyHqsLRfFOaacGRR3Xeidn6bB2Tdh77KvdP/AI7Lc0d4qlge5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SJR3W+i4W5L8sLg15rhP9yBOLLmhGKZ5ogsqWPNPwh4IGq4vsru+ya7EPpWFxsHWWa/6z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f1j/AJRf7O5j2OPp0X5bCt+mR2VsYQpNcf8ApaV5+ooACwV3YD1XDhp1cjpKlrRUadAV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lWc3IHDsvy2UnOcZhBHeV49EbD0WTVdgK/L+6ysvm/uT+L1WdT1Vi+eq/Md/ahvmeyNW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oVmOBccwpdhhwg20XiUrCbKThxHRYMRFMrEOHLJQ8CWrwmnHT+W2SeyN2VP/AG8UOlAC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jkpe3DFrItF1icfVXVUxk6VlGy+Wz9pXX3um2yudsLO20T7lrtPuRUaC3nyUsacHKFHE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eX0vu3/Uh/oHX8Wm1ucpx6Rt7bG1OSnHZYbkL4ZgLf4vccdgIJ5p1iI6reefRCCFvxEIp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FN2nYYTr6LiKHZDL0XAz0Tt0ZrgCl9LE7nK+GwtJHNfMFZxz1C4x6KkcYEBB3iMMInD9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7rs+S4XeibPJN3hmqlvmKf1bscoQYMgstniUXOovdmW69wvzKT+4hcNH+5BpfFIZhu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iajTpugG+E6HovB9smlXb82jluva4dVv0f7VuvLT1Xh04qV9ANOpQaQR312GoewVlRaS2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l6rhKO6Vkfdf22DYFD24j1QngPIqWfluzUmJOikIgSTzThUfvDJB2mRTXNDRhyhCpDey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MfadVgaHNvEZlSZluZQqMjFKl1ueqw3808ZBwFlGmyY2EKDxDYVnssrrP8Pty2xko1Vw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I5QsTavkrGH8uaNT2UQ/Wn/x/qI/02T2TnDaVCjJupQGCI1C+GcXRQ4RsjaD8n1LQjuh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ksLnAO5FAgyEEU7ttddZpvfVRhauJw80d5/qvmWZ9E7e05Liam3ahl6rg+6O7quByGeS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2+Wx3dZlNvpsKGXouFvonboWUee263dMlZhXxDPQKGiApK/aipagKgGLqFFN76R/a6y/9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RonUU7+q+HaTe8yiZ3Robqchz0VNreAJodwtuUUFW/kmd0blcRTYMWXEnmbys/st6MuS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/wAlwu9UHsMHqsPoi1xvqsFT5cliRbKDh5pppThNr81gMeaOCzX5hNZjFzlCwOv4YtpK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0RmNFAk4rrehqBFrWUwgmsxRqrZp3VYhn+BdX2dNlvctstZQUVj+YbIW4QCSsyU7GD3l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FhLviDVSIZ7Rz0ci14hw/+OnoY2lEoCeq3BHVS7eUlsbJ24TnsZ2Xkt4Ap2G14gIYidhz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SMYlxfZNAg35r5QO6KdulZFeSPbY1Dvsdsbc5LMriKN1n9lTJC4PuuH7oQD6rjPonb/2X5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818n9yO63+5Dd+64HJwwu9E4EHLkhgrO/wAo4nMLtLKK1A92mytSd6r8r7q9P7qfDc0c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eqgOj/Cu30QN/NAYAe63jbkm20WN846mSO870XGfRPc+o4OPRAtr5cwp3b9Vw/dN3Vwl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kfTYEdnh1DdYD5LGLDVCo0ZK2qsphOpHI5IP1FiuiwkXb91ImUL2VlwyrWXNUy611d8o7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XZZZo+/fJCFOm3pthaxsjTTY13IqdCiDnoi5js8xzWJkdkGe0W5FYalqny1EWVBB/+OPp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uqvlWqlRjMLjVoja1uwlj6ZbjwweS+K2d4gQVZkdZT3MLQ1oyfmUzGcDouQt6o0hWFtE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JCXgd1xtuOa4m+qPfaVxFZ6IK4afJU8NNhmc0xppsEnMI5+qdBIXH9k3f05LjB8lnTTr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eyyKnCYTbFZp2Wxuwpux1zksyvF9nOF4PDoVhqbj/wDKhcC4FwtCwtOywU4is57qKlli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q+1gw7uqEJ2zy2N7bKeyosym3KzWayb6LgZ6LEOIIOCM6o0n6IsPcKZXQqREq5s7NFrig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Cy02O3kCnXuLqV1WJQstkFYDpls6e4ZPuzqtR2Ks5f8AKxWgq4WR2RstmNpbptlnEoeL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tl8r+Sw1B2PP8AfoR/pZ/Szorqi7r7ju+yy3gsvcbUjNElic4VwHlxlrgbFfCe2qJJ3N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MiE7sm9k2ORWZQxXXA3L6VdjP7U8REOtCvVqz3Q+LUC3au8RbE1cVB32Q/J9U2QzycuA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OSYfCfY8kd13onduS4gm3CGwjUjZHI7BcobxV07dC4Am7qy+6+b1QjF5oy/7J29pyXE1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7ivT/wCFgcZj5XKKgNM/ZSxwcOmzJZFWIUFTFtk03Fq+KzzCtsJ2eFTdDQ0aIXYf6VwB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zXz+qZvEW5L8wf2oS9uas5nqnzHkV8vqhl6o7q4Hei19NnGnNZkoOSFVumaD2ZhSslCt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ydVfTaeqZfZHyn3Q7UbJ/BvsvK3TCHCoeJ7j/dbwLVulEhwQyRxC3NWyN9gOy+zqocIW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mcjyUOu08Lufvj/4gFnK6Ki39yO0jZdSLH3AFTwOlreSN4aqxfSxXdeFWLWhpLskIlZB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pshnkVZw82oFzm+i4ws2x3T9d7RZH0TZ5Juxqb3RT/JZlPDarwLap4fULhh1V8J8kDgZ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CFjniKduOEN+tf8AdH9SeKdR7Q12t1/7j1Ym/Epnuhen6r8r/wAk6aZyV6dQeSFjnyWv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j22OVuJtwhTr2rDhfzUAieRUtDgeiHigO7repvHZWfHdWgp1lkt0KC07TsHJtyjUptBBA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xnbYzY3vsOwI7MzkuIrO6xtJkLE0mdhYfJR8rtk6a7Hs810KxhTtCbsqN6z7t9sckfdt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wpH2st6DPOyzg8ioImUX0RLR9tvbYA7NWW9YqCPNYHmWLA/epn7I3xN+U80LAq9M+SuH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F/fYeapVqu7fdacz7khX94uq1GsjhxaqWw7+KN/JYcUjkUXOADpjdVsQKb2UWyXE1Ntoo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qqkfUsytyo4CEQ9+IYVomyAUNzXmnfC1+pVKmEgSBCuHeix+JBIFoR3w6WwtPVDdm+i4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fjY4buoWYVUzbFsb7nEUd4rNUsBbBbeWpstpG/0o7gWKrDB3WH2OhUf1Ll8X2ilS6AS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Y4AjCwe1bzdH6hY2O8Slo4Lfdkoxx3Xyu7LIgrccQFZ5X5pX5pV3K5V1CH1Ouh2VifVM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u1vom7uuhWbvVcTs18yhs+aO+70Vn/ZG4WbfVAiMuay++0si2i/aVjGYVs9uE5hY9NuE+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sc9l9sdNgnh2BWjaFbYPdyWizWe7yKgm3IqMncijV9n82bO6iN7ntkZJzCwHFqpfS3Xa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UJa08k/c9ChD4XGE+Q0pu4Qo+I2yO8hldRAyXCpwuV7LMfg+X+vv65LdpNYybucpjG/O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8vcwPAIKx+y1XNPKUfZ/bPzNHHVOFmMFsRKN2u3tFcFNWWmxs8kFmhMHyTd1ufJXYxVBE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QY5LEHg2jJZs9UMvVA4SnfDOaqtwOxYgYhXafRN/iENnnsN1mVcp+6IB5Lgam7g9V+X9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EPRG4Xy+qplkWnVA+GVh9mbLufJY/a6he/koAIb0V6Q80xzN2DMKVjbwlTSPduhVvgP5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SiT+A2tUqXdpC/Ob/ah8SnC/7fqmWyHNfllN3Crg+iEmN7VZhO77T7jO20jkg4aKdhbp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rsxDTY0c9g2B3Jy77JGinaJTDtbyhBWQJlaKFltvnOzNDZos1EnZY+SY+9RvL5gjX9ku7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qpAcRu5BoFysD4MLhssJuwoXlhTrZ6oEq+UJ+WabCdKd/wAIS1qs3TmiRICbhcc9UMBD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huvCDcTohO3vspOErEWehQxMcoMjyXEFmP8AXLBDxNVuQegVONM9lE/XTLfw6fmNo+Jj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9pnS4XwarMX0kwVA0QGkKzGpttOabDTcri+yG8E24zRktz5p88tjb6IbBsPdOuVmhllyQ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KIlR4bx5ri+yG8Fon5XKyQsVqjcIbDsHdQopCOqm6lQ6O6DWwWi87MUTTdxBYqZkbN0x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3tAGk3Qa0QAdnns89hvquIp0me64WeiduN55L8tiEMjzRlp9V/wBweaG+7Jfm/ZMFSs0c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J2FhXQrEMwp1XULuiDop0XbYW7JU7H9kOylXUe4w9dpCyFkCc1krFTqrwjsI23UrkokL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zoXjNdgqcwpDBT9p+jR/ZX80MMd9ghS8wdNkP8lhdnoVhddhWcsKHLmmxsaCbIw4pyl2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blEBO0T+6vns52RsPROOGE3MXCbvEQpFQRGqfwG6Pw/RcLgrOeFx+oUEArgHqrscFMO9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HMq+8VGzJCfy3WOyhWH/AG6n229PwKffYdstzWCt8Sl90PBqb30nNZD1TVTkfNs80F5o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AQsRfms3I7x9Ed77LjCbEZISFkVutJ3pV2n0Q7BN77H7M9VxHYFkjbTmuE+qEYs09w7b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EDYWlHmvpfy/AlxgKKfqvJQ74lP6XKaYvq2bhcLs+a+YIjHryXGxOu31WXoU4QclkfRO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UD0PuQg8aLENhYV0dskaqdQv8rCg4bO+09kz3iihKvom9UBzzCbClZoGNl9miN9g5bcx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kocJ/wBljzd9f1d+qwlAhEJz3+WyBsDtCsL70yh81Mo2sU4psJ8PjLREoNhODgUUNhXIp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SyQkK0p6JgKYQUEBcAXAAQi02PdEtJwrjEwvlK/KlD4bhfRNALggMajdKjCD5r8srJ3o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cypIxOW8IHXZc7JV0KVU74yPNVKZ+YKmTxDdP4TPe3lLTBUVIqt/cmtxeG/k5M7o3Ryz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BFlmPRCMNkMvVZFCxz2FHtsb2Q2G+qzWmXJCQ30V2BVd2wE2Ku2qPRB7CQ2fmCzYvky5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4HeiduuFuWwnqm9dlR3ISobmbypqTUPVQLDltxNzhQ4XWeIdVvAtW69vqswruC4p7L4bY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fTOFwRdk8HeGypsfsd2WazK4kJj0UQFwBXbosnJniB0aKxeFbZK7p1M6IsKbU5KQMroE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6jUKShsPKE3b29woIod0HJjYzCKKEgKFda+9dZe5HNqgbIzBRrUbs1HJYdEDqFPuYXLC5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6mciigQST1TzIUgobqfikeSzEpuSGG0ovqOdmhD+SF2lZBOkKE3oULhZBFcZU4vJSdFu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ooUQt2ybvuzTRinuFwiUfhjh5o7rk/eKPxLzyTowneRmlquBwK4nT1V3D0RsCuD7qTTd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DVfeOyZhak9VJ2wr7MFfL61WpA7lX4jfwp/CGF2Jn0uW4Q2pqwol7mgTmrVafqjCNsm7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6OWXJcLU3dQt91qEZd9lxBCINuaG791wlV7Hg5K7Xeia0i+LYOyb3RWZyV6iYwHiKazkN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bh96RZ3+fwpGavsb9L91y4GJ+7HZfMnCTkuP7I74yVnNK09VwlA4TtHbY3v7uFNqeqD2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OZocl1C6FBy7otKnnsjlsPZN/AcORUhQoja4XQhaKy1WWzNX9zLYYF0z3fGocPzNGiwlR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Xh1eBYSd05FCm545iyqAYTdCWeiFnBPxOWkpoQET3V8uSmy4ckSjYoWuhcIZJ3ROg2WY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aeS81MrPbKBzWQspcMwj2TinWtsveStRfmpxFbzZXAFI1VimjGFG6VJYr0yFkUZJzR39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syUEOBVyuIKx/QwFhb+DfaD9OS+MCw/ZfDqsPmsv0Qc0w4aqpMCq2JCCKjotPRCwWi4V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WwWKGx2xvZDYeyuU4gq7Wobkrcp+pUmFnscflpN+6J212aO3x7+Nvn+IEKNc/wAXKp22O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FZlCDos0P+FwhcK4T6+4DsLTmLIsKD9Cg8aKV2XUKEHj3Sm+5f3DyKjTZlmj12HZaEFrs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KaeTvdCNWgN35m8lfP3uqg6Lw6nD/hAHyKqTTm+hTdx2i5KrMGCmkgaIZq6IabBYbK40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hTLg3iebALx3Fgp/LzKaXtwuLcRHJHC4hFwcrxCapKtt4Rs8XDjjRMa1oazFw80wFkE6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OVjAUuF52ET9k3LJGIRALbDmmt1hEIISrLEZBUp0Uw+HXaM0Kn/TxjM5qoMDxdVN8jyT8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aDTQ3YXE4KA9aK7Qvyz5Lhd6KA5Zj8GNdfwsttxsyVnEKXBp7hflNXL9AHtzCbVbSZf7K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5fXZkjKO09tgWazTua+U+SZ/ss3Lid6Li05LjaUcRELptjYGt4n2Xhs4ncR2ld1I9+2X4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DqF8N7CeREFcIC4VkV8wQh32R3wrFp802FwlN2Hv70FYtHJtQKyhOYdNjmHJDpbZHJObz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YJy9xh2tPVEaQjiEKyJK0Q3lns6fgmCmnzRQV0E5PwzzCzWfuyOJcihSrZaHkiwPwP8A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acgsQrPR8amypOehTQHFtS266yBv5onVHJDdQPRFFrImZ7os8OiKecOdilU/aKkuqEns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hcMqLpqkHYVqpyXEn8lTP7wmguiJQ3gvJPGiwtq+GMM5SgC7Eea4lEpxaJQgHJdEcdMG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0UYNpVpurOt2ViMK4DHdVawG+51r6LA4jEM0+6nmpgKQ35U0DunE3RBZeFkPRcI9UYxL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iZom2IkqWucuP1CyCu1Xa5Z/ZeLp8uw/i5bMlns5KHfoMNQ/BqZ9DzVgSI0TbH02eewo7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qhmFYhG7U7L1XCfJN3XeiGaK8lDffa9xRM209yeSLNHf5/QdPcwOyOSug1zsbf3KH/Cf1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77Bsz1WadzWQ92dnVRyRboUH6HYHhHqJULug/kpRGzzV/cCuNo5K6y6rEHQuasSHbdEN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MHTYNpAJVKsDaMKDosp2X9yW8S6hClUN9CnU7eJFiU4VWw8ZjJddjWe0EupjXVqmm5r2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p2x7muyTXUXPAxYoJWK10bTdReU1v+Vchb1Rg7lYsWITAhOa1hptaJ7rdV1kjRMhxU+O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t5oO6nNwZDMJ+F9RvWU5xPiHKZW5EciuCexW+14/pXFB6rPRBHeKltfDfKEbfdOhxTb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I/yKdI1T8QBjJODDhXEDbkmk4clhw58kSWkWWSE6LCRnqiDOEGEbIhsx3TeybZhvqjjp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H0TvihHCWkJuNoic1A/QXW6uJcf2V359FDyS7RQ4fjBEL/pqp+Iwbp5hMgnNXaFw/dZH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uNqECbIS0q8jyQvrsKPbY1cRRyVo8vwTg4DfCcl8SaZ9Qt2tTPmpq1mDtdPbSYfDZcuOqu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JPzN2yx3kviMDHd1wfdHPYFps4SjY5KDny97Co0cujkHjMbSE0/SV0WILusPJB3LZUGk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l1qsley0RUn37ITsaZ6bAuSujdOHmERmGqMkAOKVvc129zE3NS7dXhvO+MjzUtt7Q3/y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C/wDLcbdCtRZMvqvJP2GBpqnNeMDgJ3zCfSLi4YZ7K2qgp05Rog/4kOH1lZfdeHbADiQe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1EHuounOhjxMCV+TTB55o/wAdE65UNpudOZLZlOaGvFM3gU4TvAomXZlxsmube2iEg7bw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5NEO9UYIR3CgDOXJDeEwuaEhZLM5p2+c9U6MJuiHD0Rick3PJNEo9thkaIRiBzzToy5I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xoqYOpWasdExOkao2WFvy57QnfoW7Id6q+XP8dtWmYc0yqFZjtx14hHL1R3StfROTu2x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T0R3fujx5c1mfRDejyXG1ESM9PfG3C+0ZFXc4qPBCsXtT/CIeHKDnyOyHXat2497p+JV7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9JX0VPp2DY7Yb6IywyMn81PugoOGiDxnsLOSc09wpRGjk07CF/JXXVPHn7vf3D3U7BbPZ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XK8GyDTbVWIOy/vFX+pSgE663jKcmZL2inriTi4gudbsiPmGaunj3cTUEL/EH3Rr0R8d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xt3XJgtmiItCJOq8EvDfZqIl/wC4rw6btN2+QWJ1N3clUjTc4VNei3TUNIZmp8y8Gg1o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HF4yunfFewTYTkFu1MYWBrSXckWuwd5QLAHjIwVjrOA0heIDDRnKL2N3TzKI5I1fagWt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3khZVPRYXEAdoQDjc/4VJv7dhvqpjRWJFlxA2UoRC4TmnTl/hNE6IYgCUN1A4nDsVaQrB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QiU5SrrRSjhf6ppneT4yTGOGQTuyEclS/kjZQRZNzHZOh5iUXE6I8/cd3/SXuF+38UbP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ij3WaN0d0ZLh9Cm3cLIb59Fxj0UBzc1wj1XA70WuXLZ57DHOfdCH4NGo0kHJb/xB91Af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W+nulrlhd5H3pWuzkrZKp71lhrg1G/dYqZxD/C1RvZWqBcQP4GEp1PknNQOhTX8l3U8k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BXdDq3YdnRD3CfcJ8kZOWSzKEydVN1kuFHvKEDNaKC2Oyt7uSqawQUBCuIRnVWT4IQBz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aFU/aW/M2H90eQXf3sTMkHAwsbbPGYR9q9mG987f99rqelQJsC8oySgWneC/6qk0Og4X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0jumVJkERdOFUOle0FwjFGHsgAQVv6rgPmgTZ7rnYzDmoq73htls80L6ZKmDeblVKzxv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/AG8pyamtB3SMWaKk5oKm6reyxMdfUK5KnHLYyhGzYiyuw5KNdluaMGxQMIFrnDohhcI6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Y1QglOKtbsrklard3k7FSqC3JNaWiw1WIkNJ0nJTqFxQ4JoeBdpVPAXDe5rjcs1p2Uwmt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bD+jINwpHD+INjXsMOFwmV2t4s75Fbs5hcR9FZw80csua4XeiEz6IXWYTu6K8kLlZq8Z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e4PwcBMGZBWKJbzCxBSwy36Stzcq6tK66j3cNQSFgHD9SwuHn7hHudEAO/4GKmSCsLt2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7iNk+813NNf6qeS7qNQu6hd1i2FvJApruRVvcOzrsPf3Gg5FQFmiZQwZarVE6e6ShCyR5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oWachKdyQsqwgy2+yvQf3CAQ96CrZIYTcIVGZckfafZh8M8Tfp2U3cihyTg2yNOd4dFOG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lonVNFShTINpTqVGiwhpvKxNbg7IOK9lfSgSSCpxUpyu1HeBd0Vgs/ReKMxzTnmcTk1/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cXZO8Sk/e6JxrBzaTjcJj8JiLTyXfYF7MA4jdlCoz0Qe2MJFkJGigyLclnorbCVOIiyn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N3HdwhO24Traq4UNttAhX5p/ZDsmY2NJ7IxLb6FVIqOQPisdb6U2Qw+au2FcFTOaL3ZBF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wo/jHp72JnD/AI/DG00ah+FU+xT9ru2xtyhJV2NTob9183qgcRyQ3vss2HzWmfNQddsq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vJZtI5KWNLKg5FCn7VY6P0Kke5zPJG6ioJHJbzvDPIXXw5cOZsuX40xs8Ot+ZFj9SeGy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qoaXwzjOJruf4HULqr9k5nJfy2AoOGwhd0Qj2TfdIjLYUPcAUG0KyOOb5qbxC1VthzjZZ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E+4FtVKurIao5XTbGye1073RObysqc5O3ffGzAoKkXacwpEOpuXi0R/6d3/iqY0JTYMB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17O2/CFS/ktDZOtqpxEBZiEJsmEYg6N7uuWy+ycW9IsqRxtLtQvEqNszlqsbcWWoWKpgi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iEFptzXy/wBygx5L2cjLDC4V4LpvksMiYX9K8lMQYUWXFosgbc1+U7JAXEDkmzyQQ2xe9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2AqOqdZcRyQWKAU/dQm27yTIdqtDtFJoFrlBoPuhFH8Wyuj7808+X43hvcfFp9cws57r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Q3vshcLgnsU/cerh3omdk2Dsd7hbsB6ofjTk8arw6wleG/eoHIoOaZB2SVuiAviuDf26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fx/3/wCF0VwnU3+S8KoMZ0KE2TiABJk7O/vRzTmJzdCmu5oOGY2Hogi3ku6DuSlFObyP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D3TKKjRSSrbc0PwN17uxXxqc/wAV8N4nlktVzQ3SnkTmsQyeJRqnhp/5/C6qMoUO/LOf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5zTMmG9k2HJ9gUOy9nb0aqOtynW0Toe4XWbcMK7bIe7K0hNIDgZ0WCpnzQE7rmwhkiw8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gN4OW/Vk8gFam7zXso/agg8Zi6a+BwysU5LE5t0YRIciCovlyUYhwofxQkaIWQhxWausTb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s9EFZx7I4nAtVmhwUxPZCbaKqZEWhR+1U7C5TjGS5pxnK8p7zmbou1I97NBH3tB3XE0r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hK4SsiuFZLhK4Vdq4TstxKCFuhZfhUaunC7suJkdFOB0dEDDvRcSG8M1ZFO7LMpt9EMvR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OjYVIzCnnsaUfxLK6tmsJRpOyOSk5ovqHC3qi32X+8rE8knr+JhCwhgPUo+GIHufUORV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wu2npzTW+G4T1/CZU9U140X32RyXQpzV3QPJHZPkj1HuEobOjVP4GauhtI9y6lCMtsLJ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K9OerVuVIPJ1k7umVBEtMJn7iSfw/EbmM1KFJ5t8hWF+Si0RYp+6V5Jg7KkW/UjvEJ2A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coCHBN2FFFeQQlpzTe6astFecuaeGuITsV95YsjsGJ8xsuNFH0hGHHKQptCdu2hGzhbk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SFo3eaEPOSEFpsm2BQsVfYUb7CbrNC4KcCDMclZwyTYKd3VQFoQ8ORPVMbi1RBqCOy4lg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NUV32FHYEfdxuG8uFSuIqz1ukK0K8LiCEPVjkswt5y40BjR/2WF3+Nl77T+D5o038dL/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qC1p8l+W31RjGOxR+K7LUL8xvm1N4HW5whu+hV2u9E4Yro7YRanIIjp+PI4lNwBqsdYy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oyHubrHHyXDHdb9Ro7KWnG3p75qHM7J27rVJbsJd6Kow6hU+joR/Bc3XNeSg6WTmI8js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InkNka+5hHEVG2NsabAs1ZafgW96U4bYa5wby0TqVWmLixaVS7fh3UfKclhOX+Fgf+Y37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sba3RQJQAIjqvEpiwJlHdOE5KzgmowF1RRWHVC+qZ3QsrEiyID8uYToDXKv4gjCZhU3M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SCz0Rp6OauHTmjIOScJvCMHRHsnECLaJ2FzuFRNoVmh1k2WOyQum32GcgjZRlCAnRXgI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EtvGiJa97TiKqRUvbMINOHLNNLh6LUHYWjJiyKsjtlPTUE73GhQFUYKzmgRGFGPaH+ap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ucYur0Af4vRY6mWOic52btJsaS5cFL1TamWLRNdhxkugCV+Q3+9Cm9jWyJEHY8NpsgOi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cx2f4I9xyYXcDt1yAjTmhEyuIeizCyRsfRHtsb5oW1RunX09ydlQaOErzR/QeIRJ4WBF9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8R09At1g92RuOVxI5j3MTrMVsgjfYGtzU1SFu2CwjbiCwvaCHc/ev7gTmojQpjkHagqy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YTz90ysRz/A77JsoAyR2X2CPdBCOydvce7S7fiH6hkuqBB32rFrqEKVR4vk5MDxYkQea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hbN07ddqsPFZDAAHDTmsJBbZOx3JQeBYi6FVg3NUQhliC80AZTRiOSsQTGqduynSDcr2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G5QWy1EuGlu61BXEstFTdhMSndtUd4ZJ3ZOOEZIxItzR+LIjUJ0hpGFcJRGVtU24y2NJ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BRtKuPlXmvJBG3ot2q/zugJEdlanIJJzVTGx9zyWfy6qnBGexziYACcTmgfecOiCCd7g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xsj6HEJjfpYSiqDuuEp55CU3tsqN+l5VBvd2ynU+lw9Nk8ySmjm8Jr9CiPxD22Cb1ae67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a0+SG7roVm8eaMvPonQ6Zt73l+g6KyFNvDTt5rC0KS3E4CZTW+v4N2R2VnEKeIrp7hqem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sEXVJlAjOVTf9Q/Ca/lZNeNFK8l2RHNRyRHNB2zrkhyR9wDmdhH4VgoWuwQiZ963uWTT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/AAblSNhQKz3HLsqfs9eMIPEc2q7iWfUFUgyss0UIQ2SbK7hBtdCm1E07O5bG2zKbgMFDI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CLakjEqr2PBAcqvWUWB1pK5BOgtIQ3bQj2TRPJP7I7oyTiJmOaMPPmjcZJ0s05pzbg4d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baJpwx2TYcVu4TfVEmmTfRGZGK6ddT0TQmwBJ2GCPNXpnyKu1w8k3eCreSH8UzdGaJuP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sHuwUOu13uNTlQd+7D67K7Ozl7QeUN2OIzBxKs4at/ztrs5gOUfSxXRHRMqfsumdlQH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I2oMsnDmE0tdLSnDGCATmEXPaJxRZZFZlWcCtPVCyyKKHuzzTVH6AvPy3UnUqGDCFVvO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6jcPWyBa2CoGa4Z7K4I9woNUDLY6OWyOaDQjswWOA+7PL3XN5r7KDpZOZyTm89hU7LqNB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dl9k6rP3ddmey42kbHe9gGav+BFO3ldS3LZPTZ2WLVtndQgW5aLw6u8w6J7vZt5vLUJt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TRYoc0ViGRQ7puRKFSuOwTr6BVHg8iqwcBBcnbpjFCeKUwNSt/JYwDBbIXkj2TLDMJ7w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2RBaPJOEO9E6CJhPv8qJwjhUjEN3mmw88KYbZJu4SOYWqzRTrBf0psJuRV6ZzRmR3Cs4Z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4qqIyjIoBr38KZvzfkoOFOjJu770HY2eaKC8vcCd2Tj9JDkTzyXemfsseriXKn0OIqFR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kfrlqrn92FOw5myBC9rb9EkeYTeyZ0aSnIbD+L/07zv0+HqE4sqMMlOaRedFkUdo7riK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hBo1N1ZpQOqrWuYamzpb3vCeRAFivDfLPu0puIeG7QjJybhHeU5r6O/FisTmEwzFOU9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1ip3E81vghPPK2wqp22DYGTsLNHD3I196U4IjQoOGqY7ZKlQiEfRFD3B70oKF02X29Fdc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+7HuZrNAU2gugSVkFcK+zP3B0UxfYzZ3QDuF+4U6g7P5e6grEx3/ANouofB9pFyBqiPa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Boi3ms0UFkcluuOmwtFjogIvKp7qENKqBVMTRZPhzm72hTBOf/KN9YKLQcXZNYXbwZde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MJwL5HZTIMIywoi4PVOgpxgZbDFR3CrFp3U0YRw800XmE0YhsMjVFPAJFkdTCaXNhN7o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MO8D0KdhrO4jmFWuwm3RS6nO78pVOWubB1Ce5rr6I+8F0QRQ91qcqjebSmnog5ud2+qw8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R/lA87oUP/2eJ5QoQcmVfocHJztHOLlQBykuWE/KSFW//bTweeyqeTAE/smx+PTrs+VN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3dWJVj9kMULhPqgXYoLtFxx3aptlzXn77Sgo/FaEbA4QmwOLJWpGRyum4mkDHqnjkfePi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E6btB9FTkfEBw91NRpA5qs2m4XaA1TgMdFTY9shxOuSpwZhh4rp067CqnbY3vtwqm7kfe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Q0vsB2uCnRB3WdhUFHlsuhtHuwM/dy2D38QVwrbDsOzJXKv71idkOzVvcDfp2ZCE5U67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3heJ2BzTBCDPaGtNdv3TiGcOQCipTLF5oIdlcA+W0PY3em4QfUBaG81mnEgKpDnCeqfDv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IVTx6GEXOMuiEwHknWuFxuUyFdmcXBRkFGHbDuhPwlw81IqeoTtwERoVvNcLICdNlOwy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hOlt+iuCLJt0zuhYZo4ch1W7UPmmxhIhOmk47xyVYmRMZhYg4ZQmwhTHy3P4TSdg9xu0t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roT/ANySgDmLIO/bCLuidS5Q71WHIQgOie76WR6quOoch0cDsru5vhOH6E+zVBJbvNun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HzW8wjZ/VsnoNsjZdc1iaux2n8QIkrT1VnwgXmVUHT8D4boTTDZGqdTqMz5Ko4upBsbs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zi0VhMN9Fgux2HizCnaRz2MHVYAnVnDLJElD3p9+FB0T2cipRCadscvd8tke/Oy66KPc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f4ogq6ugKbpcjBu5Rm7/ABsHYJw+l3+U9hzpmQo2B7OJt0yqMniVuo4rHbmhiKyQOSF1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HeElxRIdqiS3VUrEZ5o7KZIvCqbxzUWV2uCAOds0VkFbNGKhhOAwkJwdScE8ZW1ViMlf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3nCysWkLKboyCnybIwdF5JuikElzTKqt0fdHFSeLJjS6CBqnQfmKreSjCILU192gcii47J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2M9wLPZXH7p2O5wmNHyiFXb+/YG/U4BU3aObHohCuqr/AKn/AOFTd9TI9NoP1OLthH6B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nC8Tsb2QKs4pxW8xh8kxZ+9ZR9W2p2/Qnt+JGIxyT5uCMlU+I5ri2MOGQht7bC4/So1KD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ROaiOaB0dsY5dkT5BQnD3fJRtn3DP4U+/dSM9rfxuajLZKidjf4hVR+2UJ4X2RGwnkqJ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F6rebKysiA4R9MLgct7dA5qRsgCyc0fM07KbxcOaNlLzR2U/NVe6yKpiRxBX5ow0LK6E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4IT4cE7sjuAGFxFNh2ibLRHdCWuWad0T5AURAibIYXunqmyQ4qo9rhPLVYnyKmasRkmS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SIjVDBU+XUIUnYedth5e9Gy+2eQOw7AsrbLfMzZRZzfsdHzNB2UR1xJjz8r/APOy4sFS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6NjjyCpM5N2H9C72VxzuxXa0+SbbRDiVnfZOyWRQ6BD38QzCBGt9j+yP+gFFrfc8Qjedk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AJsCg8ZFNc1WNxfZGso3gf5UIprvdxKV0Vtts1Gqst7P37/hQPx+e3orFdNl7po/aERz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TsJP5I4igBYD3Zp0sbfq5eS+I8kcgqLavGP8IymNowHO15IeOQ03CxOq4o0CwOYfAqG0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n/IqojdUv5BWGqJlBC03XK6sUZaNNE8gR2R3zEK1kJYctE2THdNgpyBdmnQSFIIKEsv0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0Z5J+5kmkOeDHNH4n2VTdDzaYKx1GObDE57s3IqB+EAM1+8o+4J5bKT2NLyJBhf8At6ix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ym8BxGGDAVw8f0p79GthVm9JXEFgBBLrIBulk++UFdEG/U4BW/Rteww4GU2szM5jkU2x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+2yjXbCLPp2PHT/QSnd9oAUchCk7HO5D3Aj78lNnJYdERGalSUOinaEdoKGy/u4uSuuS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msoVtp/Bure9fZdWumj9ouvJBU+lkHV5ZT+5QYwBrRp78t+G/mFiE/zGSmTi+YJggkaQ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DhC3aTGpjnGXSEJQ8JzQW80cXhkfzV2jyMp7CcnTCeoKplsjeCzKdJQhzXW0Oyy4QoGII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q7bLdcEMjZNloV23QDfvsyWSCyT8MiyLfJM3MQ6FGWOz5KpLgMs01jTmL7AAr/hdghsB2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7WuPBO8m4gG4fzel0N0Wu/wDisMZk+nNWEhP3XQ0A90weHmYyFk5waAG6wsbmva3PLiUV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htGmcJwmyxMotDhkiu6H6Lwqh+HVt2KbsOSyRN5Un8EHyOw9v9CdtNRws3/KjaT9Xvyf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5qgLKFdWCiIKsroKfct7g2D3L7LH3+q5K9109/P3bqAr/hlYjyKApNtq7RCfiP5n8KDk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ooxmkQbBAU97w/upIgICmLjXkoqUTyDm6o4HlsaoYgHwifCYJRHJeSlNMg3Ukp8XsmTb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m2zhGSGltE2H6ahaIBCUz+SfJPuFzYcw8k3eXmquIA5JxIjp7kx+C3rb3AidTsDDkhgy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S35gh3VHd4m4PJBzLENw+SjSZzhEzEswIEOyN7I3lptEaLC6rI+W2SLqrml5OgtkiCZJ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ilUH1TheReyzYfNHdRkEKJVxI6bc1ms1DlI2g6ixUf6BdSCnbWtRO0N5D3s1r+Fc/hz+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C1VplZLJXK57L/g322Wf4c7SKTMS+McR5aKGiB0/GmgcbeRzCwOBxudmqVBgwNe+CU4U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aFZVIsYCF7EK+zI8KdH0obBmswskNlguIq0FXafJXttggEdUQ1gE8ldabN7iKEgFGBF4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CSJwzMLhxN5sUbI9yfepk6hDbhHuXuslkhuLhW8FqnZrMriXGFxBGCFbNSVP6Ie0e0t3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9hXksNQSppPuiXMnqFun19zqoKsslhOTkB0P6++zPaOQuVA124jkEfwJ/Q5q8bLZ+5kuS/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CFkFl+Fn7l1YRtv+NhpMLig72p8n6GrDTaGt5D9Dvbr/AKgmuDS6HTiCqMbTdDTikomM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AOl0Gxw5lZQrHVNM/KjllyUluXJWkbBZWWe3h81eVnshuUZJrjryWGkzHzHJOlpa4fUm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4hHlKfiZ6LFkIi6p4T82i3qIL8QEjNF/s7sY+kqHAiOey6soIVvcDdNUAMhtJ2kqxXEV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irn9I2t7YLfLT/wCVYwsTCJxRcIY6bD2sjdwXGPRXDHeaaaNNzuYWGtNM/TU/5Rxswu5j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3LpzF1zj6V/sVdS3NAj5mk7Aj+rO07XVDrYInZAWEfooGf4dkLK/uCP0GayuuWy6sFn+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1uk/Q1YaTA1vRXVlf9Fuot5BTF0fHYXfZG2afMzi2sPRHNHlCbqFmFZaLhjsVmIX/G3I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Xhvdh+ZoTnio0CIzUzN89hV1phRyhAQpOqJUjNOHzF4CbUexppu5ZhXEjY736jtoUbR+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he5NqVgKlb7NWRXEi1pbOIHNflk9l5IbPNYagD28nXT6/srnNjOnMtUP3VIg9tljC3o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tzaoKZzbI2D9eBsAQpMOQjZJs1bo2Afgg+922SeXubxgIjbkpKy2xtnbHuT+BCuslmrK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Kho818Nhj6jkp9oPiO5DJYabQ0cgrrdV/0t/UIkOLqf1SiX1De6qO+bFEqr3QTo5INZSF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VRnlKIa+8ZIkcldHdbkrBwsi8mWgXRDX35bZhWdCLScMcwheRzVRwEtLc4TvhgyFFMYJ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yUz7ggp2SwkuEqMU74hMbiaXAXundEPEEuzW4S0reFuY95x5o2Wa7I7APwr/AKanTqPw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A+5Qtohs89gvohIaVwx2KzOa4gqwj5FjwnDzU0gW9VvBrx1XxaT2/dbhB2ZFSh1B2Ht/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JRkPxI/EsgVdZfiWVzslH3uqzWisFmr+75/g3UNCkjAzm5S8eK/rkoFgrlW/U3WP2ax+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gbhlCFu62VYfM5b4aZOQTThHiJxAEwhIz5I301UmMk8QZhNLqbMXUXCnPbnAnUJ+8Eye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QIhYS8X6IkwbaK+e2VZWhXBCa36jscem0rLbGwrXZynbiI/U+HMtLQ5p97mmOGh2M7IX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hyV157I5tTW6D3N5gnmvg1nDo66+IwOHNq+YHqEzz2P7f6AXP4BmoGQXRQLAe4fwY/Cz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wU7LKyCy222wsvcnZP4GFjC48gga7vCby1Xw6cu+p221v1u/Z2jgoqXGhUIW+ZVdN26D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z6rBLodzQIdltkKHukdU5wOSa6vQLWn5m3RDXwetkwOZ9lUHw+JYRYDY4jM5p1gmz7mez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uwIYZlzg3bZb21x5bAPdACA5e6VkFbYVHP8AGDfqIVD2hv8A29w9vcy9yk4FwloQl5/t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gyO4Wab2QWZRyK4Pum55Ijr+BT89jz/oDWN7lXyQAt7h/Dn3Lq/6Ae702FdVuqCtFZXV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/CpOI56KfaX4j9LVhoU2sHRXVr/6CWvGJp0K8SlLqf3CCLWmMQ0TWkyCrFNNjCvZc0Nl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GWhTWupBw1Km4dzYUIawHO4Tp+2wyswqeyxXNZLNO2tzs4LKy9nB+W/v9zsGwk7S7l7s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8an/ACCrUfqZbv8AgNa5wxMMIbT21V2tPkhulWc4L5T5p245b1kIIT+/4FHlOxv7j+tP4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5/p7K2zkjc7Mln752Ze7CvthjST0U1fhN65qcPiP5uUDJXK3Vf/RMdDdfq3mhTNjfPRNJ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3QkZ2VnOUziUa7CrOKG60obp9USMtjllomsBd0QxK4UTfZdclNzsZeN8bGdvfA2X2RtjX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v4lHliCs0L2inyefddsfSdk9s+akNGayI7FRvJ19FYgoW12mFmhLGz2VhAI/AYRoVi5q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4h2N7e7ZTIWh7e7lty/SXK5+5uhabdAjNTyWpWWX4lkCgjs3KZw8zYKfaH4zyaoo02s7B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qEb41TJtCpQdU2UyBqm3TZGq5XVjrsCsVlKG0ogHFu6puJSchsJ1hNxZ7DCsMrqSLEJl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R7l8hsP41vwm90CIyVfrB+3uu2UX8nIgc1cHYe2zM5rNcK1FlZwQiFTcRrH4ATGcyjtH6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nskBaeqtsusv0uezPZcriCl1z0CtTlWYFmB5K7isz+hhBtKm53ZT7Q8M6C5W7TxO+p19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0xuQ6JmGQZQ3pKGMQm312nMqzp2ZoQjBTSc0YKLzlEJpBERtAzlZhZbPJNhCLLdKaOnvn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6qfwip5QqR/aqn8W/wCPdO2m/mArEqGP3cIMQsFRrctF8wWfqrQdh2nofeKOx9T6G7QP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a6y+609V8vquJvouP0CgOeUQYQim30/Cj8O52Z/i57MlYKXe6dg9yGyT0W83w283IeLN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dFdWuuX+oDFvD/CBAlvMJuSZbMoaX2Xy5rUI7GmSFm6UG6DVHNOwG5smhrALR3TYAUMQ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eazKk3PRGxyQ/iPwWoDl78/pQj2Xs7ubBqifqYD+A39phaoPY9otEFNL27sETsPfZY6K91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YHNAMQqkHT35bsn63f6BOrvwMLqe8Dn+Dcq7gjBWayWSzV7qwK4VouL9GPcv725TOHmb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RRptbszW6r/6nLUPlP8AlAXBlMvrrsibyjss6EIp7vNbwLUYKcjhaAqYmFc32ESgRsDc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pZCnqj2Q7D8Fnr75/Fd+E08wvZbf9tezv5sj3RtrN5O2Dsm7DuhXa4dlY6LJXYYVUHPE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fpP6QqOX4QbzUBzYC4guILiauNqvUCs77LcDly9/g8aoRYHIL/1DsJzwhXBPdfKFqVYbM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5orJZe/n+BmtSslksgtFmFms9rbiXacl8KkSp9oqAdGrcpAnm6+y5W6Fn/rEcslhNiCr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rpCEvCsVIAlWAPNYslTlvom557DImy3Rh7K2SDmjIQiKgi+qsU4OyU9E3+I/Bb1RVvds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F7LH0KhU+l8e6FOz2kdloU1BGCCnbBsNyjquFVG/gD/8VT9L3/CbK/KZ6L8pnovymei/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ouGOylm8PcuruC1K3G36riQc5wa2bvcoY6WtGGYzWvqrK+2o9g3KfEUCzibqpmykhEQmw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ZrMrNXK/+1/9rT1Wi0Wm2qHYrttbZkslwrJZLJRRpOcgfaKjafQXU4MbublAsFdWuuX+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XXomuAvNxyVrX0RvKdDhlsapLVZ6JEFFrmkJnZWUkSjmELwIWScisgrzCjomfx/Ba3kPcH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vZb/APbCriQcO8PdG32gftViCm22uhZoboNlaQjdZhXCZV0O6fd3QuJqmMQ6Ig+R5K+a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hWGo0g7IaJJ5KX4WKGuaVhqNIOzDRYXKXVKYUiHjp7zabc3JoqEHEJtt+E23M5LiZKAr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DBJlOYcxsAGZWi09UTaB12ddnGfejQe7kt4r2+n/APrB2GNlrK5VyuIriK4isz7+WzTb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SBrYaYXB4jublDQAOiuuatZX/wBfHtVMbjrVAgWmQiMpCE22CJCzlH1T046Qmwg5282L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ZfJf7K2Y5o2WeipHp+AOTb/r3L2X+CLDk4QnsPymPfrD9myh4b3NsclTZULXNcYyR3Ubx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3dFZo03ZFFruJttoA12ZgLA/iQe3J2a3huC5QZTAx/4UuwuHKEHDXLoVBzXjuG+7LoEW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viw5pUtzAxNKDRmVOjfuVLC1g5QvCrRi0I1QrMETZ3uBzAMJ1lY3nE//AAqP8djKI537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mW9oRD29CORT6Ts2n3BIawdSsIOJ7rucqmwKAFwhFuEXEfgWAUbLBXVyrQrbPaPEcA00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R+khjC5TVcKYVwajuqhgDR027oV//gTqb+F1kaTtCpbqpPrs6LJO7p1kSg0uOSDA6WT6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bLgHZIyiNpQgfgPOzFtP4YHuZK/4TuoXs/LAuESq2Hhdve6NlT+CyIVOHgYeapulpAKNk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918wW791wkoVwOjtrXOyCbg02MhNH7k53MqqTzjY9n0lO9V4QcceCMtgCZj0bdMe/hDp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ZSw80epHuBjIgdEWVIiJyVL+Oz2iryAasOjRGyrT0LZTHfU33I3PRVXVolrosqmw9k7CF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+wV7LeOy2y59y2SdOSBxWiEC/hQgJxN3aJwU4ln7+i0Wmyy+HTcfJTWcKYV2+If3KGNDR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z/8ABm1hmLFQ7I5rdXNFs3FkEe+qJmOyO9KFosgrrDkrOss7ddkqLrNHeJX3/Ad32D8c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IzXAZVOs5pEkt99/8Nje+yoG1ni/NObWfihsjbmjZHYUWuu0rA7LQ8x7m6Lc0ST3Kn5R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3kvLYGsBJQqVrnkjRomT8xG2KTd3VxyWJzhOryt21NuXun+Kpfx2Vj+9Ve+w/wK9n7H3a5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ZgKGXW+0Qv8ABTmnMe5c7LbM/cy/AssyruXEuMq7isysytdmSyWS+HTKms8M6Zrh8Q9V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6Fn/APCXMdk4Qi05goObmpbnqE5pcHOnER0TRkNEWwisRsDqpB0Qlcj0QurQroI9Vqhf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8p42D389l9ltp/HlUdd0bKmppuDvfqfwWa532OcKsOOhCLnQ5pEWVwumwwVdcKOYCsVHz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1vRYad/8KXmdnYqoOq7qq7rCf0sj8tMZlBjRflqUWg4WchtFX2nLRi8L2Zoe4WtwhTVd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47K7OoKqdb7Hu5MVNv0t9wNasGs3TvddylVNjR1Vh73/AB+DbZb8GwW5TcprvA6BWp4j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yt0LP/4RIUj3BUHzD7qNFLVLTB16rcMDkVMbMJ5q0eSbfNZlX2WV2heazTf5DY7C8i6Pv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8bwiT4tG1uSjGfNe0US7eLSIhR71Y/tVnLCLlXXkgs0LDNcK3rHa7YYPzleOMjxJo0F0G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cvy3KXNICLD8y8RgnmsIY6VvnISe6e45kyoY2XhswNSjUq034jqV+S5fkuTGHKbrw/ZW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7eovyXLFUploTabbErxHuaRMW2n+KpfxUIYrMfulNrUhL2iCOYUCm+eyc+tZxu7oqlXm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Hmm03uBJE22eLUG8cpTu6dsjkjYkLdaSt85XKc8/MZ2YuWyyt79vxt1pXAQOq+PUnoF8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0K5/+IPb8w3ggRkgrKQnRnKf0KlrJTHG2Lom9ChfVFWKBR6LDF81HNeamxCmHMJ5IRlh9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7C7gfuOWqLpkFV2fS8+9WPbYYWfqhuyhEyrPCiOvuZp5gSrt9FUuONFpgtKe1zcThbN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uvy/ug3BHnsiqJ6hWa4oE2YPl2R4H/knHwMv3L8j/wAl+T/5LxMGJfkf+S/9t/5//S/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eHzTakTGi8Pw8N5mdpfhxWjNNdgw4RGanYKftDfEYMjqFIbU9FgAwU+XPZUPh48XWE1/h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ao3dBsiJROyW5rfafJWa5QbN5bXnbE/ooawlTU3R1WKq7FC+FSaPLZdc1YQrn/4hHuPA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AUm3UJ0OlFXv3W+/d6WVghGvLJAtcfNQZbGpGaqXkTonDomyuIwSos4KYVN3l+A0oe9f8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VxXjC5EBogKryfDvcjZhEQ90FGWBHMKxBQtoginQs00FoNlaQrhOjkrqsNjKwzAh34BR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QjpbYFAQqVRuf5/EdvCZ/EPu2C3WFTWeAuHGeqhjQ0dNlyrXVrK595nhAYfmn/4b19xl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ywmMYEkbcLQMLuqc4Azp1VwQclBKGEkhEEBBz5a2LGEMDefSUPlJ5FYqftHrZDxaWLss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SqPE7umnvDYxvIKP19X2aMWMSLwpqUHt54br2eqwzLMJ2ycztFRsQ16JiydsEEoTBXDH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nzQkHYUVmq27oFqFEiCIvqnU3eXb8Br/AFTh1VNnvD8Nzdsu4Bmg1tgPxB+NutJQxNw9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xPXbcqwXL/4RH6CdtRvSQmzkbFB5+qD2RB0KuiAcL9CviUg/qoq08C+A/wAiiMLHMTdH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pxJDpMtui5owGZUYQ5/RF2GDB7INeAbXnNNFN7wCMpQNKq7s66dTe3eggwh7zB19y63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lOszNhlMc02cJVN8XY/Zidwj3H/zRujMGyFi1XcOi59kZBTu2wQdVcA+SMsCtI7rMFVjB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y/Ba05Z/ohynYGNzTWM0/EDSDh1W5UcO/wCFYLdYV8d4C4S89VuNa3t7lgs//hl/0bh1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2hdEF3W80eamlumVhrNxt1KOF/kUcYcb5r4fojjApuOQj/dbmeHiBlDU6ysRZcLG34n7Z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AHT8JkSiPdC8vwLK/wCpa0EYqRwmV7QC0WGKx2M6+5VExvIxgI9FDmkWWaGzNHEAbL5h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ZTohsfC3gCgSD5JuEnNS3I/gNqDNqn8KPfDwmHmEarhd2Xb8TdCE8R2SPehqmo4ALfJeV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6sFyVz7t/wD46H9FRf0hNDtCQubeSBGRVxMKyawnjsAoXIow4VmcnreD6cctUW0n3GkK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Bc36gt/iygItDpHVCibtachuoOEglO95x6e7P4uX6CpROVRv3Crt5sKCaOnuVf5I7L3Q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3BRga4dCnC4ts89nhlzrqCArs9E7w/urod9kKD+Aaf4x2lvNeG7Q/i+IIJ5FMcWi6yX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QQCAgMBAQEBAAABABEhMUFRYRBxgZGhsSDBMNHw4fFAUP/aAAgBAQABPyFVXIg9y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OWF23l5eyViAjsPmjr2rY+0q5t7e2OJWdB2X4lyfn5Rxy37zBbNj1QtIfsh0RqXueLi/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SoquMFklY8Qm80+81MAgGzNyUc1b9zQCsH+4latLTX3FSzUY6mwVG0KOAkBY+8vMLtBb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3ttgIvIH4g2a9uzKLYfdmDWu7TWX3B7wZsIKqsrl7sCHo1szJQqt3cXJfbQo0vBEewG3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94C1PN2mXgBWIHeBo6mAV4SYi06iZ5Eav0HFKuHNgLXJaJ56m3LxTCNeXGLYZG2glr+Gk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o1MCdvD2dSsUrNvtGb2hnwqsJzOlBviHQ+e5Z6BtmVljXBqYeNYkjYBDmXwXR6vGqliO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FzRT8mAoHJoExynhTEuNm72XADRyMBUYcUrNhaoYJT4ge90Tg9HC66icSuXX6g+UYojE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QNWlKASidwrBAS+3+c7ghxYOmDS+XQKOjfzL1jVf/WZVA9AZlqWkuAv9wLhDhs3BoBRa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ZWTqUZqeZzQRgo6l02J24jK82ZrjuDcLCcnyhxwiyGu5ZdfdKlLlVZ0uUOKslOpeVLXa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7CJmviEeQvTLDz7yxWsfFRGRpEwCygoW3FmcSWuepy0L0qoNbtKe3cBjdI2HzFlWl4Mz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4mjU1ijRX2ZeIFb7rvUrhQ5zW4igKy+cw01hUyl8Jn3vLG6yXk7gIAprmES6VYjLAQ+I5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uY12lq8xaDmtHMBVmqrdT2HqYNaisStJZ+5cYyMFf7SgXTkmKJRNG0BTBecSqZHLpEb67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mrLbxMq/MvbzM5DSyomBDHEOxos8H/sbsotK1JoYI0Dr5mBtV8sWydi63HnwFLeHwR/O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hnuXeoSstQWuYvm5tl8QsXpWamFc59sg5v8AbAWilEbC8XojktULNlfbMg7Gjc3Ds7Ye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i8+hqWajXMOPkqBPrZyc9wMW3aIUvPUXBpVUMJj7JW5xpXHncxrEpWg94NGYRij2TDBp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KiMvMvCXhqNWa9yYw4DhuVVm+6NnbwlCSrF56MxjVlAcWy3KvR+0AIrL7vicG6yiEfB/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LLp+YlWR8krWGDK/qN+VF6J+VCv5mZVC9uJTXk+pTu/imCGmc4jMb5QbBd1RGopWmajy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4l1Vv0gKNQ2ulR39BK6rnlLW27qLQrK8CcFACbpiVCAXyxUcPCIt/wDdnGIAO5geM/3m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sB4TjU/bimOy8xkiF1yotyXMG5lHg17EywbmxWm0HbL8F4cSshzn+o7T8Pe7iENi9SnO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mGyTomv3ixTMgprFy5qvn4lsTeL/AFKCg1cZRCoh60gYPAgrTMpX5mItFaOoZtn2wTYs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ANm2n3C/nUYhS/hhRCqmJDBKGlycUfcYqxV6NwKMQDGpeyjniKFfcylVXSqM7QbYMKy6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NCvAdpaoRPZQKyEC8mGZLx4qG2nisEV0VVfnzPbUq/CTLK1o+JR1rHmEUFG8vpM0XQWo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iccG48NmIc+Yy7OCtmelw7cQGLAyy25YmFxutObwCvMNnkGY2hWS2ksEsbFVCY9sypR8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Qx3e4GYID8r9SxmT2TXbgg6P5L9yhYhctyjaXesl8LV1ks9ILrMdFMDco4ahSAImCYej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RNL0KCMxuy8BhMVhbjKUWGC+zW67lIBaHWUIu23nwQUBWItaw+bGx+0csLWcCGS5mr2j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gR+bf9S4GhLT3XtjybAAuom9G3JrqNJQrx11ODSx7dSpgW7hjrcdEDZ4+iHRWvXCV/ea4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bX3JxU1na5ZKxHZwcEakPBkA2kcfYFtYIBARLEbpTfcqnIWvwpyYjMPqUoBQOOZQoYZoo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DuVznDfhjjqA2NgXCIHOTknFrHEXXcpS2W5buKxk5DEdkqJWjaYvsji25Vn7lVEGBbKw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MB5Mwv5NjMzpvRnmZm1OtzKV0c2mRwcYgNd24MsKGocV14lLC/y8SlZv2YKVLZ54p1bG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5ocfUKklWOD7xGQCVw1zn4mQaZ/rJWHjbFo2tzBWcmzgmNs3hFm+8BbMELQrYoqhwNyo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uOJpLi+MFF+Y1CoLW6lgUbptKqQviWCWMrzDU2qGfeWrbwlKzF5zJ18tEyUDPURtt/8A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tqiWrKnMUKUOapQgAFBqZC3CwW70S/fOHb9zq1C2wFgp7gfLRcl9iGpgTvftDPqxqiN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wuYq5lL2B7Iv93cs0FVoqWIiqDcpsGO3EY0Kji2bVlrLAuU9kZyTxWICIrF4nLQ+/+pZ2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OzKbXe4gtjsfBAVdvxOUN5iQpdxcsIyFxUj74mQZr0ZmynvUIPjPEyyjOALuOVS/uIfv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MsfOcxmWzXmAFDtmbViAsKL2wUcpzmhLbLvpTAEvN7lQgZpmuGJldyceyYuza2yk5+f2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XL8QThzcpzswNx0GlFHLDTLuyWq+YNuDd7S8W6OIrAq1QCdB7HoFw3f1JuXI/Ku+Ccemd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YSprWAj3HoZte0FusvEHtX8NwaCnPVnsIOgUxFpK7iNB1tcRlUK5jAB3L/qBkiP/AGJY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uaWDV/qWvWWbPwRFHDe++pjR+r8+CY3JK4WwF+XiWYLa78RsW4czBp2GVGx9EfUB7I4F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Fj2r5h2CFZMSgg2c6ggEuVqMaBl69iIseDuHmFSL7GNQFipQfdplBvEMi61msso2pWVt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NaNwxKFem4lOBcNoAW//ACU+Yq3jANy1s6IYdjPm/TPEHxxZZQrI3SewrwsNHBRKAzq4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uJeannmB1BFDINmr949yNG2DSl7ZZWBZuUhDg4PwoWq5aWVuVfaXrSgrCCsFFY/ZgMBq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FWMv9zMzw0xruHvd7oeZlUhDOGcj7s2Z7lBp+ZG5l7RjjMtYIY74nM/Uvi6MRKab5Y10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ExcOdoev9oey51L4mIQA44lIIrYmJVANV6OJhDMF9u5jqUNDXcuQG1BZa7Y+CdTIMEvI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Wx7ET2ty/ARKyvW8DRDvyK5UFSOmznn3lBcHB31HpyBhub6Bkx9odTAhr5Ze0vMwtYKV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e20MSc9mmEA8y0NPkJfhm/N+pUePtN9EwGOnEEIpcqBkVbO18ShQcFWnRCqVyOoSqxAL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xAyaecB8SlQPB7y+59ooILnlCLWnLssFL/5WXT2OmWLhsWH/ACpZUcDX5lmVJBWYCyus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64PGEvj+Oe8xDThWE1WzBCgbH6O4YgByII8C2PMVtHxG7BPDXzCAp8Hb8ypAEZXMARhH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LHotupR7Vi2c65+Us9FuowES/wDSXloC+WVcoxqyq6NxvJeLlDO1wt9RbLmmZwWwMVTm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CH27jSUiqwcysQr5RWlhTBACexVmLFoZb1A2pDDqcl/UUaw9k84Ddwe7+pSFiFly+JTf0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sGHsENm5jMUMyt7Dt1AWsq+s8C+7KKAMs2wwHNGJY9A5YhTsfulT7IHTLbIPGJkndpUj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WS+hBUZFMtyhwexNiVSjPtKIMOIgGY8tplDNy0TSYu8EF+/KfPM6GzwTPB9r6lm/6Pyw9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YVNswy21mO2BoZcUmdBc3qsWZSOe3LUjK5u5oJhRHRYIzmHomTD7sWCSzCqu7n9ohd13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4jbyPmOeBE5jTmIIeaTZqGPkY9FfmbhtZpBFHDHtOF8w3bpfhByXLcYExnvnZ1KHCNTi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T3mT0VDScdS5+u7oGU9TgbUURMsWSiQTEQGq6F+SEEBgK1m5kYFnmpgUBos/cQNO3v8A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oVbiYsR7tS4RbyZddxIQNiG9weFbyvniVshqMssW+nlM0E8m8sLWkBLPghVQVzzGu3vh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vqmqMzCw5YJSTUmPaBZkjnURTIDykLaUBb7+8IAwdW42SXIXBqUHgs2Y1Ghs/wCkur8x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wJK06eEtVUqaG48mM4/2hs6D3ZQaGs+yUsGZtiH7ApWUVzDNzh8OcxnJTwkHgC+JSD8W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aBol27biuKEXnZ+CAGGyK/qJLoFKCXeIe+YRZzjcflgOn3MrFOGRnHphkQSfqg692ICc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z3LDeM14lA2jIti2ycq4aAcS/EQ5qBv6Rq4qxPzHEdqVuuiDZRzP9JT00jpxctddtOdd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wUtEmH/cqHiLc57nEIvIPLM89vOvuysDaZ0x2ziPj/ahbaGg4OJrQQz8fUpG6jbrgI4N9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WTqPkAKZOJthIPR2lN9C5MtZTrXApjrVwcb4gxxPv4ICDXq0PPbDC6qxfcqAw5jrolRc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0P4jZlvLvuM3s2DD3dRj6Dbfj6Jwh4xH2m02803Bmz9Ma71CkxVd6uYsZqWIVxoOhqFX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gHEVgLpglTeJxxG4tg32h7WBTNoxqjY1GdqdXLyELMq+YJkVYW/NzNFio4lEtCxjUacb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WYSs1omn0m9ppcppNaQMBnmVjHdeIRcQ44p/l9+4ZCympiGU4dzhOFEBANZt3MVwQnfF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Aqyse8tlso5PzKVgpqxe4O1AXxmNPQZwsKKhOCZntzBoMSgKC9sd2mTlqDQ0txJaycjc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898RNWlWYFTqiue5ldXVSpzTVzF24MuCGEBtW1TTB8JW5CJM1AocwmBa2sojjMEC4UvjU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qNzURUFsQWSDxllGgfJUApVszsqm5vmAmbqNt7EAbNuMowvKIfTFGiZGq9olL7wwZ8ICC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zXVCXKfAlUJgGA9XmK0e7g/M0Ajhi0+Wx26nhK5lD35wCb4I34WcZcygqU5DBHCwg8w5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sbiByEFVo9x9EpmQ1QhYAbmxmfmxGhg5jqsb2wUF4E9y3nEow8IQduIUSp8ZecZj66hD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wSnw1sjztpXcYUye8osHJhbQC9+095mJDBchZfiMf/pwH9QZR0NBMT0OKJ+WvdxND01D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w+mvoM3PUXMT6hGoBVytsEYl4bL8xJLI42+4BeudP7hqKZj/AHMmeMMD5lU1zFx2A6g5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VFmUjHcr5zLr8QPVbUPvDFQVWVFxycgw3DeTgorSBR7TZuAeGJaNB8ER0BpiWk9pKDE5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ZPWz/UtG4OSh8SgMZV+kEHYMZ8Aj98u6nzip8sGhMgvRZY61youACgDGOCrTNENBxwFG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pKfymGfPniAHRW542YxuNW90w5gC/HbYoLTvN1Fw/Y4hmhCCgyPh7mxi5DLhtssR4/DC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wxX8bg/OjD0nDtlZYK0qCC40iNYIF8FHZK6ACyxFM0tliBgayB0QXFhZ3R7Rg5Ctns6g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d1GkUjMFS02jOaDaRoLECFvbt8igOopGTgbGHiLCiY2mJY8BnxzPG5gjnBFwyBedMTl2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C0PmZ8USvL5Wxd/SD2ZrUlcp8EexJPJ7QWocCtccBFo0NpVY6gZ7w1iuZs514m261gp7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osjg+AdalL+r8BxGJtBNLjqdcJDlnHlK/bVss5ALDfYJ8yGCbrccqUdDeu5ywXfL7rLXT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Hsxmxbk1t1LuWYGBAo0XUY7YV9TtP3AKKvkcE4x5P9JbUNmnV+YuKNWx8x9xiXA5tKBc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80Iu2w6yTdCjnECq4grUGGCog4lka1XksOGTQSyHlIczcrhdtXHP7lqYUjbUyuGirOIF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PVhqopxLDKl+iHiWi620Xc00QKy8zBoPHfdlhJvCpsuqbjUKvEpNZfahzhHLDLEz+IJiU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+GoBqOmgIG+9yma7htdWu0vzctAQ9t7aRyuOLxF90vXTO2CiHyqPlVnllB1bGm+pQF1l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D5QKwU6ykY1usxRzmi4kZPTM2QO8PzG4yDgtczLE1yWwUOi3UpwcbSiovoXLgArO30qG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UNyCa0spehnW5YQFaL9o+qwNVmWyT27jMac4I8AO3EN+B1FlCbYg1YLwrlWq0eZ7XUMH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BUcSvx5M/cbkL2ezNBAExG+KjhX2LlS7vomBRL94zY71cNh5jsQXwiUhphZZQcuLQXyY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+41XE6yAvzH5B7W5SnI4h1QwMqehj0q+6I74EKIagx1KXB5IfnJQIEI1vce0X96KXp90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4TBhcuxElKKb6IkXs7hcpSi9su86juN2XQfhDZ5A+oa9bJ/8AgIbcuP8A2jdc77hNI6ufm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TBY4nxDYalLfF44tbkehEBucULuI4+oIbhovCGjmAJeFrQS/sqtbWZUATu//ABBghLEK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15kMYauV+orPKyv8TJXeD8QOqVsqPqUPfiqM8bW9EAWlGhwRKbR9iBbrSI38TMbRLK5y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eLbttfjggNcxNB7csW0gsERQFZ4JSZFy/WD666AszGhAe2250+0zMK5hlE50coZQTiIq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0mXMciiGh9G6hk8U2pcBrd7OIhBWoabsqFhB8mLjxNmxzKUICYwfcWJK7TL4uZF2rp2l0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3Q1LZ5PvGwOStxNYjgf7RZYpQ5YEgQVVfsSyG5D+Tub/AKKPM/SD/wARGQO2lZSRLJUy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LrYwHxKlF1T4qCEUK2ygpyHAsSDIodPMIMAC1CuJgswYr3tgrDIFbYJ7fAoHvNBXpY+W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pjWaF/mYAdhnVwPJaudnwjFS2rrlm0gCo/3L6woGRiHFKc6rEuBhya0NqLYBY8fwgA+4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XrsQ443BCnNBqv3LMAm29dwKf5X8xNTtcMeIwlCZVp1A+YVAViWdQaCEK+fOZReNP/KW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6wpa9xoGs9w2VjPb8zBEFHLrqaubqfiH7YuA597gZxJ0HcaJYffMQQMWMy0lpsgUCky+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oY5inCiq4RXfzHQVjtbhiUgZzKAazPEEI29iCC8x9L/TE0tAfaeGRTl3OZdOsD2JnZDWK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XCtWO19yqoA8X1ACICo4QX/trRUUhKw4MwQSpwEx3UKaiI0cjuLwXgMfcXWjHvMegMF0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lFQ4KnIwmNaheTV8Q8V27UVls0eZ6VMDcYwFcpgUgvclrYmCZH3jiwaHqPzN40l7apph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mWM6rtL7ka6Rj5FVJdYRlUyQoriS+37mLDkwLlMQLWzBz14YymenIXK0MHiWYHCYkaOkF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vtKB+KhKlWkDDUtrmLrzKcCV75Ix9ExCcAFVDZmYoL4EuhKzB33XrUoV3GsQtg3iDBKN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XFz2X/EuyXyDuCKj5YjaucIptuA84XOEbMPhklKFVuzmVYRbib3mY29wQZV1EqgXuVlO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+Jiy4a8pu4T70d7yBzh9stvtLol0+1mv2jUBawiLYChzNpKiKzJHge4KioLnlqLcKogs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7niLRAJWRUoMx+JPmP7x/FT8Q0W/lGE5hcG3UJp0V9GN5Xmdeh1Of8XzHJ9ptqWRw4ctd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RlMrDjiFvJEKVqleyWuPu0n+oVGipL1GNyMb0EXieqpHDZZQo+5YE+QqPuYyZUb+2NR/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yxMAmWbZkLQ5ZfituAG9oXuIGM1fUrV2XDqOXVqBiMUKeEqLcrOvfuMsYCWHmO3Gk9gi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rpXSortrxDcDV00NEvWpofMsIE723LHDW8mEsGsc3mJeprTEWxJuQxTVukwtre6iQ1Jj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qS3SjbMVQbc5QAevbLChsBs+49iMDl4QZX4LyhW1t0KjOe6zqCedTKoJqi9YIkThA1g8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VMJrGB3zKzLBntH/AKM2ghTBuDbcA3BluH/xlcCKUqGVPA02TFmNsBfaZvEGVSqY8HtM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BCApVSVreZxRSoZcrBIFMTZl5lCiS87xLpTQG+e9R+xqWeJ4lhW22s11HJ/wIEZiGTpf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scR2AI+b3AFhTCreVlegDY13MDHLragAbOjtcHB6UShs3YlmYAFA8ENLrKxHyxE3u4P/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2Nt/wldLfNwHcqvdwdtdsyZJhe5TLGQNQSqvLu7YTZkGH3yg7ettnXLHGKNkGaDDkt30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HMz6mwVeIVC9LJmM2TbvqBqEUNHG4PGNJDHAHYjwog2t+0tNBxoz1LFguGfuIsOdiykkF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lYhUoG/ePRYT9zbVfKiXBK1hMI2MTxiFmQP7SiFCqMTMEG8n6Iou+VSpwWS9QDS8SjpN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Y3wbDtnuL+nelPkwuqvjONpW12LaypsXBbXGYNJ+SXjkMxGM3gtnkQDklJbI78y9zJYwT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3Ksl2DmaW7b5wRo1At8Rtb13Mqy3pM3jeUx1WMWMSsWY1g3LzmK6+4lwq9UfbAFXoyy/f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rUOX5QMsZQGXUOxteiqhWR3O4qXl/cX/AGcyq2b0LgC0NwtHd51iglGwxjMRQ5vMrrG21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vzKchOYrQ3uEzAFSWUnJmsR1ke6biQcIvTPnMpYgyolPlh0c3ozHyw95SAe1FlYFfg+I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Rf3LDeJhesuAmoD/ANYgP0KAxaT3yZeCwHUpgqaoJZii26jahPO4jWVexNZX33BtlzqOT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HeEQ0CJ37l5fA6kLn0ke4KaJSUn2QDwveVkiq8sDdACRpJRpUFlgcFR9H2QV/Mz2gshV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A7Z2Qi2XxKc+smHlYID6J+BPgiDSdE+rEPSgnqR3a8zaNS0jcA15Q6Y+gY9z+Dmf1meH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i5OKhiaWwtrUOGo01GuhU0RSZwkSH35KBqtIGkKx/wCIFEX8vxMFVFVFDM6rMZonF+IJ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MjPsEtccKxHWSsEBWrxC2UGUOcsrraTmCxUoXa5RiG7j4CAM85cGnmz5TtZTZzt5WAHd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H3C+TBn3dRS7V2oj1YJhdHpx74s0sa5UGLG1ct9QRVe5wbiabtwEclGC0QUSORydTF3h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auZU5+jAxBof6EZWO4cpRCUa/mVvkN7g2IuRxBoKCoazPYI86gNqn7YKCg6wQHZGGb9z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GgyrFuDj8zwoNrYkF4ONlO8JpVzXE4d/7TNqrfK3ME2l4GpyIhbdRmW1DpUIDseuvmUy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fm9nbG9Gr/1Y0qAZUKczNjGjDPeiPW0hsiDHB4TRFXfiC3fRAHBEX+iGn/WKXGabWm/9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8wReJDz2zvcFrnuYAlIDLqKQxt866INCrWWzEUARHXBAbraFgO7iNRE2Hee2LuQ8iV9gH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/+kcFcWJ+YfW35k+WGQpUG3EYcor4OiGlP5WJTQFTlT8xdl1oW3B0GgLavqXmquStOiVU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UbgsttcAj2njHREUATzRLHN6H3GYIdS5AbcmA+iCvUiiSuV129XG1ivkPEELRov4CLRG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xplDRt9QAtCfBKoI24lgXmMeHa0RCH3mQt02ZXGQao9oExkmxCmyyX80MdCwtHyzL3E2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9j/cFduAZd47M4MOWbviLi7Qdv7j53QoZ/wDIk+70PrLmUQG1a0sPaUm1NvB8E1wPiDo3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IgmbrlRDMA0H4iyuCp8x3apnaqU2XLFXEKg9rniGLofIBm6hlFGm3cu95tBtSqaJdc6e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R5TEIekvS5MkXlKHCpQICm4kpRaSw+3/AOpUOZzhzMpQOVc8CuFwo8JcYTvRCfJzlBC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uMvUl1eZdc3uFspeDczGUTtjXMWYFEBV1HHJeJDoHvRZ10TmEa5gC2GGGybq3RlzEWQH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umWB5j3e5HV/MDWn3EwHXHExUqbu5S/K4nAbdZhm+4gSwL3VsuFOEqSGynmBZ9YJYNzo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oizerZqZon4kGszQ1AmEeXEJglwq4Ux7jEDKu1RFnfMctIylXUF++YAxuoZb48yl0QKb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qBWvGZZ+YOPg5j4tgOz/AMgzSIVv/mZ+MwJGLdD+oa/ZfzFYafzcTj65jy/xNJv6IhabM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49dPTJ+0FhS3i+YXloW36ldOVnK5xQdstTMFz4dIzPmV2ULa3F9+zJg5h3KhEca+4Am4B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9BsgLikwrp2mGY2cy9905Y5cOUX1WZZLHMd8ucTDgpVMUFhlj1xf/Q6gUI8h+McwwUT/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C1FMAKJu2P7e4dJQzt3HieHcS+ovu65wx7QXolqJRskz6R81mC+wdbbdx9Slt9oIH5cJ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zMZ+j7l866pfT2lgtg4G3rmGXQ07b8S6ucmOYucW7wGIHKQqL5jV4YNuI1qG5Y1MAYVoY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HDJ2MdngVAqiC1ZSmFDIgiV4j9XK0z5L9zfHZF6eZlQbtZeWHGqPJV9y91a7IoXbMO+3i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8qe/FGjONE92UBzaC37jERpeQuPMakrxGN9zMRJ/21L/AHAvWmUIZAxLDvolU7Qmu9EUF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p9NX9xFUGldjtjEBffMdoScS3245ZcOzs1nmCCtDmEYEBRWl6OoV0KSsmHDsh4vMsKhu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VvthVLbTfMs/MCW+iUkVAtZ8S9AW3XMtdPDb7j2SIXPiaYKkPqjKdQGMMS6i246HHmIs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/wCZopPbzLdvkcG+48W7aDWO42XNMm0vHiV3HuQtgpA0Z4njtlnq63lBldzPMUs84Ka8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/0l3IFziHDLbQb7ZbZDDmG1OuWPojwExSsAURKnv3mXHk3VtsGnAt4NziAFaCUhMGO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NsVSDAPfmAMlbHPWoGIPgqHiA6A/biKwWC2+iG6cBKLhOHkUcQkAKqrM7MqZGJjWDCtW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BaJ2MIrmSnP76ET19mVqOODAfETK1k0Lism1DA8xjwCwXK6mLq4naY71DHZoFl4jfl0T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LUANRmGbOe42hRdMQzYukQL3iXEnJhLWoHiQBVbO8ot9L44mA5NzfBeQQ4JNFEF6Ctf3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TwLEdkHvDMNVR5S3HEKc4wELgKHzM2RWoeR45ZWCFoYipuxT8yzQr0LYPBW7WBNGuQlJ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RgqjysEEFpsCAn79zpTfGI4zzPpHbe4wncniuoJ8b/yksrDYuCIfYME2HuWA7dMzkv6I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5NrbFRplX3hCKbGTwRbBQdjKDbmPZ7xxCvQdBUrFaD5l4/mIhMBfMGpfCF/enp/UQ8wW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+Oy+JYQCqNqlGj2NwzWwxbU1AXhGtVztliLfgYBlqJgyhXoLKveam3S8QMNTDyCG/YHp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09o68pPpN/iVPz+Mmx6BDYaIBBofwACav9x49Jm8HoTn0YDIqk+Yg7WxifLC12ZwB8x1V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9UHzBsDbYwR4FYtahMPLGXEoDvccIRqjTRADtw1gTUaMTNVs450Uayi5+4XZh4SsL2x1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jENV7dTHWqE/ct49/V+7CpNoH7Y8aFVVxwqnF5ZYTDFw1pzliZFb+LccN4yqB1a4VZZi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zD1UYJFVlSh594LQKYyd9yyucFy/7o1jnEFf7TAt2bzLiMTtRa0MRZFq8JvuA1RxoyuY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xj0DHUsSOKnyw2F6Rb7R/vrHAY6gHWgPMVQF8jl1LANnTAQtTuh5/Bia3vJuWKMWvPvM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kBfHmBQBtXD5ha1UttfPEyX93JuFClmNu2HFwL3a7nnSnRiXAF1kgLz/APr1LDNmpfHW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1iIznk+kvhNqKHB1HSvvXME4WY1f3HWt4Uut7QZ1G5Gr7YC8JDmu5TTZc4sfUzg+2U6nF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pfUuLTVqVDrAjOh5SxJNOonJlTZ9paXtTofCaZg3HMqPjS89sVumlyz2xxHkrTcyyb9t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GxLYGqz3GkbEyg+Y6wut43Crpmb1Vk4ySzAygtwVyXfmWqVRtXZxBvArbN10QRt/D+iDc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sKxjJdV46lwHsc7VOFu5R5bgXnU5YKJAbKH/ANMDTAyoCzHSzdB9g+4ytbjZgldW5Q6w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zNx1ny1q/E053Kv6pXTJ2MsLhnv4l2GqcLxLSzTBvnuWQvkwgtDp7wct7rrM1d7rEsp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Zd/iVFQrGOIMx3kdQxqi89zILDIJYwQKy8xw9FqOq1BTPgMqZgRQru+JQmihvjmN5nFu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uMi5l5V8QkLO0cGgdIGVeW5hQxSJws8pVRWuQlOfnljsOeJdi+FKXuoOIEtBef6pmWNX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qPRcRYcWIeAXHBC6BUy/6lD33dFFTUF9uWF+XMtZpR5uEnfg8xidfoLhafNQs4tOwifK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YV4RB130L/MsKllsVd0dErAkr4ZZx9xxAbAFmcpjz8qXG6vCXJcyiIWrb4icxRaYE9oQ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gmKMttblqgLhVVBw5goDSAwPsEJP27fGJstkirUmnMKiz2MRyi9RyPeUaA4is0fe2XD7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LIY9pQMdy4t4IbXwcEWfCztOS+zKlEXbKKKxdYQXfnccepSC/wCyDfkCVMLfUwWy5zNj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KuCXeIIbR12pzPjO4q88BfsznHT+UxbsflMQ8WfLOPoc/wC4eI1K8szeN5ZZRUyfR1Xm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CaRnENnosTKoZcIqVs/U0CNcqloIFZuaAFf6yBQpwN/iaxO0bnCv0ZI4WvhxGNW1DW/M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xOKkt2agaa9lOY7CW2LaWQV5SYE+RcR7HPZv3lLdPB9wc6Htwwvk3iIAiGLXtFxIxwl2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MKCUhvaUfIn5gsLD4I8hL/wZ8x7lxFGgVTnfxM0hQq2jUPwkrE+dJRQwrFPfUW0h223x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rF/6TcvDvMRVprOFYikQjpicFxWhbdxWxN64fEyXPL41AACE6EDTSO1j1zlV4loaysZu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Dyyja4XOZnK6pb+llWGeoftYlDGu9TBwXWQv8TNNHa4hy1isB8zR7Vn8l8SwVuzOMDjR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qBxUwKwb4hABMdfUozSpPwEvAUvr9CYAFCtO3ie0Sl/2yrvzVGOWYzTi+13yxGRVXE+Zs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HZuCYJtVvgRyIVVM/SD2/ZqjJoiymdoYteNTfbNMUml/bMw6wMhrqHgVUP8AUQLWNlef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xucJ3NHZlcti8hK0Aqy0z0RQ5N9zqCf8OX3DG2orZ9yjcUXNmGWoIvhO6hOyJga4lMQp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0wd1unPiBSOZgq8x7mF1ijXbM9cxW+4hyRJsuOdeKFS+CFK6E7toLfog3Fwy5N4gh0ge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3BBEJd/2kVdQ2IMfOEsoLOMfaXTaWaXhjNgNruK14XgVKbkuhmUxbhvLK0dhLrIbBL2Gx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gTXRdG37jp4AG+pglCKonLPEZhHZLiQFFDrJCk1ibfHMvV5p4jUsGrn4dw+5UAmqFRefM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VjSqKREHQr5iuymHe4AOzOhgAmHbWH3RhsgtrqEFqeWOTHLSKFRl2lvCGCAt8wVg+CF4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gLUD7RtWWhlfeYAZJCEFOwjt5+iZoxzwCK8cRIIrnlhiIwURpuNcFErD4LaB5pVrXwQD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EuDhBP7A4CK73vVMIuEy/wAEwlPYTN6rcx4kTfhO1Ut9CuRFXEw0IgArgRHJX3lg9UkQ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xuZb48QeAJfYIAhptiMS+iVm3VmoVURho5jpgtDOb8zUAIlN6uZTcrwf/ADGxK+SA2UFL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4XHA0CFwg+E0L0jhTiwS9PlpUuURWqtg/usQiVCmazAH7yZv2SlQNqMME6ZfJHZJpYcS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EFRv2Zg+I01HbOQRa5PdfQ2XYmJeTBSd/wBZyi+4w5u/ROj5Mv8Ai9J15SYv/wASZeYz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XPeFNCsaeYlFVK+teO8ue/8/eoDWN3QufjSn6Zl/KP7Y/WcYrl4hBv0hK6yXdQoQcwx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MJTR0CLLa9EXOFU9yOLMXuPvKcabQbZjsrlZXTDa6EyuvBKmbVpcoxGyuCDnf2TnxX4i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nh+MJd2R/wCTGc4B0QlZuuMvALy3K7u1X+JZLvyrbqGmcgXAGYHAbWBbKKIS97Zlbbbf+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29rrCXA3VUZZYhr0uZZZ0aQB1xy1jhdGWAEWGTzMktHNQZiTVZxee4hyqnRbHPbthxLF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FqxeYCe3Uo96+1jqBDAwHE03OU52i35BbGpqzwwNw2qyXmWhFk2xqVGiii+Y37QX4EE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NTELGpc3vdhcssCyvn2jG5Cq+Ynm9TywnOIuNdajh8mDtqLVvG4+I2sGmHLgl8urKW64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PmRxg6tG5QCa23lihuxwLvHctS/wf+M2yQLsN6NS8BhQ4e9YlwKq1/UiWyK0PqEmZkMR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A0X2xfGauU/Jid4aQi9U/h9Eukuxsfc7kc1r3YRuDY433KabGu6/qYKACV8BC6A6DcvN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r1cvczBfa4+E0PFHBuW6jdJZnjuYAl8M/cclvq5S1MtRl1L8C5YRgE6XUZa1XKoXdHBn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h/2zC/KSqOPLDUIPEcQPuyqFQV7XE1axqg10QNlT094eBdi/BCJzPn+m4P6HHfbmZEEe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L2MOo7fesRl3HiYMXhAVJV0Efg5hbKjNb3UTtRbiUAoPvBUKd1RLgUXnPMJKOtZqVhZj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jVLBMFQrCyKtqPz+uH4lFSjr2ltsVPmUqGKUpW4TzQX2vUoAy1eJiLatiaygKKlfNKxbY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MmozL0lH5TGUSG112gQeAohaQPGZed6XzKKFt6hnTnzDES8NpWW+TmomsBe+YG2VV2hU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Uz59PJh9xpUVD2JRWrluNMh6GWNIQgqwg8qoyH5jkpXNXQQpQopVUbZc+8GJF0XzG1DL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ihYyq1hoELyQ0sPmNkimjH3MricGWLlueWoN6oYogGR8wq1eXcqo8bKKDQC866mOhAKE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C2gqbHtC+TMALAjQbEo9TwIqSmsQ449CpuMVxbFjb0SjdPdmz0QAr+3c1HlHi2UA8VYt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oix9QuWsGqs1Gij7SDYCucuARCGBfEPHtDizEGVZKDL7BUrjoDIhCLPRqWZvJXAV6Xe4R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6X8rDVu3GSpdyL9tAWCmJbzAwioN3v2jisKrV3EmW8oI6FrRdwLfSAGJkfBziXLuGZUY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rWGP/WIjm2ZfvHFy6PlzDgQlf0TFXwVfaEl/mv71Cvov/EfvQcslrLjqYYYf6Et03zY+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nHlPrEj8Q9gt5daFYgDbMumqIiXkgY0t4EKQ7iKQbb/YWBhNP1F6JUXQ2f8AkR1ZBblfq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QS9hBqAvQYnT9gLgxgADvmUebLd1HfJTrUzeoX6IS1ZJWD7mfYTpv5hNcoMG5RuyuWWB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TCYOr5iWVdMk1kHIMXMahjDLML2Bbl3A68itZd8qYRgiBQ2C2XbY2lcdTKfXLGnMCAOA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bDFJkvGuowrLTwIKIydrOZZaFasahgOhRsmM+w2Yk3GV8aimyOHzKUH5LrqWbuzQZ6j2o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1tXuiZJhYutOpXPtjbz1MprzL3CUrew8fRCXegt56IxXVHqx05mVB9NOdxSHD2rXLLlo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qx8TORM1wZfiPnUwIMeJVolz2Ope31ioPggQNjnX4h+L7+63M1oJgD53Kee+eXHcZFuCi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6v6hz5Ac+EyA9A+XBOJCQTSpXuM/2EYokrf01KEjzp30TdAWym+twUBROvtLy4XuK+Zy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fRKKLVgYtnR2gT6tH9IyIOcq831BdTbXuEYK3B+JgU8lLgcChauG3HOF9NHH+5Qy0yIVO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OaFEo1GaLfmdjXYJ6wq+zMaiLXV9S2gHAZvVHEF+Ea1LjuERowK2LlNe5GgSvRmYUUcE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Xcp+Z4dHI+450s2xlZjhRJ2UZvMqk1FHAQrQsXRCNkB2wnGOJ5lAO7vKmwlTAtlDpnnm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C92I/MKpYRqYI1wIycgpZM7xEOcxGs7bcO4xkB3dxPTXYIBahs5bjVItpcw1jmXKqbPMM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gqVgVmZbKUo8kcVWXGFa0IbCuzDiJXQXwS+xzEfjg9q2LjCUN6FsFYDJtuWtHsIi7uBk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JkaQ7FiWWbnMTj8Co/o5lMtWI9Cg5YJfSgrMpku0Vyml4ItstwrdmjcLcZKo4A+FwDGO7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OspVZuCH08UGSYXaNOT2QrQS3GUcFUHgqVD2Qt/CU5h3csKXHBuCq9ejBLwk7buChCFD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/iTKWkgXVNXMHz+2NDLSREK3pAH7FS92Ja7EdCaHXZcssBWsJq9SqylBFa4mPE+WVSub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1TXCLaPvAXgMRTzijXMX/AHZ+Jcd5pSoFLu/TR0zCAUP5oK86vovB1Huu2C1wO2PsRsym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/UWIBhKcqsu9wUIFlwX/AD6R2v8Abyma38wgVZATk95mxG9kGGI8F3wGXVFXHcdCsd53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cPmM0bdwSlEp6jqp8ESI4oT3/ALIgnAWlazuCKPXOh149sH1Ln7bBfaVccrZ+ZYxMAWWO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rjnOMLh4Ap10qfzHBLeWlh7yidkCMPv/AHkvhTQCbkoR58xVocX9x/SdddTmLgXdpTJd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gagpRDQxtEHwE12EjRlYFSbcsxAd7caLU5ga69iwo+4SKZG2obC90tI9PEMpeACM3oWO4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GNEWBCojYpG/jNVljG0p6QWcKcO0IiUYC25yowM66mNTTJo+yUVlGmJlC8t7UFzDZXgx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jRr53GC63nBKObwwLbSLlZ/qUL5XcBXUd6Sudz4i413sddE35ZAtDPUUJDIbdeJ/Qht9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YekDl+IkqYtv7bYswbDUVq9zdATK73bDPfunTuUaESBcZ+JTlhazJHPoaN8Sh92eNwRs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kzi46jrkWK563OdUFVOXPmrhEDx+XtjKgEptMds5H7FdJYq2Klwu2Gel9EYvFmHcOCQO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GpT4CXBrabF9E0dbtcysWwswb7ZaAS6HJDFKOWVuDmMcX5h7tywrLsw8unfoGoE4LQst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R+WPCgyjg+FlzPNs+ajIhs8R+SBgwMFjbeo7Wd8nxEF0RxxmdguaXFzJcu/oiosI7Gpf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yC5xTM+zzLxXrAof1An7DQfBKvPiYBDiJ0MsAoKO3HxLpinElqg491KFBvmlNiiFuJ1b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CJmIpQHUZ9XNahANWcQQuBduYqpHP7lPazSow2jL4yikrjJS21K5lRwYsFf94jQM12C/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gIBhgqkLUvq0FWLX5g0J6yYJkjsojL8ahxUwc8/cOrnHMUsy0SA4CCS/l/lmXKVBygaw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7zM5rxFWM9ZwxCoG+TiUCl17ymTceAmx0bnkF6IVy/KG6TBdZ+ZmYe8oeCVwVDH7mDNp0l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haIO0qOoVpHB9hiDBvgIFMM91SiHEtPwjfRO+PqKtK84mDlgLz1LGvxoV4PBuOKJoR9Q5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hOsUu/aBsG20W/Xi0aUFG2CxoWaKn60GGOPAol31S/DEtezKlBoHZu5jHsBO8wIg6QFO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0L1EzX8j8RKzTY/UVncVZygxDTOqkzcB3Y/RLPYgB+ZkIexsWxNZrGPQArO2Z8QteEvm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nIexMo2wwlTdWYIYG3xCXb1XidaSMpA5tPhRrn6lvtxM0/ceJrWX7MSCsxKgAAC0EOfZ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1fuf8idwVrAEf68p9ianfMbMC1DUXGPShvTFxa2mDzgmx6Yyt5ce0xVaFg6njsiGdxc1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dtX+plgRuxXMqKr7f6i3xVkQandGGJxblqm5EYo0J4JLRq0HfxEDVzVpd97IVXg25zLm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Z5lA0KZaEWDadFqZ1fTjfc2iFoZWGlp5tcThAGffMmtfAiz3YDNcVgGZl1bFyzGYArmY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wF3HErlV5jiVMlxmYQ5VSVDhfmoC1reE4jg/aMZqFlQzldTgkDP+ozbH61EU5IeG2Px7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VEbCgUHEpd3tNrCwu5RVliiqY13MUWXY3LIOaVrEVh0DDE0QFyrMzmN9BrqUhnEuO+iZ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Ypxxt1AmqHY14lKCa+Y33AUwgWi13uMriF7flmM4/wDqMacGRtPli5kRZdZYToysfnUt/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q3HhPiVikeC3XRC47peHJwSq1tcJ3iEwme3VHMoplbvL3zCWEWL9sEBe5vEIWSaFnteoK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20LHxdRmuULfMS1zlh35hmi2Btr3YAmRn2uUvLwDLrqCtltoEuXAU2t5xMWnGtu4k+PNo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4ztr773MhZZd/cE3cdjcsL7Wm0cKodTfctrrZZZdtVJlc9TfHK6CCraK8IyvWiqvLGsJm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WTQf2ylVGZeeIQBRyRb/AIi7YffnYfncyQCr2Zm0EiwmIVoovMLHisuFebnymQkyrVHj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VH4QUswWZ+pXNrVg/EQs3DCPlDcxQK9pRgVGBma8W9sy4BiFvWU6l9RWldSpKddKMhLM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+62C8RhpUtlfiOqo/9yKCAI7SiYKJKqCsDO+4kBtZHcd7UHgD3Yri3G194IIHQicU3bCG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zTb9y9DKbVvqDOPCXy2t4zgAjhUDd7zRMEjTGbc2tuFcXDxLyHhuLdUd8EpaLPvE5Wh0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HmVXxCdtmmqSuA3MAPdY4F00ME55HdgexGKRTdS8SuGAtZOiADY7xZyxWMZgaugSgAwd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MGXvHKX6DB8dygczyQNafCogbLlyAFdxoEKhi5dKPcsvd+MNExAAF93KnA8KhsXNQjuZ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KxyFgc4ioLCmjMzTLMGWIU7lNQKP7yG5RS+Jo2+3Mdn8oly9UrGjM1M7Src68hTftUA7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xNruAtEMi8JaMo7cQvPlAzqdAmIrsuHRSanjCKZdXbtEDNPcRHiHwQfI8CkrYFrJtiVc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RqozClwOqsGZ4ndW/cdt4IPYM/KixOIG8MspERWLGGBkX1oxy8vqU2tx8u4HiaIYNC8k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sHE2PQjKbP3H+ol2qV+nMW8WZAZXumr7xbeirNXmH9tao38y58Lff7mhkC//AIS6qUob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ZhXea2hwWlPxTgoj6SRgpeW0axBvNEHxY3wj7VTjj8xX/C6LlBhoOfEWtonLHwRHRnvB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KrJ8wxeLZ3CrOoDMWvkl5wQMozN5aXbkzcwDlEVpRlacm7dEBkK6mWy2/MQ0Hu8SlsDf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Dhf6hk03GCLgkQgXxBU0XIw6mQi1t1EHgkLM3DVMDcFodo4nSDwzFAwTIl88wVr8yCcN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gy7ltvYpquiwNQMFE7lDaMIGtOpXa2OxN9GZkRL2Y4+UzqGpc3PMBuarbHcQNuzpvtl6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0X6/1EvCHsncbGiJm/HxKRCPX6i5bbH+kwW0Ll+Igs1VC8Ej1vX3Fqmo7AzmeBBeeeWV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a251BkDUBYfqXb4nqNcQg17x+iDGNgm8dEFON6K6lKVa/nzHi9oUO0oAK7qS+omsLT6J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9awx9yy4BXDxDCU86j7Suw3t7TIgTTnLNiDOOGXlAqnglV0y7dcxQhHA6tEtaCKvabL1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hWJpKkwUOxvOZmQZt2mN9W+fuEciDAZi/Ei9fEA+AQSrEpMAi6gghPhYYf1BHs2HOUw1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tKnT7rzGwNVY1ZMCkapkzey1leZlIR7RQMT/AKuVdxz2g7QLTFbZRgzBOL7MvbvK0QW0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9AoWsagKW1aIvbr2SZDiFDzMMI2p3mAAvAqBt1irzBAB0YqbyUGdA+yfECdYeONSniCrM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nw9piDWztMJANaZP0FeyWgUw0V9wBZTV3KNhNZJSbu0qWMesQWOIJkx5YLY6gbIhamtOW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abzEjs01L6wZ5hAFVqniW2deLucn2cJhQVVvMwaIxH3BqLwaqUcrWLZjYMQ8QcjHbuY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cdcvHE6gAZUzC2S6Kgpz+SFGKHHBogsTbjmOwLxBhBjGly1v25A0PevEbcCCgY2xK34z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xzHAFfaVVCZcCJr6qVaOVgVoMQ6tErJ70QKvA3oJh8ylj4EvlHzgGkN0ZbNRDnF5VC+E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OoZq6iPO+Z8BECdBru8T9LswLo4QjgD7q4p4tviW7bYR4fQ5UXjlEcDu/wDUQFTLghxv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cz8pKik+xmUWLzgTi3fuzJNoNWMD8zN/EPgi/E/fPaLMPAZ+2PA6JRJiqy/J6m9ST/rG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kUHlntghucTKhksoYYVtYSyVnSIa0vuBYFcOoqe3oSmstWCZkweC/wCqOmXbWvjqBynl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cwXCllsPxF9m2sLh5mcWnbuHymQGrI6BM3S4DXFbHpiDhyxqVVzdReX/ALy2tl8mA5Sq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KjyClG+419Ci3XcFA8a2yyHfrx7blzwrxgmEFxqXDit0bmW6RD5tCkestBOXWgENwTlt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VeNGohW3gigglN1LKyHlFO2VTuLTrN/0hXLaYpelVrkqW8ZK2MSsRXbajHiKLaGWPqWU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nbuZgHnwHBGKE4wcajl1LSskWkG+BFguDGu4NQMXbuWQpE2x9SytWlzjxH88lzVfARGp3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wy5+5rNxh68wHCo87cPQDa7TrtjeuMMYDPbBxa2rMEaBYcinwam2qHFnH1EtgNshDFRV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z9EuVS1vT63Lp7o1s+dxHAmU/ZlS54Y4+TDhfK5g/UEy8q4FrqZwo7CszWkGQuOiLniT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owy+ZbSlXHmUkmEbftlUIXy7XLYFqy58RToQsoSig5NPzHMc75PzN/wBwv9JsIuz14iiX1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gtvtmaiu1DvuMZ4Rnf4iP45B+WJk3uUJWVHnh0itsOKEeoHhUKNv2zN2yrWyiq2FtE6g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yrEYybKqg6SLuj+4nQy5yJst7Lk9iX5hy1lWZzTJqY8nLB+ZQKZieHhnAcdEShggoqNW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PKNimuV+YHfgbbh3UBaIYfPXEvB/ax+CexEmEEdbUyAGNTcHnqVm6qtG5k/YtuUUHwma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cUgK8IqZSG6JgYA6MxLoLy4mdRUW8dz59GZ8zaQqPCUTmwuBhWSvQqAZvEZhgg/GRGYc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NLBwRMDGcVMzlKXMPkgB8HcfoXRmoBqUpzP6SiPyasRgqKOLiIuUzwhaCgOMZlmbef0l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6JfFep7qVpoPhM0eo2yyiS74i4b8SsyA0TMCvlzA5b2VLEDVsZQGfAXWiZPYTZpq0xNI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by1NejBr2gyG2ncMghG62Ma/cLavDtK1roGMK2SbSolXPmBiJTZJZAcyzkPuHWY9WooV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F98zJLuWNapjjD5iH9CUCowxXC0DCtYOEe2ZZpJMR28SmmYt2qW1N0bZQaqF6rE0GRbv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zkJcXYPOJkUJuK2c6FH3G9ynBlMOnsRORV7ZxOHtwitNGrW8vZhH4uMsLqt3bL84exUN2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3h9OtFD4PQKDgfggxsrBfQeJgse+iGku3nzLDaXpg8MUnmqIuDiow4ZH6iYYO4YmkuJav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8MVBu4QhqX3qVbHzPTee31IqrbczhmARrwmEchTczVW2pmWvO2NpjsK5rjPkzLlhI5ut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aCFnYx3OFHFqmtLDDWRcC4LBUXFudCZfiG74j/8ApBiqucFj7hfmRY/mckx5YfPRFd4l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VeUg0PKECx3t+pX7DamFwsZV7g4rRHll7tK0I7SDyJvjEyRvhgTwZZjhyxL72Ygn2Q97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YerXcudi3BlqZrMy+CO5fgfuKUdVZLMeNJ5HEtlvWtO4X2Lo5Jp/K7EXEFWjGu9Sy5dl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NX1qUsWRmLjxGTnF/1L++mMWpgk7KzuCsF9qINgRrNvtjQsmVl+YF9hFcb7gwlSO39RKJ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mO3XRMCLuXf4J0Rph1FDYc5WIzUhfkgOmGi/sjDatNi48wKa8BdZiaa21VY8RpG+WVIr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aQlPcLOA2c7l9Bk3c8sVBZgXxDu43l+hNjCa130QyLe3mOBgIBLywupnrjicG84P0RJP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ZSwsHqxGWTy9G+o+ZRZ+CVIClIViu3+pTQ0jX3KEajCxHmFLqbVWzWiAjzMTTq3m9iXq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oqXo6wG48pJMC6H/AAwWvsVOzKMtu8VAERVtaH2uEEltdxBwGL0fRKuhwKmJSjAZlFfT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xjuV5C1eaAVQ4iLyYtjcSYcF1+JbkBXA/LKII7kSJYZ4ikNrSM7Dgu2KptBpUDH2GI5Y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pk4PaciONswnthCxB3e8DQxZQzHXs2NzBM3GGOY1yi48IFX4hBrn2M4Yrl0jabwVRbKR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RKmlrcqgOG1G9rYWyCsM24lgarJXcR9WVSMsKanlGtSzdQDgp7oKhrHBUzb8RG6VnmW1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1oXcSELVHtBcmwoFLiAF3VH5hfFaq2v4jZf1BdEpnsEXzu0uuOaIq6Fy93jAt7X/NxbV5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lCEGv4S1U9bwlxyg7MCu55X+ouR7BC1FtkbgEVBBUcEQKhJSFsaou/8A6oM7AruVMgfa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nrGIDMi1u8DJ+5jF5TNtUfEOZWwM+8e8Li+J+ppg+eLyqIM+zwmCAyU5lk39Yh+E0JS7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zIb9qCVZeWiXitGoh5F95Ue+BevxCr7GalH7O5gQQyVU8V75j8mTDEK175gmDl+peijwX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3m2o4IQO/vKbw5e/6TK9n8+ovlf7SsCfRIwUWjKkaMA6Qla3NN1hZfgVytIbqCc0NygC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LHbJaYJ6Gs8xD1LzBaomXnmCNwBQ/wDjDRNGao1V8lYN/cMtRkKG+RycIaCNp+QhbZxw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3KwaMefzK2qPREj3UwWhW2Jfx6CU9NiidANnnfO575Tj8yg1G8sBLzrePqaTXqbYAVd2o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l3v9RMgCe0dCNNGvdlXyj3B3oF7zHbh4dQ6684jUVSGQCNo8i5Xb3fMe0pjEFZMdQEtQ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wUzfuO4xxlu1zEtDKMUlKJNG28dzOwstLaqV/BJCAQH3x33FTLvbPXcAVw7NGO0bOGn/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nP1KjYMUxqX5zD/4IFkNxfUcZKArarxLrZX74wZleI4lDghl3uAglvYeYaKaZX2YijJ6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P6laLlTJKwqVMr2JqEbSm26imUNaH4JttJQU1POzjRcfjRjc3i7RlEBAzbOIhLMSjz4j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/wC2U3Iurlyjhs9tzKM3J296l4QBXKStyHg4x1ELsG6SufZnbVsfgaDZa77ZYNggLc9R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gDr+9BLI5VFOB4EN/mKQ1zdY/mVMbyOV94p7Zz5Q0gTbhLfGOsVpLjyd5VmU/leWpyXLi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q+IaooLcD8RUN9axG5CBrcbtrO9/qWXoeV7RH3O+TUtQ9CDou3OJZgBdZJtq73fiEGlK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hXAjWdjVhgBl9B9RlSKyhw1dRRcXvL9EwET4q/MRABx2zO5aDLiXUVBtBFZtMjquLxKM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8x0XbCHgnfcR+Muk8YCeJmVoqW+8GVwjcxIYd6gAI/wChhk2KzgC6TKNLapgP3CP5iTV3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M01DUyMXVTI3hQZjbqWahvqeWiChbNl8xUu85cDbFsHsgp6NNxrWP0jMXkC4IRp0UCo6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zMMp5Yw1iexEXL3RiCtgBNkv3hjlQo5msEwuI3Y/bMslTo1D/OHLLdsSe2BwZxwRgZwZ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IGwV7cWXjqY4mZCDvKZaPvgqIe2YXvYeIUPwUC6rNX5nF9YcJu4wrak5xK8H2yjmC0bx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CM0c4lFsutxBiPtUCkAZhbk3nMtfMbFRTEsrH4lxAvnhMGXExABDnaU/gCA3C5IARod4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Z8o07jxH7lkqlOU5AOhUNmlQ3CEDRyhn6tEXVfJmD8MuWtfcgSqnVUSZHPLLD3WaHuBwi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afID9+iFsUHE/4jmVk941aBwX6GEAg0m4aoc3aKgHQpqAeXcB3bFVpKcLlzGiAol3M1bJ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tMpaYfiKtwcw+CHdOJcjBjVUYefS1R63QMGdTEFIbzP9RC3FW2xsBGlYe0VYxdaPqCCht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gJit0g24VNfvUro2RoPeXAd/4NRZwU4rAOK5KaNQGEwai8tvEX0V+UGjg3jlgKkBvNGp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mI2nMgwdDPEFzU4TILwKLj0U5QuCPaZAbMF1BgBVx1JflmKJyMBBlakohkr8xjuBDgbi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2Npq2dnMbqi1SwIF7DuW1I25EVRsOC/c9rFc77lKzufGdzmjiUgW+TaLkaC/AZnXS+Cve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JavoQPBpkXjxKAPIvPUJRF4Dp3FnhzWP5hbPmH5GVFa4Gj5j2t07sPqIsKYq/wBRurrW1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0GIdSqnLj7lFevZrv7may1D47YlShNlsoIRRuLJr3vOojwaoun4myIdbVxqTcyVObUaDP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2xZtrdLCV1XdvO+pqY5/oEooL2XiO7rVVL+WXfjab1cAADM430Ry8Nu0xcdQ1p2yhOKOb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JbW5+5uNy49+5SoFXfMU7uNE1LgeDLBOsqxzqAu3fRHVCKYsZRnxgtmNTi2/Updym2rE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Fi4F3BOS4eIczixT6JerjOrlw0cRQljDG6LbolDCmF/ZDB5wudds9uCs+iBF/uNEJk0X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oflK4W7ty8vY1GtaRo2y4xY4P4lHKxqsBiyGWM5uXC3wrcGKyGaJX2OeTKnMSuptmXB4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TV8EMsh2pgqhwY89wNBQOS+YdAOqE0qQGWOq02XBD4RWV9VPImPR4gDUBf/tCDdAQ2LfD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6lWM4OYfJZUwTEyKNRuaNYlcLIq1RwRu1nmIPmmtGNJrMOJj9EWlbiMzTy4nQOtyjNXjR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34lWKCzcusDXcYeDLP1HbkklfqW7lwAylqZrMypuGMDnozNQvfiXThdbuBX4jCEcU85i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uMxlVco0NQsmq5jx5l2ha3d+JoHTgm+v5gBshZAXUR9GMsTwYBUVHZzkyxAYHFT8u4tg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HcsSgyyMrOTIud1o5ZLmFd5hVas0RNrFuWH5iBbdgDMWUp8V/uF8LCruYGOjxKAOVKGI9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vgedQllnOsoKl+Vgfs1FLK+ZkPRnYkH3YJjceSXyTAzDI0n/AK7RNGbpi5U3roxAI9kI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lGmHQcfcqrdebYZh8ZL0IoUE5x5tjUPc3iXDhfKZlKoVdTg523giHMaCh9zGDzGNymD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v/5zCVQ9uPlCDwVBl4IEAasNe3ZDlb3SSr9J0iAi8UPZZuoxuDrB8MqoU7TILWzXj0jU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TYYs/d/hA3TYrgY0NjMqoHvBxGjIwUkHtPRb+Y2+V6x57jqAg1swkOR8sv3QHLftD1Ua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VEUKXENEO8OprQzxlhba7roe9asBELestCVXhxeZXVIN5anuxD+iKyW+dRLiFBojaFJty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6CnNDAyKXAf3LbtiiBN+CY5PWCiahfISo4O13MM0Mo4JeeXWECege8x5WEgLXQ/9KeWP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yfco6ZwKH5lxOd9JCt1gcCEJGOZvuULtbg78zARciDZOOFuoqiTbnZd7gQ9gT7lPwNlt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QliyrfHic/MKF56ldNt4NV8x5PICveWFcVtjy8xHt4MQsOQ7fH1McUBkfqJdMC/1ozSd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lj7lmmxLMs+ZaNmA/NqMZL2suoX0o4dzgngvPtDXk1YME47PMNFUrNENRTBvMQovN+90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BekxCi2F+YWbr2nTzLXCCmb6Jn97Jq9zcQo/Bcy/RXL+2GyG/sZlgt58CO+ZyrnuUQW7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wnBitENJpy/bEus2N+6GhPJzKjp6DfbGcIHaj3FZ0y1TBoW8StqCBcKI8rpu3iB2awo4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Ghg+65ZsS26/tMLK2rhfUuVSLlZjUaJasq43CsvrlqI8LG2dRDMCYAA3hvu6FM28x6YtB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KxIanr8EGDo1WjLBvY6SrrUv/rM1nWytsHjIHaUBuY9wFgthNFJZzblzKuZXtm6XoXMw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+EAvJcyMWbpzKpTkqheEseYiLlOphfLZc/bHBdhnnCIAbxOIF3tP6tExe2eI7Xf4hUb4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0K4CeYgMkWtTL7iipLBbeVhQka1iIvMKjB+oHABxUdMN72fqfCTGBlhZvP7g2V95U2P/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UZr7Us4imoBnb2TFijwqOzlr+5WVl3FufxA6l5KWE310/uNUAd5lRDBWiEWcQSiEPJtK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3VR9iAvJXwR2i7iR1CmtY5WGlzMy+hChNTvmPF+xEFIjk5idpxLk1EOvs1KtAHcsm6vi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UHhUfg4/UUyazLady4matvkhx34Wwll77wQrf3JjAdYrUB8xC0wn4gpCF26i/wDoxwSB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+YqhdlPbNx5zAO3RENHyZfYfNzDs+xBs1RA7ouBySm5vmHwtIwOG3SGgArlA7h72GDTyU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201nBstCgkqbYyuYEvfgqGOAj3ltXzFL4CuZaTWQMMtwgGdtZmrqk4Ew8ZZ4JrMuA+9r2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VhgQRVZ+3fvHLOOmZcOSq8RuFZQOpqnEIbmC46gu/xCs9BY32CRjYmV6/d3OkSjPzzHT5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DQ38JgWLDghEW49omfNbVD5hgoMw2xHwCiMYnszwBfMqLpWFxGgU44ffiNGHUErUju3U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6NzJAcKJSgVVQysqAHc/qb+FHVwWdxgCINA7G2a/RhAE3EdVp3MAnBy3PFCKbVWzAQx8L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jwlz3KxEub1FnwKzv1EIyZFT9EyVGCABUHW1DticCcypbtZKr2cq5dSkRTL4oXFFaf2x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ynAUcdytBexp3LPaDa5myBxwELdFc7Qg4blo30RXApHx4lARZsomOHIoV8wRpSi95i1d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i1E7tWWLvohWZBr8dELd9DN9bgPp9VPvcvj9vctgQ5DE5iYso/qW3Au+PqOYMPCC5MQv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aZf9oN5OOVxFYRw/6RqWwoYB7EXgnLpnwTUEuv7lafPur6mQhoXg6JWz1tY5JQVscPPc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8Lx4miCp1xAZC2mD5mQ4PYzEY+VLX0IeUHOuYWlZyI2aNt/qDFWyUg7SDXFzovVl3GKt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ty+3kbyjWbW9So2rycTXZNhMTWxC6j7xboOoU8NcZmYesB/eHKXFD+2DS17v+mC4w6IE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HOCV9KdLZeTc4xEQDRUeZrnlgFm9hQREApeb8vEDgQbs4iwq8jEz0V5OJQeP/slq7Oj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Kk8DqHiB/Jttl+XLiwnWQu1tlK6jolkh2vmOsOR7nmAo9E2DBTIA/wBzH+avzQSfE0gF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P7pry9ZJQQKDheIWI2L5O4ecAq7iZOOBuiIWL9fxACAEWQ95kzddpbGuZ2mveFGXMZuG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jlT1i4h+VkxABr4l0La4ZgAvqG7VHeEOAsloXDdfzIbuGyyjQUNBFjTA0iblcy6iqw/8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m3cEUrZZZ7LIAGK4IG6jXaUrYPgQ7gvlxoGqBjqWWW4gMKaxrAUgMAfdm5U/CDtj8ojn4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emNjUdsq4PA3K/tJ1DyHyuKkO3hMjmLZAas+0Mo+bqdqe5BbDcWFDUafJzljDuB0YhiQ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nsLcQNNwocSwWHRhOrIYjs75mfNcyiGTtQOYRZPuMEu4ENIGZ+fSExN0bbiisHjE135j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NiGe4zvqDQSve+ss7Dg9BtucSoYqoirQzEICaYRjcpRBp7PYTWqRwvlEjicgNXiXgIlq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vXtbYUVewYuWLDVPaCKUidTZNruNUT2ROcZfiE9p/MHUEMK9IFtHY90Na+DbH0N9/wBY5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4hwvcOYbb1kkTJCLrhEuClQXMaG4pa5guDyCoIntEH7xAtOz/ioIGhd25PiKpiKjFsoy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Jp0Wy8Q+5M1zfKW4ODGJcoHpf3ETurrKYANnJ9SwPCilEB1V3R/uBYB9zMwG29+0Q+J4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xu7mOcc/6RaM4SomVizQW7iluP8A4RQ4njCWpV82kX7Ndv0Q7cmdB+CF5S0xi0OeUU1t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dfPPzuiZ/PYxaKQM/LFy0hTg19zna4vbvcuxC2W3fmWvPPjX3mVqFczEDIrrPAAppXG+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RA2wS4MVjxHCilgJZZKtar5hjYA1uvMBQVc+TvU8BEq2uo1pv2L6IEqIwbcRcHaOGzC8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dbfzF5MAwubiJdp+icsl0lFTBblLVH1rBCkTkyOOYmQhyuP6URXc6BFukubajwle8CQg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g/T1fg+5gkKqGGO4mc213z5l7gBw7XrEaxOQwjDFCorMBaCWwuBrZbkfqWNl5K/EPV6D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gG3eLzL1dfAZ7Y8itteRDOrk1Geo6+CvM8fAbbiqGCnuOoJgWcERYuJsQbdVXxMRMbr8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7lZf9CaAKuMTfWXclxwwLKLBc8n8z38XVLGoYcYhPUcZhDBtyq5iCKVVSwLQXe5UhBaIF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6KfmKDhNWP2y0tDwfUBoOMKgc9DvMwwF0SZUcaC5SXao2uWcdXMBJ2ghZXNH8zBgFUSz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CcglNl8veBzQlEfsY6lGZKtm48gQ3DKoGL5WEEmHbF1+9McVukVYqXcsYrUZTzskaXxe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Ay4P/Yelnsb+YYigwPmUEAYZeLVypWnEXA2yLcP5MyGHyR12gW25TA9lD99LDdx1GK6E2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goM/LEGYL3uX+1MCsu047t6MznhLsWpn7d8rYGzntaIUbodRmxOJQ7DCI8NXuLsD5gIN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EbyxaXBNlTZ1uHBbaNFyvsPhDbTCmEVGR3nCsUhzLnzEVC1+pZRucUp3jCjepSaqcK7m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+ETZmaHROLcG4mzO8T8zMlrwtJvk70QCwMss78wY1CXEME+BeYqLfYmjQJzDD8IXNiNZ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FpLxKVKXEW5cGLCycuSA0Lx4CWoJdwTMDoEbyjCr35iCEClXcTLCm1qJoXwbmfYItAh17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29ABmCuAydCirU79fECFF+iHI3cUBEoaWn5XtuWhNg9/MF1ZYi7erP1Mbvj0Sisj5l0Z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BcpqMc1Kh4wr7QIxduMPmVOFh/scVll/9imRL3nXyx51OiYn3/WYh5vzPymZB/1cbSuY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khnjj4/jcQ8trFtNx2PuZuiLi2GLbhregh+2hmJu3yR5QAobQr06ucJzGF2FTZslOLZW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ApSFGZKf7jlCqh3DueM489Sw0Helw3uALMoCwJd5ROQyVwTPkHsbvxO2JrO4oTA5fjJh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zGmWsuHLUoNlTS6lloTTCivIGuZfbYS3fUpHbcnJDPTQ2zsoq1o6mSeSUn3KKDuqzM7a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juKlcjbv5lGrZyGDMp1dem2pRUAVaj8TwkMRljTWhqHsaj58zOLvausTNBMsAzKBG1lcJ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brX/ABcetyMuOZXeUKFv2zsULdyp7TguYwIdqlidDWASw6ELRZDsGO9RNRQTM14mSDKj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sRktl3h9mZGE0MxNhWIMXuqxzMpvLoceZXAHDZqKhLl83ULdTvygmitSYPtmtnFGUZbE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4VU2VnlmEQQtbXMZSRVRKRounMq48mBfMxbDpH+57Lg83bFBkp58zIXLV1zDcz3NUS7u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pQUlyQRFbiGVxGMrjbQEWRMNf9wd0JM5JUYHWJpgLJCC6aXGWd/wtnyXqJGYPjxHd30L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e0oFBZHTZtDDBEU1W9xQbB3gnKlDR9yw26NhMw8ASzMkHcwyyNqoC742pd12mo34hONS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uMqM8RTKuVcs05MUNfKDQuh7wHS+ZQ96uwx9wJ3RtFbIwCgwG3bW3BCoArgqdwWBl1Gx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d5gEODbSU0MKUt/MKTm1+ImDrwiXsGVt5msXu7o4qUSqeUVMGsEu8lagiyS4ZANuIHIJ5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gqR3lB6WTpMCsPoNGJcVIdsJg+gjFGprE55adtwq3T4Sx+b/AGhAVu+5Yt8veiNODhKl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cpbErJTJqPCNJ+tij8wseBrbBg2qwhLGhlTujBmDeV0Jtg+BBbDYMBbAZdr3qF4Z9rcv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ZL1SWcEy8poCXNvx/tYjOy0XWPMLv45Q1SlVM8vMqXUZib20ZJMTgTJ3r/ZSh+SqNOm4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cEQiy1P92mfDeitJsm8FEoMvu3cqyG8RYZhzBQeZUy8wul3HV3C2g3dBCpo/eIhQPbMo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EETS6nsgSxVhpe4MjQBcsyV09BFUFgbu4a3eA1CYig4isR7TGas1TL07iVtZwjw8Mbto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Pe6MCXUVlf6jqMeEx5yR7lRh0r9QKS4eZmPbq9n9p2AfD8Q1Al4b4hH2rwPiCSpcKqEv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XmM23lOfafFM0PE1e4MFO5t/MPYZjB5CfQm0Bo6HH7Rw8J0/1L2JYE1XmzP6l7Ib4TKq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5RcErnEtL0B/uX0IhdwaqW2AtVcYahkuZQW/cxgMN5VFqWQ0CVAjWGHXeo+UtR8E2QO9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iYZyBbmJVVQFohXTHSDK09oB3XhuJYNpfZMixIdIg3grKtOoSzdGCNKHrnzSniEaD2RB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EWXVeyK1Xp6SzQtayO4jJZLRVxNBkwc67joKGyfzDiD8G45dhrdpawysLRLaihtdw/vW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nfbKw0PJfEG4GoZrM8LsmsdR0MSvvynO1t6dstLcSBQaROxEWEq2x9Qw23B/qCXYnMV7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uv6IcM213X1GlhFWqKOlmKPzKKxd7Vv3HsT3gVzMSci2owL6NNwsZmtlfliqtt9hGUn+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Hm+5gvqoLr5YBerBQYvOkUtqr4iBUc61+5aghZbQlMWjk56mIU2rcNweOGVEycw5XHZWT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BkGtu2cxN424cPMBq+5QRummWFBQLwPzBYpYQ2hsidXl4A+EMOHBbQSIKDRKVymv+40j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xAqFAsG8ZjcUZ0y9+Nf7mSNHe4DEht4nJm2q6WmhGwEQNzYOJey080llItUcwRQ3WoNS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G/mBcgQruYcoJgjjuZTLNJ2j44gZrN7xBtV26uBwsuPE3msYhnRqYFyl8byooIHZRqWdG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iKQDO3zNjMwiCKmhsEvUtYpb+Y1mM7H6m9s4NzObO1xLYuw7JlpK51MDSPE6mQFZZhnm4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UMNVrxEelObuC9UaMCPTxbXzG444VM05sfqDnOEy73xAjyPdlViGLrESQLrnMa2aw1E5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ZTGDhazVscGbwYa9XLaDY1xFxe+8pFrRC+J8MKNGqVcfUCQP8BFMR+1/UwAHUVKs7lwI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TIrDi2FPOAKnC+ZcWgtl6Qqm48EUoX1LG5lywuGfEA/YoWVTIKEavJ+Yfhh01OBcA6lI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JerN7XGgloOgu2UeWcKh+yUC8yzO/ggKLBOWBofbMspotqqJafuzK8dmqKqXCy+8/chb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GGD9EubRb6TZJfMCGMjREczUCqZLwQ1DMw+V5VCNrxmXWSmKl2vL3Tn5u4Fn03DBswEZ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1niOkdmWN0Iw689EwLQZL0S2WOLj4+YzibXVR7n5JTKh7z8+FXF8pfJdhg+ZTMfL+Yum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nP8A0Sk+97Q036xoLHiG6NWfxH4EstfUWSriGq6YssLAvZ7JBYVg0mHUngMPBLp4mnsg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qUyPyMMqZwdpgoidMQ5EHJMgJ+T6gqjSyjXo6qBYFhZnd5n4TmztOBKnsw4l64btynKq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2pSqtr/AOQgYSLUv9I1037FEcPllbxFY9nccSfwjWo4qXFUqOxcwhTkm5lHAYhb5Q6p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JHl4HEORnA4+5RBgbtL/AHKNsQFYZVEnrOXWOpTd1RTUOK+eZdBDhIQFG9a47hurJlvi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8pdiYGwyqvHiKLCWDbmGq72xRwoml4vtma1Km7iLfzrd+I4iFkXXHUaDwmNc9xVsD5OP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7g5FWl/omPXVgx/EXQop+4rsY4EqWgs7WUILQwHxGM+glnBKWUflh8DkvuWBHuCK6oW3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MAwYIAmUWXcSUAdSvVnUntF1b+ZhERyRNRaOpZ85s1FhLWrKOgZYWsHGpi7R2FLDG8Sh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Y1ghmtzLmFQlaTQvb0RuQN5q24HDtpU26hNzDmvMRhsYZE1JHVBn7ia3mvk+4iqJxN5q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WMG5ptJzixW4qjUd3R4kYeC2U0aFZgX0LYqJoLNp7xuO7cLdRZCjbiAaUCs5ikKM8ssh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UUwVGK10yx4q9nCFNbX2kelim0WsnWArFK1fE52HU1Snc3Mp1owriFqwbeTKUThDkboD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JBRWRYQvtGophWy8uZjwCde8T6Mq8wIB8U37hKFqStQZPW5I4dG3lM72h2RDuJ8AFTWdx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r5aexMvrOU5blrch3OJ1Nr8Mw7vUDVq94fJMf93DBJLl46l3WIoEqOd2wD3ohXON4jUw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ErHbzN3ChrF9QUW5o03nXtMqB7UOx0lG5RTOwaJqIu0uYsaIFSrZStoWGYcaOjKZeBe4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0caPxBg2/FxsilzyzP+YZpkvGAn5iYZSlpB6fuQZQChcQZQzmnMJHuLuAzPKgckcHJ9iZ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DhtSootlDYa/uZp2hPYzLArstRBUbYqUcZ71KqDbvbLy5isncoIVnJ6yn+6KvUMNytL9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5+iKXvFntmFKeSKY2epTIG8sSwC+csa/rFS6u6jaXSqPhL89ImByTgF+I6eN8qlk8VcCk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3iou5/BnoBW5IIdaaDldE5e9/TiHXbOph7u/EGXmFQVOpnV/G/W5RAecINYIeG/tmQef9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PL0dD/nmEqLpBkOSApwrPM02Qi+VZiTp/ibifzn9Td9vTaQlwVDJUrwp5iiysfTFQeGS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6IGNSsnzxGxiJBCu0jC/w0K+8YKdK3yp4JNcGH0gQxSfk+55XSC1iIITnrZIYlUyujax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wTbQF1ds4m4TLj4glcNbFcy4dYVhDBnys+IhmBj2JqXJo4O5fzFgbfcDdopfNELWChrM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BdeBiNxV+dghduEr6QNp20w7V8ivjzEYDoMGe5U78sgZTzGA4loKw+dxDpHWhg2511v8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Vo2YewWaWvuJoULMm+2JZbAVhiUIFajooULX9RPGnTSIuE1BezFuDDkGnLCrh4VwLlg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IsFRXcr2Ip3e2D6hnNvGocqEMohcN5ZYHUFsfSVg3OiuJZVQILgrfD5n4nJ8F1hKOioD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FuoGRpDQ+JZzpczx3a4uYNbcE3MFwZg4HDS4h0VSFa/hlNSB0EdtzRm32xSpVxa5ge14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n4yv6jTGvpB3oBvEpQGPEViThuXAIrRaFGc6agUS+7mWAAtPEIhVbBuMpKro8dSvqptg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CWl1UJ1F2RxUeAxAWnmZTF0T+27LXm1Rhc23BoZlYnTWD8RZQpn4iFQOb3j8ALC4xE4a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tR0SwkbaI/5iWvmLs5BueYnb6eVAAzYKzIpFz1I+Gxt2irW4mdTfhR0XhGj2gp8krOqO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8UIIJtiOntCDtVoMTKWnvfUqlccCrldWzW2Y6iexUxCXRXxM2Asitr+IrSqls66lIVdLw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Ww1E3N63EOSJa3SIi8G1tUFGmFbHRlFWZLxhxKEvJ7Ytowp5DL0PX3YL2hwj+LMD8Q4A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oxPupnwuN5fOBFGzO/0l0aFmBMGpqajUgdRosZNyY9kSjbLNxaAlhO+WUIArFEqzKhlE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LSIUwj5MEanApolK1PecjOCOBysATOZQ9LTqWAt3oTHC7i2VgXmM5juqFOAqKzLc4+yV8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QwAVTOWkV0v96T260IJtV6md3ZKPjnjAqUpmGfZQdEUxUAtqfKIEG0V2phBzmGsFaWXO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HaP5kMJAQEFheyfmOW8fEWOHAi0mZoYtwM1zKh6vb9oH47n5+JWgl+RRD3E2mbamGD6/7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z/p8ziC06/v/AAZl/wAzNToH4mh4T8CP1TR4Hpw7Cay1B7rzQ+m1mSgqUzqFs5VbVfEuC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ANTgedGHK5triIlfYIHfJG2aJGFfeKthNGIsODm5fanlEbKRjK9utoPKli2XvFq9nvGu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14m4eSsCGGKOljUsKn9GHqKutcQpUiwtupcsKwcEbosDG3Uqgp5JudQ6+6mcyAXGR+Yo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BsQseWZRXyXWVUvblWmIaujox9zCW21bepZdZ7bxDFbHOW5jgRLl9mWtpVciYTkf0hAe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4IBUCuZPuOMh4UoGPXZl3YC4SZySf/UBZlVq5uCFF/SKFkKcn4igArhRliRm7rd48wYU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+MRCNUrEjMDvLKd1x2bl8LQyYjx3aURCDPktjQrWJRczKnaRdNS//aWqxmHJhfl73UA3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6Jkil0CYG68jP3Di8DQuDFpyqIGqToJfmC20FrV1xN6J1uF9cp7jqPZWvWEGScAOZSQC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FZQsvUUuVvhHcKxmQrkpcNQyWyBiNCr5gfBqtBQxybTJuH1OEms3AXRRa62zC1ymGVlN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+IAMqCoMXB5qj6VMcEuNE1g+pWmLNHiXMcEuWJkKVMFZvNxNAxwa4iRClZyiBlfAhdgH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S0M5QwOyMYgJOZ+ad3Oj3mIG7ZRB70PMprFPldTSsFUktfJrFopNkGXlCFYgjMh/U7Aq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XBcIxa4oy/c3Daq2vMye1A1bEEtJuKrzHisEZoYabN1NN+wmPlyz+pc4m4pmCYgGsdvi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+2BhyFpZd+Y220cDL/RcXbJxlzabxD+GgOuVdykU3WsTlx3mglBScVQLtX3gLKIZAePv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cruElFnYUQOE+VTjUHoqply37oFSN9jFV0SRUSXBfKb+FWCWcfdcCtTBwSv+YlMnBhEX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ZlLHzYpaEWlgAwPZEqpgLiCbApEQ6t9iChoKrKKfqkNsANtTUKLMay+4mi6BqiFozcUm5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UKbWW03ADDHiB7AMWxS/iodBWGY9SvB3KcZfaYKeCam2BeYAHwFcZWoMspY+BKi1VauJ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HQqaM7y+ZTenjBAfYZzFkIPu7fQWEmxOw+YpN3RBM3q+2K73uh2xFgGRtHK8zMUzJPqm5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YVceAdE1cOjMwypdsQA945/pfufoZz7j9zL32WovU7vs/c2PH9/wfGn8x38Wfpn5djzQ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R+D6P9yiiWqodC7jGvPYzmoF1cL2SGtENWHNJzgeXNxqMGA0QgX2FQJsqmGcxDKQ5ReIC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UHB3UTjFw0F+8JjQDAbeW/HUuqBrcL7yvNq1cwmqvaiGR9OVAgo1WvEUsK6OJkOCheWo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eh4hMW8ihqJ4MG5ih7CrbuPIHbA4hy6MHiFVNMwLoC9K5l/RCtt1Kduq1X3qJF0DMPgjW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FnJ32wGPxzUH6a7Vy/LZU2MqI4Zdo39uaxTXbD7RrKZAEwtGvEzqrTmK8g2FPzDjQAth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1D/UUzPMq/JGBjWIzwXQa6mPSwUOfEaXAZT+03UqwZ+45yExBuwesoM+AhW4zslh2ob/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qBjDBUoxtdS3nPGE1mBaUuovyU1mYce6WZHOtsYTntYt9QVga1KczTqfJpUstWNYRJEh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qrxAG0ml/wBR8ybdqQM0VCloXKqTKcvKcEojNhVdfUdqVdIRstC8ku4jswhn1g2xJsQb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CGVV3czOgK8+JXA73pWgW4jAYaMRThnaKauMwpHBmH6DyAQHOY2QBrEu3FzC5G2pYCgrK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iZGuBQlttjsg8Cyo8S0Uu25mdmmo5aiJmOgt6LxcelQsV1Gqqgc/DGJUIUBiUCg5+ZQe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lpO4Qm2+iIANxAVXiWyCnP3iCvqtxzePaYlCtaxiyADiiIUAWwhqBKa57ljBnlmsffJc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8EakbrB+IT30LMa6iQFLaFU0SrernFKa/YuU0U67aJ0ZjRAmR+ZQTDLDBZpljIDtjNB40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30huYaaoh4S1Uq0VwPsE3SfdikpZQRhx/wDOCUdIVCJCxnljq6UEj9hip4beFp+lBjUCJ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M6uEeNTEAYBjLW2f2GuVhcM0KjwQYU6wbjaZWAK3qUsRyZKhjUrs2hsxt41a66leUXh1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TQBcyVc55lXvIiFYxoblkod+VRlgvW5e4/hBixXatmwplwqNsRnuLL59NzRsalxoPdhD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Yh0/PuqXdTxiNrKvlLn1UmTeJ7Ggw1h7xwmzbNFS8HYZ2vMFUcf84F2T8s4IATUYdRnO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+UfmmIrzK/8ALiI+A9Nsvngx/wCagfYTb3IPvJ+yf0f1Hq6za8D+D5UPzH6Ok/6dz8P0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0/dN/dVXEAgF792oqxx37g1tbU4XDkVKGIYgME4Su5gErk4ICTNfC47ZvIt1BdWjbhHAB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XubZfLBqVISrA8S1k7vb+Il5egCsw14ycXHkqOeJVgNJX0uPK5aBWWYXvnAzZdabpwNQ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m9nZlWYyYUbgrH1WttwW1V4XDELYDkXHRCRcO5kLuCjArxcVSQy2/MPB+CbDRZcEwWfI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FxdxLX1BahYvca040UeZZY0RZgx72PqI2+cNnwS3Hbu4Zsg0xruOSC3Xff1LwijnL6lm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NmJAgFbWFIAXF014mBETf/sql+DC48aau85csEO6fQiA0UsZb0sGL/vJz9RNqG8GA1na7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dhdw9CDKsPKoRPhZeKlULLvOapZbl5hGzGn9pWD0SmpXiXLNoWCYT3DlmYGhUyG5NYLZ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4qNmwVlilxhcLEm6uo4UdMzh72aIgqSw0QUJHPNKjjNsv3K7SxgsobYH3CYoOjay/EuF1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1dMuWjcbBoyIMmwnmn3BNo86UU1wqNUYOWLzi0SgytOTMF6FsuEmUGTbFLXia3oYildm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x44jLYKziAr1eLjIMziYBkxV5lHB9hHIVkK+9R++4HtNsSawtrUzeH2sEwCT3plM9l26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s4RFYm6cd7lj8nm/GIZDV0Y9mJrlmPFV0Q2AvsVcsuEaOCo5mzc4oqaJvGMzGJUC2pLM1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YT0yLK/kt0EHHR7yQ2RSGXQligr4jFA721Bz0uMoKGPdpNBLL5it2XcyS9zMD/2jdiPi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OKlEwPksOYLeGmZXPEIWABDsh7dRUZEbWTQvloQ9eHyly4MsOKnGcxocKqq32JoIrvEuB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tVMkKRbbiNbx3U2QtdzE1UZt0Zc2viphMiyrC0GocMtttmPFHxElIAYGAo7uP8UL5o25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PfiltCzmHCrTiXbQealhtsqP5kU7LwwGAEPKLrnupoTMXRrAif0y5R5VSLlMrcR3IRohe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XztZhj7NBB0KUXBs48ESGxSGj4z7MjKwYmtRmFZoPmDFWuG2pfpBn35iJMp9uWUBsNuBF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Et90F7Zo/MVqd5+EQ0jwmnsZ+7P2npPyoalLHt/UX0f1OTxfwYSeXlc/InP/AJufmn7g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y3uHR36NPt6ZB4QIMh22zB1sJq5bFQs4n5TBFoTQsi8+9DBqWXraFRlF3uAwBHomEpd4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O2VxmP8AijbEPyb8T4HRXEUbl2y6iSteCKIiHzITjlgaQ9IUyYsu1xgZYOSxmc9NW5yXg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YxNxkhq+2FGGtvn+ouJtHCBXiOWwKOdRs3Dl3uJO021FlKxbfEyaadEoSnlGViuRjiXw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cQEBKzR+CBK2acoU98hb9xTXKqwFjhqgZ39CVgxhxTY29wxxWbCxxEnIeZM9E0jwR1uA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LPdI9fUymixiYg4yta5nUAOVwW2jgfiaD6wEUKixS5cz4i0lFOCOTM1wfcF3dNE1AeJU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zK4ItwS6KCLZxC1h9EE66rH3BPk+1hVSa23EYLXRC0nW8zPe2Up+YJGy6wIzeAMzCGhu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znE5X3VXULiadFLiCtF2Svs7ZYCNL0MMMicgRuAazxcCTMriVg53BVq3aCASw5uMzBGD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BSi5XDVbXE3u+hmSEGDdfMt1E5/pKGhuqlYJ5aiWahCziW5YHky/EdJAMFT33JzKqFYJ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lEBZyfE3ECaqJT6wW0QQGrBxFIjPK+YsYdce7LEfV5/ROc4S/wDqQAM5QX1U2778uZe+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EbEnftBEUm17vwiKTQw+kyCyq8XAcYm9bBmYAZh4ShS6NXwVFoDSbr+VqFjfsuO9ltFL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L7xHjZPe4KqjriYMWXmbY+MStWn96Ktb5xLZKC+Ypk8+0HTJFphBkCAFBLWjqo0WDBAB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qyLx7RHPhUTVW95R3GlsGJVhdsVB5QV0nxMflwyV7QqhLOJB7vuy1CiholDKfMBfszTgu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zKPxFUWigXJYEWXmYCqCOIt2L8y/6f1EAzUS6Fg4j/kFEN6LOCUJWfyqUStOaiu3eoUw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76nDBewIQFyjRsvdEwPltssDE8YjW8cdsL5kGoAJWh41A80O8CAv3Rld/wAUMoCeYHX24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+H9kywF9oM00yNzBeERzXjwxVaAFqIXHGSP0Rw0b6wi+hAt5VeX/AMm2uq+jliM0obRur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1nSV2wwxmpR4PEtAu2r4jz+Uur1H6yCL9zBh+IeiqDn7k0vN/iD3H9PQm8+l/SYnlT86H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/oYllp932mYEHmuoBw32EHyL6n6ITQesfMaMTVtoL8RY1EIWgxFKOBgIixIwZlFopxAV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N2Wz3wq0RW0vwY+4qODdyrba3SxNHLMB3AbRF+ZscuDBKxTwMs5Am1Gv+gTZ1ULyp7yDg3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7l43Fj55VmiM6IFowtMwozQphBgWUpaKsxLwm1sbYK7UzuFopyBbqXohW0ZVhOQ1KR33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X5Y1Z8PZLbHCyvmAK2BUblRFYS9fiLbNv9qOdLcZUTHzFKkMVtFfBMvyxR+Z3sBXMgQU7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PRO1GwqZGO224+Zp8upYFMWKy3ivQb/LFkzouNwP2CgxxM5Lc6fmBdAu0FsILgNmNqrz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t0mb9TAM/SlHKQNlx49mJcifKNjktq5Xq5e6gBxCqkBiYAykRAzy3QSyPKJiUfxD6IfC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g27OS0QLQCuErUnkwjmtsCaxDTRlm+lW2CEOfwZhDDPcvqNGiYwK4lyFC84nMUrjAtBT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5kVFaiEFpyEDxiQFWLWjN9zMezd5xGsoNQF4QV1mOCwyNDGEudy3RM54I6mbNKXWYTWD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czPXW8pWym1csK5sea4liCyocx7GhDYKrNZ4leFsYUlA6bO2IMwPGFzeWHO422OBKfTn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4uVjJMUa5hOO/CZJttoL7Li2XkP3D98PzcqboHN5jLgjgl/LE5ajCkNxUQ3OQ7b5iCrbY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rH+kGSmmbmDU+1L9Y4tM28pvBK/xiW5f/wBQZXOW5bjJ8R5oFW2oWzYtNyj/AOGbyY2b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Nr5inXvHRVHLUUElLW17TngCsKNtKGgDg8o1mOUqEoMzFBhzYFG2c5hxCk0/eLuomuIU3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BLgciqU9/nEQKAWXtFxPqJZa7Y3pGw5nBMeQdEY5lzzDa94XgFeI79UTkgd2Ev/ANv3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u6nJPNx3wjkam9X2ThoIbZhddfEQyBsNTUYXtcxIxMuCNqtb7g5M5QvBcUFfMOBUc1OA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WYLcQjSVR3fBVMWlVxD8qTY9v4iEdK5cSx8sanIId1E8n4pd8Qo7uCfKhHlJuABndYQM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B+oAYPb+6ns7Mn9SnhBwQOJaNE1co51QXQLzCr6w4lXC2/34typtF4pNSjkDFERz1ie6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0/Wj+F/c0fefoR4fM0o35ofiP0hzdv10RWepnPumK/fn4kEUtZK745fcUn5IF+o7jZsu5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6F2PAUh0wDATmh8QSC+TIRRVuePMMcaDB3C0RZ+WXm6rsWoGniTUGbjvoHUy7Ct45i1l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7gFuIqtQU6ggVbq8CXAZNZw1beXzFblhGolHFs3Pko2Le5fNHOd32whlN3KZnNY40ZlC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UDMhe5e8N4Eodl99plE0uWiYFjbWWTmSnG4wBALCOMyQtDibQNCKjQxkQ0vlJhfvkxpr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qa/ET5u5nHwy3KuLTKF/qOXJTbpFxUbJv3ZzFrTFkNLg1jxG9da/dMD6+LccRHeQjG2s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WZrWp/AQ0zpV56xFUcSr3MZOjC5/zC1iNFAoKERQG2ck71SiFoHdLUaujZa5tYVFoOA8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HqbQNuF6cyOeGLH2w4dS1djm4N2M3SysBUoXMZZRZE9aoFRFdmWVcDfriLRVrdxKFxVw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EkaHA+JiwYeHdQEvLHO1ojOXMC2BpFVdXGMMg9oqlBB/SVVXFzysZj3u8aIkErDG5WAF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DxDjXlSqib+AG/mXLRWn80Dcj4TGvAxdzuW7D9yhUVbsY9RWeGXFkx3rEqYQEdcxRYtD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JyMvOo4BHgyjpUG1wvagPEGAW4ZlhuA1FU2NraCNgC4Lx8xVSzo31DGkYOcw9Jwtwhk6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7NFYddEQI0y03UqFLWJaWQf1KaZ26hiJxrtythl2uyq8THu9f0QTvoKDWveCNZCCymJW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u5ZGWQC0a2AUnGPUPBioSmnQHMstkc2RCip4xMV4+xTKKb4lAgg3lYJK1OBF4XlYello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puFRy4wTlQ7xlFIGCUD2bGwCF0V7yjAlS2OKjY5jklDhp+pRanbiWGPfcEwDi45lDK34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HQVKs2XzDm4EhrzfglBVqImVu5jDP8VKth8xLQmDKzTcqOoc9VcIbFzTi8CPFT4osh7S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TaXFCFjpl1y4jB+6/UTRE1K/tEB7zglRUszFVFyjb/A4jast5iiqKWSXs6wg80aCHVv5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7EWv25INCCoaSu3d1cXdy6YnvmUY9CU5YAFuWoHC0BwAjS69oD2d5fMpWheDBozOWUAGn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R22m+j7wHll4facjhF1G+OlmKMSmtvcHz3MMXJOZVau1+Inuf2m/0HV7IwJ9jD85P0s4m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7P6m979bVF8h/DM5fsiv2B+Iaff0Bf8A+KlS7ZHYaHcaMqeJkxU1LVqI+gNbQRfB7S4M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lzHKs9MagWqFyjVwL4xQWEBpKqLygqGTz94pnnXERUxfLMBHJjxLa1ZdSwbr2wx/s8/cP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xILs0+iWcTx53LMrGWXIcmTfcso0580o5aK4Y3KKCpzA8ElxgMuiAMtHiIgBrwEyptBW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QAEWghpUp264gjjqacDR2ysJdjRFjoKVTPVth6gzssbRObH2MQFvmpDaLIyM+WIMTuVMu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oZ9EKDR4BIV1hZgRial6hELUtQ58ytawyN4K2i27o+palirgdPC4bh1uLNQANgla/KFU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mJ8SLOJUaaAysoXkuYqRbdVHqFy1uWzGs2eI4DTXDMZm/JRiiXgqVUN0JbI7LZpAMUjo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ojHIJ45NqOQidcAhloFS8wvSuFai9nggsB03/RFVHsVGMfKXoiQQeSMExhlXmq55YceZ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wgUPwGZWK1Xi4xByDbEGxxWAhCFXlyxneBthA33kdxTHkroQnjMioNDcVtfqVc1NEwYc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Nhrf+CBq0y5sSiiu53zNxImCoy5LBuDoqoULjHzFrUzdOwRmXtcviNtgcqseEzOlO5Wa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by3Mv3Un7YZ0WytW2wOek8DqJXrOFztFLjWv3csXX5mwfl3Z6b/cAKa3gIHLsaqxULWl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sbT5vcxDEIbHvHNSShy5lgKdCylYmn5sL8RUWmTgmRrmZ/PAwLz1Lj8AjSvQqr+oAPwlQ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LAQbLRjC3zG0Rq46cPNEeqFyLiFKoeWoXcXurjbOaDGJWO4Cv/VTSWwtQlP2y5diKU3g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C4jQL5mDNvvKEXFDb4iHag2gq+pCUVppA4G9mKGV8YmrbqAKfMo+CWvweEbwAXuuIHJy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45yZjgwha0nMxU/cmRgZxhDmE7+yEqB9DMY/M3L0oANEFdbuVPcgle8rHmIscpY5wDl1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jvuUKlveSVe4dEDkV94bt3NexE5FLr0RVXXDbX4gP64hR1cLzQY+iIgsL3hhE1jWbOyn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ufehCYGHlFRxNeXgCDO2FgYzDQA4JydvE1i2TwTMLIS/6gFQmAHvKJ5uEF7lxbEb+c/Mm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3TlG77oNE/s/U+g59tvz67kV9Z5+JOXvP+jxKk4Tdi4SuLRjdQXk3Nt9sEWKZAjeg2Mp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yihIMBLWpzNwlb2lxpV7RyUhyEFUed2JUYNj+YgW+aoJUBL9kt5FOQlwM6y+amir2xcb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hogCQu8ZQsVtqxD9LejLeOgygQcHBULzg2pb9UhmL5NimzAvesLomCiF17SplXF+Euse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zKR84GNKvOH2ReEsSxIb58zCHL9JT4ULVSjgvA/3LkFvlQUZRFHO4/ymTqgzqgKI2tly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u5H0ds4GavluJxcrYQQLLYHr9MXcyvno/0YoaNN4SGCx5N8yswi/B0R07QM/uPiv7dw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95lxD5/VLpdLEAM36IyDBOqVG+7teUIYak8G9irlZGkpg7bwUNXAqeBbFiV7I9s274gq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oJshVWYD2cQuFWzI1RHKKrdsxLWe0dBupdJHq8zatw1UuUqx8sYChrhHwbe2YBVVmKrF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IZNsrFlirwBBipSrYi7tuBmBAJcoqAdBvmWpwN0RCzFt3AFoFXPzKVLfdeJbJoD/AOpw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0lKrzvmAGwV7QoDFdjcdWI5cMQEVr69ojoS7YQAZypDAH6jzkJhyiECVe9viZNbaStca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DYUSmzUofKJSKQNhoY1MvlQZN9zdxTvK+IOgjGpWf3Nc2rfiOR3UtR8NSggc17rME2wF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IJ7HSULLdjq1ifq3oqXZdI5xl+SCpbFvSMF+wlhn0NQ+aXQo+JeLScp0QujEpwv7omHt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fcQFKIGi0vdVNSC+4mG7LCsPvNYayDoS9syg0TgWrGPh7zU1dJok+zEo8n3h6BgGCNG0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QXPULxM4oYKYj3oVKl4g8iagRYYGazLHR5MGg8sq5eceFrfEyoR1v2hoX86/iG1vF4IE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MRtMpj8FUIM4qbHmaWKu4GJY1FXC+CWF8iKJXI6KP1Fiiv3m63cIW9wq4YviUNRcBS2a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AHRisfgPaNk8ly/LFhiUnA94sskNZTWg7wQQBXXLCC39eGXnBLbSz5fB+IE3zTRKUlbn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i3hlQxmVI01lbibMwbpTIy9cQ5WYKcL/ABlwqlmC+U/5Yfsg+yflM/FmB7ccHt9BQf2k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Fee38+vL2n/N8zZ49P8Ac9X76tKgZJuLwQap+Y/yZycFky7sG7ZgIYlyi95h9Hj+mI/6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3SDS9ZaVlmnlEsStlk1B1yf+sSwyF1Y/mWDqKtcS8U8IUW1zWzMnXHHMGwPk7mWYcnEt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AQDDqCJ7WSmzeTiTDOBbjEe2sblft9yV1MhuiNIDlrLLYPtMMSyBsVRFndbbQqXm6BKy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DxFrlVC2ptmCmACzI6KITWsH7i5IfFAQEmp7wKFdmDUamJaCswjri3UVDcMx+GItRtdtG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L0DY5V/ubcqgbYb0Z2qmYXPVmYgtths4JjLOtcRRrBV0CoqPk6JawbUq4Y8kO4lHoCBN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uVluZGDeVlee8ZiIAG02VoOdTt43SFvyyhoqsyN16JyKJlVHaB4WMW3W+VH1DEMrdS2d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MGlAcRRouWFnk6My4psNEOSyFVAIjRSstDyvCAzYxnMoMP1A035whREGQo2joazPGWXB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buriWIDojxG55itKaJC2C+AgXgAKNFQnQJbiOIrgq5UCDctcUtngAJUNmudzGfiahhV28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vuDC+VVmboRIGIsL6hBDt3iChoMIRS2uEaJkeWC+wlcsxVMWMIKoqcrnC+vtMdw92Oz4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cRpyA2/zAmT4EWN0VF+1yrlMh+N/6lQHgzJANSVZQb/KNplHkKuoLjpopNfHExs01wH1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DjiMSw92bKVfBKdFt2qWEz9GYOQ/olgQ4Sr1EgAB4JZsfMpY0YYrqzuCfuM941U3Ac6X7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rMsY1GOawYJpYnruCGPxo70+US6Q3zg+oh09iW5LAIGm7XzGW6kIBo5lU+JyVRwWzqLX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l4tFoEdmOXmY19ZgmA+Yk8jxP6gJAZuBp3G7S04ohBF1oM3UDonMvjE1CbXEQwzxzV8Q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mJt3VNSsq3tsXsS+BEH3DMdrZlKjfHFQ0tH3gbngYMsVcZdykMLldzawJiyDwzgYSpmK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PdgSuRoLRhneCYF6as4EU0e39rEsIFzSZG/2lsv1040qWdq+8dDUUDIPmIzWjM1UduX7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Nsrg0wRQ0nDV5WKMsGUhA9z2BCiyqM+8whqA67g+lspgRrdJXnwxKp7MftfzPQH7SH7P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FKh+SR18v6m1/wBzBX/XfoTF+n+p/wB3ufWU1m/5yowYrzBV+IelCUSbNGuJQQVZuLox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l2UrXU86I9MejTH/AHTNgNPBGbIV0JSSXos/qYwYOT9y1RBgr0GdSsVfC26iBXWjtHZ0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3hzC2rlwZguiBc/RUWbs95h01vbqJLblxFLoPgDxL01rzRSKaKdDmLWHXBCT7j3LdYDd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KmTSg51DNaBl2neD5gYC54JQaK6lwWmyVU3lC4vArqoC0tsB5nnFhcaguWs++5yhDYUa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DXDJ2LL9xXHQA3xFtUW7qNHxKKvzHMijnctyaoqWMjTdUTv4irfqFjQYII5l3k2ceYzJ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iriX3giYF5jSgwcGmrQxMaacsRlcuMIYUpT2gzXGeILdKjDcTijV3KbFE2RRzABJQqUv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ohD/ANUe1LTnMFGdFQu5pguCtHhC8xbqwaEU3fFwlF//ABIfOPAzBng1lQ+YcFV7tgvr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XiFaA84zMOiMqrAFqhKjFV1iiZK4wJU4xLKnIwMvOoMdqC2xqFAxbOJgRrUxuUFscJaw3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+a+o4XUs8NgBUtx9TVjNbADG24G+1ELN5bKgwzq2CggYoagUMKN5jxXG5abiwgRi6EdE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iEiyy/0ROHXcYWNWAK2ahmgrXUE0Q7dggA9qfqN2JP8A3VGjahZVhuLKwqdPKFTjtzX9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9ved7ZQT+bgbrIV7oKer6xdNEEYd8MRGEc9RBNVxAv7blOBviK2Nz1REeTzuGHS8Wyg/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kLLuZzqA07RdQoENGKXNSC+7lEIlwqo82nWpjsRqpZLK+TNwh7ynmAqjMORTN5SHL8iD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1o/EtV92yXG2CdQ8i2xb5jA9QRXPwRbZEVoY4Q01FsCGi81u4WfXRwN5a3O2s18YQDVtN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3eCKPmH9x97hQhGme2saxMzBP2cZR0ViAyhNyBd1mL0iOzmac1NIb5m4ObVd1K/H2lnIS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ifsAJued1LYaD3jStCDPQNXSW7WDGBFQCupRAE4R9i+7HfslBtqZAENGYJiY+KlOWxV3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fEG/aIILpbUtKK7alCC8S3FCmZT3nNzBot+cIS4ER/IRWmU+SXlefEE9xhRbECCrZe81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H5pMvlPymfqJpDh7p+L/AHPyp+j+ycn/AHcFH4+qsf8AFTFPD+Zs+U4zZ7s4QYuB2+uM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qXNPsRnKefMbyorliN8VmDzKYXDN7GZYConcpjxHUNBqjeHzUJyUmBnvDL2ODmscQkpb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kIto89xtje901BuiBxpIp2cQbuW5a1jLGDAMGlwPeWrLFXqcxNcCKAqjoJfJCs7MEWZc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5caG7SqxL2xRxs1BaTAwNmb17o1lEGrT6+OIDaoPelIIAdIE3sjjiXxW3QZ3NghYXxKM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EsRnG8xrpLcKLS0Bod5gBTYuIvO0q4qWVwhZo+aYtI6oPxKoCJGWHM6g9ralsTBqnIPu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UlfxzOEW1uWvfhqXMhnEZ/fygPwCaDxjUunfjcp2SfEpVFKq5dCMBRFuFRxiVCl5geoN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25nMguMTwELrBC4tDMtVq9GIPJtdSgpaualLWV58xVYKbhntDhDhnsLmAxSktLNMEobl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l6VbGiXACi5cwFULjAQONi4HTIFHEuu5x0jhaXlKWEQYI1wKg5KpoLiYzkylrWqsgCQQ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LXE+zwEuLb5cEH5oatjHr4Wrhmv3Z5mObQmWN6DbGFLEy1/aTIZQMYntctauGafqb86c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RJlfeYOKTGzMKgpzxDYbSLe0uiLxuiiI6zjeZumrEBXzjCQ1K3a5mIBnZRmO9WWQ2PtJ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uunYcmwgQzyFkcJiDRxkqQW/wAvldzHHwTFGcy3keMwbKzq6l18gZlOcEYCO2IL/MfLR/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J1vidS8YndjKbaqVcS5c03GfMw0TfhMeAe6oMlQBdrJXcJhV1E40wq5m1lNbXxALQz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0zGQXogAdJVmA4L1VCspO5OKiUuCF8ISRQ0LxMR+TSib+wkfI96RzhXyLgm/aCD3SC/a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0iUUVc/6RLCwaAYy3h/3uVkIpRbYvySDMwwrZMcc3K3INm5wCvjMcgY5xMP0236nsm8l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NLgKl11Lt+ERaVPAaJhjftBwq4ajUFdURkC1m2pUPxXQYrstLlH7WYmEVmlRbsYBXrSV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Dsz3KlpOOsmJ2MVOT2Bgj0AYsvcKuzh7gmFL7SWI6KmKdRR+Rb3hbMKWaNS9Domy40vp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dwh+L6B09/7mb72KofoT9jPwT9+i/r/c3/EFP0iDe2oQUnsnJ/zPp/a/czRUzKnADo9+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TTLFz1ABBaNMHzNa+lYwp2auzfzEWg2cCO1dMS9ZwmZW7ysvdo8VSRPeK8p4CIdgbxTc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kwtI4Fcw6kN5Zf5laI8IznMO7fPao49SmjMXDMxeEoG2rHNucqyi+IDW4OTcBeiEI1OE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umPKK8qo3eIU8Q46DaFe3tXunJSznFarmiZ1MdTGWC7RLR4uFLuqe87THNViBZRRl79z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m8n1EABvwSyXCsuA5AcDcoGABxggoOZxcABdKghOdnZxNY2q6Jdgmm7qGkVF8zZSrWaC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WVWl/qNuy75R3OsBbKiqUdxkQUk3k4VyipxuN0HwR4ZhjhtuYUMwZnKlKpfEttS23hDR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bYawC0SCt8Igoit6IEqDgXLl9IEooN1uFS2zLWCBtWIgwBXLNCloVKTCtc5iolzK2V1gT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xhu5WEqfTV5gAsFagwvLqNKjinEUS7xWZVhk3Kq0m+Y8EvZFQfDmbNAvULJeucwIG1Ki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gOCOzBcwaeIEiyc3hQPrQfM7WmtPqVMXMLecQq1m7mBsBMeC15nECnRUNywFBB8kt1qD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wSiv3iExMVoOpSjUIy3EqS05WO9jFhxccFoF51D2NWNVpiVSoB6DXJljuOsL0wNKGsTy1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ghrgmcSShb3wQczFA/qOiOYc9q9oCJhYPXM2K4aoRtbZ5XFa4uniVFrqoA3RHI43rct1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uWGaovaOzt72wOYKeCWrJcZWpgFcEWaPdMpL1lLthCsLuY5vC8kTgDmEjmpE9XEBK5Ba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hrdN1MxsuaDPPhKMDne4oxDPBHtJzgQJZaF8Y05p74lqmFGLU9C41xmuT8RPCHGT7n6o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XDw/qANb5mFT2433A5HtG8Qa1UrGbfdjyvXiKmDR4lVbnEoJ3humPefh4kZ6O8UrOb4L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hQvHernYntKGzNH0GTg/SaZj8aGCMjY6XASkXat+iIb9gVOJW8f0XXDmG2ipyB+YQWO8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FbiM3G9gvMJ4tU/DUu8UvyAAiRzkqaejtguXNCX8qe0Q8h8+gBv7k/a/UH3E/bPzJsey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+5x/3cFewfqGh6D8ehuGpZz/ALGGm7ObPt+4an4U4jKGyVktxY1raIJfqK+qzqF9mvAn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sqMYHv5mAe3zCUd7DuWHGUGfZLJCLWrZcsCuwSzscdktJt71UZ5+5uZMZ8BOjoMZiGD6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zXPxEOcYoiB0GssolOgPEyApWy8S5mKwbsQMweVE0AVwlRsDknawrCp7w8QUjDQBqHxE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eY3gGmHFNXw8RW3ZLVN1gxguNql3T9me5hxbjizLgY4mQMJf+6MhAwGDTNavUEcCnswuK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Sqg0I5DpSluZWrpjBAu07cQwYXLoUYW4Jr/W5uXVdBqZRAe1zcCB+lCckvoi1u0q9oxg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eUU4XMLw73xcr1mZoqXoXMN5+GScTey4rjqEtG+oiUNtErMj2EFFBMA6aMzI1WmyZkXg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Om4IwLplj7rKYwPmUqoWy2ojZcvCoojtkK3Y1BbW1M8c30TABd3uAZiGqMXH/dfKMAAU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aqxelS8+TrY5V+GBDK+ZlK4BvqGJyjaoiqDeRuE6VmyrqDj7OiNmQlKQit1ot9sexUPML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TOJ8ELmYVQntUEnCxzLs83NiuIQeVWxKg5TnBGBsvGWUolPCABVq1ymgdGiDbcpGfjMq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OZiG0VzEYDU3dlqeot3qOJNUt9TJkq2q8REbe25M4ZmooCz5rECvSgsdTHysg5JLCnoL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CHVCXAa4J2sKx7glP1hwxyqU7szf9Ud4d8bgKQ8J3B+LizYy3pC8lx4O5eQW2DRaZ5Y7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ywov3zAryqiiEXlAnlHzF8suFzQMw2qc6be5qYKXSNqp2MsPzlXUDOgGJdrNwSaubPWe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Ki/JL71Gyxti3ZQUTHVdc5RlHyxHtmD8mBwL5jc7ino4mW0dtwalLxV2mT5XGI4rj1QT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fiWcaoaM495djrAu2WjAeJsPEgPwT61W/uMExusDGnPzzMVVjFDERn90ubLkBGLkMYFt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Lb4WGsLFqC/5Ok2GBwkNqe4zAQoNQILq8o0GQe7BYe2pu78VAx7FUtmb7CGLndyACNgs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My+C0yxLa1Caq5UzPsguXJ5jbQPJCXADoI4WvuhHmRFMvPsSY8pkySf4M/Pm/wB5+bF+B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P1v9wX8VPuoQKLw/XpQg00s5uhvGcz6J+pu+CaT4Z+MmpZBiFQQqR5JTUvh2qGLQWck0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Fx5l9waMSqlAPJpVykNX3PA8QcSQtdlzJRmU4mPCi23FxBTAXnuUu9xxMqLtuDmJbS2Dd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W1mpcVyl6JyQB+KA7xjnXEpwPBCNA2luU1G14hyYu8rK9YHmJWxcMw5ltSr78zGJj2XM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MMulzBye11hUP0jtqUYTStuV7wUKIV/hcjOJL3V9EK0xbPzmHuXsEQGYNvMTee2q1Hm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CIhjcsxEAirs3DUcQm3smcYxpAqbca3B+o4XDttI/CUHAso6gKyrhiZ8QVh22uSD2szj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hcjZjKIYBUnKrtldOU3hMZUbx5WZwLhe8L1xNSYxlKQYOYfM1TlWJ7dFjbxSzU4AFuXc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ss3CPwioC/CN7A2psO4ARClyzhB0L3rMQCF4F+Jijr4PEpWAhuZXSnoRbLHszgF1uoG0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sQVwFYWBLN4TTKOWIgiuCUbQt2wdnV3hhHMV/oE1zGBb+4R0P/gSyE+SPuVpQVFmMQczQ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1ilqgHS4BO/FOUJggXxK6LmrhWLfGXcFWVF0MGjIS0raqGUAa2Z5misVwmZilLh3Bqqy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UQVSZqYQ9dACAIjFqD9wXL73ymiWCZmH6gVF4xmYQPuJkammw+0dH2FMRWJJl2/LCQHo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b8ShJw4JQau5U/CXiqNBfGojx7jUBgre8o52GmMSrZVwjFiGZ3LLxNwVcbHu5YFV5HSF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654JkqV5svBYztzwTOQWquB5fMx4KqF0jaGVZsnN+KVDgXK8MkOiGe4SDJWa5HnCMFdXb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H9ggiFFITJtGbitkvVeD+sIE4VTFyt72YCCmX5t+opWCD/6y9lZuyrjAXLukZQ/QQ1zO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xZgsIOArTWFyywdHOEZ/sIRGMlBYFi/tOAMW1YDUU7T7sz/6MQjc6MFOLiqv2Cv7lebW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NWqHEomLeco5+pixuQKc3ulUwxILMpVY6MwJtOa5jT/aChhA3lHif4YFBETMfU5vsb8x8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j8w3V3MFxGMsGeZW2FCuYuxl5YwO2YKc2PKNR4ULpEZYTDfnuFMHM+0j2xiOB4DMoX/1I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5H980eWflz9ZH8H9zXsJ+xDh/7ia/ZP1NoGYgMGL/AHzG/wCmnh/7MD5f1ME7P6jsdKGD8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kMRXMfo+UIu5KilmpTVleJ5/L9RhFN2PBNhBeMn3gmOLjvHXvCnHROWiD1zg7QUbNRec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1bupv9alfUfjBKJjCdsvIaoDRFWbWXe5ZqOB3iCPEf8VDGJFfaGHlhzljGVrcyADUvuT0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RK7vcMRuIbrEMa1bt8RbKAbhjFWV+T1GASONXyxXYt+KHugV7y2QMvEVbmXWYB34CEQ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BROC15Tb+sC2rcrRn2Est+aICWb2eIKk2YBuGSnOGoNGCIw3HELx3O4oQfjxEFNbtqbB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XLPGttxTV66dp595PpHv6FL2oreCU7H/AMtLMmEgqbpryXxH0w+EpVUow8zJWoZVjuWX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jT5OyiWyTedBKFv7kL4FxYnJSLczCUxHg0TiGd5FVFmPxtj9hcXKOjyrxGFJjVwvaPKh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AsYGKwJVoxiWdAvuDcsuCPFYWwkZsMUMTK6Q7jh4S2oGcZxUWxAZo1FR8kwFA9sw5x3w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XE6MEILlQsqtriMUsO6IutU1iCZqcxwgQ21hHThOJcgQ4JnFWXcU9iuvKXBU0a1ApiaC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5R2C0Ir7QHAjaqGJIpHaXnXIXwahT7MTZNz2E0ZOJyEBX9OWZjsvx4YiAuuIdYmUQDd+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GfN5dwHO0xcsCgmKGxTEGFvHPMs6e6o2bwNsVosboVKcRK93QVQycEFYpgZ65jVBnlhd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8ylBy6lZFuC6l0AfvjOaHRNp8bmQIe7M1ZvQTHm+I5aJaa+QfiXDbYMRz2FWAEJ7IIoa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MzFqzfBc2ZO9QXWsezOAb2EKhIGt2MVSBe8oBSpjxN8rBMH/ANozyBRBOR7yse9Pcy3T7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U5inOxV2urlAtOIQAjWeJbJzENklt/JN8vfBBPH83Upsf99yhVu4WfifaLmxbcw4Kgsy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lS0RGL66CBw2Kqo+32GPxNQYCQDCXcWe3lLqEw+BUdksEaj+oiTaHzBh7WVo/wCFEytGd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2nAS1jcqn4mbQjLYIyHdZmcQDgXD7kIFLhfxHbRmMW1xqnC5mghmIpQWcvee4Vh+iYf8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n503+39TT2/36X785f9xMX2f2TdKIaavjzH/BXEwDqJE153h+f9JwIfwEpden5U2xJo2q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6g9nJ2ikwtXf9S0uDb28xzZ9o+XEMBctVywdlXA7ZmFYoaCLRykq3coH9zHCA4r8JRoG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i/IlY1bgVxxAPWRMnU29DxWJqdfPLiMdeT0Su0GMbnObIwprm3MJhVUaljrNsWQSxAZb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SktQFS32RVFRQYV/uFaxEOeLVJigdnxGIqoCMH45LOyb5iElKshFOVB0LpapCokUFtEc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0fCabcQ8gK6lV6scsHvwEy9yUrKgpiJcM9QVVOxiNCpXLEGU1uVcP3di4Fe7kUTMqaJjx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unEMCd6SlV6PuNXlElEqvUEozEk+3FDEVtNO4pjPMNyNOKigU0BVzQdDrAZSbu4Q3KEo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4EvSvqMy/wCzJY6jcIFh2gjN7WFYafgRTz2pXY7zxgY2DiNhMKMwBuYwx/cLqlaV7zMpm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ZYsCspQEOMEQRzJIYDeGGolY7WXcA+Mrib15QK54iAQcTWSk0qloLmoVxHkehblhxDmp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ogK4g7Yluc/Ez6yZwfEXG3yzBUAy4mRoY/qN6GXyljB4GKmB8YbYhLAD4l7Ro4uaGjCE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PabgkNuo5YXY59o9HtkD+/Ef4zGdo5olUcwDD6AL6wTp1Y6tmHlFsamLq6jZCYJX4jKk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NjcZZEACBF0v/ZFPmL34b3rKCvAMqzLMq+CFLuszD4ZtubceVQ2j/uILOtxaLOWiZolI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WReMEoYlct3ABYIXLtCw9mXkB8xCm46LmHh7oS9/6LwRPNjgiujzX9QOtOXMYVavGILb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9hcIuVvTjiZgLyM0brrD5p3NYJVtGFxhWtTHNvvHQytjWZgqY8R1IR5Ze9HPKLJ9ifmW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FCcwriFOwUEVPMxPGZpT7sEuuPS4ty8pR+ZrFmyq6+oP1+z+4q7KcEoPyMy4jW7oiskw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/wBy0UtuptmyBLb6STnozWk/ETUcatcL3M6F8lzFS2wjlE9mIsuFmvMzAr0QpKB6r0LP9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fS6lcXH6o/vYqtn7IC3yzQW936BGKpdQB6ivuYP0GOh2Rte0/cGfs/qfmk3e83/EdQw/4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qd+WMrZDT7jvFw4HQ7YNn02pi+9Gfkr8xx5f6o4cIyiYiieZuwfQfWsBG7WniW/FB5Z5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sf7SiBCgylHL/wCR6sK6zgnE6zxRwZhui52CWAu+Jkq9BLNCEqkVeHgXELTrzTiBmbbkd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uYfcFrtaVErKeKjcKIY3xlCZpjIuCKnkYG5oEiK3zK5kWKSjqkxssBRHgwXGKVuVfENNs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Ux3wdJm6prLMWGC1ABw74+YHTARvthmO7RdjM6W98TheuAmz/QIwer/WZvK5YoAvLRC5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LkM3iKry1mWCXEZ0g0GBdx50AW4l4o8XRPYnmVcGrVG4HFOIqBK1mPFfqXOIrlLPuYE3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xtS4yw8TcYtygsgHw5meuhql3G++F3KYltlrLmouTPHEtGra5ZkIMwuty2EpCjf/AFI8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xUoeVRn0BcB8d44jABnp+ILBnqTdfFgcNQURcWpSAFcsYRAGARorpuQZduIaXMib5gCg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FQouVIrzALHW0ETDoUEM0tgkip0UcsRa3uLtQvkZ5wyqBYPyl/yksMMYlTsHvLijZvHM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CbxKw5HCBot74gNKBgCAFoFRbLrRKmkjlLFNjqMBBToLl9ChkQOqEXXvMCtk2zcyi04+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zxK0ADfeGJo6RWoQ5/mOfFwuFhLaKiFtYsftHEOs6A/mIuS7k34mJUOco9txHRf+sQFWh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6D7yh+EuBQNfETfLX9Ze8BSNUXjwWY+XAo4lswvcZw0XxdgbcDF1Azs7csa2wXomT20I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XAeAiVWqftisDBjHCK2/MQbqBQb+MyMS4tDW2FVlrUGLH1D8xNwLJlf1Eb0e3+6VqsYN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7x7Yl11tCIvBMnYjV1F7jIs3ywrnQzROl+GGIgwzmNWXsKmYLHcr5MFTVARc8RNDKXBM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SpVzDdw2z+4EO2Oy5gz7JLTy8BFvmUuzgyrQe7Kr3Z1zBtfHV+5WU1oUTn6ugD2huqxEW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omLc9sS7sdIl0RWnmJ7L5h7TYVRB4zxHRMIvYPdFTnogUk8v37AsV4agLqb4BEH5U81s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flGrWxqMB2TK3VsTSCchKNKpBbDUxILwdxCY+OvZKj/8AilV/1xB/FFn3p+WTf7zf8Sp8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5mH8E/UEF7/ubp3ZtCBtWUXoOoXxrRl8L27jqCLM8sTMyKqssdLyH5llxuY6JCnTf8Mh4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K4cmsOJWmbN8MclQ5r9R46XDcTClTmktzuidp5mffCXKCXPF5hCsyhbqBmtW4/TQ4USm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gmj1k2wxq9UYrFriU+JiHIn/AHI0IBVK31qEUgyJjQWhCEkUiyNti8SsbC4ylFpvwmyY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rAxW1G2YKRpWH1tb3legK1DIFVcsoEW3RLijXcyN1FqV7joBK0HPRHwCq4UVz5QhO4e0Q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JvheyDoC1tlwFmOdQthPMxNOdS5XmvaW/wC04l1Wvpghar2Mr0zEhIoRAPoo8EW9BEZc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yxDuOA2Mop4ZxlAx2rN8QAKzNEqhys9rmW4CzqHEYOSLJswLjs7VmpkF5cXRO4ha8TGwO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ARLQmtSorVs0JWH7VmAXUblNoxY9sHEqCuqwWywtdqEG+8JKEN2qAdpnk5mNEc2quHNs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qGDJyXnMuVqyxz6YZhtdaoWA6WuLUwVoVKWtxoaJuD7sytCiW95ZiCUpgFoMRS1cX3Fg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EGR3BLPxE5x8Xcw8Ru4QD5GCcGaLZRADpqCubu25YqFXnzM10dsebPEFnQHUr8AV5YhF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H23AQbbwroSsW6kR2xmD7DMcm5oo9DcrqJ4J1Ltisdi4t4nC3jBZyidn5QGaqjTlrECEZ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FqxVAYI+Yw2S3HiyD1YxzgChdZl4Je2WKUN3hGWDyYg2zMS+AStmLreIlJYU8NwD84Kj7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hp7UY2QUKoxD/wBe5Z2IcjxwS6ID2RhLw6CwjcrYBuIT4Cc9GaiRZ9/WJbNTyuI+RHaA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biU6G55tgKz1JtqOOF75hi0vKkFvbPLPsocJ2gofqmp5O8x/tY1vNF1nFMvtUIdtlu0Z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6uJZmy+Y0j7zM1q4Yq/suJfE4Y3K6iCbkHaFtougCCiWocqXm1O5u+ZuS+w92Bv5EQ8s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2I1OKXd6lf6FsByNXCEYP71EcFsMxB+EMtpYtNIF/fDSMxbuClpfG5rWEVYjkHTUSNM6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GmyUm83qBdaEe94isUOJlAal6LCXEgbZYd/6HUxl3BQuBD8kBXuEGPchMvifkeiMweCJ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uLh/lLQH65uCZk4guyZD/sGJga+BQsdEbb79ktcUts90Lzf5zI2Ba4xLuV84E2DEOyB/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xLDsiETmwHc3s8juOBOAWxLJbdCVFwMQLXLnBHceal8DxFFVcUyutLRDx1txdUoGr7lF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H2CFaZTIYwJsMQokLo25uOONxLa8KbQRmwBRlF00y/6jfMHgiiYp8phFQGDMqDR5rEMr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u0shoFzbMsxZUjJh0tF+J0EuK33swx9UQE984gxFThon+guIyVrslsM6y4JRdK6mYU3q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whU+U1MnYbjCt5q9QFlS7WAmEOppzgwLncTyvEvAdBG3qyH3A2qYK4eMp7+SKmE5c7y6m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KXl3s1nZF1WriD6gWl4cRyklKXBlte1rnxKeQQE26GDtsw2BVTTj2g5zNtm+2MIzen6l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AESp5bxjxo3Kuv8AfH+8/GW0pvVsGRDrcFdRpVnEXWAm1WIFsRxVuoAODvdS6jZaXEVQ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YV3y4ieNW20r61ZXCVfkg2zKACowKAbne18E4X+WU6YQi+CQibXTA5sRUPZFIuCKWM0L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p4MZgGfHAgQXstgeGCA2wPmVlMVuEAqANEvOcxJglZixZjqZ13uwl+goPl+ILEi/wVsA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NbsIuncqeZVyMRLLPtP2WBQpsMP6ieAKU+8RRGu2g+JTrdIF9sPAHdAn1MK6bFzaMXEQ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JndrNPMT0pc6FGUqUO4azYK1cwLep3wdjIdSvYhqpueyMMpK7lDYeJRkqUWNTS9i5mCk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3cxYewS/zl5gzeYMAmiweZdDe1DU0vuVKvQFqUx0THrCphrtiGXzs/BAEhoGJSc5d2uM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zaBCsQ3CfKUW/Dp5hxlnnEZg2c5jFUMUqmogNn247uvEriWoGXMsZHoQusmdROILLvOK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l1T+ZkZfeVWM5PEPjEdbD5MKvRadoQKiahav4YiT0mI5fqP/AHD5axPV4j+0Rf5m+i3Q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bFtSqmA9uNGYrF32TzPlCCwd0w3LeI8NZp2qjQSl/TvxCRlOCOSmZ4mCvl3Kg+ZugGDPX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Oc2TIYyvzNkDaWVH3/UZZUVfhIWfMFn2T8xniKYL5YtOPoow9LaIxcuAl02MHFf2fxKh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wXLeF7aJYh9ZE+4o8gj9RDN1splfuEwxvLDCr0DWt3Fd159mA8YUucDDD38u8Gx5I9nb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UJrU2+WVvUkth2h44MS7qJ8xQZjueHGGPuU1lcrqIuy4wSyIXxzNPaPFEwPzMgEc7la2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hxAAXllDODBi4gIrmzcXFBkRoPespiCItIs9bqyqOg3RG9ZR3K0sOIWOofklDgNt8ynl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xB6pVVQMNu1gCOqxL24hkrgxEyWpnFFSiCjpF1RMzZpji24Zqg4qkojXzZgVBRnEKhd2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myDLOFk7gKhwRb2W5wgo4YuGx2MMEarnLe5mCNcLAVRcta4FEyXJbouWutpRCdDeb7xM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OPMbJD3f1L3Q3/vcB6OVzw8ThqFB1p+IV1dtEdX9wUoP06RN3kHAeniDJa7xb1ReGae4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bC7xcRc6hGoeNwXC7wTCeQVxA9ABRWYDU9LxENemRzFRYQI03niarl+I7IK8swycoVqF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5VDYtRA51G0WVcEEVVWFbhwp3AMs2plhkS3CY2zxOgUxvyk7Rg0hAxa/CbM6o6R3P8A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l/yNA6t/UMA7I/ahXKCWG6HqOw0lF1xKWiG0N+ITWC6F/OIZPbFF+LaIZrtT/pM1cYoH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/wBTCUi32nxKbfSKuUuVWv7WBeGZTTomMIeGJej+XMS1Ne0zve9KnxrFRGTgjVWUcsqB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VHZNQwt3EWtHRMDaqJkEDNIVULhogTti0GOfsI49hnolCW7FspzGXCpZy0ImGVL6z+uF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dUfcLQLJriVp/ASu0eVR4LXcZFyzLJ4jVQGQ0/uZCn0g2D5qcNibbrEGfGAm58U2Mvj8m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9tw3l0h4dIBTwTsm7gDdtyQDVAHrLssHcwAVdqlzUf2TIWCyiXZQewIJkNbZ7IsFYBAcn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eNP4RtEtoxAw/ZGvexoqKgb5uhUlIYJ7L2IlorcAlaPOLCG5TmA1SfBMWQdpUVQi4bJB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cCPJ73hTRKj2mfRWn5tlql1/abZiHnH8MoFaNrBYlCF9+8oENNzKvaccsZeaFfMut9Ug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TuAA/wDFDbdhk/UVEnpglKsh01eYLpvImWM9upbADKrRO7I1CcKXFRtbuVRjfud/ude9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8Ozlp2EohvomwYd3LHJi0GFbOogRv4KA7S3wZqQt1ficyRa5RFwbaDMAFeVRLk3OBcGn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Iri6FsG3AWWwIQVrggpiloYL4Ri4b7gGKl0WMERnOzC6bqd7jtwxzUzAhjQa8w7D+TErS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cIsrgM9R+AdLMkQeMIIqkhEqmBisZxAio3+UalnqmSst3LKDT3McumpwyptsIXI0twQCW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gn65jQZg5xG0Aau4ocguiFylPvEXA8xrw16gYh5ViNgAx3EBBd4i+EvacF6VUxPLMPScN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YCwVWzCVMQ1mGULxtgK4Ln+uW6Gz/umUYrh/Ut9Q08JXg2YM8Qq4NclQOotoZmHxah1+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bIWuZi53PEDeQsP0m5I6WytZoLBV1HAP5iTMuMQDAHMyzqFkwRNVeJlUcnMA6TTcCvK6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HzTuPIr3hYXjZG2SJomLrLmYBa6CDIuTbDVjnwhZinGY29CmU4Um4Ucf/MBSeCxHegXa9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HLJHWZvj7dS+M+f4LxL/xYN6/SXZboaWj7qAB3qGqlQDBnGYuDJupnAS/+GopgwGV9x6x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oGYL8ygmLRURBwlyRSyWJsg3tUt3EphH1KTRcMJ93Ncoe9w8reaQhQBrOB/RzWrUM5moE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M3C9bQr/AEFwvcUdCDMfmRJUh7Ea7HHmCk1tQJlJy1lwKXuChrIGGN6LQK50LxETFvcZ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ZRoCZBx1Dscksxk6G2K1/UmqDbJcAV+CX2gdEFFWtZ4gFYvuMsU2V1CksEKxOZXDygMg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kfAljF5ebmVlPCgGD2QAgmyHLKaDp4XFSqH2jFW0OpUfqUyul+5x4ZK9ki+TCLngHvKW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JjlVLFYP+2IW2/XEW9l7sBWUxPpQNMN8Si1PeFfkWhsAeA1PcTwTEc77ZuU+W5SgGuiY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wT/uzCRejBLGpV1b7RJxXKYe3lruDSWcrhGBrMtDaYmGDquD4hkr8BAgXOdVUwtPCFBF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uw37Jnex5PolctAoWBm2PwLo8kWLXjlMMV1X+Zvk8sa4olWgmGsyjsPFDK1gOVOZWkdJy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fed14bjfL/SYwp7kFlx6uJLD5IOqB2ptqmeJj8P7nLu4vcxbJYsNypQvyiGijRhwqx5p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EHGDUqvfzbgLxnjEQKlrF8xPU8EDwcbKailvj3i601yzAwk8I5LRW+Jr74zLQ8F59phq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xUvgKKLhFrKsXHsK1AZo+bwDlLovIQeaRGuJ2TQy5GkIxGEVUrk7ICIF1cMZweIbi7XA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KlmWiI0fpE7jEKgWNRO6mnEyDhemDc8Vgn9VpYUid5l13eELctG7ZSWxd8QMvQFMvA9e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+PHpiBc+Lcy6Y9QURF1lTS49MBt0TIbN7bYzY2lamSDryuLTNv6lzHIRjxQ5uJHZeJfP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9g7lWyW4Ji6i86IGMPdthHyr0KlsTlmYNjwutih+4DG7kwlhAQVR1gCOSGVLRLJy1nEE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widCMMSgU9mUVUrEYrPcDedTEDQAy1MiDZxqHFUL6JboZd8OptSsWqpkqOJ+7SZNrfvM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dPZP1lgZYG3xNhUgo+oEBbQVKBvEKyxcsFkv1bfEOQpTaG23iapADnnlgl7E5sB1SHX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lUF9czwLyqysUQ8yucaHbHGjPtBmlURLThzEYUrwRaTfeoA4XZgrlgxR7EpQ8CAj4I4v7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cp3n+/nHOnZ5qFpGbyqxjSewqKjk07zKpPJKTXulSvDwRK8TxEFkP7S4WvGiUrb5heLY8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HbFxGHEEQVm54H4yq6vcEbLaW5uIvd9oqYbw2zkDMVmANgmpXqHJ7yklkwIh0Q61S24l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ggArvMaxvfLUERZctpUwKGqJi+hDSsSmbFRoXPjMsYe0orLHRY9wQyyoPKdiwqfuGoeL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+1cReSZW+0B1NRxUJvfUJhX1QxQHmY7P5uA/RItLKVw3HZC9uYhUXy2lLHxERkgMB5XUR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3mb0C3jm42crqjDWjbrEOoLLlYOSKW9u1F2xxphuBmwMc/UvRWqymUF+X7zF5Q5+UBCp4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hNZs2Mt7jdTdwNgnuGE9rVRkZs2LqO0D0SxKFvW8usNeKVMN1O8sIz7TKKyXU30U+oy83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Nm9RDnmCdP5zMGR7SzbCZSXscwFXu9wFYa5TF5Z4j1GfOJSlfmi5N7qhY4ti1Nw01Bd0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vHvcfNQsnvAizlgcoytZg9K+jEaO2PBMGCcB4l7dzPVQoHfAmT5UOCwOMIxirjMtWALmW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6mChDRK8ijLmO1A8dIn4O0pSAaXHK4ONjYaipeJUsos3moStoptZejyI50fe4jSqliTT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YyWyk7XtLs8CoTwRfcI0Ai0fgIosRV5YLD2acTwJbAirPMZleamNqmxLDBCBQqi1ib2v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5l8MUbnMOQwJraI5DFVLcovqheJQamW6ltFvMJxt6Its4hXMtj4coD0N8GYY9S+VSvxK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JhNYW4hxfBLbHtMVoEswc7GAc1NEFeAlAYUEIA5qoAqJRoLjmhGtVKYNNyoR2xOkimuS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XLH5KINoqo/PTyy1bf4XL/wc/wAT0P4Hof8AbxHqtYERuYZAFxO/Ezgu2XobeWBqvqjm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NBnlYJQujJXSgzZUsTXsStTP4RTLSxNErzuL3PQX51Djr4voXqMt5Y/gqCA2lKN+0BkX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QE7OJYcwKbuAP6wCy5RaxXCULU4cI5ytVh+3K66hgCXgVuEqRF95Qcs7DL99Q1qr5LF1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011G5g8nzLjsaahdn8GIIVZThl4H74DvQcwMZ3bh0SmYTPOcAkJ7CmOG4iNEMwIgOrzL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Ofhg6BgHMuv0BLWrUxIQG6hPErAZ5ZcG88R3Wcu5T3qzeUQ6PCYWxW3RULsKRuDUGm7h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bhU/TlJfTxYbk/EyUByyylw951PBgajhr7BAOkZWbXAPwIHipWo7GF6GKub5gT82UtJuYO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9sy7IR4ZYMXTzFE3i46ZicX/UwFeNqWdTCIXVsSOkbUmJVvmnMA01dAlySnLBoRpGowVsG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sTm0tR9oncsppX3M+J2oUYtPJN9UPiIa+XMorY+KiNhbxEw9FDMr6HcrnsGcofaWYHwQ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PL3g5ZdwZhYl3uEKTU4XmpflcvWB8SivYWI3CuWV90CyBi3IPaUTWBWIYVBTymlRboQ+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huO3At6gUvfKgzol6GY0vD4IWSqj0RZ42+4UONcgmAdELiUeVKrc5YOqriLnenO5cAHi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6+NJjtCTohJSBKFCh7OIQyijaETopy+ZX+m6OI7jSr96wAQNzTXIlzGYsvMsphuVWgCZZ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KvnCUkMF2xcLBn4gLZlPE2RbWsw3IGtmfqOIYF4JlkpvmjalQ7S+plp7s0fegxa2CqnB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UwEZMKxbiPlg56QT8KqXgUBtSlRmbhIAUahBF4hlKJWyZMwzTYscEzYybt4ljQaoiSnD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vaqXCjPglJsb7RIUKtsNYDFx1GWTrhcN6hN4ROCpvcRwJ05lxpeVwSdOsBE92U1UIyt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DVQ8ULmPfiwl+Q947/8A3Ey/4anUkWJdNABTMa80j6nPLAq+4OYBbDGGtxCWpLMKJRjf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+CU/K5ZM/cVD92ckWTUGO08XEbLSmQ8MSpIIszCSlhT7pgP06kQVuh3FbKYRUW/ek0Oc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mvVPEoF+4jkAYieaw7qMRGQ7hOZ2XUVxb5RxI4ovjMFqp46g1T3pyLC6LTkHO7xDtvuM3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7el/YZWZ+yWLhkeSONhO2Qp0j2twXXZfglo/NSVwji5lJivtiZ5LpCVQsPch0bJA5fUV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zUOjQXPKXqiYmXHFJhxffMqgXWdoNat6nJg0RdwQ6h5ptKCk9iFHnbxCpn2RGij4W1KVn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tiGj8XE66SqoqPIPdgAXYmpn2DAcBLCWGKJVu/ULkq6oYZwr5ZkJuAJo7YKVEBwZEz0m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8+Z4JRcBUJRfpKKG9L6cxJq+ONQ6rm0s5lQeJsNrNh3M3upYlu4ADp3KYwfEqKowXeJt8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6Y7OYjTL5iuRKOf3Jak9oC/MxAhx/AzyPYoQkDSeA6il93zRKShO5ED7+qiFcoUMwOZ03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OCOY8nEQRzLSrldeZg7gi2FEKhBcLqWppj0PpPqGAGfmGLw49L7g9oBHszLZSrmbrYx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WZtRQNEAV5Xay0acs0viNWzDzUYorYM5nInZTREANnLAQEPfcz0wUzBC9gTuKDMQCUDX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ug7f6jdW0wvfMrUYIrEiQKVRKSrLh+ZuEdzWqVmYlsTBVMVStZMRrfjEaUBwFcIYG0DO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cWMzIbhWmCw4UGsy5BaXFW+gR1+51iNAGvCpg5WhBVU4bl03Kq5XZwIix0j6Ab2lrtvRc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PMoy7co+1QRqWw4+4OFVcM5WMlcSlXo5nbwS51OFkemeUUzKtQRHXSppuJ+6QjshXESC1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cTCOAhobhU9hVNS6bjGZnv1NvSPq+rr/APWNX/KmtghuPgP3KIc2x73bEgT5t90RmPpg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i9nXzGsqMIcwBTs3W+gmaIaTW/AS47dtBd5eJRINKjTQRilzXvEvXSqsNZZYwCK1Vroi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UuvqjzQdoRSlmMzjjriF72HLFsBy6jfaWJ4wrZpNDJ4jlFtMtQqjt2dQ63PFRk0MD5S8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id+xVohp3RGU7HxUEsHxXMhBe4zHscNUhbvvKFBCMGmHsReFrd4bwR1o4gYG8I1MBk9p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6hziuEIWm9wVxYHnMWSDhUU17PgaBiKg9ib4y+IXgtNBBOArnCNUSozDPg3yTLi5nNEI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eozSzTxP7BzM5ctwlalbtFAWXzKQtcJtj7tQjW7WrVPOnyMBPgUt0g5JPLLU6aUViBaA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XWjEGV3coQ7ghmaZRZvxLk0C5VEoyP5hsoFAwX7wIUdgIJnJeSpBZey+2Y6lD/f6h4eW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7wxmrarSkFIQ+XY95Y6+4bwH2vHvK0+OpYLsGKOcQjPe2ZuP96ReHeKZTo4juSIHg/Imp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Z8g9p9ZzNMHemYJlyK6grcYsY99wkTbbNu+pkY14xRFVJSa+YcRQYVAp3Us8Mu7dMqM8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Y5isreAiAsGa3BTkDmsTVDzUNNZwlPYJcMmqwXMVgtwC1z1iGEvFamW2vEEJX4qdfQtn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OYlCsu4uiqtsQU3QvUusohAshGRAb9ROM7nb1P0+mdRLCO/PiGqLApdTEMKupnIZntN5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ywVwLGjiZqji2Y2DRqDmbIjlqPJcJF4Ie3O6xA1qvuUpWabxFwpXELBU9kQYyUIXX4QS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QbKhdaiXEh5G/M3oetQxFZy3BRfFStma1P35i5hDlqYPGrgygtds3YEwvClUbg9FNMkv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cY0yhliIrq4tSVLGg94nKgLbWOk/VsSGifBKdTommdU/mOG98RwPx/8AmP4c/wCJUn/M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OrSruuonwxAE+Jjlt7SwdYRRWc/LDooGOuuJWjUTyS2g+56/NRRWQRTfLKF+k0B/zUYjp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+3lOhcAs72L3lYLsnm2dyfMrb8JhizgIBo48IqoCRYBssHAmHCe8D8osoTuOYOHmbNcP7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4qIt6KlEAA7Mvt3IX6kpopcrjVtKgjasNSxFXzQKauOaDMLxbWaIcBqMkrAD9nE0/vQL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ic1RtLY0rx0FQaZT3YAp5lKm1Yq2DuCte+5e2dO5ppXiLjsKeCW8UhnBMaVglLDPbEKi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msaBU3LBeYfEUJpuK7Qht9gWmhKxyDSRXHiYlO7o/Us2ZDN+UIz7JJ1g+o0Zz7w0JWJg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te0R1KOIUZfeZkLeEUri8kC3saZUmkFGrWUKI+IspChxGZN8y4c3iU81sRYXzB7DCtVc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MBN9uDiHy6kaKDTHJr7m15lXWH0ABQgSopDviMwv2GvHl5gqeZRFowDDaf7Iylr1NAMz3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1GujHYceUSwE7IQM+YvFRDF3WxikW8oFTmADlwG5dEO15SgXY4+80DlmAl2w8EFNckLk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mYwMGIFt+onWHF1B5d7zWR2KmZWqmyYWRwzkBWglgwF5TOPLSbCKwzDLFrmiDQiVzqD7K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dMpajm8NZl5A54rVo9oItV+ZWIA2c7lhlFGou1k1BaGBcDGxYBAgMWRfCOow3SMYJ8Yi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Z5mZtRzPCL5jjgyldxy45zBRDbE1KD3MTX3MpA7I9bU6oltLuAur7l/up7E7dfGJrBzz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ZW844S5ALZ8ktEVS4L245ZjpHzCMwwmNFwXkdmGAWV5lFtlYomTSAAKHKlAwpzBgyOMr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6DrCL/YRd5T4JeSZv3i+t/yz6GJTXov8H0v/APURx7j+opbWF5Kij91NVLdCDA5XgJbz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qJuu4Dtk68DU2qLPCL+mjdAv/UxiNb7ISbZegzKa1QTefCBFzGAe2+JTcRvZXwQzYaLD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2Maz2TnkLkT8yugNEBDlcUtvmMvR5McIj8QqfzVMYhM4W4Ugfagthedb3Q8gunMGmz4EP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ATPhw3sxuPojoxDS35dwUAB0GBG4zrxBADHBc4y92GHKV0XxOANDxSrAoubgBZaX8YhZI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1HcDKBsRp5ZXRFH4wp0Jn0Wh7zanVWjkQUPwtwWEmCtpel/sVKWgOsGVkdqsCdQcUTPBk5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mVUDDZzeIALPUXfjM2ws/KQlw2nd/UTK5/xuMqVLFqKWP78UJjQYpyHA+8hPTgVF5IgM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lopXdIc5Ioa96I84vpMlR0yWB0GcUOcEskcQIW7pz7OoFG2n3dROepegZU1bPCyo08grf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0y8J76XcFTPA4VX7uWhLTMRQZQPiWCmnM2ZiqpgPDc1yPcEaYYw2cLiDnDLTeMM3U8cw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qFdzBeXtLCOcsHILxRIgZN6mUqTGm4QGDc0QcajZ7zJTcuXYNkcHLlJ5z4xMoD7sogNu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/GhwOW4ir6xA0D9qD5L+WAK1pTKZdQzRNNgOWLelR1qN+PvMzRKKtM90xFSZt1I+F85X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TRTnyw5Q4GIKviJQ8zhxuNhF8cTDi5OZgh4IG7nL4jRpxMKbaOYuPIWT5YCFGc2qpsCD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97swAQMdBBhYFahWtVxEtnDdVdRfKcYpFRbFBoos5lg095VIjAMcmW2dMXKMRJfLqLKW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EWKKK2ReVexHlZ84iQLpvOZtqngTWb5ipj+I5eu//F+dMfc/wOo/4GP+U9TUZPy/qNua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skOsoQpU2xVlmLNgircwwmnR44glYrshuvMIooIoQ8eJbZG4v4hOJh6TRMSUqMNkFsDyG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m8cufFtGPNHlKGB7C7iOZ7AmO6ka0SisRVDZdRgG9Sc4eIgYT4i06LuW4+Ek/eQQJcTQ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yh1NnbhmVviGZOaRaNYMP2NRQJoMl4iKHVANipvAQ+C27Szk9ikQFWJUWG/Q2gLuBVrLB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PLESMgu5dXI6qV7bfMYIKuIscX7RTO0TLasrY/4qOKbu45VC/Ev1dUmWX05xiBtpPg/E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0ag/cluXMdli3g8KiK2lnNdoEYnvhVJzVGgy7n7vFQKjVPhKJBSRaxIsY91SUSpxbaCF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piDiJbXzKLPWUYSx3GEzA7+6AS9qTphU0ccwkq9jcAq7wIMxT+jh+4PWOK8CAL/03Lmd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md2Fl5W/ybgmD6mI+WO4HSXF3nFcRPYbwiZjXyuZudpAuKJBbnuUNxyQo+SYj70nZGeH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1KGteSYfxESBZUYkQFn/cV6jUv1LiBXnYkqfiomar7ZjX2sYF0aalB+szeAj0eJfby3LF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PeIu6D1A8s/Ajo2g1YQfRJXKAx5Op2ZlgPUsweLG5cIwd9wQJ00ENtt33MCY1lEqqfi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ldIsUkuc0HbDQWF4HogMUDggmEJqK221sPA18kulFlziDpMtbFj9xBMDipmQVco8zjzw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AJpluLsLW0okeVswrYiav8IGcLsMpUO+DDNyjYA4IcCXhnmMLJFmbfSE4GFcJTGoS2qJ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lYn53GOd/wAL/wABt9X+Z6m5sd5/i+rr/wDW0Pl+pxYXA+ysqRZN5L+oS+X+0LfxCxuX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rvED5DNcnNdxb1QRbzcal8V1P1xKAbFF/wBmFIs33X5ibUjGhdS1hQaaCvPMppuAec0N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91xkgHyjU47KLNzhaFcQOPkbi5aFlq4m5qXZlWP4XBaXyRLazIi4PJp1HLPyGX0LRFKS+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1kRN6vtDxm+TB+oNs17RnIWdEHJR5MPMfKzWTWR/uYn7EJw5vkzHeXEKIuU8S4M24aYD6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slRfUjTqEUBeKWCF0e0N6slOEK79kCVVW8n/AKmYTmCYIVn7I7auZ4Is/YldpuXaS+BA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EVZ85MpXuiEBdKyEdYw7j3Zco4V+aVeCDgSlk/M+wylIrB2oUSLJQ5VHKsdUT/dQThJ+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TZP+lxQoXymM+0ly5+AMVzOyXe1Zue7VF8vcBEvYHMzOijFS28fDhjFwO+GXK343UsFiF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lqAPjAwwxhNQTcTLAnpWT/yI6l7zGWpRg6rMQLTzF/tLcIMOoUZ8zC05CU8BmM3gic3c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fmIOKbRqu+MruWM0Ag6RgNM6XA8uYmt5XLK99wN4rxBhfKDdue4L2Ma1FCrYVb5cQclu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xLhBat5hfGV1qYd7PLiH9ULjoPPCBpo8wF03APG+YthWKGJW8nU7GS3/RMep3NwjLCn7H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RCHkt5ieDwQZWX2XDBroszcr1uKi0HQXUAhNavCW4A1jm4ljUYuUWFrdzndvl3Ggis8w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RzPIc1S2svwt9w4+IlYj2kuNBsj1c3dEEq6NYT8i/oIufS4v+U/V6v8AM9Sbvw/i+rr1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9TUVU7wqgBUMBVM0kIJ5KjLiFRtq4qsFvbuGjW42fcLOksW0MQuYtWSHE2GBsQMhHYEG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OOPywJWrlWXkcbmXUDvBBMAX9w4P5qbeLG6lhauW5Y4zIcPCpkJTZn2lJmvvAazBcBRV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G003G/Lk4iNy33BaVqKCyHzA+A0Swgs8uCONh83A6izslDYWHEeT78FULdZcrNMlzVWc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q8nKDa++sd1MNBEKG3iL2U4FhiZIQgVAVg9uILRXOwRHNaOZx+4gdn/pMnSn7luk9iCr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CU5qMLtH4tZbq2GCWMxaLaw5jWI88EwKyUAxLz5Q2ExfdSy+8wxxbYh0RMcUmLRfwdUo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+VNhBOJuRlrL8SkLql0RliZ7jTwYxcxMK/Yj0jqO7i4qR6l3T3Qgqmbu7uoc4+CCRtUl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QUEbCNriAcwye0uWNyS5w3uTdfOZsZ9YP9wCLHaXL8aQNS+LWoBHpdVpkme4SYrl1AMl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nY8RGhfEe5YJaL7wFd+sa0d7iEfAhSTc3XUIPYfmY0O3aliPtoolsuxD8T9Ewg5KG17D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MXSMB/D01F8zNV53WpdmNQNgQ8EWmGq0tx1zS22KayxuVXVEqtG5M4a6lhzXdQOUy1AP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+CppbQd2DEKnaIcA8EwtJ/1UCKDjB+Im1nBcXnqccymo6l51iOn2kDp9CFjJRhEPyjwX4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ykvJqX5huFZgXKwtQ7w1Ck1QvGDiM0G11JCKVQMaAy52jlYTBKbUKxiP5mMCMfR/HDR7e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9Xpf+Sw8lv8AF/g8f/mP4aTpX8SxbsRhCp9R0QkWV4RVwsAGcMSmc0FNQha4VUTUAcQS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vmEmvdRiIyiAac4/UxxZpPuFke9kglK3F4Z6mg5IofKUF4fU3ju1iYqjDltBDQgRRK2q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ZqcwbS1Kj2mL+7A6imWYBms6g7TtdUTgEKbmfo4SpYMT7BCDNEqtltvmIE6OCYJceJBo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0MgDc9YXBaIQRaLW7ynCQVVAlpl9y7b1lWXBZMZGXMY5DpBdkxyrhdpxKTzFG+gYhzzb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xAqsYIY30SzenunlNSvEDzCWGPsEsEFw1NhwHIEWnTHBWWeQ9IVgW+KlQovPGABtTtWU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XMe2EuGmn7IjhZ7gkNowKd05bBMcG24NYZPGZUVNo2zCpsvkhsadaAmjukiIqOavacC9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QrB4gkGjAY8rFTF7A5lJgmVUQWnsQHW/shdNpyMoGLJ7tr3nSC0uLVG/zGPXmBAfQZRT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AnuXMQlwrCWsG5WjXU0FQ+G/eXeKx9NcoV1vh3GdxefAUOZhMuKLPugIAclS6O8zdlif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rq80SIUwJ2AqpS8iJMvCBT2HUXEY7i5PgqB7AIgEyC9sxwUN23MGVx6xcK7Z1tAXFnxF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2zavrFcDqLAurVVBM37cxsipbdRqhXby9iUdZXLcwWWquDBKxuVZDmXWg8plNl3xCn2OY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LEZ3gwWpuElubv1Bg6SotLq8M/KQzHpv636Pq/inBCb/APw/pf5jKni/4P8ADj/8PP8A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qGnS2vlmkqxbdENhsig5R0SjM7ZG+QiSiN2Dm3e5aoG8LHEsubKZWDK902f+TeMDj/LH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yc7ldUcpbj4IHV6CC/uXA8xNUu40EMxTin4WPvc+CKDHi2UOo+Li3TDe6iW9XPcxFtoip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HYCy8YVfJLDIVZTrXbKu/uk5SdwZP4TM2w6JblX5iB1NDPaXl4jEXoKbj+wdwhUnCoXU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pVZS3VlTMHWYLRBomKlt9ycF28QFE/FSypw7jdClyxYi8D4XsWBryNlJfm+kDSiZU6RZ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4jDMMn7lC8/EfqV2EETrKWe0yaIWpwgj6jazN1vClgLQvAg78YuggLfcsI98tqsXMlxO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zce4/ozBEoU5nhn2luesVxUIyT3RL7XNpO1/ENxKs9oAYgFxYHErOWYimrARRYDFKFFS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zHNCg8JuNNGJhwXk495RZgHMvT0uvQNZd7i2mA+Ik02/MTg+hgZgHJmZs56YIdLAOXKk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GhwwKzU/oYGttZmTJdy3tVIHdkK7JZNaGI8CNYXJfErFsqE4cwBKpCG1L4q2I7qPzG0H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ws92Nx+dNhp1qDXi4yrxvLMzP7ZgvLxk09yW10ZflJwIezKvEy7+9sui3MS6txBelZbM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oyXcyvMrOS7zMbOgIll/Md0u3Lma6m11/gp/NfVOJx/+I/V/iuXL9Dfs/gT+DqH86/wv+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Gm3GtEO2FvaPxKhAslS85C5a0SXha3qg/EpVeJ6z5l+6mwTSV1GpaG/EKC7Cxi+piE2iG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5X4T8QiwQwLeeYjBtky3KNargt3OWE5gleYJtW0NCS91QSuz/Mq7trkVk2bMK08zhZeA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fuwa0NkoFkYi3wNQLXRastzv+SE2inhlA8QR/ZUYwAJyzGscbVS1Io4kzT3F+xljMqmY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tQeu1maFQELGfJMG9TNDf05DS1hCq2r75iMkCHUsJam9vcC/ugKLnbwcwtUH2zEl4LCu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i4a0SKoXCicA/eXURgzZlNQ1SEFDiNq3nubvO+faEphNAIFiQhpu0JZ1xRK0oN5ZcIL5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h3ueIQ4HOgSktPenOyGGdEo/uYoi2vFxphHtLVwvNYhn7SEwivEs2f8AKh0gXEb2TOTK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g6+gzPtEdCk7g7rOeIfPK46i+exwXPEqWbuo4EoLUX31/wCSq7/aZhZ7y1Q8osH4TMhd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Bz8mMx3+0e6nvMegxZo+ZY89ZR7uoxykKcnvKyFdtRMRcNibJzg8sHNymioH1k4qKzQH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qI1l1GkUymN3eZeWT+4uRlL9oFqgbwxHIPcEr+kkUhScmkGD2DMsFberqNZWvmOHRWyd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y9y0gPLOZPYhQIr1NQqgIG5vBK3W6iiFV3ykfOWH8buiiXB8AP5k8/wf4Y/inq/4/wBL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bBKvYmdmvBmRUjdpkTg9B6VB6uvH+N/jqO/8B6f8HiXkrelE+IdoEaA35iA99G/aVrYR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WJ3MikaMwAyq+X2TrSw/ZlH8Pql3RbHSoNUL3nxUqgx2gixADAxUxmMfbzOcjJRDlgtwQ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TwYrnbdSjbazBeY5MK20RVSB5ijYswuBevIVNzcFoQ55XzCwjScXLgR7CpUaKcylw6lN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Kps6jVe3qVgGTaS9qnpjGDeoGXO2KwK+IAXLzmKcCQSYU9sQd3MOD3IQZ7mLhebgn6BY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ETmu7LPYcRi8t8BDUH/orgKzquIhqntGrVrzHWYLo4WArKfLMAEtikMWAi4aSuj7BOCA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/wC1qEqJtqWaMVp7pOZWNzsmx0QwicB3BlORlQzSLxGfmiVST2ndvCoG1fEQIw0WafyQ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FGGXZq5Qw/LsPrrFYWupsGubuVC6A5l3nKWO6hVuC+aD4aQzxofHmA5TgHWJmgi1wXgD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Wb59HbMnMJSCci37n9Rahd8z4ZWRV8GoUA+gARS4HhmdbyGIT/JfiJaWL2D6TNmn/wAg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UXMaDQAsP3L55dH/AO5KSmpeyrhrq4jq3DcLYBMMC2peQMHS4UDBO42aNHM6qN4bJmEd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BTh7x5qTNMtyqMz3D8a8VAB+iiYAalmKvKd0joJ5j2fysCock38EP1f2ufutiU12ejFKH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+AOP8D6/gTX+E/zpbK+Ri+c6dvmUjTuH6v5AoC00Ez5HUPygD8RT6MuyIsJgZViIUa9I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PR9GOmH8j/Cx3/M/gotynKtnsSkoX0D/AJ5l0hg0V5zGgDwuYqbYLVZhry1Oo/qDGFry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cqgOR8zTNXzNOtS7trMZKWVXUdl/VRAsx7JmYS4z6PlZXcDWJbLdTLKoAzxCum55q7lA+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xKWqBmENBe1CWItZe9TF+zSwV4YBLEWZDDF/nM1rtogy9vcre5+QTNzxDzkukPYVV6iO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6gcyPBcoUrKYQYK34Yb5L3bCqpi0ZXMZp7YlmJffESuSQPY7g7hdzIBviVM192KCCzyqe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WIW/FAQy/A2jR+1fuGEZ6JHGX+Z9kwDSYH2zNRjIDTmWXa3xKAcorEuFP5xHxS+zC0tK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5f0RiE0LqsaGPnGUKjCKLMfccp6B35qfBAKK0xqKSU1IVnysqszKeFfMIsFwyXEkNE0V6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cN+Y1izSd8S1yr/agy3U66R9u1nMdLxaaFZ9OZdk+EghfMs0SuGMBUA6/wBk1y0L1TxK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+cc9MLxO7x4pBFLfDPIIXcToaQ1iEL9sMzOL9o02l5SWLBce8sVnI9pS6uUcPEbA6Gpa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LtFXU8ZI8SsY5nohFTwZuCGo6qNStm8tzPCNgRZXPeeKD/BX6X6DM+n4vGFGIu23u9LoZ4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SGv4vrnL/ACDQj0K9VerlsIDmOGkR65g3NF9QWKFLXiKAR5hCYSqhzhpE/lQm0MxUMFze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MLt5qf3HVEvntfiarjuHq+r/AI3+B6P8OP5YrjZG6iwDotbtbngRCeH7I9SLRgvz+0Fm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0zFtXHWF83ZjD2dRZ44gMhKrEtyblpLGCu8sRzyPw6g2N/rlt6JgdQwmSaOe5fIAuY1Ng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AuO2Jl2s9ylrf1Nht1I3nJ7hUOc9yuHtQKYVDK10Q5lVgnRmI6kzmruHclvqiJTizwkO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xGWnmJyO+4jN3EXeUQCy+YNLocMyvIOp8IQkYX3wWgsxU7q5W5R4EXk+G+dmOUJPCAwV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gepV88CiBbZdZZ1LwhwLWIZn5poF3aPA+xZdXvkRx2e8NYT5Myzm9o4FDB1HokaC2qQw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e6MA9ogch9wbozUtVx4UKNYpllRvfeVdgc8CHIfzEmhGLZiWS+wgxJpw0x/pS5QBjCio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wC7dxQWDI8TLqIOZec1FF2rgc3Esgq/ITiVSrwX/AHNqOFecRb4pb4uIOC3c+ZVhq7LX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7jFUJhFFw85liK8lcQxwj3gIYNjpGgD4WIfOfEGriCrrxzOye4JheR0OpnWM31GFNdm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F8QFQzT0r+ASofxn+ZH1dTzp/gCcfxfWv8DjX/EJCPNvwxYEelFzUVxIVw2tMJXpdgwi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Wyxs8xCNAqMQNWB7EHD7uKI5IXn3NdyAYZYYejpl6hlM2fMMjCbPEQ3kwkujyX+2FVDC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+x6Mo7f8AFfo+i/xr/Eem3+LGDYqbeiBSc94kA5/tL3B7Ey+XIO/L8x/Svoxj6mVACv6g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GWO0HlmbuXmFLoGHB83ZlujdiYl8jIBuzL76L0Q7TyixBb6hQ6t4I7vzlmPgRC8bhhm3K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5DtgDPmCIOfqI8X2UZlMZjATrvsVOYdJ9G5iuJ+blrKHfUrXPLBOSVWyLdF6i2rENWthg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YMnT9ws2/aCgSZ6lxywmatfpGAqBQzUCjwamWvplj7R3Uv8A7EhQowW4gH9g1I3MgLWt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5ZNm1MXXNcpZ1APzStQqiIRj2AI1Y+TEZFOBmGJ6XKMEcgo/VVbclVTNKmBppZS4o4+i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9s7sxXqVsOy6QSZ+BPQ2lSran+tI6ullQLDEBY74Im0t8QQGlMrPwjDcC4u44lFQW1Mo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UbAtM3nZEOcWgN7iApeNwfByXH2A1PLsZcZsfQLOP4iLphggKYgcRWzIU90LqUJr84EKH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G7gOo24lBfiHBnW/RZwgWoiuDqH15/jc4euY/wAUwSw16dBn2jD0ZYdP8XXrdQlS8sqp8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UBbS4z8HMopkM4faWs3y8+6WOldEteavxGzcL8ziEEbSGvTzObzX+olA6XCU1FZhciS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xzSzVDe8vHOScejpmjtTlSuxcqLjWwToi7R4hpwZP+dsq0jlxLvhExQPnTR/TC7FYIYo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5Xf+EmggtTYC6hqxqDhzL4sVg1AB91UDxkbKql5hppO34qBkbrvlGA1JAhjyhod+WVF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E5mCbuiO6BtmHvMWmq/7Mqa8wsvX3ItdhnEybfiMBzNWwO4/KJeYjyrBVMcxhn5g4Q7I6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WbFzO5SmEeLSzZXhiUtJfMa2B+5ngmaxDzNfvC+eVtWIBW484FpuCi154IhxVcq7TLcC60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gOZ7URJcRd4TO0TZuAQDKvI1iL5IZd8wZ4mVnoiT03Gx39Ql0rpmBcHywQZGFH/1DO9k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lLqWaL8zQyxvEad4jd8pkZgPiziMW7MBc4WwTWu+IwU6nEP7IqZBgDLHn+MYYBuSPEvo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0gBEBdlkYPpyD9DijU2j+Zg+0AL7xAx3C+SWwnfEbOkpWQnDAexE0ocyzCDLcuYyJVJd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KRdjcFOictkXw5hOynOY7/grfeU9QlepLtVSylzMYu+IuJdFdYFsBVraLn2Ghgi5xfvN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seIT+HQaH4Q2vcYa9WVK/wAq394j06mWBUDz+FjsfBFsL4ldVTzH3ke/5lTPHag8+8O8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j7B1J/MZB4JRfSJmpuPO6mbvDDgsql5f9QoxWaV1HReT8wx6F/d+8EznJ469PKMVnMwJ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6GNrGDfzsA1Ls0Y94ejqXQcRlMW6ckfcVFDUtNYW+JRnSx3VRDdgDtikc0wGzsj/AIHT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keh6/lbI7uOYNJC7wVKzQR5lC+8jMLMy3iso0Q6aFTFt4lXylPbcw5KGd9dQWUQbk8x9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TjQcQ1zA4IxXgNVUwu7glagW231HC/onAqLvEujB7R0L2ziUNZpNsA2yokKAMchxUJbX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Q/GgClRzbMCh/MK5J7ELr+CGIGuWDYGTF8zgn2SO2FXbUQrKHLzmJRrmUVLBV/yopaFi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5ZpUmMYMZBxAvwtZSQcqz+5uKfeHxNWy5wGr6j+V9wpzyVKhPuRxBwvEMxQKtqU0EfaO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2w1uI5XBqP7RS5F7YmjTzHY/mi1V9oos1iP398dzOsaqAQa9AcAyRDklV2VcsNw5S6vEC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oKfzK+rrCNbUXG0os9wgW+WGwtr1qZbZocrBqJ8ss3iiJHe8N18PwjsNLs8suFL9iXo1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pRS79Br00mNtcUwww9Cw/CBPTlAJncJUDPBzDQpM7juwvgqBuuEangeJjMtTjoiA4KI+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w9UgfwuPEv0v+HMuflTn1PHodn8p36bj1nzH6Ccy/VU3HZifTS1mKudmL9oDrcZIPott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WYnADLyojq/Ud4pTuLK17jnzAmFzVL7sLoJnV8GO1nww6TuxKfee246QbkXMuswGY49jL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klOx7hsV4nLvrstiqC8FU8+mP6hZLFg3nvMJxLHqzH9MnhQenR3fdvodwbbXN6RbShjp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DPq/wdf4H+b/AJBaPbA9kDGzjHEDcosC1Asx3XugQEpmiJomuJmI+SoZa0Ws8TGy9Fcs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EQrKC+s7lzp+yoled9BBuhVuV1Gy1YtgCl17SGrUtNS61O7tnI1aJyyLL4U56mkd2M7E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n0WwnAPky+TnPUwFznqKwXbE+6D7JQSzSG0wN+0alK7gBrVOkx4HusGgaFyRQwzxGTXy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6DxUeNOEngoQWucmAMwMQa9m/S3gGxcRXMqAOj6iOGroWJsyzoTAt3gFZQfkUjCTVyQ5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op7Eu6qUQcHLONQWkU7jxslK/wBUxFQPGojMD2JkcvaLH9OY1ZvGDh/qIjYfGJU/LGET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1OEhfDEu4fBM02czC1+4SjuAQoUPcglmZUvaA2u0wMwFo3ozLMqIKUveGpK095+IgVZa1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UVrqY4jn0Zg5VlOJ4Q9NLjzU6jMfb0MMF2vEXi0LbS77xSiCAalcxhqYdbgV8Bu6rEV+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+0qVT63MzP8AF2et+lleRdCYeW9YgpuDM/cjv0wJSuYBljhePyi9A5vcevTn+PEEDFTf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50v5h1+HLftjY1wMuwkygUwweHcqAN4qh/ImGcHbgex/cqQTgiNbWo/s+6voiMDk1GK1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rfNUUEIS+1+00j0zHstzG9oGxnPcB+0dN74mqQ7aWixxHgQ+k7nuTzFdE8XdjpmmbosfD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2zgioeRL/aM/szEHRCdtUG+1l2hVj4O3qDUZS4PLL0nl6SVJSumDqAuH83U4/wD0Hp883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ZqBsLn0SlVfwqCnksrcT02I17xawC3R+kvgRsorFw1zCk7ZiAr25LrvEsc3YFCSy9GYi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CoHQgxS1zPGN9RJyxA5BvtHgH3FyAZeYXw1fUTtfuY+mYglw4lQcvAgH5VIG0Yhz2ccS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PiUPJ7lbfzZgZ1IsVipbsoTyZqA2NwKMhD4lrb8TDB8xsn5uLyK8raxo1IzpnIIHn40Q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WPkirHjhidAPYJYUrk2twrRsRhR0jBRdFDHrc+0AoFiNlRBj7StAMdzDn4czCrG201PI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ofMVuvvh4hofYjDqLdpzH/2YLSvPMoaIdutzVK8/EpWUIbGQ6LmzrBdGESFWF9iLAg67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WulDADV9o92IYTQNpUo+awf3EvgHxGIh00dPUOm5r3jhj0dD3qd6aBDC+p7TZHZWdkVP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eGgXderMostrZFTUv07Som3oxxBjLFDsWU51ib8htIZMviAa7bTABoLAso2u/wAB6HrX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CxYpbS6PQ3S1Wc+yPxxaeI3oAu6xyQpOsJU03iZSd+jHdCqfiIZQcdzLWfD3xBp+B61DB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AFBVXCCIxYoAx5ReOZk/fNT8qjPeWg8CXBCanJLzdJAFeqfmYepfmKuiLP8AuOIAoXfE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mnxC3OQPaEQ0lp6lziWDGwLVuFIugfaUoAB1Af5r7Ee6+yAdzjkwbG68EBsWE86IFbqx8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1gP7gzFauuJ3J+B9GtSw67jZ/7iVkNxok4JYX1oWzU+OpuELfwkwRrf3LFyYd+8IIwW/R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/AHhMhlSWHyIpqOQrzNbYxcUVDzcobqu2x7vPmHizdiDnxKC7Vau+E2GeNp5ZYmBsDLrb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gqcDR5hoqVLzuXGp5atwXRb6ljA7l+U+8B4ZylU9nEpRuvU/t13MGj7ty+KoNsvGEoZV+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8qDjFvxEgjRmGsovlmTk+7LkSFS5WtP7ED56ndEAxT7QrrjzZKi6RiW2cSxt7JjNTyfm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moirM9TK4DPLC5ucArJfcrbhncNNr6I7JpLpiMF8w7qCQHmEnquglm0z3HsbbFmVS235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4PoMzPMHxK7ttOKj5i3EN87jT+sZ7o2C+LF3yIwAwVuwMSjm58wLSNmPQlLxvZ7lzARR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9KwHmWGu4VkOOCc4r3jlgBWWHRBP7mY6D8yxU/hBSy5ZrvrAU6KKELKPxEqspuAvd3iK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6MclRWrcZLyIwYldnDHbDUZsnHp+EcqWYZCLxt0XLSoChLXyLhWoSoRQWXVcx9GYly5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OCmiDW5h26ibQo+jNus5e5Tvzfcpy7V8kNzqmU3fozA+JbbIcGXsUdeeI9wy/mGoS/TY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6/slJu2iAq3DMjDvRJyQdHBL+vRWpXvagLfIp8LvxEzeEGZkeP8AWKVIxo6ghaPkJk+8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OYTNzH3mCAFeZzGLyy8zmPqXb5tkPOBl2Hccruvs94OcPLFTH0dTbKBe16s3fVw0zz/S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Idiw+01CQiHFVuONoL3gShia3iMCHLNvuBvMu+/8NxOP8z/hBmLFSpDvV1o/qLXWAHls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iNdRIAWoH3pGcdeYlaNFFlf/AAhrHVvZ97i8otU+RlqbQZ3Vx6zlppqVv4TGEDmDVfC2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biF42ue4fflGcEuoCkF3N+F7EshTrmKDV8zMYKNFwKHLyxMefuqaBPJmAVo6IJ+hKu1Y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Sy1mVD8EXA/MxjRgkULfuHo+I8UYW5V385EnNnmU318i4BsDwE2DXcBzp7oBhg8POaIM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QrVJxqeTKu20Qt3vl1ftTZQLPMYOw6gH/ZC3wZjwj2hCV7TEUyr5gyZolXxLMTL4kxMs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PSGZN22lcH5i60TeFGU+0uKbYyVUt/4khyn4CLiiatIQos9Sh1gxmLwvVRgUAmhiHeZR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kDFoCZw8VAmVvvGKS7TGt/4I5RnH7IN/HCMuXWoTabdw6IzylX7erHAzY9vS6h1GWfgi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KfWu0smlGAyy0McMQ9f1zFoUVUHDkYhG1Fl94+j6V/k4TLQD5o7dgfHz93HNYpfmIIg6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/wRwTYsrUCHR8zT/AX7XUXAWLQODFLLaVwQdC4PohBLcvEsx7dkSNy46mxwTIjQP3ZSwsw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CXX2okDdMSHBPIvYZUMw8qGvKNg8vzHbd+nD8xMj5fqUKjZ5omWaSyG1RGzVQV7OGf8A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04lxxhS5WNx/oYZhLHvCAel01hqBUqglQ14HbLFnsdTNP2HC8QPcl7bj6ULjMyYzGCtseM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cScswCHBH4zNplNNsMjD2R5ymeMe5lwVrtTVjL/lt/8AwPofyGMjHfodXY5tkPlVAhW+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p1uUyNi1uUPRnLFZ4koqVajQDnZqXoniurJF+dsBV3UHcUpTANIcwgoacVxDVO3kBPeM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lc4cyuTZoEsyrNy1COZe4d+3B6h1qNTUvgmaLaohKHcIDKEwYNQuT4TFj6YswoxmMw3dQ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3KAbr5gG426gtoUY6me0X8I9oUDEKyi0QuUhlgsgAyPgjbTfzNxTsieB+2IGwcxsHnis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13CAoYA1AeCZi0VKKHQmBHeZXOcEQJ5l0flFfuRaPyiy90vxY2mdSkMqHYQtsE5VvZwM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MVvNmkdGV9ie29oygy1GpsPtibnmCmEmcQsSSsR/FF1EsBU4mDEL6mUTb1EOKnM8Q94V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tluYC1CC9IuoIJk0rxB7ccQLnR2wB+aYSwRofcjsspcS1l5TEIPnHaZHaxql6Mt+puFbN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9GFxK9GnqFZpbe5mBR2wPA/UAqizN2dSx+AP8h/Cv58wDAfYf/Ijt5JYDQycEMqGVel9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WaYlm/k9zD3gx9oypxMneP6RpGm3MVMCMQ8FcKDSxkElLqgxJbCZoeK6lKmOiZf6gPLf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7RcOXZKIXlky9iGCtRhrCqRgtdW8/XUpEPdXNISoGVKxN5N2TW8R+fll6w7Qq8t1G6lV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QV5VZufag011EQ2i5D5YnBR+1G3+SXNXAcQ9kTHM6XH+iKBFu6/+jMmVT6ifLVEJTbvR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5/dDtVtXmWlooA51McBlPNTCSt0LEjYCzFz/AKl0nEySQ904Ooiy9GZn3nG3c0IfwVP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bTmDzEcdK9ImMuMp3NbJFbaXbxFFh4J3gIIRRQvdW5eK1fMKbRZ8rFs1KVoXKTgmqP4i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ACjM14qZSRKuyviYuZclxeJmBAUFUMt5PqcF3eovEM8x8w7ht5mmX2o+CYqw2eIAvgcr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EGM1SKqvTNM5h++EZiIG4quj8JR2nsqWy0WGtunif/JBQNEFky9LglzwBtiwgKvEKqp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wG5MiNPqMXBxFRRw9gEe6hJhw1wwCvgssaCrtdReR8RYrglGYvCLyKBzU0UZ3BUyNmASd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4sK1AvIoYWayhxJ8Rb8y7llk88x/2SiwxFvC9lAlWeloMPFsgihk96AQqFsg3I+JsMw4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uoeh8qZPfjGvAdBKHfupb6AjDP2RUDxigy+WJHXxAouQlAEaRbbCDJf5lJ1mpqHosXqO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8XMowcJiBVLwuEaBl0cSvkv0P4ZS5PoGPRaPRuEbuanrMS2vmXOzxEHVvuxtW12wu3Fv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8KfywzxAuP3Lx9RnJD0lxcgQTLjn9zs6iYHZuWbm1S4COBTPeeJqYVYrQZgQN1yx0Pg/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vyAwdpf4mOAFj2f7lW8bPTkK23TCdWhfcp5zKkpmq9S0MrdR3XSIZ9MfK3M026mM4cR0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eQfqY5UJ9wZ/acjkgZvcMIOyrb3LmTkF4hF7m/tNPtMfbhCv/DMrK8mIvcmL8wCbyS5E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w78EtYhbk8PaX5eo4+oisBaPmswa37qolBbqQ9ep+YSypprAbBJU6SFVVOkMxKi3Rz7Q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b5WlVdMwQPLZKw3YsUgGwVLC3V/crtNIfx2x/k/w5jD1Zz/gUhjPxcDcFrPb6WNaB1oP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gvHMpfnRPeXzHBqXMkM2r4SXWCHhbO5e34lQwMwrqLY6mdQOIrMRrZA2KB6xohcEM7nBu+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Yu4ZMSB80RbnmL84pVSR7B0VlhyKV3B4hZXB1C4ZVzKH92ICxTBiObZmx7iFQFtEXOHJ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3AL6QL6XSlf6mKbxgzfof+oTb96RbBFMKQIGLcQij5hmEPas3IewJv8A96TSZ5U3v7Mo6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aYZjaWZFxp/siEv98aFjTwo2Ci7SoNoB5jEULcCoDybgC48DlAEYijKH7m2AuRwAw6IV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Ax7AQnruKqLpcvhMxf8A2RyirQ3MT2CH0GFnhhux9womXVXOIiWAgbSiNjJwyzZPcRfB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mvTUJ2oRqFlWZ7n3gnGFYqDwomYVkwGR+5hcm5sYX9kwpx9gTHWhW8XmWMsMu5QzWHTA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SC5ZJF2yl5h6V6VDY8QGQZdZl3vKxjjkbiC1n2j9tECU0EonTX8OP5cfyL/RoRXW4fLE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9pv8lekFgUv0ZcEFwfUv+KHcxWhzkE8nRa0ahENkL2izGsH1OHVsdr257Ef3NXTMpaN+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ialFDRUtrdyjYhVcEEw2wQobwbQ7IwG25maLwPvM0OpS7hT3mjKUeCHdRz/cSbM+PQWIZ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KHiZE81+5W/AGfhT8SB51sJjiqoC77sTElLqy0xDPlmOFnwXpgW9PZFojWXrbUIExTkR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7auWPEYjZZCOkXDKdMv56IpuxK10wPzRzBvihp2nm+pn86futzCnuGX7lgfHc+/MsALDT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Jz/Hf/gv/Cb/AMX4OUxQqIcpQlatz7zCgrQjI03wS7uUZUxLSq+0rNHEzN3V/iOuGKx/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HcbmLGY1rEQgwJVbfLKVZAbpn7lONOVnjzHGSZX+vEyz2eYrWGh1MMcarllf6aFQts7l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/uJ+DMmC+G3LLenTguXtUh/tVE5RUVX7krAPr7TOA/DBH8ETRJ5c/PU42bc+8s3RLwVL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v+eVr/wDjE1xbRHD7XECsHJgp0aCUCouYKQaongPmWEvBMB3coVygjgjl941CGm2Vn98a2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3u+G8IjGKzLGcpZz8aZhXrCs17T2Aiqb4zyx2bfeAFcZcQwfjLQCAukpAq8MS3g8sF5ZS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CUNW0S4fcw/Qj3ln+pG9267nAiX2x0JgRvqWtuggRjAfUoJ7H5laODE4iwRRh1McPZqU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o7TcjqVHk9NzNpqNQYsLPFE18R3C5OSFE0uagLFseIFGIvtCZo0bj/A/xrUsAEEB2yzw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OZVg77ivSGgcMeB8EL+rn3NnzdQ8iFScc7fiZnuyfmZfecf0QX3kUjWcBOAfKMPaLTb1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1lmNPRNCu4rZayLxL9pPxMij2zMcpOiUVicqbT80Hx3PI0YS6jbzQe8JSLcb4j9n37XEc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h3Dwv71R120s0e0/BloKDUyoWJ8kNdD9EIFsSvdC3GyXm5Zr2P5wLy2RUUHfJz4jb+X+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vmW8CVLnmse0wXUWWCg8EpU4lxYEDgKlFuvtNPlMOb2i+PlkudprtFNlYY+VaEcbh/8Al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THZ9zt+yCc37RZYbGokFTgpV9sFp+iUIVBrmLPghna9QV7rKRKhUZxMKGpWYeICLP9h7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7iFDEmLgPbMP5zZIgCrxMrEaF5fl1DvN7CwdRmguIdtRa0vpi1qe4zJxtYpMVBigMmyy9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ucUdzHRPaYNyz7I+g4ixAQcbEf8ACRZfreITj0b8sAPEp4s7NQv5QSzTo12hQ5PBOC6xQ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DwxBYYF7Qlny/BCn5InlpyTeIWqlKQ3AEvAyKIi0+YB2bsNTgxUJIf8A3ohrSXQt+JYT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KIAa5cVeuNoXWTpG4bKMNmJS8Rf9uSneOsp/6CsCkVOq1FT/AERirhzFu2nVwpbfvGYv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9FK4hYdnjU3rLWfgj8xDotITIyk8S6il5tJ9IQUeqCSI0MMnor1WDiZx8fwTqOpUYK10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FneqISAvzYO8TLmaInyyL+pj+I/lx/ELwuobi1XQJFKDfBLtNY/AhhU3q/8AzB6swCHN1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r5Yzvlr4qcvQMSxmgthg5CDdXK2RbuI4PUx+pg98V3amdrzuEJoXCa0llLHfaSren7nx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rvG43HFMNTJ9CvmDHouOk7aibKQaTiVpg5y4lDeH7lwYV0yDi5pY1CbrYhv7zp+DhKEl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oijf1DD8FGLNtYu2L/YgMFXegwxpa30e0s/ehc0hkyqYARlL8ysMrfVk6XXtLgXW5f6W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H5R2SdywnLK5lCCjuC8G+AnC+K1ODq5C/ueVAwqp7EHzxAmFK/kmcfwr+FSvQH/wmPP1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7wgV/0yufwEp7fUwIvYvmA6M/+LBrVHxL9yten+sU16cvM4g1Wz8wFzUIF14ylrVQDF+5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YHav7hDaoOw/uH1SZv2wnUnNrtcwyUu0qnxDo0TJlKWvGz/2pnbVDoYggkrb67gxbFMv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uWDLv+YxfW5foualy/S/S/TT3TMZgsvEmjRftHbPSXqEXxFuavqBdAwsf/QibD2KDBm9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BTkiBc/mkScBTnOc6nwmWoSrVMKThuQSiSu5QP8A3KIEwywSm83tjRsw3RL4N4MO2NTK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7dEdewRFRltSf/VQvvleLfiXfiHE/wDiQxObtjcbri84rO8jqWPImtwHuNdWyWxT2IoQ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6WPZErRaGYiYrMprHGZp6pA96XChK2ssvxKUwYe09A3HL/C6+CcdoYTxAyvHhDxoOXc3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jNeVKXyFnq8enH8j+LuCweSC5CzqN8x3fbO60Zb7xG1RqVjymCXiOQeT3R6+YEJoUPdw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+ZVc1z3MyYpoO3BK9APsMVe5n6ppCkwfSp5gI6Soqjan8x2vzBj84MyjMwJYO2UvaDlKI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XsQRe78zHpQjnhJ7xP3lqHgeu42+2+h3BVBvE8XMOJTTPzGEejdw2j1+JYbG1dnMrf2j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1uMifFkxEqUMdJ8RNiHlgj0ICua5lDZyHpdGoRYxP/DKMoXoEyijDLuYjBvp6yqamSk2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9KnzAPBcR4JTgfqZ7Su6PdleSV2fBPY/kiUv44koSNf8AoxR39Eo1iXy+yd8y79V49bxL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Eevn0ThCEm2viXmAME/tl3I8o/Of3CicPGFfEUa5t0+pW1WGX9st33QoeVh7MSga0RskK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yZbgJRuTNoKCsfohkuLPKL0GXLl9S4RcubfwFy4osv0XiXGXLl/yJv8ACbm4Gt2sG1gT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YHxDozB7QeTroI0qjcVsi8PiMDuQauZ+g5m4g+shVvvFR9macTR7/TGtCcdRNoONkHVf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Dw2e5ARMsDaCuae8JkDnAwsBPnLV1eCRkOcgCMoPaDorjtYCY/LKKdxFwwPsZhYVboih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jna/cNI7hpXcKlmF46QI5NXDlHeWql1nnCu5kWkJcUUw4pUfLCQgQMzABJYlflrqXc793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aV6faPOXHfo3ivRi2KyQDePDHSPPbBbYJYG1fCOOYDHKXLy/cocOnE8nq/wcer/Bn4yD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8RQOWkPt1MhoMI2qq3cG0GA3QhvIV2EbtnREEXk1fU1WdNTYMXGPgX6myeYEsJomoOuZ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Wv8AdFi8ekj2LJYRwHqUGsYOX0+iDEsuD3MSG+A5FyxMLX+qWHmGbl7Kt+3+p7+RN3WW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itnK6MxYGiiS0T9Uz8IUDpi6+YuzST+mOymvN6wLwh/R6Nrw188Q9GsSW9kGCm2mAthj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9j7id1FmqPf8ArKoFBhNqt9PL7JXnMOolAIA2TaLGGoy46/gRly9dIehBl1LzFiMu/Vju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vgeJR3BT2ljvHmBMv1Ddp9wuK2IEgYWdQBRGLNTkE7BM3rppK2D29yhJlfiHoGpd+pub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X5l/yZcGv4vofxNz9KLCUr7xvQ/UvBi+NRcltwVNI9X8860r5bio4p3FRSFpUl8BoKU5+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Jycyoeq8XnD7T7qbGONSphHsZaZ5eIk5fvKocy2ykrhMokCteh6+iBfJuGA7hU9pl0nx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+bEacsj3HqPcw5M17J/1GAOhk1BoUGc7EAZWAkeyZVjWyqYsZspjIAVpkYZeTVn/Y6lGV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TTqcRLHU4nEPXVUXEr6u8v1uHE+MP3CC3ikEmBcQ6QvOUvaztC+6iDwwnLlPyf79KrnC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+hM7HDKZtUmNLkSYm7IqUS6YmdoWsKCaEm0Zo81Ly06m/CCmuFoIwDMfsP6Sy+UIXJ2M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PgTmKvJX3LWa/wBJvzde7PgIwiqda6cI0bSEa0qJaqLOB9PAJS84Pcyqe1uB6nNWrMz2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6Tx+3gKHmotstVGuTKYOeJmwpIlqRXbDKWShFMf0loOhsmFAL1CzlMMAfeBroHHZF02R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qK6/jEs/Iw6H3Cj8TFVVFRfQ9SfqR2/xJdw9OZzFv1GvQ9B9H+X6k0oFNRC+YFr2qLNG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Wrk0QDO1zuK4PMFxbnmIAb7E8WmlRF0FvcEWLdTVMsLvtmvEHD/GRr+Pt6HrzVl9Snma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fQ/jeZ+LM3csF9B4Ir/ti27HmOmUjC8d0twyh5W/EquVFzoLuA4e+4d0u4eec9TZ3RpI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8pVFoGywFjJxhuFZ9pLoNKoII0L8CFwrdbX4jfAt30mUKLXieOeIuA1hWNxYqK0TI/dD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wbZV8rKPQCOvOJE6ebEAN6PlB8Jn6upP9laY52VeFEuQXdv1MV5YGrDccy3Aull5U8VH0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6N2TcGOI8sz6eZzL3iYeLzN5lRM1tangeM1zcev7rQYgTXSbckAlctw+U/NfS7oNfyf8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a+FPRAtyQ1GatgCcrOR5lIMuzuhW7HJqGXVZm2WpW14ItOPQrLLNUD6IaFFfSLmrcQr5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zsmHnxHjM2k/Cx/b17p+Ey43IuVmXthe5xGUY0l6vFe8CHhEcMaZfMUDRn/SJw2JiUhp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EPeWEdw1iaRyYxzDo2Jhi4UvMIzDHLamTfTGRTriURnvHBUDXpaQTWq0RaZYAAHj03j0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c0aUMIb9NJ4R/wAHMf5kLeh/j+vTT7I37AhXEKmtxl8GwVKFJx5aPBeYj3siZxYMzQr3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MxXKTzgXABsdlzkzJWFypbFV8ThDf8lAtaIhbg68xjF12nvLrgSrHMNxNz9sFerEomf2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c8QrBOa3MicD7gjBZadRTJYPuNVgTtBd2rggCrwsRnav8L+qLJCOJBhVv6TXa5Mvae05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7xnwhVIGUlcqGLOLIsbkBNH5K4m6XRyjWfC6j1VutqXnLqvEwNA7nNVnmfbwIJXMMJUB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zMB/6uYwes5e004D11EXXHEqo8hlXh1DmteiW+CysybCsAXcxMLgnO4G9p/88gKoRRdw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WLCmvoRX/RKUgZnM3T4oTId/sZR9GZEePLMeVfNxCTr+BuWYTLiawXHXpLxM1Dt6KXCbS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tsrXx+h7xLRGLHw8yxhYdzVxQ4BfcfSrdZnGJRvIuXL/hcv1uXLuX6AZUoVneP2m6+ZyT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uR+IUPQbfbxzND/IYKarDWbmp1dlT4gg1pzH6cEQ6zMNgj5EcwfMJgohWmvEBu48R3z9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woIF+cyr8eJWQu4NVcIcWh4lJLStRHWuW5Q9y0KqpjvHZ/zcNPmsdvouJg3KAIXsc3CC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M0CbGILH6Svj8wuTmb2xO1+2X1ZtGZBEaIrVc1uDZOIpfbqVyalL+h9DcvM/ARlxZfpx6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8+gwaI1p9TurH+B6a/bMD5iLMu9TDuW/MsdMtLYr9QYlbcR2pFC2vieAuVFDc5lBpcYL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Iw/jbKDBiglPwl8u8Yzgil2VElgalg2SOn9hHVHsdRkhpNfvn4BK0gMIPbLMQQtQGC6iW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jb3Rlfl31MTVemMvH8qm/wBV9FbirV0c3mJEzODLnTOibgvsoKitr95RAKeEczR9UhV1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uFG84gmF8CvhAJC5BFIDcOWYdCsY5VOENDGvvKlV0LU2otVrEto2ZpvbbvLRnlt7iqxl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qZ0FymAFsXLxFXYu5eiACjK6gt+Y+yEr/wB1DWo8M0iCqJXUOupnQgo1EOD7RrUeVmVe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pP2xtudy82UsBnwjqOvPr+HOomyAa9OHos3KzHXo44mVQNPgOMwi7AEwXLl8AHErE0Jx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9wCNbXXrWQ84lxyGojNFN1/gr0f4HHpiGGJPZLRqxRE0sxKEG2dzPTBJZruLdWsU4ZviY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4vMMtP3CIyVly/xJ0MMqP9EuNpU3tUvuISibfENH5LpiAdq3+Oj0vkl9wClZEpiFG1oj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PMpQJI9baK9D6QYRQZ+j04qLlk49D0ZUwRCsQ1FUjudfwPTQ9yAT8KZQC8IwRGp5Mkeb4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8VU+mHo+t4g+Y79Feh64W6Eo3HuEcihYUiNWyIYJUNCeBACmgRl6XGUipTIiygVZlAUk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Eq1y+oxiv+DP11SzaYIUobzMn5h9+GAxsutem6XiCm3xCl4lsFwcSUq9Ebdr7JgVqrmJ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kIoDbGHbSFkbapTb29pn7B9T+BNkeKF7kPfpBLel0SqU8gglotbolh19y7hLuJAs8spQ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oPln1yFnmmviVXhsZi9ZSu5Sg8xqRGQzChX4RrxNplifhL98baAygctahYBLwxsYDeaJ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qWbgIK+lLygjvZLqm3WEIKTaNF9EtWUBdW5h/wDVhIQI4IhofYxwZGeBLmpzHbefV5TJ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UbqPeBxqAwcOCVDx6P8AHl671KslR1MiBRKnaWckFZNyU6fflxxNjF5b6/E6sVzSWBaF5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+GnpiPJHc1uX2l26gYhNJtKjWK2w7Y5gTAuIqLgdk4byc3HwU9StLlfkhHc0OleRACdYA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xll7zDGYAFzBnoFLK9WbDs9AjdFmTPqswqBXo+vP1cAY4gcqx6WNTDGYQceo4mU5jCWA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059V8mYiZ9FnqxYPM2v0CabPz+gT77PSV4USOIEG/wDfiLU67g59OJtPaMf5u/Uh6frT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OVr9RIXKwG37gFpR1ggMAKLVu4jwPoFyPAQNLrgrmAfRGcx1kXBeJdm9mbmz7/zWna4o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mYgr2Idn7mOpq51x6DI27irLlDsQ3LItvU+fXiET0r1Iemr2Z4oi6chcKv2zCmAapCrI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CNTf5GJEwc2pmJ/NYmRDwMLS+9fht9ojtKN93EygacLDrPgN4wdY+MsQpOdtOZRrPCsR6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AnFgwJTYVcsu3dzHBbs5l97mmVrUEWbywyrRFq8MGow83XUVOxeTAPFT/wCtM4hKP9GN9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xQ0+SoomGL2Ssvq1n0FjBhbFwWVnariaW3Pt1MGKuIFfyoFj6YQZp6rg3qYLVvn2maBr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ZRsI5dsYVw1pZVU1ZDfFSpUx3KqoXOiX/G1RXb/Dn+GofQbn582+/oUiC8/QuamDh92E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r9EDXo0Fx/gzfqFVLL1Mi+pmkbhikGQ5Q/ZKj/C2SmMfvqEcQ5490yDO7zESr62RWoD1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rrJy2l+8hav4isaECKhyAgBky1a0y6h4ABhOp5F0zggerB/0CgW2+5l66j1TK5pX4IS+m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3mCsQpSms+hDh79BNo/xP8Auh0/coPUEsVUMJVjwBjcRLSMHMqDceai2xvyRRa8HqLbYP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Z/3vrBCVUKy8T8p6lc4//XxCcw/hg2FtMlLK+UxPzZlVa2qWYtE3iXndsLEX5Wa4HzKD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lD4Yt5BvbiFgDfKKirqkI3rQwSul6SwPJ0l/TKOkS9TgbdJsmVl98KJd6AotOEMqKoI8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MBVmDMMjTK2KqgOnM7smr7QqB8fVM6NVTxE5RtqoeTs7mW1+4MHly16CbQF/QwBwR8TK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05q0BiTR6rFxC2IAzHX8WnoQBcgVcXxLtr4cwbqouVdwYvcRrhltON5j6n3K/8D/KvV9T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RuDcwpPsQg+s+Uz6tvUg4ijYDbxFDU94VO6H0Qcyncv0Y0q9vTZQS6g0yXU5LPJplbT0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IvmYR9LB5DGJtuvYZmNFvUw1vlmBy46eyDzdp3Qmm44ECDXXMxJucwlXOZvmHglqDzDa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/tfmW3KXzLU6BuG2LL+4IAGXjBEGpF1Zo4iS7i30H0rEDGO0/wBqWGl1iLYcz1Cdj8z3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Y953HS+8cUb3Kq279/TSBeJecR/yHpq/4zNRvP7libXzuXyWLVaxMYldB7D0EabPkqHb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4mc9yEXYzfMQhq0Ip+5WbysDIeYQxtm8T85+/QtBrRKdPsLgB/mP4n8L16Hqeiqe0q5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ldgLs7l83TLK4uwlWooJ/uUBFd6dSoi8y61EuFLjit9Rp0fGV1a0DdzPs+8xUSyhm2m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c7eP1KDdJGA1zF+Bn3mUGGbg+gmE7DGKkpVq2ZkgMrQQ77JVM2dwziY0o8BWZdgdhG6i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EZtBDOoueYo/7/Rfh6MGB6wFj3/SWL7Zryy4NCcQh6O0VlmocpVmX66GXmLOPS5ImCFX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FuklBn0RANwNef4eSCOSdemv5X/g94Muao7g16FejL11Tn6lFwh0TJBipo+nD2/gtWB26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IVgiLE2P9kHmJhepSs7uoH927myNG36MBZeY3hLvGyjPyS2So4yEXWeth+8y+4NtPSpl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X/1LuWrwlDKK3AuGbyIe7EgX4g0xOpzh8+YGTEGEVKaWNzINGF2j3CoPoEDbUEKcOV2z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MgLtV+8oBWtfECulnUdIpUS5gLflL4AvSQlLBmIriYGE3TK4eqF0KXU45Q/FIWeCmIRW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nZxTKHGR7w2/wH+L9p+4NoapxhzEYGK83LsNeFxHKpVzmakAU5ItphKvBeI3Y1OcQNgX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qm8JvLx71+YbVFB1EtRLwxKaF7IZ/JK8z/hd+ulcTLRiLx/g59HH8LOEv0qWF79NlqFC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EQTTqIFqidgtVBsHvM8zo+6HT8p/ZSL74piHbCiA25zY7FSoBajgiGUPMFwvRmGVECGRK0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gwBacGTjt8JmFSw+TDkIpyYlu4X9KDs4hkqrQAjW+RuVKueQg6zb6iu1K84cuUG7QdJz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j4QhMYAYZVWiuggsGawu3MM5c8mJplgzyucRrGOZX5416b/b1nrn4WewTKKDbxLnknE6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hivQWq36XiD36DnHobKi4DeMyqiepal4v8fLMOzgloaLntGcBGol525e/wDHx1z/ACYh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DU16INV/IniHTuGpGDiLn6HPAUDa0EJVMzTR7y8SPFSpG103E0DgQYXKxMTWeD1KGfSY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fumG7e6mvY0+ZeNWMGJHMdzlK5UOIIWrIy35E0zHtvLF9o40J4D2jv5i8LqYOuriByr7R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9rlOXM8zFoDU4EsJa4vUtaDNado2KIOq5zzPprhMPZS8yyN+WXIwLPcjibz4lT/6ouX0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BzHu6Qg38vPoMAlHeLmYyINsNL/aXgYawfpN/wB24I9LEFUewl56qdhpT7+i5lwy9Mxx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hDI4CYJi9q8xhYMF5rhmsUtaTbGaUHEf8HH+Lf7n7jaRsXcyzfQq7YE0kQtnANQoJIB+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jtAPmIAHHOJkyUlH3iMCMl9EsIbGA1LQMhd5URaGsbYuMShkE/6ncv4zKKJRXPtKm2fa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Ae0s2y+LhYcLht4RqILOrlLtrmqUrDsIrtY825xUPfFtx2TkiYeyVOUahFtWyLAQNv8sb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8St7q4ChPJwGfQEeUstq6nhRqLIFMTxnxDpS5YPT7fmcIzl52fMTXMzxLKxjERm083N1dB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QwxnqabfuLB1HEvLhVhy7FpPpg5QZ/CcSjzfpmPPhGGrIfqFa5iTeOpldg7FCuo2ulC8r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vsveiLNIJsiJ/rl4h851HT8BluWkASefa0GY2NnicgARuUm0qIf3ej8D0cy6nJN0H05x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PqHpwgMnECVHTDcxEznUYu5VS6lCDqWAta7zKC/SBs9rVQoGl5vcIFeB3AXTtB9eTNJ7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j2fXywhRA45hXFGPqmj6Bb2NRKuTlnNVfuO5F7Q6JkhqHHkhsgzicxesFKXU5TBFw5/zP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8NF95R2vExoPIqJPS2bI+hNGBbF6YtDbO1ZPnl/1EB27HiOxzb8w4ZhEswO4yF3zM4cn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exBSh8YfSMBoeCUSmUo25COPDGWfLZiJwAPd4UXIFxrjUZ8ge8alfiO/EWdUYGHTuBfY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9w1iv9JULieFGpaviJsDuAdIWRQY7L26JqwNRR+2ZLhFACou+SFVVVrV5Zl9B2V4lgNcq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G9vUDMrV5gRBifgEwpX8XsTEjKA1nrE/2Gbnqf70ajaPB/MAV4oYjxMbZ5IEc2/yr/Fz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joxovnZGjYNCAZnDJh3HghI2L39yYe3UOUqOC1uoTYLG+SVhAlw92GACwIQ/HI6O/mWS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QRzdu5r/APVy75zBGKo8lEpPYwQOR+kBmL7ZlrFxiUwjnmCwDPI4nZZfEVDVial1guIQ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b4loZhm5u8kfF8RNoOZ08WQ7VLGNJ7x7z82ftngBabWQqyA+LEJseIrqAgCmHcHriAFyp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f3zhMkUmldxKXm3mDOuU6tMxccwEjIOEEu9hFHLEZibNfEIC31HEdlLqiEL20xA5ieA1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OVD7xt62XbiWf+UOz2G2Vo0/hMRgZVntM+z9IHJLx9GAV2ZRCLhEDvd8OJ7LGspY0WRY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qOgcs8nM/JlHuTSR/NmafwhG5t9LD2sFj2xyKSXYeoGt7cyvV9GYGG4rdQplHtFMSMrm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Fc5jVm2HsuTiKQFmHY9cwQzJ1v8AhwJXqyZ/jrjh8I04X3HAoZiIx8h4dwvFju0oVYri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AsZeBwDuDxoiT8Y4Cl4LhLTjMBDU/HjN8rSWJ007PaVfCBO44aBAUTfKviK4HIxSW3C3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J6XvINBW5YGPxRXvK26kvt5ZcNA/CNo8PyzrwGa/SUbynvOKVQ6ECg2+nliOUT3lmzubs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DbdSfzAzTeOJ4+krK1aNPeKoVvsl/ir16l44Kn29Ad66FBLIqObgNcku+ZmXbvyT3aMN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izLkr8CYUBllpZsM/wCoI8K3WVeCU2H5kohjpKjHraUeozO1+PWr0ur4b+IDXzg3CooH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WNFi+BdyhZK77dH+k3hs3l9eCH/ANwbhJ5MS+XYZvg+MWaP48+j/CvXLkJXrwpQu2jH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cdwgszMw2BpJhIBiKdTe868bh4K+JjebebhFYQ+ygWGhTIl3TlVjZeENF1+6UtmNCIFt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ch5iXVkENDESKgZdPEVQScsD2iLxaRcyUGKWd32y6HKgioFvuKilrKQq3xBbwuZOAPoA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58198v8AdomOnAZiCq4mDDfMGUUfwXCPKT+5UtfJLiaSfmekCIAx8wOm0TBRo0upTNVX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oEE6xzEOgdEEU6Eo4EjnO67BecxMOy9aIO30oXUMhWt1L0ioEEPVGJGvsIQwxRuHhfmZu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BK8Mnl7Sky/NNJoMwxqU/bOX4Azsy7EYut6lmuL/ANjN4HgTSjG2XMh8yxbrSCK7O1j1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2ivU2YldO4Rfv0i30vxX6mQuaGpLg1mIMku/44J+ZRHXroPRdFuCDmMDjMZEwapMgA1m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njEoXbZwRstJkqcerkVMCVsiAJT16MyMJx3Cobb/AKruK1TobPLywb2bFyj0Y1NmsRFe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yVKG5yOPM81z+x7wXNP5hBQt5mROr0yA3Fce9A2A5dQYkx9sTDuf2zGHfXCJkELoGiZs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j3+CcTxzDGUIpTmeKcwndLtn6m65/CIhhQiw25jNBrS4JnJcdpE2/KDdUc1heNBZipLA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/lHgbOIR1vc/7qYbDEDRMAOiqL7sH17nESMubsWIjH+2dQndVyp95gpeK/LLPpWWluDys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9x5UypWBlPBgHpp3YaHn08+uYXiNQp6waH3wunmXTxsw794XFqH6htv3wlTKYRVodI7hP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+IUZP5hb+CSyJXFs02YZfReNG4BQ2tu78MSCzWLjas0ux/REWx469BCbu+Y947sj2lkK0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zj0fV9DcO0163jUvE8+rRw2dQ2FAXHDs4zUSyXuLl9oYsagUtM2jC4ZxvEWguruG0Gnhq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tvEzI2ufmFlwVwhBoSJhyPUNf8mZcTdR4aFxU50bi0JqbNolqVcQwkKQfIml88LcVPUp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ETManacCCtxqM1GpbzuZp89zC3bN6qbz8wy02sEF3iAKigKB4QqBRMOwfeX1iAavd6oI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NIoUF1ReocwT8yoHN3H3hJUaBYFlr2lEx374lAy530dEoQdF/pHGmj4Qt1fGHgRuiMYn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hXnnc2/tjzbUUtDReJjqAdOLIQmC5QJ0MYcU4M8oSk4kZxQ8ncSNE2flAsGOmLlK4GXG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088YGAsOZ248eh3VdwYhxAmOMGNdyvrTxpiXKsToYQlHfpfcTtBJqXE9TW2otYwS2EdR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iDZxLVhoEJ1HlRKmKqaiLUCGsK14wRxoPbWpcuXFX4S8Tga9K18QxuFbRHQLxKqyMK1H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iEs+oTxDDR5ZcUS3ASOW5r5hmAlmsFhcHz5mIDUrFW1NRqrXzcb6DqK70kFkxxKkpdrif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unn0ak6gntO/iIwxHAmbOBU2V3LBLwA5ZjG0L2QH6tx+o1XwRFMhmjzmAYs2NC9SllOK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5lfs/uNAeaDTU8y6gN8J2wrED4IItOdR0OKj2z+rgvnH1/7l1IhvqDgMq5nWCBgIj/dF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mutRRWGV9VA58y/vDuGFrH0eZci3xXMAqbLRU28OLb/1DumpunUqWHkaiAyL9GEhAQ+W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wRqD/wDQvmJDOwv/ANZtepwHmZ8o17DEz88pM8r1olVABwR3Kz6k6AKl72zN2bmJivhu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Yus3o9k+0TVGXCb8D25lOpndOTncuXIP3NXtNvv9DL6uiBGcxLg436bj2SUdss6l+v48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1WKgRxmuZSzW/ZK3UXjMq0NPEJmlgWjuOD7A1HN+lzhN/1Ql1e2nvK6g+5Ay32AfxPMgd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r+F/4j+R6flTAgeQqWLJg4jtYiKOxYYVQ7FmuA3DTf8ASZFzvbhYNfbY1FzZgmEz5p7w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Iv7hm7VAU/kRWo+Yhy/SSavoRfb/ADGFu3JPmfA/3MZQoKhTyz8EoKuy5zFqZq++EQ5l7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U0CqWri+xozXdcsXFwKl7Qo7hm6qPoafeWBaqIrdtwUSghs36i5cGMfnNl4RUF4ICrYxX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FwwD3mUMg36ZVs/D1Fzaa1OMxWcTX3EWaUoHwRoFn2RBZlRnJQNmWcU0V/5j6/0j6OsE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YVpnFBtPEsOZPIaP7lT0DHI6wgpONpVd6erJUO9SUOsZKv6h4jhdK+yWGpziXLrOUf7h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qYmov6ywSEzRzLk/+2dxlGujoOJ+2P4cWHlpNi0jEWat0nTmU2EJZ0uYFG2btXcAT0ly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GGIUOIa4VP3HjDH9pHaVx9t+8v6sIVVa0Aivj+TN1vqZhN+RGLvp9LDO2sF3ZPA5Xe0zx1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0ISOAxiwZ47hM9t+ZiryPq5cigo7mWvILr3XcsOMvKriOICjPkZwZZ5iW/REo7hAWqrX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p3MteXslyXah2DFg5ZnXq9zyyy7pojStrELYHU7fibhncAmwWRbj6jOhfiauC1bxCmsJ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i5eFvGCIWrfmYa6jEK3K0VMKl+67ycSxAxdNSsuD+5zT97+B9EoHuIYqa3KuC40aJlNys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OP25grMyyAACswGzIw0h17Qby8qYt6sCzzDOCShbuxUStMNm4mB3zGqMV/pApxpDTk/4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9T1Nehv3R2G+WWF2G5XN5pVmFCk2LlaqMm5QbJfQvDmDuB0uDWWK8v3NHGEJkCjl6nI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RJklKLI6gEYo48wcZI8kpyHxGLkHeHWRL2jZBv8AbMbKdk7PvjqDewRZr7bwQQ5+qPwJ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NthidJTtEwrflhLj6PWBRKCYIBGmfgJ55H8Rsgu59wY6ozZS5tmWS+otQFiLilBhKqXD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XzFi4mOuIDyTMQbntDKMvKI2i3tis7TnGJbwN8u5aiXlx/E+p6OWA7phB03G3MB7KU73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Avx6IxlKbVTwQiDb7I8xGQs/uHt83tfaMYs1DA52miNRrVDKG/Tb3Ed+4Sj3J4+iPRkV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T3R8y1Tv+k1jLdC4LPoVM1GB+r2nANXodSx5fhF0TszUqEUUMxfoC+WZj053hyObYXdj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94VLTR0R4zANr/UzDjiwOfaU2NoVu5TTc5fD+p/WfF59ozfHK0o/UYriFRYk2PEHwyfc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y113TL8NW5e84WoXfZ8wCeEJtdEWdZb192DZbugakWTn7TWVFxnKmB8N/fiVAasXLthb+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LuFccph5S7bkx7S5fqAsDlSHaAd1D23iBlQYCXih+BC622sCi6i8XyvU4lGIed/4SWXmq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+O+rNI0+Y0CJ5iN1DBmBHMrPo4YoPR9eZxPx5bWZf1E7v5RsZ7UamDWZ4bgPeA2kxJtL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hKVwHKFS6uDC1BncRK/DHuJRhmOIRe9FEGqXKqCU/wCHj/M6lQAEN+pv149OpwILMCKN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gi8C7qkNZi6sw6HkKqW2C45yzEl1DttX/ADmMDtYRUxVw9oEsegy8NXsR6sWXTLmJKFKw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GUP/AFc0JcHHEyZadTfdgNaQQ+yJwpew69oDx9MsN2o4TofXM1QcAINGMSoqTqXVm3Tq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+IAWAmalVoqmob6RjIZmcD8wywuYNVHiPqsamoiUY4o/EebN0pXPqTiqzI1AXEHoWoy/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tC2vBMiyxORTVNhNBNo6mmR4Myiu6x/hzN34/hTfpHIB9ig8sI9uk/Awh3yPsbjzXzcy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bLXgiNegHwYUy9nY9pUq93Px3GMeRCD0LjDUVfMl+it5EzLlgub3UM43pqxcstPD8RlK0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lJ3mQQd8lH9TAUsX+k5+tb+5UtwGC3kXyTdM6FnxnU29ofuPRil0YNxQMMsQjw1bK0hUW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Ig+QkpYPwnkvBqImcYVxMJ3X+pX4zImgPE0YnLxac/3QEiJAtGrmZm4myjcZnIWCj8y/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CBwYv0lAGLpvoSZJtr4jmM8Sse8VUVPEasR/J4ILZcLmQnU92mXInaseRVV/JH3eUa9z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6rEqBaRUNcLj2zzBUk1p/HtNuvYl4EVRbmKqcv8A8Itsx97+yHOzMNWQfj0KBjcfRluK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S85YqTLw9H0ff1/EidgvB7Sh6Qc3FCrcwYv8hFzt7RqVpdl0LURmSdzkZf4dCjEJOVMc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1EUK7cTrxaTpuDQETlrR/ilPpXoPWsXK/m+h6DTcW9w36jfq6vNziJFVoNgxjWIL9uOI4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YhUsm22RgiVK3SKoO+I93iAdIi7YcRI/onG2jeEvRKTOUAbVnoFgt0pJVkqkO8YJZM/s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9IGgCdJUYeSktZzwTO7vJ1GZt9sC7XRqLSdvzEGbSjG52Vimc14TyQtV013BY9vSo0mG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8xee6Pzw9HPpVKgYhSLuPiE09LQQ59DHUzhbfiCy6KZ+JU0qaJeFvRCNBjWp+iqPDd/w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fR0rHsYr+3Mq2KYR09VDLDdvD6nB6whRdvoagIOXgPeVp8qJi4JTaghExstBesbvcOMa7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l6u5kjAt95+F/cvxEbMcrXh6lHg/L4IKcR8Ev2CV50TSeynmpYAXk1oWJx5+0xWk12S0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5MzZ7Si/bejwHxlD1mFRovEEUCt2vMGSSG5BReMTmceKEffi4U5gsO/9TkdTzAJtHULD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/RGbD4NlRVHxAmUVYzoCtH8QRTnHByM7BmDExDuXU19HcxidjmoqlC1kN+Dw6YKo7IXb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gTKXZK7WUQO1+PVp6MBNRUrPo5QIga04EFuzs99jBKF9mCYalWJfsQo5lxeK/mMElka+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DXoLA66i9+i2VFKuv5Pw4wLeD9RhM6Bx7zHA3TiHthxOJgyplc/iLZmsf2rG/JqUAs6M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jDmI2p4iVrJ5hsr1DzmY95CXeblXv4JXpUO4+lQe5jj0r0D+VSpUCEdysXBmVKglenB4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fR7UTejd86lhkihNA4xlmbseXp+kSOYDM2IUXQSYYUklxCai8Lx9kctiYStmFl9hhnU/9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iCuS7nkwN3Oz7JzLs9EFbb6BsPcpgCvlQ8TOWh7i493C9Qv3lueZzO5RLHdKEXC1Nqlc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RHEqhUzkRotXV8TEEmvRxERVdSajZlzfoqMTPumDKU5nMOZvAxDUXM2i4Jkv7mQ1hw8y6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Kj5xKVyyM1CtHf8AA2/jVPEvHzwXv/SlZIMfQh62UUuKqWIxT5sXqD60dpQebXU6XIEt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JeLMIm8R9EFUSoBQQpXye0RtDbHoBqA5ibaBbF2NbmVH/THhqVALkbGVwtGMRW0MAlzQ9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bU5eOQCTFvb+HZPJD8EqUezitTb8JgvJPwkJfz7VDKY+9nt672g+jKCWsLzBr9iO45Kl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1Y4Hlj5T/AIHUWGQrlPn5UJLWexMLOPM+VBjUcP2Ty/WifEusllK/gGDrUR00jzupGsMZy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1WCK2Cy7SolaxhHMlYMf4e0Vor2Q8kRyocAYzLK3GibSntM+c5e0GEwdEfuVeJHb1vEwH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YlafS/4aJfopqPfqen48K/qv0gFODpFEWU1erJWigBow4mZlflcRL9E0AWZoj12i8mUE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DcTmX5ZRpeV7qE9VkYSig/6RdRfUv0/Uv1L9ME4fqP8A5kaByGf/ABpZ/rn/AMmd8X/yZ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M/wDk+leZCUWZU80n/dIH/wCiPytZI+P7iTX7ThvhHtfc58V7xo4qew94RZ3bD1fxLBaEA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omoN8CIDzFw5qwdxWXUjyA+cUTdPeVVBSioQQHkhssG1UyGxd2Q+ikrSBUvBiwmEYjh+6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ANJCjmMjiA0ob2wLxSwsUn7mfdXbEtzJRWWxvSVra4q4VndJ7shCwJkhA1xeyNwi+QEs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iaWQY1Gm75qtV6DqWdYLcd3VuZgx9qDIA5gWk1FK+UssMRbMqOWPUCrLq9zAFPEUDM7C0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sNxHyiAMbqCcnLBjuWr4QYagsmE8DC6CZhCxoa5gDK0NbmdjiJimqmUHnqqMtne7UfU3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V4EnBkXIJ9FzXfSZHznLOyD6M3QFejcVA9e4oQko9fmO12ms5acfGPzgwc1EpEZE2vEV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C8mQTMvQVZdwYIUQNzZt1MfAypHtvXozGY4XRwS3NqJKFlqqoIHaPviY9E9jUTchfXhO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r+0Dy0iODeAyoXCSUdWQWpsxMd1l6X5mkNL8JVKxlKoVE5kV7mpSdGDFjQGWaY8B/wAmV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vF+YOJWLfmIEFP8AxM38kFNM29A/nM5t4MdXKwAg1gB3ISvZHvIMKBfFcHDPAjq0SVhH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or3Tv+AB6GodjywrLcttDFVvmI3wfglULMWfmW2mW+P2Q2ZySokXL7uZjplwpMvTfq2cT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/B/RDwirX7QYnlMIYPeDGYs1SFsWXE15H3B94sAUlWeyXm4VpkHnEGFLxFjUU37QawK9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eoaI9iBjUwr2bMdxZIl8jGnUsX/9x4t5IKzf3KeWmtxk0rrKFGvtnHDruCHT9y3T9zACP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p0Jboiq4R3ipVx9pjQBUJeA+pfr8S0v/AMSg/wDJwMtxLefQvMW5yCTMaXdwTvJ6TBQnK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3HbumSGFc4IEZXZcCJWJSVL+YpJXDAOiVw/E6EW70wcIPKTiCj4RpaBw2e3zKWmpNR3r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XPpoAExnvmb3mPx1FxsgPFX9xTsgVyYh6kHwTlJfdkxxuc+Yms9pQXCl4uBe4JbN6TsK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zMCYnn1DUDJliJVluBd8StkWcRcRZmkfMNe6cauZt7mzUgaXtCeBucT8IS+1XApCMmO0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y81k4eWcPgg+/DaGo2KjPlDNKnu+4orXf9vEKs8G8O8wc4wKReB2VbRAlNOyx9mZ4Xzf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BTCXUAFVt+89gKx2LMx5lX74rRH7J9+SHMOzQWpWJQE0ZgFNj/UsrxV20wah0QE5IvYz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sR+PS5P4+pOki2qobiY52wdxXfJ/UAL/AKmX/UQKhxzSaJ1mZH5q/E+OI7fQUKEed4YPE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D8GbvP0gVM65ft1Hmy7P2P6leNYJR9RRZ8d8ksGhjNf6WDvgBySXj1YPpaQgLp2XzxAY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/wC4u0PLECmf8uZjbt/PZHmSrYYjzGcx+Hc2PcrX4PeL6X658j/m4O7iJmWuBpk/8Si0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Cl1CFK3xA5bkr09R9BW3YTSe3oejKJePUly/4/hMKuab9oDXF4hAbgGkgra2vBCwRhtA9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/UBODAHL6gh7vKLRrcamEtMnMx52AgYUA5CGsKdBMVD8lij7YWAi0i1HtRswUOAXNtE8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kHhVrMy8NiheIYLwlu0vWoZFz2TTWbluoluoQnVRYlkv1NtS/Ut4mup7ktRggr0R+U9x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+CUsuE0XcvRQEcpcO/s6kBuG19PFE2H2sQ6moznnqJUPrJkBNcEouD4IhqLzRAKr7xYj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jAI5fwk8O4XSGrOCJzhRN4tbVvLtLZD2gA2t82MIv/WAfUi0ZeW/dDEOJM7iDB+GYFA8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8RYqtTm0T1X4yzbZuLP/AIS15kO6iLhPpFgrxjEMY/BGJwmMl5anYcZeVE82X4iWC8XmZ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zM5ncxIy5msIcnMvwDXETibPpNxlRywZImI8JscxisRfUpwqFHN4BFyYvCQKj7QFHzGV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noTl7wHcTCE/cPXBgnMoryRlPkjGvlQ2DkdI3EheRpi1hDgg9tFfFltLIX/6mAlrtHTc4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fiR1jCeEKw2DJyQXdqOzxN4r8efXY4gvuFrCoPEOb4aJayMvYRapLv0POovEqGWFF2E18S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Z1pHtdI+qxfaSyqy3R5ZfQHxeJ7TijuImr7vQLgqw1Fk5oKc5mc0YXxP9Srs0fDK6ewov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rlZebpnPovKwCWbVoFRN8+IolSvsSlRAWriOtJbHLEQHl8x9Jlvts4Zdg3viXDQ4fxMB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5LHZLyDctj/1Ebr2KZuJbTIMOZ3ZR9TXzN9kcHx5I59Pt6E7AsMTABt2eilpbPk5guyh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ClWo6+ZUXkHf/iX8FEJ+AjG0MQqWfCcokrP8j0GpzH8EFs0lfpBZmDLEpSCl9QtdVclQ+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tZaG8oGJSTX81TN8qICsBw4mFMNKQ5Chr3zMVQzZqc1VV/E4ocVzFW5mbTnVqPHbG5tt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/wB5hVOqZfXyU4CmMwr4J7B8Qtf0TEujioyKLZ+IdVGLYwYf1FuQ1fUJhd7TUseCKEjF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9Wdz/oQB1LLKJ0H6nDe/aBVWwcRTX4Qd8qAESGLcFqtWKhuxyMyuH7lLkA2r3GpbIubi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xaX3lSGWDGBsjMjGApKWycSwzG4ZiQrInCCBG5Q54lLIlEUyMxZpE0POV8BitOaFKTN/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MpihaRZbBfEAUUnaR6HcKVEun7V6VdJGgXKmijvZqpsxarCuYRHZmgsFENK6YYYtrbUM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PCATsGfUJipkkHPmXjj6BbHlMqV49MmyVA3CcvTLULRTLtvtlC4RybxAhDyWpn2UKwYw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9/8AD90TSW6jKgG+4NY16YcpbiEcLlWJW2C/fly7xxLCz6gAJeycMa7f6gJtiBDI9q/R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UAuL4QOFULKT1qDmv2hw7+kIClU3vqZU7OYLDwmz0ZcygDnMmAVNzgb3CLgE2m42ghSW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tPkgO2K/DZ6CrHhfQZV5LFbVNy6PV7+yCyjIGVjx58zgIczyUPXuRMe8qKBqBls6jUiCh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iKrcCABNfEIblSnMpvmf16COosyrjiRzhSB6CYTqWXeI09BhD80xjgvFKAYPM/UHO8A2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1gylQSqGY+y9GVCjznMFxLPpDesGLlqED6cQz/B29pitmzGTpKjH6yx9nFTObirSElgv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5mSbIF7qmrG5nZFHCxxDyYPM2pmrdzjTtyPqETIMibJVP5mCwcN6iFZm+2K8xXAZXaRm4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zd+Jhiy4bGiigo4r1Ef/AHECLvMVfW6ijlBK1cbgq1SsXGHL8IrKPAxqMuMvKlpGO6gh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Tv1alBmz3S88OKpKGY+VLrQvyoD5BLcz/wCixc3Vwtg1w+YrjYywMzEZCNVrnqKUjfiW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AFrz0BqYBZV7toGgGOsS85GS5T/0zGHSilKDMPcqPSPgMPDb6TPfYqCK031FND8Q5/wAU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BMqogmV8VeueZvJDMC8kbLbe5tmz3D9l3LkYTuZg+o+X2l71zC6mD+3DpT5cyrM39yq8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I8uY1RwZZq3RIjWafE7w89zatNobMyBoiRwnLDEs8iQNJZ7PS3cxmdImNZmOPQsp0EC2Yj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KLiJV2yqUQWTAuRpi2+oUErBfD8RFO0Gs9wTKsxW3dhj6cxQQT6VR6W1v0Zd58YgPdj5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3ND8z3lrBZ1CpQJWYIi2p9eY0Xpx4O4LnmPL3iKmyBU2ShyT+/pcPBGUIPX4Q6OsdpxH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yacBiIlQmcPz6DCBPnqcxUxysa9c9QbhHY6IJDJfkMTenFeh+3xK9OR5JSvAi5OqRi8W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iLQtaJevlSXlf4oZgobGOuI3mz049EE3xdkx6LY4bWifAA0QvaFg7nJMDc59oiOBFdXE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iLM+X4hQwB8ShNbe8SBAqBYO5VY6K9efTnEcdCluJh3UTIVEjl66fUhle0Q1WjMKnvhu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eYANFm2orbC8ZhRIQWnL0ckEpO+3ExE5XXiJJQe9Ikrlt0ZZThoqOWe4DwamowEtZviK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7GIxdnMLywr3mHFe8FkH7StH0xBxnFRBajzB1yq+4ncRgzEqQChPaELyioEHMKrclyjEU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8Oz8Itwl3cPFxqCZOtWRpOeZvq9QDTZb5nJvYrUzBNavc2TTkdDUEAbL6ORUIsvhIco8Kj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epr1Wtwoz+KG4FHSeV9kejFvMuMA9xKTNDDL+p7IABZ5Si4/SXpYY4STJO3pLeYLe4NQo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iJfWJ7uZAQy+LS3b7MXL9kJucFYngyiNkDYk4LM5SXSDSLYAKxHDF8w5i/ZHUr8LAs7H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JkaUje8T/wC6x8sxWce8P/VS3Wt6IUf3JntkMMUA1tczTeZVg7MsXgn43oZrWw5gIWNaG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8IXtl0wU1GmZJqMqMt7YeRmVcrUSnQvaHpLEpDCMuIxolVLmTCjtt8SqoGSXZMkqgDnN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enE/hyXX8LfGixUxBIVhzCaqagGJbmpT4FxK+EKABQwEFfeXmImiI5jdDBFbCaS5frWcw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J7NjbOI+lmUrrm4wwV8JyRB5torzPhb8nUIJd6JoMFeixXzG3niWs6I4vbJQ9rnYin3s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1NzT0N51DtOAdQwkKoTvWOJh0C/n0riiMlpcPT2iqWd8Rqt7aYU4F52wlnDPqRHO3p/c0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AAdCaI3wOyX1Ve0Ec1bg5dZhply6+ZqZMwK9VOUqoyxd790TvCejCTrIXzN+rT4gzk+Z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VEhmT+GObh59TTGfHFsZIwFlwifMVZK1v4lLIdVAvhV7mqWXcavCE0R8Sj2p95CdW3iYI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5mGanGcwAWIpWJkKgCVDXpF7Bhy+8OTOk+Yc7Q88xKYeyYxcWmpkd6ZacTG5c34Q02um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sZeS+WLde8GHOF6MvG5XsUxGGIWqslQHyyrDtFsn4mYl2NYlCtSvxMpfELXNxiDkmzAD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k2r9xCTVPdlBdbmaN3KZ94LEUD8wrXwg0mv2SqaIq9+YIC3tMj2mj7RIZXiLLy48To7l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c1KAXxOHBneIt2GJYXU4qO4pgng2wHJ3ggosEv0TkOJWYl0lzBABY5lXKp9DDEFdyyPY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yDQlVK8VNjrmHJS4jlDWg+G4/JP0rgj1rSp6aoZNMI+oellRTNo2Wrrp6f3jnUZdFcQU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zHUC8o1bmGGt2vb6EUXzcaTQbRvBh5tDKhPaOxhHUYanNxcolQA2Q8Q1mvMO136TekeE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uaPTmDHKowdRbOZbYndGGMw72u2cx9dCbpDWTzLLZ30QS0xSgOghOfR9D1avHqCqZS3e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Mv07XRNRFp5JtD0vqPtEI9zSA+UO3ga4xHBMOYNsz6VuaqG2/ShQi/wA69ANDmyZkTTrl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8VCqqbQqVbTLBsnRDY4wS8FQNwPCUA2DimZkf2Iuye7mBu/vKzRhUV01A+B9sB/sQuFH5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7obBjHNog5L8wDQwO0JZg9xcWNhXDFUq0sL8YRdvuTS648TpfvUFbewEMUl5EJa4r8ky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EWshhqoBn/ef/GwWNnA3zMH9WFAUi55RIv8AESwM8FVcUbCJSB8XsmmMTqa6PhLLNXAT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QVzjWk/8SThoroh/86V7avmVTf4xh1bqolq+pMgqoumZ2N9QjXgK6IE02yAJQKHAjyfU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evupeOdbcIi9rkJSBheiBgvvkI5P0kEzmeaqXM7tBmEu7pGHziqqXG/ZdQVrLnSolt/q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6jyMD8y3i+CDPhboQoP1Z2dTsT/zROZt81MWVpzgghQ8Fcdx7hO8xHo6m2P4QjyfEOfdN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PFy4TkxMO4rKqCOssuZfUcODqBUIcv4Bd0BMa1/dERcfeZpO2oFqdiVCa0ocSnGVdxvn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G+owAgNwOdzuLjKdwTuXFlJhxNG76RkpMQ2dqZleg6jvbBh6cRsS2X6EU/VDVvBXmVS5V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K9WOKvc2lyAx6cPQeuMi59Cc+nH8Bt2QeILw6hVWDCPoFiu5bv4jupxFh6jVj8+nEGmy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RsGYjuZuYaah/DbfJ6CMPRhMNeigOEwtCxthubHuEaZ5zcHLFi5/iR9VO539xLlnl1ER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REotASBAsBZujKBltnTEeqLENbl8bmlxSMFqC6LcZ/uACQudBQ3FUc3FTqXVY45iol1x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RmZXlFSrNmOYqtfinPLhNhJfoMO3RBuKsnzh8jBzlsK7W4aP65haOuozm31KVvfaCcNO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yJdTAL31DzfTAanALhj/AGwP5VFqvthcjxOcNMp/2TgdSf8A1pTeWXPmf2Dh0JtGHwgS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h/5KJpr7T/6EpS+WV1ZKLYEOp9wqfJRfzLoyQeUDvkgBsa8yxw+5U7A+YWhfvCMIPcwu+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Z36HGBSz59LCx4Qa3EWzZXpHEP5oaTVFH8ku96OLEOm4fJa3KIxN9S0ksx9JC0rggtmw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8UOFjOJW4gVucVucBCXiKoyjAjW5UeRxLCcwodoG/IzxcPQhWFShtYsxK18NsSGoEzCV9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7Oa94sEHtGoSOGDvCe4XDa7CI0vol93f4J3v4ntfU/wCBPBI7gk2Aew5l0aFEp0iviAKV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7SntHTZtJnthXNs7B7MebDxL3WJW5gt+yNzRW/MryyvM+Y+8ukZchVbfqeTrqIubDcr/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5n/FQqt3LmTUXwQp2EpBtrzE/wDriH/09C2rvmWpyPn0pO4Wroirr6S//wAJaCev3Djt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Nq7uBpeaxM2/omrfqh3TGQjWn6iAwIDaVMGylojhnPvKqcQzDfouYivaU7jUyjOY+gsQ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vnvloxUDMYn8ATKHudp+iaruXcI529kI/yWcwnZruvMKii9WT/wADGwMUcQLVGHEYhkt6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iUC68Ze8M0fsmo6wljmkwaMkIQqkYjxAE7KvCHPEL6kIPFxW6lZxgubsswyPHMa37I1c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6/2yrkrtiFWxeriDZ3TcsqkFD++PFlwuYWuapQ/9mKy1yzOWvhCpHmodThP6QqWAo6I1A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fCbaYCYdxsx+BNYtgDOZdiAOEWGvriw7WsGGdm3WChcFtZZv6cL7Twg4ZjjRTCqlV0D7Y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PplVRsWFf+OYKUtsw1Ibkuu7G4ZW5YRlhKMM8x4G2UcATmC/eJiyQamlFRkWsImgbAZY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cfTNzdFscqwiFnH7TGSNdwUQDTLM2mg0wvygpdwBHvmM2yxHNEM4jlW7UjxwmfMAvH4m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JWJL4xNECJ6O5grv0ZlDbN5hg5jWKFiENymKXmVww7jD+wiYjCaeJyZHgZZFOUhaNLp+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oczn0P5UkO+IUO0a8xUoa/hv39GEKdIej6aXEH5Jr+YfIjqbR36Hoc16nqGIQbSjqJNJ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rGIqupwQpcByg7ejVrNc5hvb9z5Yr2xOcssYtlvb7hfbC+2K9st3Fawx+PqURAxX1L6/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fUXt9RYxUrxFCmqgBn5BL8/dCzmM9sp7Yn/wj0/CPOzN7fqN1DoJbmaXMrWVZLXzEWuU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91mNJ2WPD0Bvj8w9Pj8+mOmeV/UEbNL+4eoMDMRYbmW1wvEY9oUvMzUtXVwcsojtbc27l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pycMwa+aNszlFqmsTL5Rgn9I/Qn2wBKXrUoE2is5dpXIYxgMacfZRjVvjVYQXu5I2XT2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tBniPABXTGhv6SElXhoINMmncaZUbR2IwBXDEnxBYXFrb8nGZ/wcCiGuVBHT6AjC+g55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/wA46AA8TWpTkdsDhCx29C0o2BOWwdfdKUFEU0OHxBgLXLQKhlkjJj0ZrPLrMh0hUFf+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qKqKdGHYfWBIAKwCvmWF4wbM14Dm40j7QjdRQpi6CvviAvEqmUsTaQlPU2jisB2avLVK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mYQu0d4tqUGjTBXFb4/xCzEWwjw1FH/xL7MXxN6PpCBBx4hR/pK0v8Qz7+pds31A3Gym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O6pxDvAhMNg3zHTPc3K6Wxdpvmopgf8AbmEMAcEdi8oujiZTT3A9To1eYDcDeGXWXoNIC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N+m2I7DYwF8SwASjTCAprTDAVqyS9MUdI0CIY+of166ep6Nfwd/wCtE/r0H+e/RiG/Qj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VWO4b9TX8OZUOIfwckyGZp6TOIxIanJGeIAM+/pc+jr25v6G0WDUv1L/AIC/RpFmdFnF7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/wDSNXKMZi7B+ZT2hjMQsnMLj3lQQMZg5mVwaizHKZj0CmcHo1cr0HOYQqvSzSFte8xb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Wn4LRU9zEHlw5w/iWlkQUOdnNQ5WYqwMQ/pIlPz4tSzWcgTE1tNC+4YEUxZ+oXngYup2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JX+KJUj2cSqgqdzd7p4IChTe8XeC0IYyiSwwgALTWPGmmf8A0pkhKvmHsXWcxRFCB0Pu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sIgJTcOs5JjmfPhOJ+Il/iTD3oHTiNidT4x2iAdcYfdgPnQmA4YaYgBj6mGueWYWLK6G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t1LGmthTb8xQBHvKg4dwDYvZUQjP2C5H/UIA75xp9eOn2ZU3p6VhmEtj6Wpp+0tXMPMDr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xU/sjuZ8otP7JpC2bn/15YV+RH/6JZasYekV1txCVRqFIUSgZffvj7CqQqZKitb+rDUdQ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W4V+IFo+Jb7orFSsOhwO4EuyyXFzEgS6o8Tc5yYe8SKIJUUY6FN8S12zAe0WuJfdEycF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lanoY/g+h6Z4mQRjL9NvSkr0sMMvzGXrUBZwjVqyevMYetvrf8CLiuPVqOFUSHpX8NQM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XL9N/GLvr0MfwYVBUL1M2IOZeZdlxv3oWWEeo5U7iy/R5nv6XLhxOpWa9AR1iZ9NziDG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CumbBi/Mwilx1n0CzDcfS2UYwYSytyyWS5iKC1B2wDk/lLLTm0qj9PrBkst3nHMd8qqz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yZ9lJhoFcqa1nulr8eokyWab/wBwRUNkfiTZXgcJCkVdzQzafmL6IBIcJjHJYgV7E3Xk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mW9ffC0GalvKLx/+aWPbJEBbmWr/AMjrJtXiPY26QOQOijBGvtIMSwyPcwCQN8h5nOiG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jVXKv9jAmoOkkeMINZ+YqcdNlIonPu3Tm+DLLzUUM/HIdR0XHzP/AKSZ8l0i2zHndkSj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iFmtmM9AmQ8vEscnzBThBkGdbn3IRZINLphTD7EwQ44HB8JQlBUd1n5hXwb2EUGrzWxlD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i+K0woxYcMT/yZfQtR7F5WO2Qd+iB2m98x7posXbhGKMltjljl/RiLUb6QORvpKxbleSW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vsjjAhLk9oBb9pLC+HiJ/Usu0/JBtAe0wcKMRvKch6B2ejkgY+ipmD4ZmyrFnFwWGCZl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CbmIUrKExVYm4VwNq4jsPhyRLEbh2nH8yoWbfwdw1GwePQiqT/cCT1IziHq/xPWpqW9I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9Wcx9OJcuMIfw7hllwjDfq5Cb+gdxuHXoejD0eWD3zGFJctiiI16behFivMwlsumAczyC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9BYNJc5mzz66kcY6hqc+vx6Bg6QykcrAYTtxx/wARRs+DUqJBrxCgaDX+kRUVZpYypDn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NLR+Yxti8xFhWK2PyTwM236liqwuDvCsc4OILsxNNOpYobzX4m842xGjU9ocjw1Al9E0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uhlRtFnWUwhaNwu34pQ07RAAOhD0LyMwFtdu4bNPVo3/AO+IOwS2bhgP8sokOIxQlOPSp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TzzKKgHAi+w5MpHQ1qzMQXR8EBnLkFRHc/OjprGpss5TzJlbMIZZMVfgm6DaqU6++A8/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M5pepWaAziYsA5XHl7zIS65zn3MVmx7dEaWqbdIUsodpc48obH+yZF4D+4nD8iYyx1MT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pdQ6LhTpFZTXylyzFEzEMx+eUl/CyoXUoMxPExK5nIxCjeYHywF4QobkNalPiZT16PdL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7mNLFvERr5wjfdiOEnzHO9d0hNvmnbPZiGZtYPiBzvzLt7mOCBCD6bSg9+gQG4vFq/6i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uVcQEwAG3CuBjvREC1L+eP4P9+lejr+LuMBvEVZfRrNQeHUABR6XLh9ejKr0ofwNfw0l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6nE4nH8PeLj0N/wdfz4hOcxQ2+jNGD6vRmbZ6H8PfUcagsvMX0TMxBDf8H+/Qvf8rqbL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WiXuLj0X6Nzj0OXQbXiW8Pnmwc49Dn5ipc+9wqCo3ZiVePP35e0OVzUy0F8eJY2F8SuA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HK7DpTli0UuL3zlW33Co72bj7Rw2y8wjeqq5MIddZc+8qHWzZnM2tXKLQbSvwi1b7ehCY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pdiFhhiLmkWxNYUH5KFGz7lNxz+4+mFLZgmAmZQIaJk1bqWPhfiI4SvywBbXaPRG2yZnpT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/7z/70TrRv5iF+2DeLXMoc1ji4UyB4qn0IvaZvO4dp9sa31dEZA57OiWazaa3EK8R7yq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iUd59IYE8KuXNp3Kw1S3omQRP2o5mJ4x49LyvMXvcWVhxnMItL11CzU84OCdKzNWQYpr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z/4JE41aGMzgv4Sxu7iiua+UwxA5ywkyZB5CAc2+AjOoZ0wRc8aLEMN3Llf1sQvPsNzz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vR5Twm2f8C+/DF8+kw3RvjEbp6NfAknHuwxrwfORxfjE13sdmGI8WgbVfJKHruKFFV4J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EV7wj0tjE0pXdx8Mo17/AMOvXExUxcT+RS2wnErM6eoXKv0WgSrxBgYrp/A/kMMcsYgY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8dep6W59P3KRz/EOWMujFnUOBjqeKcwF1AmyXZQTDE/uLLh6dV6AZuO/Qzf8DD079D0x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XoTiXOPR/gNzmdzBQGeya0liIe2aA10l0EWL4csL4o+Lz7+INLYZO2K928TLR9ym4ri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z3sdR8DpCZEkwvSLha8XACsNcxmITVqjuBxMHZBS1dT9xAscxxgqTp2MvXMFPyiO8U7QZ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SOV+ibFAuJ/0MGcpeJcXqZCM7ucolMR3TtGRQ3aCxpHm+ILf2Zt98Bw22Y4S52TUd4XdL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BPCkpv7akLaI5KPWcfPvWMS/tCZdUreMWvL5f6mUUaZU+0D1Vfl/qX1z0fSmAOom7/wm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MuLyxSVFseSMJovcRqHBjiZ2B+GX1OOZ0EGyGayPS5hZf0lGmKm51ZhdnQ8xgaqQY/hNQ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7CcFN17p+o6i264qMafE0jFnRDyhYEr0VKlSpUqVK9So29ZMXv8AE4ge7LpDsF7KQulE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BWMpRFm8MtokWUHOnpXpyQJUSMr0qVKlu0JXlwmvZTM8496Eh5ZR16qeBKdEcNIadxV4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7NemGIy7/AJm/TBUqDTcVh49XAO6v05qXVzbuNCLnz6Oqp3ywxHCy8HiOfQcw+/QOH8T15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a9NjMZcf8Pt6nn+Qy0OC47Ll11MkUv8AEqlMlT+UeiLQfmKm4Ufw+2Yz5JC4IXcuvENa3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wHXXPcyePRaDMqq37yvIDW9JttvxDhWolIMqh2qjSYiFGlW8x6ZxrHE8c1+CIto1Pul9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AaVtamZh4ET6m2gnbZ7pSW6xBlmaeJXiCdyedw4lWGoBUOXEWLm0ckRn7EiVmqSnkNzo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qVxr7y5fyQEc76gHsM8zCXHaFGn3PciWOH3NA4olfdwJh8EZmng/xBpPeNIoXvKitWjy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YEaWuPJtdEBB1UGlcxH3cjmtIzXBLgbZ1MC2ye/o4QowfW5lEpj7meD6jKVlD5YFa+Cs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OwfaNcZWTlDxJI7LTtZNvu4lioqpcIxcfklX4t5ufFFXdbZlrygDj04zc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biAbzK8TN6xNxoiwx1GOzHDH3InaeI1BTmnEMvreSZv5+mNfOVicYFvcR2weUrFHbCIaK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tS5nr1oCv4EKcqUSpUSp0xM5glXcIgdfxf5Y/lzOfQ2ZVMtVlqH8T0Y6oZ9NR36ZIrj6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7mvee8eI/wAX0I+o4nSMqo69OZ7f4eJx6Gpr6UzO6olgGnllgGhweWBhdPmm+VA9K6z0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MDYzgz7wwEq8uPMpeSnfMrw/ZPbmJCWxaQFN1/cftEC6s2qh8F42R/R2JyhIXCJaPPib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h1Co7TcmzuOpn0FZeVwliLUtRhnjGrvMVD3msBweGWasn7EKHek/OgDAHUuXXGfdRY2wqb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i4yxjgUeUDZgPIQd6PhO5xKtj9IbuKnb8G4rWZ2zKA/+sKANVq3M0nuiWFuXqZcWXkUd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Nyqw7i1Qw17x5y3uBXl1KQ7UXumYFULHniXIuC77YxWX/UOvYlVCwU/FC844feJ4Y79b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G7CiuYKkG+FTzPpDKqn/wByORL2mWCS7dwiFNxabI6FkXiO/wAicTP2UcpaZlf5KlSo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9Fv0r0qVKieSHcPaf2dOH6swBTOmqSOqW5oy38izIo1VMt6CXDE4+ioMJ4mZjn8QtJt6F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VZrKVAm5VouWah/B/wAnMIEECHo+oRjr1Y/wf5ChWk/i/wAWcep6G5ud/wAQKgQhNfwq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TSajm85mIEDwlttHsEhhDBfzG3WuZdU52qV3s8moKEtMpX9Q3Zqbf/YKMqqWY2DgIQ6O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KnGJjQBfBjiWjdImbgEOzqGS6HxuWO0OJuxYvid4JpqVgeZzb3PBZmCzyQCDd0IqUXgy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AOCKUKjxAXLAg8JTGKjRdqzlloC0u2ZjRUa3ljp9pMk2TGdEBRG1Z1DNt8Yb6yZipHa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VXQ2yvLtBpqcAQUf0pdWoFSx+kSEiU4RNKZ7Jjv6IujJLXH3IWHIzqO0K5ceDxRwXbGM1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3yA94mHGPxcvirdrwQ3L/nMQPiK5mVrT9IQ9CGCPR94z8uCUNGnI/wAxpGbTQXGYsawx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1LyKCEhq4LDNDBDYHcrC5aneJyTt+mY5gvQ8TafAiJKxCj5+f/wU9ei65lp7pn1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+E3UeITm8kNpr3phbm0TynEpZ6LK8xOyUo1mU+KNB7GJGmwJ0tzFpnlSneWFe+LcI+KM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ffry+r/+AiQlej6Hp7Rj6P8AF2ej6MqU1z/jp164/gkfSvQ5e6ub/hz6WgOyo6PS8ei7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16HaMeI1HKYTQf+ZFtXHbMstNDmVABEBKNnd7h7mG71FKUsFoeyssVgr7rgi0e3Uoggr+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3FlIBVzJZghpfMNOHtVmPdVK+FcS7yuQgJgu9RZpUx1F9MEKYrhLAxbB3Dtq15QgUjSa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AGMPMfGCAs8QTAnwIpwIbJUEDyN5luR+UvpXlEUHSD2CYL8iGbD7jjcNyJY/CLXMvKJ+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7cwAXzPsoaVds3M1/ZLBovfEWfZOJWI6EcahuoKnIlC6dtRzjOvglQaqvcYPhJT3RHTf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vCGTqA7XSrw8Ma45D08ygB6pS3p61/BsyIsrLgJl3L7JCtjCWn+uZuLHUBM/TCxzHZKf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Wuo00T4jlw8SMc81r+NSpUt/O4v8A+OplGWddY6YNWp4dS2V9SXtoEXDGc8inlxBoRXUc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f8QuXL/gQ2//AIiB/Bj/ABfV9ePTk9E9Kh6Lj+T68xnfqTiLX8t2eJ1/A8x/gRA5l1o+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zD4YZiUZZc2YD6Q0dvKVqDqyCrB5WRwGxxHhL1yuhyt+I7I2mEU03xolxQjsg7HHfpo8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4q9ppytPsi1YJbvmI2foxfBwEfiKqAaUbh13nEXW7i1wtJL3UA2PziyBF+GGs3Zs8zWg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Ij+qYtjmbUEE1qU2zNLb1n/0JflxHReKYqWk88kwKFiuEej65syTCqDOwmZJ23NNPZY33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FHQXwIFihzzUFwOeiZplZgxNSh8y2GBa1TTP1Ma6FOVq6lffk9pUAoLgaAdEKjmMsQyu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xMT4RxMOI7lwaam8Xe7hFxNgrc95b1htMe6/+EtuublgcR9OMQhBUeIYGka1KwyoU7lh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7YwaBXDP/oyqkW7bzKtfbEtvRRPN9Exymr1/gUer/mqV/juLe/RI3mwfEJw1BEhOdJv3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nEP8pqG33/8AwvEIQh/+Dk/g/wCKj0d/w4hCbPj9zZ6suGz+Rr1t/FajLOY2q67YVuwH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tEICHQh9hKAzQDM8Qrd3EqHLXiW02AViOU0e8SOVEUEUhjUZq/8Ap46ggFuiGDKy5VGX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JVmdvEBo59P+bLC190y3vL8Tk9BDFmeLlBhRpGyqYhnOGZYHPbLFw3wpZXSCG7a9kz3l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pqF7QcxY0BycQnkOmCjKsPieEXladwOCXwkd7Bilwdj8rI8n3JeRwwg2D5SyrWGKmLIp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Jn44iR/fDz3cbeUYCEgRieAxpImFNA/XuZbPgqfFys7Pm/uEhd5rr6jSLTxdTCLx8Lcy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5GL8wVSqxEEaZWIelQZqWqR1OpWs0bhEDo+0Lxp0zG5W7thrkZMDWNcqnSKcGw2gLj2p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KtNEuXMQlEuUjC/zqVK9KlePQt0y/UryfcR2HwiGz+MT39CO9CDf2Qcg8X2InyYeB/Uw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6MPwT+/EcS++IX+IzYvYzBIDfEEveX0x55qjNH/Efy+SX/HVkv+Oh7w1D0PTj0fVjGG4/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H/A+j/Am33P3NvV9OfUh/DyhH/ygqv4VvwqXqIb3MkR4ZXMEh3SxUCsviWzFe45PslUn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ZVafNEBFcTw57pTr81HPiJEBUZrKmFDKPXcMH7bvzue9qJUfYam/HuIukFxaXp+WAq9sI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UL4QXdnhlWHvaQ2aG0UAdMRz9XaJ6iUIu3mhLE4j2RPKOpnu0xUcoJwZRINGuoanaYMs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VDzOPuKm0rsmLnBN3/2TH3yFrR8zY3HM/wDpxca5uOLPHUJTp1MjsMYdSoLb4zFWzQSr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GkMHIEM2KoybloXEnHLAdBUW1eKiGwOAmc+jNQtTLr98wN5S3PxpqzBGn8tQINpkGTUqFP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yfhUg1nvZTRHg4ZUwWQtSMRKlZhG1/QYFURnUNTTKuFF8wnywHzJhcnEBfmMHEM/4MfhTt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6luo13X3NMvcT9YGfqWzbF9kzQeykEZ0y8wG4ItHc1lYpr4D0WLMlAXgTLiysTbX4WHa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jVXczKPUMvZCBqgXM3oerhF86KNrMf7lFa8tDc08AWbHE3HGNwosq/Gps0EejmL0RDHUp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iJbnz5l+J8pEAfsIbntds/UuuzROLn2NcnvN3+ci04v/AB3h/lwhCHoPo/4uPRJVe5Gc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A7Jz/FGe/8AATzG5QwGr88z/wCKEMmSNSjx+Zaw0W/Vwc9mIdACsbolUBRPHE437VLQ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tx9VWhtcSzvuUgK6rZFSUvx4qPjYHlNTfYQPI2OYMruBa6YLTKYz4hDSAawvEwpDc0yH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IGBZUwQyjNMBtxUoORdEPu/aOmtw4jsM7cQDyUe7MZgW8Q5mOZ+VOG+oGtvuCkbqPCG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ABASm23GAwxR2HMWKkw/2MQcS3Sghs6kEEwMYThHfSAd/mbKzrfGW/8ARMUb3d5gsyzc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E1YGCvojssDZdzBFQJDLiBhjSC4bsXtLmasp9tzCITMNlTt45i7/AAZeBF8kKW5ewlir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u6B4CVhw20PlQ8x/SbR25nDkz103yCY6n7Ezpq97mB5SuYsDqtfzDKXIwTGpUEIC8Td+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qp4geU9wrF8miLmksRptRtZMnFAYUEDz+5Cyql8lTTCpNlENz+rmvT6oCKwENVY4Q/MA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CMboSaBBIaNqiLXC3eEWMnmms2NNb2lVFjwZgFoOqLr3l7JdoqDp+Rg8r3GgwBWs/MVc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QHxcYAjEbLLFwF4lfuwtoqKiFW0bvuX+/YRZ02HB3ErCJCFA8Rr8vKKi2X4ML0LVnMXL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9CJRKPFXFBgD5hnp/EKCj1cuAC+MR8h3yxzCP1AKT4RmriPH7iKAycRlbwu+o70D6lGG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Fwxdy70s5USv8MSqW0Sv8hv00h6P+Z4hD0uDL9H1f4n8DT0qVKlR/wDxC/wr/CYhqvSv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xstZ7lVZlIUZQUflFOds9kAUTiWSmbrPD7kJqNRMA+SHId98RG9b6j6lRjC+aFBSytNzS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dUG2O4gBoSuWYXwIH/vUVibC6YGVZZF3L0VrRGu2+t4hS81PyYfsJhy/cEHN3C31Jz6J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xRZxGzFteQV6gAQAsUqCnmNDjHcpWj4JcZCxhBefEM0/+DPAfaBrZAz2vrK8S78kx7TAZ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FmcnUEWm5ZeW3cWJW8R/YzJm9eQlIqZxM5OY8PsgRV3nMibK/q4N17PDzGkYVVNFAvbe1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VRZlPiWZqLlxmsKmGStMGaolSBxeQ7jCKNmapby1T97lxI6MTJD0sx605FBHYWMqq5Q3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W+IsysDWQc1lPU19dxHyQJm5g+6JQgEkUzP09Hm7iQ/I4MEOHJgVtGjmCSxl+Lgi5bee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xZkO9kBwy5BuVgMXNMzBVgcpktNE40SOE5FOV94YOoT/ANEKks3fDBgWjZcyWA7gmhdm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iVdzOd0svRcWLZN5XChde7wS/g8XGINRWWTxKtNbA1ic0x8S0xAXKfMCmtpRXEO2fPEK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l+IrvK8IFZgma0DiIdBrAEBTY7t4mk4O4GwfKGBe47u0U/CZRJhGzEQ3iPvPQKLsMEpm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xj6bFSv8R/Cf8b6uyH/7CpX8uP8ABdy/TR4g8y6lYv8AjXoGL9ND+GmT/c5oMBQ/nK15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IjNmbV4fmPIuVEOYriXTGVdn46l/cv1zKmc0wwzhWHkmIPFL+EKoCEH3NoDpc27l3GTK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11HZydkCHtEcj6P3LA1ssT2Mo03IZDac1SxjsFjmRZAO2BSdnc3dnWE8PgeFR9ugdw8u3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z+IZm4wnIcwHEy/76mCBlD/4ha+cpMhsmemYjp7m70W3MarTY1D5bL2YLYqNRfwqQctY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wCNUgrLOFwJnYYMILIuM8B8qUXTvcXOgik4mIxkApg8k41/PtPCXMbC4fJ0zR+7Hfjc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Uu/weJibtBA66YrhmoMgs99e8K59MGIGdCVGj5SLsj7RVDTHmNnAD8TCsOnBMAgYuPcY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BPg9S4CWekQHlj/sQOtdFhD95tKiUXHpPtCAsc9orovgwmtoJdIGivmguat4wPJKIQ7gp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6zinwrmB4FB1NnFkcE4grqwgIYaKp+I0dDd5ffuCEIqn8HUMYDLQ5vwwfZMAsL5gvHrR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/wAMy2sFXQIIt7MzPKwdoWClr5gnwDwyREcHZzDJ+K3GOMET2R1WdPiJoulG6WdrqWl9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UBB+0QTOYGDXxDQvT2xXwY2TBYYe5ZMbJk65mSlvCaEojvG+oja/RCvJL5lBnU+Chg3H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uYJW7ZwSJmHtrFTuZ+z1fV/kbmr/APC7PQ/yYidMR6/h+/8Ak/4KzE9OPU/gPoa9bl+i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9zj+W0HzO1l9oudsqGI3jXUCtxsebXMYpHOHB5CJqM7YpfgjcQ70qZC5UFR3krVxussf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RM5RYloUtg8Q1sg5IeMypXEYQpzq4ciXRpuXFfTBlo9p0DeOJivE3M4MyOIQ909BUkh7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szPIl15IkIuNLHEAX7WIbAF80tKiF6S9X7I6cLaKrWE01juTcDW8GtQUARl3UC3BhjHZ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oJjxKNgHmZjV1eYitdsHBmZ4OSYMXnU0k9EMgYKVV/cpQG9P8Rh+7OMH7LkJN50/O32g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HMDbGaL+fGKnFsDQf9wvboZgMPkj2lEXMS/8TNStlZsVbuZXjt0VC9DZzKOAujTcaDLn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GCUZfEf/ADoH1IhFkZePeQtEmhslWiDDgcwsHuIR3eerNw7u2xwMracLwngRTBeMBNai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aTY8MsSOLQwWSK3TUvjVrXc3A0syU4IrEqhYMankLAXcwKAw5Zmsa3Rs+K4lfQ4LiqbhS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mSqu6goDbqGUuj6lzwkJTZ9Ro6e837IBZw9oWXaXaQTx+p4VEUG86mjKYhak1BrB9zipi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9LychOG2dKPuNWHSXaMJiifxNuSl07mAymbcDOF9WIEM05RUDSHfGORZd3mGQRE2MfV/kT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/wCAZfqZ/wALr1P41ElXKles/wAuZuHpz/Dc8P5BjgTLqEgVmGSaMpAmbTmZ5gzAO3DZ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4h9JCB40PRKoBOU6+IYUe5AKxFLnKMVRkqI0FvAz3hIY5uc/UJMa1/wAY4O5UqUwczVLU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UlE2OsQLV7KaV01Ckbv8AJLW1rnlAsDbnP/wGWIwFZajRnTxGTa+k3WaNXCDf13NlWjiA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EMK9IhWeIbzqDKbJX7JoqC7HSKn9kRrcuN88kqtm+iETvfCAGJhHi9XNzRFvMVMOWEgM5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4Jev8cgMgaCP3l4uhxAqXmBctQMWcDYPhnwRrPgMfx8AYtQGBHw4QYW27keWMovgH5joB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29w0cRAaeLxALK5IB2ZQVlarzE4w+Yhh9sC2/BKjb6nzSo+X8JS7BWIMMwAJXfJCxLFdK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M152l6+9DxLhL6N1BYZiZcNkOEy9IaUMoyfKbPNVyPeWQGAR/cDU1FVMe8WNMyrQf2yg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8AxDpg+gRpA2iaHaXnqYEhZSUOCK6tS1WiorR+Rl4bEViYVGuSBg9mYTGyeI3c3ti4h9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GowLWpvbKAGqlzFOskzvL6UdkzWoSXR/iBxX1Fpr2xCdeFK2Qjblb9oiAkE7jbLhMt3i9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N58wzQ0a3Fn0h7nmKVxEf8LNPVUqUyv8fJ/A9D/MWHs+hbUP/wAVeg/IjKlej6Xg79CIA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rqUBbYK8LKbmQ3iEc4xHWMZe8ZZQin8zCQgYIAkS3u9JwEQULZDqYDUYYOX7lgbzbnxM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9TEXDKO2PLAx2MH980kta1bGK6sWcw/+s7ZzJaEtgvMlTFPzC+2QJXb1dTBLxhFsG8Br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yxzCqvJFQwv3PaDzKCvuhRM8JeSJWP0lkNrtJUwfvLy8uyKGVWrbQAf0pwBjhVlOX3IlU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xB3AvrcsLj2FlOXx5laBUJR9tYsSkP74S/XjalnmaIvIUf3MCWTtv9cXD7VBpWJiKalF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Y1j7DiKW012nO67gsDDpBCpz0lEewYIq3otiCGHUptTefKZRnY6N0aYmVqrjUOg6yto+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ZFeVtMrnE6KjjbGDmK/dhGc3EdkU0gU4gq1+UGsuxAbx5eSNpn7obMh3PAyqltQvwYlB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eYZg3VXFZgWqU33cHSqrAteRxR3M5nN+ZdnbtlDqw+GJoRBVJGxV82zRXEMWjxmXEKJY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xeGOkas2OorW+JhmbI/caasuMoMkqYJviwiqrMg0jqpkrmN2fQSmAKWj9Risu8L6l/yZ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5MX6ZxMO6eIUBWqvi5QzmrbqDFC/+DKo7rpOyV/N9DT/JUqURJWSV/wDjNfZ9Bc//AIL9D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YRld+lYx6H8OJqxATU/jUrxUDvvuIXlnp7EocoEewYI4fkim0uSMXafCQy4BSjuHmIV3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aYLIIDYHoMqXLd0grhC6WTg9io1sR7DLEL+GXWehg7mDC4iHi972Y01XhMELdDNfUmJ6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HJFGjnzETH2ygz0iZk08S7PvIqHRDUpuiWOJr5zPsdzmdrmzVRjYDY6xjw/NcyreaU7p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CrINhcM1LBqepUtgzEFVYOZlH9kEq4TcBo5l7lI7G4V/3Q15YKzAaFuh17JbKLOR1Mkkf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EgHAaJrlY6oV1NqD1DtP9ZX+rnKP0NtMXp4lncy9pUJdA4W4CYnQQAn5UdNmSew/iDEyv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YhbDD+6OksXq5kc4j4xbFh5lFQf/AEJIJvnUARp9TYr26iwVynMQuR8zrJPrjm5qWih5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kmqrG5qIXMatoYcnWDiEN8p0IRC51FXqAHTJDsEpkIxtbdkr5HUcYR7xxPgMFX/vD0ylQy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QK3UMAvUH0OzUTBRRInLcN6X5IZg7NiYQXwXER0Evy/ae1mUte80MV3OJbioS8SzOWQZ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RYzFgv7niZ6ONv8A8zUA69Dx/N0w/wD4Z/gHqbjH+Fbfz0+383/8QuWh6BK6iejOf8IH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OjwcwWc1fNxLU7nNL6kNSKOJsJYissFeUZoiHhDRDoKSZlAoPMpMkBLD+pWfmUe5i18C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3C0wXqg5naf1MDaskK/7oiaLF5Bmc4VwlTL+EWelaKqnyNVjLEzjmmAWaosBENA+Yoz6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f1WS1cljKpozrKZdveHf81FZn/24LVq7iN5uKtxAqm5BifKVx8swMulAxwysql6uLXa/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+lZVCKtxbHJlNXtvZxC6+30qI7GaG34IVWIU16DicbqLr082j3ibl+mE+U3P2nuBRcWK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2IfgaiEFzGE94qK6zrh+IEofd/qOywRfIMYTlcQOfFUvEHflGzM61sG7ZlX+SWXWoyS9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/wDVTKkZU05jyv3pOda9ks4iJnn0gKLF8SggIzKUQ+T6m2L7Zl+ruWVGeRcb+4nkFkMt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Mp2BgNlbmx2YZ0CTW8amLBcaR4TQMMSlcOIQ+lVHa2CnxB8S1LnliC1u8RVZWb5lwoB/4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iXxHfmYIxBtn4lmTufcbqjjqUQOiZYo+8KxVSiuRqBeV6ww1m3IhTGoQf+qS9XhRmz8Q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JSGusTSZaOMJfAQnipmWZbqL5J1eVRS4qFXs1DyXnt9k7VANCV/Dl3xNkD/8M6e3q/x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OPdf8LuXMy5cseJV+ipX8D0YwIBfM3CRjMC3hxfMGevGFXLio7Mww5LuJTUEVSohcEX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mpSIKnhLAWS3mAUWoRc0TQPCKxUuOg33BCkcOoUSuljEWHVXUQBspkalNXnNy+IIAPbM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uaKAiUtzhQ19qOzfCBmcP6hqfvww3Qj+ZmJXEIqvug4loeEHtmnlKGHuGZORtIEwLewl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3pzRjff0SeVUossb8RBASthtl8d+UnO3L4EAh9Au1lcQ1/toENo91KipblE0Pnud43M/d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uqZ5YvZWj2vmMKueFnvhTl468GmfmorJ+IBqEtfsMI2JjhHmNOTqNAD7REo7gLaSzB4h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GZWrrMuenW8czBN5JTWGbb3Ikx8UWVNDzMW+8o+SfZz3v3DigHtET+yJuAhPyBmYFQzu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QTj5jwy6FxETDliCem+YNJxhGPHZKzbzCgIB/MVN9FxHnUtXMr7ITaXmueI711B0lSHZ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NbVS1VeNS1eMRA29TyM7KxiLs2HdE3gH3jbLzc0VFHhgvzDSk7xPaM2YEdncprdwXD4G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WLTJ96mAUfC/+xbHyDzOTgVz/wCfS5Q3vBmbi14lsfMOIcLMKWA1W5lr4fcMWplEeO8r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RafiOYwO0oCE9x7f3JWab5lYlP8A+D+nrX8t/wCKpeYf/jv+fePW/U9OI+ifwPTM3esQ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OahT1s9A37TZOaDqZ0DFqlmOMRXlm0sEGJyhgqtFbhTaMxsEBmqTABRpsjiE6lkE8xhs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Xyj2vT3Ow10S9RWdYlAziEtQu5ZYJCqKcqgT9D2h/wChBJSOBxH2gmkJg/0hTkRZp005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CuZoYJQV8I3TuGXiX0uVKSVjD9pBASFsRTEX4iAqiV7TL44MO8vecYVhmVAvxL6G/ctQ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S2S9z/7yH1xIBtuNK8BeEKr/ADPfIr38EdKO8EOw80DH6FTO8d1B5o4D/tgK5wGmY0qB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e3CrPmGohOk3cSxLfw/Ee/8AgmSRYHsmRXKCG2xqChOdBY7HMUMOC1sG8af9CJb7hLOX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oYyypPCHO/jN8gmRskc2/M/vXFSJlnFmHgL7CZN1Ci2MOdtodBQ4SYnwsFTTl7SkeTDM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NomBdaiv1cek76sMAR6m2dDUolosCLj5nBmTwyJc8qyaXczzF5g2mDVQtGdyUKrEsYXz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qCyV9x0KmUN3HnBMaQgwVDmbGdTiPNjMsA0hqqOYOB8ErJXs4bT72Qlb817PMGhctifq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HqcuYApqcgw2w8K8p4JcocQgWl/Wgga/Dm+XwImct8EsHoGzcxbUlsvazc+q6ZfJDo8w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aswLG9WslpFqbpmtAe0Q3V5JjOJ03CnSPzK8SvXhj6P+AfVK/wAJ+v8A+UhN/wDjv+Ve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5StLT8E06jYuYTP2PQCrxiBU49AMoxuJ5helyhCl0xr0MmBjcdca3TKeBeweIBEq3Xwp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fUwMObaDyQq3luXHcF174pGGrTuqlBkYZp1ybiVvVhJbXRRKcAA8qXUWgoGXQQWle8Ij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qszDke5imI1tO8+GCJxPMv2PcIi0ujpM/wD2lIFWcWjfI9pFmJ+U7LTNUx80Gq1mfEdl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NWKZriE886xPHiqhaEPdrgZ1DyDLFW4Ds5ccMY4Lsz8EtFW+RPvxML3Ts9jBGFi/KveJ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nQjMJUWsFwlmvkm2iDHJFOV7S+kuBqKv6cywg0W8Rppx+IQRem+Y+fh6HjXUqLz6XYey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ol666S4GYJR2ZJsfZjvdodkhFRTeGnEL7BMA6TV4YtkAEnM8AcdyyXAXFm4ChwRUxLi7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exeykrAKK79Mw7xTMC+o8YqZSuzEZvCPcqy0rWIqwTf5m1pjPtZmUN0zBtSTomCc4FLc2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MQe/csuETCK8Yg02x2nmVqUe/wCBO45gGnF/HD4ls9j9S7L5SgC3BFJvgSXTcS4WoJY5j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EFo5r4i0cInEbIkOBzBSEK5jygtgsEibPqFfjm2VB4JnEDPBjzIYoit2uMXlbPcpYhG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nTMuaEY3bdiwMGrZjBq1VXA0CFwHhtQRAa/M5RbpUMRqrMTpvmblf4a/wcPb/C/wP8J/g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1MKzG0rtVHHvNF4SCFwzBVI3HUzLXyA3OJbcK7hplx9EfEY2lPWkKZVcse5mSDkbv53G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/AMAZQOLWZQISr6g5s5dzFXYUWGjc54wcALZ5vDUvGg6Q6xRQKle4wAbCEG2LSyoXzGIo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p5eULZ8JUMP1sVKHArxEFrXQZd+YMbPbwkQav8w3I0DPNhd+Fui6ivg+RPbhzGbCBiaHx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U7b0RaqPyl6wnuJtKmYIErAUJUiErA8vfocLB1p2zKO7wfxMy47lEv0VeI22UQt7TU4Ul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s+1zUMrtAtffOCUspcdf0YqWkwjsT8R4w62RTeW9lZzj2rTCaU5Fx4fvN76i0OSH4+SkG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sEsp0HYQUXDHvCF9DCv9p4EEK6oXEd35gc8ufjJFC+MkL4G5zMstxLN2ouc5E04WkFwN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AOzBKePlHZiCcsUwPcDi8GNC0uDqORpvljtPoIFYlhEoot95S05ziFaHBzOIBJTKGjnM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MvVJ5BpqeC/2lD8gmVBJqFrmpC0PTb8JzLSmbQ4e334mIsF1biLhQ67RWTGRe14jsTgG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7y8QM9qk6hv3fqYpytcJ2rKzTFZludy2cprxghjHviFaUVUAqPKuIW2UNQDCpxUrlwg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rCopTMosg7E/OULBRTglOxML8CtlMRzhq4ReTi54hozuBW4GpQ0ErQtC7E3Y1LFGI3DB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QUx903rM0Z/mZw/yPo/y59D1n/LfcyYfCE2z9Epgo8EWlEG1PaU5/hemCc2iv3Yjpa0+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9/Qo+hKlhoS4SyiKuzqGwrpKe/qdfZgGQvDHG2e2C8FKqCzCEG0MwRtZUY+SDL3Q0cWHY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5YReD2UiyAIIK/fNB8xVG2T4RNf0s2Z+7zP64bhf/nKW0GgeJQU/eC3yJ1sVZBvlYUNI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1VxxKe1V9SyJvwpB44mlpXV9pCSB7GX421andjLcvB0HBLWC/1KCC93NYHLILDQ2OmYv5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j7SpcBWJit5Jgrx/3EUGWwZuKjXc/wCmal3RhZXBLze8DOBMHM+HzXKaPncJmr7E5pRb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JgaRcvoVfFHCD6iIdSquGCt8zLeVg853yZJSX7MfT9kfgvzMhGKGIgrh5ZTO7xF2Wpm4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nujrib4l5+Us9qNMpRtxL+D6wihmr4yS3aS7gtZZXMUHKLClPEgur8xoQzzLmFl74uWAY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9QzTQgpcobcwYLifmaXEC2jqOlqlx3ArMGuTEvzqFK1jaGzb1DtANnD5DL632lHh08uY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ZinJMkvYSyj29zNDzKzQYmkez1GrsUMNATKab1AalYnTADYcx1xefqJ1Tla4lxTvFTAG17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C7y6jRshfKEqJDkzxFhmAkUYJM1DW44cXEt9xHmJWwWSjOTqJurQUzMKHDEWAwuJTtzU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5mXDs5l1Wy+kyNHNSsZewnHNXc74JqdyOyWKpzbDA6TqUS4LyQsKt1BcHDumZYhBYArzB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8XK//ADaQj/Bj/PjCAP0KXxeOLTWIllvipYZgnCBXXmVhMDfh7wOfIe/EbW35SU4YFbl/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cfmWNbZcUGeSX4okykDrcOHJxt9y5kuaj4Z5UqxZI3yQWzLSorJ29TZpmZkNvc/uUI5KU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jlUrFnwIgYv6iq/GYiKtcQMp/wAYQqIMckpJHuiA5yyVg2yIrvWY2LPeSeRXNkeft0ZD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I6q4N1mpBkgY5vbxFAnyMAmbHySkeNoKLtXKoPMzl6E8xguCCAeWo+pSUg4Aamk4m4EU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iqdM7KfshyKHr900j92GZL6yj6KG3O/MJZ7RLIZRppMNxAOHv0Z/FKnD7MA6gtmLRl9w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CHOC+kWVk8kxi68l7DUHl9kv7hcHU/LNM8cjBHLUXaBO8vbqcRHULRVbPmB3cMOSCy1y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DmMri4RCdQvV2SWfKJTLiXRXsmhVlbjkgbe0NniDOePRW4lS7I78GJY0NQV6vbESubBT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8RDalSWcQxTGFw71BhRQYUWzLuU6CGuJ3mKqzme5KbSav3E1wbiPiF1muogu1+JsjhuZ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W0/K/wDmJZOUuT/ZHBbmCvDmDN3M9cRqHsxto4ZlHI4BkhxLBV5KcMtZ1g6SiaYErxL7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xpBuOblMBrMdTyk5lSFaBuXBMwaxnGKlLtucMKWBbC22AlTZQWU1oeYLWmIRooWuGG0cc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RrpZol81xuBTbvGGGqDbEwVB62CqhyjNZ5meHhu4mye0UqinREq3BupZDYflONnTTdRe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BIFVfMS5ZfEVnMOr7mWnCzQBZpdYigyYMEdrMzX1PP8AhZU4/m6/yUNzy9TN+94nayxN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oTjzEdpOxsjaqM8Ne0zhqMH+8Y4StNeYnzjrG0XqdRxDMEuO1R3bLly4QMK+r4vDzH/ka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wJjNrUTyItgEfMaAo29S0p23Ht2nC7leJjAwG3fcEZicVNrpDLOf2iMo06a5gbG4C1Msr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0/iIFXG+jLRUPEs2HaMwgUscxUyCxHaEX2JwEAPdlxW5zBcvtuWQKfHEKlrNLYsTTQ79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WZNwRrYRyJTEgdQepXqVXqs/G6CoFR6SXa+IcnvK3b8TEOgWPcvt+LFhI2slHacIT2Qo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QiGmMeo6bTrqZS5YuLUlxxM3KRT7Q0GnEFUxPAETn2bFWSMgwVI9s6WT8z4In12iY2MI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QBRyZ9OZWIvpG5lhY1m4iTiKvKRKgLN3hcUatUE8XAKNz2RDYAKjNPDiOrJzWI4rUKFo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6Tte517IOi6mNReqPEolArurx+IYrHDI/tPwl4Gf+1PENLd6Yt6NEacMsu4g1MKxZu4Z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jzMqGceIbAUpyjVrrnXEoyJjbzFdE8QFAZ5xxBQvJ/uYcAbuuZRBFRvTfxiy1SsVGp35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a47i+Ep8xqUaODiVUVgYmRUrRKOJUEUYFZgIBdYGYgVsFywFxwYi0NGw0TJRoHN33KAL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lnqp3FmjRiZPYjWZazQ1HTQ0Pco2Z33BNMhubtzArQlhWS6iL+dREamLxKp0peWFt6m5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DvOpmpc4YLIcxSbUiFAVSmEoFiisS6C8cSv0IjlCSyrz2xGg+zK/jp/jJ4uV6lMKPyzD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LgUXbLsMo2c/MSYSj6tXbiFh3EzGx9QYvd08ZmfOHpl8805C5rYt/jfqQfR+yNbZYOIc2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ckpm8P4i9phXu3uI72t9SjKq+I5vlwyltCoo8wrSh7kzlBar7mhwXcwsHfU2e8dnsIhK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L74rl95REfE/IjJAwOI3cMUhPJFLQuJbfEJtfdW+IZfl9CVXCAcH9kx3Bn1VUoJVg9v9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ETMxHvHmDugDC/pgMGHCaTKTRPzEeEpMo9yO390NYg8JUbwqQ92CnL8RcqavQy6/o9Dt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k8lxG3ccXPhKzywv4jCGmZ9byPaMV3G875PSYDI52StXemU075gi1Ob1AYepXwgTMQLFj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k4Y28cuYtrSUzkYQCoA1mExDbA2GdRaxRi4sZRAowukKaYuxog1uKOKA8QFtm2AgX2j4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O78QavFHv4nklgBnMDGSUBgQmTkHPs8QadP5gtSz+plKpuPxPFi88xfv7jBos/XP/FEJ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RXJU8MofaLcn/aX0OXMoSbOYbOTcSVtRcz6bgQgL7IXYAGfEv1ar+3L0FXyfBBimQco2X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yIWiu7iLQob3BZFCdzeCUOeViF6fclKrWMSnPDOL7rOoqbgrDkH8rqXOtj4axCLoBqoz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pApXmBgKDVMAEV0wexkmnXq5bKaKBiW9xFkYaqIFdcXMgS3dwB0xaxQRHEyFK4Kimlgl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e5z7tlJsKb8JoDCszDnbjLgUzbUvWavFTwrFB+BKeV1ZHMT7Srb8yJVh94SoXLLrJ7z2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BtxA73Kiu6maiKLNIuIRW5WBe0yOib0XMCHzCsYmpt5qa6pYQYYmj06I/yNSoQhFCCjMU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iLjgyVtyQZraGSBMZlhcegWxQY3mJpwl0+SD9ERW4vwg+RSialVSplmQyr3lCwAhWnE7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mQ7exjc0GejCDc3tSDRUCK790eDXUwGYtNxGBRLHdLwShy5ORnn0opDdcKhjk/ECNO51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PKuos0j/AAXpWIaB1MRFcWBE2fD5n/KPioO0cbiYrY9makGFv9EzMWEoE8zSL0RcjdGY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sH44vHpUMTszOV3qOodTOJnMNfkQL2UwxOaeIBt8M7IGJZI27SnriXjLqDIlq7lbtcoF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vYPSoRmX8vUIdOYHbqcVd4QCucDLMBXUDsXEsF33Asb1jg0r2nZpfEHe/RBtRlxHqu+Z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cI8ZjWuHEK7Hf1CxGkIwUzzC1VdzBsMVnkwfwPmHlGcDwwXTuFIOFCzZKcemgh0xoNhK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wwKpupihJZv/AMl+I8ok5pKqgGbuRl7cRglK6U05tUucUZjTdEcMVRELEyh1EoGo/hOwQ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nC9NIEsrW0gelGb5mD0Ody4syDicSFxaGBUaPwTE75lF52eY1w6XUdvyzqJoo0zDPKPz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ruKSxjQMKQhukKjkbi9nhxcVeVW1EoRGupUhcUzUp0lDIvslnRlsLimS4RYSDmsR0YUj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U6QhXeF7gQDW3FEcl8cOE94RO+LcswMsYi8Li07tXURA/wDqUmTGjKikcEbXLbaGchfSU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+YWKW9k3FFxmJuhAGJUP0oKmCbjILxdwTFobKxLKLZ1EKH8Q7h7wYPP/ABcwx+vL79DY+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5ZZlbINAnGdQFVj2iiZGcmCIYcS83F6sKDp/f8D00/gR9TSUjM8TD8aAA0BnKN5yncYd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7l7PUatn1G1KZlkgowLxhZVdXtCbpZrmIRZPJU8zuWpSM7OJaDN9onTL9kHJTPUrvNw8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27iqOpgZzwxGpUFZ1KXtpTqNy0KGAUeQwHHHZApmJkZJlCOJbqPvEC02QTCMfRj6C2cIc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TEWic9QeB6P94EP7nL5lVwTkcTl7xpX3KVwCz3gpxrpfuKAiGX/5owhXwmDK/EXEqGmZ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yUQ44YtveM+RpLeEGVefMzcTDLwNZ3mY1bJ8GKAbcEANJcupzklqUzSdImz0Z9kFlbMw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GdVZmNVcozFl0MsNVhSGoTygeE0FR4nKF7zMuAiX0gbG6i7QRS2YmTL0bFipa3EaAkc6J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jqEQyumSJRWLmrcwFBBpCcqQeOYkHf8AMqwYfMsLIDCGiA9DTAIrdnAw8YMI/iKijATf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RXkK90Fy3A8Lht/smRIwNMJBpbMILgz1FrGKiUexKYOY8S2KhaHiERNWF5g1AoNlaqGv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eJVBSnhLKsfMZYPwwZU9o3bOZaBmOrF6YLXSsw541MYDvMBZoNWdQ+cNLsfMcaXY8y1a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5L+4Dk6Gh1MobSxczgfu90ChjLbFWbRdYS5GDtF5Vximao57l8wuCKEza7eUhqgNuzEqp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3PCPaYSrxLcyzBtD2IjDeEqBKFuCBaBHFQVTW5gBCbGJcQ1XKDdL7mDl9S0pyhILw7TNV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+IDwt2uV1u1HK+LT7kePwEdjMQ6aXA1QN1SSgFG40AeXSECgDB6FZ8zMOr9QviMfSm4Yi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SYEoMg94jr7kKbrJMregQVr+3UsgGPoeh/gJVAbIIjcq7PT8QHbqZbhF3a6xLVdB1GjF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fcYsN8xTVejBVnMq/YhLgS0KCqhv34ZYRWp3XnmBa+2WHLa8hL9AVyKlVqOI5ZDr5nec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HtMefaw30fGCUPStDRi5HwCGZo6tmabNuY1NRXimDAkt1HmKLMnpSLFixZtDD6EIX620+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6qOWR+Jh0feDKKRZ0loxozd18TyB7zPf3i31u9x7T2mD+pLFo7tz2b03FPeb42EqY5JY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XZiUe/JLmdD7T70wuJlRvhEpZPGh5gTgsYbzLNlRoh3KwxZnT6IuZ19RXfxMKfcw3E3G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qbOIKFnnuWA3+YPAXmAFlpkMFJiAXuJYaYOHKs2G5i6YniDN18xKoNUZnhalSK8sfeCl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7GkShX7zI7GY2Jb+yYmJDKRkXYstdW2leIPkVOfUp1+2MryccsqH/ADp8x9WPHh1GjmqD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v+U6hTEQ2qJYQzIyixgHiZyr5jvW2wrGIdcRjniUsijOKPEyIH/aXzgm/Efnos2ziJki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iEIR53ErGt9nmaIm68P/ACJZVhUM9hxG1osLNS/yXK4sii1QKDMAldcjmVPOmexiLfEs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2IaUKXKaJfEtOYnFpx7xtQANJEEkq8hOSEEOTk5xXscR+RMWCcoeLzVsvLYpiw+5G5i7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BiZhc2PmXiZ8fPKUtQcI2OhlxMCBHIzK18pbRZcZEHR6FOUC9lfKtwauOYKVl1yR1gGm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a1cFZATnNkXgb1iXhTidHD7S7Lls+4lQ+YdYN/4T0Ny7lQTObPTYucBGI6YbJ0N1yJzl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XBjCORCePsB5JiF86IQu38FxFjR94dWaXcCgT0cnU9nP/AEcWVtrqNjEGrg+RE2AZYzg0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3HyiTA3cG2npi/gPLVz6MQ1QcwXzBVi0dkJg/VVHFquy7iGZ85hosiukh2wfMiPb8S2f2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fxmNB8K9Ih3MqLemHESV6HMAIsI16jZ6Q9A1BDiYcHykxRXKnftPbMPcmJWr0GkW3MpQ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ozaOyKJOQGc4uMxmXNlMaNnoJhhXMie7hNJyYYinhI6PsYufgRyJpGa8J7yqDJqpe5Vh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gTKKh5l3PcWzVpWqG5lHIwc+JRi8yzC2Zv3ygqcHzEAIBxQTUBW1lMyltwLQ5ZCYclQ0N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KVI5gtnEQjvP9SiGR5num5yI4+DGI2laKgHopF04Fe3Es1IB07lzYwhjYC5n7VjuEVkY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DiD/ALMwobDx/wBzBrXiYxvj9QGGsvJzAtbn9RQBCuZ0F4hSoGGrDBD5t6N6paGHVj6l8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BtaYrsCezQtPaGuo7ICyEgAqLHBC594antjlqVEM2Q1P0XWTNYIOa9RgviNJCHGUw1Gj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29oXGPlvqX5AHixFF23WaeUgGvCDpuhuAW7rmU/eox4t2jewnDc/EiqUVAxqVdlw6gtae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C1ZTAgsqRZRfY1BG8HBGpbJzzAVEX3UzbV4QDF05xAqKKziZh5htDghKwYleDAgsbvxD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NVx3EwGRSuyJcrosjC+yxipVFFXzcF+xhBovGJSJQ1qGoaDlBzhAkS+EtmMxbWWG0eDz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dP19AjPKc+lz9A1qPoNenE013HibEKwROGLgbWn/AAMPTl6X+Ezi7yj+8Suc5mC+EXW3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4z2fukwPwzf7inf8mW4o8uCyJLZxHrIVwZWlEjAxs3BVuveI2IcmIboobJYpxicpgjY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uCKayqYbEwysvcG9xiwoH9KZUe3Swl2zhnJA2tkqmos4nxlOoNeH8ROGPsIEETvccGCP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N+E8z9SqK+SRBLQ9iD7qj0HphHcUlUkpwHTeHzCBX2G/cTpR8SnZk5lv7cAuDpMMEuNY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QzCTbLU3LESrPBWJR2szY2CYnm6itfcj19ktsvlLW3PERg2QcfAuUVQumIUybmPO4mn2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fxPlUr0rZoJqcKZlyRBqEZjaqkodHtCsrVaAaFJS94bqOOyfRMNjFIVTzKPzSFMh5nuT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mzBWTTPieYVLvDxmNXmVe80oPaVYJd0MtQKOKi/+0Ui1SmFeJxeHMY00XcKx0YaWHrPxO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OPMM0NGmACyf6R3CLuzY8jKWkc1TOmzhJT+Ch8RQYszLE2jeZYTwzAYhVZS11Lmq4JdA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WSD0ilhui5Uw3fqA5SdLMxqB8vg9BmDbiXK65oLmOGuzbuGCU39EKluEP5Qvx1ehtfLGw+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3H4jmFdmZYAjANvUvDMsmoZdO6m6ha2svE3NGOEddjUrztCtRqI8yt7OIRb5JUC7DhqU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UgfCPDFQuDn2lGx3EGCGbItWxSFjiEUZtrMKmeHKCEj5C6OKg5wfTCbKM5S4dgwRl2MX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tNgYjNYw7ihwXvEdoXEKPHOILKyKjRvcZrMd0Atfc2MdiP6zNecpiu1plV4hvlhBGXCG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nHo7AhNU1wBDZE5/6/xPR1CPrud5RwyRDueKknuCGlj3c4nRfeLG2OsIJaLwhbPjtEYw4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T5i7us+qmvNWI1JVnmX5J98wyVbBK/BcwSjPsii7hYN7gH8JsEyhonmahHXpv0SQqQFhM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eUSefIQxer3HtAtChAIQYQIzJwdkR0uw9VMLXWwzLLGjW/TXTWTXoX6MGfIgLW20P4H0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7gevp49sSzhk1gganEzDYArwxijuWawxmopWXpxML1gzoFajDNqye9pFbdtTUdCVC8k2O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TM2jFeJg/wDjTJDlCgEuAjG4PghxZzmAXcHmD5FL3bxVVK7lJLldrd+0okwToRZkKMPi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pcCtdQN4bYUI04geJQSjntFZNJAvLPabFAuAzGxklABu2JYhsZd/ZHhJfGNS+G1QThKXE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ofFbicZIiVmJeAVqOz5g/iC2hjtOcTPAdnU2GsPTxAMpYuXftCL7wTXbWW2ErqAsx04k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wansRBRWvTnmaU2S5V4wRu5g2+xQxcS9QgxWOY57xf8AtAFlnjRAqfROUB1BBLLlLhWd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8dV3DmYYC1zEgo0ZXPMflEPoYxhfaCC3kWQ5ubnmEE2r5jGD3XcHZW6OT3gLF7kqzjDM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6WCHQ4LJbUvJCDIHOoXCfCASxUCEkebIoZItCcc3GptDtufeWw095Yyy9zCUX7xrSMy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qx39ouOjK5bmB6HVswxG+c1A4RerpMUhfhGsbPuUGBfiK8VQgp4+ZvTVzZnDMUx4R1VS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0D6jceB6DBmG5W0NRe+ZSLpc2zFM24dzwlnMt7Ov8jo9Gbeso4cQqD0Mb3DeOImO1Fzk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dhfJG2/ndVBnRkd5gqEuOrRwMXlPM4MfKEFmL5VJEqt3FiaX7jwbDLB74lT2fRq9Lj0X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gUbQMoYspyuZo3nBvzANuwUDFBP4P1UZV1ug0Q9s3KZn95f6iIXRIwBhAhG0Yy9UQ9L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6FHpdlN+SGKj/wAF7wRGAtmoQF1eEJMoKLcoyxLicZ6Oo4am0RvSaQB0LRKbai29C/ma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I6i+8kvc4ZVl6MIPE0OYsbxLGwcyjmIm8RK6GHoqZ6gpoXMaltXLLa7hhNEuLAseSblt1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CHMMdjMU33N34Ib2y/JcAssjmUBtxDjMtDGCGGG5TL3CZNarlXMyE2yp1JRcpe7rDMIye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8mlSiAbX2Iqu0xkSrn86mYSqfaOgxhh9EZomBECz2zfw4e4TTQ7j/AHDrCe4kO7P5PUan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EKWhHcJhYEpUDw+Ydjyc+0Q2YMsJFcGYhWONkFuYcRsW3iFlojC/7JqK+YW6fUcFLdXL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SgN3BinY52+yFFqIrKR7rpYbuNhRUdIs0qaEcxU8iWuEna4bRmI+GIpZ8jBCR8PMpRqIq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h5gUrGSQzj0xHzodIg2t1hrVdbIgTA24SsF8p3RxK6iGcmeyFkzLROYkPf8AkVAKbS1g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Qw0rOG5hlWtjUrK+VAAHGJj6L7SwF5riIhRY+0TAxaHHQ6nnm0mIaQbZywrEaupdl7TF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qZYzOBq/ebyo1CCMmAW55eo4zLeCyhLLZHLO30Yno5hCIvF/ziPX8ND0dzf04+liBTiLe6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uMsXFEuDHLUHj9xmFigWAxdlfnplycnBHTwOJ4v3cFHHnCahzDWoWCuRjqpoIvqYXh7DZ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zEait+0UcS4vphO8EoEYcxtYmG0zGb4iXpbbP7IFsZ5SBQyhJmWh+JuBRuBnoBlfEdfh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yrhIeteh63Ls9B5j3xW2FQ3C8EYJuSDUSj3ffzNYFBjzEcvcGkeoQCOPU1AlQRrRqZGY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BizFUQF7lzwqnipRsKlmOILS25eVzMTPcmNkNtRUhW5rEDDmY5VOZd3KdhWoFAVgi4u5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C2dAGa2FalJtpNREOykKqMwBs1BxFzDmDVu9y/M+Z8zMtiw6lY14nSmAob2EJFFOf9JTQ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Yi6jSLxy8S+9wa6mPNPHvmVs6PL1MmVAlSuJUpkfMutJlFZx0w39lAy8uHbv2hxhUjpI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DlIYC3WmWHzAHQ/VMWFoUbABqXq03uBBMxhM7lIr00y1kSm8z2YiL6qLbJSi6lQvxdTGs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irtKiiOcb03DtmsQ1L6dZDDEPzHsywLJAbWncY9bw1A3OaiKDrRCEvJ8SokmUoILnDUR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VR5GarERvq94Gouw/E0xv/xH1y9o7A1xKfzmVmO4OQg0QBNykFVzI8k31HYVAr3cTMrt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Co7umIF+ZNvU5EJTW2eJ0jP9pUOAcQSixiZYGGmERWFreJzksKlcO46xujLNszCaPiWp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c5cwA3n0OH0vzFgl9eHtG3EDTr9zcL4n/wA+O19M24K5qV/6JvspQFKvaBxcsrk8TB/t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XDVPmbtDv3MITKszNxb2nD05h6OPp5g1Fqgs2atCoqosVLnTGcohCGzLnBPnExR7TuZ6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y1f2QRR08ooUqsFrxPZEMehk1FiW3zHHj7Rae4gIGoVbyYnngl4jqOs+5eCXLi5i5mVzB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osythQm3bL9c/iz4KiUBx2qqmA6OS37ESkParfQvuUlSpUr0qHoU3sw0RkNwj+AhNc/E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z4TkNiEZ9ty8PdDRIQzN+isp4l1NhMJrLMtBOIs9vEF8pM0bh4nkqZ72qhGvDUzcgzd1B9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sRVSYPSFWFxc7RYVKDZMX8MFGohHHB5gMTFqXiG4zDKZo5cy81BztmDnCUwXmOqu44Kb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fHpriYywOYgGWYLP7Sy3PMw5hu1iBcUIJpFqV4U9h+Ygxntv1LgAFGZN8SoIJkVdMBQ3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CTmLCMSVnxMb9DuLQqnZ2QRlm39QU2QhUJNCJBwJk9osMCGjQce0pwgK/qWoR9xXKmRMJ6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1R5dwOCqhmDUcfdGsHiAECyTaSNGZoyWbjmY7hhTX+8ULeK2IomFbLuIWlFdm46g9jEq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TIXlqGBbhzdvuihkEOmCaTXiI10bkEtYY3hM4Q55hUwkq5Kea8S5CXIXUuR/tKzfSyp+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jmI7NRNkVZYh4TCShY0qDu9fJKSiA1n4EElvhDVZ8xYyy933KXixqKeG7MZiRweotAfyj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VnrmBQJip1oYvay/8E4IewlPbZgZ9xPzo8GGppDzNsFo6l/cO7nOrNEdZsiiyPxFgK7h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5pviYYUc1DWqUU/BmClBXTBOkeTSaCq8MFcF+YsR1e4SVB5I6AA8ek+9/E6epg5eIvHeI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8kFM29yVIq+TMgfEiPF5d/7Zrf1Bh3HuEA0nKTVDnsWZGj7yibGqsYjBTNRW/jExwOSP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kim/Qvou4pH0WMudGGclyjpG4hatdO+oDWxicsxUFiK9HRPwkRk0e9U/WRcO+Msn8Qhu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vpol2ZO43wDzLVljmtdpyWxS9nZL7goPRUM095mpuKzCBxH0bCPHfR9/RwyLuyGFG+cv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+afERDemZPDdxAHAQFL4iwjaCKuUJTKGqwykZdHiFpXz6ZFTEdJmpxcQsRsNVKUaeZWhi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xKi5qUrI3Cq1NwWisFRoS02xvEvDHEEu6lnG4Ap3D0Fxfx7RfFJ5iLmhtqeJkNnjExOT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rIlmLcnsmQKWntMyUX17n+46hmtNx5mAf9uMKokvSWXJu1uopctSHGSVkpZuY0RyqCBD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k2rxMEagOxmW1YqKtwwQ8RHBjAaCWv6lLqFLKK7fhgOsDMKTQEHNcRxTkHMYFbk48PeX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rqFcYahnYHCUKMCZgjFbIp3w0u+nbGGL74hxj7IJNc8Jiz2S74hsDAY1KWo6tcQVS7GZ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f3Afkx8/iCGhSpsC9kwIEbNzdbE5goQ44zLC6YBhXEBp2bGvEpwLJVQyBBhsgahGTtxE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lEuBwLIK1f1N6Ar55jR4HuVigy7czTzYaBwRZiwD5n0UwXcwXzP0ITVO4TWrzMPsqYGz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BlkbBV3PY121EsQpsVd5CWULLnUW+OiPyZgm2T0YhXFojTBe/wD5h250vycTKLbnxUzU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mcmPQWJmZtj6GPqXcZmfzAyLmKwzMlNEjFD5aiV+yLorb3Vz/ANbEiYXmD5rxEck+bMY0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tC9OfXvMwPhLPIixOC9yOq+Uw+r0sPRyNxhbjOWpmLLiy5vZj3mJzzUcA9grGX7y+lcC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5zMKfy5Ym2hLeWBdQU2Rl9xNMR/UnqTUk/MqYK0TLGXUOpkDU1wHBKiYXBCFqvczRcVAOw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jcdbv03HglvsJxRr0K5mmnDORzZPl4RcReGCv/MIBuxLO+1mVzbIvYOperSPIyYsXTAdl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K/ACHyvcOWeYeoq54l2xH0cErapgAN1iUCikNqv7xhTc+JkOnExmtRgaO50vEyXrVyy9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MJjBMAbdRm2MkIo5lKoV6Fy5X69vSIO4GHoEqBH0NmBAoHLDVVnwjVNnHsmiQbuINm8r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hoXAmrKRWbmEgLOYtbkcqllhppmKawbboti3gVR4ILx4juBeLfcTVcwscCV6ZEwLN4am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8EEeKunUD2PC+IOvBRtM0zFvxcsNZUil26nDKFys1UVQCYXcvfAaiiunDCfXBcsppJTm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myRKyylj4g26gMjELDTgqNrb3yiBl7ZgWRbtncqOyMxhBe7qIuxzTFsx/wCoGJyJQb5T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VFlIrUFQ4KIPbJoRfwUatWIAuJhhXMtFX3mXzIT4kyw2VqxXbDj0XeDhp7nvzBuIX7Sf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HpjPjQZTUwb/AL1/7BnLQ3P9jP8A2KVqDAlh8r5iXbz/AITT5bTn6jpXG+HM9hP9EZ7Z7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itr/ANaeH7+ZQLWB8xMpz6NncV2mk2nMY8enaMeDF6jhwIHKcMStiV4miAcVxTqJHgx3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bzu2FTVXwjDhaubENXCkmAubzyg0OcxsO+Y7r5TEzGfiYS0YWXLmJS9Ry9L9FBbBK6gl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7JkSdviFzLXOL9omgxfk+gi/M8Jay7mu5jFzGzqK3aecI9/DXCWXkl26Okum9nGWhyVGdI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XCfkmV3RQBTFRWFDCAT2+rcJWK7m81Mu2DfpdEXHtWmHeQ+4ZjKq3SWG94MoDwllkXJq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u9mAU4VKqx3DZizjUVGtzIDwTIDifcXLtcw3P1LmWYOfiOkQ6lMlYlb+mCiBs3KKqCg5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UzfGpfzE0hMXyQw7Ztc9wyOy5nwJKqXAqWyNNQ7QPcWornFsIemEviYQIECB6K2N9czB/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Q08cdzllBcQtN7Rg2dNEcniU5Syck1XKbJW2sGGDTaxVuoanyFqJbBdylXUNsEmi4GHy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gwcJdxFKaWEhEsl4WnacQ4jzKKNHGsQWhZ516bSIG8g4mZtKDL7yt2lslVfIuG334QCj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nhCZHRDTTosFxpXPCVvE0shzLlDBKqbpco5A/wDiK6bSxAWVFlA3UofNdI0K4ZxdlFgk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pVcjFyMlXCA0ua3M2JCxaK3dBo0XmVBRVmcS+txdK9pkCXn+4vGG1Yv0uSmmVbfSWry1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DN/JAJySi/RSZpHjfc/B9ND0xL3mWNCsXMPW18P/ACb54VYfJKo5D8EqXfOCJ0xj4gal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xK0cZ+o3SP7WVyNTzHSBe8vkE/fT/kqiWTkjYvJcefMWVc7ejb05hu5t6H0eY0DILqKq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zFTTjxIvMfmG2xaOIHQHDiUD9BGqEt5qI7D4n5sdFe40N2TOxNIbVYSdEPI7qZcXGMZ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QKoRnhjQO+JYV5FiE3g2xaKn9yHiMh9D0IBZYnwjlaOibbwzYeLj9+5UnPOJkOfR9SZU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ggi0LIpsMuqwLzJcfGJiD9zKBeTp9CamYLuWIK4hcMQvQClbure85Lhay2ml4zJjT1GE4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z3gh8Izfswn3K4gXEJFTH0ZfOhhdMvMqm3uEZdGvThKsM4l6gCBS8wAQW0V1+EpeZxfCM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eBMdsz+sfYxhR0+glMQqBuaDmrJcGoSJzKNtQiLyfaMUBcegQIEEIsQe28ZKA58zGEyS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f9fDDGy1PwMpam2UcQwP85/pjI3Zk3QtOvaUwtYlFHvmNofk39TeWtRmuqJEBVA7lppQ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HLcJkjZ8io1J4of3EEqAZKhQauj4l3qprxNQBU7NRBVpT2pNIrKIt0CoXntMTSyUu2Zc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dEKdFd0nWCyohR2Q8eFDNQPjNlJ18QpImWPCWKtwSYgsdGGXmiV1pldRl1ozJleYHwgc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YtLGlzUBvXHHErQDTTfooi8seDFQZYnlCgjxoKlhWIVSZtrfMBabY3FzskyT2EnsTDR9T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VQhwV72aY4wqhjuAv3QVdNgcxhfoPSqIb5f1DD7pFbXV75XKasqPlmYDHtJqZCMIkzJm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DKeKS/sjraAPgjoi1AIjinM8Cvbf7JQDo/qO51/Xx/HblBW9TAtnI9Bhv0JxN4zh6tUMO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Gtkauql/utyshTJfE+iIAL6ZStQ4lIRxg94IBxiiotaFGMSmSbFQF4xGS7IRTiLlPTN6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v0v1uXFix4hkT3GwhPm+EWLOdQ7rxzL9xA+WVDYRd+pMiXAml5PHtLsvw63tHXa7F/6p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Zjfe4xoNYd3KLDtGsOrgYTD3nCVB9lIrjBmZokzh9yrNwsXwmJL0xT+ZzCMuwYUvYxWR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3JCSxknB3BmO8NMF44YqHSDsqip+EodNlhCMDrKTgECjXos2HRMWFl6l+YQc7z6PxYBC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1B1KXKUVKp2Q2AW5gAyv29AAw0mrqJmhDRKR8ck4EljujFbb4lRU0xBPFwPqOcmymcAW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q0irYQukV3US7Rwlq6zSsS0PQxzEg38MZrD8pQ3CId2Tg5Jt+0BBg9m9P3BgMrfY4lUDJ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BtFXxZk1j3PNy8MDt14MdZKFxJvqUspc8yksq3qHVD3RXlTmHUti8yhp2jiZGt8ZhRom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TusV9TSp3UsyWyXV12h5K6VezUc4bg7ypuwZSitNRlLkYpOK/MG5UzcX3iJVDmPMUy08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VhZqDesY4Yj6fBzMXfsVxEg3Y8INeDLENWHqVvlYTnHEbGphEA8zGU+LLGdsDc31PIlJ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XPZLMsOmUVDQDC0bJZ0iddFKt53FHNrACTWu1x3dirmHXpcS8yryTaMWs2Xhm7cOZyIv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PZnjsfieZxD/AMz6VSqhwI8U3vmUpHgRgzYR/wCO4LnyZce4/FDmOCWP+XE4hEfBLpso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cTH4xLv/AHS3C4PshMollyyyGRjuH+A9nptseTs5JWT9hStB1mgXzDYmjcVA95icERrK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Eb31bR/CLmaYa9K80lMYtEyPJH5RUyCHQg4l+l/zUNsVG3KkVDK1KtkMaMC8UbRuwB74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1EHYyrNnW6lSHbG/OGtl0njhlcM3TBHYYu1g4m9XbKKrzEpgbiyjZfkiFxcpzenVWegzm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tEu1lN1KAxR6kVBjvPUUlzCxGKVhCs8Yg9juGqiA1Gy5aDLLmrO4Lb9ornvEoC2zFPLf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XJEsYw6gzb4MSy11KKscTQzGjTNy0smahqT2o9yGAHYQ8wLnCQAA0leIdGuZ8zM+Jd64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vEqmo0ChMh7LnkKiEsOYijzD2WeMi8PxDmCvmBB9T0lbPJOGYoLjDHosYTcwMxbVOWZ9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tP4LD+p0lD+yXiW5ZQky9JB4zuoMYIbmixcjHVr3GaxxCWyD7tG16zLFZ1FLR8xAEzz5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pazBMzCqgDActdwCZapy56mHOqISauYcQtsxZpN0RrNBWpbygicSnVUgGELjZBoOIC+c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+A0YMRkuJDjgNwQpa1MXxE1Ilc+0rgJK8p5EB3atlVzMQqNdweV55xcatiDECLc8yLQOJ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9aFa5wApY4XAvwA0yom3Zw/Rp4IXTnEy5uEuHXcMPcqpeWZ43mY4Q3GF9DZ5S6kN0lQvD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RbnE7lgCa1Dddx0d/kY3WGKH7NzUNl+ZblS/hhxlXX3H4ZRvi0CvwuC7XK/MKm0Z1cXy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kBWr3KumfQljuSWwx7yxYr9DZNv4aejqaJvCPiO86SxyQaheLvMF4EFqDF2UliwPuYqp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PNkj6luszJaUwUisawPCXutJbt9kuT/pis1LKeZlF2sVMuEfVixhlgdEUw+oe+NFCKVa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0PofwS4FMWtLb8wKONFMzChxVTNQDUPfzK0R+bLFxgpeCzFjPzCNCIsWG68RYnMpATAw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1lK7eXc0UCr9zlAs2jc8x1kmGPRRb4I6ZxOfQLjKrlqPK6qZvMqZB2RZ5VEuG8zDsTMru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cWzcX6cRwYhdxqCnOGx41mUbYmSWDOmVlnDDlDnxKDpmZViZXhB1FV09E2tmZfTuIuuZ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NTmpuGNBj3lDlSa42lSrqXSqJzEziVqbgfyA048wtPE38zORjmaiv5mJZvIv1LyBxWv5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RtEW4uTuAf/FRP6Hedy/uIog9NSBLwUAtZ6ZisB5iHGve43i7PJFRWm/aNP0kqt1+ZmbD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pjU+1zj9RNqm2SdzNwzqQNDzOw3BlIFd5fmDeK2EuK+iEC9RrFLI1JKaKiqkaiF9ktkU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FUMfbXMw0veyW4U6CohvHV8SqAL39phRXcxGUHcOCVOQOymFaZk4ZejS8RiAUKuF2BJ3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a1DbiiJd3cB4j0xMFzBoBhFD702d3DbLxeN5lVlipsxMmFW5iZlF7RnT3BbNkeZl4yXq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ZFsIovOfqZk8ytD36OjxTFwW3MI+sw/JM8YToJwLCPYCT5LgDbKZeB+YgzJ+al1NAnJF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u/5KAXFVArHOX+amzzPliR3HcNTf/AYRvCDTECog/wBTi4B/qCJGgtCjJviDyQYCwKVs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NVQw4BmVKqWUdkzlR4mQNzxLy8Ur5m5NuZqNVltfTSLmXLjF6bei+gLhiMX7/wANhiCs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4yo94dHkYk0yZyXKZBBicJqr3gkbanE++XoasZxb63HmUUczWfo+gzGRNImv5xMn4zDt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7MS5MIjwf+syOjLOc6l6+GcMd349OLohz5TtPllV5JzPiaYX8CFNwUoo7jd7fMv8AgwCy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DOpxN7RDINSqMViZ7o036ZlNSocwvs/gZgQ9pfpiRha5dRjCvUwV58TNW3UEhxtOXuF17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/MpU4amzMNrS6IkJyWwFwRHTfZK+D2RtbLhwkcuGKNT5hV40q8Td5lfCFqYSOHSdSgAm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35ItZYWPiAVz5mFOiPn3MWzk+lfMLULIz8Os1LqA3HzKsolZvQsiTGreIhzwMJYXBQuF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wGspFuOUGIEyCkWdUmSKuyLpSzkLNwVK7dwDYbVMRgqrJSfs7mXJYDTlMmhjBUt5mUsC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M14MC+MQxdlxK8EqV4QQ8hq4q4ZLDf8Y87idIzg4ueGd24R5mSjBd3Ef7euzso1nzHh83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8x1uKh4b9KTJRLOOq/YzFPn3G0x/TzmuJfrkvgnSR+sIq6c3E2WSBoLH5YjazneEgw/eE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YO35iuMIzP4H8G3pPR4qCcftcPJK898Jkl54Oo8IzEF/kirI78y1olYV8FR17kr7o+Yz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AZtsYbohSO7x3BcThUcSOf4GbQ+hfH1MYwL3F/O/Rlupc9CK59SO94lwtbYs/M3hnBI+B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0Xoau3o3SCrnM4Jv0DEEUcwaN1RrdMMEVr6R/wBTMsgZpoNHCwgLNSrjRfoYhS03LzH8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uxLXLjJgzLUs4g3C6Y2mABBRAKy/fwRfVFnmWoyolRVFxZPS1h1KVT7zFcp1L5KlzhjK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2l6Dpv0r1PKpUJWfS5hNblGMNStXHAofKXcHvLzb4THqUwTF2CiXxKoQu5GpTShnKB5oK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cHoyyCajQXSbgcnUaibrGlsvpcV7lVHZUbahOwUeEl7Y7F/cVElNVnk8Su/ibHGn4hzw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Qb3B0Oog0wyClEKRV5YdPDLoYCwTEVTZC6BHzLrOfyQrZVyjNeNHMbJK8z3cbOVCzWjUx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wGrXmp/eAiHyViPVx2uV1qO4LFgqBQpe8SgDhdV8xhi4RZDm4ZxfOMCIrMl2TPilzhHU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09mVIjiAFXPqIdpoI+XOBf6n3m5x+Je6lLPeC1V5TRRmrBbUxbJ+OHnD91idy+lJruZu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rLO6MXxmBvemEsgh5ZQK6Ujktnl95Y1EfBmr3+ZhsaGJudkuGeYMYRtZzOf8AHoqmAMR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S4cTpKL7pyXMabupR3K/KjusNOJfKM4JgsYQlsr5lLLJFnbWPZhyn2RK3M5rBKKR3H1MG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hYJcH1WXNEWXGG4lzflDSnkEahjOswi8mQhGWRV3Ppajumj1Vg2ZjtDuX15JuYxFMTTM3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omIVDFfWtmKoB94vKOWZsMcYwTS9S4s2MS3NXUVhDkczapWxkuaD6S6aM4hK0DMQSX71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4gitxLWdQCVBVEYegtBKwXHCuW7FTpfCLZplYta5WAHfoc3plKl9fw9oobVBa3NmyzZl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sZRdGdOnsjl6olqnFy2NfqVN6f6mTnMnzaUOWK1A6ZYH8H0SXxePw+5CRA91e8+TkaZ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BeACPUU15KopUqvviUBfP4gwqYeWIaX3NCY0rcVQXN/bbmW7JnEOpfA9kaVkqMKoEq2V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HJLnJ7RIQL7gVKe2ymIBTlYbIqqzsNygrArDHkUfKNFhNmJuLyGMzQarMl4Vw0wwbRxL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kxZEXZfgOIWdEAqhHknCG+S0vqjyVDR64HiZmMMZB874hz/hHc8Mqleg4yOp8z1JN8jL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gXB9hKRveOYd90udDH82TBOhLcEsm6iuVD8TFD9axTAzpgZ+Md2teWBrZZdZtFSxIGzy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OL7jKDAL5NVDVXeYur8T2oRtjvJqOI/QIVPlM3mvQ3g5nP8AJ16doeql0Q5XwMtmI55l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PUyvxzTKBroXGlyQd+ZQhRF4KTIBAQItyHxMilP1TAsxnlHmHMxmCYEZUbTn0OIsfw1z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9Szj1FXaaTLUwKalyJ91LYQjBLEYpzuX6Yeyov8AFFj00xFzPUSMsYb7fVxwqXthuwjp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2EE9sXrvMIAeCIK05hM1RpoSpRQfEzW5dqViAVkaGFxBuWBbECvqaKgpd5ihGMpXIjwK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FyhuF5StYjh1M0uOoDzBf1QaAqPn0PTYPUoJmgS0Efb0pPMC5HsR7TUVLbMr5lnxH+BB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j8QWghSQOzSYyhmjA+CLe4/wfRiQkAVseZW7JllOCjo359oljTAo35ZmKjz3Mtgu2vJn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igUAsZ8wSo/USHMYto9o6gMd9yq/KFlLpyzhwPEEoqqBS3HgzNIsZRI8XzPYZqFWlV3P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y8dtzKWpNQzavhDnF3RFCdIGlf5l3g64jKOSymPt+oxuKqrbivh9R2ZxzGbYn5jayNio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7UwtK3J2ptdCb/M490zmHcduwJmoYjxLXdkyZIt+t6dfshoe7OY1VTEPU4GvQs+AxHBa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q4jIdES1L0ew1LltNeRxDPFZphfdvX3cXAygGlhXiY8fmc3jqDrRfB/9Z3HtEA7Q4Xtl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4RGohzTLKIJV5nY1lw0pD1c/8D6WHoQlCFp8QkOFMiVQL8I9xIvEL0Y5IQsDd3GhhOcp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LU1Q9CIcpBXcPIxtP+in1D+os1MmYR2x1GbHU5Tb0LFiNnj6DUGIbnMuaRj6UKa5jouK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E4PmCgdzomQh6gLZQHxCIYbfRSScZnmngMz6JUBRan3iDAhqc+udMKMcS0MOZk95tB9C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LCIwjYMTIO50sQIxD03COBDELnNxKtn7lMwRLLBGYW58TZDkRccwA5QUyJ7f2nEfKVjF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6lThUwO8w44AqICbCh0wpqbtjJm/pMBlj1ivmcMS/RKa9Q3mp8KUiWFcxyyXNaPmE6Ov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EtYH8KjGV6JLc81Vywtv+58wa5Da4PaatITdcxnEyfmu4KRljIRiu5YQuwLr9S422BXv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ZCrmTp4joMG8OduzbuAjjcBVaeXUGhfTOQ/cmAYAWDbGOkfEoQormbDiqnERQVG8iUMs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79nhc83hJoF7SkMM9wXireorGCKnUpbB2XLNh5HUBQ4Gy4eOrGJlrV2FzI6ccxekJq5LDv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EYi0v+PvcQccC4NfeLXEEU0VBRsjutJKRboHFSp2RCIfmc6lGWxjLMu33B2RI4XDxCFz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GoTDCzqLvR7y4b1RMZmPaXHbwmr0NvTj+JGaeh6VLt6jw0aX2RRtilcMw+CWBbtzAveX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+eWgT4wZYa4zm2YTOusy+2lTosLc4gyUlqYreMa+eJ/0HEUjCOHnzDUGSY+nJgxNY9+l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6axj6LHpNc3Nc1jpQm/SUXlXvDb59NHr9BBDi0r0Jfn/ALZQVeJZtiXmY4P4XmIDVFiO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VMXGvRiXLlyw4YDUYayZjmCefOOu8wFwsWi2J9UKlSkoL+CarWUdwFYuI4wOoUP9Uw4f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FIGPRKN8QbJdcRKPZiLMGszMOf1F1HlPMMZdYlqQoeZd1iOXPoHx/AIECVLoOU+jXvEe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CBkxfhAgelRPVz616VEi3Li3yjWwyy3KlYKv9xEmnIqG17I4AvFzFgGSZTQoeZm5e6MS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23lAi0Cl5R1KzuBTVKM0FHOScpLUQZHWeI4RPqYCidGdEY3UVgVl18wEhUZEekcuEcdJ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4FSxBdZqclDuuobQaYqU4ZqHNP3M+SyYlLmqtcBcuep5ht6bZR+pa1VFzmWwlnWnzzPA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AR2wxMsglLy/hxjsvE4WGgjSpAmHqEfqpQzD4Zh/dKyIfiMLgwxKRgohuCKcV8y1NL9z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rI0TcOiYXklxjse0M+nb04/ma9CBL023qczGU58/6QoCDogvGKyYjEX9ZtHQoeYLcwmaR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t0eGDbrw4+IXMD/wyqlV5lEfgj9yrZ8D/cI8/E/7hLAc1r/EYl/ghRowQBA2MQ6YD69M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k2mFehpHiosLmpDcIMfw6xj6mZsFzrHYSql9ywfHrhg34kpHXHoADbKvQR2ncqe38WGc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XBmDE5hLKvQrmXiJ/DYlT6MdsVJ5SzMHRChiK+8QwZ5huGvPoy5fiGi4lvmGGbBKr0vp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iCDKXjGK+UMChrlh2R7R8LyxmVrLhSy3UyyqDOX+LTfoHJogK4mO9wcB9gQwfMp+TcHyw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xIOSuGBUC/4P8k9Ugsii/CWxXBcsFtoxdwqAG87dzMgoYIteNwwb3zMGq7mDMuNQM+tH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DcR1FmUbqLUWdMyq0cMFVtmuSJCre4EX7UuVgS+VzUvPmC1EjvXd1KklXw4lJgNXsigDH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oGmGYhB3LocS6L4esSgDg55nJlpmsZLxEGI0uE6ICBTAXYRoOVj7s4SOOwl1WhY9Yg9XE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TJWkit9QwzyrVy/Cyp1IIlitelJecx8x0jXMrvXoKOSZa34gaziaOZwlRamFTMbV6u5b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8iHoLioLwH7l2HLp/B5hoN97JV2Pci8lBpMykvecGj4QHOQHAgo0p4MdMHFSEkiW2B66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HtXDFKzmeBsfdP7l+K7g/+0yP3B9MEcp5KlE/0VRTtdFx5Tb0jf8AGPCPE39J6NIIY/gZ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4OZNR47YRidrRMZyTbOnn5g8YiCF/wA3/BVcwjjc9ol+jHeYaLXDB6TTiVS5UsemitCg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tK/EEii1MlzNJxC6zORqVm3cqHJuLNUNR9NQCBLCXtVamBf4nAVAdph23LZYKma7PzF7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FvE5PEueUS/St4PTfrXpREdFzgInIC4F3uWD7Sm+OX/qGgHgqb1GcD5gK5eqBUP4v+MR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hpErKrFXDgaLN1CDJV8ot6yNzMT7rc++NHi6vEvxCULwRTG2DGxB4D8Tt2XFTEbS3NwD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tuLRWyVu0XUwKLmdbw2QVjYMNqTNDEetIrMe04NkbIC8oB7SoHBMmJYZkcNfMwqnZior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hiBbVlTdzKgsprEuNY2ZlfUqWKzTGFWClbmNmw3N1XJuV3rF5ImlK8xDzd/w0JkPaLQs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9329VeTWbFcEVFETvRGW5ZbbGImyF3q4c9QKYjYmkwHcvr0JJ5mh6vM1O0PUqGuP5EGY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p+xmhWKMCWFTsgt+BKrSnsy+RpVzMB1GKhY2grjDsSrr5MRs2H9fQgvhpGp8QbB+4C+4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FqyVHBCvtMAa/W9PA92LSP0HE0jubeg/TkJr6mVmLD0MY7n3em6mc19I+g7IL1DbEBV+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soMo4l+BLqWvj/A9JaUmD2j6KlOKmlcsOMopK2czh6MSjEMJZmZ0aYR6RD6jMAkGF5uN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cJEntE2W4eJYMa8QMLtm0GI37J0P/AGKClQZWzcpVgTYD5nVpU8+bgumArUauncdwXbqn8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Bop3KO7eP8Q48i/qmAEHQYPRzEmiC2b9UKfwuX/hf5MJACOx1F0Da8H2mIZcsHYDIRLd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INdzIPWbiX5SxZhMalR47VGAHG5GAFvFCpSxhll60lXcBqVEaYbi6TSDnO4tGWlUVLqH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m6RECg7oxFk174l+Dzsj0G5T/aU8Ni5ABcsYiMwaYWJ1VWpfVk3ziWxYeWpiP2gzAh5X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tf6xYx0XLbMjLnCupxyp5cDURZqJ85Zn9kcc37kyMH01H468ehiuZoliIpKC9x2mZe7b9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Ex2E23GE31OWbZ3/AAVtzg+lUIdSbb1WY+UaTkf4GZqSjzB80dFkX8y9dbzBRRTLUdS4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ErTDXY9yZ2twzDM0jkZowT4hWrpNkqPgwlSVVUWI+hZvxTDLF+HEDfKWHxRLRP8A49NZ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od+g19c4egQ9BDWYrYejNpyXcwqMZiDRiaTQx2d+jATl8vEo8OIDRM1wdsHhK9IzLKpu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ypQIKrmZNag49Bl9Wm+40kGW9EI21mmEwaRVTVS/W11xEp9NJn0a36BuVE63KzogA0PE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GmbluvMq0ioPxKykqVrB+ZgA7jvO4gARuWp4TKvqBReIWwyqL8SlZ9yCkItz9elTBrcE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3yoGUe+MR2zkbfEwGCWb9VKyv5j/AI3+KSmCnyj/AHK6W6zDElI5xM02as1wR3s6EJQC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fMSWfBlqOXguZ2qa4ZRAZRN+sMVyokElLq5gQisHOoGDKVk/MFfqfL5xFLDtAFal+Dig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kJ+JZ11HO4DoJuMaRxGlJ3Ng+pZkr4igALlCv6pTwgIrNk6M5vJPvVMMEFeUP3FWIohB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Cm2GTPW4rlK1DRiK1EMZWVvrCNd+kJcnEHYyjZC5mEG0gGWAvKURuYxqUliw7zY/gam/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Mw4eD20wDsgcBLGQhtD0DB3LKviBdlLG+IZDF4jMu3pxKskXtjDO/V6I6gmZ8ELTzA9S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9IZdUIPhkRehu4pxTzwmYGdwBwD/xM2tTHzAjgzCUeod36H1HPz/EEsG4+8IQei0WfTEi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oipeUsliw5SmsEtaIwYgCcynwTZ/wG4hk5llwqVTTG2MaCIciG4bgdMwrCbidMp6jfmb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7HpCW6hAFTHMu3iZah0LuVOj5RO2oVW0GVRL7S4thxnErlHHU8Ax4k5qq6gKZRAEWoVs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BstguKLRumaHHtFHMgSq3DU74SO8hlD5lI/2k+57KAZfmUZVTQY376IQk/8AwCMf4J/Fh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/wA4lEFU3cfQdnhE3IpzrzL3K4zmJgsXtMIHnmDg06iZ6QHRANVOpfKhrcpsWF6IOyS0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tATP18LD/AOxUTNwKD45gNSdwTAjKVVluFet4slAW75iJoETs6IeSl3HfXcr41K/Fe2JaV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epcnyfli1Fj031hLs4liGHAi/NKPZ8T8BEtR59LkMHHvPEecxGEK6YLVGBYqPxA8xrxT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kv0tmZCXcIKq27/jvUd+iwa6gyvP7Zi02YdMksYdkIPRpP0eiSg6q8cRVQjT3MWoGXuU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Gg/bBAqXPJcqVPt0mCbnkyT/AG2ZG+MMFc8o8Qm05zRlIy32yzLlT8RUh4nyQzaMN+tu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vQh6OUanXU0zB69BL14itfW4VFj+mZTiS0PFSvP0BvBKSCzF3jmPpx6HrTEtYnSCWMwZ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6bJbmEYaEpWcT7RPEFUwG8wgpZh8kZ9sJzmDxiXLVx2LZjdkbj1I4bgvmRy1IApSZXnUw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dSgCGIAeSebloUwuddXUIXhlqdOIMfQBUpgxMKPwCpo4NHcpGPk/SMl5ez9S8AAOD0aRw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D/8AEIw/ikT+KRJI4DXshTLAYZg5S/uE7BeYxp9uIspgJPLSF2TPLcqAcMlRw2PCYcDE3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pHiXwZfENbxTiZG8RYn4iAR5E7A5xAs3dhgjC4L4lpNBsZW2UqpawsUtHiMC6sMoQvGa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XmMRNRzHMBmrByg9RNCLVYu1UM/GWOGXEzLyYHcz4m5BubGIvMujl7TdwviZGEWF6Vlc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aL3H0fTaDMJmVmJ4fugDBrcogxUh9UgvuqapR4aAekaAXDUeHyFj1yb7hKHbyNRdYDwx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23zGAurIM2+cy8O7wT3HU4vQ7mkFkxiyOtoWYF5TwafnPprNzOaMUE4TSPE2nNfyoQ4R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lfTUd5blMp2J8q9Jl5oTAJZURduIYoQY0/dipVDytSm69KmoJpRO8QTasxSMLQkCqpx/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QF1Mpj6UiU1EhgJrhhYsHtErFc9xLauLbJU2e0oHPzNX9SrT5FiGJrhzG5xK1SkXcS3O5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OUSJftLZR6EEyQC3QLmicxV2uFduXEMQ5ajZmOOFE/2I+57yNk+4uVMbkmqwQtv1Ak/y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Uj/AXCo8f+8ttwm3iUsuVwj8Su5VKuxxDsBpsvuXDXNacqSgrsDAWDA0ix7M6ZRt1HUwy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DYqOrJd9co4gwXiUmBJYk3Ma3JqNUUjIkHNodEy1j7xw8hGgoqXWJYGQCKbwY3Gmo6I7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K2HETNR3MV7ubjRmWL5iuah7EZG5V0TKSIzME51Khu+oN27nBOZW2ZdEfALCMjbEGSP8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a4qx9x2xWMXma5X9JB6wznj4TgAIfZi3A7Q64n+JB08pWpVgHuiRyPJcUEIfmZnuRBZH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wioYIsevqzOxHU/IjHcBDoa0enBsNS0mc3g1NPVPTNTn06eg2WStXUGEZWkm/q7alvic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uGJW2cRGkHC8zvwmBW+0dp+cQMVT4jKwYJudi4cRDHpcv0MiXc4vUOIGPV0mnmB4mcOz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O4e066PM1L1LjqULAPMJx8hcLFHsMN3Xazhf3ZpPYRtfMt/Z6dtQIMuLIahkucelQc/E5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BxKWcxUGBF8JUF+iGbOKU+3p4v9jFW29v4AlIED0qV/iWP8V/4GJH1E+Y6Zjih25+YgdT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33MAsS8FpFxFZBuFmQeOoAsl1UVBdHUUaHtKt7FQgwGvEwA2M0y4oK5uI7LaYIut5iVX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EdBFWEPMRXbPEFur+orYWNPAvMNK2Wa5lIqBWofAGas/FPPmP1rpeePQfRF5/CXxtmK5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JEHBL8TW4mMwr0flHI1KUZVMEXFydI8+4lz/AJZY9NbsmT2KU3Nn0I09LhKB8T2xVaWpz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7KLRmnm3hLjXsZjZVS+EVy9hil6aollZGmLGAN001DV6GKDjCQ1A6kQnEVklqdYPdmef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8OprOXoJNno79LqCXLMwzlJj0PoV6a42ZCQlzm+JIdEVu0e5jLA5R8oA/tMXb6M/urUYa7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04l/xqF+RmGBGBD2lniecoM1ED6bmIgTuPeAe0tY23cx1BcROVyoRTAnsleJjuXCp7gR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AhjM36anPb9Ogvv0W3OnmBC6QtlEh7S/UITDw4iiE8CpVlUTsiaLDxC7n1E9Cpr/ADr/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CR9Unjslg0UaeYqSfWe8qxUoxNEqN9FQqrO4LieBhiso7IeBvErl1LER0MzKC5MkAACF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oVXmW8GaoQyBdOOJhVTuYclV8TxLi5UFsdqzc2AxiLjb0Ym9o8COYqGYm+SOc5+cW/M29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umZRdQLk9pUOI6mgndTccR8VwMR1PdDB7TomSjLHRWXibKS6rW5wcxitqVvX8iH7S7+Z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dxXZe009HMI6fklzmEE1FU38zsp8R8kG3VygkqBs1BO5T4ENJsQw0yxYe4hftETm0UXm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ogxLfSFOI2R1xNwe5Yjl+iYdMw+JXKpt6togx6MyaMUa/wAPHozZOTpjsPcPT8ZvqPqe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2JVkMpRdTB1DGEFWdxQpuKBNbyJWf4B6Kl61GgwHuzKo8ETNXeIjojwpYlYBFvCAh2QRt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m1URdqwJXoqaSojlnklR1PEi55pb3616YdE3FQ6iHUCHacRwun0JV6iom9mlcpe2fc9xN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nxFaVG7JfTIIBKD09v8A87/iZs8+j6CPq5lWoLcUzhluTj/T0KUhpauKA4vPEeCtGGV5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ubrEHvHCwYyqGfnK7IMZDiWH4dTSsXc7ZzggUfoTN2QW8DU1OJHdcJfOZhiPKpfihsOW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U0M+Y7yYih6F0m76ccPRzelqOhVLB7WBDL7QUzCF36RMZxKjU4ZgiCu5wGcBMG4l92Hi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Vq/zc+30QpF1xJTUwHufDNfSfwDwnixZvHXSBwdy19OeS4jYtVjUVfkFwAPgDKHCWu22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akQ4dkVMxQcTKCBDMPNpCEf/AFh+PRCptmbIsptBKmnpP85pD1TXp3QYpcpjT01hr1MSg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pl4l7gAzP/qz/wCrE/8AdMyy+YyNm19o2kO2az7hjuaQioQNmHcUwH/ubpwWeGbXuCNO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9Ne0X2pnSUoGD31QVV3BwPtKTZLL3GFepfqXDZuLJf8FKCHjJ5mFYFAvEEcvdi7094Ar5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xnkJTzA9Rg1S6OfdPnn1RL/k52/cJKr5ktEz5Quzyzfr4/gART/+l9X+Ny/W+5+v8d1e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C2DAFcVdDSJsFTMpY9yYKhXbMzC5xnMF0MwcHmoCEq2I5FC6reYlXINTbjPsiAIHpCpb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5tQLnmxYRHAwgrpEUsf8AmPJe4P07sJcGb9ByenO6T29HtEoMzQmsy3M/hBogoMxc+ps3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iZKrLXXxEqianbDQYiWOj/AcMHtLIt7jqJmVZPhPTpD0dSMOUesphQ5PkJwFb1KWvNx7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2y6RlVAZ4YgHJ7mfRPeYJouz2Y+lg9KQKhlEghHSeHqOH0A3qPHBK8JtN/mGrxzWazR7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CKw8COj0zPQSOZUqDMYYsajbAersCQRaEvuLino5lTCUkSC6nZB6V9Ip4JeinspYvH2m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DTCcq3vF7wCLMrh7SoNqgU4udtzTmJkKZuZzDzDAGrhpkGT+osO8QL/4lXP6nlfUYmPb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2IOaWLIEisPwJ5vxKu34jABqZynSMwYULacOBR8GWiwj3OAIH8saV4p+eGKB0GI9kJoN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8AD+UEf/AMl/wf8AENfy+LnTqCpcGJOqDnpjEVn8cYCqrbXIyiLYIqq43ZUCkftNDVhq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6mUYb6mG6xuGCF3dRqDedsXkjcm0wVeA7uDSJgscXDB4Z5nI7nn/ABxDWULeZkqqI3jk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+nYgWA2xeyc6kd1PfosEUU9D+8NRYqYuCHLGuYt4nzJi2C18QoiqYUu47fzGDUZB1/SD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QYs4mR6CEwSfRGFsYTBJ+SjAbabiwiFb7j1mtSvt7ykxDCBRT3uZ2Eb5ItZSuGJsJXX/H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Ktf3K2QhSRBhCd9iKn3Sob2EZYGerqe72pSQzsIBaw03gW2AFJ8RT0GxYllAbeD5i6Q7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KpyV6dppBKUbqFijKhGNMqE0xb5eL7RdjxrgonTYfmaTmErMJl8CX3alKL0RTc0UTwfe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xC9dp4mw+DE5Cvz6KmpZ4mowr1LONzQuvM4Ce0wJpD8MyIDzc+mE4vBHKCeYsdPExn7J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P/pPcyt8s8Uxaj1QLLYPCYDH0lMBSwSHD9UpWivaVWIe0pjOsWntgDl+pWLU9j6lfD0Kj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iVnS+/8ABAgrK/jXoR/k/wD6WXL/AMDiXkFQYMT0MmZczX3fcEo+RmFlYMSjaHZqX3LN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r6lxmjb+piDldQ9rARF4NMxTXF3CCzlefEXbRcxBhJRrTRLjEeFm5kaHPB/MC4ngIqRe0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4uazViqL0bEvycmY6dzQRC1HEs+2asRbHuUBKozHUXccGty8SuWdtTZiPMJhQi16Hb/A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kc03M67n8x9yd/DD0ENkeMY+U/vFuCZe2625ZVAvOUpW9jGssPCJ/soXS6lgLnEjFV2k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1Kz0lpUznhduVTFTBgO2LseAEahDinMInWh5glo/d8RVpmDgQ/2DBCI0t8wstFyRftNm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YGUwkfVNQcwy8lEc1wa5k8sXBvj5gUSzhHhMwwoO+/SejjihQbFporUG/efuJieSkuo/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GHuz/bicGgvvz6kh5LeZq7wwNzhHP9S/M9t5lQri8z/18wu029GrD6amO5TzLZU+ZZiV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Esz+JwmHE63pisTO1RHJSKAq7OZb0vpl6jEGlLHrIkNQbM+i14ieyXuFDPoVw9AECHH3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dEKPKWWUSY51+p7PyKmeZy9viJxRElp/ggQGV/EJz/iP/wABgo/zX/Lj0vhr0BiX6QU2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zaYe9RLAGj7Sk2Y4YaoH9Y7KJtdEw25tFwDywFCwL3hnMAI1LBHg8zgWt3MyuSRAppCZ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q44lK83E7lxNOo8OZUlF1CrUXUxTOc7m02mvpmu8hLGJmD5g2l2y9w7gCygMDuIu9Tes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3AwzlBkReJWiocFw/wALpuYFwtShgYNkMXKwmIH7tPd3+f4tkNpUO88fMu/TzFQHYEbl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rwwWlhNanIvPMb02PMP0bC6AZvMM7CfCGQwHiXkg119MvqOyNjIYamTZKszOsDb7QOw4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xexiEtzw/M6CLFFS6891N5VRwTUdvtxHyq8ouKCWWU9HJss+0EndKaw9HQvrjDhvCDfv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c/1EdOGP3K1uL/shGETiu/Kf8ehLMoEA4SxGIUrgZ9h/UNQC5xF8qGLmaC+0L0dDM5kM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3qb1YglywytIQdGOMYnIJ7Idos+ZRUoGoingXUDAoAaolyrz7hxieoy9CvD5nUdTd3tU5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5qI5WV9/c8/5lHk+5hzAEeSPKVDzviJB7bFd0ptmVTv0+p4otVM8zf29osNoeoHoQei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+YjDfrf+ShiXXpjH0K487+mX04IJL72TWBhWGUzn2OpfMzbqBM7zxlHDtvGkq6TkqPIl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K9oXEa9owFhxXfmDavci24F1yRGQ4uo1eTU0y2RtaFXTHnDqKQIc+IKqb+jOKosXx6Z6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xLHUxaU1F+yWzONTaLSYqNrZmnlH0W4+QjIv8Rg9n6luSqLVxFJ+FkgVZBT59Y9Fc7w6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x5lBg1MPqVMDJVNxtWyjRaO5fgiA4YlR9jNM/MJgNFIzZTaRm9Aj+jt1CCXy8xKFmAQV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iLIj9b02Jp0EpJHJxPeLu5jSDqOpnjmclbhD5jzCeL8EUMtL359LhjjH5v8AZNbz/c2gH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mJd/0Sn/AA8elC2YuoVjLr/B9J8ygdS9pHtl5EpywtY8NzF6yecigaSo8Rgoj9oQmboV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UBbludTHL8SkKYobi3b1K6JXxlfWDNlYCAmHUAcEE7cwl3Q/+hPf+4f/AESrRAaXlWKt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1UPOv1PaiBUb5mwy8T/cs3C/gAQekr+RHp/A9SP8dej/ABS+fR9F/wAh/kbN/wAqVkt6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BTGSYYSG7q+xCzsqXfV9wCWGmkh3Ct3DI7zcMcCKfMKIXXEvuV3K/kBAbl+0zbbdzA0x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dsQR5oneoaYtk1mJcQI56jKVt1uoaGcpa+KnOGuJtMZfmEtl0fSx1EuCrjcZg3OCxgNq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B9zE5mQ1OX2n0MJO4mMw/wE9vTRp0PaDQlyWI/r+48egjMkQZgtuv7Sw23KGRYj8Qyyre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gEPcl8sXZiUWpqCsg/EIMh9sS3kHvKEwviVgEufT1G4UYTpi8wfmD/eYlGYxpLe/6QTG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ISzyIxHNyM8dX/BAhh6GfMxP8hnuzaJiWKXz2eWAcUWMXx3QaPiBKxl+j83+yfn/ANwb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d6D6jNpavthG9r8v/kOYOeZFSxO1YyGcnuqX+7ChFFLIw3TCMKdX/UxRRL0lsNu1KUy3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yLCmUsZrE49Dt6bUG4gppuAdZjoBnmGiHXocrmImPS4/lYh9qsTAG+4zIfPn4mCDoFRv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Zvos9DweoEV/I/wv8khGY7j/gf5V/O5fo/zMeg1rX8X0rgwsPRJi7FD7P8AyZa5E/IR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kthjWIQCVKilzaYTNVFcMy1Ni1dx2eCqpl00RM6mWSkYjboSwbLlxLEYQ5RdISpww4e8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9BczL9ArLNvTxLoVHlqGvSXiaEGVGJxQG2F8CfZChFoWW5YGHUNnM/Em2nMvESH+E9AS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R4pcLI+WFTA7eg9NifunmlD8w/qWFD2mI2XRPecjkRhRCGHMyump3g+JfNKIVRKS+GI7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B1Sq6XxeGW9nN+I+UEdOof8AkT/4k8qaYC+jT3lp9iib95n+XjUHVXcnMKDaIMr8wCJL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L9M89D2EbOCUJ7tdQQWfxGuhbYgBorLUZgt6CPzf7J+X/c2hnVC146mt6JvglqrreC0M+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1wlJDizmESziCUdXR4Q1IPvmkLtYMrriUlJWfEVIFLfMbfEjzsZxaXALmRtiLZGpbv00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sTlEpm/o6YJ3K1cTDUooUcyl4m0Uub4IjTJVvksJ+JDKD7ZYuqMHiOstTZ2fETom8Ifw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cv8Aketf/oI//gczWaY5WS49KFLD5SdpWWfdYY1mk78TT7Mou+6MxeQTBxBBLrzSiZUcm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WjxEM9Xp1LEO4Jo+EBe6m0MOWJK7dCAo52Sdngqsg2VoZqrglzLEuhr0aAIyXxNlL9OPo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0nCPnUXcdS6d3LXWDGU3UwduI68Rf4D0Jd79Q/8AsV2jymJQwRdnMarqn+Zh6B4lP36I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+2JXTM+UEWFi91DoD5OJ/YOI4FOcjMuMiSqzrJcDDBupQVxB1EcDyo4bVlbiNXi05nsux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/r/5n/P/AMzhhbvKZLDSRTTX3JkFewTxcJo8x2Yus1GA3/74mnH/AF1Gr/z+oUp/19QG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98Rd1NRvH/viXW0jef8AU+7OqVQxHZ/qawjm2VMJ4WRlcd25mjjMYviC4v7mE8pdU/3N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lw4IVqr4jDe6ln2gOlbufMEvNhvcwLVz6oGSoMoz8pm2fgmsTyH+4s58yvxYFRD4llYI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pwqYqdMOWV6Kh4SxshbXoZothZQ+IOUeZUtqG3BAni3aLShtU0raaqjaD6B6DJCKcE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A06uPjX+MmGMyhZZ6Qw3KQ+F0wTtTnuZ8W+pb+hhZutyantlM/EyLiCoYjRwn1ICDAl3u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eacwW5KsA9kq4KLcbBbSFi9zHNURjJ2dN6gKkDK2GmecM5Y3xDJoejrGyBaW4JhFqJxq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IRFbon5xcTIohSPEIFkINhys+xH/ABe0zkNMtU0G8mJiMhrEv5o+89AjEGjMCRxqwlpA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5uU/boFVqKT7mYX3MsXK1qUm775hZAWvmLtPOYXv4WaPlwgcBTOJbGUSwv7Qdyy3oDB9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w/ZLwBqLT45y9CY9D9k1wY9VTMmEB26mUC5c+geVQ19JvcirDNDz/wBQqAKDiVXosTBO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jNPSjGulLTM22eiYqOpX3OZkPiVOEr0syMxy6mcp6gDRUcZl9o3m3zWomvB9srLYewntJ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VNQIb8jD0JFkE5hN7tktH/8AQ4l/xMx//NrNItnXMoOoMMM2+JmyRUmDSqzgm5xeR6lVc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VCcMKuvCN04U6lMsF5fMTPXz3Hz/AGg2FzZh9xIGOlfk5jhBN88sgKmK2YSrtTz+IPzt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omewwiM2o0h+yYkxTVhyegq2jc+cKXZcShm7lx3Gr1EBct0SxlBU2jcBnuJNpRBmb36d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hn/GehaHC3cSyudhX8R1mNgqkfRzU9+qaYmEYaisvMDlLMzPxAdhBwF7MFKhfJLC0r3D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gyFagDDKAw48YlVsecw9pYhiUuPyQC3ZTgmUoMvv0Gm4YPRMehtQV/DXsZg2dCdgVbLm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Uen8TusuHrM2PZZNJRVTJU2O/EFChQEoll1zFKP4OX2Tj9B4g2d7lV1qGoACuYFsYQXf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GpSusAmFC84QcbPRldaHOctVGDo9NaTv01rTxFO7fQII6Eq5uCtH/wCQPWpUr1r0qV/+u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L/8AnuwYdxaPE3myUuZ+wQgf0KJiF1/KY+sVPAIlRGT4Zh0/U/1M2bO9y7dPJM8K3rjx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zZlth4hQeqCMf78SjB1UWJ58zNQDdDHvC7wYiyzEy8pVt4meamlqYrXsqBjyQll+xMN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Ns0SytZMydM5VMeCVamvaXoVIN3pK3SSuqCBsh8Qo1GC5JlqKtjUVyxdFw3CGyOsR3/l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3u8y0cHadM0i0398fUVk6ZS16fqOyLcofMICfQZuZmJnYqJU0C+UboDPJKISXUSzGRH+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4Xs4ExwQWBmDXpRR8kIPk+RyShMHrxKiZl0MbyvPol1fXxc1nlmo/wAPjGsGJvNkzEen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8F/LEOrGz2wp6UvzFMTOv0cGZXzFaahuSSHxAnUQTNsytVPeVmU9094uKY9nlJivNTf8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ejPCKdzRlqc/ftH/AN038Ftw9KeEF7QLzPYnv/8AsYH+Kpn/APEf4eYiv0P+VyU6jf8A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0XIshsRE2BYuYaZUQtN8LOkyJusIthyD3lhQcDKxjOBpHxCECgBqoi+y5jKmZFT8NS2oq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HwQhqdBr8xxagkInPWAHsIj9lMw9iZjNX0hNIQfCZ17g9GjKMJYYQLGakTMXUGGEGtzA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nNA/wceh/Bi6KPE2QHSu1mmLB7TWc5M5TnBOyXzqzUF7SXaHeb/IwrFb6cSxOBqWMMPc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qf8Al2gKB+zU2T+yUdURySjTmLEvDVEt/R1KiVvwjKe4EOO/rZd6F+qQ2THqzPk5llwmD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hR16m00ekXoDzKimeE2lfCYZQ/BPfEvEaei+h+lQyv2mTcuYhApZGjy/EQYTg0npazie8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zDT3muZv6IQDSc5T6o+kN0LNdQ8RbBhJBPRMF4ENAuX1iV6X/wDnr0uX61/Om8v/AOa/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QX17ktJge8/pqO622QkLbmZafMmE8FWAWR6m0L0MO9KnyeZpFqMOmJPtkInzXyPFmDFX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IhJu+41vQgcXEGZa/pKtqqxo3vG4l52G59/MHcJmYseg6kPtpJ8z8Y1UW4cTBC/Ruj+Z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JSqmMEwZX0CtzHbCbv8AOnLiQFYK/TnyMp/ROfz6BGZ+P6hkbeiYQnLJABbm61MSnGv9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3MlS13KJiUe7aa1iCgGlckYUfNUzBmPdACls1GIE+vGa8Mq2tMflx9J+h6mu9M5GrI+Jl6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J2cRXf1Rx6BWVDLX4So/8aUABgwEPS59MzMp36dBLoGIJIzh0DEuCDkJ3on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Jp92MiEWb45pugrwhCBAxaKkOG6gQl9smx8962J+d6l9FN+6gMReP95+6ImtnlNpGn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jISDpfCaa618jprtnpsQHu0nmi69xpXIHUVQCAjEIPaLqKkGqy0kydcGGpD+OKzCW7MJ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XuLHi0WviS9izseR2yf7tXRJJmv+SbVfhPEMYqpQzsAQZgeFStjnpxtlhk8/iYkD7zvuv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0UfTbTLoKAKpmWDtPFt054Adr1RjuSEM8alh6EQrabibEJGHEw1qPbRJ/C9EA5eekVIW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3HT/APlw6lAq4XhAe+bnFk9kxvPTwroooOFGZbyUlG3XhWj2iJY7VYS2rojqEYIrRLvMk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QBFDeS+QqpQWlsrwXkqNcUa7n1dO6VxwGNSd3Et3tRiwfYKDLupNbI0YhD3s4TbXpz/J6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4W78Io3WlMZTs4ZGiK9I5AWBDlkNgBCJQIFfwz2Jn9bvdQENpxrtu23vuEvIvjZIv4AO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D8pNAfzXDpnWc6Rj5456dApDf8HthGXlPZPu4dKc6T5ZakhPBEXyDYkLzaTVUuI5TNoh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0DwTojXuJ4Qquu5+O9S92cwIQY5+5aKQ6TsaLf4phXYr4FHR5/3MffOORzdrIVnh8p1D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5isuaes9am012EiswG2H1flFnDQ+Vc8M4Z5cNf1Wey3HXLIi2K93nqaD2m/Uw0sNM+O8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MWgGFm3/ADTOASrIG1K52XYM8NtikEh4TLGGy2LpShAnIMoJFa+igUCXxFEglGDBEhB8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2C63DuVmFbiJXLEj+JvpGKI403lRROr7nXxTZt2ue2GOSjIn9xGKMeJ2je2/kzId57z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5itICmzserjHT3mVuLYq4TERNtRgxFlO5hUAV0v3hTna2gSCHAuz3F04b/wrwq/YTLqd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su2zuiCXXqqiURUmXhJsnfdunL3Pn7CmuuAepY59pfDFF78wO7GJOpctqTB2zPgh8KpV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ZgtHYQTQhEUVjOfmB6sPsCshBtczLeygcwXcj7Xn/uiDaAjH+mynveQC4bxkZXrA/wBL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8w1BC8Eu+nQY7tzio5MMtbQ376MCfF4TMAHKTHJaYe5OTXQCVQCOYBBNGFXKMlvmDB2U0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4iM8+Jv6KZH2elnmpyxm+5ynkdlGhWVBX+0WbTwqeCvn7dP8AWeySIufAEF5pnoYnBTFG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WR74+kVVH23SnhMvi2CxejDDHC7JpfKdDF4+wjoc/c6qlSp10getkLv4kISpqC6+4Zsr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HN0XkE1UQl7mp7NAtc2KpOPOePgo2Mr9tk2Jkmdq2KsfdsO7UBx1mBDiBVlwqDAyoDSK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j8tHlyuDUO977pePHmcWLMdcDq+GgYqS6PGrnUTImuRmrjlIYnBYVCrIYjP/AIDm/aGn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4e4JhLIaT1S65POFSQ+IkU+hkkMyl/UFaQqs/k48nS/W6TZTpT0EEiBw8Pzb9nVsyqaNN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v3uerFNJNYYIBqB+NiEg5JSuzR1S/rzQbXgnoevcOwwaKHfboCD5sbrpWHBe411qMiZE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1LHpccwC4X+KzfnKWxzEMlo19LVz2tNQmYEpDisyLfX/AKuD++g7+j28q4R+5KdHmAlCg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WmP6b8x1TTfb0zaq8JzGiVKAZCKveBil+gjglIAKBDcSjecZUSsJ4Dpk/3LmkvnS+6nFi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cnhJmwQnNB55gv2d/YDdxZYzh7MF5/A7K1bNkW73LWo5hKgpI35/5St/Vv76YMZCHXuYH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gh/uJIDVTGHI8nOBMV41Z6r27njEdXJmItKrkcT25dVRa7NBrlspAeYp2Jcpm7/W921+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JAMiPYv/AK/uhAQJnM+IDZz05K7M+PIDLnt4T8EMpZWgfbIFb5QlZTRUk4hUmXxghSx6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6NxsJb1uVFF2XONgP/8AoQLQ9D0vHpA6I7GHYavgun3g7aoKjA8i5RS+MKaWMCkfkIgW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9PEX+gO/tKfnqSgUVBgqZE4mU9Rzt4Bg583WD0aI7/wCiv4ZbJN50t7a6adUemZk+7qXb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oweNgxhR+wfDqyxBzy6xQwnK33EeHREun92klPNom2AB+b5+HdtGWuyozrSoDlD2VQXpl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fElJswQVOqwh88XkUmNeM7hwZyG/JO6zYUB7Qa5KqHOzsdAMemfhBm6GwLZO84FWFAW/n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BHuBwkeBvTM/04YI1y/tT0Nj7vXrLLOcjIgHMRNGqnXSBkFbQ0wdI2Yqzx5fTvBl8QlR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xUECYqlmCPDvYdpffLPGtgyrzA6DTnAvBBFQCgJGhLOSq5GouXFmToG6+sYsttTtv5jh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JJPED+aRDWexyPjqsvc3N9cbLXz+5Wc7wZPvi9C7rwQJ0x/lREtuqm22KjFZG+1peL90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KgOF/xmDw9w9TtIUXXWl3UFO065UVT6NXOXxvtL2lvOQXAbIIIwE1JA1UHDx5q60/+xSn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9jbYVGIAK5GdwtyRshbxGsmN2a1w73jiQ71I5xFT8AM6Vuh1jzebizxiJIPMrth+b/tv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iH+JJggnbOZVupHMHf0kNVH4XAFg6v07J54Av+rKW7RDVjAycXqvjDIBbeqGr1QCj337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zx52GfuMCff8A/m/McKrtHeeYTKYmPgYITWUBwQMVyLS5Ah72Mo26RFHwahCG0nDmWwzQ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4HtPQmtMyQobI0EHpE1Zffcj7VG2Y8mFGk0ciYMFNh2JOL+LAX3IUlSR6eT8ffJlISsz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QS5sXVTb2fGFCzezzxxTjCThwCqFAEzRxEnzTzVSh7id/wCxzWlDQznT4/cRn8gZeS5p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iI5UNf1UW/Y0zc4EH88zzTZsNEppaIrU88qEF73TnuajVbsqsXTh/wBuHX9iNE0AMLPp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MMLHGMMLONPtdv0yKCbqKKU5NJxMeMMCKY+PsKUxxTov3vsIY23xAtyevSZnH9gUE3vy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qjqHOpBHHDGJCokC6iPnnTgngygW5NsWatKGEI60ONPbIEJOFHeSCJxdO4FxB/8AJqr5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IPEy4/SRo8R/QrQe3OBTOIR1Q/wD1k4w0xwHWUa2A5aNAmCjT3dkI0IMA0QEWWA2XIi4w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odgw4LU1sVVQQBkY9z14eUEE7tGrCj6u+6jGjctXfX2y457fCdE3/HAHoQyR6XqaoZko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m5KqCxVK+FX6BZUqSB4Yk/7jfHpd7pVCtqSzsTZl/eBVcrAsFVQYc99QYAYyEMNMktiS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TxgvrL+MlTxVpVE/uSxIJEcUUDuk8/e2qHmf/j8udEiCtKGbqTJV9pvp80icTSwbTgF7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0N2/5xoJB/Jogm8Q0sjxANMolFS7NxkAZqqEGddMeK6zm5TvvfcT3HKNxGMaqVLrP0bt8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7C4t6W5rRjX7+pDDOCuCSI/gai59XCM09Z53D7zQ4Pjz8oZEocRF2fJJ8RE0FFlYB56t6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l67QxKOziiDy3fUwbggYA+CxSd/i9Pqg6kGpSp1qi09VDKrEG2BZ+parOt9F0VBrgqHO+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h11SLj3TALj/AFFCHicEnlKSqXGlKOulWDOkIIHD+FlTODN/zEmO6oivmY7w76DN5o8z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l8XYDElvgjXQTcyM90Ufx9QbamldUYaIrkRVib9WMzn0wLfw2km3x/5HE01KKk1DpwfQ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QDPyiJfY8heZBYKcgXJDxxu0gRk/x8ZMqorMM/iyMGofscDZILjiydZRf2f4y+aP0VTT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7SCk7ppQFJrMzznqhupg2+8/Kx8FHt5mr3RJBQQFNoTPGVx4BPe7jCDhMaZXBDHBJxHtT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Rj1dKSojRlfGXgCNcpQZZf5ZAckdlhrocgD5Ks4mRrH+jQ4JKvtp5R/RHLuujrs8rjg1w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8cu2MEHUZeLmODfbGeJozdPeqaKHOBONZC+Kenl/4T/7NeVG9xURtRVt7NjUQdbVUe93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zBNb4PxmO8tszm1IF0dr8RJcvhmiJZMx9lr+9D0891Zs/E7ce1bXMjIRGawiF7RW+wiJ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JW6ElOUP6fbSBVcmS00ypUSdgSEj9SXZedOexzWyu2XwtdngpiH45SHTjUVHiktd7lZEU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ce1v/G401HvE0M3VCJWXAR1v9cPuRnf0AW2NIHUTQxj2/wAuDIT1FQwxS1kAWseLS0kF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l1GUqcH+9cvJCyN1IBuieiIwlP53PvI16Kv7THgCllVACxa+G3DsDNfHY6HWOe7UurYT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QREOP2S3N/2Ob8EmyqAEO6rVfy33qXd1sp2VVYGRbXWV0DX3FsG8MRM9Rc5++qy+181d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49AUD4tOYAOlYv/NdNvxr/jCZWPFPApMF30ljzABiF0C220mYWbRO5Yea7r018yzXVcdN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8Ksm1c+T/G2mUG3hJCXbOH5BmugKAwtS0i+oqe9sK3QNFM2d1mODqaY0jzzzyWQyfhue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32lHP9PM+vlukFm5WWMs1/LRHQyYIdfY21jK5SM8d3v38ZiUOc+UaGUl1FFmQEFZCE0g0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OpztNdqqs9jFugqjxpsW1SCNvxjDxQirMqHM2EgykBAmkVY6+W/ru6KldHEVlM6SS4xA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WmhpBLgMPOMfUIFX7m/9zYmF0EcXMgeYMZJgaJgCkUI/JKR+nFmmr1u3hXWZwGbkn73x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t+YS6z71mEynH3+32Vnl9+s//deE+vpTKJpufL57yP8AMpyG8j8X99vfNdix9fFQzcMl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fPgFhl9a1dRErDePy8t+cyFUBevVZTYP7kg/2Le4ck25DmlFCqQXqPxW4Zhtx55h9txhP3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JUOL/ANi8jgDk2xym7zTpzqzc9Qdmxrhf6kE8xY6PqD87f/Cr0jL6oO+1UM2yMCswxhhv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ATG8bpccZLQ/bb0bbD/pLnpQDcng0pXfLWI6DXr60/rPvyG2+mhi8OYmafPmd5YJ5lBy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fS5QU/dzbe01MtndJNdZ27s9wagFoKsBbvg5N6PGEljvLXXWWrMxXkykUiV9n3jkcpJu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tdmMp+vuMt03ZYNlAO/xQjolWi6Juq8MIHHcv10w82DPaOuAmYuHG7F+MeBCSoHNRES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InNHfM382BydOUInXFA+LfYct0CkFIiuRjdtl4B6yhl3xmlCnHTiCiCP+seK3Q3RCRj4l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JwP7Uu9MNvxjS23UcjI6cnOE2bNcaClP5wGAY0ZLPHq8fjJLxCUFr1MobriD3WzIGkqeT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fMCtP1qwCTkBTTRVDxTRlF3r0maL3zQD0JYYKrbs6IErQzn7+v8A9oUVknGQLaCLOxp8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RV6FL6BcPUJA3taCjALvFdEKanzMlKfj00u26OOEujYO60H8lNu05ZIpx91pyaf/AC56y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AuVtyqvt7qOQnyHlnrTV2RSIMfxE9n12lvxDPuqrnE/OBnNRi2bY9jFHVKHmLWwNWiLX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7glQhK3BEnGYWlkt1xU2WsqVOjutorliuACNURzaAPfVYvp5RdMigmbzm3Sqg3jdBIiF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j0YHYbyegIDQMqpc1LH3OMPpSD+7eAtQWmuR2obrevKy6GTN+JkaTFgFTYtErIy4oJ3A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1h0y9YoqQ5xZQSFkLSPsMR0lqt8kqQq4DPjJ6DNneYZl/WbVHa0IB8XSdBOql6vDYJ6y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Ws5QoshDO0jaE7+q6z7icPexSe+PpBrH5FPr7oNsiHe1O1k2+VVVU68QhajiqFATCFeA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QFKPzIqPJidPYlckREoiY5zI8jN9UM3Uf/YDnnpH9bMVaEpPxV75/gr2iD7OmeUq8ns7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KPdDtvgs2gACcxmKjpcbpBpUZ3URvcWBMIdfQWBlos7cVO8w/viBRB5VJw5lIVx6fZiCT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B1N9iUm9oo60SRB/IbZeflLef4DEwVKupbTXz6kCAYoRYfDp5ljqihnglqXBM2j+oifV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rx4ydTZNM+0DxOb5jkJ6BKv2CPMUSDaT1H2KVYQWOmOQUre6JQNx+KzGQJDFZUHdh0sI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bKuEAOFQO5CCFQpoDsK64+SmFotwFk9gnP8Aa0uTiLrJ3hGd3zViO/CRXfdhdbrTO1Vy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gdxvsf1ZmZQpNI+94huvahkGSPBWFCUVY4SJJIKn6vPiReTiAxr2rY85Um42zXC66or+I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lwzILG2AdfTd1MN/eGXXdDiSo6cOgROWyMBuZ1RU6E1OpoCwjRj6m32knu4hVLxO57Ov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MNUdvyd8/c+4dwfgWaeI/QH8ECOsEHkM/OIrT7b7ed9EImo400dmWiWY1MMuWfUt9ChY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VWXhQgjNesZb+u1mkQRNuffqcOdtEaO0Z6Po+4ZaZSE3Kvr5IWauu8qdUhy9hHzpXObw8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JjQa5qNoJaLA91abfGUCTxhq9jJu2lFvPOdrqNOetfv56o7JzEzDauXS1pjMLx1Q9dO9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eOuqTFVEhZy12/eetFNINu9ozBCL5FYa/GH8GyVgqlo58GGaa7sIkpVsIIXnCAqbHCl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9v7+OOHCK/wA83nRxe25RIAki0BN+JKFBe5iw5x71++2s43+185tswMNACBBAv/mkuTaz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0g76xKLtWZVquemopglj8rzvjogvLVSYJTfgva941yx1fAfTgKK/ROeUaKBIZfcQyUHFgL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7qE946+0U8xqV82eS8YZaKBFLDEGMFslzufa40t+yVMwTJvZaIOohfD0Xno8zthPxRFl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zmCNRhVzxR8xPF0LifLZZRj36qr15n9RMxI1UxGrqDEC3CpB/wAOskO8B7t88fuXVLN0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LZY6bNPivoORNW4fQb7UVEhJNJa36L7YTJZfLaFhQrkJkRAQdqPZbt6f4AO0c16gOf8A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GTnbjoIB3mnIW6nP+kEnfj/jIumDf53O3J5pbJXnDb1rf7hyalr1jb/052i/X9k62dxv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mu0ZeC2iO7vLBGArkdBUSSZoFADvC/wF+gtpCCnPnrW/T/JigQwpLonQAD7jXVpDo88a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99lj7FDvrf3MSeNwY13vVbocy4i5T/ofdG2zBbd3j0aU2m48+MM7H6Fi68/A1Xd1Dlwm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6ttdqXXeSvrvnjnZ9kzr9+r7nwD9x+TRxVyruH0o8Dx5eCOdN4xNWP8AimAmS6t3sEEn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8w6GZYw9X1zV28caqRFJGjqc9vX9RqQ4yaISCpphnLcYmP3bTKSz60pp30tw6RVdaNbEn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7+ms615ahWXZRhjURVTIVaSjiupquZU1OzgsOJ09weiIDV4mUfx61uQC0P1mKqdSWM8Si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TKIeYiizys3Q8GLRRvsxm0ubhw77UcQILRMOu1GrA0RgzLwRQUY0l9H9dU55n6XQLuMI0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zm+BHaIDaatR6RdhjRoyts41wvvmYKcHVQuLICSmx3ztkmFIUulspMNBj+rFkXFzglm+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OV3J4AFtkicaba+o3Nx5VmVo/wCJ96TcQMwbjwtqafIOW+jjHbGAi+TnwhAAqWjOXHPf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C3rvQwHFbQHl4VXC4bCnVg+eUpy9Te+wR7ZtFaq1NTyDRpRAvDCr0NaMEzw5Flt77WgV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G+6pNkBXJgsEpT4qLLp5uILlg9i96wA5oTOuLvtTuak6/TkXDrdGRUg6EhJNgU1Ks9Py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XIp8wFMoLNQzjxizQBJOokPmvNsfXApPD8dpWg45TaptHnER6+CSe1GtlaGsJd/8d9sp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iEIu/f7uMWUtAPTfX8a8S/WPcwg0SzZend/kwTak1zuMzBq4XyXKJo4/LyRzmw+LydKfd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znVkXfoEsOPsLEUf1YisPRk3nNpxkN9/vLbaL+G/fPsVu0PO4OVmGQFX8rIn55BVVgqs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kHyty73DmWt2wRJWgDqc/wCeOC+Cit6E/CZ7Sq1YWQ6f3/6/vl28lFoMFwNjv1eBc7PJ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TOia6GSypny8p+6e7vLJVdllymoi7uTx9owgUhCgd7UII7skGNiiZ152TsE+/NZHKGey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8BhmGD6RG5I2RrcfNPOOzic6RIpbJ9ZRNjyhBAU5MxvDoUnNXPE66hwNL5E4n4lQVZCH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wLh2AMm6Rx+d3bX83aqVjB9H/wBtEPfetp0ugrutouoq1A6b6NS0RleBbHZ4sEFeH+o7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eMdvO0PvJPdfn+3nMPF4ZakgzawadaMHeF86rZV2fBEEu53mbFJEtsbsxjwY3pSuB+CMQ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u5x+zinvohqv30TE/fPSuT30eqe2ktuobZrw3uqV4FYTeVSp7g9NOLDSj8yn+eYcR7s1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jcVGLhTRd8FDH9fZTKQYxiK/Jk6W257ulXRVHo+xBl/JsYkSUo7w9yqv9DiHN/P0vJga+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eplsjNJUpBj9QeFjLCWYaRFDE+ZCLIDXaiAIjXI/y3HcDIUAY18j6Ttz/C+jTO5ZI3El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xmt80CC8gXu9ojriljyzz8+347F23CHF93okUDgGZH6ZYIbXSXSNhqDScWJgnnp2bNe53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N5+ZQGBFfpeKnXBtNTaNqRkoQiKPME+RG1ZFFhWczP1zxIPVhBdS/m6b++pbV/y+92q88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m8a+Ovo7qcF8ws6zr2wdG/8Ax/ztMV4iWagEKTrlXoCYVjmb+fPiiKh7XCZ5h1xEdreq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W43L5ig4wP3/APET+cLqlAZSJr0zm1NnDoH7vePJr7gfQgA2D/k1/WD6zhoSUXTNR/Jza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RK6wsQeqClTykhPCiOGFgs+YO5Ueue3HwuA26pIeqVQ2ypXSz/FU26HPuvTVSikRRBnC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vvLD/G2DyFJFccoekIq6eLiiV07sc3RYhzEoKuPDdBcHXbTW9fDXF/ng2inAx+L8otDoZ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hYDbXaQqU/Ur/olrSvYNCriBi99KTPCCQWJGTCrc+aCLi7j2qR1Wjj1luZQDyyaO+SbCa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VLIQoiDd9I1rCTRCPGSLBDHAiaL7ArCY154i3qg4Es2TToi0tAkh1LIp/pMZIdaG8OH2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1/fbxBeBAqgyBv4RjmhtNiSgvl+lbfTDT22nzCmmfMyWeUECDkDdih3Zd4rPtXGm0K7my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jTWxYLai3ueFnEsu+6VCUAQhYUDt/OKhcOSB7HbmQl/yykIu2oS4GibCDlhVqVVNFl1f2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/wBs9+ukhu4rZpdavzrICMUHyZwatuUwxKzj8wx0pjVgqv8AQuv5YSvpaoVt6TzDsQ9T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qGKiUCbl4jqQsRpYsulZdASgq7yxZF0mkFLzPy7u3WIMM9/bp+otLrLoqYLBIvsUWShLS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KSYafLv8pPrDZVZPe2C2V8B8aaT0eAhLG5t1K3V53tbYI43Cx1TJ3hvRtvj4ipJomAg7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7pWjEkGnEAIN/v/tO6o5I76ZYqeevKX65Iv8AZ+ljZJFstLXiiYXz6K/ehaQQTuHAvLCC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i79iTUcIPnbZ/wAjOiOAqKgY9UQ56D0fqLMyF1NcJKGwjNODzdWfYQVfjsx84y3j8qjr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pMzX97B/mqOqaEXA3/3/AOtLD5pMP5Z/ZEkYoLU9nGLz8PdtQFwwucFHiHKDd3wj0e9+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DhrYiyyj7oNmpxoeIzzGnUVUI4Zo7POP9GooaiRw3mk9OX8L6JXCggjQvV7WQ7NLM+f7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U+zsh1/Y0sU/BNqMwTTCLpp+IM0Y4BZMcun0WlkRMTcn/wBh1RAOqAKA+CCeKfG+Uybs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sEMYEUgA0sFp/K7bKIj0p7VODxmXRlGHv7/zJwobnllopYIn86XAuptB99UvUyfww1GL5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o3No43Pya5nVOEaQqvQgUkS+26Oq+eb6Xvvu+Oy62eSOUw0wUUAMEsMK3qmS2h/0P4oH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PvfRUowEUss5i1zDK1b3PDFl51pH9g+4eYZnca1mcwj90L1oZdpNqMMYgG57gIsXGya+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yW62mY0gK0+OMgIgUwgHbQYguCyU6KGLbQXUply4SDFiPqhZOxd9iQ4I8Ki9Zgoj7TRl1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LNw7wQVV6t8T6mQBUP3tLRM8OwKS7ueyu+mCS+uSaW6Y040QEEwoQ84A0YE8gAVBGKiy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rWz8UBaAexiXnjcNZhi5QUABmAaiUcOYRx11J80dmLKRJLuKe+ckTw9181T4/8QAKR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DAAEEAwEBAQARECExQSBRMGFxQJGhscFQgdHh8P/aAAgBAwEBPxA9/hxf2uvjpKXZ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8gxNgP5N+27f6lb3HRlr7LDwdOEGtmecdcbI9XRxhcu16lC1bLz8h9lU4OOkHk0dRudxf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GkgcYfVh5dT3L0F/3k4/5I/bOOppNdzQyDDrjVmQGMAGEx+txvUX/R5ADv8AL5Ozy5Fs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GGzx44AujW1YfLViTvPDOAHfA7uxh8Xo8fMtyA9W68D85w3eE3qDOoSNdz30c53N3hz7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QHy8vYz02B1m95wauQvId8bf9hX+ksC2Y39N2wRQ7srvHsyVYBrC6SD3je84yjCW7f6g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+Hz9fOPttnUec6dEPL5Zwg9urq72Pb7wcl9vvAAs3J35Gevk/5LvUti7voXwXg4e4U8n+w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XyR3j/lodTvyR0y8nDvyETqTnfBiwkzqNfJ/qwXycvfsAdHCu9Fsu2nZ7b++z13bHvt1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ujC7s6x8nNtNzg6MttYOjA6EMOpLqweELuW53w3qXvgy7eyTE8TIl2wd2wHrgHBsAfj3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x84WUHeo/nH2+298HvHf5825HaUu7sx7Z6w0cPxfF7m8vBu+T5HnG28A2OIdNsztlYAl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kg9jM6kfOMOiwI874TbzjB227maYwDCUYn8T02yk7dtTqGGcY7IR48s4+2v7U7YP2M3r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8HnGi+fxt3+HyPODOjyGi7wjyZHcGATz9vvP3l5Vy33bye3gfY9Le497xvsj0nsm8vAH84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gR7g62BP++B17t4D5DC6vZ7ZHR5HZBz2fImwv4NzrkGH44DIP4E4jjITnByA42fjeBm2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5HdtH1x8/GWx3+M6vn5OoRiQDAtFCIcGu2OHd/W5w3UsjvZOrOBh3jA4Cxdl7Rj7LBnqX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xwaOWvth46+28Dgcr1kGHUke2W5HfeN8WDJW1nfOA7JH+7TzhFtOfLZ43lYa2DSGjOQ7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OA9PPz9jU4NgmXhwudwB1HOyKYWrMguvkH9kRJlW3gONZ7jhMYSCdi1NmM/h3kmLrDfb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eyZN2AXcQeTrN6/OPWSDsr1bP8oEdXkuxzOFvGM59uvlr6w6a3pa9PnGb1BnV9vHUL0Y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y8gOz8e2f2/5bwHd41kut4aHUnO5vonvy6e3rw6MYBhwCzj21J79gJu2chDPOFNyIHvE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e2XIsD8IPXg/1PPvDwj2d/j04TOGfZjFnj7PszwzOsAMIa2f26LW+4us6dHrGchkPbs7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z2scNu175GmQdZGC0qWob9tJ3GJuj86PJMZZhnO8h/uSOTB4vLfryrq94ysnduunXOl/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8/TBn6da2OrvY7lwkP26nyNisdcfePkJJhgPn48t4Y/38PfJ5Z1zmz7aveWTw/pdw3048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WZlucfZE9uk+qAnV1aCHXcuTNPI25y9Gw6bxkHcmmQYwhV535wuGyxvJL2AHb2B44WtWO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EHdtOphhDCHWTBjKHsxut/z8n5LP7HtrPcPiZ85POfnDqJejY4f9zweTMuMe8/OEsAvR+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Nm2eRDNoeHZvF948saujvA5EPVsxk1stsIQA3gM/Gh47Xj1sYnVmlmcvAeh+Ajt9tHyO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BrDvC4SU74z/AFbKHbwKOizrX8awMW7zjTn5yFOroL3iHlscEgcsOPljxIg/bqOVA7hHz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ccPHcXURx8jy+XyeUmW7mw4fIxL0kfbEsLq/0QWAGWJhAxx74AJ1PQI0f1BJr+Xd/OYTt5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eB05ZzmX/YfEacWx35dZAOohkMMky265EXIx3NmQdTvnC53AeD8eBCNpZ3sQmc6gDsdc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gpPseREEBwfnv8sc9Q7Pl8vk7kzNuhdgnzj5EiNg8PfceR7wHV0ayHZ7d/bQoMLk4xvk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JfeHD3gIbcY4LZeHtpCnuNOSvHIj5xt0YYY8kLvAt38hyHmMA7ASFnIHWQjAw4LeGzTI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ABLHcgac/wCos4Iu549OQ5Oet4S+cp3HB5A+MeXy6ED/AHup4TZy3rj5x8yA31f2C+8d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jHsE4Pts8GO+MJ67bdOM97B/LA9yPeRk61Lw228I517A5jB6HGN2Y874aGwYHO4WTc5y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mMddcgg/GcPTGAIu7IBkHxw/6tjpyl4cnQZ04AawDTged53hmHjQIGTtlUL5b1+Hhb0j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sG9RCHsAPhHcEGWc6jwxPDeEHawOFyHZDhcv92Nzne8hpjdQq/CBrbt344QOPAeOcfYR8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7kHV5y75B9gJDd46P7tZ3EHZjvuI/HVgh3uV9mZBPqb1R97G4wjDjBMRxJs7J43lNSPXg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AOiAbCdnzjyfL5Pl3kH4J6iOtu4ZWLYtbDw/TwxMec5NbxsIm2P/ABZ3sgmR0ZJvt1I7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DIdMXnTZEN6YA6JQaw7J3bPB/qHo+RfNdReShDCsJIKyywecODYRN47vlvB+o66J67jV3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XJ7SZJ1dcHBF7wWvHUzS/Jm+32PEQxwOiwBM4o/2p8ny+Xc+cHGyXB7hron/ACF7GWHAt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EETJnzu0erUQPwO9kk07nyRPJ/1azv8AGFyeFhreyBjGHRJz+odd8E+oYZeSgDkf+F5N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fgBjBjDn5YY/5YGMM6bNjrjLMutLxY3+0/zC/bb3Drh957i2YNDj/jcdS89gW6Zs7utg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c46vl2E+R7sBc4IYy9JeJBjJLIdR7+jPvDEw5DsliyPuTJabC12yAY8i3d5+THvOd7EN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4c4PDJA6sLvPjZIsQ7kKSAI5x7CvDw0lT+uMs7v46j8dxt0ssPkm3hK4rCdP4+wDGM4JI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eoM4+cPPfA4L5Hl8vk3Nzl6yRkwvS2IiRnUztLbXq9fs8Mc+odSyA+30LB7JrsVOuNs49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gTS9SnPy08g9XhLGyPfx/wDr8oGtumkA6QDy9iDhgh2d8CZzrg1CI+XXByXuETYmADgH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FCc/A9snyeN2JTjfkXz8nsMQXy+cfL5Dows5HkDBwMTryyzCPICZLu8fp5J4HJaZxsat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kGGHAXyy3hgHuAOznyDh/gyyzCYxgzqBbMlzjFvH/OfF846ZAms74/5dg+WjD6gzq64e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Te56ODlBxe7Kq7TJvsRmTTjuXQ8vn46s6/A9R5IGz2XADGAQ3OBDwbs6eceILJh+++vg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9wZ0cIM4dtvdfIy7dSUPbTc4C+MIyzOrO4x85b/lod2wRPXcgiE2z8E8vkcIOrz1+P8A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/Hl3EImAR8fIEJ841t4jI4+SK96gw65QemAMJtNthm+cqZ+Qx4IsgLmw6I1zk7+wdWIz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6m38nITL728H5GIhrbPGwO68DTIGYwYYShdQerD2TnUOabJvBCeHnLZq8bNPEeSCZADM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QeIdZO3Szlc7YuxJ4mvSC449gD8d9tgF3pYCze7EFvC/I3Lu6vnPzjvecWX3j2wnJjU8e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sZF3O4Tb2Inccmv5fhl2TWDHOWTAnwJa19/H3j0iLTrhcMGRkDTLEQPOEKMDrsKoznIO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86/8AHGWDWHe53HIA7XUEdDh8YjZsg8XXKjTJvUBwvAsgNfnIJlCZsmRvEgC2bMmcsZIJ8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6jyXq9OOokPizDJy6t7tx4Lo43j5BHnAjYH8F2ZtjpiOflnUL/Xb/AC1ZZw2/y1bHvBba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ThjfMgnsoGt75+EH3jLPlkyR64eXR2XXBwRsiVbW9fju7veMsEJsY6tjPAue8ifCE+Qvr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z9y03j2IDNtP5I9494RlOrFLJyTb3OkdW57KDdkDdWxvGLpGSPCdx7EcE4ayWKIYiOr7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HYjjbX5Yvt0ewjbaSHDLz9ZwP4TZPEeg9/jBlkTQ0swLB4nyTrtt8kjnO5+MtDgehZLa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b8sz4hpC7cB4RBnlllke1uF7btsjyR6jo4zNeXV85znvi3QcO7ZxkB0gwBfbaHvjboCF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8Gx7dcL6i2NGkC3gjXsNQ5kTuyDIeEPHEttttnghHbyyz4/8AQk2CHA7P04efkEMbBgeO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3ZGx3z3+ep3Z8h8cF4RIdyV9Yft4BBeH+L3nhd8AQ16nomHOPvDZx3PPy7uxPx3Mls0+3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Ajg2NiLrY9uzzgQkC1xrFratti2y84RxvDW23Y9ltgSSWPIbH8snRbthZMghIxcn3gZZY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TeMnmgtw14YTwvhR92+pgPl4hZZZZZZx3ZZ+vbjMM8jyzhOryV7qO+4t4YK9fjRvnPfHz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yPY9j2LYg4fbe+G3Z5FnezwdPYdnrgkz8i9Td7CHgBnEcvPmRzI/ksQPEu+R117BzubFut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/XDr2yG8J6JZschyOry8IgPnL/lfz7T18WzqHl4zWDOr5w5sGA47kXqd6seXzj7ZzvXG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wHiO7ztt4W3q3u72x3jqRYRct3z5adw0j3eucngGycG6T2TBzpifI4Op4zYfLMuhrKtPl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bMOmW7Aw4MAwGOpPpYP1hXjEGWWRZ+Mn/Nn49IJ3bB+H8FkwLQ5zg8ts46O7eM4UDtjv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wYx02bpYRHse3e3ck9cKEB7Z1LCeyQYvXJZJxuz5K6ZKGSTbuLpyYb20bDqIcu2WWc4B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fSwIeY4yyyyyzks4z8H4yz9ZZxnPtGZdfIE95cT5x8gOjnvjOTecl4D8cZRvEn2Zn2bv5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2+x7d2O2f2exhAM2Oh84PGT1hmCVdz7+BZ/qD6sb1w9wdcDwTZH5EFaLFghEtgW8Ihflq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FnGf5DlZ4heMs/yvHpfI2FvUcKjL+nHhd25F84L+xxB9ft7JYvj5y85l1s46re77fePs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khMzmWmzzsJYcpwHXAWxbdLVtoj/AHYUB8gMSG8Y7kQdP+Nch3lQkhrI+WDhZzKmXZ7+c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7l0Wll2yakL5bd2d8fISHUO8Zy0vqWJnjCOfkzKYoR7l7me5l9t794yfZnhAL3vu7GNm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iT7PBxkFlnLes4E+W/sb+wVl8vP1kQH2Xfb6fhtjkC7RjhduMd2xH2ukIWHVpEe75pdt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7ereBCDLGePvDdz62Lr8F1x/LHGF92c9ySGW8gAYcPsnc+yu6yfZ4AATBO8vlo+WOjBTE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P11tzNg6SY2Sbj/EdcZIh8tPV0HKxHLvgWlhdQeSszh93YLMxfxC293m8pZIPJV1kMP8A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4GYvvGyhkFvf4UO5TI+XWcYbofjrlZMzuz7PD7w7as+8Plml8D5IK3qOl4E8H62plgx0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Jdx5Adyx2z7yszzf0ulrOolrrZpKeTDe2bR4t1/Lc7LEXiHl/wBs3u2bPSz/AMD2vl3O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fOPsLgjAAu9jggpxJfpx3eo8HGziQrnDOzM+zm3UzfKslDZ2+T5Pl8s4PeU7myP0rNjw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CYIbyY11deQ2FidT262/IDDxdHwZk9PUwS8dWRxHRb9vkEsJ7BOJ6j+XT/4PrAMk7e8P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DI8kNSyL5fI0KwYZfYs0xgzwvl8nvhmXh4dnZs6tMus5N1/kXSHa58vH+HVXZ35bP7zh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4jr4eyOE8gZ9sEO+WLt3d/LJ9vV9GW7Hc/yOobVLQj/XILsyD5+c/L+VhPUkcZrBn4b3y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NjZYW92dWFlnJfLOrrLrJSyQWcsyMjJMyGXV1wWOmWWet8xApHn4J/GDDsOiTH9HHVDo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xDlkwH270R8RwupPS7JZ5PRfb0T9E7b1b1vBra2G7hzyNd3WWUO+8nL/AIQJjCwW2wDs/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LPz1u2Encc62zf7QBdZGZb1wgmpfJWdmZnJeo8hhlccsiEekMyZ63z8H5wdz25xZf4CO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tZa8qLE2LG7Kw2CIS6T7e7ABt2E2WXSW9W1wS479n+OBuR3wez/gXnb1kI0h6t38bw23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aEy+XhfLvJXJ1s3WQg0bq6sW3pb1FrF2YRMmIZj1jzkI/Lx63ZvDycvdnBwNW9WM9dR7v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x3qTcghV9wWvcDt3FkJ7K2H7dtk87WaZe08gOT26Mh/y1h1d2WWWWc5ZZJDvHUGSj1blra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bbbbbbbbbb+RrkPgjbvJcNYE6ZOr5HnvyMpplozx8u8kxsWhDwg6boBfPwcZz2GSSelhv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IPhMdnAGTbtsx74TuWHaHDyJADZjjavd2B5aE7MaPvGSLGyC6uMP94ft/osbZkO8b3bD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O73jZ7vX+Jlln7/hYkXyTEsGXjbqwsODDEl7cHkiBaRvJGB4Hds6xPhH4OXjy+J7rJpk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4kQDKJ94jMyQctHGWOz7ETZ4EOrGZC45uPVj29CLw8gvETts7GQZLk92wu2Dx+tIIdvP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SffwcP7fxnAcYQ9iECdd3yenLd5wRF09R9yHgx3wfgfy9zkzXAxfjGSyzjLIawCJJCwO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DxuQdybunDDBOsMQ4yI9x9LAawnkajttyxJc64OurFy8vPvHa2TxvCvX43/IcGbBnOCx3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5IjIzb7wWQz9HGcMk8gyAXGTv+HeQgzddjkuh7Iyflo48N23vIf8AYAxiXGEaxtrKkesR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XkRessctyTwTYVto8j39Hn2vTxljZEAN6/wAuZz5bE0Ad8akzIp/UDabkoNYDtsxHpdcD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o/D5wO3v+QCPeNEPCPkpm7e2Y6I3YBBiHVpMIjwre4e57wRBnyPeHSZT+cNsXUb7pGGJ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7LHIAm+XZrb3wPbyx+9vS9JYPIe5erbxPDOMsj8kxy2cExtiOFAVbqVB2od984wYGFi+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j/ALY4fIE94HAaZJnXB1nVryFI7JMcgjwwdyA9S/Lep+JNifq3kzC9253Z4/pdWCnTk+2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g+33uWPd66tvhAdkSws32Mexpw8bxvHlnVcgCeyZvF3t642387+dt/H2XuDvcBHcBAkD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3aBZ94+3rBR4h3+J+Tg48Sb1BHiXoJ/UsE+QbJnUH1vl2L2uqlqNnfD1s/Jhsur5xwp7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eiPbrHuDerAnOk9ndjxKtZaoX5FrYJlD27sdeQ7xPfyrLDz6WYudsttvX/hPt11EQ8EZ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7l74Y94wQu0GP5Px4v8Akb9hh/G2piOEYgEfTy7+QJ3ZHHBvc++71toKtt2kMF7y6CQZ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Xs+8jC03uHey7LwSYzb51Y3CWzYaliF95Mkmz8eWXtCPkjw9dXcOr1/4T7K6HcxHmdR7+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dtO17m1jMe8E4Hv5H8eY0t3u8/wNI95PUnqyS3PJSZqTzwj3v9g+Q2llWe+3gx6L1CQ3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4Q1h2lSQZI5HMXi1wfIdy55GrYx4T6mViwxnnC7W2zP4y8xwX9l4g/D6/wAPf4zjGyxv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u7iAvsRFkSdzJ3wNtyGzDv8Aw9jgJH8mT+rzeodyny0d3cG+2BgJ3B2ke2xpGltuy6Oc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SZM9IXuTOv5eUe+T0yMsdmTu8S9/7der4sYaM8Y4aaI32Pe5FdXRy+ofUDxM7ttnPiXv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lxATU79/Xd27dv8APaltl3N9s5GiWoMuw5KwMZKL1IbweDI7Yjwfk/HiS+F5cbzq/wB5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fkeaRHXkJYDreFtrIPce0JgZKmLRkmTC8HAQnkGX0QDGEc8mcLN7glTxy8RnJBbwwuiW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zCC+olHxlLCLkdvw+SN67t3W0zJIsMuoIHhheL/qbxWWFgTgasT02WLImOGLEyl9njDY9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vt1s5aoRlGHJaTBHJMfmPVkMPD3HUP7JYTGM4ul2s22jriNIXi8RJiGJ5D+yK/LPv2Pi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3+WjIorbt5XtmYMKyV/1YeoenyILfpO9so6hPc+RfLtA/lhqywNmQbtApt7+HyPXBhNvy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yfOMI46vsASPWSdTwfQsi6uuHNlLq8lbx1dc9uq62+y4y2iAQTz94Pwx+ZsjvUunDi+w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H2EHRuh1L1eZN6YAYcGZx6v+2T05LqSO4B0cLMhqXhDxOGYly+cMjGM074iDv2L4fize/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tt3qxyfPz94OHjJ0IePlvXDPs6S4QW1421tdu7yd2ZZ8l6vk9Rx1n6P0Q4j1ZDqDqNk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kN2uiORZCHV7wZGxjYLLudhWRu5JKhmx5bw22cbyVssu0xmf5ZmmngZYXhiW9ouuHgPU5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+DOH78RtjBM9RA3Oru7kZ2Re7ud27u7WEviNlZWbvIhGlWM4f5w87H498eF44ZeuJ4Hg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pw6OGyOkMi2ayR1w2OCe/htshxyJP5H9WWWOGEoRz6F2beQ/294A7JL7PV9vk+d3V1dc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cnXcpg2SWcty3eX/UjvDs2Xc+XeXefnobbS0/wddu4I4b2GcN5PIPyndkNswvbeWy8P2HG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nS9zHGWWOytk4Qw5x6qLVxswsY6jYWudW23zu2223jpB3dgoHq+caXtqi6usgA4y14l9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J8ssYPzttttttuFbnVt3MPIWcpx5acvaY/DILIOEj3h8/FIO7yOyCSDPyTkMflJOGOM2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L7Pc2SBqwOqUPW9u7u74APRbfOd741Ek1pbxvyByJspOd4yS6nyDqz9b/hMtIT5eI31F1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bbbfwf42d8HX4yyDOEs/JLIOAs/Wzy1zhvAei12yC19hF6vIZuoNkORtgjBgHBOqAacvd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ADhwFhFnbZvtl5fblLbZsL5fIyP1v4742223nePdXwpHVDt/n88E4H/gPvB/gfwe/tJL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82/t8F6knpm7zwm8b7d3y23gTIZw/L5+O7UHeW0LkmwxEyOdWXDdF84Y8j2SeEZb+N/W/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kzs+cAaf4Cj/AMI/wPBwfply2bzPbuYCB9l/Ca7caMvyCPSWxe+PnO/ruYNPxhjxmIte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n4yVu0qRLNtwt6vlvUGyW2GbYwo/A4sLCw/OfnbbLJZ7ryF69/TwP/Jfz9/wA0nSHpGh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77Ad4qxtu0MgSiPON4eM4+7K+/wgYwBgfjLJY7YU7IV6Nl9yNehCsggkp7JRaTkjl3kL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dW28FtvOyS1ba2tv4BeByHS21HZr/WW/hgj/APDPHIc9vY5GK92viMHU31Y3gH5O5xt7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meog157wdW2Wfdm+lt3anbK6gHq8Bt6BnAvV4LcLvOo2IiHu38b+mf8ABg3jG9TzqSVI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4m/438H+AecrkR7GJ7Jsse+EXc5J3LOfOHIx4Cz8nHUnpP3ID62BEJ55B9soIK92ixPu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xuHbbbbeRm/nPwwdYge0L3E9IaWpa9SvHyM6P+LbZbbf/Fz9ZtmcILNyJ0ssLyJer7ZE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6izjGxb7mhrvJy/gTJqztYXZDmM7A30hqf5HowcDqCOBHsrCWZbxvcttsR/l1yyZ7knp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60P5BPG23hvO2z/g238bwWy/513uR6bCHHYCdyF6m8knu2nYs5YtAsAvsM4Pc3f7if7Xb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dXV1aB7IesB87mYHlryzkm3nCGeyMT7Ea8trIzLqOX2yG1veF5PJ5f8vybtJdGPhvIDJnk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tkdlodw+5C/YXyDeNo87xs8ltv8A4Ymq19cP5ZEEMZlMh0iLqxmH6I4IzgcAph3jwli98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7j+tf/Ysmi5/q0T6kL4u2/3nvjRscrSMjIj2yyU/tkd2TZtllnBZP+XUb4sM536Ycb+i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s75Mhht3Nt/qC8gf23Ykv2H0IeF8YfxgPn4223/L7zrdd0Jde5AFo49Jyz3w6M1bDkn2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3B4HLoB/GS/02/3RFg4QxE+XaT4F/pvcu4bZotmPsf7h4MjNn3jTkw6eE2zJOPnBw8n+H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HLe3IS684bLWy6sAaco9WygGdWXIMgsDk/yws/3HwYo+tj7Ef3PrIX7CfYbxgPlvG/kB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iCzoyHxlKEJaSTMty+DZRmy1tll9/Z9i6PCZw1/+rDr/ANacv4v/AOr/AFDfVqXj6HDP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Lb7M2W8FvLwcZy2Wz/h8d8G6MZeMnt5AZZ5KmrOsgGF/a7+QdGSwZDDII67kLGGXlrYI7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xCMgfjAfb6yP6LX2V9v9tp36+x+RthkP+x/bl4eDMPsPd9m65yeN/swnv/slr63S8kY0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ef8AbOZyZljCtvqboi2B8Q932fwmyyz9by/h/wAG7ch23J0bPUw53KYzCytPbLLRI2QT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OBkEPvcn8m8idgHZ+MN23ZCFvIfUa7t2z+yN6urS9gnr8H4HLX8MScNuV4Oe7WWf2XJc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9T+WzSf8A6u3XR5F1/wAd/wD7EabxMxxxlgOrbn+WjajsMCwnVfGEdjN7yTuHqOHgfwx+j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0l1MxCGNXjDkjtCBPsgd2C9TI+pL3iKe5hPkOtg6EPspe+DJ1B1eQ7J+PaxjLZepDowB1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605Y4E8eN4ectplX+5mht82TYGJ7kYePl2J9+n/3ao/+U/8A+/8ASMJo2IzOG/8AFqIkD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didpg1tQXW/ePm8TDr8M/T+H/A2XncXfqwfwOR06lnt26j4Q4RdLXpdvYXsIPyySPIe+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M85XsWHeXjZfsRP+M/q3lOr5g7n8fx3d224PW/1taT5nTOCz6k6lO2f/ABdgf+1qrB9P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CeQXs/8A2kDc3vX/ANfbNJ/1fDg2WnbPcfbP1Ou48e1vXFbw9PP2fy8ZZ/i9iFk8Zaz+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RDxtttsdrXdnFhtndMlWQ8R+AH4i9xh1YYvObYcCPwfJZ+iflYX95+d/rl/C94tdG3Hn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xLC6ssbGx/ou90Y2jt8bxZbbeob1bjGcf6tD/n/+RaeskOODA9pmy24eoYR9iWsN0/8A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VsLeomeNlts/ze+NG9WT+MlmyIkHODsi35HAtnl7xnDVOBHTecXHAeuEMbdleBwxxowk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YyhnWdj5a1PJ74pmUzc8kzePJJN9vN8pm6/GGymVf6umE784a/Iz7ZZK63l5dsw7WZ7Y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ck+uQiRva16PsxT7GA+tpnh8ekdM87HJztsf4fXKPZed4eMw/wBkQ2XVjdhnB3wTlfYf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xn3jF3BhnDyMxZMceV/uQtierkEvyP5tv/wCycv8Ay/v4ih/1emzm2d8RZLOp9WxdZbmf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8iZZBdsM7kY/t1T/1EH93jIdhPyB4f7FhGf8AbuQ6jG7l0mL4In9Zl7lhn8sc8LLv1HUL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t/OcD1bdrEmaotvdvA5f/oztuZMtdGyzH8Bi85B44Rmc4d/HX40cJmOBBjhdb/gmf+Ra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/LFX6rJwf3/5sP8AjW8mDu9c/eD5L5x3NEkM+Df9hx/2NFqkerLIOSMv5QqAGE9M+G/+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LNw/1JOnMIdw/jAWsb9ZdfybpBb2fLoOWZMPwzg8/wAxwx+mwwRt5LcerCRxkfJx7gM/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J4L72JMc4fS2U+N/uthNPmX/AH6zj6J/4RKw8S7V/LUwd3uOXyzq87hEvONn/fU9wmZZ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WkmmsEJ4ZHiWf9DJllkFje0YfZEEQetgRfYBkHs/X1xll2vJyfw2/vOT85ZJxnHnG2wi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EOBnlBBF0shJX8A8cdmR5PAXiWGyX29sJkviwF3SD26YfsyewEkAOrYgwkip1bYFkInh8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wYfT2+Ww6njt/7v8A83fN4bPV0j1PW7BxertnEG2jCbuIH04kNTInUCf3zAoMh22zbLLOO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Wc5dcMcByH5Z5D+d4wkPlgXSOA5fDzv284LJk2DJClmTZ6ng6wZJpkdT1NO7COm2A+z4GX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7QH22x5wJm8T5wd52AafPsl0LHl73HTZun0nqu2I6SfiDNXaDq9XTgeoQgsAIhVWLrGwO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at4U8EtsJxheTef4s42Ns/a2vG85zsMvk71wGx+DgI/u3ndtvDb/AGwGk9+E8p4mJ76hh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7CWv90HoYXpvHA9jh4MQTyA/Nsb0t5P8Ah/8A7dkD/wCLB7LzrjD1Cf8AbNP9R1zFt6Tt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wEOG3cslMksRW/vLz/kfQ9j3P4XBEwWLosl243/HnG/nclt5yyzgJ/A2oNm7TEDjwcZM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4zrgRYQ7MToYyrJY1lsXCGssOC22Xg6vF7HU9W9cMp8lzWAL38euFO/MP+rb7S/k3+rZf6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7UH3i6Mvkc4A2HUdbZD0z+efYgnSayKX4OGW223cP4z8Zfecs/I22zN3nPzn73jXiv5J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jvnJCXe/2Gkgy+R6ni+UcPIceImfI8lAMAnWrsf09PICWZc+Q4D2nSeo5wjPuxxvGWpD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gPWT9C3QJ+7nHhS/4/LYP8LLONt4Cz/MWwx3dWWSpvGcd8ZwIAdXgQw8o4jtiF3uCfwc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w93/AH8FoN4N0YOn82Wr/uUMWQ9x4B6l3YL/ACE8bxHYcNvZ/lpf9khl2CzgDg/APzll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523nbf8AxjHIQe+Cim53dT/q9ZnHfCcodXiHdp0Rw8k8eI5zuCI4G3f3P/f4cncHuXmG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09xDuWHDu+DxLG70yeDwX+uMYH9IfEgjwjcDxYcZxoQSD+cEsLbvjOTq6tt/Hv/mDxsX38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6CaTW6y8LxGHXAdEu4h5yyI9jl/st6jjxyznN27mLLerQugXRZ6WCjvUMu75inVZ6Ps8b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IB+uO0qz+hEzAF7dcBt9sk40tLNv+TP3ttttv5z/AAjz8JZfXGDGMMtLvOfk9N54+Luh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/It7jjzeI2XGh/EgPZbht2UYSXPuW3rK2kHx+zrxnt6Hv9+SD2eEXXVK20PR4O0Jl8nf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mRF/wBIQmqLzFsx23/EaAO7YZkwWFoX+tpwsZOGdWWcDHAWXXG/nP0f4Ntti3/EPPXf6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zjbleJq13g/Bw9Xb8vUa2hsS4A0fOdRnHH3jY38kDr7DPvUPVdEovsRr/ZIAHd0P1/Z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f5Fc/wBP/erzbRD/AKt5a7/9z0bIt/t1t+Q28HSTq/yCLIpww/8AWxomJe7UrC2pbDWe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bxvDH/jjxshvfCHlobxnKxcC2vN1f2F7+OctnN65GchnD8aNIWQv/AKSPYJDfSxlwx2/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Jv9JaKhX26X/Q5LFf9RkpdPsMn/y//cKGTodPZP6BmGLYNkR/Lwm3WHqYH5bcYRz0eE4z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Mf8AjnG3klt4/wCzYNPOM2zvJvEIdfvY4/r85fzerxfSINeD8jCPwZR5MYRmQafS2Zn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yu/FoIWHR68mido93p5rCFtJ9wf8R4SUHbAGMN3JhHn9Z+Mt/J/+Az9jwrYb2HGQTqLy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z8Pxvf53+Qwz87LGEWToT0IBjHv6LchH9ETDS6T+Q7X94lPScfs9EYOBXOFlwthYS12P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AIn39sR1H4FL/aE46dz0N5jLeTC2Odn9ku4drzb3Z+Q4+BDuMB5yy8m3v4jrL1e13bMC8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ZLKylWAay+r/xAAiEQADAAMBAQEBAQEBAQEAAAAAAREQITEgQTBRYUBQcY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/hCZiG8CpIda2NRjmGo5JrGU5zfwRDRzF/HYmZC6a8G74g4aCaZujZwLeEQb4NBqQmNs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inwtw2hTW8EjTIXBDSfRKfg2pRXNCOb/ADXlnzz3SlaRZzAw4dBFVjVFXRah7UE2JoSt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f0/+YuHzM++EzP8AYvoJpNDYToxqVWC2y5aE8Jtso3BPRV8N0aIm8o0xtLonSpCKODpp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HwTufv4PCfi257qXRevnt5/hqpDbIGqPsJwcM6mz7ODglF6znlrMwxvOy0JNliYTjdCT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axcLQ19E9FuE18OiEbWhKI2Ev6Jq6GtiThcNu6wmhKJTQ1joaxERskwlibx3WQ0VKjQk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kNZ0MT3n6fSlVFzPw+ePh8PmVuLWhnAusXKOBow1MfBxjpHzh5REJnCnBCIdNOIbCYrL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iw1RYe0O4SSHDg3VULmKJbo/4EsavK+O4fhMm7i22J5nh9GVd+H5TuVtctF8QaIWfn5J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2kaIbUGCaG9TC6dIfflUqQ3imxF8P1L4bnirhzLbXMveiRRCjYhqiWU1gl0JRTDOYapw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aSOPd9Iflq9EkueAIXpCwvCXolngXDgcD2svoWsY7VgkYunaOjpzvvWGxq+oLKwtiUGK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WW4qxOqoq6EMsIntkYjuE/DPhwe8ExM2ymn5fBy7h24aLQz+i2PwjmhWuiH0SY6BaXlC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3h8wz4DbS0Wz0URRxuC4rYk41Bfwxutm4dNIbpCoWyQr/JKeFhKeb4SjHjq4biEIab4JQ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RaRsbSLSE0RLyjuKsN/MIJTDKkPaE8KvwQ0TZ4++UNELnhZQ6bEpoThTpDtHGJo3fiGv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RlBDeB0j+YP9s1wNt+VlC9saqFl74cNWYa44dxHR4aIQttl8cLiH0k5hsZJDH4m8VTBF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ri32hraPP307dFzCELCyhLQ89IfwiNMCVm6Iq6xs9XBImhCjqGaMbXwor+5Vz1PxSh98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4iXMW3vxdzDVUINDaEaEq0IdKmxtIRjLhF/BkGhLDF7aqEmZs8JjHl5ZOFzeEbojj05c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9ECGzxa0U3RdiErQ0ehpsPom7L5v6JlylH5o1vPThbh2Cd8NnCH0T+eXTwy1wg0J/DRw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otF/JJb5pu/ssXGqX+YgY2NMS2NGhpWiG6y1/g3UjkaMYuiFtiECzpbh5fleFnXliRdz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UUEyYmKuISiN8x9KMTuGTEIMTvMRdwm24I29eJvMEgxo3X6CUU/JD8PwhYhs0c7Flyaz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cQ7aFqIaT2IIDkdwNt9E+53wsUo3C79wTZdwa3hieP4EaWUf3HV81NCa2JJbFTmHhudI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bSE7licRwuNYeOBu+r+lHh6KnzKP4VN/h9Fi5rK6MUrEd0MhDxocaFoY0USi+2zjFKQv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0kxPo04IaLQkfhuDXykllDVEPDjXhiHRB5apzDE/7lHGso6E6rhtLonfzTGsLVBQuf8A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P4Lc3WNpDjgzrwuY+M60ni+KNi8VWYcQqHmzYnR24uEkuZZaX5hJ24S3hYps54WK+C4M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pLQza2JrRHQlMxKKEGJ1+WiHbW/HcMe+iSXBufiLl+EaVPY6cNj3QNiyWGLmPj1ln6Td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dCU15+CG50tOnUwiukFBC45hD0ITRRJXD0d8waT6NDFWWrg0NBfA2UUCY2V/g/D4Mz35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muF/fP0+5YkbgldOUMXGWVYtBwRNBz4TGLLo04NvpbhY4Xy1R8E7hPxc2Yl6QdmhL68N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iuiaEJJcwkWFhq6Ep4WxRN+/g0YzuDUIQvTTbEJVi23qSlF4Se33H01RHQLyeyijkb0J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CXPNYWF06wlGoJ0bVmS0pR7KU3fCzMK0imxcw3MU+Yity3BbFi3QndFmLhuC5hmkaNlx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bEyJsbSQmnzy1eiS0WGSVFlWMPWWr3yvb6fRW+CNdw1dMSLnhibDYcsNgp35QsLp0IZy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H0e/Kdxvxs+46ocE7sifrY8NzCUdw1cs1wW8JrHhr6Jt9xcPLReOhm/Ew4D4f1q9v8Kdm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9YxP0JDvysofcMaT0xKnRqn+hXwv6IWW4QWinfDEoISzSjNc8XEcJcODojfBuZTHht5M1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k+jwkOCWHwRBOemnBoqSXLRSC5anfbIDLljaW2JOMNJ9Ekue3m2ksEOvK7i70IeF/MuC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okNwpcI2NUWKLNKffLa6J3eNZa+cpM07hYb2f4E7cL4Ru7g22JN5Qu+d3SUSSy0npkS5+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T4JExnip8w/EGJ7GuxvYhei7jS//AJCHnuPphs/2JqidFbhiWs9GqTCE7n74g68Ubylq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CRlPDaQqWhshr0jg8Lw6ETRTZtYWiWIW/wDiTVXwhrWEqg5r4Vvg7Bj4bN+EJrFYOvKN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LoQx8H/ghbGoxqpjqgotDzNionhJobh/mL4Tdy3DQ+FzeIulGItwhIuYpRMnRqi0oJ0Y0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gmLRrDka7HzEP3GqLyhry8NfhUCUFgh15Qmyo0usUirKIfSPgtD4OiBEbYI4JCG55nhK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f0VeGf3NP4wlMR3FzV/SQ1Q6GNwagi0SYaH84i6/DEMVtRCRMNbjG0hPgSi8pDVXKE4M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mOMQ9IfT/wCCbCpYINMg0xNrJXij4QQhCeOinYxRvDy9IW+idwrjRlL/ADFXhaLhI+YT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MsOtjX4Oyhsyvw2g028cGJMay2ak9wkhBPTR9FrDVawxzQeUvgMmGN7MvQ/4GcI3UIjdN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Y1YhEQSwh8ws83G6NUbSGtzFHr0jmEsrR7whojbeU8JcJTmKNEQGnwbDZ9KfilL5Po2Pm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c/q3bvto3cxD55Yx+I6VD7ENtjdQo0RLhSIghBk/o2kN/wAwjpCEEiEg+YQiDWoUo3Fs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iXDcIxJQi4Q3EXD07no3D/RcNF9H/Ya/Bv8ABuG7KUpfNKXzwG8WvTTDP8EcDRdLrLEa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8vyh51Gzx0aQJG4im2GhYZBhKHQ+hriiZaPmFhYSMY9v8EqEuDxRb7htcJMVDy1SkCEiU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mN/k8LCzwHaIjWKMS2IX5IaLLHp1/q+YfBhxjGJG4sMmjUzSY6O6PHsSK5PgqPFKJ0oo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LCWIWzZrg96QlBaxa3lnD6PGvo/0H8MW42ZRsoy+n+TzfHAe6IXLF7SLn4vSLsVLpaXx8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eE9CPgvGqbyLo+jgeJmCUF0T3BqoQTE4IJRiEwikNGNRaJQoniyo2kS+iY0+F/Bv+lus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4pfwXjgaMrNYgkfczp+vRJLLgnl7Ah4vhTDXRid2IRRuNGhfS3wPENiGhMu8NFFAmusa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fBpuiQ9EujQIbiGaBs+jZ9ZS4pfV8vKVFhcD/AOHgPpDQnXlD6LEW+WaWh21v2+DE6/y7h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JFPHxi2CYswaNkGJ4b3libmCslFRAzRQ9tDZYXdIfmg1MpUkENaFjwlEkuj+EGvbEq/4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+EeT+vFwpCKvLNNDNrZS/g1aMTuYINFhYWEMmkO5sTw8lCw3hsrKNhYp4o2Uv4sgkG+e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8Q0SoesNa+j+BMwVsOBptlFhQaP+JwGqyYMRwuvbVX49zKNrQjS3lDViWoTw3O+EPaIe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K7jILmHh+E9YYKl+jcVEn0SMqRZcw/wFHWKQSlfGMhMqohJpGdFt0UTrN1wnzBbhwIRR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FNCGLDXlKVicXy3FRPHiL8F4TwniCImcEfRDODjCC8PKEMb84KloTTxwdOmUZSFGLSJC3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z6J7kyEonAkETRP4Jzpj9AkeCaZDBNLEaP8A4eA+4TTwmxoaU8tOhJLxFw6hJxltLvhy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DXj6IeTg/nl+EMSw/wAG4Y0cwpdDNxKI8UEhotISLK1QtTZIkPNS9mJNrQ+i29DcRF0X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2Dv/AMiTaN3/AAQ0QsEHG1hCL+TRuvzVRaWWkyJc/FYmF7YlWOfDw8oTGJ6/Jf4R3Z/A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PV2RGEIf+DTro5aFVFg+CE1ImjkeMNNsSUhVqIl00+DLgSEq42RtCbCaF+jb91polHGh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UpRK3ClLhX5eXsNVcVFQmMTxs3hlG8GzHcPvh+UM1UuvwYuUeyxaEK6jsg6OgW7DE7o0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j+EXSZo5FoWiJsT4aIe2f7JBdGidGJfFPqGoen7pwgDWyDouK1wbGK5cLorFTZGR5Eid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z9y0n3Mws/cw4GxhNNgoPvh+pcb1fgjfB8hBpAsH04tlO4VvolFB5FG0cO8U2kN1sN/0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xK2LIZoyroypRSiKWlpHyBNEuXzzvwliY5HQ/wCCTY015pCCLF/RDxXGayu5a9Cd3hC2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QbQ5GZbH5QxA/wA/Ib0PYsF9C+2NRjGuywcExPQ0lLXR6oMNt1iVDzR0J7EtijqHvRBN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6PYaf0iIpm+qUomNoJXoZRKDVIINC9whCe0boSLmPo2l0TvBFxYJ5fcaGNlPC2VjkETw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7mNB6UEPQ9iUIdDaHh0j4N4SY4olHiGTX+kGJoUwh0Ia0IoyJsZbizYexqYmiDXueOB9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9C/GYnvnwsRCRMPFwxcNURGjNkOTxL0SjQhNi6C7loflFhwhaZ38WqQVwaiFJWImi7ozK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xsTqChidzkwQxcxN2NiHiCQ9DwtB6DF8Ri9QGT4LHAZZ4mW1Ben7fnnDz31MN4Pgt6PA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lFN3jfyTRBcXDRDdH+HAynovlDw8EmWqSCgkyjij10TCa0PmEmxgSjsVpsk/K8cBoi3y0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IMgxfgh7Hh8EMfRC2Ln4liGmH1PwRCHIxqki8LYVaIl0ifCQeEptjT4SkJCTI1VRlEXY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cO4IOBY8UWF47RwhYqeD0IL/AIIcNgkXBoeOdFfcNpdE0+eEyj8Pg8L8SZ0ItG2sPHng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mVNZtoqQoxiCSgl9EkxJGNo2z5CP+Gga2JUoHv4UE1D/AAawW38wp3TZILoQ60hIZzeS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o0oI+jTgmLM/Xo+jGj54ehI+DEhz5bhVPXA8I+C8Mg8dCEsjR0Tu8I1sUax76ErcNBfT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KaOkcHWH+EBNCQfZFpsxvFui10S+iT0RxpCgLo1RUhrBoSdEzX+CLVIbwXDwsJE8E0LR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CYnulHw+FbWxYQlUynmUhcy8WHAxC4Py/C6IvilplNoblEM4kxpILFgVaJOQ6HFTNNDQ7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Nmj4N9CDHCn0SnBRwb/omk9DV6EoqV9YzSMkPlRNLEbOnQ7FFhb06+kKa+D7kphIgvHY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wTD4auCVQ1MLw/ENIpVjRwMS7Fwb/HoWH8H3CE22chqfBq6Pseh2ijTZ/bG4sICktEHs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SrQlh/SQhNkonQnT0JntdISb0k0NRw0obFfhpr2xvQwhqobRQon0/qOOXgpULw8dkQX+C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H/FNE9Fg1uD/ADunwRshuLR8Fz8KdCId/DRkrORyZdCR0QHwYwsItBKiJB23oYasXBve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Pgk3wpPYgoSnZ0IV7IputiUehcaIfN9HFtsqhcCbRPw6EqER7G+EdHGLilLmoqKioqKVF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8VP0n4biOjRD4Na/HoTw+3llxuh66P8Aw3EVxn2RyNxk0eDaFcQ1E9iEqxo3obQ+n2Fv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aGXWOtItqiKKMlNi6cGqOjGiSC9ZT0Q0XShKdY9VPhiZ8Gy6IUhPHQ+DSGyzgmxB0LdF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5GtYQy+GqhidwyXlcFwWORNFTRwPnheXQiZOsUwg+B8EwuivrEqo6gho6yKI2Q+1hRsT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FhvsTN0+RMeoSb0xRjRqo+4RTWIPhBBdEr7jzd2EoocIgP8AoSDZKl146GqITFdQnsbZ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vgWUUWhM+FlllllFFep4p0X1lUfIeo2JdDUEyj8J+XY1X4loexuY+kOhDc2K9EVEIgaM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PQhmyM5sas+ExTENTFxetCdQof0Q4PoyOmJXBPdjloWxn3BssphrEIQeiCClzwuktGM/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g35RsvD2JTxVweZ5e0Fz13MpDRhKcw5RLZ9H4Q8vFl2d4VI+DTwfSpMq/wAwdwbb2Jbw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7HzGqZesJlwbb7hYalotY0L0skOUc2ixR9IHPmEnq+CZf+Cu7xVSr9YvaEUgueYT0QhH3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3aPfijy82xt4Yux7YW4sfDYmaYHLhMeLrBNFQxwq4aFBwTRoRMg6IhkITCQhCDVwQRWS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hKCeg3lHEMMcnf0StYpc0K131pkxrGhq0LmILFrg7IPCdY/Lft1klsTC7hZPC3ko3g8IW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3REHiFLi+E8LhMqKJlKUSGGy4Rvg1osNZa3GP8lbgw+Dwyp+ErgkiY6NQaF5WNXEzx6N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HaWh4WG0IR3G2G8rB6w0KNwWGyUp3DzphlKdHovgmKHOGJlKJIJpopRBs02EpzEw2hr6h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MNFsXBiUUWdjRIbwi4aISPmJiDgTKUub6hCEwmRlQQ4Y83wsMmSCH4UbomUonheCKXD0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mMNiPnlMosPFnWN4Tz0Tg94PDc2xOjaXlkXuSqGhYgGwmxWXw1H4Q8zCEIQnqDRCDd8E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wQ/SlwhFwxDxSjZSl8llF17k1RkEgWFh/wAC2GiEHiA4CynMNwTv4xMSSesNnywsKnw8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NCH0/kN6xSlL4CdH+KF5eE8X8L4b1i+UKUW3io4HA3ehMfBFIb4FzfpqiU/O6wNyjUNM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SCiGg7+lxS5pctMAzr30Mf4ry/C/R4XlImOhPWhyVOsTrp0LCtIX9HFBFn5vFG8ENFho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mhRaL9FoThsJ0bOvMKKCTZeKVEEeNS/wpSlKN+WULJjXrz0Mf4ovh4X5IuXhE8rsUYmkO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KSPaEtLUJDThaNG74apzCNrRaW8XDVEp4Q1Q9m+pZUxhfAMkqgl4KhaE9jdfh4eOndM6f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9ebdPENR+EMf/C8whMzz/PaG94THFplEcAix10WuC6w59H/mXhq3cXKdVhG1oRpbyxq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sbIY2Nmzkj5hJOiQu4U8NYeJlkIJYv42YnQkYyj/ANFAtb0NT2TL/Z5WVh+mQg1ry8Lg8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DGfTnCCULhmv3UxF+C/hH0oUEEMZ8EjZcForXcM14RZ/wVNFFlIp0ZTZBUT/APQ5o/MI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AIlnXhigbuEqURCkwlpsbErHoQ68PD8VND63+bmoXYMmmf22QxsL/R6HgsEceH5TKH+r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TYiNPwb/AMJ5hMr3CExv84T8Epoq2lCVCajxbxqpsjgY8skpBRiZo0hWlHhP0NE5lB3o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bTKbRsoI8H4f/Own/RKRLoqKFoxH9CN1DZ8G/h/WKl0/kNI0/Bq+EnmEy/0Rfw5puUti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hNpUSq2Tyxo9MSnMTmtU57luiSRUmQWC5MSI/gJkGkrr08wW+ET/AI30Q4Y1NE/gmNUp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ruKVjb4JmtlT+FeoZVYj4y/jxtPw/wAhp+IT8F7noCSQtyY2YmxRCQhKkJaIOyNZfuik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tHZFdLoNXROxNQ7gT1shteXij2xMe/CO/wDIVaY0PC2dPpccCZbmwQ7RocGxIKCihz6h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wxgzafhX8GyIyDUxMpNuIRt15UwPKtiTKEx/QSeJRh0PyfCi5glEJou6IRLTwhCE9CVR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+0P8zxSlE8dGmil+YWinpCWCYxa0MR0LexPGxaKWvCbRRVmDbaaK/Bg3cZ/hjUNfwaPh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vFwt7wvNyxIgkQtGWUdELBqhYQkINWtkeDUyvC0NXy/S8T8DExdG94WKKPow1N+CaomR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DEJvQjNrosPCeNYa+lo2kt4omyhV+i/D6filcQmhYP4FTCY10YQjZVCQsBLDY1en8RprT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p+CMYu4gjqGspN6E0jEH4ErUOchFmNNGmx9i5cHRYiL44OMtLoiOZT9V5uGqp+KaIbC5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Sro2aPD3/wAPohQbWJP9G7lokeE8SeTWVleX+ME1h6KOPp9ymWDjHBq2JQyk0LSbDVcG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HRYTKNcXNT0LL14Sov2uX4X76mS2JiWVhpM5welWH7PgmmCjb6JYTFG5wXyye1hKs/PT8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QZcoX8FgncGQhCDro1kIiVNWIUSRJzEzN3w1SF2V+FC1lkYlwf7ief6i/uc1idLi+Go8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l0hMrD2fxIT+LgglBCRMdxoiYtRVaY9iTCeT8P8A4HiL1cUdJMux4xfLG0hO4hCYMQm8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kG4aJhc9yUTW2F38HhOxm2ohJJPFtcCxO4IssPCwhfv4iRiWEJ4WxwdeCUKMgkfcUSO4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D/aEGvSeJ9RFOhPFLaxF4sNzNO4v4NXFFt/jUdfwh8IiRiev6VkRhPQa/wD8H5GPC8LUR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8saI/wBie8zY9so0P+4WEfRNYSoamEfcLH+5Q8a/ZqkRCZXcmrhJPRiYlE4JGh44Ggt4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zBIP31NoJE2x6YhWaC+0Swx6o7LD9Ld5YkxIWLS+0pCTxaPZ1CaSF0alEJQ2WUjwvL5l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KZlGjWxsnVhMIn3HBwcDi8W+dTEwvDZcrsRksse9/pYZ1Phpp9KKmPqhB8PKeUNR4ohZ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Q8NX1RMQ1wh8ymrl+XhD8X8n5hMGmhPzBq+imtDRV0LGMNUc4rLeUjpcJ5T76LOhQrSn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+DAyHCKMZakLCeglLS4Qd9LKXKZWPkE9CH3KH7uEXKY+Yo9jUeafczDnmE/F5hPFIcwvN+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Jzitiw6y2PaFouEJrCeX4Sn3Q9hIZpMrEXhL4NtDWh0IPSy9Z5H/AARi1piHpiehcL+R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54XfmYd8P9LiE9TE/BqktrB9C6wRMvDTOI6hK4Q6JxDExvC8RMkgkSokt8IXBD8oQ3B0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0rQ0a2J6FzHwuH+CGsJYbiNn4TXmnBvw/wA4T1Mz9Go2aFwaIQeDHisYuRiKNsbQ+jUS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F3K/B+6kP+B+WMT0Jj3RI6OM/D6Mfh+XwZwSo+eT4NYpSlH4uYQ0UhCE8wSxCYv6waOT/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SwtLhYXSkGmxqsFhi/B+mMsc9MSMXI+hPQhiGP2xFEq6JCGJ4j1pfEGsUaIT3MwhS/8A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nheN4ffO1Fh7/F+UMZQvUGy4H1DiwxDyWPuXhi4JaxDawvg/MFghCCIiwy+42JYpf+Rb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S/vjuLh2IYvxflDGPBUFTeKQLujQwsS4S3kYxejGxjFKaxc3EEEIJLNKUpfDRMURMUv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p3winXN2L835gxnXlBQ6LpMeGhXTFhu4PwYxCHilRP8En8wF4gylZRvWswhWSZpSlRWyE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41DuJ7TfN2IX/A8d4N0dHjWDjRNwf+iNErDUQh0biFrUQDbgZY8NpLZs4jjK3D/RSiom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6izBs6TCEKJlWS5mNkJi/wDgMgxqZZSlymR2d/4W6hifcETUNINfG4WqN0fRrc6ycNsE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TI0npkgXRwMNwbH1Y6mjTtWfDw4wnCCSH6maVkzS/wDhpUNDUN5uLjaMQ8xX5Pyh6bR8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k0XhLoboO9D/9H0aHUNfBkRuIIltlR/TFBotYZ2Qyg2x7Epfo1YdBCT0Eit0SIo34exeL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IbHsaw0SsmVoRuG/wCE5ouDPgNFv08Oe0NP0RRsc9RUMlokYk+CUJGjdw0rR6ElNHBN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KW0MoVvb9TEKj/BtiRMX/wAFuCdVXt4XWUGjaexsbxEPo+8E/wAm76e00K/SSoqUSr28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sFhDGE90dWjf8MISxIY+eG5jRGyEL/4kIJTn4vggx4aTGKxtoSPOl+L9oSMbSWPOL7dR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iZwMbhBxlIqJENw4P//EACgQAQACAgICAgIDAQEBAQEAAAEAESExQVFhcYGRobEQwdHw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AAgBAQABPxA/dNSinM1MbvtyxUVLUoCXzt1V8XU8wf0kMvuCxGez4CNyY4J+EQKJCAPF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UZI/DSw98QSLCq5XLJbnJ6ioPEFg9Sirx5jCGysvB8yo04f8AoWXesathjFn2i38SrMIB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XcN2Ux8JbT4dTSv4YovjhhuKmKj6mpywlqiNciFmjB/sNSum4D6EyEViFp54RRtcKr4y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N7jgBa+Go7ryDjg4gCtgo2Ums3zB8GvmYqXEtnF+paaaHKlcsTKILTdQbRyhZ0rwS3u0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CFHCVcK+tbW7tdXGjQLWqsvZmICOLbRMrwXC8lu8j5Zat43zlUHxcJDLT3EH5wOazDLJ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UJbhxDNoS61riLq/hi+ZSsmFgr1BUn+QuDfHZOzfcx8riovLllUpALoehZV8F+ka1nmP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c7ncJIPdcvmDcEIjezkPJHM7RzDKEqRCOcFvLM8TFYZjez6gQiZvItVqXWDkdDWlmIPh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BxFbIXVm26ir3BDTRaCsswrHEBBpUfBjX7XRCyrR2LTbH1nYcOOrj8oG2/gzKnaT2Aw2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ae5WgajgCjWpdARSqId9EVSjUYDZKIrAUBvuK00imw6WOWwS83BuNXsLgXZiWxAh2Y16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kfKckmA1v9x0+vCp20lYg0Hb9EXSzrkzk3RLPX3lSLOJaqQTaHVGiMqYpxK9bZcijKLAa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qrLWgvMyCJhIU7BjENwnhPVXX5GJ/l5RTd0ZYPZj6yjVnD4lDsPqNFblalI0JQAvCyW+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wWeYdt4xGettv4iVCXjq2guKgY+JVMsvHmGJajzgMtfE5n/ZWjSvuG4wm4Ai8DPbAJ4o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9Y6AZOD3HfZiesLc9wVvYy7muZfqZKQgVVbyJ4WFD0xAPzL9fO+iwaapMRM5IqwLg9xF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iM1S7EbYAtuAhk0hTnS2WXNdKel1yylwVDa57UvsQyAHnT8wpZTeM3jiXr1Jm3ShDwyr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dZAGmx4CXFgClysth+YadEGat01d+Il2ELKFo3M0RFy8ZLziLeI18UHlg2gi6SnLXxDA4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1QARH7fqJzQhrYUyHXxEcANIq7JeZRb/AHJp1uMwBI1pGaczILAocBLLS0BaCogQTIzb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IXWTFw9qrKgtrbNwVTkp1vLDEIFYfBFWRbx1w5mG61w5du4PvYNz4ItTQ3qiLWiEMhr6m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6JjhBS/m9sTxysVo5Y4iLGUhULpimpvdtQDg3UqObSWDvcobrZW+3UAPNq/b48SxcyRA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KF14wZdzGJSdoq3bHVfQo1xEthhawDdi3OiPtF8oNuCZeELhBfhSzOQggbLiEOm2/Uem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eoyf1BFIg8kyxehprAQrQAtq1zKZYevDtqboA1aueXUaQiwWWMo1fMFR16lINq1gJlCW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PN52wqcvwXEs6PCmh2qWAYl8nDeZiTnpljgZIlWCMlYOL1+WHOXL8+8H1L5toLi3A0QR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Ad5iwABwu4LVLwrwIVeqUxAWtpVYMLLUL4iOf5E/ELpBAf7koXZM3/gjzApRaNRvbfqY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jbECuuoq7OejxwglQOI75EVIg/8AEEJQM1fIgbwRSr4MwHAKLKG+6TWQzRb71ENglnGS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oJjeVQXe3mpbtBlIB6AhijjmKLtLfH0iqgJVGopYyLluxdidYgC+F2tfLUrMvOA5V1Mk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QyysumyaOAmVppEv4iECa6Jl8Whfc0DzeaU1iMpliBIKVswQG1bE0F4vzcf7cjMjVu5S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sDiIBalfQSlsADKg0ELKDyX4ez4gkmGVwEyA21fc3H6LcH6Q5jaD+K1K2ysJv1G4kjkS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F82H7i5a+UJQOIFA5DnzDMG7S9AVcTM2HhD910Tw+xSvxNvJbNg027HcyXi2Vt4s9sCa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kZ+nUSGyAwg+5v3yZJTj79MN5LOyZGbjYrmPXEWmzb8RCGlb4RyhtgUG3XGNByhAbgNNY4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mRzqDanmbxndvtgMiJ2Tp2hFmxbPsx6gRzQNVBAaMjQVHfhoYHHMG0P7OftKbYmssyod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M3z8RAyDdS3Z5hw0QFdoFeTLIrMLszuP0G80Y75gy0huAbojaxYaa33MIz/6kKVa1MGM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7dEtZ4pcrMQ58TRH6MbCoEoc6J8/hAM3xLh1sroMFcs5K4Pg+5eO5fadk84IDhnKJpcX5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SIMtXDNYsqF9yhXAwfMHUkygB6NHxMThLZvP4mXnp1h3MuoFsRvgk21HAC44ly6lME4K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8QOOxVyX3Mc9Ks2BazFELItoedRQF6e1V4IgGYGgaq2PNlUQLH2+47jqO1edy1L3TQ5q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gG3159uqI0llX63sjKnkyaldamQdnBXPfErBVOLGovaZAsZ4lEQL1Z7y/UAFWasLPe2K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sWVbR6HzW5XnDl6/0wuAdNNXBw2Yp8Ds3U7B80hjt+5RmJYFl9csZDT4+0Xl8BDJSB2I0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WsMtu4dDPaioUviNv5mKNFrtqBQzUgvasxBERsDi+JnEIluiLoa4gLqDttgy3iKaMioa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qBaVTXqzLm2RCbCi+RnHJRU4xiKohqCvAY+2JEecL144lRcG0uOhLhNLSYMVy/EGRheuG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EtCGi5Rv5kHs7f6lJjAVdccBXRKohYaS22y1EiiOrEMVU+KrQ7WNoo6MotPnFw+AG6UC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4YxHOIhc1YMA+2OyyrDK1SiVi1CFq2AiMsqDBOyymfERY5Mokq15DUu/2JsTpoeiVcNib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32xe34J8JJTNLNcTPep35gW2EdOu2rglqAKNWo7DNSsm9DWYWVPqA3Gu2nKzKCKLF/oj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y+TUca4qZqHzNxkKdrllNC0GYtKITU7Wz/CMcViVF8GoFxDooW9yo9LSwWcSrlZYSyA2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y/cfqiGLXnLFis3zdRSQhDZQm6FlY7D+V6Eq5ocoMaBxDijJpUYyq75GLl53lDbQJ7Qm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1ZMDVnolrUwApZeFDFwDjmqtjcBWEG94vPPxAoFlF385xBiQizzlbwfUN0JZYMwRBYyo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qAzFVVirSioQPLTbfMotdC7hrFWhutbjgEVNqA8EJrqrRgy8NZNeZemCLc0maAGkhdLBp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6XxuMmPbJZc9ssThOYFQglhyZi0UsBk9cxFGsoFV6uNf6KM+moS+FripgUK0G9y9LqMR8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Lbo0+ZrF1rqc9EeJLsbZcFbZ6jmlM4ZloW8Gq9CZxlQCszXMSWj5q37Za1ySKviPsNai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mbgCn51F3c5c9roxBxa0GpfqAFu3thvhpuXLje+n5i+FkHqPiEHlwo30EBrAphX5mQlJ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6CKsgAo0mrgQwjNX/AE/lLXgYytviKJGUGB87hK0AV7uNxmPcQwa5PUIGiN1hK7Eku+eI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zeWYMqALzLsMO0B+5lxnO38pa5CuOc6IzFjZnfa5isgeWI8IH1UXobVRl9EAz2p3OWZXd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CjLaqC/RLNOrcBRMAFSUlzCJQfmJAVOZkXlSVcwC9uDEJzTSVTmJ6UmmCWdvPbFgAZlQ4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DJZ8B4JWtota99S+dOyTymPKFFXKs+U28QMxIb8L0OD4lhBltJYSis0qF13MFXMDBtPM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AF43BasJW0qhQF9tTXEnra/dxMMSBJasvB+h7IegN9nCeJRlqz+g/MNp+FD8kdLALf1G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orp1MQQ5WoKtVjkbg1ClLwGhB5IIY6dwADZRfxczpupwM1coqtyjDGr1niu4QaDQ317g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iqqmaXCQQ2CA5+oGJAprIPUHws05KuTuBW8Uyqvgf3BzE0TqdMCWUENKa/1FLfCc4CaX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M0sLsroBLLTKhQcKiCo0LTSBvfRuXWAAVpe/MK7chpKNh3LYRoUFlzdS/epwvOW4F3mLQ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W5ePmFhOXYFncRmcCwTbcCmnGSlZX+jLEiQMsZtXXiKpy7cx4PMAIo0acN/ceoPMleUuK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Vd/QUH8UyoCuTcZJGmzy5ReqaHB8tTsNMdu4rBjeW3EM4FhFUq7qMC1F6tc0RoKBoayc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RWKbXfBM2wVCDPMczbbuA48xdYoiUvFdwmkiAzTsJ5sIw++pup1qtwRwoDTz4VxM+BOg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70htcqURrZbqCIoKyq7VmKTAMDV8uJRa7nXkyLL5CLQVptgQwAHo+XgmDQS1EvOdxhZQX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tty5lnmVyksbMtvOIz+ZDPdqzcsZQhVS2VYCGcUPYBW+M+oIDVksoLXoJY72tujK7Y+Y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171KVUY2969THYdf4VBWCK2sM/by4n3C2lRQaFVURgKBSEcGa/EDvlnyHIZ+I5GNZFeH6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2AZBn4nPP0Sie9iVcrvxUqoEEFhW7Wdy1i9BSUMvBqXLly6RdYg+I8d4VLueY5Upiupo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KUGDXmIS9Eow4OL3BXQBUALfUv1ndU2XweZQt9AGUrsgubicUai6rKKGpSSUAg4/5Btxl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A6yiKb7vqIgI2NluX1Od7zYmgzHi6yCjwftUuCFC0YYxl+WZVwUkzXtiwFdtsVxjA+4i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zEOwrW1VnRLLdrUHHMJh2cRhDXmWZuOeFYa+YnLbYo/Y+YxIswq2eWESBTsUZxqO1AG3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341ahrgSl18sAFUhzvEtRg9vEW4gAtp/uH4Nf1JR9QR1G9gYBxuUwklpY+P8AZVRcnI10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Jejk1HrsLXKvuFYs0AOTL+cF5ERb1lwfNRzDF28WMJYrZcFLrs5lT1jQc4lvtGwn1uUD9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gUlZt4ga7wllMF3uY8WJV6+oO1VWAeVglCIwYh5irLAKyGX5mNRA9KK1InZSMeZj/EvF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sM4ipQ5VKwzBRWK0wHUvsSKvyhbhpsyFQvRpdUVBuAILXN9TAqzYMEdyhFW1gbqohQHz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0DC1Nph7CHHiAhNIuli5T4UdQNh7Byjnbtqt9AgNU8EZNTbYA3KB0bF3mKYXfwDhAzmCm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lLl0fLAOiB3D1KlYA4FEwHoXLVZYKALNVDDtlFCRyf0oGVmHkPOI1ZAby/czwSWLHNpcV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lvqXbzKb+b/VCu42UblMuqgCS2Jl1BSwFT+FyuAVV3Re61MVsgXJ0ajdrjRjI60rXeSI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6KGIZeAz/AGGJFjiczNvmWrgOAJfdzz9svRU8C4ppEAAfbMYjBaH1iMuS1lP8EaNd8Rnb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e8TaE+yWMbJgF6GYraRbj/kfEMU3tK47hFTmcF+k2AqjL4lEFHi4i6IrWIH6ZZS3qKtd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xax1rGqdQ5zJzjpBq81xALFrUFhhxe45WLaGMwagFd9scieWi6orzmb3/Gp8BG5d9x/UB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2oJdZ56J2kgSZklfEvCUcx3j5gAY9EeAKhrW4NoQulxApRVLdbMxsBaAGJpqJxPrAsIF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i2GXy3BiGmaVmSdbOb/04mVrOffP5nImrK3Gdjm+IMHhZWgRFa+UR6GoAxz7hqPblkh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4i536qUKXqC5rGlfqVFEQW1zgmY6Y5LVcSoTVKt44ljdO81OFiXh2eyra8Qf+/oCNzNzl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18x8NrG7HbpYkVa1nkbFcfUKa75fc0I3iLkjgr3FcV6BRXPBHkHyMXl4mY6WLO5oDiIQ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WLBmEWbD+iU+eDGx6gF9NUpNiDOyLqxTRySzd6HAO1w940w4FtruFWKRnbZq+WA1EUpdB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vjB61nUV+6AUVlBtdsMYWItBFtwgvIruIZQlDSZ7mrUtNPZmB2F5Cp+kAs3rIaWphlANG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dFjb1KgcwFPt1KQNueVXUFYpcVZjELGDVZA6Ertta0AXLUvmfSoZMWSt0LUS1rj4l8AC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4TK53nLBDnxMbxxDPCNULZ4hUGaGY+iGh4sAvSHEuKmwUtGghweELr4efcEP7rWiZpgjQ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EKeuSq4he2t18BLv2RXt5QkX+dQqrvBDQTTYkAvVEMsqEwlzZgiBhlh4KJ2iPATyhaXV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oL7zM5VsotyZxBePGE77px+IzbiQVrUI/qsL1WdAgYh2QLlw5uDSMGd1L/0htaCrYBgO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RyXeNuoJ06FyhzXB5WouXLH9o18CAWihNH3AhFoU2O1lZVQMwr5OT4jCdKvlRk+WpdLo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gvXN64go0KrpTs4MeIp/cxeqq1o34i3aWXnRKgcXKkoUMB59saTYDp2hoqtseZGAWyrz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bwY4gqBS5sxo1vEonHpsM+TyqXtjgGh6CbV4XNyt4e48iCWUKoP2VLxQSFad4PqO5LVFd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9rNi6B/Ko3iVOx0z+YnDyIvXleZVugyO/A+4oBxVQvA/sjjiy0heBX5i2Z2RsS2PBOirP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FxNco4pVYKK8QJBL6AAssHsGKhWct/EMYine65WAzS2K/BEwiRgEKQBYBR3btxUJdKgo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CsTg4iCgvKg/ETyhDRVVOnErbYb8RyOrpqpWPIhhAgr5mMVUABfFysdCoZK6Idg423kj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4gNdDtHV3vMFqG6EB8BLziDC4U8tpGCdmCXQoDK4guJ4G1izNPuVs5eC9drMBVFkTbrq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45zqYgUuW/xM1pAS033BJQwaMEVHYtbrOvcuUUtkBxbFZvRaIz+kbDsiixXEIYda/EsP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q43MWlMM+IMQihRbTthcBfKxKlY5A4qHNp5d08EzdlZqb8Ta6A4ivMtiW5XzFW4EqHmC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MSaRZSb5XMsQG1gv8oFe6z7gtaoIWtaCLHbTcEKWPAKFmbYCUgt1fRA2w5cDFXF0JTvu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ZoYvF30QaanS+22V4cjNv6l72LMAuuoBZGXcRnUMVjvMsDzj/wCCN1GOeD4mFbRQtflm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2loAu8y9+3A/aKASo+ZTHNLWqD6JVqoioao53CtQWVcpdNWz8xiM3RwtxqB7OFWeIPsl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My/UoAz97jYqqGVt3MuPp5PgzMXqa1VbuBkzgr/LUZnkLkF0hLwDqAxCVP5jqVpoIABd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b1LJrQfVe4AbMm8ntlVUXKcAuEEZoQ622Lt31KntLsGvMqwvOUCFHAFHe45zCAEV4u5c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2ERN60wQ3azRKK9wKsOM0ujdXal/UtJDkyfcorbIYn1bAlaLDKIqrwQ3nZeQ8OYFBCqs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fRoj1Ey2C7jK5rdRjHANg8SjEHO5b6V/EbkZmqCnWYKwCtfPMPbVjZ0Dn3CR4gouuz48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cVQV9P8AZqtX9gH7YKLoj1KpnULNX0+eJkcbftl68wVStTGnmKr4jWkNMZof6iime5eGQ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W4077rgVsDB8xih7QVtWLZYvkuv56EbC4V2fOkpyDo2nTFhlE7mtqYxrdmhXeoPYBxh/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VRLjoVDjdQB517BnfeYuG5bjgxWzGXbVgFLpuIny7gjnbFsp1mmli9piWCyiV3t1BCJe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banLazDVRXDGlldcNhDOHRSKTqZLXGww4IsIWLNNUHcVid2UB0aH1E82LVdvsr1Lxbgv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teU+5s2QIAwHA+cxvuEPEBrqXYuEGBqgiAZL7cVRGo1NfGM0Rm1OGgIBiLtxKucDcxaG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hFc3wA7jmHQ3snpEBm0eO6qKllcwgy0SuJ8gsNs3KWV0tPqFNaH8SlG9iZhPRiC5N8YAz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4Q4iBLN95pYALCgaQdJw4c13FsuoVpeg2wMhXgauP7ICL2UFn7lYymL/ACrm4g8+zPLy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wAtQAul9EPYuN9VHYwrKB1kifA20AHrBFcNo7iaG2BBoMAOwGBGiMKxxjN6hVhE6A4z5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cariB5SOSwHbqF8/oxh5rUw++zB3jVxOnPGBkzi4mQAxR1+pVZAdFzWGWqhq3AEEvLWX5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oKhABEGqZBfcG1m/CNyuWEpW6nRpyYBAsMqFl4W91H8Zb4oLYCvFSyiYTZ7NH3C8/QK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0XkqDTpivErTZf+OEemXbMPHK1CxgEao2DL6udH8WEwYm1hDphV0kACohWKB7U7zHMPQu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BbaNQ/yPS4GUrhZN3KrO3xZKF3xGZKgVpfkMVKlAfTBsA3ljgszCwmmwlnnRoe7KPqVO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JkZAFD9C/Mp5aRdGTxOmFIBGK7+YkXCf0Ah+oFjtjgv4uNgM2kV2mUcytaVWYPgiBiVM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hKnlCcDhuinbEyVsJRh7wQt5Yts8BMWJcH+x+IJjjRZ/LgndjC6A41+IJR8iqnjEOtSia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uNWLz3DfQUqnlYWpntQF3/cxLCMVgUW+I/wA5yogYA51CIBLhWFtGJjAEGFb8x2InqrKu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7AxAjF7XUy+48XiZR8GiHOKOBoguK0djiqIra26xlXQEWW2Lmd6TKVN/IM5a88eIKDVj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t1fEcZYhfUOD3A19TUNdQqw2XRtqUFaUmAvuFbbPC1a1qi5xe2gFGb85htyQVymJciXk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XstOnTQZYpr8/DC85YrRyi1cg4IuiKgKBoDFQBTQck4E2yURr4CUW30RTmlvN6INAzGg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0xtAwabWdwNPGS5c3xPI9tO9TJxtCya7cyrsBZc1KHAWlgs6iUqFXT+5NCAAPtpcBxOy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xYc+JkdZC4FW8xQE4tflKWozaM9ENSWwrwVmBYfa2Fftgq7LpdWy+iVyxFnhtqgzywDE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juHNDiFk0UcgFs5pi317r+2FuCuRbt6jRF6lDKqk0nQqEJEFlr6jXQLF4Mxhc1b9Skol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u1YgcSpaTPogLOKITPNZid+WH8lsfJIRa4LoIvRlX0RKnaGTpuPIG45PxFdF+kMEqw0Z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iEJgTGSi2BcaBZKA76gCtnhEf1LDpdgHoJQ+25AfvcMYpq0w2tKcrMZDQSukZjSVPgbl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ikIpyW91Ljy66R0arka+ITo0m4WaqvUdAAbtaj2JiUVc7gLS9ij6gXcRQdsVx1BZHTRF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hKV8EyRRupaVILQNoS81Upwqq7eIME2FoTsOY4X1sCbBhgAbsyNfEcQixwbU6JUVoM/Mu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AF9BfAt/LBhDfiOvwlWci/8AruDzQo66Hkj8rQoaDpI6Qsaix1uJEOMS4vFWmVpHVwfJ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8QxM8GPiOIMNat2zGcVF9XLAJNaZU8bYFklYUBniZt9CtB8DcEYMKsEyHMZ2EHFePctI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JFHiNAcm3jGNQyjPQsy/XEd9Kubkv1iYoxpdrTwRjYF0KjQwfM0sH2Hejq2DeDu1xqaz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RXSzgNnrmFfqV6qx8wY+y+4xZkwhr1SmkFqLqyrWCjcbrQWcsdECFLKjdigAL4CEzlLgt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pBFl/iccxbKCDVYy9Ss2QiCOLWCiHUEODvfMI0ixAvz+4SctBIavOO5cWq4GzSHALAbgf7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2lvRlbSLFwGzMY+oe75odnolgKEK7OMQtMoNzPPNQMNlSm9FSv1oe0cscTjwwGC4CE7+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hsA5ODy3EM88uAUbXlnFbb5e2GOvJNEY5PzLYHEy04C5+opRUajwLyw77QI1rWZaZAzv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9wWFvMAo52fxDpT552XXLHR2MwN8j7lLxAQBZimftD40ayXwRwUtTm0eRy8R8E3Hwh1Bz8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jfsIrsAfthDbe1RTFOPcdW+IKhNUSvvSbqYwE3h2lNl0eCPeY4UAoNvGZTxtgVrw98QZ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9VML2lCUXlywI6r4Ig57+JeMFLoKjqv4lmmRzK7cD0QPO5H0Y4FRIpi2q6LwUD8wSRu5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8IAmCj9QsfHegHgztxLAYYJnpvGoGwWUhFcWxueQEOLgEJBJmsAgsPYQ+YIa0KpzgfRH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q0OqLAoOTiVnrGZDN8PFw3J0Ygpi2YPKKMKiHOhBmpYqYGgwcPcraDNXt1q5fLKAMWmZ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nF62wpWTpiV3QhfiCPD6FETRKPzDy9FQKLVhKA0AFnGHKeYsQK1NkXl48QA7yL79PiArq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CtCuBaxaobEbZ3X4lvc7hBarNrDsgZT2YozcdZK64BdG2sRgCYOCnXMGcIJLUpy5hL7K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m+e34g0B0RNDdtb6guIbsu2cD6I1A6laPUCKFGGWmrywSQBsrz7ZTeq1sgEaoN3RpGpq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u/Fy+GIlBCnTGg/uFYDIaCs91BSRq0FJ+GAvNroqbcWgt4X/AFMUbR0tHHGI0XYRRox4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/MGFwvUQWriBokKAGoZbQgbqu5bGBk2vAeI4JQGHyWKiiJBLLa1GEunYFGiMKa22gbUHE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a7xkFK34jylUt5N1ApHgZD9RALQuAohEhegC3ZGvOkLKEKHNQmv9xC8ri5f27fKp4/Ut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aqlhsFdRlncFkEwZQDavuP3eRnxu3mOuI1l8y5MrYLZX1wxdU7lgFAX0pQ2wGCaiqudR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jEvKhZyUEWzAH2MGzo1DldliH1bbGMljZcNF3CtEqqhR+I7UDkellIiRu2okKVuynwS9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oKUXZZ+2eaN3y3K4pKrXMSjiVDV9bikNWlMR52wgM5usv/G5WANPgc1EzV8sCE4TZODr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MbwEuVgjKwpidiW2al4nAr+I37bWWNAGm8NuViF0j/wCBjO2OwEYsGZ1BhL8m2ESpSq5c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lmgtYjdZFhb0SqYnDn5rgmZ6DfBfHBGBKKFRVSg8tC255iLkM4jClbS6gXf1HLO6Mw1i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MWu9QKxEQKa29OdxV8ixLgFVtId0diGNRawVu36hKooQ513NoLaVtmA2g3onMuvMUNaj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CpYEoLzRcXBMxCg9xYJBFVggfuUpzURRGSFDysxx8K2mQcsoXgK8mo6EzMBd6h43AcvAp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y3FlalVVy9vEBW5Y+xAoCgaegQzlewPf6r+HhDQbxwAUqgeN/mOw8RXFuQ+34bJTZuOwM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cY7i1i7muLrmJffMuEtCBtbapgkcdHGwDASjbPXWDH0QECxSvQMLDDAXzgjdO9OD28Rl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EIIcng+WC3rYaDwvMq1tV81axB7y1B6XmCFMAvcrctwCbQflBXsHENUxAGe3S8wRU82d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PHENJpyrq3jiKv8AaW5M6g9oEd1awdxGNx0gcvmNlcSLVSX6JinBzKOZbm5GrlylAN8t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CuY+PlTtPKri4xo4lKQ1t9wbxIVFE6hpzspz0NsSmourZ0rlhTk8zrbUvEBWauaX9CIz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EEGmn/OYKBmGAHBUuDQ0DL71GozYPGcx5rcuyYXB1E1jH5zXUvJKnI5+SQTIxDCPAQXW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AqaYK1nBClosCN6dSJiqzgFaVi/MDuNyWt25lnlQLFCZ8QTA3Fl0LxMeAgbTznEr4pKK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bnyy08yjCvllLQLijUK6QsvgadsSLT6AdLmd+ojmcH9Ea1GwY0YeWXJWG7UOQMsEY6LV0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rFq8h+oBegpU1ujOZdAHBFijZ9zKGnbbr5nELszvntl5Ksucu8NpEhhsCy1rO2oTk1ZYC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9a0pBL1FXSAvBvgiec6UlLUuviPCG4gaYdEosZPsFYVHOKhecQ0KYaOsGLaFQv4gXBh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6ZelxixsGrsrtX7ZWZVhFS6VQ/nxLa3VXPq+DG0Iq9gYkDNuCZIFoNQVCvXyXU3jAM37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lmAoC6oX3FzDJJLi6AQOCZiwqy9PeZU4gOZgympiEtTTV8DLDJmlIOxyfghhuG9jjdRr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t7YAWN45N0EDRMyCOTs+IMDHABZhM/AJkdm1TyNwSyypVyWY/Msw3AK0qv7opcwJ8Bn5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wlwEbqcuiXjPMAy0f9isesYvZBnxuF7oCqt7eZlrWCtQrWrjNSNwVdY6PcMAwWKxGQf2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ZlakoDnPBL+Upi6KE5vmUIVqU3pbmoRmvkntXMEuEotukTpk7oV8TjZAsL8wt5mYtKXv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LgP1FPcpKIzLlQXouVbmtEW8eI1rMeCiohTKrx7h3aYEK1mOKjHwtCdbg3IVBoK4YPNR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trgJftKIbiXaKQeiiTznKQe3UzXpfivFy6oIirhrcYRUxDWZYWcpzNeJeDhx3ks8RIUSqo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CUVqiXWlILjFJelhmC7jpENEvmWIyJBUfBuNcpvWngvUuKXBavhgrIiKF8w0GFdlxjUFy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Rc6au3/Ja0N+aKoVpxISXsNZF6wETmo5DRpdDGm6E9/RBWgaAIjCDS3EVBZjJPVETWIj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XQ01cca2m09GpmegGiMI0KJb4Rh9mK8vepWfGLmryoRyukx9mWAAVhZAt5YxRo2UZhba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VhqrFNmOWBQ0AGCOYgnLVwTFNOgCN2P6/KICgduvxGhQLYq1PPErwNDCoIkBSUWwLiUw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tQloKseLuVA92gD4CGtPWIBWaEzWS2TLfcVKw3vGI8jLuox74pYXLxKA7gV/S5jHUCBL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fvLJhbEash25WJ/YMwFluDcQXbha6dEu1CZAL42wrFxtdqnmCK4AaYJRjBVMpqKL8wKGcl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RSmQJr08aDyu1git9uSwzbBRqIE3Wb2wmcrS/wBIdiiBzK4v0Ry1TzVEAjIq2BcQpwQb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lytsZxoEfP8A4gUTNJdmqgVdQB1TogM8KG3gjkGrWFeXA+JXEa8r2vL7jtNTtDpV+oFf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t/uCYm0/5hMw2NPQwRbg5i2HvlxECLVbNEw4EPmUMqyj5CHBA51iC11+0ugOmN4mpnHM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Rqp+UhTCk8PkuWL7oRT/AFj0BYVAr7WG4KgOOq9sLKbVaLbXKyuzESjN8G4IJk4V+IAA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sRtPhF/ogeTwIgFKCMAc4j+ShQGrwhD4bkdDRja4y2sR6PWsy+v8IOJbZzAf/T4haIGh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xyyzdCHIStxkfEdcQj2aGSHgNE4l2XSGjnZDr6+GzfsQ8WjHXjHnvUEptOpENpMvZzji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YgoWXS0w0EMhGrHY7kESDKuw9QAABMDmjPUGXKzInS45ABYdFQZdRcZ0WT7U18yychXJ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WYMJmvFhy8wAJ6dftg99R/VLJkY2QFeQqA6D2StwtKe9KYIlMMsKBgGCBQmMupxWo0dS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di66xF5Z9qRV61Ml4qMht0TADcoCw5b1LxVCigeB6ihwIDLjlx9RNWjkLvlEhMBkLZtl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ubNyMXl/UQDa/e1tvNswaqDGay5aOoHdSNdYG1yxPNygFjUJrvJCcBtIt6x13ktrHI0X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NAbcDl+IihSSqUzbNwNOLQIHlyb6hywYN7nR6h8krLW0gE8IS6Kt5b+Y5zTJoVVjBXbK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8zmtnVnBoPmG+LKFQhrAy1UHzV7hW6+VYJorL7lYt0qWDnaXWieVW0ck9Q8Pezl4yZ8h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dr8FED3wmXXJcbe2Cm0WbBMf3M5waDKbDNeLlmqtigYL2wLXRFg7LfxKY4hLbbq+Iytr3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q4HaPAiNWg/ImAMkjvtBqoVm1tS3mNEpdwVseFihdmD2yindmQrVbPuc8cUCvLLUYc3p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EqRvgCDQUIrgMFw+4e4N8NdIlJ2VEhXRDGw6VfZicNUy3jgIWrBD4FUfdxvFgEBjqGWl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rEJbMGELqV4qlZOd0YjwBlASwC3n5iB0oLAB2YGBc26M+HGBF65HUNf+kT7MxJL5YYRN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Lpbsald3V6vRMdXNi8mVZtQs0ZYJspCCA/cJC3prNGBY5FpFMi4W4dAizjLHqaTUN0c1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6897h/uU4Er/wGJJBVIzq1v6qAXDaA6tQU+YQFnT8Ytdmc8Sma7FDajoviCtKYoBmntzD4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QPE7E/G5coAtJe3fxCIctI8ZYtlgMC3/AEEBA2+ZwDEBcfShTVLFrfm7jkJdcMsMmLog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VoA+p19W6mQwtQhv7lj2AS1DruOpI4pby8yk3M8YRFto79RLBkLQQVGWtjarcEMFVGtV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MzntlkdEMtZgDWRCtlrxFJSRMC+AhLy9WJ8vMZ12SnbX6iRZGnhAHqlsOIygkKorWB5Y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LDjy39Im6xHoV31cpAtEUYIQBar5ZYXozp+RmNWGyo3mqxKQ2mGvoIEijGHMVAtKxd5n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iCBYG+cwC5wbi32wHuFon5xB7GFEDWMEpBlW3cRhxoFfEtqJ6R+ohNqQARDm2F3BWKX6I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uY83zCK32xRt+yDXmAKybLAx3qJ6K2TXmjUMvuG1WcrlQA4L/uJeQoAFApxRMcCoFtaC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20/MYl47aWruW9waUA+CJKXLdj5ZUEGBcGeoLGi6bjRBa6lolDJFx2wPgNMv3ajszY0T0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EL+gF4gNmrY9kFnSoy6iQITpTRRCjT5hAb7dPqCCCVV37Zik7pw+iUiqsiLaFvqXbArD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54LCG4UaNIK2TzBjS3DxCpHGuS4qQg+j2QaAb6Q+zK/E2wtnvo6eCaRkH7mRjE9wz7gWt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t3cS5MlB9pvnbe0p+0AIflhujUN1CIVY+mP3Mc+HM1zIJahiV4eGO/Ydka00Ras2hnWN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cbQZdMrhiA75VhE4GvmbbmbZeDBGsdJpnkUahWcpW2PjRGE8qUtFdcQDou4DP4lKJawK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h1ctsU44tYuEmOtRVZy4iEUa2R7WBrg2gz1xEglWl5K+JVLgrXcGVLyi6x1BxxLba91C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dYtrAIApE3oUb7lxueDDioVCY1x7eIC5Ba7tt/aE0z8N8s+pTvoYzWDrr0RR7ZQC0ZrU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CzLYNsExIBfkSuRQ5wWDXzNRk3+ghgSEpZa4OyVmZ8QbWi5YUCBaBY3OvQYZs13F4Vd8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Epu7VgArUILcZbVBGhS5X84u5A1tFWjJ2XBVCthjGmflGvc8u6OBuPbo3GoYrcVh0nlJ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7dSw2vG04dR9JK0EcK1KHKAvBpzr5ge2Ey634iHJi5QLoNSjDBDRb5cVE5Z0bRGi9EBN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OhiQULyYgtbQBWKWWxfkgyAYi1d+XqIAStWoSnZ8RacKO0gba+Ihl0tuDatsUG9d9z2P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8/UwMEKLM1lzE4eb1wHBfxcAzazGpm+D4ijBGxDthzL7rXLt2VBDZu1VCU1XBjw3UZjw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CsH7gsBFe1tqcvzG3EcBW8GXHbDIJwKTY1tMjRC3rapX3UxJMDfJ8nGCHjzbo3lwfERs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cOsGrQVi7lpx9jkOLpxAKiBqNrywT/bA0Kty/ETD4KthdPj0QyrnYAxmFQ2hbTTJg+4i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tm2hggbJlnq4SpwMKBpbmGJEmzsyqJs1fir0HH5lYGSdI+A+5bRZAUBgMsrkakVKZ0xB0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hilhu80xNe7tE5MURyAMUsUzbZ6j6YdFTa3lYbsyXKVysPkROYF9Eqp4NQO85fqV5yTL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BevmN3Qtu3WNw8KAaArzSPWQzMZA6uLNR4QqqoYIJfqmDA1iUi5FKUdBDhx1Yq6MELrD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CFAMAcET3RULByvUAqlGxVtCWEsHbpwbI6DwgpceIcqmY3p0ZhSVkPMPlubpsCmu7weE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K+whHXiPdipSHX6Q17l4Iq/0EvXODEDw1JnWeXUVRQASgBgA4ibFWi2ublrk1dUrsx9w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+ZWRYo3kcfmFvBJY3O2FAIUtbzbBNmLeFXyuLyRVHo3L86rRMLvLWhwP7lhUvByq0Ylv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AwDzCzDZrUNMB1T7NLa5hGELJRRLFjm3N8wOiFhwH3N9ejTnGdQrFR5aEEK54LwHmLIA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6LXMKK3QGzi5YYQobv5j+aFauV9aha1ipiqvEybkKXuKSbNH7dSlZzmi721Od4ulj2hmM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t4BQONBFjrbUtQ4M0PJ0Q4QnJwcAHmo9yuAHnZjIrFRbZW1mawaGU9EMoAS2vNTUpzFM9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Zp9uLiFElhZeqIkImTj97l67P4S2GA+UGYNYMJls8agrvuCbtYf0iLS7CY4EASBbywBL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dpal88DmHtrBVJTK4Ia9Iptl5wxCsMPIV04/EqEKWo+giyoZNrXMQ1V0bpSETtn4blB6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LoLAfRD4q0BQV1LNmXlXLNQENuIDacwMwgqgsZnmjbN5xdFG5f6qu6noIGDTdIEwFaqv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tRUHngiW0hsr+ol7a3Ux2xmem1L6hRonCFsauU75bZCKPIgnX0hcKAbAKIzJv+SvuZ9B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AMv2xKs8irahkUXGua4My5eSSorDroitRbmDVXIKAzlo9S/iyqz8nPzEsoHRHQcVPoWX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UzDyD7ExxgX5gUjQZWHH65hVrN9JjnqPHzm/bOM4hzBpsQeXERXgnLz+YucdwdnU2zqo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qYgqmoLr4hdwHEXFx0SrHuaR1ALoI0LTniA7oLc3JliYDUlIFVW9QmjIC1ttdaxFHNs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QHvcpKFQVy55gGUVGj68+ov+IqFHxRGavBYV9ypAFCoHUQ+J5ydRGV4kvLkWAqT3mb66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wlmvQM8XL9Ur4zzE6+F4ZjTVYBi0JgLKqWePES7+MB8tEAULZY/vynmJTF3vlYqWMME7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AYIUsnlUXZoii6sHFl4I0ZLZDWXPuJtxYVVu4t0bZHJfxKMMFFtUYboXj0WXxupSLotZ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AVp1JbYLHqLfBiJRRpAg8X6mThFtW3t4vRKoZhArVjmSI/lOy9Vc74hAZ4sDNbz9QZ8A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BtflCXTUt0AwNuJdAwbUrOkwN9OOToxGMu+VroavzGZ+pUaGAEStXAVW8eKl2hYoLAxx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UqWRRmLrcTV1ADcV4GF8UuMuhwfEAm01mGC2IplKmNKYVg+JvKYGbreA/EcEBdY5pXjX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T4TVRKbartim3gNH/DMuPTOJhVKNFy1uCgl4PiZkcxxuW6OoiNS3U99PUUnxRZQV0RZj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Qyqi8pyHH2wgL6w+dM1+ZZ3r7oqeO2KsqIzlsvOHULPVU2lpZliIm9a/IrYzVLa6NnLE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g+J0noUGgYBeoUK0INRxdbgI4xMLsgtbeInChvFbX/sLsgRQOWiXeODdUNmD7l8MZtKx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yNA6KD7uNCVaGGoBljoM31oz7H0EXrh81bxHwSwNdS7teL+I7ODFtGlDMbnTZ8QcsAoP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oWg5tUVKronhmpSzywgYLrb4gWQB7p52VCNIsC48raYgoB4QU1BRzHx5LYjKmoqgxwP3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5dx4u0vzVdQn3UGBsDLHodQAH5dwrc7OZOWJOuu2gqiLL23pClt5qXc1AODGHk8kQK1iW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uqEFX1C8AWQcPbcTMzi2dt4I6RruZFGaMXBvMYgBcQG2k0ao1H11UUA7Dli7jyAMxkrJ+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oF3QYgzYQDZwOIxn1kVTwWBOeMg4YVOoPKp9ah+HohlMAJgXIXGIY3z0atHdSppM2M12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8aEMKJKAPGWOrlqvwm1HmBp4Jw8CGfAsayPkZ2Xy6lC6UIAF/aUylETZtqASkKLnygmZI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Y6KNcJhquJUjSQdupWpBdxdOdQHhAqwMNHMrPqZUfiXriRhnfctDJ3PEbgbKGDMMijbN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WYLjkIOjzUWDQFgBzFXF7T6liLIEWARPVlMuu6ZhcQ3IWxgL/cqFamW98cSmEBFGAgCh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PuMgMSyuOkT50isdODdxK2f8BZfEv8kdFS2stFFTDDhqwpq3E0zpdmt8EXw+N6vAaiqb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c+4rlKgM/QlxHyxV+4lG9K9rEQTFQu33iMI9saJYlWII7xUKovN9QkagdL7ZRlA2x66j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1IKY5vvcsQoLtbiqVFdHCZyCrOTl1FK8bwLgMxKBgS+xuCxFWqkXlqGAjEAr4qbDLtbgY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fzHmohC1TQ5TDjuwb+5Rl1HF0TGYrofRLUG0/UuoRwWpsyFwx9wUncp/EIuSgZQOO5eG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GLTV+4wu1Iq2LT8TbS96a7jXrFLRWOptpdUn2w764aReqmbXSh/EdrtWzfMqSoCDMLaQ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KwrRYvUQe+UUmZLjWiZ7ww0EWi3FwHdTDTsY5ItXQtM8wfUIar8zH1WL9S2rsL+Jw/co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vMKCOAI5+wiPj/g6kwfn5ZmZs9wg7MT9PyZ1CC+ZZqA+CmJUtYGjua3oY3mNMVm4Cshkw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z5iEOEmg6UmjD9J1uZRqa5Igpawum4OBiMIvQMHzMaFErsKwGDDC91kGIcBHaXRrSDSQ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AdURwJxK4paFL5SWBO3tTFr3YLsbcTiSt4Fre2AeB4XnxBbOB8Br1L0aoHZ4l5LYMV8T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jQ5FlEIB3qz5Zj0dV/dzhyLsLkeW2W+0zhT32zzxONe62kxgMlmta81uKkVp+ZmPMWpd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ubWU5s5LQvARHloFtBnE9NXRvbBkzKc03tf1BCprXTnD3EssU2odOPcCdU4LSvEw6F8O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Iu3g+iBoEpZpwOD4IRVE3By54lVIbnWuHpcUtkYvtWKIk4gWpTpvMOS0x98pmFJWbM8t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zYHn3LWAqzKXxRiKTUALFduiFEos7mfBKkBKMjTdaCDlYKE270HmB6lcqVaxi4Y6mRRT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Zs5cfMqQUSxONBgigAYTQWTQidVlsB8CJQFNXhq8KHEm8rq843F+O0l1cugQELGOAsOhQ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jUTRFLOXR7jPshFQd6lycCKA5GhDOlF5vasHzKVI6Ie9Qe2XHbhUAFViMsR11ZpCwAZZT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xzglrGx1pSuhVGOpYF2dtYLlbW1xWs28QE0PQsSqywRRaJcwzxqoyEFWcgCFGwwjSi3Z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MGtwpwNCr4QIWDWXZtpx5lYyWWNjQcPmBAZstHKMXHQ+uBoAwMxnMblzleT4CKJI7QXl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sSL0It1bo+4A4hr5esV+2GghByFVB3GQ9SwHhLRtrRYF7dSI2ZEqW2NERkrVMDIYuUP1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JyfJ1G27ARd14hE0ZKq2w9PEo3dVWI27dRKQqy1cBs4LEK+Vj4JVahNQubNQymYgtupn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bImdX2f3QCGSAibDJ+4Bx25C+24GLXNvIuMcx1cUCWcZ5fEVS83AU23zcs5zyFz2wwuD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VY7Y+o87IdnZoXBHOmdbRprRUZAVoAsNzfmSlS8amULAjrxpDFxsM5Dm86hFo5VLoqaY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iwNnmIF4Vf3pSpksENvDEoNQQBlW4xpqXbAcVG6mkcFecsHEQ06u2Vwfx7zkjuE7AWJT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zWvmYevC4CYq2Nxel+AFfXDXMI0cKllg5Ar5WAD4gBXBKaYIMr6TN+ChX2o0RQU1aAvo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nF7qPuUorBUVOsKFuofoFshegI9bZKoN6tiMSgs0xuL16YKjfiJUFrv7ljWwqrcSuXx1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QBmCWXyuVeZQaxcYN+JQygpXmHK6CKlRoH5bdfHJKquYAscdsWpBGwWxn2y3sv22ctqs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Bg8Yn2OJblB7RDyQ6CwBqfMqvWIIhOnALW01M8KPEP5zLYxtx4NLQB3BWq0uguyomC8m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OysqAfBdr8ECIEONb9wpAlZV9jiBmqhWSsYOYt4Eol45dzKJe1wtssZjxu2vuMxYWN6v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ssG9IstDtjEClqfQxEGmcnxHLEtiiPA2FCKRrcXkXEaDK3MK3OYQeiVdUy/slNt60YJm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WT8oFVWAWFYZcFA8pPy4lG2AIC9G2DqpihIso5wXB4AESDsgAq44CGUI5wv5gUzFFxWk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0EunbNbBpw+oTfgA1vENhea1KyWkaJcnkZP0Iov4BnlavGIw++EesEx7zNanBjUu23kV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JXSxQ3F4F7H6IFZ3LjSgL8x5/KT4KnmoL+EKaslxhrhWO+oRW2W+gi0vhlA6X4gMzsH3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tjyOF39f7j7wG/JYx45gBxAqN52avtjm6aVRSX0R0jSTOSFgjIP7rWiC+PmydZsWRLgbb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1hQEznFdfMNbpk+ABg/cYt82B6On4jfCp9k0vUyvJhmpLgF3B4IaThtZfiEjprVK53HQW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+imBdsLzKQjNDNLFwjxai0wFroPLHhC2R/cUsqKnyeZazR4hhary3KkKDnMBxcS2YsCkb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XaBi0ifLFWaFlBJxGregQ48atr52MaKeb1+uUGRtWuq/OWWXcUwDrPuC90jkgleH5Xm+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HoJWliUcwtBruOAJZxrbxAlAoG2/i4BQa1pVutCYQYHqBoNscElEHHHcbv3ZF0cvEFGq2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TVbnBB90AtVe3ULKZc+zzqEHLOM7rXqF1AsvfLmPDDVtpYrKcSkyC5FQoxbGjBmXTx3c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fDam3luv3EvxlbkGAc+4knNYwotgUE45w55c6hZFDPJf0IIw9BvitQVR8/BpdES513Re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LA1XiCEqPuqfEFuc5UmODEKwrjlMAr8xEzyONqswPuK0cErC9cXcQQeiShhdMR2TdjKW6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jIGD5iW3HBEteglRgDnh8MCRbyQLUMUx+ZYIjehXD+yNvqoHyaGWUxg9u04DY81GBoXi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92FK+NxE9xKQFeWKuKmYzphLcNdRNA3u0acD6ikQyKxNsHzO0YB5KTAd5jQkZFGcAgWQ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stsBAu3KEBPxKTQxm+6j/EJyL6EpZERbV3kx8ysB2OjKryX4l9h5JU+R8wBdCyYUbJWOr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TXgPOBoQBJVHDliyyrWvYAGaiHcUGJVK2wMrytC1vAfEvmRiwssml+ZtpqAjodS506D2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D5Zy4iXT535fEqpUQKgDglrxoDNVzzLgbjXAur5geFollx1AdvbmSqpzKyNBAV9bl1gs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WlbdhohDaNUFa65l4CMaTTUfUrCG2p4Cj5Yx3uYN9SYOUiGmEc/mKZtS1p6Z+wicsQ06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oTPmxH1EaQI7YXlF/lI1TqYFV1HnlZVA+XiB4dHTrFK4vMU9lG3VNAYh40aU0vrzLVUA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FVmiucTCqatyu9RyJSpnXPcs7IVfK4AmDq68sZcCKzysfbB8i0VOXCE2SANnzHXkYXp1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EDl6dWgx9wYEtI2AaCFS+EG8truMLpbaIPBHXnGATpvBz1KHRQqnBfYG4IQn6D0cRNDU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BlRcSpMYU7syhmowqFNC8eYQQKu04l3WsuCkuy8j7g8DauxnmClSGy4aA5gk5ZhwZ5zG4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B2Npc1LWgmhzE2AW2CD7IJ1mYum6h30blDqWBf2Y8SwqvRiDEMqy30TIDC9Gu2O9m1tL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fRUWrACwX9xhODtr4h7/AKzglPkhS1VjmZNwGWpMW7lT528kaolgNKrqoKyLvKWsYVEX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3mXVHaLWvK4g3lLpxqjBKhJHRTCyLRbzeIhK1gRf1HW8e6tO2JWFcc3F3qUKGgFY+CY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kusP1KBAb1HkkKrX+IdnHKqI4Zg36oHy3mKBsWE11HDtErBm5K8meYy+gH/EIpFbDH3K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Fq/8DlibVkOCm61crpqaDE+oxYtuW5zc2FXxLgp0WMbBP7H6IV3bgC/lmaNM2jYsxSjA1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UrXxHVRWgsZQxUF9RM4tsdnzFHhcidoTEO7y/bLQiWurxzEBeI5igQsvgiDWuEPzmXIv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nE/MKBvRyNWnLH5ThzeVy2VrzKHiH4hByaPuJe4H/Uvo3/wRow7mUOk/M96Mrb4Ze5h3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YK5gycChI/libYUVCgzlRFC912gGa6ZQjWlx8GYZdFGgcuWtRjpriU9EI7C9sn5iKipt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4uXCtyc1DAdCi8dg9RtutYov8D5gDqA17VTDjZ0yn+KvKDxd1FfGAV+OD4ngRrw+bD6j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l74dC+RbDBcBpHCRbyzsajr7ShpIMFXJwJTrqy8PpAPBKQEjoh57y271QZhJ2xeyVxt9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oYoKbU6hTcl3eY2lrGr3LYsuXXxPMBGWVLqCNngtYseu1vXmrEDIWgtPDk83M/KLztvE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4smgTI4I2OJNAfOPUzbjSxA5eYU2gUslgK6zNNAjTRV+BlH1U3G1ocQtFVCUK4HMrZyU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rfMBXg5Lm14tLTRkLWc5jVcSWUOtQtBQYoev9jzsjSotdzPddBvTiE9wMprQcS2nCoCv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B3xKkrDps6Q9HOurn7jaS7SWEWLtlO6K19FXVsLLNuOY62YFy+0u7QN/MXiDMMpeTEe7J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uBT04GgTWwKhrK3QSlvjH4nMEwiiRhfAaC4rvQ3gl7dHuBoxS2i3PBmDMcygbUGgiIFC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WCxJroYmdwkaR0GPuD28WUL9Yv5gUaSE6L0PSwyVgK01bTCiLblzJB+4GORMegf7gYwG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IEivYBa/mcFhCk3keqhvRjyUpsylkQJGFeXyvggYpRaWp50Sw5XF954LKovrmziwIuny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jeVQwPtgd1AVN1VX5hD+lCALxk65ijflgLSq3fMoE4aWeeTFnaL9hZYBoHZCa00Igrmv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6CWhRVcQq3CcVrQ/RL+Ma9PIrqVph9mwBBYDzUdvfepSZ4H4jh4zFvGCCyIOVyPBSUra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7FshYL85hpp7d4dWFE7iDfX1/cwHBGlsM91DgKWYCZctX8XLcoBLs1kFYmKUw5UQlOPNw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fEegdAKDywv2ko1aMZhgAR5ReMH6lwDRSbHBjKQSNWms1VqyxF/ii0xi6jS2dTLngZjZM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9dp7tXxOL9gFUpqWJQiVC4WohYVo1F6HCIixWV1CmqQxStKAu9vzDDQPamYNOLHH4C2Z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GpsVS7qOA6xCygG24sJp2F8MLF+S2C8qxiY6zG4WnogWNAzlq4h2puvL3LIfDDGNQ8QM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Al8zh1TBABFAVhS3+pkvbeJa76mvRmF75hGWOXcUQksQjgAQHCGbgkLOM1coZbZYC5rL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lNzgrKLYq2u3qdTbuiWr77j8pq/ExHDGkKA/ua/ELDLB6jjxDRbRTEcNWu1VjzBBaXTt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3aI06G1VflgRYOHM05dpqvSEv5HrYpWBzMtcmUWsRmLrGww5xxBQVxWovuX+xGZcEvWyh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MXFEG4N+5xBP9RveiZw3ohkgNF/UaIgLyX8Qc8QN+txorBSwg30QVgVNCjZRNJVxkfO4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asBtuzghKkBU18Lv4iWkYVV7YoLc8h9ERiApqo6jmssIuc2QaKtC18EUoWUVmutw4p1z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dteIKLwunf2wLtRSL4gDA6L4iDcdB9tEVaoAFX21qY1duK/yxBO4jCXpegX6QH47/iVw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kDiJYwIql9mIoqNv/VmOaMB2VrLCEvwYIRprFn4Zg1vgbfomGKM469syrzAv4MRrCthy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wja40NCwg0V5YsyhoYuZBA2qH2y8lABnmpe0Hr2/LAWalFAHBXMWR4VFD6nphPmXWhTl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4UYRSTi2pqBAW5rPog0cSVHiGZvtXDFVVGwW+ozLG8tXZwTVCmn8CKn0wHU4OYMWbvH8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0CkDvKW7n8lNPdkus50e2Irt7rZYQ50ojPQv+IiGZdkq/B/uVZ8VU+rL8wghgsLy25jp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fMFTFVM1ASNo7HSHoo+YLTu1Uw+SQq5V4CIuOGFCaofuAR0slP3HX0JT9IHviK1ITCF5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p7My8Dgq8P3+kXFMvBR5p0jxGVhaUUkFpAnkgcM5YfWoHKmar+cDcVd8tBJLVvEszTC4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rRN5NzlBiJaXkYj3YDWwHekup4IC5y6jixU0vdxas1Bvy9VKIA9XZfFEs/SvyPCNqUoh3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cd7oCm532+oIJuhmXYSindmBQbYNpipecrjynWOAClvvcaOKGtJrfGZgiNyIdAxcsoyN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cFQy7lVmB+/aw4wAeEWvqHNyLuBDAaier2QDJo1M9UE7HBe7+IzkCENHtlIHHkQcpxEy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KZNL3KxRQDfGIHkAB4Rs13O4G67iFU9itsG6oSs1q3MImiBa7fMS31DYGWlNy7cjmqjf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sr7lnbJdUpivPuIDokonT+4hZaaEObFMS7XiO/Emj5msoANGFGgg2uGtlFMuiFRqi9sd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wL1qC3hsENXesBHZGSALeDA9xHUsHCa0x9ygYkgseNYHzHohVx46xX7YiwI/BZb+ZYYC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tacmb7ihwiM9HsfllaMo1ZaGGWW3C6Z+h6jcXa6Lci9rAC/R7m+VrcQOqNTDbwRXzYWR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iHAOAliq6vm6xNRGUKL8I+WJgcE2L0ivDAMaAAtcAyw2Qok5Wjl81FENveeWsvyyhQyE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LfYedoc1+In5kmCv+giDrqyw284mCgEMzWAIKUOSq6c7vhhugVRW1hDKfMclN0UwrV5jc2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JvVoYlY2q91H2sZS4F/0YAQQ1gqHRe5ZjBntfgjQzWgV3lxuEEdjLBfHxK1ilqLlwZjRk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TwlK6w+TCvrDDoGDBBwtcKF562xUKLHdwP8AUS/FQuerArzW5Xp1Sroei49LnsFVqWpM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gfduAW1Wh6grCSvB4UwHiZlzkA2P3EYMZSivcuotecH4Plh2SJUapxsuoD8x3It7KsJMm5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DgFdnQiuvEQ69LUAbB2BK4qhTJQCA5dRAQK/zplhRtbpXTmWyqVgntMw5Ya1LoDl8xdPo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20fF7ifbFFI+WFZ3JbXBuJ5HOLrmA56DacQGeVUWmchL9N0AbmF1qNhrzFUeisDtFJqg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9GGqI8gXheMXaQpUCPfi8VGgr2I0MWpfwLmc/LVVXan1UZU7DcrjyxUkoAVtturgWTPl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bsuttEfgKL/0agQK0AaO4MADI4M+WKxi1AvjyzAxyaqu2pTbPB6gGxsrQDlVl6mwi29U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oi1CfQZrde6My9kMZV8wjKWNF4jOWavTaNQjJWDmKxL7V5cEakCi6CsYgG4eReYArW3A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fBmJrsL22t5JKCAoubfESbQNQH4nUY5KPzCKD0MrfQRm3UI4K63CoCBo/tZdgqS7OLWo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UzlnyQ4kjNjGi6rZGUOFYzR+EYhOxwnsOJhgxJALYc7lFtrZ51GYBXDL9EzfHJtiVvMV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FddpSzDMtDPHLBZa5YkZ5wuCaTIyfmENqvC2ZJLWMBW7YhQLsfY0RiUb6/UDg5AMbhC7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DVkQ1W6g/d1VKyd/qBpmuMfmUJdLEQ6ZglHJj97goKi1eZwbCN60swK36IjKJ5AfnMdG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EA8BLfhiPMBVeQ48S7tRXLKa3f7xSWfRF2FVZrMcB/8AB9BcNWAA52rM0AlX384iIXdG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xnhgv4lNtWqBWKWpqzlEivAOGMCrAa7blq6vBVEv5dKrBAfMWuFfIyguhwLYG65uAAxI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U1qMYb/KWHrq9F+jMToIZWWVyRvR75PRKRPZa+tTCtkRWZXyEf1OdZP7iKXk/qVOxo8u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ucna1/7MYwgcW37VlStE/TqMMkzV4+oKF7l6cCTMJCYLIdss20wDNE07oja+LiDo93HX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lIUHlL/2hqGjnr31AVjLF8jAdsiFApmjmDuQ4MYeBDIGVHh4d7xGLEFuB7Iu6E1UViku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cLQQ60A6o5iKiMYv7lKGYGsPghwinsHpLUFuO1ZgiV7b9EOgLKMuQEo7YvgjYvVznxWr3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RVOjbKBILwD5MtTRNYXBdZhXLYg6eeJcE1No3hxAEDIpRZbRFrtTXW8TEI0Gi3pYALcuD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7ZUb1iauDPS4ZmliwZoxFMKCarz7lymEu4WTKld09BDBgCKKWYswWhNlYV3Ms2qs6OYm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kEd8vlgJAAWot1HUEMcoZRpLXhGzKFtc87jTWzzY3XMQcnTpBAYH3HktTatkU1AsGEq1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zfiSy4+yADg0EIVgP+CgykBWbdeJYZotwHA1ULDDtwc4swQ1se8O2wDBEnb4kDOgYjoGs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WkjjMcd3zMOCh68Rw38yhKJKAdKZOZbF868vQcj4IomyBg4VpUwKic3Xgg1UlHUhzxe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d1+CHCnF3a5zjiObmmUaB4D5jagHuC2vkdVmW68KehTRxLkLjmTBBuMMuBu3X48wcp0O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ZQ22WBVbA53pZ+BF8W+CpTtz9SzxO7dlS6+Je+IHE+g/MuU5VG22GE44OAo4jBOxkAFG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K5vKviZAgbwNH+RHaFWLw3lgswVqyhoZgKm2d42bX4lOYysFajmPjnso2cHUQbarLFYa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31mYVOSgZE+QiRmxLPLtZlyFc0FvYaiIq6xgfM3CEOUwZdkmbV6HJu2CbkJr8gWwAurR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99CdXMXT5A5qy2zCqFi5C+o9RLSQ225r4jkzRf7PkaiVpQl3xTgb8Q9mKjnD0TFZFoC/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24W8qQAuAO2v6xqYtWhRAcFyjc9gscBuVt9iBdlofEuuo1pZO3EEEdwDPDQ1Bd6th+Uth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106REerStINU4JXQpFHPcyoul5TqGKS8qfLLMNBG2sdswvBWUWtOIl7RktcQoTEhu2rx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cF9UiPB3tl0cC9uGtzKtcrF5KX3AWoTqHJxCVFQBr8l8S7VxsZdrTEH3VhY3mOUTDF2h9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G1yHmEnGApWsFYVzqVf+B+Ic8nGICNBXVXS91jXco34QIbJQ6QYDjqOpwLrvXKoCHg5r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r4xjjQiYsticxZJGzPJHCXAKs2rxqVNSNg08syYY5ajRXF+YbY3xV18SlBOBXEbPc1rwx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Kgs8svolCU0UJ6NxYVVtVviXUWowgDmirbzE8mxAFltlfzqTDr0RrzOkG+biBqLOV9Ep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4f1QQ70tzLDo4KPjcLVtstHZllPCWy7oOIAsJoCpUCdbWK09gZfQJlmCsf2ufxK3UwZt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emOI2klUUIxdi2+Jec0tBxHx8sABEVlw1WtGlcaiqvi4v3OZUkzkqfmBLVjQRlaMNt8QJ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1xVZ8rqJVJRsME4MXLpAKK6eJg4supfbMgNWAuoCVYzHChPRmFb1K6cxz02ht+IAqbE5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5jtcblMXiArS/czHNBqdcEoF1jGPzEHRIcWBddxb69Z9stBYZI3xxGwZcEP1Cjr2Z5hOP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p64U/MYUmEF3dXDlp8Yv27lFNtyG7YK0JzWJUXlEzmUMqDtl4a6At+IGL1cSvfMZSTci+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dvnLLcmwh2u2VCcuVhqll74j7m0Fim6wQ8ACrZjog8gtAIl00W77mVbe59rMVxtC34lfO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5w+2OH2fzLUdpf3LxwrGzBLF1HmrYwXanwAf3FH0uxnygq9sBOVKl7Viqtb2xFVy2RtE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viPFI4FwvqIBgMWlIxZq9PZENbZu56hywQxlXa6xez9S+ilO71oHkgikCzo98nrZDRJn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HFsUWy3LOc8YgVkAronK3FCDcODLa6Qv7o+DrASn44GLWr5laWLjTqqilHc6QJROEqUs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ivY7xd0Q6I3/AExFCvCAJW1ZQSgrVFcqAoH4sDW+MTc1MbBbgmYppSKqqJlx3wmVKNsE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jvvkem8NQPOhLyvUqbRj6W0TFghag8sUO75VLk0wYesopwLMNrbMG0CNobkFe34iSFNwA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5lMKK0u31CFwrLhAwJZ8KIFbuQmWsE4D0ENlaZlO4tL2vpl+42AFQGe05t7gy+gCiHAR9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eO5agUlbgs8dsvL3xq6owRqYwANicCWKJXFwd6JTzpCNxzvQy0d+jYCqMBGGRq+p30Fx1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MBBuKY6wER/tx4FyYPuJS7HZBWqMGZVfHhdQcfMKER0sBxkTDe1cQCeGTEQjsE/myvsl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XMtegLF9nPRA3lvDB2/8lNKKhdpi8fAlIKOWXkLUEq/CCiZWujC3J1nHLpQ/MucB7peN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cy4Ovlj4KlgDijLruEd2lABerqMPAIaG62SfEsskKvpdDL+CYGTW0GZtxBepDGCg3wKm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ZjNFbb+Bo5hSaAYG/R8zI0VaCvndUuenUGvm/mXZeVQXTK8pd27myrzr5gueA3JLWBq/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siCi3AgBi3MTbSpZpt4mBi9b6Alr7ojVmm6XMgNnuEtvaEOXG2CsdjXIefcekiRsXNur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NFXFfpnEcPK+pmVES2QfklTGXEXy4I1sZlMOGC5RDAFQEovqLbQ6th7XEzCAt2XxRiU4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SjtbOSr7WYsSsBW30EDm3mHHdMjFLdhOC+X7gGCMgVzy7mHwVkP1FKpMDGvjlhvpWkhl4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PRMZ6ljXsxS4EVzWSsbZipORUNueCF18YKFcLiOK6BW8MgUErKgMUIC6ALEz5YlDpOp3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51jiUVI2E8N7lUHdG56mxLB4BEJ2PO32xJDwW4bSAJBCgDCpj1bCXbcHEus1WOtsRXES0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yGGX/IiQmg2L8R4ney7XgDNw7+ytJXawWqNYXMYDzNI6hQarsBVympurWzglTBoYbDOH6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bUC0eyxLoVhGLrBswnzAcy1HyeX7gWT0LUnmBtiGxj4MdU8KYYL0RqgsGd+sEVBuKTRu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uCR3C6NdTGROog4wvi7LUSeRC/gNQFkBVqA41L0tqj0PcGxUKvWZmtqSwLFctBt7K6PM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1jBHiRmsBPncJbBMpe+88xoCvC4IGooyVseYqYaKe/wAwFTQYb+CFA0qJlrLGwaiygTPi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iDCVrB3HFMQVXNnUxFFBQujgjokNypXi4NV+9+BREfehUUGjqPfU2VwBamG1wcEDspgy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+Ivqsq0W24IRqqviFg6qFQ3Ci8HcTKw5p/kILjNItfRqJQWOaPjEFGAJfBwEqQFcY/cEhQ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l4ggnZdSzvU0tNXEL8EvMTWxXzK71Wcr4i8onSRttfbzDNZVmNRtyAu4ZY9h/hC3NWS2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xGVtRSynSx/Q9KqXW6VfiCVHJsyEA+4FgPpX/EB9+OLp3mM0DlJ9xnO2QY8HUI5Oxbj0P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AsDs2KCkd5lkHlg+oxkwXB8tyxft8fWovYmIDBDdbhNXR+uASDXY+iWivstY+5kEJYtI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9ShcDQMRkGcn4S3Cmg+EC4houKfeIQ/T/Esg9o6e9j5ms4RDMYG8nD1DcREttn3Zf+e4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AuOuoa3B/nW8w3VUKDz3E1dl5uXksTLBAO1l3HoRY4a0+JrMJCWPxAOw0juUZ252vPhlK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CBtXiVs1DZSavtBy8QjWY1E9rl5JREy8PiPHyQ+THVS9DL6gkqhVK+Fn7hPRFYzRa38R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ZYBKjgztzL+kxVwNdy5DNIfLcRBiVhLIuTpmLBWo4uC6QWCkgbqmw/qHPYC1zzLCksbR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X3LHvZRLJa4gMBV7gg5e+IN4tEKsxRbCMAQXKzkPlzUQyammDkN/LLiq65VPK/3BMs0t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XUYTq1JQY6iSrVnAt73DLdtssXu5mRKuSM3iMXFQYD6EsD0Sii+4HWQVMGOe4kEVU5lV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uIxkVUejbUGnNO4aZTpWAGcQdTktQAFhuXsJU1jLOpuZt8UBhcPTOOm2taEUUuNA6DRE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ERMKN0PiEuvpFLDs0TELsYhGb0ZlzpFgNVw4PiAKLA068qJbdaWnePgjbzF6++EcybWxP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SvsZ5hhMZgTgyXO7hpUOrAIu3KYtdJUDRxy/EeAgKSHkv6h4uqz04A4gbHO50dQCnGdn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gl7MM9Qw2jLjd8WYfcwgNFWKNGBb7jjQC3I72kzDNs2ehYtqVKgN5NkXStfS/KgTJBDh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RR1FY3NlxhaR4Kt8ykb1uMZri+JzFIlSusH3K1ccIemj5hQWUvK9j5Y2xFLEC7aMsrUbL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1k2D6LvF+IkinN9pBpxKqvUGDxqHIs9yWt1tiM3YFWy6tmo+S2LoYOdIkiaDE5OMCYr1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hnAQJLO836jVCjQ8qMlS4XNGhVLgJhQnMXYryb7g21uwgvS236iZkuw3C6y+WYkzbqoul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Qi2jsL4m1ZqzPwfUtfQh0sFWNZ19krwRzMm6YcOZRg7HC+L5ZSV04J+DFeI8UYlFkalt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VJI4uHyGJrfNgex/dF6rIVGN5bMw/jIa4dC4xa/BUPbSXfdTyL+oJzQdxD1Q3mkNqw7u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CBo0a3n8Sk5FbKyrX9EOkzVNWuDRH8iGlJv1CowtDvUHxVYRAP2ZlCzQAA94MywiaFLt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NaxNR1uWG42t9VFVaL1UyF5A15JRCVhVDcTFmgBtcdEqtxKEFrnLBxtTBfXcyw/DhLkog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5uVnZQxEtR6on+KSgjGjdAsOBoqOhlRerl2sMvNHSAWhq/cMTB2HH4lHSl3is5qPENuu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1fduI49DSNZaJzp81GeWupqOQI23xCB3FdhzKkZqgUZ7leUhS+MHRAMoQ4MQHUKpwYhr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jXBocsAl8nDhxiEogQAyODfzABrND7W5jBMm5XghnHWAzzMLF3B9jCTLaS678QEsGCy30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TzF2VQhWbCBDFGhf6mVIsdrHLqBHwWgVY6I0HxYl+WDYhQmL3KgpSEyeiUNVTkfUYVe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I/BbGWjHZA40XBVq7ul9EQNaawN053GdFFauAL69Xn6h3SVelzpCLGLov4MSphISKhyu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BlGtmB9E4WIQEoMu2XD4O8DjzFdfKO30QWMLDRS/uMaqCt7DlgMhANGoYwaMFQk6IKAG8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3dv1BuGZIBdF8wvbjIn0YhH5wEB3qC25O3ME6CDK1xMsOorHFRRCC54A1P3OIR0glFk21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P25j5tYsq+ZUYgL1CgGeYVruf9I8ugNYHxDFqGfzRmEcoj6D35itT0UiGdU2WxPCoaA3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KPtheGRJIrdEQhbjBflzCUSZO81awsq53V+kZK5Cq4mEAL+5ektSuC/hmA5un5JwJQfi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PuCl4L8T5EZXCIA8MRB4PXI7YLzWydqsqYgNNWXEWCPmWYETnMsezO4w/hX9I5tbX6IU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6Yq4oLoTsaUH31KDQIAtcBzXcrcaFbPNMsEUu3uZKAejDuIJqGKcdWBABQhre1T8xUqpa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WQAyOCR6C1k2VtbwMKngACp4viJWiVd1tWMrcKhaPWiNivOJLQHrqWgVOImLrtLngCHd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p64luWuN4V6iDF18svfqJGtbV0fcy6oGpk5eIJ50gtcauXLbddmq14epdKFySaxsfEU2H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47C2XMvTt8zWhmNYr4lKWbyQ2wceJXyoSoAhIUuIx5Zb3pSNp8wUgZNj0IO4iruU5x1Ko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P5hS2XoXai1GMEbyD1izxFDXNhdwpGyg2uUBQ29kAEhWCU4l3wRW0L8xWLSDXlVohAhM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4m0MKiY7gHYHfUrVtYYC2hwEEJ6KFFvtiPiAgWb50RORHbAGacH1LPbKagOSxMSuAycM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eTVJbRp0RLcB1TwEOApSVw0wPm4gF2qNODQI+lMdAP8A1GJhGKuTQllFFMHkdvzKY4hY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QsOXPxUQzg1iPV8QqymsiHKqhT1HnIuVARZOKohQsND3mJSCtLowGAgiZYGoK/8A0lOS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rU5NthDP5iDBzUdzLlzxGJxsQXtvfBLBfBBj4PggAnciDmqEOrBjWeQwTkE8gByLK+JY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WG5okLzqwZ+4nla4wOtscBqgqUUq17xKVQj7QG0LLLT93zr8wRGe1hi1oz8zZTMNuJXR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1qrxFZyrQHmWBrUHjbTziZABEytG6LlFbohUYGcxIhUF158tES4WwK9o1f3HrMC1ttoQ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KMYHQ7NdCNjhk7uc+jKpBQWtY2CjGDMvnO3S7K3zBaqLacPEwgA3z6f6QOmahKDjf5lf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CAsubqssNQYwamd05YOTcJeeVAl3huhuIDkqRQfqVWyil1lt7hbuwhcPeojFugveC33B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FbVn0EA30NQ22LTLotIxBV8fiU0Tc1mt0TV7LBWSagRCtYgX9QNfOKyX8RwiLo7Y1kfq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wiuYLMH4jqGOBV7tx8xWJL4B5ajA5TANIIoF2KOUJsaGL5mr26l1TFrLz2NeUw96jWVf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PLa/LPSUHqXJZ6ePMdLEZERxYR1IMsOOUyy4MlYbe4RthgoFDUJqCl4nqdjSCQG85YFR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9ampauQiyh78QbWDlSARa1qpd0U3nVQDnbLdHGMS5UyGJd4AIdKLhhSN3B3Otz0sUPZj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t46gwXAsTXC4JbslFBkvMJwPAosTIDZxohImCDa88EZacamu85iSqt4VfHQMe93LcBa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VZjbKDi81iWLwq9ZiJ6IH5V8JnTa1Xhn/jCYWwh86azKVwLN33BYNbIOIFCmTvHDK9Z8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gi1RNqvq4IyirMtucficTNGE1oYJUKBzbK8UEXlx4mI05AfzmKgVbSLHuoEVARMXjpAA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oubKqAbhqpaiKS3I8wL9QRL0G49JrOF8KgFSrW3X3CN7NqWfzGXAq+JWMRZtcwwZihpM4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m/5Fg+pd1fKn4DEu37AL+5m4l7b4hqBWX7mVREBlbYhMYYZFfdzI18rT33FXpCf6TMWA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rB+ICq/J5JYylwxiqOQpz6gawc4L4JgdtHBd6GWAJmvxhFHa1qqK/EQJ7AsWwbzdSxQX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mI/hGz6JbwMhk9RFX061/wCRdhlUBUWYE5ioeH7gmClKZbZbB4QyxYXzbdPiLGiGEl2q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x/8Aq1ABDYfwhGHmovgIqN3fADzAhqoVRA58RFfaCYMR9NYzTx87hEPdHJ99wElYU9Ut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xA4iioDkOFlgXyk51Zvyty9bAvqNBODT2K/uYYiAK+Zd9hUDGUx4v0v9xyt8w0yurPcIm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zyS+hSne843UVVHExp3ETQOIIqoyopQahV6Dce3Pp6z7Y1GlJ0dnLNug7Q+FiUusCF0v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kYcrHcVW05suvmJ5Q3VFsvINg1r8TY6LYNcEW9T4RUzbl+CCDQKKWOVlDDHCjg7tdfiY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iVme3tLJOuWQf/kzLli6avfzHko7pp8PNwZzbyUheDgFqnOIyQC8IxmFvWq8HiVAeyyJ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933KfPR2gnLtlFTqQ1E3AcrL8TAK9VNURZdM8KrFnANKRwKVcis1VQLGhpeoOIIyvFMu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x+JYgm5d0WLx8QFsKKyO3iUIt5QXrPFygmpkTOFa8ag5hNBTztf1LsDfJ0zgTTyzy1aA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4Wvoig+JbracIAD1i3oZvUNEY3kBM0YQps643LwxADiwN/qhTLCz2O9EtY5ZyO25ewDbk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qqmbyfghd/sFSlcQ+iOW9iprB4GYP05u23bgTG4E6KDrFxCwKxhaxPzDFtCtq6mWWoy1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WIUW545wYlW6DSrLy5h5sCZUHLUo/HOKZ5cXM0DCW4YMQ8hILltVCtGZQqDariDbBBQLV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jLdrUw0/NV8C5f4LYZSq0Ixa7oFAPGiFF19dhZpOjr0bWcWxTBrHQPMPzFBvvNMKq2eG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01bleaiEtwCuiy1tSkykWh3bKlstVufBEnrSIdrxtgU9mxCZ7ZgQ2lK2uVO2OES6rFpj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ZY3Y0pRQ/EfISKkFChwShcYGEHCHUJN8RyD4CVGrKhmrYwIpLKtxLtGJjWjQKAQiZgWO+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ruv0iB5SRA2cgYrrZuV7LuKtwULb9EMrdqc3xe5l4YK3wrggbrwuAE40JXI2xLXcxVT5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rlc34qJTCWMQwF4+YjWUAtdGDjEcU5l0GCYglwryc6ILBSKIorj/AEgQ5NS5xe31AHGg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2A6W8S1tFQ3Z7huz5Gy/E2poQ8DqY4BQxylxuos5ekcbNkqkd4uLQrKVdjJqCCwATR+D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RFDmXFZhI65QgvLf9QHvpDp08GYdMAT4Orb9ykiCFS6guiaAOHGIwHiKUtOC4a9TrGu1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AOU4PQgFus1BVqbFv2wRQru8VEhgDAFeozjIA255x1Kwkh3fgyxcIBuwZYI6/dBwMRWN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7jNbVB278RT1BdCn25j3hRFRRiiV4oUTlCW98kWVEFNRjxFgEVbT6LY5KgNVl35l/XjL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3O5cBYPbFZid1RbasvW4EhWJq/csR3ks/wDIzqy9G4s5Stzo7ZZZYZwYlEUOF4sjrD5B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o0IhQ2REd43cCAZpS/yFtQYU0+BBtSsOWVUYEC1x1NImTCrUxUKqTGTKxfXbd/jiWF1T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4YLYtIEShy8wRS3Ba+sQVikH/AGlRXayK/vUYNxBWv4gexPCl19wiaFtDRuCwGUqOLQAv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7YTcYsWjETl2hwRHIEW5ZaAUAMA+JfZq5Vxp61jVpA1YU4ylr1S8QDnuCW79H5ZtwtJT6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UKrYIKCJAMz7YYLdVCGXFujFVRzKCf8AZDA3QhchjeISh0QEqCoy8wVdFQdELFeoRQXS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X1CHevtlYMpVVDjVTZ2OByntEQiarJ+6W9AZi8rWsNw3U6nDX4DEKFbvRmeczKoGttTLF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aJY2rFTW2j2EMxpap+fiFBASmy93Hs0INyI+GBKNhVoeIMmUKq8r59xtzcGgh/7HRAM2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gChoIoUaUrepQKmFWpkM3aX6NH6lt+ohMYtRlcrTApBBru0YiyChqYJ4TDPoQviJlSd+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9SKYbjQVrkMBM4ppZigP8hyVX9LDo5lh/GWb8oLJqaKwMVuVofNa0HuALZDsO0XhFbCcF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VaNxPZePgRTkqs1bjEqhhQTVygbZKbZy2xpjZ3S3UwrMELL8RyFtNtufgxA54tLmHXETS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6vCltM64hSL4DsccEeYHUDCjqIwaAndm2GejyJK4CAQJW2+YMZyrNArRM49YVAFb4iIR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gPBBYz0PauVZZSwa5gSsHrMXXJF2bNPiXwbN4ZU2P1FdY5yuIOV9EzqJWNLM5zUBG7QNt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3pHtx6gZdvlrnOSHggAgChXxr89ESMu4FGl6Rjl+4UMDbj6mD8QXVtXH4m0W0lHrgCDjS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GmrhdEtDMNC2UYAPDNCZdAIQepItDjwzOPK3T2W+JerkM7VtvK/UVwXAum/6KlfBVvIK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BQZ0CNRRnDrZwI8nW0DeOL7l6BoqAgVRlw9zaoWOqYLUxk0QVXKm/wAIIjVltxozfqdl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kyk26Im7Pd1HNGLl/dtMSgABYX5i+YNQ2HtWZhiV0AoW5SYeLzzu2PxC8hVtS5rf6j0N4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JVkVYU0gK3iUyj5H7ljQ3AbG3bDfLippnAUQFE7/AGt0XAHKCqy+grxGNdi0DFqlucrU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thDjRCwKiKv0JXga7wYMDuIDlYmgtcsSlepIt03VcQcUCKqej/YGFQ2CmgvL6ILJciQ4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aNr/APtG4NQNwq+PF3EJ9s6551CHa1BszwMxIUQNYGKc/iPxqjdvUWnuBcGN0S1rVz04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G+2CC07V1Za1WY5qNlgaVRxOqQJlo0rmMIQSsobb6jCj6gx+X4gLhWreWD6I+i7Z+poM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uKtal3a3glQhjbSvuIMJTRlwt5daj6xNpdcnUGkrQDymC7o+6vEo7EWIHwzDGKc9a7tth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WAWCx/5LBTOUTWv7gP8A5LZEdxohgwQUdsP1N/uO+BKuyotihnAZOWLiwCZX0Ql8zCwtt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0t8yrotQVgdy47iLVMYJTDqWU65YytSzKK/0lzOZNpobw0+ZkMyGy1teUK5FxdGoMlxq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9FFbzFwyVQqvLqbyaxUpDoloPqDzraZquCWDSrogwLBTsPODJRfVaQhIokFZLy2yhaDVv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5UgE2n7Rtm3FuoUcEClVLJK74c4jQ5QcvziPEAxWHHiWtUdqpZCQaUb7go7BGunTMqYqA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YNq/oogaLPqtjvc5EbLbcwkevb6Jg/iQG3DcrkLAdhHD44D/ALFUCikdfMtGMQMDXiWB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keDuCi5uxPwWxHUo2VeH+pXx04Q+FEAc7DUIe9wU6kUtXsiwbLcX5jbI3CqMc2wH/iLi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bh2qNpfLCwBcCH/sQQ22LOypRk/mJXQiLfMcKS2K/ozGrds4m3eoO1dt3n0Ym8DQohak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/iProQzLfqUTksKN/KIwku3bt1K9cxS/KzD75E+p4OCK4erAhaNd/EV8PwER6DjusPEp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ERkHgL3L57lQfRESCWFn5n6xo+iW4df4YgYD7mHGiU0zviCK5A3j4Jx3N2fC9yp14zb4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uJYhTpHwRgLlFWF1BCstBujRUFhcoiq9bi9VbBwLb0lcse1BfiPXUc0rqPElEUGJt4Rx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XqC/qLEGpd7Q34i2YcBDPLNoPZp1iHsPha0XTEURBqgC8qu42uZREfK4B10Wn9ILk1qpTY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q3ur0oKIpIVIeV3xzFZhT1t+BdQCLBViTsTdQTkJsNMifkNRrb2qlHUHJiY9BlhUWFHA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9wKyYvMVR0JkThqLjgqEIML7GTAAaxTCW7kHiGUVtFDtoYRlZDT3KULLtQgjyvUxmsML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7E2OUt+M5cEXkeEtm9wQoXJjlxwjk/AKvg4fmVlADKYHxNYkioN/MNU3ZQ79LANVW4wX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0QSgFSfW7YwLesTR3thi7KAZr2YRHA2Rk8YIkeLbvTB6I9WNQ0SsP8KGFw6ZeSIzYn4j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EhuG4QrRxCwAEE+2PzBdVYJY4ruG8logAwV8RKaNqBvLbuARGse7zFIVd+6Xyx0SgG2d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1lqoAkAolD2e5QbGWEKvKp1A8CA8M/KBT11e95cw0U0ITDNOnxERVNvyu2a8RR4S9b3z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Oc+odK8kPNf0QMH8SzOU04sdgOWiEjAa7tduIiEQ1Aswa4jqS4NG/QqK1wZyOjRgiXkM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FUogDkBrzCk6sHJjhmBNTr7nSzGnTqlHIuzrEsoiysCc2o+ok10bVcJwQPfc3rOFBE0c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9gttsBbcKVKYeXtWV+YydQhfA7UQZwwO1rukYVQwJQH0Rz9XYUWkNEae/O5UOMS9mKZWx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9Anncuk4Sx325lEZokoOMsQdhuWu3OMRoyUqg+gIvWALta0EfAkgDZlN49S1gthag87Y0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pZmkoAUMy2gUkC4svxNaM9RFdmfmPxou9RXZKipRNFVog2pdWBgVW4sMAUZdhefqUDqu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wrLeCDykAR91ucpuXdcmD8SwhgGXBVrl9TkgLYfW4C4Tpsjq6CXfGrOjCPL4gqKhQoPV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t9yx7FY1LsxFC+GCjpYZcRUGRCn5CENAXyoW7yxj8GPszR4ldgcMlJppiMJ8jYnpFGcc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wSgcyn+6C2+iF12+SFVuIrYtLXXbiCQG7MC8WG4zKFAYKomxvDPkoV1iNXYF1tn1BlQo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3ZYkvONH1GRC4OMAqJQVgj5agRYCmFXJuVwIamg8X+0ukBkzD7/qEG0bOghoJQBjXcK3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FCgqyqxdKv2mPTgvyTIQwLH5amCxvQMkrGfS7az5gay0WBeIFyjUzgeZbYdCNvcO1kBbx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AIw+quBqDMAV/wAYlV4Cl4G4MLoDRaQv5Vdu2hm9qJkonldEvnKUm3TAVh9zwFdx9CE5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K3yXiAtnvnnEEQ25kmUM1HHWIlMmXPEI5VmY8dTAEUEYF+IixvG3MQ37gXOnEOufZO+2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SXTlciH3uDrmTO+2GZpu1xvKLbzrLFhltbviJwKrRn4MxRTTSxceYBkDvQno4gFcBoP1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ZDVedTnAXJU+2FSjLdATxtm+M6DXuE8q7uDHWoFWsFFGuiUAB2xhTQWgVceJQD4LHytM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AUetvZ8SwFgpG99xVAE29MzUMOZSPlWjplyCo0bfBBIRbplhKS9RYx1Uwkr5X7Ys2FL8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FwrW5cAY4/wBoZ+NBSmvUIGkuijfcVRFzAejUvGpLq/WVrYaeMINosatrmBbITFY8SNQJ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+UARUrUxjGY7lM0/sMGkLHFeqlmlwamAkPpcpYUg3ZTzU0UAbuX2zGgEZFq6IB8W37WhZ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ZrKHqnBES48NsqxFAAP1ALERgq9+sSsxZdBKpGKHPMPN2iAEqJd2y27lRor+1jDohSls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muajlVriH6j/AEYZFebdkVgUY16UtuGNjxD3mpvgARK1ZLeF7qmHUVrVDguPRFKHqJo1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qpV7VURTwZW2O74jsIGFY7DGWgILVOIgxgsXEBntj1qLZupWiOv/AKbD5GXVEMWA7GBA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3FDH3h9MWcATLT/8AUJYp6elTkQrKc5ljCV9oIDVhv7TBEXL3EtS4LL7d/EEsD9uTkfUP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o3TBel+SHbvktO2zH2RVMaSP2GH1BxIampYzVbgJcqP9JYiKDYcxcDWmo+4Pe5mIHiQu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q98TdnY63H7nqy6O0OWRlkpVfBcMbQ24VsUYIFLO9PSBogbIrbkvvmX1rnKsOXmBAYgv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0WklOqeIxHa7AVxFYV+SryzCdnSXjOoZuqCsG813LxlzIbYtKJiRsNati4vMKWaPcp4tA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NdKvSuYvPdMloX/YjggW9NNS6S7s6ttDiU7ILGq6q2YMM7ghxbmr3C8TbxjtrL9zg2bA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LQRkMsPg02G02uWWOhzBx9sRU4RAHln6JniVSTnAtvjATHPMqijPlHooAyVLtR8EpLYr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ApLi1XuEkt6ipXbqXHelY0Tk1BYQVMp6BUI8hbtUADhGi4Y7N4o3UoNuaRpi9rcp4MGI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eULtvUx/homsKK+FwEGsFGJqgDxKcmO0taEL2+aRBTjJMKXtR0ut5KAIGldKAFcynpm3j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GAhAoxmHl0KI5FXAguTgzLEuyFBWV3xGS5sprDM/iUtAWktub5S6rKgdqBoJSCxZtb8N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AcX3cv3C2pb6sf1A4NmZFtWugiCAN7lachUUqlYuG4r5gzbFIbwWxUBjj7csV5hxzjnAz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UXFI6qk61YBLBT3aUYVRxEZvjdrkGJfIt1a3/i4ZPJVc0TVoXHvvRFxtVZXLeGYwEcIN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JAjbDTFgSzPghpUxbK5HLUSDCYNHbLx8TkZDeda1URCBXRNYhysedaqb4lt1WWgULrHxc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+4AgCgaeW3MaQRSFdqYolyKQIV2vNTA9RAoytB+JXUAsIehRBGBCzKlSD8kY6IlWqFYY8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PLiavxOdHoxEZw5IepbPJZDm0VzLacfAdXP0RHIlCUWOAp8ylAgEUqmtQb0lFIt7ZQaO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j2cNwwsHT0PNoZ9kFEE6NEvReFFtGiYAQeJ9oA6aWqJjXUISq7jIcX5jS+eZ8MoAVDQF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0xACdlaFeYsRsLVvCgUHeYrJlwxcWX+UKRiGYAu5YS+sogaNpBR4ECKUPLcPGAdBabum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xghsK7Zy2thgHgE0CjbiOMPAqxWfxcEght3Vi5VtQsXPJsykvm4Ly271iBR9Ht4LdTZW2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UzvcF8LlFBjzFTAo7aOiYVQl4JXCMe8WP+UMgAAQXruZjYZW+YLV2MG3fRHAz7sBLOJr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Jen8Ez0MSFeOVldtwKrAZlhbyLFcGbR4lUCFWF+tzFGri78xTjILmB2huVMdDHb8wAUt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x9Pcx5CheSzGiB10ClA53mJlK8IX04mgKFUKpoqZUSxmErBtfEXbwl1EVFby18ERT+Fg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il/mMdwaCoW5iJw4jZFWKCBKytcBqFPSbgB2SJgA/UKW0uU/DU2cG+TxiFblJzmMWiwT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1BpACxAZ5uOhTfC2+XUe6GAXU+Zg4ptv9yy56oPQPiNgVzl9Q1FVX7IKgHYP1AzAG1I/M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IL7p/wBJdQL5Ga8wYcLzAtMKChWoll7cowSmbrD4IqjRI9Qdx4X3APxZigtKxv8AcvmB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nPE+QMAy1RuVgIvlg3CsoMByYAQRDni+Y4CNOh5I81kZM3UQ61D0gxgJK1uHJSwMPExR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sVEk2tnLDa0WXVSnmppL99vcyXhfxMg8KYXMPKRBXQK7lAhsVg+gPyyyLG/Ub3RUqGhQ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0pxVUpXhiXLg6fmLsRkwY1clKp+5UCA5WKuBd6uV2LoM2tiFBVXjLACRWP/pDl/7e4grw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VvghhxLBceDg+WOqoYn2E/RK4BkSaz8kLqXf2AI8HD83LFdGsA6qZMwsNHcQgbLgWkVt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FL+AZPiD1SoO/t/1FcBR9xiw4W8LEWX16li2IoUb5uUzlDFgOli3aNuy5iIIuuyq64m5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EPVrqOIO3tcioDkCgSl8PUQD6ryWtapGuwsgn13L/LMKdN9pdhLadd76H7jHSAbytj/J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yukXaMvbzDgRG3K8eWLgEEanWzb7lHiAFPk2sR3yxyMYlTiAL53TMCTpEx82lGa9wGgau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r0poXrBfzCBQ1dpp4JZFCU8rl9ss8SmlDfRki3RVBXnOssMZDTu3GYamzCrh8x8MF+VB4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tFs0YAtWDbUfm1P8TMAgaLPLJQfjsWN1W8TDbCSpAbbfBLb8Iy7lstJcIWjgzEhGg9B0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cHqBJRKAu8BRXiN2g2jlRgzUNaKARvFGVLgctVsHQs5mmmIY8/KaX/WQpzo+4lv+r5tl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VGCiGyANVwAywES7wlm3L8EBXKsHQdrbiNDK8oKt8oCVjDnF86JS9JDXrVfzCsSoGBz4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vfEt1ZKMlPLxLDNgtFYWx+ICpGVkNxWLgnOlFGYkoJ5Si9bX6iQXcYZLtZWP+Hy0WdxK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FYmbcF/hKV+BFXirXqFhq+wrSlflCEDQMsrhH3J1Jmi34gfTpWOBc1UZZJCB1hY4A1rs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u89viG8JpBRRbRrFIsttbimSrVWbeDLEXKPYu4BTwUiz1ojPrhor8KuNd3lxQ4WxPhBtp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WVelMy69KC573Kay8LKbsuIjBq1W00E5sYxnRaDs3BApinBiD1dKIM3gwVA9VYoAtlKo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Han4AiqEMKD5f5BulAGu3WoohS+BZruCIrHGRxCFPWGVj4iiSIDLy2y61BLZhWjxWZWK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kCFFRNtPxDpGzma5wfiOocVan4YjWtSgLolftcrZOsZuZXq7gVN5zUBrxiux1bMRUy14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0QRUCRu2nRDBgFzUxTWyHbmJBvFuA/MsSgWcbWCMqxVEDgtlUOsbVEb1oBwMHOUMr9S+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EDJMaFzUFaIZq8iszQY6szTKcmN5NwYHCsBm4vmFnjYaS5bcrCCQS24ebrUrCpcdIGiq2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1KVbY1ldXmm8Q0BQKN1bURkKAKAeELTjObKO42ufJbhFAtq5cQptWBq6fMpcKjn8IiUY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BVhZVaPMKgzwH5iWRXb1ChF6TbLSdAh/sZTZgDo6jwJhVWWeKgKpDpb7YJ1AaMEBtbpV8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gKUkgszpvmUj0Lmxdpgj3Wpo0eMZgVGmC3PmBuaYvGpdADcyiK3a4qBudOAv8QXCKqta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XwSorKxgc4W7tYEVpk2vmJ5tARb8RWvKf0binWoNj8xGueax6NEsbMcYWy8sVS+QOdWTM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HCIHNRiwySLEPcroLqGn6hmatfREoqsAP0i1J7FvMGZQjHCpYMODUdgK1+6pDKtFsucN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xCJZ8HEZYtJpKga2BiEE8SqDVEfGJcbQNIxuqqRxPkmFZeWvuUNbwIQcReaaIWagUrFZ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h9Ea0NsSxsJUXniKMDVf0yW4ThW/cRuO2rfolTBagKFAW3BAoVVY+Yatg8Rzz4qKCBwo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5S4NlXg1Vcyws7P7niAheNTxnH3/AOIbS6DljNwhGatxTBXqVVdGIv2ml9OfJjfrju+B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Sjl4OWVE0cwux8gvyahNQ8urf25l3XbWU/oj2KvkX/iNOih4LzLYrLrYfMsQqUVzG62TG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fTMCCJfOmKtQkI30Cqft4+oXpZCl0st+KlFAWBX4n5fU0wKC69f0iOl7UfczfUwL8B/M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nP2VMfOj+IEDkfwlAWVE6rVFTDWo1RnD/HTk+GJBN8Kp5Oj4uDzRTlE97Pkg9slA2+B/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qWlUCTXyq7miEjCvszYxqqLXMps4BemuIYaOYO2TuUzBoJWsu2V6EnShvJxKY8XiHkFF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BL4rNytZeJk9MrYocG7uLjFxDTNMyw0CilLrO4hBoS3arw+5cAFwwFaiSAky5Qupiisp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DWlvHo/tjTry+D+b5YMTlQEo2W8xqnlqrS8Ndiv9RFHm2W4x2ynUMCjezkhaR/shch/s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/bDUgWAWqof7CBW3JeoW/LC61WzqGwtv3MhXCxGWqZj0wIBX3kqR428SNN2rCOHCoBfO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q23+R3bSgfbF/EoA00Ps6lPHFkXT1M+SblnFUxDgvQW2raMGqiE4QKk13CIKtKSe1vuB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+IBSrrqPJ0YmVgRdrcGA+Ydp0KFuy7+o5gUW0rw2syrQIYO2cxofAcd8uD8RyupKIquNE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lCCqppodG4J32XnZOYo7PS1LNrNN+Cjtv/SGrJzHQVrD4uJQ2AS2uhnXmZMIhMimuYgH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xyX26iqSpHQbOCiWVCsBUZeY7wjD3HO0VTBop8rujUu8WMwNNCiLYQgEF3v5hGNBa7zD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cKFtrRUqBm1AnJzuWQZBIDjZQfcB8nQNbQYqUHUKi+1qDG5iLZ7ZWvnOMy6xKUdmO9q4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17P1LXdb3eNTFaIhbOqJQpDpyO2Xqrcre+JfsLAUXohcljUV9rHarTqgLQIpKWGUMFbl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TY2LN9FEYAFEIYBKSIFXWscylKGQzaxlI3LuU+r/AMJZFab01uiVL1bTAhuURaq6+juO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ZbKV+Lh1IkZC8DVQDe5s+Dl3HJKBTZ3FPM9KfcLjma68lvZCuxD5dop5wXGHbRHGOblY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QYU0XqCg6XYBytS92YKvd9Uv5gYc0N3bzuYkFKWWOpRPOTUGEgHQ1ODgjqHUQWOa6IvD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VCuCqoWQ7olCEaoZrygUDutwvGCMQAKPsCs3BqywUh7zCTHGG2dzQQINGG6/EC0IuEGA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j8wvDcW34NQP4jDW7u2bjXS0HjKqg5AIX1Ty6IW/1TNbBL7cMMycvMM4IGP6I5UQBAvX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MMzV0bi1yAYDg7hHqgswZ5qBah6EfbEEUeZOOtRdjjUDD6gOYfMq5K1cuuiFythhr8xJ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8VVjeDsNnbJamoIGgU+oAAqZWGVjgNo0FCLn5GZOyhU23iuZky20t+7iAg0CfYx7rkBb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kc9W6PEZVBGn96krPjbMD4xCLLZmKz1G164MW/MzTNdL7mYr7j1fRbloiViiEWxr6vqB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C7CiAMiuiNffMZ5hAGOnuXJ9KEbhbfNBd0dvqBF/uv6CCqqFBFxyWYbGtUU/MQevI4MR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7NrUNb+4LjKAm4Kb18wAsQomTtHQ8LA+iCpwQyLxa7gV0/wDioG4VVN5uPHRNvZcQcTGb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S9sGx+7BjYcWbt3Mwe+CGIzCdr5mBNP9zIQY7Z5gdEdKBbAuYNNbLqXL2uO2H4JdvwVM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gyV4YBCIkCey8XUSg0/lLGiAaV5s5mcAbLAZYiBkPA6uMucFdnu4ClzpLZ09kEqGoGiFy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8/UVQho+9L51LUE7tkZp3Y3xL9fhoF4JuNVw05x2w9JRv1LoDNkN08rkbjyhM4USjj2t5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CcFF0CGUWBUA63zFPZ7C0ChdlTdSr+kHN8O/m4cOHADxu/iPkXnP8Tuq5WPXya9bKDYx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4GWXJXLrJfiI9TX0sPSA6pPu2Y9pP5mfXX5uPNxmHOOVftDYg86QLcub7r3UPAHT1fJ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MSF7g6b82pbYFrhDxpfUI0M21CcOzAHZJ0mnbE6j4UoVo8Q8njR9qlJ8Tkv/ACCh9KqJ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avcdcldovgIo7YWyBq+IWX+4tRr/AOpThmu1ldUQtFZzPeKwQQ5kyFw+7zHdm1TFC5YH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7GhX4RBjiAyOfUaTQQsWXYSxsNdDnEarRtW0548wpzF2CVaAM5Js1AO95XlV5iCNNV6La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lDDACa3K1q9X8wlCWparUgQasq7nONK/M3sOZtVXyY+lwIo02LWFJqoPyplmVfys9ry2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X6gOyox/s/yX3oFKxbmD5RTSV426i32KVMZusagrBERT0hsjX2qFFrGNSv5qo3bfMIJL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bGCrzx+JQZCEF2Qo+WEwRYHkchmV1wBRzxeWpd2x2KcNktNoq1WuMuIYawbwi76gFwzM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zkvqFg/EARMKswZNXwzvAfBHYEG0ur4D6my1/FkMYE1mWJKgWBbUU1ZE2y6WQgnihjByl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NopeUHNG4a7RUCsfLLyop2g3nJChox2AfWIVN2QHktjFvYjDsMXt+JfV5kKywuNyoprj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6WsYmlr5UYGzBwQrTazbqZzKhfoMwtJiV0KreYro5zL9solZiMCujUGscBTkuodhOiom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ZLeDUvQDqCLcmWUDxwNzWUpe5YZnGCBywNBt5zF8AmaR0Lg9zL5g+TyFEYGjLAoBr1HG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VB33W6i5ojAu71f7S8oSt7alHE5MJWoV69llRDSCKi/gNw9GsSu60r+ox0DWjMdahwl2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ht+odBRiDj0zQ02M0reOYLOxaBrVEpw49kVbuIOchlus6gxnAGdyeS6/EoZXbEbbXuLu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SDQVfMTNbHVeMhcti1TFNO5eaLjq9s3GfrEMy3dcSy0FZZ228zIQtV1fqD3A11a8RLWJ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iC6ouKIu6mjbBjUCCA6bfbzFVS2ArKK6+YbU3WP3Lag1YS84vHuU9xU4blgz9g5lmstT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YbWyhYMCHMlCm4Q3GgCJ9xSYcoJTWTr3uKjRYidZdfBA0OZBQfNQlWSXlI8k7qlDXbHZ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csIcdsQ4NYsryiFgvTGxrPOTSWeSF8+ZaFmYcD7YQ8IuymuiDIgsG3iJ33UtylwLFWgL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vqJEBpoiWuZKo/cKRQMnNeI4XK4B9sdTpqI8+EgE4m6COKrUy/qUNBWeoqDlOeXyzcaO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zfUJVVLA+lEzm00crNQbXarnMMMcBeYRoujaBT5i0alVi/BEpIPcCzTEaa1WjgqwcBT8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+UY/iIWxbSjvR7ar+pScWIKX0suSXd78YhCRIIJ4luKDlS20MI8YY64TiE/BHKzVqqMJ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irtiBRSWX4QJdjhSsxzm6YLvHUA4JsGx5gtecqvMaBM6fEbgCRbsZQ/KIH4hSVPAYIV4C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VAHnQt0Edl9cluUHqfuJjl0NBbMOjC0tfEKFDGUQQKCw0NZat3DHUO8Rd+IYDhLXfbmE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vcDU5PqMVRLozGQ0pY5epQF9Cxb5HCZL5uAk2ml2vgiMB0NXAT7d6xbC7Dl4OyWN6ISK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nv+HJfuaH2xuXhnTv3mFjA/sD9S0SwTx/f/UTz+jQsWH1MxiDmwPIMK/MRaaDfzKh8DS4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Bqhuv7lghJKy5l4TXwQUP7tD5a1yyqYChWbLrJYdynLEv6TeokkRS0bDBFXYZ5VW5ZSi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Dz5MvkXWFd5DNtQYHX0QV3N3zHzqtrRrg4lavUr4nqH9mA96/wBDN54MFcuf7lSNF8jH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/92n5mUt5DSf94irY8IWMyNlw0L4dfEGqgytHzaCMQK943UIFCIH5vcLJVljZzbD5O8G7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AKnB7ZcCrct3gFcS7QhLDGbxocRKjORHjdajnOgEPk6i5wXuE+X+yOO5ZEmnh+JX1pVF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Fha2sZTxttXeZfGGDqt9sDWEoBAPbEECNyk2u+oGZaxwDqEVkzXR/s4h/Vk7iY4cIV4v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t5mEdIku1U1+IN3DngcWomNyk8tfQwyh6mIUxWoPgpsG76IeL4zcBVI89tFULkz+YA5O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Wbqhwo2x6QczD9mZVdVLHHC4TVrxBcWxhEBLxKvxeYip20Js2UJXxzqsfDMDkiFSUu8w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4S+7WQJXXV3APlYWSnAiG/8AiJsxYFKC21i1tSzGDdYPKNyyUYC5GCD6D2KvF8HyxVGr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2cPsNNW+ViInzlb7YlFvXc7jggHpF0ZgGIZraEoUo9TspjUAs4INLuBALVlov4hxRCzat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bwQUtMBDneZe05M/ZWWbcROvg0RxqtDmuiOTqTnCVdsNQB32Wr/aNheC123Kale3vIDG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wSYO+u9S8qMilFBVPcGhFFs+7YbHIWd27dEVECtov0TOq1rZvrMo8VgLc8spCqZe+CK5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4KltcYIGCCpXbKNsOx1IBgXMHa4BUV1RBI6ZCDsbQmBCrX6MIH9WcsF/mIccQYQ4S5Oz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190SoVaC3lvcTxIqnoL0eI/BoUtA1LcpAeTN8VKWxZGAxwbh0AYzVq2viaD3OqtD8QKw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JtS71DeTrTcscA5Hg7hkbwrFsKeOl4JiatF3eJT6lugEKuUW3lo1vi9wxgR0fqORbwC6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xxBU8Djjfc4VYmor1MEUECuXMFCIMkh5l4EtF7wSzJoLXOoDHaqLlxfHmMpq1aFxg1mL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y1d1wBYrUAmQ0ABi+isRRfNQNH2pM9qiUPVMkYavW/MGQlS8HApzXFwSgpHVXAM8wjcql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8Ll99OkWVvB3C44GlChNNZfEILL3D6HfyxK5wAIbIeNwG9G1cSRS+ktWtiqkDXbKJ4kJd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+VCBjgji4NBDgV8pS51/cKrejbcMlHoeomtVzRh7YY0/ILiuLmhTGX/IhnILuzzeIi6b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IQVgrKPc6h+8odh1T4K3BgGGAZggkobRYxcCgCu6mJd/EopBawZuGdegzbvxEolsAL+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zV4YNiul9H+oedW5ZV6tzHSmD8kdFgYNDKwAu2yDqW9J+JQCdhWwqvP1n0RykYBa+4QC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v3DduujPMrrAeIgBOsrFvHuGhcSuj7jXzSAEtrfqU/HbD8olqxI3GWtxrMC2tukEYLL8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EnGEtNgKVB9xRs9AUNSmo0bfYxTatt5qADsOYXdgRyADOXMeUIfSHa6VgO2orxqoxvzF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uFaMiJS2hhBBxFQsKYmeQdWgtDUkP1KaOsXchyReUWUCCW4760/Qy5RXSARquxhFAEIq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zVCVs2DovHqrpiefVKLrcpjVXGQAxFO+t/0R3Fj/AGglfDFYBsplCPDVEXYt7LaIpYDA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VB9AG4IhZYE5IRu2NNpWbGg2rRxBw2XmQ8bvxBLZ9wb4G/m4uA/KAdhX0ExUZaK/GM/J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8sF2pV2sBhdP9ShGWl/L/IrFlo84P9gAFBg3WQlADgArmM7LKBRceaMHiXdD7TFQ/wDi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+oaJ0/wBQZJqtfMVWc8R+gpj1N1sYVKRxWfJucrhHs/hKCDERz0AzRxdwjNYUiuYdToC6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7hNcDBC/1Kdw1LFEz8SsDAupnHJ9EPjUz7sLwOD6hV0oUbmf+ICag0rlyiWTfCCd/MRS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bajRbILZPtsXgCOwVro+6l/YBpoctblegIK0pephkpZQsXYbfglYNHSPlcsbbI4LCa+Y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LLFHOwPC4fDYMFvrcLMufSt7Lf1HbSiBTWWIKykZK8dEQqoXxPJ1CjWGUB4GPGWUCF1m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Aq9y1zDrjwjPDZtiErGItd5YEFeF04twqxcnfTCsRvJFRw641H6rdU7khBrIjVKvlzLE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fhozC3lzFjMUqADNGLhqgbAlZwZYqbBMscEHT4gGYNui3rfiGVAl0s5xuKQ1Mr2vBFUd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LFqoK8salcLJC3liOzZ1nBzqJIeeXBcFYuVbmUaIrGXe4cgSmOFlXMRWqJKKnLivMsxr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YNeicR0xMMFa2O0OQAAysowl5Z7K8EU0CBt6EbSjejE5MbbtjRa51G4RpS2brA9XAb5U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y4P8A2PANLVeKCId81vDYGY5ki+AAHt1KjXJcqLaxqACK3Fa28cw3T6J5/bCiBHiy/wCo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SDeAnGjIrbvqOTuJKGc42wEpQrdmX/CXMGo4M8kOOWSlGrl9QG3XLbqCVKamxvVJgFIp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orne5Uz26AogLuAqLf8AtwJPSY2sriELupgT55mQq22FzS9Q14SDQMwrLKzx8Sok6hAP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rmyICSskK8S0aALRGSDUhXtnSQ1WOcXRmo2dAlO1nLmoDaxdjl6mALbbr/YXiNKrJKOo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kRbI41f+RL4gLGNVD5gmFphyzUA+qL2jhqldnb1HkN1ss243HhRgtW+Vljbvspg0Et81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VYg2aYxKDlhGhE77kNwQzs3AW3OAiujothdF1sviOhSoFo8wS1UXOCINXclDeDGObCG1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wEBccCzKEv2RkT0lky189Qp4hFipb+YuaGA4FXqAaVUIrz7gbN62bS+BmPSqUOClW9b1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qBrZHHGJaQRR6agD2QDmbvBSzBAjVZgRw6YJVOrCjwdx4t66D6KJkaqGlLjuWWSXZfMCE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XKDeWFtU7FVu1CpiBJ1/liXLYDpQ9GJXIJYC2UFN65bd+ZSahLLWJYjaUb7Y94Aq6vgi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QalOi+BCwioO7t3Kulo0gr4hqYLbbF8OTQ21ZMQb5PsYyMFQFaeNJUukqsc1lmGEgtd4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5p8xuBVv1PtCqj8zAMo34OoDM5SdfbMj4Yt95htEtRTfcoxVHuLDgGMO2zUOm0gNFuYm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fvIrl1KhAZHOe6IcQsMF/csATV4QzEKy/iY9QALih4YNXcAxA4YWKpAt+vCxvkBJj4md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Y3FgAMeIZqKtrcq01lx3EX5Zlt4Ul6V0TXlg1kEWgqLgrtmEme19TZlOUq+VlJVoBoCUX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x+kzOT4zHB4kFAxK+jL+p4mi3ZOpb4Q+CAQiDi6x5hlO8DUqnwtTFnbnRxKdJAFWauVp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w838S7AWr4Amx3cFYqA24D5Yfgn6xX7Wb+oh61sOPARVNlDim6qZsrBY2gREktNHuA7G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KCMpyjtePwhBWu6opPA5rUtBdQ+dhoj4VKzBvRNLx/V/kwK4T8oFRezHzK3Pc/cwU9n8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U6r+4f4GSP18+5WBr6AT4b9U0ul/BFR4v9Q0fAId9QAyDyQxXtWZPqITeNF17Jgeq0/g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8FOWVJNeXbNMwkzkipehr5l9ULW1D7qWptxT3KgN4JABZ1iUr7NcuW+pYDy3Iq3FxlAuh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atX+IoMDIwF7ZmmWy15DBDJtW6FvUSDZKnMVC5SjEVUtsa0wN3w4Up2Nw6OOr4Pgi3C6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I33Ehm6KIU3lik+ngV0x6j7lVCgcY5xtlHjfviAFyGXN9Lv6in1TFA7sTMTtgHKjVS1X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X/cuwvRgjpPOBc2xMJFAsLWM8QxLIntpg4uNdC8LmTF5ZomY8YLYRIWq9tWxFwuRqLF2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1vkPqCxWkr7e2Mw0LmQKpuYi4C0Qu3BcbWrnk1uk/cMa8wF9lq7ibjSIwdnL8EeAsaZb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ditoUXBFFFRcvRmPlmHdjg2+4CBiDltMKudmwFLW3OIttmdJRkIsUlmqFbpo9wY4giIZ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k24QihgKy3Coo8Z3V5yBaxFElu/+/wAw7hbqGkXl6gjB3WreS9FQlQCbgfG5nEgYkc5t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mH+DMsryYg+CRXAvdbl4xQQr6IA5KF7DOsRIAIShs8Ta+eYcZtwRhULu8yVh+YPfG7En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YLyhu6KkN+oTEKw/RuMLVmkaO2CCbsEv1qYbuXAwK19oW2Vu9RaVZ7NIsGalHRoDMB7h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fnY06VDd5Ti3yuIYECqfgG4yES0L4+almhi1TjeYaQUDCr4JtzCA3KPRXgV6mWpFQD3u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m6xYHHUpAhgUxHZFFs2DOCPrlgHKb4JfqsxVe88y015ANMdxWeXBhBgKJy6Mx41FFrzX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SYIIhqilarebQ5gLJCqFrFXMTIEtXK3jU5sBBYpyxcCdNjPmVhloBTmIQFSm3fiIIY2K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noiAQeMIlX5zCghczLybhp8LVKvCEvLKiH9sqqMvNsDgxKmulNylziQItKXasNUywUH0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2DXeagHMoIVrOH1K8zWjtHqrjq5JVHYMVZjqFQFhgBoYAnFkI2amajtaAvowTn6grbmEr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V9kSqKCVrPK9sIty0JQYoQTEUgQZ/PzKARbnBjqUCWFIuCNYEaNKNbjM1tKfC3+InlpK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cGS+ioNV1cV/bDsQN4uYKqtz4hbHl2MH5ZWHQvtFeK3FDTQrkeYgtYu78kNQgAYMQQa3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rEIwrY8W27vRFESUJFvBUIttACH9w0bHLNvgibQkFdmJhVwcruPpkkUGJj0oWA97mRRw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qjK8LEWxa0LF+3Ziqpc5rukYpGDn1FFQpjrmiKVTzcWGDoHMwruwJRUFsI3PpyIvE3FX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FwviYuz5GIHR7VOPEWvGbQ38scae7rYwF/mAAG0aPScRJ3SsBUMpyxYr7H7j03d1FPQk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V7OId8SofzBFUNrgveCGWG3Irvthq+FS41B2s9w2rkDLuyVeDwFfiZnSyhr8xq5ARrXx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inkC1eOoBXDoSbiZaIIQuj3AKxWJK2S8KENJdGIAWzzd38RUFDZ3L7itSoRhYRUFahUp2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JlYUG8y8BCYW70kJGcW76IKBqHUwI8GYkFTazmJ3meLXSGgNs5X4Q0RPuqiSAuOMeioc3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zKEYuBjyV7YwutqI17l1pqS1tnA63+oAr5B9EzTsH5QZd7viVg3chfNkhiAK+v/ZmfY/9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EGYOV0Pc0YeP0JsOifiCw6/OCUdBQ/Un6gpdxWQaRPoiwMDKWDkpf3LSdAeAUGVm5dsg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Gcxm3xDKVpYMviMOpQJ+XUr5aK1rYahnVLGgC/ncpFy5LCt2yuYoq1H63GpbMAbM4l7x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TQ6LqXRjayyPUUNQ3N22w+45Gyjb3hYxhWpjHi4lgDKYA50hfQTtyjoxHEpVqrDghr0u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MIU4OahuItUuAM1OaUkUnC8sL7Uei6bYBS+tC/dhYHW3QzdC1UxMuxqyzbRLrXSCJlRGe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jYZ/4/3HTLGVSK1UvJYc00oXPzAdpAMA5crF4vkWFLoD7mg1UqN24fi5UAeFDldZr5la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Qk8XtqU+XEEAN65ReiPflM07nmJSLoGwd7jkYUDR9AiVV1YZb8TFF5S6Wuo1b9oLODuD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iXr6BCBMW4gfc+UJttDEKEzbwAAULm2FFY23eTEI/bAWU24uW7bKdQLhQF8Q5oIkto4y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ZV+4eKGFdPfX1GaYNiFtwaPqD10ADN10Q0gSoC26IGOcKTacvEXNjECNaoajq2HACKwy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IhJyxdHo5gPGyW7GvEvZisSPthDFBCpfAR1vWMTfTmGqcgwwubcR0fbhTLQxMQq+ncow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JwQX9EUNAzDrl3LZ+TIHVDiON4Ngc9RaSIXVXu3BAjeco7zhHT8YBnxmahMGhVljyM1Z3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ZmuWI3IB1VhraCDgQM3XG2pZYFsU52w0RW1EK1RK4eC6+4qZpLDbobrqCX4AQ/8AcZCS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5pcBcBatDnvUbra8o+pgtocFfbL7KpSyzAUBzUAVzBEzK+3zUyZutBG+WCuTJbZ4gQhO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1LUvau50Vm2mCFU43dkSCpaDQpmtwPRSyC00tscDqrmtx7nvUJRbMBSugKZLWFDDghl14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+mZ5i9rtAI6NR+O6Jg+A+dwPuC2gFYrcy5S2u10ibOo1am+YNpirUz0YhY+250yfg1Ezo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1eOZVVWd2QAeLuL+mCedRi3UFvTHx5jhVxYjdnZExvtUs5oIvW2gcuIwBstZcGWLCRcAt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fbiaIfjP9EEAaciQDvO4wWi1Wvj/AFBmXWpSKBb4ImKsxdGzqXhRZm5eQ7fexytfLAzc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AS1Q/hCMbKCjnuu2C/llGxARLd5iEaAtBoikJraR+NzEiRbYBUJHDtUfxmCbCnK9dLU3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oK7haiAuzMBS7N9fcF4VRw9dbj90W9HS8zLsph/Z/pKFEw7uqLyEVaQbJcEWuVlw6UNH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8sTDZpZKX1iXBTFphPljN5NYv4i7oFh2ITSXpKj4lbhkYhWhVsGBpLCgADy8RQFJsF+kuS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KuR7wfRKMvMAoFcXLK0pnNEy4gwv3K2IXiDq7VElHLKI1CqDdARo5aRs1zATvywvuuoR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HjGcisZxG2FW2vmFUDMqS0HqXmGjR3DZKdAlUDtG19xEKrOEQ6na3R5gowbYCE1k3Uyy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3Vrw8TCPqxHkcWjJ5iufEgfzMiNp1DqJgV0Ei5WBBVsQFhENr0oKWsVuYktFZKslNGpi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epY7OL4jgcIEyl2IXrGm1hi8lh8TFAgGUZtejnTNX33Lo2zVW9FpjiOgIxb3WUvzuB9p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lK6wlcqUBIjAoCH2y43zr5lvHl+BP+g7gy9fuJd/3Zm2O3mNoriS4Rv5MsF9X9qO4TeJ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uKz6xAW6cavgfkgmPij8R8YsYgVuaRYp5PcCw7P7jpG3XVMGgIykQVUO5fbDzRza5bs6j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2mjgp7YJxhTl3i4g6u5XJsvEpT2m8KuK8zFwKqoCrSxMARs12x/8goi9Gwo0sWkRBtX2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VxzbRxoyw8RhmLk2HZ1B3mFWBZo0qDKXwewAjCu118RdR0vAvKmq8THQwIe86JyWY2L5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GMVRHJST3YDz+ZhNqIsrruCaraUL5szIn9VsG0GZh8nALliMtosl9tFTL3bEsOiM4xV4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SaK2bvM1vOr5ZcvvErwaLTF5VAvaGo6LxKyEzJRS8EHbgFAYcu5ZEwMt5YoYagtOywrG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3gnDzOJW1d/EqoZoWixavOojtYIbU4XGO5vpYUUWmsLeoxSMM45cj9xJj2q7ZMq5Yyxgx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I8ODaYkbGlZrHCBdyxAQuM7Yh0LUeZXib0JXicYMHqCWRLFdmgy/Mvn1EHZlWbikB+oc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yvFY1G7HULreYB24FB1zEe4nIz4xM6eka2HjD5GucBXe4TqLk35r3L3AGhvPVEssE3OP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wuJqS/ZmzNhRG2dJUB1Bh8CF8vepwcCWdp0QGfENTvtB5Z0azXliqEFSy46mWJIxjjds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iGJGZ7xvEowx2H86IbAyVebzxEnTbtHtiWOcTmOeAxKwPfwVfIcQ1zXQboZmTnDOXwQ++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A3rExmsXK51lwTWMGoUE5CrW9rC1flnWOpk9ZKFrVsXCCimyrjOiXZrbQCq1iLFgGxXt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6ABl8jxMD9BrOItYTKkdXg3CneV2DqjETDndNs9x4AOu9QiSFWAb7cSx5NZfDivEZbCF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oLD3vKxPm2peCBXAtMrQoh/RZ1Dl7ZUcqBdMv5hvTUGAtuCMhb6bMQlRYVo4PREy5SGV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2dLhUi7MauOL9y1qA8yuGtILExsNWzWhniNNOeBKsIXkgWyDKq9LCKs1pbH6loLYqwKLaL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lZvg5ErLKIcLFa1yCNZ6I6/deINcufPiIRwxlFzwy6WBBagdKa8lx7BJ+NG5VITQXqQ7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jmIPZaWYa7YrpLZo/EMAWQt4uAhKMCttRFA0xAKO807dVKzRQG1jBthg5wynywrSog1m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aC0LmCSoiA3MDgaKtd6h6DcVH6IgI66TDPCx1qxKuDKZtl9xVdMy7+cCA9bKH5gFVpiy6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nXHMVi2af8UmrCihR6OICGZNNfqAkBkb+Iyc4dq1qFy5RQOox9loit0Vuoap4KpvzDFl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4gD3EUDfZuJEoKfqUhx9kbZuNoy+YyAGLWb9QBB8GgEeeYE3GjgG4gOtkKvoqAN7QlWw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zarMqFXhcH2xer0xvr3GVHeH7YCyBBaovVEaeVxVoNGZgF1mWINGXPMK2wz+hMD4Ntah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7DKt8wxJCMKLjooFst4qK4kUKVr2xHGNk4fiZu7/ALIdY03zESspdHmIdLiiqWkGFkOX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bLJgGFD63GQ8vk+2UmpNQ0XDta37mdgBhEPyjFd+FN1C47EIr4l2ARVk0BKmr3cv3Ddf0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jYT8gp2bngU/xCc1zqigzmdHzGa8cZXnky7vCY1QB1li9ULt5Xyzzaw1NUc1BQnKqj3U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PcputVU93oz7mcwsXraDzy74xLInAe8ToSWLf9XDl0p+Amw7/VK5P/LIBLw/VwUvNv5I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5MF9/wCgxhNiO24H6Livdv8AMyohLbo/tHTuqfwimJwx4mQR6vMxDpaWLLioo8DbdnMV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X5idAFDgIIte8d9huHSpgAqlbYCJkWjAANkQxAqQNvBKlaW0FP7mISniH/U5iqgaIGa0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eswKIqTLWcy6QKNSmDRCSyYsBcrl4LQLwQ4mF9a42PAjwggIAAP4gCPNYRNcdapsDcbK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outuI3qo0HWXFR6XvO3LTa4PiJfAiAFMpqZejI4c2nHmVgik6sSrAg+QRTTlBDXVcDy5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oCVDUAqvHgZ9wEEJbMKCgC1DmlBKvnzGEqjEI6bqARFSa8WwU3gtiynfmLyKKVuonCx1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oQY+0ECtDlsvFxshsOTmcQdSPcX1YwrPYQGtLlqF/UY2nC5Opf2DpQMHBDc/emVyYPi4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fzFGm0oyJbbMv3QVp6dc9yvipJedwX8wGoMEqDmsxrZQNB7RBj6e/WCHLAVAv4N49wnT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5mltkq7ijWytmGACIhxl+gZuIDGwbCnncePQJIaNcQ6Crol1ecEQWLjiOVlNagfLzhNtB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+Nhap5mb3Rv8AyiD8YVg1AdMAosmD1iWE2l64Vd8w5KidEWAELEOXK8fUQhYglMPWiGW8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AF3yxUEd7R4JjcbDX55/pLz7KFhrNEpK/ZU10RgMm6t93KcaCltPghgbsFT3cuwJLPvZ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JvowdfMWdTamICQ4bzwsqLFaJJo4u4jX3k0XGCPaYktbWLWPa5XSLgziKYXi1Adqwicq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9NZGvEH02JVyCuJbIbTVEsD5ALXQEM2CFbMbt0Eeoh2/uVcOU7pYB7BiXCCsUv7YsLxq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UEr7hR9EJGy2mpVE6CaihaGV2/MsYBuQ3iOx5kq3hHtYAKrS/wCy9Zqw1dthxUtctBk8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sGIe9wLpVHqGGTCisJww9snloCZl+g7X/LLROOpXyfgi9rVy64K0VHpG2FrQJWuGqHBFm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8F/LDGBLtFO4tFxVbdSh3HjcExVIym2uPxCFTid2LDoxLC9HvP9Qa+pRygkYuWGBsqWdp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R4vMeXFYlrAGkr630Q2eXlsM6LjhQOPRCAZUYLVNSKy6FhfN8xChRbW/ohikSsDmVgQY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1g/Edqnv7iHHQth4h0CVuv7Ro67Nb+qlIoCjQD4mRxv1pq6aCBAaCCtARsRrhecx4fuy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dyhGrlDHwRKCzYIsaBuBun6J+1uAsxB8CIVUVGA8lSzl7G5xYGqUFxhwpWzChhpvlFBp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+LgjKzwgjQYzmC3gocYiowgPfKqRIaVhlKImFBhCN9sy8yNhfqelNp9YJxoAKzZbElC+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dGOWMlkBRe4VQDoH43BSKGLqO4pqIZofRDDpXI5Je6K2KCDsLrCJYBNqnuBgzCoY8m0D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qgsn3GvaWo87ioBYZcl+xjlglKJGeu3Ewg3+yUAcg8XHsbqgFfxAipzufmgEVBWU+SpU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BrVQL6C/bE5iirq4RmGH24QritAFYk3pHLeIVbDnwbm+jtNJ3B8lBhriKjzQuF+dEOHz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2ie6wql0XzuKuDSZM+fVCWDtQP8AsCNuFKK/N+ViyIrc+QDLKpVKb4XbjBM7/wB7mOR3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jqCp5X8xH7gHqpmPV+J6H/bHF/K/mUH4fgmT9fsm2cK/hmVb7/cwTwUGE7a+P/cKpxH1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NP0SrPC/zMml/EP5YFyDWIZ3qRrdcUa+ZkQlCP5BiOJ80l4tQC4+nOTruoYXMzyithkD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ECYRTfm2FcmKFM+XU5rihEoCVEBxzabY2khG5homWLlmlKSiKdQpUBiiIy+EoKus1Mpj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qRghmUGC7mYPnXtQtfUdZpDIquZS/SFbVXUxB4CWUHBuC2otrsx4jk/IxGh4CGaYtYwz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JUyoVT/YjspVq/Nt/kQc82DgOaAgjnpGC4VCg9sRdsXpxyGYlXFp+Yy21eI/KgSyvPEd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6AdYl9DBERQG2AKDQRtZssuHEaKhZ1W9VKqKDSfMc1e7eN8EWcFd9r4jLpK6FL3URxgq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GjTRqKmelpxWKhBiaysu7GpSPgiEVyK4uPW67rHO8VGX3tQ7+MS4sHxA5LljlQU3bba2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to+If3jBta4EtfEgSj7keCYNOynC3MB0RVH1qFXjXK7F4IanToIvzl9ylQAuyxvg14mX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TkkMDXAOYIt3NnVxY22I1vOpf+KmkNaCVeCGgXzuZsQDotaHuKHgcpI9mkqWylDTLh3D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zkAHOPBDRopWgvdzCkoKa+OJe2CVxt7wRz65YcZXlhvPJBDwRFyhyAKo9uIHD25Xw8rU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vJL2EXpbAtNy3sxzWo/ULbexlDbD6PcM6V26llc0F8ejbEKY0IvzEcU17iuiWIFBBLZa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V6jTyELb3pgQiVBQFrdcBEbwW2/fEpasFLqGvFzfMioZ2Bp+YTBJ4PIrMQBCmVpnqA4F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1uiXxENEvtL0Alyx7jJR0E1R16i9UaVx4wRs3ndGLYjiNl0zxVBKhgQYMGgJy16ZTAL1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HAIFVo1LFRRfV26OI+4bsitWwKPVTFp1NLkzQBxuVsRIVo2wZiGB2C2cQUtIVDzncNYw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VS7GWM3I1rWzLe4zJA1myuIIyRSFOBL8xcp4VCafiUl1CVGShxUylfYBUOC1zUwjjZKe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/qEIIHXRifxB2UJNDsvjcDV8ltrvNESo61c7F8DUM6Hgol36/wDI1gz3kA0VwWFzJEbM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KUlc6Q2nKqj1BsQvIU+InWwYq2zxbAbPcdEx0f7AwGHhv7ZeQVQphURuINqbVXAIbVrK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CiIK3FPdWxDGs2JdBKDMW8USWBhomcSuVcvGgDEZoG4AfMYjDZQ3pAWoo0p6LiCy14Po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7ZjxFN6MQnUDG2JtEC01ruZGuDqElfyZtdEpiBoqJykpWh1UfRKysMF8eZe3OsIGV7RqA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lqO2D8xqRJticTPt67GXhdhYgYrEHUleV+1lfVILUJ7AmlfEHJLt+4s7pQDcIot66Qh4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Y5w36VHgPzxI/EDvhiz9sRJzGyrzLVBfbBhCx21FRaN4BdxyoiWRxEMGA1ky5ldhcOVm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FkbfmUWJ3hFOPIjOHaHMbwKYFXzEyDWqh+YKoJSPlhVUpB79wluzNj5yxujBFVb61F5t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+5bl5Yim4R9BLC0PbEtTsULgTRzjD4bjQqp5kV8RoHhwH5jI5m6GmH73o39xFwJS8Mu0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H3rRnnwrUedqQb2K2nAwJq++SN122lg+YsPDpaXQS20IffaeVXQREYSe4HfqPSttuBnZo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R4IFCmGh1Di81CPQUKWOK4IgUMcFZiPep/IMO7eExDgB+JbDqXA7Pymi938EdL6/liWdC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9gnNf+4yrtDXrFE/+QJzCD7Jy6I+lPm/yJYyBk8H4ZqnuFoShhY7oAC+Vv1Ah5fN7gizP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JZioM7ubRhAIiXRAXoANzZRtgU1og6Zg5jFM9ADiJ7rDBunG4wg0vGChbMWptC0eoEFY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SiplbqUSxMlf4M8VGUql4SKWc8Mir7eYnQttg/Ef/pyNZxAXiFvruOTlBgLKohJUOlq5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uLRggcHMUYxMubq0LTMsdigp8pbXxBryUo9v+iKBsPUsOcV4lrS6bhYVkxLippVf4JRZ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cCMrBrGJS5UCBzcstNFUbbn67gCwb0VVoOIaZAqx1zUyZTKAqesyj8EEwulYKnL9CoHt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NFTa9EGxDX4SLSxK1Q+47y5XXFYIQT1MB6YJkBQAi8rXEuEdd/h24CYztr0VMVAImKmS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WbHg9Es0kNFtLo0TLHGRfRD1WMLCl/aRWuiLdHsZYKVD5+I7iXChcnzABvswmaCjMFFi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34ykwwOSoukJCxjKLmHOnA+Xl0QoBmehnCYTQeBaM3uNvBsrQ9ykxdSXRSaIMUKAjXcf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XF7ADC/aJVEnWTm2YUmrdXiM+tDkd1lI4yPbgL1oJbk0icwlg+IiCwXBDtXzH1RW2XuC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4/dHnGrY0W3XoNdam/KKhP8AaC+/SKeTojKDQqdFbA3B7OYIKuHgSiiMk+jSZ/jFoC+2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Qahqo3+kLqjbRM6tidnqX3Khkip4BxeoImUMNq9YjanzC8LCVANXfrLqEaRQ+Aoig5YGQ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CEG3QriMq62Vl4LjoXnNarsUQA6lFl3TfqMpgFBqtx/bhBR5fE0xZdDndqxKsbIKbBwE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3CV/vincyji2FLH0YjEeT2o3qLigAUB8xYeHaUUzRKQ0gJyzlzLBUKOltyxIGxozF4KOy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o5ZQ9ZFA4x5mRHRlWdXAACJiIg0xLqAgXa/DiVnHZQMOPLcEbH4oA2F/LUcUxc3WUVT23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ivjqF1sUAgNY3sImkcbbDIUun1K5dDOe7eAIcc92OSb7tg0bCuQQ08TICidaQAZt4mMN5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ZbmsZX8TDNPjYoA+NynArUuNPEoWJZt8ypLVxJz4hx0sU49bjd0mFT+iUgrNcFt9QlRD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gBP0hKu3v7YZigJ/iGQp0YfuGYlxUKOAhryHDKZ8xpodq/ggX1A6iuuomaRZ8opkz21B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7cBLZwGkKw4xOBSrsM83c+SUr/yW1dgMi11mNCkLa5OLiIoFX8IQDBc26lYY5pPuYFOW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gAYs2o9TrBnqHYjvGGvEtc+UpYKij8jMwK6IzOupWqDPMGlUGi/ojv8ANFCaxE9kWZAX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2xxyMnIXx1BUQry5l5yhqttVE6H0vMwj9Wtv3Fnq2P4FsYOZVYv3uZlH0I+iIaCrYfmHb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pen1AYRNIrmNJLDhjqV4Je9rectdQqmdcJKkyKlgS86ptyswAPSAo7q2Ffby61zB9E0O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iVWg2F0TKX6ZADO8w+OgyoeDiHPDCfyxnT2BAKtrbBV9iXfmB62NRp1iYc/ZmUMwV+JU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HcrOHB8/LFJjFZBgp2y2AwWlL2OPUsgmTw+Q6lBJYGEOgmVNdHB8sGRnJk8lzFQBlrbp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2nOW/cSahQeWVlo4KYVxKh6DgDxEBO3h2A8e4FmN26A8pw+ojNAf3iM7VgWPlBV3GPxDV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X7Zu+yH6j9ytv+8MMg7/9jFdj8QFS1+MIE73/ACfwTL3SweH8ZFY4y/mGV7Uu14AfEM34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9eMD+4WckWYL7MMsVRXa1LKjlDsEpNkYXQBa10RpgV1kGOTiYjVgDQxEASxZt0vcwKKo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xrDGCKyLSZLzvXuaPa0v6G5kpkIaW8Q04muXjNserQNrBcOGGAmhvEHqMzWTEXmp01XDR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2WW3lei+PEK8qgq7VVqPmMFTBch4QfLA4Lql28cHiAvkEFdKrq3EzNhW6VbmtyjQ7KfM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eG8TNG2j8sTCWbur8HMKAzWsdsSCioDn+2ZXaXeKh2xFoFAsdop9e9WXoUVFHxix+pWS0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Lpht1bClJL3RZ7UWGq3AvVdBC3NQDS3QZ0q3hifutv0dRvIdoUscEXyLoDzzLAvYPtiH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1GtnmuvChLNdXWp5XHK1xSZdrghE01SBxRLMk1g68ZYOZARlNMLJRjtGPGNQDFbGhrCK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Pju00BwViX829BwXdGZlh8OgVZe3uIwoGR05YX7gZZW+AiE0too1lXcqaEOxXK6lnYCB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WCydsrPGVcrMS1HKzKaBqIXqo6YVRepcIO2WvqcBmoWfxKAC8M/mN2yrGr4guAQ1qqlW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qVIJUUyqDQNWya7mLFAVKutEFbUBu19sonmjePTibkrChddQkbzNX3qZtdXbqtgiIwl1T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LLUOkgYAut/mXpME7THMdfq0hLxWZgcPU2lulj3uIPa+aldnPDcvMDQ6c6hxk/AleAgj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xPBdeA3LQQM2juEcAUShahe0Kk1OGCAWlSXDSublucoOuXBcJLNjNyaNDxLMs65Wh2uW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WmtMMrWc6lmMAU2ymSEoyoZkNLqWIFt+VKllIQot9SmIKbaguUJbcHURHQ9HFc+bj2Y1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a1jKtoNQuWoUt12y2AA9LVYJsBLLY9S4DY2R6XA5Wz2WpWCZRtfCP3/ELhRRsSBusRXq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dXqHDL5gEKux83/Ua0zZaRb4PEqs3RJaZLRxdIPmvcLhteU4hrGQUvlc6O4yQHRuFOtB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MFvW4zOuh+zcr8B4gIVWLKNadKXLsxQ1AtOt7g6wLLQ7BCQYVbd9sfmbnneZQO+V+ohD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cvMbVUHsK6ZlZ9IfyZdauOUZ1DYxkABiKSBM23HBFkoCRsGNSkoHOAIdBBWAXqB0jNgT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YveY61QIixb4gFWabcwdZoWjTDLcqhZ1bNlbos/EafZRASqfcEgFtEvYNRqAtLbp4zE0R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VxDqjH9R1dDQWYd/XRo6mXsYcl+4gG2wXR8xFAqELv7mpHrB+I3Vrrly3PCwgZ5aL8QO3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UAb8ZjTYqHaHNu5aMF2N/qJ+rM1d7YtSnKEB+3MIjuthQqCIGWiz+ZVBGOCUDeN3p+oM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AriY2DyZRQemYA47hWOgystYWP8ASMMowhqOafklGkBVKxC9paRKGQ9Si+AZXyvESsPQ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PFx4MHVJivERdFWqWHhpTnuIMQ8s1zyMrF8p5GWx1dhfA/uEfAmftgYegKFfEzKOxv7Z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ZerkK5qDiM90wfMvUuk24Ligak01PUWmZ5g5T+op1C8pgDzKFirhjBm1riATaqDAQIqF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bivqIzWNSxR/CFLqstt34M2SlDLZM11O98+xUKk3Y/cXJW3+5l736hoOv1RKDxB2Jv8A1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2rPxM126lbVuL/lBk4/ZIab+SD90uX/Wsgvwtmb5Jiz83L9CZMe7mOy5ituUR+SAXqDMC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QUMtNMaulQst46l4ltwmv7l8mq0RYL8xbhNK36wm/izIhxfmA6hueD+IkgoBLpWZbMV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iNBh687mTIxnLQDXMavBa5OWdGNywOkjQb3FSCylptJT6/LMAzk89s5oPZmHBqbO7ed6F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0FuX+nGfPbQS/QqpQXe3FxpSQq6GijEyEZ23eZRmgXTXg9wMNogO+Xcb2EK3bz5hbD2u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kXeMTStBrt0KEILYNLfpmbXZNXneSJghYKvGWbaAKhfpxLDTVWArzUfywuCNdI0YscYx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L7DJNDUK+Ca8c/cVYS565xlxMNCLU21MyE0Ep69RRYhuiDzlnfzUtmLVhBoi1SVnBiCq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MDGaboCYBnFN5VqsExxM8q3gNS87hUOu2UoWlFi3OoaSSaw1WmVqa7J8YzzuDwsoh6csc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DmylqaZvgSmDBgqs+WiUcLdxpwQizaw/JiA3KMi3hTBFzlMEaLP7o4JL082PxKA2W4qH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1RLLZBRyOLmkFZVBnOOZYqEqBVeSXFmAOCI4FVHLzRKfZtKHzL5KRy9LdcEUjsHdV43C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CS3Djom8mzRBvbLNaWWtNHFwADiK1pripqXgVLb9sTU1QbadTZvBcBxasIhyJlAz4l+X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Zqru2LRcK2GL2y5oHLsX3qEBtGdDq5UlUV4GavUweLLu3vEQpjSpVZ6goLi0sfBKhR6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248Sp5AASi6XbFEAU1sug1UtTDQBZasxr0UGWDQbhBIwBp+kvxReani9McKgEoBm6CF7W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KFBqMu3gqZcBMD6ZnDs3Gc4qahTFvMdGK8ETqiIYULDP3NQQlY4SlSCptbZcNiLCsfOp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NdKshh6zFcqRE0cS45BEbCatBGUC7jxsO5fPiCYLql+SBsE8W2MvWYKsQ81BVd6iVBE2W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CuLgbWbrlFYGp0gXUu65iUbAVUnKhWV4IVXtzorkFj4IopCWRJWh2zzFHaXdvQSugA4g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tcDKRxTCWgd37gQSgFegmVOh48/bCZEIIt7qXs4c0unbAG7XGImpWrfudCLb9QmNdI5k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7MVV0ruVl3lZ+Jg/KxRr1cCnFKXEosBlv3AbDQxzUtCQVVV7ZhalspTxRL3kigVXVwME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lwW+1yzInV1bjUEQD4lTrYaLjftB5YfuHKPQtavnEQTJgMY3jxnr6JbSgDEEctfhqBI0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iOgcIsVbieJVkddy1pOHX2wwzAugspNkCj+IKoFKDh3NIO2P4gPBgn7jTRp9RVMBoLHk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MLqi8VFZUQdDOsO44szuofBCJdAGvVx18d3CLF5i5fmDLMIVFgle4Cquwo/MsC6Ltkoh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UriNkY4OtsaA1B6S5ZIdmMUk/wAZiC9JRZVsMExK7FAi8F3FgUhQo1mGQvSqEDzmUM1LL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oJTKiKUq0g9qfMcpsjgrYPKomIKisPiFC54z8kqffaxl1AbfrQBKWyxySrSJI+bnq3gR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XkAVPdsMh+LMu1jneG286xflgs1FJgxb9qzho0dxtoYQhCqoKUFrglQ6wvgSzUXlFA05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aKHFW0hVd/2izktDofqf9DxC2u7+ZZSuf6ko8xf1GS1f9URMXX6xOfY4e/8A/UnMMsdC6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/cP5D9TX2wUvtPwQ4Q0YLXF4PkZS65ijDjmD1jScMRQFOClyxNbaUJdHbqXXxBOXFEVdl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OA6jAYCirQrRHf8AaS+YluLXuUijGKHuB54lWDsKmnFdRTn+kGhviA3HA2N3jZMbqUlr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gKu2M61Lk7Zi0neJc7IWtLMAYi1QfLrfpA4AuW4L3FeDtdQosaXtTyyqCsAWMxCVvGj1L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Ap0NAHzyyx2qqEFXRAAm8K58Fi3O2TlxXVyt/wCjcztCV5ITWhQNbiyw4YUo2OZcChFz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zG0cNvuOFMQVWrxqNDsHCUe+ZQ+itEpgqCigoS1XjzKT9cIdj/kOsAyFreUtbeixWNUY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GZaQwAGU2uYFqkbDzjLghJ34xDwAggqAUXn3Kd2tLHAc6jyQbtDgP7jFZRAA6Ku/mP4kq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aq3QRcYGJxrrcXbpS7l5WocBqSpWH0QCABWiq21zEjeyHlOdcTP3ly7N/wBMFa1wzju20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DmnFwMviCB9EBrg7gQanIhxnlxLqxaEMaAgRKMwbXzzKrxQFXdtVL7KIfFvqN5CCi71V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u5awtOJXiIQVGOXMbVkFQUrxuMRu5YAHFsBYELdNUiiuVQBuu2AMq2SbxBKAgIKDg5jEh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lWhjGuiYTDkhbHcSmZdjrxKbaVwI8kSqZFSualoOSYFzLRgUmydZhNbVpQGY92rbBbzm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DsRdm+Mx1mftxrGjxAiQgZ+3mDaXjWWjoimgi7D8sAQ3Fs4mWNoYQrtjxtlp0OgI0hB0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s2XASWoUn7eISXQHjChxEISNx2e2osPTymdeYzRhQgN9woTWzaw0cwagXeDPhEDukLi5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Q2Y0VtV1BYTVAtfcLgX245ZdE32FzUq79AKxGHYDOoymoxLEoltZuWxgq188xAqXK0Mx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i0Zi2nTh6uN0FFXEpbuLWqCbZ56eoASvFn7GZS7OiJuwO3lckUyBUGiw8BzxhcrI4bTWD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40YhJHwACFqrN0JFNVL/AMbL3TzEwwStQvggw2IQEZqtvmMCGExwmLhqQpq+Y7FgsO8y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JloW2fcsnMgD+5mRAInQuVIcht12yifIf0lKgVWtcwmOlCw8QITmML+o64whWQqipBsA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+Y0MhOKrdEont2BuoVgUJiJs6ITpAZsTup40nv2EsJtBoDXAmSB86bhg+QDWOiITzSuW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pR9w0Ci5/YM4h6nfB5hHZugl+qm0teKJQs4RlwQGCB0zBQOKvpPsJiNytoBLBCv7V9zN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vyB2fcy2QVa30QwhNXWcrE5CUyA/SOVZ2xjq0GItI0sZ5lXR7bB9sexoVKqfUEUT835Y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CO5EH5Y9wJrUZuWWk7GEGGZ6ilDfUVphGRWsS5OhkC/qOsE4h0QtW2gWCvMCpjL6E3UA0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hiwBR1LvXTat35j5TYvxEo8OEgP1yFXBiHFdm38jMuAAZveB5lTfeU/slcdpauuz9ShF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VCmfEWVnyuUXsfiYEXkE6moClpVX3A67yKLe0ZoMAF3uAwtcnF8Ex2nB7K8w+V3dU/1R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f+SO4hgOqTVF3iLpEQfdFB5c5mefO+ANYqVeHBHD4jrymu6XKXo6b/E8n/tMn2v3HTdY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Xdl+YDmxn+iO0eP5IsAf/YitlcH7f6jvlFfylH5s/a/kvMn8p8DT7MyfsfiaJl2lik9w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uG6fsjEsSEswFVOmYNYLSDb33Brziq5gu4mmS2nMW1KR8xDtgwqojcc1f5upudya1q3ZC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LgUoLQvorn3GwWZxupvKUw0iHEC29ty8EwcrdYhEloQss3xCqA4wo2h2lsVNA31LGthy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P4CACgUspbuUVbArqsPEEELUVfFxrO1bqo8QAZVa0dPDzKIlVTnrMqsxWsJtXFwW5AeV5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IXKWpF5u/PMflwCmolytdyjIUV5cUNS4QmXK4cblq6JB8isLWZjdm2ZFTWlujyMQhfEI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DXbXFy0S7pNDfBqMyvQLz8T09gEdQ4runeGVl61/RvCF0wqVZnPK9SAZXUZYIIA2X9Qj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Mmivk33FIYSxsdKxBNNLHo8BHfGUUB7ZWK4DW2ePECmddLvKlHMFidQqHlYyhNs8ngVH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iti7IYWAMu0bNlAQ67w3Qq3OYcMxAWvxKQcBoX3Ut0KFobqOqEl6fMJJhpyWVx7ls6UC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F95hSYI0I5PrZvy4goIC5UWXNqIhGNrNnhsrVOZr8baHDECIAPsmDSFomE6JigKyUDSp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DUhzdwMGlUXKGolLyq4UwR8M6aGtWy963FUa6JZA01APtKVKJl4RQGCrS8qvxACnoWmz0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t9xLEpzCtbxczxcAA4gJdjCt4iItZlqzCR9CXtyvMB13p6owYllb0jiGbXawXmZWELwj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SjMsUXCuzzSwMK5UF21uNzoQUQo3bzMO67FqRiICbYWXgPMUdSZyMnCVSOA2PswU5dqI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s1QeIa8BWu0hW4DTZSHi6Agg+CM4UVSqqXp0FC53jMJBpiaOc5l9AcAxeNEHbEKIdR4a4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1QZsDXmW9yRaDu6tdEdFgqAhZY3CFeK1BhfQQ8BeSrDnzmWMhphby9y9AwAF3W4DpOAvM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i9upQLRV7tledNRuBEBMBYLx7giwzGzgUmvRE5MVUCiFKHg+JQ5SwN3dWBmsw+gs15QB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hWuvBA1gbdHiEoevZ32xFIIoaN+JZ0KyLxA9xe0TyCpT9ixcQeJN+oH7huquHnUry/3T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FzK5GytGuoHEIycFxOpHhf5gwkE7nouOtSdt1vVBCFClwYX8y4ZHSWj7qXraqAyHvcSD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BAK7SFTnipRkrgMuOC7lJuBdtd9EuJ2q5D1cozjdOTJwG1g8WzzLxr6j1qA2mXcvsUqj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iEJNi7arL3C5ICNlvVTJ86taX2x9IvMii9MvRK2Fftim365IGoqh9huEb0Ge/UIRTYXz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QQgAR1ui42UQq7X5QQhIzXFOkDzGQF5L61ADBIVKSMviFjpQrRfqYkHlqBJVS5VvgiE8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ppFuanOW2wE9QqJYiwLjXSucQlERMdqGoQrDkzUYuwKfEoQGvKEhWVIAoaOWU2TJd2fx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LbIhBVOcRzdcB0B4iizRu79x27W4F9syynsjK8YfEJxezUMihY3vPU1ipUE93DXuFF9H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tZX5ygOFdEMeBor8yn4kwDBwEaq4ANZggKxV77gYCcGaf1LE5IVJJYTYGkQGPVwvgKw9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wpXuwf1BXLBtJdry9RzVLbdmi5nb/rYXhgJQ+azlnOA/PcZb1f6Z1/8A6TNe/wC8eeQyt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Kd5/oIKY6n4QWfJ/z9SzI7w+YehQ/cezD+DcuPQ0ZvrN9ziTj+iV+03O/wB7DV4hNhqa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QWWwIdJcKab9w6Ehfb6inarFfWP5hQKJtnaXzO1welbhLRG7fXPBCxZZbReIUjVxAyQA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OyNsBVaXFXcpopyG1eveIF7Cai3wYnNEFo5ZjrhZFbVFtxjE0JrxzBvRe981GVhrlNsOX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/iKHbXiBawqFUc2cwPB9+rVwieggr5HNQBkKpbEspYv2EdtCnMwvMDnTEVcbNotZcw6we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08HxCZLZ2YrzUuOlgEeG1jS/Abh3tj8WDRznfHxGfDIKwGMfiCq9dTTjSzdjhY3FcgoD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YgEbDOFYZuYKoDF3bKwDv2KJ4ARSfAYLcpyMfGFG3UtalS6t9EXJBCgVlXcA/MpktvMJ3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CeoelvEe+kC8ZoYJLCZB8Rbi0rRs85j5dhYx9y07XMieiF5j7QZWLOYwK4LhiGYSkxwR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uJSxRi5sOiWkbIwH5lys3bayvt4CneI/NCEZZlrGCib1WbioaXIYeqhVdupGvuNyELI4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V1AHZpJRq6GGOiNaOqsziUozMNZj90hh4BeqqDq+WivyQcI7LWvUbmywk8QIvKG7fd9w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hJqTNqt/xMpmYGccBLDfaC9dsA4A22ScGoUnpVHEBhwbMuOowM2M0JmSRShYwG4pANhB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FYiIj21wR1cYEAxFsBCBAdwKpHIX+W46IA6K6AlxJDAue9xlyBq/EBxRTm48RBogRK9k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dHHlr5g/UzUO0dvMaZjMq4MRuZhntu/EvwIXUavOYqu6l1vyy4Egc8DbUAwFlXdadwYg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9QIFEUbHIZy4mtH06A7Qtg0zl4Je3JvM18gx8mcCDsH+wVpQ0ABKAqFesY6UBUxQyKUn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StRbYNLeRdHuO230scAh2nMA7dINlDLmAywuowZgaP7y3GaEHMAKtLzti+vBaDSiaDed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bFbgF9C0Jl0ERGrCKydG61eo/HnmAHy5mg6MFS1+6o/Ms8fqh7lYvnBmIYJqZAKb3Bir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TwI/GYBg8zHHHmJ3mgBvoiRW6t2+ZewyVfmABULuuqlKwPJ/qJSnCfFv1EsJghKTgRSS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4VFDAamoncyee4K9P/aAjKGBK4llihCzg1RSKWVjtlKDOQPDGpXBy8l+2OB5xrVOPEbe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khZuqzKxLjG+YarWGbK/cJ26g0BzKihyzPpZfawEq5x/UpQQgB89xIKXCDWIw36PI6YD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RFcyzGKCi9Zms3m7voiTBQWi0azxUDMc+gD9ETuG3aPGY4gWpCBfqMNdHKIcMCvgtBsP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h6i4oleT+0adZlVfLWiYGlXGX7USnXkO211CCOYyR8sAYBgACleICsj5YhRcyC6lkEXB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58sXS0NWj9Jb+I60WoLecRADElpq+iiIJYmwM/MoK8A0fiHlVdt8S1BAtUWC+IArVcF/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QxWa/cy/gfFSaxMiN9n8mWcQC23tRg8Rbg+Sv8x2Jsx0+plkntWXhqyuyu4jaDlhgsaK+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/AJh1Wiakv1ALdU2tGDhofLke4kXq6kNmWaYB0QzFZdsKRdpX9CZ1kEPuKAkC+7/YQ4aH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ABudwXrbcoLsIV5LQ5qJz4PdBBMuE/EBn3/gxXXySGocXL6gfiGs5LXnkvoIde5/uBa9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zxr+r+BmFOlnxlmx6/tuPHRX7EwCbnYvyjTAmasEr+zo8DK+5fSluuv02Qe5iJeJYRZn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kYAszzpGHIjWnHcYlFQG3RAqk1GcGnzqOIK06NuCO4AQeGs5l5d2lsZTH1aQRWYWDq8i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rrUF1UBcUgM63FB5JrDpCLsIAIhbkzDgEFt0buNgFwCjfMy9hEytGyJ+tyXhV1jzLGhw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GWotzqAavAHmFKTRb1XXuExUJiNcza7osEPGY6AGyqxyZcxxLlTbz1qWweCr83rETjPOp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1m08s+JqwZcV1nGoGkFArxFeGACjddReQKUHOO4rohs0lw+o/WhvovMGYpTwQ6cxFSw5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MHgqIQMiRm05UWxYlIut3qvmW0iYz20jH9HdX2dwoYiHrf6jICqphlsQxT3AA1OSw1yE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nt28XtBsnQHZpOZoYeoS3ALdjW5aa5gFQ6IQiDachm2XwZZu3wEHiKCimOnMs7t6ELeZ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uE66QoVxHtCULcHBBlVSCNN0agOQhQ7BLZw6KVte2oAAYJRivMRcFjXrwj0/2QYmzcBG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MYFR9EqfcLPmKm0aLb9SllAa8HbBQpdhV7hkYFgQP9mZ5yRbM7Cxl8w6HhamnbCGnFVs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0st63gppiZYZa7PESB6m3XiELMAr2ysvl2tktMw4dMJl7ZUalMvyg+ABTBC1YBK2xFStG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UtYO4+YzVxXiBzQQDVCnKx2wZoOg4Q0UHO18QQLUhBT2sL8oIlgepZsMAQXAQ6sJpb+4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LUoHXUfHPZAXjdBNXJtxjohis1irYYItORDZNtKCUXrNAs8s2DWVnFVBCVqmVBhd9OKA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7jGR1j4dw6kWQqA1iXx3mw6Vi4lpWUMvnkiGTLDlaKShre4fXQHS3W+qIbfwDAu/CQL+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KphboLviIVFkWG1+8wsDM8t0Fb9uCDsj0IXwCrK5xXiRijB81WoVqcshaA6PZ1GdBGeE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bOWpRMucU3YPkGIlHgK9n0PeY7AgVoWi5Vclr8xZih3A4J1rEGRJoD2fcGoXbL5eopYdy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EeA11DfyGpV4sLS6iAxsG1lYEy7qLhVLyMCyIzfiUjTqqHywILCYTmL8pubxHete2AWzT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b/qX4TjL+hOJKTLL2yvgSxZqziLEYegrB9QMpis+JaFs7cyuUC59MNn3oY1ywFoMraB+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phOhrD8wPhgmUDPNQMGBLCjPaylYMwC/MzVB5fEYqrEaWIYF8MG7DWFn7RKkWN0DcauC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J9OhukvuyZ6jBbMCpVqFJiZ4UHcyBVzX7gVmvByistXJgZFBqg+CpghnkpMdMYGf5gdTd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F5uOW5TEDjAnJDC2UqFfEYOMQGSo+opiSkUDfbBWIKkx5xBUJcRWJzUECd5mSJGbd/BM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2w8AAQjhdC+o9lyBdR5CBgoDwQVbD3xCIWuxqXIt0G15zGBEIJUwBzZwQfuOqttuNl6qF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tAcq8RdlzFsUENIlR/T0bgnV2NN8RA20tYeoZiIi5Y6mL2qaAoY+Jv21WSml7MS1lgOY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kKywLNXLi7yqEEdIApgHZtPqiJU6h9f+ybM3+6LD7X7j0/8AKlzP/wDKJg4tfmGF4Ufl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HTX7MKj0R/1aCENiov8AQO9V/hOiPri4vNo/cYeov4ls3P8AeGnqASkmOIMPyXm+fn9k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9kVSwenEvNS6YFTEF0TR5WJesyYqcq5ZyiaJivcaJ9swDmC8wqYSc/LKRRWJ5dnoJjU1HF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Vnywz8QXgRotWK8MQxOsFoDjOpWIqWziVQwREstWyRW0QMBoXwdwoJQywK2tcyywOSVo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FxA4+JR6dxVPybAw0TqSh+G4XvYIKtdQTpFuBawsQ84WNVh6zDIDS2V2qU1DopChWjMOq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iKahw1B9vUCzN/UupjNuSUJAagRBbzAVKFQwFZxzBHqweLyisAFboS/EfQiUu9LZaWdTS1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kyPm5u+FiYMtVQWNplnpgKCcYCQOgS3MBzwol3asA1YMGl8RAkKSBUTQRIUPaxHCxFGa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p+42V8XUZ71FEFb7DETWUoBTfc5RFLD5RsnhaOb6hgtgXB5mDsTEW3YRSaLA+PC3CtSl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jhxEykzY69xVG75HfBKp6NW4xi2WEFW1X8zDJag6Keoa+uUhY4XcJ7NjiZxH6UOiZgQ4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V1hTUCraIPaw5hVYIpsukOYuFrKv3HOLjZTfBAQgOaB13KS6xyrXiDQtTTK9TNDeze+W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RAXd1WtQv5QNuOo4yGmMHKxDzJwlNgTjMAWFdy0hqFrMGCatEx+GvK74lI/b1sdWxG4dm6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s8wbaHKlXANq6VG2YMpWvrE0q2aC+DcZKQpG7wVohxsTRAV9sIQqZW2N1CU2qRBYe49o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3I7MYhWJqI2dFp8zQ1DcKdWvbF/Y30HQazDhgdlxzYxAX6il7Jahk48S+zsKtc+ZZUaY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QB7MyiwCb0JQcywsKjenGtri7mM6aDeuYJejLMkKQoUWH8S0HBK8eYBgGzEDdx8aFUUf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0F+ZeffXMuVUEDljIFsRMGQ0Zhi/SXF9BA5cVVSUv8wAGAcr3bUD9kOKut1xgJud1pXJ+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YS3u6iuCIEdbyyAZjh4xsjuKFMbVX5l6eJXtqwLzxKmXNmgDZxzH0O0wNG5QC3kyiXfQ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J+Y1TsUK34XL0sECbv8AJc59gQWuFlNutpUj7jQuCMD1qGx32MVlllo8xT8MVVit5iWmB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XpeLYauljsomGK3eZ+5jJSA0GIaJSx7gKtN2CGqgUCtvmNUJsDl1KbboKuZmyLDOer3E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Kr4R0XLIcLwEvxLVWDlsjEpYOLzFJQC5mooLqxk3zEnCBQ3bouI3Uig4G6MEB9XaQmXu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1gBVRfiHQ3XnMZQpf7w5TuMiz4l2pAoaFl5mTuSlljxHQ08aDt1UMmC7UWLb5iJUK/gs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EQEd2GVVkFqsbi4VO8IDTBGwVwFsBFdrBf3URleog3xkVuFI4bS+mkr1a0o9O4tXjtz6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wsXWvwhOaO/DDHqL5izbHwWrnYkqGWFfOFuXwGGmPwTbcOeKxlhDQ1TSH4CXbeqSKpoz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DxagCm7jl1ZE4RX5QNfMgQJUUAs/qBFJsWr8yxxApkToiUUbhF94IMwguJVcLxodJLbQ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ZgwYJRbIUshdeoukYU2SF/2BxayOCshdAZxqEfqBZFGOEcwsLkamMVZzykoukaoJLIVq1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0v6nQqn/ABUyF6SyvdPzKOfnAqdF+Iv+nc2XihVa9N+ICw6sPzM+H9ETwEP4QmGLV6Xb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KK9rME4F9Rg/n8hYtlw34mh/xUVpizmWNXXuXQ9szTJwx+1aZ7A7/AGTImpcCb1HWLDpk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XT1AFAZAWCBvcxmRJQBogFI4W07uk4ZEVQLv2XLPrR0itfiYUGEoqGFOoRkxJVHAeGCX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BasVAETxBEt5LLUZ02Q+Z6yyk7Ymij5jW01QCrcaljh2Gwb7QSpHWI+hcERCgYNabhXo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cEtZdbuUO0UVgeJfeqimVjFJY2G34liNMaKtDUQmEKrR6S8MAWmBzrBtWh8wz6bgl3Cg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yyDAZqEb3rlTDzM+BFYAL1CLsXJVu6LamalUcsaF/dTdCsEEvRR9xtRQoeTJs3LUza0c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Lpo9yvDYwhRne4uDZzGnuNwHBsq4TuDCfUJq4bbWDhTB2/qOQwC3TjLFMAS2UZhRWmXU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lavjPMI2cp0acGIS4GocCVUpaVBjnUO14igv2SjGdxhXmNVCuHQ9OE0PQA1fBY9LLhWT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WZEIsnH4olnSGsx9GItrrbVjDuMiVVSCocrDRFbGWL6u5a6XuWsEpjam8S90mEWwdykg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XkFFxlmYyTt2eIx80BA3t3KGAruQaxRqJd3N64SriozoHllWYgqGL4IBMS10sb5ibXWU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TTzNyRTJ9IXigpqD2YqFchYrdB/c4ohEqV2zIpWtE+CGig8xR+4WKK5Z2+IBy/MHK6gK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1EKPiDgSUv3CiVuAqLVkDxalRALfp5amH6IzfgWMnLw1BoV/UxLSoA8t08x+XrlnQxms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xxhk28xPmAMS5HjPEvVsgC+M22pBlQRgCq73HtjdptmKzQoIAVLV7euSjH3N+aM9IjSh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waO5jHCwBY7ggKGB8vKWNcK6YphXEUh0L3AjHv1j8Ss3QJkaFPmOZfNb+mGv83pTvmpR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4Clpi5Cp3wsCMsuwebL9vqUa1AuxevEvMtKBX+YrOFBL27pdkq0NqborLSuWq5gpmFIV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zAB9QKAgBbvG4bjDTPRNxeQTLpNzFASxWBXpzzAC21FGFXw2wMpjWT/AiCU62WtdOJZ2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I5m+YxLW5O4KtaX0mDCZ5FQQiAjKu+gl7KBjW688Q2GC9B4lsURzHAHMlypQblUpS8I3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bB2/qHcQAEDjthFlC6+tQwAnxf8ALE0y0rGLjTC7Wfcvo7rYOY5rWWCl3+Y/hau2kZjO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MBN9tR1HL1U+QuByiiphrMZDaqMKcXA7GjgdjC1oHuCjPFrOuiUw7ZiBnLEdAsWN9Bhd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pRUAa+rNQRl7Frxzn5iiMA2o2/MZ2SWbjGv4HgjLujJkS4lgULOXUYcrReXiA5YSdTH3C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tBZsXRuoRxhlx+8QBjV84IYrfkZTEsPHFqgGRdYzDZakBIq8YI6i3mh+kWeiLMlOqLgW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asbcrzFepVlVTQgQ6ub8wMpJoagD2VeXLEA1WTUChLFQ4lkBTAtvqCEWOHJ5uNEQPhIT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GPDrP7GIn+IyDe0TRFWERfKYPwZsOwCMvYlM1Xu/Ua61W8RoCBuHMYo6CGmsGYGMzpV3e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b5dsJVrSZdlvgiGA8Y8pcB5MKMsnTlgE2mz5EdqVLF/5CtWjhHcUGTKVFNTiHX01/eUI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aLj+jLJdP7i+VxUq4/RKnsftFwDL/bEWv+6myOvwoCtmeNU6A/EuEuqfOlUxdcXKnjjG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9CeiX8mGlpX4mDf9EdxIqIRqlq4hTB3sgs3pcCJzy0WnNf6fMLL/AA/l/wDpCgN82umZ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iKLiBS8V+pilFZ/ndeIAEMNUDQO1wRDVjdvIvbuZCVUN9vruIIgE70gWAE0HbjPDxCiaV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IAtfTFDcyNVWNx2c5bvolSUNCqt3ubWGMrGszNASYAMswU9kNzSGiNFWAAeN+JVqIyvk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KuXGYzLaQBT3N1P4ibia19wVcjbcHxL0Wcz7UxRbqpVHGsRrOEttWcq6lB5Oxj0mJqiqR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6fJLT1mU28k1GGWXACsOo+0qjhXtjER4qlq/UYiAABUViXKGn5h3nKFbKGIvRohgvqbYP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mFZO1vDHaOCgsLxAd2ssCkbocALU2Y5jUZClA4+4f8AUq/nmZDpZwV6heouWC1xcTmjJ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BjpjEq4oKbxrLKJrF5X6IhjjFNpoWDypqVhjgmB9iiV4XlqAdbzLX2j6co5EtzJBbQaW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jGeTKFmoJbeHdxKzgVOTuAUw7wMhuN3yilad7jMyKLQFqh3D1RKOKxvqI9SqqzglOCHlD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kavxKmKsQyOViDHuVS6zM7IsMAx3th9pB3vXbFZe3BefUGzPcgxUIrj2x1H5qznErSse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anAtuywdaGU/pHOpJdAx2zTrU5ZWwIwiRVdquVl5VgXR5CC6EpKmaMczY+N6MXdkBWn5Z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7hRVAPtzHepNusucQy1HAHfmCFdQFp+CZitBcuFlUCuAC+WWnQJZ7wvTeRI7uVroqrZr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IXK58S33hIZZ3GxhYAEMEclLn+oi1DQKLXiAAYNKObmVioOXUfdxCvARmAEUmTthpmSz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7FsFysKzJC3QYgBN7VBiZuU3XEMJLVtcfmNAFCIHTmVZCZQvF1DaPWHfNX8wPERrR7i77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GWvRL2HYNhH9L+JW2XbnVL/jcpgh2llTSBZ5hmJZNSWIC1fEwarlqhzdZd0UVKqtkr8l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cSvynPzBABVUGIVJJrFQGI1KxNwcINMjZkoBW2NEMdEp5oQktODoifdNNRnrUVuQZMXP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Vcs2t/QcxXy9upA7DDiqs6AgtsB94ImGlsj3ZAmY1ktvtgnSNC0VAXqtZK+Ygq04CU7E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TR5YC03p6vQr8xtThYrPzcHYEEKviwolprZHa+2OYdxpXZLOV+bmMFLbKqxAVKthuXiB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WOpCArdXRMMIGKR+7jjNsFNbjMDFAt+ZUmxVDa1libIUC/EtECZH2iqFwMmLglpK3hAGC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Ue7+oKg6mbFupvWIlnkF1/mrqEALRWzfmZHLomzKhgZwgyi0RuIFT5gm5qkhhTiJYjlwP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qG1nqk+1HdRygoYdPqH1T8B9jM8RRoNcGI93mUYAiHB8wTtDHM2HH5g3G6wNBRVSGEun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UNygQIdt5u4iQGbD+CNE6ku5OC9EqXm0fpETgQW6Br8ywYqf8NzLFK8gmVmWFa5MFRBa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3xZsmE7P8kaiYMApkEH5pyQ+KTHdjDM7y7gIOGmT5jS24mdBkRTEUbXat/qoNLH5HKi5U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X5RYBFNMzioyIvEBpc/EMgZNvCpV9Ct+VYFZd0/MODw/0m50L+GAVXcj9F5+GhcPP9pd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9RE+f/n3Ev5/qn9TPxsFrtULbb+Ea/KDeQv1efM8d+wAZ95v1Lj834lV5EmBc0fiJXY+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79WS84jlhk49EBD2gq/FQ9s6KroGDWb3FZpoyCqL2uVMpqD7D9RIoVAKdqwCNwi2w3Nd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zFZlQbkYD6i1AgPkF/EW18KwMGxIQmyBQ0vL+4dtIpgGSvMpWaSFPzAHDG23y46g8OgG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aGVkPVmUAAptZyfD6HwlN+oNO2ZQgCGFdmq8TedOgFbLgqUhHZL4ILUTOih6hVFWBi+Y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o8zIrIpZss9tS/noZrZoN1Fq4K2vy4m2AEL9BLCi6IGWMepkAuM9Y5Y2MVFxMEUgAt04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8SkHJ21daJ05oAkKh87BzfmDAlQeCoqr1ERvrcRUl0AZy7jAlBYqyBe7SW1dXiURZATB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2V7qNKsl16+YMiAJUeahdlg8r3DzInNnHbHcYQFY/EpkSmFKbYfXNZA+tQIdRUoWWb6UE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KnerqBUkiX2cLefMrNghQcN1uGcQBFM9sHZbUG276RlHgKG4NvEQ6cj2vuNMGrUGHVRb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m3dxjDGOYs8DZ3vcKw1ovZ0QxctDm0a6lyqtMXzMOCXBReopMVErC9RSE8VufmHtXa1a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UcdQT1V8LbrdsZmVAi7g2bS0dDnUcebKvwmGMGKLq9spbScwX4EeigOlqmbZVcCJ6g5E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wV0FstAQ4ay+2VnQILkd0SrtgoHcQWxWeRi0vVGc9xXXCmgGlPEVwK57mL3HVvdaC3gh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CHZXELXnW8+IybXYMt71zN2Tco+AlEwFbN6EEzahcg3GMMhoriGO0XBeW8eSVQaASCAiu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GhnSK2iS07RmWxBS8Qjdmq0aQPRJSKP1ATSKszdu4TXUc5+risxBbRd17i6tSWdfMNYQ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KYYAW88XGDtFmWIWBTkoFe44TG5jSqOKmrFqUNPhrMY0xYJDYAaH7hGFrMBy9qw1bIUA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FLZWbU6iEXco091gAlW2KA3rzqKQt9B/Sj7hk+0doFFtG0l1W5reAmIcBYS8Bt2y0agN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cFdjL7hh2Ni/ojohATOOHuLbhCUX0XKB3Ff7sSSRwAmO6lwF7C3UuIrOR33F64rXmFdC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MQqtlwxLO3GEr8QtZa0p9m44oApyFZi9CDmi/mBvAFowQtq2F/ETH3MG8KuW2I78Y2g/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G6P7mHYENOvFuYPktarfUOGSBKnnPPmGEI4xfiHRraZ9SqaoDOOIUonT/pDBUaQq5Zio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JFIQX38sCyvep+iBodS2t+4ZTaU0zARaXlV3BwAXT6lCVq4zE8+dLELtRaxfRDX8tB7PY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Wf6lxMuUVfWAmEzmBfijMOtgjBf2w1UKDV+CBYdOc1LWwwafEI+pSDlZXZw4qW1Bqi3y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DkxumFwX5KVbJL5nLUqq1aQo+4UymlAuoqMNyy9gW2ecx6oqoCVrjELCAcVhpVEKYb1m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RrDSC8B3Ag+DIPxEnsMl+bE685/tQ+EBABmC5IeBqPdu3tXglC2VFqTBpBo1pZbvxDsl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r1FjlZDtUiJ8j/UzgtHwogsUtc5Z5knAsQCrcRJjsaLWAtZRZ04f3DjzKDHMS7SMHML6/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xVdWQMfNcQlcX3DWdTGwf+mZe3+46Px+kul3/Zi9/wDlDa3hfuAcjAnwFy0ooDSRnwlq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/I4jA0iwz3g4Xf1CHFoW6CKsmWRzeW/QJjTkD7SKkG7qbeJ4qeyBNkbQ/3CVXd7sjAbf+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GGZQaAOohRJhK1iUVh0tWd034gXDTVTDbCxW5fHlLabLrQFY8XDaqoGWEK0UFS8q+MRD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dUMqtkUBMlywU39QEwwKh57geOgC8b5YxHO1R2yFDBFZsPktQY7axUKON3KUWKwlWqj8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FRd2ahIzzUsMWGA7btjBgVlgOTP7lzqVyyUMEscCmCV+yzFtu096uZGHArXeOIIWUNAO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uEmwAiUU8uoEIqk28UzFimAtFeLYZLXo4YOe5ldHIK7i49YDTGduI+ypcVaqZlsoWq2w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GdWXUpIi6h8HM3dFs1L5thbgFLgrw9wxMU6Lcy+GDQ3FuTRargi0WtfmMYklIL9S/GYO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CMG4tfiYQvnDhnMtPAx9pRLWleSMvzH6qIvFeJaKFgN3eeI1Z3LpLgKKUmlF1L1iVib6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j3L7aQoNnMy2TbEtiBViIrOYbQQvlETeMC6Z9xNFW38S3VSpYRCI5cy2ZIGbqIxQrWYF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mBSEFg7Yb/Q20Ody1m5CyAaGYIbpL1lcq0Q3NS4Jrolvi3XzW7Zi2cETOOJeniNqva4q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EhbXarVsagDiTgUcQZ/cq2l8xfIngjCaWCV7Y610ghUdURDbotLdnmJJTIVfsIJUZGEs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U7MbnC7gbJpswl6URvaO4uagFsCq6lXFZZHUKlBg0VeJS4hNBHFaPDY95jJc1w4A5jsK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BRWh9EqEIZcu9WzE1PTExoqtVuZOlhN9NQU5vaWNstWlQV9WxVFuDVWR2CDVFgS4qbRY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u0Xtsog2ohPNOqI3A1crD3LKkcMkAJljm1C23PVVDO+AQdLzAIgUFHljjFHC9gSyizys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4at5j438+EhxyLq+43K8qK74X85lgKgKqqywufL1K7eshUt3d+OYjWUBYcgMl5bxDR0y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FU1VsRhVg+/iKwCAUZigrQ3+4/Vq7Vk8ZMQ8JbUL2wcRDLIGoEJRX3EE4i832wRNKyC9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CgNeuOZa8hY7vwR2VIbKnKniDdEGkPoCY0srSVe1q4xiiNBX4JYo02bu1jWlI0V9TJ9k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gwm0lvDvUNQ1gI75LwRzZ64V/EPLzARQ1hY504rlcdGIwmLbQX+ZSDoplWK1iCpl5fcd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TQUaIyBZyL7KEImc7lzcWTFNv9qFiRvqVXVRLQsop4zEjidf4SrNFWt3YyjgGKmOBgHi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rB90Dur6IRTCbbQfuAR9doxOMiLXzLIB6OMGa9it3KE1yHMriaRv2QjIYFaARVCKDgvi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htcj+ODMRgA2BQ8Q4CBqy+i5etHk38Z4gZzPIr+Ys0MTFF5qoAtS+WK70m8GOCfpmEtc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Ddtf6RZAqgOE8bgShhlFPliWEZgqvmYqfTZ+qmq0A4jVXFaAuv8AKLtSDW3E8EKw8c8X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sEbzxGFK9lfuM79rMn+SmaJyj8BBK1INY7W5Up734wqZahQ5fu5mKrH5SogIrOVAi3Qy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EF85LM97B0aibZcr1FwGR9wKq6GnEB0DgNzAZU+Y+8Ai8izR6C+l/wCRE3GqWXXl5hcc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rvU/uVOuD9P/ALG0nZ+Z8+0L4Y2Tiv7lxnf9JRccgfpLqPP2KQ3CDvVatMKhKdgoOYcy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BY+UzQ6FnNnbKi1ggKRRMeoh9WNrLoHddwLJoDyiBuKHTzAKvIVcWm9Incaq5eLi+Qfc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OUdOxiad5n+oMAPPohj5EYUPDggrA8ke2WBwSmjZnxA/sjXxFcxg+/BfBACVAAcdPhi4M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ABeCggtfMjQPKQV+Amw1E0KLQMYW1YHPUtViZvuDUiwrDsx+ZcZMyghpasfBmAU6H/EFl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JkE3Qq6a5lTMcoV8QOWDCzb3zKHrLcosQG1sZ094mcB4MBnN38zHU4WM9hB69QXYxdxU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/I7xpluRztwDwSpFZf65ZEiLpVbrVwI2KQW0QxY4Fqjas0i1n6g6mWtKYS0QyCXxANFF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hSy0o4e4lUFbBbTqKjk0WnqBZMKQsTalC3Su5aJoiU9SpWxlXMEUAGxn8ygNYKs/1BGy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rbcIsFo6EjRYBYXcp6ClWHEGnuWbvi4upWqKivVw48wvBpYup2oMwd1Am6ys5vll5i7V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QWnW7liDHQld9k6DgEyUHMWVxsPIzzLszwqBxKcADmNZPcN4UwCMG6uNJasF14viDeOh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6eIPZwVTrOIN1khyZMFsLqCVMlV0QHksW37Y/AYr19Ed6UtC8OWVVzFEddTdCcqmu2IiD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/NmQqucQ9lCHEdESbTnYb3zKJAWYIrKygjcuou2LQKhbImNIaJf1Goj8o837nlnAQNuY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IOoyES8CQFCuiGDN0q49SyFyGc+ZmB6VLHRArWnKbP3LIaMGhTuo42gUXxBizBarKaQj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Ud9sZubaurHEpCI2ysQBTW2KLgNurvIFMEEEjtMqwNELcWweSuiGwXIrqO4SgDjNeVqC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NsQVFoIFgGWCO+tFbcsDGKaqnJ4pg0tBGACg/cZVoglc4uXgGx8VfJ3URpSpsVrpcYfU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81HwZNpRSa+f1EwspdgfUFMFfwFGjq3mUkwzFARLXYxGqKopANIB5gC+9M84C1/MZCuD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L9tS5s2Nwih8rcspTCkAMLl+YGVy+bN4IjVaPeYootiTPnEG3Qlak4iI1BpvuKZAgAQy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WKpzuXSFPIzeJbTp+ZbGAaT9JRJ0YCl7P9RHc28AeWoHBdB+2IwhliS6PMCjNo23wmKF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MA9JyhPouE9UFXvPAQjV0kU1SuPMNu8cr+iBENwV15h3bQxQV6fETnYS/tKCVVN+nBFb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BrzLQ7BZPjEsKVS4/wBI5gUUdn4hYBJW8W0FGgaaqKFWUEgiIXeFsVxEo5x8oYE0GqXU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C+Vl8i5In4LhAUDkQ6upYJrCIVco53wKASoFGSlgGO37lIjRaXgJQA3FIvxF5Wi9VeBg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GA0uS2UNEfuBCEhFnuUPGUF+2IewAoBBNYltPckce1CcdwSzB5ajNju6/MSFqYHY9Rfw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9QY+QMlTqfOpAfiBLaWIfLMx5+5EEjQb16gKKq1ywip0wXgddQTLJlX4ZV4UUvKFmJRA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o7TcNOrH5cS9TleuZtEt2wtLsjgMQK20tyfc0SFdFb9zE2LUgCmFOW4nFl8k1epMEwHj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kmm34D/ZVbJQ+0n/ws0Rq2n4Je1u6/pmI934lyVZjhccpn4AfqI8TfiDOBb9EB1vA9loW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ALWaAFZ8oCtxaGLd9C9nmBjNzk+kfgbQ6jAu6uUs9ZJW0FzVTeUro8/bUGXI1iP3LKeT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Ll8sS5pdlMWwD4wwWEa4NwCmXyheDuvzMTNt1NlkakJqAv3LV1dmxznuHcGtLPKnLKR0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sgHoFCupvpXy8wQ1KlWOkCeuBYA7iQCiYQri2XKoMvB7YcHwfJe2IOkKgVgOT5gtVgAB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V0sF+ejNYnUAZJ/jdEVyCoVGVu3cYSsWZozimPHFLFIMYgTbba6cQJMBWDJdwZHKMLKr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HWobstLliWKoOWKwKLJdkDZTs3AcwI5guIDvUp23bd1cFQ25pVf8rCIbBl1ziGYV1bTN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3AhhUyJ8xJBi4tgHxLCTCsvPuVJiwKzuLzW6rRG4AloV7jCPrFBr1KfwYR3UqRPB/5ijH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QvNQgPCk0Fcsc4gCpXxfUDYaQDEqQkBcZWgsCcOCWBwayvlYVkLIruLe4NgceY8WUqrX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ucwPMQc5YcEs8MtAAygUAqB01qUZSsAJyPcNPTXJh1epbS0cZF6zCUXtGTdxK22WZ08I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WXFgAE1XRHpEF6OuXBKFCqUtjC24BeSFlrcn9RELsjaLwxMucFG3LuJwWDnQVD3DLnTR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JRuAZzmuX+RhVoVVw4KmRTFrmDllB9lgWJ0RJUTVTSWAUg7AvHMLzeI6/Jxcs4VS9HRD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krgMtwpkiiKliDycwgvmX55YUGPEIWRCrXQdRcSQsvO4LbVkCrbhvLHnoiDSwZ/slNtJ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qy6I9KPyx8V3BECKYwACoR6gyubl8TGJlqU59BIH1A1gC1FdQ+6LIbrJcH6BRtbc19Rh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hWkbmVXYwz1G6d4NhTCqmnnGIrVaR3iZVWRWsxVRvayorRbEVZ9Qy3mCcGkL7LkecQD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qs4QALwzn1KpvMRkpUqoLHlmKxUtkYopMBEclYL7pviOiWNWoay4fUIuzmCM21grthCv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hgCra2uOjEu6aARvrD1BbKiCR37iQt9qPSjKsvlAgW08vgqZTIfINWsBn9otOoWLbqOO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4QYRvVEszb4IrOrYOkDZeqm8fqKCyRS658yrSSA0VAhSlrbcS0Oq3EsvC6cOZfalXtrd9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wUBTqh5jKAB1ndMYGY6ydkjBs3zOVK7rEGFlF5QGNRkXVbhRxmwP2sVC6+RIDGwA1qWl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tLNM8UEtt8a+XjuJJprhqK2QdjColgxEbVbnzDkNAbZmW7CZ+NyrhFWcSLc3plAM+IY6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jQQWElGEC7XwQBWLZW9y1BKsxLI4ZkovIZlWMBBdZMy8D5W0HgOZvJsq6dBMC3JRfZuI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TAhYnLddsHCLxD9JjkkqkUUDUPhwj+ohBx0LllpEGitzxOGDSrfthup3Co+S8+JbYByk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2BlGrv7gpiQTRgBGDiLj8Aiwqm29SocV1KX1aHxDqkhg8fArWBmjyZ+5bK4Gl7qYRj9/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1XBnMMFpwN+FIRP52uu2DSFYpVz4i1xRLN1mVLsH6gsDdR1S3cJI8ov1HtNj+WVzulXx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0jQK0MofcFhmzZMt8kei0DlL0S0qiC3W9ExSAbdwxc/khBDS1PGJQY08uTep+Igq5oJ8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qLlu4OmTReSBLMKC1eCDOO6SlVuls5pEjP8Ar3AN/wDEqNbiKCXZ5Y64Q3wLqP6tE4vM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uRy6u2JpwwN3cwlhmiD4mLHkhX1eZaAEUbEnqUIjmGL73GaWy6MssM1UmLmjO4jXgYBkJ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4RGfpjXjWaFb6JSoQpy1lCacgGD7MERdrycS8Ehj4iRD+ImVzaAFHKBebYZ25QxC3irBT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7CQGz5XjuBUADy2+pQHETAKgBQFQWCANAzSZHcui/TU5xE4xBaqlzUZMwuxT3LkmQFGn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8DEDCCyih91CQNgLjA4m3aiqAbqCCgl3d8Svs523h7YgdLTWUCi4cbJyD9o+Vziowf9iV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E6diruWEVvlS8RUIyr3Lg+imXOCBQtooLdQ6lGd01c0Rzcu2UZTgUDvqPMIooUP3AbYG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4W5llHrfRnqWAKh0Zl9LVRjcS7S4mfU07vAMPcdSEb0p8ErwY40x8ssg0gF/qKvQLAlB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fEslBYfxZgzLIltjzEK6MAAd+IZdOHTVx1OGKWOtwMD4CXzwzSxwQ+6mQIcy6csfblwK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TDQZczQDKL3X6wyQg1mL1f7QVKQMy5soilXoBEK1cCWC0G+HBDidlwlvbK3hxI20Eexu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IFZoJl8BUMIbZUYIoPRxCmItaa2sEXVALayC2NshVcbMWxX0xgPgJYfGUz12zVWxQZqY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UBUzK8IUDCJVrzBDlLw6eJrYCaY1LYqqrYYikgWrlbBLswSsEomDZPjFwD0BUjlsiidK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RUFhC+YHJsZ+Idm3ab9xxp0Vf4zaAGYFV8uiMS513HqZucIMtO5QVBo0XXmICsIoZauPK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DZZy9u44oN2vAr+ojfJygQI9yqiQqeSzkQQSvN3/ABcvM4uCh4hOqV8EUkIC0GcTHoh+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ibNq5RZRYsmjicdnvUbQFTwvLgr/AOQWyKZGXyA9RH5ErhWqoHzeYlcOQB1n7H4gM8i4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iDzt0olHhHyxqgKMKbJbE4EtDXZGo3K4LaOuCNFTN7Dfs9RJb9YsX5l1oNaBxCiROd4Y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l8O/mJbwEjFSziCxJNrN0QcatzHDQAr2bZgQigJHFZEF41K0FGavuMhv6G2E7XM7xBlF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Bocv7VBwYKIJvmZ8qBV8EpBQRQcoZYpZrHUC5LajXQV/jNWsZ7dEGzFbY+1iXCFFyARez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a2sNPRHFg9C37YODZgCKhRwbXzOgRzQKtwUqMmRVLYhs4Wx5m5XUgaXiElIbJ+Li7RNzU5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X7MsQA0cU4CPVNGhohK5ZfxGAirC/mDig7JboIcbbirkDNy71Mc2RZKdRsL5fAvqZ31U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y8Ceuxh9t7gcSd1EuxgGygYGsZRBzEx7mxD2JaLjAyeTiBjPkH7xPz9QyqBW4F+I0DzB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21g1EQwge4Nmi8BAnKArniUrfzChV0SizrlhAXVo+IAB0DsQu4HpPMuQ9bg0gbl8OwU3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3Ajptq/UoNOeZjdHYnGoAQK0WMAX4AlR5cvquISObLZQMqhWuT0eIAnvKghVNsFIptnF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MK8WIMU8EVMJa2NLuWKKT4hA9rFv5iMg4t6qHkAcqTM4Q9ULe2WgrTr+hOaFsp8EZ0Ct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Skyqm2scQb4CV9GYdgWqhPltmRMFw36cRxRWWRboxFlt3cv9RPFYTthrCpt7m2G/3HQS6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NkvDd8jmJWtsUUS4sADC44XGppMjti2v2rJHAHtFfccdPQU+eJUtSpQfDpKrGJauB8y2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bpF8biAmEsL7Y56SxY+KJZZWtfEVlkwMxEHbRQxfM3ChFcDqC0t6saiwiqIt9FxYSaCIx2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/EdQzJlc0EsQJSmm/OZRte5aDa7hpkhW1LXiAkC8qXmoUsC0KADmZkiqAFDcDThaVfAgz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jE6S2p806hnAC6Z3DEnk4ao9s7izBUOAdBCKEVG15CFfmHUmnanBul6gTRa04gBBFdbm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y2QuaRg4LEC5sO4mKqKtzuUUgd5EAuaKH/CIQKMqag3eQcfERnV2PTWi4VP660M9R8FJd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hcGDFW61BU3eeI82WKpamE0b/wDaZNgmAL8R5tCaTRyx/lsq21fUAhmmqHPNss4EspiuK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sv6NjzdVKqozSmEbaiyqpn1bw5goFdKn7RUuHMSzFAgSAgQPycymuorsvghvRZW96ud5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INiqLW8cw+fsoNBEifm0LuiLiKVihlagzWmrz8BLPAqgLOrYLqMzpdcFR9jNoR45YK4A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gJ3k1cAcghL2cEz0sq041axMUATp00TL7ZFbRm2FMsWBeIZaiNzxnMbkLRDxNQeSGzX6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iCoIVui8EqdC2UWzNVaLyYOVYZFK8wEIzkAfEDLFDTRXmA7qsffqMvRkThpjKt0vW5Ys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HLzC6zgSE0LuG7lswE7l+TAVRtZMvkdHFgM3Zn4lA4C+4rztg4/iw0S7i5lw7ZcuDfEv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4GtFGxq0D1TMlc9QBwU1A0HFaw64gGDiDo+YWxoZGtbHwrEw4NOmChsBfAZYlVXSsxcA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ltuF0ZlWrgQ4m+tYKNRoCzQCGIEiHD8jqJ+yuFLgE358zEbBBjZnkuAtKbbvoh0HgKAG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5+IbUbNd/bEqxgBoJdGiL53cemTghZrwl7eDmHNw0QNPPUEFRHCr7hmxnCNEs6zRC56i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ZQqZf2QfxDuX7uDjTTZO/wASxwqmxq+ssA1625GdXAtd4WrxPZl/8CBWrxUrG25VKVdm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FrhAEzjow8wTknf4QS7IHZXK4JSS8TPoszDcNhbUz2yguNxZbPfEUVjhktdB2jjq9QMv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8QhAAQ/ED+uuKSowJn1MkZ4IrlczqsvqYASMpK+5T2BDmtot4l8gdEC+AouLmNi8hixz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B8QK5sQvkgAAIavpR3Sad+LufPKTLbugZ+eoCBRrZP4I2vgkuzgZgyjxd+iU1SezP1MK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mUmIgrxxFFqeVnSxlHqXZGu5QLtlmutU2UgS2jWK8zcP7n0Rdb1oD4MFt6wSVTEsQyda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FATNdwSvwaS9kha0ZioEvxCWHl+YDBanLG6XfBYANzNtg/VAKOcnxDRP5VLUtmMdMb6K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FVm/UepI20aOTW/LBM5qFt0A6ivuJsWCsdwA7TQ1I8bgr2DZ8pdIhvT0xXuGnDin9D8x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JJSy3+WY81CJ5PEtccMOHcGXrNJfaXSj2oH4uppiPEQ04tUPPWIi9bvOiKxCU0D97loB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L+IkrgabY31HsvL3iLDxBS4KwN0afTGk3G7P/IM2Lmz8kpxHNL38QwfNsy5jbsUJXFKv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QjBlPUSDmqzNfCZYOrdtPSZJmWa3xEe5AYd/wQYVrMD8sr4doRLW6jmdpnEZy5KgmCErW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5q4SwVWjJKCZL5CGoFqykY83Njhh1ULt7NVorI/EGVRtUX3MPjjeFZxcZuHC4pljRDML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aNqqhxEZWK4OuGYjxUFrqJrobaMoEMHkWoSi8ZUq65CJakFCRduJkG6WMCuayfMeBAns0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ANd6ld4oIGZMe7zBViQem4MYOIvzVywwtFr6hbOtss6rxM/SCKZiIaMG1cy46zZPNzKm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SC8nEJYIEW1DpyAzzVZuOAqzcK8QlE6gUNks3LAXP4iuTZxUv5ZYFDch8R34W8JR/sXi7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twwwt2XFEMRNIGg8SjgTU78txuG2Nb7or8zNWhQItdLbAPNzk5xjUDVVw0JdsN41e0ca7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7iXghlofRURgtNhmMX/cQCVMix5goULwArKcz5L23C3CCdVLoXMhfiWzAFLRK0yiG2oJ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uvcO3dAVyy9yMFUBOWDTfglSVaUODncYt4sIa41HRLYBV+YNTY5pugE7FAFM9sTeSmAf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wRBICLRwbhsqFtbNeZq0cHxGS0Ki+PqGBGzrqY/HBdb8RhqGp88xzjgOT6gxLKlKMuoy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cRd4OS9XMsFJDPjF8xAo67QBVq7uZUAKbFxe2K2X2cV16irRVVLqplqfauYGCvUcRrmL8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yyw1FxO6g05JhOZiDZL3X8DCa+4KGQi9TlvSgVGqODAyhuyIHNAxiP6VQclzqXqWVRxc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gSZtbP7hVtU4Gvoi67Kc0uhKAE49wIWQVjecGImsYCtos1Ayk02qOBeT3NaBmlfKtxlv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YrnYIwNpCvSuDJlr56SuIAhbWbh7qMSDy39yh5XNVXMowhTG41mAcRXxSwvGupxis/MQ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B0w13MjWBm1ewirNhjIvVxIKuMQh35gwGgsmvLDqINBfpBPCGTOOYlwO59zYlsOUJV4a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P9jC0HhgW5YSdICxkuVNULp+pRkqJbatXcSBdadK/EtQGeUFE4NwviIvi4rzR4vMeKoK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h/wsLZpQtbWMEcG1eqj7YhFlk0GupgUaNVx4gex4CCjIUV1mAlmcLACtV8JOVIrcNHLZ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YS9x6QwyC3ncIroVn56CFUDQOa7WXbkGRH0RiPU2LneYrTTQBfxKIQdWIxe1N7bjooai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Si0/6Q24KWo7Bg3NOcIe8xo3qIqnmiNHwVP7YcVQKqleb6grlzuI+XAYeq8w7LPj+oSi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gofbXxDrKRK0q4Yggt8OAbIlio1u2eS/BMW7MDU+1iqF9hJtoOIbiirkeYmowJaSyKHi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FnAoqViqioWwv2ZGqEl/mUw9Y6MX0Eq7DJPJhhqDamBCm1reZj4tIHklUu2iva3cq/ur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Mootac1+4+AMQDlLHUB0yUAcF8QHfllcHTWe4fd1HWeaJZegAPJlMECGSZ8yo3d6MfmY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TVVp94jDS1m6dYi5YIbUcnNzkkWY/tcyqkZ6n3ARIkso6xxMg9vsfMMLVeQT3MJ6GTfp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VtBysPZiJAAWoB7hTl2OZVIy5qn7nwMrF+YDi6lw/EPV7Sa+YJo6msviVcjYNqJG2lq1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3UuXrvBuWEBR2ojFXB0nWosrCCt8rHh7gcBXWNuphEpk5iUtBKfhgUBlqKnUCJRVh6g7J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DI+4eOLPnhy+ocrTqLDOcQdbAUArLmC2uhe0QlWgWGWqoitBNCzWJY5V09O4LddQpEl5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hwTXmYDh1HJU4Y7pTum/MLz160Vo8sfYRpOD0f8AsYwLlOSYlUJ75Vn7iElBVOnUwceh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d6uFiQ1IZvO5QNK0bDbqIXYA+hibRscpbuMPFKBi0IlfAWAtWODu9Ra8S3IA0owTqX0y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M4c8eIpgVzVcOejo/wBEwtWWzLd3H3Grg4uCWkQcrTnOeYptjRYZo1UJlwaF3NxFkeqr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4zFTDU3pRAQgpslmdxxbgUNLQQNg1vTK5XiELURUBrBMR5VZb+jDF4LrNXqLA6JebxrM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W+AOLbZ5iVbZgolXMDu2AIZI23zKeUIdsBA4rzapOATA9waub6T8QYqCKWCusRuVOEVj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ONQUVVgi8kNm5Vugli2ChK+5eZhQ0Kmeb4klHLM3so0HwIeLQBszBRuLZfDSJe3Ur6k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ZSw/EUiGupR89wCvADR6lFLEU0OailDuq9S6vheZY7l/MbOCOHmXZFxFtnMWLc4jFVBd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/DUP4UuYvlBsEsJuNr0KvPfEqeLgVwM7dS0IAGo/+QkEdNjKsPB5SkSR12vriD4Gojy2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A1vbaxVHY4652Oe9w+i5WVw2aMeYAqAqqr6P3KvGAtFKNuKlIbZHjzAviVRE7NtoUJ74h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EESBbaRVawEHMKFN1dfiWbdadNedy2I3XQdhqPaa9u/uJjRiXjqU0sG9t55uIAZ2kj3h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AMlWog9zKY8aBTeszODGxCMdERJaXkT8y0gHHBa8RijKygfmV0lVMWfLUx1OzVQh5PMqM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0FPuEV06afswisqCvzWiCylec/8AUZqIFq3xUdM4FhHnPMXFPJBb5XuGKnFbr1BDVtbc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HiSOszAi4auoKILdbp1Bwsy4LeY23AJQ4eLiMqzKMH3UDKMBaBZlzzLnc3if1BkN1y7z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NRFGfcrwCxKmilNAcR4OpyFCXvdwICl7zGmRsgfwIiGFzApo8CijggWir/8AhEWuko2e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I4gqlazxMGZWwKKv9yjaHuWRyGBmfPAaSkV0ASjyy0rfQ34+CJURIt/KNqk/6cRqiSEW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n2WpgIEFAIsD7ClJVVTmE4YrAHymCKhLohzACmXECfeC/uYcXb07WFidpxr8QUIkUtsN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/UKZXsgdCs8QrI1Ylr8jVVcwE20KOnsmKISgfFSk8Mta/LHxJaSIheKKUHGSP8Bkpy4tl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n5iqWzHB6pYwMw5y03AKo1T/AFEvVUOoIipbvR9w0Km0FGVzHtX+MhPh0rPx3BvANWvn/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61FlDxQ36qaKgXKyQdUxGwn1zAFY5CAvWDELxMXfZOo0ALXcPbuWdUME3EerAwdF4jTg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Ypl00KF1nqEBRbHKyLkYKThRZdRWMyiqNxkAKmIxZJWL/QSmOACY57cxKwCjauo6EAF0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9Mqsd0A9Cc20WWWKpg3f1JVQyGGokjdCK16j8hMgUOIMxxwA7jbV4LwLha3joBjhE00pu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bqBoteYk4IHLVKHD5hFWFGSMvr2i6+oMmnuwxbDLryxTD1UBY7bfbogapqGIe8zWtxNA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zULo6vUcal6oqWzKWBRlzW4YdFbBDDykA3e2Ui2nNetdQdr2M6q4tSMIv6lSNITgYllT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DNBCg8zVzyJlIBSBeXuLD4YIG+a1OyigDMRdM9EYfmVs+DOUPqW6pQGXFQfBMCQxiL4G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CiggrDbXKZ5mBSQhXHzHW6VXZ7RMK2EN1cyNDStmNxjI0WizJEoMrnULF2rAe2HQGKlQ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bUrgg5ePCB2GoVxKyLwds/Ex5kg4WBHu0II21LYiTBKGlffmFQiKLhEBsmaS0yY25e6j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RtK6lOxzSqY3zKRsMkpkhGEuKHiFFQV0YM1A1+7gYEDeu4IgyfZEEehNSowqaRCvTWCm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dZzNainG4rTn4ltYanL5/hY+Y/MWsQZeP4ubc/Ef4Sc5jxG5hhQVCEz/JNGHyIGugpDV08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j9QYqXTEXGBdXH9cBBthaAHmCItgDmBWuo//ANogC0W6mheuidjweIPvrLysUaKv9QQu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1ljKjUKHHKYXdSxqSL4rwc3FOryoqBQ8/iVM1xtpZaHzXmWvYjScGxi7qK7wNB/pDeihZ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qs3KLBK05fUSC6lbniU1IqzxmDIN6oFZapS5rh5iMxkzdvmpbGqWjx5itYRo1ULwcwEX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gUVa6Kl+UVarWmGVUNCvuNNZaoK/EfZQWLVW8wjC8d/RGb6UrGY54lNwpWGF8VqXrxek+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njqN2IyLhmXVdlgdVUIpQ2+pVosc2hmJrIiNUMbpB95lgIXkfICCllsKCeLhxo4rfiNM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sYhgIPxG10FKvGuoQylo+pUAAFX3EAsUueIRtB4UTTDIJhW8y5rBZVT6iQocjQjKqUpJ7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ul93Z/lmLwFYKUzlmAtUo0V6iMDFqzKLE0/EfVQFPzLAASZvoF5I0qKsKX7ZhaXGJfmi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MF/Yp93HSqpJMvGovfsP7oMjmxUL8Q/lcYMjK68EsGACH/kJLyB5ZfQMhHiUgoOQD9Qi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jfqc4rlCggGHBcz8S7YO6VlxnqQa8IvV9KfpL5I2WmS7T6gfchuiCJ2Ohd/MAiVntpIR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Egyr4FT8JGHlU6w8ARZMLZBxgWC4mBWgWdMMGkOCsygxG3sPUWSwcYZg2HC6u2tMA6qI+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5NVVEjKh7VX2Q4m33DdQ4yIm6B8VLIMbQ/wAihdbqCHw5lBWmQN/8ir49mn2YgbZLpEPk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8sWN3Itj6h6SqvBe2swWZ8Lc3wjqqm3FtlbThoNVnO46pDjNr74h4C5JKMvL3EFbzgDO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5gsalHmLcwMtSgq/3EA5aBoinBLqUQF51ENkMVJ3p3aRlgucnTHmIqMAXzcML1LkI5pU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IjViwodh8Qp40VOadS47goGhAFsULigc7Jdm54ZgYOHggKXgMDDVytPOq0dRBbZNqCQf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FS1q90THZq1nC68SFcYzM2IvfUbc9tVTq+4GqkblP0EL4tW26vNHiGwGFjIP6/mbkVq4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ZoVDsq4c1cwEIAmTzFvgEbupZtKFEHzDRRxYr6OYIPNQriYx+ZakVcv5sRlaRQMx+CUyS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RS3U0QVXcqB3dbJTI1wDe7DMDjOFQAwrzE6pODLKuWa+vUxRxEnuuRTFwshao+Y9CkvV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BjuGr5wBK6ILgFW6uoucCUOVjh2tTrjmJpIivDvErCmlrQvzB7wLC454l4pgtb9xbX+V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Ig0QGtXDGoNbFvmLbQl1kG/8iyuNM7ILkBF4LTEDo0jYJx7igTv42/mXFKPQsl7HL5yX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VWqcACCIKjYNaja5XaEDBCpBoMnGrheVgbH11AUDU06/2JnkU0j9RigFrWJ1OORUztyz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UWZbxLi4GPcYkVbjOdxscfws3L/i4kzX/wCNzmbnBf8AGPn+BzX8ceobIfUZPCwQHqUV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+23BtWt3sgILc7zblOuIGz9WB5MX6K8QHXs8jkBW9pbBa2UtyYzKm/aBMAMyN7U1YMVvc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2om9XAUHANHcBpyzhONK5vNwcLwnlWwcq3vUdAgQVKoMCQFx05GYFpfEPs73pKZK4xDf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xAumgH7XOYJVrVhxCHQ5jlcFVpa4ahtF3slgIFltIouV0FZxfajIXGYiCOpSHbqF+Sgg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sOybgKTi2YX2wQEBlAOfEaFaDtvZAuga5g2oLHt1BtQEVWei4Wpy8D6FsLHRauTwS8E2g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xgqa6CUIrG7VxpXiOBh6xH9RbYhc3vEABlW4FpGNkOCNM7Xi+JWteOSKyUy+NFRv3Z4T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GMrQyK+CEOmpYVv3MJIeEZjQCrlqFAAWz6gaFQFaBEokdKIZO4sLZVWpmLA3JGv5iyPR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R+YHixAs8RoDEAkXCEgJpPPmYwMgAM1KKzfmfqJedhZblDhrqUKHKAimxEDDUDA5b0Sk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FgKd1FDs+0lMVg/AeIDktgD8QeiTZC9r2xa3HIZkpApoK+oBFVykSMAOIZmDS8tMupkE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rszjOVAQBcwtHcC/pGZZM05tcwy7HQH4IgQAzxOLp3MHiXNhb/IzAolmz/wQZ4HWk1J6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IUpo2uZYeCuaMa2VBECWgvL2xcFQphiJLBeH/wBhSwBHN+n/ACoaNAYPvMu/RLwlP6gV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sr9iHr0MofDEKyCLyfiOieY8w8cpHkiQU5bUenTBTdVKaSZpBqgY5jveErk/tsg9eHFo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iE4zEnA7u0XwuW3Lx0MamhY1H1QQEoTdXAKPdMEa5UDB/SQsX0PMHmgOH3ELkGziUUKB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i1R2X+QJZxbg/cH2qy6QlKFJf5QXQCiE3epbYixLzjcBbaoovxEOdsyE3LJBkxYLdSqM0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ZlfT1KbVA7I3ExVVlftFvj21t45CWMbKPEcsECZ3oGz1HbIAcDhLzvFKF4fUpqlYb3HM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ki7iqtvxDLHRS4vmhpN+h/kKUqwvHEDojFJ5G/F/szcIGCOgdUQ4sKmqn1B3bglADBUt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Ll+n4gQNYp+EAWwHY+MynJogDQXWUjxo0amZNcUyuBujWt82xkToXLKZX0aNg+7lGwoI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oKOQBNnHnUZdV3NPK4mMCBBkoUUcHiDERFMD3FQSMDf6gTKGEJ6NoKDNMGTa8UaZi0dR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D2equrjEU2MMQhIZVsZg83hVB8cw1iaq+O2Gpiy4+paICgvHqLCAyDl4hcuJNQvULmqwH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ZgFlSvxsYNoJYXYVBBTq5aM8w6iAvHHuCzwGEnFX3L1OlChQr6hOciqA6qPywVRxOJ0W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1DzL6l3xBRsgp4XMNPcajkX+Gbv+HuLmazF5fqOoxMyohKOCJTK8wq5rUZT/AA2OP5HU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0fwQhuD4ilF04Qi0DdgcCbREeCDS4q1R0tsVG12iWqlLD/ISkX8jaML0VGUZMhqjBQ/C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4XrghEWUwPywNcxb+ya7azHrmWEtKnLY8alJ4KGqLs7zQj3sjY0jAYV9yq9hcMsCsYIGh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BlBM2KKRefcwoy9plSArdFeQAC7a1AQ92ATHmWOXkIhTgiHaArHPFxTL65BMSsoyceKI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y1ojQ1EN8Yc+IzEpFDbphYBN72Vq0Jch5tl4DCX2eCoIiOgcfKwoFsgEs7TjxHB6KrQ+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cC/1BVhC4PAECtEM1VWvTF/viZ5mQGoErXawqbA4S5GKLo7g8w4r/IjrtkhJjRd487jS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MMzSnbKl7rgDTnBLd70ZSDIQgKMZhpgtUwQZisK2VMaSLSxAlrL2FmpdH2NfzAHdYchqC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olI4zjzDr2pP0l8ENbSx7WucymJbJKwiDCw4TyC+IzZ6LTiOhfQ4z7lhUjdlrxASnapV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2fcGGuXR9cCWP5AUzxbiECJzZRRZFxAKfERQOPJYKAm2CDu4ljEG18oe7CJlwBRTC77Y7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V2q4CiH+ithAHICA31DIWYTT5qE9G5ftlvDwAK13Hme7curN1z7iGhKmO1mO/kySyKsN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CS4PFP2LRqhiPJTD6jnVTDwin5i9QsRFKnRvBlLxSn0XIPDhh2uowwZ8zAM/a4UX8xrg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JgpYn1zKrQCIySm+2jl2fdyjDSaIqzDLECAq3bK7df7UZs+0dTMsOVoGSvHcACrwGn+k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ieGYFeU1LEuSOxA/cGurNtv3EQUjvmDipgNldrvfcuCkCaZ8RE+zaUFriHshPzDJVjLMC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ZxI5QpXMuYRpBGIANWR2RtVlqlBQVs5Sq0Jxo+yIGhyhbncrKFcakLMxGIqddDNCA5C6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Dsyi4BrgI8lgCsckpx7gfm7geaxFywUlmqqG4xGxvat+IkGOjBxvmJJO9LLpOGUcLVGt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AjKL4LDlUxDntZ4xCyeA5e17iChgAseYrxVui7fNRQuew4OvmBWY0BgadsaUyRihvMJYA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ElPtKwiFmh8wxTFhqsDnqN2kCWqvEOvsrXavEfroQoxUxsbXsF2ms5E3MK1VNv2xeFcp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Up+sujA4YAGfcr5U29XYw1uGVra6FVg5HuWMgtlAK6i0uuzu5SS8Eh/RRFAXmKGVqOax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pBimgsvHbE9KDlvxqKjRFYXL2FSVFRqqzj6lYahvgLlGIxK8CogRXZML3MATSWu1g59j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BQ7rqH6IFI88Mu9Ms4VyyxFl93uD0myrSPV7yQuaVQLW4Vig+IYWasjs3ymScNwaPMVL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MaLfH57jutjU+JQ1FqeZeZt/CAe40jM3qMbtIzmMZXcZf8FS/wBQlQEmav8AjX8HmcS4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QrVdFM5ggLGFBqhse8wN0lzXhzKL3ol3YaU5RD4Sy4BFwh3ddyryo+cNp5loiytqy0tq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eGrRtSapUl0rajqNnDqQQV7fMumlY1yTpySoGZHUKcl2c3UfW5RG5QFO8+YuZQCNaLop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pg06K/bDXuRo4KbixxXKiuJDNviZOXCRN0Suh+4gq7mTcFwAOR4Ky5hylZtF/qL0CVVT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wxgYVwoN9Es5xsV8wKrxSg7mYAIpGXquqTVy4i2Hp1wuTCBZvJxKIG9AKMlQEqzbcck8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Jih+o6mUQ58RrTML5EqWF9GkQBlATySrIqOJ9syKAFiaM4l6sNLCp3FgWLgPyYUAtOW/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fuPwgyDFt7inGLkZnkbNxIMUuAN+wy4Ro0F3CMwPNEUshWkDZoe5roNBI2IBy7TnxLKx3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80RPwwVH2sKvXUsnuIErUqqvqFpj5L5gCxNGvUo0aKUz7lNwo58kN/gAm4OiiN92jzNBIb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lzEcSHaQ+UMstJVmqHjcLQsOy96lZLKJQBtHbKGj0UR0602fDAoxmbvJ/uVJopcxA0u+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kjy1/cQ5qClRqOSlcKf1Ls0RxOfMZnwFQ/RA6WVTSczJd2Av5lXFsBcJaDTJv3CR95/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zP4yfEz9vF5br8yoG6C++ZlYz10WFfyS7ca6IaI+6iBIwDwrPmuN/cDeCuhGuI295uxbC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X1uJcqcuDUY/fJ5Z/Fyg0tPmLgqeGVqFjhriZFTeAWaZlCToVAKI4RuIJGZCvuUIMQwu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T/SDFVeOREMBOJgALnpMIE9i4U7V9OGUFUcW2TOX4X/HUEJYto4s/coa23FMOeJRiqi4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3dQAuxuqb+yUIWmyGD6KX/JqBqg15IxbgwAgeoIqwCxU04/uNiFZXCqVBwTa4tCa3oA5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9zNAQgXqivmYMFtBXZuYAUt3VXmY4YpTFXuoWYmK1Or18Eei8JQ9zUHTK/i5dohKHK96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ls4qNMhfohUfQxEeaIiZZVYeVeJcuNMoDqX4rjLXlhNrhdUTlVlfUCpfSYYZn+16lC6d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Vl8omC5iABdS3mBWG+m1DW+NQom8EwPEfK6sSFXCptcovEtpa9rG6mJBTM3pMgussNxf3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uF2wkabbhN36goj5i0AsFnzM4WBRKVW1/FTgL1gA+4c0VysrFk3e0vEWNqWQXgwW2YJe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hdTdBDl81Te4XHYF4aY4hWHpczWWAfFRpqhhVimtgUH5lxFb3WZdg7wyCI8Kpqr1EXbl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ef4uoHLxMxap8zD7JXqPmZ7jqbP4P5XLWOesygzQ6l5mJWf4cx5/g5MGf44xF4i5c5jV7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xOZ8x3qfqXBzP7iYnH8J/HtMrjUE7jyfxKCWklcACNyhwMQLVmhhnVd6rnW6D8ROtA7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i6FtmBpFfMoskKDeOXFvMGD1JcEjCCtdvUSlwmL8nHDzFmlMSMsvIDxFKrUrCDsVsvlm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5uGtBUEorzuYJ7Oaot1bfrBMHSjxU97DEsSu4JHes9vZwwVtnjQxqUBeJh+iAFSZJWq7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oKK2+VuAUgAC3zCUCK2rDiCfia39xbDaABTfjcqWaCkN42xFRxbED9ZgfqKwXKucxVuzT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6PiMhQUbazHRww7gmwwbZkDWSxdMrxKt1fvAiAApW4VzLzaqsafay8Bm2TXW4M5xkpjz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wbFDd6jtxXywr2hr/cKD0twceRwC8ygrYIbKfMIK3IlfRcFsMLg3lgNN4GCIwVHkoC10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2cAjxlAG6rMa7Q8qyusL16uFEtB2xRCwuUDkMcKEdtJQxcrTXhYfaHwAJ4OKBDqVV9RfK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PtzDkAoq0PFeYBg9RVufMUHhTDUPMvA0S3XBz+I4N3iY7NCvjE3FGOWCs2jLKGAOYKXB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BDjDNaibV5Un4jLHKRR7YiabYfpOYoQVQe6w1XzA4C6OBEYAQtTcLfklKEBdHohMjjiG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LArmCl0vNH7mAYKdoRSoXgVwfMLylpnnq+iPalV+bn9KvmK3UPs2FZjWxpqnI+4A8Ll0Q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MS//AJjYGUvgLimMU4VawfzCNQq7agcshs3LAWkriXJqik6JWoQpbfQafqUXUbhOFWV6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o0/8VCguIBH8y8Gbc+YYoWsDc+5krnSX9wbm8syxrfA0M5RnMhrYxbb6xE0q6oPmUdjY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GUuc8Q+mi2L7hxiizhpGVUbRaGuQUlNZr+SAt1rhPPQ9oVgzQcjzG66V5dRzeGw9wgTI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NLs0miVuN0ZSpdcQZkaM4qYSXNTCxeKKgrwWGqsbxBGbdI1ruZRbFzr/AKiLsuzbnmFR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HYPKvRxMI0gq188wFKkr7uvUsUFwFd8QSJusgoi6gBq38zEy0W6CdsPgyVuL8HE4NmrIH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oaDQbX/Ct5l4eTStVWYs8wLl7YuhXegnVSzdfDBbpj7zTVGpz2F3dHcYEBtwBFEwKKRZ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iEENU1Fu4YNsUhS8DFkOItBfiXIGKiF9wfU1LKikAbTWnFwNAGMVz8Si2qMtAGd14hRA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awmd3VEZMiu6LI1outmemBSgFAR/UC3SNYijjDsg0BJUUozUSyccKhtUrggGDXuLYXpa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GDGCG44Yq9S87iy4V3mJ/Dgl0+aP43Grb1Lauo6YwFaj11CZYlYx/CAPSP5mfGxPdxa1L7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lds21KziPEuMdrUqEWLib1FhEnGY4f4I5ifxbzD+DDHcCXTzBQBwTVFqwPgCGxNhC+93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3hcAjoWXNPUSW3tvwb6mJGgB2PJMyq/gFl48lFGOY64zBHBdrvgisGlbeKAoizzx5l9b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y+/IofRQrN8/ULsdTeKgigrmkkq2fhC9FUmiYAB0lkQq9e4xUpbY8xisNFqLcYLlIZGz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xNSAjQX9oLPzOKDlFmA6Ll9AjRgNS9iHluGWVQj6l+hXEe4IWcKV/MyzNwXVQjoGW278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hdtQAsPAxEGRA7r9wi0E3Q3fcIzqKXWmY7V7cwEgZVoYi9iBsbn4j0LWC9QCeEF66la4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W6mjeIq1t0X6Ig23izQOpSqNSyuvcoQlAoc+JmjYKq6grgfHhFdoG81ymSTV0m/omIVB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3fqXp2EDDzojx6EwF4q3MEfGC/m4C6uGkVa3ioqXlNUf2ZU0TCzTwR6V+ikT3YHuZoZN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OROLhxzMLGByu9umPmMJloGMvzEcZzI+pcbOcD/3H6iUEUmYFoxJQ5/ENGDUvglcMrlX7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lI2BeXKgLzZbcooDUAXgfiCI2GKG2BJyNoRNiFrBxHLMx/8AQYplcFQjXmKNcIq/Qjij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wv0EIqLstAi61uIkBqloA11iWyQ8ty1Vi6DBLBYcof8AY4gXxanLzCepH4eZbUGarLP3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op9JC4Q3bNzA5VqINK4xRp9LhfpQXZf2lbVC2Cc31FqO1onTDTmr3ECn23FeZzLgGhD+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RYdRzsl8HqZFVutfcr9qa3z4lNV2dJXoYYuHtrZhgeTqARgpgJWcE2BJtslOVBwwsAjs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VgtbirrAIgBkSAmMeoWWVrYXrxDRFM+pa6Au40y5R25P1L2lK3lnGO4otFaqrjcUAdGOn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QKIoF6rmWHsI1cpzEWuzqCrFywj1wGnuIy3UYQMSwwEsl1wpZX1La44osdPiXq77Ugvr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bEsQhdio0VgoWaYW4gB3EJfJauAFMBDyimy31y3BWoqNR8FcPO4SW5iUV35fLDS9Lu7Tw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xuFHqhz8/wDIwYGq263/AJE2vphe1ZtcDTIEUMRRePMVi+CfLLkh2TaalSD0LOeJcDTE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YGNEQ1ABXKLFjNArF6LlJIyBBMcwj07iEYtwMvLK1VWYtqnxEoAcB/OYyFMlAXU4tJMhY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ASbhxd3iFsjvIzKSFqAgMvkMswAMl+5RSWJL6g97lKcTBiXe5cuLFj/HP88yrJl4yD+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mZhcwi7jKVnVTbaaoth3/ARix/DN0vA1WIbiu6uvMWOkhHqa3Kg8/wD4xRe/4YbnMZdys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QIjJgv8AdKYVBLLRBgvODiA3woLm29ZdBqGyVtm1IK1W4xQfSUxrvB9zxVg2iJIOoMJQ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aqgz2vxG7sSIGyhRl+SEB3rI0sC2ENpBEHEqjaEYFsi1V2YU1jcI0gby9pq5c2DSgQpf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s1tX3mFYRHsfzAKdYFt+Ig0HeXiFmoxtmb2lsuvRGAMCpV30cxNxewhbmAW1HPELnOxQ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kt8Ch9xVZLLBOZbBBFRmo0ufJAYoeER7aqWCLqDBTieTtgQ3Xv8AoSyKleQXvMEyaRgA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fUGjIcjfDnmKZanWOOojBPbvLAqUJSJQuwcw5rWQtnMGTgP/ACIsKyVUM82ww3jCx8BHA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1BmgmNON9woNMrJ/UveLqtH5YlYbAr91FI/OlquupVXCs2M0EH85QpfTHpEAexWVGkqzK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2xJLiU8X6GXdo2HHqiGGJkEffEFrZuyPwRXIWF1LNQW36Zyb7g+1joOGI9B1HMfbLTLt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TSqRnHMtCBeEHHuYROxkc9wqeQZCpjG4FRBhf7MVsM9oU36igNMCmFyKGOczBCMcP0TB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eJEBlZ9RgUC5bEAdKBgYirNqHLctSbkQIFe5ddWyYPPRGcpUMg7zHmfKYZshoh5Zdyfe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1KN4rRntYUu0ShlnEaXnKcxn66hqEEVusC4dKig52MddXhVQ/SEQQrZjeQ17MPiEwxax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I2AvKyuTd34z1EzEFio/SQOHYTp6hbLZolVhQC6DmHzPPt8RHcHuDuyXJJyGyV4LnQL9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F/OGr+xGee47e4hbSVYjj4h+Y7su4xhCUcr36hDUrqclnPuUEBhVQkABRw9soEAtDihK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QrZeMZmDxTtW9PzL82DfRAxLc/wCuVpFhua8QRLBTyxcIDjF4jnCcALFa5jXBbKAPO4eQ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4PcQmhCsvDnEOjVFVzV3A1g23Tm/EQS8IMxePucBqtRfhPK/mU3HbCo4cYAJYlE3G2+oZ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qDg/cHdLyKeB/ccxGBU9A3ACgGvYcPG4xu8LOXPb5gFR10g2C65WGpUl2lcqI8RvQLhj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L06AcssArbmQ3oWNWPhjEStKnorpbfcIXkGNgeIlg0rqqMy17BFQFRrF7h5rRXTUHLiQZ8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IRngGbHmNhZQOL4l38ksC8YJTIMpXmPUH2Y79SG4YW4WP5ixWjmXef45i/8A44//AA/w1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NRb3CV5g09z+/wCGpmsRCiJC4crKfgugiZ/j9xzNMQf4VRPESlMV/HuJuJiE5zNv8HOp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DZDyTbNfEDFwmT4hthuEFEy0XZeLggOtGGrfbKx6uUMHhHKF7YWr9rePMRsW+SonjN19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8sWLQBKiZurbxBkEx6tWgbxUweycVWQBj4gQCkIEcC6O36lQyFfANq6Ph2wFfQT3G6ss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y4lFt+NWV0NZqOqfIwtQdsn7izdtuk1CNHIqDfmUNk1KWuoUWqaBj7hIHCqinEs/MtDX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EoSsy0Otu1QCtTOxCWNBstATxzEhSBwxfKwtApZAZ4xcxi4bGUeKippKrl+2Ycq0Bo1L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YGt7Wos7RCRh9Ytf1HViBxG+2pStAOHM2XWId+CtkfoldECwR3nUMMQXavomLOl/0xqVw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VI1LNwAIcknGYWICi/KU9E7CspBtcP3KYuqQDcxvYyr9BCgZajPHbAauCAB9EeAAtbvLm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ENcD9S/0hG1MkbN9yy4KzNeJWxpmzy2ZvmegTJMMDcjEBVDhaJ8RhiYgCqzUMnoNR5+4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4w9qBib8ke40Lc+XM1SgrdfuLfZQFAOqIropQXeYSbzS7zHNKLf1C3glP9xrXQyblqYChV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HykOzG4A34hKHcrKLcZdYrzMEhORfmNYYLYg7Znk7kfwRp0ohqFUhmCdTTjtZp49SqZy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fMObplI5xRXC4lvWNEvMaw1mIOmiK2B1Fs8n4XLHsE/UXxrzXhr6Zene9zinpUuoFtNrb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Mr1KiKPMNvi2O4i5DfEw3LXXUqJwxiwqRc5mCmIBUnTLDZtzUlO4AGAxx+YzsK2dzKFl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WqLDdbh7ZMRcctX/ANPMupZyXGUqcegjUEzZYCNDYwJBcnQvdf1EpCujxAIKhkuVni7b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aGnUMqngt2ucTKz2QlaITN8VLAOrc+GKU12sHrMpacWWKDyDqu9wPRt8A7lAJK8G2OOq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VivGJXwmqAHe1gbgUGz6IYoLB3+5dcc0pku7IbbBM/UoyNZjqW3P9xdguQGRMMoYdIji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WgK9tn3GaEnvXdnUeN29dkRhD1IuaC9NaruWukWAqlcRxaFLFFS7Tb3YgpN8q2TJ2YIZ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3AfSNFleAlrtUPLiouRMgsQIAWyiVu2vOylWIYrMpa2ip6uCjCLxGgy6ITm6vA5OCC0v5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XUuLcrMqBUf4v+Tmbh+n9YuYt5f4Dv8AhVbxUcYl3KzUr+HuXUQkZoX5nOSBAuKll6qO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/CX/HESJPX/4rH8XOJWImHVwnM9/xzDb/AAqdpVjxYX8pYHvLCLaA5wTNMgNhFQWILF4s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xDVtyobGg55Tupn4fSOxRoxCKBuW7IMo39EKF2lW386g65+pYavCLjTGprOAOLiwHrM2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HQvKCsqR1GYBeFW+5fzQG68Lun1DOhtgPMw+6HjnzDuIGi5OpUVUaxQjWkAELbeepZ2a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/ZLsjEgF4lpM0LUEXRaKZzzNloN4LqW62hltOMQGyb2aZZ2xgKNQyFcsaw6f/EIbf6eT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ibU4DErsR2r8xdvnwN8YjNoulAGoMWo92gnRTP6gqAOyuItCVcNY7lBiZUHMtjii1S94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KC6M5j7h8IAFKjuiG1rkIZhAoWWC4j5wBITJUZITuf3BKLBC5vMNLAO4VchNhalyDBGK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6GWBn0cSrXX5GGtuVBl8zNb5BA/BFQpBC4dygKNbvzCeCCGKX4jX6jF20OY5CtdTK2ZF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MBm3JoXiUcJVdVXDbaZAUvi2HpkcF9ARIz6W7PFmI4CoWKlvtcEvJIlULcsVSUcYfARa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6rYEpGIQGCi4KjQO17l7BtWCkBgbhX8qQLagIlgLfMA4uvBZlZiGi/1BCs4X4Qg/Nki+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hZSix4gxwfv+o3SGwu6J5CVeycZbMqrXg3GCsRXrcJjRLfEZ1RMNZB/ENecPLV5k2tYm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waAnKJ/KhBgBiDgOD+EWUwZgWK25DqYExfNNkVzhqEz5gB5AuY9zBlLioEqK6dQdAofp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tQraEFC9jHMw6VhTMK4SVRweokxTkV/9xS8uCqnub9Do5IwLhuYGV/w5jL2wxq7gq3T9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2Uc+cwqRpZQ1u4GkktrpY+ol0shw2GjGbk7H9S1m8UsPmVNUUhBCpzwDT4RyQZDd5Frff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G5cwRoFaYAtBsqtNqfRAxAWq6SUKE5UEbAA5eJ+JWDWMUPthp3msP9TOnxtL/uFLGazr4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t5ogXU6PyMcpaMtxptBq9TH4KDBB4oGKzYg1RYSxCg7QayHUwENLNJfrbf6Uya/hUrKm3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9Es0MJn2zjMGnEtqGd/wQLHcqa5lfwu6i4ijLeJRbkFDB9Th25lstucR9Ynr+FzBly5+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ah+n9Y7m2FTUPuVk7juBjc1GPaUYtxldYDfip7gYxKqchKqVxzNOIKUwJeP5ubmGP0iV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gtlTwmCjTCnP8P8AAdzzM6uGE8R1/wBBTDqaqZbg/YYnAVjGt0s/KwGYrfbO4JtRSu4c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ZvuG+XBFVmaxEfjUAiRZfXAOLXLCkV0cA7BlW85hMiobLFo9xoFoNl7v+orBAx8zrPQM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Qnl4TsWlTQhSVBn0F4l/ZjFBBD2ruV+BZbiNQ5bsXBoqlo5goNLYPYtxLFjd6tX4m0NIa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Tx8EbdcCmb6I4YtCxdeYJcKKiFOYucovmBiA3XXEZmCcNxr7oVdPMGOa5ah5xNSi5zv4g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GcOVVL9s8IdAP0QCirRkJtirAWViI0KqaioWcWu2EA0f7QzpUlODMYB1Fl+InGqkvPnU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ZRQ8lfkBAAr1Qg7c7mEA6A38S4u5kS8rZMRdXJ/Zms9ELfuXugJi6IKiW22CWhUn6mBQ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iUioy1cPiOVMgI43msQNxZiqPnX4iNsIyrfqoxLXw5jTjQFnasYsLWE/RFS3dpr3GoNsy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ocSwCU24aFxQCsLETwY6KhU2lzN9KMWXuOiFiVs3G6UrNRnd8ELYl27emUwIVav7QTlLa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V2VBocUQj7ZZjTLj/AQjAxsT+xm4fOMohPbxV1cona1CJgVciAZbe4InqpKjRmIRhy/U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jpEw7MewUY5aiAIV1mNAmDiIOmpu7ZYBDVgeSNJ2PEBhcPRUG1l3+ZW0YFaajlZPBQKI1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Nc5xqCzFyAUEFKtHEQt4FN3d/wDKis3YDSvCPJKQYCucOlad4X1L1LiXB9yzCL2ReEPC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XEQsWtrnJdZUgZF4tt50PlhNLjojtofbAc5VrHaoo6CJqwZHh3w+GUOAIUhyPDDvlSWV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uiXhmVwOBmTURdliQCdpK91bMK3bHPcFzIldxVTexQeY1RQll5lSuOxiwIaR0/2UukbG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iQv0xwNYebg1LFkRCQE0eWYcP4yH8Ro2nzX5YtXBQAi8dxl/g3vj8QjizN4fEVcJ+CUR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AAl0OhL3fBBcjLZTxccYzS1Tc0UPyOyZcuxbgBKK4xPHEJUHzCaxS9HcMMS/rf8A4DLg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6xGfr+HM3c/AgtL6i23Df8oA3h4hv+B/F/8A4qXiEutzcG7f+P4CvcNYn3HxObi5gBbB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5ZuQa1ny7huzx2/ZC1iZXBFkJZymAfUSlvMOlgccwyLxKFrMTf8dkMNxv+DcrP8VcruVF1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HBfMXt3Np/BF/kmW5zVy2LdqhFoCFxzVn5ZTlEBAwusgXuaUOdVnWVv1UbYPRx3ucYP0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RwgAIc2fMaFryr6HpBGmv0zsOblA+lMGvNu4YiRRo4ONDdZgpUvK0q91NONxw8puEGoU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lwXm20dQbAFoDPuAJrJDfNsMag4Uj8tS7Ondz7YqVCDpf1HoKqDdwoAMKYlr41SaqIbN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NgOyJs2NTKspA2vtYWszNZ9EA20Km35YLELjiihJKwNSxLOV8zWXsahUXJWm7hA6KSx1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HEAJr5h1diWysdhLt1AJw1tT9SyLpBMOhDRjQobZmFwFAau5+KefpCsVKJVzvmPgFpD7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eo3RXMpgU6LT6ImvUOdVeYogBjgf3ErpAIz9UREUYXa39ypDDIMGO2cvItpOPBDZz6t/Z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Q2B3pL0NU2uobQlHi5jCgFQCT+aJfU3XCOmZ+7gUrJ6LtLPmbgjZn++j42rBvHOoYFI7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Y4hQVl3RLIUOfmGJV1aYV77Yn0oDVBAOIUwYlRW1fDCEwU3daleW5G3bZE4iriqkym3Z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dA68THM+FDHC2gYSLISzdWPqVEhpqX1UEML6P3KL8MKV98TikP8AwsSGYnFb5WAFJ4B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L0BM2oqOIAJhuZgNPEyxh11MPTKfTFTINB94jt4MrCnb4hycj52H4mwg1ZpuPbScytVGn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BbtFqKujcw2y7hsu4CdunV28HtiF88AIt5zfVkSaTS9H1FLR0svQzlVUCNKqiodQzb/y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wsRQIoq93+yzCZxwP4vuXI15NGtQ1ccIGmH8YsCuMqfMGKsDP/RucyDJW5XYqfBKrVhYl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ltt0GSILUBDjBUqRETFcwLLOwQOaFisMAJoZVdJt9QFhVmUeQYm+uAC4EtgfhKSBbHCV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Gpdm4OVNFabiGKaG7ai6eG62hIpTuDGLwAog9fuEAQKpNSmlL2twM/iA34lXxKplYoj1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p+yVfZho/E3yTYrfmbh7DMvHN9JKeQwcrol547G/Ucg5vgnYTFeo/wAGHEq2+f4PcGDo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zOZsxVMuU/g3f83frOY/wP59/wAN/wAFGJb6B+5twAeB6ijtpoOB8Svm/wAfwx1Lsw/w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JfwGCVFG0tz1rKQGMJKD4jzqmcHohu8A4drMpRYuj4hurLQ1kjH7Mx39zBMNRaJ+ceZl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i6amTn+Hx/DuMZsgYgOrmVuYa/gzE5hqHMGfEOIG2WKbs/pKBAMqGyqVfTLDKJVG2C6/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7X8R9ngIeRwRmkDyF0Fc6qNFxrWIKobeOJnrBIt9oS6wjdHzBADACwgFf9qCCLMtWLZb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RhPVFbU79QrsjqrGCnDLWkt0TUSHWuawrzC1E2qrjiJIBHKi/RKy3WjjjLegb0uDNYzA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BqBuQg2rHEw/2h2CQDhl1HJDTbq5s6LB/wAs2MrYCvaShIaNIvtm4PZoK7Y5FOCkr0RI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aZzxLNhTFoEtatdtwHXA0UmXPiKaEsryQi13AHaJQRtDhVy7qujoG1jsdif943DloC52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CXidwJcdQuN9oI6Je0HVFdOiNhkbXUzcEzAA7+5WVwcI7hWrozxC1KyuGu4EXegf3G+P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8ZCEJ0rQei7i5UP/AK7cp5YJBY24rrUQqx6f7paQ7cDfHROCF3IrHKKyy4NvUZh9FRoV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K8GjC5ntIjBxEIMEVZCNrdEA89Q2CqbL1gh2SU1snyseKR4gFohgtY0QZ0WqUT8xrQmQ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Si0wi7jY21+Y7AEC2t7Jz0CILTSADklgsIFq2S+iUZsQHA1qZvqXFVhVZDEBWulrUE1s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iqavuYxQbjFEu7y1KUUXHwl3ENOSat+Y+PydF/6jcynkowCHYqXDZ6lKYANdQASRV3/F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KpP6hKbnaYgLbmGCo08nzxMpLvAf7THMjld/hinFFwf2wEunLj9ErZ/P6tSg9GUWggvU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UmAMqaDf/GOGq0paPQ4lkuOk6LwRpaQpW1g+Yu1asRa3lqan0AGy1FI0hcGA/Ux3SCoU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9TDmcKUCouo08lVEQA9XOJadbS0DmXNRAtV/7RcS5KtsRNIwBfzGi4K2ZGTwEEYKMq1GJ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TO4Zcy6w5olfxuV3KdwYDmW8RPEtOH6iDSlzIJeQghSNbgZMG1cvDcbCj7lQUItO3M4/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V/GhN17iRmv4WXqZgG29ceyPJC7i5gwLnIGVaDt6JnttWV+ZSwauYqH0m2VELBTWrxFaQ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HCyxcKgkwdKNPqiGsVRa81hS+IV3WSnp5gbGwdh5gjCmITmNI1mp5/E8MUtstY1cKyXw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UI0mydeJv/aJh6tzGWwCSw116e2v7lL9BzFbTSsyq83Cr8R8Zj4jqM0hDUuv5xeYZmjz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GVm78Zg4IlQ5iQh5iaQ3/IdwojTcph9RmDN5a2tdamU03VJbXmW9WktvmC0FoOEtHzWk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dLK0FAA/1LVFJK14PMWqZg/BEavfxNyClggcXMA7tdwII1cTkPEzhLkpdRp5BKAIYY4V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Wmt4IFg279TQRYJwBIEbuCqUs0wfcahvDU1mXe5ZVKN6jIbjNFdRLmV1WoHFgwvyggkV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13C6lsX1KqwFypuWfEAephZ4luErAC1NbhRgTpv6IbBhQOy+PEYwKUhgzpxYMfqVpxUP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d7SIxcRZXHa7hKFt4BGKl6MlBAQEUTl9TKFNFWhvzBd2xLGk6W40sbcrlwSijXCsO9zB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L/qEAQ86M6l5nYJimnNvwSymlrpRddSvbZtM55gF0F8UNYi1DLoU58zUDbqpl44wFHOZ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XNLbOyiWXWksXLSLigAvedTPr1w/UULocvrqiI4Vq0/i5RfqGt2+ZVmHdNRhtFLa1GYx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8IAZVv8AMs9C0yxTTvhgQAKPqX7dgR/UGVGCoUxmB0wYn3Fiyy9i3licnfKXpa5dWHjq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j10mkXGJsLcf+0PQioMD3AlsPCOwlO1E0Lbb9zNLUmaGvzMrTPmADl4iLJt5nkMXcQ4DI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xjWldE6V+YZVFzOQVIrrCnSlJAMEGbLnUCKNQdRjJDJeX+f1g+ksWtQ/I00qLvECI41N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aq+ZgCNeOJRgKvNy+IFLlw+eIIMyVTfnMJHSoKDUwEMDKHm4XAO0IMsRH4v8F4+IV6Ui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TktEYk9qUBUoshSZCU+PgnHzKSY23R6ggVYGnJAhbB1A53AVjc4cThiWZzADqYVmD6n7i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kD7/AIriP7nfZAU3B/As1H+pwJUwbYF+jMTONGCYd3H+M4am5UOYIQsG7uEuvMVsCfOo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JqcQdjQ7Xgm3t5+h35gczsDj3fEaJoYoukXsZQ48wuTj+BFTe+ZUGA/FyuKd4b8iGALa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Lb4LVxzsfFBVRximbtL8t9wmuKAJ73mZeHONmQs0ZgoLjcyahnU4GKLh/CXgeF8kZTnvP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h+YrXmrwP0HxHfktR8u2IjnCD3Byk4yflD86lk1iXNV+Z0/c2R3pnPiF1nEuNNRzBR/F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XN1As8xoSqu5oj/LCGZyzwi4mQiJX8amE9zuoVxt/kLjuFKcvUWLFZdGgiZQsysF6gHN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6Gii5bu6L5V2h0PUCyNDc8Bx/vuUSWbIFdo4AvoX4gxP8WQit5D6lV0ODGDwca6qFGcNE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+CDVmUKbKjn5gy8rQERcnFVHXkuYD7qFOd+U8QimnJZPSwqQLLYiQc0udhggQFAZ8+YR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UEFlbiWDRpVT6mQEotumtZlUrCngubDrkNbocQCXCVI55vctQ9ZQ1ZVdQ7e4AxFzb8MA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e4na0HKKBARMhiB4dSKfRFjhCufqCsIfeOLhY4RTQEWbLNGfggE4LqW/BizXpRRwdRik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qeVZdAnnIOKWjR6hAVD26iCUGpfEclitrQiXYI2KZ1mAoG4U39TF58tAAzL3KBTJuDAR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IHoYqGxPKFG4qG270xAfRo/URZYBatjXkVGEMQBQogSv/jEOdxAtQOaohHtoH5g1HcAE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zTK8qu5bX8IJb+tRHHRGg6WlD3uBDddhOPMBUKR1KyDVXcYWD3m5SNEQMC/UIQvxQXuAK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Vi29RhGAWs2cTDD+By32yBS1hGmc2iwwapGGQbsIB9sOuQnn/wAgltoRitxwgGyPEu2R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b5mypAshMZZeoQyOjZbf6g3KUVowP1DcQkXZ34YhQtkOAJorrDqAXRXJ08kzGFK/MVs1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WK+YO5c0uZuIihbxcLY0VKALEh7QLeJfNcYmy4VDRoxAuWo4943KKDXWrnIRBkrmCpNV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HZVucsG6sn3LrmBbbBPvuVIGcQM+aYjpzPeIGOYORjWRLoqYeajioMaTMoOyWUFahvTc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Z6hhKi8XUTbuKaX1FER7Sz7mC8PYi0cTJi0XuafM3mC/bibmz+OYim+57gYgsj1HUNsQ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22o99QQJmXiM3GbHgPzHKkOSZlmXAEGrHbX4JrfCtvBGSA4snalQItmohXwJqxUfKlX0wW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1yGR/MYitQJVCs9BFp2iOyh8EfCW3V/5BhCsthHZOS5QE17tiqTyXtWVjJUpdFS0Fp1e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3BoA+/OfqoG0vM8LUvUZJ5oqvURnD2QDT6SGRyPML/ZEmVqpTvKeM8zMTpt+/wD+EolN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KlJg/cVOVyMLE/RqCgU0G7goi0E9tZlZmj3F6lrvcXuNXqMarx/AYhACYleIjfCR8RlR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oavmLWpqjnJEnH8cw/gm0FiLWvvEdT9MLhmjuJs9bX5bzBLAHdXBu8xgBSKHBZxGBzYD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CiMLWFKiv5RRVMXbK8DBGi8S8OQMq2kCuFDHEw2ICTBs6e8xpSAyDK0QixBoLrxG0M1Y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M4OgbbBmbgdnAflmBHbA248RClugW2Aq0DmiXmYNTqSd6gWOxmzGeRZol5lCFty4groN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zYHM33+kqyqcIhqLA1IVYG+al++eSl0dTwseY7C1gu8QNOxkaRsZLFBRB2MSzCLZtybW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2x5ZAWM5lidQZk36hMaxVAftg57gaMHxHpgGFJP1DSLRbbx0zZF6AMdI1tCKxgltfhS0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X9wRUJU6D4hI2ezNQOCehhL6BEWBnc+InAx5JaRsueYuHqEVb1KgCQ4SYCMpT3+PcLgK8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7fWZWpLzAm3hCn+EpfYCoBkgKHh46hVixwBEMEbIIt7gEyfbcsSGYtFtVmbEDrYBAlPUaL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3ZEj8SIsKA7ARzBmjLXIVqZpWrnf1BXzIWs+WIinlJAlAJDVUu4i/l/1ShrEpkeSEkWoA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1ZWlxxuVFuZfYWL9wiASNo5sANiEQEKFANAQXNP4ZigAaACegqFRWpCyyxGsC5RovQTz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uTKW/uXqhocJUt3THzxeZUstpXYJRVewNOZ2amPiOYUWipWTIgDVjE2hApriIIymAHhu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5cNKuIyD612xh15LLDXEtQcF8C8EK50ELb2+JZyc74Zl9UAuWhSPVMrdWKOdkYcYrMNI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W4yeAwf2wFM2uPIQ0a6zCq8whxglhdV7gK2Siv8AIBWnMBHFTU5LgrkAmXVEpeYgbuOO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cK2Y7uhXCWMTeyXh+Ib6C5RVEeco8FjhUEvI6iGXtc9yGdfxzBr3NnjECaY+5ckaRppyu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/wBhUNIYZynj9QonoweoOMRUahmBMfh/c1fbCYpd721/cpvvCzTKEqo1n+SKzVKUwBRD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W8+H9y9bSKJdhKBFuTA6P3A4OyBZGhYsmgg14dI4cCIouOZabpd0SrL4ckqTqhoOrNxY9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AR4owpgfLweJYmRq4yza8D/pMIZmKg1Lab8VzEAu278wRFRr5EMBUA3iPJWw66AcrEKk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AZ6iXpkt/hEgotOU6rrEBdbdzL13DZeZ6ix3FzmYhv1SqjsrmHU0/wDwy42S53Cco1WY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mo+JxNc/wPUyd/M5gKnr+oWjcJ078/8A2U9BKFdWqmzyHmS+wqlBwb1uNWpb2Eu1xE0B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HVg2cnLVRofgjZFIVw+ZiERFY1S6OSX8ZqcDFDmBzKqKt3C2es0Zht4nKgmFHO8ELWE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IPJlTaXr1C0VhysRIGxWgTKTNCfKUCgGi7GFRaAwIQlIVR+oFNgZVZnFdWqja5ZaD7K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zMuz9SnghfuIgC2cEFqUo8IljkgjqVxg3vCCucOXWpXoytIQvWWVU/EaaQ4nAbvcfWhk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a3GFgEauiAvA9r4mOaQjjiBmkjuR0qCSp6LI1ieZS/cYSHtCUGrTu36mK5wha/zNE3Rf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JYUzm/qYHOLFa8zMl02BP6lzIvQuiUTkpt4gJjOosNbi66YNVqWoUA5YACp9wmeQoHqX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qkIgDGzxeAOaRSUVUN932yy0AiIKjgFjl/qEFGPA0LwTKVa4iPIYolBuHIr5wVVC1LM6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1DECwu4RT98NwAaThuIqwlQmA05Zx0OaRIa+WjmBSfm84+LMYH3AeEd6C4sXKZngR3Kr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0gYzNU/Nh1QycEbpezMaTBad4ggKb0eCKvBMmgb/ABDE+SGqobS2JMXMJBgJu2WSUh6M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eYMI4i2hgzHBpdngiGF6lkuDHmWczoPmA4OTLi2yUt1uZOGY0KNMPJKPSVg3h3ceRFe7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xCbsyyOtRUryYN+4JkCbDOD8TT03qu6lLlGXuZFGZeRRZO9soPhDOupZNQXkldfwYHED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S8ymN+oreoZRVLW7/i11DvLFS7Vusa/gXxGhF+bfiazmn6Y7YGZ6NT9yrmaeWGA7CMW0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fu3ZHLjgFgaq/G4Sf61jew4hHTU314Dti+Hu2Cmai4JUsxMbWg4a6hZjxS9zxM6V20Ur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AbE5imoesgnskwmUqwXXSeJS3TSxeDDNkvTz78ksBtez3A/XRGGK8MsF+YhIjzOb4iXg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Q3Eb5zeV5DyQ2YIWwPUBA4Yuvm4iPDYO5A+o2V3Aj7XFQH5X2jNDUvCI6gAAFCnVlwjh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casK/wBhopVG8mZmiqQ8mYEK3BL1uOqqxI3Ke3QRD4MIqqA/BGPpknJliXnOsDHrr8R5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M0h5Y5zo/jNZlZ1qVUC5g8y4/wAL+OJz/HxCgijpuLkzFzD1/J/F5z/A5m/hT+E4cYxHA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um0oHgYgiGqlKMrFeZgqxzG19az6rEuJVcHAli2IqZpl4lyqLDPBgJVpHEgMgOTVRGVE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JpaFpWqtKh6bbTQB7ZahCpTw9CXnFYxYDitS5dPYfzGO1LAwVBEBaS9wbzZHbAIgr+iG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FekUpNCoKGIWm4tsy7wPwwxbuYq3MNjRUYOF4P6ittBhhqEadBQ3mZUDXDUa1khtZbnH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wAWFP6zB4DhMdxQNqLx5ltQ7g2sba4xEM6rQv3iN2ce0vJisteZej+Ue/tZed60pIccA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0CXA0jAkWQoi1QALQ1EQaKq2BRphhwQKaYC+4BxdvRGkWAgsR4FFZK/c1+C8CdOYS4iFr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eLld0KhRrlu5mVnY/oS3kbZQ5DplW+GCv3LjeZF/u4AfgJ/U4NAFYw0vtgUuRxygwELT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Ni1hrPM5h9NlKGBp8tM4g/A/uWDtNBfmX9dcp/pLcijs/bAVZIvycGoA1TjMdShw/rqg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XGdBG2MlKMvUuqlfSR+oiA8MTe+OVNq0G/qEIFUpqC48xZMJTUNwFtolxLhwtuCZoZR1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p4irjnI2zFMaSgrEFbLs83UosNkN2Zf1MdIQXjSCMLUy1hzZ/UQwIvg7jSsK7mBOIGK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wZPcWnCbWtszbYhn9TkVwtauUF8r6iJalRZCXqxZ1HGzYAZcdQn7IgB8ajW87tP1KwGb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GVJhVV1C1U2wrO7iZxiX7AqN+0W3UDUwZZcBSVzEXriVTDKe18wOXupVcQCzEqKVvJKO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5ahBNVlQdy/AF3xeHvxEwyqakyTFXXCUbESK9DNR9Ia4FNpTExBgNT4zzHy3NGGjxGXh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ZzaS27mrcQj1gy6HaJdaVWwSsFnIRkQZGE0jVD/YwaqOR5PfEEnWYy1x7ZtrBVcxugMx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gvnCBiG2EtwCvlYEWhtQTrF/1KfskH9AcwLZA+MKo6O41QG2yBzXqD2FaK9My2JowsV6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CAolXyT4i9AD9S7JDyu5Q7IZ1+yPXQ27XL7Z+oEpW8eXUBIgQyUtv5YFuDT5lf1J4Jbs6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lKmeeZi+Do0MKYIM5PBrcS+/0MQcCcajZpHHmUIMFq5sIi+AZ9MI0teEK/ueZpXwxvoX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stVSVvpeNsbx1nAcrwQtu9v0h3BBBEaRJh/GTrsgpev4uLe5jqJn1De68yl7g4R3Of4u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7xH+VxLjqVmbZqOJZeZepc3Kcz1zHSwsFC94YjcRMd5LdHi6mv8AsYFvgPRHpgcVC/l6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m2dyQtV5Dq3qXBYVNVvGleOINC1XQReDcxyFAVdLD9fUPqTInlIovzmN+NYHWNh+IjsD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SHzVRwgpdB9omYNOFUzxcMDYfYWb2WuoiALjAI4aGW1eYjY0KRp6uMGoR0CGEpEwIICr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RuUVSld+IL9uasbRJl78oPzALDVaNxwb1AzA5Vja3q/7uW43QMnLmJpStDPEASttqjT7l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iuRWc9SrUVaaW6xFQqsJjFQd2BpY5ZzYcVjiwcAxVF6FyH1AbuZpa8uYBOBeVMsCJ31e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bBQqU4LPPmCSsna8RXBzRdX5zHpE4Qe/zAD6Bf1L47Rd8VAzFjuJALlJ0xXoV++KZFFAv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4yHMnAV3Lng8q/cDYEFoqACvjtCVChs23BXKywr3hQjpLVSI14ihR+5l29GyvSA2t2L+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X5xloKPKM5kdUJSd4ZUZ2Uu8+Y/nIhEM0FX5HUxHiTP3Kgm3QaiV+/ZXtEypTwGXEF4z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MDvYwOcGCGyACG2sx0jalpU9QQRBBUWsNr6zKIQJWqyzB9VcvpFVBe1xvGxp3MEYZtuU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Lb6iUsUp3eYurc3maZcBKDhrJENUpr8XGcoACrqjcuUfYxgfpi34CreZziVBnMzQ4zCj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c61FeZmGF3iG4NTq4MNwWXxMJoznxAN0tAcD4aZcBT2Vepg4SbLXFA3RHfolylyzhbl+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dxOpYSyV0/wRbZTSVkmRACZnkUs5Gp7Ye4cQlflYVVwB70zyHomYKbiBUpsG8JY0hDTC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8TsphxcUNO4+/T/ASqZ1KuF4F7Uulym2BEWcRtBbPXUMhb6DHLqVKSiN5ivUvARyPlPD/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Wy7VO/ZMxCg4KWroO5l1hmsX8Rradv1rcypy1vQZkAMQ5GLebVo2l1M8Fw95Ri+L6+7f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DIwklFUKoAeXb4gEVDEU5DCeo5Tuqu5kSiN8pszNUOWO5ZoaK6m4G/s6mVQhJL98P9hI2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GKy8npB2+Y164GDlLwS+FSDXKPwQ7hEHKdb1VGNJFVin4X5uEkLmgvleCCICjBXSiAwl1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tUuDc7sWPVEY0KEftMMVuPTwyxldWoqx9w5tlbYP0cuYqp+S+erlfLHwaG4nZ/USha7N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mbdXmoXzdR213P8AqmNzBiX/AAysTZrZNVmb9Sq+JX8cSueIkSVmP8fX8U3EwdfxWfP8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qBqwYOmofiL/AA1wBZq11ioc4Y2nMx7lmIAACZ2nBFxWFtr5ggpLZA3VF+UBNFiHwQB8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C3x4m+2TrjVlN1K8KNZnIfcvgVQKxh1CmhYQjFOphk0BR8Sz3S3Lx1CNFyx6gN5UoBQI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S88RFdy6IoWOwWi1qZOK1YsAbmkQBAmAAMC/pC5vct/aKHMFUL13BGjfTFZ2VEt9/aFo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xBSBK0Jir5KBq+4tUgbpF9QiByvKnuZjVSWLKp9xJnVtAtZglhWAhxUYKmRy4THjC0D+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qlCtASi5YBjH4hgXMjyqAsU2dx0gojJuIU1cxSoAtKz4mLWGWhBLQ2qkxDTngUH5lMme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Fcapnb28QFPS3As01tg1kLbXlmKjBMgrjli5rUQBG/vGq8+I8swJmr2kxil8pgQA4YOI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ZeeiJkAGabcQKCjrIjbWxooVFTDfBLWcqKn4VDIsfIiFZFCxsZcsfoA/uW/cUUoXqW08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F1EQuyJlvVEEW3Kz9BR+pcN2D05lMQiZUWeoVWi/MwkyWDxDDjniYNhp1LSFXiNC4aIkQ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pbvSSXDXSadzNBXYBFpRg4ikXRjQlethldMNqUp+EN9HfH/2MeFu6YtI0CtxD46rvzDt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D6iUKqjBN7/jSAsc4lCymHshpWzd8RgYMMSHGjNg5mwdMpXi4tlcTzzNty+qqlwA7DaC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QeZlEAOBCNFpRVcZgQFX3LtzE6KEOaMnDOcyz6m3OtTAt9QsY4lUcpWEVlUYgRtJbzG5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Wu+LgiAaWtDMh1mV7LuZzOC4iBrFtVfqUTniOzF+tQyhSrKN8D7mPRReA/uGsWluzhi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fBU/g1MQiFcWFtV3/SHexb1T/wAiUXM2ogWLcylLQrV4ITLopp+X9ECb9BQv9xA4GVCA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VHb4mh1owPQQuUNCAQTcQbmnEZot562RGFih8xbCVY6xCnWp33RLlXNERZphJlGaM9g1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iDRUB+LxGawl85WUjRg81hiZhkvEbrqUZlw/8G1jtLRbe85g0ioLsoWJ4riAHJCluO1YO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6lfLgymt8tnxMilUBoofYPq4m+St92v7Zhoav0maTRBYmXqL0/cBMMCnbDdWCjxVTCir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r+pSsosBMKco3F71FFJrFRG5buncYmRhrZNUdZ5jHIoCcBDLgBc00ZmZP3Z/wDEFWOf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rWKhdl9S8A3UdVN/w+Jw3KhiblXCLX8+E5l//hl5gtJYOoGjUZTgP4lMcUs5ekHzBCa0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oo6WC19xU2NF8wFcF2DiUAbuDTIqV8tEDmS4QGRrPnJhnqK1TWLZVqLLYs+A0j1GtqyH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WbHMaqYHQcc1DVznC67ZPqXZLmgCgZ7Zh6BVapkJzlauVO3q5YNZ2MRQpQq61HXK6CJN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403M4xuf8w1YcwtRCqKpYhUBDoaSPwRlnBRZrOpZ4NCJWIcsj4SwHKrbcxbNTlg85d9y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GsnQXKu2rd+9SlQAzwl4gWLtio5CvAO1WILA5z/QsEjCKAM3vUJTPIdHuqhBexLdrKB2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NH6AiAmrbio18I2u4EUctwNQsdeILwFUQrrLDEcefqNISAWKVu4pg7G0qPopKrHUZAyW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zEYdMpQvpYaoCMALuABWbENnUIKnGlEpnpEG0c89yoANcMe6B6B1ifZmcsKWub4lOgiT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patGYtMpHcE1oLgzQeCZgEohlIh/chFiV0EIc4YYgTygqPfBBK21rEFnnFyR1MkaiuuZ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C16QOpXWC/iEbKCxQhAaLq/uBvaBYAQSMrgEQuy8qwEAi7MDdVXiUBbXi4SIGzmKstK0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Kym81GCKgSlbNfkgWg43mwmclbo4PcPsUsqLGA1UwqY1872P6ldGoAG5zBZGuNnPUWYC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Eu8Ku2pVaVo5lSYYiCxFsdx1RFBLids7ow0wk5fCiiGvABpD28RokZiWPqIZNMLUmJx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QVjnWiY1qGNcwSueYhMwvNZNwt6plSvxMbGK6xOf5LrWJb0XG7FrEEKjB2qv43MiSCc0p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M4ckQs/sdvbAtiIsOy49pNYy2Kr5F8SlnsKdXGHiAvFgq549kdsZcoWu7SIPOQi8Dua2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YJ+I2JQNeYFVM6i6wW6gbY5Ghy/Q6JUxnlIriAtMHuHjJVPo8HUt7NhlhbG1XqCuIDeQ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bzewm1+HUeww+twZKoqIAHdOYAVVr7qL0kPqVqavbww2uI2Zn/kiJRwloGl4mjV7StXn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XRcuGbbPtgJNFGIypQKe7VGF5gcMPRzTENljXZWpGQ5X46P1EoEzWcOJQHaOxhOUNfEK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sfZ/88wnAJjSGFuvyB91Eil5vP3AtlORO4pJZU7qLA3MzIPHzCqaX5w1boiZ8jVZ8Vle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J4oParflYT1vAs7AO3EQq3BjZscK8eIt+Ebv+sZlTfLt7e4gPF670/cvEZuWV/gzCPRK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4e4fwh3/AA+I/iJ/OsRwY3Ln6gQ4l5JoxK/ir1uVi3+MQcdxT5NSuBeIFA2g94ig+wRA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Fi3IWdQkMxMvBs2q/EwsylQQ54AcTAKhgNvmX0ZqQMdQCkJgFXiHbKvaQYIXZDNH9wDo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iGJSM7vARkjrqGajbwfcaX1CI++kWaDpFFpc7dENATmFwZi7KYT4tiWINQtH1KSpRkl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kDkKrqHyqQgEeGBQDLmot+cwpQVyhKzLK4MxgBuLvmDVS1zU/MuqpVTnMpokIG28dxQo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3WY1iDYug+iXC+2S+4fPVhDiNxC3w1GRKuQ2+YRQZsMeZWghUsKABaFFswiV2yrwusN5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FSNDHzLJLWU2+zUUaVeH9BFjVq3Nr4jrVAoIP2xKW5KBfqMyQKnT1HrEYKuAsZp4ZjNx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CwEVoG1hvAqmTxBwHrErVj9kp90dHfiB0HB5m+GuSOm8G8QnZ+Zi71HEzHKH9xmpvJGs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Uq3MVyzDiNFPAN/cr6rQ1Y3CGYb84gZwUcgY4Jc4+MlVvUALqKs4d1S4YrAeTcMVtPLKC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cf4ZwTLYNNfEMOWeCBVDRDJ6jVbbWbgzlQYBZWipFxvygJTcM1axESlPB/RB5CRzvBcp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2sTaoB1mVizAFHFRMIoGAwhcMuyAjLaNt/8AZhV4mLazANGU6BfBKepbKt1CXF3WG2GE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V/DLkLvcdWnRRBAv6h5EwU50ywRi3JcojORzKaVm9zK84ipSmu5amhpk5liUgA2iZLBlo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8yUpirmssxLEgzr1Aqhjhq1mSfuJHJklYmyaPUC431KvmGFdu4meoHUCjmfMRu5Wc7jS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Gz1ZnN1UN+PxmYAlksh/rKkii0gcO4JFkjLaw6irFkhXB4jY0OLkf1HTH2m52qiLbzF0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xKcgDzkwEFag5eIUVIgHAYCM++S8jdeI0QYQ2BSfMuGfex+Z0R4qzEqHqNtrQMoWc+84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so5Yz14XrmUHJY1zX4jBOmLE9BmXKxzc8kviNkHpq0j5+taGd228kurGEY0S+ZmnVGPE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VNGr4GPgWT7thKzZ+qVErLk+CU0SQDeFvgNRD9Mg0rOmBrrgSqzuZjK1P2mYvYJku/wAl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LZ0DgxAFWx3KhvycTcSjxjC/Vx8btQnJM/SsxGWioZNtnZXfR5gFbyaD9BMpAjZDgPz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Aqo9s8f4CGuBrO5deBhavljR1qH+qandIsdRy6GgnyipcqotkHzHwM1qECLfpknXNbb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xnBDaU+HQlrekrC/8MRWCFYeYiDCZuZ4qL8MQVaGnmVbnmyMWuY+5rTmVTu5YnNJ+40P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oziP8EfH8CqIQjxDfzMlj/JsnM13EFcJXhKAjXcDUMleowniWdgC3mOrKvUsBgU3xmOp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IqlzAZWwcs65lKCwd6PUoBGsmpiiUR59sYjWqxEExW/K6wGhuUG4upri9sywqhToztX8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CBaPC3L8Kq3Dfxri2q1faEvGaBtWsR17G2m/mCMQbqQ4jwnBgLfqWKsqvNr8StfHsZmt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SDFQg+IoVN20LUXZzK2PzF1N4iozH9cF+JRNldrcAPQFiItBecyuIMv7iPTlrtc+V1qP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YiVwWsy66S/87ipW2tALzGhkFUfgNxC0YRKGu4zN9YyiZUPgY520pEfcsbVo6Ny5gebp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wVMYFpLuGL5YP2GJlUJcZ5uX1ytD+4NUHf8ArFOCWnX4g8+krApwtcr2cQJa67og7kCy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KQQpQAq+Wc55ClPDKaoQAee2KjNuAfqXxnHmFfI6LeZWWbr3ASAwHHRgQlXzCaJRpAgz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VBGPbH9TnvlKLK8zNh/ggtVZTGPmJPuv9EA3o3KW8VMSB0jBgZpFK9TNQPLVlDMAm3fK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EUQvLfllLIwHBLRfBRZKKOwF+IvsntEsH2TA5Y4qsj+YW6zKoXzyvMoMr3XdeWJEqF4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BVYtvt3E1BDGP3FvmTeUZUpXAvM2fDcOkDHYF9RhvZTV9RJeBZbRtaQVb3r+Nn+HfiLu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FEUu9y1auIK6isLbIFik0eoqrZYN7hFzUc6W+fErrbsrbbogTlSWrrtlQNpcFBHUsrlzA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9QfFpLNPiCvQx2F4OpVkuhhrE0YWamtWEHHiUNmn+OZqcRI81VCKkTa9uv4AgLDVDxpb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VrczZh2lN+kWgVrSuiDvS95B0TCybBz6O3wRXsKWA+mdAU/YjyM/3AgkrDoOqeoEXgt7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QJu4S+7bpqoHr/bFBo0F/wDC5jLmB2mmx7ru9JojbLeyDzuEaRhsF/UVaaTZzxfMux0m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bbS/weY4cA1yurmJM71bQE/ZkSl9szkmJHOMrNFqB1sdPnC/qbs8R7uXibsSTBVWK8oF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OnyYWVmMr4JW2yjfqe9RQB+YAzEXHTj7YorPH1UEKnZzD8m/lhnWl8a7fWIeOBXgr/wAl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iGnxIwtddu4VrrdBRMwVCzlq/Rthvaisdl0QxXBZjY64BMkOCxTgtjUZ6Tg8CvtixF1l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AaM+WX1Dq8cpz4f4WFjFY9tkX43Hrx0vqh3ebg10uNi6EqCLEMVbv3iU77j2IY9riKpd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B3TsenMSjsyzn6sj8xg+V/hV1NC5TWtTYxZT5hd53cVjCtvcGTGz9zKEvE1BqYmzGXRB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TkErCEeD+H+f3C5QnbMIZs+IjyfBzFHLsJbYqvIx8w2zmaScINmbojbtdcYOSHbLUw1o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89SxfHVWYauWKeeHLuc+XG5VaCyiNCKi7op0XCH6DErIhKQtAZU1joqFJcCC24ouw5+5W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dxekD8xGkN36+4aE8ElL0Ar+oi7YWlfnxWsRhrLYVqBmsIq/UM6BQoIJUCqIAKDE41EI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NCvc7yIfjKQauUVi3JrjbMoG20JSBf2wleytigf7CsQL4FxtpFtNBKZtQcyyKNTKm0HX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2Fe0JTCF//WhlDZW36mYRmelvNQPRQFoK9hLVgnTT9wWtvxU/cU5QDMPoiQnAqQeiM8Ko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/Yit4fAP+CGOb0EH6gNdaf/cXdq7ZfzC6/wAUWhBBaQyQliVjcpl9nAgFZY5ELrkDVsj4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VjTlFrzOcWitxWIAtFne5U2uT8BAnf2vwqBhXVgK9sQAoYT6RWYG5xQZoIfpXlr7l2fA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wJUQXIGM5iDPwURZj7hkLgjae4S/C8rjY4hnCkhjl2PuWKCnM+ZkhVzFnGBZtuIT5Ifz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8y/QFELxHAtORf3LxU0X71ED8tJTDogus7hd+gCAQZFAN83Lbd6J8wNotq2sxDeAOyLHd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pq4biAUrm7D4l4aAN5eepcqmOHGQgUxOtWinqKIK4ZoljB3HEM/cbvCFN1LHS1+TmGTY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AzaxmCqaMEIKnB1AkKt6jUBfmApcpVVmcso4HMwBpb3CYJtDEK1EE0OBtxcKGwAt55jk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oExdTNdAXeEio835T3i4HBqUpmHLjUIVzMT3KsXl4nAlTU3x/OmG/lK+dTFMP/DwRQDe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GxrnPLEJ2Uy8HUSyCdDbV/1Lv4SgHxKUdx6BeXz5gPaTmANKZ+YbICC7uavMTlzP7gIA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HYah3RUKN4qxUcglfMdvavzCW4F3Dl8FiTrZgw0ahPTdty8IVRVkHasSlTUvFpTowzXc1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0sysPu4fHRLS5j546M9R2yPNRCc0Iatlm3dk8wWOKPsYT6mCVxKAaRX0QDaFq6hjymnW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Zr/xRKQnhAjOXKu42/GhoHXGc00Xq1EDLQD8lRZQyy7A3f8AcEgymvu4RUag55PuOegH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7yR6pqPwaJkXHIWODJvEs00ffH8HjUo5RdimnzBGwSAN/HzHRhvVX0aI/dubyZEKdVFg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MpR5YvxHbF2UEa88wwli3ZpXL4gWxaBUHABgI8K0/wBAzEc1QhO87CHhiyH5+ZaUFYK4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kYaV2F04Uyvs6dPEwDbWZhSuiF2lbnL3DzKmt2n7jlajuPia7ilQbBjlxFcQSWTF3qcm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TeVUq6hjjH8HMYbhwt4imavMLT3+iHtAxNEI0WYN+I4WXmSyYeo6z6QYOqiHqZFI1LBe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7jSjkY5ixcyaWs2YPbmEwxgsU5sMf6iLCAYXgwxhmMlGZSrjQXFhBfL8OZYorfmNdtm31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ACC1tUw7c9RjokexZh+CFmovnBLCxhLP3EdWBf6L5mF1FIsHUat5uY4m3KayspEX2cSg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hMwQLc3Z+kopwcOuZFXB/ahQeG6f90G24aQH8EbCbkoUqgHk/Zmex4Cfm5SCHsP4IHVl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f/cNMrtXC1BvgmOAPNEsXLluJTeZk3KzZcaCYceohi23LEu5isw8alWw3Dgq7A9wndpV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I3LNS5x/RYUKaxFpniLOiAGhIdhMAvxEARMnY3Ec14nBjiUEWUZMO+GUEVk3vRHE0Cvi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vVQDZAoenF/1Mp6ixmKLTVoSw9VBdy6qjtJCMFa2LPiY8CEJ6XGqlPF7lf6u5TIqpC8u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QMARRzzbmX696/uhFVtWrG9QoBTSB+ITWBURNSwqoTF+I0ChzDyf8E1KKgMRx/cIq6+Y1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jCJwbWoSLYxcCs1xxIgGDTbcFbCFtkbXJsMplbYG7236igGQlKqH9Q0YcocIiyNIwUWh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MamFDe7Ev0C1x1GYjFw3CYjECzOoRB6lhApcG5FxVyYgrDUIRcQ0QgWXWY0HeIGMxSho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KMsJrd+eoqNgyDZ8yoWOShuCrkrYsdB4wOKCXo0H5y40sxdMX9RJkficTRxKxSROeIY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KmuIpDogq+8xAbVW8q7YYsob9ogQGw9g/qI9tBjDPwinQ2DQmV8vmJRXAlsXLfAHpyX5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lIHZfctwAcbussTDc0/MSnYdfuUW6mVzQH7gUDI/qMeLalfbv4jbjsCEddnzBpJUs8x2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Hb7LOL/8AYGxxLrP4mjZN2swadT1gWxv4CgdLKJXwRdnkJs7Nsmfw7giJCh4CVP2nyQKX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RDtkY9xBq+b6IikFO3VjNfVyxRA7mmFONTZwkM2ICnxDI4tdp7eooBu8HmCNOXecC/lj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C7K8Zjvjiiru/wC4ROpVVosW0JYWt35IuppB/wA8wMiq/ZR+LjuhdErn4gOnO2l2Oukj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SimYvK/j9yq3bD80dkucS27PaGnzGnSfw5r5gqK5A7I7KXf4lrN2vb/7BktsQo0irkG3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60RC/7RE9BFWa5tHKFduVmOd01VCAXXVpmYrRly4A9zeYnwLCHvfuH6jaq9QOHKJG+Z7c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Pk/crPufqNfU9x14i4gxwbjsjNt8wuyiP5lQImJt5idkSEU9S7lMdkrkPsQyUiEGvUFl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oNmVBLcHP0KxF2823ANob4FrY/ERhBSeBkPviE7XGURTlKNOWKVY03cxQV6NQ3tAbAjF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6jd43HLLRD81pSwFbfNRf/J7usKfMRYcQQvfG130BNJoDal2AvLFEgUOBKKlvcYmtfXa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/RPAAq3zBcn4ET7YgToDQHuWlc2Kv4IzYPkA+omWu3X+ZYUH5WUHBnq4KVYHxL8re5s2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uJhiWbi7T1DHijJFxMYq8nMCaMQ7hcXqXRjcduHiUYUfE1qW3L7lNm4q5g7W3FzjmVDi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9EawKTeYO1PZ/wC5SVoDo7OyAd1DDt/MK+tTADHa5lo1pKhx1CJUcCQ+Vhq1BUK+IBjKN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diMqVMruGWjefcwFo9GbhJ4oBDPqKqDDXF1NQxtTCNwdjFncJSg11KWo05AeZrqoZyUE+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dndQSo1aG/1MoQpuZhQQfj+YOHuiD+bgC6hzaHV8syvuOzikSGOZSrTis/MoK45QK4h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rglQeSANjP8A0WwToQqUFcEook8Sw+ZqlVE4kDghuNECGWeoAq+oqu1BgyxIaJ7CoDlk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Dn9xtPKCuSByXyHWvUz6z0XdXcIm7FR1AFcTJ/cKsYQgPCtGGNBSlCzzMGOohBAyxmrN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cFbgSrCYZhGnmBqXn1LWJf8Aw6ozXgYarKiIte4CXDS0nzODwjab1HLlsKu83LhqYLWr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UA0m5WfMeKl2IbnQz5lVzGWhnUa3eI3nviOQuzE1Gu5Xmo7zmO8NqGByeYwgSs0vBBhw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FFaAASyBWkLjLwGL2Yf1HXGd2sQoUQyf7V/iIpArvLJDbd1vzHU2C+LUhBszAyCAyM+J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8RAQGP1CQyTBwfURgVHjia4hhS0xKgoGjHBsfo8/mZRpzCs/MHYALCgOS4wBztzwmF21I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hhNj3VwBanHM3uKziOmXQ+V/5M05vlxFTch92KOOLqVw3LU5VrYhkDAHvCF9u3hvyNEJ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tV8hNicCpTwuI3Q0+4VE96AOK7PMQL4sqtQvGB+ZzFnhgDKtfuYbzQO8hV/iIqiG/gGL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5Qi7Qaeh0wroKLbc2d9G4YR8C19EyouxGlxutfUpn1zemWRsAqxPJqWKVlbSLRy36isE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4RndHcFt9Kn3UYlkRpc1Hxcp2ShawHzGqYAKA86hgIiAp6uBIWsKf6C4gKYFG2PiAZdgI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QHoMEyJwcQWWj36xVr1KsBGSGUv/AOSvqJqUtalR12fubeIlijN5ldRuMpccRyESzuZX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TadTLcBzaCqxl1CgEY7IHB0wggvj5f8AMwVf2UGun7WOZQ9ElbFeqo/qKc+2/wCopdvy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KngRcqxj1Mx+W/KBcWjDa2g7eYdAoUggZXRbYz1TAqrqzaDM1nNPKtP1FITWzLdsvZbj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041zMtvmTmYu2z4zAgyqUA6ty+GcrP9dWwOrzDDSKBbsUlXXzHa8Rsi0LXGTqVCs/QbAZa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l4mF4Ktagql7xU3tmq/EoAYQMTIXuOWsFzqDa54zMShgyrYdEmPMqsDUVKXxELLmJTmK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KhWzoh1LqObqes0qCWK5ZuZYZbuXnMpLNkMauG7jfQGbhNptg57zlxipfg1GCEGSPiJHQ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/UHUoN0mXw2pj9R7XLwWHKRW5weIDvBVMHyyyiOkGYospAlX5gwotbEQWobrHroI6gBM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G8vMKA2wfqoJrpC34eJRL8r/uWoorsTV3uJVVebg9SpaKk1xAy8heEIxZYix4gHRcpmHx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uXYv6hmGyz8Qy1DGVhtZU5/SHUbKyMwYoM9Ngsj1OHbSWa+cESqjgDMr3oMy3guMcnbl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7iSKEUaXjcxMJuNtESojN83ozKoyZEsl3HWeAIsy7I6RUcZl09vUO4BBIu729wFgCA6vx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bSfqITM8Aq3uoxrYDnzKOqs3LskIIzlY9xZZxUFFeI7bI5OZzKDLL1wMzfMEA1hY05qX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4cIB6QzQjWz4QRAJS7XGpme/8UoX9iIt57Imqjwgr+Aq0cF8S8Z1Liwbu9xZruBmVj+C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yr1pZ4AWKrochYhVV7mQT44zR+IXaCH4NQAWJsxKy7pY2/IyY3iZCTYc/wDmCkrV5RYU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QtKXoYu0H81rMtiuS05ghhkxTBkTzA/M5qJlgZc8w9w1+s1VuFfmULJDhwLT0uIOPUsC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ziZHAl3gQwtIfpFvOf7JzMl1MQ3zfUzufMQDRU+X/wAiVenEjQwmngnTHZX9xnTQP0Rh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iTMLf5dsvLlCzT1+JiC6ewtewwXAhm4rwPiELjJpdNU04s0icJOD4/uZIRANASCXvNG9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K+Sx9S097pyVKfLUxASpVZrx2nUvi6sQuNl5IgwzLafJDHx3ohIpZpYGP4FtVGsq+IOV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6iKsq1vDkmvmEAaOQ5OYS3NrTlFW75YCwaLYdtEquTRbmcSnoqItVXzFnnELYbqATapqh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oBK69XuIlAWqzFbbAXRhlgyYihYj7lcIOA+ZZbKHQsEhIGmzuyperXigZtl1QseZ3mKD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hE1rQVHzUCLpZq1hI/DpDGYToJePwrZlWWtyruo4N75mDI8R5DmGis3LfEbRHUa15JS7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7iylF/xRRlwdvEveUFrrlvcCVQEux+X1NwOgYb7/AEfM0VVEi3Bef+BL1yhAsOMD++4m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K2ZiScfDZa54HurYkxNE4AYHNWVKdrrFRBCsN5jJ+qhaU0b39ET6FUlyr02LmmXYemZD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VRIDkjVvMoi6H7g2FCS4FwN1Syo53M4sYbueDJL9y5yNy3t5haYW3cYb6YvFwVR6wzJd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0lsVFhqGD3LO2HCpdty5d/xcyxFRsY0qbxZDwhEAHkeCLLFjRMmMtB0VuegK3alLIDgj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OoCfQFs0rDDg1x/6lEkFGlfUCcZ2L7huYtuYGEb4tyoA0j8zIhpK9BiB2tdQqykE5jKo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AEev8U0D0ssprMFAAc/7QDehCpfWpTFsN/4ELGkFtdeonSjkSIlRyUC+24KoqlY9XBVcA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G+X8EeU/douDLA2BvR4m/mIdQgwLmSVc1SX9I3Nh7gpk+0wuwIrxCVX7mIIsUxTxEkIb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4NsHLwhppaYDxDmV5X/ITuQ1vVLtamMrwvyxR3o49tW4haiaswuszZlK/BGpstCwYAIa/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jARTxAUnJuYkchauzuAA8TTFw1acXzMlmOYmSoQpqs6q8sAkSrV9d8S8ocUSUgIaVVle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AahXuMk2uV3tCwHI+Y9RVvwib3MpcpZxW5zHxqEaSmzD/FzQTTFsqm+5ZVj/AAsrMv8A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YBy1EAQKLXVIzltZ43KK1wcjZepgAUHleX1Mk02XllqWXLKwKF35WUKpVWwVDQ4O4W1D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XQ9cpgAeBKHwR3hFJ9RAB2YFdKVFBLrPjmETpr0R0xG3lCAIUaSxljVq2wgliKO7HQnJ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/mJpacfcUVqpLHy8zeNbExRFk44OomS9dwDIBsAXYa+ZjBCLKB95GpcWioDOMcsWtjJZ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tvP7l3YG3cT+6S3/ALOuIZDoThPc4cDj0iHcU+BWXmUgLGrmXxnXG2V8XGiyupHhJiEV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KqKsRyfMbaGsSrCbbxGCKmWgfhJklXt0/UW/NTB4NSnY5B+Sm4vgx1Mvoij0ypkkFISs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dLTVcwzYyyln+pjzXgg3yTiOAC+5gMDEAbArdxj5AF34HLNZgADQS1voaYDdbi1LMGGi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DMZq8xNjKX3MmW+iUrQTK13FRhb6lu7iciVibl0IwK18zFPuWrNsLIU0qDNJHF+JW8vz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Xog7A4IRS9txIAhcMj1Ct5ntiv3ML84/pj/tjLoY6jaTq1QPQGIskUztu5m5ia0KCquU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6zka0S42lre5QsgZzmBpQtupkKoa/LM0qDX9SW4W71Vu1jCVAbo/JH0Bc2jdG/iV02FA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0/cGvMIgeZUYMSszzxLrUtgQX78oL0mbHzmEtvUWk61Bzhr1L2Ya7ll1NiLZnUe4ZG+IT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GhuGYGp6gwDmVwclvuFY6jXYJrczsfSl+NFDRxMQ+ZCOVLA0AnuF5R0E/qEBWJLafDxE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3UFYxk3F/j0IXyrg8zghvYKD4VmY0S18srMAiisoOfBLRFZHT4gjaC5Uv5hkADyceYI/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lGhGxCM1ziGgsWNY48ygLte1mAvxgusQ1AYxqV1mbT8MIM5FPzDwZg9Owb8wrQVGoSxt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5wLACUzzFVc1j/aNOLrRo+Zp/CEv0myyxlzUTi/iSWwGhQPOZtSMiiNYm95viVVt2BQD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8rjiAB0LMqYHUOT9wAS7Vzrd0QXqLfxP/crIAtCDGfMNNxhHhcACoW4jrW7Tl/GolsNR6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KZuJUxeM9y243VRdDuIodxm34l16zeMrh+ZqoIcDhiG8pZoMOpzQCJA9uY1v5aXbfQvU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XU4aphXdWl4mONdvOolJZKLnUQ41COuI4MTjP1L+PEr+DVS9fmJMHOIlKO4q4Fh+ZTbZ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VxhkRB2r1DwotfEb33squmKQpV7zCC2FV65gLC/bK8HuphklWHuKLR736dHmHzwKD/b5Z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ZXSrJ9xam8XziHFusQawUj6qMredfEw1MRoYrxcckoqXh1DiRV4WHmFSa3H9oAzhr1Dr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Cs0h3RVzabNymG0cTnLfAxRVWB4zZHijLrsfTL/kOCI5RPiKcVKInNOuT8QfZY1e0eOn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8xgcus5tkloWvOYMFlzRvvmK/Stk4cktuwQqe2Kq1sr8wA1MoxtCrNER2JESsLayMawB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UJ7MIpMBNXUURSFAlQFzzMCScNLgQ4MTDBT+Jiw0TRWH5zABY9zA7TmZACsdW/lly+q3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uULzavuBxIKCtS23nctXKsWSiX4hqp8riQNcP5jr+DiDRHOetxN3+JQPcv5uVeo4F18x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c4lFpjUyCrsi4L3BmpaUV8RAw09wU1KLxL82zYC/UGpx/AGRxQ/NyxQtjbHUGUQswTkY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G2YFgnIYnjQXqPwTF+Vhl8/1CWTzLLejbOZmGVK+4kBUGZKKavhlaUKCNCy9dQoFgHQm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UESyc5I9FcULBhNVtLibv+Lno/gW6xNaIatl5/gW5alZtX1Gq1uG2LRmGbhecpmo8fHE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mCIrPSc/URGifEwTs6i5W4nzHSO8BcwUl4/kOP4Lu4dE+bT9xICqeIQsoTjoomyaHp0t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zLAVj+YCwKC5fA/riEbMTNWtkwu1htW4pMV2azLOproMfNJ4LeZq1Xu4fqFjSyzWNxLI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R5SvUuxFKFOJURU1zjyNHLefFQ2nS7R+N7ju1RzAZHO/EWOL4oZiJ1QBUMGBpeYprxZY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ZBK28P8AcqbvCAeXETz7tJbNozVyFk2gXopuWTaoauu5QaO5nbCjAQFHV6+YsYlA2UBz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1Hgmy4h8svBQJiEG0t9IslUMVVap+4NoYiqHBjENFRC8dvwjPlv5a/qJogt9vB4gAOoA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KwqsgtRFKPiIAMSGlTkVr5lxXKsTJcVpcuxolwTSGpeFkSzxAwwctpCgAXWLjKYYVDBQ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5YfwHOnGyXqX4gfKOUPuGNfNWlh/8jDVxAOnV73fmVWOW/M5lIcz9bl2xeDiVeipWdTe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xwSm87/jVXXr+Frc5KphS/LL82eIUUxtAwo96eSLalQKHnC6pQEHL8AAfuWNDWniWcrl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8dfLAFg1+FQYryqnEdFIh4FwEVFkGjhladTPxcyoY2zrg+zEaGJi69PmOCswc1smJKoH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b9QBspSUpRWI9HFw4QtvaZIz4HtUuYSitfsmnKP1qJfuYlFlOJcBw8kepkRVY78xVSEu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qsPib2bK8M5s+RuWTYBZ+fUwlbRynbL63VbcvPylLnawmR6YapnVXnZ+YNRVHgEvuZ0L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WquYiu+QumsxKVilvm8yhoAvVQ1fxEDFh25o3HJWY8Ocfe4SulrE2nBCgTBBnG5ge3Bz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zMTfcQFQub8nyQSiKBFgGorqZGottU8RXt1FsmxxM+A8xua+7gyUF+ZYiDi6dTRAF0Op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8RWDX9kyVrmURxLuc5ggL9S5drUClnDCpmXf+RmrhfO+5bctNMIiOWZlRQwGiacRw1DMu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BYD2e5dgQooMV5YaRsBrleK3B797jecsbkqubhX0nKsK3BizRVxjzKe213LfBKtjXaB6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5E3w0u3FfUtKrGQs5qMjVixWuDdVBABqyNGK1C/XPcAo5oiqEyy6dWdTesRMwc+YyEG14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I1hALcrNEBcUba5hkEBdMGFuJhW9WlZItpdvn1B915C0qAbqJuUIFDctwQY12VUuiWSn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2i14nAnCrReMwwI6S38Qhi0hHnJC/Kl2n3OBdK5uKs3CY9S/4N5hVyo73/eMVU0uod5BQ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hmillaaqVn6z/cIoqaAQDz5jXFqtV+6hiu2iqHTywhELKjErLhF11XK9Q9GbZddkU34N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NdIsgKEAW0X+YjrLcK1fjuIQBYNF8EbTmysbNolVlYFRQqzXFQk0ROvMqYVAfiMyKH3c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ABwB9o0FhwIt9nuLCXhKztYQ7cqbSO3YGi5irgIGLzcEUDKiMoUm1V84l2WdDhqo3NFo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s8VNVfHILCbAg4PMUULLP/MgKpKeSKcRA3YhswxtwmbPqIWFqIoLz3G5UcQR1oRfzN6z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NYj5gKkVqBEd0AbgCcR9zUIsELQTeSCFGhcCDBcC2fEIUgDbww1ZuOWpbyeIULcPPKd9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AEN2pQULWJn46uGbu8BLMpRh7djwjRAWL4/ML3At9qlxqvu51KQ2AnqJegXMbkUFC2+c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9wag4fMtqpgxecx2XtlBykwcx/JMjGJgWuZYggpxMQ2RmwvYtn3KgCtwRoOdTPJASGc3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cQjWJD1xKRZQV+pQizCy/jiAhWf9HEYaQkfBnuAniwF5M1mayo9PcuXRSsMvacDt9RoD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m/8ARFIGoii/iH3bzSv9TVAjO9PxLYKsleUTL7OAQWxT0Rvv4hKube1BU1N2p9zG0AZoG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7k7YCybpd2w/ENbFoWXF4lkYVK5HUd2rVy5hmbF53EqVNdchhRsFJkzK/NOW2Fw1L0dk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7mwaoWMEAqqKD4maYKBYxeUbMvrCDTBkgkaQ8KAr1Zguyd9JLzlteZvU4V8xUleCYVuHA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yiKBlbI4gN22p1KEF2tuNYABmtS27LHu5k25fLLqMSOjqPBqZ+P90WE8xHdTDE0Yjc3T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dCXY5glczjMcx1HCm5RUAnYwEHBavYhhoDdlVAm5bvmDHW4qRr4gso2FmU+ZkKIDcvwG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AcZibA6zC7W3F4Q8La6GX0vC4QogcrCq0dWtZcBWkfMLfGwNQugeo0Y5LWK5EJJu4yKG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8C8OZYUt/Ernar4gVH2mB48wo5NNJeTz5hEi2FyqZS0eY4FOD8xs+yF5zANxLKSwV63M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Gd274WdghDMoWIq5Mf4MOI6jsqUYqXWpjxJ09zBOv8QwPaOfS46isseX/Jg1zCxOupVM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zpguJr+UeGpkHZ/DGhgfMNVWA5P6RcSWwLqAHHU4C4a7Cco/qYvCBFRfUfmRhY80vWOY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iUV5abLH3HxcEy2CBV2Ma1FlO3GfL7qXSECB91saq7lprUDC8ajG3MnLg8VqMIvLcxb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bLviBe4oPTzRDYo2tPrEapgLCVUIxyqV2urgEwI7dqX4gWc5lRd8ytGHJR6axKzAAMA6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iFjcceAB2+YDgNE14luoQuLSgcEE4LgFssRgv/URgoVX4mUCgYUTNoSjicY/GwgIK1Qr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1O5ZJ1Kl4bn5ChQIUIgo6C5TNXK8sVj94ZYuBaOSXiVX8W4iqtwqrAwOi/LuWt7GpdPl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jEG8dQbGE1kGsXpYwdlLmrlncFyWIBdjRqAkVblst5tlT6BG5g9azDEYty2+MRhjZ2yg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ig0iqU2LRnbc5GNFg9XKoQgG5yvcXjcA+ZRAvHc8iO5trUyATcGqcBEoCBhNESw6gEvPUw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gNFslQACxcSbKqbItkY3ERqO0qAWHfLErSB+OL7gDHauA5WEETqK9B/cW5gtYWx7HfMF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zz1dj9rHqmMU6SwYa9FQxz+MwG5YOVTMAxc8B9Q2jizD+qn/AAPiBdkj1UXfuV6gYiUQ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gmKja7WxxAoDyQLwl3D4PiUI5tGsoPEu2q75gpg+0uBmEf53BzKH/Y0KZT9xDSLgYGrY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ZAVmUxfcqUKsyE7+jG6XqIIqjtmA1l7jRRddQNrncNnPxHM03GjRiXui8UviU12LEaU3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I48OZZm69TWZtmDd58xYylzm/MvLQO4CC5PxBths6aoLP3HA9cvyEy9gxiX0w1ocIUyx2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nT9R5GO4mag4TU8Nx3XmWX5hozZo6ncjzFaVu5pl3iDq7YWFO4u9wc6I7bl6G0+8y43g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+pdmTIJV53uOAhYGB+IJrZ291mHEqLA1VVFBc0BhlVY5UO5aQGFVbAsgKtwPulmvAt0x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LJS5cQUp5f3BKBjJv+TWJhuIo0ggRqZEQnkwcuhDRl8SzHdr9QriL0XncRZUplncySsBX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xCGYD5TEQCWVENLdddstK2xBbZxAKUA01Q0wKsMhTNeYhpWDxLwj6j+GZaWUtR4g1ZK5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jwNLIJsjXBpYYqPiMPLFtwVMy9V3qcnmaByiA2o3UvRc1VurzDAAB2n9sZiXWqUYUdVC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J5LNUgLIFhy47idFsVEiDckTB8BBW6D+YPgWJc8jXWYX02L5lFnvIJBUJYHqEHAH7ImZl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NA4ISJ7GWKzKGVUB7Zeq4HlDp2AEfhDYe0kdkKA6syS8LcTV1sgw+4rbqABL8VDQ6bv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Qjk+iGii6FbfPiVXTWAJ1nccYTijfdnEFLKvLgcAuWv5ZSwL5t/cXTgca+LmkvVRXwCQ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ft6ihaU/mXggO0mHDLHbLq9Mc8AIN5eIfIEjPuVFlgClp7lzPYnMzaYwDggXFVAD7he2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VUHbMinMZSyxeYhAZlYmpS6dYJXJcOg1upedV2UxCCAyt25lkCANktycsM4KLeGWNvLU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YXpLPZBoA/bG7t5lQMGYG2VOO4heImMVAdSvhibuviAMcbqBbVL1RMlSCmBeLhQFguNw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7KIJaBLsmEbXPiKhQpDtkSYa5A1ccjAC2EpNizDpCtaqNvPDMuOfhZSD0EWyAmBkJDlv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X2TGbuIobBqM/wC0PQKlwQieTGFpC5gHOoVzIKJLMpc+Bh1Bzhdr+FE4iA7YAteV/wDI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XEfjLVTJKtvVSs5xxCmVXJzFHH1LGZ61DZBpc7mdSjwGRG4hVa1+JXpecrCESpt5jChf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gGfUFMxaGnuDrmZhR4gEgDxAgoyMqChmkpi3EvaBijUKbtgWkdRKAfcqQzDeiFQGVd1x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zjiV79dxd8B5ZfLdXB9Gocrt8aPiOdg8ekoV8grZH1Sosp+4Tq6bQHJ7ceplGpapV+/M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A8PEy42nkUwp8xl83LA8wbyMHzc1MoW24OMTZm38G1kxj+Y1RjYou+ko4HULKaDp3NRk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rClqD3zAoqbAlYxxFGRnglQoLBDDv5lP2gVVvLL4KBhbp6mRnXEqiJTZLnICuq1gz6iv5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aQ/cY4ZX8XHhgyrA5ammONKIKgP2jAGxgdQBVntRVUF8i3DhPDLLuXmAO10lwxC1XEts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0iHDNlZJQlqtcQNzSCjlMvLW+4t73C8Gq8yrjXkmjN+5s1LODMAHUZUGyAsaz5Zt8TDoo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Fuj056iTQXzQiSwrLBTz1FOadg9mUMWtVfTWZWh2aH9BCRb5AYOKl2aur/Jkz6lxYUFY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mq7TaFsVbdWKC4FZ7uAtBHS+UCHf6mwNl6IlQgQOj/cTrGSCq9wQCcipmH7hYdXqAJdgQ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OAAo4jW3XZfmIJfGnWpe1gbKeZuPIHkmQbb3GlbbWJjBXPuZiO8Wma/2BTyXemd/MTX68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9srLN6hKoWVPuYg/AgCtWwN1KTFfCf1KqRdtQY7SF9GLUmbMTwg3f9qLdLBSVYG8Si97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XdRW++piVpoDcC6NRPPe7W95hK3Y5ACmKELBMKVIomdwMNSswLl6jiO4PIXmGqYErl1K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hqAAuCORCIhCXRtKY0HIqxdQAglRVrgvXuMYeBCqlvtZXVPXqtbxLeGINeOB+dy6aS4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NnMWmNdICrIfEF4WK3FlpqV0HfiLq5Cu1fmJEGuILHDxiWNJmC1umWWGWa+JgZmDtqDg4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vzKFeTEVuPmHRtWGNgrm2FBZiGtxGbLa35htI7TZHnPRNZllywukq4zKFUDliFeYDcoa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YY3OK/hZzEwBUWpYQtrthnDMsCza4RngHpgMwKi00vF/1BMBg+J5wh6TCJEO6xKWV1iD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RNBlYAZfBE1roFR9NsosmarfS2BbfPI9eI8KqV479TC+paXEy8TAxi4LblWAZIHyyjdc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L9CdQady1ghFCG6vVHLLeUcoD4iKiiVC1wCfqBOO2PgnMq4Q4GH/ANgFI3xKGlKi5mjE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mWX3LAHJa41m6MvicSdEK1hrTwa9+IIHaXSj/wAytE06a3DRuDbgErCokXfKq8QxrRr1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DB3cKuNx9ruYG41TOKr5h5hUG4ZiF/wc5/gZmo3IIwyIgpK1n/YxWpK14jcOkbKKiI+a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bATKM3bXMZdLS4uAIcBxHzAAy4sL/wDURc+QtXu5aDde8PuAcQ2ajwuLnjAoPMvt6gM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MckyFkdkPMuMZz/+OYOZ/f8A+TueSXzD+Cr3/Al3HMGvcVNQcLzKqtxOGSDHmAnmNT7E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8Rl4GnMItqZtM/cOTMKVf7hdA0JYAyaKwYmKozAWtgywEMkOsRb07yPbxBBsNbN11CIt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ouqJaUKDuuvMN2iJQ8uGobJQ8XzUstxWI47gCMCuDv3FVjIIOjzLDtA/JBUDYWR1ySujpv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ytAHghsMFDrerZYdgaBDuLsvNUX9sfrbAKAABrErCNgsviKBUhL6hGNDBJF7l0INGtmAb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r5OYju6thf1LVVTAEz9QYrfoI5pUWLhgiVTxaYsj2pW5l/2oDrJuaQZog2dRVo0M1Vy7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wUn3TDQJ0lS3nTzBCyv3KCDRghkhh8TMVONHVsvESZX3BVFhzDDcOFiZwwWpWL6mNWp4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iXdEASBS7BAYhFwCiV5epjlOFvUpr2mnCqipLzLhuGTkB9x7nLFaxC5lcxMRiS9TZErIz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Nv1/B4mNHcFO65i0+4SxZZLHcWsF1PuEpGXPcBKGoJxAX0Xq1MMS4q4F13GIsQ1rzxNp3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i8PMslHoD1bFCE6i/UFKvkOyBg0E2QgpgMr5l36ihc3BlFaCYu4sMCbuYdHKKT3GYQNV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2GPmVca3KQr/ACi9wHMC0f8A9jym/wBw9thVLbolJpzkB2dkF6y6MsqaF0BfqbFlaX4z3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6lFVcOEYBtm75Opnl87keB8MtGV1lZVLWtSqUGJdVAAqAj/wc/E3ZmCe4sMEWm/uXeMtql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DSdxiBa4Ok1fiXS3HR8kYosS3Y9mbxmKcx6u0P7f7DlL6QLo9rRKqQo9LmXWolbzOMRyEE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R5ich5Fl1x7/AHLlgHGpWm/L9wHl17mnJGCAjo8CKICjZzy+SNO6DRvVahac0ehuGLiK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If8AI9VG3n7nL/GO/uABrP8ALEcPH8XRFqXjUT89+EVvD9kLmDhiNajBMEEu8MQ1hhuo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hlPLr/fHCjexqWk9W/1ClbrLU7o0lpqGSY6CVtlDw4C5d25G9doN+FV1GAGOJdn5HBXJ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kzKSu5so98QIZ1bH5TaK67Y6myXUIbnz/GJ8zmXRLhl3FvxicY/kmTGDOZwHEvP8rxcV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W7t/UxOZdXGAGGnL3Hl3GcYQIwIGtNV1NcsJauVZA4UXzcSU+d/3HVEQJRMjCUsad1cM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AkPxUqfDHMOzZLikVXQOfUa7vEAqZYlOPlylHWXAQZInSpM5U80rP0mJDKz7m+Rv+CEL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9hGqWpqX+dPxEUtA9wGJW09YiCo0Dv0SsPNRVDcfqFFD5B8xhGAFASirp0r4IUsWDTfi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dwKpcNp+LlKka6UrcIrs/gl3bTaaz2VLqx9X/AKg2ylFm1wqYmCj8So9wOQxNocw72wRg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UOkuTOoapqsjgPFR2Z0RFV+Y6wZ4lY8G4LbGomA08QbajuISzQy8eJeDuBQyXCoLqaMx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JY2mI3c6liVdabqAzrZZdRyCdg2W3GdaTrOFRFRQMiiasW4xbgJ6YhVeSRb248TIzcG7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YCtQ0PMatCKbiXYXUvvMMkzxG62+YovMzXFRGcs6YxoVdzIqskYCaqU2cO1ilNuKgVHU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YZT2R5lXVJBxbAX7hzTbDVa2P4J6ZRy5jYP7fE0HXmfK8sTkFinPzKq7CjkHSf1DxGev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pBwdGmPoQFpJm2nk8QqcuJW/IAzIMGE5IaNbvPIwUqoL9SzoKR4G8cwtjup8h2yrMcU2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Q44mw9Q0D1KFCdpeZM0/MFg1YupoMiuV+41FAQrz9PEQUPtmQBPK4vmNpBhWosG04iit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pgbGCn0KsCWMWIfUAmkhseuI3QgxtdRhBfZ+340S7axSvFyoLbCrhSEXuh/8SwXfuxiZ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ACzA+ZY1M0IUt/qKMZsUWeonyFhrLsHohCl1cG9XOgWOoC1oolKOLglOo4GV2dDB53or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MLCYOv7QOXyxXqif/YQEms7aIsXhqFzOO6xMANBEMIM/Tf4g2cZIpUop4qemXnMdYqN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ABx5lt2weOP43iGN7gkwt/3SXeHSFlTOIgqBOLK+1Y2UVV3Lcv7Asq78eCWyZiqWcU8T5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2ozHO5+blvAlWNyskdWUq4L74hVQlm4UUQft4gqwhsF4hIcwLg5DqGVyKGp+YA/AWsN7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bgo0bhTZbYTMYfbctHC+427iYlzyS7jrxAVO4lUcSrUC4LUyvJ6nErBkfWYK0gbBuprE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ZWpScMoHO1i4i4FLYpN3qL20rUqUDawGAKqzH3CE0AfM0NMBc12PcLVInt/kECuJxa5o+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vY2EJJZhbjtqXsIqTSko3cyNVtwGZ7Ys1H6OMHQ5hVchi0NRwRWTYcU4hSghus6Eu6Aq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1lC2R0Ruudah2Am/8EHGRJccbxxBk/mz+2XPBgwCKzfUqMCCW7c6jAqqgZHGLhwIL5AX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cEu2yuxEggmWAkxrcLE9jWzfyxDn4W65P71D5FdkHUOgCjVnXiUiDgAAPqXiOadvUIE5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MjEVaO5mWcu/UFRQpT8wBqMB/MIZq28fNIMYJ0rgxcXJLA1GjHTNuJu8f1y5qgBXBdn7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VjEVQrG+wzQP8AWiH7RUli4qLiISmGLniNEQB4e5Si03LA7GIxbeDmKOJmQWs8DuKgfd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LkVdap71BKDplcy4TQaG8jniAkOk0URqKsy5RiOnOZcCGM8kp4ZK/MS6jZzieaiNOMTMd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osyzW4tOIilB5gw/ucTYcMzpVTucHcpUMu2kdvR1DGyktSgf3B3YCM7lABi8X1DOriqH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avUVXBEv2OfUeXRgqqHzGT2zphAOWJXzMX0xUCLJXuZDkfmUOAfq/g3AxwqWq3zCeEMU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mGKnQEEsLslcD8y7ZYMGQy/c5fNFsBJAaz+IQrycNmSATQqmdwit6iow4X4qIpoeZkQO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mhj6XMoFGUx4lTXpSa1DUigiUpVBoyGZHlrtxQZl1owR3JyMGu9OD0zDYKI0fE0FavPU4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W5fiVOsWV7uoQWxvuXMdbgF1GMAKjkXbEId0V8R/EoZj5rzU3Lfbf/ET/tl3xKx/6oVV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5GiDy/0EFAOLTcMJstAI5VLQK34Qo1ebG7CmvCLZw3HnX0wgJiTKGGnRo+4VVsn7rWQ6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BLm0aU/S4SXmiE8Bgg0pkrPcDTfCWGALmAA8zdPOALVgw4p4+HYP3AtnxQd92ab3OyUO4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FiBfHKOxUaE2NpcwGBt2I6rxGAYpDVtRW0orCrzBTlzWTqPBxPUCltjVx/ET4i9ygCO5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sn7mjxD3MWdx0m6T8IUAuS0LNwR9AadFmiCBKAKLZsrRBBeoW0KPUVoOVt+iN2WGnXmi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7VjNSwaTwL/kPHR2M0Iq73zqXtKzFmsIM+eo97dxQFVi+Zb+SHUXhr4lPEtwpQG7u6YI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6D8pkLHFF17jl9lpqyp4oAtmIWxF0Wm1FMuaC1S1dCFUNcFuZ+EelyjdwXn6hDrICVFx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FYyGVvL7hemoMGFbKWBxBFIW541GCC1UXHTzS0xXcA6NsNS/nnMY9MyHGqFKyhLTB+Zj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TtOyyIIoSFdZiYXpgC46HeEzObyH4hKxRU97l5yG7+SLxltLtirZ6RiO5Q6EWG8X/AHHR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aLQ2cQBxkBQ5miK2zp7lgAWX9kNoMCrVtzPue1DYFMLbMU1ye0qWq1+rI1hX3HEijg9T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a4VKmzKazLV0WHuo0IUMdwFCN64ItACOPMF7AsyHDUQCzcXdjhLx4imaZeCjXpAikesQ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WoZaoGAvdmfmLbGTY6PtihG4KDPd0wct+ww/mLmSKTRvGSc2nSrf4gLHsArFgInYy4crZ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t93HOCQ1gIUBRAsGabyMqOuj/Ur9TZKggGyEwOZ8h3ArNB/iBAroV+SWmIGy66g2Obrw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i5jRwwwRBVWQAa5bjQ3HRVamJdR5iDZFsWs4WEAcEw0NTgOeINY1AAE4SocsBhaSnDQtV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mLhQCGVzN0JB3fPcz02Ay25xNmMCUlLVTGDZd/jSdEyxtQFMAFqwBjk2T+x4jLeIivSU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RnE3rtFpXwwuszhyoPuIZEUqqjuAT3FvXQDlmaQsUGTPcVWyvEC+wqTzBobF2TE1uUzs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9ywJa+YwXHAErRwDPHX9pYdvSqN6/NSwpMuz2Oh4mSqXdm/iZ6lYsD/Y35g6QckUO5ei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Cv8AGNqAWD5sktFADyLofLKnu2F2hY1ja/aFQYQJdHyAD9G4qxaynldzZylXnqOhcA5g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li8YB4w38wE8QHRXojSha4hQLQAWrzCA225P1WoT2tZfEKn3ZHTASbpJOreJcpxVNiQv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HVxi0stolR0GspaA/fxA12yijAYCAiwKvF6jIMAUubVs8ssxXKt9OoaC6ge44tK2HaWs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XiCFZkemHdQgquKlCCz4C2sCNizfy+WJs9oGLiQKJD4riBgdmqGU4XRHIIStTasovITnh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4uOoetxXLea3/yb6Xx1DvrxCsMxG5fytLzpI7zXEKrXk16u31FkY8BdvpJcKDUovAHB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8xCGCspDsBRa3d5/yJAY/AZJ93AZWcDxCtBUenmBSBKYzVmrmbeZg2xSeszMGrY1zEjvM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4X+IAN1/F1iXDvj+H9RxDVEMjFYgst4m5r/0QDgB/ROGslULAXwblWmusDl87TV1G2oNB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o45MIqsWOC5ez8qUwNVveYgTEqyqeIiAgcLsFugRlXyUrrJVfOZZWljiyAQhRBMQrs1m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RWTEBCqApYE/3CCros85RlizK2VuLchdAa7j2oNIZK0Gu2WwyC7dDoiKAgpGcYbKgUvE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bT0ilQJ5YiaZg/3g21Az4j+JYWc1baIrC1UMniNVMluvEA3PSJ3K+t+PHUstQY3hv4io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2DyFN6XHRBisFluX/UwfQEwQzzG3giIWptZFME7D+fqA9KQeGVCVtP7PM1bx3uEi37Xm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HR45hvLUlscBV5grcPO54OYIDEGNz3HiiyXEr1KjhFRuvMMSISrAS60KsE3Bb1wgoiVg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jA34NiLNKdEYOhqiH9sQ4dCj3GjMDy9/YFEdy9CBjWVYt3fxKUYlZ/rikuTdduDOZYYH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C+reIDFgxX+EdAtzSXoDRmA3prf/AITA+jRAu9wi667TPwvo1m4IQ3tEl1Lduwr4DUK2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wBnzKICwLKFd2OdSqmnZGAummZq2JbhM9mNyoecr0GVUdPwlrYa9RuVEc4gB3HhTEs1Gh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n9MCy8zLC2O7igHLsuIVXBYCKG5duIOIuCo+IwGkxGKQzKGYO4BB+pQ3alAprUGRNkAq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PKLRtSkW3C9So5YLCs1ABYmS1cayEyVh7uFCmoDddahOBGhof1KolZhG2V03cxIaR4m/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xLWQBY4csc4oHZ9ERkFGmtRyLlWDHM4Bn8dHmZMqZLL5F/UUlrNuGUXgEl8IqxCPVy4C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cctw8eWLR03vllCczgB2whE1qUr3AUHzMwhh4lDHiku/GTxCooMr5O5fgL03w6nncLLB7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oHgqKA+3aib4UVIN3HAgbNKZvmvcG+hZSoRCeVJeUWmDHLnwJfkAHbt/Ix+OTH/O46NoX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L9saDWLgDcWZd2z/UFCmKgraY/DsgFMho3h6JRUTRnFdQIgNNYqHLLFQh8m/wBTPFTg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XRGFVkbLCfELdB1DFNlTgEvhXxB/5KggTNmF2OcADk5HxDFPh1yZWtHV+IWLvhCDsmVt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1CYkxn2rUWrBGx9s62fypxOJheDEoQIyDfGMu6rmDQpnYf2NxOUhzxGrgD7zEoSiuz13F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BwEH61u1f6jsjNpfTDqcFSsP9TKLTF28GWocZmDRuGHLKzrLPLYk6DcTzSoy8eommPig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FAjDahXfuKwGi0T0Ezl4vQKMHyuBfOrG3o0S32ijQUdURxQjQ1m4N7BZGmND6lXEFSv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scR1GZylXBmnj+L4/gV1KNvErHcE7oeWJNN1KzlgLpuDSeP2Sxgqi/iI6d1wNnVQEIKN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Z2Y1KJCQZAPf/sINM01DsZYVJLPSlj56mlPKu0zRWbUbYUABUebgBQC8pVQiEQTFaW5W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31YWEUzfyQBcGD8oxnQfLiDgvRh0WZmzR6ia0GotAwB3FMhYs1mKVruzXmCgU5sNMoUi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c4hjUGmBJBsXNdw5kqsOV9w4XAZALhHqRg52y+NQNWavi4C1WQxUkPbmd48VqLqqC1NN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kzO6veIRJCjenbK62jefMudXB6R7ReJbXcryCm077lqYpY4PUTtSIAjYkLskPLXUIbSn8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DYY6hl0KYIUgxwV+AZYbQIlmssCyl1s2OogjnmJg1XzN/pwnoeHjzEtKmExjddsvwNu3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M1wA4UxcFgCgl67FjittYs5jBMtd5cEAdrXTAmCmMIUFPUOBKch/cAB10ZuX2gVmk3zE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Vgimv/KBy5BGCvwyRSS0cL/qKKsWhFrmphUDY5HtuKl1bLZ2XiWJNzTi21ejuGx0DAbGQ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JLfL1DfCtaRDplcuUesNGAfEMDDJNsGq9u1F6wDVZnmFU6mmEaLBUaWgiiYrgq0ytNKN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k+cwViqv1JXe0cQUsHiYppsxJoNR0GolmYFOIlytRKpvvqZttt33LhgzuFKOoNPuDvUW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9xuDRywckQy1Gfg/Gtd1BXpbV31cETaOBogtFbhng59RORT6CvEpEAnhC4lPCVjU5qFo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MAKaPUQ5fUDeH+Ao2crQ5H3BVsvfPnm6VE2M9I2b3QBGRBarDh30Bx6lLDlQpTcvBOEBC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eGMQjjdTITuYFvIBBj0SJKiFPDyDnpFkORpcp5uWcRNGxq6ggo3Gs0zKocPiCkKgAOWBg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Klg8eYzrMFGzE3dwZbVLxEoTVOJug8eBObeo4ZTGpadHqA/FEsA5hRSy/Vxdoh5tk/ua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ruF3prJ4uJkBS+k3Yy2GtB/c4Epl6/0YprRFBXUWUjVNq8+Y8VtweXUuYcS7wot0GVhd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JeVNj2G5iJtvgeWY6U00Ng6vmL0IC/MsvphDeh4O/VSlxYYPxC4RaAE+E36ZlhGDr47l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pjSI44IbFgncwao0avSmsi9peWAYaFa+JSRSH6D9wDHCLjhZyGcKWuwBYeRqYKAaShi5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t4qqthucsaRte5tusHU6QI9OZfL8TR1NIrQzuDrPF6Q8qAgsGxo7eXLGLaPGj/1UrQys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gunsTIyslwMQXezMCqT5KyrlsKErSO0YPbMgy8KalJS7tYEKtiqjoIKCo8kWDljzB1Y5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2PuVopRgBnfAcwDAaf6w/jMsUI6BWHoi3pPRLt8RUC4DaFJcOgC8hD9zUMtuCz0Mz/6V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IsMPErEFFwLeo4/2WdR+YFoCsarrfjiJRea4hTeeMzGKjkKp54jYW1XUprgOobuKqOj9k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5dSMwPeqmcEZSA1/24XkgPEmN1HRL6mzAbUBV1zuBAcFVZDQ3fFsCQaWCpxClrcbsvLy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e9Ql6Hbaa6IPEK0OX+pfg63YMdF5iFxAZrY6IwzFD+U7k5jcdWsRYzTEDuw2RgoW3bEF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DPJ5hLfaTxLbD5JSAiFWMxkrTexMTpjsMQIatVKDwXEwUyHLUHyALlkVqmbPw8RICvJa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XieYF3VyjwIB8IRJuNQKYtZUr5ixHkhWlSsJs+breYgGEbKXBH9BDqu/y/j3ATJshNC5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HYXjH3HRjaCkG6wqm+I+/LFun1LouacpDxfMD4Q718OeZiDRutvuPc6Bui2B+iJmqUKW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W8R+AfH+EeRDSGqvUZhp5qiAM7Ci88xwLT5S1l9QMte3thsUHbjrJt33Fz6p5liGbv3E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88wTiFBrmIFoAfNzdZCqmwPy3DmGIQvNXuGL79QMnhM3xgTa2g8cwkQPeCoAttdj1cTUF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B2rQ7oLDk5qK4LvgYktCiqXiLCuFFrLNhrEtgajKvkiGZrmYLXEAlNzQNj7uYjqgr4IFx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6YQtH2eY5kGFA8wplZjwXtLKgpKZmW9zS0ZhQFbxGNqdBHWtkvVKXBpDi3qMr9JqFgph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EUu86mIOzWq1ABjOCnuORAsDT7gyfde4XbFE64/Q9wdbl56EImqwlqZdQS9YHyRNpXHD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qdwgAtVlqNCwvX1iOVK0G9NsVxGAJvl3EaGjHEeR0OvRzXUZwn6VboODxEUvI9H/ALM2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zwBlXoIDdV2Tfb9YnSwz3EgpJcnlDwRrRLgER8xCbYcW8amSbLKLLGfUdEG+UxUXiKs4j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wZITB8m+ibE2CRo6AXoq4/RP0/8AUc+yPkufxDySzqYLyZIj2MCoqs3LGwBAiiNChwkp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dvuBPf39pkp8OwK2fEG4eRUM+ARBbks9+EqQpUPxFBdYh0lgGPl2jg0OpxeA/EQHrDSdJ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KjzUF4AI0AqWhhb2rx5lpJQdzl0tre4aYtTRDK7ezGlLHRBXF023nmICAi1kckwNvtjV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jFm53S9VMknc+DX7qAcVXyyLJoWW3myPEDjQ7fCI3Vp+1XPRF3bwUkNjrMwKaEUe6rrsw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+YCZGBM9j+yW9whyK7plBjDWJld2Q/MvLRbgjkYqVQntmfR/ssAsK2+S7SiTBwRLCFaq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KS2+fcYRI5FOJUkaQc0WP3CupaBQyXXe4iHuRfqgdDgNE/FGGtfwX9q9Hj8wVXQXdFdP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RR6lcmwP+SxMDpcfW0Q0tclZ+GIU4bQx3OjyRHWQtUYSOwO9qbJgQMEa4Q3khHt/cQes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FxXMqiOeZl3NpwUvxCV5McSimjxLA8SktEE/Iu5XzV1KGj7RaYqnxDcNTMTdP2QkDkqB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j5zKuMjQXHZN2RFnmrlXFjNBjnGomVCGav1OLiZWGa0y31MwAP3KhbVAS1q4xHITRU4eA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jYt26ZILUXxFXsLGZUtEGXpiczCplVsRo4Waall3Qvki3zH5/hSyrGz+H+KvnEdVWb3C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PcbOsS/4JVQ3LhknE3PCDU8MHOZj+B1A3FT8Bv7l7Bof3FnbU0CsBFDgbx6hFsmW+Jed+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7mLZfAJQgyjKR+WKFOUtgaMX1F3b5CCmnMTyEll050yigPwYmYEtkny8TMp3zCtLtYBbQ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Dkr0UTwRDVw8NBmANCykoCi0oh+Y97OBKvwuIBurkF+4urkIzlpi3Vnj+sljV1dSz5CVp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A3/bERwo1OEiGIKmGZ0E826XUY25N4DPazNIHhTgNYBmBoBaVDXcV46qKAqUC+JsmGmX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Ol8wrmMPMwsYggxGaMtSuGHDbqPuBXMS/BA9FIrxbH0rh5uYcMMtBUsAV2sbwvIwzSC1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QEwYYMwKN1aFCVUN5lm1z1KBL+Irq9xGnOOOBtlwWpnYeoH7VSg7NYzLKTEMVgTA1DX4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sVl5waxEobKs9fyMdfEEuNIiD7lbdVDLgWOodi4i8OGMaSBmMXA5LANrLbkyFVMX7HUu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B9RrJcmzu8xEEpD+4Mh0Q3nHHzGNj8G6h4mTEHqhljrxEWQvPsrjiL2hjBcQ5Vg4eBmF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aS3QEfMoQcQFMUOBAFcWQ2cARjril07t7aIZh3rNo/tjpu7p+YI00ufiD3iu80fqNkFm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y6VbhVC5AdGZQu1ir2PcBrzLBzLLuF/Vw0cqgl0bQDzEPaeswDpiLBcGgFT9VlVORPi5U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uXgafy0oqWrXzR/kU0Sg3iVMig8P7HHxKBWRZ0IiysqzbQBuJRWY45vjGhlJwsOCFieo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eloRvBA+cU/EeqXUVP4geCM94/8AYw5DREWPInBHAyzthv8AEuY6S44YugNyLH5CDQcq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KQQrmT36IXZtAo/QZYapvjmnL5W2BgBKD2IABw4yZxcRPluaBjaYgBCvIcVDr0JS8tXL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NzkXBCCpUG1b+yGP3yS6epcnStd+YpejGZtHR3KEwJ89/i5Z4J62FQgpzLRZqZNzJyFY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8nwRyLmGL9ntlqaAytO6cQQHI6DjrqU5oq8qhBi8oauL1uRI7HxFSAsbLyMB6gM1sB+o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s8EdA7ODomGY1NokqZunBLXgyvLKo0zyS2g1VtTJzVSxyMpNDcbeXEobW9RL91qepghi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1EGBKTLI0S5wGLba8sGWGmMROBFN/iORDy/H58Rq2dCYZZnKPCXjpVY8ymAchHV9wGZZ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xsClvBb8Tktho5ynFLq8zxt+yDDMURjqMM/wysThUQDFrKnM5/h8wM+In8Y4myQlS8+X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3UGS9TmoZxMrVUJsHR/MYpWE/caXDEGa6ioE6u2tgqC0Ql6qKC0gWohbLZxEBegCx5ld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oCKSrfaYAmDa4OgbLliAiy0GsX5lgauDiCU4f3wMYxKgKpHLKW14lvGqvqW5RnWYPm5o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c4GEKBu0LMSUAFnWIClP3EYeotwEoibfUhOVVTC+InyHiLYe3c3WHqzG1wuIUTe6R1NM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9yjZCyGoZauLYdTREEtEtxB9MYrNzYEeC4bNNXOAyzaM33Ec0wKhupjdFQcNTMP+rh3G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vb+4gYQCnjEvXtWCmsLuEatoIlrPqF9olIqLWWA4dcMYAWubnkmEtGoZqUg5YjKbQwUN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aJdgx28JNOlqgDXuXKQEp/KAtY04GVg6BdEYwqg0/wDid7PyrVTI5iZjrMvJ8TVl67ny+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iFYWgjpimz4h9S75CqHxbqHUhH5PJ54JT0oYXOMS0Fl1POJzJem2sD4g/yQZnkqFm3whM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tDl29TV5hh2sQktQos9DmDRc8xXaw5aYHFsTUWq1WdwSBBs9Rtd4cEsyrEv3Doogcivw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BC9bcALL9lhGEUHbjC39xpWafuDV97qOpaL24J1rd8uYCVsfIGA6PKAKm1gcAmbRADKDA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1i2ss1AJbsTiJBoLJrOH1UoHnMPkw/RMe0cxxDL+G4xDzgs2fUGFevKHQ7XEWDwcc+PXK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vp1BrOZN5FL9zOec2PWZfWhZFVxLIhwWdEGjo5R3Wg/OxACnEeCuGCCLwuYNJUBrgi3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Ee+GEwXaveIeWp4Hk7PDGqoagOV1iALrLi83leCVyV+aVrvSj6mpD19ez8sxizlUGxTb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ibw5js+CCl5iElVh6ckGBcq7GccvA+8xJM8jt5leSe56B5jgminIPX9RAdOd8sgVr3Li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jSPfX5uaE0Y7f4X/AJ1waXMPkRGB1pqKFFGZzljqchFW9rweZ3+mRphv8CIxgYMqLoNQ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vfyILy/MsSoEb5hRzUWDiJcUIrzzHYeH+o33F+IXitkLvMsmNyocfT5StUGEt5iI3JTs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28Swq11MatojvBAx2zHFowWNbmncrF8Mtw/hwXV5kAJYVtpFlShaVzKMbLfbfuCm8kps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21xb2ymF1OhVipVSAC4MswuWO7POdR6d+FAv5hhVFEAU5zxBAQ8xXFDJTALckQaQUhzZ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yLicQn+n8aKxKlSokeIY7gMId7ubMQLYxq2bjv8AkOYwhOiZiTOUcirusThlOff8ZUiZ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4v8AEuheY2tdja7heGkag6Mbmw3Lw07uI1iGymnUPudFC4UmznEPRN2rScPldwQ6i7Ct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mIzYQwt4U7gEQ0VA7dt1vzD7AAYpKGgFucVA9XDNUp/EX8ZcvPJ1LE0LWrUnllQBNjrP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iWPrOdU4uOLaPBUQByxYDwdypiygakxjmhFrh0vzK4gMOhQdXxU3i3t/wl5hZEYihbTg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rMFQHRUWIGl3kmGonGMhhkbZFgzGaCkQFwuEZqwB8QeQ+pctxUXiUBuDa6FbhCSiqlKc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+Otg8viy5QRBnRwUgYw22sFXZEsgjs3Kx5jdYnELKIHouZoTMoJLxHG4OHM0153AZXmO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dFDs5hSBoeWWUbsVH6i6jaLVoqpYq9Ss/rEzCPStBat1xCSLbqWzxLTEIRuns4qPEBDC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1iGX6gKQGFueIk0Qa4lmQMsBr0wF0JeBM/DR5hle6b5csVtq/wBcF1AxMpk/SEaGUD54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d4hiKov25ZpLqYkEYForHVG1Do5HmEDHKN3a4+IyYc1zzF063G7bVnqVtozUpn1Nndy7z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ytD1eZtEvyMRlHSPyQLTleY2yQOaDV9WTZcp04tHBFdHdQVZzdtcRunLPQf+wlDVWmaX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7cU71HSqlW22QcBqArsqbotL6FzfRB1rUi3bXnnzKUkTrg0oeAxGJurV/EzDtT8EZn0P8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XcZB3IC0dG2BZSQtPH/lSrKLa92QE60z3a0VLaAJTZvibh5lTVCqztCwW2pUlKU8JcKq1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4ivzEEauhHLiItowAr1k1CzKWqsbdVXeqHEY8++tkK6mCAMyJ32+55zaiUxsP/kBqYaY1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7TV4By+YKqLCdLDKNbxF7eRiU5xUwY1uC0huvGxGWwFuEVLtMDX0fuIVlfyxF9S9HUll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sos/FnxK4oUda8GPyS0ZVxQPN8emWxhDEVumKQMKlnBLxyckBlgoHUxVKForc5ShGHfq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H1tZeOiOaJUvauCWguQG7XJ8OZoLY1heh9SUNKF75gHVgHyhdx4SUfKfiKwwm80+ZbN5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g+ahTdl6YoBa9M06uclh0EqQLHBGybXPqJW8LLXnMZQoA2Zric6nM/IwAJURA2M5ji7w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NNXeDzAcm+FfiNbFYitA1qVWIHI1yr31EPVm6lii3IFPNQwKjNQwGXbEFToltdcxpkOf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UI3BugTt8b18xCZhQEbV4gWS6IauG7ZWJWWVcBsAu4iCVW5THAVxM+agO47f4CBb4mFx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OczKVxNJ9xBGEi1wxBYjt5lN51B2qFVKxqIvGVL+oBWhu5QXvOoHWFf4gUO8JrKDp7gN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zAEqpK7KjPENT5mY0rAHmMlYWT+olODVPJGyJtUAp+SjmAZ9AtbzBcj6GEmRsXEYNHtQ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MysQppfOpmm9VrfiApv6vBbJQUGOp8lEQ5VQhq4RRR2Zj8xaoo0Kd+4l/nD+5zwRUr3U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9FoRASkgLX+4NsmhAV8wTHF2AUZ5hFxZMZHeI2uwjkDvqXt0OrLGmWXSZXXUU2R8pd2k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Ig1ZaShfF7jOAjKmKDdy/wCrftl05YTVlF/EFekKGi+ICsotK6lSpjFTvUaXM2ylgq2f0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sua7eIWYcymlYnHggZO4y7dx4aXBUMAeY65OKqK6hCqrCIAhaKzUFb+C0WlZlOgDdK0i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kE2Vebjz/Gai4NBBeybnE5lI7/Jl2MZKuxqVLVjDWC/yzNaqvEQpQtDnERa7qd28wlTF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zqVJxn5mCDhqHLm8BzAYYbFdD39R9U5hR6JaBdXIOL5lwlJvLVHEtMdIJY3vfuKKMZAri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pmKqWVNzP1UI9EYm1IHl/kLUlv8AWjLd8Zo5ZRELNy/Rte4yW+kMp+x/EJLUusHvl8ym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Yv8ShL4ergPlohm3pu0rqmCd8xG0dTlRRiZGCkreCHBogEFrR9IfK2v7mKYzEx9sOSuv0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ukf3AEkXWqNjvy6lALMU5XzGvf9JDZ8mqmTzVw0IWFhHO2XrY12KodIxcLaMOoSg7SV8s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+YBXqbDwSziIwf/ZmSm9wR1SF+0W3BAVawcQstOHH/EKsoVFB916tuWL8wouxQzxwxPQ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FLfwkwVTgjoIQ7wZ6DcMXcg3Rg+IUmzbp+CPf6VxvX8T7YZcOEQ1vhhOFFhuemuBcQzak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XbqaVib+ILwuGCcmipieIpNHOoRCCZyuPNRZx8kW0+PzN6O0Bw/m+ICoXW+TF+IbWKI9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K3jtEY+KyvcZSZ/qpgfSPzL9XWJkOcy1GM8wZqYLu74ihrnD6i8JHCrMXNqx0Gpef6mo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mnHcCYY0QW2tQ/h6+0MSrk8mewEj8JiKMYU89TIe4jSux1E6rhN4dB73xKXAxTI8W1Hv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JgSFORHpqZnoi1YKIQriSFyrjV7BsWY3LmlM9GVmLMofC5h8P9y2GVG7tiukJkfM8ohB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iPZhCUuJS1USvMHmxqZHwS5rUpV7lN1USjP8AvEPCY7ltYJmoN7gRwX5gaKEK9k0OY1b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zDMTQaP7w+S5Sk2mDJpFPOCUCNgRC73iEkVAKojohQwHuG7QCloNCDcOz8RKU4hvsXeV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uCJgDYPkzLGEWlMHEvQBAAUjRgoWAeeo2VdqBTKdApw1Lguynu4lHFHvD6l00Vr8zIC9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Kh36iiv28KZQEtV5ic5g8YD6MQswMIfBlr3HEGbAKuHEYAgCupmisLr1L6X/AAh1JhLq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Uyyt7gRFYIJap5iIyHwCzc10RahRlMhm/cNt6Bg5iVtT5aqGxLV3dx2Z20l4BiFWIc4B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ov5mf0/JFQSynTLLOcD6mydThBv1HwBjdatLQ8IJvnmFI5I7acLL0vqVjFTCPWiUKrcV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tAAClTlob3xL5bhnQ+40g8DhxyRUkWgw9yoNXW5D35nuAi3KxcsGcR7eydzEdWTLc1Sp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sS7jo/8AsAs2lFTJOH+CI1GBrT9mIz9eXAfg8S0rZ5IlnGK/czDzHGWO7mBSVi9FwTuY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mVt5N0rBTLwzH7JTvClDxAsUWXCPMWaYq1A9RWTRXfhKVxN30fOJRxYX+RHfSIEqb3FLY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hqUqA+iIDtXBCABzA4v8BP0Qmf8Aef8ApF3VfjkPzKsc6eXf6gWdh68Zlh6ldYba7/8A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Q4fJGFjSQXl0gfCz4scRf8fE7w6/BHw6nQgVJx/kiPMDl1kmffJC+JnbCWt7yq8vnUNH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F+YS7jSO2u46TmZHoR+mBiZ/ujYZFx2uz+xOkGpJgpORgHUaq+8ePTHiqANeWrlsGVtO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EGMfnBs8Mz2jatHt/wAS+i4Bs6riLNcR1huG6N14jkRsM2dzuKGXIat6gABKB5HcqEzM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AKUCDfUoyMxRy3b8iTDwUtdQop0zlKajrzDeMRWxwTScM2Z4W+I8O6i6FwqIxX4m99t4L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Hm2LVWE8ZyIKrQuZgVKLW1KfqDWXSIjq5n3BZcB+ZeGhvzKwPdzcD3C0G45lDcTzFOYo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izcVXmDa3czwc8kzedwmDGFcHOvqbqCjzjMCgGgO44BM0LRf3uPpPIP2mNDUFQy0eZQB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ZBVcYYkcEXy9xkAQEaAoEcSvdgQoZ7nCuLoxnmLjAENt10YgkEJJCAQNtXL9O1cH3j44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TWOZwfpMuPuR7X0xUz9TEDd7Qn9TgTroDZ8QFw7reBjF85loSuRwy0c7tLOB95o+AOb6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+GFuLeTFks5D6/2HukNZP9jgD3Eh3fL/AOkIbOXiQultpWyqN5ES0AeyQ4yeBuGYTfFm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wcxWKs5L5qcGZtaZnjG27GxKuLuB652TehLFKV1LCjbRbMzssDxcVgCFyEGg1AzA1aaQ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MA2sDpziV2HQCnHuYxJAGDgLyy7oZkGOOZn9yV9XuJU1vjPcrBGBdX/kuA0FbzAV26x5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C2FQCvbLgK4D1fxK3Eow63ZCLAOTN/UdWBBQX5QWkJWatAldLpCNj59QXDE2f+o5Gi2E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P9hRBCAx4YsgHDdX3AB3SsfGY9JIu1F+YA1pQqX8TEt0omXzH2O6whki9FW8N3K2j5VL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ae2gEAs1xXEQiDjbtIPfO/FwV97GogqhwGGNWFED3E48UXZmvqOa0CAOJaP3AhMmi/MN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TviBEDcA1rpHCVfbud6GBzIhqYfKwNvMDuTR5uXIKsxgXKzAtfBqWVlhMgGdRQlr0WXqL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vpsRzCOrqVzDRVprgmp1aECFViIQajtoXMWLG5dRBBMIkay4wapNJCHQgm+DjW4CnTRC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Nn5gYI5TyMTAusn3C7sWgLT6lgE65/Ro+YczIBWdoun1DdLF0ZVgetRao+ajAVOKK/LKO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0ubSC2VlYzxaXeyr1AToyPIw2I8xRUmiJggzEZdUOJiky/sjy+THzApBf/iNMVibTFw5D8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7ZcJ/EhDnPe4SvNssSueEmlUA0BQeiPvBiMaxXUrCgAUHQcRBQXtCec7/DcJPsxE/sCNz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v9P8ciHwwNk+J1LqVWmfIjCVQO3D+IsW3D68WcvmI62VwcyHsipVK0e7uFpGD8kt3al+5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EYqmvuqi7oXsM7AvH9QOu6PkRFnBvtWGmBeE6CAhL2Q3l7PjUroZhkoJ7cX4LjMSVKTx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x6wL+Y1lwQ4eoj7DqLKvcTyoTMBdi+r/APkEHAqmT/7Er47crKBjqN13eog4tVkeQyEG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yS3pxpqPiAHBksJTmyHeJkE4ziFf5fC4Z0viLdmKm3Hq4pXiLKRaGvzB5iPMAq8CZiKY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YEajcc/5C3z2APZ5YKb2+eIiYWi3Tv7l5sCou/cAAuW6l/Fa/MVPhF/MEJPDfxKQmuo0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YoOpb9RGuhiCKxbL4jdWVOHcoX56ijdaIVzXUC4ZKHEcjsmbxDMN4mTzd/1G3DYV9Bn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glqtFXNQpnYPm5VDBULhnl/Ux/iMnFFDedxa6c+Ha4IpqwxBLV+SM3QQwjeM3m9y27uG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ww7gao2kjV4C3iDRWsDM4rXuVY+NjFMU4ljJklfpeouEGs0ZiVyO6pLQqsvt8QZAs9o2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FLPcDtPmKqBSUM9QjV1cvMEAPicWqLjOVy1ruzKXP5scCtXq3Mr53zFpR8kBpQ7GouFQ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UtjgAMvRHNdetI0mGOobsp9EtLOOQQoL/CN2D6gbpXqFeG0GG1fmYcXfhuJilnplAlDj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LBFUlJT2Sk4A8QNJRsYxUUNkGRxLkTZ2ls1gi556lNJdObywzwkBvedyoBRM9TZpo/UA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y+I6gMta8RhdxcPalpXiXV3lkFzTEnxK8HEY42P0jDtRRqWr2H3FENMLJynMUNikrTA8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cFvyRNBYm9Yl1UDLBAANtW6rRDRdcmxiMoazzCEWCu2Cr9kBLYA8jqUS6vcCeAW78S80m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UeFP3KgRAaJa2cqFG6mHSa0weI2YPINX4uWauCNrrqFZxSrVUVT5mLMX4gx9FT4NVBWz8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zIjLOZhatxpRcdxKQAdRxS6LahTQsiE3bmbguYFKYDmFl1AId+ZNHRMxEM8rjfY8SgIO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EAMLgLIrMLQG3wGDFWFpEt9S/Yq6gfM3cEQ9+Yy8wZa/iFu28fc27GXmW3BYFS7BVU8p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UXo/ARlf+LlbjXmGg3juFEpbNs5PESoAN8qzf/iEQDaCPv8AANscbiik8WNMwTCrWe1d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mqe5ojFZX4PmMIc1Us9DELmVjSRs1daeIjL+tJHicx/8go77yLS+5/gVBm5jSm7ldtd/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xzxEhZ6SNngdK3b4laWGNAannkSJXH7l6vHuUcFryxqXh0i+H/wARbAljYjp8MUpduh5O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Ls1ZDTOAPmrmAljG6YF7ORj8x/EaKO2YwRryD4ld2IVXk5Y+KUO+zDtXpJZpNbLcvezl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xuaQ320w3gaUOVRnRO/cpUcMdzHm+Zob+ca+IRKNswphmKrtDw5zHtaAHxDfktoJvGWc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hlbY+i26hcnVcNeU4D+on0Mjb5vD+4B7Q0A/7p3CZwCUrVNd3AqW0HCVNDzW+5b+Gw5B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BZM1tcj9kLLlzbx/KXQu3s1+dHnUeVJjf87LMFJSeBfzYyTLQg9B5Y1wbGXoTY09xIjDF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x+plal1cPtLvEq8RUnKgr6/pEsLIUVVqojlkhO1E5Uq60234YjmbPuNzZQ8Ee0PLXLAGxC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NWatphltx/CoayvwRBlqPsHTMgqV1NpW6lqKzOAFnLFCHPNdR5rUC1dcVLcajTeFhnnn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4Jc+m34l5H9us6xmuADkshYE7ku1fiZ1RzGh03qOr0nA4eW3EZZaAUKdn06nTMmPKrpf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PK0ydQvgmIsBbrxXUaBKU4LXiJeSo4j6mBKC47yVuLWLtSqecBL0gmRurAPlIDRm4zRA8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WoKB3dRRbJecksVVPDGZ2CBpeoNdiBYSD5tUXDnRjWNwWAgUTAuvhjjgoe5dVLC4zHOXs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keWLbYaazCMnuklhpeS5UZP2RZfXq5ZYHXcLqr7Q25t8cS47PmKpQ1i2UTW33cQTVujU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13rGojND5iW1/BAGV8aiBhX4lQLLnWoSGzCfwhqBM8GmtVDmxjtMsYrqpe3qBVfmwGBF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rSGBlqilo0r5iYl2wVsfClYqCncWWbgAmS1lEP60xGoCp5Kg3Jraof1KksWWhNagwSrq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SkfycI3o2lPWdRuS0qZnB1mUSNG+L5oPxABcKugJcIpiADAkbSFLx/pF+4eQ9NupSTOr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9wdA1pibZMBaX7jXTktyB4N4g1akhIb/AMiK1TJEClMOnxL8L1/hDFu6EUMJWLKzd8yg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cx0sVXHUAiq4xTcUKtgCX8IZkKE0SNXoh4ir0MYsKsz8xNbphTbjmXz28VFlcVANMDGO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P4himBBCmoVDeam1XrENWgEn1DbL0S6lVgz7lNapjmQ5CSW+c/bmHGsl6h1qPZDqK1/q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f1xTFBSrLhAUemqoAqNG6cdCIzaLz2gKizUoQFcncQbvTkivnUMzNxUtWafMYSrVNjcU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ivmCRBbRYw2s6V/8IggBUfqAz0occN+p5V5m8vauDlY8pI3HIj+/LKzIFjYdX73GQFSk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QhyyhUraEwtTLkqFvyobLS3cYppB6zuXuu4mG44UcAss38QqFqG6khJrISw1ly/Bggxm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EbFcs7iAOQpPEp7lGXjiBQGUeS3y0+4riBoyIgvV3Aql9EooW5p46PPcaSHkxZprh7Jh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lnd78IxcdghQ/wBSxrev5lqiGY5utSo1U8GvEYFhS1my/gmDROIH1jt4YSpgB8G4SBrF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uC/a8q5VDbU33mIZnIM06xHBEYFpTivJAl2FIBj7/cbjS1JfVkvBBT2NpfNKRNAfBH+o2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ejLGNlFPL+jxCJVqDABeuIkimq79w4nF0GW9kNx/8lfyyQgi0CvDmZicQ6rcSeDUdUpJ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t5nvw4jRL7FsLW2xOLANjLjytEeWkTFTrK28rlggmuCPfRo/MKlav8TF2Qst2g8bZSih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NM0Hx+GIqJgqY1oU5cD6g+F83A6a8kTSy9pZx69Rex1TgncHr7DWlurdW+4QviYcL4Zl0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qoYGkNUzNkDOpcNi11Cy12orwE8wniWsJ9TGawuoOcw1A9znxFWpeIiaPuGk53b9QbOj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2q1pIEwDhTd9XEpSA2VncBaLMScD4q5aIRthADfZGEUCYaEhuEcVcP3SjN01mN2w4pTBO9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LllSW4ebIxavPg4jlIuCve1tr1CjIMgazab/AAG0PmBJMW2ncH4UhQ3UODnihGomrWzT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TwbeMIIoeQWPzLQenAkGMPBOWUNpgJd1AYpC1beBBFGlKXKKzgYKbmdf1RcsUbaw3RiT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uXQNiu4maDtUR1A7Vq4KGtYFB1EgxkshAkcrLydQucw8zuZkDi+fMUaM8K4Wl/SH+nIf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JlxXbLIbDyTFwKALZ1HOYmxWYLRSKZlCDCgNhg4oYFgZA0t+Gdg+4djuDrMtpU2wbp2Y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ZeyFO2MX5MYt0LfiWCrDkhchSwsEig0m5dRjKvzGVGrfqGIBO2aCgNPiFWn2uAIpVeZQ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F0oykWStv+UQNUwyx9JgRgy3olwwVgL8wu7GU27g31hohHYLiRFU8mTNu5XIhKLqWH7SK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4Bb7RwnUFkkAOH6IxDMMMxwL8cEQCJykAYIUBkKMKuZh5ZwLkeBGUAxrw6IYNiiu1QR6w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1iUq7JncsLcqogDm8wLYuiIU2V+ZcrkIxQ1i4LUUYJOZqHMw8BFXfeYBlRU5md+pQWkQ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VX/ItLOG8jExjCg9H3BhBTXZaDHNxxV4KA+X1B65UJYIeYJgkBpq4wIXpsYNxPuVALIM7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LV3UK9eYWL5i0qivzK9YZg5gCgqJTIX3KX0YAKF17iIctsrSXm/hiOSopZNDBHFhRqm5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ys1/AN+jl5XcuZPmtyx/Fy7m3R0b+GXqusUYy5G2oRKqMaW1NT1I7cCPbnlfbzKqI4w0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UdQptRGDNeDV0xyvEW38i9uYlJV/FmfkQ0/wcsxwiwG8tdRN+AqNY6iF2G9nQiML8jsl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ICMOlTxj4gwoyWTqxywe13dvMZWUXUoJmy/cFHzce8ttV3OcSgzmBe1BduyOWyOsjUHI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MFV7Q5YaduVDcKncGPS4yra6z1FTmDHNzb8BklbOdqHqYfLyUtBfwjiPUau1WuC5QThB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B0Q6B+5iHOZbathy6OYqmyq74nxKpgL71+z/AMSlXzDwfE3YYSUeCAKiV+H/ANiK4ntS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IuArnMpkGZWnNkRbFa8TmpXDEAQxVy5TTTHb/cVEYwthKQZR28PhnElxLG/ipi7MU5ig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9woCct8EYdqdYGz5eZm2XgnJFPayQ0l/+cd5gVxuIW0zKB7Z9Ryg9p3KmXFxDYoWqJQe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6CMgPW5xRHCYlO9S+5dQGA28v1BRJFn1qKD5lVN6YdsrsavzDe5AA77uNcrnlhWS/MEKQ0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XaeBAFXayh/5mKbvdVN7F61uYcS2ovfwxCmHFx/ymVgYpzeW5joyRqZNjiU8MtFt6B0S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NVAtjKYnhWuZ7lZrMElY3FKp9mnLL3byiIiQBUyvMrwrRuWm4boiitGqWKwXFbHTAf6i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B0os8n/JcIXnBfxPWmPlEWbPeNUmm44lMgqilquoKPwj+pcl0OvG7sMy0cEZhv1DosKU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+ZhVDzYsnAWOXGPwy9Xq+qBCQsK1B01uWOVlW/qGNIoq7/MCQAmw202zRp2cn5lDK0BQ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/uLoTErivcQJFjbDxmCoVqyMfc4mOXmu7ZnSSN1heDKCgZ8QDIPkgwiDlYapiCs11g7M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jUCmrIT/AGh21hr/AOUQebS0K2QpTKcJdbRLZVYwtNAfuMZb37P1HESmmkucphx/yXUg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AI6h5kvFC2oMULwH9RxMV4aq4IueTK3bDlKQMCmiJoYEcMr2Aih4ilDUwtIEVhgGhHVt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ZOI6Z+/LFACSKOlzkL/13BcpKtREZyx2iSC75L1DBlvtECQCgUsrqJrOQXB4gMrhgvcL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2yGbZjAOoB3GjyVdqyCxg20MmHL1L6obDJxGoY59QqzS1CtZX1KqsFMmXmJTYICiyiipj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SxuFivFyk38wKVT1LZYHW8xgVwl1iLFSw6pqiHhmI3AVSyiov7VOxV5QpCwWsCg8RmjU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Xc7MWykFUz1EcSy9wShmAih2/uUuGqVUu18biB88wmAWowFw3EVmUkZlaGbzW5WGoeoX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5c66gunKIxRIvAMkbSDYC25vCIOElbApjiIAvwFDY8zKWKkE9NvncbBxK+bQPRhigcM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SnnOWtZtDK3yQQYCgqdA6iNsGy62QcR/9I8nmOH6lt7iDmbepQ06qZB3UryrYBw5js10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ae4dIWs6HZ4jesUzEHNTIcCkJg+YyJMoDnMBlU5HEYZmDZs1CQwh4dMARhEyux/kDAspa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gNVRUSlsuXuYuX4jvGIuEV0R/wDBN4+4oqbM/DUTt1LjG6xHNZReoJuNWxAbcQNrAWWV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M8e/p8xbbaBki7W8PI4hzWYaj51LLXuXdUNgX5mXlLpld/UVFnxEG3XuLA/A/m5lemiw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t8xvQIeYYtsWnTKzI5tYrUq+IlibqWoGuYGAcMwuBQ6JVJUStcOKiLpdxSxPOX7m4p6J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6RKTjkgmG4GARRS7B+ZpOg+hE3HDKe8DKfcpSbRcUcxiEGK7gAN0Z5ZdWBhsq4Nk4iyO4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N1L4h/C+Dm1fUwTZyVXeI3vqjsWxsiAwhC1f6lEAPTlF1DAVnhECgOg0TAKaVFw/9qPn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xdZ5BhOMwSqjkXi1Zy/UCEgJUr8wO1SiB7IrwMIyGhk1Fl0QuHHF5ljhRsr7dwoMGnNi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TAGpYKRFxmdBtmMEVkHDtxUwLdnNYc3NhFqjyzORXEoEEkUHMuEYcd1qcKWha4T0rtU1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tbI2tiJUqaxkZSmEw8RzRdOWKSJjbBgMsg0C3VxMBFqSJXDDPNkUZOCAZoywQDMEEtSg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CozQbF5jjFktao/MfSDujD6zC9oqLT0U8wIIK4/2JS0ZiYKljNhxa/czo8I2wessYKAzK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kQV+4UbMJiC1q7hgIgcJ/cShoAUUPmFP/V9xpbmKYHUWi0NkD8wiPNo5fF7ixtls+PcJ2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Y5/2gTq02g+FmpZo0MueCP1tFBiZKuMGMAiCCHkgWwbyRkKFVhBcCiGvqNjJK4FgzFah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aB8v6RIDBdg/qUySxfH6hIZ2ypM6bmYy3pQCZ4ixZfpKxDMAo0K38QjWq00/EGhsu6te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FzJztP8AUHhqt1rhxC9sv+upesFQFdtjUogv/wBdQpDrWr/UELwXSV+IScoWGsdx8QRp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wXh2rdxXXehwExS/9TM7qn2R/YF6XVjiGAYUKYgsjqbBKnB4qEpTcdvFI7WL0S9C39Qw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SvNm0g6hcAqu+5XqvALqMFS3c7IgizMvKAY4RjtEKv2QxzmUZBm4FHyGkDAjEt+m46Om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NribB2RRgLkNDfE/L+KoW9RLx4nMFcs6u9ECiuII0L9we5yRZqoRLjyVhgElXa+tfiM/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S7pT7m2cZ3DXApl7ltqA5PzMnVpt5Mf5KCEy6MdHmAJkocETNB9KDCsFuGNRz/kS7Vm9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8F+0L9IQ26cxtjPd/+I4asdvARWyJmTUrEIFaoq8cwrVCLtNRK3G84xsbj4lO9kPS8RSq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unzL+oFp8RUyqB+4xd5zt5YZSGDWdPceTTg6gUUzLgdZEmZRK809PiIzqDsAwRUjwmeU+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o7fEeGlD2eWJQeblW5lE2pRcArBnsTFKmSgsOqjt5/Mqd5enDCSgyuZwJRQwe3UdgPAw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VC1uhOENIaPF9SrEtKbD3MFDmaA7tjeKjgr8zS3wRIjccis9jpApbLAd+39QQz0VBBLO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URHEpf3ODy7SdHREltxCKtlSjxBtTW0RRWidTF4mqktofJuFgXhf+YgbtvEVBqXUp5e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I8PUr7gpq4g5nYfFeIrY4ZVEpVxiG27wg2XBli8qGmKYUSCMjmCxFo7jMOAbjGQzqBTZ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lavby6m2cbh+h/URQ8bvu9T4FhYqwcOEwJcCNWi/ohMlmGcMauA3GPM5Hj6MqbgYuVOV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FnMqJlKMNY27lyR9pSTSgN/LK8ii20UjRgHzNCNiQlHa2oi0GhqKinJHvct1GMrSfmZn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viGCXA/mbdbttY5zibeoqU233MsO14WBsVYNt8zDX3cAaBQbuNVqhaMyk0uNMWO7eyGR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riHbSBvxBQtnhWXWAVB1cK3k9sboWcI+YQwTDnzEzMHt7lLV5u29MAj+0svfC+G4SMqu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BxmyKSjKcSzWZCnnGpSUpqFCVTf5uYnDKByEA+IpYahyAwUKEFo8TKQ+Xdyw00whBYFn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sxGRH1LK0YR1Or2OvEqYC/7oHCbcRNgFHxHA7Wye5g4pX7gCaML9wAKEFQFgsdzVD/0j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GuyUOoJyOSOx7D+JcYU2qGmdL8QAoCYuwU+4ClTGpo/iCjBqXlOZMJx+6PfigEg56uNS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AMktBNMDqWFVdMva3ZDOjQcXxuG23RvvEaAGgNmY6hKKjEzo3KOS5hhqNQXeoaFljUVS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i91LUwbgHUQGyjqVxhBHHNRN4cMC03KbsOErpLIerExdisW5f6wE91kLjMQpwtxUT4Zr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fyN7HXUpzk59sTEUpsUD5mV3cAtZguzqNN8tQUroLhVwG3c2nG5iJucxs2RxL6iEa6gP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zRR1miZJ+YMU4aIaFUounM8YcgS4eVY6gNIgjHn7lzQcOGbTiIpqLYrBAW7h9LzBpALD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hAjQ+ZxrM6A4PEBcUcjEBBYA5GNZ24jCOAhojiBbMvM3tKlt6SCTYvGfDFGomlA6Ie8y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8ysr3Bo5liS24tDM1NjdS48UxUY5LG5O64YkS91f/AB1/BW4YuGNtlYDczbqXBVYsHOdS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NAu/+QcEGsI+2EJgUFQQNgcoRGxumprTmPmJrmGs/iP35jshFFZ5jfxC6xBt2M54mcB6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tlfRGLGDPcBG92w+EvJZG1TwXMzal5Qo4L3mKkcXBXxHMEUqFE8HfkV3My2xej7gpRWD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kNeiUKqaY9ZcR6HyzFoLfUbK/wCIDgc+JdRK9yzUMVXls6ZhXFTEXK8RZubZWc4YHWZb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C7NFxlx8UOXMMHgY5XHKiA1UAE1mZBKqNCdY0SyOm4lyj8SkKgK3nl4PMVcMhwtBHdZz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SCEcu78x2QRwcL8sFgXC2XZAOxBk1cGQ0gpgcZJimqs3V+YZdtrzKCoI1ao2jxyYIDTl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qnLzEhknNyJy6YPruDG8gBtZgjAOXG46kA4TJxnUv1IKiF+COqzUNVa9RUBGdLZzxKWb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rzKTnoMfqB2SKYgEUMFLn/wCR3gF4LGOJGsI15hMKV4VrxKBeBznKc5qqkCViUgqZKrws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ibl0eRuvESW0EpW8VzK9qcCtiKyFnK6jbBnthkGGCS88+ZYLWMNBzECecEhrjxEFk6oW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OqsZNyzVvxLwuYwWa58S9FfohlBKIi/Nzoacb4BgAByeYqIF0M4HpkxasrzD9aOTa4rl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e0CPpklQaxV5hKzYTRfmPXogI+ri06IWTfMq5CFFcPoLwYBbscFMa1QaD91QrFOZYfMv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Ll3HqGGBqUXzAia0cjq4Nh+1gpakBSvnmYmm8kWwutitGsxsNDokgBAWEeKmaV+GgGqa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B8ZVKQl9KKIX4hcpBTXkeiYCk9xma8B5jQVWMkz41TUeO93cO9VoIBexFOsHQ57l9hqY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xVcL0SrsW/qNm1QRPY4ggqFg0wCWVO+Ii3ALRiOsFX/BwJRa4Vll3cQuD5loncuYg0FA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Kt7xEJcktlpqXwRbqbVq/ctjYtA418RHLIcW/lczIBD+6KGm4pMW+IEHRyjWpUPAQTG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IpVjGoVxYVbW4gaWnyQ11mmiAqrgBd4ilG29zlqKqae4ZEpdMG5dD6qImq1EKeWGxKmG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JUqFhQb8Roow3cxIssayNks1jfbcISHe4hZ0QbOq3FysN7i/c2MWsCgye4W6mma1GhwWZ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KA3C7xHnrUybGblbjtb4/uOC2JvPKnIw+GJxEWJAu1RhRhKzf8MEuyZMxwKZikhc9csQ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2uaeohdu0uVALmAiViRIwGSN2VAsg0ajMQukFxoKzLpeItZnkeZYjbV4EDCh3zPDGYoNB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42qEuLuKyETPxKPOuImBhZZw7hcReY7t1m7yRZfcT/wCzXEwaZeM/icyoOalrvA1De9Jd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9SqTioIehkirdWrZbdbiXX+JTKUVwsFgKoY97xLhc5vqPcOobqLNpMsxpWtQZROIgaZBT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U84jVQK/0DB6eQWj8viMdgRKsdSgUzdsOP8A2WVIOVRycc+IwwoMhfTEzKO0Wr5lPRvR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H6YubPNyubv0xxsKi5zwppl3LMMCnzqHSsphUXqXOlewMxG6QBGuYjUoWaPCxAVnZICp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29aQv4Y4ILf8AmZhmZVIJj3F3oiKiNZ3uEe8vDaMskALaO3jmPwdJnp9RYTOrEHBzMQCy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8GJKd5We5n9ceePxBMm7Pk9RUNAC3d/UQ7Erb9eoJemG/OiHtJdtlFR9lhtq/wDKI/Ir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sgDymnEB1NaCxrRUVPqUKMBPjEQApPCYegURx9x5vrRadwQaBZWMSZ3XACMKXkaLMjeKa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7OZUMP8A13EAYLIayTC03xgUSqLvEedr03GGAOULYM/pQckkgwcC5axMVxK9S7s+J4qd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jDtx0zBGAC7BxEsokRp3As6RKSiBmmAdxHBXIEWxkGi5uGjUu7+aiFcXxCwVobdkqWqB7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NdwFzD28xbBIbMrC/cC/CX1Df64T4IcPKJ+JQfNRO80g+kfxLJOYgfCJMCVq0ELIILRr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CrUlVQRqYx2cymHmG2O1cYLmPKcXrrEdPtz3KOg1HDceYgShraaItK13K9AOKjZg3FKy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gLdYlh34itCxzFAU56jsscEgcBAuUZaHkYJiYfK35zCqsn3ecweyzNKxqX7iHZ3iJO2k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35hhctxff3MtbBDhHL11LoQCF4IOBgnh5MwHoQxC82W/zUVDDPd+I54wpX/KLVShrCJO/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f2iWM67Qyz9xX4CWTkEMH72BTGvCwLVMB+lzK7HStE8QmOJ/8IiUegqEq2LvIQ02Oaaj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nFrYjHzDKMEYaIGSSusKknuaYA4s+JQNj4jjSfiBT/EwzhhAllHJcVthXVoojVdsXqDA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zlDA5cwV4r4lf/VGKFHqpuYxc8hjuZFPQsKXRloq3+IFZemn6jlEf+eIEW1at/xKMnzr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xENVMhSoM7fWGoFvGBiZYXC3HPqULR+oXu7MD2vAjGBV9Y0LFwCJtNZZLPzM7abSEfzK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HCtDbZX7iRd/7gWovtAm10U5jLXI3qKZX02xAtDQu8w1hheIM4bkG2CkpvyalCLYUBRz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jDVMWdMXvEFFp6lLbnDe75lLVMfmKmy+JdtbzmBjjPDAlNPzLL561KyNN3CFpphaj8yz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RfuIcxfUUpBbqmJyWSsaMQJdJjeI4BVUsCryT6Yd0y6lGmkonmPBpMDeGEoaqpQeKeZp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4axvcH6hUKtLOouAWVCc4xdMJywgd1LMqio+AmpdTO+5Vapg2psbWYmi0COJQh2AmXLA+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AKbXPW2J4qAYpZCsRi/6QlDRHSG4Rzidwnlfb3nEp2lIVoXf9ExCOSviEUm66lhZvB8E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yBbKtxnO/iEOmqd+YUxndLE4fSrtczZMdpdEbOEGpXTBtbTXEqH7MabgKzfuW6mLWDmU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FclvEWLSQ0IWmxblKXFbkdYBSkYxEFycL9xK0PF/5SgwLZBlVVUCBQxf/wA4WORF2z1N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vY8/5SogIAAPSoMUn/XUs4LxlDfJHtBhzi+oRd6oynHdTBqNIV5wR5Kmxfm9QVEUgDnm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BCmGHhEFJZYU+CCV2wgohyuaX64ghQkAbJAhLHriAMs1y0dPQgHPiIyYTpMlUEBVuIEt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ESKRYQjK5UCtncvsogCyBmk2Fx3E3gXZkRB+7OhNrcwcxZtY/MNqIUN6i5eDGH/ZeUSbG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lwC4Rx6hWE+SEulNVr/ZatG+D/SO2+eTfjMMX9LKihIpdkteAt8T7gy+A0eszUKDYi/UJ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ylOrmRUCw1v9QTGzbTuADSySoVXtipvHei3OZVCy6VbLhuKjF4NUbXMTFyio+I7ryQMp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kWnGblL5HmDirc514yb4qXIqX9y5acR1Ch146UC5lQqUwQdB5lK7NwlB0EtVQ5XIoqBhG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W9mWRLeI7f4/8UMBniZmZds0W8RtAcRyQVKsSO4sq5rNTIK4PAiVVWGthz+YZabbqFp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B0JqKjG5w8BfNsAzE8JuIAYAXAMmUFS3TUVu2LF5lZmXuDdHbUd2LpInDiKmXnmY4Oy5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3xUeWKw7eJSttB5gK6zMK4A0EHLWeCW8DEKmjBAZUZJhij6imh9SrY+pR0jBTLuZXBpw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6gx3k8epc/Ay6cX9sSELMrYlkL6BTJr7WEaoV7Z46b3B2LzEysPiEA19XEDEMMPulhlP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GBiEEsPqUKmnrcvMh+E8dLwTnI+kRorPcMKn1gBAHzbUziUrXEAVe8ZZXKZdTWbjY5MA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x5XUOZB8GFtFborAFv8AARr0uUR5bD4NxDUGQm+40IVcWbIlmeXUKo3KQQtV7M6lWKg8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g05uW2FpgLD83G6ZXzmBguEDo+4JwV8kAq/tScUC+knDBRmAsaSG1p9yUWSgusrANOWV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L4Lov5h4GZStEHshHMHLKGri+I3FxbgWXiPRDsHgbh2kZKzVlXnMsEXvlh+GI9aPd1eR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/iVXHwp52ELELnAyr+C3lVzDnKCSjtrmI7q8KIAU2Ro4grWlF4+OphDlcLDpC0p0x6j7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LQ4X9kGppnc3M+JWppJ3Jiq8wCbiSrUACliE9tWmz5OJnQOQs5PMrq5hTDfhhmWiX9AX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Ga7S6SX4lBgmyPlxHWHZB3PNR3c40DLu4IJgcB/UdUgSdhlW4NtiZq3+Sroq7ocHVRW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wqQF56SJXbWqEfJDE/8ANv8AIgHOEi0oUGphz6iHTAMddRkgVohg1AZfdALxUAc+eiHG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PucYnlMS8ZtENcLGmxf8dxsmAKB7NRio0KueWtEY3kJitv8AEVKhzN+mDJqZdeMw4Z1x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EN6cxq7ECl1NGYUxYZlyrgyLmJhFDmsyoza5UJdJDRazBh4rF1xQXtRo491AdE3lHlvKDa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KiARqzJzBED7YCus1ssRwtB4cCxByt+pVWvt/kZeqjygEXgvP/IVNFHbDcCbBkwFuxiT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dDatRViWOGNlrimYKeKcfxUoygKqsr3HDK80Q4Ly7n3B7A3Rle2UWKojOS9qmCgZStbp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y5BsLD3FBqFCAkeDUdxBQr3K0UrzMSOWG4F1ti5l7ZiW8xxb1AqtvOobxClK34ihM9OF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4G7rmvMskZWGs4hGjUJpctZpRyKmIoHyl9/wslhqGPmaRGzxEsef4IG6j4fMpW7l6/il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SB1DF1j+C7gjFt/hbOFnHmXs7YXeJsHbUZo6l4mrfcCZArmLHmD5/jcBFaDM7dwa01DV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NzxFhPbOOo2qwSg6WawI3UtnzuGSoVULbQv1FhMriBih83qWwiK/Updcy6jaMFiVN6Qqp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0TB4gBkeyYlg+YOAw04YjW853UrGt3LLuWLvEfOFnEBnP3M/4vtPaVvEVepdFYlxllK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gwIQ7zHwi5xmVjkQv4Q2ZxcAKAuceXgYjUy+2UO8RFDTbG9NzIAy9wEQG5yHupyjZqW91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vxDQ9SxpzMgKwdxcENMuvAkqrqBaXZCmsQe2A2NMyGKXuBgMUxjcQo7lVblQWUJzUFBn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S0KbOsylAgRVLgjFgSHeqIfAReLe6VUpIuE05uAKg1pz+o1odTUWErvFWg13fEqhKgoo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o0Atf1HMgIyKTscdSwvpUEHVuO4DGSqunxCJcJoX/InTgU0X9xZmwo2ZjmAx/wAZi4qF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Ukq/hmLUls27hiZq4CcVKXkaov3M7hwvBKNnLyz1E0304zLlYlI5uD64X8QYCYZJStsP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K6UKXNymXV5fcAgm+aTJhajb5fiEWrO5zAYMufMSMNhfmBzIxI0ux6mVYfqZU5ZAI4Av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zJn9kdlMheIsbRaXbZuMoTjMUWTZiEUFNNe5p5dGvMdsuL1CTB9TlZlR7ijU8IJXuKCI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3LGIeCVwqtsoN3GwuN4ekBFcXxPWoIRmWYMXq0yFiGBa4pj+cQTq3nXHHBt0Hh6Yc+Al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0hXFTh5HzGExxRCzT8xmtYeUV+i00pYUt6ccFaeW7gsPsRLByukW3Fcr3gt3llbZjqgb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XyjYUl8k2ymA8wIpmbd1vMeZuwvzD+aADVEelniAoDaiqGHEq6EE8U6KWFLdrdwuNN1y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ZrhLpRdBK/8AkYUW2we5WwAoe3mDlNKq9WKFsrB1GhiKgNQ3M2S+IuQQjPIfPUHVQJ17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wxvMAdbgugQBePM6ORioC2kPd9UgvBuDJSLwCqw5i60IELV1dsAR2TpGNpfSqCICil7S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T+YF5NS04gKgKugiCBaUy5l1xCxDW4KEMnUQXG3ce578UVEr4ZFShDRNrdxhqrZZQLQc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qAoRwzJolEukvhuUQM54hx3BBjTB7l9xMRxqZJ1NF4QVmUXFpiIkGccTliV9Sl1ggn8e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pHWkLbQwuBxA9Ymgmq3KURAME3umJSG9x8hinG/Mb9wHPVR0NSoWIP4gmVRUuyYdxh5x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mDA41mFY0xdQKUq1fcCgVAcXDkRtkvUtQtuWXY+IuM3MzzHLbDFKd2wo8sOWU2DUKXki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McrfiDh+ZWuC+IC8HczQCDV0jUAtX5icI31bAzIPRNgfBQfiXAre7lCXX4Sg7XqVg1cA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/UqA4c1GFuYubG44FOIZgKc4lEqqGV0VRDQXqogBWr8ykKGPExJKiEvNR6XfTKA5yUTC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Qtv4+YRaZKx4dV5i4xACgfWzyRIjyZV+m2VAmgd3nTmCUrpQZ/8AsxSY00JomEsGRaL4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XTVtK/iyY0EFsueLfLGUtwCgqhK+eo7oklfKYI5VWoyDzW6h6Q1NVAAWbckIBTIV6AaU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Acmw9SrsLozvE5jCs4iqwqz6YXKq7x8OBUeoK7TA3ceOz6f5Bxbl+YuAs4HUwrR+H+R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miLvu9QRnXrw1MC18sXwRgu/K/qKVejICMdRbKDEH74nMhZC5yXItizpiNZMX/6yhvjm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UfuXwArYb1hmFbsKm8bY5uxI7b6uBhoTF8lOcHqAvLsX9w2yV3CvlKyrPEHugoGkGq1M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FMVBb3qJGbQWiuPUuBEsbOAK3AzNCw7D9EiT2si0v+2LvCqb5hmixstBFYAUGq7gDJnS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qUjlmfjmIUUp0rPhjRq32McsTIhvDq/EyNfKg/tMgiOA+HuI/H+XWPEVi2N3vDh5+Jeda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lAA9+fUZ0VycbrTFKDniLF+0KYukGwPqJDn9KDIQm6BvqCcpf88RZ6WaFZ3HGFepRuhQL/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YsODLB53nHZ7jeAEKuL8wYB4UGvcf1WK/wBo/gCKJu/cv8M6cywEDFhgXAa7wPLNoUfq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7Etk4JAiDHZbnVwC5N256gKtY4IokW9Eu53G4JtEzKjlgIwYAjkiGFbl1OR7llqW1qCi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t8Suh3HqCa4hqBjmClbLQ7I8DoAJoxGK2S0vFxuVdCQhl73LnZ0spdFf3Ka+NypTMDxd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m4VkDUd9i46YYWtQn3QHyiXHSpWdxU1NZ8zIK9oQJs5mRvUGBcFrGjMvvFW8nUCvPmDU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jcvMFviVbEgpWGIWaFLYzUsFy1cZpLy9S+isvmaZ/h3NoNkusxbl4lt7rOpsQwJgeGALG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EHGWYdC4y3KMVrdVBhriO/E6i0YitVo3LlZKqUFjFwjNyOpXpxz3F4GI8v7QeNYgxvEd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4spYggylc0GXqA6bbv2RgI44lCrWNnTLnioxW+IEHCm4aY8WumVgapbeoUULRiNBn7iqM3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xbhHxEPUqbR3kHUBwiJlJQKqOixebCOcuNQFA0zFvPEvzqWAHBnEPaljpg4eo8Mxs5DOb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AKmUQ54lxQ8I58wkLWm1+K3EcLRFcv5Ky6Imavt5gmiOGPRljRECmr/5qB9sVxDWHqW3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G8BPpSczAWXVOCBBp4CynzfqSrN5D4zM2mSIq7tAfnxLd1tZhQ2XuPGFaCtgn4jAMAzA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qFAYp4gRcGKIg1LHcKtMR4unIlHWIgUs1p2+IFLRoX+yqMYlFBxD+mSQY8cyw3mzRTxd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vMDmSs0H9xk4UGV1XMVIYBVAZblnL5U4QbaxicpyXwALalplOw/zGJ5LRrWrhR6xA7/U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Xb5kwVqqagqFRzdL8wUgW1wyw8xwvQPsvMZbjQC/VxyFwWmjdAMcIV8g/uN9QAC6NtXM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6yxFy56YuXBq8kMzQtEaQnAgGK6LcXAgEaGReWDKhW6IIhSvf+EasG2ePLqWcGOdbgUr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t3GiFAnabL8qQUVt5/K4jxHCAOBg6JWrJ0Bl8zOgODNRKQgaGISMXfTNtStsbOyY9rWF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MEahdKD9QylDfNt7H/Ypsm12+Y9PNVOnIY1KKueYwK+CJ4twR6T+4SsMa41zXJ6mWh+I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FxtwBEBpK445D6i8ZV8r9QemfESSgIvsYC6MrxAMAocQXJdrgtJhlxYRfxFuhBkrAO3u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jzv4lz5sWA2eDjEQUv6i9uoi7NCjavuXFrVFDKpS6WWgC+pr+4Fn49mPUObMIvLaWSg2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iguV6csojAOmLRVysOFGLXXMUEFZqEWDNUPyiUtyq4R1GolobIORVy0mMwwR2g0GNVzK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OzmWKqu8y2piMNgeDHMe25zMjc5jrcCOoFt8QYigZK4IfAcXiI3WVgWDFssRLsWR0ILp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uDQeo6lK4HnqKVdR1GFUbamQgxy5h/hxDzNUdA0QiqHZCUNhqMqUhCTxBvXcVQcocy4z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fEo0ep4mq84lYwwPLBCtkuqqMvEXqFqBlYtIa1EU91AS2OIDdVUVO8y6YsxUQDqWL4x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xBg/MYbZcMLIsVrHEu9wrAD5zFgnC4a8sLhjFzXiFKMQqne5e7WCaMeYuFoq5rO/xExu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V4Y+Ybtbtb9zcaOfUVsX4eYtsPG6hVFtpLxxF6RNjbEwDEtUAObmC+Iti6uLTTfcsHB3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OkwNzRYQeoPC71BFoetfwnRMQwbdb4R7uGXgbKOF643A6ti4jxfEv4otVXkcnQ5ljiID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Dwf3MqBisviNYw5xzCWsBYaacXxOH0Uz98eYyqZMNw5Xn4gsqRcReLYbqAE21mFMpsV3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eeYUwVcpO3grmAhUFoqhHMehBuQBFl9zJwosF0VAmnfUoIwmRpvmWBmAvEI1b0XGvtQc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vMWJZHEO4ih7zHALjuGKJ5GAMiWYYKlSccNZSymSCxiam4QrLtgoNhfFO5ZIpqI7IfiA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xwSrAYKusxMUse9MTUMR5NSoINNHzUTa3bF+Yi0pi24wmD9KhO0lkc5bYYtFcMld4CoR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W4UPFyy4rG1muyDMffFNNJXQ8xdJDUJUyAeYmawDB9PnuGVcwJcOI9NZatrt8wVhdRc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gdTPNXtUscfHR0y81gZYb4J50g3q+/Ez7CrGh+ZucHBV8pklW24B6YeuxRzXR/2UgFWL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Ah5CTL5iBvZ2SiFc+YtydEPNkRO3Zj0j+4zHw0h5tA21Tyv9RvMWUtubOoofk0mzppD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tSyDIVU8g5i47I/2EAgqwjJu+IIhVboZ1dx0QxixfiCdZo6scxGEfjmArcJy3Ef0hik2b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inhlrwolgoxUKPECzfUbOphHvF8NfH8B0T7LgaXXYjt9sD+ksF+JRNNpuzf2RhdX/wDN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agji6/JBrP7/ALCW+mZsH4gIOeUY425tWMxxMQl2BrGTMuoWoV1Zp1FpmAHPe4EAuBcZ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gD1BY5HSdsZ+P4Y79oGZQmWpQaWIc7lWVqZL4/i8VOY6qYU3mWAtiV6gJnu1ngxLpV5s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NMUsEVGjiLZ7gHlToWLQ0kZcBmctQM4iNk1/isQYLP4eQ3wxWLvlmviIgD1AyPEJ2Q/h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fiKrtr+5hrBANld0EGy+4l0BdNTFAveIvzOJfjEcQigb/U8MwKmhnyj5KaW48SiwBrUK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QEMwL9RjVppu4lUpi1MqfFwsY5nKLxu9+IW0FrC+atlRIuwqB/TDDUGB0kdlfEuscS83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+oNMy7oNcwW4NNQpauoLXm8w0BmdpXeYgda4i8O4k7rHuFJdHklBxG6fEUc1/E6O4t6S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TL8TQV7i+FQcJaozccMFYNvBzGlWqTONgdsd5CC+gvPawzKlIgy/V7r1F0t47T+0dS8U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riZIvwMeFgrTPK0EYgU4L13FCGhszvzGPGvctrFu19GKVStgb7K4iJwqBT5P+wh0YhYgd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SbVo2S1n1BuGcnmLRtuvarBLTCqb8SzkFdxr12rnzBFDFKpslMcMrwPHyYt+FKVl1AhQ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rDuUWgNdIUAyHRqXFlkpPvuXKTAYhTvw6F9QMSgZBcC3e4b/AHAN1YoXFQillPf+y+2x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bh+UpWlswRitWlkUtb5ljHJi2TniUtC8VcbqsRiNTBJzqtyipAt0KWKFbHhZqnMrN5/3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erm9L3SMfcruoDhGDm4SsMoWcOWFOKatD+JYLFVRHyE55L0BFiFeLUdghK4wrdBjcKGjg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HiUEO6K9JCA1gG/oeDuKfXbpXbXqX2QWc135YGrCwdQ2UNL3j/3xKZRK0W0f9UT6VNtq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Kf1HkG0WsDZmZyLFcL0kSPcVd4jlu3EKUcRm601z6Sxd16YgFXySloHswFtLcgOmXUvTs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Psit8Ti+H6/jelVIYlgZiRjkn8Tddv3DQLLMOwfwjthuVVQHd5pgckqX1WH5Inv8AMq0E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fmZxt5i3iFOI+H8LsXLS38WfSekCcQdojMS7iuB9kt3l80gOyvZK2M6Bj18qEod1B4ofm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yuKRAlf0lIG9ZaiTZVNsHqZRokHmI6qmLlXiJo5a9Rb/AIWMC6ir1EsSY6iwn2g+l+Jw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3EmBW8F1LNcr1Kcp4qc1TAOT7QTp/bP+jPChi0epnWqBtR3MgoceJnKK7iBd+SZEsr3F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s3BqnrcocW8RyVNnyiqk7i0LwUEPxLxOP4WHieIuov3GECq7nZCuoh/C4QwotKeXEbBS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/Mwq2SZMvMK2IUJl6ZVYtW2LV1uJtFOO/Md+znuWKemDCJehuhibLjQ9kdQhnVQAtlHi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1ui/iNhQ53BpGOXGLhvPECC83mGoxr5ShDqGzZExjcEMa5ivp1Cq+Zm4BHEriohMXSx4I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uXZLxEOZQNxtuOeLi3KLSDEdXMgIRLdVqGjcOyb41FZIXrxbqogtTwgTAz0dgP7dzejO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mhGjaDqiviNELMUA0Dlhl5vQzaWU4/8AI1tqDbU17QxeLZKp5lzOhvR5hoYAqouF1bQR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4XB4XFpIUq0HHedTAM1LUCQQGQHONTJFUDI5ybzxFXYFdp9RVr25Vl2dRUFFApkHh+4C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lVFWLfEQgasW1K14loOtoD/UVmaxi27Ny3EK5RWsZgAshdCajhz2AF9EK0XTkz9TiCKE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8zCKvan9RR2iy6GXDAAglWO+ICEXol7wh5Kc8xaIGrAfuMdMd2bqFyNQcNqMcJ0Sz9Rm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jqoohekgaY12EBRuG2Rf1GApcNqV2yRgcsIAkDrMdWpXSC1CkM+JmVIW34lhkzcJg4q3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Y9JYhrDIHXmaCI+6H4i6gyrd9ephgDdX8Kl15qA/QdEGnSKnczm+T4x3LrqgDNjzKzke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RLb6YlAg2Ub/AKnVrPB1cNeEAE0pq5nE6YO2ZuYDs5iz7lCYg04v0QfP1GW48RLrQ7gp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rhr3ArgxP9oOFAZo97gnH/V5iKBEc1X3Fh+iUuAzKKX7S/Le6hxaHChutRbxtdpH2PFP8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RRK+pK/EoN7YAHfMb5qzpGEQAtKytV1L6fARCwQWUX8qWZ5REpKSkZrKx/j9JSJ/nzOB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RU8RBkDssQ2g3UQ28+iaA+ZY2xwjFyg9QQV5AX+5cFxQc+8Rs2rBT/aXpg4EnwxuVnL9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O10DHd4+okZfxAmw9y3lernAflmwVeSBAhngIPweorqAqNSoWAt25gMBTFCDKzNzAWYt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NDmdxKpDPFSljMJSlV1KEYMCtECYD7IKQAH7gZhiWy4v4vEuXcBuCLHVMzQo068w/i4v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eSDPUdKR0nEVU7iwN5iYYbRI8XHEHL+WcaxHm7zGNQUVYNFQ2e5dSy83GIQ0upRfTH8y5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37m1KrcCw1Cqo7l2Ka0x1BLDWU06gsOGWi7uqxBrUPiK1mC25TWqiosmRhiGMnkjw8zR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HWsPTGjLcdduokYunSDRnfiPFRl97ld1iX1pljrMe7i1aouC3TKY+UFKnmXYZzFA1V6i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00P6CNbClTCYv4mQqC97G37YtrsrWq5fxKEm8r0qx0GjuVoVd5RsTS/cLajMpvXlqAm/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62WnfyqFgrY7z/4lQ4MBXUsQ1jRn7ZULRMN1TwwzaRXCM+zZEnQmQjqm2QGfB1DVsUIt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376jUlAbqg1BKFqqAcRUouVx/tBTIKOLcK7UKLxqW6fYiDocti1pmRBoQHuJTvTdPUOF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sAdsMAuzPiGHLruYVgm/3CMYODzKZwu/HmB9X/6j7KUwtwQ+pW4aXPhghq7wxTLdxMnG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iHKcFpxmbdIDhplHqkyv6gJVFAORnyRzkvwhJUlFGgqFr5EuuFqQXXcuvlTCHpjCgu7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M5buHZveF+4pMA160bGZUFYCSdC3YcMsci2F9xKMiyBxF5gqH7Sl0wng/wBlkQp9w02E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8XEB4iWIAmDuhwdHzUOO6H2HmVyQwbHDHGIlzvCKAyysdm5j4R6dRbzpiuYMQ03XMaAO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GyEwV2CU3TFkaEsuoUaB7UxrFCXjmME/AuDhClweEgaxxw3slLF4LNc/i4TllXcSos+5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yStm1uqBkX8xQoi9mEVKlRIkr+KlSmU9S0vC2DLHZRGlM9zMrxGjdEAJVvUfQAiLvPue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RbsiNLBVte1UKoAODf5l5fDlwfUywBpo7rVwQZtoL7I9RHF+qJkg4SoIG5bAkBWyZlvi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1tqZQyDQ91MpMZQLOkQSa4YtZSFGVB04X5gYMDqIhqFDzCDMRZHPmNC0PmN08dkoUyO2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k5P5DHX8jGcGWiXf8LLmisH3v+Kx6lWmJbVhZxDhYs4gAbuaZ/EeWSdE57i1Fzccq7l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x037i6v8AhcOa8y2AzGxmX6IxO4gxUS82SzaZhhyx1mW4i7Xn1OJtrXnufT+4O7gxsxAV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lLxrqXjeYm+JuDYhW+ILapmlGnOobvaSqus3+Jzj4hg9bYF1uYJxMvshAC4HOIYNyhSI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jLDBDUtat1S+YiRl5D/bAIWGBvhccKC+9soxLxLb0SjUK2uCnv8AUF/kUo9dnzqXLFXO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Oz32xqdJP9UvCDKhf6yxrAydzOIBaDGcTk1EZOyOmMmbRoOnsiOJWugde4qWhhaq/TMq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QL2lQXwHDUo7s8kCJNPF8x0CovFvTGgIPSx71vXaxvDN6fjzbzDEUFBqBzqoCtS0LY3f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eIc+A6BYsWA8/wDqMA2EsBXAMYKkguLO4WCk02jt8wFXnRnbviNkg/44lilpjgdRtDoW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3Gm9TBPjqZr2H/a4gZ54WkQ2CUZOsxBGX2r/AFNyoSXNvRiFA+8kgo48a13Ki0f9ZjMv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bK+mXg2HVuZYxoUXy3x3C4jmbk4DUK3DxgFoB+Ivu+doYK8YgH0LqJEW4wpE2ijXiKKE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aVYCHsxar8mYlkYNpooX3DNqU4qPY5lpMIroCFHgoAxblli769D0+GYZvCGAQjcIvGkl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AWol6oemJmsQg53Fu/uXEJkp8FA7HmMBJGe+c1DmPwzLrvoMMtTq5DM+RMhF8PiEFO+h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G9RipfuOLSeEKZiW74tlXpH9yharIK9Myyr/924LHAQr2l3irleJU1D+H/wDWYr/AnKaW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RVwrLtlEvkr8y31Kvcp/+gP8AH6xPUTE8QXYfiKFAdrI/Qjt/qIEvgV/Mrpnrd8MqiDkW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FlkZcQXbqAFwseYhTw/qBNfL9saShTb8SniJr1KG/oSugj6mTbF9N8zDOezEsD8xw1T4j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HiK390ZT8kUuVy6i4hmrc5gxVBsjOJfzBlzf88fyxdQzvcFocQqsMQYhgVOKmUSnEGZd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TBvBFjqMcer/AIvxMADF1E3R9zA+IZDEoVeuJZvHqDaoC79yipdZqX7hdxfEPcAKzcC3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MtznMrMrC8w3TcCg68xZJYZPxMKlrxqPmADD4uJuaxoKDIT3PJtjcye4m65mbLgKVVy/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VT+IaeoqDVRM4B4ldz5eXruYkYO+ZVboOziWFZ22LzzCEaRHAdvxGAyagzej8xJLdtNE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VK3mDo6gEgwrLyb/AFCmh3ZQ8sLTiAJavojyjtg0HvRC05MBX31MFDm+YtCYPEvyqtNx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APFAegPynMGFqaSX3BRFOC+pYvBUOU5ZEagAPlimH0crD2LltcVYC3EtTxrrPkzAIKW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eL/qitlBtfmdw5UNI8GO2L/KNyYBfY3GvWMKhfxLobAuAt8YlYsNUFWGcwniCIcywxXu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wXIDyD8wBZAWNMqqBAkeS/qZ4djBOYBN83mWmyXLUYjjmYcxuXjgFqhbvyy40AtrMIDS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7IHxzHxDIVz4nJkV70sqDSHMMG3fnzFy1K9Eth+hS90Wbe3EIEiU5y5AlwYFQfOZV2Mb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7BadNwkShsGA68sHWsUdBz7mfHWFuczXYYUYUiKp7HqKDLA9S4AwoNGVXNlrlVxGhqA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JjJNB+Y7sIvkMJhRbL1OZq4qhcXqHcHog3Q6eYA0sJ1ctLHaGXn1KwDvI/uPF3UFH9Rr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MwOB/eVtXnT8wB3RpOfZHCYK7ynQoZUpXwXlwV5C1XjiXYPtmIWjMKFCoy3+KOpSUleG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AMGNS3cR2sJc9yv/AMEYSpUSBElSomIxfQuUbKljdZNMU0Hl/MWiYEbUEWmRVv4/yKsb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3Ip4viM2PqXGUNbjIgqpVNwqkLjAXV1C/iHaV5iAomRuG+LjZi73BVLcsVbbl4g6mk53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0xh/B/J/Hr+EyTCarnqcwPqbfwZqLHc2ltYlxN6PmXi3EaWo4GM9y6j8IzgvfiAlczLV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vPkBKCzHz/DLpqP3OGJvFZhkR/ECqckWfOodszizUJlyVPbMMioFmVmRphe2OPnMcHiX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t5/h3HUrZk3AhXnMrGY/O5WMamXvqBVd9EE8d9m40bqncpo07llFrNODuKY50zd8MGik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lA4f7NTBZBW/KcsbKLaA+v8AYI2doaHV6DxKG7iYr/2XdSull8V/cWKiFeOGSGuxO3co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F1Ds+ZRruB5hoJhisDYBEljJJWLrliuA2ivazHrmVj0U7baVDg0tvtns1Chpwi8LtkPM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SinUmHnzG0Y4ADrMoN5VQkmad/wCEVCa6sRRLvDTQ4QF6gUC5iHFQzdtQuU0/MtvwxkCg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x5iA60f1A1lkR2jK7w9hDa1KZZMzB/ciRZUu87bjVltgO5kCyABrMeCA6FL1KaH/AGeI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tEOikcVEMlteGKe4LXhe4vw0FfmJpRIK19wQbPH/AMw0ZXCrBf5ml6Wgzcp9d7pyVJYh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ch+mItdCCPVQH2Ey2QAlZDjiXLtqmnhnmZJAQdeI8GDstlObXgxqHFJAqK6UQIcOPL77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EVl2uP4gshfM1fZNKtLoxX+wyxA1bMayAg4owDBR3w8/mK0WQmMO0xkbuHD1Gcb4sDKo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AIYcjxAp0WCsyg2cQMBtGaBogU1wNwheQvPuKyEcibhsqtouKD+7FPPuy5swpvyC/wBR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uz/rqKuNVYn6/wD1vUFzRAvMaB4IpcR1FOo//iv4ZcuUSpU+MUf/AIqVGVKlMYI1/AeL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wdtQeknDeRmR4lGb5I8c/Rk/whwpLEapXMTf1C3aC4x0S3uWQT+GGv4XENTqbJumrE9a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H8GYGuo9/wAcX/DuOjyah4ixU7S1WmJxHBfcdwKtY4MRzcuLcYO1dxzD8QMrH4i+I/Y1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CiZ1FTuZL9czi2Xb8wxOc8zce5W2IOeQhNssH5SGwyvEc3zmXZYVmpjyeZQuc71Mrslr8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+iYAcckRDk5l4l4zLv8A9io0M4xuD7ai4OuqlZrmNbjB5idw6gkrJ13AGrXQRXz4Oo68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TxKoElXhjv8A9igaohkNrcqHi3svggJaskF/UuIKC1uiaEuDQJj3kvY48E3lbaG9ouI8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FttMUsKqtmxhV7EPRUqPLhqHIfUQwegCmEE/OpUZoFKFItncrrmxVLmDPe0RHWq/MIgo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QMLiAMii36lLy7rzGskFMPuFebYy5jHFFst8xBWVKlLRyxTAF44vqLLZbQ2V9MyZ3kHf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/MSdDa0Ux/dGVWu0lUa+F39QygMaFpBNiYDR4O5QHnkv/wBwpIoEwS42qMQsvMptTe7x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isin2n9TBtgzG+eJsOBGkZ25ilFuwWnSyiLZwQ14Yaoma3QEtdtu+pSlxwg/qVk6Ficx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8t9C+Zbhuh8QhyVW7iDkUcrhpimWMHP7wOjSs5F0YiCJN29XCsUdwPiC3S7pUw02vEK7G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ieiD8i2vRaZphjJ+EDUYdwRcDaygCfDMM0KDFTvryDcu9W4omRgKKbjHJrMRrbGOPF3Cq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uWgN2SqAsCx232QA4PB/jAMIDYIxUJqu3cAlZBgBT6lB2WEH9R6OirOh9RiReLleojjyI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2U8ypoB1y3JrhsXsgDZfOWcVVlC+56QPMHtKPJDkzKHREvM6YjLjmZhMyniD5nnmAOP4s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pfUF/wAolunvESOR9iP/AHARv7j/AGh+LDVT0P4cNi1dDN77Sxyj1FB/gIK4bjE0dyFz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c1Cd0LzGg8hyUgIS6cGsj1KjR6FT8Q6JglhlSt9myeIXcqAav13PznU4nENR1GpzLm/4Z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pmmc/xeYR2y4S4QNyqzQR4Bji4Rc/y3AW8uo79n+AxGYOPDGKCUrqOY/E+kwllfHEOFz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LNlR1EXedR9ZnvUDBWo4fHqVi4zI2XPX8ZaxCPrEpdx6gfEMXDUedzmZMqwvTHeDEOYv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mmTe/4de+JlVR348wzPHmVnxFRTmYTDqVipxiIb+ks01YcdwrpU89IqTgjujjuGGjmatX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5go/BVpxuqwy/NQqPoxcsZiAIDTjiINVCystLdEE4hbH9gEZbzxPpilAMMX7EdHzNb/X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UiaVvZvOpSKXjm+CED7Ff6wo3XTZ8XKwfVakb3iCWgR3lmibKluURJhcNsMdRRJZXxY7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YnnxCLfNWqgmgDUCHDFU6UyxxlpT9R925o5F3zLIIAhF6qOrHLCFDK8LcJrVRUEYhB8W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oko8VLn1iAKlbgr+4wSbbQL8y6kCsg5AXSWJeRK4sk7qM0Na5n6lqcC8uoaqu+JmDSHm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eTjp8wpAB8xGJOTPmIvQxBjR1dMx8CjaXUEPJWut4xhBeBlfEIgodInKMte0L7ze8u9x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/kZ1oDCXj1Al/kRGF9yhF5ec31K7SAtCuSJc30j+4LEmDQ9JX028X46i0ltIuygnBDUo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NQ5QFuHA9w9DWKgGFeliN5lq2CwvahS+mMxR3LuR5JTHCsHmnVZrmexuS/MaykPu5JM0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iTXrLiIYe2fDMyvGlK/NQu83nAexme7CWaBbORl9SqY40b/EU/gtmOzcP6dIVeKlK1Bx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lB8448f+Ud0Wf0Sq8SoWmQQ0S5gdAwAYI8OU5UoBUupz4lLqHJUPlCmiKaGDuzDtypkTy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ZSVzaryy2tiR+e1P3Lv34AihRuSCAKELVCjtxAgDZtgnPF1bf7h/mKwNg0sGOtJQqr6lg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TIFsuERcIEo095WAWgbT2M6iS7a202EVyXravEbKBLSqyXLY5pAiyuP8AuJd6DQzg8QQu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Y71AylyXECCZdIvxXcDDFkVi8QAhNqKqx9QlcYQwtyMpR0rW5sOJZDBcpTBXcu7dle4u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LFWJdbLibAgzsTdk4Bn4iUw4D8tw6cmcL5RU4OQarMmmMwoWN6IP3EjckcvmEubnM+I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xWJzBktiZGwq+4bnEYwf4Ya/gggDTDX8MZxFXjf8HMmEDSYl3FUW+Itajk1Ejc7mi+4+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MRD3LdNFy1l4lHvD1OYlPiVEFSpzHc4jdR48RKa3KeeYnJiJ3zNytFTFSvuZNEtWoFzG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F+I0udSxYcMR18waujcMFbmvcKvWO4+NwumVS81EopqosWFcalaI+qLkHZ3ANXfFw4eZ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a8EsLyy91KBBA2rJFKno3DY/2R8iknbpp8MRsrrYfMyovCD5lum+8HuGO0LlvcPawLeLs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vtWhrpHXEzutouzsmK4a7ebgLA2hq/MEAKg4yOfMC9gbSlGHqCUmpPwU+oXFjQBrolQy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W03tPo4jFabSiybrOSCDcU3r1AkPbID9wNgiAasP3Cb0lYVfiOcAKr/yhDSOb11BYKIZ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Y0EDAtQ5f3BKjGP1CPCfuAKDlqK0llvnieBdZYYemiUFu0SJWLKSsxMssch/qJSAWCfB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ARapyMQ6NrQlw2mfV/cASppDVn8yoAAEw78ktzTiKBWCU0uxYaMQrit/5uEehQUi19Q5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NUa6K7H9S3LYWgjHmAwZhUZKlzOisQ14AjFuqhQw324JzXd4sxcoPWJ7qnuJpqVyouP0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WCFgjWT3L4TzBEBdK9FIEsucvxAW+yrVHnmNijA3lFfEKfR8NR+0xkkrsrrYPUvdMKpx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IxU4XlywQDXNCyuuByXbCL1IKfvzHexN4B0ka0rHBxkLlJTCuxejoytAgrFPDMH7Zw4X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F6UwFwoMFUTXwxlpILBTBoKEJfmCBfFCF+oQoAoN47GYSnCgcR3Pc/8Acew8pe+qI4V7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3EP06q/ZEXAlAX6l57DZCj4zNXEDrYVV6het6/5LjSKGk2VY/fFcD8Qyak4BzqWj/mBS6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3KdWtigrb8xKI+Tdo7fMERXnKq89RlU2mR49JQ+NABclu/ESjKGovvleEIN1XINYazuA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u4aIEuoXVu281ETFDHLDfPqWpJWiHVMp7mwMqHAA5eqh3EtaDA5/8hUbo239W9y/SKxh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DBm1qn8RW0qljnpDuD3sg0FxUAQAYGi+SoA01bEIPCxSBg825iB2FxdPliA+ZdHqChZb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G2mzxRxLRQsrJA2Wvgp5qIMQpUD4ZRq+TXuIjEc2h8yltXkQwQPUlLSEXYSSukolQGeX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w5gzVEviBQVemWSwMufhmSisy+4pggqLKve4YoHaomOXUdxxE9fwfwsNw1/BklC1Qbc6n7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hv8AgnH8XEmo6riMG3eIq5i5gzIO5kmkvzFUMrLYnIthPxM3v5m4sWo4G8wx4YuI0p1e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GeEtClXLjdUSzHX8LcfxHiYrOI3eL+Ze441LqO6l+MQbnMxaXwesyxeycTK1UpKUq8EE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JBq7xBu/4XEW/fUv8xcP/ALEFjhnZriFBghxNlVVDB3IXgToIqzdy2swC26lN20gwBEHm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p+pg7Eo/UfscXipV3ei91FqBzYXyEqI1ZJd+IZkfYfMHpgI46odJtdFRopVvK3nq+I6A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XoqKGzsfeIMQa418xisIUKUxzzvIt5gYhD/8AQEv2QV0XvPbp+Ih+MAsrz+5yA0DQ4xcT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gQf8KhXtlbbaWEqQ34h0F0KfmFpWB7QTBWlpiURjtH7y3NxXQ91YiyCLiQpdzjJ/cJAW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hVu6SJhSRxv8Q1EAU1bzWJe6weUg5iABwMRMFiYwm7hWAlYv/wAYgCguRGzWofDMNTnO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s4meNMO612P9wHPZgalsAVgFVza4Fu8qwUcOI1wyLFO4RnNHD5l0cLdG4hlpVFyqENhs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wLTt48wC8FbrEEACPeM1EL5VUxnG5iwo/MJNBZNNHPkh36wjIlMYMXSS48jI+IrPzfrY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2WZBC1hG/CgrPpmd6tUWQHbmDEWHyqEEwJF7ckF6AkxQeU9S2wFCqv4ji162x5uKsmG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3FNRudp7T/8AIlqR2Q5dHQCrKe5WMRszq+IwI3Bv3CCYHDiCJapxjppzBcpduYKb03CO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HNV+pWNSrl4fCUGSHcGRQW4vEoOglXM9gKoHRi4lrp9W2pSKgC7DijxEt3q+TkvrIlxa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DqcaqyPkllnmEFbFri41IIVSWE9dQVhLMG4aM73E1gAX6N2znqKDL8ueLrh2yz4PJwYK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DlDUziFDaq4hbhk8eyNQhlSg7zmIGewG07wlwEpUAfN38xJYgGmrD83GobJWCunuVGnF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nkX4g5VLbVfOY0GHNin3ByzKzr3RCABFjZh8TMYeRpvu4v3N3k3/AOzahQW1xUQWpmW9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EtxG3RY9C6BgARMlHDRbLbPbu1TEALBzjeyPoKcsEGl+fG66l+5wpj4gA75NQRL1YxuV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msxQG6EBx3M4CvMEbGz5i4TgJhlZViU8kUaNLKDi4/AUoP8AaIMo7QD+nxEuo+DPBxEn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3U4mpkkdlNw5nH8D+CuZX8cwf4f4WItxnQ5/gZgwfMHE9RYs0s3ibI4hr+HMxW5jhWP8D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iViVnM1GxiYcfEQxjMTitShYl4iU4MSu9zwk8xz+om0RuN8TqBSeIGf4vcOx/MfDPMwl3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DUizMNmyqgmqqOWUtmb6iJu/UrMJbhqOtwkWMbIFF5yT81hS4tZwW0y68wCwMGEx9pRS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r5fcoeqqNZUqVuFcPbD/AOwoYyNjnWF/mZxYcpH8MCGoDAecrAll4FDk4H1KQ7Krv7Sz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xti5PUYopgtHm1xhy7p+oGMJ7l6Gi5eQVaZUmV7VZgQUh7hABVbvrHxFpoXsOeYQEwuM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BWNo10lUGkQthKW7YxSSUKLl7m4yHFE/Uxy2tqmIiFYNC3AcFbk/uASDtzjERyoDF7fxP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kwGwsjsaBA4GIwq+DT7lNmO0OepXFjWlECKBYXKIZwwnUcXR82QfAR8z1F7EXR0gqAWF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uF0XiHzK3OPY9XSNuYHjwqsXV1BhdT2L+4JWiSlRruomLNb/ALCOACsEZLW4KpT0p/UC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rAqFL1qK8lRZY08RCS0uKXiuZUrFr/kMFaQLRVdaqKECYiEwtx0IY+e3PWY2DRyU09wKo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MTL/ADB4TwOKYkfbAZnqrxn2TFItmI8t8RbQkq0semwdyt4W9oCiV7uXuOF1zB7dLOwGC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Lno3cuJbppLgK+V9xQqhX/omwHBTUPZlTtBn8wq1pNkJmYb3cJ5gGjNdxlRttyUMdiiC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6iXoi7uZjFmF5VUW1cOHeFKow8V5qClQQNlHuO17D/kCowFiqnQ1iI2T/wAMkyi2AgK8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SdgNT+ZhuMqavBYjcSrQZy4MwKqANOOCLGBMTUHfhiZC8MiB1qHlYLtApbXCwlYDGQNR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A4IKcst2yoceVzXnHEDpghaDbxOaVAKTqZJyTmvcItaohMJXbxKoRaJcMWbYB3wM30X/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+Ax9FwvIPEYu6DYaM9XCOwNlq4WWT9rWJXgNKrdtdS0yZVTqvUW6D5rhS3aBTOoQBPaHP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cmTPMXmDusY7jDL46yQhcjbtuLAvFOPEIooGgX8RFVe0rEBGYWo28TQ261l7IANxOOpU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aaGJYVchf5gA3As2ggbXZ0wcEcnMyyR4ogXWoZxAvvnVa8R6Yc8QkopOOpSs1tvMBZJf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h5BD3/W15nT5iwozRfiBx5iVhzGr3KXiH8YS1Z7iQ1LZolzk/wDs1CMJf1CPmH85/l1E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08ziBXEvP8AOO4y4tEW+YPC0S0O77Ie7PDAbV1C7yOv4VeIc2tqlXK+58VEa4uHDqZV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wbzEMyriU3dTDhNZiNU6jfCobZXRB3iH1Kyz48n7gphovX8DetHczSFxs5hhT7JdNijN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aAzadQe5WOpURB2Mx2HcdZ09QxXOJw6lPEKQ6VMwVTTgNqwXARjOMsFda7G2ZNuZccn1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kZxktm31FPQF0X2HEU0ndAvmWmLqcW9RFDbVXB2XKQ+LzBZoGyJ3TFpFmWo9jn3MLXpA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qvJUC2csRs9xZfMDH3E9SHeLNt/1GLdtUD+YcEIQC2fEAOjzKCC0M3TUAzrzL3KkCNsJ4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CrllNwLDdu6hjV/+kqJLs6iEodCgIxgR2MypV81MrOMVpbbiut25COomKtbnI/uBUypz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OYXoQMhVbhjJogwuvcrFfNZAqoLaCqnjiI1w8pYaLZnJxqXOnbKQeJdgFgAfqGStd5DX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9TKxSZRC2aiT92VWTQ2sMKRrDbc5SwNsnKAqiIHmoOAOOEh8c1xBC65cmn8MJ52RtllB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iLQbTLubPs3MqF8g/VkL0c2MfAQnHGbcbt5fpBikARacv+RapQ5lxeaX+4mPwVaqzwDc1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4PDmBPFWRXzLAPWY/UVjbBvOsZl6iF5FP0uBytQ05ZPSNqXtjS5Ldzb6Z9ZvMGzAUi58Y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oF31L1CDstHsuUqGkbwkYJKI3qW6fvwVl+DxARqir1arPBmC/uixIBadSkyY4YsMqm/q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YosyPPlruW/JUVAYFNPcUVFLnwlzUCcjVFrTbwTXC1ScMVF8W7nHMEICzdXDfUIv0cd3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nN/3LAYGUL1x4hnyWPBrUEla2izL6LvmD1zmg34Iq5o2JR2miJ21lixOzREO0fqy44Mo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J534Exi/NRkqe5YGVtoHIGKjgiXGDWU8yt3KNRjAsWrfL7joNGLGzuXabfJECDd6/wBR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US6cV4iOUd02QvQc2csVhsrbQnqYAtdYvC4t0ovWbfJMYjh0qXrB84RyEctRXWeh/cLX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fTmYWLAwPiWCbcTJcGhcg4nUFgFm+M8MujazSP4wgG5Zw9zb001p8ysofDtAS2Wavyrs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JQaIwWAeOY3GyYE/2dGYzYc459SqK4/2/wihioFI9QccwMyvMHmVA/g1qcxVMfVHmcfwm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OGP5i2RrKd/wQgwhmbj6iw8y7alHz/F9Sx+uYlXd9SzuXfFfwKHAr+IZ8fxdziYnBEx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4jrzMGOXVS4R8zI7Z2HzKYcE13LYlJxM1wWH5mRuBiGCo6K1Fr1Mb56m/I+otHC39THE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3cIrGiXE3UJRuY4ceZePEHddQpo1MirWcrxfhh0LFQbvGYy6KrGPpDu2N+EEY0/+cnmK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Ql2BR9cMYEvOGEDTd95mZPhD3mHNd8R5fkE9OTACX40A7piQgKU3d3KLuucvQcxhjkmi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8QB0OEoVC1P1DsKCH8JjLGOGMHhgXU5JgRvO4IjOm3MtFY2BhREULKrvwwd5FCMGjhh0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FRfZCkHCADJAudS7CqfzKSvsOOXqqyzfqU7MNavoloCpdPz7hzZagXVTho8f1QIipyX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CNR24i/U02eJjMZRHzFaOKxLMTKcNlfqczAh+IMiQ9xBlgm3pmNA9IhqEpZe8wdZVGAb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9QxqgKEuNWQl+m/uWiTapAfzBghlRvX0wE7LdxEulla0iJIM2KOx8wqdkNH3EhxPF8nm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owdxRRcw6hpmLFy1wstMGcvwfjxFKDPN/Nsr0yt2rgFvkaZSDGM/mctXE7WC3deVcrNr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V5Rev8h3pJHWbaEYfVY6+WUIAUA4OCHpCmuvMO022MXYMFNI59b9wNQYQEViMHA84bBJ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/1MoarQ1fUcajyn9Tr3QAvmtxIfTpAnfVlEgM5EwLgIAjY51+IrgGxeyFVUi/L+ojK03J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cPcR5F5EqoBrOVzXER/gNq5hWQcmgbcHUBUyoQLtitRWsqsgnS/cOMwk4c7se1TVlzd9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a6q2cYgXDpq18G4izlrpby0bjh4isIZ6JaU4EW9JTKwy0I43CWhq1SrO5ckOBe4C0vkL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qrxCeBuqrzENrRWzqMm41TyMBN8uXzCYYdGING299+ZWRd4iAq8c6xxLUS7aoi4g0bbx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c3hV5ijbB6xMVR4C8y6IXtrEtEPQoW+4QZH4PEErUaQ3Y44isVR6X7i1PMypjhqlTc4S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TAcP/GMw1ZHF7WmbV2dR5ElwNauuPJKdUIui/Ezx4y0CcVyYupkIAM1yDOIe+pU/8MB4Z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92npH+LjAf4qBKjoV6mQXqApmZckWaZfv+K3UCa8/wAV/Nw/hi0Xue/57T9wNZnAjwXO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iHUruZ1/+ABS1o8NQMgRChyC/Uy1zK8xMlTjxHxj+Hc6lwn76idzmb3Nc/wVWTMKrGoS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VtNS+C9wQoylqiArEZRB0WcvUyckzQC9QwJ2QcxbNzFU4m5madS/uExZf4VurD3KLCFn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slPQiGyOagX1m3qLJRohbiaBywbxhYzArAM8E9MJftAZPmYSizOulxUY0y5WbAxKg8bG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ygGhMLA3xwVZXh5jq4GR/ZuXwArCo0fPmXSAgVB7qJlIg22LiYhR3Sbw+ol91x5f1Mw5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SNZmISr5Ji5V2k4F/UDSCNAvogCgthW4ZiYRV2jBF8llN0z3xiKqfyw6mvpMbkpfxYqZ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5ioOVx8xpT9KJFUKYUWKN78IApd7l5b05BWyFFoiI9XqBEFjRLt4GOEPr/WU9UVki4lh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nKXgOnLV5oAJ/ZwRPm6xhPEAAwjod+SNLhCB8hlFwFUAY1HFauh+jEUKAV3BUBswv9R2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061uDDTHqd/1Qv8AcKPVxEKeB7vCsQ3RVDBQXhp9RM00qAWw6cyqKUvG4KGvzFWS1lkb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rpWRu/t0y43dOF+TETAFuAyzPJfwJrHMybjQ0fBKIWmLwZl54TpguF9sog3IFO1QNS0i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pixfMpxkInDczRigQvdMGgvnKizk44T47mp9dP8Ac4J6WdSk/ZxxEFkBqCiwexII74wr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mNjgbdJHPjPLUeIsM5MxtQQ4WRAA9JhXqWLCVth8UG22bjTeFr6WN3TdaTmPi0IA3UCB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J/BHokLFeyY7hmtQUC0cldpXJVQC38DUsoHQplgmZVewKgYrTYaOvEEqS0/UEsQkdnmW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wYlb4l03u2uIUL7g4ouqNVjxUAABbzfEpXAKFxE1yhqmIkUNZquIIsboYOV5XRi+4RKw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8eSLgLyBCzI4BdV0zEgROYmZdHmI0Z7gGQdkgvG6UEvvBGVk5KIjKFCGYGB6zB4uXGbcI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kWqmE4d9DBa0YAcNyxratsfMulx7BHZ35gHmeGLwnIwpBb9EW/wBwbr0BdnHaeZvARGeE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mv4dzR5wy9PVQbanH8H8VK9yokN9z4lXxMJ6TMLadTLiY3eYZSrJQQxUDEuVbGeZeJ7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vX8NpAb/AEQ4qAKNWUniXc3L6+YvU48yq8eIl5nzf8Zrf8fMcE4l3NosWIKJUsN/iWc2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NJ7nQZOZQAjVoUxDIjcqUXMpWuYEc3Ocxe5V+pbpMrcaYsznqLVRPcrmBnOJZ1UbONVG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uyfTF02ZSVqLu+5TJWsRnOiwXHjkZK1XqDBxis/7ik0R7GJovoVB1FXaUsEEtnEtpaqC9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ynAamqCKaykrbnLK2Ug4Cn7viX9hxMTKiQsV7RC1lhWj5lbHTMGzk8QICHhu9x2K8BsV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4OvJPsgzUGy1PsmR6IQYTMRBF/8AW40QsFe7yhLAovJUSIZQfwTfkxS1CypZw5iVN274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SsHaOfqVAASLVHinEFnMAuWycUTMKt9JL0DarYe+JjbHsv8AcFKETNxPuE4JoJL7uFKX4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eB+IuJ9n/kFMA4rLtDcVzuOyBQNHEwc0qrJQWRYcVmOHSQ7ihq/JDhrSYFWh9S4qWHXg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LMumCAQZBdxFLzzDq94dveDj1Ckdd+6/qL0a4Fa+GNvnyj6gig+1ATUyFJbGUqgxMopb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JWkkHT/hmZs14tbjihBgfMt1JhyMaBDxdkK2s+o7Q4IQU5cxDAKYwcquoJRnEAGiFMO7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VME7i5I6Jvg1RA4fUqwYIKVz8MVJZdXbeowKH5xyC5KxDr1eoeNm2RCPcPVVL9y8FDxS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IIwNa7MBw4nm3cuxrqtGB8X4YdVBiE0CklBdN1tVHyjKchN62bkoYOD/DAAJaBUVQD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Fh5lkAwOqlGZIV09+YNMHYdrxAhSiinL5jPDbIyswJnzC9OYRTCQc1/CM2GCsTMBMMK9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T6l8N7U+CKGAjvgLZvmCtOXohQeTtl7orpKsYWFJYHUKwkFF4xAumhPmWAuaMweaF1nm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7yeSa6qB2fBVTABwWOLfWIvXZVNRVUwKZlxVMKDdN6s33ABbezapmpVqAwEvRdpeyIQR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cMPiKDMNOZQhYrnMORHnVj8RfRG6LPqA9Lwu35deI1AxeWnGefCKubZfeX9RK5jCX/K0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1GH8n8gT1/B/NTUdI/wGIlwZhvDOfcQBZivSztF/iu4sGALUwV4jQYh5mHx/DqXwFlhe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8ZjMMeI5f4qG/wCHxLonDcw/xTeMx3XMPzcpGoTD4P3LXLiXKBgF23PRFFtgJY4jmWuW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k4QeZ3epdeoryxWvH8Gp7iurtmDDRit8XuIdw4rTw+Jb7Y5/CktIxRgBkRKxVvPUO4GW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IkMQgJjTbmK4HhHUFERLanHglBtVmjuT3gcSmUqU2xCknnxiAmK2XmObTirsDAcjHZH5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sjYRS4hrxZjHiAIbKpvxAe9O4rQSbJxgyQ+OqFNLqkcviD1Ng7a9SmLLdwBlZCOR1xME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MFAHWjiB2Oo0mVa3Kuybu6F4YxbO03T1GUYF3LFFCQAqlj/1S/VGswpTjuO0Vu3W+4VD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kxgxkmB/JSNq7Zg9y/WFNJKQu7eIHotjDmOlFvUxhKK+1uAkYa7gDHVwgRbk5KwzDk22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BzzU2j1A/uBTqhVKG43NpURcWxrXqLADKCUYwC1V/wC4YK2o2qHcsFp82SwhaCAB5XmV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NSvzVDp3sqBNO0XPgf3AaVmz/SG8B2MbEfIMrhc2pGGAGzaAb7UlzYg9GvcvPMyPi0N+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fNozArgcMzF62sZBuxhjyIHmVJZM2StqW5WUBySiaXOSI7BYC2eIri1WgCZtPXDGglNP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HmdbTwI3lBYUf4hgA/J/SX63DatV3CG87DGmocGiOipLCx5g/JI5bapEmu6n/wBr/kt7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T2CZMFkY4BIBXTZArmZ/2RkmZk8yzHI709SxGsdupcqYBwkMKg5cm4CFHFPfcuaG1L5G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QHXcYmylhcXMwIWjuBceh3NzLEjxGyDyJHEpchiFQTOlMu6Uow4iBe3MQJlrFwstVjcQ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ZzQzRCDh/cNlyyRZhflUuqCG7eIKDYKNPULQns5DmUNW/D8SggE357jtDWAViFtODnyTa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RJoYwjMRUs02+o2dTkXrZuNZgsrx/xsj0uKZ72P8AaD6+SGEWC6Z2cpGbUBV6WWBYgNvN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mDiMbrL65jFV3k9RAITi4BDEORixArwhCmDC5+mJIRSdnrz4iwUmw4Cf1B9GMP/3eJY4x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RQqrddwtl1Kg3U8SvX/4qVKj/PEruU1HUqpmHn+4amgr+Bjc17/kWKnGo2fwTllfc+Jx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fDeOp3Xr+LzUGWnO4JU4lxc+JeZjhjFzHE4/lY6quZUbW1uGpxXX7g0qZO45iWa11HZQ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x4j9pcyBc5GVRFIiNQjcxuc5lVqFyllxpxmt3E2IncVoPNaB2xRWqirr1xHeOUVkjAyuk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KxMgp4icwh6xhFbJ517iEMGc5lnqmWnwxXZocQb/AHEiS6aaIElSStNGXncG/fsMkxR8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wEqk5bPGj9xDOcFnDHhCBYxFJVCi2uIIEJ454jOrJ5biMqGAKFL6gwPntf4YNFwCMDiA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JyD9VLq25lliUzUqkv6lcAxLtV3DwtS1DEZIyrqv5jGw5UADR/7Sr0rkPmP46Fi0wAWB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TMSqRORcplFOIAQssFIEezMQqV2GXhoh4x2mKYp/cWlk7qPUOTSscBRvjMKgfh/qYNDh6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QKtg9PMbTNSOQXuoZraAIvRURIh5v+mWMKJUrCuoRIVwP6lupBB01GfCcAZRLJfFncGY5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ZAiwPNMsTlhMPkGc/IIo4TXy3H+mpxX9MrQnJWfxAdDQo4dpGId6KTYW+w4QNeSWWRGc0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vjd2Mq5uKtFAoMIwgVQwy2Ch4YSsInkigYcEyBAhGwpxKMohzNI2+TssUyMNRnXIwDJL2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ot/snvj9t/Mblyg4w2iU6Ktx5jfADSEUNN+YNcfSjIaEBEwE4oKAp4qP6oVNjuB0CtJ+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rBVWyIq2X9BAUBGK7iVeUwXABGYQw90+XkhW0SzKaUKtfEQzQljKgWlbfDEOgq7dXDbJ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WVvA7vcb2BCJzCPK8xEarAPCbjL4G7iqU7ormVAVjjmXjFBLxBBWn2OIF2r8k4CwMVrx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gAAlGcfZEqwW2fqFMbC0dkClg8plec+SrYs0tClFREAkV7EdherAfcBlXRVquohsq657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rLNRbGBWnPcFJbLLU8mH5IKmdQHrDk+6hAqmvB449hhNB9QPcRwFnz2Hn9IoLx1AVmXS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0S2lRnWeMN06deowZgWhiywDkN+VxqVA39b4f3BIMsH2lwkWKtoY8F9PcORVdtKLjW6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1Ng36gqGTpD+pTsR0gw1TjhuPMJH1/J/HM3NyoF8SoFdQLY43zKEuOqa/wBwO2ViIqJn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WGJmPMGV8/wAW86h5nIxyvE4QHEI1BxL5/hcR3/DrxPf83WZcubZuNfwqfwFhkwwPMpc9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4l+ItygVVvcarH3DxA1LYCRgs2eJcdSsZlXDecygN4qWYI1lJJ8Af+zC4WMht+hgYnFA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l4qyckVvruGZ0WVeEtJCa5zAGZ5jZS1zGidzJ8yxtNSjM3MDCjrEBoQqz8zqZ3gVFr3K/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STqW3A4t9gY5I6XY/wAQftgMcFczYVbA2/xByVNlkN8WEIXHMCb084lcOq21eY3piDCM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Nm1YpKVH3ZfU1ylvEOJGwzjNhKbNmuTLU0m2ys+JlkKFmDPUvJzJrpF0niIYhRbbbdzX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YAoG5XtF2g7tvjECGpw/2RHaSKoTHMu2GpemfcXAhEbwuNhCiALeo1nzCv3KOQ/UJgCL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zC4DcLRglcvUrMo2WtVAtL5y8QRSba6iZWXoYKpSQSl51L98gKLc1XMWzL5Is1K7vP5J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Gl/whogo3AAy1TZqELM4a3W688wNvft2tPzKYStdocXC1LlRVfMFxIEfsJdvFi/ph2gi6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4YYDuj+og/FD+yIdzpZ/UEF3ahcsbQ9wGSQUxkFWEPnuea4Iqa9Kk4NvCIu69Hbe4B5a5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YofZ0/UanWMfAJUfsP7lbUd21/WpTzvNKHbaWoCvqYUMuNblYalxZMSBaascRiDvx/qY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B8j+5h4thJkdLTUtquscFTJvQ4GUoA5b0l5KcHsTDVYjzLnAWmuHhjixxa2RRykkH5lA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PPmPdlN+JLhKLdX3DK1FC+LgttgRK2Fi1EtoxdykHvZHZx0hQgL45jWMFsxcSOX+pYWW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eZUAw4rzA1QLJhYBtz8TJerQ51ib4BMkHA9kLRMZlMMq6ZZiecFe4BAVyq4gsxeiJuJU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FGiy7orctmY052xFLmoUQfIAioE1cyLjlbBI20JbKYKScF4Ysg3MXpp18RzB/B04P3Li7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DWpMoDa+PiFH8TJbcPPEQpErceDqIPJebg5flzAOsGrvmOXhPSNdGc3KnMGjYPPTLi6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mCy79+4KtbCps7YGEIsU61qChmoVCFmxQTFzR2MVdJF4vBlXjxFqGEE5VVMUViYsBG8E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KoOajcLQsSgmNdt6iGVaHGYCG4ALKA+iDL9vqW5leZVwNHUyS+NSpsrX+4GswGVKjjj+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6uXAeS7jnLOGVE4nGYxOWLVdQqXGFc4vGYz1G5wz1NSpqM3xH+bj6jGJNUk8v4YRtNbh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FsdbzNkcONS/n+G8QLl4uJUrF3P/ABCgy5lKvkzHeLpNYdevMsIWwGnIcstz4kE4OCIK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NMuBstxjNtw8TSuZcOnsgZtSWmg83Gb4mFzMXD9SxjjLWasdkt4+iyfCYfmGEVzpvzdP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mYphq27wlVnmUSnu2l47xEk1lfM0ftJbHR7mOotJaNmD8ypRDTWdYnIXhpnPRgJNw9YU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7iiZa9mzeYMGYdh/uYG7Gw2+cMzs+oU5v8THBMdj+osBtAzGlJ1SnnxAPISjhSfuWqFD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CpRkWUtJggKUccr4gpMQEVDH9IbuDG4lU4dnUACWgNqohdYppV/iGebCAMHBFL9dP7g4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1fX6glwxZQa9x0ZmimnHdxqW77CMG/TNoH4gYy56EDKlqay2V3BURix0w8ihOD+4AX2m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V8R2ytqJfMSFAvhcZ1FRsWyYoNbfIPCdStv/AHtf4lEWe3eK2+Uy63JtLsMMJUSXTKPV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HDKXnMBfJAd0Iu6Su2Bg93EJ5wh8OcxOGhQMB9Mq2jNLGAIfBb+yW1bVIXfHcQZU8iFg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+VK7qr6PMHv1xg2VoozAVhGLXkOcMowKEEXRAMbBlWmIQJnd4Z4qlsCMKl6UdRnyHJBl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qWUyy3BRZWJOmNEpZhJ1RSUuVmi1YQ0a8KMvZznCBKyM9s4A3MCw1Uzq4i1Z4wRisKScy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1bl8HDKHkKa48zFA5UZldxqJtibGhkL2SjorQriNAgHK4BZu6K7lbABS4gFQrygZtO88R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dxlqVJh0i66h2Zpl+VykWGU3lmBkPAK9zkBcrdy+urOM1AIEtFt8xbXuGGYggJZBAA7Rt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lpeXmBEaDl0l2u4QJQuUt/BjmrWdcy0kGCtfHD5IJ19luhpXx8Oajqlstlym3YtwFFJQ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OEgaxQE5SZSBBAbc+4l6ll2UB+CHZmTm4FcqBKCupRzNKUpGF9RnDl8QyOQ7K/p8Sx2M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Yw6gGi1mkUDzwjUDBQ4StRgdph8zanlD2Nkb2UE0VjEShgrxc3glj9LWkN5IZimtJQ3u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xd5DGOR1G1BFuTvxBlQoiNVHJZd7bujcLvFvhTN1H83arBCBxaiZc6MxemoAGnkgdyng1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dwD3FBpgcKfUUGRD1LjuNxyYiW+YASp71HCa4mglHMQCcTjMdkAPMpX8XH+MVd56nf8A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HU0/i/MHqWLPcvzFO4Pie0dKvUqvPmO2p55mPmVe+NRKltcy0WLNwKXqcR/gQc5jzKF9z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Wt7pDHyzIeibGHKMNhWEsHGIeK7LkByd5mOEWUBx4aAgWhzWIFDRRLSqD+IiA6i+WH8w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ajXbE5KKP2RUU2k6rLTCJpHsnENDEMFxq7jUU+YiNK/4Qyr4Bjbm2JZI43asXPMwGT+Y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vITmaYDTbi2Qg0TIjmUBULLT3FSDEQ7gtbCV3XVQPDT2MWUBkUtcsfTciYTqCii4Y6NT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MvMNs3BEDCyxniALMerpj1WIuhtuCoPeRWvESu/MEuopbJtdpMKGrDn2SgyuhzMnuKUL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4sZ/UVFdzLrBtY1Xf6R/uEFqJXJVXUIARYtp+4oqlMEXqNITLp8SzAv1LVijOvmXwEAx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QEy73fKDstlTdsTBTduooXXlVRmVWW40QlOeooNaTrien9wUR+tj0nDCL58w0kNA8wHU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hzEO8SrtPM3LGDEUXeYbartD8OUrwhhAUQOCoV3AIWs/qiDR9QEX0/iGNg+FhkiG0V/c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iZ8xDSw6ZXeOIKC+SLn0A/2lzXosP4Zy2S3+ENyjXH+0RaeZG15zEbCBGJeldvGocWxV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cwg4xnxFYMC+UlYWk+oK0vo+IiBtZHAiJhg+bJyFAroMYMttOWOryZq/UNiVm3sh22ap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a1uq24jBKctW+opdyFXVVGIMcqbh8gAeEdwL3ka8TA0AaGA1SlUwSxiLw7uUiWMU69Ew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HmbJvhnFjNB3Fb6rHrmOtyYtRzjF0jwZkKbGSk3iJKg0CfTLYJG1rHM8yAvB3LhluOks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TnM2aKPBxAM2sMusg3a9R1QeyDBLFecxCChHzCbjRpjQm0CMRzzC3ob8kIakJapLGOhA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tVr0beo/ZMfpohF82eILFrQt9o9aXW/EKpWDkwRUyKonl6gKngiQDILn3EJYfB7ef3Mt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G1/STFZWQ2Iy8AXCPcYUkI8jURqSkAKouolIY1XYXBo2obw3TOw6VbZpgq1ChVjMtSwF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ojJVRKHBqXQhQvspBoaBd53HUsceCopDM6NxepVa7YuhcOglK5z5lVhZYihfMzk1R7Hc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S8DNNxVaxdq0zpiVd5Abjtx8XY/DLaAmQmoNcikAAYNYqj8xuaqkAt6qBb/m11BLRN22S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+Dc2aXAsG2OY9xrdQLT01P1AOTc7tAzjzH+EhNS4eYx/jQhbNpfe4fM5xNfxq0FiNczb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IzNwKWcFxbYtvj+br3AXejiWxOw/+kQMN8B9RqVFWaCXrU3YvcFLNrQwNzENSLz/AKX8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1lfEF1dg+JYL93GCUdBiyivqWvEMrcG93xN8M5m2IpDkcJX5i9o4Z5Vcv55FzHRS2xOT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+09MxfmTqa0+PMSXEuIF3DQF0jFEKuU8MCnLbxzCgS0G/Ep3prz5gJlNfslSGhvHqVxPl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FRTpLAP3ELItzMUkEINdbuWJYs4P3iHWxdSqX4zBRshas/8AUtOvkJ2/zNbRauCqNXlG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xBy3CbCxdRVU7myBrAf1QVvkW6KhVRGYalKYqYDFepgz3svUQhrjOUYRZeIW1umoxZl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VMOfMGD/AIPqWXFeS65jLCmmjXMIma9BFshR3qErJWO/L4jr1+9QnctqoytqDIMeZjJB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Fh8kqONt/JzHVtep1T0wlZvcTzEUVKyIJAG1UR1UtLbfSJ5eTYNu8xsjrVoedgxLjdsk+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AW3m2Cle1AAdSJWM1VYlMWvglIghBhLb8tP1MiJ4idMFCn7Uo3FULUCASjhEl5U5AgF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qBgVuYaUPh+mURRvqBgV4loEFeO4AmxsGMViq9ZoKgq6gJ6UdMZJC2MzUxeHiMoUbIAo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NoBmNGpahpt/ISzA2XiVWHAmYWAm2sy0bJ3qJXWoUZvEywcku+oDKoDNSg1peYUtdjis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McLCbjFrJE8jG7AkgAwihTUdCrix1XD7lTs2mYDuHap54QaxcYM+4gYOzBr1HAdNikCC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NG7jsF8Wt54lEV43thMTekNEDlQsY6XFILDSrszMBiqDNQZbIuC3BXMQmJXXDHiisIw5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WHenuO0JyXDiZE8RyBHNHQEx0acsy4Dj0sKQuF1Do39f1L0UT/k9KxBiOwNe4PMGUvRG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y77j/V5F168wya2X5HmIFFToge8JvzUEvcr/AJ3CA+gUVqOZpsijuVGJ6rBA1AKpgLAq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tN91dXiCmoVONxpFj2rRG26UCYqJ6MorOLhgjUEVjqVmopW1TUTZuowgEESwhnKAxeOC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7aDxGawuCs/EvIJRmu4lWfBQZmLpKV8YhksPR0i4zG1qub4XMWssyw6txqwGFWAAFBhBR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U2FnxCyrZDePMuHctlbIOKZ8b+IWswbquME7gialJgukXhPUaFFpcKj4m+DKpGS7GeZY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Q1OZUzCHmV/D+YlkxUq20xCoXQ1Abt5gYZz3/AXDN4m0nOWeM/xm+JzNMagzj4ZWf4f4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teT0Hx3GpvmxefBFoGYYfiDcCeXmIKt0aBEJS72ENBv+GX1Y/aF8Fpg8J6fmGdkU8Av8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zHumpZKAcdjBTViZ/MAqy1iJcil2SrilNbuKhawr/VnxmUxXg9TLe5seo+BfmXTozxFv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QfCQNLABRPXP3KpiTILfQ/MSy2gN2J4isAPS8+ol6CQxRiPClDZrmF3MbWiytzOW3LV5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fZoBXJzLqYF/wRFB23IDz7jGBm1k1XiKDJZy7h6Bo94jEsaufcTTdK7lBBbb9o4AN8Sj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ZtbFAbHNMJboKIjP4ggE+pZWW2h/QxyGLSKQ0LqAnCZqIHhG0OwdRBVE3/SReXWwta9Q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Octcn6lTxYLC3qCB0tIS4g/1JX6g095laygXAZZamyHEBodqnq8QbV3db6Q4q6oHggpp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mCZWGBYqI+gmRg6oYqujw7gwK9qfkJgIqaAP0y7KD0ha93SREkOG0zuCgW/U98kYPiKq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KNVjEzR+dvwnJP1FHYeGJHj7iMK3MfmIrNQLaCV+SCBpcHg5U3L0U1wo2zMVt01uOTOu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9kyYsK2fcRRLe7ZnRUSFwv6LKqlMZ7XUVsfoXCAPHLNqWQ+aOUzjk3zCNltdow3vuvLC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OGvEQhkzbzKByfv8RmsLVTG3Fat2whQwHxEO5yeGFDYfNwVg3V/U7lJxUXgLeIsinA9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JWcfcAA4dI9ByWBnEJTRFhLVh8qsPiZLLQBisbWBGS8EmfQouiShW6dkx0gdqrhjWUBj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3Fac2Ni+4kkF08oVdkCpkaRi3JLGqBncAHO1YlZRaswclFonAWN1TB1t3rOpmKQqxZbZq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/iXCj5PqDpCge1cDh5jebbuVTaHcqCdQWDkSZ6Dbl3c3z+ktzowjph5m6l6QyVUYvg8Q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0PW4QnV9eGE8ozRqAGpdfELIlpcnk8/uVYmYz5n+RpVvgBQMQkxlSxhmGIZcSqcGA0GzZ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FeoN1Scw4IZzMEumlxHgqZ6cVGCmZDTGETAsVwwbzWlgmzMq/a1vwzzKWhQoJvYa8QhA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VVREoDXoscCU29sRnhRKOKYiyMNKIUaZZmLzEdqsi4dq1wWtxSFaiUqJRCqLW3COg0xX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9OHDbuYpimSw+YmhigISH6dawqrmWw+pVu4tL5KpWWo3l2B+oWJCoNDxr8w6LK6CW06j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FHF8Qs7KAxF4LXZlz0xsSinwlmJ1agY1N0Z/qUCYUowh42jVuBMeFz3MUIidkcErBZHj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x/HUqV/PZmVRiJdN4lT8xIN4hvcZsnvEUq7+J+lQDywQwvLA+IDTi1R1GAMClk+4sNDk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iVB2jq+pAVAk6JRqzTLADi9qki4Po8/B/uXLEdaXQ/MVuqOK6jhOeOoiWHbguLGeYtu9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IWFeoi2EocHiGWIIgt3OCdpGpll7lzf3E1xfMInSNltdO4N5raaO1wl5RRuTgNQ8KWUY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ExzL/wBCk5OC+5gbWw4gFxhUb6jGsXlAg3yf3MIFK4tcTEsY5ZjvrqEEMRKr1EwMw3Ln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qKiGtBbBF0cKVQkxYQV3lhtYLrRE9AyU52XxKSIyQEboQ8WCoIQQVR13MhAKsLjaFaDV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VIb6FBsJQjWXNTusNsQLkVtX9IoFRkBTwTsCB+CY4KBl3MM+SAY02pqt/qMt3xFG8MXs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fTKcF714PnzCLwNI8QaY3jrqF0PUR4V6udGvEqEyHZmOiUzKdkuoQ5JYsxuyK8DENguE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8xuQ2BNvOoUFGdX/AEQq5HguPFSiKiuVGORYSxUccCxmX+IiqRsUuEw165qLmALXAI7F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hae6QNS5Vz/UQmCM4o9wzk5hWGPcKt83KXE9XK1F0bOouMuH4ZgAooeSVMWxaOyXshS/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g66hZDAGvxGI6wLpzMoDJeJUKIHELKzV5mBhzGihnB9TGLC0hZ66mwUL5zHIJhmIKZbY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FmdxCBc2EMpf6TNn4V3xEVrbArvmMIootik4zgyDEX7ZwVEplBul3iDptr5lpCFvaZIT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SfcqCwF+5itOyFiluxZmk8EmVJL4cytrYbSMFKIKAJvENCIlr7muYXl5lTlG7dqWu3WRr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0DhrhE3nilJh7EhWzk2F0c/pAV5Qf0S5JfjplcRf8WZ7p0vmKsMGyyd8wHSsGyA0XPmXY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EwjfYTxL35TcoYR5h62hamU4xFk0cICILOXjqDGKAbg8o2l1dDbB1YmYYEYIl6s16Y+C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XWZ1cCqork7jXi6nZKl2obTVxsyFCXr7mKI0qTdaibFOIZzHFCAtRneIUsQVMfMpy9BS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ng8xyqAvO8wXgigccxhahKYhBIA1eGWqMJvxFZaW9wwRUOVUE6tNgt3AXv5r4gdmfJa7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yh4gBOHOaiibgKVdGYwqHt4xuzxmoKsNJxTmPlqyNuXuDaXlAocREogBbKtpYtlHFEuo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GaUjK/iDuo0vjHMK/XSlFsrBBpjLfmOQr4AeZVs0wkeBbFU6l5gAa4lfwxG47meZdZOO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uF4q2OvuBkDwj9wDSdCp+DsZfpxEzr6lfxXWZgvErE4jsKPcCpVkbKqXFVnFRlkw4eB3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itbqIiGCOjcWeCFVfqBoFUZth1LhE6gCD0NZ7jEG16hkWOccwJKoP308X1Hq012f3CqD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+FIvS/NgSZtP5lMAuCOBl4Oic1DUuE1zBHMFg9x2sorc/BM0WPFLSpScXnAqVdfqZIFjZ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N+XaDaQzNThkQVCTZqnUDlwGKJDbUUiVghBjC6lAUedTc2RRIVAa0Yde/EAq2sNGDWax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bRUUWiFtnmA1wf2RhmmVyF63XmCJwEEWURdMQitOV19wEyOaD/UASBAau9s3UApTZ+Yq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liw+oCjK1CMBb6EuxVrqoGRdO45qCFVlHjiWRqmc4RwkMTKqsW4H3MVRmAeYMtynMRbs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roNeErw4lqlmIaPEWMT4/hVnqWszG4+5cHSqa0BsxH7sF44b+4xWoK79QwX1OHxfMB8E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cWMuoARRHzK4CKWD7lEEMLE0l3kGIiothz6jDPt0lYwK3APMMBKAumBH2qYRLooq6mwx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+IkW0ukKN4GDm1JZ5QrsV46lh78DoMBWuTcqwKyHiKoq6v2RTyqqYV4qtnCR2igaezEI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vHxMwXeUvldoqoA3WooykYSLmEXM6F13C2KLyYgRKVtlSFW6ezmBqKdo4ZTZBqupaDbz5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VygCa3RM42AZXhgKU4jIJej4jNF1sa5ijWW9R2FpVZ7iCpvuFNIG13cSgQYmIALNsy2DG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XEtSC3iAvQwTuEc+LiywJ1x7rFKf7MLThaQmSRTNkqboLGNYR8VcAGQeSA6d5f8AgeJa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OGAgvDlRU3mJyYFjuYQAvyygVmusvqVylbN2efXZGxcXsyO+mLRbhEs5F7ibsoEuZ8I8w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UKLAKR7c3qm0cxMIpdu166jTA+3fELMkDlLBYQ8uoYb2AyceIIgpjJBMoWX8opp7Nu6V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hsVojlSakUXH1UHhQFQv9x88E86twgnh5K4mJ07g4I+PWAVm5R0Gk5L6hJWrsa8RgcN2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cYX3sD4hXSQ1RnA34m9TDKX33NsHgYM1ZE7zMBm68xBN3QiR50Bbs3HPSQDviPlBxar6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5Lk0oogSYFyt+bhatBWHMvueRVYOzm2SrSXFMKboWErBCviCddJa5BQLpuP2Qg/yZtmq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C6xKg0irThMVPA1N1kfV1GYUACjRlPEbW8poqCQbuYL5qU4wsgeeo1oChcx3H5LApTNl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TXMqOOtcCLYG7JcQ8J0sWHwZA0a3ThqZ1gcUiWaPqb1NQ14lp6iL1P3MygFsAOWZDFPO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zUvzBtFh008QDaUaNQbMQbIPmFWAagUFHiF7HgeYCm6nDuDKF7hoXP3LYJO1lBl9gahq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aT+4lRE1oJZy5f54hGZVY01NIpvKcXKOajEmpYZwDM34KbDlHIyi4YqI7PmWu0Qk4l/br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fFP2RAou2Bz1EMsDtSaBQusXiAAVLWtRyrKFjZo/iAhj8rEpWlV1BJA42oVy6QR2lDaA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q4tfAKg4OZcFU6g3B4YqP4mhurGTPxMrDO3Mb3Rhq4loETZa4jOcDRMF0g2BUPUDmB6c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IB9yA3/4R02g6SMg3sIGYWAeeaiTY+yNkQA0l2VnqWLnIt8RnOZ07hdexXhPMVHJbpx4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X/Fl4l2047hlIfuT7jyM3+JTO0bIE66KncLwDpgC3bIL0r+pv4F1pYNNyIaLRLUSIMfU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0HQN7h0+yBhOjoEGJsfwXEKoGIJZphupoSobGZQY2K71AqpRCCIiy7OCUtKqThgAcqDc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lkE2HJOHHd4l2d7zEDVaQrfmMR08O2K+U4S3Hi7lCprSV3AGuDlm5e5pcv4lKOVGvuDO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c0vEWgbXlmLTl5jvJbjUbXS/cFTMWt9zIEKSVm+2iV4AFnAncsZI8pEAikSm2NrHi8y5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HCXuXVNscpfloFNkPJEpycxIELWKWZaAWb6jRFG71AS9s+mIFZMYhOQVLx3LVeb3FSMA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/qHgpBe8j9SptwTOCMsKBSyozPEYGFcCLaYA3Yk5hkPATTFoAt4HNX7iZebOmUyjQ4sj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RIv5S6ZSMy+yWjJfiI/FobcfL8MtWCgW8WOEnSUzqaQD7TdOs0rpEjqk0t9SjJjHUA8p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7xoBzAajbsmIkQHjTuJQ2AN1BOplmTJE9dcEqpYjtLQB2ePccF8hptumLxzD3IsrKAMHX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GkaoMBcVGBmVgVbshDYBi1Uy8FTmVKSKO6ebmVOQpOYLWrgAVUuuYs4KRkSpsy5SFKZR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+yvpGWIFwcOt6iud/HcClstYeYKgVkGLRuAgwqVUPUCQZZm23jiMppShrMwwgyqv3Cau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LGGs3DjcU+kAlspAFVn/AIjOcKRsaMnUCIKpeWjEooEEd1cFFgK17jQacAvyj7Vsb3eR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NFVRR0tFjGDaDdrbTqohbrpveIqwblOMYl2xUUXXUHxch8wfJJZQo4Y2WgBTDfaS2elA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FP7IGuIqj9XzKADbIf0gB3WYcy8HwaTHtGB5logKad5kZCpGIjzoy7umWasFoGfqNLO6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3FxaNc+2EbEU4beYC12soB71XqVVlbqVsOZiarruM7xc8kaN5uVQhWoO1yRlaAlKGjmB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avFQSsOhwxDPaGot2+Jc0yaxM5qZ5jtR08DsYEDdxKJkfwoc/wAEsEdwZeKNMYpwFRaCB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Uejhj2TWVHHE1ToZCsdzYoS2Dfy/qClAGziHFDtKnHZg7rMOrTHJlcMAGX7gCtBSC8am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PnAkFfNygNI5luBwJZpEeHEwY2FB5gsHeUCEKjYWXLmoGpgbZzGlcb58wG4Jl48zAwcN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SzeOZqCDK25up3uDlsYrHSHEWxG0VlOmPRGClNeIljspxFx5EX3GJ+lA3Xsg9k0/x4Ok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WYzepZu2zxMjGKu4y2DqPMTocRV7iq8wUjkfMssjFYzEXlqLMOaEXZkww9EdzBp4FtdU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/dTj3gyj2RUcMv3FJ1RzGaRQotKNIxjQ6mwX0oWg0Vy1WsyrTf2Jg2s6U/EFFB8Jdtkx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PMcNVFJ56lQS9rp6iQGDJ2Sotss7IFYpMmpdWQ9UyBDWyBqlrNxBK6RPCXMJBHYdN+ZY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ILKHUYHfcsFAvPqVq+68xBFLHFTNbp7isVxy+Y5V+1XEziUMRtJYDcXvhjLWIAgEw+weI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Qvsf7CJRuhnDmmU4UACqaZeTJV09w0jZi3Il+xNuZRWkGI7kBooqy4qss+I1NLiJZgvJ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S3zG1QG9wATNNkQqlmPMutuNFxyAHZcogFbEZCMuzGJdY2POJsMbmZdCKao59Syu7JUQ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WOrCi+9xtYM1ZTuBhKsYTOIND56iGQTuKpqh0mooozCAUfkQaRD/AEmDGbQPf+mI+30I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CkUFMa55lpdYImkQjYOHUWc1jEeex43FFtiOFLxEja5R1a5mnQkCbAy08wxIg4PUNUJWz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Q4v3AU3oKV2DGeWAmTZu7NjFDSmXD6zDCqEcxVeSApGDahjuIE0c4hErVsoP7j8YKHIt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02cQDVUha/m5ZE/UgGZBTeji44cbjwHcU1mDQVeyH8kuszTS9EpwGwC55QLxior4s6im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J45YN6Y3mJtalZVewqBRVqC1Z6amRmohMuMlwoNHJWfcAm1Fi8SwBJgoF8wN2Cg28YiB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mDZsC3uowNogMUYNrAsJwowOmFUTHtqGvark1cQaW2R5h1uFM25goPWitEBVEWlGiCF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oaHfuKpYxILhz1EeUqAuMyoANMEmRpO9CFKcQ3VMM0WbM24iC0h2o1HITW+xfMAR7Ft5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EG65l4gBKSvcrB6ypfqZSIb6GJykiYESOACxAMZ7Vd8SoQQKaQFxwDQSoaecRU8YL4qZ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5cVcnUxEVrH3BjOoZKlWWCAWJyNY2wWaY5L3OIhFFwuoCCqMJuUR2LcpRZHwrEXEXoEP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gpgB/HEa7DybOyDOpWJgx/k/wOIuIP8ADwPTDY5BzAf0tRQS8GC/J/SA+QUYVUskUmD+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uLXbQCrB+JrSVUBJkNYLUAi2VeUTGEBjjKNktDioiaVGbiUu4WPiKsLJpml3t+IenaiJ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KOqIAJqzzl/QFK0fqOIaxmk6lBWEdL5iPghAXmanEG2nqDhf1G5QuozIVngpejfUPNeN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woq9MJGCwqfBL8IYzXgGr/qKhGZ2/jqEud5mfLrzGAc9S3tBM4fiICWrtiWXN8VGGQHW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39yq28ShxPJE4lSvcS0Gw3MLVBepWX/G+cx3Rk5hmcJna+5U7TEdEvMh+rWt8v/EAGdWQ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GFfEcyM3gu2UC2L0wkLKGjtMpGlbUirSzpeFxF52kHlMxFV2VTuori2Gri6Rs1Ha5U5a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3RirGWdqvTGLiwVB3zCIBBfCGmWxV3FPVkwk2qe5iCKartYgjaE1fEXK3keiIauh9wOT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NsKOJczOUcLmfCiWFBdQELyqLEozM1W24qKgXdQHC9ywhaoruO61ik9Q5nWjLlaWZ8RU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YogaxtZR3LBXspbPeJkAdtF6iH1Rd+Yi0WKZptAtyO2YUEwXAyhjq69QbsFiWKW26mdh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IvbWFD5U3hqoEzHL1FVUTY+YBVKY1VpUpTl1mBDhF2hAJXpb7gELq0yYYlBaj1MlSoB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Xi+MxhUr0cMxadj1wEbVeMI6bZeq3ePJsl0rxMIP3LrJCUtDTmWZjsfh/uEJG5ar16fmY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9Me0Y6kOGCtc4gT8wBZsjV+Avt+5iHorC7jSEw3jiUmC/OHMshgTTFRBaoZXRLSqVS6a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uDMez3LEJbj1DasvHNI5KaGKN13Qpk0nMLUi6UeHMaLAW2H5jR5I0IAIXvHEaW3JrkIe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eBJGE7gP4K9WRrO2GDo8ESiwtyi87qEzLKKUzXqDzB1mvGeJfXAVU8BwCNRkTD2bZeSX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V81kUSuJUNzYWjmA5q0m+ou7lbAQCulA0eiLq4dI/FxbAJd2U/iWg6LUluacVGXpvQtO4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vUlsp3zLaWqAN+SAsgW1UKVgOhxBGvLCqL1ANTwrE8waMOJpOiC1cO91rFVHusgiY7Vf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A2i4FQxGXSdRXp4xXuANAiqGowWNsueILTtnQBgp4viVDVJGuReY1whUF4t1C2wFLC5T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3HtNsvSRhKKVdeyGyc6p8QJNsXGLmWurDsTDUHAq8QRILzFpfFeJd+bmMi67jWXnDEuV0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SFm5CPKXm8Rtx1Ft1L8HFRWy2Yh5hsYlpAepQvNncoDOpdBymZksVrqGVkGr0RURn1GM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iWLV0tv+eJSCP4D76Zzn+T+PzDKTiaQYuP8AI1D5mx9xS3dPjUUYApz2PhJd3xCjXVt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atX/AMEtCojkJahsi04gCDah8xCa+yE7TD8zFHJxb1CkFXvL9aNg1XqXjDzhLN4cIdeG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sggjHFp8SxtBBtxzTK9j2EGg9Ha1X4GYN1UR8k3Wwsi46hFFHGIKVztiOyxUBjAVeuJb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ccdRb5hejlXD7XPkBQT+5pDoLHFMUcEXpHmuofugzSm8BpX6GBWJQrZeP/JxIi4vM5Cv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C+YBtyq/xLUn8QroPuc4UlHzGtGFtuDso3EALqB7PLBzHdxF5l+YyosYjaMIWTqDCpvb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/wAlz6iRpQ3KIc4xsViWVMYfzKxhT01AA7qtYalUu6MXKHJmE2d84lTa5R1UNB4ZRXji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uej4nFxLG4NqfZpeYU0PUCqrcTSbcnZDyAGTVw/7bJoYp05zGv6hGGFNJ8JKFhQjHQXR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nbLqoWfDuXAABruB76FuZ9ciyVCim4SAKZK7jG4IzRDM6lktxXn1DYa8kWqKF+EetVUs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4iW2sarm9xSGucJ+4KtdsB9YC7YxJCUh53DaWAseKlQuLhzLNXWT+4hK0hPxAGQaSoqa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qZG78xUC6sjoUVh5ZgeMQZLDMIQaYIV8rh1ExQA0usRTgZyLPmXDZ1WbxG7Zs71BaCDy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PLlPa0Qp1z0US2IVszLrLw+JhR3FUqL2Yg1fET3PIcS1Mq6Gk9PDLeIekH7dwORgnTtPA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FI9VABbxGuVDvCnuHNKi5Qr5GYihOLGQUUurcYpvxDGyuPBzXMDqHt+AzRZAVsCFltbu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WzmO8HSjk46FrxdRKnSQG2NgPLKGx3AuL7LwRHxK1lxR4j8uOpRmDOb8iYLcGgWfJ69zO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GDJnVeJRyv2XZoctTWvsr+qe+JSMahoHkiBWSl9/3CDd3TejfhRLoAcQTgdPOZaqBM/X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80TNXMuCpw9wUQYKzkuWUPFtuJrNgdkJkFNbL+IN1F60NSiNIoOitS68Zyz4uOa15Npl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1GpBuFaNJCrszLxKIs6pXdTAhdpP0xRE34B6ZoGPu5biSwK3ZazLvKjGlhK0OnBqFjCa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kpxCqDhg1pztM9TaisariGgAcLcJyWvWauVz1Wu500OCA02OADIf1LILV7vLX4iC8RSK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Opn4IN+GGuv4HNy/hZBpjsgRX4Yw+ItsrBqHuMdrFKF0BHcJUvlzFTUWHEEsxDsnDMtb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5mFDraY5mIsO4OojtmUXpxEIvjiVWTEF3IraluIkbiG04xLl3jUDBXMFBdQXSuisBXEo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wCt8W8MSV/8Ag3LzNJt/GnpDROdbERvYECjqe8D6LP1Fyi8ANi+WExp5LSuGFKQIYIOL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r+yjKfvQY34ZiBiLVnHVjFVq++/EsBFTYLWs8wHVKW78RIQBSW48QnFrsDiFN4MNKgFv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FsPsWtwdmVjzFtHDqZlVCXKoW5aropk3BbgcsV10Uw3aiiHTNM0BnubF5viYE4rMNki3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0dYSmz9you4ba9DzBRpxVe/cJl2HR7it080P7PMFBCSwCoeVPUHLqvuYBHitrsiel5px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7upXnBbIGy6pmGh0qATsonEW3T7hLlgRZPAgFa1kGHZxU/d3NCGiDk6lFfMRNts3FEJh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wcvTKfzWqb8DAHAebS41hTTUBn0FRIiUM2SGbW2V7eYCGbIF72QBdnqDaVL3cWl53M64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MYei7CNDrCa7l+sQXiKPkH3A7a2PeoZCj9ksc24iqqHpBSKKrlJQ0bLl5UayuGAjZB4t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rNngmVpNricAooQBsA18Q6gMpm5jcFLAcR5FeSJNP3pVqMLI9giwyeYhoACuy4lMS6GE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+zpMnrNMBLaDfUOQutymKwZ3iLQ5Sy8zBKqGyxGnEzohbMrvzAULqxLyeIXaKqOGUood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dy2ORveYmo7FqmIIryEsOYlUxI1iC6yKBZ9xh8RVu1TDHUZEN2gBp8w3bHyBiUP0Vtmg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Cqe769LoiGHL8fB7iiBhf3LF5jvHUokXDcfZawjzLy42Y2mUFHlf8z4hKGLGns8MJeBT3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dVDUSyZELAlP1ZKw2QEYKzBVyC3TGqHBavow4LCgmBTsp3GQw0pJso3FnmOOA+dMy2lKg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9ICzZD8JlcPGaEB/fzAJ0h5BFqQzKyI6O4CNtSp7rXqWOCOGA8nQSpWne6gBfnsWFOYu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fMMVNweLj7Ja81hgm69rVHiVxO7WWB+UoY8Jt5ZvbVESDiKypVa9yyqLURZuJRyfEdlw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SWbAAUW8V/ceCt3t03fzOJUACOvMDVQQUusEGQUEBCm/UQN7i5bDi8D7la5BkazcFggr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wrqVIbqBL+ZwcQpflIYow0INfM+btHwhBwLIhZXud4bmDsn0vJiDyXkrX7h8D7Czctyv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9KD8sIwrMduYTYDSaF97iqtKgN12R+mYScotQ+woNY0GfUV1SwRydwFim1W+5mSCqNU0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V5j06pSGP9h0SYJm5tBgw6JbZBwZr9RaXTVJwEjK5Zupn41yxC7WxVZoFQhwURryRiSa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MU9YuO3HBA49QF0/iLOOosaLlSRBitaiWiQZxVTCIDyu5QLoSs3UAjDfPMpfF1mKs2FlK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bbdq+fF/3/8ACfy0Tb+H9JZhmx0TILmwAdAMw2DXJiOw4zCt1xVKcquIMeCL+SGMVVgq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eNdH8QGExChWZQzpSrl9YW6ExXYqvE4gu1YmKqS2lOJogLFniAheHE/aUXSpoLjxCkUO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5jvarY7h0HsviGEwVdxlewygxkQ69QC3FH9R5uKf1K4alI/xl0xpBal1i4c1Ml34lJqgL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XutfMMXC8epw2NP0dS1jZV0/YlE2JyD/AJLHG5gtYbaMbqNTOVydjLesLgex7lANsj9F1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lZU7o6uXDtgHfDLckEajRyQGM3y6Zw6r6xghxDqBuEZYdx83GGIBC+TjoaHiY5f418t5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4GWtTXFqMQgSnrDkMncYazm49MBpm5eGoc+Yirl24CEmdGGn76AdeYQzvzoc1EZKGfmm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EY1Vph5HYsVaXm+ZXC2o8QeNch5jLOWmXiXWOeU6lhiwLt5YlyFHIiKNFTbVEIFOk1Btd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K9ExVTURvMYDDFGAdamNiuyVvvar0xNGgaJwiqLqY8iGijmULfOnBljsf+iWKrCLv6gU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Ut9QLrtHoZwqtus9RRdWEFwAXY2dRQAbTkmCrGxVzLCnAau5Q0A2bzALeloxUmUNrFIt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FqwwmIRWtD8I0CNykwIrs2vmGwbWmZjECYurb/Bgcp2EGsIF2Xhr5qWuU2DvWYHp34hX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xBKzOPEDASpjpHKFa+ZkqezhdvxETdiyrlRvOQO7OHl+Jcq82YgO4nKsckfXUpI8YqYo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UGGjkdPxDxpWjgMnwwkkzilqE+Q6xbGFfmVSSpCIaG4CwTKMXLfHiWjIEewdl8XKq7Mt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SZ7awvWIzfqe5xUKooArWiok4r2fcvd0BcV1AIx7DAcI/EbmS7brBP2l5GMwNrWuIANoF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ikIAUKc4vEZ06La8oHGD8wbJJV5zEzNq3mbxxSXvQYMbH9QgPlalLyMWH1acWvKUkbVT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XcCugEvbG8WH4lQtmzV5hyS0uMXAVlvAl1kzF/zJxK7I+9g4NJOoM4j8Qg/KtRVAKqrh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QpHoi7I1U/WTkEYNvlc4dALNkUkNNQxfZ6sa8ygVRW2OYFgc3U+IoUIFUv8AKJspsmXJ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VpAljGeYe8M7Dku6dS7kBsVnoE3EKCaQub4hoNDVmVBjKH1UG+Bcr8D5gLZTOh0Q2yu4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VuwnxH8TEcxGiZBlgCNGe48kNmJS6LhlmqVczmFtvXES846nRwQDy1HYLjvTHELSqAtG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r5gEtZWblDTmCIiQoJdnUdiU3s/+Jv+Qr/8Z0zVUHVy8nVkwJFS2u4ppJdotPp0y9Qb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78w0iN0/iAhBlYhoZGOFI1/5rS7lniOAY7o2wa/CRu4tBR1jqWYJXFn8kcnOCmMQyC5hg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dkq7dNASqeZsdzAbD1GvcGmPhAPExoGFTqds3LWjZQaqpk6LTRN5HFxVTwsK+WYNalw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zpmTVTNCqy3qrwnD7g5N2j91x8SpENpA+GLN3xB4IaT3Bw5x4el1E3AwmSUxZbCq1CgX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29EUbbgTT479w2itF/J1KtroH5ZBy9WT8ZqZ09G5Y257YDibFZgPEoqogDRcCDqCvcpj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hoXUv1eCUVMARpDkeGVzXJaCcuv3lrPHkLwaiBZhMjXmVD4kG59PENFbXcQVZSnxFVRc1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lq5js/5KNkC8dktUVMjyQlOUum6nIQjuAE6jO+WQqKiBaVHCcMae5d4sWPMdPOjzAoV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dMRZC1EOycuqBrsgzCNkMIrB3cAGealhVpxGB2hF8Simkk1kK2kUtrwpihQrrEUWFKQl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KBcz2RrUFUBzxHMKUvpOPzL86AxnTBQMfLLY6GrYgsoCL07IgFRK/pELV6pP7lNyg1Vb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NsHiEUWLxE6IMlFEdwNwcnmJ4KbGWQSoBZA0XucT8F5Msd+vsBuJ1grBxcNtzVdg8TTnF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0F7KYJRqBqqiXg2y/DUPCH8F/Yh4ItMe4sk3kQSOdkPJ3FV5m5UMi6T3DoBbolSZSvJ4j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VnEWcdx4SgkOnJGRl6yXQWrt+OmL2hC1vZeqlLMu6isVCzqmV2HxFoGRZv16iT1U6cmV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7gwbcYusy+ArFRMEM70bhRbDzwgaPiJIibHK3qOzCu2AcJ7IjAVtrFIbpq1ColU4wjqX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qNvwaIZUQzA9nUBbeULBWG7INitRZdzRpUzm281LQe6FZ0VALY0EiBiLSgLUIfmIa8FrP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bm/MqrgqhUqPNbJMMkwkq3zdStwQBL8Q6owgMlJ34qMs2UWqlQBBtI7FRgKWGpqumHnu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7YFjY9TGQ+qMqub5hvnNVkBQjc4Lm5gGhvUt9UKh3MjcnMalurO8PEYYjQAzBqKqzDCA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rLFxVOyRWX3MhJSxuONZhAZaiiVcp5ASm3ySjytOy1YnL8kYadcRIXMHCHzGA0NpuVG2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o0YhdF09KaH0Qxy2HLU2PGKlBrFJBadC5wApmKuUXq7V8wtA0VjuL/CXPTmBleWbE5vG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uLpE3WwqiaCrcxd1mctL0cQDA2Sz4otPEM04rZGoOp1NSntUfe40bK+Z5Ri9P/OIKcET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xysI8y8nmPdzaMClhK4jrQGSVOHPWmOFIvIR+oJASWiOTsZnDe4VsOM6jIYiSlNkI823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YrkCss/EtaWONvPFbiywLlN/UZvHhTl7luB1b4Y7ygWjRa8wjDSxBy8vzFi/UrY3+rqM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XTuDaKGvcpRbSxELu6qcJSXNSwaiQ4tmDQLdxt2QdhZQcmZ3XuE2quw4uAj4wbR5OSM9u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uPoeHpIQ5dkJC2Kif0Btis4FBtVicQLoenFrYYHX88PiO2HIVavuCyjbikCBMswKgxAz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Uybma3GpcKrkQPDMsT1ObiVQbDUZ42iNiarzF3VRmkhrwdw9Q9GaJQRADFdR59XNit0u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IKMxHIlRur8yoqAu/ERYgFFeJZbDqXmWxBY+YtSUG64m5QC6iuG+K2EAym7jpjtuR1E+7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mFb1x3G34F17ElhYG4HpzKiaXyyhBSq+vMBGjXiMsV2qoKQ/ISy70xbwxtzS3H8+oJsA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lhMAQZC0lXJ0SjdKWledRFJZWq3GtagiZxa4+oQwO5thIJZgOy+yWWvjUx6BpxA+iVYa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4AFsbbwNMrVreI22FwHJzq1eIJswrHslLph4fwxfcBT055tNpDH9R3HrKksWw8EKHahW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cQHkFIoqk+o64YH6iM6d2NDD4LYrM35jAkJyy1GhKAmkjnIZkeeYwQCuQaOL9pGLhVR2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/wBhiDETlnXshEG8thq4mxMuFMY3GVKsU6xDGKkcVWEuAQPxOGkbptZe0ioIGg3cWFsK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5WxcH4GVhA3wt9xdbgMRB7MEU5kFa9RYHSfNcDR1Kyjd4gTjIt3hwR0uds2Okj1a2Y6TA5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3kOVF0IPBjUybYAUYurI9bnZGNNb41AgYauM617jpuEKyqhz8sEq7dlZiXXMc9RyAJoL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9V1ELBlwBegiMnlYuOGAL2dxf5pq81WCINAZjNR3SEhaRg4uQm7uBUpVR4mM5d0jBAJL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jBmUVCXUaxwDJqF2qti6tgu0BqzEQsqw083FWJDLPmbzHZVTCmpIEG9y2xironV1LidM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rm1KBZuIZAUGeX5ghJCwecQlzW2cKifT2gYhVHQKuPPuHC5hhRZxHAbUHg4/E2tA8s9S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+vDcVzFjXqP3KyNJUc76xBouxVbZZazQr3BUFnaKjxfmeb1E5JZehExKuscy36C9lPiGO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dGUfD2VeJRSj1nUERBWc8QWRzimhFOc6MDA4jxua8WLglud2MHWvwNCIhvS1aMwAGt0m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IIB8INmFu2PfzFij4YCa96D5grSjtcxo4Qphhsi3GKTZ9waDzFY5iz6KoANze2BWurv4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y4GVQBQKvcIRTIKxGhDrGD+xFW9RVJcFJZSI8w1i5xUuapkYoVF6UuIFaA81zHTKGAP2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7UV+LIaJCqdvmWriiNeBYU8RHvC8nJKh8V+5RmVb+sku/hH3df1A8AOGAvaIWusZucKS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U2IniArSXArNQA0N+ZUUhLEUy1RLvTCt4FUtC3yEu31KUTALjrPcd+J2wBXdEijZgyXt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8stcGCcpANBPGB1iGU/KB/AQO4atpl6O4QwEuFc1MBSL4DzNMGJjNFpF9GAH85r0zR76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rTzLdUClOjLiV3NSAsWxU0tYYszCcgiYWaxfEVIcmCLDmCy9R4OYbMq5WO0o4hEZZD6m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3UqtF/wlhFbA5iXeWMW40ZdwAEShfcKcUnBP/LwQBQ8x5nvZ98jKjGyprwrCyxSttOKx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NaeHUE6ALEaAa8kw81UCl1jnqFhTZsqIXm1AfFlnpNbxfMs36MailcHqLKoMXX1KY1BpR3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gE00cdxR1YwwWCvnICdizZfFxEEQcViFDTdxUrpUXRAEIFiQqsaKq67mgYFi4WmCW/UZp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VsllhdHTGQ8U8BxVpXYzlMHtiEQ4/AF4Y6BrLRxfuB4WkZT/ANJUAGDtdH4JtZmQZ/gO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Za3qU8Zl1uDhGADlIyO4GtYE1yS+yeR+b+pQLJfp4SWdkAyWb8zBUNQQ8o4DOX7l+70R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eEV7WgWrimPDYy7UDNniIgQQCEzyMzjR9HHmMZUI0qsTVEuPdx47hVM7gBFR5ir4+Jh0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83UrviwlYf8AYnY4UuyVuhawXyxBRAEP9CJr29GQvmcMfhSNYmCJ3qQ7lCnReWLwXC+l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pbFBK6yeoshalLIl16hYahJWBp7JRmNoWkcl4Cb+IiHxTZV3NBFrsVm4F3xyNYj/AA0A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SVte5mT75Aa8xCygEw9woGBqhcxbG2c1mGS5ILOCXrQsJnZKHmDZmXAI4EwRKjgp1HFQi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iQEbUukxB19ULV8kZioLNN1rMHqkXRd81OIp7rtmLBkAsqzxLSx7ahnRepT7ogNqlYhB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XZGS8otnMBDTRRiVRaSytlwCmwW+JdLg/DKZqq9QJOT7xGlHQ/iKsuNXKVyukRqzW5Wi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MSorEUxV0+4BwrduVZYXaugXHqHVXzeoGoGaYR0GUrjwEWlk6auHqfbcv4iOD2o4lSoG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ThfXMYptuqUJY5ijZCSJeafzBlArcb6iGNFkZfcVOObg+FiZYcBpmcOWUNRg9YiqnAxn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0Q3DU3WL02xbl5rmLTHa6wufJHqXiOV9vhxM5pwPuIYC3SziZQeg/sgEUZwivUH0CP9GM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iDxpZi/RcAhT7U/DM2IQHs0CSypamF2+41deuUrfiKoFgAMPabjA1d3UO0wR4SOag3V5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IgCL4ORlhmDfm4jUF5e5Q3y4moUgt3rqc1zYabmQFTOZWcXcOSj3Md/c82YpW4G3YIAi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F+oWY4wL0eZUW58xvR5YLFcYn+j5YVICxdyjAF/M1+dpUCBXZwbJmqRyi4OU+QhlrTKp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aQ8DZN6isR0tk2DqsqIpMtRsIngTHnLcIotBGonCrFu/iVyr5auJo7cHin6nuL+PGsRp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RuWsXEppz4l9rzuCxVOTxGbZhdiERC2XqWvCFjidKGzq6lBpaJVdSr6Hn3Fr1dT/AFD9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c1KCHMeWEMMOHbGG73tguXK8TIGDExJbWc8wZGxxAWQF8kIyYIvTmCAVbHLBL/qZtsMQ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7DURWW3iJbQO2oprBfWIACz6gUFho9xbEVf9xQ8/7lqbC6rEo0XtfED4gixAKhq6YUkF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qpLLgbQnJM+ScEsgC7S9QusMyZPKoybek4SCZTa94czO0p7QBnwCEI7gB6YCHwWgOyoq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CVAtgZlmaLNRKIVU2aY5jlrEQIWYR5JUXJb+HuAV99HS3MJtp0ft3AQwDrslKq56warD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WJULJXcfWAJT8Mc1sqog7wlDFSmr4Ilrs5gK3VymECi2RCvTiCkB8mLskMNzKeRUgTFir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gdLAKSqJSA/gPKIQhQCre4qeVQXcCa8uXfGJjZ6fSqWiqQ9DbzHBMtgQ0248JZ0EGRjj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ttl4VCueYB2WVpuHS1FeEr+oUflDxN1Ki4EstB1LrWF4I2Kpg9Jcbg1YxggWXextiE7C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pRpVVEyLoZVcswjCqAAcbxxNXgphTCDOUl52lKaaPJ5iBAiwVdSngDVCmZXPBfK7lskN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0HDcUI2SxyIUDnN41iBlye1xV54wPg9wbpyk77xAkJa6B5GErwPWGmJoGdjkKqZ/OBy04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rdK2giOHtWswar7EdYUMqLzCO2fP5xKr5a8RFptbqA55WhHTrCX8y2LvK+5jmS0yYLbU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ntKG7lDyGYcBXQaTr4iqvRxmW2bu40QlQApnqJWusBo/kYSOciQAtcR3b5Q/STFWrEXU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cR/FQKXQY1HIqxQypgSVG3U0l+yVsz5qiqviouabn/KHzSsexVhxmYD5qpeiNkbKuql2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s+Mo0+YCrOJiVXYqO255mKhuOmuo7tYuDiaJN8/GDrgPowxjAlC8L+GmB2UGloeJZEyp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FA5bl/AL5iE3Tmg1E9dCBJVSzrkBFifcIETncD/obibo2ZxzGGSvVI5lH0MIuzuMFWLNS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i7bZrmEKNphCYuwPEmfuIyrOCUt4GqQW11f9x4kepSm85xE4qV/k2UgxeFygLfqKwCeY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j9paYiq0MrG7IFaVcKsWRhuHsaJdHb4Nsdjto14OjxKDlmBQ2fkYOIDeqAjldN3yymHjM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VNeYQVnHaeSWK80VqDy6jXcFvL6ITNoKuPQlCp6MS2WEpqWnDEEixQSgYzGe4howAait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B0SNRSWI5iqEqjyieYRFlDSHFdQHCAKWxpgJWrrZaiOsRKXTnUDhyW5YFOIbkCZNIwKt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3MC9P1A0Foo5RCtWC5eKWUiEMs/zNotyLqBWJeeIy0LqaNkG5IF5IoQ3aeLg4L+Yc2DC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UCxYN+Y6yV68CUqBFMDT+IhwxsvNR0WoYag6IBs1HVTZxEVtLFcECZgbcy3MD9weaNqv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VnAhK62y67gKzWEFFPhFXdonxGiz/gh4gJkQaUinBLOKg5VrcbMsko6hQAgNEtckwYDt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67D8R3XEocwsbE6jk1f4XBTXSPywHlPYYx1AmaFm5TMA8zhiFUc22T/hIC2ZIM+pS3gc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emVHUUgLn9eYgZqHwQnVxP4ciyeLL8U4Bwl1UFVQLVbgSBKlWggAMpZTPkh6mBd0cbh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CNhQN4LlconvNH9zAiQxx0/UW3MFYDmEeIoJE62AW07DMGvRWVH9Duzqw7mugx258wQpR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1qGKggJFy0ww1qKRZAMf1GokzwDBHBNZ3BCEJDlqpVRhLpH1DDqBtwhWctBqX5ALthxL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UbgKBQOhrUTFVyFuOoLKihE8fqA8Cwl1XZLkICxBpdM4PVBxjMZAqhQahI4EQG6l0Xi0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3KYSLfmGktUtqz1Kf3C6us+K1B4K1tVHqRuZLhYTFgTeYQjVYB8kENYJXNlO5a8NS+3w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8IVw6xEwAQRt6YpBty4qZqF28kJlTGZTeqYDxMSzO44zEKEW+jEV2um1Y1ptYd+oLAbW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TnsQtorWR1AV15vum5QJaWY4jChCqQBtiv3L6g0tN+ptN6gvEIX2AWwtlaaSgxK2yq3h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I1/Ufouh+YQqooDoQ/Ax6gN1qWRot3WL8hCrwLfCmGNRt7z/AHHYDRtfuC/0HoB+2A+K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GWpQOBlOz9TCVKotcsxeQ7txhctL3i/1LqrtMFcGlmo6s0RB0DUS4binTFu0U0DxiOmn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UEOVeYiiCTfQ/Jh8kZSQXKOJWhQfMvAU/rHeU9YgaYBwziJot2oI1Budlut/UEw3QHwq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QnsvGFUx0uC9y7gluGAMsHHuYLtDu2Qj2R6BWntLM9J9R0DGbzBAtbnG0o3uNhlKiJ6I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rbLG2VYYS22Q6nceDNyzMNyomDnMyFQFvcCwdG4Vlf18S/syx0O1iahGGBjyLqVLFWoq7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GMagcZepRa+U0bySy4UyGApGzhICsW7RYxoFG39IdTOkRSEWq0fUoFgaGAl8LuumHM2r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9piyOoSF4q8Qnhbq5qMgGg88IPNrDBggCykIj0wmjyM15D8tJ9wquYKYhlah5jRC3tKXk1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WFGvEWK56llOpvEA/iCtCwF7GMAYAvMEJKlnOYN9VsguASd721VLLUjXiE9EEjH+VlFda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PzmVJKYeKhqxitRqWIqEQ0Y8PBL1NNZ1LieKOoABkYmALibXQiAclHEdG22JTkPyitXuo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iqmjAXLhcwEjS8+YCsGUhbmnmPfg2zxUMMWwbXQHK42SyhMlGOGoWWM15iNBx8R2vd6D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3CQAyIGfRBMFuj1H/wCL7HHK42ro9QhZUo0rK0wtHW5lgaYTmNRFR31FZNQ4InzOr+C/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lPVEQLQtMaceILZo4ZRTK0KjJ2u3o5IFAjJOR0vphOIlE48+pYxypzgvIrJs9Rq6FUHw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Htm3jiiNe0pU5GY0pMN/Mq0U0EIsxhatyxU12BMgGLAXhuUzwIULz8TBSXWqOoIolezO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jLgsSyqlJWxwqy9ShovJaJWExarRy6gYCIcApAEaV68E3C0AqZaeSXW6o9YEmwjGQa9w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2AFFCRZh8BbZMkXlDQqsagAijIL45lf1DJTdcRqRkNbWCE5YsWPEGzKoz1AerAlsQWfA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BgRtqhTdQteUqq3zHQ9yU4twzN4lCs85zCAli467OyXBfk4xWemLRZDPuAIupY+YDlMa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ULb6/LiCqCeH6lMaRStjqMtWLbVvuWAiAVsS5gq0twQyFmQeEOVB0PBzUJeBBL1uYRc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NTO50AbmoYWoQqcEtTM1n3FfTmOfEtpQtD/JTE8Fw4geDRkhX8KFQWG1SH1KqzpjKdxz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tCi2cXMXMMOha/Ii58krzNv9D+SGls/KL8sr20Uu5YvWZ+rjj4GKTeTOcK/cqhEBPFES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3pV/UNssqva/qEApS1TU1kLG++PzFCLGXnD+SPdh/c3/AHOpxv5GGCGdni5YBqj8JVS8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k3mLj+AhpcyS1xH94szQ7j+wkSkRug4bQuz2bIZaeWALGV2YWEFRcLIDIqq7ruUBWeix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7pqsevMbQOzlStHN2ViLFZZuCP0vqYtZMvthckyk1q+IlSVdxe9RXcomgtZ0zjUbHw4g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nJ3uK2PCYdpdpxFrzBiwcWl1Fb5SItu4V3URUcXCMd815IpSJyFKH2kagXyq3MpkwtH2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gKIFc4iU5ig1zLLv5mLDRhygW7z4xhwj7idoMrk4OIazehmB4c0SPZFZGXir6YZXyxMI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5BiGBtb4JWyjojob0ZjZCDxqXsMqrAhqKDBouZWDYZUQzVVTAIsFO+z9y8OqmUbd8xWr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CN3vRGXX3MOmcGK4ud5BZ7JcLjkcDUQ9gseo8ONoeJfYAHiAIcs+IKsaHuX/ACjbZMoR4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LdVmoNLeIsQWNPPcEBUcRnVUMXOjt8Sl3gVSh9FcCYc78xIyXcqUcjfFy1V3GyZXLaAw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JRUQZ4idMEFIQurO4YJzdEDQ5YQiWU55cxEYbrJKwGa0+YYiPbqGaflrzEaSd0xzKwZq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MXbGgoNt14ltYi8hwQyKsaRuV00EvxcV5BvM1bX0qhasV3EXicH7iOkRtShcpswOZBl2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FJOid08EwyxpMVVTeB2t9zhcV5gQQSzd/wDJSaK5EggMqHzwldhHfaK6fPF8P7jFx3MB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9S+r7IeN1Kqr9f8AwfEafXXJNibxF1IHWSVlACEPCZ3KBDTTLB0i1o9HvoymiJUUmPiZD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lSggGHMIkBFrR1Cf+ssdIrgKLXPqbL4g743F0jKAVeMwEpzS1zdvHibi6ABzBcxYpSvC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rUQ1bsL7iAeUivU8a+IHWA4FMZFDeTEZ7h0N4dnENqQKCXFnbFU5IiAgVM2kWBagwOTj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6FFFyrNJGqmdm0JwxS6IWk46lA8q1G8aGHUXhkOaIZeSXQdIdcir6+DD4+UGmtRm1wLh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l4gsrMzs6ihGqTMCsKzzmbH16RpYoQYeUuxAQFiwaFpalgCKxE1NzNpLi1bA9RDwK82b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yuuWbW4gOoAFXDGdw9wBXKa5rctFBuim4OQEMuOT8ysBdKwbPN0zN2thLoKzJF5KYdFcV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6IAbWkXUa02vxmXHsozMMXdzXzFguVGGin5aloTOC3dygdLx03+FlzTFA5ruLCRo+Q/S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qA2a/GtL8sMOHN+cR7g4d5W7+BHSMFbZcYUQFKr5UfsJu/F6M35gQ77It3R9TbgCbiSg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tdYSr4oXV0IaGEC1yQISXZ5Y1cC8ysGziZPwzabvUIbtYtUr+FZgoh9oqcBQE03DbVTt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/bdm6YZhF0IAlxIyAZv+iUUGqPqFGgQItQgpSAAtYRtiHPrkB4mCr5Ci4aUcS+ATFdx2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drMXwx9oD9Moa9A+S4NPcSi3qN9RVxcxhowRjSW5nZKTzFoEDa5YXti/UsM5LswCGGzY0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4H83br4hDavPhlCJ/FxTIHTEjRqhG9r34fUshFvyUK6PWoRhbugYS9pSj372vR1AaPGgF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WgPAOm5mBbZY+nJHBGBUK9A7jZm8FZHVx12JfYyjIaxxuNcA3MywKxjcuc5Ie5TVkEZX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3GzkHnCMkygNzBvqJS6zEgcBeowcusJMCr/UCnuaua2yuvEdzkfxBQ8MxHUNb7lVCkbuMz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Ip91QWtpHVHdfcNK3FjqFcU4BjJlO0NuIGBpfMJqpLQEsuDaNqMpjXt88Tm2qzHE4Dh7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lqCpmWKVBVXCDllfUrcUMjWJUDb+ybgqY21sw7l0YeIWKLxU3kJfUxlWMYRrgut3fUpU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ghVI9S0fREmqlox23yz6gozllRRDbb6legZAhPMVeeEgapLVcqlAIkUOEa1MMASksQO3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4jN4sAC81KVidEqCI8x0AJmBG/cHLlxXPHibUaCRCTYRHCdML9qbTIPUvbo7riIIz+QS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1dFaLYPDECDrNL9CkYPCWuN3yqIAGEPMpSKI5B0cn5JVNmC/MOHs+ZbGfTJTv2M2MQFQY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Wkao2lCi4dQykItpg3kLvuVq96YuDiVIS2xKUC5V+nqMwOjMMMGe+whOTUXWBNNRVeLe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Lg75DkEopRjbnCF1AKrv8QLKiLizRbWIIUto2zV9VAoJg5DnmLJZAyOo40uolX4YDa96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KckUC12FzLQxsINkQIIAp+YkzSBlWyJGl6BViFrN8rCFa5GspRjMpZfK5h+0Dw0P6yUH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jSa5YaGkYg+ZQYq9cXLCKVYaYihVs2+5QApLTIuOZnZGCdobIUVASiVDKrjOcHEu7lrsb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rDfWpTRKhO4DnFpLcO5aAFmVPZxDrzWZimAi1AaCwPxDAL5b5Y6SlqXmYgbOXiUHnZB5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n4P8RppLjLEGynyQVrVmvmOnNCWPUGVVZglaZufiYSANqF6upkjacf8AvcuF/eWqLWKs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0Z0CjUYT1BrhtlZf7QIWLAnySwmjKxZn7QE2ou2pgRBBDw1BqspO/wCguPT9EF/SU/KA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6e0/qDjSbdVX7CwXqtAfBUv/ADWeFl+oTlqTbTBZwLjmcytpl1LehvGeJge4W03fUIMW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6H9ThQWhgEWF+KT2RcACeOD618QBRC3DUtPjlKpRuAHjuEADNh11GBfCLfuXCagFKuTqf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N0BXUdRbZTQMqmZNkC4FtcwL6AYLC1pNkKg9CMdo7XxiK4qnEU+Ama1xGykvP8BixYtR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mPuId6j1BkBW2iBnEuBZ/RAldKmGt6gKX/RSvweLY8T/AFnJLRY6/ggWeIyIU4LvExCM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UuV3iddk5p3RTIfCRIkMlvkI+WAqNotnV53L1o9ZPOGBqZEN2V+o8ouuA1AvTU5rnqBV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oSAI1M83BBtGaGCPCAFY1LnnQwFQMHpfUdrbKdfUDrcUsOoLvo3GtdQThZFJVO8QLA+I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Gy8ZqWHq1o6AHATCCWQK6l7mwk4SLrQFdSxwGwVuURZHB4mNLtDPjZZmQLfygEaFG5QE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cIloURDtDfJDMTYI4sIa+IrautytmqXqUTZpxqUJku4418pawA1viAsom+SZJeSHAx9B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E1HVQazzAIWKuAurdQgLOw8wM0eNREbIiBg+oEvPJqLHJ5ZYXE6mESZNdyqKKURO4LKL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fZLJQSFidKEW0Ncjgl9CfGYJXZwtThA6EwVTv+kMbmLTLzDXDAHg8TPmrNLZKINXI1+I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LhUxTBRjxHMGjS4ht6Q8wtMRr5g7QpGzhu7xCUpmnYubJfExek/4eZrSYjQv6GFriU5g6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MKGguTz2Q6zbeTqoVqyp0dWS46iudR9yOEod08H2wU6UIh8Sjeqe2ISsW10kHekUcB/M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4xApXANIbMA0poOyP4bhYFFadx0GBOVRXJr1CGQA5nI7RVR8QS9Jpe+oxJE5XwxolS1K+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k5hDEFcEfExIswqxKhgdogQ1EABVKcxEdaVedkAsEFG4pLGijvuchS2MhwwLKFQfHUzk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141fIijvUYv2gBwg4HiMufSxXcoNey0wo+bJoAGvcQyPJ3DqN3sTW4lF6LHEzHHBJ9ks9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13stF11NWb6mrUH5lpcXQzValTeFq0XGqi+E7PmKSaNoROXUPh1iOM3mK8Und8TDcsAWv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8S7QZGvuUW1hj3PBVzCgZ4lScJNworIwUDC5mAuOTiVtVmfJiXDONVUFgXmvqDdQyqo50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qINrdS5jsg14uVbNYfcQD9OdfhhscYDxKdBSqdIbaXZOkh+KlFLS12h/koLQtXyhPxFu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CygIv3czcLBlbo9Q70qNbvmHX4Z4sfogBA6YrN+SVPYz1eZlMyxPCBvZn/LOHCkQCMWj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SDXEOWGg/g4h/GHvGapWzzHl3c0mFS+JctRSxbZ+nMrSiGi+JjD3AjODcdg9yzBCraF/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IoLhDWGFmcVmmCYRtA7hGkDa6YldeCFgw011ELvi4godNQKbLwbID3jFEZbX0H/xKjhm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/wCIEIa1MiZmJ04ixYvuUXFmWJncvDVEBjugtY+oWyU0p6dTAHZEbVgEQ11uyrlnOPoY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jBzUI2tR26NA0OmLgAy9L54xxDapFC0wCaRMRwZW+CJKpiXn7jGuoTse4exCYw7i43MI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dCpUTJuEYW6zMarKlRKYlqZyL6C4bhVyN1BzMG08/gm9j3ESaYmV1DHlxClwu8MFEPGWZ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khrXzMBDPpMGAZisqOge/qOuZPpI1iLehuO7pkQpusTwMShwO33MRw0icSG0FCrLd9wF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YWZAIx9sCs1AFGpWqlbxGkGlWEDY0wqhzK8ykDFioLGSoiCmT3BDUQ1C2Ba3A2K4QGBr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MD1NS4L5h7nv3DHgjLSjUu1CVGEKePiA3Rku2AWOWkYZA0lxDJFPIENyXYkCMBcIKBCP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FFSZrOYJwC32l1yBuupzC31Es/c8GGAOpgwQS7l5gDBmJw25DG0vJvMMDdHSbJXkQHb7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MZrFSxTMUmPJYU9aOQ78MSuwSSgNDt7YQiOBMjLrl3l+Ijm16Hi5+z8zFL2DUDxcsk3o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UeT/AHUGbVVNPJ93EVEFGj46eIlV9ixFJqqhtLtwUq78xKNMHjXEF4Ot4XxbOAItaOIG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ZBFo2Ndw7I4AuzSl8kQ8OQWqiAwYiaJSZkr9RBOnG1YNx46gxdYovYuC+oRyM3LcNLSl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UwqFgDY1FagLwjk6laFdItncRLUXT5m/BzQIhjmAxbuEoFUBOe4BxOQtJ0qoCgrkleaQ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DmA0qqOYsD87lV4iz3YvaW8Mej2D7G8kPQHDQ3qXTOOHEywR8N7h0ehRnmIcoeN5lkmVt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asFp6jFu0qKuyr7OIXiwQLZ4hVjACZuEGKobUt3KHFr88M10A1LcmXlg1BwFd3Fep2ra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ksKfUVR0nEYuuY5K41DvZfUfedEoGgc0uGMQpuU0TDd9y1Vd1BYoCVe6URA6WKmZDVJ0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6ltSSllWVErJph0ORDwT+xgOtt/EOSj7S4P3ClAG+AhDsJPoK35YIVnt5m+krwRf6iL3C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QqAfFKxhhSl7AfuETH3Fj9MXGjee4NMJepaykHm6H6mo5oyxllUKwZ1ECiTJK7jyg3Od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OZp1MBizYo1hwyheS779EsgAl8f9+w3MLRhBArf8ysyDIVYg1gL3MdMLFxzEQE90ZlSZ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7ccx4ZHlmarHXuYQXYwgbCrhqhcUESKtpg0Cjg8MkSGEULVzcYK4q/mEvb/9mJOnU4xC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bjbZFTmWUMHNwtHiaHsitanGYgx11wSw5ih+4OCGP4uXzcVqLqOZgxWvDFBG31OdPrbe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PEvOrEBqqG8d+JakMss5AI1fFYgMmxVHDbUt92CWVtQugmPYpPZ2/dzAzMRbVCu8xXnU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xbnMrDob4JgmEdwGrYal3rENXuO+aYBbnOEKd3Hx2W6nHhYJyxVtcj5YVUpCPuMkuyg4r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TXALdVv2jWs2TgVdyguWNTiF3AwbEr9oikTeosaBqHcYk3cgoRjh8xpurDiOwVFZmahVe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I2jZeFwFeU9kYlwFfOkbPjqO2JeLjZenMSI1RGJkLqcgjdalCrRuNkqtU5OaC4KjQOok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bIUKh7RGFFiWGMalqBqkYFsah21DThFLMCFjFqCt1C7Myt/EBejAwVvNe5YkeLgSo4S5Y6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rfKm4l8zXmoiLLQLpjCgUnEU4Ol8R7MfOf4XDSCD4QUfmo4tKM9Mex+YCoXYWtRVXORZ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UWgLt/wBMYIWWF8COQSwfNdPuPUSrKPuoVgqCIY2Y3C2wpFOIXJSq39kvETYwLJYoKOKL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QQR0Glyu7NtgsvqC9l9GuoCgzS+iCgabfklgqRcLzmy0IDkISGa5sAsvMpjfsqCDU2nJ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CzGC445YCKNfYZfEwLqUHfTLDtlLY2dSwQogU5I5UBpw9QhQlptdbxA7mG1f1LanLhLX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XYxQqFc0XUI1G6sOZhUUl9XLK4AA8dRtv45W/cbIVaMIUclBheZmGjTFZHxL3WGMAcpZuo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TbKvkI4IXjUHasS/B7IBEtFGowVmPrJtYXejfMQ+UpGYasL4lFQo2xqY3KAteZboWZsR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rxL0VLMkxOScv4NwIgsufo/ucSCviAJVvBKkAtM1AZdUcILGwHgZxCewTt0/tD8VEwL5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V+o+VaYAbVztRV+iGwI0sFnUu/WL8sR8rn3oFf1EGQEPmY8kdqqiWHVie2ZtsL8n/AGQg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3VEKI5vtLf3EC8QrcocjkfKWrds2YLh8umobP53nLOZTE1R5/gcw6oumVGRTd06b4TNeJY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ZMhh20RKZKUNJGAZSlNX4lUUUwV58xWSTdUxiKBXlU8xnI3hiDMY9YEEqjNW2nTAQLs4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eHXEAGBc6zKkq1HT/wCzgWeYDTmrAcQxmKzwNwpWMTe8RXxIs5izmPLBaa1EK6CIvezU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DEoHUpz2DMAXcu4MYMXGWXHKo3eYggSDfiAypI6i/ENDKsSimO8tNCsY7YlE/glTrajc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iNC++yCCsLTzM97nUJd+C4l63LKDQfcvOOICXie4VUcN0wU6O4NRgXcCm7iUblxSpRzRH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Dayr8kUJVtBr7j6CKZQZhteHMAjIdFrHcVJDeS6Ipy7N6hh60V1My2XT4JYGLMDMyZqq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H5IahQ/JHWqqGUspliNihBgWCBWv0jB1cTraKRqXkxqW2loOVikLTPQi487rUdW6lYvj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THEUjRmO7rimtouCY5iJxdR5r1XRC3SmxLHTDioFYKktSHQr0ynCS0mTLVeiAllozKsN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dnFQx8wGmrHxFRvwQzq4NGLlijT6l5lx7YW5rPcCR9NagJo9EoDav5Y1xDpmCmy+9x+Y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gtwm5kKvYGllBQ2Tn5iF4lT4uMJVCvIxLWleUz+YoLM8zNHCGDv3fqG1E1wFARIIAbBj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UxnEPILlaZ/5Pn5mJNA0pODWIjQJ0UiQLylQC1q8x7iVrNG29Ky9EGWoeu0K/QN4YHa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Q88vZ4SlhquNwWV3+YBURdoxysY02agx2BS+2A7yB3mF4rGLWEMgtMB6lDCArZbmVJCr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c5lgvDR5SnjbLGqSmgRlBybIZbITLY7l4JzRK+4DsCpQUrcH3/xHjMRRJ2OWBq8wLxFK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Y3CzDKQ6QOFNQdjuFfhq0xVSji2AFhCtKg5i9xcipdzRomyXWXby88MdmASdt7sYwUND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GHs41EbtX4OA9ExuiuUcgXLfLDlKXluAV4LtYxVD6g7CVbXii5ywDF7jK9rl5/hkJwN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GXrGDFrTRYAtQvknI2vCKWGCKXGYXiPnmr4gjni4sAcWH+oAStAFasfEHaYGCJe1wYli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X+pWtjVcm3fgiGl4vyj+kpoRqjY3UppnhnAfqExACMVRVy0rjxejf4YsJjZSxvZgxZpF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DEpvxF3L4WVMRrNxZqO/VmhiGl9zlLxNLhDc0JsTf+VwsslYjzbEiaYhCz/+hAs0IKWD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YFYN6zGCBKPzcASkempYK9nMu1q3EJhh28wIo5ORl/sLxbmGtRgyxCuG7sipWDeZSCMc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Et3Fw2r4lWLzwQuP5iyzZLAa3LHmLJLUjyv8Lx11Mest0rEcmeZkZuoteYrrMRDmYg+4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JhFUbi1liOGbF1K2T6jnncsoqhplCogAMdpnQtMppRgmfhNDlWa7QG+iP5a2wKLgmcOH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qKSykGYwpLiKK0e4NFbh3FQMVyx8K/uXogPAIZgJQ9EDIMS8axd47iXvC1aJTTBK0JVd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IwsuNq1wuCM3ebj03APqH2EVBAcXdwTo4XFhoptUjRh/dipACquVlQx9AQ4/UFOIrGl6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eH2jhC2KWPpuFGovjgjdBsMQoK8GCN35mDtiGxXMsji4KACpvmPUFeYACt1mOUWOtR1R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FRdM5du6iSwhRaxQllM3CXVMmRhfGbigNlcnUqLlY8ItrVTWYOfDDWHuaR9pcCvhdR5X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IkNfZFpSd5gQUUuYyiX3N09RyNnjslXQQthn6g6e6M2R5hkG9/hFQUQKEW3VT9kFIeDP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uD/3zLjKEglSjULv3OEn/Gpfz9l/geHuFgioGtWkOphRhSbVI3HqXn4XvPPtEZUSgsV4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UKB1BcUF0ubltdRGWlGrT/mcBICz9ym4YyG+mW1D5sAZz7JU40IeyEsnJarzEY2bKi+I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IUMEQoLGFbrrcMIhHVZlhuZsccxgb1VJRr4iMwBC5jNt9QPFoMxY7MTXS10xK5gMiFdw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9kHCOONdjb1G7JQN9PMBtYpsPZGFnlGASIIgoL59S7ORUFbYI1Zr5qUuya1UAliG+viV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CNOYd0wDWpLIHpSUcaQBND3EEXSbFuB9pCCeQLg9RQ2Qrxh5iBQg5dCUqUBf/sR79/E4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NRoL1KAMBwMB3/8AX8MYwNB4xuLmwWjzAsc3nHcULDSmWFgl3KZq0swqksuxF0dcWxVN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USQcrRydZqH1cGLHAdZXGhskLSwD8o3nqWld5lZL9LqOJRVApfdYChaUFyEao7UUBBbi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bPk3ljMyYhGcLwrJpw5mRkx6FXscY3EDmUYO6exzGujgUpMhDCCyVrszAFpoqu4arCLN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5n0i3l/hUXiVN5f4MEWDHYhupn/DUFpIgjzW4IMAlYH6r1KoFUQpzFApU0F3DG1AOZ8x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mhpVvmLKHvNEUzHxHuJYWDgh4iCwvbMp2cQCjSay4iTYaxcCmG9apafhqIgU3Dr3k/xL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EcJiVV51EWRW+epYt9S7BlTEd6gV5yxX9TZW7mheSoPriOgO8zWfEw1CmJSwtzFRFmDAV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GeJX5uIXB1NQbg5nENgyojcNUGVw5qHLLuC1YRfadrVeolsXwRS6iuCcloD4ITh4ldYj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gC5Y4YRi8RK4zLWIpggO2FixvFRC1otFghylych4jhA9gxVFUNNeE8BqjUbQbOfcIEUZ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pno6YRDY4uZ6uRcKUuto2Ro4zAKjxK3GQM5rphOayXDUZxzA0zFBKCPfNZTLGFGIXOZo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4YKYvSnQkucfBBKVHmcRZWEFseo7Co7YiGk1No1fcrRhZ5hOztgqFIsOXT9TJC13wIqs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yzDbc3b7lZhFTaCHAnllINlrX9xCFNukUKuA5bJa0HHcVIGoAMjzMxVrVYmJk+ImofhB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duYjRq36hTL/2fKMERtuqMMHNkfQI5YdnJVf3GpArB9r/AETJYv8Asx5YytPzFwSpUMQd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QLB5I00jaMl4OJat1ZOm2wWIiqizVfBWIJ0Y3I0CV4CHZ0QgvslMKs6cyx8uICqpcj9R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xfeZwoRfExR2h2F0wBuqg98SwopfA1BrjXwbuAg214rG4gEwORUpBgNBcG5nikc7lsKW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8rsgVYJ4pJgSrYqTANQiCuZbfDox2xneHHiAECWynErGaVfD5IFYAw5H7jaOmSbIFClF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4pQQBiZihZc0gHcxsQ+lvxHdz92U/wBhuCo685x3DwkXhR+Y8sCMNxFHEAWsMYZ4xldR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xxLFvmNgG1gjqAg+PUF2sczJquI1x1Vy4Cg85lpour/mMNEFzXHT9xhOEL8xFCwsissC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haDBVHIyHcM0W9zRKLTjF5uGqNODUr76w1ZcoxGXpQV6USoFYm9Kj/1GhH3UA5r8Vcof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FMM0K2BArEXniXJK7Blu7+MXiKIcLFkqi82+iKTToAsvSA9QrPoIqNrbtLTpUXAontjN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I5jhgcHMTDAW4MjwwYM9seXx/BuXDMMOGyKYF3NpjCAvxKVo9RlgKbwRNMtDLSbe2tWZ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ksBcFDiF3Qch8QBpqgXrslYLcdHybPzGgAOWrD/PmDdVk1XUFAgXiAvdZ1NcR3hjMHPL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ztnpijQSmPRON5dH5IDk28UobWH2XEYXmpSBmBBIswFxZX3M6YgstqYtYrEG13Uub7i0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aS6gpHdo7IoNzFNuo5rZ8QUtcUQxbUxPmo0dM1BKFj5liknFRU2hooMUQtdsuvhxGWpW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5z8S1Vi4eI73ACVAIdyGFfNZ/cQytzAlVjuIPKuuYpNLzNCBe5otUdQ8dZpwjGoBqoTh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liZHGIaI3xUR6lC31NiA5NwUEU2EczLIeZnGcbixB5DKCs1B3NGA8gvWJbsg8MEpmsnU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ZnUa64GsMIqaTbHXGY5sUSUKWOpUDy6mQFAKzCpSVO5UaJ5EKYwM5gFFOwxLFib6IBG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KIfIoYMdx23ZqCqK5bYJMyvWX5mSyXt3DIHBwqFwIO7uGDcAKVzdslzK+YDAyZzAm0Xol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qKHLEjMLE/M0xXmVhx5YC96zmKKQPDUNKL1c4yh2xVlN+dwdC8sK2QLqmvcxZHuoic5i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aECmpd4lyWsY+YtzqhQXzoQFqJfGZpeczjoch8E3DbOa4iRJUqZZJwxBcekTxPBAWxZR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1ktDFlowqraxw9yrk48BVt5ccyiAUaQMKOFCFf2bWbOCbjeQR+yJpA3AXXZgtC68M/xGC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gdS6sHN3mAWuq4jArEQ65MywgtBKwVq+oBU7V1AZ6aMgu44HC6WKzRAUmw14mKE7EpwQ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VTq4XyjFRDGyjge4+0zUfBA9ZZFKl0xsG4lo5tfPMB43umL/AKjCkCqpjwxTQrGycy8L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ubhVZnea0VxAn4rF+0SuaWHvqHzfllw4b3AatgDNgWkbppm1PYZjlJFZWB7IWCkXSXKH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p0wYlQzTM8baddy+1x12wJPPXUcFcxx/A042S5zNy3K1LciFGJoWiVgYjVspBOh3zLn0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7BLmoVWI03iVoR4jPWuwHEpHJ7PxFA1DxSGBjYllwEW8U1L72BMt+o5NkOu5T43xjbaz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a1fJz1Hy0lvAw6ajW7lALsY+Jm5BzMxN1NYjt6hD+DU2vj+GM1iYtO4XeIWS47FVFA8F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jdscGIUWBBmMaeopVdnKmtx8GmaRHxF125v62Qf3S/kZjICPX/Jz7IPpWyKfilKWKZVa/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y84Pm6iptOWEoMejMqotjbxDaWPhXP8AiOuB/chK4CEgXllSOty5lwsa4JQrnNQ1R4/U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EDmCzjhnJdW1GJSChNIIWJ4ju5z/ADVUI1s6gDnXXcaaA4JmDFQqIsaalBWs3Kbpa48Q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qtYKLNTdRPBSZ3mAYoqbcMFDcMlb6vmmIktapu0kQq221iAAioq4YlhMShCV/EpRSRK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vKQXa83kjdh4jwLgrByalC7YAQuDMsubYNlEv5SlynUM4qLfEBCpZqEeQhXxbcNBCyhZ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hPfo6goRRqpjSsWNR9wFfMyMI5OUVyXkiTI13mZ68jbBKWOpoRwYizH0ItKW8UIVJF7w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tl4loWhKwXdTXFxie2JmEHNERhbWyXtG71DDAnU7qrbKgI91+JTkXd0uJQMLatsfS8+h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+Vj+H0I6H4SzqtlXioeRYLcW1Dy1AwBKB4/gwagAtLlKrK5NzTkwxeS0Slcf4XL8TRSK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SmAy3TcbnKyqEBzMGP4GoKYgRI9IkbTkmlhAGFNlnJcHwBmjV8cPiIGYgsZpnIxgNWxT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YgBS141AFD9g7vxAAzbO8NlfO4l6D9kugiK7jMBaQ4eSUIG7jwKhiXK4u+5bQplF8VCJ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BAaWK1VduCI0tW0NQyyLq8pNLgbeUQrcu2T7l5czwfiWwdcBY+yV0phzm4WkF1SXLkUA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3VEcjdPoLZ2VqoS5oXAN67jkgVHbjUVwCWtvSZIhZKk+Y3wss1yrXLF4FzRA/SRzco3U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NHKaNQa7QnYU/iFObmKpg/uEnAin0tIuTuQR5zKu0aIYC4jww8lhm3F+GHly3Zm33NNE3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DgbjkZTTqWSF7p5mdlgaC7i3C3JZXxL8tpVphqWq3QA8xAs2XBcExY8BqGYDq9orNhjF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FRRLFX6gHJ6pgFXztc4ZhaiwZNctyhXF7GAojwuZvUm6EfYI2q9vcsmW7mU9qjJL1Lzu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Hf8Agz/JqbcfxcTHjczXxKUHABl/9hNFoLp5HUQUDMCYDqoEk6hKhxUsK4Nhs6xLQXUw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J7hgMChCfB3LO3irAYRzD/1SxeNDFqZxlH4b+YQhN4tRVgeQYfhmKqavn16NM0lWuj7q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PlT+JlTdV2H0x0t0FQIs3vU/cZE2XqHdTIzmI9yrFekVj3AfhqGrLctcJkpqDl1HpOA8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qaFzM5YoaziGTEe/4HiaeYMAjbN14lV6jghqYjGZQmWpdbRIPktT1L+UHNQXR3LU19Rl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gxZG6I9Q8HyLW3mZ14ExFXUaah/gnM6kcMpMAs1LAdXDdpLbYIWDZjuGKQmQa6JhX7Jeh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LizSPFEAYekiJpzzU2lykrH8N16lR3WmWZYhqUaU1uFEL4FwbccMyza31CiesGrTXqCA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MUm3a5wXmKWZRgZdS5yDcE44d+oEMLEttXDuKlgK4IOvyMKriOICbXJeY4BI9xsbjODiK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rbBll5F0HMd4Ub0tBVqKiJfBFLqiYVlrlW4ljYNdTjzA1bMhiN3GrYtLgUeWMiiJDQVt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OohXWk/k0IfnLIoP/GoXBYDF+3mG2R85iiNHbGrC8ympUnMwSjiVCEvUqa1ObiMqoDqJ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OyDeVjn/AFG1EoFVScMWq0CrXUyifVoFr/zGVltGOcP4i7pFUlMQGualsCoCzVCsQ1y3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GF+Ylb4XKNV/cq8CAqE2ku1HaUkAU5W+glaSJsdB4jBjVsJ9MYNAiXH3KKKJSH4QMqlK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Zmwhdx3l8d70wZ0zTSh42RUR1S4t2hkhD4SAhcuHnBGjACigDhYVEocOT1MARFl5mIghe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2voTVRFXgAHJiVZuEUsblglo0VXfUsEIgYRtjjFVxfPiYjQzhDI+NVLuiUOh57Yba04z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c0y9IaRRu1VkK5FVcP1LFAB4jGWJ1OmgDyJfWi3eIlRF6itrmNjuUPsWg59QWGoWG4+K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xHqN/iKYudGZXACqVWr9zHOuGdt8Idc35agMdqLxA0NwTw1xLVGSuO4IIeTEMcbl4m5d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iVCYF5n7YQ/ghMMyiVCWufUULHOA7XBMVe6Xm+3lCVp3mQOHu8Md7nMA3vmUAoLo5nUf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DWC9xFfwRE0b2HEG0VI0+9e4vI9WgDllG4AxWzk9XMDoNn8QlYGXEBdvDi58v0zFxUMV4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PKxVfyH3Keum1CXcPymn9z6ucynEEt8S5B2pK0ZinOoFJ4xKF0x2s7IskFWeeI6eZV4D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1NCtzYguDCW7H8LOI6i3B4GY4ysxhc7hu70QqOriVcurLlKChiWomFO1pCAQMVAB5hmqy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ct5VbdRkIIC8sfLwXEOYSq8c9xKLnL/AZmyOA+43lGcwAIrCLGrXAC8kcMyzGt9dQZTS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UzYwdpX9yshM8S03TKcicQBpQou2BFuhbYSqeYHzEpnxLEjw5hSivluDBADwTBFjcJL7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KFSnSoBAaTLxKoS9ojrDlYZZJrEC/UxUyncszy7Js8FxJd5iJDJZhb2WqqL8IvttnWHb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swHhviZe0utCFhX4NxDscWOjMxBYiqNJbbIqW45jOLCYmbsaeEgGyu72zjm/1Ns7gZiZo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8RBatxE6RdBMsXID+49VykT3VUajypa6Tev8PMYinAh+IbZj1zC2j5SzpXmF1ODROBBy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wn8cx1EvDiNm4kT+B6nR12r5uYEON4wekrDMSGCkvdu4bPG6VRo6iBCUbvWogNUWFtZA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HCaxfE1zc5kRC8tdkrwQW23dOYq9UbLrJDClAooYZsmxLK9kEFAGo19xA3rACuuZTmih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tBVUxVSCw1G1NUWioplHmQuorIUvhJVgQhVs8Sjy4qybsIj4liQCFDDqnUTXXWWPoxK4x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rRENfygxEBrO2HYCw6ZQOonJMox0rriGsUSKK8WMJXOiPyxB38rh35lCt1BULPjNwSe0F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s3wzLiyKlWrUcm0jM+P7ljKYSz54jUul5jLjMARFzLSwprqiNQxF5EplIM8tyrasOjAp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msS9E4owFQzxLENCjl5lswrt3KFzTG2mLywECrc1M6jyZSYucXCChdIwzV2NTS2i/iNq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bhS+jODlg8fcZUjhi/BBTm+ZqeyJm+YwjS2H8nuDg/ijpZK5RgvwDq9XOwTsh2mVlUqz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i37EgnQyI1WiZtCCaBARt7pjQkvwvqDMvc/1sGbVnN7deIXx/i0HSxInYv8AqCLwC6Yt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BVp9KIFRsflwXba08/UoQMIkUfBSaw+xVw9w/wBipl11W4LA6R+oyujM3FTMqMZkQK+Y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MRKrZlXLtlBFZYa95YVUVJcWNTNmJoc3L6eZgzTqGKqmViCh7RYu9tRaKcR2vtmHVluF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GGkyGCO6Dc01g7dvoj1qO+Y8ybJz4IYHhg/cArKKfcyNCypXeoEtqK1T/Oic+5t3Nqq3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SLEcObM8zAHK1AHk99yv2MVBauozJs0TSzBx5mDhfcX4i852UQfAlR7gLJccanIruoAp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DqJepY2y+wXCyG+o7fRCKYqJozKDe/EJPAazLDykwGW0QNt41xDm2bPUOwHFyoS2Yi1I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/qchY1jENTveJxwLOp1ocbYsgw4tiDtMVolhlha0sLlrUoCocStZr3Bgi2tZZllZifF3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Yvm4mSsQKuGdXLGuJReiCtcinJD0Jg45/wBl1uRXVPGzBdhmvB8f7gDfKGAeiH4F6Jde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HqDeCEIBCDCvEy/gZdwlRJUPMOMRiRIkqCCFagCjyTItSmvI+HxAitBNW1VJ1UrkRCt0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T0eB2zQDbmQzrjUJ01AWqYu9sqlLw1yCa8EGJuAc5N9wZuiLBFOtRdfBRQfUuqsjyJrM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KhSSYUBmmr3Ey0otls1ipo4qnuv1Er6FmRxpDS6aFq+YQBo7WLxsxAkBKPDkganqbYTEo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ObErEboQe1lS23xKIhkCK3HWoM8QWieOItqtDLGe7hhJZRyFA3Gd0cdxGRBVqgeyBWFU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GAc1bAoEo7Q3DB9n9RrmXXxMiaCOcQVFvpqZ9vowC0+1xGVFl7HdR02YvjBK1gAbPEUq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Hw/yLVUGrVzWqmVct+OWXhCZuM1bVqY43os1BgNNzA6OahrzEUj8rKIQvJLEFH9SxryL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YQlJ5vceCymYlCcqhzEmsz2CZ+YhOiw0wqhiETFm1OeIErQKkdg+Rs+IM+YIMzAWr1NG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6ldq1nFC4xUoKNd5jYEhknMQhACK5mfBS6p3C2+Am7zEYXfJ+oKw1A0U7gWIZEy0BfpR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BQ739JL6wbDGPErxqvE6owVcvBcBr82ZnZDH7tyELxWbx+JUtXJgv2QDBQLPeMsLi8Qz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dxN9wWBjuE23GZXkh2ds3+ZjVMvqXpO8S0RwNRoL6gx3NyD3CtgC311EDYdR3LsmssFI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y5IUoPxGp+UakbhcDCbgMXLUNvnzMfbseXAhkTpsdVCKNrhqGi0vbuJRcQDBrFTcl8/E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9RyQ/hr/EApdBOIwCrMbo2DFCJyaYSG8kF+Zk3VGrgKmSWH6MXUzpAFV+IV1o3mFPkAah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FjENsp5lNVFuIpnLKmsxiQK3AEwS+0KB7lEHlCoWK+0Elmp5U21UNwUgIBNTOg9HLMK1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kJKsF3eo+IgyLMnT3nEZMgqqHEukVrrcQQpvarEtYVVRCF7q5qVskr4SCyAtmAbVWnKa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Xd8MKGG01XUxa5dnJKmWiLfMs3jO5QtGIC2pSzNTItS+OZYY9VHJu4nxsWD9QRbU9f1o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nBNgS9Hw4Eot4ImVl7hhqX+IS1cwlSv/AME4GLB/gxCBZK8RjKgiRJWYkDqX96g+7pDb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Ywpo4lYPFapAc/dRaoQFC8DdFbWNanlAHZXcB01Dg3FRQyCkFpmxgasQH7YcwBVkt6l8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xVfMBMACi09O4LRe7Ao1A5XouQFjZcNAynSda/aHjFtILm8ln2xW7rM2Qusr0wnGAKlT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GHgKF/cVdTVcGYEJUoSJTlnEEYmlbidBEy2wwcU70vECATC3Uwel4S0FqtDLZUsoBCxm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XFMj+YjaC+hov+hHCNDAqjnqJBpy3B7oOBucpyy8PzAtWtPti53lgOy0uPeo+gl3xxcZ0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kAcSxHLL2gghKaKzW4QXgv5iqiBWMy72dIRZZKAmehYBOJeDIZa3HeAHsKzPtI9xwHKx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ECCrlw5xTEKXR3LAFv+pa51Pf8MWkborJNRWy5XgOLhUAWaaEDL8tVz7D5K+YXggaiZmv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3jE4m0bGMTMbfKYIIjHDSQnOlkP6YlR1srmFX7cfrMpisC4Ye4Vm+klF1j2aYZjLpLkEC4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lJRHm4iKKbjO3EApsMvHM0LxExY1MxcVLlXcpFMouqD5jWc4DuL4VtWkvFGA233NByh8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11BKd4lBrwRiXENjogVHiCgdE59cx43rcylrH5RY+IaIqSDZN/MBqqpnFPTNblVnZBkrE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XI1HuABqoba6iESzRgSiLgMxxUUZb5gjgYG1SB0qbTuH2FBR1Di5ejreZUkwzU67SO+i4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8eZd9DGHFeIA4VZxDaBdE5LuOx4GIkf7TcUVK+YINI46mDHldQajRkmBgNRQwdx8q2F4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ORqOw8wPJg2VlDMM9QVrEuWkkbdW/qKAutMBNYeY5w3CRgU8wJY4VFUGFX/iMtU2owR7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xUSxRtWxKEA0OXdxMV5FtrDEW42yppaGEYKXeCX0tpMRSU2OO4k/IWLYj3FENHMGpvCa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1OYFR1MEEAIHCKLYFId7jxA0mYyhVrqKxDq9QOl/UBeOLtiVdKnUuim/tRCN2UKfCssF0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jm5cFjuYBQ6MTWrAGDMqnjlQlf8A7uD/ABcuXNJtO0r+KnIRMRIkYOoPWqNY+Tp8wvaN0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iLJU58w5cFSm1csk1CiKs9rjlYYCYKS00Wq5xESnOR3AyNBcs3LrhUuH1LTktpoqvJDGH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kcM9xDBhEEpX4hrCmwHilr/UXdC+4Xgaa94l0Vzw75OvKVXWF8B8eIliaY2j+lvYi9tOh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rmUQAQ1KY1ZpyWTI67KNMGvJDUqtU0XiJUyKH1BBvlu8x2EuHJfxGIWR5zaZ8QSuFYo/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fuAFsKRr2ZjyhvuFfHh4mtIOSrll/wDBN5cNmMoqALFG/wBwGNtUGoBVbZi2yzZuW1bB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lzinUGlVBqMhT5NzSFxk1L0teIgXYTGI2cU5UxQAsAKgpC5cCNC0268SokQ2RoEsPO4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GOokIrXaCkPEVQmWgTAUhfNZYIdQaCz7JYRRKR2JDbnNwaHtmdYxLYbhVvSYMUcrUcfB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Ww0HcFa2K5Iog027MMymoLaHiBB71QP2S7tVS0/A8ymlOAx9kajdq5P0yk1AqjA+JScvS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2Md9OZZV3MIC2cQ5pzHSVa8SinxMFo8oJcIv5URuaElMam18GI7PuFxjc4DrU1WPNcVm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1MYf/r+LKclDcRLMlQ1FknGoYL/p3LSoRCsX4gB0l3BrG4NnLLCReV/h1XuVaLErIywy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4KqzI19SoW2biQZvlmp57iioUG2bRKWGsLUq1UvjqJczAQX6gOOoFtGyIF1cJC6Z9wa8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iJXAKLIBq4UQyhr3NKP4ipLNREa5gENnUoHSIyP5lwLHA9Q6YU4SIOLcRRx9Iu7i2UXH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4k8EANN9GUAatq9kZRKMIQWAcbcy0oNowwUpwLA0VTjMvYeTmHRVRxgshmR8ZWVYz3Le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DcyoWPEUUKruF2bteYFKjnDBpAVriWFpLqBeGEEMBbvcJceBSrPB6mEsty5mAdjFawAq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ZdI53DNU6RHChwMVeodv9eR6H9xVUB327NCFMQQKg+IPYX0TBkO24LCgeSV8SswTtgA6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QHn+LlyyKK5yGX4iHEYShslhZHzEjEiCJh7j2TbgHz4PiJtRdoHMILVKDdPxFMdWS+OK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cQot0KbGCAOcKX5IbAtAol9XM0NiWBYASxCxdQUVaG6SoIAQViF8KV2rHmUEBm6K8tnM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QAM9JxUKmgJDECgsso9VmHnLlgSE30XbSrzbF2xLq9B73GzqBzT4hixVBEghKJcGxkuO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v3K0lqoY5vMrTcqpNauzETDJPRvXqCHFBslwNG285jizwVUC14IvAZhdVv5ltk1KRq3mE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5hbwlroggQrVGiaQVd+Zvz3CgC29SvAs+1TXxCFdCBTBw0QW7oKvtmeg35iw2oD4iCit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FAA9nU2qx0y5VUeJcE1ouLdDxObUoH9yszli2EwyNMV+oPU25jrU0P4VB/MQv3mCfXyx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B/GrFj51ApisdC2fuJV/iFrPHE75CXDfMuJjSwojlH7jKxvRFbwPiJEEJKCfEqZpw/o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pCi8BagdwAacZ/qmJ0uYHqIGlow8kSroqt2fLLQBb+IFBjrB+ZlZyYc/VRDIqhUsadwE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J/axXJbUuLeWM5iHsluGBj5Z3+p9/wDpBjOyCUuJmHhZpcTkzWpmvmBrL4mu5kTdXBLs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xBpjxUOI2zncY+BOVMFRSkFrGY1kb8SogFvETEvhdwbEFNdwO5p6lmZZcsr3PzMoEKNg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TQWfS2FUairXgqAYG82JcZYGxCF2yIjXMcqMyn2h+QGmG2z84/bH1KkV3MC3xHJDHPqW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sviHgvxMrkTxGlzzE7Z5jiM9wsR1NskNy56hjRqB5p4gBgwRCs1EbKlIuhmPsfxeYUql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ZfmMWU5TAUq5zLoXIdEBjstXkhAFjlYjVIqOQQVjq0rIJcRVqt69QbeIUEBVfFbl3nWy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UGQ5e+SFhBQj45WnxEAC9sxgIvmuYIBMpiaxdlxWXlbi7SmTzcQNXyxUdoQjPsj9Jstx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sQ+XfxOUCP1bswuICqAve0pMU7WWFnjlqfCjK7L5mrE8UA9zBnEKDE2wIf8A8Ki8/wAd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8X3BYsP4SM9xK9QmCoxj6giDgXhlKJVdoge6gysxBAnEHxKYCKpawlQTWaXDcWIVo6TP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hPcqOQQ8Mtv4epXGAaw1fELgVKptD3B8VrKyHqVFEy5UfWqq0QBBA3g9xmCwWk8w4dFr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bQvEO92Di4WONE+4KUoYcm6g9bXIDNgvKaKiOZ3TqzuFF6KR0HJ3Ku2nc8yl0XzNpw+I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nKC7D4mJ7i5CrlrRvUsNbmO6luUTVzFarWpchpX0uZUimT0Q6t3Q3ZCRNEI8uV5eCIVT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8H6gCDDKE6zLKhuGFQUbdpcKxS3BlZ+ItUtiydOImx3yMNXAVV5IKCmVmjCyijNi8cTaL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gyw21Xv4Ya6xpuqD+ouoOETtdM8/AHbDEVtIKqWqyYsxUhnAepuofcS1/CEfimMxPhHi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Fr1xLxi7D8QQ4NcYgp1OKeETiG619wCXQ2IdS3O2SwQJVG1sKjcpMiWeIzFSzrJZn4ht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HEAEF3LHENXGmHc2L0WOTb8ZeZe8S4NAYP1Onep1aZNurm7tjyr6lsnnEwgfccZDMVa9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SKcIwZnhLDhiKQA6YIX6fxLmUYLTvEpefMdypWKzcZGuENqgpGruUlkIi1SVPYCoKiTg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gKcXqNaZHAxJhcAWoMD18n3EApmxzKzQ+oKUA8wbVafEOERNQ2LxxXUzy1KDZXuJiuwzB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Acx2u3iJWu6llxmDrDKeCF+4Aq7EoIMwR6ZQDYzKAPcUX2cSgwkpNgdvE1w+yGYKdm42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oyx88/LP1Bdl3RmESU3sHqAtk6c47cCNRhr3qiwuPTUedPlQG6+5ZYRa4+cRQ3D7WYUc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dgohfqWLZcU2RqwrVEIxTqcg3TuBbZ9QXqohQyokN4yIw2EUa6mGIyuh7dTlzf8A8CTG7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AMDQYCZ8x6Nx1lcLgH4Svid08MIZnRKZuXdIQB7/AP5Fpz/BqOptly5cUg1AO4sv+Uj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OIDcoEo5Qs+o/C2XRjxw9MH7VTYJuouDybVt1EMAPJfqEJzF8SvgI5ZicPhnWYUU83/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EqNBblUGUbtYalBRupvi5dwMceRxGD66qvipQALDZqOzEpnWbuGIYqCr8x02JXuV/pga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UcU3FDMvFQlFb8TFxTZbHuaWGvRcxEsYDVVGlQFDpKsarbZVTM1hjFYzMU8TA1FF9F54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Td8QDdwrStB/BAUf/AHCTwf8Asi0i1j36lPlYpUsrjizvqpBFnqWrS9AQAArz4gNOlX6l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omIxiUBXmVOF8uJktHAvc4EYX2wYxyfEBhTQDSy6m8KhjG6ujiOH3HiM7nM3U3DFnMVl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4HTKhoPuvE3Tn9CVDfUyJYDqUG1lBNXeolapS3MQvGqeZjstC7qn9T8TaiMqiELdvzBE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viIEClM5TfUQNF4Zcd3NXiABQ1F+paG2oaAlCyACzBX5qc7uWm5ZhmzcK11UENq1P6jN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4lTBQfWPxca1VmGqjAeW1lMGgiylGOYRFm5gXjUWRMDylUb0R5Lu4VLDROqXs7nS5jU6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VeIrbgkwtxSvMFFrMNMrM5RLYgVcXmYigWt4hFwXqYDziMTy0oV5txFMizo/iJN9G/8A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LwZDT+Zc1OHjV93Bgq5EH8Eux2BknywwdjbZslivwl0wKsczbxLXPEzeYmbqbMEUmmYA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R6hTFeJRWddwZx8oEzTqCEgRQljpQvuLR08y5YGe+5eIvvUWU37WozAfC4z5U1bzLuSr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RAl2EbbL9zIani3FCvpl7t+k3wvUDkPuJmlysLezFAtdXxChVugQ1GZoWlahQBuyUrX1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WHZ4he8kC2sXVOo1umUaEUbpSm1kC0eKIQqSlcHjZgRWL2x4gAWUHH4mk/Iy7L/ii7az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kuamBKxcO8AGP5rOIR//AFcv+Ud/y6gzH+DLgwZcuXD+Gy99fwl+4nEYYP5sIVI2dn+R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AbPLmfXslnKWbyQErbYeLglIIyVb1EZhd85B4ghbYutzqotUDJBdQM8OYWxGb68Qx0Fl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qIwURS88nDApo5tgHuPaDQzsLUv0wZjZKym335mJo8RSCquMua+ZgWpXq0cFsVcLE7jL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ZyceyAqYXoqnwnMqBqWW0/2BO0a4r1Uuywm61iMwvJ2agY8RupdweLWU6iYGIN0vTAlx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R93CZBocXuYpy4gm88E5jpwO4QQSsxBay9q4YNlayjlwLtKxFGeJUr5gEbValFusOeYJ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ylJAw/uUc6to8sS3ojADPQJekejfuUZCeY7/AIf4Y0S5RY1lOlzL5xAl65vcYRZ5BMcT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FZmlQWhxGzZqxZiLkU7I6wp8xEYkLXufuHOfzaERi2FHYzEzI2TDJKgU6hSXBqIW8yny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UXp5ggoWlZ30wkWKQfK76llGwpHGZdbZBgtJb/HVFS3zBZOcsSOLZe8d3hyEzDzRR50k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8w2r1zqWZRZCqZWw+5nyBmO3rRGNr8T5lwXg3GQcrUMl1GXMxjRh8jxLaA7IegBZN4jW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VS1f3HzEagVM4xiUYK1L8yKGUjV2QroIKlU8yjay+Yi2Fgrbw6mRt7iNf5RuawO9RRrM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yMoHjUMjATNYiqYrG2WNnzNMXbAAqPMrkLeAldmFWXUuNjz/AO0uAgPDcGP4BA2KeXNS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ezJDtJwcExXQuHWHqAqo9GInbh2zs3KJ2TbI15mTiC4CxJVYivDE8i+oXhaI4T3E3QEuK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x4IFtbjm3iBzhiENmV1HvpihbdMMsBpiVEWOYmEbkScQypd+Jo33xDFle0qIgzow+2Bc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KzH8swC1jtYY1dEW4Z7cssH3kHkhWUYh2YqUi4aBURTBzLor+ASpUuX/APl//i6hqBNo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cy+o5xDzGur95SPmZRO5ls1MJcGAFRrPyO5dpyBLpVe0VV+34ipjgFNJ5IcY5e5+SZYO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VRBs5lbdQAxUMdqZ0cdQPl84GGsQQyzcLE8kNQtS3Puuo1tXhR6IJ41SYXqtQolgaOeK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Bx3EGS6vDEbvNZmSNB0Ss83XPd8cRgjFwO8VDrVyp8/CZ8D6YpVDeBsVPUooiLWFXiKx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slXV7qFQWHk4jrMOO1w0wPx+Acfmboml37iCVeZgNsg40l5jLLpjI6ZjdBstmQmkWGoZ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rqPYoTQwgGV3EpYtckMoyqzUFPUlq3fi0QqLODKw0AwuJajNrqYRAURe9l5xN8R1HE3L7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smzMAu6X3DRiKiw8QA3D4qy/+x5Z+Iue9Ri54glR0py1UxQdvU1tlK2tb4QgLRU5Wn5g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uhGLlGMtYCnvEObDwftBfGABFJsYXuxqPO0XA34l9h6g1VRKV/qI1qU+Zv2r1Hc24iFm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eJdPQiOtsBtkQ8ZfuDNJ4cQRgb9wxEUEypwS6z0TN+6lVueZsGfVBSSNmm/pDXjUSgsx1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CrcZlXAubUFQeJnk4n3Mk1c4fLuOnxKtyfwUAKmLjCoR1GcQLgLOYGtEUHAYjU/rzv2b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RIrYOgWENzwNG1FgaIaFrujvqCsLljApmamNNcxFyVRtitXmAAUUlHAoZZ9SuAmWECzW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teAs/BgUTIolatjbSfCE5/zHHgjjLWOcXiGBAOb2nuVuzlivMSCJXxMvk1iOahXiorZwi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3Bf9RTSHqcor3HhVZ4gRdMCAvH4gVSv4iGk9zLFfWJlgABo7ZgDHJC24dMZ9uDM638FM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xh/CJaEwY23ipcjMyQX9Lg4A70PlxKo65tjwqVfhqPyxIODQaIbTVwbhbJhLEOliIvcA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BUqYJWNSof8A8n/9sxNI4Zc2/nN+JctAc/wKOIBxh5lJlb7EckcmfuVElTlI4xLgxBJn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/sBFq/yBKuFXYmzs8y4OgcOYxnAUmy5QxgaPZKBgFpADnzGoYwSlK88wkXqF2OBOHuUJ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pG4+E2tF5xVQhrUtpFjC6Vqc4gKLNEeKQSmc4fUOJTCwuLYQErLwmpXl5oOfEE0iIo3d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MCCKYpGObQPyNw+q29DiouZa1dViupuXPicrr5gwXzMAVcLQBeiArySijJDTMqC/w3cfI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1L8wLLlgL3jMWt0/1LYmy9+ItWxiegdrUpRKbtiVGOF8yjAAjeg0wy25o4htvK5izECR4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UqggBQEGDNnEBNV1y+4hKTE1Xid/w/xXmVunTiDA6GoiTaT41HvQHMqlg06ZT/UTOsyo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2NqKLXewNMXQYe8VAUMOnzAuj4oRVEmC1mHd6DFRUCL6o76YGoKDRm6YMZxEUTchqKRN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qxxAcz2FioAOj18kFNPEpfiWC55hSxieYdNEbsxDYSx6xt/KBAbaxGQaAxiaij5Y72EI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zPPdKlpoupiSruZM4hoHRmZt3WCwIJtNq4nbAZZbeDzmXINjBvYoZ7lBdp3BszCNX/2W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5SU4cy7zBA4SJTb5zCeUaJhtgKuHGuYz/AAxV0Hgxd/pREUvOE7eJQYlngdaiwoRkTNwM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/LUwQm9Df6l/VvCP3CdF7lfEWQmdQjH7Sgx5e18EpAw5rypzGFD2n6jWVzkJYbHmU5hA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j2xH+SjtaKWnwyzOrNzCIsiaF1CpAyBgjQriA314S1yq+3mBDenqMSvLA13TA2/mxCgt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ldPkwPu+YA3ADKv8syV36rUsAVxAB1PJGhZPU6QRYZDS9YlSWTdwayHknOHiKwr4nLsPi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EHWdqxR7YWA3R+XUY4m009Go0ADQ0Pgg60nbGKbslxYOIXtq+YOIU10Yh4vMAEB4JX8K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AMcRYTmEqaly4f8A4ZSLbqMxxNv/AMP8BCXDMTTXUsf5YwQbaOSFdu+1RIwgMBJnvBjY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cj8PHTK7IMJYr0IwikBy53mFQVthV5ZUSabp9BiQJV1YyGoyrks0JbLd6sMOMXicJKC7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qtHUCZeeLf1FYqUnHiJWzGWnUpgNAqlvF3KAbBwfUNFYPKeoywg1h65qBCKvdKzGXKx1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oLL8RPkwBXHhiATUDeaqUX8E+mGnVTJXxDZHB8ShjdZnFT7mjeyO4PlaABzDKLoXs3Hy2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EaVlhWC7LiZWd1Emm35jaSqlNFz5StRMm4iU4i2QAGy/1FbRgwMdi1JxHVTbxBYPDiaE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mEi3AMHTAStBO/4Yz3H8SosMxkDS18wdpm+VDtYSfBNk3QLO38XMRxHmm6mgzIfxFkuY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gXwIW8UyzeIDczaDALqYYOSVGNoC4bqvDmZn1AZRGwMqI+IbS0owMMEuiJV+4z0z5G47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8DtfsgokL0blaEFecy2au2g9sc5PRbCJwyu0+JvaQGxyJAkHq0PNS9dad9TFsw2W8/5V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MNSPxE15bEeAllqzjnsP9l3F6FbQUj4dnZ2SjtxFmQQYDysERByUfTeIZMs3fzf1LMMz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wrBc7GeF9ACrV8ASyCybQClZjUPDcucUjcRioxhD129E+Yh6+6i6GQ/pj9bgxSPZlrxO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rQBqCuWn6Y5KNLpq/wC4yZhk3kGv4qtBm/5xLYZeIFvEpBOYwJQcNxFLYbpj9FHFL+kSK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G7gK1l1E1irV1GRnEB3ywXUSFBuCpEmj3AzMc4SyJNZMmEatUcrv/MYcul1KsItFXEv23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7U3SiFywGOkoQ64a8r4i1v7Uvu0+UL0/ni37DPMX3NjCVhMOYAtSxixKCk4g66zpApdr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CUIoAmtUIFYS+KSGLDcvGTS8HzFFYap8NJTdVrKHsEJBfRgfBHRYHlqXhQcQKn9yKLJ5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J0StmrgKlYmoGZVz3gB/7NP/AN8CVmcQZcX+bly/4v8Akj/DKlSjdZ//AAswT5hlCkx/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ApGZg3GUpZcS7MttMMrBi99ykFgTHhrV/uUIzsa8MGxCywuNlHi7Ib9qymjfcvb9quPw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Ux2QtbTz7S84/a2ARy6KqdpzURLML/sQExxw2789zWGXTtdY31LLBVCFlREEWjH6lCdI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Qp8IdGBNYWCoHIRFG6GBbZoWnUNANL4jDHk+IttDxFlHPEAbzyQBTL5mi8zXg2oD0Y1+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cAwfcvRu9Euq8RIsWlZi2d03EVfmYku4uCEFlYu6mzMxILY0eX4RAqyhMLzNXTNruWblWW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MekxKym1pjqwcPBxOYzuE3/LuCXmWPzWEXPtf4uv7l9EJUuOJT4IPAqWU1ZzaH9TW74m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Iy5RuwvzNmpSx/8AGP2hUcazDHRMpzLT6AitbEg7CEcj4iwKBXRKT8XWPQxMaNZiBVZL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VRshg+6h3yiAUeR0jHYyDeEguTQGG1iCCG3D9+Zio3ein5jKnlxCuyuGZopAMB5+Zexh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rb+OKHrB4ic38urwn/sPcLtClivvDFJUsTYmE+4GGzol46ulvqos3AuIas4CNQQS+118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6T+ozhOVcrUbmNwofxfa/RCwvEvUtl/EYC5zx2HmoUgVBQ8Pwp+IcR1MkmZsqI004jRq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mz92XKzEsAAQvasswmJgwZ8Bz3cWla3f6N3+YKNVwlown5GXv2sVU2fIR+YFqt4gayRc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PRbKhQKpcMAcB/b3E1pdc/CFUBncwv0IEwulO4Mv86M41DbAlR0/iVt/5lVkzeSBfEob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YNERRW68x+C+BKgoaLDdE1heoAVdec0Qsu8jGIWsOUJ5HRXEEZQxdywhQayxDPMuDAuR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OoT5GwMJE1LbxK60aSBe0TTmZsTMDxsQ35WWACKwAcDpuYheeamSGeGAVgS+Y4ykJiN4h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N4/UBK8HKKxsvUDVW+5kKOLgBRoMxgENL8ZE+dRq3pCIOwHH4i0VgdsBp8aMIT3L03zEr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lITz7gTiGoC8fwZmfLBqE/ipoi5/g/nyi/ww/mo/zcuX/CWIljAAFBghkiRlxhqMNkZW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wi5f8sc0dTUA2ER5xBHMsJUnjhVl066fiDIgnQ8n9kZRh6sy91/UsoBCxmC4tdko4zEF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JeZmbZwPEUgQTyWRBYYWnBWIhcLkGs68xUwBuBc0cw27kV9vq2ENzQPPzCpKLHGIiCjB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yMtTS6FFnK9QPD9JetbTqDFMs1mEu0R5I6cbYraUJWrLzmPepexwswUzAcEDn/gzMQFq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aRt1FsuriTXZcu0um2GrR8TaoLXK6jNKvKIEbApe4LdYzKinRWJQWlxcfCOrhhm+pwHB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UTR6xFaob+IFg24OJpeYeZx/F0ziEG4girMwgGfYJhYNY3i4S7ULbZnrUARA+o0+0txmL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DQ8QHbUuYNTmXQUEs1e0SivrdD9RjWNAh4riMh5Gfs0xTyGobI3eDUQcIloVAwiO4izO0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BXBh4jAK/tclYEW2x4joOpFP+dfUTuBsVjxhFaL4Qx8xnsNgZrEKF6Y7hzMcAz/nzCKS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d+kH/seU3D8Cvq4lVqo+iW+gv93KcAMPkz+Y4AuwDVuCzTzUuEtEgG9KKpS0+iI+sJFQ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3vbFlrhuDAarBoGWK2Vx7Rt/BGQoquOhm7TlX+4rlSYmxD+5wKtnO8CIhbAS9lP4fcQB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EsogiwWsPgfpgJZLyCX9fhLJZzxDu+kNnBRZ0RWU+LV/sljeP6S4XBCrF8qRqZC7AUVtl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Y1MlupUhsJUt2CA5ekG8H9wvRcEMlzUWNOgszK9QUQU1+6zKPo4OIoVXWNxciPmUUr8I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KpRx5PcAhklt9eZyAaUBQVAFMIQtYxXzACKBR1KHcCBTOX4RyActhpgdreVAdgV1KJKX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JMM4LxDOHKOVHzGYtL8Jguu/MKSxHbR8QMKpZsIiy3pDltks4KW/4SGgz6HqCxroh/EXZ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Xgg7Y9kHV/wDyQ1olm8TA5gDJUBOcQHlz4gQGCnMIRbYall5lef4O4P8VKjqV/8Ah/hx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/JPmW/8A40f4GGaZZ/khBly/4YxICIzBRYbi5cbhGEN1N8wG3X/RBSFqHvuKtAcf7qLA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olZVjZGEoSWvMqesBDL7iJ5DQ/SVDAFqBWawwd7Iota84fiU3DbUvb6l3IpRMJ/yLEHe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01UUpFYy35lMN4Dyf3EWQmkLRKO87uQvNM3ErbrGrl02gDxLrt0xQs1L0PC4dTnmEspq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2i9fEAFo5SBBMUVDRQpq+pRowcxBUC9pzLPngyxaeGo6FGMxM9VHErbUAeRfMzRcmYAL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E5vUpdnVceINgchgbVi4n9ATcfiqKxFb2VU5ncP5+Y7/jSvMoXaJXlC9A2ww+IZGgiNdn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mK6znxEuvUWr3EMkDJmu5fDF3lCE51U/kgwAcRFQGEP1ENFLZTTCfYIvYHCwSsATGg6U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hS1hyMGFPeKGU1EfpHxVyQ3U4hLNVqgRL71iJETKF7sx8mmAFvEAqmxlE3PAFcI/34gY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UVvg5Xywe2t+52rL9sTYyHNRukC+cymv/NymxcLabao78HmYyl23Oez+ICnNK+QHl7+p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MV1r/wCtnwWxjI1oWOjgxrbDTMBNt2j/AKiCwmi5lAQbTA/tg/OsfV4MH8Q1aRPR/wBi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wXGgXVr7gWOc33PChmVkFAF4i7AncetcrvHLmdf0SjeVS2kwoBo/+wFOWdV+IFchcRBi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Z09HSNMEaZTqANgozTww8R3rEWU35lilvjUSq09vESzsu4BdlvmcuMUM21GKwPmAg4m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8RTH6gODEetU76gBXpmZ9hGbAuLGiOckbSzM0bmKzoECIvKJDlu48inuWGSe4ku1fMJ4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YxdwOzpgAmiPNE+XEAb8GB6MEQ8PCvhKUk4Y/ESyq8sGo3pCIgHki7iPBgic5/htqo/BD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GJf8G/4QOYEbywi0UQWxwTbMCo+v5vM2Q5MEX+ZNSrlLKDruVzNpVToJz/8Akcp/+SaR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OBgyyoFKbLKl/ykZYUWdTBVLDLBBMUGS0WcXp+GmC/SKOx/77jpKzwu2XvDo4R9qyQr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DiDELA5BM/Uo9tMlyqCOa3/ZgmgBGPD4jOzYCHmXHVFit1L1pQo5XdQbb5Qil/wAl6qVK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SY4oYU+ZdPBS5Si+GZnpDIsrQZlBMztpERtLPDFwD9f5hRBu4wqMuRhUVDwMMNpPENUl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mW7tloHBK2Aw4IgYtDqOlr6lC1WZlwDRfuZRCjXEUoEi8QOoErOAinDlvSJQVwwhidFS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rMFAyEMDDLrSV6jPIGYsy8sO5eZuM5hNiKRNvxEPWGtWJWV6DZk4jhYYu8CqMd7I6Duo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TjUI0ovncxhtIGylti/MpKACnruFDd08ZqXlgYBgFMzElGwusSlBlUhEdin5uuJWGBl4C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6TAf8rRPJWqbDG+f0IphBqy5RdvDNdEr9hsZSEOKuyzijv8AxBXfdh6O5e4cHHoQxxAH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xwtn4hnWJY8DBagx7ov+4fGA+DP7mx65Wejv9QP338oHXv4jNr6vyfyeor0+Iy1wVDxR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P2gzqzb4PuWBzOB64uYQnqUtiM11Ev4T58QZjLo8XgGTJoOoKwr52IH9H3ARoD+xH92f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hg/yI9eI6Ux9D7l4KsXMC6YMShKCeYuwMURz9m7Qlj8P0QpVF1+IFOamYQX8P7Gf6hLw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HHiORZ0RQGU7l1aHVTAIhvLNDRFHl2wFOR2ioK61Vh4uZAQ3bEllwuVeED7jUVXUOwh2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hEEtSeplUFd8S2A5PMHFQ69zC1msYjDCxgCx1E72OfEtGJeCtyoWJMo/wXLoocZz7OJb5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A/6XCEAdgAPogRdB5gOBdZMdEo8xsKuiJkmfMz6WJeIvdMA3CNEO0wal/wD4EI5lSofy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4NwD+CwRFQpmlxDr+CP8OcRm2KjG/wCAxD+KjD5/hl/yUI2/gdTj/wDSUJsj6ruPcWWx/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mLhtmah9m0IJXvUaSUMMpdrDf9jT6itnSx5HD/so2SsB+yOlKUwoQhJZS1q3VxxQRgrSb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7obCKw62YsvEsq2xYWx+4SL6Zbjww89YVY8wpbw2aZlFOAcQuUjY0V7siYPdF41NZqmAx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YNf7R8cnIIPTGI0qm67zDFBkYSIbGyZHrcMxVmKYax1dzFneYSJk+3MsYFSw7Ki22/8A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M3fxFQbnuNlOOp3kYpMMR/AmILBNOdzYIL5mGjX3DMbdEcYxnmIA67jnphqoFpqo2QFg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H+Bx/A5xOf4Jglwy4hEw1tMy802RFahhh+SKjnpHJh5zC4GCj7I3FVN4mPEYroLzBWdW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cTao1m5WQqE5BK4V8KgFeQ/EsDlEw+JWNl23+5T9xq6GoN3E8rLgM0gS+JkbyhBW8W1i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MSwBjtu81Ez1CsrtfellHywLyf8ApIRMum1/pBnNBQQF1RoCswSIhv14+rmIbg7Cap6x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vECmu5C4PwR9yK+Vv+4ml1a0V19teiHQDZCn49RTbN4i9GNtxTp0HyP6i8VRcgaHhb+h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jDBBKiPFuo+eks0UX/UBgWMq0Xk8R0UzIeocvMSmZq/2YrKMBBxqNUXbT6QgDaeXtWjtF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q3fqBni04Ni33cd2l5NhgfQRwbYrSKmKHqUjvkaC0psOoj5G81AbgWLI7TuZHt/qQBOf8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44megKNRPPUOOKsOj2wyw1/fQ/BGpBAdW6lmDT9RerCNDmY3EqJHtDmMLYpVj3G/LAhe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a5gRdvKUWAHNDqKGqhaY9wNZCFe4F4gXSC1jK+4bkV63NLdeYkaGI0LRSUTMOC/qUKWO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Dmi5xE9sFEFza/LBrAcF33FEKOBRA2fkM+jCElH5MSVw8EddfcscGO4I2s5ax3BbuAcI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Ny6JTmINNxTLl/wD4UqJf8ah/LKlPMWib/jia/iuP44jNyv8A80vP8H/8cQ3GXBly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xLfa6Zb7YhFm45jcMA+avksirFWPh2SnTBjdJBN1NniCBVC0/uXsR0A0VBqllqLHGyMb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SX3LHz2ylsFksWHOIrBWGalzAtta2fMZVsm76S4JrY1cpxhUiEBR0IzY3KHFZlPYB7et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lgbxaJeadQ6x04iy6myr3KB55O4ZYyxEiIeZeGgYKHqMxSNkAXLg/ZDhrGzMLKmnUBVU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QW+o3ThjFK3UFbrAxCzvWZVpVl3MbFjiLSQnnlZRF+CZCbW8yjqWs2KMZISA1IrVuGoy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4/kdn5huCsl4/S/FGVQFWIBXMxHGZgNEZdAAHFk/DMV9ZlhwWRrobxmZSeUyqHxKeHX74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YECbIvJVaAPzAFgWi5SxUkAGLaMy4upUJasLriWh7wqY5dWK6jEikeMTVNenMZgAl4ue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KZVhNEhsQzA7j2y4O0iaOypwSQHEJ4y+7FjGtEEDEWI1UeKCry3scRkqTVC/LcR9XV+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erBzmERwq8alGKQPO7gkMzuOnNlc4sMXQe3d0y+TB6yLF3UjP9jO2jhZTeqS0xevIsTd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KqncSjuPCpv18pUbunqdQI213eiBsFPDqJsLcvE0POL0M4J5R8yyqyAX5cICI4bTot14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3Ut7XuUj1Ltjd0repSbuBV+3iWopiUlzDDj1LJybq7qIJTcUj7fInknBELqPpqN+viC/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+1yw1oiOiGUvlKTWyl+2GMmeoho8iVAscjdQoVo5Tb1BtfqC0C6jndviA11iBDYP4lU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zkzqBTO4UTdnDMjBk3FVZL1HbDzEVctQWBKeYHd40VG6Bikq/EuF28yvW4zBl0PybiyAl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qxBYDyzYocExhHbuIfCXEdkzanPRUZDshm0CVFBB8swcRf4f/wAH/wCD/wDiP83/ABcR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ytv81epVGWLbOv44gTc0zcSV/Ff/AKv/APCa8yiUDkYAb9Ef5v8Ai5f8MYaY3NuJkeyZ8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x0upaKFTHmo9KwMwYF1YxXyVF9IFyuoxunOqjqPMrUoFea3HZdPtDRi4CyNdyxWlkUu9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57JQbYlrK3uIliyrLPk4ZRh1HbtjxFWkCgXtdR1BEzGQoXuOAoNhi6TFh0y0qArlz0zf5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lahGMDckzCelweD0y80sNRCqUPwyipWeZ4FX8Oy8vNNQhQwAmLljS+JmHXcNp/aIVUr4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wP7hbFEXE32myNJArUpQWK4WCIbxGGKN7YICt75hhQGpULltYRRVa7m3sDNQ03RsRWy4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eYQ3DUFGCgQLYjpgPbK2m9Y9lPzCY6eGyDxAMoEPhfySy0VKuSHlgtKC0FQ1oeIlvGFj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nS5iTimO69RD8Nh+4BqykLBuCC4akvkO73KCrFCq5iwV+jT8zuhFrbUeDnBCg+4ALQco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MoA3cU22K8cqAPjEe4g0btwvWvUAg2xXcxRKzFi1DS+ZuIFJ3HBLdLvhfjUxsHNx7KwB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XjuWU5lLBC3rekoUcygLt1NUrFStY3M8YPUWWLvEIXFympdHEZ3h87iWN3Kf1C4VpItO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zMU72A4gwYVAKAlMKg1DFDXnUYaMuLr3AsOjhmYCwfcROq3iGiqwy9URX4M6YqSjMNcS4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OB7RHCCwVWEcSt9zCl5/UFQ1iAcGeI0gWMNanJbmQlrIr7iWg2l+OIt6Ig5WeCfLUCsn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6BAhpwcLWqvcCsLkW49X1ImPJ8Zma9wzxz6JmoInDHbBSx8Qef689hEdcTHUuLLlPP8A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OK/g/8A4H/7Jf8ALqG4sKrzEiSpcYt4/gjm0salrv8A/AMdMCOf4uXL/wDwOKYzX8LF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D3gf6levevCV67emW5hwrVq4FP1ErUyhwlP9SmwDtuB+ZdmL2ab4LldGX9rzTDQcwrX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FLBG84hqZIbcPji9owND4hr1yq47lz3sKrXTGfMz54Ld94zsDngImoyjUHbXLfEpRCUf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EDbxy4YliQld+xnmC6UuS1l8wO7cLPxtwLVO87lTTFLgvx4iDUF4guw1+4V3m9cz8aDPI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c7ZuN7XyQYA+EVERXmNWyeo1QHLNbZsi3Ulm1gTTLpZisj7l20VBMsiADY5iPcJdoKsV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hS4iIhhOdSyqFyjLgQ0VOf45/hly8fzctHJmF0r6o8hZmz9QYJAEx4O2pdWZLVkCJumX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jU9Dh1AGbe5QIkKaalK47j8wKNcSvhDUDtXxNZsT5IoqBk7PmUkQj2umAVQYsymeyWD4y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Q+SVE200wjKaeIylWXrEWV2NYoZE5E0cwtXb+EuxAKrN4jpelW0/GviXJncpQEG7Idrf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4j0AKiHNx94n+n4l9TZ0c5lMuK97M3JuaNUSqMzYEXlxOAujESC/U5QUKQTzTUG5qyhd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MFDOGbihlnCnshptVeZilmseYhJYavo8wIImgAlS2KKxTNShlLOmEDUtW5VZu5UBxsIy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n6dMPcN2NXKhja8cPUQoTU0nRfqbtwfiZVUNLKlcJ+YhWMIxDUMY1EwXi4i6FqaAcWyi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FuTrnzGhjvI+2FLXGb+cRKmBoKD6mXcyZnoYSxn24JhPACJ2/YxUyMrqofUucDzCjdni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CXipeP8A91Klf/gP4qckAlHUp1KSkSpUMJX8lR/g1KjB/wDy3/NTHc0zeo4ltY/nUu/4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/wDRWlGj5i18Ov5WX/Ny5cuXLjGGwwqNfmM3GKvT/kxPSSZoMZ8n6uAQ3IHKyRP8hphG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6IAWOHxFbgdtXhiZgULW/P8A4iowBQU+NMrN1bS+O40N02zY4p+0PQAagXi3g+Indqrl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sBeAHCo5BAPKQHCzqJkujF2YVxCGy9WLAqebIxVRlShanNmYS0UUV9FjwkX4LSwpOwMc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HiMqmhTUzSWUHeLjAVatYgtTTioPpg7WCeDP9QSWzN0hXcupe8t7lAHKzlMDZTRLEpRdJ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ZJUWYbyixOUnQoqUsdywLKxMgB5vUK4r7kGWAeIIUnC2Kh9l3LVLfiVgNLuWFt1ic/wf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gTknzKEivkHJ8lziKvMGX5r4jB2KGKUl34YioFnOlALDQAUcBAZfLEK2O5qADN1FOcMK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FX7qPgq7V1HVOoXFFsqx5idEBsGc6i2hiMki6fcWUhPUq4rFMdRz3Ff3Hng8KkDqNhtG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gG3VNLk7g0G4AAQKPmbMXpv/ALGEaYOnZKamoFpbjoiAYJViIjrqO8ASBDWwPLJEI4qr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glWVWdy7j/8AIcBsCZmaNViXqDENCE2X48xrl1LfCFO2Zd67ubhNQibEVXZBC3QL8pUL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5ZiCmUzyLCVxjCQLFXKXcps1Lghi6cGpmIDZDbyfxLde5kFLfUtPLIMhyzFBNWiMdBe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AGFxFawrEtSjeAgKCztMU8/UqoKeoHErgUl4VRbofbGVm3UvjEoQe6A/BBZ3wJG8l+Y1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1C1DPML5w6IivbtmequcLHUpM5tCVtloFOAiPJYUR/wDyfyH/AOSXL/mmagw/kl/wwXE/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UqWiDRC6yZ//AA//AKtHCRb3/BKqbZ4ip8RA0/8A6v8AgUCbG47S2Kcfyv8Ahj/N/wAE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FChke4QlWqr4gXZZix5IlgL32XZ+GZgTzWn94gCIG2VrP5JrAV4l/wCEqzxLCriQAQxk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GI61hdnVdxKOAVH+W68QWIwVYZXqIwECz/kMK3QCLW/0IayrbBvCbb/Ep3BC7MqKvlbh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gkv1VL1YOyri+GznI1V/My0BmbCduX3DTuFJXluGwqYQc3krmHbii4WypQO/wUuftirA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oGirgoUpS5eqmnzEtbA9TFAoOWECw2U7lpvJ7hALTtYmV5ag3ZjSsxaQglo4IMBS3qUX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6lFavP88/xf8APS/5G/5zRcHcCTVXzu2eLJTMICVJ9xL4PWA4u2YZLdxmG85YQg0u5QYU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IoPR5xE1FloeAJK9P3H5juRVuIbTHgYqLGDo3Y4hyMFiz5SLU4OiJ8MTSo6yFrWIGIlbY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E9AtvPhgJsiOqFHpiYoemz7IoTKArjCYZFFYg0C5WtW5+5Vw56ir3iFoNhHZmAlS1rZk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EXbJU9Q4TEqJ1DilYJXIuGxkp0gt6EFXc/GZoO4tA2C3/ACEVf8RqLRdSoF2uZToG7ha9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J1uX6Kf1NpWlGez5hD+Flx1llN20Rky0S4tsdR0qsCrJ6Jclkhs6jLEoIbmVMr8XUCgCt1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VR0dEbdkEWuMC0dBqY9V5C4yvZdn4j5zoQHCHIF9swUNDQYIle47Spq9THeQYmG9Iits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oljhcZtHgzN4LzOoPQgnbKCOUVh//Ampf/4r/wDAX/FHP8Fr+BFwbxDt/D/KwbgyoTgCU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lRK/gj/N/wD5C4kR1mL/APhjH+Lly5f8X/F/w5/m4P8AF/yHW5lKx/w2SktdQKAuE87H4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f1NGQ3kBsr7haSjStiWWVo/yK78gWKwwL8ha6uWEtMwxW30qYvmG7HMFEiAGqnYzWvko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lNWSn4jY6rrPRT9x5EADVu1h5jckXkfFJ15halk6DwxeEl5vVJstETzVbhyWhlLyEnz5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qUw6lm5tYvkljhcpUK7jKVmqPEshbXEGOJW2p9sAXtYzHSqekYtVlYgZczE4GkYYHB1U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1eUqAtCbiKqgyhVsMVKSAcS/UXtgMrlILRYQ39VBMSKcSgFkvmczn/wDRDX8EdVDfqeWO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+llOwzjzZYt5AZ+oA4pGPUVAOFQloaBzB1vcfCVrg8+dblhsl1FyoBmFDXzKNpoH/wDS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VOxeUFZOUDAEgbp6xEa1lRrDP9KUBbLxiDUSgyY6llpvEhjsg/yu39xVuIhSfMYwn3cQ0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1HntVJ/crtoXd3AXES28wuZMYBduoagcCMdJ+1Lhgyc9Sl+IM3WZhAk+5cM5vM5QXGTp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+yC29EKi7FSK2eWWNc3dxMVzBEWIF98MVpQyntk+4BUHQ4CDAxwXHJYt27Yitl26hJLL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rEZoY6JRlCVVXcrPai17e4baxVQPiGLy1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e815f7-eba1-4cf7-96a5-203ef1be355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QEBAQEBAQEAAAAAAAAAAAAAAAECAwQF/9oADAMBAAIQAxAAAAH0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3Xj/C49424X5+3OmBstzj0FXOYGLxvbzt2Lnpj8cueg3n7e3Nl1NZPO9CMcl017X2vifb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gsjH0AaBCkprgimFAF0yrq+YnW5z9hVXa8zYwEpi2qLELk0twLtGqYimlrrB0B8zL1uO3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g2sVpqmbStywXnbWsTMR2qyJKEDRU4YFCQoLwbSNGLGnW8yHV0x+gspSBoQos6zckaBf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Rceuvk4nSXLfE7EdQRdqOS7n5iellxrocUXTRvswlqhh1xRovDojmdjidlEVKtfcFcGj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7ePJ2zzFaIaVGdtbyhKpQtfMTpptdCdGLbnMtRCK5fWZJXG7XFrZuz1W6tCitvO25rLg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SqyI1ANWYkqCCZGEnzWuZ7OHoL1rm9bzneG1YwZJsJTFhgxQwTEFL4ZNChGkdAwhAJog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jRZ8zqJFlFXy+xnkJhLtJThL5nVymXfnzJ1kpced3dpUjJVXQldizTQTVQtqaDw7DPiHF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v+jhyef1+TV9HBrlRsyzeM77nLphYnTnSQ6CdZyRgct6dnJLeeqpbOvImrJfqHb53T4d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JLwVKZAaxzGlL8wcZmrFsIkrVmJcXTS2SgJdtTlEm3N0MZaNi0LaEaLkcjsnI9YloSyu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4mRJQbVGJuGZ06RZWzi9xWCaaMOdya9Dyc/Ws43X6ty42BoGLcUJDTnrRy+nmiivwZ7PP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mIRRo5/SE8/2sfTkfm1qtFySM9I25jgtFrxnnq9TXD7ZQOWEp9GLUojTk5XXkcs8S9fF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l5lYlwWVOaZ6e3NourSyS5s/SQmVkHSI5WzM1MBdvQxkopidho5DCSZtlq3Fs3nB7fI6+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a9ShQYOkhI0RW2ShZjYVUIDs4JpHIKgvfx69BMZw+6okozL4n3ufONJErW6u2GdtcpOp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ZLUFZgA4KL8/3JJ4X6AukuksumCWcch0KUaTTZ5Q8fQhyna8KdGsL12LsQK1ALkIsgfG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rjHzrm9zne7mfU7DOmPK+f8ATeY59dxUVglV3GdsDh2x68e1WrYvpyXDbnfPm7NnSTGY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ck7F43oLPY6ouTReDdGPaLCHnNczHKQqzabQckwTLKm3Ily5mvxo3PtcIZlYbs5+Zjr8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IxCGF4trDEb6BFqhpUBg6FWlSsdu/Jx+Yz6dfFVXoceTpHJL0zF5XQJkL0XYk0sFNzGb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NGc4fF9M2XRzOB3Dp6MPSZ572mocPvYhBdRQtzllMRVGEoK0EHxN1yO2+cWvohwPTWOL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+dfSeD2oSrdi1CZJFAOOTqPzttZn15COWcpuzvANVl4nUKzNKlaVaRNMkLZwiO4nn9JPI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J3UGrnblUPO60eK9X0RmFea9JwZO+hrNb8f6jSqRsqWyjABRkMFLTy/U7KJkEaM90xEZW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RLcDhPxece+JZa3dqYTl7dKc3fQq1N0GLVB1Fh3IK0AwSh5kLE4NDWAo0KLasR6GCGDQ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yBuxKOsAVDBzc9OvClo3EFaaqPkWrH6X3+bXi6HL1jz3mvS8Lj6NVLZvnAZcgYtGXl2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YtU2W6hUhWkJcm6t/Pf2bOTMVDIwuwJXUdBDQQBNEw74KZtnLZRJ0OMz+cZu5XZbC823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IK9Nm3yA3lHXTHmZK9AfnaO8rjWnaf5wV9GPjXJ7Hl8bdajJ6LQeW2drOith3LHKqVgPl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FutPFuQCGRicbq7lNYem5aIrIuZ7PI6/lrvs+R6/TpiO1gjk9nl9cujShQSpZBmkz63N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sGpTVMAjo8vlduMK+oCY+gOqzCyPVqrYLJLDz/aciQ7yrt6Nc/okbnzG5RrUmGEhvy8I9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fOk1bLG1ecRo9vGqKZ1OQPtb00LetQhEPRo0rz9l1JVVApVF2YFJKh1WselqiXLF5yYE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kHuLYc1PT4lvG9TfRziiXLuUaxg3YFqspgGUs2CwMyrpY+lCRxjFWI1m0i4SRkAsxBFl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dDVPCLAlVn833OTnHYazn63zEenfnGhLVa3FPUaMxAfHvZ+N9v7vKzgeg8tqcvk7sfDv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xpGfRn59L6GHWVTFbxZiRCG0GrqV/a4nppr6Ksw47X0FuMbHsWMqQk65Z1M2XfWO9eY14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64imiVIKEauUdfzHG1NbNOf0Fnltfo9Fnnn9XLCZo1HK1vEal4wKNi7YBLRwJKGHz9Izm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0cfsmlS7qgw7kq6zLvAIYtpJGirInTgUrcrGJPnnvvBtdj1ebHJ0kNy2VsQ2Dgy2JHjV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FRxdRYjTx+1JjrkbkBfT0qKnMusb11Mm6wtvhdsZG0arWc/oZqWreuEaqKD4HZ2onPoR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Gx9oS6OU3XJA5fVdbWa4Zujg1mYVLH60url9LmdHMjg2Wr0ZnKcx6oq5aWM5KdeuOmTt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vPMmeySE3REhw3O+COf08R02pobzd9HN6vC69NICiUYGfLiz5x6JuI9a01TFCBpM5Uge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uDpyqSx1mXQJQsgOk2cKU3OOZLg1sTWlMSaBlhoeobg1pMd6cYziOTjn6hOgd9Go00fGv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vLXjfY+Hsz8bqcrj6NRDfXjs5nW5XLoCNWfHQ9CNOsWuXrMIbCuiAkkN9l4z3udeyytVy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zp852swak45N2DrWY9qGDaqKaWZRzU8I6V+IpCH0XoLfP+jipCZBUKsEjYQlTWGLWDzm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oxAsgEbIs5PWC0YayUXp1Uo1GZ75/SkrLsKrlUtjFjbRQ+DC6JRGIMDM9Em5igttbYc1v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28V32Q4fWZcNNtSnRxE0dNZrOL284yjMOUwwM0ZpNCk7bQZUFakaDMh6g21SrJlIOvDY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1SiEItGpJUojJoDIY9KM0z3E+f6DfOzdPDWj0nA66MCJNGrDuPLeiJrOXch80yxgPkvY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FfDrvBx+qc7XtVCqYVqrPCVrlgiRAk1RTJDnBv4ldx2bRC6NQ8eTzM55HqO0wSUvWhS1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uEtRzk5xejdnIVda2RqhDWwW1DRBxYWnLY6lOLqJrSuwNCHJDW1I1TEQ1DCrPl6uMj8l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3zPb93kZ4zv+ejj5tTeXoV0Mr986xFj5bEYfPp0NWCk6Ewh1x1FKTYJ7gsx1uypPo3zb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2rnrJfakY+pydawtYwkNDTFn30l3OEdxnjeZb7HzXN9IeT6PsdxyOi3LDXqMXi3xHY3rV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MMZaGnF6lxkAaJbQyrsUrUHxuuKIel6kKwHY96rHWFrg35eZJ2iYm26PMaMziOX0hNKM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vYDl6JyAeGzZFnbg6BmZTWwqSwaEQn5NNZn2saMUaFso5nVVozmsO5N0rblcXdoF7sO8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KwoznovzadasSEBx54J+DSaMwsFVbDJzuvqXBTkyM043k5ernJ0Rx7y3qS1H1psWxMo9P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burEqKOrB5+5iZmGKmBrKAVCNy2jAIwAYoOwE0LFIzndjIc3rcPsjwVpObg9GnMfTAul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5nZ6vj/WhhQavB4futGcMVQa3VSyrOxTbEUxTQSXcU5ZC3JcMWJBpNQ5bUjUNCmiaYYnR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SRSNGfMeU6+R/u8vO8p6fzcvFOx59+3zejx2LzhOPWWMzdLF1vLd/Mmp0M4a7MluTrI6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PseOmPF1N/PXK6VYTuI5kj0YcAl2YOpRyKNNc6u30E4mjtVI3O2DZMpszuFQCNRtrWpS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kWLgOfv5WhMnUXoUMukBgkJZARiY4Et5As4nYyp0RU60RIASBgUqF5zymscZGzMW4wjt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etIKyK1ZlYkuX1ZGkkrUy8yazC1xaWDSdSvHR7TNvyD8uvx9esZLIDVQYHypNzMu21HM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VqDxdTkStdeROvk8xuPSp1JXm10DmcupbrrzvbyapCo6tSyWVadBkYZGViIaMPO83L6H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dqBDbpge/XlnOzBo0DRugoJAywCBggMEgFD5CZ9usyurquRJ1K8/6UTw++q0NWG5FK6PI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WNG5CiuUlqhibeJ2wFM+dzPvpzNt1pZmsbXEdJ1JK1ZYtgDQZIt5UBxm249gtJyrGxh6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QIuQOW7OPSYF5Nia8xnZfv8ALxOJ0edjXI7aR5dufkNWLLkmh0PzZFcDUI0P6cyq5vOy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C+2/GPo2b6A/JFjXqs3FuO2GPUoo62o8230QiE7QjLtARYNoak0mvI+wkmwTDhlNe5Mz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wpWhSJK4A/I4FbRHLNBTqoZmaoaXO6ZxNmjInQKhtoLxm8FmJtbpFujrYsSG1CFXQDDB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cYgMPzvdkoTG0+H6LOgtDntbwO7FpTpRyHkql7so5+LVF0nSLckhLGJGUu1Tk6PlzT2T0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ti0ydPNz8zug3LdUdWSI1lrPOYg2pznWE0a1lAQC6HMcYj4XfXmZHPzQ07NcnO3rrUcx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paB4z2nJmejbSuwaqhirhYaKABgCluWaayZzocjpnJzOshqmpkrx/X7is5Dn9C9b5XY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LMFKxpL8p6luZ5L2KzA5fUy2taEqDGR5/obmSJgHqlV1CmgwQ+KqmKdGXoZdVZyTqA5P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G7ZVn5e31SPP+gi1uVa5TllpaoFTdh4xmdf0PJ5fBovn0vhTP5+8ujlHrc2tzpZgVypG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odrOlDFg6crI7n1r5P8AT+e061tlhYdGTdaHKzPpWuDpjEXxepEYtOhRz9BZnaxZn6Gd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bFxmFNxAai1DhS9ChbWYktlZjN0ThlNCzfl05TXQWLNcG2o6Wh5FFFo5DbW4wATXZyOr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VxO2Jnum2nR5UCsnQzlxS9bqhIArIUePcHT0mPJoersmrOnD29XHkTK5mnZFDlHQPIZ71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ENZlaABv5m0HQAqpyGhNWcZsus2SSyroX0uKcmzZj0UIW0StuN5wXdJMkEl25OX2HLz9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LPV6HC6Fmw03Wlqzjze3oHMZntu7M5RIBFVKG5WpPOet89385ygvXrSmyyWDhTcusHNq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lH0eTXT5C+ZjHsoBXcshobpop2TUKS5Jz+1mIsSIpwsM8XY+vB+jznpMU3WgYBQtyDoN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EBQo4RflvTBJy+sF03y3ouTJi9LzumWij1oNeLXHjsvSw+/y+bVu4Pn74gdl59DYvv8A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bpy5ZQPDebJbUG7sbRaq55fRPTZ1433HHz416cec7M2GVLNOZg/JGCh0QTGwRrSQ3Mdm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d98mTp2F2qMbLMgGLWYaioLFrQDdRDBOZNTVk0eLWlLHXRjybnJDVS5duZ1XDISS2lnY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3yLYk7UtJYLKIoSIUYaRFyiqbyjXoy6Tz/aO5GqeNomNlY9dnC77cc1x9OzSHlay5y49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Ssz2dKa0ZJlfXCKHU59WhpLMMA4XatICG5U0NRolAhMtOhRQ3AHLaZFPQunE3SmS6qVT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c3a5Q+nI1S0I1yUl+QDTTQrEhdWJR3ZY3ACYJzeN6Dh5x3dWd+thLIU1TwVksaFiUdUV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4W46Kl2ETFFtVYD8O4z24Squi6HmydkaXatp0cPrq0yLvI0jxZal6TB0YN0ZdiHAAtohj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NDKuzNNNrk1CwTszMPCZutzPb5uf5z3HkvL3xUlGozbzSsWdBjRXdaWL50yA+s9lm/J/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Onoa865ezR4uznK0IswjpZm+i6XhWV793nO0msQYo0hqErSkx9CiEGpoD1iWYMCQYFSZw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wpicnsJEQ/DpEFHmdciaihKqwMYBgI0q0CUvQMwbnoeZ/Drp6UGpcvpChCLFYQCMGiJw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tLbJIa81uw0tA4neyILF2ujMzUY2MAZUIVm0Z5GJ1YF3VJWXoklYNtsBoVDhU4UcpbsAH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lvQAyZWSl2v04dK6vL+hbJym4NslYuq5XAwbVKXnje3DurJn3JVLJRZcTZMkrpZWoLs5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qYe9TLq5x90j7u7RjKFNUYQQihYAC2QBsouEAJARfjPXBnOToMG0qWy0GDRVlZx8+7w0z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Y0QENgg1aAKpxQEs5Pmve3nCxcvWyKCEFEfPfT9LVnnl1AWugBbiNScLahtQsuoVzujz8z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5nLql63V52LTcugWxOlMrhNfn+vPx9zV4ussuvrca95liKKLr+3a+aeg+uasXw3t+Vz830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/3fNb9TqL5B2bvM9/g2YM70ChsJXxOis17Bjp+h8JD6MvxfqDo8ro2hCVqk5hTaOTQjwo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vSrViEF2Zz0CmUwXDgsJViWK0AcLtBJLAiMzJOpyevkNBS1Qt2c0SDTsepQ5TUpn052y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hRr5Mm4gatFWVHaMusDO5qrToQSo8GUYLc+KTpZtCrc3Swa5LpqrTzMzmmBoEkLlz6lW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7TnfbS3UuTStxAWZGiYFXDiFvyTDNvL6bTYqrWjNJl15nRwu5i1TPFZ07VbsOi1ikLVhz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+S13KastSrNNqlmrTn1RyOi1kiyXVragkKrILAOCntHnFuOa2AkotLjKoYA9TCIaIwRg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1cgjocXpGogoqE0WyrBECKtmUcuzEiZFrckbDEhgYN0szu5XUkTrI7UmpoBicZ3xAxnl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4hgy1GomGhM71sPE+O7XA6TiL11avV9g9Jm/MvYHzpfRcbiDi9HGNkq4PEGnY6/M7eoL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PFs56H5hYtVFnT7cOmY8XsrwdGxMa49ofO6LMTk1WsRrzjF5hN6FtMphuTJojLZBAuiGF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ohK0520lR2GIthbKqo1TQLsDn7+dvkyPeQpiG6sRpZJmjFGy+F0wn5Hra+T0GbeLmkNs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Awxt0JcEIEFJABfkGGcOdtM5Ep0LtIqpSYSUDj9fNJvC23STGwoJAxqhBXQ9iLHZNGYo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80z2DSTVqrQFm15jmx55zoJXB07Q6VzSHg61KHsMS9SUeY55W0DjOwslz0N/L60o1TRV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C1uAO5RdDRdUQsW0LMsY9qXA2agTOhRg0WQUGnRDmL28g9BmXpCNGkFD6MWxWkSlywpR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1QU7Wo1ygBoxSnnHiPU66mY1WnWs7cri2JcBzugceR9PeiZRDbdIahgDBMA1MEykHg/KdX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F3Lr9C5iQxVBBIYMBYJA3IC9DD03W53R3IQmnnOZsw2Yc2rIFn0ZodoQ6juizRt+YLXk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FDG0c27OhUOVNlI2KtikGm13RAhMm4WEuY+P2UiyAag1qy8psqIiUWCA1nA68h2Lbogi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6j5PRZq2YBrLNV66olLcL43bqQqlWyHCyqxbeZ1Vyc3sSQGYNxIzLQaMGyTOzVzbdruN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WVArjBiZHRQxZxbZALqQ5rxkzpED1WknLluNJUdCC2JINo5dQkHJLfnfGjK9ZnKxVZ1o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5XR58D0ePR31ac6gl8MHdxlY/VkcPlDFMyPQ74+ST0LBq6YFCHWRCdC5FWVEVUMUptiH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WBEKZdFgwSuZ18hk3crpjrzmFi18eRPovI+pmSLBt1tiaYZeJ6ReYLJNXUhuYltWXQmK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QKGgmKbSDU+BNRg83p0fPfWbXZwDhPXRbkNQHoYvnOJzm435H3fgvoPTPQx68OacuyFR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BHtda2bzZAw8fl04NROXTni8mvnS7neb6kdBvK6avzuShdLm9g7GgLspmDpGfOegRooR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YI1Z3izXBTs0RzQJVjTRRGpDz6CFsBpOezAdmsWgpGu1QG4BVkVnP6TgFS4AeHoF4dgG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LY3ZdznJ0qRoVnG66pG2N24NzEmgghMzqM+gRDsgJayLqGKpoLaHVJx+0L0QVS6YxDCz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CuX2s8hzSq1wqsUtfNme3Y3dNC5A2RA2QqpizRThaYU6eWu9/AfnPVzPRrXN52vmS+x8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NYlmozz/AGc2M93kdW18h7BehOVNwK+1laSWw4R9xecjcPWg8X7fBnM3StVbKpVHNImG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nzjqWM1tiGLCAgMA7+PXZgsiEtgnz/oLk8r68RKsZbcKhowVtTQRq7UFcuLJDVDTmZQM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DhbVtMxWQsLsYYGoEo0S8DXwXA9R42ay/QPnP03USq7zRKoHYkQboYJUINeuvdUQ6zbF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lDU5Gpi5fOa8vpFwteGbpbl1WX3eD3rO0KVM6Mm4VXoplTHryGobWMoWGViGITBtbqxC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NmTQUSxGTVF5uungo0CWIKTVcJYYUAumJdqfTMzgOV1KuCq5WfIrqzNGa7ohihY3skcB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15BuFbdVkjUOLfWO8VSdrnaNC4Nq5V5X1GbfTxV0VuZsoclliuX1edM9VyqazsfnqwJY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DMem3QXOzZz1yFl0nm9LHIPVx6VMXKLwszRz+ri6VjOL0OG087fJw+p0AuuJg6SI7+Ty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cydTR0M22FkNIUS4sJRG3C12IyiAqxMlQA1reBZ0WFEEV5y8OPnZ5+k1wtboCpaBwgQl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t5Trp0YRKkkvBl2Tw/uuFnKe8htrx53ks59+oq3tiHDBoJY+l1Q6CAI1FFmohTagtt2I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2imyKFHE8j4L13k7ofpnzj6Ucy4WaANUOuQG6IGUInrcf0Nepq61m1NxnmMO/n6iEPVm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896AsSCXPq52jF3+p8t6jU6VAyVNaM2pGiCM5fQWmtEbbBz6UESWtzO0agXJz9ukBZXd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G4lhHYLVrMORgkxMzSzSmJcY9anVWfQJcpI8suoUStJh35XSXh3Fbm0gwG7MTbBF6suCT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Xak0Hmecd5HLpYpiEptUtgUrYphdGcZbEBmjMNOYpoIXzpOoFS0VvAiTA5XoeVtmcp7R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+PUudOkRLFmplAQlCSq0Cac/j9xK5O5zOYej5fC2yzqIBNDODnPVt4HdOXp5foZetl2ZU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sKHQWl52iXfK5Ez6gwK6Hzno+JnOzYluqUcK1UMtTRDAlhy8w0vn/tc42oaOtjCWEDxPF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6Mmy6qJMpymlouDQgi8vUCCBqqNTFB59a4NJrGhoyVsGskaxMQQJdOkkcquDsxy9TCDf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ptR804HrvHava9v5b0Uqio80QKgoNlWNlVIqPS+c9RZ3pJrN8vq8M5PO6XM1FKanNLPp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0haXXLznOVm7eX1fO2ej7PzUMa+t9TwHucaAdHG3jp5uXq3noRR25dYGypqNNq2LcC1ZB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wbOfuB6ADFq4GCZtQMMWo4gqFMmyYNVtUwxWmhqh5faM8ZYu6IXoqyLuihhgtxNNC6BW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DqoQKC5vRSiU7nJi1LavN0x0hlD1oBuRn1ZAQV9OoWQHqlfI6UjeR3c5g18tsm+0VrTE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8xoCnVl15dMLhIDdn0AG0TPUixiCRnP3LOTW7UqfLegwx593o9Evhu2rQp4tyTB6hDrN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sA3rQsFwInnHUVFRZig1xFFCVNk0SLgMJcHr4x1PP+gya1wPSG5AFqro5VGTVKFnLJRA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UmLrcXpDmoYRi7BujiKckaswpg2AdRRfOy8LHP3Kqmuj4zOecw+xXnnpB6ddDq1mgQEaQ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5ICjWPy7BPiuRwW+z6GbSp2JZoCQqQECFchS2pUvVeZ9ZZ05Lub8x6HxN3r5nT5mueeC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bxT0dyyXUD8b6/xw8d+iXzfp+Z019zi86/nfU6ub1dZg0VVaU2N0odQuSwjOJ1ZGJMqB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bJIFAVrAMEO2Cp5HKMHVvPIppXQaM2hWJfnsU+nCGKBdCboZTFpnanVAwitGxsu4oI7M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wu2LkIKZaFcnpw96brHrxb8yi5nVtETEyPMSmLsXZ2c7aRIc4/ZJw+9lMmpTVgKyJ3Fj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Lh2jz3p0xL0IXHBdM72rNtKtK6WSjOdpwjnOiL6F3wOvsQxzudq5jebZyerKgzUel35+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UKSxdxhQFQRCYNXAQcAs5CjXYSmKHisiPVQ1VQNTcMnQgXbleJEpLShqDF6FDAlnLHdz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FkSxZFLNVOUxRI2CjOCgMYcrDzpn0eXcm6dkflNmXWgZVoNGN4jU61gW+ilFlNNRZoQ1K/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9l1QsWcLkpbAwRlSiKZBnsPIe31HFWFcXmezi6CwORnGUgPNl1BXO6iTH1OJpOpaiLef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RjvKDsrAbfbfPPc6mu5Ii35LNB1CMoKDSkigi5lseCoY2qZWNyQ1VTwwbxsuKPJ6ckvE2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OoRF0lW1Vq2LcCkmB2yCLQuZ1gQXThEgoshywuF5NwWZ9CShpDdpIckF1Mg3oYCJkczd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0WfTyE6MzPCeulkYJyeuuI6KijZ0ZVbFSEzO61w8PrIWZ+ZU9TBsgopdWy3Lna6Rjh5TU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+uTReXFddNScCI5Wmprkej86xeiDmmTqb8p6m/N9+5fICDanhJcA6g50nSw+d9cicV4JP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M+wTA3zu7OO6dXrcpIGXyfupnAkxetqFkIwGFgahiyUME4YcPE62Oenq8jX06aWrdARd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qsJ0QhA00Tgc/wBjWcAnYOt5yegfIgeslD82mgRJRpSaR1lnHIsRydAnxvPpFr6Li7HG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lWCQWWdEF73w/utZVy1zW9HnvaeJcsgGgzNQ3NOws0pcNYOT28kcfv8AmgX0Ha8omPac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j1fnOp3q8F6bkhvPubW7JnI6cRgqluixCiHQEhHKtuqodMuhLVSRlWQa16Ky5+likjWq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q3LM5ut2GZ6mck3WpdDUsrika4hrMLRGCC5UG3w+3JKg2849jJnm6tGcI6JoiU6s+hRh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pM5Vnp4rxHYTk1imyLRSBtUJeZzRNUsNnIzp6DFz9yhpvVXNV3V5vOZpFON2yaiA0JaJi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9UxXTzPuk8XtcxatGWXT1N+RheY+bdc+M6c1570e3UhcX0XDD7uDoIRDdgGpgQNQMzuI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LlgGJkztUG7O0WaoR+Vg5YCPRIE5dBqB4FsSSqoxYNePHP0ginXRCOhza6hYOiBS2AyB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e584xdPRm1oxIFMbhFsE1IPOPU4AKflNK7WNG1jgtY9JgMVawo0T5bl17NX2XI6fLxqL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FgY9VIOz6zy/Is66sO+uXu0NZ5WLKunsxvjRa7LuQHPozmPh9ijj7+vjNr+AWda+bqTr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mdX5L12RD6fkvWUslrQzJMmus7rbJLUzbk2Mq2W4h2HJhcYVNOV4u5oMj6YgsRRoTj2rC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QpGgC1wi0aMSdETq2KdBFURKwbZNAAVuYbrOdBiV0XH7NJmabFUwKDTxu+zYCxqDYDeB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2qaJq28xg27HEfl3JPP9UxpxlvIDphJlmzKYPSc7XFi3PdGFOEPghqXYLV6DK7O0SS7k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KNvPXznX5nazRfnUtdbgenQ6SuzoI0XTSDUllYwtgMF2YhxUBMSLqLDZRirGEJag4wAS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sXpNKjAWGniSTq+Y9XMgRL1sIxQ5GpYGTqJOR0+VvNTkHAeX9QqZ8r6+nCCIbpinIHph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nn1GjeumldJNCDSI55eexz9ozJq3vQIoXSNLHZ2mAnUkumAfOung7W2rIa+fRaxzJqLkM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affbDx3oEcc93h+dZI9z5rzUs6yOGqX0Y8DbL0SzONmjmts0t5p2a8mnl1oPGkblcCWe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3eX0ZvoB4LaXvxaLkBHed7reL9xNcztJflj2KZV8jsKTQKXWiaakaa1WuBlFMB6VYNpd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Gdgkc3plRaiwVoOyDUax8oqgQBcFpj2mMimUKxWpdLIWSmNUgaKzmjmasUnSZXn09BH3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hXxk7chqu7GUjALHAwZUPRrA4/bxzL12VtI14gN/H7MMUsLWMyaQpLAUaiaMblYNsTi6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6+Hjcdn0/a8V1Tj+v8d6y0MSpB8duyVHa47jvmaN4Z0+f0gs+hWZ472/E68ySybrcWQl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2zPQpybo1tWGm3C2THGhvmPTJEac9pS6GKOwSAixlB1aoctSzTmtlMV0MZky7uUddvP6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pbIYtiBufQoIGQLM+iJ2pLCxLBwJpzmlSsWFJ0CEqxLCwHrqL8/9H5/12nn8/vmZviOk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xj0ebhgbc3OkvRvOwpiQHKG9Zy5+xjMStQQnUiL1j4NnePz/AFY2BRmetCaxncuY3Npo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Epmq600BBuXdk9d5Hvy9x6zzUvFoomAAzHtKW5FBx+fzOXX0Xf8ABfQNZK4e8Xa4NC7F8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MDDE+cbcL7ss+V04YJDaNKahiYW1B5Ez3mYzaIZQ9BOVBacqXTkrHrNEmYF8/XY2gMqz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GDyZOqedq2DUGnJTI5HdU9F1m2XWd0WSkojphzOkh0eRrK7z2ePaX4PJOnv8fgBa9mny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XLG5oqqy+R1Q6cdHff2bzyed9b56xXb89oMm3Beb0uxz+nYig0sdHSYNGBZ0JnhvbTBU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erqZ4naYK8TX0KJYXavx3teXnGvWqXdc/jdbOOZ6tLdUgkurXLKFzDOyUAh3l859CfC9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ERpRV1WToicbr8jWbHIbC3JMo8r6CmeTzn1Kuf1rYI3aLl3GhMIujSPVaws+mylPQWtyy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xPveTnHhT4fZ6deWw8Ubucq5WtzBJsmDOvUTg6Ie4ssdGvLuruYsO83vzSXo5s7Tmr6u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uWacZEHZgj4NrYgdlyrs0C4I0tG6OgtDNV092Bp9DGrxpuDoZ0M5FRqUwgacedc7zh+a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edp83UmkSzjyElCygK25RitCkRtSQSn1WDU1QxRiAvWAgXiQTKOb0WCC9RWnKEbxL6mc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EFgWI0BQMOjj97FqkPzXo4JasrYpjZUi0CZ3lGNw8+XqV5rI37AvBYpfo/P8GE17PD5q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Kk1cqFwbLqUpVVpcqyXUCurodWSunD6GfE7WuLcnV55w8Orkr2erwxj1D/Ha69PQZU67X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R0rkVFsoLbYu6EKiUHQmCSzIplBDSjn698kqVit3hn4UndfzugGQ3aEEhbgMPMxYUixi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naje1Nes8jsw7s8+23n9HXRLlNhLUahPmfTjM87oMRaV21blJNCSEYtqyxakZjrxmefu6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rlkoZneoJT4fJKJV1q6PK61Y8XXh5jL7TwcMdnbCa34DQznuO10PMPl9CnHqgwT0jb1u8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NOiVgupVHcrIIrzyuQhu6CmIK05tpEPTGshbStdFYS4wJRlXqOx5L1XPRHACksV1Mnnc6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3C9n5nWMH0DwXt9XcykReYgTcWZ5Y54P4Ha5tvQG8lnXPh9XMdRLuopqSjvBJsWQllbFx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3bdHQOWgcFWQDJC4faLhWoC4aC02hQUroPkYJr0LPH48697fzVU19Ex+FGa9Th4cm9Kl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LqUSVRcqEkhJUi6lF1IS6sl1dS6hLkSyGwSH0XTh0uzePXLdn43Ms6ai3rzR4S5evp5P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/wA1tHPPsaVZ9aaMdQkYEIaBaqDudr8zJ6eQrVkphAuiQgHVRC0uYZuT3pJg3iA6QLag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WcMuLrSRubdmtK4IOTXRyOlg0ml6zhblWAaWhIYA1GhZVkIxbAp6iXD0UNNy6lQ+XiNv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uVlulYMuheth8oCMm360O3JRUD4f2Pjc04k5XOzHctQ4jJLgWpLrNPoPK3L9jf8AHvSWc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X0n55jWxdp3l+XQApiqh4kIxTAodWbVYwlMlrSjVYLFMsu8O4jM+ir978695i6ksqXL0h8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ZNX114dY2LYmvEe78J7fU3y7lw5+ismXooTYaatIRWUHK6abWpaQYpSXKQgZyo6lASvSa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JUu7Ni58u7d4yZe20fNs7p7F/gZHr8nnFOnZw4qzpoDU0VVJbsbJDqyhkWrqpJJRKkLk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QqSEkhKkLqWVdWS6skkq5IXdWD0Od2Onn9du4epz5/C6LK5tN6FnBN2JavYcbFE46/ofN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xer5T1GeegCvXQhLIaCEhPE9AuSFV20YiSSwaxeZzj3FFetqtcCNLC4ELE0htSwqUQpl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s+1ZQMgB0JjydDBW7RzOjFGBQVoYSVAknYxTso0oRabqjpiYK6IX4j2+POOP6NbLToLu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jwPvI+SdPl9O9XI059xwMTGfz/f4so4tCINTrVZCVmha3pz+nk7ZXU4n0SXx3D+zcrU+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31nlM3Jtz1aQ2u5ephagKI80CNVDqy6LGsTojN0VymMSdU7LoTLrppm9Lxe1L2NvO8nz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9zbVyJ0dIS7LXlPWeQ9Xqdji9bJkegqWMyspJuVMtxbM91yuvYSMZkLTQlw5uLo8xMvRXw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TNe/yeFjXtMPmpNdzHzpNPRJLKkWSQgWqVlVJSCUSrkVclSSEl0R6HImrpal0VRCkq4X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kuFVdEkhKuJVyi5ISSEkgUq6u6gPe4Pounm6g79V5+K9bwpaXIj45Oytxma3Mbk9vQX2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EcBLAbmcIVyE8f63j4x1NGetaOnBaBUZmydCSGaatYNiDBYKM6KoxGQSEnVlMUYJRYaT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INlIMjlC5bPB9lzepiRimb3IXjc59Zfm/UiI4bqHZma6YZtFNEiTTG1xmVpWASzFEnSC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XWmzU2amY0aTDxe2mOTXa80u9K6lXtx67Eh1FJl6fIYdD6R8x+lR1PM+i8zc/Pmp32+l51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rlyDRIBgNawzadZWNAN05VnRPORrrPdaW4iTbWJ44k75fQTg8nltw9v0xg9AtlVRVqLY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cPv+c9ZrPaQ9U0o+fU10781nl9hPB5s798PzyTXssvmBmu3l5lTWvMMmruilkGBWFWOi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qFwRUxCSyURJKllXCpdg0VJLq6lXRHocJG4VckVV1Uq4SVAqlFVdF1JFXUJJCVcKl0S6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oXcugE9XTh7LpeV03l6Tz/O9LXBgbDgaV9CM6yGu9e3hnotvC9GysGrspgQE6sMhsWEe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6fngSU+gGxEaGCCJCDV2WSbGxRHDR2axz1kJ76K0zzsndDy3q5DAl604E1GvOZUwxAA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h1rVp53REsW+E4elSZNqGLG52qtqdCZdWYyArcZNKGimKaUSiK05NAI1ap53TOT5d0eZ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tLzg4deOVqbaZc/QSuSkagTGpQ7PI9RccLsJyJ9O4PjumcTvcH29czo5OkcYXKUcXQHN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54IdQrnmM6TV5ul0gWKWbZkE2zLnNirdU25Qs9T6j5r6/OuwPnMOd+rPw6V+h5/nQTXs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ut5/o467sq5jpd1Fu6gdSFyoWNiSSoliSlKlkkhKui6lFkNDYqBjVEkhLklAwOyVJLLk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1LmSoW5DWky5myroqrqyVcBuiiqulkkSpLKl0VLhUkJJYJVZJJUkiS6suSFdnjdHrw9po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Ry4811B1W8unphSnor1HJZdwz2XmfRzVRLbmcDvJk876iXIRCWtLYsy8pQUcqNKOVpk0P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WMplCGiYwBWOXZFTiKznv2N60KGMjPqUYyxoai6okaBCG6PK9LqljAI0Te+R0cLjoCLI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nWZGk0wsNohhefk3dL597mZYxJa2TUtVVg0RVtTHqJy/IOqjW0K2BZR5tRx+f6VMebw+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63LDq+bWvu8H0MX7nx3vU+U8/wC0/JEx+9+bfRZUlfOoM+gbBoqUqDkZvSRqEobEtuKj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wZV9LXmTXtZ+dJdgZrUhlq/0PmCxv0t8bTnp0JmfnRWOCznVK68OvsWzl3uVJq5Yl3Vh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RJICYEkurqSQlEJKkiSRZJZUurJJdVfoOKxmIDaq5WdXJCSXrFTo9NjznU63NmcWDoec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dkON3ISqowSpIo3VkkokkJJZUkJUhKukl1ZJVkklXVxJdQu6sHbh3deHvG8stccxdPiTK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nWzUxPQ0vZqa5lfK8QlyLSgK20S4Qht4Y11xuui7ZVvnup005zUBt0h11Ul5zbXF15mu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MYswE9khkB2iS7JayDQdEF9DFkBKNYy12QCuPD9K3559TXyunvoKguNFKeC7ORHZXAOQQ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LE+DsDoGgsIvJdTOew7I3W/nWgDaqSWKpq4UVWt1dQCWhLgV0qrh871i04XdF50PceQ9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V9bscI358OGulOGlfQK88uXqZsVHRRkNpi4Uq7K1G7sqWULKEDChUKwYVgFcJchLkLki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ucu9S4XRCS5ApIkq4VJS1JCSrLkrWSlbkyV7l05fPL6PN1q5cx2kvUZQ+i+evDznY5Xq7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c5ufps7G8d7k0y5tPV4muPaxJ5056snKy6aMEvb0ruT2MdiGr59LlRaqUVVwG6sqSypc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JLhJcQbkKuQupKkuJLli+zx/U9eHotrcuuV8LueYjV0Obus1+D9n4o6W5fdZENGe1vU5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AiywTlCef05J53qavG5x68sPQ1swu7VmJinCBa3rOBv6oZxBqa3KW4vJswwe7PKbYQuD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sJLoa1qxJa1wetwOfL07VH06MBtRQyUOTZDj9DGlOufgvV4zuO5rYkIjLXQ00kWWbWZ+Z1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jZnCTsd7lps4PT1nJTF1dfNd2TW1UkSAyhFXUtyiFqaEqbWRdlRSHZLPVel4npUCXzwfLe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vxZ7BDiKZLTLZgtmVqN3CpcSSXLUllXRFXLKurKuoWYWuzL6Gc+nnZ1s+s4poq5R2kb8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SyS+mzjR9AG8fnxuz71ckzupczsSqaz2n8bQ89+n8R2pH85PmrPQc7gat69DdHy9Nes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hrh5D6ZnzrlZz+NqbONgm76qwPHomnOzL2fhet5fXm6vmvoWprJ6Hyh5mr553fNdI70m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pdSFVYl1KJchLkLq4DchUkKkouSFyxSSWVJCSXVXVl3Vgew8d0u3m+jjz9euU4vX8ZHdf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vmZ6bvcnoDeV1Mdae2JwUirmyoxcIAoFkhWKptEUYhrdQtgiMUKwlPWOITBqLBYtpn8X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LWxq5Q59UjldWolXY2wrAatiwlOSMBwRLGVLW2Obl6OSsvZ5/QksqYq5cKMAHYdVHhvVM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6IaBC2IaS1MAogU6sTwsq2qhURTlALaqCIGiltVLlOMBFgEyak2ey6aencsuLUeR3PNx8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GFQXTItXcKuQqXCrlxV1ZViRKGqOq1pknQ5NzotbJv0hS+HpqX3JOGXuOXrj5iaEXdS6z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ehHpbzs+f13D5V6zu1rXAzeq8xU14Olnr2OH087j517uXrPE+i8ztTTvNdD0GZ8iPs8j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fT6TjasF8yuB2PJan0MMurNzcn0vnLA4f1LnW+Y6OHc7E1O3Gr8t6DzW/N60Mfcl4HQ2e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ht4Xez3kkx0upCquiSQuS4q5KupCpKKlwqrhLqyVIVdWkkhLqySXVyrF7MhdfP7tl7tc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mNMbvCa+Uvq+55btXPVwsSegLg94EQJCsSBuwCsYeK7vQdjAEstbYNprRQjBGoglrM5H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pm9iFmBHKGLNcGNUGQGLMLLLm7iDGFEEpi3LLW0QlMUMBqxkqgEaIcroc8zoENRRcPoS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ZnAZbMjxLBaI0JNaoqKVoQOSrEnkyE27q6KWxYCmKg2YdAQ3UqTuIK2hatb86en9WarN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L5KPCDYuslESXRJKWSQkkJKhclRckKutBMXs/JXnvDWUafMdjpp4/WtmtemuTz+ybcO1j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euN0t9NEosd5Y0FbPQMYd7OA4v2cvFrGnj8VWr1+Zdtd7teZ9NnfM2cLoXirnaM1e64X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15+vPbOezW/QkB8/RXbyJvnS1nRkvzPb4lnbxbiTL5RnK01+g8p6m9W68jsbX5v0nmt+f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J9L0Kk6+fhXJw+t5f0W+jqk5eiVKLqQkui7klkukklEq6qSQqSEkol1CXVkkiSSySXUu7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+b2G/h9HXLR432ec5FckDOqkS9bucrsayS9ay+3zekWQ0lVdgQoADBCCWU7NoJm0KGCUB8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UDokRG3rSLqxcaAzndTgZzp6fI6wVyroxuwcW2zwXs3szhTgHe6auxgGgao1jQZRYtQM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7cY88vUjwfo+vecBdN1sHpoI85BGEIYkqyqJQOWpLNJwOL7msc/DlU32uSAg3OLGrjM8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DUqwTVtPoMXpuVZekEqPC+98O14mrp0qSyUUBlwqSFyUSSEupFjcWej877Zjz9I5Ln6LM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DtGHo66eiqTh6ppzbGdvF6/lt+Th9nnen1uW3POh7cTM30mHPxnF/a8x6+x3PZzo9Fzsm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W8n1GPdz6+Q7PI7e/PkzdDIvq/Mer4ualuXbc+WQ7PrXrmK08fX1PO+j5GvJzPXfOfoh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JHS04I/Qnr847Xcya0TEtzp4r1OWnNxfTRzuL1+qZPMd7x+ojs8PZd+hlFz9FXJLUlxK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JIlVdEklSrokkJJCrEySRJJCFVh05Wsp9L5rT04fQE8vcxi6jNe88PBtxnLx6s2bnrYu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BeiUboLDGhDtJpBYAcIS6EiCxA2SxUhC7NZYUUCDCpbZIq7MVbbVYbKM5bajFVjqLdna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XYjF2Aag58naWEtaBQISGLzal1ztuDQPbToS0DUYdFCUSXItqYtLpwKIuAANMFzQB88k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kB6oGyXLZRYQXC1mCJ7nE9HXrNOBlzuHBtW/nvvfnuOvkxMNWpLKurKkhJJEq4VJS3JC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xDTz+mKtT08/s2dxfGb/AHvkpvodbm9LHTnt8/6CxvmfSeWvJf0X5p9Cl6Pk+x4pe3BO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dvCZybw7Ph/p1zaeHt81c4O157pOvc149ON+V9Dwe7vgGHp81fa+W9Ty8uN0MO/WfI5t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+i4d+Jo4PW6ea+v8590teM9ppjB5r0njNPQs53Ms9T5fIa+rdzelOhGunLu+YycKXu6x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sJ80P2vB6ToNRfPuS7md3VyaqSBSQkkLlQg3SSVZKkJJKkkBKiJJCS4kko0nmLeU7sF7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5+f8ATD4utezkdM5DiwysTn3Jt6HO6tnZ6XN6oFOpM9vsyaGkY612ZC1wxnoESOoRIHml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83ls9F41/Jxj6Br+dJ3v6Yv5jmPsOf46k+wZ/k1HvNvzW1+hp8Edn1bR5f0yUabCoKL0r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z+T91eMYNTi1sJQVoEVSuoVi8u3m2dPRx98GWZy6cunMEvVQA6lFi9ZM+PjZx6O2y7Op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ViSw5IZF6ESjFNhi2QCSAyrRfqfK+ur0TlZLnflmmE/OvovzXPfiZujzraursqS4qXCS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dEei06+BxuWTfn2FlzuieQ915v0Zr8b0+DNe7dj1515Pveb9kh+f9TvjjO0Yo5/juryO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na+lzW51i5T5vh6bRh8NJ7HyRpoN2bpOnZ1LHF8l7Lwzt8/ZEzx0n0ny/e8vmt2vxXPl0r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i+Xfy/qub0defn6Hck77un4eG+j+begr0PkPa9ePlhet8xuu7/nfQ56aZNGeXU6Pngzev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B5mjePM+nrpk2Y9NS6zqSXLVEIUkJJCquFSUSriVdEVLuqlwAqgVUSSSVJIFKKxXR56+v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V5vUGdMpSJwsu7mq0WtMPa4vQT3+nh/K6+08T5fafU58rI+lZvn1nuEePs9Snzt12Uc+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FAgcGgrXA7VUNFcDoaCsIpQbCsKPQe9+deyuOqXK35HsSdtADpcmleqzNbJGQm2tCQjF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LlLD0cqZH56rqgwJdWVyxoWsJOiwBJSY+V6dWc0VL1p67WrSqz59dW1aHUWks5ayVLDq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ZdGf3Hg/odnUllrNKfkgfnftfF49GTjej85NSSbxLq4lSEkhJKW6kKkhUukHpc7rMpLj9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FaUcyXOi5dep7vE9DhsxJ5uXTR57m6erf57vp4/Dpz7vT7uHoZ6i1OjPTlL6WLXLr+G9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Q+g5Xfz1vFrXmeTbNm8e08/3ssxq8C/KvpfR/PPTojzfrfL6vqbqufpcliHNSOPe+Xo/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6vh2ydCcbNZ0EcRutemurx3nE7fnLzbkENYlHdqSZBcbK29nkdjn1lCOdNi7lYNCNg2s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LC6UrG0IZdDJCMXYdVSHQ0HVVRWNpPTeX9X283cx9LHeasPqMMvLLQ6zyafc5pfJdTss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+J/bPiRdruxlLg2LsZFwMlWNtNjIqw7VBkXBtBQyLsKhgUCwoECg0MoKDgEnc9j431+s8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blfrdkFSiy7RZ1aqISsoCVLn4nc5GOXoNeRm+jQilaEAzZ+nzbNpZNxqS3PKYykaMWOU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dCbA0rsT5+VE1BKGYLqVYXIupBo1CSUQDAy/Sfm31CwCwVcM5va47WHidnjcvTfA7vKa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JCVdF1ISSLUkJV0g9fldJnj9nhsR/X5fVTzVXbROrrTfc6XH05nM4eddyYW267He851J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Krx2pglndbMWtlPi/U+X6eff6Hg9/HdZSZ3JYanCdq1a57vC+586zx3GWoHeydXHTkc9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eOxwHTXnMfb5++WLsZOhLwpsRrCaeKKjJb3tHN6XPoeTRU159Xdm+fDb3TmuO7ojnWN+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DOilWt0QIY3CrqLJUlIZCVcJdQqSgoMJJaSpKuVC7q0upLL9b4/q9vL7XPerfLVj15pr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QzERodk2amv4x9w+FzRjcSpIUVQkqBVUCsIFBoZFEHSlGysrRtZlWbotBrmYofUiySJd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5H1Os+kaq82Mx6FIguK5XT50zy/Tea7ZrFMumOCyXQhqIClm4AMfPzn0OMOpvXI3YNCd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rHP2Jcvpa02hu1gEKtEgGZnZjQFNPn91bVVcME1BGUGDLYMou6IGSi1nQP0jwPutZ5mb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p5zz3Y4/H1zFtRnXFOp241VyKoqKuQkqyVcBkhYyVdXQCngmvqcLZJzLu1b6XzvpJ0in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r19HdnedjT59fPhtHt5+oULHao8c6WxS4f5f0XH1g+3yOmskk0NkNy+Z2h420vnei7eh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kVrGHpofLBIZoeb1CEaQOF87q3rPET3ws4ejoQohuWS5NHV1rKypkq6MYlsGrVdIQyS2Q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sRXczJy7sZu5V51JVkq4VV0VJAmoOx66u5VV1NFKtLlXYHpvM+p7+bvPC9cufprLnOVe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YCZ+ryt1dn4f91+FzVQZrJWq4babBStFaN3K2Fsz0bkMxrNeDUihgB7ebuMqzs2oYgV0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C0KDA7Ejseq8n6jWfXWN51dRMSggSyUtW7JFuy6wB357Abg1yvAJZdhcIy7zS2rG1Y7M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S9cjZQVPHez89jGnr4N90QFeqpqzWUqJ4erjckhBIExAwM6u5AoYA0QlLeJp9l5j1esu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nzyMHh7QhFL5wdGftwkkipISSEl0SSqG6iWNiHLhQENFV3A00R3oeF2cdDYopctMLO21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q5sbIG3pBlkoBooQ24VLoqrGwiC0qnCVHVNJrREVLpRuQhrMlW0VC68nHr0HP1jnA9M3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6Birq8vWAu7mqnT2pwK7PN1nMJrmiqXnUkqpvnavFmziKxnfs8xpTu+b349OVed+uxWJ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VUouxtClSpdRLlQKVdg+p8t6Xv5vUK2v1yy8vqc2XOOhEkplKFESJ34uydL4T98+BtLq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IHRDFrKGetMDWVCHywFvkC0YLptl1IWQ2XY2XdWQhsK6I63pfMei1n2U5y+bt49ue6Q6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EG08L0eCnFrYkeFgPWFBhahkRuLyahrnGEk6IEA5d0MG4UwWCGi0yOjDI0nr87lW1IIh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rkHKhQkIVVDv+m8/3dZblrWyvH0F2+CzWPD23Bua5WLqcrpxqXVzJISSi5ULkolWNWJQ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MbFNvX5XWx1IhrNqFGiFoRKuZ1KIVkl2HVdZnlV6Y7z8te3S1yZ38dnLohbqU2FMCzo9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oYbMheiGa81XW5TYNT2JUYvQOvLzJ9LSoBzmue/RzQguZm1b6At6MdbqEt+iUE49BOKa5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ezp44Z59HV5xtyzmcrdvei6me1yrS9mFNx1s2XhuR+r+f+yrVw+v5yTL6Tyfor11OUXPv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1EuiqSRJJVl1cIQlU9N5r0nfy+vigvOsevmi1cFsddbuabjVvsy9CxOh8b+x/HFVRXYs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khJISSEurKuoXJcVcsq6slyyWNkurCsaGxZnW9D5z0Ws+gzd0eU0ofk3u9GHTFryql3q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tWWkm9bZSmDEuTBgxdNUQh1VlneesituWTZaNhZVYMthmYTTJoDiSdtng/XyaC5+jW/D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QzLcnNqVAhNQyDC1hZ6zpZO1rK0bc9jlnjXwEk8/tl0UqOF6PzvTmMua51VwlRgmulzN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DdXLIY2Cw5cxHc5rOagJvpdXmdLl2PtHWcdHm5vJXPfmH0F684fQZc3lratujA07K8oX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1Oxx9a9TLXnDos8r6p1F6NE2ku1vmecvfy7y26eIpOizzZIrX5bp66eviQxlsz8qzaWbrH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9nk7J1OBsvT00o8dk7Mvo8m8nTz75ySng6h+h8V6677/AAeLyGfZYPMyj6vI0avpZJz7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nc3eX9ArWfI+w8n6i0uF3eLJyulzuhenel1x9EG6WSQqiokkS6kJLqrlWkuVRep8r6jt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fr8G/AmTVyjzrVz+pzKfV6Uw6OL25d/yL7J8d1FDkz2dOs8HXztQ0VoNLedtJMbTZnfh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Ri6BiNDI05tmSl3LOjlegrdloZl2ZgOlh2nU9B57v3PvBi8afQqpWHzvAj3JfNG19H6P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l16DPwd69W82GZ9j3fnvtZN6npumxbjn7MOSO4rndNLzbVW4d2JqbWZnEJBhMy6xWLZZ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d3Xz8bpq6uEG1iwo5Vi24SLFrVHQA1ae435tW8aMO0TPmdjmvGS55/bCGycTs8/WedV10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T2JgOD18FnO6/Z3Hia9n5DQTQ6b06sXVk4ezpdNjk87qeUVr82m763Swb+fXY3n0xzSz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Gw9Js4UVePynpNbc5PXzvBq7PKvLn+M9hw9Z6O/zXpB3h/ceGRPqvMd119L2+cjGdmRJs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snv0W+Jmtd1n2LFfWHnx411/I+p8Xrl69kSjdKVi/Jej83VtHoOnXcDOffpagxTzxLMd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fMen7HgtcLN6XhW57dVKtzDqdXBqxrtc5fNnLSpKrNOXjZ9VnpvMevlx8zqctnmdfkd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Eq4VJCQhKkiSFdDCpKu4CVXZPTeZ9L283W53by3j0uP3uQvD6TNksswoKurNPO0YM31X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IaG44buFU2gkvyB68ukxG0hmLcgAtWcGMEDVl1mEdchmbUBmHTdacmpEL2oYLTtswb06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+iDfnc61eEzptz83dyqro8rSmwT0CdudoyTMaefShnU4FV9t0fHvpeZ1GPrNDzXp1zPK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stw2zKmrfx+uLzaPPZz0On4X2ch0p29k/HFeWOjxcXbR2phWXSAlyxlOqMULVwujgmGB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nUmLl9rzmd+bl1w9kkEsGUcAOpg68VUfSs5HW9mrOPC93L2gcONEeo+e+q8frJPz6bs+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Ux4zF3OJum+idOv6nzfV569Jx9Hn3PN2uR1wfBe28TZ9C4fo/HHF9B57q633uxzX87u42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s+ix1yO5yunZi8n6TzdX67zPsM9fNaeetnset5WmQgPxdnrGctyczAHRu0s7K89tq+h52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7XP02Hp8hnN1dVKrh9P1x8s9P0MTqLRHPTQzL5+8Oz5c21t9fhdI/pcWZTyY+i6a529y8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55/S1VeXmj9nsZ53m/SdHN+Yeqyd3V5/nvU+YuOV3uD3XXoXV8vRUsS6hFS7QSl2QSlg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ou/wO928vswfeuaV7MgCDRG1BZg6NxmT0GF/HPs/xmsS3jYJVCquFS6JcolyJcqLLqFy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qySQKVC7Ei7G4Ihh0e1xOvrPsvlva8pnenVh1FY+txBIWVbWpbDDoKdiSpDFNWdEufQ5u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79fxbAyioDTPrysLyPKzLswaTRKYJZdlwRWwqizyw8O0Lay7lWRF5YfaCVxqMFbBha2o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TPWMurI6j8l6vx+evIlTh6pV0t1dFCVpl53Z4O+f0Lgd3xc47un530Nee6GTtHC4PZ4+4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O+Dt5OvmcJ8xb4YuWl+9a9nTvn3XrztjreJ9lkcOfo876Wpxe6Gb0vIer8pqcnr8r0br2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rk3HpLDnmHo8jsryPN+i87tu9R530PPtyNPfFygcg09Fr8nrOhw9OazzLVJ1v2YjfL0d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vHdLh6z7CqBM/M3qXs4NPjB5cV2r7BZBjvXH7Oazjbc3evPqhWSc38fPrXy/e6nnd30tV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8bfeXV4mjM5DpzUdDnP8sL9784+h3SvLer8yzwu3xuzenSknL0S6IG7pDqrsl1dg2NkG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vt8Pv9vL7iBeua8u3LFaLz0ePRUmfZym2dNFaGtPxf7f8SjEJjqDLhVXRJIUVEgyQkuF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bq1swtLl0VLpZdWS5cS5Db0ed17PNc/dz2n6sOceJbc2by9Njps8p9K87nfhMncw9OfL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5CxuyyAx32j4r9Uy9QefRmp0ZdpnhNMvN7WWPG+mybHLfq5fQ10qxtfnwv8AN+/h1hdh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71NH53riyECpcoShg7AyxYArO9Zk7XN9Eenciaxz+vqwWs8N7z5/jrkq5x9VVcLq6Klwn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PM63lb5/Pe08J7y1qejxMzh8rXm6Ox1Mevl6S7KNM54y5vlOnH0/m9frbeffb5OOyWqOa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Xn5Xs/Heyt7d8fNmP8zMOhex8h7nPV2XhejvHzvRyenrmeD9b5Kr+geB+gzXn/Pej87rP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9XhP8reM9X5L11k6HPdMni6GE8ynQGt+qq5y9O/yHqvL78vK6GPqW+tEQzne1Wc4vk/q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N3rs687+Xe2qbNZ+rSbwUl3RvPjdjRzJdwc3bYjOpzsFSp0rdhtnSL03hyfTJ5tmPzX0r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vnVcPpcy54PY43XvTrVdcvRY2MXKoJiq1lkqqsgtCG6WpKi7qyeg4HoO/l9Rn6UcC853M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dTG4NBbnbY/kb0L3Pj/2j43m8sW1rK4VgUUBo6KuQCEQMKgYdFQ4BDsXDgMbBVsgEZaq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hjenzeqnn+P7DxyhKaurdk7/AD6dP0Seny7rzdXHnXkOV6/hb58XB2g3jgK6iNY5wb8u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nn1GPVtQzNByjKfl2HN6CgsLNtTLi15W2aqjF8FwvQcT6HDnrWXp4djl9XTx66FmPzPW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UFYYnF5nZS1klV+v8b7dPRmB6zLi7FfP/TeV596knL0yWJcuiSrJz+gpPQ+J7nH3x5fu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PHLRkV3XoNE7HPpj6h8+cy3eVTrPrM3iWnrOTxc1vpyW3PfpeG9Rzrjh+08Z7S8+T5v0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a+U7mb5r1HlguPUkjGynin0rcPtvKerl5Pm/UeZ1ns9Lm9Ll6j816PBZxPYeW9heSuD6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OAGzLd+kknL06/N+l4e/JwuxyvTN6vF+q41zs7++Zc7Z4v0qdnkN49ugNGadyao871Ku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4WulaUXrHG6/C1Xr2qsMdrlSUt/PxSdLR5XP08/svI5+ycv2vM6cvP53T5FxxenzOhrp3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JLgInesyxhdjalUkSpZJIX6Tzfpu/l9jeaa5px9DjQObVvk5mjhdO3osbdiXZQPReD90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jeeHq6VJx24e9Jznbyt5s6MOfOjDnFvhgHoic6umBiLUZjrdRhm6Lhm6GGuhDCPRhzMHo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/QjtTd8w+v/Jc6U5fYmmd3J2eXfs6eajHTuzhOrdhBcqOZ1cus8PKzB14NVkLWHaA1y8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5+5nD7OYu2RoNSmCxJliXKI59akDtGDeeF5HpOD7eXnr7k9HLqcLXXHppknz/VmaswGt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lZ9KBC2Uuf2nj/oll7rq4A8PQs5Xh/V+W4+qpJjvBIS4w7nPCGau5Csmwbji+n4/T3w8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eem4+YjOekrb5i44n0T532bfX+U72dnyY6F613NWHbz721PRs8X7Lk9dy4PD6fLuelodv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H9Dx9Y9Bg7fl3Pm/RPnnVt+i+f38LOMvnexyNuv0+Z0+fpo1nNV0uc6Z5PpfKX18/qON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/U3V8vVr5WrNrlwfSeX9PrHf3crj557/AB9ZNq2ZWXXreXx6k7urhd6dbMLx1PrcepnR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zMt+gZ/EDhcC9vVUl+O9SSUrG83jc71vluvBXu/E7WfbTjlyt+aHB1zN+HfddoSrl3qx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lCrsArEpZJJSlSy6lk7vB7Xby+uydAbwEXMdOXqUFdTz/T56O6AMML6I6ODqYcTyDfS9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fBj78a8Cz3RHgy9vjjy5e2E8dfsKXx4ezA8fXr1J5GejcnmQ9oC+Pv1p2+Pv2AHkr9YU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P08PNz0lHna9AYj5F9l8rNfLvYeZ93jrzutw8eem/H22Hj8vqeFvnk7PLdZt5vW4Mudu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1qM/vvHdGTt+proZ5KK71tbikoGMEt8f1M8uxm6OXfTLpzQdzeoC5R66k56+yuvAJYnP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syK0pzQappANYhTkE+m/L/ptjMLLs10zLWLxfovOcfVKuufaxukKUzWRqEVdUFBtGoJi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1Ux2Ysm2c3i7V75YrNq+t4HR89hs7PmvSXVWN56Hsy6NYydDn3jXnMvV53Tj6DXm08/R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xaRPMd7i9rfPVw+559MtHe+fT6nN6XPvJWiVFiUuXgeo8105dPmeh87cqK7s9RYs4+kZ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OXb8R7LzCcomTWKZOzNVx/W4pfPeh43WrRdXz6ySpeFh9JwOnFcb1LnnT0+Wa81Wp+8d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VRSSvx7M+pgDpyOXyPV+c1jLGTfOt+HrZ3vqXz7VIVzQmNjdeEhQblmRlXjckhLkJdXZN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m6GbXrlw9+XYvHliu7K6J0rwabIrna2fSKwdGbAHUyq3RVQxAaNpi8j7oM4dQTWyoKAW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dgphLmNu8rjEyar0GWq85nPfeRa1QaAUF6FimWUYOajyvP17em7TA8Xs6M74fJ+hYd4+a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/E9L1Mue38v8AtfzZPKM9TqzvxI+vCzyr+piMmHq82b9t7P5p7fPDp2Jao0cLuly8PV1l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G/DZqNDx6zFSElnztJhNm3O8ao12LUas0jU5aW1SZ06UB/SfA/QLFmlFnXwodZ53hdvi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FwqG6uyUYJLqLdS7IVTOuM97tczYspqisKLHqHOvP9wyS8G45fL+jza986ISzuPzP3lR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Vy8xLO6AqsjlSWAQy59OrLrNq1BL5lvad05VZDjoLFmlEMlfhfBvK6MPMdHpO1m6GZ2V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+krnyevrOpLpfPcNd1AIbLIbLkqWIfVLbHooooZVRJVhZcGLKus3VmdmsZVXnUw7bs80P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UBFtKlxRu6LurleFDrNDdY6SSRJcJLqwfQ+b6PbzfRC8jNcvQB5zcuhtUZHZOkMjMk5a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9dqDapDEotMGyoo0EhMUZWBLWDI0CEkEGWQwIIwEuwaI5nZGQCMLWUQrAKAy7k4fF9lx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XNelRyfTejyeZnW853823OkrgvXTewXn+pz9TzeP0+a3iLbz8denkx3KfB6mHh6PovYD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QcpqiBpCWU1dl83pYxTUw6YhSr5W7yuOXPFla9C35dVEJJQBCs6tud5SmrFKZlTte08n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xTZfG8vfg4+ypczsDE7CBksWRwQO0jDbxQJdZ3dSyqO9ZGqqJY3nRDKW5UlYux1iypll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SropakolgVzLE5oRdQINEhCRCC7KqSwTlwaTiiUOVUKA3DAkuyjoVjKcylWm6zRt50h1W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gSjJpdXahCqBZVIQy6axcuSz2sl1ayGMrM2vIHJeaJVdUBDc3Ulgwqsq6ZFsFmiZBJAZ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7mbVwbJkwB287tBzfJSGYzS3DZ6Ds+KJPrDfL9+H9DmbdZxasuxK7HI7kqfH+w5XPHQYs9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irqJSjsC7ssxsFDs4REJncI1oWJQPJ63LzlvU5HUpiyVduXYJ5/q8rq457ist9V8/qTH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6R9H532Pp8fE5fqMnu+ZxO75vOezf5zfz6cxvM6jenidXxWseurxjdZ6vE9JxJrHoP1n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ogstbVjksTGsAE5fO6POxy9Qkl76pU/PW1mTUGJqMqOrNXgI9LS+Vye0kfPcn00Zfl7v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7GeUzek5i9vvcnt3MIyrHpU+TwmNqvP75JFG6su6uy1mJJJLJdJINy3Lqrsa1kwlZsl1N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5ZLoqG6msEMmd3Y2FBksllrAmu5ohsS6kiGB1V1EupVS3JsorvOoQkgSWAQmoy6IN0Ha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blNdLG1VlCVJLllQoq7OC6ZIArlOTYXI0wLKK7irKpq1MoXG1KEKgWqvWYNjZJVBNSYZ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sODeNy6kt8XXxuvDf1czt8rmU7Bw9TMnMHVnoGxhp9b47fH1FOHXDnr23OXtYtkAu3Cy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ihZZV1ArXZZJItIcOZ9CAtulnytsmpZLtNqWF5W2BTgJmHGnXKRbiqGEghtrcvjOi7ia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/A58uN3kO5wJvJutlubk9njxgrrYNTKLLzp30P559E49nA4OXShcEFn0IrYDEjQi4dQgp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ysqjUR2raObgQoBTCETQRmJ8E22gJAUVNGM6dtKgX0fPcn1Gufb5bX0vJnfz2ex5M1xb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Y40VXSiVElSGUEqyXKJcrOpLqWSRZdXFkI6hVV3MlXNS5cSipZV3rNXVykBgSSyrMCSQ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koMlYS7suguIVSakqyhu0jQvWRFoVLklEqFG1VWQaFXWq4bApWQIXaoh2MCG6sEGDZRjc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Ye3yjPJYFHQAEqwxMC5dg0YxZBWoSpLLupjZVKOXh2p7+TYSUCyyjrPZ3cxQMesWR6po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+U+5uOt0uV1zD2PPegROpJlUIjhYYmMtFlDLTYByWAD+eFwPU1MoPk8uZ0afQptVGnemZ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6fDg8v2oTKx0jd5yfEyFqhja4jk8D2fkdTH1OPn9Hkbk6oacxxIirTMdHIagXV2WYbjt+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zXqak1qpRoA0jaWS0DIkOLpqroRn24DYzBsOhLnSUVRZUhUuFS6KooDCgFMoCjguMoXT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5QeHSEvA899F0Z18jX9W8/jt4oepzufYKYMstgWCBCFBJKkvOpKuaqVIl1ZJL1Kq6ublT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JAExRkGCXLuySoXV1LclEsZYVXZJLQLkWXUlklFmNWWQaNZQBLg6kWhtqAMqW4EsKxuU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kKBalVCjBqaycCw7VedG5DbGAupTtVU6giQShYEAVWNklUWNjFWF2MtZTVgVJylP5vbz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2weiT1x33ceehxNSi5ei8+J77xvp9Y6no+Z04y9jHruU6UvSKOll52SXZVaJCaLpqyEw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66kVm2irzUYNUwErsg3nNOdlBCxQnR4/tY59qKLfQmIsdxelcvz3Vz0m4WF38syGrWFQ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YfQ850eXo+qrTqyUGmAqeoMTEtTVkOWLpokz6kBnKouf0EGTXladWeBDb6DPna6+kz54B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PXzyj6JXz4pffzwQnv68GSe5nhzr2s8aZ66eVI9PPOEehrhNOwXKbG2kuFmyDee+pfF8D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WV3eJx9AAxctXKClXNXUksopA3VljcsqXNSSTOiurJJChKohDC6kLklVdWSSEq6KuiLlX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VLcuJVSAlU1KGxHxNoN1UtySKoho7GLZDUXJUskqyWNkq6KupZdSF3Vy25LbAEhlqpC5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QXQuFVkq7uV3dUckzaBqDiK7vN7edVa3ri9mj0eN35/Z5I1o52/WRpWW56Wrlbrnb6vym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vSZPTk3Uk5Ul1QHleyPQxzZyeyjW/Nev53QZiXhdtG1hzmdBLAiVclFrNBpJVqskaUhQx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sUbkwZqdQmswcW7j5xyvLd2c/Z59gBrnvZyg1jsq446z2V8YV6PPqTpDWRj+lfNtW/P9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2g+TVC4QAbSxTbRK9ahdmYJ1AVx5yy1Zq4WW1XWCdrOYqQdOw6RSKwdoy6MtGnJrWUq4A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siCQANAQ2AS2NGVqyEbz5nHX3/a+SVL9243ge9HF530nzeO3mp0L5d+fOhcvPm6zDN1G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pJZJLzq5JF1KJV0XKhckLqQkkLqQklFkJ1UuyXLQaISpRLKlJUlF1BqVdJLklGSypISr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khUukq5CVJVSQqSBSWWazJV0DV0SXCpdEuoXKlhLMbKq6sqSw6hRS2YbGZegnfIumz0u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1+bcb6nyOnLyHQ7A7x5jD6bkXPPduK52ub3Lz6raCzD6GsuLXT8V7Scqo73uhLOuy1kg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3Q8N6jfJhLiVdy6EsghbANVCTEQd2LZYlpMQ7gDLWYVLItymC+Lsxvm89t35vs+X5vsfM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gQNcKBgVVXVlS6sLJoRc9HVxOh08f0P0fyDr56fSg8V1877cXomxQ/wAHnHuL836m0HoZ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Ttr8h6yZ8cmkb6bsmZR0MBc6uo7EBowaoN2cfpIx+XRJl05SoaC42KIBgAs3rSI2oA20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W5pZxw6GKbTpoJS7/N5ln0bmcH3E35ydjmcu6LOs6GXSiDKFAaVAbgq5M6uVIkkJV0SV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JJCVdFmJ1d1aXJARISSUQboqVRY3RclWXJUtWJFS6llyIYEKySEl0VLokkJV1ZVXRckL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Eq6JdQq6hdVZcqFyjsCXSWQVYdVVRTCSdrgeyMXpOH1Oe+TXW4OmzHxc2s+r9P5DgL6ry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MoLNnofOe/wB8G4d2XWM3os+3GhYpesPSVB535F3USUIwoIYIVGATqokUI0RhclDaEQi8f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oB4gRlCww87OPS2eXWjTgRPJpbxevfO3J0ObcZ5B5ekEaE8ft+TT6PzfXjQwdZEDAGpV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J2eJ1NebRszBrj1Mob5c+vNmk9SPmZm+473yvqTX0LR5XfNdakveis7bON2kXJ4AqPesl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pZiCOgRoKzM52ZHAtkNGgplosbarIVEQksKIwNOcDihKi17VTa2JZc1wfQYV5L8l56bs99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jT3JfPfYLxw9r43j6lCEx1KBIKhhcqVLEpbqXFSUXV0VdWXKinKhJISpCCQowgKiILQrG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0UN0EN0S6sgkJRgZUupZJAhIalXIkkKlwqSEqSyCUKl0S6gLktJVSJJKqXRUllXVkkoj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upZchRhLK9h5ErPXdPndDFDl7+Seexbh68pg95gmvGHuz75L25dR1PeeN93rktDsm8t6Y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0smOH2bhM+td1tVa0ZaspuHLoCQ2L5vscvp45NOm76XIKwZaEMs5PQfJBYpttVQh2lKZeH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g1fOfPM0dItl+v5x29dvTqtc5LHhauX09/I9Mzn9H5mPuvHdc5BMdZETGxcOrBo5c5dc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Z7E4hnaVjfcPtbWdnp+J6LnxpThmU9Plhevr2+R9E9ugwKdvmxKXqE1dVZ5oBFma38+j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a6kJBoshgUEQpUGVRBVQDHJ152V0OOpKbRkrVl3y5XP7/CUdWMpe/o52+YXzvY5rF+r+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vK8vVxrk5d6uokklS6kt3KipISSi5ISSyXUW5UJJCDdIRgVFYGXcpLGxKq4DRUBLhVFR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Srksq6Lq6LqQkkJKhcqFS6sq6hJKLkhLG4uVKKpCxKgZcKuUSSizBllpclLlWpVLAu5ZX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l6eF0+fS8TM68RWrdrPNHdkt5ZNbrmrVm6kz6L02N/XkIsGzrO4fUyO1NQpQqxBLNS9C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56GChENXQ3UBMGC/H+z5Geevao9bYuxa4O7Hpxx6hBN9QocTgzFSXz2AAubRvjS6ekBW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Uuny6/VcvXr5c1muj1vhEZ19b53kfT8fb5nJ7vye+vPpg75rjIgg6t+VHGdea5WkLzWZ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/o/OdzPLpNx5c47MGTK85ouzbjVd+n6XhPV8vb4HXnvt01CmLNOVph34NxgaFhtSwIRsp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qCgQbayJVgWYsjWeZmO7aC5TqrKsaVXK7mfXPy1kFd3V5ro5nq9HA6TDfO+rFPN++8MnW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G5+nzUuuXohDCSrluSokkJJRcqFyQkkLlWSpRY3QRCVXY2FYEkqUSSixuirqEkhJISroh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ooDLoqiqWpcKlwqSJVENSSyrkBuriSS2pdJJIXKoKpCrkI1TbIliwSlBXQj8r+VrnjQY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HbIl2WwOhz21v4HR5q83STd8q9X5r6TrDksz9ObgZzD0ho05qbG2WAYLFGg3ZNCimyhg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mLS6zMZAVRQsDyG6ksCiuW4zPQvlCslqLF0Yd+divJTGV2ppVSAjdKIMhn8t6xbp4Jmv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8608/V1Ob7PBPV5qN6XTz8vm+v8FfIOpehoZZXEKXcs9Gj0eeXm1eouZ87o7Mi11mTK/n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S/qfyL189PCTY3q+12L05HmbfztACKUulqiGQIXYpNghQ8AWOtJjbzGHFQeAlLRKMN+Q1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AY9edlVlNc3gex4RzSCax2dnE7jOjdz3M6/PelYnlPoHhMet+48p7jHz7+SFg8fSNictS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XCrkJJCSQlXCpKorqyXVlkNpKuipIVJRcqEq4SSi6uiyEyUY1Uuoq5RJIVJCS4DCgFHA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hhCSSLUkSSoSxIYuUSSFmDLKUYEkkWszsrnd/X04eO9f73j8+qsmoc3hp6PG3jQobsUr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l2vK6N49/wBP5J9T3z0YCcjN2pcosoSwERwCs6EUo1UlRrHEaaKRFzv87tzy7lMrXQCE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wOUc7nbuRPnMWinB4IGx+alr0Mommh+bWmRuLaSjEGrEqSiLZDPzOutrk5fSpuvGe0zKn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74+d86JZabnKR0ldjP7Cc4V1jjJUqqsVXi1c9vm9zzffu/ObOd2bvk6MtOh6czHqhqIK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CynZ2DFuURLFGli4NB6Co4FqURIFh2NwLQgdDAwhkqLG6M1rvyC3HTncvq1npy/U+W6W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2Wc/RZfn/RNrxn0XxXO1v3fkfbZ+ffx93OHpqSLV1IuVZJISSEkhVyEkhVXKu5aVcsl1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ciqISS6Lq6qSVBGBFyoWN0S6hdVC6uiSQkkJdVRQYXJcVRWLFkFQ4BR0DRUDchUuEq4V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Z14c/oXOnlz9Tlps+ncB/U8f0fPllMXx+lz9Z5YmnfOJi7Bl1c3YZt50JQvpy9Ls8q1n7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vpY8nrS2M0olOhSvScCnB60zpoSuqiskmugNOD2fO9/OHsUe+l8jp+Mzj2IrfdmtwVw+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aLbyNrTy5+tkuhwu+y0H4GdT4KXVUQYJKlLIMCgUFYQblI0L556Tz2vSW/p9lnLuCZ5s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nEpvYt4dd/IcteoWefz+1yG/P9vnMXkdvg9Sbw1Ub0pBl9TRMBhLsvNqxmupQcATSFwF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uwdWUitAkU5DYAyopbIKJtCowzEx1mY9EMr4a89fqcON8XmeoFcXUQLHdZw+lkw+dt1m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6J4bNd+38p7fLz7+RplcPSuHAYUUYVA3cKl2Dd2DLpBkIhUVVLhUuiSQG5YNSRUuEklV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ZKslSRJISSElQkkJKhcqEq6LsbLsbIQQKhhdSEq4CJWBCgNXCr19jpw5u083bx59Cl3B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9N5UM9PSzzHQ4+osOnnygqDrIgVWCA4tZ0YVhvmw0lvGkskTW7A03+h8qZ9g7vwr2Gb9B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8f3t5zmjQF3pg8n7dWOfnG99bOg6LfWWGaNoYtQSSXWnLq5sz5zFpxX5mnj9vzjWHtcD0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1bPI9b5/qzkvoDbMgUXVUSpSypRKlEqRYMElUNz5X0PI9a7ZmiU51dQKqsHu8XZehbeU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uXWup5/bljDz+jz5ORu52udE3Q23rQF9TWYtkQ0OCxbchplEDJRolUVFGCwLDfj6Jn1o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7qwrqF2NoLszioDFAoYNjD1+XQvMBLxlT5j1WWvLdvzXWXVu4+9GbM+kT570FVwfoHz5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fb82Z7vPnXh2euHN8gXafLwC6yGsMZGllEynFjNGWdkrYBSlJco1cKq4tXVlVcBlxKksq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qSEkkSSVKuiSUXUkSSEkhUkJJC7qElWVKhLqEq6LlXZJKI9PoN8W5jy9/BSwEKl0Faar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Z8u8V47OglcidGSVCG5mhqSpciQqqwpdBEsk0UC7NWrnMj6P7r4V9bzrugapphVZKsxd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XmPTVnHmvSCdVCG6Zwuty5z8/j0Zb8/o+T9R5def6HzvbuuH7DyHo06HSzPnC6EUOhi3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KolSLUuEzaxJMeC66h4NUmiDaFKskkKA6FiwVUDV2pz6ENjjLLenNcBOpVUZYpD769JA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eU03CKE4A1DQRKCnpcK2Ydg4ksLQ9cPoSKYtqDVkJcswomhl2sZdAW1Zr6d2HoTKBGpWY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/8/b7e/znfsZ0ecyRzc7LGee9EK8T6F8x6F39NDPtA5/TrMlVLalWVchmxdITn4O/jmeQn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+3qvAh9GRHzDT7oY+et9brmvB36u2vIn6XJNcm9WaUYuSsgU0yKrOm2o5q5LlqXCpcKkh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sq5Eq4VJC5V1V1cDLourhVXLKkkSo2zoboj0/NXg0c7WWllcEQESroqmWW9RGU0WUMhn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81Xf4tqpcWpIFVxJYkEBCWQ2P9B5vcn3Rnz76BjbZRquGBYMUEBAjoEW7QSENuE09Jw+H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18Xv78ObhdPDbyOpy3tq2q6adkuZ0ZwdSTRkU9Kjco6ZyVwhAqGgqGy4MDoaMsmm1TWVJ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FjBWwgFqibpeZuC9FUBumW0vm1EDLMnQVV9Ubm3DERkMy6M5oKqDlQW1TALsSytAVwDd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4SpJDq6KhAOlCEVUFJawTh3t/O6szmU5co0QmfznreSeT6PF1N+gsdjKTl2GxJgeX9dmX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70H6v54vsup8t9tl3yQ1DBgUYWyFDQlXlbDTVek2crpzJ8vpKNCjQ0h1wzhS43LXVErQ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v0qk8xi9imTxXP8Apxr8yr6QLXzq/dpl8WPtEy+QD1SGvPn1cUqBYM0NVJbgTOji5NMo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SQqXRUkK6/N6nXzUoldvGnDqyC9nO3qwWoRtSBSrDISOeYGq7li2CYS2UHLanmcnpeC0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1ZYEAV1QzRlemv7H8X9JL9dGxzu7qixISxKi6sAiWRCWwoWAh+X9L5lnx3YSq/ORn24V4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zJ1N/n+4x07PLOXR43M9Jbg6JjJcqkuqhVQVKhgUGFyQG7ou6iXdRbsYh0NLY0JAJaih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QSFTeZo1NWYHZaQZfVoKIC2ZNERDVLrGCjBoiwqB1Yh5X5zQQGLFgDmZGJtZzBOpeBhp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SJQmS12HdrXudbid2ZUvRlhdES5nuBPnbOjyHT0WnTgmdK3DZRqZTLHUYuJ6vkTWj1Xyn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9O+Zr7vqfOfp2UJSznZUozv0Oi6szshM2Q3TebupnS3MbTUSjneG9Z4aa+jRLMLsy1l8wP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I00ywWE1m17HS82g5Mz20bclumJlee6rXQCdKkxVsYYB6mq3yw6O8z41PulXXzxX0eo+a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89zla8fPYJPKz0uWXhF0c8ugG5+nn1Z357jOEs5u/FpXo49uNGyjFmJByxMZ0SgN2CdUM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cJwc/puXXMl1bLq4i2AXKtbapiNtRJ9p7vxn7Jnd2MlJTACq1I8gNYI0S6IqqWjcW7kT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nP6nJrmY92F1K1MV/svAemc35b6LEa6pgSlpUsSqqihgqdDA4JlyWVJZUui6uiVKLGoXA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57vFg6HOvS6tbWaqGbYwDsQy1X1OAWjqFQ8GjBxTyyCySgCkIvNpz004UKhUJcp5RCAZJ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jonzSN58/QjyAZWCQp1u7530MkS9MIJZqN1nOb5v1Hz669zr897GTBa9CZrl2G1JLoVV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pdfgvda181+lBwpr2NjeZx/B/QPm0v1xPlvT5o3n0V0j+ec3px+kcT5+es/VXeL9lz7E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wZffb/E+uw3Bo52jtXjPUU1kdYtwnZZUsZrwaJW47XZqLPY61MJboCNCPVlTJuYDLcbn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lmNTrNtBrWalJIeFih+e9B4G5xXi1axuzvzpiIaMzVkvXyaEJTszwbqh83dTn18uHrAx1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wr7GWzNOpsPOz0By+cP1LM68fPWYbPKcT2fD68uPZjqUBiCQFNWazuSNZIX1f5L3F+1i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VSCswWWBFMBkI8n67h559TPrbrXzvZ0+dr52Xi9XmyYsPT516IuA0P0L5/7Rz2QTnASu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KUpptBdMsSkIqIlyypcKl0SpChuigMFEYFtirM1tDAlvRhq7os+rmzazA2jNbblmDo4L6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qmrC4HQh4VWoZVwByjCWvRQMXIKxoo1UGvQFQlugSAgDuFiYEZVlXBNDsUPQ+j8D0Jn1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csaKF9s+X/U/nt1l974714jQqTIlJRyWLN0AtTjymnr+euvpZ+K9tb1PNbvn0d3x/Wfz6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Z19fnO36OCOH6Hh9+fEf0/Qax5r2eLRx6OLyJ+T0c7z3s8dheq5/pc683xPU+V6Zwe28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y0vzOqyAqJLViadJbfkNNtKZTAZQC3CZFkec6Sla0RCIzEOROhp42w1LSxcjJoKMNEBY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1zV0sO25K5SZlGpRU7MdegYZ9Gd5Zg6X0RuDzevn+j8j3A74WM92zzve4epieDfp+f6b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28K/T871Xm/S+B4+rTx+lfp8vNWxXTlx+f2uNaowtqzC0MwO5DVk0L9h9J8f+v40B0Kml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lo0MXQhqdUc7i9zxzivDpw3w48Tc16Cpq2k+r8n6GXr0zO82m8Qm5WHPbuTiarHU1CYL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JdlS6KkhVFSiJUCDFqsGAqcuvNd4Qproi5St5HU5ToZLJWmo2NCqO+sEw7JoEAXo1Rn0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KYgQdAMoSgwQmAVFRIQktLSrui7GwwKyjGBRLSzSwbBEZRiY9OfDNew7nzC4+neUxPRPo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zJZAlZhAZplJo0OTolL4f1PnRu/qx+b7pz+F1vIS7eZE5qe5xdGp6nhHyPRx2TKVBvwa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m5dPn5+61SfNen67yFve896jhdMcHt8nfLj974DvR6smXLTs4G9fPczoqVbVBQ3QjUFTR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RZCy1TFkZBfAG82pnpOym0tdwbM7S6rlV5Dh7cWuWvSjQhpckyhBDzsE2acesyvS0Y1L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H7/JdLm6/T87EC63z6fovLd7h6+cBz0/O15LX5fpUIH6vm+i8h6Dief33qDZjt5fHqxe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4uSN2QlYRqO5HQhwX2j4p6mPrTU3jd2uw4lodrlWS6GptoLBVDvlX0jwuOnK2cZOuHSyAV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0ucC/ShTjvzteRNNCOsLUdStMxlx5NF1oYVzMOWkK4VLhUuipcBEwJViogwFWBgoZtCr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C+b08E7qN1zoBky4y6Vv11w6FOq8xCjnQFXry6YOgsohgKxdR2LIg3CpdFMCwJZFWC6a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EmrLoKLkoO4IyIaDh2cdrZEtliXLOh3fK6ZPRt5fWRraZM0ymVCtqKVsAytWa83xn0bw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2+p5/bWJH0PyscUmXAkZCQ1AuQm3Aeh4i16Hf8c+NGMQZ6fI7OTV5/oPP7YUzO7U97mx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KTq5jG9mXfaBgK6rysG2loeVxyLYNqJw6qrEULeeOTdyGdaFyzh9xnFfUpL8N6z55q84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JRpMqIpS083qh6cr0W1bAzApfR+o8x6vw/T8GbMvv+Ni6eH1eOvHu1a5ahPPrnU14Jra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2XbzN6OHq+D7Ph+X1eD6/FlztDeEXUnS7G0K6lhOS1Kck7Ps/b+U/WsbU0JKSiXRiS4Kq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j0587q28zyf0TkTXzjn9Tn57qlVcxLFMZhtvTh9IQ23yUnWRSCuop+e3+Yaf3h0ooipLl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YUAoqKEqBEhWgMVWti7QS5LXORryOl2N21j3Zc96NTOfsMgNpdMR285K0Yi9OfVUynDT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ENWVOG7iWJEoTKomgEJVUBwpt6ophRAK4DTLFg4DNm6VLzS1qFSmgczr8xoGpZKRLg7p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5cno2+bYemZ5vSnfdxusjrZJM9aBsy+E914W75mvJqu+n0eT0Lnod/wA25dfn+z3o8YXZ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pChBkl0wLYOgjvc7tefOQJWkclxs9n81+o5tGJKdJgY1Yi1jMbGpO6vX5n0UhgN3TJk0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6yKNmW6lcwpndS5dQ7CHWMPNeR38jfPB0Od0Ue9LkFLVHLyvy2hr5rJrqdPy/dZczNE3W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xPsfB9PzWDdxPX8vpej8P7Tn2w5dfJ6cd2jk93PTnZ8eTv4fWv5Wnwfa5auS73/G7+/Ez5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6vE9ngqpe+WaXU6SSB3UuSYtqVdXY77Z8R9hL9TBwZ2ImQJHBVyQOdzDMbRCQ+HyjJ6jz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4pRpuFa8fb35/SdsAfJzzpREIZxGuV1ldW9IBNmEE0CoSwWXChOAS6WhMShKKurgAlSr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Hj25G0QgutGXVmnRDEO5+5jVNmswlO/nbg6WCGwkUY3qLXZxV2YINEysttARlAQpQiQj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6JIAnZV1RCWYJ0IYXZKISLatctaFA4uspeaWqpQI4CcIu6oIlWNoSI5bpOj0/NgnsW/O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br5+6609Hmde52MyHV2KY+ncJXqzxGT3WSXwNdDEnN1tAB3cOXgo9GBq873/ADlcw2tT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9zDCx686hy6lFYLFKNF5mk2ZGSEt12rJghxVDiRQxUAxXsOTO1gW6src4/h9nwbPP43U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aDq0Xn0ZDBzujzGqq6my7vP79xziWabbUR3fU+I63i+gfnPXXZ4z2cwTVcTrq3z5/u/M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u3l0kLfN7/M6/R9Pv48OHted8/t8Zz9WX3/LuxmsqoqmhIbUrq7kmLNLsSsvTlafdtXz7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w8B8z1pDukMBgFq0AhQnH8J9T+XY648G/Pm5EaE655vY+O9tvyekxPa+bnE1GTJ0I0rX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orIC7oqXFCrFaEwJUpaEhBE6VYmKqU5N1kxdLE6ZgOrol2c1znKfz+gxgOXE2TrwFBUDV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GbYCaiDU1IJCYRjC5LAKWXrybK6OkjzM2fqWcW+omuaWlIujhQlAGiISwUukcxgsvQWh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wSuElwuxoOZlG6uXRsyMx068pIzQK1zalvp/c4/ZRLcfTpWnrezBeVQAsqud5L3ox8y6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TbyZTcd1yvLe08jvOD3HjvRp5VqW0fvfn/0GXjd61RpWqLOf0cEyelOlVtJQ1/D6hrFL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mBDs6RHKiiyqx6mLOT5jdivLk8jdl1T6+HqSDY2isOrnmTE5LdSSa9YvTzLyVdRXbcvS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ej2pczb5Pfo52rKMU66xFqFMefcu51bQ6XPrg7uDRnePy/d8J28/GG69vzqlWBVitXVr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EJWWUI1fa/h30rOvYQCzrLemrkrYN0urEVty64XVEV5j1KJfkKerys9Eo0oZzew8p1Ne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8y389vSWNa9AsrUcS2syxobS7GQaCoRUhEQxGlKhoMBpSixVi6WpKFd0OVmVtd1d0vQls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3lpXojz42vvxYxSl0HjibcyaOs3KUrmJIZBJMupTgTW0kuiKZKbswsk7Z8czr3xKOxOK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UDWhhkmolzm2ElwG7EKhWIDIua1kpowsyTYnJQ5awtcAQuVBrs1JoXTRAbwM2lfQsV6fX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oMROpCgEOgKOCwaJjzdQM3kL3YsXkcXt8bc5frfJ++k+evgU72/iPcytU+S0p1Axoh1j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Sk5eqspkoMVwnnvSecEei876usRvzw28lnTwNUeZ43ucTn8sD2HC1detOmZRUGsGHocs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R59eC84sXnXx9fzCY+rzuo1rPBM605hQabylZrvKUNNRVotTEeIAZ+XswFXV0shKUBIF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p1zd3dhnXoBn1i7xs6qSiJVTCERcF4jQDYxnZUnheg4k56/mH13z06/PE6AmsulPS1w9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v56XJa0diWC8yupRKwlQbbFIsaBq6GLdDFIREKCC3Qgprpa0q812C6FphLcLOrbyuFnP3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PrMg9ufTRis0FnOxpZ7GOzRN94LjpzLplFgGLeGqksacZjdAHKYjIthdhQyhgYSyVGAn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DxQZQaILYtIKlLaNaxGDKW6uiS6JcIC7sqyYmctPpq8r2fo3oU8Z6xiDUhBlsjKh0RVy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pF0wVWDhjleV98B8m+gY92dfP1ac9y76B89+i5sW/KrW2mFmGist0ZlGOzz3UK70Zyevg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RBRWQnM3iHUqVQ03SCveoA1nD87SPH8X2HlJrnp6fM1z5PP3czUqrqajFuPScbpcu877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T5iv2p0EEwEAQFkDCmC8o7gRUSRJrOYhyVq6tV3Uli2qWSRbsSQzA7ljV+2NP0Irzqhl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rQsWQmLavjp0D4PpUsTU0UITwPkPtnzGb892OV2HD1ANTr5OJe+Gd6WDUWgEJS2RQXvx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p+zJtapZpLg0pBQhUFLBEWrUSLZmlNjLihpzNDpq1mtPv+ft63UQyz85UVdIxcqr1ZGIN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2WiNamjgTUux+LchXISFYNFZLIxMcIMrOaxyoOiGJluhUdCSakYeOLrSkKO10MCVGZLk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buEllYNs3HPf7v1afMvV+4TSNmJJtzi0U1hQJ2QJSBWEo4NlyQkkJJYFGIInQFHQtTxj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8T7rx/ps13N058zqJfkaLTCFcjqIRbhMuEKtHQYohIxNspll2F2rz3p8rJkeVVp0KNnO3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cuMXhNJPD1Bw+xycdfIcf0nK9Hj5Y7c+8KIZc9/E67z37S5ycwE7F2uEkHK7ItA1ZbSs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4LU1JyqulG6uVcIVMgeKz+68U2q2aYz7dDlnayTGvsFFNcxOeamfSjyOst1Kt810aZjl0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pxxO0AIxZipAxYxGqj5Kf0/wDn2kb+ffk2puM0EIoKIDUu7JnszTvbyJnlYs/X131nYz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tVBWAS1obC6iWguGSmmVIoQgNy6Net7Hy30XHYhJd7fnt2++mcT3SAKVZLqBhHmaOkLI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1nl0wdKA0VnTbqHJiOqrHqiraNWWUDohlitpBhEuglshFnCXVlQTEo051qjICz2GE/Ze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nA9DlQnQzZTqqc0S1twJWQJSFyUWJCSSVd1IOguilWXJRdSEq4g0VKFMAAWCK5/UCOHp2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MS0AxsA1WNqpBWBCNvn+widfN23T7S2BqhLyaRMy9A2a5myls5e6NO7ndKPL6Go4e0ed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6zz/AH83IS5HXgFzVc9LSzVeWjzvY86K7/O6pQsSZ1GChdsLZVl1dhwhSQqAybOYY6ul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kaj6n8h+9/BZs9SNDWhyW512MmzHjX1rV5v0/TgHN6Vpy+gVgRo23RwAqMXdlC1uSMG4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VqtHJsQx5zLq5t+Spi9y3nJSCdrWKWgb3cPWYV5DocV2d18nUSs7sQttC1anIBqUtjdW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IuU1DWwETFS0ZXr2PqXyH67nuutAuvwumzeQo6oZLLIxkjstU+8SpenOONdtXHWdYeVK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mzoLyQ0imBLOUFNgp1FL06u4Wd0SXC5BCBgF3ZAkW05qfeeiPlfqfpNnn/QJz1uTisYpz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cVchJLJcohCRBughuiSQsSEl1KKDYVjAoNlyQkkKhULFoiqYAAMqOcvpozcwncoMXzY2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G8257XJ36ZrLrZnM94Auelpz6lRGBLS6XYeZzhO3ibY30NTXKz6M/m9ysOznri4nV5Hb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Ovo87ra593Xz9jnyuVrVbt1qcgZtGYoCig1egsTFKK4FUoKXQrldLjLVWJLqSwSqh1ZW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5PN29Lpt7Usl7GVqca9L9E+SfXOnIDWTNwbDqLLppGRt0A1Ri7pgBFRflfUDM5egF2z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9+VqW+JntuVayjkum6UeimNHG1eYVGsO1ehxmec1ZYDpbrpASaWrGRRkixTVqAkF0hTk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ixVrv+sfJfq2e3Qkqdvz8vLfaNVNJXWTpORk26k5V9cF5kIbLg0pwKGQKhlLobS4MoYX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Ab16AjBkVbIJjrFx/bPPF9E9GfLvTe7Wc7qZM50c2I6NTmJnZoNUmy4G7sl0QMuFFIVJ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6sqSEkhKui6uFSSpJRdjA7Cw5VkkiSrgAsoSLlquioVl3hm8+25c0mN4svWz5WwKentTM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oGQvRn1CbNawasbkfDOwxuWmJtcVDkeX3ZOb0OZXO5nR5fbhmwdDD045+5w+5rl1wfyn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RWd2dbWYKxwGkg0XVAaRui7GzDzN/OW6sVuVZJVgyxl+p/NfaeZmsT0OnRrUtl3Mz6sa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89miMuAoaCXZlhYAmQBEIqDwNEutZePd4vOPYlyO3aPmfT+YvPz/AFvH6b4PWI830HN2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U1NPgTCFN6rpHBmZmM0ti8iKC6ErNTTFsUoyRYBgoqaq6DO9DQ0YDaogBOmn/AFX5L9bz2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xePPtrL7nyfrl4qdKU41uz1uQijW3nw6M5sOjfOJN851nQmBhqs4DdxZco2Y7hVwiowx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0PqvVX576D0KSaOeg6WfIwi9DDMzQYhjZAFcJchKuyrllFUKurLG6JdWSXCpdEliSVdS6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cuiVKJJKl1QdrsZBtClWSroqiglWlYi6GW0vEzWcxpjcMxdIqbWR6WlLtsYtvP2DYm1Y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cjpSPGJum6cmiuLm1YvL7c3O34a5XL63O68cePZj6ccnqvL+53xTyN2C4bsVpBuQQlwi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ZQGs0XRFSAcnMa5q6lVd1ZJUJV0eyTXXzvwzkOnRrFszdO7ndLOsf1P5X9L1z9FXlfSO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ibWHdwYKmirtYRY98Xi0kmPJ1vC5x7Acnb1r5Jxvt/gdcPK9vmdK+XMpmhy19qc2c1Lt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Xds0CcXCFAkBU1GtLUwJq16V89rEw6xYNRatDFKQ3FpgEWJRVe48R051+o+Y9zMdfzmE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d3zcOkzmGmswpUp06rOYfQowlsI5t9GownsojVmpQLDt/oTyrfo/dPlXofoVHnO7aE2h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k7c7NBxnayAlISSElyKu4SSEkhCGBVKLuoWMslXCXVkE4LhUVclSSiXUJLolEJLkJVwq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tdh2NlyrIJULzaxMZ0mVymwz492bOrPlb8XROX2JF59uBWmjaucsiJjqSBd2uWIcTkBG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ndPm+f25sG7CvP5/Q5vXlix7MXTgPrfI+p3wyhNFy4rBBtZrnG4TO6i6sApUJUscS2A5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WJVd1aVJCxKj0XuvnX2jO/gr8+idHMWeazo87bKr6V80+k3Ce3oY5K0gzWhW9Zgwdbz+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K5nXquV1Ck8L7nPqmRhzW1496YVqhVXJ6fmHlvndO78vx/ddzWzzLXd6DUcjEkipoTFe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SpLatUqhNrvrD5+mRDzrmq3Y96QN1tJL0ohpGy4qToZr7Fq876jPp/O62J7qu2yrbepM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EdqqNsVHWKrf15fMs+id8+R9v6voTwfouwoaWFJ0U4TGJaZnPQZnY8lSbIVcsqXCSr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uVcSSEklSSFySJJCSQkkJVwupKohgQ3RckBlilyRZJCrqyVcQZdEkhJIXYwZYWGSiiAV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qV6mw86HoPDzXrNHne3zulGmS2OfUZJrxppJJquZHya4tdujK5ZE7SmebzOxxuPsw4ej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/rywY9mPpxH0vm/Rb89aVMubTShlqsklgDeUYN2EUsGwAa9LxXI6XIVNgc3V0SXY3ZdX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fnz9E518Fzem8zOrmqdKWzFuzVfSfm/0y47pwtYW0LLlQpcooyFRJlFGNoI3RLIAwqB1E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QWTKpm87xVLGNBus6VlJl2BNYib1LkXRrVIHFPI7nNVVsu8a+izj0x27J1zagFo7XM11K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sgLAt9p7v5P6Xn2+Wp25/RtbaistZhVdFm/tHn59A9HHyPs/XtB899D3Rlp2RFnRVzxN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zSa5zfBZHRJLKkhJLKuQqFSVctZCoqjoG7sGrhJIXV0XJRJIS6skkSSQqXCpdEksqSLJ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QurgJDC6kJUhJISSEq6JdQIgsKDZKugcW8Dm6Erl087oifMvUc5WOnpel57tZi302U1h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J1KtbEGugEHz3pPN8u6Me7Hjvzed1ef05cnD0MPXgXc4vX353CuXNHcSVYBjFqCTsOQR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YZOVu57SzApqENpZAVSSJGKYV+g/gP2jOvN/P/q/yidHOU2aLq8zs51z/qHy76veeDu+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OnVtAIwVkEQ0GNsBtcGChowDAoqSauP0fNPInk7rvhyP0kzhp2dTVSlBTStQx7JEMYaL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xFqsepbooopp+/jLxd3PJDZVV7lyoFKIuxIMkFjTV6FarfofzT2fO+DD0Pd9Po+fF9a7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WjxXd6y4JuNSbw5o1uQBC60MMx6iMx6LhRlYKXxbq5VS6JJC5LBuRJJZUugqqyXIsktIJ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4S5JBKoVUupJCSQl1ZV1RJcJJCVcKksqiEkkJJCSQkqyqKipIS5RJcKq4VJRcqBSoFKh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P04mqn519S8JNdRnP6HLe7qcXbMmFkumqMEbSOGyFL0pimpaTz3ouJneLJsz8vXzcHX5+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dfMnp8XpdOO1qauHmgk0UFpFMUqxsi5ecYEIDSrUMUxJzMejM2N1ct3VlGMsOrpJJDT9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7Pxj7/8An+dtLVOm29fldXG+d9a+S/YNcm5dee44XoPKenzz2UL99BDSgUVkOBmYcMoE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q8ec+Vd0Md+aJrrXCYzULmq1xlqUUdGzUqB5yBVC0VRT1NZ1aFXSkOW1lVqU3kB6GnKh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kIYWMglLBMaa3NqlR9E+ffR89PVVhV17dBeG60KhCZpIzHqMynosSZyKuQkkJJCSSpJC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SEkhLkKkhLkJJQUqFyQkkJJCXUDGpFwZVyrLlWSSwblEkhLkKksg3CquFS4VchVHS1K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q6JJCSUSVCSQkqF2MClQlXVZeZ3OZKzHXSPE+i8v6DGl61Nzp7E6skkdSxZ0AS1JtztA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+Zllw9uPF0cVnD43d4vbzc3t8T1fXzU1kuFK0gihPEMWTVWDFFUwSUDg3AQKjWcnO9E3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xlVLm5dBfU/lX0aX6F8O+7fHM7470unTV0MurG+d9l+N/aN8gIxuIxTiWKg7QC6gWxHZN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ukVqgAOACOLyuzxXzGAIXgJWaUtsRdOIyzQgFZCqqZAKsVFdC1STU0jLpVd5DeLSgfDN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VyTWZY2HBuxkq86FgytvtvB+5z19NesuvbMbqBK4Srol1C6uLUuRVyWSSEkhJcKlwq5F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WrlpVwlGFYF3AaOIMuiQoDCgMKipcWpdEkhJIkkhJISSEkhcqgpKWpISSEq4SQQhuFSQ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sXKJVwqSEkiSrolXSySVLGIVSLKuk4jdvElzN18bN7FsPGs+nHJehXP24HE0rUuzVr5H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LOFNOTj7FY92VeJw/QcPr5+V7LzPpu3kitQsYii6AISkJqQUsBYLbKMYOqqQUNSvMSxc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CQdSWFKJB9F53Yff/ln0fwWOnj9CHzp1mHXLrzvs/wAZ+x9eGiqlwBVCrCBqilMxchZt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UuGES1M8PFAvyXodTKbYCXac5rRli6BWQRBQ2s6zSCLCWkbu0RbQWMauRKzNS2nAqLbV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XZLqwpRUVjeaXf4Trv8A/8QAMxAAAgICAQIFBAEDBQEAAwEAAQIAAwQREhMhBRAiMTIU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QgYVJEBDUDVEYCX/2gAIAQEAAQUCqRUijZvvroGZ412ut6jP5ATU1uFQIW3Kvx4sSwrO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7/zn+m1TpdyV4iAs6cE2xYrj2btXbL2hZt9pY/BKiLV93766o3xsZiVUDm1uOT1jyIsE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VC6drfQF2eQQAK22+pK2G8G7oni1g6xodoqcVzeKmzxOzIGH4UlVnU5I4aBEWzn1BYhID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xYztlV8xUxppuQdDqji3VNqVV7DKuK/UMateuLB1l6pHRRMcuFrru61oAW1sha5ZlWW14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6naz0vU8Tk7VoDFtSuvm7VGjVaVVJMi0atDsXqXq22oLbEsvuz6rK38NVKJ1CXWhbcmpa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U5FWOhuzDW2emxZWrTpoL+p+e2t7X+mWu08FZ7lMPPRvZ3v0lFFxKUdU1IkV0WZG7bcf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Gi+w2UFWtBxVgs6/J7es8OLWq+0f5AdhWNtoSy1BDyJVeSqBCQHe0QM5Xph5eiqjWV8j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Uz/LfIHXPH/mJ0J+k+Y2YEUge2+xJJaoMiY9NYfsd9j3HvOAacVh+W+S8e2Ukwn/ACmG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XP8AH0xmPNd73N7JZhO2+ALsDpT6O+vUUXfJKKq2B2SQINtT0zGUeT92r+Yl1fVoTApW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jL+B11FOgjy357mRiX25eHhmm5vmnzJ7p8hADABK9bDkStiTMxx9Nfl1UjK8baXZT2nZa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joiz2Nny1MrsfMOdKQ32fsfOeAVucWze199dl1qDtbqDXlyBPAsqqqDVhfgigcypASzu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29iQxVwodXJVfmvFVvsdDZdSkre7IP01NU65azol4Omj3MVos8Ua56/DLL24rjY9FnMq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r+RA4x2ri8VsPL6daUQ8xz4s5dB02sCCtzfdxqA6v/GcO7FEF9do6oDmtq6xXa3JK6ej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g49HTx3ACb2XB56EVxya40zHHUprKpUxZsZ7rHrcLQl1ykv1GbxMHhgdKjNzM76aWZV97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y2sN1aUUW3Mtl+Kt3VuruszsVK8SBi+QtbGCtZzRLORL2oTZYic3uUW3M7JdjqlV6qtN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tR1UqAowDA2F2RjYwAl2RWoXGtsiJayJSgPJVeyzb3B+nxVZ7HvLn6Sq5tus4hOruVqS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OKk9NeW2qDvbWlagkiuqx66qpcorB0F0Qau+Tx7EkN7hbF6g5QbCAz2HUBg7wlQCe+4d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niDt9V4V/GY45DXTurPJTE9/VrXpX5b7+6uQoIEX5Cf4Xa4Vb0vY7lfs3ebAr5bhHqCj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j6bcqoFx6q/nARrqAwfx/oH0EmD+3OjGT07AhtHLnLPkPk++ooPIheS9m20XswEVtW6O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SKbs2voiKJWnqb3s72cQBZ6KpQFsQ/OgbtY8mQbDLr7Et8jF91+U8EDr4S3FWfnNILU5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T6ybKx08ZWRO2uZhDReKH1lMpVWzg11a11ouyYGLZJbvxJHJNjeyqJHy1WWVPctyVVU09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gVmGb4jTh2Lh5Gca66qE6ssUuqqlTgucdaFrsVwHJZlZRzDaZg7Y7aSKw5+oIABVk7tm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+38X5Gbp1q6OC2rCttlFK2eIl2Vb8m6jArqYOOn0m6ThVWu0mHqu61jqVGXUWW241f8A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PSeh1FyrDfX1DZaWsxw1xKVXZq2ZJGP07/DqkSJcvWr6j5SUq19b1VP9Tq/Gr6ltKqmQ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53VBK73yFNrLZZY1Kq/pQ23K8ya7jRkVL0+YSvGv/ApuZcetXX0rPq6uoTez3YymPxro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aVgtoB3YC2zky6h9w0vqe1RjFC6qxsbU6qJUtnWj16lgAVWUKW9e3NjpDoCu9CtTWF8j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1q/XvsBh6jWpFYCtsADbKUctxHHHU9N2VBpjGHq+Ickg6EHcGWU1G5fgR2LDlenbGc7Y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77TLZhhGbAVdzj2ZF6QUCHsfdu8ScRANVn2J9Y2H7wa6YOp4x7p3ewndfLnobT3hbSB9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+n3Doo6iNK4xDEe9h9fLRLes85w7hF5ciZT8+Urb1E6GJYjXZlvW8q19OCALrdc2fvUv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9WfCiV/H9ahGj5KSsFu4vukPt4cmvDhHGxFBir37tOwXKsasU2bT1E5AYgBuLCucm5lf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JULDbECLN7mhHdKgMizJs6C8fTW1lnNRV+Z7G6m0DvZ01tycjPbBwqsN3DMjcFtDk18D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6r1K3EXnw0oc3opcPwIRbEbZZW6WkWdXlcq2M9gAtss9PGws1lFZbxFBLMjIuT6JzKMZ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4fTityukE6g3swJtlIAobtSjioBrBjV8FyOuVehZfYi25uUaTQ919wSpczKzaKjjf86y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ufWqrZrscVVWHlblY1Vu6qE6z2IMlHcjNycmjM8H52nqp9RzZrDWzWvWge6wcsx3NF62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FrdnTGV+FNFRy+pWL2s2z1uRZTWtJcIuPsVoLC2X6Hxm/wCTkP8Ai9RnAQELNnlax3cg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dhbVL+ZD17WtAF5qhRuVzkgDGDTCCjFRwLHLNCvpprXhw5eMS26tGqdbax8uOo2yo7Fs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Bu5/ZHZz+TyyMiut6bVvSylZi2l1fRYng6OXDbg7T9Ewx0WypcehAx7kwd4V/FqZuW1V+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5X38vdG1G2Co/IJ34e0eqq1RpFJ3C/wCQk8kB5cYgHGH4cgYN/TaYxddLccel+0VuwaOm2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W7j34yvip7bRj1Lv5/CTrLyKlFK1+rjqUV2hKEDZJ+WN7+X6r+eV2aJ7eZSe3mrlZU4M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zdkjiI7elHG0t6rekKWPGhw7evQ7Dcpc2vyUIebkhFY9Rl4hbLN2VpSK17CW2hJt7Hrq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9qLj/AJW4CvkWtrrBmf4hRhxMLIz2xWXqJYDNbpBRWPM15nomM/GjT9IKgt6vp0ePpWy2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LlZoVPTzeITDWwTJtatzm0V1WeJR78i5qMR2arCUDoBa7OKz1Tgdotaqzg1HlrprGbVp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GOSa+vl2JUpaZeZRWp8Q+ptX13ZDpXkZfPJt6LfU1Y9a5njViHJ8I52V5CEXYViIlLu1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uuTWLKWudqaQzoaqb/q0n0z52Zi4dVbjhVkm8Nkt1fqX/ktK1zJvU0W5Nt9bPk3V4y104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bnrrxx11CrmW5FfUa/qNfUej2VFsWtKndi1HVt6NavlfxHtD3I7TkOdtg55HUeng5lahF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LCEqDrUih7Dp7ruNb+J5Nsr5CvCaWWbjntTzYOiU3/5OjNfhq1WIWKLZ4ja0PeoxMO5p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qWGWp+Uex9s1WfOwK7K0cErTSAgrAsyk7Y1gWZttq1oLnUKDDGPqHtZk0pDpoDCdzf8Ax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MfFSm3tK4YhHR9UbZasasJJiD0RgRVomU1EH9v8AMH1q3KAduERFC77A/hGzAD0eMPpQ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WGpZx59oxPJfm/8AIDOLEqACcbH6iBUOXsKpmPjV1i7tiY/80TtT5N7Y8+Yi/aQCGT7K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1OCTCARyAlVHCzGVg57rpVYg8ga0RWNq1pXVFLFXHqDabVjrtFdmbT3hZq+0rjKFa+tG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GPoyzYrK6JTU3Vsy831eHeHrj2aafjrbkeHCBgG0xrKoGZ/x6YheC2Fj0tMW2tdgd2Sx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WBfmt0q8p+ZvvsIxbbCMHS/SIpSkcuSqTyavj6VVK3ss1F52hK1VbsmsJaXC479S1nUW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KhRZ/wAeup68F8OmnB+nrGLZVdj1Y9FxsK003/UB8gC18laVbLuWpvEaWYWLR1r6QlUp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SjSiyut6LXZqRY1lFNYycuwPfidYHJty1y8cWcse6uq6y9rMjKF6ioLZk57j6Z/Thjwv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11VYtrNXUlrWilPq/ECBK+QsyOqaPpxxpIWqpvWC5vYEPZWoXYg5aXcAByLdKczJToCu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nClrgQPENBHtdcfSW5diijHTVPRF71UVhm0qM4lNqpVqw+IcAJ7T9WAtVV4aZx9FSKr8p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TuR2luyat9NtaJm4W9LXJUKchbrHp5jXTblzrLiIwKQ++b/ZDvF30x76myK27x/de7EtK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JltiIysWciLrWzrX43ZVHI6bq8yBusDqn32IDNnhxifD1GAaqj746MsVTDWBLVgOo7bP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aGtPZ9sYw9T/ABc+oB54hv6jDxQw/wDPP7YqdqI/Y+T+zemtj3f1CH2g+xljDywF55xD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OK8fW0YJyr5a7QblnEG1TYiJwpyELNp9/jWcnNjtXWhuscDGdmUVVA3lzux7qlUFLS9h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k2ouJScnxCY2Lj4aZGT0yfgNdT1tQ4UWb9NvJcfFbYdj9Oysx5V1k8zQ5RSfEKayc601s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iYLms4NXFa6ENYPLhsEqFYu9q1kte/B+XLHbkZ25ZAa2Uo4rrQdHExwRmtYtGLj2rYrI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1Ataz66mnFdbXxEyMnJa16kPjF5SjDyrc3K6dVeUL1a5es1yUf8AIU003U2MbMdXay9V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tjY1W5jdOojPpqbE6lsppU3iymhasrnaMa6/JurFd2CEXI66vlZS2XP9Klb3rWleTehr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pVOJcq41TWu6oTltUgyMm5A15d6PW1dCJ0a3ClbN3etrLk7N2nIyzL6b43Wds6sGtsah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z2Koax1VMAax2Syy6uvptcq2AsqxGKqQ5PHR4jj7FR/y+5J+Qmxy7kD+Nd8v1V8B8tG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pWstM9WgoI0AMvb5ODVZXaNmZKAzHOntcs3hevo+3InTcVZV0seD3AM7cTqWe6/PkBK99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gPb/ADLgsinXadjU9Sz2DHcZtunZj8h7/qkd9ynl5b0mzD/HuNvXEzPtWmtsx5zPAPPF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GUxo+ttLGPIzNO8jDGqX+PiZ1X7eHY43aDybyA2SeRb3qOmI0T5D28hG929uII8KqJ8T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VsGPHieCcZxO9jfq16FOrGs4oIzMVsAD/UjXSybWTHoqZrdJl3WGVJ+ClhYoCheTkdCp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yjCSrDyM+y2xqy9ldcsel3+rx1n+5V8jnlqTnhbT4jYV+usIXxE1n/cbeJzbS1uVZZY+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lWGgiYqInTTmbkSx8jYZBGsQOOqYtX4ieJOzYN7RUWvqfhZSW4gN1gbHyXQikGnalclG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tWy+7qWVClQtWEMZMO7xZLVXwymirSUnOX6tMTCNGUKUGX1k64e97krY3UhKrKsgM/Ws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RJQ7znaJ4bWvHGsqTKW6+2yrHZy+HW+VhdHDrx7Tc/0xtyqceuvJtuRLzf1ch67me+pR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yhVuevGxqQqWIlONkB2ey5Mqv8+Teqo+VcDjHJldXKrFrrUtYi2LZzsyefSfJZiSJjd2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3JP8Ax3IUVsSNWHIzKrVpswOS47axVyU65a1mprdWRFSUnQ5flYNr/Ggemw/n3D7gaVfk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KPSsJ7H3HKahA5NaOo7jhy7DcsX0YljsP8+YEALo+0toooE/wHufmN60Ix1FJL7gYa+U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T/zDFb0eswDdYqTkffcHt34zsRZ8P0xAjBuar34LEOn3Kz+UlRFPIaja6e9Q911PEq3u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Wqj2OwG5sY/eEajd44IDKzQqJZ6raBqpp4qfVkHj4anppT28rDxq/R91+Q9SmH2/XkIf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T5KlfPqLkLyYcybAvRoDrT22dzS6DdtHl1qaoWybQmNVzHoW61eOKlztVTobUNYGeuut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xNKGtbhTbnXZRoqxsSWZ9jOwutRcO1rB4a5Q4GNXFx6Sv0dfTSmhcg1L0jTUs4UzoV6+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uS6JzFgKesgqosrtTl0LGPS7jgjvkhFqVhV2B5bdVJZ1rWmyz8T9VrnVOSOORx3uZk4Y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jytDV13VuXs+m6hQL9MqjlTh5C1WVvLjUll2SFtR7LspaVOSHrXIqdzZUrtbUlYtovXS1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MXpU14+SNV0X3zEwkarGNVFeNlIqY/WtL18L8Siu66p0rIfIN6Y1r3rTVVlHIX6p2sNu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69Hnaa6gTTjU19PGsVXsD35VVNld91aF8uxVxgjstXPpUV8pk+h8Jt25AZ62w04UIqVBg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luSCacfEaxV41qLB1MkWWi1T0MalDQjLW3WSxwTHvZpQPwBwL7H5p6jE5FbCld2+8I9I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q3qGDU76PuPcnsR36QLsgUcxx5euw2ccJCa0VQ8B9GSkociD+ON7rNzItSqU5ddl2hF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+Tc91JrJLNKoTOJAZeza2oHNfYGG1YORVgxBHEEmWfyAjqcom+pxYyir8wXU/8x3jA9KH+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vGSPFbUzcvow5tjHZavjHICfKIN3V/A/LxM7uzz+G7sy+0UbOSdtD7p7g6L+59j7eQh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155WVmutFRjx46PxiqSsI7ckSNl87DWWiVKr2cFHVZoKGchakGyToa/Q5GBVAtBti1kV5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1uSdu0x8MvVTiqt44pj8mNoG6MvTQB0xuPcOOtp2qZVFgfs4bWq1fqfiyTYiY7rrr+jq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+tC7OaXT8nYOytdaynpsUrdWLW33MrPxTFyLgErta+5EC312er8nSaodDKZelSly28Cc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4os6QrAwqVra3Mts6XVsuvaqqvIzLOtdj1WLeKg2QrJXkVWlmqFrN9Mb8/Fsox6qLbLBRU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x760ppa001WWdLBrToq4LUZDV1Y9PXGHUiSu5FehzzvstW3GSu17XWvIe0tbejvLcesJ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QsamjGranHC1yu5Te/UbJtr2cqtFovsULW3ppD2AU1l+wlj7jb4qpIpUBQ2sixzys59G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tdtmQrmzrulQY1JVWbTxW1rAxTGsaV1fiSpFvbUewBUvSusWdTJhHcfEe7eIVAZWQyUY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Rqd5nZNy5PhjM0dtI5sWJY7s1fp1oIO99iolSngm+UXshHJm9FtTF69Q/IeXi0wqLuvZ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sJPHW3PuG/PxuY01qFG9R7FEY6lV1LX+kQ9zP8diMS0bQD/NezRf5OqolBPVgPp5NB/B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jE8Tsx09DLqZ9b2yrCsM7JXyn/lMbvkL7D5553dk98zfJh7SnslnufKvy3G7Q+3kPI/O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11VNFdjX1brUnmZWNSy1UjWWPKqtvVjqka9FmRdfzRESA7U/IHSaYk8VgblXx7hWOTme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yhi0+rH8OIVBXTAx6fHbEpXUtjXMtYFQb8rcjXlgIMYstZR2XN7PSW+ndbGs/DVa1jdF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qwGLVRYlgUdZ/U559F693I1a3eroMjabp13ByXfGDtYla4uVZ1EoosS+upesLV3Z1Xpt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XNnSsN1QRHqtDT83QvQJgWmurHzLDbX9M629Ktcp70+p5XPlJQzZFypVkYeSiV4ZttH01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bGvHSo6z1Y2OpopaurETKCJjYtl1SYtPDCdKsReVjYq39DGx1ZcThWqXLysV7cimgi1V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1Ha5drdTVXVbaihHboYqu9FFKbRgtrXhsm3qNbfUOkwSuvrIExrH6ac2Ol3aY5OgG0ik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mRdug9SMziYSAte4DZPiGOir4iFU5OUzYCXfW2lK0W2vVRYqoPWCgN+gh1X/AHEPv/gf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q042PXTbtoDsCcpdhdbIox0pDFtXKC9csLKlQsNaqJ06xGPpqbb+qaYhF9WQnfHfSE9m3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Q22b+TwpHROMb474x/5KR+ckAox5/lM6S6+K+Jf3Xhn96N+XaMfSfZ/Zvjb8hyL8RvS8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EnionpNSkCbJr1P/ACGzCNV+8OuBG5aNV7gf0jbTi3TKGYA3cIvvd67Mlt5Ig8rvQp7t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27Enl5D2g8v/AEn+mFb6f8fN1NtXYTntbbQsU2WsMRJta16tjPSGaLWoDohl9ZeVqVo7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helj5Xi+LRLc7Oy5i4LF6cKpJWuoUj2ogIMOglwNlVNbVhuKxSTayEoTWlxaxk4mWX0U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2PYiVVurnocbDaFrUqdYZFhsRUWwPxxvy8TX/AMivpo7dRsRkhNa5Ku5drrRLhUldlxZg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Pqu/qmi+v0s1ddnOw5KK7ZFaVIabhwPWbFzav+FelFK5WRFstvyOin1Jvprylsta+qtz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vwRaKaFvNqDjMS5Bi0dboUIfpaeCYoJtmMbvp6V5U4tdS4+PkV9Kl73rx6ia6aq1C2ok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0APltYovu5E2K2sipekVREVvxY3VammrYqrTrOw+oZm6uYtn071r004pXQ2q6Q04jdutc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18V5Zjhca7xHGrmPW2SmSltV1+IemmFQhSnlLmNeZi13HIsorKelQl6AKtvURW2laqLQ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/wAU99weqpF9XaZeVZS/h11ljGMdEcjGUaY9w3e7Rm9kbhVoqLxX+Von8ezLRua4tW342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vsprGbazitUI8iPToRvmP5iNNX8g0ttWtXzqpZSnOkas8t7jb120d8G3p/l/kW9Q3zPV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p2Wi/AAz/wAxN+g8jB/DuDeu8I5UlQJshQxit+LkBPCxtx7k6pr75IPK9YJi1NzZGJes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nPSi5jCLbXY/Sx7JZiXVL5CD5T/T6J/tj2qDb6A93MGrI6GHVXwZwsNrPFpBhVd3g2ym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ljYB6CRoAzJz8XGl/jdzl68jJmLgjdWEFnTAi2LPVHVQWRrLCpLmytQS3NkOhwSAuzmvm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dXbiF3apKrBy+nyeSGkp0+Zavg5v9CL1T0CthtvVUvSzeDYLGYIvXW2oGyyw4yWNdfuq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5ep0ppR7+doW1rqakLLcnRtN3TzavxYxSvI6pOTUtjX0U1LKclBRyusxc+veJelVMzblv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6nJD105AuLXUrY7/Rrdk1GnGGK7OmHVYqY2NS1VV1VeJXY5xVWzoUVKML6iuurHsdsbHr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OyJRiuWoxxe1LdjgnVCOOZSy6+rHAyDxS1rA1lnMnL5fTsqooIWrFt/49ItaVV7srAXJ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V2oxqWmtRT6aqn5N6y9gEb4vYqSu3qJu42tV3vRa6sJEFOM/o6TPk5SbXpoBiMBiI6t4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pFFbAVtlV9Xm5HaOxBx+9n777/wT5bMr/iHy7zIw1utooroBJ03uD3PIhw0ROq3SRfJSu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5gqzfpLCcwZeh1VZocRpPlymbTZk01+HlWY91J8m+APe65FsGSj5FvzQnc8Y+NSO72kg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p21yBh309RwIOxJ7/wDo7KpSwG5l9S8ROUQkzcB9IDGaKoNmL2Qs0HevUJAoXbw1ngVi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a9dZl5PTqocG0XLzaxls6lhmQvTH6Y7MAlNRYXbVkXqN6ksZ+q6M1b/VFpqh59M0Nb1m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eTcRjVgqAstsqUGxmC0bPtPeKqzvFrSttwnjMvxDFWv/AHDI6VnXvNOKJR4c20xceob7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Mb4niLFLcNbtHFa1s6zldrsJNsT0+3463Tkayn5g1dZ27Vmrndutaiz6yy62UlExnZiO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f/iOLGu6dfW69SVuGfH+mRbE6VeRVazFlt+irKjIZybF6r2VUqIlypi2Nc1dte4OjVkC4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QhRMqmvE6tzYuRRk9KzFoqey9GyCXbKzOQu8PZUZL/8AkUi9jhpKbERcK09FWubHrpH0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ht1jT9ODhHp0YyWaxqup9JRVyxqONdFNw6OObGpqx1slFaqqWAPW7G1VsbK6ajItsHN7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+hdCqi1BTjsxWgOXya+NtBC5GRapS7l0lRiMetVrRgD11N1nVhq9KIglTAKrbybOZfKr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ot3l5HVMatyuJRUacjS5GPYFussZowJFVSFBxF/Ic45XdrcZXfa93+X+C++hF7Vr8v0d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2luJZaQRG5a6awahPYONISblDRVHG4qEGitmmhBDb5VoDyChYx9EYdxO0/wYtrxLtnYg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bCHXRqALdrD3rO7NHkF2eInaFjr/AMmI0x9Pqhr9Soodvnv8lp/Im+XtEI5ArKzub2B8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ifHcHcECFfSOU8MrUVMfR4iAaKvQKF5X75NgKFjku5YF7OPOD2HsyK1XHpxMn0FAZYNG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3MGzMqw28QKi3xLFdkzKsg0riJF26uH+o78mZEj+JYdcPjOO0+tzbC6eIuHx8cFHXlVh3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Rvx3Wsth6attivAm30ql17VsU5UB16i8jXpRa/rpx6unAihefI8Tx4VicwXFrNOIFj+u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qCtjYW6IsyHKJS7WMcjmtlLVpiGwtQQ5tWusWWeqHqFXr/IhqreuxiqozYVq04564Z6x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RcK1rmW2os/4aL1zEbIq+rsanCR606WP4c9v/Gvvsva3Hr6j5NQy+dz5fQ6t1KV1umTU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sUdOqnFyV6AN30fTb6XpV14z3r9FY1pxxWzYt6KmLZevSU2fRU1WdGhB0OqlaV2aqq5l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Vq1RNlvTBuy9JVjsOvaxmR1OkMdOlj6GPRaujktVYi2ZBSipMjJIFVuXQs/K0Srtk6Rs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pr2mIfwBh9TY55ZXUNC19qFXW1S264NHe1hj0sceuitXu1yy76krfxaveOr20rSnV0AR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WHUhbfL/AMk9+J12CA+qMYD3O9NswKJwURvkD2dgFPKcSbAiiKO1h4sbFilimVVZKaV6a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Ah9zfp5HTd3Gge8/8yQI/wDI+y9p/JW27mfiOXUrh1FJ5N80gJM9UJnY1fpvYx7F6g5c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9LAnmR6qv5AjarGiOACncBM3BAe2jqpZwEXiByaL3JExhxof28SPo1/xcfsK1LNmsEDnX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J6FOwIpKlLFjp5p7NK2yimRjCymgdOg0Yzi7E8PDf7Vi6HheM0/2jGg8KwYmJj1yy+uo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ErwEEwaDRByK9SqqBrOHRE5J1OszNwHX6gWnj9U3FFr6h5MHaV01K2+3fZ4yy0IPnUOIn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iC1dn4yGdlqr6nVUUt1WtSrdrOvQdrGt6PUuUV14tjEpxsa2uqoM2Qpxi9jzpfmF1NTp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qqqu6ytkV9Vnx6g1X1NFOFZl22x6cu22vCoXJW+tbamseJWxodK6cDJyFuoNFwsehTbZ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9EtaymlOpcd5OCXXHpR2TFqrWrGtRcU5YGLcLfpbMdBRksqYWXYRi2ixcR+veuW6pRZb/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trQLXUblEXqFMevdSIol5/Licppi/BCfSkssBmQbHrAtanFx6/p67ErTGyK2yhbY9uWL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Wo5xAzDoo5FaI1vy3BhAmqpeNehda/ewh0HPVFXKCtBMhxHtQDGuc4yLZY/jKccWigLd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TPbBXxbjtfSsXZujceW/QDtoO6DQeGbOzqe87huNhnAbzfRiGKfSu995l5TUtiWPdmb1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VTGuW+Og491NTDy9XHUbXJPlN+g95daqMuRW91gHULEQd54ef+Fy3G5Rd8svN6eT4Zk23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sV7YxhsMsPph937Oxl3zGuTsOVbsXOyah69RAZ0zKwOQaISTxlPvyley3FovY8BKx+O+4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p8NHbGxkGPiMdQ/ZWARpq5vlF7EeR9qG3GUbYai/Gpedzom0i1nW01kAM3Xx1YZtXFs5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SrCWLVxmVuunFK9P1l+C9Mtqoq7PpAuz1Fo9XoDMpsoSvpIeALW8bMkmunHPKl7OFdLF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nALWOIcs+mrLCvo12h2OMyszotaMLAaPyG6utQzWDpN1GvWv1h0TFa7qWBC11wVblt/4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kVPTU4sb6O2t+nataXnOpGRS+RaacX8DDGx8a6/kz9U5S0p16rqket7WU1t9JkVVV41u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t5CtTTd9QzZFC2s9FY3RZWgpdjVQrmiqtfpsd0pxeFhpyOscbKT8GT00x8uznj5Jdqba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yK/pi1pTFxUrpIUVdesIlpKVB+FaCVgCdT8gFuxUeViKJa2jl+IUBT4k3CmljTj4tOkZ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LLT9EgHZKmdViuWVVsM4aLaEd/R30B2yd1tjHd97DpizS1FyOP5LVUG0hUqyaasbGv6o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f2yP5MbYB6hVSdN3Kfys4E7ljzKqCJ9RY4p74nbaq00NemNrX+KEBue56o6c0FNQCt6N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fZj4nQu4gH9EbmUN5fhtdlflkpMY/kJMXQXkDHPdT69AQN6G2R4j/d4VT/U3b6irtq8S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5CZWHbbl+HYvQtAGjCex/i5CMfQeZj62dS5j1Nnlb8h8nB6iLpsnMWu7Cy2tydmJ3YKJX2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7FD+T2nMB3yE5PYKwo4zPcWWZKlsXFxus+Xf17ie/muJY1LDiqOeLrqF9wea95kWcrNi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y+nZjtdnZdJdr7I1eQETCstrOHVVK/D00MKgRKkBbjF+JBKkViK548WJHTRibHrKE3dS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495ocS67sqay3gOXVXbKbQK1Rdw8ifZDYittrEavdiNVUyXejg7ZC9NF5k1gWNbXTWAX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ax7FGHSlqWism1ejWjXr9GwsZ+gDfVdRjwXu2DZXkNPpKRflsDk4fW41Vk4llVNFNt6ve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bXbTVK7XOPelv0N+LStWTci2WtY97U8shBXTkpeGzKuqWx6QwbirYtn/ABqeq2MtCmj00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5Rf6Url5CZSIleZcnQtuZ5kK/SyaUXHz244llm6x1TQ9K9KkKmPXZWtQ6mq1Oq6xOQRvq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bglVGFWETHqK0cbCErVkropUs46psDGxrQhsZiAqBLFVUZmGmMuUFmHp5ROQD1G1mpVH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SsDndbbjvroViYuHTZXQ1VFfiWXTY2+VWNTZqcwtj5C6XlxA9KdrD7HW+5jbUV+H0pF0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jiZxGmAgMJ7co24eWgp4gQbI36Q3K31GKPT2ELdwfV7y9TxHJLFPIVqOJ9m1tGXqk9x8S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1YdRdzR4anuP0R3p/kT1DiZ+j3r7w/A+1rrCGK2ISxrWXPpmdzLPnuZlNr52DiXVZB96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wci23L13rH5BK0bqMnrRRzLer5Ox71jZHzzTu7NO7M/p1qx7efhtCXWZLurkiwaGzCu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V54Uqf7mG5i6iu2ys+tlayaRK7a2tbWiI/JUxbOU7x/gqO8UPwtCioWr1D9SyChefUVVb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o8yqTl32zTigZH3O5ihRN7iqxLohl9RtFfIUmodSt0StKrgy1MbEapKuv1HC2NYiVLRY/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14c6+k7WNcqM9iCiqrLs54h+pNi47NbR0KIHJwLhaxapPqK3rF9TW66thx8yqtaqXK5O73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tbq7T9Fk9c4uRSCtr01WX5P/ACKDZflrXUmTTcpyKjYxxqy1dKVpTi2AY1BsbFFTtjml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CcUZFti30qR4hYn0/Xr5W3XXjJrPRzFC4uTevTPIY1qOaFpTo1MFpFmwhsIVGnAAhvW3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7ca3tHTDnp0c2VE5Raa+q7fkymLVrjOIaxMf01rYN9+T1tzesa3BYIjnk4dntQcPjMkj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sMZLiuFSgxrsZMnxCymmpL7EKjxFIC960IBfYyoguUzn2r9VoUTxK+0ZXho1j3XV8Q/KL8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x2BPs8ts6dRzrI29syIwyKmjWai73pYqqFtaN2LfB+YVVdoqqJvQb2uXbUE7ssSil/EE0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48oe8IEsPrB9d1gqTHymvuM/x00cDlSfydzAO2p/h3h/j0J7K3sxEZgVddziks1yB72M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ybAta3ExOje3LmnY5OXkdfw9mOa3zXsW+XblYBzN23rNqvkdzcEW9xwaCDcc7gEF3JXH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+9QHco+Eby8CR38RRLOkpr3uzeQxSVWnpnqQfOaEDTuSWrRWueCu5p0qkr9W2UsAqK9itY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W9XH16RAORfUy9uyA9ELAyAEmCN0wdnhqxwa6hcbgcY9QuKwbBZWMWmu5bK62a5eimK1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o1rS2TVC17XpSzMi0U49tgMyLbUbFBudWpopstY0MlzEVJ9VVdUt4stNP0f4LErSG5Wyt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Tpr6u8O8XvTdQpmWlVM4WWX4+OyZFNFf1NdyLdjm0zFrZqqakGPTdUmKmXrF0/0tlSdP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2O1R1dUGXLrRMS9UrxrckPMpWXH+la2qvFrGNY+6bVserru9dHpqFioFLk2WtXZjt1h7F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7baV6dp41G+tBjO7U0ctVjdoAF17qHLsV6TGV1Lwp7Tqg3XMdsG48FlXZeY6jsed3Ppd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7b6t2XOUx6rGoopVbPE5kv3xTWtK5F5lC2WWXYtfT4emUqVu5SzHpe3ik4LoBVZfiD6/1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NXVm2oeHqI43LsZbmrrWtVIgPI8WjAacAufdvgSIW7rvl2gUSwFp8bM5g9SYmRYNNpfm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3GrR+QAc7KVsldKVQiDsm4++VQ9Z9yeNDX22Dwr+z3NE1ldQ/FlGuI029OOxHZps7s0H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67jSs7evkZfgl8mvDrrNh1YWlnz/d7Kr9YSyxxXQnWe/ouz1KT9NdDTYoHaN7k7ioY84z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QfxRpuf6Xqt+pCL00bQsR3g6VVilyrLpVaH351rDY7Q1sxrWtF5NMdza7MBNkzKPCipj9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FQUocvx1Gg20YKQnEPXs18e+10Cx8gFBblxZH5jo12vbyrbqNcK011FXFZrGyBTuVtRT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W2fT1DGosAt5WNfVWTPxV4dtne+uy+7GxwG3VVh3W8lPXa0UJ1aWVC9rnF6ltkNVKOLl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jMequqjq/wDEua0rdVs8EqyTdyy1FhuWhedD11Si0kY63GiusHC2lWCnLo3dU4dlX4r6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PyuB34gusRcNAtg6dBzusKzkWJlEjGZlFNrv0a8M8KETpVN+NLBHosuemkoAoDowFmSe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xruqTpluIxHHQq3wUPz4/nsHeyxRC7yrqNXVSs0Os+udhPE8pSvorH5LWAaxt1/kJRCy1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tt9arj5HOheoWsoax2xahF0Ba6mzH5q9/V6Yq7cjMcatj/yOO77WqhVVR3C/MNF/j939h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xi0vtsqDZtxFFaqncnc/RB5w90PYET9+8PLUya/Vi9nPtsABhzYtzA1O0Htd/HaQGVx1N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b3DabfqCllr8PoUULXXVyMJJrh7Vdyrb4mWfHiojjvqWsOoLBtuXImGokhFWOfVuWn8u+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4UNyMsOm/wAbv7YWpXcm7r7ddR0euLtZi2U4zXCq8shDE7h9xDNaincHv7BNdLEwMvJO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eHYr233C3621bK84GWnlYTqernsa25hq2VUIEHpPEMSd8HYca6mLswKkwlEtLs1Wm5EJ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IuJYtpp6dK+4dibAhY6XkXsIVd7duZV6d2A01ks5TJLraGqXH621HVbI6Q46orpLO11Y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vU3e2StX47Voqx2vDWr13vqo7u2PXi2WsxK2NelQ61N1SKpY4dmMUjVVBxcn1CNa1la8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x72sYsrNYa1D8uWYgYv0BYaFqoqps9CZbCmureE9daY996fTWmxse2pjXci6dkVrGJDJ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2VYhXo2LUy9HFyK1THtK10XWr9ODbwrr3XTSgqV1ULYZ+Vn6O3ywFWl9WMzE3m3pWr6O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qRUxNmi1joOZIEa1WjZAEoBdNLzfXJrFhJlYPBV9fbrZLbq57lfU4LWWyrqUBsVErpur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vVsD8RUNY6KAzqLrbeR9Wv8AOntd+i3rc/k4l10BEA4+zanJeI3yn6B2xnbjkKbKfoLd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jot2iur1t7MNlF9eox0O5l6kkekpZ6eRMHex/n7w7hbS3epbQOaH1QeVrrVU2fQIW2u/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Y7Nk0JKLq7a+cZi1R7yztXz3GDOvTjezKJwQCW937GP2jMYVYnjqEerUu/kjgs3GX6Lt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/wBuZ8K2tUN2mlbVpCfXdkfUKd1kHnP/AFPyE/cMoqtvfE/01k2yjwvw7w8YtuTwOJdd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uoJAauzHeyrLrzzOpW0D9k+JAMU7JXttJ62ZvTTjECogkhfSCOt6+GoCAnJiddxpYGcs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MHWoqSQUrlj8UqbqypuWUG5WvaSxx0LfU0Vq9tzRsZ7bwlGPRZfsBbmvepehY1dc5O11Q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1ydVsh6uWPldJKMcnrgWbqq5VE1V4ttvKzVrZNyDr1WV1YXJ/prksZ+hULerWt1TuzqG4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TG/da455t1AMlOoXqBMorRAt6cace56lrs+gyaUGHnWVpj3ZBsrvOVwspEtCpGtVpc7i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KMaihsi8GvLNgo6eXarV1JVkugx+vuugWGmpN1UABBekpduQSw2mtWsVVFt9qK2Raekw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x/TSlnrXl1LRuzgih/bXNqr+klTm18hdCjvfO5ig8mQG7IK147MElNg6aNY2VeljM+On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vr699rPX+dpSnIIih7x+Pmuhp2rA6sPy/XME99+rQU8wqiJ8N6YbI78RvkVXVQ9C8uod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oQ65X97vDSPo/eMYh2+hP050G1LRFtVIg5Vgep/nvtvt7hkbVvIv2Wa7r7TxX+2Cloobo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5Ax/4lnhfajZMA/D2gVWTuA/8c/w1GG1KrM+448OXeY/qOo3uVbTdpuWkKTY0s7zUtja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GZKV11b3jgEzYn67TjK19eoEOkqsdsTwDNvmN/p/DxxWyVLwvtldFNU2Z7DB/kT+4/yT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aPEm1XbXeNzTbZEm9QA8gEEJ5L6y54iB9tp2DBBOW27kcVDctL6y/ACpCDFNhrNfdXRV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ZdSgFxKmi1mOLTy5IKbDYzXtYtwNQxnsLOOs1tlSfTl6VKs7WqjHGsWtJz5X19VrHq/4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uq1nD1Maa1a3lkDrNk1Yyu1VlVeGXY12CxrWoXq1siGljNP0Ti011ZFqcWZudlb2MtKo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07cfm1aUpw6tNVaZH/GPW+jvo/Dk1VpRbYsyeRS5XJalBHK8rd2SvGsR8hNVVWt1cixe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h6gVyiqYzWoa0LdCoXGqqsNXRxrrS5N12O7HlzKBnKIjWODLHIDctLj1MKNCoWBWS7dp5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4pC13BnuxkdFsXmVprWEzkI9vB+oXuvqL19NBKdCtXAyLH5Gx7OAsZkw6g0s0LMm1embp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rQID2xWBrU+rvMrM6duNY12KPf8Aa/Dvy0Z/iv8AJuD4f5E9gGK6A8ifTXYvIHcG4+9t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MZlET5DetbGhGPr8QHLFmKf+KD3PyUTSwt6X9rex/Z7QT9a/FGh1LNl17P8AsaJrqRAs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RdBA4NPKbbpamvxkrM+h8iDw8zShNqJY7Qjct+XvLe51uPrXoj66efaeDWJTjueIyLeq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wxBn6/bSqYXgudlTH8CxqcqhMfHFlpEbKqU4eTZZlamxGsAnV5U4XbHr/lEr92nIMe86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gFOTVfPTvTkcZi8uqeZHDvzRYGsMNZJBqWHkWcejlVW7O3QoJuL9NFD7Kiw0siAjIQoD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5GEFl41q4f8A47dVrVpVn5ILLshxbTzuhpqGI11fUQ2M/NzH6dR5ubUW3VlC/Tt0ksW0t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ti2tVUTYfqbLLxdjVKaCyLiOzE6frLUOotqVv9SEBFjY+TWGoyHrQ5FvFqbGts4DqCxV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tdQamtEqwuun0lnU6GQhNV9SAXOOWS7TK6uqj1L30CbV5szk2JyFlNdcyPSlrLYMrmarK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tKpWLAKfquKUqxqrRQtbKoF2ivVstFem0oJMvZZa54Ih6dQHTyTq3EsVHa5bMiwOY1fa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GsPI2AaJybGlfZMs7yKRYtt3Pp6JlGjWNfVZVqIz28kOSd4a2NSaFFtqgV7ULU4WCzb2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ABT+QbIyMLqZFFS046/LkYPgNB/eaPFV7/rxG2xH8ObeSSJ3g3DqN3WtNPubAVmUyzkX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rMB9B3o636WW0BZU/Y/HYE/QBhUuOIUEmD5t8lYBu+ttx1YZoBWEbuNepyFdN8tHaAchr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udSsfg4POJ6elj/x6hH49R/bg0fWtiEzm0b+ON/HGRjVqzrZbeq21j5J8Ba0JDTepi+H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xsTAwpbkkR8qstZlWvGHexuE8OH/ADXuse53Lmqh+VydDAp7eH1we1X8ZiQHU7NCpEKK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fTlrdPQsL+rTE+nfIS695lIqrX6KB1GsNe1yAGdub49gNDdSlR1bmtFWQ9f09QbmOFb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aOu4nSrs6hNGrGu6FZnVrFV4sutSlgl9NS4mG2ra+o0XHTpHo1OtjdXja1LIvBmprsru5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xxm6NTfUL9RwfJvqqAx06VFLWbJFjW8B1KilcKPYR1Pp70/DaErmU3VmMj1WcNvRxrdH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jGlBhZFqLj3WM1dq2FcqsCnHCiy6wbvDvBj8LTQgZ3VHts5PYbDLkYtZj0iZVqrMg8q2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lV3ArVHcV9U0CscaVVV5gFbPy+vZU82rrl5412Ea9ZiK3TGMthyESlsa0C97lIc3Miqx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6vKLiKAuhXjGXWcbMi9DVztaUJaa1pU5VldaS2wKnh7oKFubbnINt5YViquUmNZWt11r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8xj/ADP8f77T/wA00LDN+kb3Lsaq4041Nbe0M5Dc7kBfVpYO0bZZj697Xi0IaKn5AoEP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AOOwCCGTff8AcX4MrQ60XUQgBq2/IDuKZuDkTxMsCgLoF9h6h+WV/LR0fSDm0CYlq243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+QncrxJmZeMah/EbDFdmx4/w2IpHEmOfxDjCdVcnh/h8QyOeRkvzlidN5WfTi4mRlHw/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w7Dj5BUW5gj5LwnYTyJ9etnwz+UVKDxA8vFDrCHbw9P4v8av4W91li7HNliXCe89oUBi8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nIa776KsS1YLOxADmcqqVfKnHIaPTUEDosHLYXspUWHbJXWaydAXI9sQFVdd2Bqa2BY1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qtPym81E1OKUnW53r1Cr1AITWt6O5dr26ZpQTIKG3F5iJ1Po7aBwL1VX38rr8ZLQBT/x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zOQKvyL06wlwNI6r0PTyl6IG6i9YFjaa9tWFBS5AtLv0aeRw7ax9Fca6qLX5Lb1HFlW1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1m5lbDbk+lMc/nuuHUtLx0sNj197VQS61NOWYXoemzlpbxWrqqVQv00UlRWNVqBBaqtz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0Lxc6rDekO/Ck2GGlbLBUiW2WAR8muHJ1Kl5ppeRKrbfkoic3YVpa6OvTspCnJyz/wAd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sORbUdvRWExwBT1UVmt3dkrY9fB2nTR56EtyLKxULuQVxWKXV249tz/ECEHffpgergIf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8tTfZfke8ZgiK/KLyMAlulR/kkJGuQi/MTXo4iH3/ety+rjEYQ8BLLDF9gdg+1pHDRKsD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22h2q3LD2AYx+T2UjVjH1Js2Ed7F/wCLXTa88PqsqxzuVLukACb9O5/47niKNdip4feY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6h7Vdp7rPencssFePf8Alysj5Zn9zh0/U5WL4J4fhQP6S9NCtmNrZZo/yMHsPkT3X38L+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3dsT/8AXs/i/wAG918mr3GTUo2rt8pR/PxJv7mUWub/AHTieTqnAZVAs5ZDDoMxSqik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AXlttMwZV3yAnrnDcYhYLtsQxjUqbjYipyfVat1zwGPbeFaprLXao9F+jSy2Frwj9Kyo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gxn6LUjrdWpMiu7csFn0N1Ah6VNyWbtU2FXr/wCHUVS3rK9o6xyVT8lqqttd1aY69Tps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/qOTF+LE1VqANIlb/wDGfJs6F1X/ABnqrSu21duztHWwjpoDYVWGxTa3M2OnNkqRbLCBc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sRmLVJ1LyAGtWWdVkOHpbak42ems3Jxr58aw7AVIYvpcuBaTyscMGtXcsReLt6KWXp1+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iAUYmPi00xKrLZQH4BfyuvK674O8pf8AH0WusGMotvqRKJj2KtQuH1FpsLsj8KMes1cQ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ayzVPUsnS/KakRC3a4FpiVsth1oJtfZP2fdfUmjyh1pfc7I/xUjkOU7hAPVoTvw/ewIt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kpATkTP0v8gYT/E7nFuSgc+UtG0PYh9la9xNwaVTPZGGw0BHNvSa+ZmplP0cZs7JIxyXxD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HnUNN+099sZV5Ud0DbnF9BYNdLc3+EQfxb3OPoa+hIlldtPJYH9J7z/w3Mn1YdSmuG5W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6vq+K3ZCVtddY8cT/ABWJ8oZ/h/kYnv4X/b+fjRmZ2rb+K3+M+x918/eCoBz7zE/ua7zY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IsZjj08mfjPWTYoKDSnuya79uHI8u/Aqgs5en8hIQ63WsWwsUFhVhX1rH/A/UZ669unS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2LGTdbdKu6u3qNqxqLEVbBZWHDN0StgoNY5qa1src8LRZ0LKOTfgpyfqkFiG16Omxxra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hVzsqSpB6ipLmtw+npXqbrTIBJsAaLXtRpaueqjjWcb1PCytQrsu7bNTr9V+HrzlDv06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+fD8jcVc2DqlybWDmx6/X00SWWLLLCS3UlynjdWvHqBaufZORQI2r34PiNsc+VzsTbZz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1RUdwE8zs23gaubVQtUJTZ6dubQjdSxRxPYVOOnS/c8utkK5q+mqWVDSoVW66wcmdylA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F69kFqyk9izm3KWwY/hmnRYmvqG7DR1249uX7HqCaDgzvxX5dp7jvvc/x36xyMPwA9Ri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+rQDQjlBUvMdp+txtkqDzHGaXp3DUrfR94qNGB4nfGy8VUv4iI0X561EnIayajdjDw9pU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XeH5A6Y7Br5F9GVgCaUyj22dIPL/AM9GAfjHGF/TyfXiPfw/tPDv7Md4FPHUAHTUARJy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vDKMan/TNf8A/oHvLG7sdn/Eey+R9/8AAeVRnhw1ieQnjB3keIfOz2s9m8h5iDzxSy3Y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m2moTWG58lyWsri66HLu5K0Y79SBhx/Ibcofixmg2oAeXHVzWLy3YQVLJ+Nb2s/499lw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tv420dR0srH0iepsbmtYDGg1VrYtidTlY2PYjmcF6gyaK7K7mOPZffZHxyzhaqrrOV19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Toil76w9VjW3qhLUInTV1+luLcXSwu1Km0cK8jnspyIUZDnhwpa1Oi5Zk6zW2PUsPFRc4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3XKqLc73wrPy7s6mtvxHOzQPMdVy/Mo5sZBttCPavK1nIcPLahpkC1taFVSeO3Jajm61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LbbZdk7Rk9FehXWQK0O39XO9W09aiqsAJWyqgs/MRabbVPTdFlH8NZAZrB1r+ZrKuy01A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PffUEqvP05TItbIS3Hhx7a7tTHYRrF61xL1174ogWa/MRCfUx4ql9RtI75VrY6YeRbZl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yMmuiY2X17ofiP5BswbIA9TcRE9SsOx9h8wdzuB6967gDj3j/ACr+agwr6LEBU6V6DyYD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xkwMh5kWpWacpLL27lV9UHsdAL/HomWa5Nxjgcu22J51fy7idh6pjdpsRDtxsxBFHZfg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VGqWupZ/iIpm4hihzKweVFaJk5/ihZrmZ7PAE4wfI9y3uYPivk3yMEY+mvsuINYnkJ4j6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8nh9/wBDyZlX7fD9i6m43TtHuVT6tsoAygbDWHWg1qW5olO2L6/EnTqbn2/ISyelrFWB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UK+qGf8zViuBqq3Zm6Do1ty01rSxRRarW3VK4pZFCB06rZHEcG1wRblyKVYvacWxMhz9J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/KpcazmVJfSV2VXLNucZkPFq6w+YwZ8PqA1o7SvHT6d2rrxLbOS2G4v0m6yVJXeLByrN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+dlrKtLvsJjWI5r78VUmwciTCLTZ0mN4RRa9qrcH5v6+oB+Q/yl9WmzlbY1nUYNvLVRTR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b1NXVqVVVQIwKL7DkxQHq8FORboXXMGAps03UK1IONelnIdU2p17Lecsrfp1oOnWoARg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WFhFVf46VUMTq6+1dM5lPVNddVnXuoSMiLXU4FAyauXiF6iW5wsu6O5ZWbs/w+iqlrXX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cOdaRs68S/tcMaye5OTjPeuPhrRYRP1+54hW9r4ONdXbpoV9K9i1tlg8P/sx8ijEqOFd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gPyaf4g+ouvJG2Nw6iE8zsz/AMj7ZCaeluLqO3HtF9NB7zxb+4wd/VkHe9MCJz8gdrDN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XOv+UMYpJcDtT2IErBDbeJvYEUw8jKx6QZvtuDexx0hXYaBjvRMpGney/MazHGDQRxt8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yM/wHsvyhn6b2X+Ooap8hH9fi2Ud5Fv8jfP9vtU+sVSl+1vVMhU7J+vLwwbeutaoJZWX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SPS3TWK3o9ZnCbRYLeo/E8GFaxbI9jiqhuYt4jHxVdZ6+mVXfURY5czixvZFFPVXluwu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VK2sttsC3WV9CoWqawWJOO6s06Q6imuso/Og8p0/X+NXqsGjexqato1KdUWVLfU7l+va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jXXZdyZzabeDG3IQLbjWgUBrJWp6Jor4cUVLrl1YWnF+XAAgqrdYFgWLkN1goOQFWu1r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rxHV0Oo1gDlibH6jMadl6KxbcyqLG5S42cGWzTKAlY41raoCs2l6pu4fkZF61naW2BlsJ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11M1gBW35LDYyVrayV1DSBQzH872KYzHhUG6VCdyq9a4BUaxRKrR07c3oZAzLb7XLMuPR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7CwDpV5DeKBph43UnRVGsUCs6WK34ypLJ4cgHHsdcQfUffqIFLMSxeaPBQOW4dlF+Y2YQ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xQBX32w9R0qHZT2VfnoTiON56dVrFrPCv7Pc/SfMlZy9HIzIXc+NlR2vfh3g10NiMoYx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TcXum43dPYWfMkCOQHXfPiwlX8mxKW/MWaU/zblZ9YVooPKJra6nKe8QertKtcgrRB+T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jPud7xw14UvDwVvdfkY3v/j+l+Ub5f4ysfh/XkvvjHl4i3e5vn/6/thM8DhiU8aYjFYL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rXqK4M4uRl+hqjqrvz1uc6VgO4QSrKvU2OOPS6MU/ETWtnMlWQ2ItaIjOolmRwetXatl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bFXGLWtpVx2yquYa926Vpx2xqQysvV9RUoY6L1OaAN3pZSxCDkpRJXaOhZ1SxpLXVqqG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xLC70Vm4PXXkLlqpWiy2s0/hsrqrre9OqWc5GQ1qXY9S2tyVIH3Ea009Nmr6Vare4hfm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dmBsDeu6y1bMf8lwRepnTEYgLzNrI3XyvRMJt3PYOpyY2EWlmqIs4hWuYS+30MbGWy92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WgqYudNzNf5io5WtoM6xrG3UWK1Lzbpr1sjQF1ydNXPGgWlLy1duIOV1nta4C1v+Ores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qBQR9PYvUzjZt7K7OlXdm3V4eIGXxmivp149W8dVpxrM+rHLZj2AjNsnRQRVAX/1mngXt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PnvvxPBFbnO3BT6txfgCN8Wn+ENa8lQQjt/jV/IAZdbXSiZtb2fT0h0+J9ohHPYJ4krx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t6h7b7L/AAcWmzxh1tezPfbZPCIIO9XExl9JAloHPQ27Ny/yI9SkC3luUh+bJ3qQCzYB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BlZ9YVp0yZqIg5iKzb1Kv5D2IPqxrLJkeu9/fGHT8FifON7/AK/S+TfI/EntQNw+fsMD+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f20zfUeInGcInbzwu2Li7FeLW6MUOga1sU7Xvx9AK2oo3ZzAPD09TfpyLXrZQpp5Kt7M3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Lryvrssbg3F2oqt6w6NwsulVBWfTUrUWXmvMxUfoOiq6uORDdHJLVri6sHUUVMSVYN1Ag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jQLTbaK2NyrXBcvQdmKMtrWGkdVWqrbTWsof6dqzxsorjW19R79X6fKtopCAFEnMcfUK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6dY6mztuWmLZfoXBf1cgbc+7V2A1jFU5WqoRhanVFh6p6pv6HUeqitH5KjG4c9uWblze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27UYtkCtFrTjWwVFsBiPssX6p3LV0raFfUULTbyFPULZHNLU9d2UusXrVqKHPE0tddXT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sgV1WS4NbY+O6RsftXWvTyKEvzkpqx5ZYGTCVq8depy8TVhOlkqceqt1wjWrdRebHig6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RttG9/8AHRMflzT48V5D0xj6EPr0Yf41+Xpg7V78uWmjH1KRG9tAJWfV7zxRfRi02m5/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fI++9J7xwdMu5ZlJXZgZHXG+2z0iIvalj2EHyXw+vdFFdUUTPdkwnJaJ/CZb/JqPvl7R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drT2as/kIbko9XbaFeZOmVjy33Q+rcr+fPudz9ggMSeQLbsxXtq0eTjtkejF/wAVg+Ub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9n9sQf8AJ87zrHwu1dfzET5x5Z38S8n9hbqK4MM8O19OuzFVoyrvkJdY1cTbVqakNSu1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45jnxapXchEHVHVPM1BPXZZWlWLY6ufqGU48Wuily4NX5Gs4drlVcfE5K+7Omazx41pal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iVq3UXpksxyHat6ALEd0rxn/ACVVVWLYEblWirW1iDFd2MZbDaKl6y9Os02DhuzpLY9t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7Jbq34yWqUTZqQBGsUI++k/UcDHRYVURrUDV5CW2nqb6YsZK0R2uRDfaDnYzM71p+Tpo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pdrFV+oF/LxHLmq2G3uebO6tvgA7cQruqx7PT+VhXSSgRJWRtXXmW3kWc931ua2bsn8a2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EsuubHFZyK1FQVVWl1FaP+QFzlW846emlF6WN8HdVyLbOQY2tK0sau5L/AK2jGsS246qS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rJ4hkW1KBViU1zGHTH/7FroVbPpUYN4Nh7w9x7D9HQhB5aPBB6m9+I4L7mH+NQdgGf8A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nayk7jkBk9U4mHZFfznfhH+Y7q2kGwVXQJ91+PI6ti/LLx7myvD1fHnNzKtmsaE5nTFj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DuXVLdQuJQsPauPNS4+sncKNvRDsDzGub6Dhm5N8wfUex3oujl0Ucrc2muzFzBbkn3Vj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dsDyMvS0YaGa5P4l/cf4j4r7/AKb5Gf4p8o3tZ7YQ/wCf5551hY/bCSD2r8mmv/8AW8rvg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pcf6ipVXixKhIHZo9XUARAOQWzqFKaHNinUe9Q456CiPZUkNxLn6hp0OV34qU5k2nqdNq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Jr9fV4Hg3Tri2/kbqGl1JIWtLuoOi5cjiTYAiwOOiS3UsrN11Va1plcExrL1WVWNdYKj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oU2WkvdZalmODc6dOqV2r0GLcExyj2UhmCVJf1l6tbs9qqxArXhYQtbHlG5y4OtdDF7vF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djPq4WJSGsSupLH4tm1WcGqLvArckRNpoOlw5K1nUTn1RWIOKnkN23KjC02kqxeysaZF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6pxK051V1JtO1xI+pts9eUX6TYnGurHXji6FQsRWW4Nk2cychbOmakmIoWmkhW6yHLtY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01LxCqmReRGtXSdQJQhGVmtZw6GQTRjdatMWs5FSihsnLqMPi9Urysq56KbWyDUAuJTV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P0xnbWgJYPWPguuemJI9A1vsJ4ja9ePhOzZk/wDP1bOAS9FQprMYkMPjF/jHzmx0459d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/ae8I76HE8Y+tbl423s1Tdq+1XKJviRHPcd2GxFHcCD+ON/GY2uJMJhLGWfyexs7ObE53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cepsCMzcizFmHqT+TMH/ADfD6rRkurcwvd+PM6jMeXeWjdmp4ivSqrMwV55+aeWV+h8V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fJvn7t4b3y/PxU6w17eHL/HK/h+mlnbxXyuOg470/OLkrVm124uWfoVsFb5OPBxuTvy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bAqhE6ybsrey0q/N0Xps6A89qQ/LpLscRNty4kp01g4gF2ihzZaWFpekPybqMH6BT1fjD8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SzVsjL0TYoRbTbcFc2qg4ZRqFeVu1cauxJoxlH09jVrXz5WPW11tNQDLXUIjqcdmbRFhL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31LfXYWerqMoT8Tr/wAU5CS1m1YjvFxVSzinULqLuXrIZrFQ88ns+FxAyDzsxuooTkzX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5g+r1bCFm+nXraAbMeY/MH1lrEjoscKE5jj0LGPXKCn8ta1r1NBbrXVbMq9TXc1hqRbC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Fii+69eWTY5qK2EU17pqrWKoGVa67ts3WnPhSrceA+ouVRHcKtdw6f1CLblWwZPUNFIW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syBSoagaTGtpxjd4mvBcrOubV5TBGsb/ANNbjjuPY+zKOSqAh2I3y91AIZve+lLqqseq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W9XfQBmRmVV24t4yJoTxKx1nh7E5p1B/Fox/mApVaaVhOl2dkDmNaj70ZYV5OPVXYwlDk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Rhud967rrlvcU9u8/wDKN8NS+5Koc2qNpiQBLKk6ntPFv/yGP/cWn8mmMZfUAojgcwFB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T2llg57ja5PrVg0Sk/1Hj1U21p6fAV5+LWnds/wHsnzj+/8Ais/T/wAqfyeFj1+fjJ/C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jjTxD0W+bVqwpqNbD3yMxt+869lE8P8AHWWcVsF69SrIyK+mttpx62tvi4tU5gWFn6ej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d8SGLgLARNndVpa1htmdRXyZmAcsaawvKsOHMVbOHH8n40Jb8Pq59IMTwFV7hqqEtQ22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Cw2g2btLKhh73OyJDYDYvVa1KmLitAodUpZ9hjYXZGNox6+srJW9eSnKtrmrCWGtsdOL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8hsYWGwVL1VCo/VQW1vyIDF2oV2x6kVldVldq7XntqDY9dSaqAWbAgYwcpexQY/5G0osL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XssJrVFbtX1UC9Oyx0talad2qal+qZFD5ZApvsU1q7kpXYFSkE0qq5NrjqZdqdE2sVo5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rVEf4Bxqgnh6zfbWd2UV8aVAqr7PlFWc3U1qMo8EwvqLPpES++hFxsOtRjolf1NobpC9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YksVqK3vtcL/ABAjWmIf5f8An7xj6mJ6aD1n5aJrAO9TQ4dhCTv/AB3MiqyzJ8NpepfS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mqt+Rh7oRLD6q+546hHpVfW59SkgbJjfxn2sI5kMTxImP/FoT0mv2lny/Z+Y+QBiDv2m9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vl7xOXEhmloPNtTIoqa/QSFm0RuP7kxz6m5audgxOQ0dfUKQWc6eWfya72/Pg0zX/JS3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hG9z8f8ABfkPcw+3+I9z70/yeFD8fkJ4w/I5XbH/AP13+Hssb2za+piYNnVxfsEdS50A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1Tw/KDS5/WNnDrpFZLAKW/MnIoU3Z6AvLdo5tXr1+gAPNsYtKLNLz5f8b1l1DE2LWlWI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MdXlXWrElfyGxRDwGPj/AMoLs5o6jdL8FvTFnUHU9RgU8Rj1aY1qQ/5VL805TpqKSa66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sK3tYtG7Kq6lauxeKMeDcuFg9NoUQsASxLty5qnr4L1Mv+XFfioZuY6hdE3KVVZVaqgN2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wFBD6PIRSTLKmttrqFbIi9ZwAwdera3NOg6Fw3F0UCvgqo2ktV2sxRYsKMbmq2+UqirJ1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HJFZ+o6FfUyeIqssSVP+OrlLLHqyK3N1zgBV+NbALz/NaTHWwjrMJiqLV8QqQg4tFQU7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0s+ZbatZuashuoyp0bCqzq7lb+p/XFxKJ7BSYY5/IQemAY3z7cAQCSdt/GD6u8APT0Y2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8gJrYI9I+R9/8Ix7qYJ/577vvnowLD8CTHJ5J/LYO1FgWLsgA8NGWe8JbknzAEHl34aMA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RUN2LezdzZ8bvdo+4y2GMgEJ0LCeT+1zas5blgPVRW3aPyHhH475mWkwmPxnaf6c/ih9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8oZ/gnzlP8nhn9p5XNwrzH5HxHsz/AMdn8beRE9pjn6XN+xuyLtkpxHtazByKpcn48VCq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Fu6+KVBnJUXbbPKvGp0yCxOHJi9YYpx/J7ZPNi4DmFBvlWpss/FXY9z8TpuCTqLzHVNe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ELGeovwHErWtZdeT5HTeoM1TVDjcES3ntxzK8GNTVDiwSuC5TcazbYq2mdFeJVJkepKF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PUqrTasipz9DByliNx6aAWMqw3Dq33FTQ7WkIDYoHW6yK6OTZXy25ybMnGqXoqVVeQ1Z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G6lOFanURxtS3UfqlkrbnYBy7dV3XdrExg/FrrHnFeNX8XUAlT6cdQ25DWIRYXdkQJzC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thsyUZETvadBanC1VWDVyvbdTjujuDwCjSD0j+W6xdvcCtdVtiFsjHetMlrb1HSr0K+Q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1KmTWFqV7y6XVKlb2MG9OOzGOdnRhA0uvIwfxntD3bR6YHc65b/HsxvdISJ32Pb1Rh6l7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YjhW2VjiMQYny5mFia459asN9VJ71nUfW01zZRORFlbbifDcsO5ox/kvyBEQkt3MUejU9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EbmTlrUW8QYywDdndLzzhjTkJby2Q5DKTCEAbW2dgD7y4/kLCPuaeOBDwjVkTU8EXh4P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e8b5f4rP3V74A1heWa3KltM/ih/5F3s/sfNhMunr1YN/VTfmyl68Pw6ulK9AzxGmtWUhF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vw6wpZ2Wc+7F2Bq5RRUk6g2C0RG4cU2rqV5MW0xqyvSmKQKsjZqoSxSEPT1WhVwZtjTx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NyLLyLlfRUfym5Oq6PdaoboNXHFdeWMqs2rbYynqCkoSXVQ4YK6OTB1dMhNJrQEsA73Kp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NKkKEWtrFFTuStnIniOVnFWN69bJJtsx0tSKjNYtSG2rirLYvMWNyx6iGSvsirx5ADqC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eqiKogYCBht7uBpc2xqy1opRXPEGx15OxaDHshUzgsTXGt1B6qi24G4rjFHur9HBFSpe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MjncfpmrLV9qkArpOkFg67ZCdSxrGQC0hKTxFNYtu0EY+mq1RXUeeXYfyNU7ToCUU11n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tbEpwsumlLslGlfWdimS0ox16rXVhu2j3g3G9iNwaFehHJ5D4e0e49ayxaqEzamtbXIf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WcY14BptS1tCdiijTMTy8Q/stdl+C/P9HkUA0HA5p8g3b/y7CWOoIb1PcilWS22vQKsO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/kNgUjvAdMG7AgzmYrHpkz/Dc8SRmsGLe0ctLup0ui5To16dVM3oHuGEPxZhPUU4mWfI6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hjfCdRpkcjPDRw/08B3j+7QfFfJvmfYQRe1dA40TLs4V188qriP9zzzu6/5v8v35GGZN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7zcxu97dMTl2ycjoTZse/haK14hM563sTjZh2i3G5MW0xHEcvQE5HqNyFZWaVV5KiK/UL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xOx5BXnSHTyeIlDaqcutNDNa+U3GzaCrZNgDFin4nWmufVU9VLrWJ65penZ6NX1CFUbr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KGrtXmjHQNnSKehkEJRTlBrDi9RWrWyU1ngEQUWWIKrLNo/PkVLOyL1PQlwtXrNeVejn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KplVue2rawrUGNaoCF1rmBOXEPU9zUoVrQcooUHqKsv5XW4oetVDs+vWUXk3HT2CMx0S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FKjQZVtawcrWLQ9RgyErZYwfFH4uqqW/U1m6zI5w9XitLMiUV6QKGPy2DN9q+ZGSWrsB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jEKHuRXt8VpE67lWbKazIGSHs65irW1ZQLaVKVrkrtcEWDpH6vFpavM32PsNQntpiCPxg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TGqtta9vnno1uNjYV4vI7/8AmRLPmnl4j/d+Eq3WO4DqvmdkOXCjhrUMHZ9gAEdMBmDj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6NmHvP3f/AHPhqHkQRKOW+JnbgY6KCvEM49a9nBEHafVUSiyu6nis7cJvamD4v8bGHS2T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7TfKrZAb4mWn1e4YOYwsnFuGhDx6fLUOhLtzXT8IEX5mGf8AmsX5Ros/Q/i9ozBEvTdH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iV/e2/8Anb+b9+SgcXQCETKo6j/UM4DTKb8OLnpYlmezK/LlkpwaqvQxqua5uA1R4jq+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Vg2V9KsOCGt25u4OajVtt1ql4NiU1ui8O3oSMdK59f6NY0XrWc912B3WunpsiqVttRQ1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U8qWx6QxsrR67OUt5GrpnfTT6raqem/WF3JtbPTQWh0Uh9j8nDg8yfRXiEb6i7RvUnVlS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Ci61Y7ln4vyavduWqpbhuitbu27HFiitbGsqpBlCoJXYsR9xefFEJCqNA6F/8tJ1Upcq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8RA35Eccl31CLC/D18FWGWWDjz2nJ9BXZErBFYQXWN+S65FZsqvTNcypiFoMS13x8Ouu3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FL8a1fgEHPsI59A+K2oq3k32pTarsjaWqtR0RkZT4NSC6upU6gmEe+VWtz20Itf094Gt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W5ZZeqZ9FgbI4qI2iATDsh/kvdCwEZe91SW0149NbMx5cj0h7n5b/AB9zH1zXWivKD3Un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W567bWEjXEc9mKTwMsMp726Im/TMzK6AqzrWuYAOG/NkD109rA3ZNMGOo+5ruyDmmlbuY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/wAYcjOLceM0vBgs4AqaKof4W2Zr8UZuS8HM4t0uJnEdP0CEniWaN3r1D/GdCGxOn6jO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Kb7L8o3y/wAB7L8o0X4EgCn1Q++fdoKTl5LnjX4b3yvfJc7s/wDf9+SEat9jCPy+KKeV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9WPavNe9dfIsihVvy54Hb1FarqVZeMuPkVOa7Hra8rXpfxh+fpsvKWeo4/BOSFDXbYKzy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p3NttxW8gCC2tXN5NLdYkI5YVViligCuGsahrH4np5fpTFcCK5Ffr+nKsXStRcCgnUlV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lVwSc/TzPTbnyZOTdOsMHVStnqRrCta2fTmr/j5FaJjVMOq1m3Js63Fjf0EbIUV13Lav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5SjmUUqRUERa7VFddh4Jz4IvYqrQMJXYoVb1VaWdl5urYyi0LWvJSqsrqLBZybVhfjOKh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emp3Nb2XKQXlVVdjfT0pHMZ9jRi+mKeo5rU2MigOe3IcajtF31P8rQFrCjTn1YpVY9ql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V5WRZk66VkESwbuy66rbvEKHr+pThi4i3Vrj1Ul9cEb0uvLOrTi53P8AEaja0UXeyK5Z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chrh2jM202VJ7P8AIEzk0G9L8tAxQOn8Q/ewTkkdtIDGBB90Ne4EUIW0NReM5qZmY73x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t1bADOI5VcZ/5GMy6J1HtHJLq2s77UbNdFKReynZgH4f0uuDQsShDmHf0+nir+I1qx3x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lFG9zv09PCG6XCdNDWKqxE/j1D7L+TI8S/uP8Vn7b5H2/wAV9zP8tehhsYa/8i5wiW2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bk32zw1dCsfn/a/yj3+3/wBc+rnXj6cX1cJio1qJUElVLPPGB0nVe/hQNWUKhrilluZU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h4zlWJyPF6msbpHhqtLVsXo3K1xCMtOMxss5IsNmhu02fStYMmlaxiuqr1NY6Wtc/Alu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DKRz0V9PBd7VTzJobqceB5pWpu5Ig5ev1bKsXKDnUFCmxeDv+MXmy3gS3BOYZEldymI7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6NtKasCJHuXndcyW0vZbatXK6upBYnFWsbnbjGwV1Lawor7JSkTQpS1VrRz0qxYydM6r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LYrkU9O2x8Sp0Va920ooJ11TaousuKwWs79MxkXixO10AjaFlVjv9M5dKOFuUNCsA3E8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qQ5Z6tlgFUfGtgErsXrN3bI5dLgxWmtWXiq22fN7gAtwMqRjfZSzLkUHo9XNuXFxjeG8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qvS141p6DcuTK5AqE0a2Pasz/AA64mNPdQug3z/xMPv34CN8l1w0I+9oO57Tms2S2mij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tQY/qjldW6DgkTlYZkWrTUuUlltqq0pVUr1P8m7B7EB6g6j/ADZW2hAiAWV9NQG9Kkzx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0D9T1ANEig67dLtPEHdcZiTKP7L9V/22xASUZ2EstKVHNSUMtmNsRSekSYD+Lc2BT1ki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+E4Fpg18vEM07yG+I+K/ON7f4r5FhyNg0blU+E6ybcip67kxbnieG2GYmMjWZ+XXjVfV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muxLRqbm4fJfn9bW1tNO6vpUWZFwllt2sbLya5dXYMgb6uOhOIBSVp48vFKjbj+FsaiV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12PpymUCiY9qpX9SjRshg3F7FGPSti2Iqu5L7bkUOii8+SrGLPTRU6QKWhrrWvmgnM8u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eZP8u/wvzMvZ6zhjanjxZxrk2xyZhWCwVBCwFVrc0qpsS7i86Q2qopRlC9XVJZ/pzc9g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gL8jdllC2V2hXayupeVSoprsRZXZ2qLEIr6qT0dgN6p6q8AzcFFpRELJWiirGUJQlioq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2CV0nkKauppRbleqUVtzO5eLQBj1rFC8V+KHU5fm9Re9LWiUJWbx6PiAwAqb0xhGQ8eHp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G7rQaxYTLL+myflV6lEZUVUI4IRq+0K1mStgGTUlOE93Tv8AqlfJqdwPDad43Gqh7lNr5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6us5V7hY6X3Pt+l3rcfmXXsuzGPr/APOEEkLpCG0yGLUJxEG+OvXA34y2x34pvc7CtmPF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dMZHN7L61E7wqCvTSN2sJ9Vh9Z7w9pjkhBswr6OMsx6Wda60jE7UfllftzE5bTTayKGv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JVIjsaObRTuieI96DMNh9Dwcz1LR+ZoE/DpIFXpKSJsmuD+LkJqeDrvxK08nf2/xU+r9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/QOSJXVlXmrwW+wY/g+LUeyC3KoSZPi1VUs8fZo3iFl05LvlD3g0JXquLbFZWnMbloJrp3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fJZrLtRQOY0sscu6fyYdlSY+Pm1VVDxImWZtth2/Ue4Cw5ANdPWV8Oyy2o4qczXWLS5L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qIp57PIdSCszioKsnFWJh6hPT9LVJx5KDs6O9EbCKqzkNOx4sWLWVdRqKgofiEx99bbc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ZVVmhZ+tpthO6Iug6JWbl6FrP0BjOsatiTQoY9Oq3qg3m1uonVZ0Qlq6VlXTRUvRVrf0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NWqFFWpXVaRavHm5REsNaV8qaak6dPEItigUvsbctWGJCbtWpev2FrMvJ3lgdwy+jiAL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080I3dZo9bdj71rQAXjU0DDmTtuRmmlS+musdYgAt2HMS2p2eraJk2NWj15xARJYTy7W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dtavEWAta31i2ziUe23HxkZrsOmmLYpO+TWKRPSJ245DlKDkXND7jyc+r1TjGC89+nvH3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aNgtviYdBQPyCtBFOlJje6EcuUAJHESzXNFHLc36AfU/8i7gR4RpPTHIZmXvbWeoEXlb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HqJGYmeohw3MAA8V2mtg9tkrB/Hyg7UtbE5HCCGa/H0ljU1NX06lm/wxD6NwsPpxyMQE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VU46Xy8EH/JA1LCIzjj1QI2QglYvySvg2a8q/wBP1CYmBXUz5mLRLfGqxLfFsl4911hs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Eni0ZWi3usXJrMVg84agJEDGMA0b+YuCq3KpyOnZj04vGWb6oEs1z35VDbN2s6qbQnp8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GHIP691chAi9RHrFeybDyNXT9WkEsb0826qlzLtrXjn8TMADY5nrMIDKERV5COG0QSQJ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Ftd1SEKqGxZzJIDbsuNZRR0yEVXsXfPd/wCQuEMWpSqKiVWXIKLbOVbdQzT8jV+ThWmQ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NrNWtsSvYppr4VFUqqyajXTa5qTHucFG6Z2yBQtfICvrr0kdulV1Tj01np0UJ039L4r6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oXCerpp1zrncRo2qQ2zPUYtCPAElemJ7PefxUKRc2zGLmdPmKUXl25nUJnU7AlBTzewp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Aj3IHyMyuWeJqVbxCzic57IDkca6QbFxKmo8PYfReJP1LeL6qy60qduLVs22+ougUKvE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2l7K18OrEdUBq4zkdN3g8m+VbKV2JlZfTuwL2uOzOHZRo8hOWwqtz7y6zpIcyELoHuvs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Wp24chHPqrLFh7N7bnNQAC5tX1E93RiWrPKk6gP4SWjdlY9nOiXE2eahuQEULx0sAXg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/gnICvnAfxeswKelpZWi8BpYGPEncU+ifrYlTgn1wgqfBVJpyLTVZxyronhWZZK/AAZ9N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tD/v2S0bxTMeWX2WTcO5uEuSB6dQiOm5rXkyq0XqVxcoiLeGnMzZm/Ja0V8mqt1wNiW7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nyrTkQtQiEbDbQb32A5ATZMPKKp4YJQ07HSDNz4MV4eraqIdm5QZxBj8eNmRTWuR4nX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x8FE7BjO/loQntSjCzbctMYiE18EA2oZrQprfnGq6k6f4nRAGdN9Td9lvBqmstAT0rSn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NhM2/LjYbekpyF6dbi+vq12mVm2VrYRVUOKU1GuoqtSXKKEf8Ll+l9L+F6x0mrRamdVx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VC3p1I5pWiojGVRWHAKEQEmesnpnqcFl4Wuqs+suDGf0pvjWuwlYENalwEVy4j2QmaaG3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aRtIBaij6uplXPqqd/FRLPErGD5t7Q2O32H2p9FlTys5Nh+ko43YvUyPDKRVdkkfT1Ie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j9O06qz1WTFxirc2ncqCBBsh1PJAADxja2DNtrxD+68K9plYllmThY5o8jx0x0n1NxmF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Xg3IMO0gxNcvQJy9JZo2zEHrmvx6l91Vb4uRVZZxMVdLOXpc9rR69erkI67ik7TZq7xw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Wb5Ivr12UjiN6VW46n6CiLxNXFYPj3g/jgPo5CU/HkTFB4ynvOMrUKZaX6HvL23f4D/b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mT47VXLfGbbo3rmwBvcJAj3ssrsteDU2YzssLXb6Vhi4oBNaxkOyNeWvLprshlgyDK25r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V6XI8a0h7uWbcBIilFSttld8eO14oDudy2nM6c8LdVYH0qWLrvp8VBLgIWMsu6dig6KD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1cirOrXHzn647A6B2Jv1d9dodTfY7gJLadiq/g4AQlVl+7DStgQI/DmxL1iMFDrYvXtr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0NS9K9VTGrtRbXykZupYzcbjYMflYuNUHr0jKyz6hUiFmSkMVSsClUVa6+IpFiiu9mNLC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lAhrQJYwWtrl6QyQEp5mpK9rQo6dva3GcClHGw3d3Kyp+o7KFGhH7AsOG9IntybkvJr7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wrJUBsyhBZmVc18Q4Pb4jdYXyrnhYn+kfj4dQLcs43A+pVAczK5NkpXkoWoyUFOEHrGO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QqlRsg4UGix7ZpYdGXErQ1jtD7JApaW/NdT06ZKywhjfIe+m0d8Qu4uDjiKqV0qBzuvu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V+WvLjOIi9m2Yf454n/eeFg/VBW1puPFowHAqJdXzsqqUWbh7xhKm1VuMG46ePuNyjqe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Dsiyx+ULeSTkJSdrpogPH1QD8YURNceRi7KxfbtKCJzitt9PFr5RfDahOoLbHutTH+ov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UfRgyLFgyknWBnVSG+sT6ljK2tYVJcYNVjqqBbanFfWVY1xbeR59jXW8dSp8h2h7xfxs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Ha7567egHn2ZjzlaoEfvWvJavIcQeXatzZCDx4jljWLWwbv64U1MlilqH8OzyejqueWu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Lirw+p7ORQ9a/uV7dRdb/AGxnvNd9DiZz9RZhOB+nvXjXid4XUNyOvyFVxpYgE4qCLESx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XINRpc4746dK8KtVDgXdUG0tZ1l5lhXtkrTkh7WKTZVsVVh+CBuiKgQqL0+YWu9wanLc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6fUMZUUFgKz3Nbnorz4VhuApRjVWnHsHpImRuw1K9cYszWppXQcAAtdThqfqKxKs6lT/u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Dm2bfKueFmP/AEG+Hh9C2Za0V40ZxrqKIoJfONdV759bBD/xsVfwDj1HPoBChO1mH8+8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J2EDHmT2bUrmm0wMTfLtHMqPfc/x5DkNwg8AO7YKl8WjpFVC+Q+Wow77ncxd8u07dPUP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DgWDCwHezv18qxqWZu5iWl6lsfi3I16jR9AXNp02XODe1mFivS3pmkMGliMePIyskiJ8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Tr1THdLF4CVomgEEqPfk0r95Sfzcp4e7PafUxrLO9ZWamyJsQohhqMaswdpV6xrQursRD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syYTbWoUoWcniZz1Lew9JnGCoPDUwmp04A4gDxU0VKa5dxzhHqPsNDH5d/UUnackBO2W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t7C1UOXrffDj+S0qjFxxHPl+TTKYlAY+IZYol9vM3i298JeBGupk9jQwFRPp6gsZfb3n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cRvpdiNhBXYsLNr18OJ42Vfkatet+NbRYoKFgPX0HVuhZXoMiAsyc+oOryJtr6nII266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CwFfVx9fALtOA46UV32L07rAUtLFLerwbGXi9Y4sq9MsFrrtXoIx4pz0yzhuKiwEB+ov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SGt8VLi7xKywPm3tOq4BJP8A1n+FV11eb4ebrSVSEQ6U+JnkLTxisFx7PEbFgfMuboZg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kpr32/xUHyOon8kMB7GMZWCY4bRBiD1aEIHFPnswfFmWEd6xp9mKWZjyFbZLBsG1rE2Z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DHi/LQgnYzOZko6thls1G7NsQYOSRjUPTVWwnY1mH2aWb5rvmfknz7SvueDQfHtKZqJq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/E7Twg+nlKoFeUg9TRlY/JwWVhRZMesVqT3xPcR6K3j4MfHtTyMVVcOXrIKGcrNJaYnQ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3BQl9lPg9sTwitT44f8Anf8AG8vYoQZbre+4Ig8uIh3ocvJ/jscBy2rsx6cUrxsBdvUJ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OOn4c7PWwJRxp3IVOULNyJfpJWZ4j4iZsmU4vGod5XvmFBKKFdTuXd68eorNdvaKTrms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qtYLrVWDyVZv0sxCNzlinqdFestSdRHrUpcOnyb6dxYa8lWVKBzu0gs6ihw69RWcsBZtE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MAvVEJc1jn03T09JeNmlS2wcbLVItZilgs6do/GyA1tWgpp/tg6qgy6FW3xOkR/FO9ni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qA6P/af4V6Gb4fuydNZxEGpnott12JRTVW/pdHrlNqUN9VVz/wBwyGfHvt+poPOl8y3l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OXKVg8ypjCLqcRodl3H9TFlAQ+vvO/AfIqDO3EsdP8q/5NgRWRYbAY+HY1mJjdGaEOtL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6aA+r2nfXEzJpFtQw6gLe69Mbf+SvfUlo7RG/BvcPLXF5b8v24UOnyRiYGM4xB5U/MHcQ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YBWyLXQJTqB2gLGcnYeDf3UqP5iwBVxzbfLkeB9KYh/MfIQRrXDixSfYhg4sqKQGBp6TF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7zwcM3iQV4OO/E255i9ms+Snv7w/BBoGD2DQN5n5N7A9vVs18FrP410Js69XLR4lVE5I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sHpnQd2HBXVo4YynaDxDxAuVXth4YVXVmmRS9ThTMf1QaWUsBVlZApTFta+EWGcPTfWg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juCSzHJ6ih+daY5ApJjkkN1Iws6oTdt/psxmRakcdEsek/PVys0soFcoAa1eC2Bx1Q8b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Lw97QZ1AZ6tH4cN131oKrlVUvsUV5GVUK7vEKeGT4mr1WeJ2Mj517L1rNF2P/wAN/h4am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Uq8s8Q1Hy8gP4c1ltviP8DPe0etFuCVvbU3SOMArdlmLmO4/2/ZqUV0Moexa1SL8U9zo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fFjxU5thiMekD65v8fffqnHsR2ZfUgAs0BAfSY3YqwmzO/Ab5fsa47hbts7PzHy3P1rcu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5676GmGjW5Ccjpu6EdrD3LCWbNiq21TUQDloRAAZj/wAveU/M9zryrglYInXqEoure1cA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aa6vHuPnYB1HHGFdx14HyEJ0vvCAYDryV41AJ6beY3pH4zmGngQH1nABVZZkHlbT/Nbj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V7d4ANcgs22/URxhG57DvNNrhsniqf5bbiOU47UqgYsvDkS6A9bgSNDleV6eNySBuI8S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Vq7gK1hJsTnjo/M46joprhtVGXyuV8izHavnYqWlrFC75ARu0bfHWh0QzLUk7CB9wt2Z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1oTkoVawyitm9Ds0cWl+nyY1IrVhdgrz9p+6+yva/UNS6RROwg9Lvn0KLPEauNniratz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5Gb+8n/4TfDEqFviHQqqLFNM4GOXCXVZ1eObfETeoKdC7+VdvRTjKWTHoNWlW+hOVmpo8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1ofVD7Q6n+JDOq+HxQBUNc9CAnj35H5ctDuwbe1B6k7a0I4HIE7n+O5+9HXExvj2jAck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GW+pdSw+tT6tNyVG3avYfFCuv/PQmhC3aw+sfM/JPmCJUDOLSrmLSAprK8vTKu7gtGJ4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V/eyv+Tg2+OnvyqarBnV87jprzpqRtsjvTvY8sjtj8XE5zcB8lfjGQPC9wnMRSpmoFnqWU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sCkhpSpBtoFnhjrKG9HEg8jx11FXQjAlttvTa15fsAwhivBeYK8eXqXZTiea2E2+gNzX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myokCw31iKwJ8Qzwx7s3hmLoMla1450xO47scSuri2IOVKoAvEBQ3rKlrlU6XHVTwUSvi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q+uBmO9tp0J6QOUttUAXB2BsNwDl7GdXVVNZ0Ky0djGLl9Py4bgQQABVurAfPoUnxOpVb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1d861hEEY99zf9Bfc/8Aw3+GAqHKZmLFLSyeHY5qx0rDZNKtYEVle8Ct+l1j0uFV5Mrex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TuB/iD3GPa0pRkoT59o3sdKVn6Hz2BN+kb56O9HWhtgOWazJQ1jtP1X/ACchA0YnT8uY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mtRBNQ/GN8u80wje3aek16UQ6JBO2Y8k/kPxPxrabHTh5FSrR/mNc3A5Io5qAsX5iUfy2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9akPxaKvqfXU2J9NRySuutmZuVe+rb/I57eJf3yfO4Hd3e2kaXUo+P695mHjjI6mMoIas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d4CROzhkjLxbE5FrAsw/Dq8jHt8Iyla2myotKCRCyfTWesA8GI8gdMRNnQ5Fm9NS64mf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0B6VPLZi8ta7itVi65srCzk5nSYt4dVyhRA1rJTVnZhvP78Oxi5yGNbEDQbcZiQ38X7wB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Lksh5GbKrxmUeKY2uiCoW5vwIQ0qfnNdz7dpk96sUFG5Ems2tYKQ7Vr6bdLRfYgD5lAZ/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9b+J3GHMyDDbYfvB7bn7Pv/Sb4/0P1/2X+HhqM9jcqGZsnmMjIdcKsfT+M6+pdPyVVqoW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VgrWu/Vxab1UDt/ip9XIwyojfFoeynTOAANDj2EOTcZiMWxT7sRyHtpowPOyoWoMKiaB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Zz3DDkNzTcAsbQZTNmH+ON8v8u0Jm9z/AMSHm24guSwHNNdUASz47MzHYYzOxFZ/45MsI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1J6neJ1OqJV3us0j9Rt2M3UHzb577v8+Q2x9frMZGDKumsCiw8JbXV1ewljtq3+Sj4z2u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axAhU996UxkIPkj7ltR5Y3xs2W8IbXhu3LeMEjwsjtWJj2A+EluKWLKz5bERoy7hBgVR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grGgVDcxObTTzhuBREIjk8BsQzwytjZk5leOLslrmbRmB4exmtFlUk6EB7tyZsnkuOdi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mtbCAlcazseZjbioplmptQlgLC5eoEThEG1910FlzKIcuhXPidCkeKcGPiNs+pu4tY7f1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+H/wn+HhFgVaHWy/PsdBTj5PSfOsx7HyMizMvd4ptRRWzkrWqH0HBDdIitL0epww7nXAa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j+yfMmHfGLhViKFWk8ROR2GMMf5gje4G9Cs/UM4rCqzSzZ3P8D7P/INzRhHo9McepNc+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TG8mI3Sy9QHc1yDLqPX1qhg06Fa9LppOKibbeZ/d+G9swjR/yiA9S5GNjIZYh5hFBs4d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MTzlv8sv/k5COCW4tL2Wus97EHk47Md+WYCUcOCNa9M1HXtUHa16rBO/kj6lDAS06nh3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ZsLeHmVe+LZrD6ZsnDSMvEqQYZ3iHy0BCwCg8gu+oF3AqKNrx5TkdV2cyda2JzELxS9luN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DuAa6bbj4f4clIGzCpLBFE2OXMQ9z4paUxuTNPD9/TFQEXRJtSptlk76O9oNniOLWIq2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x/Exv/cbdNm3mWX2sNk+Q+zf9Tfl+v6v/l/QHt/2X+Fa78R8OrVJdrj2hpc5Bp45jcWP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eojUNVYnSRszigym+RB6a72N6f2H8haf4ITz3G+G+5mm4MHhRuXGHUY+pSdn2UacEdXf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6E7cf14lbYmRgMfqtRv45Zvkp9QBirNRNdEsI3dSonEAp84ssie6bIIbp6MIbj6pbhVN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mvpZy3Iy8bsIlnzPaOw56ZpaDzO4/wAtLH+fKWNpi7SwkzU8WH/EX+RfM9mX2yLEV0KP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2Biq9b9YSq3UtIIUhgp4nYcYFrW0mslf9QcUxjKV0NkTCp6jsuodNCCpLekbYagYJN9r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m+YZFdbPTyYkctKuoV3ErCTaCFlmHkvRbkZN9kJHLw/DS0XVEom1rBaJ3IUQlRGb1zxY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BxXHpBG2uq+pt8RpCP4psv4na0ObfOvaZ7/cf6O/6G/M/H7v194/j/ofr/sv8MVGfxDo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hWtRj+nH8UZ/rbFsYriO6+0R1VmvrLVoAud1PqkqNd2yI59CfPfbfZf5OJmvQuuXKKSE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lG9mUbGuXAT2jsYfcDsfZtALYvU5dx1IRZMjD6zU4KV2cVMQKF5HXixPVw/7rfdT25CL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5qNrkv8lmbwfByTfcT220RjB/BD8T7N6ZzXb7Nks+ba1cV2WSXKrHpVS08XY7lv8AIRLP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moR6PSIy12U0CDz/AHM5Q9wpr2am0K+EsOpvc2ROXYGMT007R6Tr2mHmWY9mJfRlV/6j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8tYaHqOicj6QfVHUiJ7cRvQiHT2AmBWAFbQUgQ1KYlZ0tbQVQ1LOkmyiQ8FD3Jrq2NFq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OqHnKFzAfT7HkATkVA3eJ41bZniS2Xrcb3ry7q6myr2hYn7T/QP9Pfnub+1vj936+8f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Vy15lb0ZNtqK1a4wWq+vJN1VV31PYRVUG5ztFDI9HBhkADLsU24VqtmNrk2uFbevk08TZ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+hQd9NtaPAa5E7gHbsI5PICNHYckdTZzn5eOrdsvcahCTS6Vjy2Z/gTCwgb1Tv09TJx6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08h7rsTkdR/iY3upHUuptbI8Ootqye8dW4/llO+l2nHYMKLrgsfu2pYfUx7OdwlYzbARz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EfiZ6YzTkdMW4mWfxxv4txP4Km1F8vfyWZpP1HNxOuJy7KNzooSeSko09UHeD3/xNWzd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sl8o/vwdCch14tRWPpYSNnvO8rUGcRG4iBdt0zx6fbpQhQGsQTrQ2vHexQhZh2gZJ8TW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cbJRbv8AcKFj+JpxbxJyfrro2Vc0NjHyyDu6Yf8AQ/X3/v8A6b/D+snt/QH/AGn+OHVW+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uUQWDqj15VnZQPSfyMlbkHFRGs7Gscrsf+4fezspWnr493orsFVddbbin0L84vxss4ji0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nGzDcXV6QRwpfloEzfZu7MrcgjQqY0HY6iAa0us7ItS7CutfK1PavceD3O+SfLcXuPSI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D750fyia2GlLdhsxd9PZhLFPXGHbhCYdyw+nkYD+OeMfMwNunvDszg8IYVw8eloT0isG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D5L5ZWnYrZVLG9Kp2TtOcestN7IVnZ6SsHRBPJkxa1+pz8fGyly8WzHYNwh4meDdznIF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RYTB3OtIjjd0CtOTwvbBvWkjD1cjD7Y9jWkMoVrqhDkVxsnYGS4hvtILsfKhglo0R9xO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AOX/AE2+J/oqpcp4fcwuxLqp7eSfL/4TfHBRbM+mtKza3p/VRKSzMqXIuzaMi1uHB9zE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9Jbcyqpaw3v/AOfMKeoIvJh+TnBoIp9aoohPpX5H3323uXYtz34dNlNRB04PLhshVEAB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f48l5dQSssZ6pkYvVfHxUrtIEAGoSeMYDmo0QZWRCyg6JRgdNvZj8eVRHU9Oz8WyLjPD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E0UY8jCw4xt69UcEpqenpbSXVV2otVaRidbMb4aE/8AKf8AhACUAMrEqUa8zaqmdpxA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w0ssPS5cqoXALX2lbTKBtv8AHA0c3mgliLcM6tacngdf6fINPimvq9FV35agG43FRjux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NqG1Fn1FYJyxGymJa+xlA1CO/9AErEyXEGUsF1ZgIPlfaOPlWvGv+v/l/0FGy3hj9Oyl6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DtaV4dKRr0rFmW8bIMXMZvNvfzP/AHn+ODbwzw+Q6fT3F+mumw6XbJxqEdagDaLmdwyTF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9VNwNuQ3Ibh01a9m5GH4j5cTNHhWvr7TIuFCVZgsu7QMeJZo/yjMuj8tHfeDsljPu7L4Ph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ksOhFtWKwLd9rvXee1cZfUqDmqKJV2sOyT3r1H9yY5HND6zvkFJn+3PrHx+hFiceBXcC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4/tP/Cf+MIPT0ZYQqHIoEDrZTAfx7EYn6f6zII8NsdzKvnV7ebKCSZ7kjXnuOoaNi1Gf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/PGf1opUeE//AJDkxG3JyfBUvfLwnxm8Jbo3eIMDmFmfFPLX79yxUTOtUrVcldf1bT6i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r7v3/ANCpeVn2frzH9D/L7QCS6sh+5gVPl4ZXzvvs6VedmItPWqu+/HOn6x09sNkssCy7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je//AMF/h4Yy/W1EWn0icRG+qazB6tjWLwmo2PW2bj8EiuOfWSAsWW0id9a9AX1Fe/sj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57AmbS91VOHeltl6K1ZWyniI4HIBZ7RidgeqGHXLIxrnycGi2qanfXcHhsqoC2Y6PKKOk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mI6XJTGVi6qwfUpDdbRMvcU4xzzK26lWyI5PIfNvmv8n6cQESptrpoARX6oPjqMF47EB5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P3QieJj/AIU8N/sNxQdaaBSak8OfWHi9F9LKwvNNa+xpr+gYZwUmeDb+rXkQVMKzxOlA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1p4vk2Gde2F2M13s9/6f7/6GGvf/AKH7+zHx7LzjYteOLLEmeaar/sxa+rkW1V2jK8P1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j+IPydPDqLqsvApwre32YyCy+/wAO4DRRiZdaqR72aEHW/LBaCfv/AK5/pP8AHwL+e72G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4fYXlnUnRaWNf1vDA9pepOK61X8n9SEamxxB9RPf3XXqPHZ+CgBtmN3UfK/+fw/+00Y2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RNnTM0fuyzcB9L2LxBJnxT6iqb5IAxJIJXU0JnWvXj/UXmN3IHqPvX/PymYrPhjFuMx1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Xb66lf8AJ28ixl1jDGLM08L/ALGf+cZvx6Oqj6Pee1fWrUDRq3XG6VlAroER9VdV5yLL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88bf2vN/YfIwQwr5Oe/gSvt+VaJ3qbhrMVWqyk6R0ej9g9h5D+l+/wCgo2zY7iEEfdQv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lxZXVgfu/cxqKCluJjgYVC2nrrWHy7NdRifE+m+PQwNXn4ZRwryfxnIvYVV5Nuy/02Nz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Wow21Z547cb8i412ZdwTJYF6q6bLbsHwmqhVyqp4hXiXi1AppJFn/wAOz4eA9qWJ477s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ttFk6lhjWUrd4WxY2q5UUduDHJroYKyjY7Js7h+G/Uff/HtvQh1x/ZA5D4GP8h7whi3E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eL5H2ceiXD/j/rGbWNy2Tvag700vo61P0NUbUB9RPqqA+on+EfuDH9992+aA8+LbVTtk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yipKqe0BHDtN+jvKpuZ/9l2nhx3hai/x6MCN0+BlajfpiAcu0B05OyOzY++J+w95r7D5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9/BUP0fTUwcAlpDZFjbbxkEVqf8Aj+Ylnby/f9L9/wBEexAYNjKYcZ4abBBU5ldGj/Qw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KXi2vUH2/uE/nLzwvJDI7drWCpdmsxLEzEbV/liVda7MvKF3MpIsONXRVVmsC7HUycvj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XyT39QHiR/Ngv1MFLFql2WbbW3Wt2RxLN3ooVP6J9v8AtWfDAyr0sxDdamgC+hMmmqx/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KU53YDLTLrx01uYrT/ervg2+Q7IPnCSFB9bz/Ee+jvR1ru3y/wAdCNrlyMLNDNANFX03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+iO6hTFVAISYfkvzi/Aka9wAdn5V76x3APx+iEjjuMZsxyea/P8AafI+0rcCVsCNiaPT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+oahVLVXFxxEC1pzaIWI94PYSr5D2T5zfqbfLTmDyHkI3yY+Q8j5GCa8iNhvfw5ePheM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cmbxkH6D7Kvk/wAjAP6Y/pL8fPf9PH31Krek2fkslPVd76MW6yXU2VHyxEFuRd4amhSS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qpdqnp/Mg8Nx7pneBWVAoysOxRuaSvWPQ7bsscKKss15NFwtqv8Ae7EymH+z37fwbJVW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rG5Y+18QP5fCm/4GUzKPCKHyMjIc9K9uVkw35Vf0D/27Ph4f6MzDvLy2y/lYuUZRj6Sq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QY1XPL8KqVJaRwFi8Kwz5m+Kn5Pvppvc/wAewL/IfEGZJJyPDv7X9sfWASCDoiACembE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rRXW7Gwwe/6X2Ms2Gr95+txgvJOPLtB/H3jEwz9ofyn3B9GxP8I2+MceofI6DDRftGgJ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nH06ifKV/MRAd8DEGoNaGiQFlfHl22PkSd2FtOTyaA7HmIPkffzPkffzY6jTCSlcPkk5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iwv4d/0h9uPWtjZmGafIRfkPby8M4LPwWzIxK0jIU/o4VQorf1sr7qVqqQcufVBxdlY5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eV+HBbp43ToS7PbVWP4VW+I5rrFGRzYZ218SYfUzD3047bh7nxOgfSTwoKMGw91Nl4bM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tWRVjoK/On23uZ39z4M34VVWe64Vrk3aFNFuS+Ri3YpxX42//Ds+FFNT5WFxFbxj2+qpC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yVWeMXa+pUHwvd8srREVAUrOjvdjj1P8K/ee6j5Eertx7RqKeY0ibgUT/A+ze41PeOdB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XIcSlVVeShQpi70daPvX85+o2+aBuQVodV0nMpEBDoQJ2BGuoUG6/bbT3TUs+Ms9xrbf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z2lR7rx07Ilf+4iYt4vSVfLlKyS+2ifPjKB65X84h9ZB5aaFTt5k311v9bR9yx/u/f2P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T33VUVs0Snjw6eF/0h7R6bEqJiYvOrEBBKvZRbVZWdyn5+dBIiNEK21tZxu+/Bo5nIt3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VDmqZZk2MJiEGjC7ZGZZrHVtY1Dcm8TMBPTycXxB18JQpjE9snvfhqjL5cS8yB0xaC2L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UKciqXkYw8NpFuXmX8nuymcYjauHlSfQkzf7vwy3pZNtormTmM7YPhd+TEsx8OtruopqW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xwEtF2KHCN3jfFqEL+HBKafEPy491DLXbxE8Nc7t63TRMjiEbki6uJHIewPfbT/Bezt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mI4GELvtwMb3G9zxX54H93uCOfRW/wCNidkvAXnfWTlLXbh5PUyJ+uRjk8l+czf7KUf2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pYeqv39Ou3DtNjhylvvyIlrHqb7kepB62WV/Otu13fGCtPDVZU5iUtuxVYxAQ+hE4h+20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kpPJ/wCSOPURPF/7nyH2HtO2ozGK21h+7XJiWVlNhUc5xbeiJ/qLtUf+nTX1beoGGTX0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3Fs/Ilu5kei7F72+dB7V70LCpzLueVS/Ov7Kq3tarFqrF9qhbLIARMvKFK2Wtad+Wpgtp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2HjieHfweJfyg9NFzH3mXpYnvMk/mw343+WEPy5L9/CL+deRd3qK2zwzDCZ6ULlPmZCc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PJJX8KvfM/uvDfDGypmeGLdVhpUKMnNJmO/XR31C/qqO6vvP/bf28NdesHyHapb9lFi6C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wRWPoq6lLqMjwlgDkX19EZCaa5FIB65GmGtb9Xab9A+Vh9QPo3G+e/RznflNRtbUDfaPX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Yfar+MztF1y3MrHusvwsa2rIgH49LG1yXjy7bJ2g0IWPEsY/yX0kjvV8h7e9fFpxPT4G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LtuPJNcmg3uuV+3IwMYJV/Kw7oPWfknzbsyn1HfIK2yp5Ad3C8/RHPq3La67IKah9x+J8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D9eTTGH/AC+bWT8m+LcWdhY9Smz/AFCAjf8ARPtPDauOPa27Do2MTpSDFrTGZ7FU3P1b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6mVZ0qZ4e+088apXPVCK9syLgJh0j6OqtbHbwalsmvC8OUZ/g+M6W47U+WKpNuP8PET68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ABc4bys08cHw8irAwbDbjr/Jf/cKdMp2sr/HiZr8U8Dt4uqrYfC1fp51iGl7uK3Xc4x7+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ixl3auFj13HJa+/MbpL4fZzwfE6+SCg4mBl2aBmE26/vP/ZHk/wAfBf5XtWu98/GRP93r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d4rjKMNvq0ou+o6747cK8dFYHtT/AHvEC1yOQ9h79534Aeqz5L8e0/f62dP3YTUMQjls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+iuxWPQy6gE91n6/eoP4o3uqnkVbejrUIHT9MsIDdt2N6k+YmyE5ND/FG+Et/kHu3yHyK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4Iq7iqsrX8rj1KO7aDhiIzHkrtys3z/b/OP843yhVivFvIfYfNhvy/ccb+xjPD1a3ORH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zrf+pO+R/wBJVLvnax6lbStcwvqdr6hV0qLHADvzaYH83nifyMe3ihO8ek5FtPhORVZZ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x7ZGQBMDEbNyMi1Sy2y/NWs4ztbSchkrrd0CUVdL2FXbF8RH5c1eOHgj/iZHfxHMqN2G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1SoPyW/ziJ2SpDZZltqW+HtlY+MWoy6e1uTkAJmXblthc0YJ2ltdUayq0WYOLZBjikQfx1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BVlsrp0vMXgq49649N1r2y5+dv7xm4W6mvuP/ZQQx/jg0JbfjVVLbfUDTfRtOY1Zl1VX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WW2yoXvagr5knh6U6oyifUx79+I+U16fZmO3G9d4QZo6mhPYaned9iCGFgJyBLOFlZ2D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ZnATgARWIFHCH377s+Sn0CN/FuPvkdxgWdVIaL3EtcV0fX1TfUxwCI/vHY89nZ3yA9fHU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EI5n5kNODbKNGQ8uBjgluMdRv8cbjNzkZyecm4bP3P7MPNvM/Z7t4IOWfxYzXabm+3jH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Gy7WsY6d8ytbnqArQ92vcs9WBk2VlGWYX88StODhZjfP9+Kfz4b8MmqwrLyr1uQ5Hlkr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YeKzR9irTWWWAUV5tuqS3bCfljxf7XKG8nxHvThj/it38Vt30svPSp8J+rWkt/mT3mEv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N4dTVer2DqWB3D2PfZjYYw1zsyw5FNpbH6jEmw1hHYCD4rPDm51220UU5OR054ZdyuzL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MCpUr3MHyb7T/wBldRhuP8fDWv6wGX1XSxamoPFR2znQeJZI40vU30pqssvuUcWsrLt4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42Ycq1h6v8V1yn+JHZ/l5fsTiZxacTOBjKQAjbCCcRx4CACZY1j6mEgFBHk2+rqclWNk46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ierz41iCN49TP99BItDypuTBoWPT5NLC29nd3yr7Pruo8s7+zAYzFP8Aw+5jBzOnZGqY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a5UDKUDrYu0cc9xSeV7FW5tCY0/Rn/nH9iyzl6e5gDcPVNHpfcZZB5N9xhngKbvuPCjH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c36Mn+dux/6OhWm+TYh5+IWmWvwTiyr+JD4dcRZnMltNBpLUjlYG1bZY1d2L3CzxI/8A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A/TyV7+R7r4fSMWnIfZx7epn4r9OfSYgtufk+dZu1pgtqyP6cZyDm5Xqx8Yax6//AMvY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BCrhV+1/9ynzMLBavErdC/a42JfdW92qZ4dlbq6NGO7c7WvxL6lOVStNmQ7+eK3KlJ/n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YqWXNgeE53VbwQWtXTiYIuy3eXX7SgUs33n/ALIm4/thWIluFStk+nRg2MnGx/EHswaL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j9A3Y6WZdlNYqWuvq0rX06QobwviaCCW4nXE71OPbisYDehND7OMA1NgRr6hDm4wh8Sw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rHn++IJb41zX6+f7vkhW8TyzDnZTRsm9oWJnb7l+Xhl20q5BwrzT8dWTjY06YEsBMA0W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tajqtBa85NCxIjwx/kTL/nsb5etNhhtiEflchZumYUE4pG4TaRiutieI3NWn1d0rsY4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3sPM+WvI+bDv4Ig6YVNDQhfUx0KzXqsO7ckau/6GP/Ox7W+inwtfVYpdRquPvmdlq6+kj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4v8w7vf3v8NP/AAq+8uw78nLwvCVoc/LMv6SE7mM3OryUnhntwr8J/v7bOnjV3rZiseMY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K9K8v8AlXLqin+LBqxzazds+zilXpwV/jfvdX84bHIYE3Zk8FpByMxxdnjF+ia9iFuy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V4bTfMjEuxyB5YjcbU+SJzuTwanq1eH+H0QX11S3OaWZhMa7as25lNxStuLn7z/27Pj4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0OTWsbxHGMS2hThlWyHdS9rWIMh7Gy9XGupcnkoYjDLK2JWtaHsTdSs8Qy62RPE8RFPjG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eWHx14fHL4fGcqN4rlGNn5Rhy8gw3Wme/l+vv3N/0R70WGqzHuNo5Nr/AMp/5kiOfQx9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szCAOQEOhuaHAiN8SZoGdpYBuwahJDbYhvkZd7mN5MwA6iRj6O8zqXuqGBdKkZcbU7dLt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hD7fqWTXmIfNp4QKxhVmsCnZyGRjfCDP3mDv/wBAHieuhFZ2mOQgPvknS2n8nhtfK2tt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5LTPVbdRivjYeOO5sMayMe/iT7tnh7dvLZEz9s/hf95mf2is1cbKudf0sw13ZV/LkNyi9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fUPRlqCuIzo3iGWUeZItqxd6lfy8rKi2ZkHY8K7Yfie0ya+OXjZ/1WM08JD9St2ATIVl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tQvK2H0uLdwu7Bh2a7HWfW0At4hSVbKjtyMx250iEa+0/9HtNrOQ8+87zvO/k49PheL1r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BAQmwK2VrC4q6qIBYoyEsoWoZGM1n1NdcrttcMLRg8t+e/Lflubm5ub8tzc35bm/Lflv7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BtGHNqmPal1W1jaKt7N/GYSYWbbfL9+Y+GxCRr3jAhdMY6tHRtPy2Nw8dkJLRuAKIzTc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P/Cf4xfhKvkD9lvOfpm7eR9/I+wh8z7+GlF8PFoJPt6grFlW5iuPMofi/wCkn8FZHUDc8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PTXTvVV1nVeeF9sPGQNKunjrkWc5SdG27vVZzsmad5P7wf5YY3vmD8fhnbLzf7f/ABUT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5lnGoCINsvzwcPr+IZ+SFrYlmx7uvXRfwniWGgidm8l+V38XhT/8Txb4eGX7pt6OXXTXh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HJbgZ4nYDVhsG88guaqs1q6XyrTDYTNzv568sNuLzfYfYff7dTj5Hse/l2naanaaEE3/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Pp63OUgpU0ZBVsdmnh6cKc/j9M1NXAjWYhPGnmxVL1Tw6m5xkoRhzf2b+zc3Nzflv7N/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1PD0dauDTieBQ6bfD1Q8p+3+Wu/GcBAqzKsNWP8AW3zEsd8XkYfjP8GHa0Qzl3JEs9u87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NejU/wDL0xda9EHHWllc232lhDG1oeX7h+wzeph2D6TZgDQ8tMCVzNjFjDkv/S/8sr+f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TDibbdrAJhjjhV9kdtQ2lpZlhS9zsPC/5Zkd8n94q8aQABH1oqHXDQpl5fej/HHTqWEc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0D1kTCG8he1mR4lTWL7mucxCUam3mua28Ov8Ak8l9svvRW7UPdc9zAkMmXdXUMypi2VTr6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KH43eTd0yaenYR219+LWS3n3nfy16v6u+3kP6fguzSrGX7e06gWsBKk6jVJoylVRNflc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5Q/43kD92/8AtrPCCZzaAkpP/KJ8Ivs3s5HMMvIMIWgMyKntp+gtmPW1eLDrh6YdFPTH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tpmbpbaf+c/8tT/yi/CD2iMJyErf1AP9r/IwweX7h+xvaxu1bHpdduVlz1nLuupRr8r6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Grf+j/45P82P/bMf+a3x5NoHyVSTUNVr8Mq4A23NdN+XhXawxzu0DZ9vIw+4lTaTIP4R7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VV82mSvG3BXdvMdDXf8AYHk+8evIyOsqNws8hDMtPzKnI6i+vBnEwqZxM4zXamznVs+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lRjOhaYMYz6XcXGRCW7fd/l/TP/Q8GbVPLTBlfLbsOLaHJSzEgu0BeKTH5cQs9SS088T7t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f27/qJPCPkdbTWvRNKa+Kz2rmZe9UXKfnsGBjy20G+pNeR/in/nuL/DyWHutiGJtkVW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V1SmxLae0HHj6YmvKsnfJpSTz5MZWTz0N/Yfc+xg8h9ze2oGtBu6iJXyykvoW05iirw+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5P8AoASs/is9Th2UYw3dBFgmHXEbgXtC47MXcncAgmC3C/Jt4LwIGON3eZgnLRzX/wCP+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fLLrJGGnSVV5TNTjZryxatkruW1mt9THYvSPKzhrKXlVj/z3jhbidqrk4We0P2YXw8j6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EBBN+YOoT5gdvsPz/wC0x0PCmPTx9dKv5n2c8WV/ytYORsE6gWdUCDIUwMTHEdeOF/XB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YLVMY8QHPFLWJXZBdzZ+XScj/AEU9vCv5H7OhnIRDur1a03S00ysey6Ng2yva18jPWYg9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xx0IirD0ZmWNXj4dl1t5NgzbBsAd9bCd8YCZg/4RK9Pww/g3FPYGJvY5GVhgwDwel9MG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0R6iIfIwe/wBr7MrTd35WtXrZq0td9XZX3GPVvxXiPPLHpn7/AOjrvjELc0EWCKNLLl5Un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K6EWWVK4s7YmIPzz3I+UUEko++kxDppsEfl15d53n7dwYCdKe2avOpQzsmLOXp2I9YtV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ra49TLc9avO2mRbA2IdnHtnQsgx3i4wgAUfbqKIexghigEQHzHl/6f8AQHkF5R0K/e/t4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BE69kuchnQGCtROI8jN+SkdJrFejy3Nzc35WkhXsbdVhUMQov/h5BK/1xtlXIqgIj/yo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KtzaBDKhqsDeQ+65WAE/oJ8fCW42OxD1sxb8mgx4Tl+Ia3zBBJM5bJIJDCW8nqqbdfMC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QbaFGByKHtpxsW6izW6wya7TkNY5Xo+iDj0hqV+3Iyxm6fXuI8IdmulY/Lru2hCPyEfcw7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v7aYI3mHq7ooNS4gc52R2vIpDeJujW+Vw3Uo5H2P/R/ca08NaixPn5ali8HRS5pxQIPa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XFOj1G5dR9c28tTJq4thD7T5Bu0Erp4XeTQS2sWCqsVp9wGwIYT/AE19m7kRe0P9D/OV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tW+H31xlZf6u4DC5P3t7eDbK8GjLsHGAj76hmvSwGmmvVb5V1dYMoXHPkftsJ6hbZTjLz+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gHtxDXKq9On+J/wCRYneXeqvkOOhKSOBOshemBSyr/Rr+Phfex/mm9guQg0uoF/H6ZVuE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iotLo22HaZNbWpyeJyPkonaaE1P/ABTStxlp4jG/j7QfHi0XetGBSYPDrNYWM2PdpovZ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Q8daGvtb2PmBNfa6tPDVY5zVtxWocvDSz5X4tMyA61562B2P9QfZry/cIhX06lP8m4O5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isJB8fLLrLylOmnkPeAbhGoI681qTgn2e7MNTXp12/pViP7+QntDG95vtNfePLU1/Row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a/0tYTZXcRLRXaL8fj95/rN8fBP42tVFWwWQhjLBpz5aJnEzWvOu4VBtnHP32z52qpZXG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/wAQumFfYdhxE6UatTCNgVqB0l8tCaH9AeVfw8M+bD1Vfy1n0gzcT+H3mxOStLrFS1a3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VblWG6moiicRFCaPEwBTNLAqmaVSjbl3plRO64hM1K/eV/yQfJvkY5/JYfS5HUcrosB9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Jp4OnLMKejP59fwxdRWXgzek1mr7LvTb9+/Lc2f6be0o/ki+9nmvaf4jyPmJ8Se8HaE7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fpfig9TiL2gG2YfaYPJx5Ji6UYakXYzJGh+w+VOM1lb4p4kFTBK8O5wnh9k+nQtahQ/d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OO5nU06WETqTJyuAGQlv2GD+u/w8EH46dKGPZh2s+YAIijsNsTvcOt4dRlg/Ef8A4dX8f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mzGzBZeoEXRIMQ7XtpyeIUCBbHySgEu/lX3f51n8v7r+W+1Z2QwiGbgtRYvIwr2tQlKl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i8uXBoq6Yr3CgFwvLSR9czqWfOOx+9vMQeR8zPBU3bxQAOqNls7ENscWF2S/PI88v+T/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qDtG7xh5KO3mfsEM1/RX3MPtiVq8XHxjLcOvV1Jrg7Ru/wBlSGxzh2wqVJg25WuvHBfc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DCPsVSxcdFa2DS/F5B6yhlOQd3XFwlgFj9OwX0cR9qnRD7nKM2xl5PNg3Kv1EZj7rqbj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w7L2Vz2YiW9jyAhdJ1Kp16Z1a5zXSkMEPoqc8G9/MIxmv+9T/H4d/Pn0WWW42LdXeOWw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RinDSy22uhPqqNuE56SNx5DjzbjurRftK5uIZyaJ6gGINfIm0DhWumExj6xK/nCY7AOX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HkQ0sDb00blw+wwRjv8AomeDohqXphtE5TNPY9452/nlj0/9Iebe4mL8/L968lh+Xkft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/SZWp9a49ZJwqmj4ZWEcT5a9J8sU+pn4zezjYua0GJjKDjY+rceHyWvo10XcTelLon42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5c9TJuau/YMJ9PnhVcVtPrLamRZyoxbWsEqXtZYBOrBd2yr3FtB51/a54WnKxwMrLa/y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offGfnV/0v34Pvl31YGI6TzOxesLsWjGOOiWOKEEsvNdmKXtHDU4VqUs9VZYxvlNwQnZ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Wc08qP4/D/529U133+Qfy7lbDhzEbnw7zxI/ihPbkuncBw3cgk1Aq4R4iOG4mIrcuJie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5vqUlefpMXiGIXl7RmPPm0diGLNPFWYXHZjHlXP/AC8jO+/Ju39Ezwrh9Ji1pUm9xi2m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G6v6G/6JlaGwvUy+T/KYvyiqXNFIpi3q8yLKCzDX2N8vJRs1KlQO2Yni2Wd4fh3MDGs5r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ZK2jyOtGAEzHoeuWGY7aa28mdWJbuZWQ9eUtnUWisVKzbm+9rDpYLf8AGy7emtdylKWV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ltua1sCzlWPdx3mNV1bXaOfUTLbOIrt4NWpdy61J1cRY+TgcDmUqrd5gP2+yjC9LXKpys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4mF/YPovmfzTDfjZ/wBPwU9+Y3a20NizqJxPfMezQ2BKHRcsWgtdYelXmUsosCylyzN8o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dDkN9RfIN3ZtCGycpWxYWdk5gCuzsToWWdlZgqMTLN8zF11Zsm+z0WiX8J+GWcOEx/48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62E6irHvFr/hi+wueuLkLZU92jfmGfV27bOyVNfjOQh/3AZFvhrN9ZKf5jKvlGcI0r+Q7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RTplPffcg8yDHB5cTH95m4pvP+3tFrbpdIzh+PyPsO/nZ5iGGD2jNoTwo6wA/cbnUHPbb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NH7UQ2FsdY41B9yjkSNFaJ1+T+xvGpvyxPJNVq7QmZdwsuxbOpVTilx9Cu7MQgv8/ITm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n/j8L8I/s7Jn29qn4W+VVb2yrAnJKQXJDtEc7ufRN1c+rRJa7WWYL7Vn5Qmb0M7KVE8O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zDRMiwWlzqZL87pjN07f23vKk6FbtHOy5AGVk9ZidzEtFeHk5b2eepqUtws8qMey+fjw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vmflrmCf+K+urnD/AJEwxu//AKRng3z8UXmcSsLeeMr9s6lL8mnCxqnYTGpqbKopRLLf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OIv4m+ew1ja3VqWhZxMq4mWiLO/G3XEa24Gh7MW5721MuXt6AtbKBHPOxi4C/Fx+QnuC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o2VY/IS4gLzYS08qR8cf4YX83YIWE2epfYEGT4lWps8UvE/3C+V+I3LK/FbOn/uJVjmW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u1lJvj003nAy2w7Vt5uvHn6JXx58UmbT1lbK/B4fe1mRKxLmbls8ix5gnVnzj/M+1nk3t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+6zyPkfPcf1D9YLcMDlyTk06b9RmeZ/JcH7P3kDjb9lVfUYexmW35VMGJaVIIm/On+T2mW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YmS3oHtMT4yh47S/NLTw3ETJOPjY1Ee8krZ6jbuPmU3k+SKzTg8rqZK2OlALHxFuFHhH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e8x2504lIaNfqNdORJPtZcKzdkWOdzZneamM3C5GnIzczTyyvDh/w8i5aiw4hzoWtoRf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Ntnbyzbg3kJgnV2TT07NTX2UEmmmsQ3HjkPEPpsfQXisvyqAwmICuNb/ADZn8kwR6j/0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8qpCMKjLeas9lqZK25hc06lFWg1X5DUBKixrvuKXY5L4r/NyHs1Kvd1gCk1LuXa1x4qU1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VttW9T8hKd7uDRlHSX8ljDkrqFZuGk+Dki1RpkX1y47NrdweS5H8e7emf7Vfhj/DDP5g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s5WS2Szez6m+6nkiDiek205iJ3nDcXUdnWO4Y9VwPDc44z41y3Q9jX/LzG0P5Hw7TdgY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NWtqHk6ERuzKY49XaX3VVOcvHjEFeSwAFNLPT0PTARw+1jqEwCe01DB5anbZHatGOCikU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7+m+wTLH21twfgxl7rRMbFOTMbAWudIbuw1slw4OPcStuNli8bKMVGvyRt7kBqggmJ8IP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30DwP4u2hflLVMNupjvbwBeUnlVMT0pyQTItJllgrq8PHPJ8Tflb4T/ZWHSRZgbY2OEH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Y1Ry8lcPAEv8HrZLaXpbU1DE+Ocm6wvDD77wP7XJq6+TYj2K/wAcz+D9LKKDZFAUAcmdg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XhErHK5acRI/hmPco8Nvrvzq/wAfkBODRaLGirxCuSWLLLLj1FPqtvrql1j2tFmCDdj2+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Hv8Arb+3wbvZkIzKtbK5bUspZmSkjJuYQlomwnr2/MRSyVFSb/D1/Db/ACPpLPc1H1Xe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HT6m1hHIJ87AOC/Fho9t0+9u9NznBkg9mBNloJC9l4nqvXyd6w09p0lJ6aaReC+/k9Yc/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7JnZgqS21sg8hLn3Hn7TawNo+53FbU5RvVBYRGHKaI8sTLsxTg+KJlRC3Is20LdTvK/5L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+tl7WfMGP7zxX+eId4p1AR0eawX18OvVFtQn7DD7jyP2Hy95qKLOI5dN7OJZIEOvGBxr+1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mJ9VbXm4V+PPCRrCd9LRetlzNpMludw94YqWdLffLuCq2ZaVBgHljfx4wr4MlJFjabxW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ym4qzcjjDjheJ2egzAO6Zriu/TY4EusaxvClniWGVXw8ccLObVP6E8Pr4TKyXe7Hztyu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O/8AElYQt1eMycy1zVXZYPpbZXjHeHUtttq0xG3hjvMQf8YH14eS1uU2unZa1WLf4dl11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fazTvEpsEzsgVAzwunqZbt3Swgi7cyr6rCtNjSvFAgAAPkfKyyzGvzU/JbbwrwfDcnMP+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VbXBPDx/xsyvicr5fvC/h+w/0dfd4L/IvZWIEEQekDT2wkSvXAn12sCiWrwBPVxyJf8A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aE9wAB5dv+3j+2N/JmZC049131VpYQKSvCOgE95vTIdgcp61gtE5xiGJbfkt3YurLoxe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q2DcLJwt2qkF1CRXS0/jnoh0JzWbBHER6azPp6TOnWFGhN+iDyr3y5CbnfybcEZvIeR8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g3ImwP30yAtx78Nzxn5+Z9vK+vc4GFSJ4bx+o6OO6AJjp4ixycimsU0eJPxXwlfVn2cav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K3Yv6xqce7H8QwOgwXvrypGq8Zo76TJyFrmHUTMC7rVeI/24GzYOC+JH8598E6tqXlZk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f4djZEfwjEsXGxzjU+I98XB7YPiP8Te2MvK2j+Rk24r1PDauhiqdxn4te+RaPDO2K7aL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DMCvaeLprLw0b6JRKO1fijix8XBowUoQWtkN/uWebjVMzKStluW+ah9lss6dmRfPeBJhV9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s5X1vzX7qccXW+Iet8cYVUtzbXA7xLZ4j68nwuv/AIfiAJmX7/vC/i/6fgo3aPjoQT02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FFY48B1CqxfYs2qyS+R/P/8ACxpT3b/UOSCSeIqMDkmxtC6zZXc4EyuhyK27CzUsNcYa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N7nhmR9PlMw5lvN/dxtSwsSWISvEzc3NHhuaLDi09U9UWchOYBC+QtJvhYTl9mvI+8ZZ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u6QjsoBnEa8W/l8z9mhL1/HQ3C5T6M7LFcp1jYuKxbF8T/m8MGsXxI9v1SN2dCCoqcSu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4jYLLhKV5stMXsMf+W3tXiUnKyfFbvR4L/a+Id8fAr5ZlxniH9yffATvijvk0WZbKleJ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oyW2md/aYf8AY+JfxGYn9xUdWWjhkYtP1F17bNWtV11vTVkpUMmytpZryxG4X+WG2qHq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F6LK8ZcJ+L32eIZI44VAwcKx+UycgWTCs/LGizLTVomNX1brO9t7eoAvMzKVBueHv6fI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YwAsPJ6e54gH2F1nCWWFm8H/APxubM34n3wv4/MqRCJ7/wBbwbtYCvEH1EsGUgDpngz8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7biDK+LDIfhKKjMj+f8A64gEI1/Rx/dGfea/PP8A8gS7chUtlheIkrQTHq5HGxQmLkUcI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HUI3D9onh7Lbh+jRC6KpqxATxCyz01qSZ4m1tUa66UsTjoxnJuntp/5+J23DPbqVryr1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b8v3Drz35b8zGMO9+FbbP46BUbs9KUNukKpbxUj6vy39zd1Hz/8AOug5OZ4pbybFGsLPH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4hP1hru6ftnnA2u+Jl9BlZTj6Nqoq+dXzu/ixq/pcXObnb4P2wswE0eG1cZZM/wDuv8sQ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R0sWt+pZ4p6nY6K2reviR0lA1heJfxGYA/JV3ssxEyK2KUVZmR0a/Cf7S/J6N7LqDRW34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4MvLWk15WM5NnUy/3Z6z4ncmNj+EYkus6hzcj6iyISrb2DBMpd1Tw9ONbEE2t6vEczZ8K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QpWvlj3/ajchc01s51yYVPh1bjGuaZNvN/eeFH/8Az8sdssfgb5YPw8+RhbcB7f1fBez1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B7FNbnt1oXBpQgH6umYvari3VW2sTK/uT/2FOvv/AH+5j+9Xvmf3o+PMgHvK02dRKtnHp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HJCnp4R69QjyLE/aJ/p6/qYW4xAjERtmHelDPTrUzcdskHw51lSFKFMH8U/wzPT4znds2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3dDKjb1IIO0aCEeR8jB5GNO88Gr6md0xAqiYLF7Dw0OHPO/uvtPv5sNXgdmC49N787KN/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WZTbfxD5frBHo8qAegrBbanZT4rYGb9oeSeSfKvQOdfpfc+FdsSi3gci8vLnCy6zqW+5xk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9v4SxLXjll2toBmDcmMqP/E8R/iaeH+1X8nJlXKyenG2x8J/tTWrZeT4fXlg4j4NPyH6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vFDvKmEu8njzNfg6SvwrGra3dreI4Oc0IIijywzuk+X6+mQxwKxY2peu1wPA2sRfDsfG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3I9fAHzE9Krd7L2fGxGysyy0ccpyK4J4eeGDktsZP9o0wPj9+wT5HyP3+DgdWzslWzadg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43srEQDufl7xZmqDdg46Ic3+7/oD/rj3glPYoO/iamvOPkvc+0rGph1aVF4yrcczKq4u4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E4wj7BP9MEic2jM2izzkdFjr3x2qUllHQI2GHoErPpg9vFvT4h4mNeIi61VNthtrx890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PkYPL9eX7M8CUNkWhUpo0aTxC+jm2q2yzvK/o5Xawe2dZquL6U5MEtPBbbOq0xR+CYqp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7WucfByb4PC8ficNAliFDF+R7Lnv3E8N/s7clMYvl0avuNpgmJ6avFLIdPXgKax1E+nzG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Pn/27Tw/+KWbNW/Lw3thqdZTvo32Fq0EExxu3yT454/5Z98L+4bsuHmC8PcROt3S6ZFF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CYyGus+QlHyc7LH8Xh7cDkZRYm5oluylnENmKth+2j8qgGZVp58+b1X8EvVeqolH9pkH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1R9/g43etQKipFLqIlNdksC0w2ExEAjKrWFFDcOyoUVusLaHs1n/AN5NTX/U1NTiZozR1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BnAzgZwMXtKvf/USflM/Se9K8mpGziroCdMdM0gS6qW0xlKQptXTUKiMsKxBuagn+nF/4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hB4lXgH/AB+JmVYqroRl7dpVqApF4meP663i/wD+Qitpne7PzM69avEITDP1D5HyEMYzc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FeJHbXp1tY91XUtO7fP9/blLuVNvGz7OpbqGfV2UXZGQ19nlR/DMcWE2q2sfhoZIAsyWM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0zeufLrA13cjZMHtheJH8Z8teW/RlP1b6H6mNjkPLbhTkZ1yP5LP/PN747fHA/hgl6cb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l+ZWG5B617WsNPjf3HlX754/5J+WCjG3MPHHB1KM20mykqyq4ZLtF2DDp1w+YnL8U9jjn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cda6iVjN6b/5cZ+dP2fvqrYuMn1OPV0FNuViqbXDWIO+uCXjcyv7czB+Y8j/ANHwQ/lD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46i/Kx2AyqdnxXFEpyAZssz2aisXhVJR0TZ4xhBLeEZO1O3nTWbqhQFRUYUE4LOCzgJw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YQYA3nry7zvNTU0ZqETjOMbGLW8J04K+9Y7+P18/CmHlWu5jpMYbKT5EsROYjx6ww4Ay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oZx3EXTsgII03+mt9PUb+OAjj7hP7ePX1aa/h/iYnuh7Ke/j/t4uD9VB738OmMeqvI8m7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EMaD2YQTwVq1xAV2p7Me2xy6B+tPv5/v7bBsAkDKRa4g3bZLv5IBD2FFbuqY6JDa3FnO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4IcvIi59wjZLuFbi488xNJMbtieI9ww7CCU1GxrCXrur6bqzAYnajxIbYVl7GwMmsUpu24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cD+Kb1MqotBWxNK8KHWu+vK8LupGKNYv/pljWTR/c+VU8QHqf3wP4/EP7XEwr8tqMenw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Z68SzUyn6WTyDr579BGjRjtfa+TTXLchdeGulweopY3wvO7cB/V9uUnKuq566Wtdovre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4u7D87/fM7VH3wv5f+n4L7yt92SmkJAtW7ulMeuvS0MarvTWfip9JBZ8ZOLZFQsrevT8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4OMKjfATjOMCzjOMC99Tj27b499TQmpqa8tTjOM4wLOE4zjNTUHvnI9vhTDQAlKfjVNV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NCH/AHOraZlTi+5eNdv4w/qusUS+9dnIJhbcBMr7+V49fgjCjB+vWVutmP6ZpOPaKdpE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D5IZWfV4ypsT6skdWmdSmcqZ1KoZ7Qnk2goGydQ+Yhj+RgE8IRVxMn1sG0vVWVt68jIra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N5Ld4/zA22tSmiUWfjsdaxi5T5N9j6RzybByuVN+Pi5My8A0DjOMxjyp8sxd+EqvIjQXx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qTGbfsJnDar8qhqrxE+k+/hWV1aG6BmQ25c2qf8AHA/ih94Z+sy01ZOLldKeI2hrGmZ/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XiPpDd0w/wCPG4atyPTbk8Rfe1rGUWvQ6Z2M88QupttwmHDzBIIZHmdlDhZbuEzHtai6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5UtKzwbf3X19Ma8vDMgnHexnleNqXMitkuLG/eJ/NP39p/pn28JU2WMOiqOVbpAHWU1l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5mXrkPlDFvWGp+gla8dvUmOLd597VWstlmT0LZ0LZ0LBOlZODGdJp0nM6Vk+nsn0ts+kun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0V0+jugw7ocO2fSWz6W3f0dsGNbs4tulxLWQ4dwn0ls+ktn0dk+it19HbPoLIPD33/t8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MAiVV6TxPHNGUQJVTxo13f0VMpjVmP6Zz1Oo0xLNpbYQbHaycdwUkzoNBU06bQ2lWKNf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D/s9ib/HsSr495X2PIRDptNNHnK98sjHNgr8MURvDqwf9uSP4ZVv/bEg92h7QLymoYYf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PpwGY6ZzFRzZzIjVNRgg6HmIs39zDkmJUy3MeKnucf+chSTohTxbKU2tWiqubaCJ4bf07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6yRymICtflbo+GrQKoRqZ7bsMw/4PO4c66E52KQqZz8rpRumrKZNOSxzr0fywf45/l5K2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ZYbm1gx6nYs1P8vnkLzrmJ/H2QZeSJZaWm/sMxTxu+wy12Zj99P8X22oLMRhosCpwr+h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Rff1CTuCYn80PmfICEf0zPCruF3puqWkKbrFVcXQS4BSpCwFp9XVRlU5VdpPVU1c+nZw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+JjGuwKsYCD5RAOHphHclUH1VUO4B5a7KBy9MLen1Rrwpx7kseKZdsV+49iUacZwUTS8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8VnbTAaOtL8vHsTq44rYsrKKrsla7Ey8jKvXGSccVJfbRHUE8FMxUcXZdDcih6kFyrOt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3TWxx4viOShwMr6rG2ePJopbjsysnqbaLvmLrp4da5yjvdnu2+S/K1dsqyz5yzzY94PI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hAlW1pss6dVucsr5cDsDxVj9J9g+P2fv3JGoInd85umsxB/yPJRLl3VfnW3Ut54RXIxsx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56On/ALOMAab99WYv9vD51otZ3MhAyTG/ge166br3s8gJg+0/fnkruiDJyaUexnMHafrz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t3xrtrZNeSLye3E7EeSNzXzMyl1d511tZLqmqbXlWvFDP157/D0153UGxxiS3HCVfZh/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6/ot8fDP56Oyb3LNc9qqFuVivOYmMhbL1whcaT42jqSunglnvX8twnsndtyv+ON75X9qI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Rg+O5nf3Hh51kWP6/wDKxvRyCpVaGu5d+YnIGO5EXuX+akc+azms5pCe2TkLRXVn1Wzx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isF0w+l4pkYtk/2/cswGSdJyVpYTE7WLgB68ukplnHchaFUFK5xEUT/ALyjjU/02/wCMb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5Xy6/GyKHDHAs3jYrVXOr83R9WK3PRn7HGOBvQjAa0kaGfseTTU15LCdeRh7QbdsrI6LZ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Vyuc14+dk9fE+4DfkPuHc2rqzEH5/P8AdtRV7KmRZVXzsZeSHtKzxs9z5M21uP4vLN/k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uOL4w/D7i5DW+vLCHafsKBP3CNhhqOnUpZdHXlX8PPLSYgIqJ/4uaurPJRs49PTIMyKR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r7LqxYrKVKqXNWOBAdTIr6ylCDRSzMYfNvL/AM/ssTg/niLpPP8AX68twAaYCa/oN8fB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nHUsYdOKnEE7CMwnNuTVpD3lRs2tzliAsUnlyabMDHlyMrH44YTN6nyAA3xE4Lpa1DRu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KnPtodlY9uAdFrRTvvlOy0DJvlTE4/Ix2YMCS3IzZ2S02Z49tqKKLLKsCwXoazWw5VFm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OYcXH2tNazjoYNQvyOU8Tp6mZjqiArSYaceNRRp8ZY9TKKv5CeS+HL+Hw3+DUUTUq7Wn3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b42j1kRvkssPfcJ/HDGM/Qm45m4TBBNQzeyRMTvmPWbLbkNleulW3vYptp8Rr6NXmfby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+SNW4a+RA8iey+2UN1KpZqqxWomVXsMInw8jLfIe+Wu6wpY+wEPmutE+VtHUI7CWp1E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8mO/NuwelLGHeZVW/LGp39vuDLD6MqvlVKqWslda1+YOoT971rZAAoWHtBN78z9oOk+z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fcPN/I/0H+Hgyk2cCBVyD26iMph2WuDBbLukamNk4lYbbItO0WvVHCOCYq94Z/noyv4do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b6HKbM325nZZ9jkTqFWZa63RwGnfWu2vw6MOybKzYn0MRCtGiA4PJQeXEzR33miR4rTyx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irJDKmOeeRQSvWdpzUE3sA1xih7WxMcYyTPo6gsR+IvadVobIjd7yeVhAFYnh+JV9DRU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Qdtbbjp02/AR0HIqurdbbUYiI4jaI7TItFOP/uIiwwGKJqMIYdxZryY+Xffhqbzzz2zur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2JZUxdvFWJt8kXnD7eQ9z/Qvq6hVeCz9Q+XvFATzQ6P069Tzb2t+etw9oRyFVIr/AKOl6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xRFrHkPfy39gnTTf2iL7zlOlXvy/X3CfryUdxH8h5n7W+C/H7CBAiq24T2ijYbtP156h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3QI8Wff+5m1+vs12gxe9ltgMyMfrjGp+nSxhwLDSsqqGHBiNE+kMOW57BSOcT4bg9l/k3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N8v1uIdKG9XOA+S/2+o3yHvB/G3xc+oH1bgPeD43DlV6SDjqEB71NZSXs02RStpF5E6u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T3mTdwgvZiw4NfjraHw3EZGXy5Rzuw++GOOHX8wYvuJ/m3yb2MMf5N7PLBLIpm/x7mb3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B5GN577QxvaeFD/nerig1ah6ZtqFtldfFvEv7nzPk3fz49vLfmO/l+gNj/FY3koJj9n8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t/kB7/drt9m+0328j5r5LrXkQf6G+0T3bt9uuzeZ7f0OR2fJfabjH7W+K/H+oJrtrufP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OyitC3bR5lW5aXRCkiL4jcFxc7rBNaPc/wDqTMc7q4gjghI304Mi6VOTQCeREr+Pl/nx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fJvl2naDWv8AKwpWVInaL/b9uOTeyX4d5st7Tfo7abuf39W8wn6qcVmhx0JdUvUrRhLF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hLsTvRhs5rrpxpXk12Rn4I9+3rtlmzWuYkS6uyWVgS6pWjRh3wqOvmELE1zEB9W4dbsAL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rs+rtgbdTEyz47MVz0+TRSZs+R9wWLD2jNDN+X68rITPA0538PQV0OntgDNNM/8Au/M+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nNoMi4Q32Tq2QuxmzOU5GcjOZlhJIm5uBiJ7/YT57E5DZILdp2M7eXbzB7Qai8Q1mtrq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IAonpnpnpnphIM9M7Qa36fLtO07QARQu20Z6daQzis4idp2PkNCORBqenz0Jqa8wIB21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+M7+e5sefvCCPJR2E/U35COun+xjxFlvdd2GkRlHO217XdjN9uegG7JYUOBmJaA3KHs+i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PUWf2Hy+gpipxQKeZ57q3x7zvF+e53YAHkVOwDNNGB3o7Kty0enxaMr79Qm3ihuhptZe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V3cwb4Emerj6t/R37w6Lal00Ktx4tLa+cenK3dj20QTek0N2KXmRmMz8+UxabAMxylAm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M6hiZd9Zrz8ewW6Zm714dFq2He13zi/KP2Fjdy8LduUzabLZ9JfKwwxi0fvX3ib4L7Cc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w+HVQ+HT6CyWYN22xrhGrYeQ9j5OPLwOv0ognDkAPW20rr+Gb3y/M+8H9QjUb3Ht94+4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R/qD+sD5bm5v+vuMd/eYvx+0aje83N+Q9p/j/AEN6ltvUZawYKN1dpcs6RhXRfcHabgiH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K2bjTD/t3pdq+hYK33ob5c1nIcVYciyxWHAMIxE2OXaL8P2Ysb2I8/8AAw/JYJV/Afif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Q+UPw8td7a+tUCRH8QsBbMyXropsyl/22qVY1dU3qZ9he4QfFwdWJs8YVnCKmmEqPof5/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3t+H+HeMTqe1e4W/HuN3rYRPisr9xNTU1NTU15ajUVNDg0GN4bWY3hjiWeHZEsxrknhaD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iry6Y2FBWzvb/wB4eY+4Qe39T9fbr7z5ADTe32D7tTU1NTU1NTU15iGfqamofZV9Opxm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kIfuyT6feYoCy64kI+otoWL6q2HYrqfoLqa8sVuN2zZTdgUOuIhrxv/JW0u/xt7QnQ2SS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+vazSuOKg8V2AIQI/u54L9a8x26mPxXb5YWzFuFs0sUD6fikZdxU9fBYqrx6YmTeKiuUr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Oyv6PsPfkA/ilMumNZwUeI0EjNxiPqao7hw6F7elAoEsMf5A0ad6pzMXZiAs1dbKjp6+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2I5U/wAcOynef+c0SvExU9D1wDQUGVL3192vPiZwnEfYUUzpLx6SToJoUDf09glmLesK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o8v0Iex+8dof6gG4f6Le/mIfI/wBDlD9mprX9Rf6Z9l9v6evMe8b7T2mRsBT3rPFSQsJO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Dk2HW/ISuvtauphZPUKdONeesrarUM0Kk1msxgd8GM4EFupukPy1ZPycQH5cGgBCMTCHg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VmT6S+Y6mvG5iX1v1sI8GDQdsfmNGxYtily6xbF11Fmd6ou+Zcb2C0/843kdcsligvNc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RdS1TFRANEn07m/I9vNR5eE4pLGWH1k9j7v8W929h/BqD4T9Sv4wexHYD1CVfPXf7dTQ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PU1OM1qc3ELBo1GI8bwzFeWeC2S7w7IrjIw8lh+4eQG43k3/AFR28xD5D3b+kPI/eB5D7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2/v3NwRveb8tzfpx1rMuqpAI/oDzP9E+2X3sqr2ysGJ7hz6hFK1QubD7QgCBS8VAFTtGH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4WYqPZfkaTGGRUYn9v8At/l/jCO9Pyn+P7Pv+j7H3X3h2zr77MznaK783J5cm5baVk9P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VuKfVuA+hyeO5y9XIwNORhPYtCe/aZqdHIdJ7Fct9FKrI6Mkbz/TfZj1G2wVIlfFZYE2y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r79KaX6fSRQpnAQIgOkgVDO0GuXEzh37xeXIBj9u/wChr7tTU1NTU4wbEF1gjNVZH8Ox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2JdUSPM+Y+wd4e32H/pEa+0+//U9oftH2b/rH335b8v0O32bm5+pr+sZkDdljaX/zsOoq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FrX3KV9+n6bNAai+2R6bMNjYNK2W1SjDqRVrH8JJhUBtnRJjAcqddUmduPYE+4A0Quin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a5cZfjrYBiIJ6mL28bovevjO/EctkHaDvP8AzdyBtoOfLqiVnlPVNHRVoVJnBp4rV1Ma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a6Bz94E8Jt5+IsRrcbyf3PsfIf28rm5vvE+QMq/kHt/k3yHvv1f9jU1NTjAzrBduW4mL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6qETXkD6YfY+R/pKf6/vB/S1/TB0dxvfyIn7n6/pH2H2n7j5bm/vPkf6O/LI+XvF8wBFr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oalBYxlrtH5EBG0szV7YqMleJ0pdf1ksUqi96NGN8pqPagfGIa3jG9uJjA70eBVtNvff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nub7EjXIcRotyET4cov8cPuPeAfjj/L92D8nhnx1NekiETXd1BmTX03rtauLYlkK6hh+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LuXHzKMyjJBAnYLGYwtN+k8TE0KO0r9uxi8VblE0bAixAvOBhysPrLCFwG89TU1N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f1O01NQrA7rBarTI8OoumV4ZdRCNeZ/7u/6Q89/0f15D2PtD/wDEP37827C8+oDcUcoR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S0dMZGW4a7KewUGWHtzMWx9qWJyk5VYiHpYquJXW5tzGVTUf+Mx7P819j7ZX9z4P7kTx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H3/xjfIe8/wAQfVtom4ZvSrYG8l9nKqtQBpIEZVMVFDcVmgU4qJZxJCeo0Ulq0RDB8O0P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kcLyw0YtjpBkicqnhrnTM6ZjcEjZAEZixglLtTfgeL7ABevi8J0OU5fj2JUd194vx5xW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HUxT6z2PISz5tG9zn+IxPEc97LPE8+t/92zuVniPiFcPiecI3ieeqDxbNIHimcR/u2bF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u28WzEn+85M/3rJn+85E/wB8ug8bsg8bbf8Avc/3oT/eq5/vNM/3jHg8XxTB4niz/cMU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wOh8tQiAlYt0ysGnJGZ4fbjzUP8AR1/3t7/pH3+wQ/Yf+r+4f6w99Q/YY42tvh9q42tT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FT/WgzJzzq+/md90UmODOcWyJz2/VavG8RRWxwul0CzEms/gYnTAchrR9r6OTYqLXZ6Z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zAbAHHSCN3ZiqD6ymKyvV+ys0daaOm1rq4TTxA8sRnWscKT7H3Hy3AfQXGuYgPqZl5c15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Hyya+OR4czWY2ZTyH2a1NvCSZr7chDMdwy4WbZjHGyqskD47M78NmVfEEzZgJgJ58mgJL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yY5IaxmjzJCLDX1YfVXYnNKWNlVQQwbyZZXZjqiv07thqUbjXqMnWGiYhQx/UGijUccL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y7e8IHLsZ6d6E4ice4Lq3WuWf7hkVqnjdkq8ZqaVZ1DRLFsXM8LrtGVjWUN56mpqa8yP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H/L+qR3g9z9zS/IaycDz+nQzH8J69fhOB08nI8P5zK8OaudGY9DWPj4XVy/EMQ49pSdI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2Vgo2fWpVbXKVdTKnU6WJ9UhjfMAmFW1poO2QUaaIXcJ9X+JPZnAlrqyDuMYj6Rfkfce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3n+JEs+QPq7zZ4bMBPDk2yTyX5g9tmbM2QLLCqsxLVrwEzKem/2n7z+N1bYrdkbw/wAT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STByn76tcRw1nF9qrcm3yO9OrFyrR98mBlqniLGZi9hvtur0Od636pBu50ZF0tdLUsPEj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yNb89vv1QpaUKdVRU2uLhgh30yLFrYQoQSGnEzR16uPfRPeHez3h0Y6lWPedwasj0VeK3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S3EVl4zjNTUImpqcZqcZxMPmfb/5o+P/AFx7n3/qiExmZjiVKzAcrcROpZ0mx5TkIc/m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zK+jg+EeGpfPF8LhUv5EFZM4cZ4f/cWdP/dK10t+3TRMyzzxRH+SQ+X/AO2fdfYw++++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o9GhtkUsqqGKqZpdenelleuWlgChSFjpsog5ECAduEYdgDvR5L2bTwBpppoy/wDkYQ/I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+w/fb3THbagxX0VusQVeLXCV+J47TEtqsfjNQCeG/wB43yMb5n2YbJWeK76u3i+rDcky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jDIdDXgPxLLUttBr6xUSxDQ6W/hR1401vYz9Qon8lr8gx2z7E/8AFWKMyd1sIUEFOzl2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ry2ID+Q8QLK1sThOM0RMU7Nhek4lrKmqskXUtUdTUPv56mvIianEw/8Azh8f+h+j7fcf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nx3Km4WnGWs+Hdjy7ZtEoydxspOV+YAuPj35KI9WNXfkI0FRps6suYE0vxOKoMIAOd6sd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0sJmh7ntogT06YAXsvqHv6oQNgeXqnffEwdk9ofce/ea9I+R96z+TRg+HJYxEDDZI2Js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9yIHye2GS9uT2vPmZYosSxDW/mfvMQ8bP1KbOBZO3KBomRYkq8UvSJdjGYzYq3dVGZvZ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l4/XH0DStCmL34+pU2rQLrytOsrkI1m3b1M22lBWmxrOLU28Hvt3EJh1y77aKwnIittz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wPfyInuN6haM2oqssyRo7HkROQuCWPj2VZ/A419eRVk4prEPv9m4xE5zlOUb/qD/ALQ+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9/wBA+e/s/RHbGPPw3AX0wTKTps+yxbvkZ7V49OVa5uuVBRbzTHt3WT3qmOpWm3m5NLNO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LLUVq3Dg8odywkXWb5L8iwEZhyBmxP8VOzD8WPZvknvP8faEdx/ILbJhszYuzGJ8j7r7z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udGyxEj2EzYUL+RsY6bNH5jGghhmVV1UO1PkfvMsEqPp8qnNbGsWB6bEr3NzlNzHrMrd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4xv4tT/yGgA5BZBChM2A2Troq68NQQmcecrPOH2HeA8Z/mdmJOXfe4x7wECfse6bM9O/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OfuF7Kw2LV4OIIVjIIa5i3Pjtg5wtmVi9QFmB5NORm5v7j/UH3/v/tf4/wDRb2/rCH7z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C7A+V59Nk0SRW9rWVlTowb0nYiUjcTkS/aMZuY/9t2mf/P4b7zXZx+R98hubMJMBJnaN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Gs6tDcdcByULvSTQ1xEb5Iu7foBKa+lT3jAzRhDcl3vvPEKbLgKHDPa7z28nPVcdo13R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YRD2JE4zOpLA9v6RXlF+Kia8hd02uvNz+eNWHatAghmyJTl6itU44oa+KxVXimO7WmlmK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gOnWgNQAgUb4BT+rRAwbyHu09odztB2HKGMOUB1N9od/Yo9LoI3pm/K4CwQGJaVlRquj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RGwPEA7ZGNXlDIqeh/6B/qD3/wC3+/8Arn7v3/QH9E++DkEXUfHfYtMkx/cLKDVjU5OR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UWYK7uJ7D2yn4VouwBxTtCqsqogPEQ6125ufWD3luTXW1N6Wnc3tR8mwreWLW9dJ3o8t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cYjkh/J+/wBT9RvkPdmCBrSfImDvMizUqXisbvLzZiXYnjCRL6bJbdQi3eL44OL4jXdB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vpal/M/akyX4Ct3M6rzkxgimAwQKZhrws8z5VuVONb1aons10RjbatxFoOkcP07OK14u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QY6hf8eunAQQB2O5uH7Qe/8Al7QHzMrXzYQrDsGZaaPljjnah0ekpllHYrwODniMK8mr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fv/AKg9/wDt/r+kJ+vvb01o3CzHb0FozR+8c8X5WxK8iwW13JC5J5MICTKxPD6uSKPS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gblV2gPoUEzg0ZWjK3J/lsTYniA/5HhX8+oB6R7/sfH9QxbrdYLMcUsdFjvkepbl2rbhWm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MZRt7OJ3N+d1grTHUsfPMxxkJk470tqCMu5TY9Fi57zC8UBVn2L0W5bqmqf7tbljCpTt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EqTkMddCxOSVtyTyaEwGLe1B/3BZhXrkM6jjsztsKWjiKjGYx4C07itObSslxCIPQwPkT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Go3aDzA4gDfmd783BUt6o44nypNtww735euW0O4srvQ4eY9MVq76c3CbH+/8Af/x/3/1z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+hy1LW5Rj3wLN4fKNGOgy8m6Gq67XC23kz0TtrXqpXZrTpUo3KHax/blqUd6DFH4wPVD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diAo3xWduPbZ47GuOhr9dp9BXKKxVSfZt7APO/Eta7Bpep9mb9DuoFlhbyJm5ufFRvJt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b4a23w7lnApBUbTbjW0xTxOPmPVKMiu6W0rYmTjtSftY8VsYuax5amprzxbuiyZlM+qq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GMBl3dMV9p4QdZCe/YQPqVxtmctz/wBPeMeLdgAZvyYclU+n9EgA9/I73N95uCa9THQG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ybuP1GWZabXy8KsCtz4tY7VXdmBVHW0cJi5/SsovWyvxDB6Y+zUPv/8AH/ymv+sf6IPb7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7atbigJUfrBXWDGOoZqVHc4ATKq1NRRNTwqmA+qb7f5hZWNQ9524L8u0Oo/EC3XLv1N2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8e8bfLkAvIEEgRSC8Hx/UJ0W9x8o7ca3bbGGHyUTJY2uiCtIv3nvOInvM3C6UQwEqcPx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Eak+daF3zP5v2o19qgsf9vXR8PcT6G6f7e2kwijbjnSK+yfaox3/AB41hQ4WR9Qjdpue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5QlglfrUACbnfcb0vCPM952I7Hy35K24RuKwEU99gwew39oMsTtYvB4Do9YOKLioW4RX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zFuahsXIWxc/B4/b/l/8cfL/AK5/6B+1jxQdplHZP8ayhOGI/s/fyMrfjGsj7M4wdhWv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DDpqvy1N9SNVOHUxd8BvfFoZYfTaRyr+c/Q+eoPgfYk7UmcjCxm/UYp4gvC4lp5Tj3XW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3D53PwTGTQL7Y+yex+f3kbgmZjmm33HulN749uLlV5Iy8DUI1MbBe5c22rApij7vDKtn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qaH+IPxr3zPs/gORxvMXz79TcP8AOI/yVis5bghg937ipu37B7/rcB8v1DvkQJvt5bgc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PLfuPaZlPJfPGO01EOoO8ZOYux2pOPl9JsPKW1c/BBHn+/8ApD/qj/sH+lv+nZ/HvcsX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8MGHW0cSztOW/IiHc3D5Y9pqsXx+gtj51N06Vs0URmryYysDi71P/AD/cHtcT02EUnfKb7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WZVa2UWpdNGerXq23Lfq4nnCGjK0cjkD3v8A4twmcoTNwGWepmPCmn2iex+f9AjyswUZ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epG8LzTZMjErumbeMTFZmdgIPtwsbqlVCj7D5ZB9FTepvaw+vDXs/wA6HKOr8lPabm4ny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vCDP0sLanKBuwfjYHlZZ454k+58uR5e8G1Xc3PeOdKo0D58tRX4kOINCEbmty6rlPYyh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K24UJGXjcZjXmhsHLFq+I4Wx/wBUf9UeW+3/AFT/AFh77m/tA3MWnhPD/DOvZVUlK+Kns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+zdiHm/JjGM3GbhXald0xN4eTRlY+TMoaTEdbL2dlItbn6YnBh0lENTRa3AvV+lczLN28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uX1FcW1GHVSZP9x4adWT/ExvdBNT3DjtZ89nlmsYTCYJyhM5dv3nNpa/iIPSlR5P/RIn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fSIox7TZT4pk/UZP6A8uhboqR5Y+O9rKoRPtaMZefTWdW/wCFvvi/2dn8i+6NxsJgczl5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nvK4JrQHebln8kXc/XkPsJOv1Ner7GGx5A6IeKdzIGmdA8YcTMRNq7colcDKkLmFSwyc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GYLV8QwQw/8Akr/1teR/6YBMXHYxKxXLm5Dwi76eGeLKWw0PNXjy5d+e4fN+9WO3Km49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+IFLKcyjLOtW95WNLzQHff/zY7Syf5bikwsdMx5KxnLcNdbQJUk+tBFPTso6aQoN/BPrF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dSfk3ltu0mM0Y8a1fc59uUVvVnt/ylijZzH1Kk4r/R357nLYK8Dm2/TYQn6oxHslGPXT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7iCS41LfZ/kp3VcZiH/hMe4lvsp2rdvs3K/l3gjfPv5sQBd7/vcPsonGFe5Hq4nansBqd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13HmrEn9b2Nwnmm4yhwwKnCv4MzQWzpnS22u4sM9RmbQVNF5qfByxaviOGLFH/TH/VX/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EVVnIpCyuM4B3HEPt4bldSu2sOmAdVWHUYywxvJj9jfHGbVVrbYQGBiIpG8Txa+o4ud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297OnZuGg6AAH65d49i2UsRph6mKooyKYbkADBz9HkCYwKYnIRnXmxBUe2J/a2fDXoPaW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bShvSP4+cxfXdY3PxFZsVJjqbG/rGU/y+MuXyEXcrxAi/bWEZeqrKa5S3TD59TJS/OsX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J7i9DMZvxX/LFP8AxW9xEPJF2DqL7Cfo+yfzzvsweR8re6n2gfsDotdp+xgXba0VXXlx9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B1x7BexUxtrO87iDcZtMp01nZtxuLhlKHEFnK2sc8ixCMYM85cWDsYx5TKx+Jx7mqswc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/wBE+3/VH/YM3/WA2a8WPqupKu7OFgYk+XtN98TxLcyj0PEbozxmh8j9jt2R9VwTc5Tl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omH4hRkx+XIBtcG4/wDluWUur4HpxmYRvlmf2syxPDO2ZAdJyMMBPL3nbiwXTal+hS0Jl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+n/9cNuYA0ML8mYojH6mz2/rkypt5OWxsy8LC6UsB+/Hq+opyFao415llDdXn0UsOOX9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ssHan03ZP8uGfwv7iL6Xt7Qdx/kfL9D+4E33JntB7HycehN9P3FOgEcMyaa2zfUUdtRe5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RprYGofjr0jU1NdxX6wPXbjB4cXSHDO68cs93OphZDtxV6K+ppj6SCHBEyscqce9qbML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7df029v+qPb/AK5/rUUG2Ii1gtHO43eBe47Tc5w94e0MewmsZtbB13H7Tf2MwEa6FifP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xW1PDfFXrKsGrJO6v4Ae/eD4n2b5cQ06NceqthVRUlmhNDjoS3IqrdL0tfvO+m7g/HNb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6lPf/wDWq/mf8WH4PX2djeQAom/6++mvh9XWyDH+/Hyvp5k5HXdMnp1p4kazZmm6z6ij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YK2GWS87sxD6G95d2mw6VRuw35e89r/Lff8Az8/eU/GIfUiemjuZ2nHuBO+mJA3v7VHH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zl3Px7cnUPPTk151TUtjWclo2ip8+QsKnTv7zKo4nCsauYeSLV8RwdwVtNWcDyUBiTs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+g3x/wCqPb/rn+rRX1H7KGMJ8yZv7ioMaqGpwepYIzgwmsR7e5taHv8AaJr7NzcDRW7e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7Tj3Hsdw72NzvDufssOQO1niP9z4Z/ebiwxideIsdvP37U5XylR3jn5eJnhi46lcUaVfs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3xKRTS9g29g0jbX7zDNTUIhWFOJJjnZt7NQY/uIw5JQex2tkU6Pl/wDseZgMB3CNTcq7E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Eclr7DQmtjR567zfbflscv0rcoe6p8Zvy3GMQ7rMIG9DVlQcWVjJl1VmJeLurXQ2mK6I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UanxrzXZiZAsU41bF8Ovp3YCsK/DgrDCAazAs2fD26L+HnlZ4fpmxSLFx2gps1q0Vt1F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c1nJf+mP+wf6mtmpOnWxlrahPkT3h8tmEwQL28tbjIsaqPS06Dwgqf6Ih81MrbU8Jyvq8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S94RG9/IezFod7/x1HrreJTUj+mKBx1LrURcp6rKrmg+WQdDI8sM7q/9fFX5RTpfjN+W/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uyOw2YOUqH4/6ZhMZo7eWT8qYfeUtsH0W2DaV91f5+X/AOz+vIxfs9nMAidwTxg9m91J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GAxvlvc/Z7BRN6M3OXqlDbxm9v3/AIEeq/W8kdbFRuJQ8grbA2JvknsYRyF1JqbEyjTZ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7cOu8j5k6qYehlBcoNhNv0lnQTpviV9C7Dr4PiVszYS9S3CPNcB+RwW39FBj6HrnStCc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OpOqkFiGb+we/mP/AImJXCY57WmEwGN8vs1FEc+lTN+RHYk75NNvvIQ2RhxP9AfYIDPD8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E36Z+tR/dZtZ246jfIe3eENP8iy7BHDc8T/hr+bPytpG7Lm5NkeWAfXd2svbka36dKbI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i0NlvFeqYKn2P6hMYxz2Y+WT7J2WCVnibRKm5LX2sYbCd4Jr/AJXkPJO5Pm3se6zHM16g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z3NwnQjHuDudidbeEd1E5CY7f8PQnEGcNJpubV2OX9VFqdK2h+DJ38kJE94p8nUOMing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gVOg2xsa0yjiwnE8tHmnKbaAt0mb0WvtKD+XYLr/ACa9YE1teBIOGjL06WX/AG9RLsJO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twXl+C0swtG3G0TSwJrsDFbAfWGYss56gsUDkD/8KpOo7ECEx/a0+iVx4PMeQjzfeGGbi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QLAyFD/VQ9vAM3i/GHsw9od7E/R+J9m+X+E12772d7PE94VRqs5aqcWnvavpqY97/jMd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BaLX6ma54weXtFUtCK6w2ZXOvORP9I/HXdfI/fvyPmYTLPIS08mPt5H4r6kpOms7N7wdr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3D2eN5f4oRw7brOrz2HEmtU4jiN64gdvIt5Eb8mXbLP3rR8j7TjML+249yI4Ohvl342N2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cMJo+Q8h5WoLFtqNbeHZhrdSllebVfg2Y3imol/XB+en6nr5Lyit29qmIZXYb7ElF5hP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R49xErbqEEiwjT6ZrOOiqxl/Jr1PX+R6vUaE6nQp6luNS91mHXzfDQmzAaXYTzIxuCin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wsA9evVxGzA24bFEDqfLX/Vxl4V72TGMt/jB7Ve9sX2+wR/b9n7B5H5iPWti30mo/wBR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QzMNvlr06h9x7w/E+ze41risPEDa7b5DevVOJ6fj5K4mGvK68+Vo7QdjletMS7p1Yjf8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5bp0CzPstZMRmiqqDc2f6R/rHyMeOfI9lr7sx82HegxvRa45JU21b2jdsg/Y3tCPISv46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65qN3Pfy3NrO2u0Pt7QQDuJvuD9nh3eqP8X3sHv8A4g7Pig3jG/Upt5Si7mvYzWvturFi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4T0215+K2LfXY1beH5gybHsKWpYGinUZxxLjTwgb4g227SyrkwHIRCStiNz3sMRpNTYh7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9Ap5u7sUYOWsLHqLyey1tPUR1X72t3tvMqJd2UFjRXu3Hrj46abBTguHUa/oVEGBqVYD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dVsbWQ9HretgDU4HG3W2gadQTqJOok2DP3/RrXm9jRY3yjeVZlsX7RH9m9z5/seRHqiy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D7V+CH1f6fy/ps1h3/U7QAbmiV4tG91YTkIdah+f6n/n48pOLhJwrPdmEbYlnylZ5UpKW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nmV4glIrruynpqFK9/8Atn3hjw+8v/jXsvkJvc+Ftw2lLcq09Npi+z/zeYh9lPpPkDKv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6k6gnLcPsOwBJI7p5K3nrv2m+w9tzw89o4JQ+4acvw4w0zotoTiVxAtWXbR9JK/Wqjan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LVs/GfDs2W1JlU5WO+NajFWx8j6yuhgqAji+uF2eIb/Tjk2pxPJq2c1Bgqg8VUiu0jVI/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N+IZFuNXXm5VudZzdq+Vdlzcpj9rOY5n1Mv8AJ+75SN2cA84LTDZp635PZLGDIzjj2KDX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Bo1Qtf5r/TcFNlt+MC1uDWV+hQr/ALbs2+GuIfDnn+3vt8J+pbhcVbG0EpbgtdhnGzke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Z1EnJZjjihPcSz3/AGfmfesyz4CCHzWWQ/f7eSxoVDLdUaz9o+wxfgny/wA/Bsv6zD7+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PyWbM2dRtc+2u0HdM2tXxb20tfvZLJaPJDov2ONXzs6tFAyHvvlf0lMGaxgttabP/bMMM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IeXtLe6g7Sns93y94Pld2P7JhOvI+w7HyXtE/kG9wRNxG5eTryj7AVnUc9nmpm9Lw0IB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+Pab3PD/l+oT6y4C8hxXXU4qTmVdFsdCa0ZsjHSxiuP8ANveDyQCEzKq5jka28My+a5FC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4fk/TZVXsfhlVF6bcfM6HheKl9fr5cjtH1FsGq2Ar/8AMn0k7je57E+5Gm8VJ6GIf/8A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orqbPe65Q1iIECAdT2LrylVbIwU7AJNnqlmwmQ26aTq4xlAbpJpa/TXQnTQNFL7uDOaga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1/qFoPVFBMavg1ifjatuHQQhMWqfTU9VsIcrsJuP0NmlwbNHDOzijk4C1r7y32PvLexr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3kPMwGDe29oPY+RAYWYpH9Exfinu3v4Ll/S5a6KAmcm0GJbtO3Ewjuonebbjsxt8tzkJX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8pu9I9LywxvY+XvFfi4ti4zvEorX/AL5EaPD7yz2PkPJ/f/yoO0f03WDddZ9BMu71g9v35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Sru4M3N6LntyChR2Pt2gPKamoQeQZlCWAxSPLYP2jQnh/wDJDN+ov+NwCQB1SoK+ILpb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GurHG5/l5oYfLMp3KbODYOV1lz8UZ1DoyP4PaLsD/CwkDMzGrooybKLeXcOAamGqm9KV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Q93i2MIh5VjlyO+bN38QvWyK1SW+HXdZV73ipbnTGQNSaDbb7p1AVezkH9ddvJhYvMEE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sOi7ZTCp16+PJgiP6amChGWL/N/6OqlrK04MihPpkWNrkNiFnFj2fi5gxiOKkap9k/kb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aqvQid/FW091g2nuI/ebn7y+zIQBv0NFh8hBOLNCjD7GgC+R+Pabnczg80R5ZFPMfafI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3/07l9WrjNNxXlyJ1Aw4cgYx777z/CH5XEioZF+sRi+Hkp1cb/0VZd7Pvbg6Pmw9dX8W2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XkTDO/8A0tzlOc5wtHPkJcftcblR3B6Lcj41HklfZ/cL6lr7oPIT9v7QeVHeFdzUYCEb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9xgYffzB1A+j1BAdwsdiMu5gNxu8iYVXiUXlx9XFuh4jXY2I7Fp4DZ07kK8G+V3y+zl5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u7T4eT1l8SwVzK/A2KXa7Ou1yKtUJQ7zwXIsdgQsQ9k9rdPbZUs/jsG+XhviBL8vUbB1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d+E750pyH51GdXmNFsuqOIxvx1DBgdTfqU+pQHdq1DKQjm3de4/ISxrCj3ek3LrqLxqI4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S2T6JSz2WWA6t3x76YHfILFcPdkn8eMAbrP4+IK0IOFdX5XQ9e9GYfk1U7cOfCX2m2+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yvkTFPayL5Hyop9KJzhxWEbFbTY06CcnoUD6cRMcT6Q6GKd/SvBh2tPoX22FZytxrgHX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7P1B8U9z7/vAyTi5W9jXoA9R9wTxjHc7cuMAHHQhEKFh/t7THQ042ml+OpG+AsVmliER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KicftZwIXhecpv8A6jQmF4Xm9+Qlp2/mI0HpuyBD60oMfs/7XsU7W78t+R9q96h9qR+Mn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7CXb4aXpgDYm52j+0E36mXZPkth11OyuusFOVxHYe7fx5Haqod0BI9XScFhYvFsR+nlH0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4h1H7jJr6TYWQUei4Or46tfXUNHIfJuy77TL3Z2w7Hx7VvYvfkVocbmFysRXutw2jVFG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+SH8Pa21crLpxsnIurrretzc2zZgAY61passGQsyMnKaHfHw5QuHUNm7tbj+tAilkr/Jp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kxUqaxZYj1WEGt/4tDgq+kVwKYgfnkzFGnZuJ6iGbm/Us3/yzVNJxWsEd+NDXiqu1g5f1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iD9PGsfRtOhXEPreHuJfH+SS32EHlSvK0dy2RdXY+dkCcudeTkV0THysdoCjoqrrr0LGz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pQP9wWY+V1bf2PEbTLb+o1i+oezal9ep+/P9LD5f4f6fyBkYB1x13Pv6uP5IeUXfPc5K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y+2pk6qXJp0GPE22iN3DjXkYZgHljd4APLc6gENkNgjWTe4PIQf9A+RjxoR5+yj7BCNy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+N1g2iH0+5fs/wBg7xJ7i1tL7Rjob9XkX0eRgb02d1Rp+gNEfYGBPmJvyR3rIzreOPnV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iKzT6a++g2m8SXjmeFIHzGOz92trrivldWLVpBpvwsnpNVZM82inHdwmNbwa/M5zGKpl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+ILepOQ+i1qhsfjfaHht1EyXTGxLkFVjl4+94dQqTwe2sVm5epc3fL8sVlXBw7a7YKOT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Zw4f189szdgdwqeVlei1SANVpCrBQCIu9BjFsmV6piyzvNQnsO611FlOO721VW13WPasN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J0qyOQ/nHu3eOoaeLP8Alsb1H3HuI3eex/b9438in1WfxiDyx/5cRd25y8cpvn4e28T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w06yMj04lYCofVPD254nih9awN07T70fxJ/NnV8cr2jR4ffz/SxvIfx+A5f02Yd8f3yG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TZAPeEwd31qVgTjM1S2Jj5RRSSXsrUyysrDvyMM8IbaGE6nObhMbc1AkFZmtQeY/qGHyPk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8X2r7P8ACg7rT02XCL3WvsWlnxG9jyE9h+4PXaR3PmDua2P35fs9x8RB3HsIAPtJ7weW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dfE2MqzqGTfJd+rxxBPCP5PtHkvs3nqZlfJFfg+Bk9Nq24x6xu3ExWYeHY91l2JRWHUI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ZWzLi0ovFSNmNGttafUv9HjY1t9uXXZiD6pzKcnimDciNZl2LdY3bJ8rt/R1NYjYdr3VU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m1YFtjmdM3H8j1jqWJo2oyxzbxLnW4GEU9kn7HuQOXGOO2u1VhCVWguGXruQxuOk/Vag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s/RZkTIs5uO8EEEf3PeH2HdT7g9z/CIPKn+Xw4+vxIemz5+Gn15vfKp9qG4XeIHWF+wZ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8xfiw2Md+eJj/ANvWP+T4kOz/ACeWHs3l+/L9t5L/ABodHwfJ+qwGJAYnkPfgs4rxVByn6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mBKWDGEbTKWVX6PZhZuWD0wxp4TZwzNK8NKmNSojKo8tSuvbIoAZgBy5GDyH/RMeMNEeT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4/8AKntZZ2ewbSg9va6N5DtP3PeH5WNEXivku/IeWvVNgF/YRtHyA1CN/a+9TWzNw/KN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IbajV4pepzM6rJw/Cff+ge81Nd/LKq6V1D9/D8narkKh8TosZcay2i0Gwry/ExBDWMa8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FnqD0Lzs8Iu45HNdUNTXKuMqxqDM9AcuzHfWTj2xkKGxyaEaeF5Qqsr1Kj3RhscSz7R6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nUsd+VtvKFvS5Gv17ge11hrtpPNPVv99/LkNU/wAdXvk7F+OvK29AF4lVrS1Ur5wua3584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xLm9I+KweVkPvvcr+Jgg/jg8qv5cD+XOG8Q92w/TlWHeRy4sw7ZtnU8OiiY54eIZZ3n3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po/ioG8rOXlS0eWGN5fvyEPknxngeV9PmEPH6nJOWzYBBcnEOvKb7Q+w7HZ2DyICy60U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c3nUaaEaNMftfYhVjadfUGD8h6ZEZZRXLDoW27alO2v+iYfIxpZB5H2/QnETgJxnGKeN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dovptug9ve/z/ct7JWIPs3qb1P3GOjobin08vVN+ryBB+3l622QPbc3A/e7+P7G1PDG4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3ajkLA01PEK+dROolu6jc9wwcyzEtuxxkv3StmXpNohoR246OjNETvyBlT8Xw8+ZzLdd4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LrGN0sPOo8DA9KjM4pi1H0rMHjkY1zFXxz1kQRqjaVP07JcGt6qdRnVnf5Wa1Yq8WUcQ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6KyJ6uW/Wdcj7MFIWldIvIGhS61NXdd1JZY3GvIQV1WIJluGsxP5nHp8UsD5F57VxfO2E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/afGDyT5+Hk/UOOda/x2P04DuUUdYodjnvHWA7l4IDsLMmsbvK9O5rOiV7V4ffMvG1s1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zHl+qveAzwfK+rwD7j3E36ToQqvIATjOPYKdtkV8qmax9PM3f0+R7WjY+wxpT8j6k4K0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X1N8FyrpQpZgvkP6B/oGHzaWeY9vYsNMPsv7PLh6AeVeOZcNORyWr2T2MPmD3t7uPivt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3APVqMNipCnkIB3/AHo6Wpp02j1uRojy7RCSDD8U9tCW/wAfKBvLRnEmIrLA9glPJgiQ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LFMcckvXjZSe9LAMRymHkWYzkUeJV5uO9IetYUGwpDd9w+yyuViLWhiV+nFsvpDi62Vl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G+Hay1rlRRxSsFPBf4jQXmLW6UqeMW5d5LhrcL3c/ltRDe9NfKyuWLZxs5hBviG9OwIp7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xtas6m63sQLkes3r1LbVZGPo/WGo6PTXkygS89DHc97TKvYe48rPjv0E7FB/N5V+0HtB8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dd3qqSeEicemSn5/8q1KS3+PFTp14o3mZ68cu5eVUwf7pvfJ9MtMJ7t8fsHl+qvlBP8AT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hqanE8SG04flvU5RdcP3cPz+EfyblZM8WXqYTSwaPmY0xx2wjzxiOJZozQLuU1hZmX6g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7AI3/RPu47mbi+7S35Qedw2lZ5KRuUn0j023DaVHaMSG16V+In7PuPde9iew7T/L7G7g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8h3irP0nw+ziJ05Yp0D5L7DueE4qPLc3N+VOMbVHSrHVSdRYCPIQCATXl0xCvaZo9UOie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yktry/DG4lWDje/37ke3GKgISvsEOkDcFLdNX0qWIE8JoFmF4gERiNHh2QHgu9eHXim2p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6rFlTd69FhWjXdP8ANcWW1LHey133ZZ2suU1FlIrPor7we47xh+Sw8UruUsdxrADTYvFP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SW0p0hjV9OlGCjlybe/F7padK8TyHk/xJ1G90PG57SrV3cpUYDFPafvEf8+5n6XMJi6n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KYZkaGE1u0QneB3yfFP4TbDZPD/mzzOb8jny/X2fqfqr5eSnR8MyfrMNffc/xjfNdzk09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j1JXfxO0BEcc67BxZh2/e4YY0xR6fDuS0leQNfcVRK9TItCre/NsWrgN+Q8tQz3gH9Y+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1vwHkPKo8q6e0Mr7W3DuO6UyzXXMrE/fnT7Ke/kPeE6gHkOw35GEQCInHzHt97V7nHUX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OiffvOJnUbp+eyILXETJaJliVXI/kPO08FyjtRF0asX5YZlbQynJsxnNVHiNdWG5tyKu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FabVXIiM+lfSK46Wx09fh8L7eE29SyVeqHnxUtxDgKjamOwNNP8AHWqlaq1MqT1KtnUXq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4WPYrNmfwk9mReKoOmnxr5lhud+rlfxU/wAzH0xK0ZbQEtpU2W3I4lnXFas+qrQFR152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PeJ5tDLDov5OdlTo4h2EimDyx9dYzxWF41mkxfx43ib6TnLrPRfUXwd6qTIInhlwIz2N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4/49kz2/MTvyHtD9v6q+X7g9v9OZXRzF3vk0/XaHjyHGdoQdHlOJiEC4/JJqeNU9PKYS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qMyjhU/luWPLfXK6u4mp2E2PP9/d+vMw/cY0PmO6P3rHkPKj2+N7ezDTsNpT7Dtc43B8R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y4++I+U35b8hufoTtvU1BWZoD7Ae0bz13nbyHeOnfytH5OBgrgUDzH27nKbJlOwyZbJK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pWBmX9aX2bb2lfwRuDZG67bvnvYMptbHtRkyqPEcR7VxMQWUXY71z1SvYXi3EOvSB/G4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Xwz/APH5bk1VjZsccVYcP8E71UVJ9NRUDTTW3CrqapLRbONiWr1t7yB/NeFNllaS2hFV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grBIlg57HNz3bsjdl1sBbIyXNZQWrtttDS21GqHxqPpQ7s8Xt4q3tc3rWV+y+T+WRPbz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5Y/Z7rdTxA8sQus2LCW75x3jC0QNzbqd3fpwETBXhhDbROyoBMVeGDbMlvy+Q9jD9v6r+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wLhk4oB1/jG+Qgmtrxjb58m5FFDDU7zxpOeCfZow0Y0/fgi9xCNPyMZjH3CZWPt9v6x+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Q/AeQgg9F9/Zv2/vWdqv8l/aKv4avi/uO/m3xp+J7Q+01uEanaHy/Va6ISe32n2/XkTqe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tlHewD7hN7+zU15VxpzUK10QlmaxhCNxTKYPbXPHxjzxUMMM/wBOO1tBBjJuWJ2yq+nb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U4iDH8Rxg1OPSVwvFaWFfhp/HlLwNC8zbW3SIGmUdLp6Xg6Y9eQQtDv0qbAEodeNXeys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/wCQyt1beoJcX4Gw8Qy8Ebshi65cQb7B63B429TgrMFrvHCq1N7/AOTeZkonQ6SaorBU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nSb0a5X5tD7W9088SnqvkaSpPdDqzcXuTZxiObFX48UEfgqNeu/qAZ1qBHNdZXIXTNjk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HsSIMS2xcXHl8yT6cj+fy/Rh+6v5H7P9M5XGzjPZdmZd1qZOHc9loIm14krH+Xq5uG33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bUWExx5GGeCrvDrhEbyKwKJoCbm/+ofIwwiOPNfdh6Vggiy/sbfVWh5I3yrMfs93qlLb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8m9qvgYv3r8cdOxrBhpMZTNaE/wAo3xX4wwe/nsCEwv3HlYO336+3YES4CWWMYD6nOpRC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+P7rMfvi4voym9LzEobIuxqExqPIiX4yXLkYNlUKgJjYqdEs5W8P03awUZNi2VVKA9qn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DJpSp4Fn4O56AGlpYdGv4VgFK6kYttLsfqvb+X6g2H6iy0E3OpWx/wAZ/jrUdJUBlY2w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09itWGGsY/gqVXJoq+oup4nIRxVu+V2FUz8gFH7TJOkJ71ysebR/Zj288BeOPmn1L7n5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Ywbfxp2XyrxlRVxRHwlYZKv1cdD0Xx+VoxyHrrs5147hcfGNdsu98x9AnbnyHtD91fuY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3Y5+PGX4ptfHx3ptn+OpZ8j7v8wx5cmgb0+M080I7xhDDP8AT+mqtIQG/lF2Wawcue5ub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0yfI94/2H4p5DysHKmr1V0dpaJ7Pae1YBqoOo3ayJD5GV/GD7tbI7xew3OU3CimGoQ1sI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xGfUNnbuZxYw1CfqN8f6O41oENhhnLRY7DKRNxTpidTeyZjjZVe2IP8Aj2em+1eT4nhd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sjDruC47VVWUFVyH9FrqUuYFCyKz6quD7N1lhxGLcHb0M21exGxv/NFU1JUprrQ8Klsh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2r12YNkZfxA299KLW6EKA+k58UOoHAsLAtZLQpWyqsyindFSPAbfqbXbldapTrpEccMq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ncpEHm8sPYn7Mc/iyTuwdo0qTkbiK6i35K/TKMkEdeudWvXWWfU16+prhyEadWudVA6W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VF1c6tcvvrWZuR1G/Z8v1D9yfaPb/TVrmnvsxovz2ZskdoQIAvOwDkF9eoFOmXa52OaLj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Olkkcg9QA+IpxxdHxnrilhF8h5bE5zl/S35bm/PcJhMJjGMd+Zi/EQQSlSzUsYjkNaeL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WFcD+uzugPbfr3P1ASLIkPkPKsFRXKfnubm5ynUnKF5y7lhOr3LwtBswq06c4r5+8E1D2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nuGwCGwnyJE35oZuFQ0Nc768qR2TtMddU0+E232UYtVA/okR6wZaDqw7W1VaZCjeSOy/F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/C3+Piv0b1DglZAUNxrZwldvBMa1CFPrXvca16zVAs9HTsu6nTdzwVtLXaJU24P5P/R0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1mU2OK6r1WV3Icm0gvk96mUFUx67MfIx2pe59K/vKFARYZ+nMsbt9mCd0W++4W74ids5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Cxr10bobNwWagsM6pnUm4pgabiORCzE2NCdkQ+Q8j9g8h7QefhHh7Zt1KJRXuaEeKO/G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VdcrfnY/ADRlnagX2zIxhm+H2o1bmHywv5990j1bh0ip3hAMCTiJoRtQ689wHcPkZv7T57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M35mJBAIJ4Fi871q/JZXwd6SoCExQdnc1NQHklZ7H3B8hB8/39oitFs4zrNOds/KTxsc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Ya+/TWdNNhVHl+/t7QdpynKFyZp2nRE9Kw2CFyfIzc39xYxWgeelo1ZnGY9bMmH4La8ox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mpZQrS2p92/LJ+I+Leqp4wE6W5ZWy0vz4D4b9FTrxQ+mtEdKqULpW3N3ep0v52WWaa61T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hXWjDp+vi4f1BsyixsijHD1Yx/DVCo+pemvqZSaq43BaDatN1bvb/t9doyfBrVKUOt1n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ZYCPtxV6eK/uTKV5Q/jpyG71jZ82+3fmPLc3LTBB5r7/ANEQTw3w+zMfGqrx64AZowwe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WJ0/ZtIz8FMavdX0lusf8eP43iC1D2hhnhdfUyv2p9TP2dpvQ8vaFoT5+3lx0GjN/R35b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h5GJ767zCxjdZjY/QQ2be20WDrjp1/HWjub7s3IDtKyBGI4rry/ZOmg+fnw5DpgTiPMe/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4Xm9zg0FcPBSbYWJhhM3O/8AS15LMTDvyDieBoJTRVQCYXnvAIP6pEuxVeZuO9a/4p/H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yH5GMdhV7W/x6XhWqmqms8aleIz88jbtjem59F7vjci8Oo4iIQlfILtgep6ywLsitFUd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I3UcWC29n6ZuEpsXpKfUvyPeXVJYuX4clCND8nlneOfsrHKzJfSzW5i1zKfvZ3NXsZqG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M/V3v9gh9/6Cjc8M8FayKq11A9/2PfyMM4ziJrs0eWrzWr01qYJ7jiJ4z4f0WPl4Mu8s9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LH3Hkxm/PU9zWo2xlj6nLZHt5bm/6BMLQ/YvmezY9Rsfw/FGNV+/tKkTc3N9/Op+8I2F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9mtz9CD7P8h5DufPcd5zhPfuYKpwCzmohsmyY4/I3pOz/AER9nEwJyOH4LkXzF8Hxceew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B/U19pEzfDFdV7I0fZGL2yiQY/xq+LDY4aVVfipYLXaFlLBjk/zYvyausvbWBHDa+nIh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bRbissX041xrFJcV9UCzqo1t59DntXxNdYAgANhGoZ4sf+JXi22I+PaheWNr7au1uQPT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723D7p7QwiMZ+h568x5N3n6u+X2n3+4Qd5/pyuv63c2dEwgclAmvLUIm/L/EieKMy3Yt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cePaW8XXxPCONbPBv7x/ez4qghfZghMPmIx7JB8bTqO+zSPI/dvy/fkxhP2r7t5a5TwW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hbkvle4az7NGcGipFM5jQYbafrz/AHF8hB7/AGGM2pzEDzZnecToVz8Yhthsae/lvys+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fw++44/gQmPjUY43DaBDYxmoFgHkP+my7mV4awOuLVfzy3+NLxzIh3xQ7T2FZ1Lv5scc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2+e57x/aZLlDjsbEbXk2wODdWg6pr+eQita1KCGoiV3ESnZCqefeE9vExvGT0q5mTUlk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HzU8WyG3XUuzQo3kNxWzuw7svYekw6jTUYGBTOPkYAZr1frzf5/dUvJr6Xos8wCYlMVQJ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PbiZo7Wbh+MuvvryMC+y19z/AB7ay8f6iV4LJcytyX3HsPiQJx9ORUt9XiGI+Lb4N/e2j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MJ8ye2zKU2bPSuXdKhyKDyP9Oz7TBB3WeGryswzq/Xcjy/Q8v3wYwUtOjOCziPMT9TUW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2157haNZOpNnlACRXWYVQTqARrCYdny9pv7bff8AoagEpxbbzi+B2GY3h2NR5M4ENs7t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cWu8W4TUXM3GLaLlro43GE+kHt+jqGjlKkdAC/PffaljCYQJrvaiWyhAie8MbuMH48FY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MRmfVGjZjW12Rj33od9eIaFQjy0zIaGGH38rP4MdZUupkN3f3qXsBDGn79pvuvludtkz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6j+b/AFNRqCa7oIIJVXzqxjwyDP8AGZjuuZ4fbY9mlml16ZkYXO3Dxnps4NB8DPdNRh66+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ntCQEHGZmKuWmLivieKND8nbU5EmMYfsaVruVrxXMt1N83pWCGE+Wj/Rb2PkPIwSv3/fg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NyE0TFraCnv01mgDubm4uiSNHXmJryEWL3H2bhM5iG3uWM3FXUSsk8AIXWdXtybc36twm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h7We33d5VRZYcXwLIsmN4Pi0QaUFtRroXYzUCzjNf9wiX1bWmp1Y/PYlnwJGjojjubnLS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BAncXoYPfqpzqh+e9x+yqOw5cF5c7LB1XdSzn0Yp1PDgPp2CVFG6h1PESWyhGlg3Lqhq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UL2f013mINlFAWH2byMVe+px15aWAEQwQ+5j/Gfr7BK/5PFajf8A6eEEWCCY38T/AMmJ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k4nVuxcZ6be8HsY/zUd5s8SzT/CftPlowAhY38cImUoKOe5bRdtxB2jnzMcxfUcdO178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jycz5HQEP3H+ks/Xhzccp/MCfs/ZrzYTXmo7ss1NeSHR5TlC05HWzHJ4Cx4yFpUNDkmu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vLfYt3Pl+xD7/YfeOPRNTU1Kca244/gN7yjwbFqlaJWCYbRDYxmiYFmoFmv/AIDLCGWE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phNzcQAjgN8SIeWgxnBlZvfFrWycBVFh9I3ucoW1ARpu7cAWNa8caz8uPbkcUJvrpUpYS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8tmQsaH4zGXldYpYY1WhktH7vUvkI5+1ZvtB5H3Hk0du36+5flggXeE60wgg8sf+Cz5f6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fJR6hO+jH+S632g7qRD8Yexn+VhbpJmXgY1hvx+AjzI/gaWxU2daBPbyMLQ+o41fdzwX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HOhovCeMEPmfMww+Te58h5iD2xzqxj29hofbqa8t+XuuvPcJnKGwTqiC/v102cqqHLWf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69kLuZ3mvLUp7WTUIgPYzv8AZvRU+X6jdxKcey443gN7zH8HxKYoVFhtUQ2MZ7wLAs1Nf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WVmEtF3vc36tBoNRQ09W99uQYb7n41YimrFGQtVsLdM9QWT/ACMI3OKmPpVTXLcShg+D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38hjR5ZL40Plg/yAwdluM/dY0J+29v15AeR8h9rRjP19yHt4ErWYF41kiCCCY/8ADZ7+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7rrlpYB6SDH+SfLcHdNCE+jvBuGdt8dj6C8DCR0xtxpk/wBvuW+6fEtua8mMZp7ylORQ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oTZVdRo2tu+4o8mh8j9hh8n9z5DyPksr+VTcsbf4/LtNicpym56JzrEN1cGSghyhDkmG9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/lqcfLXlqampr7PTNiI3q89TkAR7xfIiCCAbFGJfdKPArWmP4RiUxAEG4bVENpM7mcYF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sGwwdoVESzIleyqNqA+qZHppqtc2PyUUuq11BeOR2fJPKvE+U4ztD8rYDpmaFl4Wllsx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S3+SNHMsMuhjDvMARPlYdC07iLFH2GagHmfsaewlp0u4fvUz/AEuQ2Bd3vEEEEx/hZ7+H2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nFZeU/wmzAx2Pb/GaJWAgLD8v2ICeMJAGc/qZ5xLEL24Q9gxjtDKk2ceviMm6XvuV18p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ZUeb+Z+0+T+Y+wSv3wSfoi34+QhvhvMNrzkZj97QjayB6/PX39pubnKcpynIzZmz9tfd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PZfby0SMfw7IvXH8AMp8PxaZ7QmG1RDaxncwLAsAmv8A5pE48JuUVug2OSQ95ZzL5deT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epVvp1/H/PiCSnq9U5Tc/fsT3mWNYwpWxaa+BOySGl38pjywyyWwyzywf4qve4w94g8z7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+zEn78rfYQ+/3Cf6ReXDjkCDyEx44ie6HqUzk+gxmxCBx4mMGm2WdVZzUrP/AD0Ifj0x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0mDTV99H4+InVyWLtGWchGaM248JlY3MeqX2cRa2zXUWZEAHYR272NFEHmfNvtPtGH2D7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PLdX2U49l8pr6Jysl7LLO56VQCY6uTVXs+/ed53nf+lqcTBWxnSedNp0mldRDamjBNTU1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ZVso8CQSjDx6JuFobVENrGdzOMCzjNTX/wAwj7CIy9oPVDVdbkC3IRw/5bLkYMxKb7a7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U7rGPfewIO84KWKjkQZapsoqIWhe9v7/AHd/KY8slks9zLfLC/hT0pa2yIgh8m9h7u2o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Zl57CH3+//Sb68Q8VTh4msEEEo+dkX5eFjng8VjAaPaHfIeTew7Hm22fUC9l2YFEI7FTP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FfGEnj44GFRbcGQYMltpbzUmM0QbNFe5a/BbWJITcRdQnUJ7uZ8j7eR8m8z97e3mPMxTq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srxxnW+fvP8AT/ZbfnviC+5zgyBBYOS3Dl10nWrnVrnVrnVqnUqnOqc6pzqnOqc6pyqn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LKvp+qs6gnUE6izqCdQTqTe5RiX3nF8Dt3T4PjJK6qqpuF1EN8NjGa3As4wLAs1/9Aj7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8Vi8C3H1t/JZxNYE/Xq11CIly9f3ZoQJxEr2R3BLepmlrapq0ah8v/Qe938rRpZLI/lb7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A+6e6Rp+jAO+u/7h8/1B7H2EaZB9Qh9/v/0t/wDlP9T18PGF8hBKvnZP34Gd+Hgxu41D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7b0NhfVozj6oF9HtEdz5WYlLNVQKIucNLfyRrqLUz8U47iA9sb+J2PL941RaMwqW1+U1B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4BxGu59zP0fI+w7kj7m+8+X+nbvXloz4xrdYKWM6SxeCt4B3y8jXUAltXFtTX9DU15ag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OAnGdNWnRWdJIKknSSDG5zH8EybZjf6eRZR4fiUeZsUQ3QsxnGcZqcYFmv8A4A8t/wDS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4BPZlscNYxZSpE/xVxqsgrRV+TXrcd/WJ+l0Ip75XxpH5stT9NSv4SQLjvq9xMj+Vo0sj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29paYB3QT9N5GCbn+W/M+36iQz9P2DnZX3P8AQ/002vFP9Xp+VYPNPeyD38EJ/wBtr8Qv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21Hf2jntuH3A9WtQHv2l9tdNa5FLTiYdgk+v3Ue3hn8EtrS2rP8ACTS12PbRPDvVL/nT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cR5bhaO24FJiJP35sYBs9o2oPcmGHt5HyLT9+Y+zBt6WQCdc2hZvJfd7mRqCefXVKHfq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xOMsr4Ga8gJxM4zjAJxifHU15a8tdwNynByLjT4HaZR4Pj1yqqqqbMJAhtUQ3NDyM4zj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AGCIR5keTjkEf17YWlu4cGEjiyqworBrpHdgd29o5Fla6Cr7AAl0DP0AkuZgiEhF11d7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PHjwy2Y/85McxBuKNeR+UPkYvkfIw+0HafqZDaU+y+/9D/Tx14t/qmnn4asHkPI91/fg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fThw/JR6hsDLteqsZ7wkQa3F+Ynig/40919ow2yKOZxcdhRQtU1OJ1nH1b3DSlcaprbK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8/0wi1wLryH2e89hqFSYUaCm4QLbsrZCGhfULCH7j5GJ2Ph1vVw+X2glSGIgac+1dyKL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51zmkDpOSTkk2k2k2s5CchOQnLcrossNHg2TZKfBKllWJj1TfkXUQ3Qu5mpxnGcYFmp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IiMs3BDPaZFIurxsjbX6NWP/ACk9iBHsFEx35Tvyzfan+Uqs4+mruW2H5c52ae0Ucpb+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a1o0ePLIZbKP5ofdRqfqf5n2mo0Haa8h5NFm+/wCv1kGNF9/vM8GPHxTxCv6jDWLB5r8f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Xo9pvuOO9TJoe6l8a1Y3vczLV4fkteq/NYe6tTS07ahB2vzEXyfSpY/OyaGvRULG2TN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TmJvfkTqbM7xvId48PaLYwi5Y1ZbudWwH6kxrOccL5a+0eR8v9OtunZ8ifsCenQnCCsG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AnATpidMTgJwE4CcJXjM5o8FvslH+nlEo8LxKYoVBCQIbVENxmyZqcZqBZxmv/u6n687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eJ0GY962qoQzuEZ+K1qWy99+/N6Q7mpVJB0PiqcIv8g9ydKqeivlLkNi00uludG9mlks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FixvaD33D5H3LQtNwT9nyT3PxPtafUfdff7zPDzxzwjK3iFXQzxBB5V/H9/6d/tdTXp0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mN6oDAo2o/IFM4mHyMPyBIO+4MVhMmzkX7uo4y27uzQ+QWahEae8CziZszW28ngHeWNOQ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7m4SI3vv7NeQPkfL/Tj/AJuLQ+fGag+OhC2gD9+4lbvKPCcm2Uf6flXhWJXEqqrmz5Gx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1OM1OM4zX/wDCmOvGe0B3DPaZtRw8jGv5TnzTfpTekAdv3LHbXVHGv4ZTMLcdiyBNNkg9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CZgHQ/TiPGEshlsxv7hovk577g8j5GaYzUA7Qb865+mMPyi/ePKs8bB3b/U9XDxUQedY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/iT3Gox9Sn1bh7zUCnj5f5zfp2Zr0wjv+9HY97G4VJ3L2LXHtLHU1OMC+W4zwtBBAPJve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Tc2IFSdOkwpWsPGH+hryPl4W/DKFlon68l8t999z3mvsSt2mP4Tk2yj/AE8ZT4Ri1Suu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3Q2sZ3M4zjOM4zjNTX/8Se8deMHaA7hmZR16Kn6NtdnY2OBxMqLRd9TfZ29L9xHrFspV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45/FV7A6Uy8bpX2aPHlkMumF/cn33rz1B5tGi+R8/1qJP0/t+oPb7h5fvHbeL/q6vsIPN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gf7jYrYt630bWcdkAhp/jD5Fm2O9nJN9jOJnsIffUI9a75ZB2bm0G2zBO+przYwtNjy1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5tD2O/NDSFyLKzOX9HfkYZikC44Npjr215a8gNwpqASvHteU+C5dkp/04ZR4NiVSummqE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Q3MYSxnGcZxnGanGamv/AONI2GGpvU9/LxijhZg2c1RuMqslJ9HedT8tntrsF7aICe2+9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x/b7EfvWfS7wyyOI/vd7YP8ANvyB8t/ZuNBrz/RPaCL8f1aYfaD7B9gM1PB7eXhf+qU5+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wPy8H9Ph1mPaH8OBXFhEHy7z3nbXbXfXeKO5+WvTxncJtoffce+tbequjZG7xVgWewLC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CvUAmhNTWoxh8zG8jDBCYTua3/QHnuDupi+6fCETiIEJNWBfYaPAclpV/p+sSrwzEqiK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CG5jNsZxgWcZqBZxmvK2pbP/AORYcgw0VOvLNq6uOjGq75JU/GKjmw1vWnH1szaAMJ7z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SFqbQ5Dn5Xd7W9mjx44l3tS3GwNEs2e0Bg+w713M4zUMPlrcVYfb9XRvuH2qZ4I7fT+M0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+9nYf5eHjWF+8mx6cdfErgK2LVTiYEMMb2n7YkQnv2g4wjawmbniQ/5lHzYa82aFpqcJ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jMZ3h8jDCYx7H2ZtQEwnzPv/AEkOown7xMTrYtXhOXbKf9PWSnwLFSVYmNVN6m/Iuohu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jOMCzjOM1Nf/AMQR/XdeQPYo3l4tj8LvD350sJU8a3ZrsWHv5czDAPUAd95y7L3WtArz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GEsEulvxlbbFcA23eb1ATO8MJ1NkiGH3gEAigww+1nyPv9o+1Z4FS1mFlUmzHXtB5V/K2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yyENmO2Pcsx/7WCD222v16YdbyPSh+Q95/56gLaLGXU1O99NdUf28ng99CdvLUHnyhbz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CELNiNqcRCIRBD/SPkhjjv4E3LC2fIkCGxRDdDYxnczU4zjOMCzjNf8A87amx7Ss7niV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EqU4sp2Aq8nUPPiBDvS+xPqs+AVdpvgO80YW7ZXqx4YZZLhLfjMGvdQTR4AwpOwm/Iman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AzvG9j7N8vuEP2/6Zs//AMtfnmV9LNXyo/ktg96e2MfmICde69tll5GwL5fowzI/iYnm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2gWEGN7+Iz9w+SwianCanGa8iPsMPkd+TQ7jb33nfy4QQ/0xPkvgH8JtacmM1OM1NTjO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gf/ADh3nt/08hIjaPZhYvQyRvW9zUT5ATi2v0T3ioOeQp47MpX0se/Ib94/eufoyyXS3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MZsQ6jBRDBOwh1rc3N9vchYO05Qw+x9/uH3f6TYTS78fXh4wsExR67YPevfQ7Ca2Qk4n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uEmcgJld6dRVIOvTXUK1h9tmb9OcOb+9hM3BPecTN/YfPf2bm57wwicTNQqZ3naOJvy/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CampwM4TiJ2/7+pr7Cu//nDsWPL/AKZ7i1eDVPPFU74x516mtKpimD3LGdhDAO9/sZYO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Nb1GHFxGjy4drR2qXnYZqMPNu8Ciahh1NianvFXu3mYTD94+7wfI+myeQLf6oXXig8sI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Rb5J8h7H4cmhOoui4463qchGEu/j9wvy5NA3p5DW9zjP8bGZn5dx3Hv58yJzU+R3Nz389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wsYDNiEgRmUztOeoe8Hb+r4RbwzND/8ArLl5L8WyPyY2A2nEIjDUdvx13MS03uBgYGmQ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F4hAJ7PvtljV8YR5aJcJ4fr6jlvzPux8h2m4Y0A8lHl28yIdAH2/qU/HBYthf6s/vF8s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wsSGVjy2s0CvFodxWAYRPfQjMRLO6Jx6QA302miFg+OpadUb1K/XD6ZrfkfIwsZ1DOoZ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zl25GEtCWM7ziZwnEiPOJM4maI89z3/pCVtwf//EACwRAAEDAwQCAQUAAwEBAQAAAAE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EiExQEETBCIyUFEUI2FCcTP/2gAIAQMBAT8BRKBkoqVNC2UWxYPCiFMqax4ZQuFptm2M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F8p7kxOMIFBOQdQtREIYY8KcIRFnNRM3gzdPNYp7ui2cbmzUmEDNpEhNEZg/lNKlaaeh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DP3iJwTZC/+0CNx6QU04ynhAynD+UCKDYTp9UAi3bzNznRUifCmz1TT6Tk3tDtOoaAo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vOI2BEwhSEULIoDZNJ5sPOciUBFGtjxXTPFNvM3N6RTE1OoaBNzxh7sm8ImgrFZUoUmh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msXCgRpMLdzXdzGIkyp8Q7p4r6p6o1AJ3dgTccZQM8IKaGkV65QywZUKLAKlsqAiYQMqM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OZ8EqEVwmV5pCATbY8I29WCyFPgzzF81JhAzYXAWd5NtXGAmmRQtkz4RQTlHpARSIRcu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tPOOLu8QwRaeEFFo5pFBN0WRgLooeEDNJwOdCHNNwmPBb2imiKlOFJUJvkgZZoRNQcAC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I8oWOBOCJURQN5m4iU0QLNomcDuBwmzHKJhAzcwc2mkI0FxE2DD1fNoCImok3CgbFSYt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3Nn3hcT6xB0nARKAhOn0miBzY2h+5RCKmpErZTrF1gmyLxhAiyVxSLJ9ICM5C6xOn1nm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QcKUVC2qPDis3QiYobDTmaxbyt0UOACpEoKKTZNgM0kYnCUBFjnRe5kmwMg3HrhNn3cw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ShfFThNRbNBcf+Xn+oc2CfajmbIFwAt28z48i0OBuc6EFCjEM0YBKj3Tug5pOMCw4ncW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HOAta2LO0GxcG7u1EeAL5tlGk4iLYU0ClDD7pMZDKAv3cxWRmPSaT7XdC0HI1sWf/MsW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qnihoBGEC4iazzgJi50+lCaIUe67RM0cJQtDpMXkSE0R4ROUYh/Kn/l83ARgBmoXM2ARY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Rz4ZcZukWPBPSAgJz48AZoQC2qKG6LALxaP+29ZZsH/aReKRZCNxdzFHT6Qua6bNvM3R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ocLcu0eKxeLZ5U1nIeVHFIM1lRzNAZRE5wbXu23RYCZR6TRA8BzjNdnM4hcabftnEeVF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fFgmaxUCEDKIlBTYDNOZsE0AsCcPNLgPDa3cYTzJ48E/y8qMHvJzNChUCKxSaC2ZQdTu0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bJ5irmzeHGbialkmfDd9rYzG6bCpQrEWRzYKRyojm0iV0iYvld0AR5QEWTPCiEKARYEf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ICMowEzycM1NeqiwUjJNOZoRNQZqRKixqImm1Qmi+bj4ZMBNJPd7hITWxY5pJsc4hC4Wz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E0nCBCmLouMqYsJi4g1bftW0pzSgLymAju3cJi0Gf0kVnILgwe08AdWRU0BmwnBFpMIU7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xy+Ir4l8QWwKKalYqJlGjXTVwlAQtomaOBPSC3AmE1sWuMBNJIwkwgZxvaTnnGahd0m4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bIlBq+Ny+Ir4l8TUGAdYdW2KHHtFCYQM3F0Go3TzYRKAi5zoQMjPNI8GTWLZ9VJqf6gZ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Jy+FfCF8YW0Z9W/Un1cTF5Erq6PAcCek0QLhSLJzigEUJoMR4u2lN03e18RQ0IQ0wtgU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o0mebCJsLo8lzZTRAo4wEwz4RvFITubItNQ0r4yV8RXxL4wtoUeZroXG5wJ6sjOUxpHd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ooeL9pXxuXwlfCvhavjaowx5WqoXVp8DaZoTATTNocJiztRiIm6ccKFC2rhcLhSpQEr43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EzTbCgeNKnw9Wk2NMlGjhITRAt3DBvExgDBM4SYCY6cs5IK2lbFsC2hQmuhbgpRMUHg7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pQPhavdGiKzQ29IEGgaAZs3CYsgYgHThFQ8HDFsFbStqhbQoyN7xEqUdRNfQrfKLuEE1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8LV7tI5vIlH7ekORaGCZrNZhB01eT6Qta+biJTWRUNAocJqaFDHsWwqE0WEwi9NcpoSi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oaBNTuqzRnhavdBQVOdzZsAjCBFrGQfP3IUJhFyY6bHnhBdLct3C3WAodI8oWMKf+NrD4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uIJOCcYcDhnx9ymje6an4qUw1Lk4zWF6tb3TUQsann7aRVnhavfgOEhNbFjiY4TZ92NZ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yNxONjRzR/40CDkaFBSgERDbRQ8mhq0p3SFjfC1e6GwI+QSB5enycR5qEO0963cWBP4s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q1DxcEeqxXtDOQtXuh5shGsYHtJQyOZuyF4Bz6KPeAqLAnooBGjU4SFEVC1f4osCIlOu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1e1u5jydw8EsB5yGuj0njC6wL3YEKPHurQntlCpQpqN90ioQTm2tUqVObW7slT4oZBm9+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NLpP6wuUIoIJwQoUKuEhQm1jlOb7oG8KIQoW8oD0oqERK2IMWwLao8HX780zHCbPu4uA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Y10/xR6xkIIVDVCbY9qaOFChQolNZ/VCc2U0RSJUIgFbFtGIlStyDr+bNbujZ92nzYHd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5DVvWSKAcKEAvdIxSptLoW9A1JhbqbluoESiVKlSmOnFrd3nw9wqPKNRRw5yDqgNpdC+R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UHFbkHSnOgIai+REzRhrqGjTKNGlSiiLNPFrd+VsEzUI8BNcT3lJgJrt2d9m5TUlSpKC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wpo6faFWULk4zVqJm1tHOioMVHdC5F02N7xa3fknA4SmggVJQM3doADI3uruqlRSUE6o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nOlCrEXTcWWBATQmbDUzWKs7xa3akoodeMchEoCLHGAmOnNp/lYRcE6goerWdrU/lgQ6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nc2QmFFFsIBGjRKAq4W6feLW78k2x5el+Vr6+kE0J/FAtqd1bphPMmvpBf8AlbrG90d2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Aq0wauu0+8Wt3aPHAQC2ohEYHDhNBHaFHmKHjHo92vqUEE93qgQcj1YEDAsPSCA4RbFje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OqancVlMNCJTmwbdPvFrdqDKCJqEfCNQEBQhQiERi1FOE10LSJTmQjXdCcZsCe2EUKEc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ThwjVndHdpvSCPNAgZo7unFGd1e2amjO6TQ3a3ddqiyVKDlKlSpUqVKlSpUqVKmnpNCaF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BHhBwN7wtijAa6IqTVycgtqLbWp/KeICCDRRw5TmwU0I0HVHtkKIo2j2Tym9G1lHNmwW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QpqLNbtczaE+Y4QB9qFCiyFFIUKFChQoUILTC3ALaiEDCcTYW7k1m02B4JjKa6PVTY5k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NoU5u4KIXqpEpna1G+6N6q8cpzYQqBynNoBKLE2rmwtsrYot2hPbRvdDQhTbribSt3Nz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wLdJo2SgOVATtvtFzV8iGrPa3NW5qkJqLvvizaJymul+OAN5RQUJrYThITWxYWybQu1s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Gf1RiFBQiVsQ4W6wW63driozloNug6WwnBa7iO1uCLwi6aDVjtbwtyZ0veF7iOsBqzrC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ZKlTfNJvlCs2TUGrtT+XGgTwT1kdMcJsxzVu6eaab9hReCvq+gpKH/U3lFbQtsdIEpmp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KlTQ1b1hKHgjxBbChQoUIqFFNR3pRdCIQEYS6KbhbuFg4X1B3AUKapXddPxRrFfMENQK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Hd2woyFoKLtvCDeZtLebXCQiFKFgEoCPIlfIU3VHtAg4T5EXlDMe6Qtq2o0OQjAHyYsf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1kDJChQopGMGE3W/qBB68yPENhRCATWhGApRNDaGQZThITARUHFFXu2hRLUQjpgr4Qvi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4PlBQuR0mas8FSpUqVP64lEJrJQaE5i2J7YKhGjukx03tZGXV1dzoX0797AnNuPKPBT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37U124VJgSmu3eEKteQgZ/YwoTUVKkBOMlFOpOVr5sLwDCJA7T/qvTV8ri7lavDyvpvq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JThF2qPaldqVvK+bam/UtPaBldoNAtnHtNAYsBjpMeHfrDbMIIorajxR1IThITRAubunm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Wrrgn7U55d2ukE9hdyFBWhru0hDxwmPbqj7U5sWuO8wEdNbYRo80Y8t6WnrbuD4DBQhF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wf1gscUCppKNDe4SE0QIseCekOqDdNNTXDE/UdqHlQgEeaaeoWoaoK+T+pp2/cxaX1Ifw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AOQm/aFuRcinSoNAm8FMeScwQIsIoaTTT1fR/VGwoqKBFFO8HW1NgR5NT/Lmv2qZWnrl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+wSVp8/cU41c7+LeVuKCKAWmfAlBy3U20Is09T0f1hW7eYCGnHNDZCKnCHmYu+oMvUV9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Wl9QWGVrvGs/joKVKlOdY1OTukPEa9ET0jZ2tPU9H9U/XA6TtVzkxxaZCa4OFDa480m0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7iECincmVCIRCdwh/cHS0xDUX/yrNPd2maMr4x6K2yYC27UU7rxhqIvm3taepHB/T6msG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djHlnSbrAqakomyVNWsAM0ezctnM2vMCje05P/if2jh1HerNMgHlB8O4X2jkLjsJ3IQRH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XyOXzOQ1yvnXzhfM1fK1bwpHma2psGCVuK3YAb3CQmtgU1eW0YnJ3YRxRKIvCC9eSERU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7kNR6+Zy+cr518wXytXyNW4KfAJjlPdvM458HUZPKcgij1KIr2oyhCh684GkqLZoEROC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+Ry+Yr518wXzBfI1bwpU2/UP42+IML+ke0KRxCeIXfAUBvaJnMEEEfGOEGgK2wZpxSKET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rNhQoDKiklb3L5HL5ivnT3bjPijBqGG0FdRv9UgCFxnCHkGwI2g0mg/7Uhx9oMipQPrJ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6Ur/AByvgcviK+Ir4HL/AB3I6DgiIuF7wfSjhPEFBCmt0LIUYwEG0aPHixqdcDRvaNNR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Wk8k80lQpQRE4fdTc7u9va1C5mnuavo9d2oSHLV+s+N+2Fp6gezej9dz0tTU26e8LT+tc5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SA2phOqzc6gtGDV0pbKFAtQfbSFtUZBVvlQoRwzSFsKDEBFIvn1aTFu7mMje0Ru0iF9I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K+kf/rcKO1J+lX/V9W/fptK+lH+ko9oWjAwjpP8ApmkyF/juQ0D7TmfaQo/ig+1KJUYx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TvHFTe3BKlSpU0NDxyhYRNsUBlbeZTsAWj+Kd9movpm79RA/G4tQEiVv+zahp/6JRfLQ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0Lha921NMiU0fdKNCtTpTzQmExvtEzjFdE8oeQLIUKLBgmpqLOZoDNjTNJ5izu2ERX6f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gZySvrGbdRfSae9jlC02f6IULR+3TAWr+V4wDlFFap+1O55W5NH9TjkCFNP8v0MLausZ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hroOgLW+m+UytLSGiIWtojVMytDTGiITvpAT2gIEL/BkzKI2iE/vFuExawoor6g/ZWcoQo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aGwCKFCgM4SZtFum6E14KJC+1cL7UIQgLWeALjUU2i0GhX1DZYhC4UDJCAQo1D9aVHgwo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K3FbitxW4qaiprF759JpRWr+JRQzCoQRP60UFv8A6oZxDT3JzC3tDwRUoBAXEwE126oK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oRxBNdx58+FP8q5CzmaEVNdDpOEpzQiPChbURRzoQMigDt1IlAAWa3/5m8cldDIxvv8A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+1piAinhHwRU9UIlARe5wFNX8TQ2OPpabY5TihaLtP9lNs1myFPqjekU9OR68AVPSOFzQ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Mb7RdYKi7T/bxgijekU5FO8AIU9I4Xu2oGRK1m7mp2nK2QgE4wmieUXRQYwtNFwClD9l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5FO8AWOQcD1gKc7b0hyFqN28pxRK7qBaFtvanMn9rNAZqXQa9UkJn4opyKd4AQqU1oFX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7aRT6p8NhSu1COAkoGVCiwIdIftQoisUnmu32tI/ainIp2IXCw43GBK1Hl7pW22VNQKA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Pj9uOcOiaOTk7ELghQJyaXTzi+pf9sLpTZKmwUCLYtmgj3+3GHTMOoU5HELufSFAnUYT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YrKm4IIU7uCYP7+4GAd0KenYhcEKDpOx6/54wpo0o3M/cCoM1ImrekU9OxC8U9J2I8BH+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RFreCv/EACsRAAIBAwQCAgICAgMBAAAAAAABEQIQIBIwMUADIUFQE1EiMiNhBBRgc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EVI1CKRkWVTQqpwq531jO3x9dPYjOCin0VlKGh8FI6CBVic2fcjY5znOZym8bEx0Gp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UVISKykfAym0DpOBVdmCD0STsrZ4tPRmzskObRGMZN9WcPm1XIirg+CmytUR0PZBBpII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IxYIe3G+1N46rm2nD5s/7CK/0VcFJ8XqHvyST1VnJFpxdo6M3naknqORW+bLmz/ZUyng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c/8Ae/JOCu1JA3uSRlp6KGykb+Cv1f18WkZV9tO0xYN9CLsVo6VIykn5G5tMioHKE5tV9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O3N42G91uBWnoIfBJU5ErU/spc2j36JKiCD0eifoZtG23h6W08nt6cmpEowjYYhuBOcq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rn6NTk7L1uR1VsudrVOxFmK7K7L+C9ieop5NIrL0a0NyT3VsrCM57bnpRvV1Dq92f8iC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zsMe0t9O07TU4t5tTgqYyYsvKylFU/BTI2aibJEWffexPURG1GMe+vOMzlRTI0aoHW80O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8Pn6F1RiqYxSjJvTwap2UOz7rX1M3neYn+7xuKnCP3tu09zjoLKLzsTlVNkoIvHuzU5T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+1G67MW3OSGR05eU4NCG430PJZMYmNwayewust+RZTaqfgWSc4JZRtS8UPJbEDNJDQn9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qjaTcjF0G76dp5Ky52WR110GcE9Nkd3Utx5K0aVGbuh/RLKLxtTacVinI28J93dM5qr3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yTPva4+ia2Z3YIwXT9znVTIuvOcWYu184zdojBMf0jFm1IlGDWDYsnhB6JtGE3nGLv6C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LKcZxnufB6JJxnfeTr/RS2+e09ibSajUaib07Kc3qUiIs1aZIjFuBbLcC22p6b2mJdLnJ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RqNROzR0otObqi9Lfzg1m3AvfRTyeTvzZbE7c4yakazWSTv0ZSOfjKYzanOF0H74Kcnv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1Go1E9am84Kyew32WpEos3BSxbqwQ8quDm0XeSw1I1Go1E92hEblSeEb74KVFm4E5210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7Sakaz8hrZqZP0dGUdGHNm4E5xnCNti6Emo1Golns9kC9DJRrRrEyqpk7s7MEdOjZakX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lic5LYd3hFovJJN2pNLslZ9Fexq6RKJYh9Ki0bac2SwnCNqmdmb6tiScI6Te0lbURN00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fSos9v8AqLFU5P0JzdzixOcmKmL6d1b+o1K1TxVRBFkiCpfsSIHaCZIkSHalQaiP2U+i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pnCI2YxSjv8AI701LgqWLNQvY0KbVOT2rMXoVlIqv2VCEPmyZV0qONxLKPfTnZnr02Tg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Vos7ycnxdzwI/wBCGIQ2pJ/RA+lRwSRvNSJRhULBUxtMVMbOnbe++LIQ2iLRb2Q0SP27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N+LLp0cWT7s9urdbE5RFkVlFptNowpGfF2jgpIwSHUjUJ2e/JTxZMd5wknN0t2ggggjN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rFuMV5i1I7xdWgWK5F7GjVByO0GkizH0KONiCCCN+ejpT3Fesp2XixIi7sn6FapiwaFx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KiCN+ji0YQLpfAqYzc9ZXr5Kdl7qKrz6FZsQ7J+h4MTNRrNTNXSo47rFlODYt5Xq5Fzuu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SbSOq1NUDtMWTg1GraVvQ1n6w8Y8l3YyqKdxXe8+bO87cbvoV0iYIkgpKltePgnJdOfo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j0Rh/93EMi8XVJUUlW147PsacGUud1uBVTv04JSRimMfNkhi9kYpDtIthId0JDRpFTiio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ZqRKLzAnOcRuPi9N2IdYnI7SLD4OSB4PgRVdWi6PmyHhMEpiwi0FQuSrja8ea7kWakX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cYJ21D4tTacGIYhDtwSMRVdW+DUKyGyYH7vwO3GEjq/RLQxFfG14/pGurVxjSIdkVMm3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xZD5vAj4skRdXT93j5OeMf8AYkVeikr42vHihi6rY2SSTg8GK/jplIUFPvYV6+MabMQh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qrMQxD5EPGkZ7sqsESe2cDvJyUsqKSvja8ZHseDF1WN2TtInZ7Hg+CCXMbCv5MUJjxg0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DEPkTGxW+LIqtNlg38HuzujSxKBiKuMFl47O04ReCCCCCCCCCCCCCCLMbIZpshIgZJOf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hXrvF1ebsVmUEzZuy4F7KhCHzflYJlREkW0julFvxrFMfsaqEoHwIkjOjFDGUv0aiSTU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SSSSSbVkEiY0JLBiUYasZ2FevnNMd/VqfY7LKYKymz5vSxPBv0KzcCqKr0sk1E4yUuz4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0Ri6ZxjBuMauSrg9lOohmg0fohmlkDJwjdV6+dhv0IdmxOBucFVi7asZHVi6912RqOSMH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jGvkTPEk+DSxUu1I/H+jQaSrkjZqewr1c7KH0IwggjCN13jCLxemj95KzGnuVCuptUpF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aSsqmap5IPKoeawgggggggV3sofRfZkkkknGhZztzFp2vCospItwSreTqug/GaGRkh/X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ZgmCMYxpcCqJGTdsbnsQaR0DUbK7E5rfXF5JI6yqnCmsVRN5HVPcgdA1Ga6s9REXQiR1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N2Lsn3bUzWaybckduSUx0frCCPrkhDqG2U1k+il+rK0lLnNLdgq9MpqyVnSRZuClzduB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H2M2qEQe2L0IVo3Zw1Y10zZOclaLOlM0xeBUx0Jxk5KqY+xiRiEar02keanGMNOVVEn9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m3ecZKqP19Y8KR5K0YtSJRhUpupnYm7pkdEFNU3WLIwlp9NO0YV0fK+qWCxVl3aqP0Kr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nB9GCLTlVRPtfWxp9sfkn0IWCtOyn0pKlJSsG8X1nSJwMWFVE/VLxipSGpGtLssUQRjN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TdIVMkEEdiBerRCsrVUz7RH01NEipSwqpVXI/G0K6QljF4izpk09ScETd9trGEaaTQjQ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hmlkdyimdmCNh51KRKPu3jJN4RpRoR+NH4z8bNDNLI6SUdzT9zG5JOE29GlGhH40fjPxn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l4189R/cPbavGxO4nZMkk9EI0I/Gj8QlHVf27wSHjIhqyzQ17FvzitiquD8yPyo/Ij8i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MTyedSYvr2sFstCH7PF46WvZFPAvGjz0KlerL0Mge187KzfBTDqhnn8apUoo8GqmSqjT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atJV4KY9HgoVXJ6pcLN7E/YxtwQJtC8iH5SqrUNmoTsx3nancZMeQ8ymgo9Uo81P807K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ameV/5Bb1QmajV1GSavqYGhIgiz6C2fL/AGF7R5XppP7JO0e5Nf8Akgg8z/mUcZvGpwJy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Oo9pWnd83J4HNB/yX6g8Dmg81UNWrf+W1futlHGb21039FAtmScHvra8tMs8fl0KCur8h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dYvNC4H+z/sx8FPtyU8b9S/8C7odnkunXTI6WhSfyPZLHI5Z4qXsvaX38ECKrPaQ8JJ2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II2m9pduPp6rPH53NUCqnrSN5NwJzguo/sHvO/lKRPqSTZuBOyTm8R2GvsII3nwIrfsR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dUdZ5wQRePpmtl5PkRSLqfO01PWf2cD3XyIQuqtmpwLqsn7RrcfIhC6jEKqdluBbjF5P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tD2ZKuRCF0WOzsqYu7v2UqOgvbhmmqngVb+TVk/tWiNmvkQhdF3YuxV6doNJpJE5s3GUk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dF3YhTPXrpko4x0iK7z9o9muyKejVdiGUzsNSUqN7h4cXan7h7Dsinou75F2Wil5P7h2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+RdpoTy//xABGEAABAwIEBAQDBgYBAwIFBAMBAAIRITEDEBJBIjJRcSBhgZETQqEEIzBA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scGCYNHhFKIFJDRD8FNjc5Pxg7L/2gAIAQEABj8CgCmX3rgEW4IgdVPiqfRdAsR27+EZe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e87gIBrYhu6Z8R0nomwNIm5Wp51PlPgQFxHaiC806BbKdgi94Q0N23TS91CViBjS7sm6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U/5aIzJCMUCFVr+WVxvMQtOGN0Z4RGyk1cjppRAyuEKHxEqMJtYuicV2+6b8ITQ3TtXs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B/8ADsMudu/YL432x/x/tBrJsFiNwhOyw5dp7LsLmqdpt1TWudImygRMWCfpAAqZKa0n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6eK6cSTayw/hj2WzaIuxOMzcotw+KmyZZolNL68Jun6QXUFk6IYJPdcXEY3KECgWkcNLo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GcLU1+N7IBlp2QmgU7Qjpr5J3QIk9VVwHkuFlIu5EuxJgWFFRjQmaZdxiyZMM4lhTLqm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YdNAaZqmYeBi6dfMViy8mYqd074bf7qLXi1LBSKf/lliaWtbQLEfdDEnRpCdrGvSBdYL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3Cil04Yjqf00QIaKNuVwy6myaDw90yXOdKwrNEoaAX12Wp8CNkNhKeKCibpa40TeJrR7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fBEqrgFh3Mu3QnqjAJUBNke6dNKqMMa+yDeFgdQ7lVLnHzQa2g6BWV4Rkl3dNsBKujt3X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UQlGAVw0COuqEAAJomsrhw6dSp1mPJFzhY7pgtVENTp9gncMW/2jFMrIbZSWgnzR7ZUab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2XCwT1KhHKeqMqyKcAd1VUAoiP6fB1QrCb3VEZML5iuGiMk2yiFyjSqKyonz1VAUywpuq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HsqlDT+pVcAm3NMjm/DmJVdT1RoGQVAsMeVVf2Qmq6Z4pYzhJumvfiNkbBFBGcqIqrkR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YrNyFxOE9ERhcIUkk9/DDVzyVGbcP9A+vghU8bnNZMvuna3RTZfdt2WHrdAX3Y+ZGSjp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XGF92JUPiFDQjENELD1HUU7S2ASpxH7boY2ngNk/Ec6PJDQFddUNqo7mFhhjfdYmtyaG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7RDGIYmK6TO6j7NhzS6nGMqBeE95IaOpQw/sGEcZ/wCo2C1f/EMUu/oZZEYOG1rfJOOJ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KYH28kAwTRaQNPdM1uJR0t9k7ZBfdjUd0TZcdU2lEawAE4ur3QDGE0TagC9FqeZpusT4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qjr7VRY3eil74OlODOLzKJgkfRSYmE0FNDRSUKozVOA+ijdBxJrtKFADGyIw2OjTc0Wi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sIMrx7JtAACmacV+tzolOhxcdMTdB3wncVBKa46WGsT0WIcV/qU/4YJHWyxAXxEWWLPF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7hqxRDWW5qp+GzGcG6ZMLEa7ErSZunHDaY070Rl8DyUHi7oijQBZNLWm29EzU6B5LDp7p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ukGlbou1O1BPIFYumiS4xtVM0MaBF3FQ959E6BYpxFSeiMNA7pmt09qJvdEahq6LVGlp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1O1cdfmqjYCEyGn1RMj0UxXKim5lAOsjMAKgJVTpT7mybTdGuyGlpKPypjXy4IaGNFeio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yvmQmAfrGRJgd1DXC0/5XEZRhGeqaAZPkrJso9kUKp3ZblVAlFGAVH+Tm9uo6aUWN3GV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ShQZFcRDe65kb2y9URKhSqD3WLToqpknZcMoy4BXcqNCM9cmEkAeZQAxAT5DIZP7LhBP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6b3XVA0HdXVpWwRQTqII3lCiuq5NEVOV+ECSq1RMCdKbBqcxkVxJmGKfM7L4dsSeE9fJF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uJUzOWCBA1O/2jPG5OiGiEJ4jG9U2AAFCcbLqUKBoTrudsnA3VUNDfVYpe7+1Nbht1GE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K7rDaRob9U/vuhpog08oR0hNk0T9ymLEc8180xuG0uKfiY1IFgoaBqKeMPhHVNdiu1Hz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oY34mMRRrV8X/wCJPLcPbCag1oDGjZO0CU0OPCdgj2TgGwDNT3TKk3Tor2Q2qm6zPdO0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2kJ3FG6ZN6XTW4aeC+LWTnGprUrgaTZCoAWo1Pmn6BNVSAFqNX+6HwgvROdjHUfNO+G1x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npum0LuwWzB7p2ol5804Ab7IlsR5lAFx9E11AS2ZTcDXOI4RCHGLiyGqXGfmKbHFGzU1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TPjPL6TFghysGk/5CwvgNtWTQL7wgua3bz//AMJ7tLQKQsTTLz/SsY0YJE7myxfiS+11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xtLCSY5qLFxcQ8RpDVjEeSdHFTZEsDR+4pwfiPoPlonwABpCAZL6fKm2Z9U3VOJ+5Ms1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2t7p5doY3oKlOLtTqblXAEJgY1zzGwVms+qJedS2AC04c4j+jKptG4QPWpTXPe55ndPDQ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6jGyboho80/UXGvZcIhYe9dlyEDqVVOkoALhoZ3QccT2CqBCIsJQkp4Z1CbJkynQF0R0i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OQqNX6QnaGgeZTdeMBxA0bmGiDLVtPmUariqJQ0iFUoGw80IePZde6Gq6PU0URkYujJK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5YC7zToyjfyRMRRQh2zopK5fdYzgYPkq3TP2hE2puqu9gutd1TIQqMKxAfJbu7lMyKEhXA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ssDsUIVGkoF2kdqo8x9UaAUycobXstpncqslf8t8gfPIU2XEYU18BhCG1XN9ELnI9sqdF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50bKYgZ8VgM2t6lOd1z1/N8yd1d+BRVyOX2UOfSLBQxu6Os+gRgQhXLE1HTWFwhMgply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UwCAn6zqdK4WxTdYfxsSarE+GwpuowANlTqnFtAECLp0Juop0QgMIaQN0/W4udVMoGhO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Ow6VKbuU974Y3q5fD+xyzBscUo6GuxMQ/OU2sVXF0TtLT6oB706JPZN0gNBKb8U6qbrE+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wQ1Ge6I3TRMVFkE7SN06T7Jsxq80fht1aQsSXaP2oid0A1puhJAajrcJHVOGE0lXgdAhr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U2TrDsnudF91DQ5xg2ChxAHkhP1VK9lZOLlTetE6BuUNT4/ai7GxXaAYa0dE1+HhVm8e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pvxHF9d7LADLAmjeywsQ4T70C+/YcJoFOqaSGgNwzU9whqde3msXEbLGiG1Ce10vDa8S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RzDm7LG+I83FG0WPYcX+linCYXClfRPBcG12qsUul5mOLsnjo0WRazCd60Rw8LTrc0T5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6QjUHh2QDGxT5k0YmJtZqw6SZ3qmCd7J0MIHUp+p+1gMsJuoTpFAhpYfWiePiQA42CxS8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TpgBN0tPqm6nb2CfI1GPmQkxRNaxriBun1a2qHEXGE2SiRVdAuKuRTR1MImTRSRqd1dV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TaRVfeYhPaiHVGSmw00BUuC+9e9/rATXQAnFtUJbRVJTaVRdSMNlI2yOrEaPVamk6ZVl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3ZNMbWXoq1Uo2Vao5URDnV6J+iaFF1Z7oUTv25CFeVSiCEZPY+YPRcOEPWq9MqAoVV0c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vp0yxI8lsEyqsVCCon7Wuqn2THYjdUWlcADeylM7ow03VYXM5Op75GVw17LzlcRA7K2+6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qdlEIgWQRyguAW5K5Qm9FiT+opqwouZyqn4jeBum53TAfVFOd0HgooFvwqLzywmM4iG7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EupRJEIj6IBtFNzKeYgJxxawKJmkABcR3XCFxGGgL7tpcdSfJ0QNlhnmhPhukE73UuMm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hCdJ9ENDYCJc09yrrgbDZv6rjM0UUv8A7VGwI3RxHX1GqHzv2YF8f/4gS1l24KAOlrG2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Y+iMQE3iKsSVhg0suKpjdYmhpNSsMEqp2TnAcPUrD1O3Xon6G73K4igGis7J0Mj9ygvF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91BdHk1O1U7o6qoNFOyw56rhb6miOp/9q29VwVVTC690N6bIxApunanF1UYO6hretSiM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Fi8GrlA81BxGyCKBMZhN0jm1HyTRiO1hYMkC6+zjCa4QdUuEKHYnyzwhF0fJvXdYUFpa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zcpwLy5PkgcSxtGHd13U2CxNWIRWzVjEfquVihmp7tVmCdli6Q3D4vmqVjfFc9/F1jZY/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n9liYz3fCDYbAqsRnE4UuU/lY0MH+Sh8Ia+HZMnQ0aTaqw6k90yzeJOLQ5zeoFE4YeFD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6SsOjWDSEPhtc/8AaEY0YfEb1WL8RznW8k6A0AM/2sOsx0TG4YgzunnExHGlhRCBsmtLp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6/mpFF946w+VYehguj6ZG6CMmsLDjirssTg0iNyuLFPYUUNTiTVNDOKqPK0KXOMJ0BNR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DHndMZiXAqnTZANqZ2VaKBRo36r7tvFiAlxQqsQMaXHUbJrXN4psnPMcLSYXA1rfqsKe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DrQjmSAtlqLjTZGMsTQ0utYeSxA9hbMFFCSVw0pn90xw81xkN7I0t1yKd0VcQf8AGqBg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ZaziBogIEOc4qgCxMhvU2XLH7lV3sh/tXWJ6KAmCPeiq4egWp9fJDZFNXCCUahVe70on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Eoj+pVd7JtJnqqQE3tkOy4nALdWCMUQTlRHYeaBL/AGTnfD1EmalDS1ra7LBB/RK4Qg4jU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+ljj9Mv3HwOeflRb81x+I1pqJTQ1kCFNZJLkNI9074ppKPw27LieaisLVHDsuM0LkRhtQ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KqmBjIE3KxNb6W6Jow2F1NlJcGCdk6Kn3TI0t7qNWtyHytRJUN4j0C//AE2qXVpcpoaN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6zWE8sNAAF/6b7H979oJvs1fFxPv/ALSbvNmolzhpm0IQAsUtbdN1O9E7SF0C46908tHV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dDeqbqKf6Llp5pmsyEagCE+KqjRCvHZQNRWp0oa3LDoTPVUojVHS0900Yh9lLRXqVJWo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wOEmgCmAEdRmi5qxEJ8Ni3Mna3E1sKLYI6QXGtk7UQIBcnlrJdpuUPhtnEMV3TX6IEgBq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FMLQ1vCa+yZ8MOxIabeirpw+HuU/XOJDBzeq4mtMYdAsYYeGBUXpssQ4z50mzaBYlGsG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li2w+LubLEOJOIdfzL7RJDfvP9BYvw8MniuaLH1Pjis3sFjOLQSIq6qhvEY2qsVrcKK/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ZJEucn/GfrPUo/EeBwrD+FgvPCau4Vhuc9ra2Z/3WGS2s71T2zU0hWr8OF97iTpFgsNz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dT2hfdYbnVNbLE1PDLUFUdUv4BzVWFahsmPDTEp9AwR3K43PfTcpu1Fi6aku2RAEcO6w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bjLZVPsnU+ULD2GpPa11SIorBvcriJMJ3+EysVR0S70RZhYTnllFOJLHfpByduYssMui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KL9yqCnlk2alNL8UanNcGjTRq3J80QKDyyxGi7mkL73E9GpjSZgLhaBl5ordUhOk5OXF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RFrJtdcbyUEB55SDSVcoxAWNPRQBKw/2hXW6pSqqvRCKqgHqU/UZ4dlRo/yr75VNU2GO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4v8AuVKdk3uquATdLZohRob3VQZ7ptBke2RCq4+ie0LyX/LJkBVgJsyVQJuQjorKHuAP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Gg9VdFFQ0EqSI7ohxmEHONLxlHmvtTujI9zkG/pHgDd7lSEHje/4eAB+sJxe4AAbL7sS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O1J1mhEuMkBMFqITUyjAR1u2TGMEb1UOfYr7psgBYbSYpsjPE7V3RhukRum/FxJ8k7/0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PojA3UYbTK0vdDZ2R0N90GWToBJhMjhrutWIZjcqXcDOpTmfZpwfsvzYm5TG4bRq3duV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idFJTNRTyAp1WhF2JUp2lt02TROO6oKHquNycMNursoa0NQl7yjDZTi4gJuqTXdQxjfQ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P8Joaw9ZcjrfXo1Oayke6F7Jm1cmjDr5rTqsVLpN7lDF0S7Xcou0+k1K1Y0AfpBTtPTZT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K2CrHqoc7irQJ3K1pZ3WGMXF4CRwhYbW6RxCjQmP+G7Q3EBrug17Ph4YE0NUHOAgMPN3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O5WcI81iF73OoPLqsSNLbWWNowyZdvTYLHl0ce3ZPmtd0QJcdVmhYsQwat6rE1OceIrHP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4umgWK7+GHOtFbLH16n2uVdmGPZYvwcJ+LLpkUFlivfowzGmLogvc86d0XaWiGpmiXw0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dzKw+JxMrla2oqiGS8+QTzDGDT3TNTnnhG6NAmABxPkFiQAyu6freTwC1FhcPVYY1V1W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dFLBMLhJjdYhJDRqTjhguomaob9UJJNQqo8JNUcNmE5+J5Jz/tDdEigCaOpTzpBI3K4Q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lM4RzI2TgGS7Wn1AquI6jCtVATVDThkyrgFAucXeWQACaSDRhj6ZFFBWTeqEnIL0VYG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rhwvUlDUa+SdOXACaBFz2xwroh5ISjrcTXdCf1HIp4cJEWK4QG9gm9lRVgI1W6HZNyfw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1RDsm90Q2vZOnorz2XqpAEpvZUR0oSivTJ5PRUBKxKXFFf2RjrurpuTYCrATCQXTRcL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p6sCaWsddbeq5vZdVYK+WJ+5DtkwL7Q7q9oQmwqiTvnWwqVOUHlKjMeP7OGn5k4YrtRnd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3TBht90fiO+bZP0BS87IaGkoTSSn6RqK2YI2qhNSnaWwOpQ+PiUjsg37MwvM+id8V4YO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d8ondN0akHYuolEtGkBN63TjGnum6t0/4bZHkmz9ETi1xdm7pmL9vphfJhf8AdHDwzAHQ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lBsE1x1knqj8PDcUBogGLFDgrHVGMNsKHtYR0VGNVGNQ1QjpA9AgLCi4/wD3J8umuybwg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waFoAgkwmTJr1XpsicJrYP6jZasR7nb9AmaYCBA2Rr7Ivji6lCAXJs07Kdo3Tgzi7Jw0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uaIAViLIN5ASgE6SGoljadXUWjVbogSIMLW4YfxHG5uh9nwMNxL+DVCAJc80HRNDA1o8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Ife1cDyiFUTDPmqiAdTtPy1Txh4YbarysUYuIXRHLwrGIAbaqxfhtdicXyj/AGsVunQS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1PndPBIHGYCf8PCmX3dQJzdccRnSnvu7Vc3X2hziNRdTcrF/9LgyNUa8Q6dgsT/1GM6Zq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ToYKUusRpfpGqkmqxXYLZbNyYWJ8R8QByIiNXD81U3W5rRpNysH4DS+9TQW6pnxcRra2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NVGSAFifDwnkaTUjSENeI1jYswf7TX6dT+rqoanAd1i/Ca7E4trJ1GN4R5rDGKXOFVg6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nSbKE2cR0RtRYh0iQ65R1ECiGgE/RatQEGwymVjEWKsm66iZT9+FcRhcLXOTtGkHTutX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fHcbUHdYcmKLG06n1+USuT4fTVVA4j9R7QES0XTtRHMqVpZanwB0VApNSmARGkkqlUVL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rZXTf9p09MrE0RsKd1Uk5AI1QpJhGUTxdpQlemRNq7q4vspGGCerqqlK7IIwnbUVSfRN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+6bDhbohLiUdNE39pyfAJMrlDe5TOJ1tlJE/uMohO/blTqqoUUIHyydDd1xEDtVfMfoo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FUoxZXTd1SAhlh/DaXEOXEAweaYJsIVB7oHS2YuQrpvbIQCaKpaPVNcXRTovmPcrucgmj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T+qg8H7vB5jMeEZYcmIBKkMJrdOceHZD4Y1QE0UbCidbyVFG1TqyqJusynaWxXdO+I7b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Rhtn1RdiOOKfNNAaGjqncbnHoETGlql9aqlUGCnmnDUgUTMAoDmWITAb1K+F9gBPXFs0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PtX6rwvu2xTdPcdRJQAb7p2vFA7BNLnH3T3YbJHUlM1DcI6MMWVGMVWNjzRjDHoFyBD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gTY0tbKl/wBU7Q0lNFAFOIaRusQtrJ2XxJaATKb8R7nV9FDABTZOGmT5ppxXSYsoooaN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YJikpoa1xssISGisrS+oiapwY2QOic4kNaVxGXBqbBHomjD2rVBr3bTSifZtliQCRKc97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6ZqgS2uxKYXNDQ0tv3TdeJPEKAQsKobVMhriDNUA2GQ01unfEJfwjmTw2OUUb6rF0M6c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HCPJYxcJOq7q7LE0y7iPKFiPENGr5kQ97o1WBhPMtZxu/wAp3w2PxJeeULVLMNpPcqcV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6cAWMbqKdRxl7j9ViObpY0v3TyTqdN1jvxahvtunswcJ0T8tlijCw2A0nWU4/acaaWw6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o46HlqsLh0jzQlxumzUzcrE08XCbLgw4EXcUyXOtYIP0N1dYWPJ+fbsnaGxDRzUTNTxU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MnjUBRGGGEyNIEJ5eSeI+ShnCE7ekLTaSjxOlNHMRuVU7ohjSeEf7WGSQn1Nk1+JjPId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KYI0y5OBKYS2abrFkholD4btRHRNpGTTESqnZUBIXQIBqaPneCBkct1yhMzE9Eey2Xoj2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JCHZEiSjDE3ihq9N8ggQiKKvXZWRTuy3TC8xRMa3VVWTsmwNkO6MFoTXFxJgq/ssSfLJ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RVJPYIQI7rm9kwRtk5BWPsppYrn9gnEuc7h3yeqKN5VSMrKnXJpVAgqlYcM1SOqoGj0l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VAU0eaCCcvszf6Z+qaz9AjOPFOx8bcnkiYYmNjQ1yMmTKfDY7r7x+yaMNi+8PouFqMoQ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I+vQIaWxTdD4z58k74OHA6lD47vZQBLpREIarJ2gIVjsjNSUGgQqu3WjBHxcX9DFq+2P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GcrB8rVJEAoz0Cb3/ANqjYEbo6qpjMOvZPEAUTJJKfoBcYFkySAJH+UC7punQCQmiblHX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rpF7JzsUifNHQxzr1iAgwHR5tXHL6XeZWIAd9k0gAAwsKXE1/wBKViaRAHVDW4myE0Rh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NJjdDSCajaivogbJ+/CKn1WJpBfXZbMopJJMbr4eHUzZqYdETNyhrdPBtRYk6QsXQwu40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RumOgucHbV3Q04RA1Nq+m6wmvfwl1m0WEYa25JKwhgg4kA8vouLS12nusT4hL6C6xOVo0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Hqrc0CxvvAwa/lHkFjtOI/QyN18PWL0FynnCwqazV9F95ikVNGIO0Auk1PdRMuk0Fd0N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BW3dB+mp3KcG8R1Oo2u6LRh11HmXxMZxrs2gWJDRzlYg1DVqsKrFPw3ST2REtbTaqf8A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Zo0lYehh/wCVE0PeIJsAqN33WIJAJbAC+6w3upeICaS4MEfKml8u7mixYhrZWLol1uWq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YcSap/CEWlwkhMDWEjqaJ3GGjURQI6+OP1LYAIaK1W2RAG6xJPyj/aZDXFFxAbG101o+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4hojdYfw5dxbBP4W4YjcymfeO0xYJ+puqOqZYKGVUktb9U0FxgIaW7KqnZNFS6NkHafl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BcIc/wCiwNLW8Qmqa17+GDTIU2RtZXT8NjtLQsUvcXd07stW0IgN003XE4lCOicUZICa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SqklMTe6KoquCKdHTL7PHQ/6WG/4bg0G5RD8QahsKrE0B1OqsE3sm90UyPNcTmMHlVYg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nogXENEfMYTWtxNTvJUb75tXXsgaDupJnsjwhCw7ZeiiVVrhw7q6d2V0e+XqqwFSqtl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SuNzWLDbJdAiioweqbkE3J/dNBthsE+gRJ3zc/0CGZyg2UeIZfaXNbPDCZ8R0dlqqa7B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3dHddKJlZKuEdA9VxAkjqtbkQ3i7Kg0SE1z6mLlSyIK4imozRCSnaFxKx0grjdx/pFSu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5RbgMNq9fdMOKYE8oUAALCpeE7U5Yfoj8OgG5TfiOLj5rgE02T5TOIz3WLDSsPiiDYIRM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9boH9KcXkbVcg1mG5072AQbjEAdGJ8NE9SqVTCSAn6zMAXT9DSamywgB0WHrcTQ+Sc1t4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CXnsE00F04saTbyTnvd6BSQNRFyg3CBfJVXBpLdqrELpcacxTwwajPyp1A3h9V94XPtc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1mHcXdRS98U+RYhMUNzeyfpBdxGyPIwR3KfJJjDQHC2ya3Cw3GXCposHViQSfk7LCuaE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s2qJZh6eH5ysX4uK51uThWJHCKJ93HVssVw0sBxDeq+0YeFiQJq6E0E13PVcDXPOp1h5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YXlzvImi2bdAMa50b2QeXtY09BKGvVifuNPZNs0V/wAp5wmOfLjZASzDHuU44rnP43XP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xIlxnYJ2kaaDmTw7FdYctFw04LymaZeYNGrD4NA1blcbya7UTnfDb3N1BdXomaWfLclM1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XDVxfNVY0kCyZol9DZYQgNr3R1ucfVP0ta2iaNUmNlDWbmppuncQHWFF+6b3VAVFFV2+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+lpd6L5QtOr2TnOqfNYeqnEnD4onyQw24T3vaKr7pjWF952U4+Nr4TTpX/wi51AoB1dlw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jaiBXmgY2CY0fpc4/RXRQT/2lcmnusDU7TpEUQczUXea6dkEcnYjsTTOwCdpk90YUlEh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qdMn1VGNnshC/wCJXL7psFse6EklEgIjzVFZG1lWqZEBCSndZWLqYRNlcJvsqJybkdLN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45ef6lww3tRV/SExWKqYW5TaDJnZFUEoTARq4/RDhCpTsmeuVlxPHoiGzCo0I52VcrSq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Wwqv4nsEcnFfuK+1Hy/34G4f6b90EVOUCqqo3/A+0kGBK/XA7rCZywZTdTprZO+G0Qdy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g+GyLpupzvdVgJ+gU6ou+0POlcIAXHVMbhwAEASnboIyU0MC4nABEYc471E/CZ0ajEuP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OhgaE0ueU+K9Fhi0LE1VTWtCe2UyeaUdIim6Euu7buhudPdYpDYb5poLjVcThqjuV91hQ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MSL8tFiEgSNzdNGl21U3U4Chsnl9e6YGtmgTdRA7LFOIZqOY+SMMcZk0WEDpZXvsm6nF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NA0RuhLiaoWo1P0M/uongu3Nk0ui4v3WH8NjnV7bLU5waYsFil1a79k/4bZ4jZHlaIQ1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EDyaENGH8nzUWJrf8o5ViF8c13KGNc6psPNO5WDT3KxS57zwoGGNMiu6wi1jyNe9NlhB0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/D8yIBHJZgnfyTvh4UUFX0WNrxNxy02WM5zQTqu6uyxPhtL+L5VpAa3iMzVfaC17WtL4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JcY2CEBjR51TJceVBxgcN19yx7x2TNIY1undNLnFYbtLZiZKhtTJo2u6bow2tHVxXE88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FvVO4hU2Cfpb0vRPqKgWTji8UN3TR0FgFh6WkV3TZcL7J5cXGnVGA1qbAJpsmaA1oi5T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8Ivumzs1YcN63TpeBawTtRc6m5Qs0LhDnEkmgTp4aq5NE2nzZUaVcBOkmEOEJ8kCi59R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rDw8DEIdiXKxHvxXP00Qa3CB8z3Cx4YT95woBzXF0UaEXYrPhtI6+aOsau62ARjU49Gi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O9ArCUJ6KY+U5FBemTIQnIMw9IESsb4jyaZRBKNA1XKsE6tlLnQFw1CdESqu9kJE0TAP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Ebo91TKnRcqa5zBeBVNENAlcLQD2Tu2Tawrko0CYnJ37VSUDiEMk7qG6nHtCEsa50XKF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kLcpiuh2QRgOPomkqrgB5BYZL3FQKdk6Ttk5dEcjCq4p2RoVsO6ElWVOqqSj3yOTysPu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YbVEu0gnq4BatTD2dOYaRqneJW7f27qmGwj+qqg/ZGlx/wD0yQuDGOG7piD/AGtTmyz9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C/qiGCnZS51hsmswMMvd1X3jwPIIvcJcaVUu4Qh8NtOpUuqU7WfRNYweqOHFAENMxuqC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BH4mKNXRtSo+x4OkfqetX2nFcVAb6wmSPdYhc6iww3ipsjsmzWfNEtFJQ1O9liAc02WH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9hRNgeyeQNP7kyXG8o9Y+USj8LBGGwnmxDX2TTi4+I8fpHCERgsgdAmNa2tLppLhPknvd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bqdHCeVYpcQKxVYbWYbvlqaBN1OAp8qfE+pQADjw9FhSQ2u1UQ7i4fmWJp67KQzSPMpo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J8NhNfmpsn4r8TqYamuoOIcRWH8Jj338gnS5uHQctViF0v4vmRa2XGvKPNU0tFK3Klz3u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vu8Jx4N+FYut+m3InOIk6jV1VDZea8olDQ1rZbdxTpxHuNB03TDpa3iFVhMwQ7EOqaWt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/qR+KXYnD8yxBwsaGNge6f8ACw3ONL0WLqeGcVdNduqxg/FxNANpujhsMV5blO0YfzGr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E8ITMR7A55E8VVhBz2g6LIfDwjy3dQIB+JpAbZg/2muji0XKa0vGqLCqYMLBdy3dQJuv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1HSOaqEkBN0scfM0TeNmGK2ElOBOqu6nzWJAc4noE+gZa5Tg92vhnom6QGiEzTxR0TeE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6AQjSvU1QmlFhhrHvp0T4LWDV3WLre417bKGgAaVhjVLq0bVD7uBI5inan7WaEOGT1NUa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7KKNp3TKl3FuiuJwCLsNpcPJFg0NpNawm68RzjPZO0iKLCLA3VPEf/8AChrSa7CEx7uH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VphYc9E5+oaQ2/qgMI6j/wD5Q1vAH9IVpPU1XTqoDtVPlEqQyK7rc91QxTZYhJJ4cir7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B73kUsE74YNRuVSnbJ0dFaO6nUGo8R0j6qjQh2Tq7KjSU3TFkNTiaFWCHdVK4QSiTREIH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43QdiYrabNqrI2tkzI6ntHcrDax01/Sjf3RAoInLB9UNDHHsFQC25QqPQK09yunZVrlS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cPQJt7KgGTe6qQFhxN7wjJAVJVGtCMnbJyoE7Iwrp0nI+S4WlOtKq72CI0+6oGj0UvcG1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wWl2G7iUtbUAmpQIwmBOaNIgxRoXO/wB03Ddz3cfAVOknzQa/ZRh1K6EIk0JXA4tIX3+Gz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hnzqF925mJ+0o/EY5vcZYQawuxSSaDzWoxhhE4r9Z803SIgIB7hVRgMIbNyicQy5UQkw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nuDabrQ3F1P6NqtOB9n0D9WLRf8AzH2hzv6WUC4MOSTtVccM/wAphI9yiMMUTZWLNXeZ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dRDdcI33XG6kI9JX3dI3KOtxQhvsnRRDW9UEU2C5YE7pkuppKxLXomaRH7kPjO1Q3aix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t33Q4/l2RmNZB7pmlhuLoa3xT5U8mJm5QGl3KFh1Dbp3xjqAA5isSPOyDbAwEyXOM+id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wni3ojreBSzVhOd+q5TXMaXAAp8kM+qcXkuOrdfdguieUIFrQJIumjGeTXaiaG6W8Kfo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TqDKi1VqxOOp5u6aNUu08raqMH7O6IFX0QONjgcbeFg81hudU6ubEdKwtEvieVYcN0w03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dqLGLnAWWLoY90xssTlZxd1ikkuOsp0urqK4cN5lzv8onhZfzQ+I97uG0wm8jToQDWvd93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6e5QOI97+C1hZQNLOFNhjzwdE11BwLC14j+UUFE2jR5pmmXU2TS0ACNyi7Em+ydA+ZPF6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nBvDtVD5qfNVNTYBmVZoHeqOtxP0U05Uxs1iwTtLTzG6xpdHFt2QMl1N0yzRBXDLqiwT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BcoJkp+o7oNZLjGyYYDeLdHViOP0UwJ6q9U6GnlCw7CqfLiaINFk6SBxFEtBdwRRM4QOL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LDdpmm6fYBNJsuFh7lCCRRQ/jjqoFBCAFeyuFXVZPewQQxYcvpqFBRFeuW6bCE5Cmy9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9kaRRHiA7BDUJ9UYAEdMmi5jZNod1xU7LrVGwQKdpr2Vo7pukiyAJLlQBCeuZqLLcoR1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JLSBqvCMMcVEAFwhVefSiksDjPzVV0OybHVGm6qQqly5QrpmTKE0VgEZcfRNiZncorD/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qjfdOtbJ2TpycrJ2T8jQ5atImMvOyxj/AEFMG0ou6mU77S/lw+XzciTcoNdRu6Pw+XI5A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hp5itD5c0e61NMt6jbug64PgpiGOhX3mDhO9IWEGfYGnDikPqv8A5j7J9oYPcLUx0fuE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Cmlr2vd1mULAT1VJIlGlOq4ntHcrix8P3X3LcbGP9DV9x/8ADy3zxDC+++1YOAP6BKcc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0BBv2ZjG/sC1O4RO90G8T3QmDDYYHotNKpopKdDaLiceVO01NVyprnm5H+VwDVTZDZOL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olx91LQSE4zCaXR6p2gaqJrBw1XESabrE0NJrssIUaAna3FxgXTw2pk8qwwG6K7p3xjr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0CwoZp4vm7Kr9tqI6iA4ymhmG4il6JuoxQ8qxC+L3KxS1pcK1CaBDfqmB7i+6cBA8gn6M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JcCywoa1vFc9ihoDn02WJUMHunF8u4zdaG1MWaEyMMYY1DmNb9FhfExHGtrbKTpYNO6x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FiUZgDVvxFA478TF8iaJp4GSyUNDXGIrYLDZRgOI2ywtUu4vmMpjWkOIYaMr0Q04ejg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1R0osWgAB/wBLFMzJ2TjhtY1pcaur9E7XiOdxG1FWGDUbpgYHv/aFwsDaHmK4sRx4OyJD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gjhEp0YQaNPzFTiYruTlbRYmloHCnRLqbVQ0soMO7j5JmvFjhswJjoGrSgC4Clk1rMNx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xFYhsNSfWZO1U8jhC4iXCN0NADa7JolchibmicS4ClggXS46d0w/0o6ZdxHlqsUNwnOd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NKbDdjeqrRAF8yqBrB51XE9xHQUQ+HwpxJ2WHEnjCdxBRSiFKp9flCbDHXWJUN4UNT3O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ITdEuh2yMYYb3KZOIW0sE6mo9SmQi04rQUG4LH4hTH69DXcVAoOp09U0BcIQtZFkniET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0O6suKGpqFPquiHZHsre65o9ERxFcoycUULAQuc2rnhnzVJd+0SnU08W6Ly+U0kSY3Tuy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K2+Ryo0qtK91Ynup0tnrCw5/Uigqg+tFLXNie63P0Q4RZBO7p3ZUBKNguqbIXkmdstI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x6Jh1PNUYAQko5cqNQvmcjDYV83dlZOqFV59E6B7q8dke2YTAvtD+wWK7o1Na25Tfs+H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qiTnLTBXFwk36FUp4WNGnDaGoBxL3agtDWtDJTvi4WG53m0Kv2VoptRMIGIyejyqY32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aD//ALF/AL/3OJX3f2XBb56VV3oFGE1Akx3WJ8Rxe5OIwgHbSmhxu7ZYum/lVYLQ3T+7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+GNjyhfDFOK5TtbieHdAgGEXnhaKLD1fVO0NlAa4H9KJiXRdytRGVVVUigKAT9LCV8UuA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U/SDElNFGp/xOO3MoaJrYd0yAGUN6rEOI8vsOgUN8rd1hwzTfmTvjHVEWonhgaHEFN0t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nlwmHXdXZPDQXXsFhaQGDV8yb8R7n8J8k8S0VsE4swzvU0TA/FgUo0LDMCa8TqlcEv4f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TnYj3Pq6k0usNrntB0jhCYMD7M+NQ4n8IWH8fGbhitMIf7UuBxCG3xDqWIJ6QGhYmlsc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YZRGjdWi5WjBDnyRYUWAXaWTidzZYfxC7EvzFMq0ANIgLVh4ZPDHFRYmrE0fsWKSJIfd1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sgAzc8xjdEuxSBqNGjzQfpbqrxG6w2zXTYLS1ridKcXPa0aLAJ2qXnT8xlObqA4IWLpw3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bDLCqacXEJ3hOBIFEdDXOGhbNp3VMQMwxQQqANooEk+QQ0ho7lcbjc0FEeEX3TvNPhk/R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RqH9VU0NDWDoKIb1T9OHAi7ivvMSKWYFhaxrOn5qoyQ0SVjvbXYQFDcAtpzYhQJxY/YI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vLJdEyVSSqQO6PxJMei+7aAmfuVAiXv9lBkx5p8Uomd04BpIiqpACdrc69lyi6Z+5UqfI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0WJOJp/aENLnSXATKqeIJvAC4hBorATiIaUHucTClxKHZNoYg5G5QoBVCuQQlwV0LWV9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VUtb2qpMlYmmlrKU2eiNIEbrmHogxrZMXJTNce2XcqIMdVo1NkeqxILqeUK3vVBBbo8O+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9Vtl/yUBpK43MZTcpjRiFx1bNhGk91fY2Umq/5qibTZDURHksRjcMEg3cU8O0humYAVTK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dUAUIIod8hVHh90B/hGcyquCvK4WAIz0yd2ytsqwPVRqqaWVZPqgg0Aucmj+lfuxEf6nL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Uwwdh1U+EhUspUeD4Zr0X/wCUVcsNvVwClztVFwNQ1uhEsGqq+8IbA6oTiTATQJ9lRpK4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3aq7L7trWocRQ3J3hEUaAsLWfdY3w2U9kwOMU2R1GTqXC3Za3OOolO8k0CiI1FNkVTpB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pUwtRVLptYhRJgKAKrFhtOpWG17qeScKKjKHqhLo7LGOJ1+bsmDDBNQhqgUsFjOeSeLc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h2bQ+fRP1OJVAJhNbh9d0Q5/FHyp89d00Na40Gyw7Cv+lxOc7hT40zq+UVR04dNJMlYe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JEQTLkdEv4Y4AnnDDMNpO9Sj8TExHXpMBNb92xxjuVgjDY4y/pGxWE1xDeFxpXonF5c7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6qBgnYJ+hgaJNXIl2KY0bUTpAtdyb8OX8XyhfZ+HQNe5k8pWHrc51CiIa0wnDCw3O4Ren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Vjapdx7p41NHEuDD61lSXRe3dAuGqm6w2yJ02CkMOnrZP1aGtiIusQlzjTqnQGtmAnw1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BonNE0EVWIQ0TCe0HUQ3YSuDBNruMKriZEo0mm6aNQmLLhYf8IcTQPIIkkmqc6ADKdEu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anm2yED3qmy6OIJzA/U49EMPBwS4gQUzXjOtZtEXOZqM3dVYh1NbJ6o/D4+DZQRpHdcTn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uQ0tJTpIb9VVzjKbQXRyuqbqqc2bhABpKNhVQ55m6w4HzBOqBRMDniQ1PdgDUJusMYsV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qF3d03roFkTBnotghZBH9uR6KGwryp1R2WFKCrRCSrbI0Cb2RPkqNKpFkRiVHRUw2odk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XLWiN1hu+JJmLLcqnVVWKGgmuyxdTCJFJouIj0QNU3urp/ouGvZbIVVj7o6aVVyj2Cw3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qVRk9yiGgATk3svNYjxpa0m5KcTiAkt2C3VgqL1yZQrlAVZyMISTkE7S1SSE9kOJBTWa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2K2W6hbBNqimkmEdOp3ZqY27zYLivFU4ttZfZ2CnM5YbHmMJg+JiHyRdZgo0dB4fiUHkVG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fAITXfMBU9Sujv09V5LAZMS8J3wZd+1QGtkj5k0ODn+iEM0tnqnvxMSOy4nGY6JutzvR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LhCMmOyHxI9UNDPU0WIXP9GrDAq4dKp0MAE3d3X3jyabUTWtvqs2qOlgb+5N1OJWJp3T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U+S1WCBcZjqnAfRaeUKFaqIFCqlEk7I6QNJ6pge4ntRYmmAZsFh4TW8VBVfePpp+WixD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4xHkEdTg3h+VYjzV2o1cVhAAuMiyEEYfD3WL8RxfHXstIPFFgmcIE9U7ViOttRPdwgya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EyNLPqiMRzsTh3TwS1nFZfd4LyNHM7hCZ8bFa3i5WD/aw9QLzBM4hlaGVhtmotbhBvF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joiYbRMhrWVFVgfCDsQtcTTsmHgw+A/1dE4404tudYkva2X2Tjh4f6quosTW8cnK0InT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ZOqza7LADWaamr+3RM+JiOdwm3CnwGsGgf7WKcIOxOFvL6rEjSziruU84hc/jNysSwGo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NjQwRe6Gtz3U6wFAhvCtLZcaCglOOiAOpQdiPYzCPyjdcLRzNr6p1Z7LSzD3u4onExdx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1NVi12TtMmmyFWtGnunFxc+m5TdADeFAA6j0bVDQ0AdXFGX7/AChOnirunEkBcDXP7IS1r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7p+hsUWEcLBDjp/0EOHTuVQsaNt1V7/Qwi4YLdXUhGSANKGjij9K1FgaPM1Q6LhACAlO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dqrDFebdHLhE91x0jomaZunFoyMma7IvwtIpHEml2KSZ2oiYk+adiOG8bf7WmQAPOVgB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dOmiadbWt7Sv+6kkALhl3YLohA90f2nMwFNJXEXPPsg0CAE2OuTYGy2suIn0Q4dt10pk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LndgqbVVU1YcbFWjuVxHfZUHvVGE7soF0KbbpswruT6dMqoVRoUaqrnH6IGBMId0UKqj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oPBQEqsZW91SnZNnrkyuymKeanU0UUlzj2Co0WXMV6ZY3w8Nxr0TH4ga0DzRqqSnBga0A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0RQyaYTuJoqhxE+iPCEJiO2Wpw4iinnzWBht2YAmYWCQ5wq5w/wo8DjiYww9AkdSv99V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OfF7r7OTyzP0RcwQPNascanCy4G0hNa6g3WkVUxpA6qpycZR11O1MnEuViVhgQKXWJ8R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U2FEI0YQnepRdi4jsR0bppDTHZRpvZDUZK4Qh2R1VUAJ9YEqXGe5XCDC6I13yMmENR3l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vxXk0WJoFK2TCGgV3KPxXzTaidAGuqa3DHuny/TblTtRGrU7mPmsINaXI1DYaPNYxedV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hYcMi90/W8/8aIucGaq1Kbh4YcSYFkyGsaOpqnfFxnOEWHCsQN0tOr1QDcN3JFVh6i1v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PMVifDiIA4B3T9DBzHmKA1wCLNCpGqbmpTCGPNDsqAMGneqecR7nH2CxAyBXZGMN1Gm6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57+IXPmsMS1sGYCwfhtmA69F946AGnkWJqAo0c1eqx3Nl3KOFYhYGjj+ZHXiO5jQU3Tn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Al1NgmaGxw3cuLEPLYBGlYuVA+ifwkBYYZglmHSpQJlx1C5WjU0VFPVA1dB2TQzCc1hc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vPsnwAn8QsqAcu6eXvjhs1NLtTjp3Ka2drIQ1xRDWtbXdHW+e1FMI19EyBDazqXN7BSd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IXNWENLHGimjRJXE4mqd9231qhXZBrWmSVqeW9lxOcfVA2RrUlVp3TKi6JJJOUCp8k/h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KlMn0cfRN0s33TtbwOyZ51K0PJ0ACnqsIsww0am/7USBIWjCw34j/JB2JLD+kFHpCmQF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rJ7GvLW0oKbIuc6rjuo1gmRZUBVeqF1SAm9l6KyFRZPdeAqNYPqvRcbgO6+7Oo/0oAMJ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9U3hCZ+4ZCOqkAKXOgdE4XpuqU7JvZCFFu6ccR2+y4GOPeiFAabpoycuVyGyF1YJvdFxE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iFV3srT6oCgHkFUo5GFsh3VRKZppkOyOmvZAyLKrkKGyo0BGphBHJ5ljRO5TXHEDj0CK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LCL3k13Kd3QKNEK7o1KIY0ko69Jau5WM6R+geSgO1DrnZUUrTiVQVfFi+ABgmGkoBz4G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GhtN1h8VYWCGYZM7mieS7ewVK5VVAhVN1EaifVO+Fhz5uomfExNIizB/tGk96qQKLDlx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J2VPotDaV3XMbLhuVywvVNazi6gJtrQuI5UGXmiWj3TQ50D+kKX1gXcU8MY4zNYomTpb9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WmXRZqadAb+5Ymt5NdqbKpbqM91h/DwzvzUT9T9NByrEc+t6uKw24cvM2YE2MMYdDzG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qKTpbO5WHoa53ELBCjRPqsQ4hJsE/lBrRAYeE42FaBM1va2vyJ2vihg5vVY9alwgNE7J5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8qX4psKAQmkw2tysP4cvhruX0RcA1giOKqxPiPc/i7Jx4G8Tv8qGYb3cN4gIatGG2W/1G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rDDWtbdNDGmdJ5qdFDsT5flWM4iSI5q7LHEydVmidliaMOAXmryuPEMSaNputWmsG6Y3W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GHlAUufEMsAjInuqkCoTm4bXVpJEBMrBEIa3udVOGG0Nnoi0DDZITW4J1VG1FiOdiTAs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Y1IP000zJR0Nc6lwjVrQR3Ta0hN7KCfQLhZ7oiicXCxsjsuEOd2C1Obpb3TWCTJ7J/Dt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J/pqm6MP1cYTpcBxGyxJmBCoNlhiRM2XIfWi4sT2CbNe6d3UTssPS03R1FW98nJkNT9U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dPmnAEK6iP0o6cI9yVh/eaRGwTzd3UrB1VGr/SAcJpCw/wBUVDalHRhRtLyoxMSsfKjL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spdShyLnYcuPUrRpAb0UBoRqvVBdUIVTtk3rCewcMjdceKT2CF7IarBaWCBkdNaLp3Ta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Q75cLXH0R1aRTrK3KBhXRTgKupQKmGQPOibYUQuSjwoi3bJskCipqPYK4TLmqIMwjoEZ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yxSyjg0mVx4jj6rF75UFZVXNTaqpcfVN4RZXTO2Teyt7qt0OFETkUCUboQ0+qxHF8SUD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Vwsef+Kc4YVP3KjaNvLkW/DDTct1br7t3o5ciq2mVMhNih4ZUhYmQyxXxpGiJITPiuJr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6QOipU6e6wgG6e6lxmqpbIS6sp2nDgdXL73FcfJvCE3QwDsFicNJ3KM0AQgbooQapxgl2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zVcAnsviUFZUlxJVl0Q12myOkJvRS5UrCtClN0hPjosEOfc/LTZOmNXnVcDHESNoTQSG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/MsNrKnhsmADTQ3TziPfU2BhYfKHFoTPhYL3XvRYmtzcLyZX6pzsSXmtXmVhwCewQhmn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NbCikQHFvqsLSCeLZRwsAHdYoc9zhPbZP5WyCm/CY93ENoTA4swx/TUp2uX0FXFYsRGu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QeJxhMY5wa0kcqaYr1cZQ08UM2Tg1rQOrinnExXc1m0QdpbqjmTdILuEWTRoDQXC5WHq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8jUlD4fGdB/ynEkNMRSqf8ScSvzLG5WjXYdk74eG53Ea2TeJrB2krU9zncG5ovlbwLha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p7lEPxHk94TSGNB1CqaxrpdqFAmgMN7lYcv+bYLEiZ6yg7ic/wDU4ouIAAA2WlmE4g7r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mE8Cg0rRqs1O04ZNN6IF2JSLAJsie6m1Ue+yLgA39yc34neAiL96oydkW4cl3kmuIa0z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0Tplx/qKpQJkSVy7p9QFUlwjdMgACZV1TDMedEJcG9gnF8vr8xQiAI2TK7qjVeFLqlYno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DzVXmJ2T5GrhF6pg/qRl4WHoY93CKxCfohp86pnxMRxRcRJ81RGCtQYSieFq4nEqJNKL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JkoFor1XqgrFN2Qqd1Qf7Ta7I9lSvZDSyaIu0hFNdFXCVc5CJKw6bqp9lbdUgdsj2VAU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Tu2QkoQjDUdTh6K09ygUV6JvdWKMqxKBACuV6IIx1T2mktIXHiPf2ontwmQPM3VIHYJ2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EyIt1XN7JnZTFUMvRcNSuKG91dcT3eio0T1NUcit1MD1K4sQegVQXeqoAPRX2RRA3omt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VrcBpceqdh41x8y8jYixy1vEuI5XNsiWw3sFpK+g8FMoyeF9xguc3rYKfteNHkxaMPDG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0/FA8qpsvr/UEG4o0V5guF+rDJCf8PD27JknbZDTUyqaQvvHuP0QDGo6uqM3TNLUQ4gA9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nFzqjoh1hGG0m5UuKbvVO0s2Qk+ia1pPYIQ31KdJ9k0usnaKrZGSqN3RmiqhAonAUTS9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8hKw+COIXQ4ttk92KWl1eYpgwWud6QF8rOHusRz3udfdMDQ0O4bXQLGbfMsWXRxfKmOfc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CcAGs4ReqxC/EeandN5Zp3TNDXO+idyMEDzWKXveeLqolknpe6w9GE7m+aibqcG0PKsX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aRzGjUIbAIiSsKX1LwOFNLgD5uTtHFDQOALEhobX5k7U432Q1fp+ZMaJdblCZwaRq3KZ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lwcUYf8AtOmB2Ti5+JE2BhOs3iNSuBpcmgNFkC57uSycdLZ0XKeGy7h2CjRpFBUrjxD/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polo8k3S037JslrRKAdqImyaBAErQCHPdQBNDi1oGy0tNQA2ViGriG7lOs2idEnh2CbD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om6hq7qlK2UBjk4N0jzR1Pd6UTdIAUlybpYTXeidOlv1RkkriGruhYBUJPYSsThItdET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1AgIhkuPkooiS6k7KPJYdN11VkKp52KYiAarhBK4Q31T9TyOEWWHdxLvmKcQ0CiwpeBwh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saL3K4n+i4iSncIFUOy0Q7vCuMh2OTkTpJouNt9lFV6psdVVN37IUjurpvZRTJtdk9rB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QCMrBBM7qXU7rgeCJurnIkUoqpqoCjyj6p1Vae5QNuyCOVk1XKsEMnKxTTiODaqmp3YJh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emTpECN1XFB7VTy2SAeyoxqb3VVhdlATKRTdVe1Ng0V3H1TeEVy9FAVjZUj3VXe3i4RK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/dhaSdTnb9Ai4u0veZDfJRwBzfMpuI5kgiq4SRPyuqCpaIQbi8wsVReZQHRHw6cHDc93k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JvuVqfDn9cSv0ThhsOJLqOxOEAdl/839pMfow+EIswdNtlw7otNUfhmR0KOJ8Qsadioxx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hN0sJUmhlEoQ2O6Em5R01KFgPqnu1FPdUlMFoTtRJ4kdPRUjTKOozCwg36I0hVWI4IDT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IMw+Ip3DWTuhqd6CidVS4URdMNVTQVRi0L4bZBm61PJd3KxWtIJ/SyuywtGFpGq+IV9/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U8INYlYfwmOdxdIUktYI2qsUuLnUNysNjYnVytujoZt8yxC58VNlhON6VKboDnUNgnxp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40O8BQNINE0tw3up0hOMtYfdPOI5z+J26wm8LSdKwgxjjXemyEuDOD5arEDi5/7iokAw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q6iwteJA1fIPI7pvDqpMuMp/FsBDarF0M+a7uyMvgdGhaZ8qoCdxZMgRXdDir2Rc6sdU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9NP7k+XmjtkTAmTUq8mtG1Qc1oAj5ihqxYGizQsU6Zdouap4c8WQGFhPdUVIgIEnCZxA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zuL0TNIa3iTQDNdkDpgeZTQTfojAr1ugf/udSao6Gvd2CJLWgdJkqcV4DbwE4hgmLp4J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SEzlaI7oFxJkZGu6xNLHGTvROOprR5CUdfFA3TA0AQmS4XR0YWI70hTGG31lVxT/AMRC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JpCNhRYcuJr2XC1FHQC7stLhUImYHkpkrD75UThNAmzVO0iOyqYXXssTSymkcxWHqxNP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uUwhossSu6ZxSRNkdOE8Dq6i5mMHkE/USYcqBHZXXkmkTvdcoRWrI0UCL3TeJx+imK+6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lXHouLU7uUCRBRm2TYBPZcsd1zD0CG6ZQc3RYmqvEU7964QT6IWsr7Fde5QimVTCcRWi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RsqD3KNAj2yauVUgCN1uSrJ3bJn71RpKwuH5VUtH1Rku9FZdOyxf2HLGnyVGO/wqkUOy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DyTMmqtE2XALnd6BYQY1p1C7qr+JA8qJpPTIdlZBVPshwySN1SB2Cb2yb2Rc+y1YgHwm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+I6jVDqv6pvchU2yqFdXQyu33WljC49G1QL2jCb/UgftT/iHzMBaPsmBA7QF97jfDb0Yp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WM7+koIrEVbL7t0eRspcCw9Qhrh7eoTYfXojpaUdlh6jPqjpapKGoz3RDG09kCYAjZcX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UN8k6apoa11F0UmpToCuGmEfiPrO5XAKI6Wi5v3XG+nsnaBPZaSNIKiaBVLewU4eE71o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qxSXn+srFDBvTSFggNDa79kfvNhZV0/EPusPThuNd6bJw1BnaqOpxcDu4rDGEAa/IPJO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/qoFg2kHdcIJ4VikaWif9Il73GdposMMDAdVYuhpY40WJOlte6xHBzhqJmCmAaZkd1ha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ZDe6e7Fl/FuoBaDFQFhtDDtdYXEAJ27Ksup8xTmtG9mhYkMNXbokkDsp3i5Ka0GeIUCZ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DyRH+ViAdBZOYMN7nnYBajwTtC4+Ka8SjU0eQTdGHiHgvCjgaNMdU7XiPf8AQJ2lrWoX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2/dM1YnzfKEyk13qmVsVpa016pri5o7VR1uLvKKJmp1EKzUWRa1pEm5RNNWmEdRJ9Vi6Q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2TdLPl3TJLW07rjqtm1KxIk12CfDI/dRHirGwTb+dU0hrRHkrzVcpRmAtTpk1QgBYhc7d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kw1CcTfZEls96oVgI6Gk9kdQqUxp9UIblATpuU3SuJxXKMsQzsE3S00O6dayEuMRZOc8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McViQADrrKhz6nonE36qqpsm+c/4yLBhyRuStb4vsgirG6b3VXD0TboUGTOyF8m1iiNz3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AnJld04/DDj/AFIxArsFVCSLKYKrATaqtUYhYv7csK9lZGqd2Vk2EUJ6IUKuE7sqBVAv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yo6rhw2D0Rrk/uFyu9kJpXdXPoFMG6oAhXfJiusE4cUBuuPFb6JgdJMKjfdCKUVaodsm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TOEJmjrDZTcIOa75nvbWSnYrrn6KdkW05gpDw47xsoOYR7IEYfw2fqfRYeF9qc/Fe5uq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/wAR/tfeYgw/Jt1OGwud1KhxpFvBiuFg1faHeQCPkMnnzQ/dnLDod5L7xv8AyauYYrFzQ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6LYVTtS1FrrdFww3upe8lNAk9gjwaf3FN1OJ8kQ2L7LhAB81Um6uJWoNp1Kc55paiDaX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X3hn9yPwQ5/7RRAODWT6rjLj3KGkBOomyd9lLunzFH4bSa9KXTOVl/NPOJxkblCK8Wwl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hPeXlo6NTS5okwJPdMGDxxNGJ3CG91oc46ZsEzlFU74eGXUFbLEOtrOI7SmyS4yN1hga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4d6IwWtr0lB7pLi2brDbwzNkzRhudwm9OidOhhIFqrViS4yTUoMkBxbZM04br/NRM1OA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8FwkmycNJJkqdQHDaE6ZPqsMSBxiibwlEikBaiZ7rFkxZYuI1rotaFzsYO0qXuc+9yrN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QLkAHmUNT9wqCs3TGzXVZYenCceIeSYS5ra/Km/EJI81hxAEoaZd+0JnBpr8yAe6h6LD0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A1BNio1CoTqaR3VXn0TuETF0bBBoDidOwQAAQL3muwQlolPJIHEnQx7+wTuAMp8xXE/2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NVZRhp9UOKKdEN0QE74jgJ6rB+FL6mw8kKAV6o63k+Qomu0iUdqokV7JnCR3V1SnZN6r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lxFCixOwWFLhzI/DY91P0otawufZS4llbJpJc4+ZVlJgJ29dkbArixPYKyPdMi1f8KjS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DQXOEoI1Xqm13VASm2Cq6ewVlhsY8tbo2Rkk8OTaGyNIW5TabZ1ICZH6hZGG+5Tp+it7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dl0VSfRPBbSLFcDWt7BNnMwDUKpA9UNL+EeS690K7IJyI8lRp/wobpnzKq8D9oW85M7Id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K5mhc0+io33T4p2VSUf3ZWN1aO652xOy+YoQN8mZYcdFaE2TC3KBgLomz1yb3yb/ALX2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Q3cDqj8Sv9agO4cnqJMLzy+5wXHzstX2zG/4sUYGE3X1u5VjDHnU+y5fiEbuV4HQZnya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gdY7KSBVYomaLEPVyxDlKbnUR5hUqFI4XdQuMah1Ccw8eELSgNeg9Cnl1/NDS0lCsDsn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YBsmy5xd3QoSrBtN6ofEcXVUYTZgbBMbGkGFpDz1TdNT5CU4YeAbXcYTGuxW4Y6NFUC8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qUAVaryU7Jg1EV2T9UT51TNDHGShxNbTusR2LL67lYLW3kUATQ1umB8yxA7FIA2bRTA1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k40ZXeqDnkknzTNIa0p+hpdZOktbc9VhBznOki5TI0gCbLEOGxzqDyRMtZfaUNbnuoBe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ph0aeie5pDW2m6lznOvc0QgNbRN0Nc76JtQ3hNqo6y53cp0aW8Sc5jSQd0LNMd1Bc50k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hS4+SIgAuCOok/RYxaA3i/0E6AXV2Q0sA/cUJxIpPCpIl2i7qpzdW0KG4bo6mi4i1okW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bJkSeLYJrdOmTumfeGT0omcMmbuqmFxgLB0tceL/AEmS0N4usrCD8QmX7UTeCuoVNTdN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rBql73Guyc7Q2YujXZcDHFMjQym9UNTnH1UhounSU6A4z5K0dygC+/RNkTXcrhAuKIiV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44jnmvZfdNhA4h23Q0y6uwRhgb+4poLyI6Komu6KZurQuJxPZBP8A3JsuACMS61h5rhwo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+kJ4fqfQXKw9DGt4tgjJ2RdQEuJ+qdow9Znsmfw2D3XNK5Qe6fI0cSvVUw3d1cAqb13Tf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jzFCm6bQCuwVU3srK4CYX6pA2XA2sblUp2TeyvsqNcU2g9VV3sFufVUATZJuEUQFaO6H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+ioAm5eadTZVd7IXVsvTKnVbJpc6FMOKNL9U3YeWTu2RhpVS0JglxptRDh96ooI5WKe55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d2EJzhhxxbmVSG9gnVMzke6vlcBMJBfWOi4GMb9VgumpFcm58qZPVWJQgAVV16pps0CA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P7KMDCc/zWr7RjADoyq/hjEf58RXC1uG3+r/sruf9AtLYYP6VVHtnVYxX1Vsj5lN83lPO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rTPz6ptZE7ogXK2QT277ICIRdvK6keqGhnuuJ0dkNbvcqMPDf60WHrLW/tWI7F4z/UsN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KpTt/qi2I80RqkZCB7oNNgsMG1ViEAavKpWDDOl0Zd8uye7ErU1cVgDDBMHYeSdQN4d6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PVpvuvu2kw3sn1DalNlxNRdCImNliaMPf5qLSLLDmfUpvwgKfpCxIwzM7ou1AUJQlzzU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fdtJhu9E+rW17okue7h6oCgqE3SCUKgcCdJJTidLa7r7trneiBhraIa8RxqKLDJDRxXK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00R43eixLc26MGTOyGjDpFyUwzA0bIniPD1UcLFwtca9kJDW8Q80NTiapkNFSmDVWbDssO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ovZXMoSdlggSam3ZNhlZ3Kwtbxf5R5JlXHiTDDRxKh1VFlaO6dxqpNfNOgAUVDPZANZT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pd7o0CdJVGuKbyhMl26A80dluuFnuUQdIqjrJMIFrAhJ3RGoSoiCKIOLj2CITLBE83YSu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L2tHkE8a3n1TZaLJwXNVcLZT7AwEzU8niTuGabpm1E+TusPS1xvsoAAVXkdlxVhNa1v0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fOKKHn+0JumeaK9kcvVSEafVNqE2u66902KL0VE2myuLK5QorAU6KqZJQ01CtCqVIFUbJ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6qt75nsoQUSrEqGtGXrkyqsVsE3dWPuncImFco98sM1sundGKNQrKNAhVVX2j9hXBhuP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V2hYkn2XXujQZHvk1uGNTg+VUNb3Kw2TOnfOw9sx5ZHvk9zpIHRNDdrogdVid1hYIMaz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AF/9lGFhw3zoERrLqzpbZEYQGGPJGTkcnf8A5umqUO6xT/V4GDqVgDyldyndsj2zoqoA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EaOGd906foiJ4ViCtSpK4rE7lEYXGQP/ALYlN0YbW+bynHFx3nybwhDQ1od13TnxDR1T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SAmgklO/0mBo9SjqKhEMYT9Mhrk03KeAOvKFhBrI/cU/W/YClE80kz/lYekF3ZPc3Syw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osPkbX/Sd8NhPCL0TyXATNAEzVLuLcqGgW2WJow97koPc8R0ATJlzf6inD+kWWLpYebem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ma3PfxC5TeVlFiFrXGwWIRpbU+a4nOPD1QmBVN+HL6fKrNZwb1Ttb3O+idpa0JrZrGyb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d2FEwhovdAageE2R0t2+aidqxP7QnUni3qjqIFSgGtceFBjQ0UiTVcT3mgRLWtB6oQZr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kNTwK/KEyZcerimRAE/6WGG8VdkwgARNygHme1FwtWHqPVNDWvceywuFrRW5lMl5vtRYU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VwhzuwXKGSdypdiEnyEKdNepR2Chp1R+mqHBHcoanx5ALiGrunRAHkqlDSCZWHOkV7oc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EmT5J2htjFaJ3KPqmgkmViQ0CiDm4Y/5d1qawwdyooIonEum1FhcIvkUIY4p51BtU3jc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uAJT9LXOMBYfCG16p2p+2wTC6XSPmKIaKBYaLQZPkvu8Ke5hO+WDChxJojpYAvJYelrj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6+S5kJmwVOqCKEVqm91cIXKsArlN7KN4XKU2y5tuit7lBDItaCeyjSqn6J3D7qw9k3sm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HfKikwuK3krTJ3VQE2FVDsmrlJPkncGkRclc59Ai5lTPzLn0/tCwXPJJrfIdkITrepVx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YnbJ64Q4+iMgDuVVw9E5WCPfKVRVp3XFjM9DK1NJLZVGe6fsVUp3fLHH9Kxt3AJtDQpz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3LW91xFBeqd2QyCPdDII/u8GEO6wR/Qmo5O8FUCEcsPyKaxghVVgqCi59I8kDicZn5jKI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ZOLiY7oaR7J00lVMqnVUbtujr+iE9N07QPJNiGp2vEcY9FT6J2lluqaXmPILi2G6eADJ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TW4mu1Nk3l1keqYGNNjdYg4Rxf6Uve4pnKKFPOGzykqr4B6BYeok13KOgf2rELW9TVMB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u6dpiwFFikMNyo4RYJmp7nV7L5GcKfAea9E7QGtBmpK+8xDazaIcDeYVNUIBPSFyxw7p5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szcqQCR2XC2O6bLoJdsmTLv3FANLRw2CdDTbdGTCMuJqtrKAHGmwUmAO6q7cWCtNd6po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BQa0R5pupxcvs7bS+sJpAr1uUAwE0VYHZVJKbYIRVMhp3WHUNqsOXuKbpG65gm6WO5lW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SFBIsqNJQiEeOD5KL9040XUAJkNJqgTAqjLip0iYumbUTv3I9EPIJodUE7p3SEBKNCTK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iPk1tmFiQDzJtNlxO3Flyz3VliEkCgTNNa7IxhkU3TeJoEUTpxHV6KY2yujAJkqwFFiO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HEDd1VVNVltk2m6Nke6aqJuW6bQKhgKqb2ViuibX6ISSVRoCPmVJUAOPYIjQVsEOIpsz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whZblcu+6oAPTLhyHdbJrsWamkLhwie5Q7boVRTu2Tmih81xYjQsNuonTKo0eqHZXRQR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mit9U63oro9snBbJ1VZQArx2TpM1GT/3KifK5k4VKsndljSCKVgIfDwsWDu5qJ+0v1Yv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MnI5BO8AHn/2zP7U3z8DB/So6NATAh3yPf8AA1MZrIFphfEL2YRNgBKl3E7q5UkrpVVU6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KbxfRVqSqBEnZOL4Q09dkYAiN1q1OlS+TNlQTWVxR6Jw1U1bpoaCewT4DW/VYeomsUTi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+E3kb9U52ISarDaC3VRUYbb0T3ag2TsECSSY6qG8Z8licMV3TOK8UTZ6bp5ZxftRjDhs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gq1pMlYmrEbM2F04MwcR0l1TwhMbwYfELV3WHqxcR9a1hGjWDSsQ4TS4dfRRDW3Ql5TKb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CwACAOL1T9TzfZTHugJkaawhDYqLlYepwHF8qZql3cp3K3hCOgavNGoFViBr2DDDjxG6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NlAYe5QbYE7ISXOM7lCwRGHxnyUkAd0ycTrYJsCtTVNLinaQ51NghwhtN1Vy9ECaJsAu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3ViR+0JtzXdCwqmAGTOyowgTuhLh2CMlx9U6ALISVRrlQALjcfRUt0RpAhYY1VnZDgdE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plWlU6ASoAAkIS/dOmSY3TY6IyRdPhrjawTOANjqVV24sjSU3ssXUY4v9JmmXUNlyR3K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H1WIA0Q2Fh904a2zFpTAzDe6BCeQGMr8yafiiXUtRNfjPJryyBlizSHQhFaJw0GIVR7K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ZFEup3omtGI0umwR4j7Juji1E8yw2uPD0Ayb2VFVzQmA6iSJoFp0RSbqwTUFQK1ihJCj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7L0KouRyFGj1RkuKdRdF6ZUBVYFVzLqgFxOce6jzywQ0EmTZfw9I6uQ1PYKblNYHST0CO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4ooruR4QmiE6u6bliT+lUYf8I2XzIwNsnZPXKU6eiuE5rhqHRcOAwIjJwyPZWRqFiuo0B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5On9SvdfaX9MOEMwij2yKb/+b5FP9FhdvBHYJ/dDsm98h3OY1ECfC4tEkNWnkjoqq9ei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TBhiVFGr7zijqmx1Fk6GbbpocnigTNLSUatYPdM1EkyFFT2Q+HhED+pEuxPQKSG6juUPh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3Q1u1J/KFhgMPypusgCNk4mt7rDDYvsuERT5kRqAAnZM1V7qG9LBYg0GdRusLjoq/p+Yp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iLuMJs4rWCbNC4y/EpXU5YmlrWdgnEBxqU0nSBMpoe8ntREwB3T9MuJOwROkC9ym63m4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qa1gkjosRvw4tUp/3kDVsFqfqdT5ig3UAITCxrnDUsOjGV3rsh8TFc6m1E94AFBVOiXd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0mdRJRm0oiQKLgnumuLmiqbqeXV7IQ0IVVGuKBo0x3TdeK48JoKdEKbIS7ZcINl8rfqq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SE3TJhYelgrNym63ey81hyd1AM12Q4TcXRJLQOgR1Fx9VwtAQhWK5YTtSnbTZYXqi0Gs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Gj3Q1VXCAjJQM0hNawXKdqeLWATZk065PkrD9UIabi65wOwTJc63VYsAcyB8lEyqMcV8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EyZMmslO0saKdFh6yBwhO4p7LBe7haHfMEGMB4jQ6NK4nuKxGDGOHhjYblOLCSSBco1C/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DJMXKppCFTYL/ksMxSUYBTahsEpr9ZLpW59U2FU5YPwml3DstTwBSIlXCbLiqLjxHn1Q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UmeqMFg+qw5e4cOy3mNzKuUEEa7p0VCshSe6Fh6KpK9cqIK6LlYIRSqrVYf7FhGDEorZ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ZeuQPkhCJiibJCdUptPqqQPRGSTTI5EkbLlHqVcK7lApRVcU8eWTlQFVauI+yMA2VGtG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aWWqG4mIRuhtuvtWJ+pwbkEUO2RQyHZFFP7rDH9Pg/5p37kU3K0gdFzR6KQWvHkg0mCK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MSU59oVSup1LpRNg3KcXEeqwoaSsRxhtFhySU+BVNGHt1TyT7LDB+qOhpKDoACc4qAJc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9k0F09ysT4Ql/9IWGNEV3Kq7bZOJv5pnwuLsE4hoHdE6utk34hH/Ip3w5fQfwxKc4AMBk8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ZlFxCafMU/QB6KA2hG6bJjsruNOqcTpBlcM/4QsJQ1PJKeXaY80Q0OcZ2CDAwDaSUzW/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TtP6RRglY2jD+b5qbBPaNIqVLi4nT1XyA/VYehr3cXRYfC1t71QnENvlXWOq3JnYKjI7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TdcrQVFTXohwx3Q1PHohc91NGhUl3ZGkU3Ql3ymwUVPCtVBSFIMiES1GXbKtVYWQrYJh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1uLlhEMbdASEKG/RUYB3KOrEgeQRqTTqgBSiiaqAwp9gEZc5YQjqmotbMnoFGlCoCPdO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u6ReUNTmtHkqkmqfQJnYq9ijDU2uyxZceZDsthUIy4IQCewTgWOl0WCgtDA2qcC41WHw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JYLGkHiqmkloI8wowMNz07GfwuxLtQqU6BCqmRVNsJXFiOPZCpsFYHum9JRV99kyMN/M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nf2oXPdUACbVBUBQFkOKVTDnuVDWtAnZBFV6owE0eSpCuUKe6JaK+QT9RN91ifuVENkK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RDI0yr12VG+6a4tbMdMnIZGmR6SuUJlqq+ZTTpKMlqHFM+SsfdARRcxQnPlOV1AlWCKq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hRYLG4Otz5gTQ9074sS2kNsFM+hQiuvER7IZFN8bfN3+/Dq8yV6oodszI7JpHMbqojIj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obxOTpcANVggA42rJWGACnuQJ32WJbV9UIafVPr7Jk9DdOgSiZan6nEpgEJ0NQaTpHk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2R4DMbpup99ghqiIu4pxYNXZNdo013Kc5x8qKTHqmBhL/ANglO+HhNbP/AOoVx4/DHKxs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qfpsIsESG0rdN1O9lWtN08N+iAg+qZxR2RmSnWAlN0tc7sFh0a2u9U3XivPCbUTht5ogE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AAkcxWEHYm/yjyTNQ1UJ4jKeNQFAIWLDHk6uyOJLWB0nquJ73U6oaGtbUbJga7Uf6apk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SNgjiYvGZpKiQFwtcU3S1oGncqX4ro6Cio3i6lATum6Q71EIco+q4nErhAQrZcLSaIcD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J3CE1OGlxREAU6oS7bZDT9UZOyG/ZDSw2+aibVre1UzU9z+6boEVQrugYdE7BHggdSVe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qcLpxa33ookT5JkucbpsDdVsrrhw3FTRv1T9TnelE3S0WTP3Jw1CyEMNldra904ayVxX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AJon0A4k1wPkm6jujRM7IP06mxExKGGyrumof6T+UUQGC2Gikpx+08T5/VRYTGMA4tgo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504fmabIM53EfItYwXCsCUwvZ8PDniJKnSJ6qyw+6oHH0Q4dvmKOp3srFHhB71TtNK7Js9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eq5vom0nuhQeyqvVBW91dt1Vx9BCMgnu5GmTe2Vim/EcAmsGqpiycfhAmbuqiAGjsMh2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dc3sE2dVlQKqd2yP7lRpTaR3V1YlCAAuPFf7rH7ZHvk3iAXMfZVB90OEKhKb3RTO6oCe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bUOIk9kYaMqnwWVwuZVJVGNVTTIIoJj+U4bYgKSivsjevEnZlDtke2R7oZfZx1jwE+Se7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WEzqc6UVs8R28p5dN0Y01CGp++yeaE+6ZSvmjP0Qqn9ddkIaBTdHU7dUEqgKERUJpfcx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BdCXbbJ3+03RxR0TnUbA3WEC8+i4nNmNzJXC1xr0800FujuU8HFd6IWc6lTVAMrHROLQ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E3/ZToBNdkAICFapzsWvdO0/RNgRXdMrCOok+qcaXKbwuMQmhkCK1RL8Tb5U7WGmD8y9N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sOXtb2C4nOdTcp+nSOyeWMcQXFAAAUVcQ+iEje7isMNIMTypp0Psbo2YB6pwLia9lPCF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ACYHkkSuHS2qGmShT3Q1O9kNJM+afJWptabJktdalFiUOH3CcHOcaJ0dE7ikp0McaBUD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kKI6B7mVJIC4ZdTZcnum64r0TalCGwrotaCSfJV0gI6nU2AXE2VsE4h09kYaZ80ywuhJ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jrp8aRVN49tkzUSe6xYHyoDULKjSnmQIVHHlTZnmCNE2Tsn3PFsg0Nim6BltxC4sRybIl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Sd5Tg2T6INInt3TwIaJ7rBqHnVEEUQ+NiNazowRKl8ucmyJ+7AHldYQArINl8xiFzNAT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hkXabndXKqdkYBVkatTpJuhc16o6QAmygrJtkKqx91QboZVjSrFGyct/dMoLL/sqrB0i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EaJ0lbqyFB7Io98m9kKhOEOJBWJw8o6qzfZOruqpmUoQuLEcewThhg2rJy4HFvFsuJxP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sqkoz/lMgAVRqgimo0QsjVC6MABCT4BRQAcjMoURgBVKxsV2JAw+m6Jy+y4fTDCPdFDM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zjp4MU/0r7Q7+mEe2WJngjp4KhUyFKyn03RE+yYXfUrE0gn0TTpHug5xNdlAha9HDq3R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dNoTaAKcSsICQIRhrjTomiIsuJxJRkiei4MHEdI6R/lYk6GD3TfiYj3+VkYaxpQ0gmvT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SXEqgqjwOMhYnK26ZLya2QtbdPLQTUplABRAYjpToAAUCvZM4YruhZFz6mUbDhUNB9aK7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4n6JxjdaWmTpsKpobhm/zUTQXhtDyhEOLncIuU7lbVcIcanZSGgU3Ka0mk7JsiZO6ZJa0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DpCeOFp86o6nm+1FbcrTqExYKA02UEtaD0Qq4mUIAQ4giMEh5aOqrpH1UYhLlRosoc4BY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zhFpHUp5c4zaidInunGjU+K9kXBh6VoncQCIkmi5VUgUXDJ7BN4YI6oS72TZkqgAUagj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xHdghLZjqn7CU4z5JnCbFNiJlHViewUwh2XE4AyViaWPdXogDGHw90yHGZunGpPmqAIS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ODTw7lNqL7BEuc40TTAkhP8A3lVI5UzSDGobI8DQPMofe6R5BaPs+JBjmN0x+PjHFrYp/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y51ysNrRw4fGtbxtCEBYmkAcRTSeiI1CVzSV8TRiPJsBYBNkZDsnZOgbqkX6oS4X2RqUK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VWB6q++yF04NDG16JxxDJnIyQnaVsPVNgtiLoS6fRcvuhkU4LjIb+4wm6SCOqBRonWur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dGpYmscw2Koxvq5P1ddlYnuVQAKrsgcnU2VSEWuJiZov4Zd3KbpAGyum9svRUBKmKJpl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ghfuUaBCqcgjKBujYDzKEvE9AntjEcQYTGDCgHzRQqjkUKIrmCfinGOl7+VGU1vUwo6AD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jsim+QPgxFjnqQE/J3fNn7fHpB+8AqFJcqvE90DCdDTfdfeO9kL+6dwm2wTSWJziELJ90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FU/ThvP0Tf4eGJ7lH4uLiOoN9P8AhANaxpJ2XCxxp2RmAmanONCnRpCYGtJK2HCnEkpl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40gLDBcUaCg3T4BN6plA2qq42VY9U3zTeH3UOOmBsjUnunDhE0W6JYAAOqcXYruzaIy2a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maWOdXsgYaJHdPdiPd0pROs2qnm7BUYmnXVM1Oe6u5TYa1vCjB1UsFiQw7c1FxGK7ISJ7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oyO5Rd8T2CAdxDzWHhkCC+ydow6EXAVGf3LnY0EbCUfiOe+nWP8ACOljR6J7jpdGHunk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Lz6J1J7p9k+5WJGHQxElO1GDGyOol3dQAArpprC4RHdN1O9kLmu6sEaqAHFQAO5QJc6t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RNM2BTNIJVgB3RLsQmmwQ1lzu5VBuU+XC6JZLuHZMlmmu5Rlw9Aq6ndyhAWNJ+ZDipoKZ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y8imydMniNyuFoHCmfuRqgBhuKxMR7RNolMGHp1EwEPi442oE52JiOd5SSiNEwBcIHSG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PYKPs+FfiqV/81WlFQQmv+GC+bnutRa3QGxZXVXBCptsjw+5VGtHonI903ujRDi3QqVR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vlWFqc51dzlTqhIonF2I0V2RAcTVW+qKfOTEIXEQEIO63RoFj1+QqtVhdlZGSAjxBXPs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PEKoCfRWiu6rHorVVleEZk0yfk3uuYJnEfRUB9ShAFuiq4opvcJ0kXTQ0gmUdRA7lNAxG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Rt7IS4opqx/3LDfoOmbo9FV4RurKAaK5RywmjEJJreiIK+zt6vCxO6CKPZN75+q9Mo7J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uXfEWIcvfPBPUZty9MsQk7qMXGdhtbaNytX2b7TXzUYzZZ+ptVwFGSp3F06FhteaRNE6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no1FwbTzTZeAPILEMn1KbAnsn6W+6ZJA7Ikkk+a4QEYC4ney4iT3KOkCB0TIZ7o6iBTZ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JO0NmguriP8AymySU4uhQGmDumigqhBumudExKEbdFwCw3T5cBawVZKjhmR/lNawGZTg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mtN1A03Fk3Sx3rRcRDYGyxG6nQCi5zWzNymtB+X5VwsPqhxNbXYJnG43UkDl3T67DlWI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BKHE5OpHCuE6j0CENrO6a15AB6JvE4qw9VfZcIJWwhHiV09xi64QXdgi0M33KfJiuyIB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U6ASjAAKMv8AZXcYG5Q7JrG1U6ShYIS45GIVESG080GCKBTLgnbx1TQOhTJIVA41Gydw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YIapPqsThHMjJaAGpkS6uwRIw9I80ZcB2TZJTxG6ps1MlwoU7Q1x9E2Gi26dLvmKqSeF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U4TCxKOMmkBYb3sexjXTK+6+zYh8ymtJkJwwcX4bRAMJgxcV7pgursnOYwDoodhkuPRq1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i/AwsRwEAlDg0MTvvtLGmOiaNTneZTA3qqL0TqhVd7IyPqjDRdURQitUEbJmuTB2QLGV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OoqwE9p1lw6LEhpAHUqwWEGOLRWyw9Tie5ysbq0d0ap4MkFqphM9U3TA7KpKKcrFMVwj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iHUVc5cwQI6ZGv0W6oAnWmFUlDvkzJutwFFdx7BTWuR4QhHVP7BYf7suUq4CkmSt1ZOM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2VXQuEklRWYW/umNwRHDVTusDykp580MnJuRQRyPdM7rHPYeDDHmsDzJKPfIds8DF6Hwn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Qqwpw3d4WnHEjqhjYBjem61LQDJJ2Cd8LBdA3eYCgv0fsCrLj1cZQa0TTZcAiu6hz/YIu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idS7kNTvZOnqmxJVoRabLiq0dU/T9EzSy3VOl0dlqI1OO5QiKDZPLWn1om6nADoEJJNE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Ar7ziKJgCi0MqegTuESRuU4A1Qc+T6pnK3jCboDndgjDWj9xVXm9YWmZbMVTRLRVDS1z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6rE1Yjub5aInTXqUGyKCy4WuNVh8LW9ymasQ2PLROkaqDmMrFktaKf4WJoa/El3ytXCw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6NCBILj/AFGULCqZol1dgmnSB3Ql/sFuabo2FE46tk4sHujWFxSsSGi/+k/UQKp8SZds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z47JwNQDunaaCVUow0rYK9SjqqFQRRCqjSVqdAjZBrn77ImpPmVSyEuEolrDCLKSpLiH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qVhhoACr1CcGy7so+GQOpQHxAOwT9TnHi6p9ByhYY80RqBPQLhw3etE3lbTusTU88y8t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QhHhPMVs3hTNWIeZG5PmU2gssTusISKOBXFitk2EoANFtynYr3b2CwwJiFiAW0poe4lzq1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TQJ9VWGs1NMrCDvtDS6RRnEnfFxDBMw2iwW/Z4DTN61QdznVRcWI5Yf7AnKxRsr79FVz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0VQboTC5votzVcoRqnZYjmYbyCeixPiDRPVcx9AsMv1U6IaMJoPVHZX3zMdFUtHqhVCU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Muq5CrtT2h49ldx+ituqU7IdkEc3EkWW6MDfJtcsH9qom6rqjT6q7QhxG/Ra3s1uI3XA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qUO2Xopj3VMOTHVUbht9ZUanUQkk9yiBQZHOyOkktVd1iP8A0YZzCK90EUOycgigsU/1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cf0Sm90e3geBcVTDuKHxEzAXEUR1Rb0WkPIDeiODiniNQvhRLpkItiPlVyUNJuQjQmibs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xstrriKMRKFFsprKMwncJQgR3T+OK7Kd/Mpxg2TyGb7rDkgdkdRLqbp9k2GlCYFEZKmm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6c5zoTanbdYI4eb/SEAmmyMCO6JLqV2QcdRPdNjSKqgJonwAO6dLt+icXSTButI0goGpr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cbG02Ep2p73esLFOltHbp1ZrsoDSjYKpNwha6bCbDfdCoBRlxVtt0I+icC10z0Tobfqn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4xuncW6kC6IogZNUaSjsifNGGlQTEKhKO9N0DaFJNgoa016phJbdSXLrC1AAGEOqLmsJ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09E3U5xXC0SXD/KdWFSSfJCGEp9Q2qdLyaJsie60iBUIjUJTYY4p9uZGf0pocTCNEEa7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KFCc54mqwmRAc6DCbpwxQiT6LhrPREFpmUx+gwaItGGQCN0yBhthQcU8gLiLogieMXWH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XV8lh6sNznC0BCRAK5Ce5TYiITq5OVt8jVVk1QhoRQ7oKxR6yqkBGpTv+65Rk7srJqFQ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7tkEEYhGoVSm0lbD0V03J4nZSAU6yqQm9lZGqqTk7tkaLZV6qslN4GugfMuGG9ghXbIHy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VHtHom6uIxdUDfZXpGXoqJ0AoUjujLl8xQ4Z9VQAeibB2y4cvt2J/SG5FDsvVHshkOy9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OfnshGwTW/pYAsNHwnCP8PE5fC8+RVSuHDJUnDp5FaxRwMFDqUyPlqmPFHSmGx1VXEmR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qZrsnPxKlYemvZGG7bpsmiM1puvIOXCwx50UyAOgTQao2UhpLZXDDY6pxLjum2RLZdTYJ3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72CdImgunCm6bDfdXgxsiXElCGjZNivZO4fdSXQDJTZJNQsCwqVwyabKwHdfxIpsE2dR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A2RdqezsUZxAOwXG5zvVQA26hteyJ+HXuvlbTunl2IT9E8ls8SNQKlWNlYBCXbhWTagJ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MJxnSnB0uoLp3ZPlwunlrSU+wqsRmE9rWNNSh8Tjd1Wy69kXNAA800BwonMw4pUuKAcQ5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V7LE4el1DCwI63k9qJoiiHZNrNdk2Gm6+ULmp0Q4UEap/C4yidMcPVNJI9E0OrVHhvk2O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KDTzWs4knsmB3XdHSITZKdAJ4tgqMNrFBxLUeI5+iZxChRgOPogWtAB6lfAwRrc7i7IH7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wIonTAWF8wnrCPFhidg6SVOrEc6LNGyb8PCFcMTqJKmmG6dhEIuc84nw+slBNgt01TNB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2ydQ+pVhke6lGF67oVCNCrC6CKerr/unVCqR7Ks26ogUpk1NToBNUS8ho81XGb/xqga1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V3yMo12V57BDbuqu9kJ1WTYb9VytUeSqU7vlhxWi6I8QCHESey5fcrYdlcp4yPdUCFFs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D1KFNldMI6ZN7K4TdLHOpsFYN/c5NJeBTpKrqchwiyuq5FXTYa402C5I/cYTNTgKd1dy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asSEMwneAL0/1k4+Swu2bnA+QTQ21AnrD/ah38MDnFWrS6mK2/ge1t3CAmnF4sSd7J+g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L3KTcpr2jhCww48JunEpgAJIWJAjumtxHkt6WWJAaKpgbJ7LEMQmS72R1V7pgbW1lwt9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NrZlESApLnHyQsES0EqgjzTQXeydM+6gfRN0j3RqAnkucmT1QjipsiWtgeaiQBCZLnGq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kYOoxtVEtwz6q7bJupzihQWTiUdLCuHQAuJ5qRZAwJm6FVJlFzI6VT/vIr8oTtWoy47rg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zKYKRKCbQIV2QGG0micIAT9WIfRODhqjqsSwE0WJXdO0tN1ivd85VzHRCmdGpx3I2Wo6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cRJRkIlphVeYhD5v3VTAAAm13QgKsBVdm+TuiK26KACO6a4vCP3jiuUeqaLUR1HdO0gns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HF9Z2R1OcfVNoLJ37inkkRCY0SZ6BEMwyPMq7G/VVxXeirLqfMZTWtaBxCyKFaovHKGx9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IPQLic53qnENrK+zg/rsjDGf8QiRwiLo/HxQCWjhqfoviNOJoBjS0RK4fs8A7vcTCGrE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x1cM17rBww4ajYZNgTRO2XMPZCXOtsjTdcrfZGq9ciAwkIOxTp4u6YxofU3RofdOoBVU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G5Tgx8mOi+ZDh+qENb7I1N1idwqLD/YEKFbIRSqrVSQMrr1ybJ2TYabogvYD3XC/bovm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7BCSb5FAnKhEqqNLBUACPWcm5Yels8OyphlMhhPCjp0LD1YgwxFmBcXxH93JhLQabrhp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mENJouKB6rmAp0VXP/whwA91ww3sE2u2TMxVYM/O8nMoJ3dHI98j2yxFhjo0ZR7nomYd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rbfECf8AuXYJg8/F8bApij6r9OILtzFYTOsrhG62rYbovxLrBLDO5HRSViCAWOuE0B5I2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S3rdPrFdlUk9080mSm6W7J5pKEvKdMeqZ0CJYtU7J2uD3TgN0yGomQFzO90A36LlK2gIy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shSKFOrCq4ps6W1Q0kup8olO+HgG93GEZLGjyCZqxHmqEtB4d0+LeS0gL5QE0SUJAiE6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OyC2TdDSViDR0uU6XAV2C43uuVMCy5tlwtcfRMoG1TTrKYCJ7r5WjSiW8XDsncHunukN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Dt1ikkDiRgEqjRc3VXQhJKsFeqqtTYhAakZm6NBdXhThiU4aayjUNKGp00QQsFAVGlbA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un1FlIr2TdLfdcWkLieU5s2oqgSsSSBZTMwNqpow2G+6M6QmziuA6BGZNdyncITfJXVA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Bcbq098nyUHFw0i5UYZ1P2QoEW4Ap1WCcQNcZ3qpL6NFgIC0v5hWq6nS2AENQawhwJBh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EqcRxNdkMNjohvSZTHPDB0gRk3sndlQE+iFNt1fdVKNAgWGDrhYerEca9UUBhtJOv/Sw3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QjB3W6NAnZf8QnEtMaeisqwKoQnViqdNe6pA7DIKsIxWq5T6rmAoo1Ekqx91AAutvZAp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ktNlYo026q7QoqYVEKbIUCKFYVK9k6QbLnTi3VErdCi2Qrk3sisIzsqAn0TKfVXamS4+i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TO2Q7KibpabL5PVybL2jsJVXvKZw+6o1vtn9hZ/TKKb3yC9UUO+QTvTI+bsi47LF+JxS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gQP9RK7lOTOx8FVIyDsPhxuq+Dj/AHeJ+oKDdSDEOCDnfxGioCLcNunz3R1EulYTQ+Xi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pVF88M7Jskmm6dh/qQluyBLiJOyrX9yloJbq2VGbblOlwrNkNRJoo4RKDWD3ThITQ4k+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K4ToY6s1QaYaCjzEJzi0eqaA6s2CHw8Fxp8xhOksb2EoFz8Q+sJh+GJndemyo1yMRHVN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UadMprQqkq003qjYKgPsqNEeZTdTxewCkXTiSqV7J8Md/hOjQ2vdcWIfRSZJ07lbICay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my4DsEJJNEIGyfqcAj8MEpwgSn8cdk/US7iWJQcyd3UNBNTshpA9Sqv9lUT3WyNU2AT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G12COqTB6pwDRQrEk0Tor2Rhq+UFQ5xKDf8AORqobJ9EIaFR8ei4iTHmnw2wCA8k2XBc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cYWrExInYBOa3Hfoan6wHupU1TYom90YBPohDY7q4FeicVCKCqUPhNmAmE6RXqq4nsFN+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pum0PE4TIK4MNrQIW/onlwdFFhQXNhOLZcf6im/wsIf0t8lV3EcNp7+y0DD1asQatkNI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WpxDQW/N/wBlghlqz91phfMU3hFt0Yp2VyvReuRq0dytL3EjV8qBbhV6uKNka7oIp3dW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oqk2y9VQyU6iMuC5vYIUKB/2qQPRGSb5N7IKtEbKv0WGGsmepWGCGBpPRGAAmIr0ydBn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crhAHoqkrE/acsbuqNd7Koiu6q9qbDj7L5j6pt7dVVs91h6abKpTe+TIXKUwUp1K52/5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Ge5TbV8lzFYeTchB3VGP9oyKwGfpYj4B3RQyCPfLBHV3+8o//ACVwE/AaId/UU49AnHow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JvhGXomxZaZDmC07KnNNlpLYWvW1rfqnOD3dMg3C9XJ7BTStOI+Q5UqITHjYoGjRCaNR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tMKrdk3iIki3dcZJ7lDzQlEtpKFSrrdCmyDQKUXFv1RjbooZhvJTYDRVEPxT/AMaIk1vd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OkAJtTshXdFO4TumiBEBNl/snz0F06yDYKBMKr47LiLndynRARAlUaUyYugHVC5Wp1RC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nuUOIN4eiq51k6BVMrum6WuKbYUKGp+2ydrGqgunwGtoE+s9liUN05zYqU6XxxbJ2qvE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EQB5oanSpUiFV25W5RLRc7pwkCuyc5xca9U4aRCfUBOPkiWg+q2CGp1ULnuuiNVQErgw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3RLsVxnpRHXqcfNybpw2zKEndENr2yfvKfUhDVLu6EABVy9U9ASiZKCdVFznXWHEniRjD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cFoe6K1ouP4bK0hv/dD4mM4sF2imTqi6b8R4AhODSVX4xP8ASPJNxHF4lo4ZQaGiqMIK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lbBNsjUq31QMVjdGqlOVOqrARqjeFZGE6c3UK5UFvZb+6MDdUTpTlceiBgppsrhENPrC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QqGeyw9MCP1UTSXsoUashYcOrKMko9lYI98mDUJhcrj6KX8E/qomtbiNJKPF7BV1FcOE3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KpK9cvVbpmkL5R6pmmvmtgqmaqSEAzhrsqpuWHJVA4+ibwr5R6pnEJVXu/wvmNf1LkHr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BQvA+q7DI9snIIo9s/VQvs7eiMuaD5lS5zsTyFFo+z4bWNXG8kLHf0ZC1kgBvnliegR8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oFamGHIPfTJxZQbkr4LXE0CDfKFQmHUTZmnmsVtCIAUHqrxpOlCU+I9FhhrHetE5zzEd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mLbpukauyDY07pw1WUPqIT6j0Tfu3mbKjA2m6Ln4p1eSa4TM3JTpNVyuUDhhHU4+i8yF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sBJTZKsijQ2QENAVXErFJ8kRIVjCFAuaOyIdJRMIx9FyOTGgQqvKsnVaE7TLq7Ixhn1K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trJtPmF0yjW8SaG8R8k06NitmwE/W5xoE+BSifYVT9DXOrFAiG4dZ3Rq1tUZcblWnuhs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dyEiVtujCEMc70TiGAV3KdqdSdk+roT6bo9lfbZTpKigQJeUd+6qVVQBPZEhu6LdTRCg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MpvnQI2mUKtQl7rowgqlPFbDZNonWshxrWWiU7h2WH5FHiChvF2WK/TQiKlNaSB2Ce7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g9ENeK7lkgf9gsLU0nV1CxC3DFBYJjnN00mwH+UzSx7qITRc0K5KOkkSsMdsmI8KqWj1V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kUaK4CNSnUKsMj2VUN+1V/Df3IhfKPVX3XVFx3TqbZDoCrjI8LrL+FHdwTPiEyZ5QmM0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EWtAFMqjI8bfdMgONeiMBx7BHhim6ufZOq8DyK5R61TdMCemTp6BYXdHiCbAf/aqtjun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N1yhM0OLeLZVcSvs/bIZGhoVTDn/AJBTiwyXU+Zf/cd6AIPLTexKoxq9VdeuQ7rmCdpa4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wCdqc1vbiVcY+jU3X7L7OP65T0EUMm9sjk5BcRAHmnvE/DaNOpFr5lUwyuJzGrGGKHQw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L+i/hfVcYc1YhkXUtqqKvgcfNfDqoZAl0rV9oIhRgDSEAyD5rRhsZLjd1YTj9pdrxVRY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dB/csUtiNW3ZUuE9hfwn/KbP1KxOIbpjcOpCxOIDssOHumf9JzsXECaGB7uwVcKDG5Qn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N0QHC9kyGOMI0Q1O9AhqE91iwtLWlE8Mo6nmnRWQiPRO0tJRGym6cXKigA2QpCFalYji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yq8IlzinUV1wymGm6q8egVST3RoEe6MNeT2XJA09U1tqpupzncSZAHMmDyKaGtNk6gsn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6p8AXTpcBxIxJquVHiiq4nOOQrso3QhhsvlCBOI70Q37ptgoLkYDiZ6KBh+5TpcAZ2Ty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PdUpRBra9lJabKqnW2OyJMk+asMj3Tr2Cloqmg6BKaZLnSjTKpzbVHiVVZYvYIVTg2pQ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qgym713RhoHohFAu6BJgL4eHVzkMMPc8ACoaowGamwOZ0f4WHqLGajYM2TQcbEAN4Ka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ZUBzZ7rhITJklYX7qqgaPRNqbI9sh2TlsjUD0Tp4rKwHojVO75UCdZXaEPvDbYIy55p1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6qgcfRCm25Rq22y5nK01+aqMQOwRR/blg+qwy1jjDk6ounQdlzfRBToZPZGgTe6Obl/3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gWp7C4xuVw4WGPRGCQEya1yf+1XTrlcqDdTWw6VxYxPZqw2hz9LVye5TjEAUC5infuyw/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9VAaCZ6r/wC2PVDW8mvy0Vj6uU6G33VKdkZM1yfmz+kEpx80Ec+yCKhvEfJcGHE/qX32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H+qqijWrie2fKq5HnuF92ynZVxTXZVNcqhUhcIieiqPZUK4gQqFOAMHquIyeq1aQStI9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CLjuisRuJ8yY0skttRPhlCVpoBC0gm648T3KLRrcT5KjGg+ZRbiYsO6NCbrL335nJ2hg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SGwsMSnErVp4dUoaRKM6UJeVW3miGow1bDsjLihKEfREq6rVGLZcpQpC4z7J94lWEqYM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6SbqqiiEVTOHY3VXV8kZJRke6q4BG5p0RHwyKboFxCHGbpgqa7lDlbRS2XDTsnFuETQJ9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2R1CV8oqUa7myo0lUAhaQqySpgaouhxCygaj6Lhw/cocTRRDU91tk2RNNyrDdVcLo6QTJ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OyeC52yLr0WwohxJsAmUJoEeJbowmpxlGKptCmgK6rVWCd3V1TZWWwVysQnyVABOV0+B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o7BcQw2t7q0oaT1t3Wl/FJF074YDDEBMAZpAi6qIBaFgkIBuFq6uJQJDOwEwvvHU07KM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umlVAMu6BAdLzRYUQQXhblNosRzBUBVxD6ZPys49gncMdyquHoEblGGjIp3ZXQAB9laK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9+q5R6p0K69FRWd7LYVVXewR5k65puVYJqCd3RgbLlVSLqrvYKaptXGvVGXnsE25ruVR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sNdZWjuUeID0QJc4o0KNBZbJ1cj3yEzdUY/2VoM7rid7ItBMSrv8AdDU2a7qmEz2VMnfu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RBFZXy+6dLvYK708cXqVyjLFf+liM+DmnsowMF7j50XG5jOynFeXlP14YaAeGt1HxG9mr7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GlnYKX4hd3X3ji4Ewvu3FvlspxGt/wCAj6KhqqOdK4hKuqKkhWyE7GUx45ReEYKIRLXC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coq6AGb1eAqV7KjbzfuqvDf2hcRc4+ZUgAKYN1YDumu1b7KTUadyqddlwt23T6xUpupx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8EU3U0CnVVVKLRdM0sPqokByOomEFRUXln1lBoXLCqU6Sb9VIAlXXC0o1CIutXVCguhVCG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lx9FWT3KoAFGsTC4Q5CgHqhLh6BNDnudKoPl3TjIiE4tl3ZPLGb7lO4mtrWidLnXQkT3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04T7LUdDQUZxTbYLiLjTqqNFlU7Lrw7JsYTrJnI3h7purEdbZN1DV3Tg2glN1GE7TJqj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080dTySqiabpuyvaqEFQGlGYAWoyrUCcYGRqmnSYVqLouIu9E8eecNuoiqosSoFtkNT3F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sQVAk2VAEG4HMeZx2X8YtO1A1B7sZ2IR1eXJj3uJc4ArDkxAWA3B43AydPRPc+lN7KJc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0zGqEdLWDSbXWHrxjE9lAU/qWEL1VkAGE0Tm8LZHVceMT2C5XO7uT4Y0ZVTu2R2Cfpe0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NRG5csTU1ggbZDsj2VwhDXHsE2Wx6q7QsQyTbZcrj3KbwtiFGTu+VijPRc7f8qpJrsIV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Rlxt4G12QgG+4yEVMrmbHkEZeey5R61QiBXYLmKZ2y9EEQGuPYKrY9VVzU+p9l8/uncPv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T++R75HhdM9F/DI7kIy5ortVc2Ifon81+qoxvrVOPQqpWIMn9sngVouR3rRQ66+0lo4r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XBgO/wCS43Nb2X3z5U4mmnVafsv2cuAXDgNb3X8QN7BfeYjneqtnAkeagma+ChVR7LZc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WBVSANfkn6r5DUfdGPoqMPrkeJ3YLYn3VAhG6uqqnTZNoqQmguUmNVqrDAlGGqdV1JPu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ugHVUbKHPbPRChMXTxg4cGKalDz3Q8NRlqLVZXhEucSh1yquEURc4x2Qq5NpvuhBF1QE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0VcRyktrG6A4RZAAzXZNhjvVWAQl/sEdXFw7p3K2yxIdPZHThvNeiMMAruVzgV6KXOcf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ibcmNkIabI0aKIy/bZHUXHh6o8IsoLgOBUk06JvAeVN5RRN+822Clw1HurC5TpIunESZ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ZVqnaAAmd1TLoqlGCUeiAaAOyuqKypCIR1T7oUqTARchJAQc94BT6kyuFi5QFzqrj4Cn1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GD+mqafhuAJu5/8ApNEUaICeNR0MFGysTcwn9k3ghCcVjAGjcI8Ri/dS51BsAj92SZ/Uh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8V+oq6ElO7K2T5cPRXKiNk6gV05Y/orFPc3TB6lPJc0yNldNobdU+BHCV/EI7UWGSSSh3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TQKukdym9kLqjSe5RgBXQrsvfK2+UPeJiyLWF0x0V0TfurN9k2KZhXRIlcpXy36rZMmb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V0a54ldlQFO27rmanBplcRJWIIMT1XIE6ICuU7vk9Ur2WJIK5HLEmBZc/sFi1JEL5vdO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8R5SqmU/usQ9XJnw2NieMrixGz0C4B7qBihvkFLzq7qkBXVZXDhT6qXU8lMyuWF+pcOG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1OKuQoFVWmVDCqJUg+hW64vDwmqlxJXyhS1pIXKAO+X1TLJxAomp5JNELJ8D2TdkeKB2T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MgFOsAmVpRWyFE6QpO6HZOJ2Xw/s7PiYziXQGoSxgduJBWEMTBDHFw4lxXQC2yrneqsr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chpEqICPEIQbO6ZPVNsE6K8Oy4RHdEBzbqS8qTJp1VgmanC6aMPU+uwQjDj9xQ42tp0R+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8APdPsFRHrKlsBVct1bZNtZQK0TgGG26qWN+qd94ZhHVqPco8IsjJAoqVpsgA023TeVo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CSnQnQ2ql1FFVU6u6EAZ8pVk7SLJwJUglCUSbBXVcRqcZnstTG7QhYRULieVU/hFNpP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m1EIH/5C2Ce3Cw5pBJcf8BaW4bQ99uErje0UtAQJa4z1cv4fYTCJc3TREt1OHkFqlrQe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hAuaG+U2XzFCixS2h07Kr3H1Q7BPhUBW3ujXZblavhtmN0QKU2zPZUa72TabdUQ43Gy/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8ym0F08fENzZY0knJnZNutvdESJVT9EL2VAFdeuX/EKYMQdlylO4fqq6B6ymVPoql59VJ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Iidsj3yZAK5HJtpjcqhajL/YJtzXqjpbht/4rE+I6eGmRyeVVYoErl9ynzC52+yfxuVd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xJO2WJljftW/soDXTHRWaO7k5hc3ibFFXFeewTtJ3RazEcGzYI8Zg3UD4cebAna8Ea/1h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UhTdVcqGey4GrovvHUVXq8qaz5L7v7Tp8ivvcRpVG06qraKjdKhwrnSi4hKlhjyKhzQr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0oRHohDSgDFcpdHqgGo0zpCdAKkCIonSVVE03CAa0rEsEwSVwkjsghDVLjHZVgdkdVaL4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C0fZ6Td25Ukw1ThmQxMkodsx4AeisU6yAmsLUJlPLjbKjHKwQOspkkmq2Ti5wAiFiaA5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3+Ywquw2COkrjx38thRCmp1OYyqBoQ1FN0tcaHZD7uOHcp3EAnai4+qfwi6PdO0glNpsh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7q2yidk65XKfVHlCdqxfYKDXunHSF6IxKZDHHhQsgC72RL5NVVounpyAaEXEBBtOqubor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FjFzxV9PZONTK/hunuuGAuLEKq4+/wCQd2WlwkIaGwXeSvk8zw/uIWE/EIgCJ0kojDGJJ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rnqUwui2y5UQoXxCJAaibzKsUKgJ7XGQRsv4ZPdyHCLI9sh2To6LlKFhTdGotst/dcrb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vZCqoCh3Qq1OJxDU7BOa15Miqp9a5DKehVEIabIW91z+wRuaq31Q0wKdEJNMnZMqqVQg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OJM02XDh+5TiQJlcyZxHJvZXybQ3TuGBO5Ti5zKiLrm9gjRxXCwetU80HorrFnLE7ZPW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h+6xdGID2Cq93oE/mNNyqYbfWqfAA4dguYp37chk4vM03QYnNAnTdVBGdRlQrly4Y9FA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9yoXDQq4X3kR5LhAP7lRzAFxF3vk34gIkSFQ5DS6vRWyoqFbKTMqpC4WmybZSboqt4VA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AL7ogER2RJcUdZ90YG+3dMcOidVMko2QDKqjUbCqbUqTZBv0Wt9yo5WJjbNlNQDU0fMj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jIVTsq1WwR6+S4WFTpCFVhy5102mxR5RCMVPkncMytohVftsm8TjXqmd021EHCTTZEhhm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ea9E6pNd04SmyQqKjaK4AV1WVYIjUFAk+iIDPqjyhTqMoySVyiyuBRM/aoDShQLhMZVq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HiK4WRVQOFVcqOIhVJ/LO7LThaZNpT3faXA0EAKjQPTIymsYNTtQXGWilpWHq7dUxmBg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6EzXjNjdExBTdTZAopsPLJsIyNlshXZO/arIUCdkOyd2Ww7lDiFlfJtAhb2VyvVXRgFG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p4kRpB7rEmKdArlN7JuRyFRZCqsfdOpsrBYZYY4oVcR/um9siiAV/Djunh+m/VVePZNr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5W+ypRNqbo916K6MVVk8cPuub6LEgmy3T+ysE+FcrH7ZY+T6Gy5Sjao6rmao1XXze6EB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6rEHnlVtfJfdv91VntlQrmdKh9VuCuHEUY4JCGiJUrZXyGHo1PNoRiGgdXIfFxXO8hRO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RFy+ZykXXHdcK4a+ExVVjIoCFQJrPPZVJPqghpCAbCPF7JkklGyaBOygUjqrpsklQLwm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NlL0cL7PTYuVTKe7FHHFJVAh3TKCqd2yICdLvbOpXVcITsJmG5zrHogNYHYISXe6nSFc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pnGVxFzqblOhoT5IFU6jjU7KGs+Xcq7QgdZNUA+vdNgAK4siap2hn9yPE1GXG6tK2yoD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eYU3VhEq64ZKIDfVfKncZspJdbqjwiyw/wBoVXQhLwuA6lwNUDh8wjLjVcx/Ou7LUTsO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lKuC+Y54DHcsqWMMrYn9I6oTwmKkuARe/HY903klThN1PdWmGiGYVlrx2tc4WvCw339I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c41KPbIR0TqbK490NRrGydeyt7lN00onSdl5JsnZCAfZbDuU226HF9F83ujQX3V0Uf2q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PonGWAE9U+cQGRsFdxTafVDhb7K5TsmnyTVyu9kaXCu1Nbqs6bLi1O+iZdVk9yjED0Qk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wxxoqhre7lzAUQJefQI0J9VQBbeyMk2yf2yf2VE+my5U7VAXP9E8GXCKqmAz1qnaWNb2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HuUf25NV02K1R4StI91AR82+EzUTuraVRaXqlW51XA8rj05FYcRQEp2p++wVarHP9Sb3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rHxOogZqqmqajwoWhOJcmyfcp5EeibwlOEXCbqK/7pyhtVSF94Rq2Xwfs54d3dcviPgv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5Mn9KJMIVUua6J6Jxa0t/cjLwPRVc4qgqjPVEaXey10Eu1QriEwYb+JxiYUPfqcmk3KF1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1VSaBGCqkSvdUaVYINe4QeiEOJK4uidYCE5WKojBoqkoHdR5oBaZrlVbqa3G6EACq5hc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axpqIWloii0lyA1mBZVJP8jPZA9PoqubHkVDN1LcN5HWFpY2l0840amxHki41KIa8sZ0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5rDGBhnTImd1o06bVKl+KxlTc+abpex8r4GJg6Wgc6k4kDoAmNBNFYx3UtCCPbIR0Tqb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7rw0qjWD0WGZu1DJqFDk6oRkqrirbdVRrfZHvkU6OisfZMoha6NfojdUaE2ICFUV6Zeqs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EkI1KdSadVyhbX6K5TMm9ldGAUKK7VzLmPsjVxouUI0FlfI983dlRGQq4jfdaWvBKq8+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N4QEUE5NQgLBPnpzqndvDBUtMKnF28G+TtWL8PggVupcZk7rhWIepKb5LAe6uts5At6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3KvFdlcqfJBNAVwgDVPshAVAqkK5QJhOi3kmww+q1mBCbUqq/8I8Jnoi7EoFoZzOv5BUF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ox1EXPFhK0wm9lxRCiiYMITDpqtJwXYj31hiBdLJ2TW7KihHzQpRcJqh8Ql0LlC2VKrl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ziO9E4mtd1soCsVyplWhDU6VZGicaZw20ojIGKqqD3UbN1R0oASfRQxiiYXG8lb/AMqP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Na0CXCZhPAAn1TGjBxAQK8AH+U7XiMYCAImtk94JfJiyczDwzUVJ2QpiOd1dZSyGu0iU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HOJNt0XaIdqdX1WEwRy/7VSdXVwhUBQotvdb+gTHAGo6o02yb2zFDZObEamkVXHij0Cw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VyjId0U5UBVASm291f6Le6t9UaBemTfVBFOoqwPVN4gub6I8yrVUa0Kh+iqU3MIw0o6m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59k2rlb6pp0i2RTe6PfM9lylco91BknyVA6fNXJyuPZGqiTGT+5Te2QRomkltPNOa53F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0FUlOi4qgc8TsrKvh1MMOVa91xMI7KjvQq2VCvu8RzUW42G13mKKieSI4CsNm4bTIjoj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FIFFYBCXeyM5BBHiXFWm6il1RpKFBVc2y0zRbIi5J2XL7lObSUyTtkJcETZvUrRhVAWp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4ho1dd0XvJgBEpwj5VM1TZ2GVlRatgIV0DkUVJB0jdS3CfS20pxxG/D6LdWCuhXdDTWF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eicNRNVLgCcghQ3TeFdCuIqMjqc0VR41wgkokMqvlC/in0VcR3v+LW38kd2WI97dRATB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1/anFoFtXksN2K9ziQLnyldmCOKFgzoaBqdWf9qCAGxMo4fxsIA9KkqH4rpc1tGssEdL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R9mbtxOMrGbow+Fxiiwx8+7oRe3n4lBJTVC4cNyww4QQFcWW6F1XdSKIIZNum8JV2qjt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E4sOk0suN73dym9kFdO6KjHf4R5fdc4t0V3K2/VcoUSU7tkO+RVAVb6r1Vz7Jt4Vie5U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Gpzdk2OqsU3hXyj1XEfZCA5Op9UOFqp4HJvdEIGKKyGpwTqrdH7oGvVSxjWlGqbJKdli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ei0/poqZOlUOQAyvlRVuq5aawogSnPdjFuIDaJXABifRRiYbmnzGVXGCtQq3RKop90M5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Vvn0Q4jdGUDFEYagKK5TaVRWvTSVRo9Si4v9lXExKeaIDQT7qcSg6KBws6KiGJiDg2CA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CflKCElStTydPmnOw+LaiMJvsroQVJXmnahA3WrjhppLVSi3UqiMIkowKrEq0IucSrqU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U1FS3D91QNC/iR2VcR3v+Vb/ACN3ZYpaKJhcNfFRrOq48PEDXdXeSZowQBTSmOcBqIrC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a8JA9kIZJvqCdiEVIErRwVrJKaHY2GLUbVP8AhsxHiTWyw/h4TZrcyviYuhs1MDJuV0J6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uU1UAXPHZYZJJKb3RRobrlKNk5rnU8gvnPqm02VABk6uVVQyuV3srbqpCN0aKwQ75tyN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pvDt1XyhHichGpcqdwtywyHEcSq5x9VgftyuLIEJxgwm290agIVbC3TaIgMahb2TqoSnd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72X8NyPKPVDjHsjMyuX6rUcNpdFyuFjB6Jldkc/3DP1Vgqf5XCfdS4ey5sq5Q5agZGU+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p0xTcrF1HIJ0fK2Fai8lpOyqqKDk4lxQn65wiA5NmT6oiRKpJXJ9VVw9lxOK80VbfMu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3V6nEKohiY4huzVUqXAE5TBhWhPsguxKusNpAc3VULhAA6NC4QhaFHVcQBUBDqgACg0Gt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ShF0JICriBGNRWIW4c6jKMACVAeYXE9x9fzjf5G7ssTUQE3SQYWpsGJ/wsMERGn/AAv/A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KhYJxcG0wO61BjGU6IH4jjNOYD6KZLqALFBidQ2Co2XUP1UhnN5IanMY0NqdSIaWuZFb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WPumwBboqnJqCsfZNp7lCS1cT3nsITGgGP3IcIuqUTqnIp1dlZx9Ezh2TaNv1XP7NTuf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FuiFcvXIqyqFcXXMT6LdC/uuVnsjaYpRXK9cm9sjJCnUICoHeyfNKLmCDS6AHdFzPKYJ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mOaxoMdFzFY0n501FDJp0u9kSAq6R6onU1qEvnsE7mQ4T7owAro1ORy9MhAJore6wy97W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2hvVRQKCqEZ6NS4g0qCw+mVcoX2caNk6dIRn9Qyb3X2lnZabUlRl55w7wSFROqUJ+qMBC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Qw8Nhc89ET9pr/SFoOI1o6NXBPquAepstb/vcTrsFBCv4Yi5UkQjxG5Um8ZHUQJWrZCU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h7ocY9FNSEdLFADYUaoC/iOVT/IvX+RlQelphOvPnldYj/lNvZMdiOjhooOqAOiIY15Z5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04rBcYbejQg0HTNDCGsuPlKw2ho5ae6ZBMild0UKG6sV0TYIsmySuX6ptBKEnId03uuV3s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pATqlW+qNB7I12yZ+1N7op19lZNjTbdNk+y+ZGm62Qax7mt0g0Q1OJpucvVUVih1Vk4y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Jcv1TabZWCGT/wBuRXKUKZMgC3VbJ7nudJM0Qcxrp8yjwhCA32R4igV6ZemRqhAKK291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hCgsrptdssE/1L18TQ8wqPRpVGRKmy5vdTfsqn3R3U6YVMvNYLGFoa1twnasR11hMb1y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TRlFB6qN8pAUhXKiaKi7JquQiKqkKioPdV3VEevVVeFzIQCUXMZLiICl76dFw1KLsYzHy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xYZOMqcrFVCa3ohRaz1U5OL9MAAAogVQjDoPNcIAR44lc7vGPyh/Hd/IysUtwm4hFpKH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JzsXHBuaDyTcTGx3coNOywwf0r7J8OprROOg6C39MBauFnkmkwB0Ti6T0gJpLcQGf1BS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YhbLTJTS/FcTX0USh3QyF01Xb7oVC3XIEIgId/AU+h9aK7fdc30VC6YVS4ocI8kO6Kfk3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lrz/AMUfunAedF8g9Uxz8WumKBBwe+VZ39ydDQrrCr8iwu+T+yqU6s8Wyph4h/4po+GW9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E2v0TmjCFDFSnNcxg4VZvsnVVSV65MyGo7K6MAwqub7o8X0W6E6phch/uTZ6dVyN9VAp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Nd7JvZXb7pkvj0VXOPoqskA7lSfEJGysfdUxHeuVc6qgVHV6IQpblqwzHUdVIcdU8TSb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y4bnfVGwRJe6LdEe6MKt8iJhXylRBhABpVZHqtpQoSqNAVzGdgqwrqAV93hkL7x8eTVw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xN1VAEo6ngKC/wBgi5jSQjNIXw2OhqriuVSfxR+UP47v5GVifFe1ra1KxHsOvYHonNGo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AnNwsQMwm/8AZS/Hd8QCKdIlCXu5bE+Sr9EJf9VpicQ8rdMyh8XhG9WhABju6wnO11aY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kndyNULmqHCFdYfE6s7oZeqFFt7oVahJn0Rq5VrXcqjW+yNSnZXVDNFRrz6IcHuYTdXww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ERxFfw2+qbwMt0QV07IV2QVinUjuuZqwy8uo3ZAtwzPUlHgCjS32VIHon1NMmTmFiaWO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W+qdGn3V8NHU6a7CFy/VTW9pXK1MorZ+mTT5ZMieXorR3Q14jW03K/jA9gmniqFyk+qb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qqsPId8nKDbwxvsjCq2eyrRUKqAuijK3gAoHnZFrwWuGyBBqmOcBLRFMj0GEAnDzWM/5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nqqDIuQQqUMrqjXeyo33Knhqpc/2XM4o0JWo2UgAK+RMhMr3hGq4QSpDQiAbmVXEKq45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ofx3Dy/knGJpRQABb/CFCrrF4HOr1AFk5/wAKKWLplVYAIogaeybFaVJRa/U4nzsm0E9V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r6rUGiBsCP8ASNF0qm8QXMUNYJgoaWNC2R7oZeqs4/8AFWj1VC2/Vc7fZObxSCnudN4u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R7K6b2TO6MAp1Nl8qbURC5j7K7k+VytQbhu0jSLJofiOIydkzshQ+yP/AHXMFzD2WLXo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CsLZOuhk/tk5crvZVabrl+qbyrnHo1N4nWV3HuU2gstkxXTK5YB8iMsE/wBKsU2GmVsE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N183uuUX3XK32T0PERi8DvlxNj3UYgvY7FVClUyFcoY0u7BfevZh/uNfZcIdiHq6g9lB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ANQR1lrXAUcFGIKbO2OWoGFiPBpwj6J3nVYzB0nLVTKpQqi2QXBBoXRQSrthHU4rqpAE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ZbLmCMSVyqgC5vZVccgTZUqPHOR8z/LoYC4+Srpb3VRqH9Kr/JuMAgN6wnOaZcepnPFcQ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b8TEAOncz/hMa3HbekBcbiezVLuVOge6BhhtVa/ht1HeENdQxtk97WxPll6oElbnsFRj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7lf2C61Q4VMe9UITe+XrliFuG6NSeHiCT1VS1UcPZcTvZcs9ygdITTAv0Rqn5N7IVXK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POi+T+5BxxAOGLSmu1uJ7L5vdOotgm1Vyjni+iAJqbIUW3uhy26rnHsjV8+SENPqUeAJ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jsIWLqc49zke6NStJsMmVybDSaKwHdybai5mpsu9gvnKw9bZvuuDDaPRNVymych3yPfJ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xg5kCx22XTsoBp2W/wDauJzv7VTW71hcOG0d6rS5ztPRtB7IAZBYU9ViaWH+1aMZksjd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sTDPdeimCA5WylGVLtk5w5d0YGRqmyUeIZUaVQItJEKhP4XCYXFxKrSuZUIy0t9c2j+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cFV/AholVhvdfeEuKjDAHZXgKZKjEr5/yUo6WuLo2MLhw/huLoq4lfeu4FyhPfiNr/4U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GjDr2XLZcWI0fucngYrTW4QBcTZDlCm7uqFKdFJb7qoF0KD2V16oKxVt0LLmQJkyaQmN0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kCvRXKKKuFurFWTU3TF05vFIPRYnDbqVZqbb2Qrvk/sqric1CKrlKfTZXahJC5j7I8Tl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4ZoFJuh3yHbK6FD7I8JujaoIuq4mGn8YM9Fzu9k6NR7q591/5UholBXKZ2yZl/yyZRWT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M1B2GZE5VG65ViuEamiQv4p9Fih73OpufGCRXx8QBXLHZcGIfVcurspcwtykmUDBMA2Rj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i8Yxa91ahfDJBmoKbq3onpnDymLo2VUE6SBCaMMz2QABJuUYYPdCoVXFV/MNH5eBUrjaW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1GzVq3Wt7Jd/lfdyD0Pj9MqnKXGFpaNLMmu/khRFZ03XCWkNdeq79GrdP+C7Rhj+gT9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QOn+k2OuWPiYoENIoU/Q3S2UKrmVkAWwJXn3RqBVDiPsrlCnum2ujVeqCqmfCbNUxzmg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3UsxKT0V3FG/ujwhUgK+YTe6xC3DMSsTWIkdVUtCGkhCT9FzP90+J9SqhCxnyQRTu2Tai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uZvunTpjTsuaPRF/E6vZUwvd5WG7Q2SFSnorptSnd03I9ldOuVyO9ly7qwHqo1C6q/2a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xXKEbZDvk39+R/dk+i5SsRvULixcMeqcfiB1FclCJXD46/g2GTi1uqGpthVOJKkk2WC7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1TPRBobTuqQFzrmOUfnXO9Py3AKdVSr/ANS0PjsVodSag+FjdpqoxGyi9jqKCp/UU1g2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xGYhDDSCpa4OHl4GMdYouY+R0VcuJ3F0CpwhTpObmeo/khTv2qg3QoVylYoAJJ2GFqWL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utwv0VcV5WI3BdhhodfTWyf/AOod8Qow0CVZP7qAfmCheqC5XeyE0qm13Ro5UEII1QQW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GhRFJPmquHorlbqx/uQiiHEcj2yCurFYk0ov4jfdMLCDRDUforH3TqG3VcjfZNOGQ3ji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6IIodjkQ0SdQXImBzYIVh/cqu2Q4j7J3Mhf3XL9SjAbborrFh7pjquJzj3Kd+7L/lk3ur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XtHqtRdDTbdXcfREOYXNBsSqfZ8NHSxjewV4TpcTl6eAI9PyMr7Q9sW3TDqkoE3KNVEV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fDP5aLKlVUeIfg/dMLkWlrpHl4zkDjPOo7Iw907IlzuFphacMIwQuqBxDD22TK18HxHc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OM7JrZ1TssMDmWrdXKE/qWnY+BjuhUaQQU5pHDcLSJFKL4eGwlyD/tUPf02C0gCOy/hNa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hNIv/JCnndCu69CrrFcWSCaW/wBrEmPSD/hDSx5g9IX8E+pWIH/EOIXSWsbZPGGCB/UqO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HkBF2vUJtMqoCp1QrkO6b3RhVMIVW6CFAjwt9lTqt0UeyorFVouYKGV9FPRbo02VghQZ4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rFGmy+X3UF4HFKriO9kLoUR4QgSK5OybkOyCNEOE5G1uq5gntJuFzPT2t1Re6t9VGndc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XWLk4dHZOXKU6iq5vuncQsub6K5Vj7ocKNAhQIfksVwfAJ6KHy6ELQhFrKy1htxBTx08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EkKhC5VylS/2/BLsWpnlXDQDZTy4nXqtTTPXxHLT0ZliN31SqIzQLTg8I6ricT3K70zD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JMuT2OEiKymhmG0KhUlQLrU8oEbIEb5+iGo1IQPksHVBoidIHZBoO9FUXRd7IkoOnUf5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m5OH2kNDgflQoFQBYjnmXVpPksbQIbq/0m/uVwsR+kuGq/w5Tg7WD+0f6R0h09lTBetT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6f6lcD0W5qgrBBNqnZBGhyu33R4vojdVk+q5QjED0XMULoZT5oqx9kaG26u33QqLqp+i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4bB6IW9lcor0yPfIEAocJRTaD3WydJVnFDhXIE21suYwmo5u7K6flEGZX/lGXN91UhPg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dpIX8Ke7k4MY0KmkeifJ2VSU7tke3gCNCuX8nq1ESSU74jpPmUOEegQgI0Tp2R8Nfy48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QtbWnSBJTnMnU4zAQlpb5uUObmxruXdE4Tj6rU0yzqsZwqNMJ5WthqEwiBqCIx8Rznba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xG9N1DqKQg7rlA5zcoolxhF5q00hAtMjL7to9TZceLhD/kpYWYn7SoeCCo6ZnsmeQhei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+04g+6wrd1E3R6DKN2/yV7y4Bvmn/D42zzJn3Y5uq4dDR5oF3qE4W7LDNTxRUyq4bSsf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xCJIndFCoTXNksDbtXG6qsqXlNmFshPVC90aZXWLJPMd1/yQTu6MLZczUZdsvmQ4UKBb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smy9xr1y9MvKcz2W3uhXIzqVAVb6owBdXTam2bEU/Le6sU2y2XMEK/RG6FCuVGgVI9k6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4DTZWRqKhcygFfMqBUbkYouYq5/JUy+z6tNpqn6QK+SoCtLbhElPNqgfmDrJAHRBwdqYb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ooOG1S2Y/C+LiDjNhlDu0L7tjW9gpUOARZBHnspFl6FaW7NqmR0snu+zgt1CreiA6pmt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BDWiE57DylVZ9U9sWscvLbPvuhiNuDXK3EXHIDDMoYTWPOJOni6qCapzn8JbWQiA9r5r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n6XLTichoV8HC4cMWCj5v8LRgMLioxsMt80Ohp/JCnfEEjuAg1nKPOUFYrixcMHzcAnu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+I9jIbWhlUw4RjAa5xqXF5T/iHT5MonOEl0bmcnRSqwx/UivVDIII1Cv9FunH4TZndHQ1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pJTZIFNyg0YjJ7rn+iAcXQDspAdI3lB2t1Vue6sPZHv4RkaFVaV/5T3Pc0CV/Ens1MdJ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8DZlWT4AsrleuTMh2QTo6oUK5Sqx7r5fdGosrn2WI/jgBUwXerk8/DiP6lyNR4RZcrVC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jb3XM1APxADFoV3Hs3xH8VuKWPEs3VjfImbqpoU1o/X+VbiObwuscgWOl5+VYgs5YmGy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B0nLSU7Cfe34HxH8gXlnqcaLhwz6lECGjyyah2Kf7LD/AGrG8oCwh5J0XROFgODPqvtG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UTEuBzDWuImlE1t9IhPaKkoYv2z0YhAAAXH97ikw3DFvVNgAGK91i/bsQfdtPD5lFyc0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84yeoNn0RJouD3WvF+6wepXwvswjzWl51DzThh8Dmmo2/kuJ8JzGf1aZK++f8R0mueI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MD90pzGGXHZans0mRAWp2kfuKdoHxD5FOlgA7oVYFV3smGTfdGgXKLrZcxVeqCcjkeFG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p1FyoWt0V1crC/amZFGhTKGy5SqMH9yjhVVo+GSf3IN0RPmrBWHsrq5QyxssHsrFWXKU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K7kKE9yuVqFG26KkDsEamFco+HGH9KsViBwI3y5XW6Ky2XO1Dik5bo0+qsEUKp1Tkcmfs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yVyE0TeACfNOmFdMElYI6kn8o1nW6+FiVw7dkWpuq6fAq41QYw8S+HiiQU9nQwm+Byo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u6+GGD1XHxO81AoFTdVWm71xnwOb1Tz0aUB1WGf6AsQ9XJnZauikOJQIEPN0E7uo2dmX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OjJvxI0lYr38TMH6lOf9oxIaPqhhYQ04TbBaW2yB3CDuuT8sTuvi4v3eB16o/DxiXi2t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oiYUufDU/E+UUyLhuZTD5fyTE+6e49wEBh4TWXpMr77Tp8luoDWey+G3UKTRYtcVx0/ME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ABdBNqdk8kgJw+I30KF/ZCbnZYY87I1CugrFW3QoEUcinZWKcrhTK3W6aXs1d1LWNB7Z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pjCQQE1+IIaPNbKdW65vot7IUKo1O4WqjWD0TKq5VypVbr0ydCsUKbrom2Vwqur2Vz7I8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oAFOiunV2yCMoIoIoI0yNkKhGXLmPsrKyaXsBKphM9vwb/g4U/qCcWW802dIhTq3QE3Q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P5TF+0O34GrSECRUZeUwsVzXan4lvILUTZOf1Q8B7ZOO9snN6HwTiHh6KGANCmVLzDU3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lOxMfHLga6QoH2dh7lF+APhEbCyEwWmzhbIHYLGP9KAR/wD4wj5uWGOyxT5LEe60p7nx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B65Tu5E9U/CO9QnA70T8Mtd9266aGtAVFQ08Dm9Mn5Ox/tTtZmQwJrSWsGzfJE9ED5lYR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5zxOUbuyLen8keQDIHktWM9mH+56JGMx8dNk4aHgdSLoFrGkebli4mO3jOwfRE4TQ12/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oCexv2iBMWEmiDXYrjLqmfJMNdUhBEnp1hEi6OQoVyleqElvujX6J0rl+qmAjb2V16J3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bKsq70L+6kCqn/SrGQ7IZO75DsgjROXM33TZcrn2XzWQo73RGnN0LmK9csPL0QRQVlbI2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q4+ykGnmjxfRDmR4B6qjWeyPL7ISUan8BsBWP4sHwQsNo8yiAWricrmFMCUYQ/pH5NrW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swVRed1rj0KMCHJrJBdMqvjd+1ELDb6oYbSBO5WppY8eRVRn5ZQ06z5WUv5BzFQ3lbZU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gI12Rg8JuE10TIVFjHqQEOy//wBYTe6wu7ViMbzGyk/agHdNli4Rgw8GilO75N7INC0i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2YsMvEQa5acMQDdVNAvLYIO+08Df07qMHBYxvaSvvcBh9FLAWdipZUHJ6lPLeaCQsTFd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HSVjswuVr6JztALyaFan7+aJ2yHQ0/AHf836rEDyf/whMbpFAb91izhzPROjDG+3nk7W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mkXRZrxCD0bKxCRjOPZBwwcTmoCd0AMGLV1IDU7uiMLE0NiTKajEeyvuhU5eqCKNCuVbI1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2yCv4LqiqqBWVAjMBc30QqfRbq31RoFshCuinjyyb3yHZWKOkShTJ2Rc+dM7LkesN4pK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0alDwHtldGFYqxVkbK4Uy2q5ghJNlZyENXKEIAV0K7q5/JU2YVzm6i+VEaLG3/Ju+0OH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TML9R+ie48J2QY3uciNgtbGT5briEFDtkWuYS+91wR5p37U5N/asPzpkXC4uFLcyeiw8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wr/MVCcRsEIq5xhYeC22G2Ef6so/Tk4f1qPRYywvVYY8wjo5lpaNZ3X2jFsC8IJ3fM4m7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qP2jH46nS3ojpEJ2kF0CTCAAqbNCDnw77Qf/AGo/DeeHfqmYj7lUCJc4U2lEyb5OQWk0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tjqSq1d0WK0/OJXmaNW6luBikftUOaQfNAfgev5mpy9QsVv2drNd5LJTWnHOG9wrwwsR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YiqZxueTWeMoINxADLItMLFhgEscKIS0jh/SsZ2GwnCkb+SAOLh6g7fEogT9pwz5Bxco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RmJxbR5rhwy1vUo1K3uhT6qwVh7ZnNysUKIrZCCuM+yt9VYKwyxI/Tk09c2RY3y4nNHc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/UMlEv8AtOGcL9LWlf8A3D/xXDhYhQj7Of7lrDb1uiNIFFytW11dNrshVeSCKd2yeN6K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K72TYY6y5Pqpp7rmaPVH7xvsqvn0Rq5CjvdQMMeqHCKqzfZCyoVcodsm9smdsm9lcJsV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lyH3VYFeq5m/ksd0xDQpmq1HmunanEmVAutO6xAeqP5JuHs36lOPUwp8j/jKW16LD+Le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qm+6c52Gxzh5I/DYWuTAbSqI1sViEWhHuuwWEP6hm4TwzmR1Wo1xnD2RJWEzzqiSJQ+0M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5lRNso65N9Sm9wsdYXZM/ctNpXwf/T4cD5t08t5Ti/6QT+69cgPJaBzFAf0prMI0J5Vq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R6I4uG2Hu+iLWcx6lS/DcB1WG1kuIb2UTpHQZjq2i9E1Ow2w3Q4z/wB1pwau/UuFrnFN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r+14/wDxZsvucMaupqVdEPh3cIYg4XTy/gD836hYhc4D/iXQvi3aKDh0qKtJ/SVV2Ie7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2kgLEf9pc84jeEOosQjFxLTHxFrnVw2JkL7R8d1ulrKGjh1x9Ew+ccw/7LhiZ6n/SwjA3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9ctlfKysrZHwXCE4rPdVx8P3X8Yey5nH/iqMxT6LhwXnuUW/+nof61TAw/UlBrfhtH7V/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T0MKuNin/mVUk+qt4gvh7rkdHZcjvZEfDcuT/wBwTZ0t9VV/0QOoCVJxPYL+I70XM/vKr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j1qvl9karmKFTkztl6ZHI90HQYR0tcm6hA7oERbcrmZ7oS/bYKrj7JvNZch90zh26rka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wHZoWC7VU3Vyv+WTu/5Kix3HyCFjCt9Mnl1zk4+aP5FvkpRWM/8ASxEC5VYpujquvNMw9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FIQ9f8ZP7p5/q0op/wALDJ89kMT7RiS8Wa1eqkX2RJTHemYlTubLCPf/AAnO6BamGQnO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9AtR/VK+0av0rD/an4zpOK1xF7KicdzRYTB0nJ3dDvleq4p1So8ijiu/+2PqsLBxeQ3R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7KCNR38lQy03BRdg/dv6bL71hHnnH6smDzR+L9pMk2Yp+Hq/dVfdYbW9grwuY5zvsmE9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7mskAnbzUPEGuyOI4w0bmigYoJPSqxWA4j3k1DWeaxncYaSOYQnNxNYaGzPxLqYDx11F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QjQH6qcPksNzsThkbJ2r7Q4CeXXC+zlo1GsyZ3Q0iCfKEdRj1R1YuGP+SAwftGEK1OpA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PZq4cPEKpgH+5cOC31KozDXyf2r+J9F/Heq4+J/cq4j/AO5V/KBBzaFAglcxVeuTFdMR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7VTDxD6LkjuU7lFOq5mrm32CuU25Vj7oGFytQoLZXKuffMdsm9smyVzBYa5XeywgxtQSq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81zNXNvsuZyIqt/BafCB+DiF8Vduvu49E9xBhNdHCiVM+eTT+RBC3CJI4TSFjsbYnIDq5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TDr6ouO9UBu7LX0Yf+yJUMaXOPRNbiwHOdqyvmG9MnN9c6IarQm9nf4Tx5KcNxb2Wl7p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52WkuJaNkweQWIWWJqE04n8RwkrDbijUwbHqh8PDGHFICL2s1NtPRVQzwtO6KcerkzFCO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3aNpycNLtDheMtOIJCBwyMMusDZQboZh4s6qhgU4jwPJcVfVUw5Uf8Ap/VcDI7lS4yc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cZWPsuUrl+q+VXHsr/RXKF7pzXPc0HYHzQY0k3KdPUbxumwGQB+txWIWsaTq/wD0y5Ys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PJLWDTFXhcWP9nH/ADn6rF1YvETYNJ2QLnYruLZsbJjfh45mLwtLMLGgU5wJWCW/ZpLt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qa1oGH1k2Vf5IZJ8lRuJ9E86HQD1XJ9U3hb7Kw9kygPcLlb/AGoRSmyFSjVDJ3bJ3fIK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sDZfL/cvk91V7R6FczvQK702S70Vie5TaNVm+yBV0KnId8n+mT8ndvCNAB/GYCKk9PNU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v1RssUmJ05dvybViid5UNPC0SVgNAmsp0mJTcJlrnzXlupyxj5wjr5VGCwMUIyuEEqKUy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v+JTvXwjqci35jlGTnvH3WG6T5pzitRuhPMLoi/UHdfEwKNd8qGYhYnkE5u7XLD7po+d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TBaT51UNEIqkpjPmmY6JwdBItn900ufFfJNw9IMWKk4hVST6+PTs7xt8e2UUK2z5frnY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EjiWozXoUPgnQTvdCftT9VysR/wAXFMGIkoh8kzdycm2+i+0aWauxd5dEwfCk65iCmOfg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DdJJP1TJhrmB31WNWSWn+SlOjDdc7LFDmkGQrIWV2+6aIlWHuhyinVVIR4vohxH2XM5GS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nDAnUL1VHNHZoTXONSbq5TcmZM7Z3TYCsUKFcjkFt7q7brmajVcx9k6S5Wcn8P1XJ9UY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Svs7Gh23yqjStgrhE6vosYlxNAMiPyY7JyeephNHlGVVobbfMf1E5SVS3VRh8R67LidR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dTVVy80WndQ4fKU7INUG6HQVztXrkyesqqLMIf2qXe2WptCg4eqf6JvfMp+mpN1rZdS9S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0XEHhUOKv4bndyuCGdl5prvTMxfyVLGqH4AfHCPBsrq6b+bHdO2C0iKblYWG6IJ2Xzf3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LYCsvJDSIQqbLdVLtXRN7rG/af5KQjxFPrkO+U+fgNUOIK6PZUDvZPa0VMXVXM901hcy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FzP9k3mhWd/cmcPuVyNTSAJKv9EyCrlDvl65Hvk/J3bJ1dsrH2XIfX8iV9nAw3mn+lp+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6YeAkmAE/F1YQaDEbysR2NianHEjyzd+SH7U5MTe6d2UajmALoAWbTLiNOirws/SFTJ/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JhFFeiGoArhEZhO81PQIn5mg+Fhw7tv5oNa3S3dNPQ+HyNUAMo8bTCtlqAqCqZ0bKrRc65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bfzY7ooysLSZIlWK4RRHgk9JVoyjhQBI+IrqdTigRFapxMb/4/kgRqjxJ1duiu5U1RKsT6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NaGwRum6hhxP6VIDfZCq5j7oSScndsvXL1yE9VdMhWTIGy6eqFu8rnZ7qS9ukG65/ZpR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O5vdcv1T+HZcjPZHlt0V1VVcUKn8lFyUycNopbUnfaHBtDZHFfwbaU34jidNUAz53TVY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9fyQHoitIcdPRDyqj28Gs+i8k53RFz/BWzhCP6jZE7JngOfCL5Ht4WprgJRm5TpXkc9ZF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UoqlXQ0uJKnomJ1KXXqiFTwv75kdVJ5lMKjR+KPzYPmn1Ui8r0yITlzZRlC2usMCtFiD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uvm9kSgdBr0R4JVRCLWxRXapLgR5fgjIp/7cjHVcpVQZlcrlhlgt1UmPdAR9VJ0j1V2q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7Kx907h+qt9VxCkqgBTXMgcUWQBxDFym6sT7sCxy8vBi+RCZHPusXvk/st06hiOiox3sqt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ub7ogloQJeFzH2/I4YFeIKzBA6r4b2tw8GeYVJR+z4b2DAY7TbiKMucadVhgiYG5WGGgb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670RzCAGT/LwSKDqVXiKPDxdUPNyb4aAlcpRBF0QU7srhbK49ldAmqoM6GS2qgTK4z6I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Q66f4CCqiyGpANsFD1wOnuuX6rlWwXG72UAU/Dr+B6fk6Kvj9U/hCuR2Ty2ZjquZQv8A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9f8p8bNt+BS5TKOv7qCLlSbKiaSuG652rn0wqv1I+iaG7lANdwkrisE0umD0XI5CU8eSL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sjCIEeyqaK6PFkY6riNEyFxQOy46dV5IkWTm4ZhyYokeausS6s72ThBXKtAgOmalapwrR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24lGomB0XkrFGhIXJ/wC5O4G9l/Dw/wC1Po32X/hYkGumirjYn9yxA5zjw7nJuQTvyeCB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nRNa3ENtwnDU3RqM0qokx3V2+6b8PTAG2ZQAv+VI+brmPAQVAUvIJzuiwDhnV7pxzp/hc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LFPP4Rd8u3hr7qB/IfTL7phPmuJ+GPVbEeS4h+W9U9CIKg70XP8AROnOQEKIIZYYc8ht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38BvRCSbrim6KCagn6k87hBH0TTsHJsdUfJN5rbIk8sdcnViiOoy4qNUz+C3sijZRwqO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O1O4pr0VdXsicasnhjYLkPunSxvl2XEdQOyeMNg09EOFvsjED0RbzE1V4T+I2VynVMZ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cgJE9E4QVylOpsv/ACiKVHVc+H7rUXtMiKK7UCXfRGv0VyjzKuv3XKff8hdYcHqnk4rv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TU8nDqQNkZ0zK4Rt0X1zK8/ywyHgrdUyGbC26j8AtKjxz+IVTOn5oGNLerl95OK/6KGD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ouH8r6p6GtwHdMbh1MrlX/nwdvAwDCOI4z80bp5dAltvwG915NXqiAokQokIdUXdVxdVA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MohWystvwmo9sm5YuT1S6b3hQCCfJN1mC+jUDponFgvuhSyNv7kOX3XO32TxrqR0XP8A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7mp5r5v7keCe5X8NnsjbJ/VTunV2yPbIZN7o5OyMq4UeX5GZNGrnfzJrcNzgA2aFTjOc4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oF7ALQ8Q5vgd+Bb8Zvb8EeO34fp4B+IMpxHaT0U61Nx+BqBCGkid1BvnIZTzKl5a0J3E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O28lfO9VXKtfJCBDun5V2pUojkc5+iJd7KqComv1QK/5T+38kavJaSwup+pMZ8KJ31IwAE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P+Kdb2Vm+y7FQ2AnHEMsMBq88gnd0xFehyf2V1idsnHmdsFUKIhGyfIXMFRwJhXYqOb7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Qn/ijxvQ5j6o8J91yfVHhC5GeysLdFt7IQYp+RxSdgm9+qOyGnVRNiYWuKSsQn9R8E+X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OQRL7LcKWuXUeLSF8sKDkA2pUk68T6DKhVUSy+48QAuU1jdlxKZ9VBy4ioLqLuvNFzbI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04XIN+qY79QlSEfZNm35Qd08KnVWz5x7r+Iz+5fxWf3BfxWe65lv7FSJ9kAEWdZR8FAf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wpj3MoCjIoiJBort906oXM1P4nUcAuf6LDLy6sxAVsSCgeKy+b3RofdNp9UeALlauVqf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7K6fJmimZRmq4k7IZDM1CuEVurFcpQ4SaLkKZw/X8jiueAa7pvKprCKbRcu6cfPwA/nz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VVx2Q0ulp3XM5cDyqPHqoN8wcyMtzK+8DWYXV91x4j3n+lcLnHupwz6Z833jrjoi1wBC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E+EFpoVI8PxXcx5cgntrUIteZjJwVUFQqjymvmsR4m4lYs6Oik4hPkGrS0aMPplh9oUF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8m3usSIXmq0ErZaS4Adk3UHYjztCAP2bS3qqAf2osw8Me4CJfpBnYgqdRX8IOPcpw+BP/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fmqmfznMPdc4yCah2ycF75P7KieQNUuE5YNLOOTJPyq6uhQ36I0PsgSDC5HKrdl8v9yd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NYX8Rv8AajLtXZsLUXO07DSuEu9UQJnqm0d3lcv1QhgR4Geyo1g9EYj2V/oqFcxWHDnA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AEZM/I4kgapKaQ06y3iViiNJVGo028J/J+XVeXgOUNErW+r9vJcbWk9UWOo/8ABUq/qV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yhagaZE9EAefNuUCpRe8RlO6qc+E03C1Dda38+3kpyeP6UO61dAg7Fbi4Q/bIQe35jlL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c3oZ8AB5RU+Cei1+aDWVJWhn/ACKjFc9x8lDA/ujow3Od1NFJNUWevh+J9pOhnTcqMMBj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1a2kZM6yVWiHk3KNnfk29wnq6HcK4XMmOER8N3+kQdJ9VusfViNbb5gNlDXfE/aZTx8P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SQdwuQgI5Vz075SVCvkdoUiuVGlAGhKMqQqmsLjNVN1EQo0EqrYT6mibJNk2CTlANAg7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k+qGTE26+ZEyVWvZTo9yuKjfJUwTHdO0Ne0eTlx4YI8whwsodhZcIb7IR/hHViub5ABQ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L2+Ygp2l72T8pcmDUa9chl6ZQSAXUGR7ZeiOyGZoVYqy290Oy2WGdbWwF/FYmDU3houY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lCl3I0VitO6sE+0R4YUeKltyqEz+AAoUvMBDDwW0sjCnN2WluRRIsKKuxWp50hUxJXCZ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8MGguh1ILkPXLR1TXZ/dtJU47oHQKMFulVOVAuLEY1fxwfRSOJOe65Tm9K+DSOYhNnqnf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ALehTSGhtNsj0FMgdrHKmUfMboqime64eHCFhkIJdiRXRWAoaNDfC12fCIb+orUxvxcX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5PYO4yZ+4ry6L0yHl+THcJ6Y3URflTIxnuEkaCrJ3dYLMadOlxWrDuOpy+0fFZqdT/Cd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FZ//AOlwxvT1VQbSii51BYIcyMT6qXTPktWkwpaCrlXMptoVTCMuTi00QTZFUA8VTlqV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Hugn9kwgbJjiIEolF25XEiDYLVAKn4QjsmujdDtk1BXXkjJ0ojDHxD5WXDpaquJUAqoDh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8dlPxJVZy+9w2O9E52A7i/Smn7SHOYLOGy1B4dhHoP8AaaQXrld/cgAwj1XKf7k1jGCZ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MV3WlwbEdFyt9kDQeidXdBUJVyjlXJnbJuTe+R7/AI4VFhcJhamiiFF8Sl+qfyp0kWi3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5Tw9pqq+D0yOHsEMZ45uTLTvmctJ9F0CLcPltKc7EcdLdhuiWNd6mchK81p+bPhEwuUpz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5Jx6BeZWjy0oKUXHJp9FrxeTp1UNgDy8Gt41NHy9VV3oPCPZQVt75PrIWH3KAcSNSaDzS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l8V1hZVOUBaGWF/M56TZwUbbeJsrViW6KLDbI1y1faJYzaEPgh7u+TZ/Up6JvbJx/Jt7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IKBw51T8xU6iiGvc1YWkHHxCDE0hBuNhYTWGinUUSIBO6upJJTevZN0czUCbp3dRsFzN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ypyndNpVGVUSjpN12Uoap1BGBRTPChCHkoTeioCmp0dEzV0WlxpkGT3TSx1tkDlbhhN7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px1ozVqvAyplWy4HLiEqUSy/Qq+l3RcNvdTyOUOMhQTOEbhMLCCimd1dMTj8MxqOyaXM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nDN6InrtltlUhcwQGI+sdFd3smOJMG0Kz1MuiV8x9VYmvVcn1T+H6/jxlgYcRQLTSFdC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8QPh8so5n9Oic8mi1XOU7pzTcZtJsivi/aPRnVS/ayfTz8YOGJb3UvaAO6xe4yqa9Ex5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nyynqtTfZVTnFMnbiUeqHqjOZbsgNsvNSbZfDbRjOd3RaSwuP6i5avsz/QlacRsHwBB/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JYQPK3iK+J8swPNNTr9M5PKoFkB1QY3lGQi6dhYBBf8AO/8A0mN2Lgo/9Kw90ThDSegK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zsuV3suWO6AGy4j6rr2QoJUKGjU9cbpzFeU5M7ZO7/kx3CemwJTdQET1ViiRCY8uA0gp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SPdfKgA3VCcXip6ImTMRpTu6PZWaIRCEIOdEI91xFUcSuZ2T1ZBMjJygBBoGylhVbpp2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aZyVZRnM5t7rZSbdOqL3mG9FQUUBVy8woiiouiqz2UtK81VWpnOG/wBFz6X7tTa7o1Te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Hsg77SYdSy1dfAO2WGf6MsHtlfdXCeNbet1/Eb7p2lwNPxz0yw2gNo3qqkINvK5iuc36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R4SzAbqA3QOK2/Sqnq5UWhpmBM5Od1Pgw3Yojp1jIlQdMWt4W6mNPouFsZMaTJuqnjNX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sIf0oN65EdDkBlqdZcRWM7yhNxtYLTTsmiZ8DZvdOgloHRacc9nJuBh0w5qUGtoAICAb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nefVEtxBiAGJAVE9rtLmTQEWXC2VYe6l5EIh8gRssTDOJxCkEIHo3LD/AGr7Q91hwpoc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JTnxS3cprnYRLT+mq0xVBo2yBR0tJPZQWEd18HAdLzzOH+FCadmcSoqKCn4L6PCo09194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zhmhrCYTTcqnO/8AwpYyG/qdZaMXEe/F/U3ZasH71n1y/wCS1bJmR7/kx3CeqdVXMpvfO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cTBoFPkn/uKkqVAzplYfmymp73nhCc/EMNCk22QrX/Cpbz3UqmfF9FEUUGi6hSL5Srgr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LQdOpvUow7D9SubD+qP3uD7FVx2+jUS7EnyDUdTXMbtIugTNqQrvhfwp9V/CHumyPqrf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kb2Ko1o9E6jfZbeyeaWyNdvHTxwVRNFy4qpFtkKoEq5TDqKYPHIzOtoNKSuLCZ6BaMOjV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G0zFyg0brEd6IjwFzxOmwU75aMZlf1KWvDm+AKFKk36L/wBXj/8AAf7Tnf1J6gbrT0og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X8oqfNO+BPwx1THF7mxcI/Bc5rvMp7XGSXId0zsvXJoXon91JRxCOPE/xkT5Iv4/hG3Rf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z1zc7zWrq1EEGDOTP2hM+z/Z28TrxuteOfifaIsLNQn+E2rimYOBTBw1Q0TX/wDp8NxK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oeQix+I7tKoFUqfmxK+B7gg7r42Pfy4Zld015wfiY0XNlAhrfJVKEJ7YbINHI78eyhM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ey4VUArhDfZalAVjdcrVJAkqNuisFIumcRUFxI6FYn7j/IygmYGHPUrT0Wt/oMpKplCO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RUlSJVc9vA121ipFiqeCFhuHTLhVk3IXViqBcqdwlcqdMW6rnZ7qj2++ZZt+HQqG8ywR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Q7okpqb2/CYfNBGCDidOi/8AUPrivErDJvCb2TjuXId8gMpaYK14rzp2HVFCqEGYEeGt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bQWA8kf3J/dYXecj2GRd0TndEMPBElx9ghgYW3MepVTpCa6ta1yPomdk3vk1BP7q0Mb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21E9uLiO03LW7rSGD4X6V90xrG9Aid4yb50zPdB2M3UWmi4U9qgp+M92vHfy+QWn5buc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Mri/jPq7yRLnBrRuU0Ms3dFvUeCeuTWedUBsvIKG/8A+EcPAdqcaOeP9ZOZ0qPCNQkK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BUrTrPxImBYKVJKJO6H7jk0+eTu/5NvcI02V69l5Iaag9UWv1egTXTUii6TRaeid0avN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YaT5StZkLE/cf5IIbCeYtReWXmq5EfXoiNk50bKi8lCvlT28eE9zTMdVyfVWPurH3Ven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/0Uf6WCcPEc2RWF/Ff7rDMmVzFXN1coosw8R4oIAQH2j7Z8N5E6TKr9sn/iV/9Uf7Sv4z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9v5DCEnf/AAjxHIndSbqqgbD8Eod03ssT9MySg0WWD2XomB19P1KbkPKuQyIFUThRG4Bq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wtA8NR94668hRO/cnR1TsVwj5QoT8h51TRuaoNB0zdO8lgN6lQNqJ4ZzMcQR1TML5uZyZ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oEECXaXhBmHb/Kgfxn/QI/uQYQYd0TyX6MMblSx4e2LhO7Zg5FBjpr0X8bR3C4TILoGV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Olxq8r/1f2gcA5AdynPxX6MIXK4BpwxYZBw2UjOf05PxevCEKIDqjgYB+5F/6kcPGw2u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8ShrBEX8Qm4yAFXGyGDh8WJcp2Pi1diGB2WkKByjJg8yqoHzyf38F/wAcdwj2Ts4JEpgm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x9M1Kk7LnCaGg2miBdwjvCI+ICT5rF/ef5Gcsbevgkqi0NvuqbosVLtRCg5yNlfxaDdhy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KbC5mrDAgR1R48MoNMU6Zeq2TuILAMzZY8/rKbFA68xxLDaxhbDqiZRB0mW3MlPOB/7R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keJ1+qr/AJTi90iTQraUbJ8fhD9yhaBc1cUSsMeSbiHT8PeuTO2Tndc+Ngj9RugAuGUA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6jwAkTAROXqjCqpNgnP65YbdoqgJ0+anoFjOPkvs3kSU53QSpaSD5KSSSsMdGpv7kE/I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i5xko/vT8Q1LAICaf/V6f6dK+E8gmZonZAZ+q9MsP9ygKT9reHeS14jn4x/qQG3Ra/h6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Iz7Z1VJTcNvK1BGJnQYQxPtT/hM2G6c/AxXuMRBXDZS4SOu4Qio8MoFMcKFYj8efhtdx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hM2zw/VFHuMn/kx3CdKpSuyEkoXqnk6iR0BTzDoPUI5Ynm5BVywZEiUSGQYFVjfvP8kl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3UnmchKJVSiW7rzXUKlvwMaFcptdlzFN4jZXKYp01TMjk4bZP7L7Mf8A8uvtH7kGteQA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Zr090Wy8Ym/5DFJ2ajCl102gW0yjULEPn+FKleZoim9stbzAUnJuXxH16DJ+ILhVLiqM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UTuZQGHSFDsgvRBnrk3uVL8MuaaXsi4YnpupNthmXeia31TJs4LFH9UL+G3X+qE/zpnh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u+TmgnyzH7isXsMqmYEJ2TO+YTssLuiUIPHu3O5X3ja9d1I4sPqqVK4rnwF3RSoCB3XX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JHiOFvdq0kVTWkaWtFgrItppNwViQIrlg9j/AJyKCf8Akx3Cd0qiD1UiZVHvai97Q42q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8ihV57lO0OdpnshV3ut+6hxOseaY5mnpESmjEc3UegWP+8/nLKxysrFWKtkFgPHzN8AV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0uRyopCltvwCW6Z1Vkwv/t/3ptG/3L/7f9ybBZ7q+H7oSQv4jf7VgVs6CV/EPsnVJC+Z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vsxAj1WJ5wcgSFqwQ5vQTZYbxD3MHF3/ACGO58bBC2RTTROlzQ87J/f8Jqb2UN5RniBs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bZs7ZfdtLlx6B5BO1DUOhXA1o7DK6c5twtDx2zJji6JxfffLDTe/hY0dE47WCwXdBBTn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8DmkIMYZAzHZeuR/dm4ZYfqn4jqB0KMJmv+pya5tnBR1Th5pvfNubH/KCn9kIugxzfiz7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ANQ6qHUVEThgB/hhRkUTRjf6kMRmM19YohAr1yPZN9vDROxHGHN5kHueGwTdcTcV3mqM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Yz9IQRQT+35MdwneqPdChXK5FpxWtIPzKW4zaFc4Vz7Jx+U1HZNOkgI8Dj2U6YTTivaB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6nBxkqoXKEZZpW2QLI9VXQtlYKwVh7Kw9lYeysPZWHsv/CpHsqxnut1ut1ut/db52Vlq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NwA4I8LB6+AqVS/VQ9vspwj6L+rx4vQ5DJo38D2lCU/t4cI+aa7rhtzGD9m+1YWHhxWt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TxRt+APwH6nN1F9l6II0Vk/7RiYcVofxCAaJugRKYP6hk/v4GhrdlOKdR6bKMMcPkjKg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/tX8Qquk9woMR5IEbeBz9nHLCHkmIZ/0rQKeaivqi1pMHZYawj5INbc0C4sF0eVU1vnl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zRJUBpWG3oEcPFcaD5flWtn3uF+pqw5800p6bmE12TPdO7r7pvDu42C4ePGPzlP8AtGPA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sP9K+Jhu1g+4VVLbGqnwdlWhV4aOZyOF9nE9XdUQXOPkE/BPCbpzXbZORZ1r4pFwnBsQT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d1NHYf6mr4j+Rn1OVEB55en5MdwnFHqoj/8AIyxXua3VqLhOJCw3PZhxqmuLPVYreCYp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vZYYa0aSIMKPKiOQgT6wnEANpaU4dURmcmfgD8Wyt+CQ1tx1Vch5o/1GAi7a2Xl5KypC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KuessLgXdYX8F3/8AYmO0HtqXJ9VPwxdcgTqLlan0FlYKwVm+y2Vghb2THGulyLcXCGIz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2//ANq/+jw//wCxf/S4X96/+kwf7/yBe9gq6hKGkFChRFdXZHhd7J7GulwE+E/gT0Kw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D3+gWncFasU+iMcOAz6p7kSd0w+SMjQ/q1agdTOubTmx3/7iA6pregTMpmCuOgUC2TXd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9ciZlzeZv+1r+G0v6o+axUU7vkMx2WHiN/TUdU12GZw3iYKkADyCaq3gJnfOE1h5rrzCZ+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FpbQD2C1Mhzh8x2Ukk9Sd8tTPUdUDjt7oHAnQBuiPXwUX3zuAfRaMLgwRf8AqUNo1UTc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zCczRhOd5GV5oO6Kni/pJpmK1FCtOGFL3eycGCfMoRYZDt+T9QiNbmjyXDxfvqp81Mk9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G0Jxx8fWI2Cgme+Tvh4xYNIP1TiftBeOi/htIXKT/wAl9xwvJjqj8cy7Y0QDQ224RIEg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WlWKiKrlXL9Fy/Rcn0XKVylWVlZWXKrLlKjSVylEaSjLSg4NQ4VZcqsrLlVYCuFzI8Qi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FEEUNsmuPRMb0EoNCKqQucKjldVUqFQFbL5VzD2VHMKh+H9UThi1Uwb6smz1y9cnKxRn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UKFEQuIKjTC5Vwz4a/ifZxBsEYaUOErWRunHTKxC5o1G5/FLUXuEaRmzuqgFeakJrnOu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bdzuV8NlRueuWh/IfoV3TKag6hCpkZ654bT+oqlZUoDyyHfwOCaAnsMQfKyjZtBkzHw+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geJUC6bh4I+7Zv8AqOT++Qz8kDtYI4WJyOsehVN7IUaXedZKLnXKb38Dv1dcsNEE0CrT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HnTwmFxX/AZ28UedFCINwq8puoZiNjzauJzP+K6DpmO35P1UG6PFFei1OMjsqGvZFziZ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y2X3geX6fl7otwmPB/qRdh3hDXGpD4la2AXAyu5hAzsplc30Q4tkKq4TjS91cK4Rc5whUe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dDiQ4vor/RQ0q49lD3gHyaiGukx+lcw9lp1V7J26bXbohxT6Ln+igu+iu5NqUKuRqVvZ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q+b3Qpt1TaI4jRxMVk0Om3RF2knotDNLR1AX3j3u7lT8Jh7rhw8L0VAFyhaBVqLg2B0XF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4TX4dwtWv/jFEMTS0OFDRHuuYo1V07UVzFCpX8V/umh73EeZRqVco1N0KlO8Dfx6KpWA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njhFymEYeIQRs1MonU+qdS/4dPAWkcRGTfA4eSZhkMaG/pF/BOM8te0QBHMg1pkDdVi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1auL9MJ2oQemTPDLb5OMcXXJiOmCOhCrA/bm/IeAncHL4Rdw7SJUuMnxuCaif6oTganr4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w7r4T518HCCofm0eXi9VqI4gtTSFV/0RLSSR4T2/AH4fqEYVeqgZNHkplOG+TnAEiP8A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MbF3dJ6qPA3N37s8XtkO2YUeD/iF6Jq1J3ZNn9Kid6IonZUcExBFeiunVC5gm3t0Wo3X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4EwUA6reqnZOc1sYTxTuuHF0jsj97hnuubDPYrp2VVylD4/C7+hPYK8UBWkLiYuUBUGT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6r5f7k6o91t/ciTptsZXK3+5AnR7o8WHfqmvL2U6FGrPdXw/7kasHqudiq8D0X8T/wBq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/Goms6mEz7sum0Ik0BQxRRsaeK6FAn4jmyBWi5Czjiv49U4dCvTwwBI2QLsgEWqE0+fg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uTPwCExQbKM3O9MvRVzIRBQBvCg5tnp4A/3VV5alPXOBdajzZSKOUaSgDfw+eygrhCl9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IQ3x+qrnVEeAu6/g1VPwnQYouJxTeIqqAG4RU7lcVe6gGE0SfdcrVNF8UvNOFQ51FTdC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1Yey2UUr5KzfZAuAKsFyt9kKBSAJy2XKPZNJa32QhjfZcrP7UbeyNvZNdiAEoFrGg9kbe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FYZm6ujVVKunVOy5im1iibWyOK0WXwcUxq+hRY8KnFh9Oia5psVxDh6lc65nFUY5WaFx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acQGmwXI/wB1bEC4S+VzEHzC0iu6rtXJxO5WIPPJ2Xoigjkcj4G9sh+QwAL6wg58cCYw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3UtFIXwnGh6LDwx+onxx+CfNOd6ZCMoy7KG1UC+5y1tvvkO3gw/25g9EAEB+ADMdUALZ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bI+CECctbfXLW7l8Q6oNGypcVy6BUv1/D4lDbfkdW4z1P/t/CH4boMURrVcVUIEeqhwN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2TU2ELed1qB91Ut9leCo1fP0XN9EIMeiHF9Ff6IcX0Qg/Rc7fZOqub6K/0TYK5ghpDT5z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1VYVACjRvujq0jsqOao4fdDib2Xyo1CPEEyCPVczPdGrU5pc2oX8VvsmNDm0VXNXMFdq52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2+yHEPZXn0WE1nqnOcbNlBn2m2z+iaefDO7UdLAz/a0vJkUXIFQQuZaWzVRdxuVK1xZD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qpj3sqbnZETL3CqKwi4vkiaJzWF9VzYn0R5rLmehE+qPMrvU63Bc7/oruXzLeys73TZB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SFy/VatGqtpX/ANP/AO78YrC03mU6ITRRy5G/CBvNV8PDa06voFG6a07ZurECfxQQg0ZD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TNOnhjyzg7qbn8Waz5LhzP4E6RP4AynQJ/NDxVaPZcLQPF5/j8RRLMMuVcNrfVaZGEuH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BwBLp2Wkz1qjkOJX3V02UMhKGT8h2TcvUoZHugijm2OuTssPI5jujkMn9sh6pwXw3d2pz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Qs8tlLsSi1SZW65foFDbqTzm+WkXULyKmBPVUqoM5VXooWCD+keFvdHIdvA3tkzJuT1b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bqTxQEyGjiK+IZBtAR0ldaeAZU/D80Sm+CgRHgnwUR/KnI5z+Ur+TCH5E5Qb+KSV92IH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XO0sUkq64HFaXGYRa6AchPRMWyBIFz/lEmq5Qmdsv4hWEZqQgtvZPVh7IILlb7ICBCFF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jQI0C5WrlCbwi6qB7KgC5QmU6qYTm6W0RDmtsuUI8IuuUIUFkKBcrPZYheAuUJvCFyhH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HmiMmuipGRe0wCr0XMJ6lQ0qYROmVPw0TpgBQQVR1VYuR0iDkDsmM2mq5QgIC5WoUC5W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hQWVgmaYgt6L5fZMMCqs32TaBbey2utk6YVm+2Zmyv8Ah4jpI0t2XMalP4nJo1uQh5qU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Mrq5XMVzFCMVy5yuYqpz/wDC/wDC29kLW6ZWCsFSir4+X6q0onT9Vy/VW+vijMXyrKJi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ufZXd7K7vZb+y39lUu9lc+yufZVP0XMfZXV/or/Rc30XN9Fzj2XN9F19FIcR5ELmXMPq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octlcK4Vxnt7rb3XM33Vwts+YZBC6sVbx0VR+B1RHhkqbnpsuIkj6Lh5VqdYIE2+UI1m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0wtLtQeqM9ZWHeSYBmyq4lAuJIrQCE/VqLZ2uqfGn0TUK/Rc701uqgtRCo9ldifJCu1CS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7ocvuvl9063utvdG3uvTqp0k+oQp9Vb6rln1CPAV/Dd7hAaTMlcjk5zGEtKl7DELkcnD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pv3brbJv3bxXoj92ViBzTWy5HJvCVylWKhrfWUHYtZN8gP6VK1Yh04YWnCluEPqq3U6S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DMrLgPovv26HokWULCfoOlHhd7IGCt/ZCh9lY+ymD7KzvZWd7JvC72XK72WGcNhMTK/h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neyFDforFGisUZ6Lf2VcNq5VQuC4cRczSpAlVw3KoI8NcsZ2oisIcT47p3E6FzO5Uwgl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6/gnxn+SGfzg/MUsqnUfJQbboBtG2Rc+dIsFXnPN5Zyb59lDqrU7hG6/jM902K7pztJ2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hQkUV0KoVXMFiVVwh2Tcgh3ycjl6ZBDvk7Kf6kfA/JnZCOuXpkJ65DtliYe9woNwjwtog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I7yC5iuESfPKlh4KX8F8sM9kUEan3QqUUU2CbK5TalXKbdXKFd1co91cpyuUeyufwLLi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j3BcGI091y6uy4sJw9E9zhxSUKGg6qGyAbp8JjTaEBZP7n/obz/Oj8vA3VLKn/JUuvJt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lO5upWp19h0UoTmxPb8wMOaFIwn+jAUxrxxCiPdOFbJnbMIZYkqzfZCjfZCWt9l/DapO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hOoFbJzgLDcrkZ9U1zmCShw/+5OHwrH9Sf8AdxHmuU/3LeNR3Xz+6HE8Icbz7L506rlz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VDgffqjzL5pVz7LmN+iu5N4nWV3KeKV/6jDseYdFMUQc9ssB2uvmb3C/jN9Vw4rPdUcD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qEZE4xrsAuAPVsg1tymAvbTyR4x7LmHsjUK4XM0eiP3mH7JlRZXahBavl91dtCuZidVt1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mrnYnVBXMz3XO0rmb7/j1ATh1QknpdH7x1Vwub7rl9lx4bh6Ko/In/oU/yMDrlP06om+k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r6oNZsKrU70VoCjpl5quWH8UTppJWr4TLQixrD3lfegx0V6pkP09wh96016L+I32X8Rv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6rE1afKCv4f1CH3Z9whwR6rlXLuuRy5CncBXI5TpKcPhukhfw3JgeCCt/ZYh0OjUdk8O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oV2TYcFzBOqFzBYMVom03VSmxke+Te2RWtnFHM39QQODOgix2XG3UxT9mfDv0lQ8R+IM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TMvXJw88n+mTu3gCP5ShXMuPDY70XFgx2XBiOaV929rlXDJ7Ko/EP85H5cput0IHDxJ/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ou6IedcoG6gcRVKuWkVO5ULoOqpnDuU0K0u1lux0lOfH3fmnnWDEKj2+6w0EV65FOyCC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bBOnK5UBx5uqHG73Rqr7K5T5NZV01BbI2t0W3shZbLZCg9sjZbJtvZWb7KzfZcrfZFh5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KBiN87r7p8f0uXEPwQ0bpjRNuq+b+5V1e6vie6+f3R4sT3Q+8xBRfxsT6LDq70V8T3T4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9ld6MFw3XM72VHH2XP9FzKh+iuub8zQlbFffYY9lwcPZThPDlxsI/6xaJUNtZQKbIxtReS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/yowx7KoVfZRT2zBC4DtITS9xbLaQY3WJcgt+YqgEJsKw9keFs9lRWb7I8ITqbLl+qFPqh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Oq/VWd7rncjV1lzOTRxIQXLmPsidRupOI72U6iJ8k0aif+Ko/wD9qcJ9YXM1ADTTzQ5f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XZ7qkGvVfwz7hcn1Q4I9QuZn94TiNJ7OXL9UKfVW+qEKycdJlplQ+ykZxMjoVYDt45NAm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XTe2Q7ZDtk3LEyPbI9shkEe+R/O0K4mrlAPkvuXA91xsI8EeEf8AUoyB2bX1VpK4nI1Ko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u9UTbqVRVO66qyqgUHYRqtejV5lfAa3S91lggmwrCbH1VYRqEai6+VOGtvunEEERsVce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YqxVtlVCqbk5XCFdkLK4T8m+uZ7Zf8sx3T/3FYwyHfIdkE4I9FS3RdD5/gy+iizUzEfRo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Fyt9k2A32Vm+yFB7Llb7JvCCuQKgF1yNTqBcoR4RMLlCA0wrH+5Ch91y/VDh+qdwBciq3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hGh3kiQNTeo/nQ/DFf5PCotOXVB+J6BeS8lUoybqFQq5V16r4bRZO018kx+iNKbqMeab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6flhx1KZU3RRyK9MmoVVyn16ZdAhDhCsPZYllLmtTTpG65QuVW+q5VaBOxVj/crH3Q4n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TtDNMjqvm91vdfMheyunMdr1DoE/TMHqiDcZcLlxt9lR49fBxOC+7b6lS4znANigz7T/e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HT2XK72Tb+2WJFarld7J1Ct/ZehVU2qo4e6b3RVwjkOy+RBgLJJhFrnNkeSDdTZPkuIt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VMthTwQvkVNCI0skLjYxcjEPu2VVcJq/gtX8Fqj4AX8D6r+AfdVwT7r+G5cr18y5j7L+L9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PdUe338FFWimNLuoVpb1H8pk/wDQB6oY7o09N1QLSHhoVTK+8eOylmHikftUHCcPULlI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9yrN905uhp/5KPtBcx0QaIGpBRLaUUlBfL7Iy1vsnUCPCFq0CTdQ0RI6rl+qgg0PVAgv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NTP0RJJt0V3f2prg6nZcy5gnQWlfL7oVFQmgRdWB9ViS3ZRpKa2DRWd7KxQofZcrvZb3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odsvXIdssXE+aKey1v5i4rW2/hpRc7vdVcT6+LW31y4TLP0lfdni/SUFcoVKufdY1d1c+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TalcxTZNJR/7K6dVVA9lSPZbeybZTiauL5QIWrfTt1XGw6p/iKQ4S2xRxMSablB2KRHmt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sRov3UxpJ2TnCxonF5Ene6BDuEUqnDpVSwQR6wiQe6bsuyDhup3VFJV8pCsFEK2VyuZ0e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+JK4mArjbC4cSO62IU4XA5Q8f9PEfglFgcdPRRNFUeqOl+kL7QzE5mUBX8fEVOILdaWr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1slwKZ94Xscb50dCb8ZmpYOHGlmkmiw4AIAonFrKx1X8A+6acSnVUIWydbbdfL7oUHum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3sjQ+ydfIT0Rgixyw/VBFHtk3shk/tkf3Zt7q5Tq7rmPum9lco1QyNVdNykrSNjlI5T+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hfDx+F/VbKpCu1Ywj6qukf8AJXb7r+Lhf3JulzHdnLl+qFPqjRcpRgLlKsVylMomEkkz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052GzV1D/APshAGnccoUiPhuMdYWjEFR83QKMHFLsP2QdbE3Gy1NEN3CZ8V+rfgunBruD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5f8Ay55hWKIEsAd+q6PDxE80rkoPJFp4YG5lN0hxG0ow2OysjoBLUZnSVyFUHouV0rot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VCohQqqQviMcWn5oXFpxG+aacYc3y9F8T7MQ9nTcfz1/5gI/kIFEfIFU2qgFrwKt3aib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h7JzMC7qE7p2LjVYOFo6qcEnQK6eiD2+q6KqZ3T/AP8AbaG+6aW1EItaDPmjVs1lP8nD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FHM1NlcoVQrlJAuuVvsjLQjwiy5U3hn1TYbv1XL9UYBt1Xz+6PNfqvnC5nIcTvZUefZ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P7U2HNtuquYjVvuhb3Xyf3J06fdfL7ptvdEdMpyLTZdWn8cFa8DFcG97KMQNxB7Lj1M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U2OR7ZMRyOQPllhQSJYud/usEyVTiA6URIc4DyUGk9KlBtR5pzXAv7pzMTb6hVPB/Si7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3XwybrrhoCbVEIaWS5XgWqhhaaMN03aqdB7qig7JolSFwKFJElDyXFMlXzvlYKNNF5Lh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qlkzFafbZSYZiddiocMx/OD/ACW+dMmlY5baKInyy+Jh3Ch7Xz2W/soGr2RHJhm7nf6W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8GHYc1HRfwiuVw9ECxsuHVPe4jU6pJhCB8qIJMLceqAYqhvsrBOoFb6lDh26rBjel0auT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9EeLboub6IctkKtVwhYqquEe2TUKZUmysUe6uEK7IVRqjk3MZEGp6BchHdBz/AETvCWuR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WrDq3PgxXj1XHpeuP4jSmOZjWPzBHTi4ZXMxTqFlzMTeW3VfKsM62iBC/iYfugyWkhSH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FATXzVVwpriaEQgb90LR5KP8KHkkWhFj26hsgW0Km4N0dJVEYVMhqEhOi6HVXUKQpXkr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S6AO6PdagKeCHUf/AJTg2nUdUOHuoPGz/C1s48Pr0yHiv/Mj/K3FycoylqJJTQbSoZdH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whQc2NpboqmPNcb9TRWCFyCF0CugHPYDG5TtJa7sVy/UIcO3VYEgjiRo72TqOt0VaK4T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XIo9shkUB3XO73UkknVkMjb2VIt0Vh7LC0tbWbhAFmH7LlCE0PkqcIUrUbbId1Pln550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zkLXherVr08PhmMuMLhKZk3vk5NDq1WmOEqVJt1RAmFa1UAW7Z0XaqM+I+Cqg0V1EI6r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oJlFR4aKWqlHdOqOJ9mod2ZXV/5sf5VW6+G3wHVnGE02XFTLyzA81AaQgheqscx+0LE7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nVKucjPRWb7JtG+ykNaEeBn1WpzBzdVy/VV1e6sbL5ld11zOR4vohxbHZfxfoi3UDWV8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3ujw/Vcuy5SsLQ00lcQhfpHllK0jlyc7TK1Yppt4PLMOaLfiDwSw1Wq3gqqZ0QGKNQUt1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4vohYDuodEIzYKHPpsESnDqmukzluqzK8lrapbbOnjr4OHw0Vc9McQ8HFQ+S5lcqWOIK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i9diizEEH8Ef9MjCJ4Sp8/EJI1bqHMEdd0PhvLvAzOfMKyICsPZNLmNNEYYBTZf8AlNps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EWlzqx0RDHSQOiuE2oQt7oxpNeqcxza6pXKVYqoNsjHXIoZOyb2QRR/aqqLDwaW38BY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NP6lwYrD6rjxWD1UNa56hrT2VoGRkV6rS78LhXMVzKp8NkNW/ioU4fMMn9k3hiLKXmgT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ACIaZQA2VVRanFQLLT6rUpCqfwfLxTnVUVQtlqGcaoKh7C6d1/Dn0VMCVPwXN7LQ80/w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oodbY9fwB/wBMFyY/ofCVwwpDJUvaCPIrk+qENCrk59RsCMtIc5sJoedVZXIYRK5gm291b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b5GuXoE79uTUMn98gj2X8V/9yBLjMq5yZMeyeOCh/SsTW1tBsIVvqUKfVfN/crv91wTP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RZwsVGIPXOiD2GCqvePqtOIfVSFpcod+B5qvjnZRQrzQPi1isXC/gf+9EBjmwOqnVK4UD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E6VRSVRanCDnHyn8CPxYICoKLSRQog5u0wdN1ofRbKhC2QbijhK0v4sM/RahxYezv+no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/qRjZVlbqmQAuU1mlHbupIuhQxKqjGTcwm91dXW3shIafRUa0ei5QhwocP1RoU66u5Cp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y0h0wVcLZNtdPIiCeqfrFwuV3shM+3j1FT8g8Ra8SF924EearhlcQIUNElS9hjrlQ06F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l6+KSpP4Fat6LcKjxKex5FaiPE9AIjqFByHlZGFZCtE4eahR1zplC81XwU8Uq9UJv4K5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eMw/O1VCB5h5LUJhEOCLMTrQqNlTiYbtK+LgVwv/APnxU/6W6lFExfLC8Ropb4Piu9E3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qAU2gVgrfVCn1Qob9Vcj0Q0kW3C5We6HKPVXHurIcJXK72RofZOmiuE2uybBGTu+QTe+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+G226gfg1VAAi11Qi/Crh/wCFBy04oLm/4VOJpUirPAGtF0WAyG0nxgBDiIKo4FbKrhKD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UuFhuhvnRTvlXIDIjyyPVSu/gB2OVfD28BVVurqJVFXxkZSLrioVBq1XygwjQaSuEy1SN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+n6f+hR+VccoV15rCb/T4aeEAbpuG0COyAAFVPEOxVi3pVanPaW9l/DRMQqf5Q4fqrKy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Mgm98vXK5RrsroV2Qt7KzfZGAPZcrfZcgTRpjiG6q9/0V3W3U6j7Ly8ZcbqBkfwoNlLe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0C091Bo79JRdg/25aidLV8LB/ju36fgF7ha34RQaihhmzvGHemZbsVPg05nwWzHTKMtl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LhVVqbceCOnggollUDyqW+oRxfs4p8zen/TJQTqHVKjCYSsJ2NDsVzg2OiOfn4xiBmvT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g7DeCJXL9VxblDDZiCSVxNPdH9OTUM7oHKwQ4Qm8O+W91dycDr9k7QTQbhcw9kKA+qEge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K/huQ4HWQ4TdH8OfxYcJWrDOnyX3jq+SnBeHeSgy1wXw8Y8Wx6qSIKLt7NCc95lx8ep/K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Tk9/oigR4Sci5TlPiI65OldfBGy3VVdbqysFQ+a3UxlzBHfLfKEdnKDl3ytnVEtFEIUt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p8zen8rP8u4jvRPe/FcMEOo0FacNsBfZz/wDujw18WobFcYr1CnnZ06qcN4nobo9JTNQa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NZVWBGhoeqEPxfdUx3erQq42/wChO+8af+CbDQ71QnBP9wX8F/0Q1tePRCCZnoub6J0O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tybkU7JuUhCqaCfBHgaMyUXfiyyi0/aWT5rVhElDVzWUN/hsoPBOhyqDkKQEGt2/AKap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F2pnHhblT8Dhznw3yut1Wcp6rzUHJr8SyKlxouFWVQi5oopaVINeiOL9nHdv/StFWi4b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+mTiLs4k1/X8Jw8k3KVHxTHnVNOK2xuEPgvbaxumWycf6kJOXqim9k3vk7uro1T67Kse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W4TZVcBvoU12kj/kr4nuudyedRt0X8T/ANiDhiCs/Kj96z+1CNER1Qoy/wCpHyp4Ccwm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CpZ7Jx+Y0GYNm9SqCXdc+RvtlY/hDtl65yNsp8OIPNVyBVM6ph8/AAb5XUZ0zjxXRBV1f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dylUVU1w3qoI4iqqy1NClqlvN0RxsAV+ZqP/AEAPyMNEr7w16BcLYCjKchhYp+8FvNOY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CMfhFevhkcJTfi/etHuuF+l36XUVOqHdGqNUYKYXdOqFPqj904f8lqAddbo8X0T3OeIh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26hABfwymh4IMq6uE8Tdpyw0Vh/tClE9fG3ojkXuRxH+n5Bqbh/K0KBdDXUyPFHFq8ld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v8giTYbIg4ZTSGjVOiSFDgx3cKGs1GeqcRqmKA5kdMn9/AW5R4MT0/AHgkhRG6qpOXNl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UVly5FH3QyNMoUJp0mFQpjcKwEJ5tpCndSqrU0KQVI5twjjfZx+5vT/oAfjwFOIfRcNF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2j0emYgP3eONJ7/hFRv4qZRq1M6OTRr0P/SQjBb6p0lqMvaU2K0VincJuoNOJXRWL6f5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mTu6uc6tafRcrVy/+4pp4rbJ1XW/Ae/oE5yrZU/htVPxwmBYp/qha8Tm2HReo8evURiT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1UY/Hh/r3Ce1g1dlodIfqDgifiaZ20yjpfP0WJBESfqi1wg5EdU5YozIQcp8Lu3gPgKE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UVhVRVxmUM6rhsFRVFlRWQoEU2eqmohX+iEQiCziGyhyqhpuoLpccgbLzUFamWQc0rU3m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fyJ/nnRq4c7+C3g0O5EBiUPVSwg9vFVU/EDMc6sPruEXNMtNV5JiFVco98rBO1AWX8Nq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D3XzI1K5votLnweyDcNwJVvqjTdRBTZ6LvmfAPNYie89loZTDFyobb8i58WCk2FT+CaT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5rgw/dB2KwUEUTAGupdxurl3UwmaHehcmzFtnTkCLhErE7Zg5EZUzdHTwT4SMqpynojX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lW8FM6Ks5hFAKV+lws4bL4GPw4v/AOVC0m6j5gnuxuZ1kO6ifBqbZamuggrU2jhcI4+C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agW+y4gFyfVcrlv7KC4K4/6D/p3UC34tCqUXOT3XEwT5UXzj1XATHmrqv43/AKfE5XWKs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d7I8f0R4gvk91b6o8JsuV3shQod0e6OXoE3J2TYJFFhgkxXxHIDqsPDb81StI/JPG5UD1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QVO2UZu7eMxk4KVSyogaQjVDKimi2y3W6jfI+C+V0UPMeBsyDsei+D9qMYnyO6qDcfVS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6GUFam2Qc0rU31CloEFUagNNVUlOl6cYogBCbwA1Q+79kRxgR1TuJ3kjxfRauEqS0e6rh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urq4/m9EBvv+JJ8NM4P5Cv8AEbdDI1RzPbK5Qqboo2VghqwwTCBayD3VnJ1XLnPsmang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KMoRyeF6qPNNi5C8/wAkVDFVr/Zfw3wmz0/IjxU8J7eEeDvlTK2V0ZJU1VlCA6IqqnK3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NCLX1Rw8cffNGrDd+pSFIWk+GCp+VUKDmW3CBFk2hCn/AEij2QTaII1RRJaFybKxhNgu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NLgaJ3CEZw1yFXK5lOqfRWaSpLPqq4blVrh6Kpj0VHD+W/EPpm0/jUKtK5PquQe6gtaH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Eb7Jr8OxyqirZGei+ZXPsqu+iNQjUK31QoU1XRg75YPqh4iOoRRQxHXIhql1/yV6boabd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eHVkR4D2/EIKduM4lc3hujlQqqogZpnVFYUdVYI3HqhDnLnrG4TjLZsg3EYY6zZOYdl5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+XVBzasKDtuuRUwhCuUROyNkbKysjdCcinRntHZaoFdoQGlVlRxBfxN1wuaU2gNU37vdN+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DjeE0B6FWlAECvRDgNVVjghJhUP8iDVAzHf8k5dHKHX/ABmr/wBNiOhjuXuuYK4VDme2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GqKqGn0TdTGmFiPawNdbInc+BqK1O2Qb8raQo8FApe5Qyq5Pw4Uj8wPLItQdlGX/AB8I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nSmtkySo1K64T5Zbqx8FFtlPhlR0dkUF5wnUTG6TVB9RIXMtJIPjgqqh1t1pdxYblOHi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ZqHUL7t/og0PqqHbdbK2UZNQVEalHiKutO6uMm0VsmzaUIHsmwExQmIUafRNJY1AlgTY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TdLwgQQUOCaqrEBxBULkS17qK8qYC5VbKp+io4fl9Ru7wH8pDl5dfxR3VKEVCa/5xRyK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ot0LoXRiEbKw91EbprT8zkFAsFXwNen90XnoSnPPXKGBasV1Vp+ztWr7Q8k9FQfyCVPg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CnJvb8Ig9cpUEHKaIBXCvlv+BCPgd+7KUE7JsbJ7hdkHI6dqrz/AqtL+TfyRw8SuG5aX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hrH3/wBCuIbbIkAorzQQTV6bLhK1StkDSvmnPindBFRnRqBIIQ0qS63kgboRUxZDhKoD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JnqmhUUH/AAmDzXKhw7o6mNhHh+qAGoUUaj7KNbUaC6fwbp04a5flQuJVHFT8QqaFVaqt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Qj8MBQPA4IZD8kQV5fieuWh3JiUOVluhUq/0VHBbX6rlRoUeyuhVBFOyHdYbujk7EO9B4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OHplL+Fq+H9nCl0x1UMb6/ydh9PARnh/hOzmF3VFUIWW2VTlXxTvmMnjzyjJ/CVYzCM0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YjatosN7DSYMpzrtLqIuhHy8XEoAhaH8v+F8LE/4u6IsxB/5Qc2hCDo4xRyg9ciSvu2Et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bh7GVhucC0uEow6vmjUTZRGTQvNN7oLZWGQfgGtqrDJfJmya2K3UdUKGiLjaIUzl6Zmp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o7IHS/h8lEEGN0J6ogFFUNcgsTDDXN0uEYnquNznOk1m6cQ4odIQ4WUTfum36o0W4UAq6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ThrcLmKPGiKKC0LiYVY5cwVwnP60HhnqPy0OsvLr+MCa4jKORpkEMjmeyuhZcrUaI0+q3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ZQLeOVExJQDRJ2AXG4YOH03XKcRyhmGY7LlhV/kzmprsi1Bwzwz0PiIzhP8ABVTsohUX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m+CMxlZYmdk5CCMnSN1i/wBXEnvfIAt3QsdTQfVFp2KI8vDJykXyDHHsvh4lHjlcjh4g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dk7uvNRhxI67ojTgBgrBOpMx8TjxK3sFJgo0ROk1RNs6oBBDdAdUKoT1WF+5V1Cm4XMF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4ltdioDnOk/Mj2VJWmY3RqEbStqHqmxXi6okp0JsZUCtVTqcoINTJqiMPSGNMAFO4ZQA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dXGUq+2UOi6nZatl8nmhwhO4TdOq4eibpeuEgqy/hp33f0QBbCDWco8I/LwbKWVH4RzB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iiuUKoTC5QjT6q7lMlX2VNJ9VVvsVylE6Xeys72Vwnd1hjYlUU+MTaV/8vgx5qcUlWnv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EcgcvLwg5Rk/wx5IdVurWVlZWQVaqS1U/AxO2QRlXGpNmqIhOdJCwyT5KCnivCV6Ifga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QfVU/jNseqLXCCm6quZwlUUjZarecSm/AxHluqY6ryRlGTvlUhcTm+60/EYXHaURh4bnk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QVijh1GlNe3EcSK8qdiWmidNaBOb8MGPJPiWjqHIhuJ8Rw6lAs4PqieB30RJwj6FFxY4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YhBrhSUXYY07I6qpsNgzsuYqZWy5EOEogm5ToIunHyC9EyQFyhO2UySt1wqNErjEaSiA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yapishUTTqdZGqbhzXdBu5zOZQVvHQEqrT4aqnh5Sqg5SBxfgnwP+z4jqtFOyoQhT6pv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91dDtn654kOM6Sv4z/VanQTO4ThpaCKiENdoUt8bSmR0/k0eEj1UKFORGcdPwXFDKqCOq+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blBVoqHwOn9OZQoCbIQEakQpD9kajh4lVYjD87U13zCin8HU1qEGDsVNni4XxMIffj/3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CiVizDhpTtIJLbo4OK6YbRFVGWIBqGk9VX6lB7BVtVW5qmYL+UUaUDVAmlE7S6ulc7Ce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0RqUBgR58VVqLaf/AMlFLGMDrTcrDOoF26dI3VUao1TtQlcICsjIArsuE+6bY1VWfVQW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QheqdQXTqIFpIQrZATuuHIlVRDTNEe6HqndkJEqfRYvE5YfEUBNJRoE3gIRLk553QcgP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ECVdTRcWGFBYuUoKxlchX8NUw1NlzLmVQiN10cocI8Z8GDi7b9kCLFBDuijXITBogNIy3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S4VBFlTEYizmM7LkKLmCguOikcuVaKfCz2yv47/nT49WRCDsiE4eEqv4Bi6rdcMyuKQi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oQOdPqqt9kLynV2V8nJsdUZcRARLX7oCkItIuIUHZYbvNAb/AIUHIRzD6hB7LL/1GHR8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Y3wXDCwMOzomSjoLgb0U4hc8+aw8RjhxU0rSXMefmLJ4UNLXYmI6wC+9DZ/pKLmvewEV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41qw2S1awz6rTiMIc2lUGYrxqj2UurNgF8kT1XDxFf8AzEtc80iqIY2e6nTPZ6LcTExA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02N6oq64q904f4Toc5ETRXRqLoj/BWH8S00V8ndlasITdczgjDk+oogHEBHdDUCr5HI6Y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5YKcNRVL+aEYbSP3LEnDKadJQyhYnVxhWW8oLt4GIZDwNChPZhtwxp/UuJmEY6Jrm2Il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ZnqVwkOHkrKuJh+6557A5NL5qYoFw4OKfotDsPRSRWcjGCwif1IfdBhNJDpR6tuqqwUt9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+FT0Qp9Vd6PEfZGHN9lys/uTabdU2Wlcr/7VUxVUcF6ZvyGN56XeaGJhfw3f/kFUMeRU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V8r/AMhJ8YcMoXlmCmnOvhA3Pit4IymfD5+OWEjsoeA4KHAtXC8EpoqoAvdUiLoKoKxP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D556U5rhXSVN2HmCDmmWla8Go3HROwDrmpanFxqd1FCOyZ8RrYrZEcLRUp1aNZw5HoFN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c4GAF8R1cXEOpzlEjmhOgDh/ytcS9yxMfF5pPEduy0CyOYOJYI6XQeiLi43R0vgA2hGI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lYo91CahRvsqCEeNyo5Xy5St7oQKp0oZ1UjEcE/7ySIFQvlcY6ps4e+xU6HD0X3ghNGt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MHyhWKoPFh5jw+QU/raimD9HCgOjVUAp7NnNlYx/oKEAWRBTJuOE+iwR3OWHifpNcgeq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+H6oajwO4ShQoI1TsmpsdcjVbH0QoLdE2R7L5vdOuqO+ieKGKrEwHfMKIyqSPFiM9f5K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kRkO/wCAT0U+KM7KFUK2Vc7q+ceGUYe6OhX3rJ7KJg/1UQivZbrDxO7SsU+X4EeHW3mC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d9Mm4jWin0RL8MCnZPGFjGm10BiYr9fUBFzIxJbchSOFYTtbquElRpaR3hVaxo8inDzVF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g267BaIJqOPZWCLXAnoi37ROkytfuu+eCA4iZ/ytTCJBQcGiN6p8j5k6ZFU7iFSjmBtCZ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UOLdGWt91yFWObu+YW6MHL+G70WLQivRE/0pvfNhIFk7hF0VchXRcdJhPcd6qfG3IeEI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WMzs5YvoMsN39ULG9kcvtGH5600dGZEJrt9NUzssH9yY7oUcj+CcmSeNlCqFGqMwaK31Q5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zH1CoR6r5fdDh26oS111WR6J8EGmT29V5tX3nupaQ7t4o/UI/krvF2Vd04IHPvk1vn4gt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lCoq5Xyjw0ynw0QOVCpw3Fp/pK44f3RZoLcSZ6rG9PxY2RG2y0G2y+G+4tl8b7NiE4Ru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Rq9VGk2yDA6WgysPED+akK85UCIXGdLdysRmk8ScMRtCdwnRoZJ7I0bda/gs1T0WJS5Q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O/ysKBQSFUG60OMByNbmU/unz1ThpoqImVAItum8IPYpk4RumiHAzkfBAAtKmygFXrlx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B2XFUZcxTQHtt0RspduqKtFo+Z1EfFTJwOxyCPgCp0Tv6eJErD/AKwWrGP9ZWH5lGFhu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8aFieQATougRuvtDOnEmdlhp3ugcj+C7ICYbicJlXw0eAHs5GcNwoqhw9EOJDi3yIyb2Q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RuqBatE1/UnECAc+YqJ8DD0KkZV8UfnCPE4dcgTvkFCCCPl4pWo3Kr+BAUq6uoyj8CFR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0/EsR3yncZaxzBTqI2oq8TDzAp2J9hwzpFXN6KHNcEBNYCuLoQgPAaZOcHQZRGLBrdTQj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D3NpsU18w6KoPGNtxA7LixVZ6+y7UylNe4SSnaUCQuFSTZOBrKmDbZAkxTdYcOF0zuhT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5RQqyCGVgqiqcDSDsrklNh0yhIBEozhO9E2TsncVymx0XoiU4N2p+B5rEGQT/AMnN6iE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arFG7cKndA9UzB/TjT6QUVRB4+TiWM9ti6nssEdcQLFw/wBL/onP2LHNPsmjyQ/aU4If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ZwuRR7ZVO6nSPZHhCdRfN7ocbvVDj+idGK2ZsQQiW6SAPlcuQoyDcIH8AlNd5KyqB4p/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yIU56upVPCG+OuZOZ81ZWVspAzsqjKd0ZyKrk7xU/DpKrJnqVBunDyyLdnKHWNCiDzNQ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fYrQ9vRNpugr+B3dHunT1VQFchH4eJE9QtTnAlDgkd0JAhSKZN+JsFZbhOZqI3U6qSmj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qqGQE5DssMFo3TIGnsmxiOuucH0RsaKoQmVVHIKct1wQe6xCcORqNiidL47JlYG8oaXA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NBC4aJz9RPdE5DxkdRm7wBA9csZnRycPJBY7v6g1PZ+lxCwnZV+biCpugDdYXkC5B36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mIo9/wAYNd/DxOEo8P1XzLmPsuYL5T6o8Dk6Q4emQqgsX9xTsnVRMCWmcp8Tkzt4ZKML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JzRuo8TjlReXjnweX4VFbwQq+NrpgbqJCocr+Pyz9cp6pmKOZtCg8crlLV8L7Y3W3ruF8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oK2RyPdW3VCRVSHIRCnShwu9kGzsi9xgNTNJMIjorlBUTfZcrroakai6f3WJIF0/hTh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dE21EyWfNsqtcE6DsrhBHUio6JkFEkoCcq0R4hMlPWH+0pp0NkuToEU6pt5i64XUlHqq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BafNEBVT+3hGR/raDmHfqcXKdntnIr7LifpofVQEU89GQmP/AEOzxndhk78dmJ84o7uj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qD6LlCM4Q91LJbRHiCdUGicwt5hCLTcU8blXlJp4K51/MnwjxOHQoKFORCbkfCT5o/h0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ZNYKAeC6urKqv4XEqu5y7H/8AP8JzTZw+qfgHerVGWrDNNwviYPBjC7U4PBbCg7quR00M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QVpmsKh2Q7LF7J0vw3YYsxzqgIl3RG0IcKrKBTYOyCqBdOp8yxOJ3Mn6HD1T5a0mBum/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ocObOyEdEJusSDTVQKkFNpsUaFMz4mg1Kdoop1FsBM+8ni3Cdq+HZCcMo6g6/ROqi47B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WynLE8IywH+ZbkSsJk2aFgu/qjJydh/0KRuJVarGfaXQsUdQpye7q/J34/wyeDEojXKr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GJsuZDTVchVigDdHundsg8WxBPrlPhazqVAsLKvhk/n3eEhd0VPge/oYzjMqv4Hmq50V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Izpnb8OhVVVXUl4RDeVBvTJ/oU136TKD2bGUHt5XVGYxMO4TcVu/0UsuERjDindVVIQpK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ROe1myJ4gY6rGb5JuGQKSrSnBCu2Q7JhIrpTTLgY6qmJ9E6NJ4k86fm6p8grEOroqH5U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pClJWpshcyGkA+qbOG49lWk1T6r0TcjQK8LhcI8wncIPYoh7HCiZcQ5Phwtm/wAoQwxv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8xkRmzIn9JDlzBNY08xAy/aQVzBNYCKuGWJhzyuIVwmHc8SOy09KK6wvMTk78cELDxQ4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rkUe2XrkalCpRp9VaFdaxfDd43u/kpTvD3TT4IWoKMgfAfwKZyq/yI5XVEZKgHKCn/ty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wyozxrjDDqK+XUIgcuQE7L0TnvbstbbhYkvctYiLFOZQOdaU4TPmrxCeYkAZO7LmKEOoG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juqgj0RqOYrErusYETXfsiNNNKABI4eqwuM3N0yoPEqgXCMscFHlm/uv+KbCHFunUaq4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8Quv+Kw/3J50NmOisprdYjtURcpzzuivP8P+kXTWtoPCIKaUVyN9kXBjZHQJ4aCSNMec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VwW8mrlQIwmh17RCZN3GE7Vhy7qW3rCaBhCv9K+GwGnDIFAvmjZ0XTYw2lzxqsv4LPZ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7O+zqt75equnBrqUoofER0XKFZXK5gm8pE9UeFVGT2u5TRPw3fKfE/8Aco3/AJK7t4Wn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5BBFH8fUd1RUVc/LOucbeC+QCplP4tUYzonSuFRd25Up37TkPJxUbOou2Qa0d03Cw7Dw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3qMviEVWnVQpwlqh7KeRTsNzXifJQwFwrZOZHmAnTssQhonQuYoy+kKrQiCxw4UKJlawg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4Mc4eqeQ8WFwuVrjp2KwpwniJTLji3QgjmH+U5eibPTLEgkVTtzCbqbCHdGHDJqxNbQe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h6XvHF1TvveH9q5cM+sKDhu9E/DbIk1n8YedUBkEEXFBaDdVzwuLkcT3XMf4mv8A8J0O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PXf/ugDcOBTzLeIGB6ppBbI+i4S3STJTGEt+GwyOqa6QY/7eAn8g1wuDITMUOfDhNFR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m2Wp1vJWKPfL0TO6KAlbeyPCEMYNqKOUeHFZ0MrUuFVKif5Ee3jc3LuoF1CIQP4wUIDw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cz+J08HXwRk/9hVKp37lPmqfMgcXgb9VpwhA8ZkQeoWjVI7KWmaqrTcKK3CuLrFc+aHZ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RI/qT2/0qoHuiNJRCkEcq9E2QLIXHYoQ8hEgtNU8hov1WJradkTOyw4IsU3usMbagnFo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4XKny01KcTSm6bBTe6gwobHnCaQ5wlO0v3Ro08PVYethHEtJDh3Cq4BXCe/Y2ynfKip+C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UOV1dcy5lzK64XIS5HjC5gucK4XMETqCIFvyWLhkHQ2oKPTJvZNV0Zr3XKEJBt1Tea6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hNFoPdp6jw+Ry1N9USU579zRcJ1BVH8kpdEE8K0ttKkFSTXooiq0C5uUaqVKnw6ds6fj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rl/C6+KuVM4y6Z+eWIf6f9jL1WrE+7Z5oaG1HzH8S26b+4IAjdYgikq0ZSRSNkRbuqFOT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nKEEIcEjyXGCKp3EOYrE7p9NguUcqaKwsMteauRnSUZZCAMqpTu6cvRN2qqFxcnO2em/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zZd0TuIcqwu6KMhRETuERcdQuuUKfBTxesZhSfBZfMqSt8t1dXyqqHKFdH8lFsIczkMP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eyFTK5x7I2K5Sga2QqvRA5YsHZc5TJ/i3BRDhBF/B6jIqBZQ1Sc7fyIPcOFqLCYUKVRU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isjK54X8Rc65lfKyt+BTwQFb8euVbqlcnBrSSYQOP9236rgbXqfxwbG9E3S433T565FN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kC6DWvPSqdy2WxUxCaJGXG0GpWLSIOyfpxCO9VxEO9EBCw9TSKowUa5SQiY3RaxxbG65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7EanF7tLtkzsn/uTpANAmQ2Oy4XOC/ig92pvCCO6c5qd8dhYdnBTgOGKPqtL2kEdUGjO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H5Gn5Lph7uTMPCo0LZGisghkcm1K/wDC5QUJb9VchYgBqRCpBTWvo4FfHwuYc3gg9/DH8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xAQcqCqjdETXwQqKqp4JyP52pRhU/JfdMJ81P2l0noFGDhhqqqfkaUK4hTqiv+OQM7rC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QV0TuyHCDTomrncsQhwMu3CxOGa7FCkFcVFh916o0CuhxFbInRPZSQR6JlUTA1dVxCsL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eqd957pnK7ouPDIqFVrx3CaJT++fG0ORx2uMDYqmdQonwNCaBbweWQ/BsrflhifagWs/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aNggindshlZGpVyhxLb3Q7KiAN0e2Xrl8TDH3bvpm79mfmhP8kEVVR94fHXxwfBf8rRX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v+QsqAoF4+Gzq5cQ+K7+pQBAVVRV/KE4HC7pstLmxRFCiwSf1IIpig1XMQhpc2Fyz2R1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6LyQ4R6JsPffqqvp2XMFYquRKEhUCOl59UWqdBINaJxIcPRYcFD9w/yim0WIABGoq1lwz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tgUub7ZR4WnzVTC5lzBT4q/nPvGhx0mPLOrWo0P9yNXeq5h7IWzOQyw9LnN4dimA4jiC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SqOatDxLSIKpVhscnfsz1EW/kgQLwdeyNVzDMWpmYtbx3yplT8I/icWVMq+C/wCLVfdY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/wDi1fc4YHnuq/m9WFxN6KDSFhfuyMRZNHw47HIoUKhRsnWR1AFfdnShJCZI+Zcrh6ZG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l3XZUnIyE8hp0ndNTysOQChAjiG6piOVSYRI3M1RqLI02yb+5QLDK0O6hGs5WzB6IEbrY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RWyv+KfHHVFmIId4LLiywu8K62VlylHtkO+WIG4rgNRThinVA6KwVlumO16YTHDEaQCi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PEt/hFrvfqj+0oIfiwp/L1Epv4Fsq/mqKtlUqgXRXyqqeEZ0/AjCY53YIHHcMMdBUrhw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VfznEK9Uwxw6rhEwntqKJtQRkR4JkyqQVVvspKZXO2QkubFFAdNfA8/LqMLiCdpLh2KZx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nThn0TA8EDzCxPhHhDsjkwbl4/Cw+2Z/Br4Ib+K1fZftGz8MA+Ipnk4ZeuWJpeRax8k5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Cs6/VXcnOGI2SiSWmRFCrL1ybkUKmMnSArEJt1zLS/0d0WjEHyn1/Hn8wxAhvF1VQt1Q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H49/CSd0ZBVXLqqBXpl5fhD8CGMLj5KcSMMea4h8V3moYA0dAqqn8iOlO1DZNyuuULcL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E5cxUTHplpni6KUOiutW4X/ZUhPkXKbNICw4M8ScmT0WoCC5xJ90S1g9SoALfVc3usJv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KCHiur/km8NWMa4HxHLCfAMhcu63Cc8YjR5FE0cIihVivXI5XKubrb2QyuhZFPkZN75D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fDP9X4oP49FDWqd1VwVkTwiFV6ocx+GfFGGxzuynFIwwpdOIfNRhsa3sFUqmVf5LdC2Q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GVCo73Wyq0oa2kVyxC9mqsf5WlkwoyjqgKzn5IUCOyGqwkqMLC1NAkonTDgahcWRfvEe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UP4E+Sw2/qw9KI8b8P8AQfDdXWytldX3yGQ7IIrEg/KVzA90HPAmdlump1fxaeGVDfyg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+FT8G6uvm9lRpVGfVcoWy5lVxVz4B4afiRhMc49lOMW4Y+q4gcQ/1KGNDR5ZdVRV/lILd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HVVCPD7FcJ91spIVCh3R7IPw36Hk/q/0oBwr7hD4lHf0oG4NEQJQHnnXZWF0Ymyr9UXG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kR7I0jM+E+AnyzP4Y/AP4OGW47mxSIlYv7j49P62wjVbKy3XMfZUINVbwOyorryW4Rkl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9ii1wIOrIJ2Y/G4lAt+Wwz/SmeG2fMFzhXW6o0qjVsrrmV/xr5CPEfCc/u8Nx9F985rA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oaPJVK6qir/LZW4QsUaVRjC1NmKFSRBNYVijkS2hTRw36ImZTWjXC4TdeSbH6k7shWkj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VwuIp1XGSShkfwXn8/E8r1ifuPhOWC7o5Oq1cp9FYjuFfI98hXbKrQjFPAJpkczVbIcM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+AfmQsLsm0C5VZWV1dDVMKfzNVbw18NlwYTu6n7Ri+jVw4cnq5UoqlUqqKv8yBk0yfMG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8IwT5KNLL3Q+I0QOigzCqmzeEZ65WQuqqx8FU8wg46pKIDx65WKd+C7v4znA/K/aMPsV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w3/qaDk2qqJVWBGNQVHj1CE6fdcjvQSq07onUMnZM7KVbKBigfuojpId2OQR7KD+DA8N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v4XfCbMXQ1VMomL9FxXW67KASqBW/GsrKysrKXfgQBK5IHmpx8SfJq+7whPU5VKplX+b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4OLoDdkGOw2uPk5NfiNezT1bKGga+LaRCLnNcO8Z1ChEIzXshNPAULq/unt8imSdk/pm7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fqYvtTf/wBw/gYRJdRq3TeKF1TsxldcoLuyqnSYov4g9k3TUdcwn9ysftl6puMNuEqZ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y7NJtRFzTXVuFVmEfSPB9rZ/+3ORKqqyrFTVVsrL/wAK30Vvov8AwrD2W3stvZbeysFs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LilXV1dXV1fP7tjig7Fc1vkuLU8r7vDa30yqVQZV/nVUS0+iJJMnyRLHwbJl3EIGE7Ok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t4yCtlIR3Qpk8ivCU3sihXI/gsG5qqfgV/Ej8Jv7Snn9bQ7wjMeU5NyNSrqwTaFbrmWysU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KJdRWTuYGdk9zXmNNoV2/wCEXaTpG4qnYbyNJ2KOk6sM2cjk7y8Eb5V/PPwv1J4AMyqt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3rhFFW/HsFYKwVlYLlCtlbKy4WlcsDzX3+J6NXBhAnq6qpTK6oFf/oCt0UYogJ91pMVz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k2DCOpwhXUI5NWJpFdKZU2RGqp6prev4QH5Yn8LD9f8AC+zYvUFv4GJBsT/hV0O7hYb3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mPBQlHei5fZNL9YBOy/jN9RCoqop37TliDzy0YjQWlfcHUx3VcbDCf2UIQFFiqn+QMcN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7pxbSDGQDBXcriVXLmXE6vTwW8Y8dAVwsPsvvC1q4yXlfd4bRlU5UVf+hLwditDzGJ/l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kL1T67oQmz1RAN0BNsjKANkDJnJshOLvRRke34GH+4fyDB7/AOlriuG+fwMQf1f6XLq7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UJQc2J1bhDVhsP0VlSVsq2jJh6PyZ+1bo0Ct9VyEdk/Q6h6q4yY3dRsi5giVDF1d+PTw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hVQR+I01PDCqD7eGioVVRqohdSHe6FZhfKvlWyuFcLZbLZbK4V1dUXA0lcQ0jzX3r57L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Qf8ARVKOHKVD/wCI2hCKC2OQFwbIkA8RyamqyuncVlIgqK5u7oOw46LSQhPT8DD/AHBH8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61jYUk6mn8B37svVWCq1b5Q2J1SqsKHZOczmCf8AEbBB98yCAe6rhj0QurhWQydkSUXH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VoqOVCqqqp+HiBXPin8ejVRtF968Lk1HzUMaGjyyqcqKv/Ro+04PM26BifIqcPhd0UmF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id1UytRQIV1SyPmvTI1hCpTo6oRdS4UTD+Bh9x/IPs5/rC6iVj4fR58bv3Z28BV1srBG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TIZipRsjRXPstAPCoClyp+XmfxnM6tVj+BH4MNaVyFffPAXKXLgw2j0yrlQK/wD0b5eD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6otNHZ4hrOrM8FV59EEIcRRHVWqJkp+m8JkjZHvnPQ/gYff8M/glH8NruhlMKLv1tB8Z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ouYIKoybkVeUFZcwW3ujTfIlGVw3/LWCq1WKoqH8VvsqYj/f8WgVGGFOK8BVlxX3eG0Z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3GUGrUI0kdlRydwzXZHhKOVVRSTWyMQ5VY5FNTu6AGTgj42/igeIoo/ifZ3DmLQvs+KP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DsNjq9kX6S2sK6kQhOTshkaptEbow4ZDwOglCarSPVU/MXUmq4QR+M2eqlsOH4MNYVyR3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uX3eG0ZVMq6oqKp8Nf8ApX4jRRy0G4UHlVT6o/uOQaYMjdW9l57K4VsypXqoCCKI6eP0/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Uj5Xg+PB9U86DErEDhB15BBXRlfMhXLlKlFP7ZNgrZCi3Tmue0O6FagQY6FH8Kv8gaQY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hpHmvvsSey/hz3XAwNzqVQKiv+C3VNP+lXDe4QKBCh1kBhm64+Kt1r3FFZWRyPVWREoA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PXxgoqv5CiP4oWBhzwE29V9pA2bPj+z/ALUU92GuLDY76Jjv1DM9smZjujQI02V4Q01y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plH5NjmPb6qmHHdfe4gC4yXLgwmrhEZ3VFRVP/UZIFDUKDcZeaPxnEMA91G6Hll1yLhv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prjF4/Cd5fhUzp4B+Lh4jSKOhYzf1NKjMZ/Z/wBgRqsRrRUhVwysGembo6ZCisVdA3qE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gFS4GYUsJr1Q/JWyt+UjKOhzvlQZX/6knPVuyqIy4cp3VSiSZCqcxlTLpCOR8q/gOJ6q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rjD9L8sfD6POYzwf2BFHsroGAhRGhVKyqZjtkarZVaj0VDlZDsmBAfymViVjK/8AKK/y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UAdjCkXylXoUYPg8kaIQ65y4Qq5kQLeEo5MHrlKqrfjn8X7ThncAquqVj+cH6eLD/aFB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wQGRzNVUAocOydpp3Wyqqp0b5BXKZSaJm0BHt+Yoq5U/GhYjd/5VUT/0KH9V2yIzrlyoK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QLqnzQ2LeiEmquE4efhKa3qfwqq34J/FZifLqh3ZUTT+rDGbjnhx+keD1V1yhCkKh90d8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9kFdOJVivJXCHki4JxhTv4a5U/Fsq53yp+Ozzp/1efKq0+AqDGcdFHVDuqGVLsOvUIAGn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dlJ2H5K6J/GIX2dxirAvs5j5P9+A5YZ/pCoVWFykdlzb7qkO7FCWu9kMn5NgoyFh3shB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n8K34N/y4I2qv//EACoQAQACAgEDAwQDAQEBAQAAAAEAESExQVFhcRCBkSChscHR4fAw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QQRFhUeNLxzEOBV9y/yt9BLowNUFsydz0RsDwEXV48XP6iRPr0MG8HpNnWa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zERgZ7S6hdhmQWuz+krmS39Ebaua7+JpU83uXyzWCchCOWc6R1QU5lJLziIpIHAu6zLU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QxHoHujXWYBm2F+4UbW4GVgQsFO7FYoMEVEgI2b1jCiuruKWuGujc7jPBXMF7xTq5gBI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zEvdlrkr2la4wIbgms+4ssGF96BJaFenEsbuzsqDTFvEYqaBeiFdYCkC+yGWCL45wwai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IPI233jZ32It9JwOMy09HXMz5DYRN2QUcVBASilS1MQrMxeG1nBFXutyDtKJLbguZgKM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gd2W47z3Ie6KAPmX93JsuNwR3wGJdF2iKNqsm2MR4wTnPmFPhfE60TW2bdXSLiYEsA6J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YS7GqcRlYEq2NW2lziZLiqbO45PNrURGAWUUguYdtZiACOl36wpzBrLBG3bL9ukr0QGd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2iKBip+CCpa534TL11nBL0UHGz1+EWACh+Y3RlRvoQWEqkM3br7QMoUNz4mT0OwzVGPD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XgbXN5jnVHJm+rELunHKULOr5Yl4VtY4Jiwa7RXDHCg8GPmE4BZq26hPsBu4zlF8HMAD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jqQWZztVxcvAZNy/ow30iW5q2s+0EbWpV2YRFoMrXdqxGWdMaluRaMKA2AfCItcxdi+Ro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ogBwYIcqsywGjoSyaCxYgpVwEBTauJq3lF6UBHCDQAU/mI6NygEFbqUinEwCL59YPHnQ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VHXK8dkBJXA5RrILfoxGV0Z7TJt33JTjK3bgKUw4nTwTN229BLZTblzKnNQ5eSG0TTeB4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CWMitI1KO8xC8DUDZ3Jk7CZy3eUrM3kmKqVHCoVYLzqUUJYdqbqrMpXzCDmJwhx4iUZN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YMQ9mYyrRcxKosjvHD+mXWAozWdTJoz2wNQDC6Z1Gig5ZlpIc94ZYXUSLtEcLoy0rXtL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1WrsUTMhLUWxrLecLwEAgvJ+0wfEZlxX8CODAEtbznmYD3ivALHeNW91mbCvfBDwZeCoE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FoGsi6mRfxTAVu8XivAm17EcjzGDZNmiW2VjPDWV3HQYpYiCWmV1jvAuWQlWO5R/CS0A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1mCcqXQ8Mt3bGWNPKuYtWdVcUUsVGFYR+nuron4RGJTeAHpzMnFXQZmF6ofy+g1mSCZe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OSUjGxggek9mUBUpu4jXRioNRo5+pjkdZdUQUgMOK5jarq6EArKu8ymjhqDFVTZEN7eC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WAt99LfHSeTk7l0NHNBzAypdxxgvA8RBWPMbjyYtNC5YqB4Rq9xmVobzcU3WitGpkGig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tZjXVYvmBUs63BumBrRDaJdGoBjh0XN63RDMtnUrhfd9HzEYDgBUvzUYjca6cUaIMn4R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PVM4S5zRHnLAYS2mgj94o7a3M4oMU4muuvmZdb3nUaCvjUrincb3L5lFy+YDgUWqJZIT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mWYwKUaiczFQWyxCiWtAM5xSrKit6ZIIGIRKLC50JqBOmzYZiMMumjUuhiYailObmZEt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cNE3Xg3KqXVoyxF/BqGO8tystW4QSbCS4DSUVTHM774u3TmU8OJujmBVQ0mzk1VxTc8RX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Lx/mbnrEx8al24rLCL0yY50zjyMlfWEgGUCwx1gwYrdhvpB2oc5mYh2TyxEzQC8W+8S9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ZN1F/ExeFVJO3mtQ9VsquXEPRBTgTyyy5doSn0ZqCoA8tzsyMwv9AkoibE+2LZOAXjEH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3lqlVUFCN6l/KORqaZfiWZOCXx4l6wrQz8yvLwQWSgBUyCK4cOJcRVWB3hcPkmcm51A+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d+1Ua+BzHan2P3LvsOKtlqXQz7yiAXSGtEO0D4lo2LmszfoHLK6HojMpia0gPzmO1c4W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izXNRzIc5VEqoBWOai1/hYIYUKxqZSr7vEonv1lMHDywjMVVxNTqvxLHHSVltRiMNmj+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fiIr7JUNDggg57wtYX4gmr8wyDBsxqMxxSGq84lzseAmSLzTMGwLQg5iM+hngPeUxFbZ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R2dS3Ad9TEeQOCUaOXcaGMeJtP8AuJhgt4jR5EBaeNQuflTeoN6RIyXzLYR/aFuCDmqI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DeZkAPWrZavlhEm2aL5zVzLYo5mFbC+8DVipywWSQGR7IWzVX5jXJ/aUGjfOYky67Sng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dlRblvgiRuoysE1R4iXbtRh55dQkuZlRDXqtKUhmXXmdjE5rZuYMEYVZY9AQclXdyHTb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kyLHO5ZeJke8J8oKAQsF8TqAMHV0fErEeLkM4/zqFLt3A6p/tH35Wwksi5ceuRsnF84I5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rwgBG9uY3l3Msvpwh2wWNDmjG7D3l02tvUKtjgzMkvo7YuVDly/E2/qTCFpMqjidYoWt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cTv0o/mCxU0ECHEq0xwc91dw5Zu4WuvEA0PLMdksceIFWAI2LOggdHQoL4h2as+MSod4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Ga4kif54iIzm9kCIX3lce8UVvBDDcdE0hR1XeCbit1fMPXeNCWq6eHRqDuE0RpqsCq8y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LopKzPeuOUG6oj8wDucsCRmCVJUY27loyDu4pHdEStApwM3FxwEcmrc4gfMbVzz1ivc3U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SDbaMsdwvLuXidoxogNssxsgjywYac3E1rpCCWY6IYjS00fMsxXZGcc5XdQV383I6Fbn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0VGolZlO9E1Jl4x5h2jZbWpSZHq6y3jwUb56sXwDmAAdrYbpqU8t0u0vR/M27IVyYzRL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/bv4mDt+IcauX7pU2AYac3+SYWuAAvjrqUUVUMDxQMB410l/KOOKwhaYq6NMfWpxK94I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1UxnENnNX+oioalTC79/vBYl+Zl6QLqlhUg938S6TN3fHxqNCVtNGpX2tyP6JUGC9l+j7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ryj0l42m9Q+XExC31y+P7ljaqN4PiDjszxUsvOLo/LUr7FM8Xgx94iPAaB8EyxppUe0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ySBtaOejtGqAVxMsXFZk6Y31el4eZpu9pbir+IdZHiUmlG7cVMiq6SQw4Vs2QkyAoNb8R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1rofERgMdIbtBKEXdEwGRwbrUZbMmbYg50Qn5HUoauCxlbYVVMCqqb2xwDVxsu+8c30Lt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bN8YiMHQMOwp0gfRf3gOG7plBo1jsjZ2+6WEZZgkuGhKGjzBbK5DHTE2iHVLCWOsu5Bg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UVW+xFJurcvtAGAZDGIQrm33XQjbJoO5mGoGMVlNgILbBU0sz2lRQ3omK1d6qUMMKcaz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/wCUGhSxwln7GVDhHUgeFQDV2l08ntL19xia4mNJTu72vgmtg5/MUXVZVhcTTAewdi5h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Atf9pBhlb4geAHQl9T8CVHKbOafiVqAdBBuFaek1RfZcq6AP8KnWJ2KgjZdKrXLBV0dsQ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sKYqLcQ+WbwWdYsKALlSLgQXEN2L1UzWMqziOSz7WlgbjOdfEeQh0MQnesXKS1mVqJdU6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FQYCG5yOsGIFDkuAJxS3UuddZdWsnid+Fx1Bz0mYdfl3hkdn29BHR9CGKW6gmjTBYqbS6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DBHZnK26gmWeEdnw4ggqhuVoY0S0NlG43BbeICgGy95VAHQlp9m4G2FbYa3GD+oPmA3g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t1dUalQ49/lGlC5K+8ITUrMpJayu2LuNeZcHFWmUiEQMK7TPutDMQICHLubHToJBHR2b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Bp0Zlm+elQVanQj4lfTFhbfPic9Q47ysFb1ZlUotzhOAXAYojpdlGFxpAGXzKFtV0NkK+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gjlUC4rGnCOdSlXlM620uW2U3Rs4iEpw4G5tvkZjSIqN4i0YaOX3iCSGzl8xljEF1RMG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ctJ73VEpxwKIAawN42ofBUXxwlQXTblCGvBeDnmDBvjJjWAT3y6oaGAS3oU5lmVp61M2c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IBgauhf3jJekWDX6gZLhTIKADXbwJYaWDb8ICRYJfp5iCVMTapUfrhqYUSoBbedlsdLQ6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TV/zBY8hbFvbUp/eaAiSEvYqsZgaHAHEcq43WqTPBBwICJzMFtRAIBkvg61C+hQo+eCX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ldmT/Mu2bImpirhrm7llKW8JRZtNPjlledY7ULlE1Zg6ootrmMBh/iY57q625i4brp10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5t9WINqtu7iNmPEd1fSNl1ukUalTWv8A6xgSxlXBoMGIiEm2Lhbgb7dEGwAtf4lFAb8a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gphK5mooIYAchAMwZkz+xvVQO1LUhYxpigjYZAOupYzXpYzNEZMDEqrpuY2jEVVRaVep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R+wJms70VyzALoMRfFvzHzZRqqg2rbK1NWwg6hEvUvnr1kwq4lxK1rqysAMA8TOzUd9j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EK1ZtlBlwYwxqFArRNagQcxVAdII2A0rTj8SyntLHq8QfHPqjlTQPEqI4ubQocAy9Yho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cFdlcFa+KYLu8s5M8QNujzGKVd6czOi9ZEHjCWsttO9RHAKZWtn2mLGTfxGjNXAAiTbF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RjVLAssIFVJ5YkDHj0tWYL4IYSWuF8L2XNz0zagcHdtQ0cKIIImszg5ZrE48E6xKbPGIe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GGbhg28Vw4QwtTiGonTKcCwSKmHgQHxMpeLfTVQatQlQpaMEVyFPWajDgjPCwKubl9ht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lhdi3ExVbecykX4BUNBkgfeeUCRyG1fvUwyBPAhaFnDaOxNGyxknFwV1P8uPXSjQ0u8V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j6Jc6Mb2lXKjf4SzLqNx2gO13V94seQXynSXNLMppAMwBG6NJQtQXdagJF4j3biagOu45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X+Jv2rGN9HbKtx0NTZg4HF9ZewGjL7xAFi6y3FX/AHp8J2ly5UvL1RUuERy3CgGBUfCc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mfs1q4lGbihMsed5tXG2KTuHylETE9jU3K0rdWNhvA/cLTh0QjuoPSuIPVHTUrreAKXK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WW8rOp86IK4drcdtA3dwV/ImiD0K6sPELyGBKS9hgyiU6mOGFldvvjeArglBeuBDUB+p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OAdmoeYMWDcvAZvSIQoHgisNt7su7e13Bkmt0/cKil9T2mYa+pSDvQuz+UsQJzbkxQFJ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mUJZfdqBXHLgXHcPFq/sT8RifEC6C2PeJlUKcBtj38mV4mXWjox7nncDtMXW0Ny4ZUp+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JRKf819iZxltih940UVoA29Zm5omf5PEyaSZKF/3eJ91O544KIW6wvF+xDDjBzqMKJbd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4RwcwMs42W6OYTnwgOdSjxctLBwY+8Z8J6DhwRyrPDjrE13FspRrqwNgAZrzFYjOg+0D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zZyxXvNZslb85TLtH2UZr7MFoqXqHXUtNZBsrxjoV/5FIyE64ncj6G+uol5ic++k4kt8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rlKUEJXbiPegcr9RWcvgzWFozAC09VfaGaoytwInDi1h1jRg2t26mnZdgPcjcKmYu63D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z0zH59O/EUG3nM+xMHFqByFCrcIYYGYJaWWJbrQ8suAri6lBxWIZ7Bz+oWyZqF1Q4pAf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wOJXVURVKd/4iDp2W/4TCUsBfT9sVzpyTgYwXzFmllp1AFWJc46wXD/KXYst2EMc5/DC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mUohxzNC14hLXdEC3Go2svzuXus2GLiMADEWcHFu44R/RQuB1kA0FavEDUpaDVmAevEE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c4oGwqHKWxnXEDNu5taBtwQZv9sv2ixYFM1iVWYLgiDKwAnH8pnO1dXEYM2KrdTXttoB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LmiAC2Cq8BcV6fmr7QtEPH+YeCvdXNspRd/lxR5HoQNZl7Qmxjpd92MbehOJdEUL4I/k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MRg0FPMsmR4EZREra53Mdp7TGi3hL6KerxHDB7LgMe7MMGngIoGe/KhzhcWHy1sGTNSD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2OW4q80VSi+Iu6LNqoPBTgS9smMjsymku9w01c3JL1ZjKF9LxHdeSpT/AE3+05n+/ohq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PMW0/wANep0+nHvKzKxUQyTz6VE5wBXvA0JOXH2mcEgtvcT07u8CZKVSrogk36XxGRBl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uCkh0gBYJVhiLtqnERIc3couxC9zDUcW3PHYAc8TJutKaahewQEp1nU531lcTV5QJ3Hn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ZcWomGZxrY9FV99zAN9y3FsqNC45uALAHQmrsGC/mKZl8TzMRly27WCr8v7EuA5oWHdM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231qo6UT7MQERO0BLq087gNVq25SlYcZWPslqUujOXmKds2t1DYwONQvH2XLAUfP8Ip1t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3+oupAlK5hsThwilOxqKuzmAAdsw2KN+EDwjpiNoGIthuWCD5jRX85XLcclvHLBL7GZiS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1YSLcsy0QmaW2NcgXLiDaoDMueoMq6wVJ9i/mM6z5UwysbZiO7EBIk28uZVwG322ykaS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StH9xyRbopZW91eT5S2MaKjfJiloV11n2/MIUSadlrw1xCmpiLpvt/JMQYLdDDgzAXqh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cRi5ca40cxMwbHYe0fEBb2fGpQMOBLIO7tTB7zWXq/lGYCgcwx1ZfXAKNvtMvCttD8kJ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VV0XEerHD5IEEtOA66wUVbFbp5fxBJIDafymNidICmQrMV/f3h5HJp7dXxL7La6hjg0Q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BvvEUIoj0dWY7yme1vtMXoJ9kKL9iriTeqGyO3HCg+CaCxXUFSzL3YIclU31lh24wgpp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jWYVxd1grS/ZBFGrryy/4D9Jk4eO5ha8Ldz8EPbysNEEigwRgT+iVcauMJedVmsXFVqc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wNSxAOtQXhWUzwH6gy/CjMLoM1dbBWotrCUaNvBCKy5qXXBjgWNHWC8nVL+I5bA4wihvz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J2Lm2DsusQDyWQz8wwyzKDI6QBlVpUBWVfaLWAxusxbCcRwobYQznv2mljo1mZP5sYaG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Bt44hy3TG2Z4eVipa/Jw1WJRvkQHMfBU8mZVpkz4jSol7DMtnr3+YHJLsQUKcE/ENrC6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Bq4QItK95iVeEZlhcS0fv/BKjHZQrmKFgvVy+8qFV3mPvKRnBgLldS0GVt/11hJBwNrvM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p8+hilx1LojZdUcmXNnlxmkRfBFkPWFkrNC+CYVRm9wsfYIgJeuW7lFVp0ShP8x6dqLgv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M1LJMYx2V6DlKC7+0VUSOCsDwALojUM9cooLddJkJUuaKhFEUVRcvlHfKUEGAsKJ23Qj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uH4H8TbBT9B88+hHTg62kgcCQnKlHow4jjc0PMv0q4V6hnooYVwe8KTENhdxP5mIIJxu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IHdl3FTW4MCGGqVYsTLQC43NWBf6lCXyhNSoxg3OugHiLmTZeWo49n80KVGMzatlygvR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Kigd4XuDe6OJTvCqT0TcImla26Zq4SzP3mETjc8VL1NawMVYVKiOrQ5fhIptfJ+SW6Kr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D4RAaJte7HSwLcsK4tlOJXVYYVzAaZqMXEFgDvvBOrlUMOZZmgDZbqy5GHmNSV7EPgur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4DA79YUXzjbAK7xYsQiFxULGLJvjELAp0NTaNsxtBFAHQGBb6cBGed7l7xWya2sKG/B4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d2wQkiWGCDsW295jxP5FGQUEowIserIfeUILBYc8ziHahmiObs+CVqG9co1xWLyLHFvF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HWmMfeApltijsRzBY0GHFR0bI2HBHYVLLNOsDWA6rjZzqaHjL82WCdOr/BDMPWjLuNPO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PZBEEGzuF697HSVQubcmjiCKAFV0MDzYBelER9pBC07mdmjrLgBY9qM/AYjObxjgG3xG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hnEPlf8RNv213IthS7F8nMaqmmxp4ItLLO2uJhFgmmd9Y6qMZk+dRpgVhy1A6LIoajtgN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esYTHv8dpXwHyDK0HWueIly1YNvxKBsNrqVYHoP7mcuC7S3BfbpM0qCzHXrE5OKB2QHzNd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2AjgPygwQXZgO47xo3hybggMmS0hh1ZuqPll3kusNozVuuZU6WBZkEY1LiDTdd3zNIPL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c4PBUGodnM52J/7LjZ9OI72ezieJ4xDeODiOnz2rcYBgFjvLzKX5QCxOfxDIFXVxLHbS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dWf7MywLbRp+5ZUgrdGvEC93EJoA8FS5QJcICXBSVFSTXL4StN1UGKOIaCuoLjgDbfkh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pjc2KLa4GSlVFDvnEMO2dRGZCU/t1FY2XfNKWXkY0JTkuiHop3ZZrqqyzcu5yEhK7ccb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0ug4YjT1LrbliVbcmEGdhfdNFF8mGGX4KmhWMMsdVE1iXl7ihhcAwuBUq8S2dXLNlBlRVp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AQDIjgLHp9iHLHyS3o8TG/OX0FWi1EftFmm6FNRzje+WdgBagVCoOZ+Yx8AbqWBws5Sn9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rKw9KmJtVGI+Zdu6eyEGvgla9bjYD/csBAvL9ouzK30IV846vnPpH2Ef5iXOPSaZ9xGa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Schq6lknB/wCIJgQZ/jNxqcord3eBFcB0YEoXbW68TpH0YhkUDeiNrHZcQyTgL394nqg7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H7zH9MerC3OG49T4hXyghwvk+8ZKo2uWprBjdXxDOdzomaRZSqI6rEe8RKzyCYCDjlLrs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AMcTEsHC9G0ymWDzJYVFo0VBxF9I1HLTouURu9OCUU13YTpa70TPTKbdkTgZN2nOcZbiO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MaGH1WMj1eMS6RxC79tJeLVW1Mk66HUoLQzlACF4WnUVt0i0WEqLRZrM+9XFKKxahbKF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E4LgfiP5hgIXoItUGW45JZdnzFM1rvdEOvgwUfMultrwhm5Wj3f64EFrR0/MoSsc3N3G1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ZVUXYB5cvX9RFaM11rEx8kMa6xCWpqH7jgbxQbKWVMwQGrrvFygnt2BeL+8CvGxeo6eI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UVEjH3lmbtrGOW4AbNlra95mXRAodXaAegtpexK2g6Rw+/3lPDbeyFaTjkNHhGrFg5aT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urWbc9Jh2SK1GveVmeZTXPWBqZPN8mYf+gLTGgzHC10IIDjfEsZYcxwc7iEWBtljOdu5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Wq4zXz9orMN17uWae17zXcqBWag2TXGVQv5IjAaHnXV/EWF8xWcw+xor3hR4IY77mGwe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X1EpXe6uZfPcuwcuI92XkvWfEKIASXR9oM5IwBwxsXvCsQs0arzKfiuHFvJoZGKKtC1g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UxovnrLrgqHuinIxOfLQ9cQUgb5e7CnbpKA+JsTBbmOMB0jNOicLcXmV7RClfiEXxNo+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5YCm6aOmmjbFJW+CZRHx9hKcRWWXsGVZjc1ewlEJHXLCi9OOcwUZT7RjkxemK+8ru74q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dSqlMQN6O00tYEiuOJm6BluZ6HiVYLohbLsgCl8jEa8TJvwxyj8EEmi+sIXLVyggutRQ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0Qlt6PJEJUOKIIG+v8ko5ZWgsq1gFfaCAZftgOIDjWHEIeaO6S54gJplyhzjwmBPnoQu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IXoIdcICpPehS4r5ZSAXUMxkbc/rlczBBBgI16PW5+CcZu0XAhLvaflMSYB1CnuTPCYs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sHOYlVsdII9VAkzQTlqNmtWCByPv0+0PNY0RTtMsPm35ILiIGcpWUojb+MIqKXzB6E7E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sOlRYetnLXjiG9SxrHygdo+QY7rroYhyQAziBV8eBFXgWACinBZgf8nxFewpIbr3ngk92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aN/r1CYE2/tDHotE1P8AynGbZ+aPovS0+sKqW/GwGpamOl36yyikCFFkTMKKgNcxSKwH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lOK+gBHeHpGelPCLLhNCHwYOcoS3nAO+iueRQROGhNJLhKtvMv0LLcOgnvBdA7jiA68wv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ZlnPJy30nnkmgjusYX7iZKjfI7Qyd8z+0YOwyYL1BAGFuGLY2fujL+nK9noFRJUzsDEE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gtO8aL/UCAor9cMxhpe0VT32/ibT16YUGi7s0alaWJkIL0YmVZhrLKcabupnvyRd4mYb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KAplhAQrbyqY6F0rMUqpiXdFZcJRZYPjBpC+XMtyhOscTMnCwt4jaAA8sIiQBXESID3Z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q4Ec5t+H7ilFz90YlwLUDqysAUFxWCWzmOGdwZPtArG4eTxMe5Jc0iG1bQk5XZVcuOsA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0Y5Nkwie5jbxqMNQMLWeBLDbsWuia8UjpHl8wZhAt6HWEqIsZIAFsdXxCW8LSvxmNYNK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Dg+YE3i3eyLUw9+GjxKeCgupU6cYRbdh1ujiWktksfaHA0CrrufiM4dFfym/ULTjtGQ4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Njd7tlQS6Eg65q7Z10mQ1OsStgUVa3fVjzT0m+JVU9KvtFTUcBLDv3nZ31jiiuAL4S2M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ornG+V8PGoshYhdRY70lRE8Uy5ZQszVhOxzNRa2ZozzNa1jPEBnqbCo4wADkiKnaNQuh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EIr1RRiN+XWFHmU9ANZgVHKoOJiKhthNMLx8wdzS86mD++aNRFBCTZpG6dwbGDuyisQv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MAcGWFgoeZzaoq1qmApe5tp1lhybhRm1P4hvLO+ZWhxmEkMzQA3ABfXQS5oOFuCMAeCD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tvuICzXxF3i7wLQxMioYTMqgoojtVXLUvwFwGX3iii221w66hXqGXfmAoFyZilGDyzO9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5mlbKwRWBeCCZLictf+wCrqhqiULh7wHDxEDOIjePYd5ySsNsC3h5lAEIsxOFTwqaNW3s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ZnIPtAHd2zuVdjhFjAFrRX7JZov5I1KPtlIQeEwaetmKDWdGIqDvM5SdrwVdTiuWMkI1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Hia9r8ziFympySqPyoCrbV8Szj5RKOD0Q5FV8wnfR3ay5rmXOLtDpsc9Kn5oZ94KKwLG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3r0GChmUqH0AlHQv5qPoPyOfv6DKscwArWiM2emgJxDQHUPSwP0NkzCEziu1RebIDgRec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00SVvD7RNlnRomFeGc6mEjbYIiKe9FbXE0wwRUab0g7C9ZGPN62YvyZcq+0HcZrARvt5qH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YljvqqKWYJgWJrzTVuZjzmbZXEQpRgq4Es5RkzCt/IrB5QzUFgqCHnM6bzHUGNXvKQ8j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lfjcFLFuoaoBeY9YnOtMFjcY4PeNj1eBmErxZz7ksv0uaxUuamDHGGZIMF2TESBfRKCH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j21PuGC12xRr3Yqy6MgAFjx4RWIbd0iUkWU90MVlqqI0qhFlK9EGCWGFnzKY2Oces0o6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249jmYpt1lGwp1Oe7MyNM7buPgy8aOdSlg5DktITFzlQ2CoELalTDAP3BE+qtZi2QYNiZ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0csVWnKhb8yuG9bviZnJraldB/MUhFrOhxuPKED6HncodO8MdWBbc8Me7UVKUqLvVkqO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GBxFunVuD5+062xzr3GCLbFcmjcR0s6WzPQWU46Nld9Nx6jN2M313Lmgm925lQmx3tuk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IBwx5e8BU5l2RplWqtt0lcw2W17S2aU+Y+fvClcqveI92T53wRInDd1QrvKBBHW+WWkk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8Qt56Jq4+YWTKNP7sLb6ZS8wMoViramlfk+6Zw6ZFvywsbTS/ZqPVgxNBiVewnB6oqgs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nwaZRxYzCxmUXmLVodJH6jFkdyvV6QcNJ4lmpuCwx8zKEBXW5lK08QMGHCXRhjnH8FXiV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NQssvdyzMN9lqpUY6t4H3lULVmxMf1NAGPMreTK24iwg5izMrxBKQ+6XUWVhnUU29ZQC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0RwFAsXXwa9Vk/eX4J8xLJoueI6biIr7TNK8UjlnXLUZA2KlGoVUNgTCjOzpMj9CpiRkw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uB1FoIZKDWuJr2zeUZTj9GCJoi6ZmfOaAgm4nLUAbKvgfLCdxwZhf9BOgGF+8qisH3DE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A6Zhtm+sdFAdkvGZxhXhjfkiFQ9RMmqYa1em4103xf5jMuIPYENdC5wdxy7S58F3/Ueh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0Jo90svCsvxCNFmYD226NnzDrHlHVdHYJQGIyXwNvdC9t1VNlRnDE5iLm2PGAvhLy3Pz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6RWTXSZ0/CUAHVmYqwO2INsWEtcS3hN5j3YxmpeyD5SlTDdQbCWwLnA7zQ1xqaWu7bKa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CuW24u2K1mHw7YaDtMn4lpuCbfHyIrYlbNXoLv+yPFNJzBmCAV3uejCq2/TPVyz7CcQGw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dYfeLqAXWy8xwNLTqm5NTumAAHm5ZSC68sBpCZlHdFZJN6/ESsy56BKZqvUUhU6sv5fk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khADLMhUqax94ygOXNwuBSx2eygDThiJUk5H/wCcalryG3mLRZ3Puy3MGqMxIFNCzINi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Ed2EpC2H3JL/AKhIwsflM6ULX3qE2XeWM8a9uOJYdQNHaAG6WjuHN0dgm1EWhVY6zCyh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OYvtLXY7xSoK53XVldCehLQbijLMpDsccy1cOJjcuBGTnMohgmMOJSbQNe6BUZBKuJmM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4mNyjPlFVG//AGiaoJbbnzCbWmzWusol+GlguBogC7PtDJOCOxOVPk3pOyMqg30JWt50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+hk94J12PD2vcO+9Zn0csym+J+5abBcGNpsr26S/breqLzDYRg6feGU86ZMuX+I3S0dd8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Tp4gEVa33uhMT5mYdfP3mDdHLtKNGOgdjmEn1weP9uIYmF7OviGYrd+1e2KZZC8GVzqZ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5d2fsJwk4HllV1bYfeAZGwsQR1Tq/YxMl56jHKUSWQMb6xOVTxzfEvseCk9hBQH4jBC5o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WmEkwb97gqrZWkrk2sIUDAXFiBBxL8ErKJBWP+YVmQ0WvdzHpGmmWYZ1XS46bjX0AZ+W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PGJROo8PHMVCKs3YxOeeXdDfaIGY2hPCJZMsV1fbT9oUlNxxGWq7zZUXeMUjI5lHYV7s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5PvMYcW/aBUqsph8wIxl65lraFvRA/DwUuu8T0YdxnLRKyguggCgYOG5VlQogRZ+BohW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wDY5cZ2MLAgcO0HyjImnM44nD8ID4VKeYPAXfMzkeYCozg+0JNHV1CPnWC7m1Rlrt0gB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2RoaY2glzEx1m30ZvKE6K0YjDaV+ILSW4MEInJtUbaWZoii4qNwX0XVtA4RU73BKbV1VS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9aIYALc0T/EdS2uzLVTrGdSrGxb1mAG3liNxA6Ilsc9ZltU5pK+RVxVZD7ymMa6oMGJM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uekWNufDMWfKvymCrvmD2KhmCHQn4TK2T+iZ16z+GWkkzYeGZf8AkTFHvFxvJmE2fiid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2GZxUH5stgRSp0whrvU+02qzFgoE5n4gylklPXmAfIcxZ3m+MSm+Y79mcRMZtG7he7Uo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dSxBemlTK9pgiocmI37ZWboQZ9vRME5/bKO6g+BNpoR6THdi/JCeXmUYrLx0l8CM/NCu4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tNTYx4Rmno59kdRZRwXWdRpsuanlQ+MB7PVO/aFDeOgRLd7SNHDJGWBMjfujWILxMK8D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FQ5upntXWVKAvMz3L48xL3R5jqQI5LRLUDfMfH7axxFTjUxq72fvFkcn+86vHvdSj5SM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OZK08Tg39EKDtnfiUhrdyn294nDHZyzD6D0dZdRQYwgBpFay2QCbLl51WoBdNMYqUANBR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s6um4siwqPZFraky6ShGeTBdx2eGjrXMdO47d8R1JeInKu48ZS5FD2kW4KxMZWItKAptt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MF4YzaI5rY95FwxNSlO7uXpuTPYgJmNSUg3e7dJuHFKU26zX1O2i+sYs4jPsgWg8HHzA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NNDfSZ9hewvxC2l236ibyQaw6wzk3y306xLRr8W3OpmRd9yBYm5uj4lyZK22fmMg5LYq5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ZcsuLEa3vmYEgGYu3EWKFzPdxGNrzV6EMVgcLDr5lJ3gUs+dRfkesl3MaFhbJ0lrNwXAK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T1JbyfEZd8cGOJlp7KWmUYSp8uI7ruJX4js/F0YJeCpoWwyZz4W2l9V774J4I3BtLQGZu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iO98oFVDSpfWEB0WZuD+gXa+xF05C6vE5bjgRHQGcPiZlU4Ag1Y/p+4A9FJb8Sh4aG+UG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2GA81GW9rRx4iUz2HemUDaVj0PEBTyhB6y/UJ0c8doA1Ry1KewZZc5YpjH4mUZHELMMMXE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XWHpi4pm62aC2bSteoFG2WVB66qUM3ed/wDCNaKtQFVeE3MQbclqyJBYyZbUfmBWt3Qr6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lGIikaqeZQAexRNLOoIhsNIy301NdyAq4O7LtOrlZEvPMtfPLUMJmct/mUOzx7ReAp3h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NuszSY06jjGusTlwNrcAmz7QHNsGydBAIbPJmVxWgzWJkOgfmZTw6FS5hg3FWAEwPEQW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cVdRe1gC1ntibExSXq1Y4iM3tM0yVGIAoa+aiglsvC4RlgYMxt3sZTNTsjxmbwUvccZ8C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vL+IPVWw/IgJgvaAiEq138TbmYsojGpHDcY50IVBtVZZlxRLfhGJrCm+Y0yV7Yjt0Xnf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suvJFoznEEghnVwK7Ok7B24XGmGS1vslgRz2woIsQR5k90qju+YMZlsAElCDlK11gqwP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fcQ1WA8TTW8xTwHon8tQ6iKmUJe+82SweizD9rKT0n9/r0ZamjdoVt4l8CW/uGYlLwUO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yi5tDoAHhMJ0JaRWsFr8anIh23w/iAQ8QvtS8Tj0bWMIgt4cI4exRpKkk4IviPRj5ltgX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WoKp5moEFJvbtgVVFoTGUMZVqKQG1cIyiGHme66ip1e0qDMbrENlgCA4H3idHkP4IiWV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ipvf8YW0RoujUxnban7hy12RkuuqDr1oXiaGstYRnsl3MaFRS5VxEfBA1MkVnug0wgLt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VKBLqKub7QQSHlOiZHcyfggHKtMVkZZYm4rso0CqMQStmLduJ3XlgYj2LjyOYX0LBedSx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pr+bAdLJbc3RBRrd/lCbIuoYloUVV8v6gi7TQ3wSgAQeZPEvduZLhwLvduPXVqrp7/aC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R2yrb8sECAqw4OruNOIuXnlhCoVzvg41DZ+Yq1lzqIoMdZ5DiYSkxXRvoRd/iFPfrYt95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LKxTydjPeYakSNS1mJKOw66H8xbfEs0yDRB6Xme/dlhQdjwXLHMWxEjsfg/MK+Yd8beDE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fEwM67hN9ZXsYA205fxMKFd5WfxKJgdD8G5dNV9tb+77RG8+dzrLiKDyeGUpyq+ddIZr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g+AnVf6jTK7uR1LYuvO+CJAAQc1fP2iBHpfuf4mysrXROQwfvNMR0T8yhEVZNz1ohUc2y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OpBq77y8XgNz8H8x8wphZ32ZX770VL5KTg3xHjIHP6SEK74TfvFkKDqPvFlncYmBwLKH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+PEp4YDeWHSD7K3XkmBy0ra6EOCxxXPSVjmWl92NdQOq+8RYBa5e6CIrEvh8yrBbKLxcB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2SO7UqCzWh+ZmZ13dLtGV6UY/b+ZXOrZ5+YrG2hl9w/lmVmDhTZxngfdxNCREVdxuW7R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Mxli4ws0G8GFfuVZg1VH3l9KndfMFPd7pauRkJCWwAa3faLwPMr8Q6GaaTIA6m+SWUI5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uCtsDvxCjDR2xP8AJ3n3coHDy1CedSn9zPKyN1wDt7UoAXQQ3IU4QpcFdkUtBXS5SRar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ajrop+IJ04H5ivu5wfeO4OG7YtulCqCFbLuu5yuqFqoLllbd2GPmYNC9GWYA45YWG1Jz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gmmwqoCoOnYaGMvK/MU3plVTZlZQ9+WCrc8T7umfG4+q3FB8v8QDZy1pNUN4Q1nMfsv6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uCPsJXUE1TV/6JiVXRSoZWld5hZxHCuvdLa3Lgjg+wu+8Vds15xAXC9sy5zYw+98ZQVj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ZjerF5Zf9TNpMoGpd44Rl943Cskobr2iu5J1izh4lrAzOd0n7lLLOtUTPnNe9QjmkEWH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tlNyF1wzD1XqYiAnswIbMzu/uHDcf+FGoXXwKEKs5GW+kQ4ATWanMdOzMWBnAdMWfTLd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KcPSVWMtrrGDyARxQer7ggD2Qfcl7fZsvxPi4CLib+ag5RGlnW2MT7iJ4KgjMnTNPoAU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GiUgewgLqze4fCaM7rYYq7nGKg0r6lQsFnqoA2L/uR4/V/ZykX0mFvlj0sAtNxkCb9qBN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QxbzizjpMBLY4IOWDg4mF5A6zG2Et58ovIV66Ny/hWRQ7x0sA6OsFKM9aI0zeBLbUvXxG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vPlRXAIs+XSM3yLDXT+5nMcBvRGot0RUQm8Vg3GuPBWTqOreJeJplwIuvHmLOqFzAfwB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5fLLyWxc45KoloA6MstfsLtsDNaugcalATNHcqqNrp6IzwdDJ5jDeOnBoP1LqDZo79Yx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xB06zpo7rLUzWBl4+NTmbIYNs5hGesnEpkLoKSviCwbYdDmdOqHEBDC2otBV9qzbjUr/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IBq8R4nR8ebYETXtH5TS4676ETxu8/0grqoWdyXfupb2YW0WlDXeMAmvec2/SVxdQxLh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RtywiVV3tscpmVKftOToW4FagysZJgeUDHuHYmmopejwIvH4UcRTogv2S60VE5dR7kHN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d8xxGvjucznIEOaorAlUNCq81CAq4GYjOttisRwBqc24KG9t9yEGxq8HEuBfBVRldyWZ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aeHZ51KYUm8yTdGS8IZ2KaXwl75Qy/UfmqnQhim6zcxukLW3MM3DoVUsGQLc8sQgL5Mb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ptb8RlVguihASwy1GWV9NlaIq02Wq5ZwK98tSV+xA8AhiG3dKGAXA7xYZawqDdqImb0J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EtHRuYikZsolEZbjmAEzN2vNyrq0Q0QvS127YlIX8GZiimnaU7AsXZs3DthWYG417rOD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2mCxLYluOL/E5Q0YqpMjBVrzHVnFcSvBdG88ReVY4xAyspCiSi6doGCqm5ZdgdSKlzE3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cwhWyjHAwLmEMDY3FGR25Ta3l2w3VqwBmPgtcygFqdUeZj2S4rVM1cylHsQjEetSy5eW4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VhyeRLpg8mIqODYzmMVyqf8AzSV9KywgRyHTE0W8DcpRj2RVcw+33idA6GIFi8IB3fZM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QUzO2pp0euZcmnQxNI+JaUyintEVVgd2XOfOhqOlnJB1TRnglt//AKSke8szqvcSzgeW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8ouQHCiGwrK09o7KC5VSS9RcYqOzvU1x82NbKszMttyouxFEQE1dIOIHlgPI2WpU+8sq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l0dR8cxum0h0vTPsfG5tKrYkzbkQ7xti4RVTEnKdaDLXdcHdRDPaOCtKG6Hj+4c9pVPg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pCPj3oPvB3TqJ/aPzFqmG+ZZ7psPwTGB1k/SJH/TZmJzdVKaXr8mIJUi6meuDZ3M9j+GC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E6CepnewOLchdWPmCM3+ghsANZ/mDWW0vOD5sP8AEJPqMpSW4abiIZODLiIGluFxKMZV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OeYNvNMFyxFGUtGcoRX08PzCCtXpuKpoVX8xGB3i6ik3vkE5EjlQAAXPEFwtzFDrGbUv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JA9d5uWQXcwxBPJGXUuIDpK3BYs0L5h+BanPjpC4irjggfC0SrpvmcndwQ0XVyrGVGOd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OsNjyOzUKJID2YHd6QxXnUexcC8oTcoTbRx0l/tRQW/Ev7DiXPzDSothrcU8muAbJhKU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trrD2Xl9+mpludcivPBMHVbv0cP5lXCvDDbpmBaDXVVzFRhFrxfLjmPOd2fB7SxCW4O/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tMcO5oTlnSGRt3e3xLAEyXpJdjFCxngSwaVbzVODxLWygoNZSgzl4wlylWq3eCPG6vVv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z2jWrdFXMsifOb66iEbac/PB/MbmAwDDUry7UdpoAbCmOekr2azn10P5gKpA6OvmK2U8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xKeYLRvsCKOkDR46ty3GYtc8QZY15fEqqA24TJ0ZcD9xivbY94LVE8OCPtlhrliKNjDq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2hro6FRGdRtDLEBho/pbi3hsN/d/iU/FbNeOk0MWG5S7ugQ9EBTornjjrNMS5A8zedyG3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mVw6KMfM39BOb4llDC8KdQF3UDQ27MIbODHzFFRjgl1pTDrAtoLOpfUaTzbOLzmUTJDW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o+0wkKZqO6ST5hDAA4QeIrdz8QsK0GqJbCGstsAEBl14iglirzL5bgxRDhQYZM5/cIFQ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uwj4mKg1KvMtUF6wdNS980bWoqI0W1NO9culFUpNvI5mCbd6hJHzgsMfCZn2Q6b5Qcgx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MXkxWq1+I3EsjqnYgWGjBNpe+PzAsMZlywrMN8CpmKt6uZgNUxTu1+GCxd6QNFeLno6S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QLa4O0AxMDwmEBE4I9APOUTyr4IHOvlmPKrwQ5EsCy0YXPuMTNL7ddkIX3avxK2IIOpq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dgMC8h1/kgDK5x/SIBlisv7rMFlxfGI/kRF9rYBY3Yhhay+c18Qq5XiolK70ynAx0GJh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LbRfLLbXLReU4AO6jpEzussfeJc+RYcGMwX4lEb60Nz/AMYhiph1udk8TKzcZWIFHWB7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HUOY+FQDOtbV3MFFHQVDmt5QZUeKml3lHfrK9QA+7/U9gx5cfzNjRRFkE8j3WaZtlzui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CNzxEsdzZg9gckXfRKH2IQjmeOHxGycPoa4gJCDGXEytEN6I9WCq8/acKOJsLxwq5e0H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vxCyy+ioF2/8mYeY3orH2X7MQoDrzLCSt3Bgzkr2mkKFn7mDkS9OWXd9PsRoG5tfgRe8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/QRqe7nkgCA02xtiqII4O8LhcAG2AlllVa5deYVeggyt6DVPeVt4F1r8wSfYhXAqsVCT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lt1Qg1DUCtAQ6cQ4kyCuveXplKfdGy++tY3Ei4ccsMKw5O3SD95wo008mbjgmAC2dDp7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oV26HmAzQOggsFcGXcMG4LwTJB0hn7wLzxLbTOZjTVvNHrapeTp4me7CnDZ0lxbQOTET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0Vne45ZROtZODqwwtR6Xz1mpHe+l8S0A5lNnBHrljHjgl3VMZX9y9XKLyY6v4jcbXlLc5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tFGQXS1wcQVTdI/zGSim9jjrLZMIvyOdTBigZoyfHEGsgnMa6amA6UOqdPE2Oek73nMd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iFw2DO96EAvEN8EC8OZ6h7xMCXC5csfuaq72eWG61XIzVXquDXeLNVOU66v8RqJNm+zU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gGp0d41hdQa6xlSTC4+MwvZiEtpRS6o13hiajlFOuShlDz/DC2K4EKpNimYSzOv6iLm+A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k71FOUrNuHzB0HNt92Jj6rbZTnQ3SCPgdODMO8k0/sWwkhf4jqwj14y0a6ain17VzHWc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ztF+2WXerOPyI1hcbH5mY/Rs/i7ZVX4pAjVvMNyWuHKVzA5rbM8NtI2WzHLqbgFtGCFB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A3VDnKhaIGOyXmKFlvBojaDVyLlI2YMUCaNIy9EVy0iVRs5PzOeK5Q80rhDmXxjK/vC3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GgO8REdV1xCuteal4HIgvsgPtLbqoMka+tEb1gMI1pO5QHBCsNF5l0/Ilr2dipjWlQyw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NXiamUArSOKnZFtpkMLgisK/g5lG029WdyUwZgb3s5wuVyDsLmBIX+AQzvM4OyUFBjtF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piVyqa5XwStYgv8AyxrA45yfeFSrq6lhKExwJ7E0cMKtUcMHg3940817xfiCnRUM5W2U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EAClMZtdCOIQorfLLRRPVcQxQ0YcR0FtW2CeKY0bL2nB15tQWMhrKNuEBr4JQ/Hg8wWx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P1oAmw8zkA7ZlgutPNQKwO+2ZsuIg8spYZvAuGibdHli5VvggDCt7UwOC9CoLAueWU07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B1TzL7pdIIe8OZZTlxDqzDEFlpSzSfyuCUrhphD96/hKO9N50gS9mEszNefxH9zP9E+D+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cxZY7yyuvpZzE5i3cU3lbfEzWq+kzVNn1KxSHn16RaMlbvcJcjESwGi48sNiBUIWzAVz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JvET+ZYsMUaTF5cjcBeB5IDmkeWZQZAQtD50mGp+X7wS+WS2XGpurupfwXWj9pZqoM7Y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XxTVQiFU9upRu4G3czXTTOINSLNHEySC+6PWFr4lCobYlge0uZ5lAuUhmhKgL7zUYNBR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C4x2m7QVFmqvBLhWLtO0zR2Kw4gpeNUbdTKbbarbKZnTLhFByuyWybgo+Ya5jdnJOK2z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1nTm5cOx9fE7klRcqvnK4QFh6MXLZX3L4hGHBeAZjhvP7u0yw3raN9oIkcVn2TJzILXV1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xBy306x6RhBYXc3aI/jRFKx8weCEwIOA4PeNgDhaHJzMnvyYqn7hv2lCU5VQ0rsd7jIx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cI9WqFl/mCkUjmPnUx/1XIdCUfbgtH2mAz3B3Y0cPTTPVG/H8C+OrOLB73wTYo6CBG61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90DcN3O5XxBXbqXWP3bh7x05WJaTzDGMcsIbQMjnZHG2heB95sxJy0wkVgWhYNlNZlw9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Dgvs3LXZD4LczjkecpcBU45ddIVfdNIn7pkRsttlOcwriBw31rcQ8hNu/wATJhlekptj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xcpxJANxdk/U7CBxaJhimm7X8uNoG2qAYgZg0czfXUFn6+UMrF60RHAKioACvpcwFhXSL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y3Ut9kthUjxAYo+Y2lfE2O3dYhPAl/C0KvMvYqrEqem3eXsyi9YxKBMk3LEyErtgSpFN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8zhe6q5pfEJoswVyzkHIBrcRrMKWJim1SKKqnbcyF4o1CHYf5IfvPQzG/qrcsIEAOWo7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4HCplXanMyIy3xFGnnKbFa4mColFtiXS+kc1YKYlltPUxZvkqLiClNy+dlYYn3Xy4lJjs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meFAYxDLM2q6AoZIdJOrF2wbamJZc8xXNvgXL3WvuplMLtlFvAx1gBIeUTdqukyCjOXzK6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tipGT0JacldYQAmLUbbT3lQv91NVTNYQNYTqsEC9RMEHLad6cSNAnlGkUNtDfQZh2WY7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L96iFrB8xME12xFhccV56TSNhwRcR7tywvHompp3yymKjsRS3F8sNteYNBzH2CXvRGI1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XM5Md3Ucv4QOcfMqalMhipaXVXxEaWFxDPMVqTY3LsAoeCLmW5Yh0ZSEBhKmfAzD4IIs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KMMWtXjNfqHd5h4tx3cRa6p0I6Jffj01LxKkQWjBcG67Zjcbo9A2WgHJzNfTiBYyXBKM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1OHcdGL5H8IWNCX0zMjjW8z3gPKSxqbCMshj6Iah7QC2dEVINKqir3a5VC6s5yuW6q6E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V7EDbDF+0ecoLIrWBLsgDocR4hGsmoYoq2fgTqM9YN9pYMeAtHuJFZ+CJ3tnJioAActe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riDcq8pf6FWOZZzgrSVArTWNwujlvbMwLXWUAC0W4qPMoBzXAyBhcD15crZObuawahnw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zSKBg696PFSFttSwxWSaIvYRg3WXlmh2y84xK8po811lMkLO+yWlZee8OCBwKJsYt7sz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i/uE28sAYLclcczqRU56hgpjSo28EsnrgdvgIgLivonfLAaOitL3TalpPT18wxl6K6z2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F6dqv8/eUJWbl8wXYCGuZtxzHzTTZkF+BfzFEUponxqYmaUXoBr2iPktCV2+8Qosq7Pq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Bkh1zbgjgsw1b8G+Yg90GDjpn7xbKWuuYs0BFLPdqMzL2HF8RuA9M30MQjcIDHMx1bwo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iNFbevxCVVObWLamTKEJjoAeZz0IV9Rdw6QDQaF5deYUa5gmfJMqCxhHPTcwwFHVBy3E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8DUJiQ75GPmdiO51UGjh8BroSkURdFcTCdNCvghpjQ0PtF3dC4IXZwbyjeeuIlaWsJ3H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9dPxKyO0ZiECbat2fzLAdhJK+YNPMmftxKE0tsoue2YXDbmPyzCgDtzGK9TjlMjM6vwI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8hFeb6Xmd0kK/KXE16LCFa+O0q7kadV7QpFVrlUpLBG2V2rbxAEb8bnJCwIRKaExne67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yXTtXHdrhcCvP6ERHg39EEcgsPDOeXEJZghxZKBbFa2rWK1McsdhbyQIrQ+WGhxbgOl4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LuBkNXtxHkuIL3DKKbzSC1QQOkGPTCoEir2bhvzlbmc1Y0Ji6OG1xrQoWwFSiK4ZWuI0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HoWS311iUEEujfJmciYAyGoFvZa14YrNE/6wTPUb7P5hbeXuYQ1DtiXH2/mWLZ0EWYXu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wnvUsNN7Z/PoDJQwTHQvbM8p7SpmOFpkzLD2/T7RHLgzWfmbNil81NXMb4PVxMEYR61D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xNfxMlqUK9RjfggmZUfeYMlfBALsXpXMDQdlTJ8m2WKrQQkFmUgjqwgAARu11CmHcAXH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OhiY07IASUobezDRzLwgYTcpmJnjMpwW6suGgGzCtRfQa6R3usH3ZbOOZmQB1m9zHeZ/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8wsIzapEEXKw4XwcEy+KVFzNjPsl5/cPfgTY0ek0j59NR1BiPUk7EdFrxVakhznE0R1DF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qQeZuYExHL/Mytolo2YUQqVogQYlC6PiV0xMsVLkC5BHYC8BnmHlRY6oU2+iqiXX3joE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xiCmtg0SzzurNUvuTrZt5MdIMAhmr5Qi25z1FykIctB7EQpdtAmEgK75mYQatm4ltGi2p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F34qAkjEE3A22DcqFI2usRrq/IiV7XydTo7OsTB8JQeFk9My9IF2rKslHVzLNWrC0RUw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EdHTpRrasaLdsQmKPYaglpDD+YiMwWx2lKOu+hqY3o11L/EFRoydiVGKaOYzKykCLzHU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rt1cwG7unzNckiljUtTxvunpmPYKwZX7itKmwo1KeGuMkwuhnRsgcKa3J4RjAFLql8A3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bZLTRhNtdYkgfO1t9INoYKHg6EJFrlbXcAGaLFHMN1VCi05JbAdh04MQBWhU9OhLWRM4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5OYj0cl4e6BBrKXof5mWSjKNFB41t7yxI9Y25YPjGeaYSVMlS4GHRHExIeXt13lzLLCs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xAzGnPXU+Z3IQRvpqW1446apxMWQsay0Mzqf4QTlO9PglM7WXbk5gSblgXOYBQFXE2Sx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Qx01KtBpHZwahYAWX+ocKWYXtWCi8weViqFsaX5xdJatVen7IUMVbE+NTKQvCJYh4DM9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UGqEUNS62NGn7QTGxpEAaApUDAgzTMfk3pgfaGlq3TpCBnobhYUcMRYsXTMCMxbGhlCE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MurK8svSjOXEKsGnaCSVmlJnlzVQMK+5EIanBjHWScVsYiOUcRlIIevP9RvX9eYT9pGH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Zg3TtuPVQgdO55wZUBjljCGyuzxAmy92AZpk8hCszIV0gOggr5l778qG8/LUblebziUK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SWbYjdV74my4E2O9OonW97igUoUwQ23JylieGXG06L6S3aTqYsZ96n4lAaOS4wdMmJaET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i1GhmYgbZqu6jgYumERliwZZ4miGXKb6h1uYjySBpxmRcbcxeiHLH7kj0/BUum8NTMZt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iuARfgHRCGyBVwNZK84jffHmXaQ7IJ2n1YbEqMHQj7yv54W0L7TeNjvM+a9pVztEYb94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8+ZnVNYKflS+wFNsq5fBE2Uw5lI/PRo4mi4cveH5YEDWJd0WnllYo4JZam4nWglDoBCe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w0MTvGeYWF4NTNkg6W11iMDyMm5a/qSzgAK50q5dj6SL6As5BAEVDeq13Z9xEW0eLgUw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vmCfUhHEwbtX3nM1PM1LleiWg4uEEYyHfrKVgvGWIUhydvxB0Oyz1l0ws4HMSogCU+OYg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rzzAt1eKiFY+CdKELtZ6RlVpyV/mN0T4b5UuDctrkjh03LVSjBfHwy2ItBltmgCrtmSl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dzAoCzSF2umMSKbyx2MFbYGuowbHR4HS4UxCD7I5z41qMQ9+Yx1PeWXbvMBlDK8FztCvh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15CuYDDoRTJ6u/aUkjd4bGI0iUbY1KouEWwyYLVv0RhpiVi0jxga6q1lqng4WNAqhD56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7T1Y4edRt1VmbOD+Z2p5j12msMbXLK2R2j5lKhDjaVrXAYOenmCd3q8pcOqnrjrn7Tma1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N6qrrMYduYYleCFcAeAu+CXAzwYfzE+QbNxp6FLN8tQqCS2T4IPGImnwQvS3M0cpbMun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h4D7yoUzwHwSupvQyyi9YHHVwmyXOtc6tiLXAKw90KGEq806Q+oiwa9iYOklPU5lFbi8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QhMNLjg1NbizwuVisrrncqZ+i65nQcW4eZp6kwXk8wQsjto+CX7YGHeDpKDi4K09guXX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9y1D6qcD7Y+8NA2n0+1v3mMbxKPlgVtnC/1MyyHBjibICMgC6C1jDVfKo+rc4lW7gOEUc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60uViObPwRXmEYKRa6XkwzwYYIh6RoW+0RsSvkPmWnyQLjWKoBcc0nad47O8s6Zigjz/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0bVceU6OsqjtbsyxYeRiUpOgSo5PdcrrrLDZ3oxMnnLvEsxLhkxT8nUFYVVlgVIHJ5Yo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wpwE9FrXmAe9PNL07ksVfKUGBkXEfVxAHq9OYOQo8mUBoi9pkwomvZy5SlKKpxCxSXPB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fBKjWLexKuKYBKwQKGu8Ualurmyhq3ERw15YGlv2S2HRXMXcCatw6mi0ZYUFt2MNvsH8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u9ZSyEEbMTYGTRBNge6UrWRwxB7ptwb9ENhS46iv5KHyy5EN8FkWn9UUVLrnMABwuczr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QkKVkEXbCGfgOiYIGHbmYM0M4VEveYnO8GVtcu1T5jqwEplpXtObLq4RncZIfdnyDMioG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C+AgvJFuMEq9RlrzXpxijMMQqUcsqYHvKOcUYols9iaH2mXycktieyWSEQzTMYGvdBEz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7jIqFzWqs3u8aRRcHAZcVmNtA32QIRsoLlZlRtZR6VcexvTPkQPmnO5DAXDjbsj8xdCR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wa3cIFnFR8ozpHrA/MybJLgx1SoxHtD0viIWILPhEOsMyqYJhBfjFwCBwWbLDj8zmbCI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4m26rGOeIAqp2qgmZ11UcvvNQTGsoUEBhd8dCZRNzHXxLlDXB1LUF3HHV1gysOXeGvtu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q87IOPE/YRedPAfuA5F6BFWNdpnkXAgEZzBti4rrGWFv2GONzhAKowDYcBtmWwuWPRZz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lzYJq4UGDzKBWl3EtxcauBM8QimX5wovlA46OkTYm1X1idgbBoKBPADLt94RjALaNzbx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fHSFoMajfJcHmBrd9OJbbFmB12hBbi1t1MCIUcfHWLRmBC+ur+J+ZiB01EIMXc8Mt2Mt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4f8AMRZHsvV3mBw7SDdj25Nv9QVMJQ1cOk3f3i7jnUxuDZywvEDi33sR9Jslq98ahzRi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c+8sgB0M1fVipFVcx8sLm2jltP4hpkH9Ai7PPgv7+8RGQbZfmUqqwx8RlBu7nZwfzHOl2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lLx1hjCF1YDDl8SgLuH9pZEzyY0cajIvT4DSZaZLYfeXK5bRBvizX4RCuseBjiBdaHT5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FAqL/gmyEOZ31gCc1llAYpmA/mJAApjsdYCmCXkslWVcheYT0Zj+WfxGLo70VLvHhfvH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ResqMZ4mAVzRw7yhrC+F1lps1zuGXobc95pRa4Lg4y9qomVu8KCgeV/zRDz9TKsK0CGsV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1igIBMBuz+pg6AcYlKtNtBfLPLW21zKmZ5bVz4edIVIfEFSgwURozG/LMH8wZOeLE94y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BxVH1b7oZZPLLt+IIbs3WAVgdniMi6jHcHLWI4nUyuP6dhWMrx0bvWyhhke0K7NOLnWO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aYQSqRUKDiBpptdwCoBKDHNY63OBpRbUSdRWtxynldRy6zAwEDRK7KC+CWtkNczYprup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zyZk31yu+dDzpR8xORGnnmaJl21xKsovq/ymmIK6hC7qmEuuyb4wFqBNTc4zLUT2xBYK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tbl4QlcEzym+WIDmXslAxrrgtr4VTMHQIAeTB5b2iB0+UpsuyMCiZqufMIrkEs7RaAYj3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e1qVHYSqz5j0OLLCMdJdVVqCFTIiaG64TM1u5xNbqPmd/uqj3Sd5iRn2sTA9zCyeZmYX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gS37KTkS7kgPWJYxg3KAjHcoctEeYBWXK6QtZB4TStvnBuDucy5DVSszCmRKHSdENq06K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adEfGo7j7zZMKI95bFdMJ7EYAh6BObwWZlYUboR0H9ocgRhFzQPLAh0s/ZRtmZHM0a6n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79YqX7yg8nMyMQP26eRI/VLmHmUL40yxV2Y9GbFUcpYhpLU2TItUfmZHTmfcZRf6bmc2W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gxHxMgKcV/mG8wI2QbmyQcMfUHNhax0LSukvyCtiW2g98svamtXT7QrftiJwbePeZmumI+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QIGfhuGCgrvDiWgWSQ3dr1ZStZcHMLnArEMTWLO40TUCrxK9CugmkCuAIhAvRdiEHeTc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tgugCWIqJwvhcGMmtcy6a2QSlKclSzIHFwK5ji6IJKmNjUJTLs/qaBt9a5mu+DY3K53y3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bZCsWaNCXWXKuWprIbquY57OdibyWL6zcup8oVD7sCqj5BmtwtFCDFHlc7EO2BXo13mwi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MBwdJWlAFZK/lANomnDp9418FC3jrL5W09i5ZwW1WmehMKJWev8A7LQriysTajMt/mYv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qMr46EU4W93qVqLM1Xx3gR1B2BrnUoMiW7n4I30BcDsxuWBdtwC0UBjAeUtjrxkw1Nko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ZdjVrdUfeFaVs5iuO70aNSvoEVW66x7epnT51K6NdmbjgmyazAo3B5DTe4AUDdP4i43HZ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oqFpw+0oIpe0V46jNsqakKZhGvoxzUWogbume83txLiTFsrXWNqyed12itaUsMCEBrb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JW70S6XxysxBn0F2ym3E6TnXXWPtFwftEstVB3RMquO0zKedYN2M1qCFnkaLNCfhmQI5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GB4G81iGeAF/eKoA85jJbKtJUsnuYMAFX+0yQbdp4CULCVKHAZ5iHAGGGGX0S5u29piAC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l+1EuyUqtaIPVQUudQUL2Vx3i7kmVks3FyCor5CypKCNTIBjNOIFXPV2hBQ0eJnN6Fy5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f1GBNDQSgoDCK4NMblri89wwAHYSlWvdhu7VoXzLsnb7IjVfYTGa9OZqQKeJaqtlhEGMZ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d3CkYrA3ClgvDthRkB7E5DiY05rK3QPVVEqU1ZLiBWngqELS4OYARa+o2Ml8yh8S6LWd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Wr6S78olNqwwCblXPMYBDJrNTsPdlBvNcEshTfeDpfgylzZ6uXl8xWVziWpj4oMMtvP4m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MTAnAC+COj4uIF3UCosvoRL05mMxCXawJ5gRjsHnMsJDIoJcZLEUOoj1B6EqDBR0m2Id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cryIWmQcly6MamArwicg9pnHBSEMPf8Awgpqs4QA2vmbR0mHLFnfITiZOijMuavzNBDs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3YkuHIo7/SUj0BRftU0KvbTr9SwDtjJiOWWGyUPPgPH8QZr3OY9hQxZlN8oVVHa9WaTc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romdA/06gYeqLPiBNxHs4Dacyf8A6G2L6aWFKlS3MBIxBFQB45TbGExccN0/zqYZhsy5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S5YBb2lHShuBVetET+IJhKp7v8JniOaekzmV6zxAo3CnNwLbymXEKAMEwd4mGtbOXLA0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TgkaXmPI4jpQ24rnEp0sLeUV2RmMIEFlLriA9AZnDEXbzoRdEGfLAJlGNkrKCsxLso0m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r2wCuCqxfEzVBwW04IvXYV2LwTStGg3rr95W6/dmyiYJ0HDyx1hLhfc9tITniYs6MHDs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IhfRr/alVzO+ZmE16BxyyyjAG8qz/MtZyk7jggXdnA25Jt4FaPvFkRrj+sJpuSht4IDW4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3RFdusR+TdTZy/xDBRTk4+IEuzc3PEsxwrZTZAS2xKHyP4mR2Csn944wXArc8HmYATk1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/diULnOSuW/ego3EF3l9mNgv20JuKwNpzOoBvn4RJBvW117Eq2aHG4gc22O+sKzewLb7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7XGKmSDOOVv8AUpys8rXeCVriXlhCryyOseDmkKyPERl9NtfAg9EpdAcM4GPrhNQG+T4I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3zFlUCQZjmD8zZAnR31cQL3ptYz8QsszhXCAegt+ZejEZe0y+7cGu84K+m7P8Q1vspcQn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RmJT2RMHWWRCiA4CeTKGIXBCEy68stgynyd6lk6DYKf2inm1o/yucgJxyYhyhZay4EYY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cpDDbceyY4bvbl+WLc0VBW0HNLmhu4WaFysJXmw7xUldIpBFTfESzU45ll0U4WVCaGHe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1wuKlfQnLBUBTrTnbuaGYtc1Kl0P6wB0JYzZ4Qaf2gFmgxkYZbsMsrBAcEsEbOmGraokN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O7EorAecx10KPxCh6ErAbblrM3ziFSpLWsxFmZwA/wB7x6h7n+UTi7/mAtJm/wATKIPE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6RC+Qn2JUIpoQ44lq8fWIG4tDjOFzwo7doUZD3IQwt3Y9HsRmkrkb5hLUA/WOL7NCDTg2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PuJdXsr1iZky3GbStNLR2TEeHZVGfCm4ALL6wAvk75ikVxlUARVsF3o7y7b46tSseqNv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1HfOYnf7MQTz5lbun6TANdibmsI21UCty3DFzZWaoQBKZ65YoYfsTMev4IipmQhdMblDM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27RSY8pqYWxavMGwdjCC/vRIi0FxfD3YgKoMHedQ+x+ZnLFRtiVpbpE/CcwNYiYCHCZCw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8QTCe4uEmnC2VarGKU4emP3ekIiYrq/4x0lHsp07zvW3ncy96/diLXOSSq7w9I5sEyxF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0UEgGqfcS3DcvPxFy9H7BMPLqonWk46flj/dT2vuzpYdpsOCe2t8zKI2nebHg+0URAcJ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xzVK88OhbW3p+JhXYmQvSIozvns6QIOG67RdgMViHK68O/tNkDGYpIAioBnLqt8yzFoy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IVeI6tyvSkxREbm0yJhrL+oViOcYolE7hq6iqutdBvpAr9gQDCOxcWhdHEc3Dja+8Poy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0mBK3Ib+JeivUxGn0XXuwxpSuH41C7oUDH0gEQtb7oSWzdSusvN23naYphP+HeClYDSM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WzlEqtQyqL05aTbDLVDtbCg0y4rn+oMGKN5dIL4RjJl6mN26O+ZYWW7K5JhgcfgTHcBA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qjgWDMdFc+ZmFM0XyxLnsZUYxojWxLs7dzZDZujEOW/qHO3LEhrb2vPSU+MPYdo0Wct4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SwhpS589JST3TzH7fyVxEzAVrcDFpUBna1h8/wAxMp4SUatqu4iq50q1zEyBhv1GCFOg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xEuYQKX7BLt5KsM/MoHSNLlPAvZi0AsFfsh9k87fR3hhBto8R1X1s4EQHXQdiKjuofZEH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rOYBGA0mWExovo3+48ebwmJ52AOIIWMOc4MGFq4lfPXRaCs8nmYN8x3lsvb5LxLniJUj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5LjauwEHDgazzMZ3myoEwGuW4bujYuiFmtwuYDIvm9oGsLIgpC21bfEzTPQKhsprbfym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JUqNp6S7OF0iVO++Y1ZZTQ66QCYZMwwcNMcmWl1jmeAcuWMaoWr948LCZXvHSFtNbl0Q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4qBmPm4mcUVb+JZZRMe8MKbOhGy1MutTJSi+EFpabOZfbbuzIl8pVrygKM0HaUeEDwOk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4l6erLeQ4l6FeUy4HYXACuxnb3hLaEvIdo2yqwFnbL1GjeIuVHuzEM0sC2G4sOUVDAPB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jwQPoeWANSg6lqBVVX9okRp0qlRsvllYE05mZFFOUg2PIy6tc1RGrbyZRSGdhmIlbq2f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g4CbFjziC3pviCt7QdwLh75jF5BvWJnzMVFcZloQvpDZsfeK6XfZH+wzRZesupTW/iEf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zFZd2rmgXPBLurQptlQ7jk/eWUKcQY9rBAw/iKKaVGwaGrAqcRXG+8ufDlWIjmIsYLjc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kHYXBs8oYhoPuuXi69EbYruxhE8AuFRTikt0PLBepKrBuLTX2Ikil9cwiVpqaPdnLpZpM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sQJiOs0Z7wOQ1QU/yJwYzOMIehxE3jnSXjJ/kbjd0cEH3mj14veDbO83yjjyxsRZm/oI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Gb9ADZ6n4nNnuU/hR5QesQHUjkTqfsQaZg/2kwvuDk94IgqOn8dZYLaaTDgLbO4hs1Dv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90qWHXLR8SgFeM1+8xQjrZ9iVKl26GodnmnKMCAMW4j04zT3g8UU4yy8zGbO8a6DAwiz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AHxKTso8m5gpQtVBQ0avqOuoPgC1vj7cz4VcHxMLRXSLA+Uwm8NOJfqXTNn5ho27zh7k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9onsQ4mDHWdoCqzU6IWbCFFfeb8wm9jrE5c0hfFSm8s3t1FJb6KVzCXS/LUsxVFkHPWW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W1w247OIwCw021X7mIyBYrvvMrlV1snJR5hb2ltytW9MezFZp31eJc7CWc3y/wAS5j0a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tx0hYQ0ew+8xl4wDWuWUccW9wIPBG9dIZE2zjmVaPIFvvCbUNwiuENy24xcuOJWyODM2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TJjULyfMFh7hfmexlA30I4TN51LEoLLkMdY7ACAvN8EsgcFBRsmMpTll3KqOLDLHeV2H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5f4iFBW0sahpg8+OGX3m8k03uFuaeCLYqUgqXrLC1cYkjt8y17fUYw3uIZODLZ30lYdo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5I14gQlTLRjrqUx8KtbleALMEXkdxLeOttQLFXf97iX+uDlT4ji2tZxTMBe5czaFj8zC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Kc4SipPAsyntjiNhp0CY8UVarlJd04NuddIBYdOpjrY/RT+YXIoNuYIroyM5Sq5RhgW8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/RN1wzLGrw4zHXnMXiLEYrGXMrNr2MQpHUQ+D++ABV0uDlksiD5ZQuG2HfMeW/QUygBH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O7KyCs4Q9CCuXmUDFyUSto73LjDNsQtWjhHCDviNWcYBWopM2ziAKAq+Yq9xhvblMgBF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4uW+e0Qz1TwQxUHlyxnMsiq22NdBW2AMpMDKx4gyIw5b/Ew78WItDWGcwSQDcO6FxmHb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OjKvcDMzydEJOfkhWADTRFNqtjKBmiWUUC0uNaHkx3qHoJVs9yXcFuAYJMcWMuZbTlma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VSzJ+YXmV3X6cbrbmA96PRMr2mVqPVP2ljBbVgJU9v8A2v8AENw78u4ieOky/wDuYeTS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1NREd7ZcUsHojFB8q5UasCqd47WPdg9j9JTzmNemdQIUZ87CGEgNhc6/vtSrWnQ5ms+8x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O8ATQrrc7v2Jyl5jxoOxLrq8pZMl7pngYABSN8IUQ29QDHZBc6muUcXMXc1vDABcBRnU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H658B7s10Of7Y6eBpfII/sJdri7PxML8YibcEojV3LFg3FWo3FtucA/KXgVKaajqcXVT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eln3FfvPzXNJg5Lj1p/jEyfkEyn8IzQ/yeSVyAu+/JEMpdX7gM8bVeXEWjDb1HCPKbMo4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iXBP23VxwsVZ/SPGY5oJlDq/cnXCm8HxOokNUFb1Frb8S6EbcQugx8xY6iLGJv3gABX8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NWqO1RFa5Ewt3ylOrQ5YGoiukvgJtlTqJ9V0Dm1/crVDZ0b7xxkjui0WMq7LRxqNEes1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j0SbHLHVgJMtm2+8yp9gB3Jp/vCVmQPAIDMgcGXyy06duqxLAKqFdUvILmgPEwvXR4ig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pXJuAJ0oY/ZAOOKp2jUGgHDn+ogJ6wWYspZhRy4INHC0MsdmYw6PzENp9RykK3An/kQq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A3LDutIuwQHg2dJXAVXFEHLK6pj5jVtHLdVKjqAaFF+0N2AlyV5EqkUe/fwx9UuiF/MX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KCLcRMxMnA3COMVZuzmY6Y+XoTE4DMUfnp4ZiYNjv7E3AsMMMSih3g13hMQuYJ4nVXl1n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jCphcfEJdXHf5DKPaRi4tF1kque8p698tsM1exgbhaqrMt+ZjLOEG6aogM1HJVGad4oR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dwaGa1SlNlWn+Km2/atVL4V1yzKTsBjmO5iHYuFaiB+WSm7Mw9kPUX3yvuyoDTC0UDj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bmAhCX9ObrgTQaJtOF4M8Sy7jVsyBA7IbsvHMOqmTb2g4cG7YTPNa54TIwnkz8XKMNzj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/r76TiXdBEkwttlzMLCQil3N0+8xZkdVEapWSllnulwxAjz3muGvBbL3f5UVGjXhLl1t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YpXEzMr8xDysFFrPMsAW24mLkl9iFODSsKw0HbAlnZfLMBP8ub9tMpr+VHXdEtXMsVdm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raEkU2gqfYJVUCHKVhDnHYh0vNAMgNua1FYg5nvK/LMKKqOJYaHvjcPALCsTpOgmiXfc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Sg8sReB7LhsCpSE13ZZdNHaG98olAZYHXe0oOnlhGoKwXMepdWokVXLJYgBsyCpkLMkB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/wDK3POxVJag3e2qUEaO0S1Ve8aG3WV+MpGaKmJobEIbf5W5SyFa+ZP1oEWlhvcNRXfx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N5gLP3kumjFO24ngflOoaxzFvbceXvEjLUVYbzF4XvMRhacQDbvNS1OYVuYNzxiXc23q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GhKcgSYlJrv9p464Y+ZlmVLW+ZTAD0/Ylf4ly+Esb/d+wSyp0AqIC15zNvN+vTM8/uFO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D1flBWB6VHoEwPUTDqmo4b2uYQfATNYJvCCep3jXK8ToiWqJXVdDDBxnd0wzs1MJKYpjs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TGusHZnFy2L33fRgC06UsTN1bt1FGvsMcmbcZlh2pOilfvKtPu6FpjqzQwbXaN0Phmo03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lWtqArKESilCmf8AQQqkef1MrzASBTcVAaHvDZuC34igt+PBDqovN/qU+mhrXLBaYe6p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0GO26mZkrTA1Cak06nTMA9vm+/iJmlkAuaUNpY3Kf1K62xmRs5XQR6rHA003vsQwRREs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RpwUgGZSeF3Hcv52zlLy/IdG3rDVqZ0W0QLmqoaB8Rol8HXcoKmUvErLtsZ5lyY82y7d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Sh8sQyyattY3bOYNymAlgpSaix6TQhXeZZkTG1XHtMN/AhRlGDfMfhOloEAqUDOpcCmZa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w+IbMs94itCZtuVa/F8Sna5bmGGELkduIy3cqtXEa1F06xDVXEtYFhULcTcvE7otrGjx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w63EbY7qHNVFG7ot8wZW82ls4UlEGRxwYzWuyXBfrvmigVyoN0Yg8XIRru6SnG11HM4n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3DljfHEuAwjMPPMJUMLHSPHz0EIZlWmblMn3VBsaHO4hVCkpni1VwcNlg5jHIexLnF0G4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WG5dpcUu6j3lpMwBLvheO0uwZOS4OQbMe8bRHYReeFcxYvPOcZlRCYtCy2cohAYYU5Pl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jZU3l3E2A6YRD8RmEApeIxmLlhebQPlDtFy7LzKi5K227KDb8xQ7rB+JhauouSxBmKHf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SKWlQotvySwWKuMQgleUqYL4Jr/ca5geotrMo7fxiU1XFZzKCpVskWGS+8egDMBu1mwx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8EsGIyWxJUD2iWyVo/MArQjgirTS4miownDMDWR7RKM9CVZofOZgwxBs+rgM2+hEeIbu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mAAG+ekpXBEpuACgjpqKtN7S0ZCjbKg3a+lEAXWzmDRg8k7C7M+Cxx6R2otcHebQCdUs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3amPMD0lI06S5bZlgG5GxlCzAWT+9XGFfm8KnFPkgUwzxPh4l3KCo8ECh4ZRSCvJY0hh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NcYgYzmvQ+NLF8C0v2hT1ePKWy4N9kqc1UlfFSPjC4tQryp38RXh/n8KVdSrdWZ4Eaz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KvE2e7+4cHifif58StHclEF/twQ+VT1JVI+UKDEGPkTQ8TS6RpAuf2kvUEivQ2q9QB4F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lqIahHc8KyC0loUE6Qxzo4wblygBWFvkxA+e5y34P5nfCOmfP3jj0YyoFdnfb2jNE6BKr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TsqUsF6ZmhuXLiFoG2rEMBKMP8EtyDyYgFKO3aNX0Dbh95UogO49Ub3omV1oIxrLVAeg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f5ly0o272lOtnTHzqVfFcpzBDbdMMsGDWz3cor1YWK89Zu5DI+8faxOThiVcjwcwdbFV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8WYBd5IWYFYjfLwRmnnLsIvA1C1feKoohxfBiVQqvgohI/WiuvXzDQHJeU5haGB8EeXR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PvqC4aXPHPQ/mdBgwYfBErIcEsGeIXmCgAAvf8QRaFrT/n7y22c1l+YCzCwydnSFiy9v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fmBaDa3MxtWKB7x70mTVH3gKHmxb4lDtaqug+Jh9oxzvrKLfDg3MsMVWqFvRH7mLTLZs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UUxVms+IOHOZvtL/AMUsA4BjnMppKNmHksOKfdjO9CwY6H8zvmfihO4hW6YA0AscDn+x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+0thpwVP3AOh8xmAsolupjQi/Gw3JapeV8xBsy5zU1VpUXJmKmtgxxfzENq4ngzB5fAme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YbKHlE20LnU3+4HLZyf+JgTLjU28DJLRVUrk932gzYt6PzKHrpescc3MBQbhLopOu0so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7ZjVoBvRFXoUrfEFmwu0afKZZ3vM0cgLzNDQYPMxJOu2YhL8sVQLWFqyUqnAENcnP4ik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xYrXclTrnyFxO8dUbhFr7Jeb3rOUrUd0HTODkPghJuc2a4mNA7It2K5Ig8zLZHJqAXBp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RYYetR8cRiotEqa5CNmpbr38fmUBi55vmXG1tqkOvfchg4pXAQs88qZSXWN8LiLGXyoQl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G1x4ido0XW0w6NweLzM0K1yxHRqj7x7g4CGBTI7gq3R2xD89KyLcfGYqLuHCw9I95jxW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jJkw17EJmzcshlNG5gFcBfglXaH+9yv6BM7PtUwIjoJHsssq7z6CS1GEDZZp4IlBGehMi4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kJjJlHI94MwSVGRsVe0AHYEKNzwlagpemDrAe0WoujETfwudIw2VyvKp/oA8RaMV1WZR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4ltxmAyAVBVZcpc3ErXLmLTsG/M7uDBsuV01qKS125iNLqUUek15/p/cWVGdvUgWT8ZO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2Jp/u0z8SwZ+r9CExedPADMD6tzQ64nBPxCcIelArI7xj6B1FfmhN6lyUTC9NqyxFuEM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YZ0d0tYUJW2h8QAzg0Khe/LLmz2apFmXHCARiSe0GZPlHKZXlXmK0zZZVAeAK1UO3W2hc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cxC3LwhUxX3Ms8GguPEDresGpWLL5XeCKOwMRVaZ2t1HxeBwOER11S85M18EvAmS6qLv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o3G7o074lxGzQNf3DADO5vrMsarceumoWA0cLmOTVepxU2F9Jhy02uUuBQD5m9q9uDp+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JoPWS6aekAb8jK3K6pTVeDrFle3TzxK9euoAip1zK31Y83wcEFoA1bfdiAIwVjcuqguV3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jCxvUpZiGOvmUF3reQ10jU4L5ehF5mBwjsXLjNRtyvNcygLGQRN/DtJZ4peYaTGhVHJK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OYv8A1SySvOIPrF5TOwDNaJTOtKxap5jXPlkqQazFd4lpVieqGNwXLAtRg51LzbB1CnS2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gYt1g1LVUXdy/MKl2DozA1OOUojRZudbZalWKAoiKgWFzKI5K77S1dVwTGQxyyhZmcIl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OKqVFHZpmpinF24ZQUWoVmZgPtKGq7MsyGuYYIZnLUf00VNXUOJlkQJBGGuAlAihozC58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FEXleyZHBNv10mzd9PYja0G1CygHTiHeFirO64Q4X4loA2RaWrxSsCVnCozKgwLageoy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yR0XgySjRfxKVvB6QKDHkzd3IDes2L7L1E8sTRJpfOH+ZyFNC9K3HkWr4mgLTKy6ag25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dxkwX2lZAXnb3h5Jp1A70xfajnPMcdocGJSoU/25hUZMPHaUde6BBKudWhWe9VEH464E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kmclhjnDoWcqrzbNTWYwBcU1j1OVsAHbEN/b+JpiAOiiO7R5gBl8RNjLpUTLxULQuOkz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KKxyZmZv5mxwFN3KP2q/EOXRaW8oGnk5gcHWUQwf0IF9iJrKvx2YCcEuquVftkMBRhxF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OomBtnglCqFO2PTzsXB3f3vEuWt7KjukFapLKK+YFyKhp7Zgyj3lhJoy1ANJO7LkAriO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Ze8Kcxngi2lZiasErWPsnmkeJwj3ixqZVRGyf0gHiJ7quF94nWnBypS+iM7XDKd3UYF6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CCm+l/hjiYrtHHUL9Jkvhhdnt+ZZ4ftPcZ+h2h/aYD/yEx7Sa3UTYjvvneH0hM4CJJVBh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krwp4SWJZlwziYWvXMPVXYJe9T5JaK5NEEBtlvuyqR774xNwGWJxOKi97hSGCVRazzAvQ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rfWpit90bZzp6dMsx9Rah27xqg4E6uTibsWw+YXhQRcZCVouq26xNS29ZR3ypy4nZs5v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JDfVzrqwlBjeBMCynjcpmh3bsQ5xtgKxFoGznfTrLVaAUuG8ov8ATlFOq4ql4C0yFwND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Ip2L1zABQRsL061MNRgaKp4KiMADLjlgAyQpg05YjojZVdvEoJ+sGAzMCrdy5SmNXKFl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rG8QARdt5QNSQNsrjhqQOdTIu6DWHll6NzD3f2Dlm+x3UQXXZi4OZbkc6lGLFXTcpLul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Qw+JpmMtzB+rUdRXeXUZ/wCSfMpcarKY9aqxWTKpSxX0jqoIbWFuX77rLk8gt+0XkHGa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A6wbrVInERQLNX7dp19XBx3g8aclc4cMovpG5zWEM1Iu26YO/WEW30OBAYXVUHQGtXK2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svFTzpGGXezmDCUd5QY2YydMRMI2Rr+5QvOF9ImfxSUDzUfLEpzBNyGCVeg2Lep2SNFR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CJpMpkr0AQZq1qy8dp1IdCuYgt7jcIUkV+d3wj8k0CK7is+aIKO3i9acaTAoKe9yuiE3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KzXeOhMC1/iZH3rqPyygHDQX7qsCIhAtmTk9r/czLceplvMlipKOzqP5W1LXBPLBfQ7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4gLQ2ZX7RPcwsfvqI9S4BKwCtOVahgbOgRF5WEbQiKLhg/yC4SOgvJCSwCswBlovtLOX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IgyPglPkWGcSt1Z0Ruuw6YjKBTYLgFRp0iWlapMBfP4IXUe0KtJl6H5grG7N3ftEgKXxg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8MRYX0TT4YoyPaIUVPKag+INNx8RWqDtHHzKYQTsmiW4XKv3RUHHQlZH2iWkYwny/wAQ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UNYWFXS63NxRHdgXtjhFPKpZYNHWMYt8AShfJcwqKWsEQKqjH3Px6boDlVjctn3P8odj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KxTlzc6qvac1vEw5hV0n6wSxQHcxFfjzOoS1i4BbXcuCpKK6E03MAdLYCpcmBNzzBko1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MhBtYucy2rrKitv3LBYdWLI8s2eJp4/tn3xNP8cemflZp7n7v4mF30/iajp+ovDB9pVO1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fCzVjeYwg+4n3m/oLlqi3bDrBxD0ZEZwsStotYHlzfMSlrYKTDBXeo8qzWctKgWHdZq7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dDvFwxWzqZaxoQcShKqIKmwb6GplEDoWYOdF1uIQeABYKXLaCvaL4lpol9cPXdzIFiHW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oIxtmDvqARci3HJDok2s3ZzAcw576ylNi0ZrmDnCYNQYyYN3yNrgsNo4dZZhMVkIlcwK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znvDUC0obddooCGQg/uIdSbb8v8AEQLvtT7GISM0VUcSh9Vwd2BoYRbbjMtwV4x/zK9w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u4DftKGDS956TN0U4TZLisVu8HrKwkvG6jHJXZa4lnRc6+jlm727Sp8aiMGJRMXSaKv5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tr8YeOmfvEICVm3nrEUGXrTILhn9RCzgq11jh10qEXgAmDsvBRqMCDAMxsnOhhD32HMY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v5hKzlDDQSswnfulOGhbz+YcAf3lKr6kqI+RULi+7pCBgIAcQf5IXNrRD1J8F8RIbXjU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HV99oCWddLlZBcyq8wMiHRf3iuHWmp9pqpGwzHRbJziXEhBlWWIHKqqsS5pwXyXe4NSU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4mQOUsWrjdGUcyW8aIbKeeCV0l0XNxAzB4hPNYLZ/lIOYtM0bwjRrnmKpVMItxodoLG5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DGBNQKp8EsbhxOMrFDzCmffaHEr4u2UdVNnBAtWFsNwuqVVQoKNnHEAAVesoUDJW9fBm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6sFRwuro+0rVffdP0S8PNmggzdLl4GvARz6glibyzORfNtcdJj32b/MHSgcBjiE26f3Gt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pMAq5efxKBdTVEG23zfwlUlTcL2HDuYDZFSnY01mMiq7DcOQ/Fv8TNpqzGJQag05cuu8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6MK901H8W9uI+XwEI0j0f4TX0LKktwILL8PiWFYu2Jq/OXcDK8zkjKDS0VaMU7oTpqoy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7wAmxrGsDVRrFX5mxFLl4dXuOtHtErdlaxEjN8mYN1ENbUyamv4vmD5HFXAmV4ICqr3Y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ilRmaKFlk1AFs3BWBp1dyq5c6CIruZ5g11bqQWZzt9E6UatMYiFg7w4igbLuTNQ+p7x7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I66AqHK4lky/aK8ox1leSvQRr+SYNfbJeF7JUyXyz4mdfUCoYz+olVNcq8RU9Wk3URpP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8SaHdi+1/vtPuoZmvj/H9xMv+/2IcXk/E3+rJ2sH49d59jPieSKfCxNHyxm6y4m0w6+1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sowgbdKl04TiL0WMCUxe1YBLq6zELVaw3mZ5ZxvUsNUlSs8xGBQO/eVEwfkYcrqrKCUp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HV1EXTHhcalhF3h2gDMhuGwd5i+o55doONI4rELKlY2xmPaEB1AwWx+6b1cQLoGwBDMg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ocdFc9I7SzwV24luQ1fUaywHtahiCze6+JYfUgnlrIDuiB33JjmWviezt4j5iTpVOp3e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xUULUog3eECV9aY46QeZe1Y3muT3mM5sC8xrhYuMSgECqf7y+nN499dQYw1mOekbTh8X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hvRwdwekZF1MoqzMpgtgOxnPZOHXReOUAm0cTT1gYcNbojyybpUYmQByuUa1PDMVwr3+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SmzF1sOazKDKppdYu4MsWirkLxWplD3VcBYY8SlxEciVceK0XX1oq5JbDVbL3iDH8XMw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qHid40CyrllBwB0ROcE1mV49PRMI3e8MF060QbBFmuzKxGdEpVXHOkQqizMFV3Qk9PdI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Msvlm3K1CC1qzu4YTMb1PuoeJW6wpjxLBk/MKxx3ZM48AgLve3MurOK4gBeZnwnASuqJ5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SsWuYJ4r6QNhRAKguysxitrnERaTDi4yzqZRjglDrluHEPZ+YXQeWFvOF0cqFlf64EaV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LDuLPiNgDo8REm4b0VuB4aWtT7EQ84CYGaFXFRrVAaXcrww4i3ADrNFRnPuwJdk3kww5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faG3nGlxkl0Yh2PLuHMszlCapkWhV95baX+eIcrK6fzF3ZOqFPsRHZrmUMhOfvaKakLd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adDtBCmZ3xLeTMSbBAtJE6RMQY2uWQLRmHb9pfYnLtBBeiFnXPC1mVNH+kbaL4I3krDli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R7TnorRzOTB4IzMusoodYmhi1zmOWVXNH3mBdQhVy+UUU5G1S0oHHQhZOsBMipVzbVrF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wxmIrHuTdGy8RWgQdsSg/BFBcZnUDsQ6FvaQRQZeblA8gSFSiC6hKcRa4Myy6XzCqwaS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57a7E5IszbBT80VQKMcEp2HvCF4ZQOIkwzidkO+Jf8DcvWzwTIjOMs5IwaJteyCwGDwHSK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jfWfG/z8zMots+Nifun5v6f5i36W/maIdemPwTn3f9+Y7Ol/uYjrRVA6HoehZ/5hmP3h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4CMsALdKWQAbsRK5kXsbO8FF46hOI7TQMRqIABealJpLodeZkQtDO+sW3NsjmXAm7ce8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YJxlbiK++KM6RmSYxrLKoXVCCLQTLxGvey6MRMBZ5mZulxdG4FBaWjcbHm6XEGfh0zDT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8I2AarTGccGvvLFAN9h1gyVmyjT7wBVd867RBpqmEBTC1nyimQLjoJRYUzTXsXM+3QFv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13lBJgV2pq4tl3mDXLo1xKU4GXcM3cut8RNRaOEuvCrh2ir+E3GLZCAXDnQ+WU46+uh4g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yjQFwq/uy8t1XS16QN90RDgHGmsuW4DNrE6OsTGGD+iZOB2dAc+JqFA2ltX0FND4IYLb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x2humWUHTpcAtLu5nvBkTpbf21KrT3qVV9no+8wqZbY66RMsRwiVCDY5GBGN0x7zUFeH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f9vxDqJptnTlVmU+HV+ZY9l0tm47omnGJQDADnOYshlyI0lE4GdzbliNGvWoOZbtV9Yi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pwltlCBvdFiM7CuX26ER4WyqCLC6YgZEyX3JXh5P0ILQyuQpHf1uWoFqiIxlbXMXtSwu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DXEJTDlfMyzwSU3C3gisOc3gPuzKmRES24KNzlFJgpPW9TMaCk22KwR+P8nERoZWaVuZ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OUKCoUeamGx3RK9oW4ZVacCodsldveKgN9YJFqKVqug1cdWiWUydueBU5/25uLjFTg1i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O3Tt9oEADVvtFrLVFQqHJ+5fCoSlk1FupV3BMCORHiCsh9GYQqlX+Zd3dX4itfCRWAqU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Whtp5ZnOT/q4kWE4K4hyJcNxzdbltoW+0wEHyiHV7Q077tOCfEWdllMnqmBdZR0nVVMnM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P5TNxvkr4hxAK6TmXNrFanNPopUt1rm/iWakg4n3mUWSplKBFErBM1avvEEgHG3DIeTpc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y2H2oGpXU/mci75Zm8U2ZXZcWH4MEJsLMo3uh4JY7RyriNyGxgzLawXoofE2yXeUqXo5Z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lWrntLdhRkpKMhnnMuQR2gZlXDcpHvLuQgGEsAy7yuiz0WNrx2ATEvnbmNApXQJSNj5Z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G6dQfkHpc15+CVVn3lDQ8lxFaNMYmbmCpoH3lvliFQW2Uvsy70Nq2O5RB3OGqPyWGl4P9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a94xVj5/iflTfvFm4/tMA7/xAPhPNX8pv63fcJmXVGYs35pl22ENWHqv9caKoluMnRnk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IaxqDyA0vxFyzqOpWGp7UJIAA5RRDAdkRsuIUBPuwAMqlDLmLFmTn4jUdt6xzMeibMzV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YtpvuneC+Qlg909WKjWWaPiXYl9VcVQVmhlQwgOaI6OIzB046xGxl+GEDmC7MjK5Bzre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3lHQBwdROEXtzie08o5l1uctyy2dqdpRbyMec2/EFQVaiiF5wJdzg6IwK4Oov3WpExQtD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hwvbLuNgwTCpXoG3P8x2NtrSH4tFqnJEO6vmJOD6XntUzdMWbxy7AVXM4rLllENyYwgb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aMq+IXF1hXJOMXuDQ/zS0RlcsM02F4IOkhzZ0KUCJYDIuMQOZVEq8eEitILHCiLAM6xZ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QdR13lK5ZuDlGcFgvMzCmh3V/EOgBSEoFBrMa+ONV1mdoqZXzFqshQEK63Rd0LFEOtRKR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bqWGqW7iWBXOrllEr3zDqgQQCqxGBbyIjf4isR5yO7czPIr0iDgXQuanHgzIi47qgtZT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IiGSGjMRB+Wao3B74Tctl1vdKmEyPK4RCMqrEVS7gZjaoFc6IxioPtAC0q48TmTBlhUwY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rBldUuPQWUWVqqdblzs+KI/TDlmIQLRg47x6ldShX4mTvKsVfMcQvhyjw1Uzky62JG0U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Iae9dXbzOk6hfsRsKPMrgvPXmZW8hk6CTBvwOYwlu3z/AHGXWgcymLGZMBsRuZbhk4jh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7sG3HSVxLNtTK/wBQCGd2GZvC5ZfTDqveDahzOR8CHdeYwaC33lrzdkra9YWxWa8+hyG05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QZBPXccIUD0VK2S+Yzc9AeIJwWVNFxNQ6vlgsh7Zl10/tHhrrlmBgl6BEtjzKeC/cujR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16gPdB4gXa5K5S2h/KXtg9GIiZL5YDzGAOK2hhqPFS7xBpyuqJU2XJsJRbRn7S7IVLwxMi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4IwiV0KUal7LDyxOxS85mwqzwVK2L7ofX3TLrFvrCJjyOssozmdEr5jiL4RqVt8EEZdWr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0jkF0wKwFTLKrxKWT9oqCUN6iGZa9BKgV31ghJTtLlJpviVaMFHapY66gqayw/6rUPkjn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goHQPxMPk+7PsA+/9Q34Ecnn+J9ov3/qcbufaePj7Ed+vaxTwQ/Jm309DNu4faGmJ1Bd8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6y1w3xKG+Xh9ALZNaLYgorVuBUI7uAsLm/YjRfHp2QpOlHvADEB1XoZYuLs0VV5lVqwG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7y5kQNRLHMbYqRqqtSycRNnIdYQ1Alt8xVIArpUDxq6TliPuN+Wk6/wAOXqAp78aa6EwW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U6orwrXPZLOxWscSvletblnvYMV+YC1BazlgSxTDASwNMlVATTuDEQXDG7YSAaujEoVD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wZyy7RhyUxjUNjKzFK6MCXbtlKTN7V4TjDzEFsXZtnFNacPiPE8aVT+Zk8l0dcsdWtPf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zlMNvMGIbK/0RxAstIjzBLKI0qzUR0c+g92NgXV2wjJflZgY9a9Rzi4vwPWPxHlsaXgl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GVgdF3lq1F3UVDRQh1/BjUvLrVfEppiFmH8tTtXjNvHWVomDZuM6aLX/AG4XdpW1yshY7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KYMkM4wXRcCxvG2VsB8TLmlYaKY/JLEADVour9kypY8sKywYFYXpcSyk5Sidru73PsBC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oKfab0XQAjAO+Q6P1I5I9qCW0ZVzKD1UZjDFedzYS8Kcd4EVVsvVFlLJHlYFcwLUdJSe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wS+Rl+QlfVmiHj8LxDDqNsOmFtwnfyQ2psXhBqdajxOuCIG5k7yQiH5oaOf4lToC8STB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1lnrnULgECpnaHUMFhVjiXkPdDK1NGZQmhhA5lXgGpsbX2ipTKbxnhiooqVi0YQtuXic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JY74YgGSUxlKtW90EV3suqNAMF8RWtsf3JesXiCMm7xRS9dx/Mq2zO1lAIIvJ+86iC1Nl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VC4OI8j5o6RBZfxCFgu1JhMD3LB4Bngjd5WL54qbLRqMKf1CBO8NM3LEtbiyV3yxN2DT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8yq8sU3JI1RHq+AALgPEOv8BKG9WmtmUX5xWoNkhHtITpkGWSwY5gUYfvKvqUyd8uYwR4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DAA8JV+ILl/g7mpxtnGUygMv8sqwvOyBAv3aRV6q+JjZ1gY+srbA3AiXR4LiDVrGCEvF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AXDY8xazEgDPSAyNwV545Zwu5nLb6S1VQ8rUZZ/LMHGChT3v2mMbXML4owJ19shp5Z9p+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5T7qaeEH437joeF+zCanb+5o+fzLu7o+hLL1Kn+A2Zz9vS5erhqbxt/hplS4qHmaaCDC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KHZfuxWrHgo1FkrXO5eCF84RQKKzO+zotMWgpXubi3wDeXMqSC0QG1YPSbcOOO0sv7Ztg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JsqDOpav0GqfeJs06Z1PiYEe6sXPZCtwLAXMhU1uurv4jS5b5dygZk3Rx0mAOnUtCKcU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c0cRoqbZN6iOnnbrGkFXttiBluaa4lgDRnJ+WJVc3oYhAEptuGZlccS1Qm8bQdewYDcT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4b8/ME04u0pjCIItGeIEvAtxdQtWAH9yyChZT+Uzm6CBC9/rcaVtMaRxExRd3SPG3dsoA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hUlkeXBqcsS4Ndpia02FTJtQ4bjyRKV2I25Cc4nvK4bIOzxBVrIuiJ9xuCwFmiDE2b2u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53jyzd4ByqLt8kEK6mGaPwl2fW9pT0CDYG4NFiKAqGkJYUG1mlTS+W8oqihYfaUPQmi4B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498xl1ys/aAxqtBHeGJmNXIQYXjMd+/WFFWdlCuNUzUCU3WoCaYcEpUYcmfiVtvEgm5++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CrX2hVv26JZ21XdLBAtVBLGzXNXxBbIv8kRzLAPGVw7x9uWCsOxRCg5md/4lJA9eY9AX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dbJjdnLFwoQK63KfamAESXexKr2IVzKws0ZXC72zDj27wSnIh0nPSY4z9lf/AGDYWbZb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ofEONNcorLF1g2oq8MKb7wIRoU5sjllOzov/AMl6o9A4I1CwjGPdhtGpo/QvkOm4GqFr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OFAhcxe5PxAEuZeYThqHgdEwPC3LBrQUu8CqZvpGxoe+USGbDpio3OdUxAvMPN2+IFqi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L50eko/zTAgazwRLYXBvzMBKvSzGZV5lV+Qn3AVLO/y1Kg92rm5LGKxU4Xaat1FFTSkz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Lhgpt8QrD0FscbGdiVFVrrGRNYhTVzPZdlNNuyyiVkPlMW0061CgUB73EzXsYllvI2ww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oa7oAPx5mQcpwgF2u8nugaZ2ld9zBGz/ADsyjAFtsVQVwZlSf2CXRQAWgC27ftChQ925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6uZPvCDLzKgC85gIsqRygCdrADk9DMABuzw/LAqjC2/dLV2I1lWqXMxcPIzH3R+XL30p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Bsuoiyvf0P8AHtNnyl8n+3NfQD7Eqg8j8wf43MfQmE6BPnX2CY9xUNRbdVff0PM9kP2f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b0IMsXYaYIbMIjDZn8S0ynzlDTuw95lwHeJqcfHMHj8g4lTCysN7guDzF1C/Z6CfcRF/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sBICEc+SZzGXCXal3XwjQFL07SpHsKoXovGCLpw1aziHwjeOI3L2ZhEl/fKrxExCmvmK7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jcbtcDhKTHYwEd4SdGdVeWUNFVwhdZLdZwooTMuyb/FLpghSunz3V/EeNYlcryO2FFV8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ibtFLmLu6YDEpiq+0wzbA9zpBrZV61+8o1TYyhMrHNcRVVY7WWklBhfEpTHovGXz5g4l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Tr5esoM6wF9ekcVs57UewJot3L0UxoalWDbZ3qFopE5ZlUIVrcbV3zjVay5Zq6i+Uz40Z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T+RCAvdUaxNMVVMLbjb4IwNlrJGmVMsFQ1cwCeEqervcMBsH4h8mSRW6LzxUzfQM5llV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AIPmHLWYFutMXi8xKtavMvzea6QRdcm2UKCkMZWhxMEC1aJ70lmYszNNShNgG1xFAGo8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RwHiXetxDzfqSoAVqTXW3Gm4FzDhZBM0be8Tp3nTLQDfvFjtghMzzrU6UHLMwUAv5J1uH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IUyu0bQHQO8MTZMveVUyC8SiAY4JbQIQs6zo7wRFD9ZSvaojmkDEG8x6VQ5Vg0nHFbWC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hkGF3UrmVdZDr3gLKa3HoDxLBzRN8ERG8hneWWGzhBNV92ablqjn5laosD4hVhfiLTAY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Bso+FR7KveKOt9EexR0MRh55mlcmo8pz1gar28wYrKmmYHkthNsVwDwS1W25s9tAp23C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y83BKQyAqHU8LyXD+gg6MLCrmc3HycShSGj8Elm6erCAWduKlqwB4xDPslxxUc4FS0WM9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4m9J7Q6XHLUWIfd6VCsgwLNJ7UWcEYrae8BR5uYZF6XGo1IGjFPdI0s58QSFH5YbhEcy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CHSEKlMGsxaZKO+JmmuI238T+OH8xdAr6SmU55Zc1PJcxXQKahrJy/aMF7JxhVBwSnin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7V14KJf/AIsINXPLApet3UxS3cubvAHfSbNFpY3uh0Tosq2K84jjErFSq6YCIr8xg6LZ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+KTvA2P4Q+5n2U+7uOvRP5YceP7j/nt/cZbAvxvoqEo6psxf/pTY6zxMZuIczEuk/MX3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UQbtazMoqomrzSqiLdiiX7gDgpRfgKZ012NIMCW7jxiIjOZv5WL8W5QYcy/YtgETavKX1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xU0td4uG6uqoIh1y+Y14i2jxK1Mdi+06Ii41CX2tlZTAo6EFR+ycCNgAABjujllQ5FxI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BLlFrcQ+4xnFKLPgxEolSgt+YmrMHLBXJ7HiZVOpxzG9ti65jeYXWC8LSD1vqFXBiFEC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nOHxK/KRcHecoTLom+oY7RF85hq5jNapXi4PUa4ihRjX9ksOzN/PT+Yy1OgWwSrBN8jM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Vcqu4vNx2hll6HZMz+uub1ifetkIVxANw4OdQg5+7PwTJAjAz5u5V90pTlMkHTtBTCvB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PaluPV2uUED7IIgqmol4D4SyzgXRceKb5mRMbp2RT3J7E645mZn/ABiii1vNf5hCmpLd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IxGRb1qK7hu+YCFrZTEdMgGmGDEcMSvhexMYW1ziA6BWDOYLSk61UPneMxDYFIhbgMXL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zUL7qiy2DLOpCUhWg7Ssoz+YmWAKwuAxRbyUw/lZiseVPxKILRjuy4Kq2XxDjTqsnMYX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uR947MS+EvPXeyAxWGiALWKmfLxwSuC32OYiq+45mUmwYKgmaxBRoeyG21SPxN7JM6zL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AYWBAt3DFRiBrAfPSq/MONLDcwWvCv8AzUIEIoIQN4KMX1h9IJd2bgBaYfk81D2C7LZF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AomaM6DR9pUtT+iYE3jiaIjq4lsT72XTuDKDMdUJpzb3WYgZfQTgdZQWXOdBnV5ib6e0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9LZvCrhs8SgZQmKSlHNAwVaKW6Ara2xQuMtw7mUoEy4Il7T5QAgDVrBHz1slx85BYr5w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8og3msUaiLK95seY84JVaQ0XxDGGxM4i3J+9y7aO1viHP8MQEAcaLcAOJ4KnJ6ZejrPu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lgm0pjMHrftUbCzungPaKczbcpK2vV+Z2Ve0AKzSHV5eBLGzUcq66TFlUNV58xbWTbB7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eEbkeZ9ggVuYdZsagDTK8JxUnEmEscZUNclphMzJlpsjsqOCKXDa9YUEDwXEE0/fEtax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+5Hlm2L73++0+4k+2fhMi7x2+U/xd2H4v3BZ9WvuTJe6/mfDt+08lr9vUQsqLTx/70cB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OhUWZRRDj+0y7g94lTJqX2lxVnoQoCGGHXLG+4YYIAhWdZlwOWDqGVF9/M60F4eSMhnN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6ikVgx5i4HE2rF07yzvdjUEvwOXcHcYOZXMYKoKy+YXyWjjEqmJLWdzABX3gvgaYgks5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NORUwd5gBx5S01SjTeCVs67smUQoFEdhSsqoGBrwO0EqI5u8azVbqvEtT5N4hhp2qm4j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V3FT2+0R6qAy8xdmkQOkQXL0eRGGrv8AdFGq0YQvYK+UxS8B3Sl6acuGBXJreoL7LEbY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hyCVlLJ0go3CSEWxFfps5VFBorkTE8o/wR0DgHwOWYfsxZ+SZzgQ6Wv5JpYWOOV8SzA3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lixxiBuwh3JWglBoS7SdCLFRQxwiASOxDSyO1wSsgSCItbGyDtBcWGCx5DWIVaHlmYoL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KrY5xEQjVxncfCbMsykabq+YIqHRiCyHQzEa7wKVONQwS9S1TQRSo0csA0zJqGBb7IjK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hMxnyIfcpmpXik2lukoOmGMwqsFwiNQbcQ66pzmUjDbrHWIqe29yoG3EY5giw6DMWvGV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qWAG+B3lJAzuLpxnEwVAxG77yt0F2neNarXcStnXmUwKgeJfzaWwVE2jWIn3HbKLMB1Z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yE0MvWOgVlGMRFTAm1CpS9LoTnoQyEt9m3fVhrUgx85gKEPsQQ9o7At3ftEg37PXUGXA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y1NcsFIbb4liWuLRdGeWHaN8QDqPZKimd7lIGs8RXdmSKes2aT2mGF5auaqobw3B3LAy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S41WWqPxA4RfApQGCjOZU61wym5t4lhQLnmK1j3sxgV0cRnJXOUCGFp2yxgdyzWd2FGc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WC3bDFAXaMLaqMTL34JDnmJmzOtQ3cdZgwfGYDLbxlgnd1lUGEvS55fSV0gutMyIW7mD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d/sx/dQRdTGAu2S1na25vZmGLDmMGOMy91LZjQa+6E1AVzZog90qFqmTX4mlUVuRQ0TY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j2hAfngiescqh6zwSg/omYzIOVKygu0CbgNsMwZyxJsIwKXQMKdB+ZDKd5selOveP9/i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Edu8flvz/ABDUGX+7go9U9bZNsQDdPlyz/QCpiXa5qdcehlhMuau5k8dP4nPqGYuyN9pu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kCLfbNQWt7tEOm17Y74ooxPJk+IgGsc83cs3j1ZQzeTFnEUMzu1MzOBgahWMlWsoGtFr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Ob9DMCXUUi8h4BdTEYDEkV3Gj9zLC27ZsoehuGYwO3MUppVeUrYrU1ggINC7bYcQQqSD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dhzWKsQbauxfWXeK0o8yyKobljoEGpVfNSlyqc+ZvU51uIAzactR9dFAdWbkHJiUEZj7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u6PD3+eZU0l2uNEK38S8FeFO2MYocRLTlY8EusAwSjiK8L9IVCUYGkCU82NsWYMIsArZ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g3B+qsRphVu7Y6/zoO8TuV7ZlwLiaBtC51cXNGLoSuIyWgNVAqGeZwDK4g6JqrxxL8CdW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Fyr5inTLAAqpzQuLgHXUxNSrrma5RQdftFzQL64Fqh/UibC14XMSr3alrgGVFnAmIVD1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ZbTJOJ3iJdnZu4xdzpEWRGCYO4azCk6tRKaVo4iqulAdsy8IeBqG225OpjNezHdBiXW6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gmYhEAigaxSVbKJva4BQw4IVgYmUWp2S6ASlneFyLitx1jY6BCDmEJoysVf75hHaLXMG2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hBmWhjQikqr5XUTitvt7RcEEyjk6w5xW1ocOrK7KN34xBSTpTNO8fOaCVngii2Bw/cjD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0jFQS2cyqh1Ji0QHKqaTDRMbg4yD7RvDQkMQDZCFr1zxE6JXcqbrZxmM0pnlmIri5zxA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zPwQJpfSNlir6qnDfECn2UG7OHI/EOhHRPK/MS7+8AcGZnaBomQ/GXU3I8GHixFPEQ0t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K7RrcqgVjUKNlCXcZudfbMWC+xYb1jXWI6lKtWplBoE7XLe3VfSJuPmY+NEVKWRdBF9/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3DVUljCggowcIVZkNjmmUCCQS4WusCheMbMxAZHWLYOGiYAb5R/FRGFQKjUFVB4NgYl6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sxHofMe34h+rg+IeCDunka/EzxnGUtmIU8YlkWcgxxM09Ca4F6EW1q7WPVnqEVFpGCO4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D7VRGDC+wgnuRcM4OgH29D+APvNEXE3HSiOrv/Exb6J+7+YGkx6YEonW3oTF6fa5YdnK5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v1M2JfpinkZP1Ms6Zee8sbJdmPQs7b5GF+daw8S5XagF6IdotvwcxeariBW8uW2bx8yr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1OYgUZaB2lHJqm2dSsQM0jCEML8SwRQuhLmaer2lBpwYEoTV5zKYu1I8gd07r9DvCMFv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YSQXgCpxqXFx7eZq1EXVVcxa4XFEx9JNmLaGLhMyqq2s4l4wW67mNB8eEF2gAxnrKmDe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i1uWDDHGU2ksEtD0hdGpVy8LARWaFitatpdQAKgBpVm911dfiaOBbl8OisTNBnxLm2Ft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Hi6MtzdCCw1oK3Fy8KOXyE+B8xOekPdHauHUyFnoItpPYgvApvrGrcj1zMsDMq1aOMSr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jbcrIVV6xZABvc141fCiHt21C+I/AuvEcg6PiF0doEyovOZU21zKOqvAXGgJarmKg4Bg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Y+i8xG6ZR2aMYID1F0MUApvFwEOt1hhGjs5RuQnRNCNWxKE9Xt1B7j2bixXDoEOUvywi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+1CusDc5s1LEVawdogr0RgIoNlG8pU2AMSpEz3NxkNIbheruAJNOBDUw2sI0FlM1AzIV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iQZ5QJlwPdRmrtwQ5mGOlSCSiyhUqsYDtgaJTjBu8tX9REb7Vw3cB4CTYSq6YwGB9oQ2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tpxCvAyW+GsEO1pXj0leU2X2EyKnA7m+s52I/YLUSLkDlWEoF3Ms5cGPmWcvQ9KZhkk3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iz6XCZ2AOBxKOW7ln+Q/mUC1dLg/z2jo9GFtky1HhBwAtqIjolgJkrM8xslgDRuAFKzD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FfQhJazXDhlwcwZV8EQTQa2hVJmHi1CxcrU9T7zLAviJcDf6I3gM8QvPfosY9OXmaI+b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HALXEZyUciUK1JtirHUqgbSofsOR1+IuzJwVfeUlvwRwVryrKtzwiL7MiJiOst6zFw50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uaVCKBvtLze7t7jX9iv8AMMq57mJftvzFvys0l5nYRrD84hqMUvJuB4BrSsaYjlfvKbJe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w9oNih7f0lk3GCVLmWFDfiGcQcxXCPvb8RLYIigtMGR4qFBtF43BPsIiGyYBBn7JFKj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g+g2V1xH87PwTd7P3NvCOo/lTR8z/L2IMLMj7fadlx9vS8LVl9JOQwa6DcVGAgB2lu6q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8fgjpKlRQ9IJ6jOmVq+QfqCNmO0C6lQq2yMFJRy9WUWreGSo27cRXgtS/O48NXj33A4si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Da1ZUUFrhXEmullXSWpNqYTEcA7QBgHV8zYNi3iayK37RbLexiNordbRuQlGanGoxklJ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BDBUaa6zoTeXtEqXehBBkuoGCLztGrLc3eIJwQIq4hCq9VCihWmG2bfps9phLpdELc3j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LbtwBvwmADbCks07WSW3zKjUaWqbz5OsxVMADGzecQfT9xLGd6FTByzMsPABMAzKMQBV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OuoJ0e0wCXaoa+P5Ebe3bsl6qbsNYub8srYpKdhMNYV0EdTI3W+GMJC3WI6oMvKKO3wB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MpBYVitBoviHe1VpriZYXg24n9EiEzYV8Ewnci7zHDJ0d5fX96lGGDAs1NkQGUsOH1Y5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zcuFO6IrRlDYBCohhfkzDaHGZej7BCLV85lFBkvEoiWrgIhuD1xLrmfMSPtoFUvLLv8A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zaADhBrmGzSMgBvrcUtCtGJdBT5dIFFizdRoEBs+YBXhNYyA49ESwWvMwtzhPvKiBFV0P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W0bhBjtYhogX294ombwnXTeZbXd7ogQYzEgS3lmW5VOItnCYdZjI4zeYeVwvpuFY2Bos/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UIMvIUHzADRy2uODECOssU847P3Cq6yOF23E1R51umCIIRV15g8uZZ8WPkIuR4ZSwgCu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hc+CJj3cy39aDsw0CThih5YMhBo8oSYxaJut0rlcM1NG2esWHBfSZHYSuuYKNH/swYy3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Vk948hb6SyyOglDrmdcKMPAEzrLqG8ctTaB5YpNXEuJKD4R63hO81QCYKIYYgWYkeUd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l2Stf+bjjAaikW/VGrQXyizfiCzE2BeJzot9WWDay5zBR2XwT5OIZTyYpRL7LljRmSuK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urZUo4XliJKbccTAa+EvkuZpDl6iVLkMQAhTFH34UGivN2MQdP8ALOgBwqYtwAUVGTUd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FiECarLcRfBDVSOWIA4f44jY7DZH64AjwLGdoDRxbrbAKHpDrSv2TJ8IcPZM2b+BD7v1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fmOb7zXwgx/jf9QIF+O/UqgdJqBjAFLuafENam6+xH277BmH3fzM+y1Mi6N+PooFLhNj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qGpk1BKSrgiM46dveUtyyBrrN8AeZ3mTG68ILHHFbdziTZquCCXWGSwoLEQ7XhTU6wBy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IoMwCBdXlBSpgZV/mbvgKXzHUXjcwpQsqEDbNtqDlrCVe5m+Xd4EZNnUzEUBcdE6Y/FT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VlO1zqJF7xdsVp6lGWXuA4FEOJoN2wACgLqbJhL6CHMaOd+JtJOg7+ftAZ1yjU93+Jmb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LvHKziYlMIvBW5qqi3zPdFPGzEDdNhLfP9QvKGaCCWpL26qKYNzQ9niJFrvYuVycTcEb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yWf7UJkeGW4AUUbljUl1S4rdmzdcJaUhfKsMChS9CZVK12RuqmCUQLpZcw022RRqOKLO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hyqKtgAZl6PozWJvWc2y0RmXSJe/kxggYQDkb4lZT8GG4SXdsCrUdBNmeSVLQxwTPc1X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LnuQnqGOSc3QZ2irIVa7ECwABURmC8UuK610FLU2r5WI2y0cYmBFi901OJRq3UpSNXEa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cWh3Juy8whIeB1uDaaq0r/C1vUNbHTekoLgmxgnK5uSfM+ARvxUaA50bcIUPZiEPehNZ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i5zq5i3WtBuZgBTKKIgseJ3/AL+ZfFuXiWcbTlUdmazglKHnFrmGjq3gIL3gkTF6ywAM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4XKzhNCs6f5l5ebWt4qEkEx/RBrQE1XSneWcGzQu1XIL+8daAl09VbzG80YqX3hcHoBc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5C3gWJoaO9TIV9yGDQVwqXFp5Y69j8RW9IY5voEa7I8kEAtsKzXeXSC81gAKZ6RRVXWV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ksOHnENlXgJrzXlhgMffMaANVdRCsFuYGoVvw5i0WaMx3GrlSgu0u4gbMLPbZ1qCoHxZ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FZmZF2xNHIbgTTyalKRTZzKazD5fxNQk5o5hNGjVmvKy30vdSiWZvlj+RA3Qjr5CaYHQ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q4CmfZiYDS+WUKs9BLste8wBz+KMB4gUPBg2CHD8gqINDxbFAwryRQ/NX8EbSkwC02RXu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GRm13RCpUM0sxP52VOIW3DzHkPwMOWGHULz3jut8zBpRpeISVg8zcdEjAvzs5CE2BStG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GsHWBWt6nGdBODHi9BftGYrtHHlfqY+CP2swi+whz9n4f5lidH9Q+H+gGo4Gg6xoLXZO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eOS5dYM9o+6znATTLeYgg5n3U0gIguJeFLIsbeEHi5eoxBli6spsLWW14IzY4iVRLs1X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iMm5Be8C2K1rmI724ZuoSOtxGOhwdy7qTjU60Fbylam2KooiHZSI6feFFGqF3IyEVceY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GsZlgNXNxWYL8xsBSzuXxUXMBY7LlHb3IA1acbj2uMqUR9xc54lDDV4EENhha+ZW6oXU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M5O+Epy7yY+3PSi5VHO1E4KFrmW586VEtLutfWUo2cVAGQ4upz3UCX88cYplVz/BNaz4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bYM0R4+GHZW4WI2qs3MMGGCAXM7EUhBbmDbxdFmYo/E3UqT0y5ZbqNG6lO3HFEQCZYzf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iVX7soIijtuYxkSto05XkVxHgw5IC3yaTIuuxjljJKgeujvMAtZusSyhU2psjDNTPBfL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R5nlo6gIaVFR33N0lIMpWH4gQaE5sJ+I4nFNTMG1QqVCuNDmXsM9mIByxva4QujKXcTH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TWLwh8oOYE46mJp/7Ko0NtHCrINZgFQqmINoacJmeDqsJYImZqMnDoanXkYc2R5ohjvi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B2/MKazQRGxtpijajrC4BxtjZtH7StQBX4j0wLYNxRga2lSqKKYtM1U2sGXgl9wRUsYzW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AooqCtDONSlHlxPJvJUcuqQ0i4cwgsAw4DGpUTZ5zBSOjEC4xZcW3thk9e0wIqUBq/mC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695zExwTKzfMYEtGcoo8MhiFCd0ypBuBSq/1g6aDyzLr3wS0crHaFao+7KkgzwTI61mES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xcx4H8w5qa6StrVl2ibJ8sPUXfeZRwPEynVi4QpgsnEM+6Utis1MScjDxHQ7+6zKqNjCt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F1nMy16zEinrFRGjrCjV80Y0hu0Yukdsskuy2fZLURdJb4KiGJotlgbn3y4UiBQNQgZm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bo4WlzAxRWFUBHEQZ1ZBpQI4Wocf5neLDKGKCIs73mZKEUBuFRqniMN5SQD8kJhSjtqW7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KW64tqNMAtdanMLPu2OERCLs+8/Rijel4sziKmvNFLxLtC5d2/AQ5nByX6mQFev8kSno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WbmbDbuuEdo6BApeSbL/ADU3TrFfkZ+f+WEBk7vxFSxLXaYA6r9Evuo/cr29/gj4qgMP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rllqLODUZr+w/wBTUtc5a4JtM2On4L/cWBh6JG6yqegewB6dAYfAVwiy9aDPmDAWwU7g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n5JQaDQEV3vA2U52wUwx1e8Q5jR6kCrmsDMNt53iUu3Ab47Q6VQOLUEx0s+JaKDQaIMMw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Q7zWM5Spii6I9XYqCuQ6ydQglhWFZ9589Rf4i4xvGgjcJ5Wou2dIXMBxFZrvAYgztzcG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CbFmso8LvG8QJ71TbEzrkxFSoa6wT4PEpN1rMSU1QZuFAcq8YhE3pmWgOWFgjDmpVmg8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e7KWDLMxWvAiXqgOcQ5VlzusRBulcYmaJQOcxa2TywppL63A9XuIgLkNq3UabGlAIPMV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0E9deM4hmYi3xF7a8JcoVJyV+Ibh3MzPGB20nJTysRUsi6rAuWX/AIjHMXS4nDlHYUKm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HLUa0NeYIF0aIx3u7BdFL/KXkvOiBjVuu6IfOHNNkZ4EG6xrFxSrjG88EYTAEck+5EDC7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QuuwVCI2u64nI3HZQShQt4XOi1ZaqW4IDCNCWwhZzDm4OOWcJexMjOekwRbfaVZZpcxq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xKS5rcv7UwcMsUO6JiEqGVdXA+J2TKGY0E2hbmr7QxJoximDJCpvrVw7IjGH7jSGPE3H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4G1Xio0ugoy3iVkqCDmAQGnLHXqxXt1l3Gcq2fyF/aZpiLcYgT5jiOalSz5EaiGeJfJX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LjguW22sXiNeD902MtNdkpJp5gUV8zGuviWt67PTjccyqIrs7S1Z91cpk2cEaE7lu4gY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qC2B3mOjkcX8IGgBToPvCrPvX/Ey8a3Qgoovu1AtL2KREDJqWI1kvWGpk8ywvF5iGReA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mzWN1/MMDjsBz2I3SrS7YAsKGIHfMy1Sgw9ZXgJZ0F6kcx18xYc5ysWyxa1TYs9oxgSY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7ytfyqVE5VjtWb/FGIWiQHPerzAVOVqxV8yr9zCcIiz6EZgX0MobRTCxFr4bnGgXXiZvz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7v7x4nPaGRXoSvzN8r/PMNveUCzj2gefEX9yp5XVmU6PtccXm5qMMqYIunNIMFCkRHGf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Bf6NxiZMg9Z8RDpw0eIb3H2hll71OJywUvOP99ocHebfeaH+f64fcz8P7J0/3+3CeRm0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5WEaWvSHuuK5smdq9XEyH3hmIme8HdC/MBhXmOhftIr5Es+0LTXfHSo7Wg1LG0safEA6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KXtLTEIk5zKd0OOIm6VzX4IIZQymXpGNsO0qOrl4IEOyH4CU7XCMJLtXx3j4qg9iGagt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jH3W7vzDEzcIpBactdorEubBfEsQ9V0WhDF9XiZEN2X1rrG1nTX6l4bd/eiDKbI7jCmdC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7wtgjrLEktX0ZSAFLnfSGoXeAO0c2aeJk4Ku9RJcFwGGrF2FvmKBRGefU7VKBV+0CdrHD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xxMemGolNc+WOiUKwVUsiPJ2EINrPMVQ+EwqfuwMvD0zF1W6w1LAWrVykg1qIgFfaIo1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6sQV+9o8V56TOAZOI1YodRee4dk5wBNqyOajf3brhg+TOA9oXsS2cQSL07ZnL0DWVuqQt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ncK82NwRy4Fu2YlUp13i55x5qV1T1cypEX/GUkK10FypaylQgDOPzD1itGogUjO1wHDB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8At0nEJo6LyJzLC0ypfES6lmGjiWscDqhhRSVbJMFQhpcLAAe8AUBs2YByFlqZhvrpFi3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/klNEgqlqYUi4VqML2QQEqQLAZZICmrW2ZvVL1mYJu9Eajw0EDRatdZRYbeJi+P5ZpTG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66EFivoEoysU3EzlPJcp96zUDHRwdoS95S/eIiEziUIW0VDnSC877ysejWv2Q60qeB5M0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kcxgUKYzKHaGagaUtCS41i2cZjsiuuMG4lFvAt1mOUOpD8NeVTKKlsk6IuP4mCro7iqzX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dBfT3MfiZivChwbQfiS9RTZEKoXvLDC8rEaGGn9wK07br+KgOr+rZ+WPCR1rEBel5mDa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xkHFGBogV+7yZRX4QP5nAMAvwEJ7XiEf4bl4j6qkYgBgFx3jWIWuZnA+yVjx7f3jCl01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fzCIAeoR+rDULzNh1EhHVxgbqsd4j1R3VG7w5yxFZfswzQY0/iUTTu95XuyMTIW8k5fM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VRDMt74jh2Qt8doWVL02BkPmGLo+dlJDijUUM/LMz6IVPaF+Iq6RgrosBDTI9kusG+Mw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6H7ne/JGqx0i/wAwfMPQB+JV0pbMaqOvMQHkmDBfA8rJhFfNf6/uNl0z+ZdQdHVX++II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kehnDNnW/wA7y2W5rtQdSeZOOAcGCLC7QpaGr5VBOJerKNY3QanMGDKwvzHwIdMe0ote5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h00xvGQq5h5DzGRsYHEq63vqlpqt3UpTZ7HiVhGkl0e+CQt9zHVet7Cbn4K5Oh+Ynrds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cGEts3FXxGyN2wKhrqQFrMK6mC8yMZq+JkdlYF5rcaR9L4JiL9xLC9DvE0uJVXLZnXxx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2Doa7xSgVctVLNTMofGzB503lFKGXggQwBheZWDXvql8pveZQlyOWYBErhKAFX1ggEzE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MZgBRcQSHwdkPByXLA1sBjrMFUjpLMkxGdSLtLbNVJVaXnmHCjRBduXSMIp1HiWUA7Es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uC5gKLulRQrVLRGSdOiWD4GJdrNXwMvNZOYNhgMO8C8gKWpZzIOL4mvV2rwTJ2F5hXin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mcsPiCqS5WHKgFkxHSvLNWTi7QlbO6UB0lYUBLdbIjQjywXL32LCZuWHJKFpzw7sXp8u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yw8vaV7mCvCYwALddZgJVClsgDoydTIxjpmHdG0alYDdmNm4cE62o6wIUAD8TNFylzs/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zPTOriUdC3iiFZKUDZWbgLODtA5QnRqCHktl2Nesw5ompZTNslML8wMc4QgFqiYa2jVh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plZ1oHtVli5ls1DU/IwWB2rySk1tp/MqGFgHEbRopWusKGgnXiAJnJnE5WhcN7Ezxqu1o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BM+IA2V8zov1DK8U7jCoiVRaJf2jNMbG93iW7FrGe8BgYruZQHwnFxR+Iij2IolGWVMN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rxoZxd5qZGAEl8aPBOQZ/rdZaFbqXoWghis5NiYfwkqV2XkxLuo5RmLHrlKBg9SMjafe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HUwozQj4OTFjjhfl9jDpmk/wJhRRl4itryShEVmOUpbe8wo3ulnYwqJFnBDbsLCGquaQ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ggq5bIrmq4YY6C7oLlid4RMgeJ+prG4LLEOg8ATzBywANylWAPBLGrFcysTDxow7w8Jc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zOH3jtB4QOdll5hzNGAGKhQJifKceFOaxLgVcn6eg2TMgMj3SqznymqnQqe+FA06WFTf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0j9olQu6Iw6isJV9J8rMm+kxlF02lta5wfM1M91xQ7oZIg0mVMKM/aH2Gu4z55MU0w/I/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lKBejDxM6sd7r2lqfFWX8UtaOhwwDYO5uJ1W6kEyx6MA2YKr4l4mwtFcWdEjNaYCMvuC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gOHKZjNXdLmYMqj8eJZW1mY2028wovjNTNAIuZcrTJrxMEdTbBaO503F5uSyjLkVqz8x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UUShFRNqx5iKvZvhXMeU2Nm2Vpl2wL5lepjtQ0NuTmPHMbt/iKUFmBUN10QPoHeBaS+8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Vu2cFPQajAI3yq8QtEF0yR2pGnNSxA94JjPwRDAZOXUQ2h2wCzetzPTQbiqC2ym0Dd1Gs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tCy3UACHWYBxbxKc8hxHMg/MovbniUK2L3MTDTPvB7VPEHdueykbBpc5iH8MmA8jsnFW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5ZCsnFczNb/NouOx4JjX2u2vxLoE2yvmBQVJ+ZSMUGEMZThiitpxW4lEp25qYFsXOfM2Q7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bL192tKPvLSZLds7orAR8RWGMfFcSJdB3vabYr6F8RHAO0OJg1FN2tTKl2Al0ZOcrhBB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vH5C8Cb5K22qZy1PyRu8SsEu6x2vkhIgAziJu+4mdrJqUcA8sr9gJd4zxcMUWwF8QtMD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Ba17kSNTtKZVbcs0tQjEvKoChgwuV5qliamfAniWSG0zFoB1t7RMn90itya6RXY+WYF4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DvGYb9kRjAGQXXS/5jEGQ2zvAAZVuiZ2waR+RCd/aZTrgqLAic3t/ggaQU5ha5ctaZ+Z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webB4qAt8cDfaX3WeTX9ywqquwN1KuhXQqady7fxBq7lr3YuqT3l2vtiqiPcG3apWNZx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UYeGjcTwa8YjUK2DHT0/yl3rMVI+RwTBgVeSviNDbi4boaF46EIxLQH8zDuvGIUtVuD8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5JcKA8iJd5HRYSHYD/Mw4J/vQfmUnUoJdRa2xTgmi4QaEWqKKbWa7QtALZlljY+LiiUk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C2zMezhKIttm/wAkpUbybYxi6NoE2LNcsqOnQMYX5gsAtM4AQcBPfFNFpKX4ID04EPgy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8tfM3+KdiU0CO1swBwM6QTq9h+pWQVhybR9PhCC2tSO5pHcly42awHFvgloCi9DuAH2E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ajVlHav5TnnBp/chD7Bb7zP1IGMRdh95iutwMQ0f5mUGWWIq+iBS6vZ+UcFQ3L9Cozecq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5YLwIwWnpf+7xxBcss/ER8wjE++CNp2oR35eLcQnvBOkVZVD7KJsGUamfQLcJd5js5Jef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jpq6Mx3eITjZkysu0sHLvp7xvlu8QBDJosI9gA7qM4OWZkreqYqz2Et/ioy5tC7KlJeZy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a4QX3j0CYlwvqysjuoNSK7vPiBGQ9pbDnpiXxQ5rZjNIjgnMWgyw19013lS7SqhajrwS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B+5WLdHaN5ts0wBFBcEdVDCHMACt4Rigi2J3j7RdCXsMwUvaLrjITL4hgSW5Je8DUzDi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yu0yAJqXNDW7ZUhXtN+xLJZbYz3qqHSUGuo1ct4ZEF9toY1d0d4/WJpgEjyRjKBeDECR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gOmBE6MvhUty9xcaPhTLctDt3ZpJh0Exw0re8TG5Y8I/mnM3K5iwtF5DdYfiZ4ssuYcH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fcSZL5HtGqNelIF1jl2Sir+3tBSjhfacV2kYRhO8cRGv7rZcqIDDOoxhRW2u8oheUHS6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Wcwy1wwd4pQNOWK6ibm86J1xTmpWqzMGgwltdvREqEc7gs2gvLKTZnCE37IGrb2EStp4p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3iUsZR4pPLym46qYzNbZywXTGS486Oq7Rbkecx8AGCU0O0M/Ll9W5fp9mxGFOFFYUWkeA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q6MS5bTBfSHSAaV+iGDaZLeM6gQxl/iVcyl/5Y6hJVSub/UruQ5FwhWjISYg2DcG05dn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KwRTmHaDYGoBkXaaBfEQnAUbe03AA6qiplfBKxloZWYqFR07xbb+IDNnB+JXtVDkwntKO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uuEvGX7E2SexLKaEHfEo5/2uI1MFtXcAtxhDg324uMPbLqc3PGSUDLNZZc/CCFQAdIyz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KVU5hB7n4QLMS/JD4HvK/VThcVoteEKMOpbrewrSYcvx5dTYcYuZq58y1Lth29Nztris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7yyiq5fbbKAk9ETN3yTE2hltEDFToFR1VVfWWAecQBwgsSUrI8EyEy8JfkveGmWpuHPg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35cxXQorRU/wZzd0jqEXuBGC7fcjTpCio63uYjOpG4gb+4gPAtKYX5p/nSMNfNWW/gDH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LuwnXlUCEI5TH4hB0pOW2D0a9XE068NTchcsGs0rw+lwg13Tl+JroGyVKimT7w4QO7OB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ZNheCXxhvvNSxMSPcR1i+REJhshyUQ7SnBvgmSAsJhN94IN/Eo6pBTiXM0sOA5Y5lPkX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2E6GHOU5ghTX8mXg4U4gomW/aHAaIhQoeZeXR5lMkbwUnEGDtlgtTGIBdJdWWY0oGeIL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6liOTAIs7Y2txh18RqB+8U9piq8RpatqmU37pRJQnLphLVsvxG85sF8SuXoOr1CnczzX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ZjamqYJ7mMQ2Kze1lZ3CVc4KhSZZWuOY0CkawRi9bqmgZuZxQqFdoqQM5tmaDvrMFhU0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W38SrNdMC+WIFQFcJhuNquLiStE+VjCTFglPEOvUM1dr4i1xeD8S42r4LRl4hp/SVZod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IK+pvEaXLY1Bog5zBmEzipntsO2EUFm0VMjH8QaizgTKr7qpfYA0XGfqkYAmWDXPKHtw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X0r4i+aU4QZmjrmVPw8QYaXLt3hePmVVnll+K23ZzE2XlH3sgMy2Ccbjm6yHPmUNVngiH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W4oiTHJBfiDgOVNsFQQBaJfbyzbKlTTog6eWw/YjDO6DKw2Y6iZZ9B1L1LuDrC0UPEa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vCywKAF4sfErQGA4s8ECjRMv2Tii+Zk01oi4WatgEIXf6j15dQXHm4pNF21+xLs2Vbi/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36wbAcowJLdTlXgmSv6KAzKATotFP/hKGGq5ZhQkiKqfcuUoW/wCiUUZYPzOKXWoHmSjc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L5qhhIxkXHWCMsKl0bVh+wjKLzaCZKKR36hKgGQTKEa8oiIc2hMRfQnFzCyBVhzFpyjb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XdS5enkSwsuPGZZ2+1JbmLDmVwrDLzb2mSFYdT7kylHWuP4pjTdRsEOUXl+krVWHI3Ke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I20W9pZgpYe0eAlVFGd61mZiIsWOCLjWLrj8ykwNOI6/Iwv8QpJ4D8szLNS2NIBcln7w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WAIecSoKPBGjKU5WTiVnDwEEyN97iLgOzZaHQyAQZl/p4qDgmO/5gZRQ7YjcvD0Z9Kj8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eExkbXJh8sf1IiY3TYz7FqQzgpXcTgr2TWcYXD7QnmeML3q/vAFe6VRBtqpnSr2Ygz3m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9Prc3cuyoXxa75lUC/XLHml8anIXmWSfhm1dhWxZETOqqOHrLzJ0JlivQsFtH21NcCBiJ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hpQmW/AhGmRNNzTVnPiYULvEuAPErYr8sumacMxXIHxOCJ6UWTV3lDULi2ULvMBwEMEV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YcjAJTnNSsNlDlhMRb+iKtB10RaJKP4mxBevaUDEcp3VxMUi1LN1MUIKBhdBBYDQYYkW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Gz3479kLBpy9urjapsxKyAq7+IkkDdTdGgzmambdQvKs92dStHEQcBhcRsq6aAObhYGw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3AL95zBa4Ibk+0vVB7za3XeCZo7zZiaBWmUVcGYkMM39CEgFtswSsdME5be0INQmfZknL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JG6edB0iKxk+SGyBjRDx0TohGydWeIAihlGzKcEZV8cmWK0F9WM6LxL7/NayhoFwG0Yp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uqqHT9d1jbG64yKg6FpVDobTmoqyH9YEgXglFxjOjUuoriYcfCXvttsxCaSWamQsBTHS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LorwFxFUvbpKdvacwZA2lXKwlVGxKiGULEBMyd5Q/UcdulQ9VXV1JlC5phaNHZN6fPoX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NpDkRbx0I5SzWqfuCoC3FSnlmJ1a5nt/MFjfRY1vOYpDaQQjkgVWDsHA0HaCi9iAiKKq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Os3C5S2Vd3omzTS2bymNhoWlQDH+RxEwdLKXK/bzxxLMlfMyLsmRui/D3MTksTaCysdK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YaXHqKLaCWTJZeX/ADMACmbhe37TLim22ogjie8yPy1pz5hlHdaiA4W9XaC9WfczlLgK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dIdJRo8VGmR7k4FFO0Ru/vaPGYGdocO9E7lfMWoYolnaCsHMpjt2lwROiAtYL5QiKwy8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p/z0grZrWyozYeAI0OVvO423mZWhZAgLaXR+JcyimaiTW7SRzOl9K1QAZbAWsQvLUdja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q5YBccsA9IwIbm4PzKOheCWaBW8IkYPz/EFsGXZidV+AlHoN+Wfvkigm+gJafvnNVVbh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PC9pjFdZxjhT7/U7GdRLv0zQKM6ogeXtKDP3IaMuc6MMjJGsFvARQhQWI5dQZiVr1jaJ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/YW51kwLCsRn2AV1lWZiYtizDO5lGpfqkurMzLc7iQEo9yZjhjiZNG0ErjetzkQHAqW5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N0IxVvDq+IWyPfE7T+xAq88yzoI3dmFRaj+1ObKXALq395aoOt4oLM6pBgGYN2tO6ja4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2rBEE8HLDYe0jHjbmYKOV3KEz2cy2S+A/EXVq4GDjRI98y4PgvE2frNRk31X5gDtUtC2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IetRwXLGgo5zLOBu22LCGHZAA2JwmEJ67lpVbmO2u3C4trPOINACs7uN52aIDecsX2iD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E3TOiNGxe4XTjbMMnChG4cGYEUPPwwi3uWpcCOOHeY4CtLi5YWW8xz0VgwlRd0UTaKvr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0goglOWBVQh0zGHPXERzLHWV9DYSp7nEXDcmbRqINFogV6VeZaJNuksaVO2Wv2MSLAMV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bY1jCLVL1QFcpjNS10DFwqUFIjggZg9FdxTVoo/Mro0tbnTGvvjcFrhrEAAYUUzPIeq/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yBDdNjq4XJwKguA3yhZlAqUtBnUq7R29AS0NBrG6cVCIpVbWMXqWhEGRUro2Fd//JZs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Fc8yrdTu/M1rhAHMKQN7WH8zcgQmOHvOZnTROtUiiuXljDtOkxg8SyZYV5cJgA71Ba+0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2WniodB92bHb35mFIM8RbtPeUtf+VKFUXpEbsX0jLBd+Y8M4xtjiFlqOTEt0BS2sxrtK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xwAzMH8QyAOx1NNnzMdTwjrYexDLm8xXhhOD9pk4Xh4jQsHnBe93Gx5lbaGYOgKiUTYY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mAA8Ji1yotYgK2veEKB1IGP04wraGospMOZyeqZ+9BBkE8bcTFbXy1DVrSFp+tpVbA2sg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57hOwwBrgipn5p3OQBCq7Ep7xvcM1HH5MQArdSqXKMUfLBRc0bxUBg6pfdmB7nSPIosdV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+xFxUe19WEsz7JmbZOuU1uNNh4nzmrKAh4WcL2UMe877hjvluZjG+ZdwLYZNfZH5RniU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qFepg7+JdKbrpANZUHGJegg6i4rhnNMBBaHMEpLdW+YFiAriUwwTkY9Lnco0B4gFOyct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9Z9nMAT4IlUdcsCCByiir56DjZ4liTRXSNHaLYK2AHRMDdVhYn1NRAKtWDvcTeNioNHmiB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IFKpzwQP3GkulHgZ5hFQTpU3Dn1ftMlTvWFTyof83MiyY11N84F4lFYAH5lS+rGn8uMz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a6wKKdME8LzYDYdGZem9Zjbm4MONxQBd7IdLC3O3xEAv1nMzPZEvsLmmHdYKCzyiQbsp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jMcQGe1ISh/BC6SHKFMcbgiVeaaIVkILlc16Bi5dRAMupWCYQM8qmslt6uZlNcMTkFdW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FniWyvRKxURoNIDsVVvEOqUfmN17OYzLFmiMA1s4jFprHvFGRpPEtP7Q08niMvxn8Uwe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0qbTl9Y5E7jMRSXa2L0w9Ll9WZyLutL9F/8AzffJTLwVFZ7eYKoAsUe1ErdrfLFOvzBy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hglp7x/MTQr4ccjay50WwF2zHvcXgfiV2jMu9jLDnuCudPMvNBn6CZv7QoKekrQrWc/z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G/VuZQh5lEXbXUbajUXUARBd3sICU95jau/kY9AKaILYc4azRPmVDGO4aiRvNqlVyeAJ1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vj+0Q/z9oAG/DS+O80VDsVFiixd0dQJeNWyD1f8AI6+YLkRFhrNkCYgX8AnU2HaxDome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uzkjULHWj5qZtkgLuODLDlD3WYXREnZM6+JguQCqwzA5XLC9UcCLMR5lWvmDrhRAss3m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R+Yu4DtQYYVOFlBgF4YA2r5llQcGvHwImii3MBXpoYmpx/ed88Q9izQlnKWbBOs8jxIF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wLpSnsPBKS2XrMq/eVmHUVBKh+bEYWDPWPJWpolWovcHddXmKaiY/ufD/fq5xZgrkJoT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csPU6RqxEqmHAzNduzmYX3pWbdS4cnXX4r9yiwp0gbx4d4AmsD2hvGwMAW0cy7uSoS8h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UC+R8yysFy4xNDgnR6zAomTAMYuVa85YaNtw0gL7TMCmWlDbjnRFND9E4ELMI5EwvTtF6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DU5q1Ut9mtxwyzpL7F1tj9iTjvEyaYL8JkRLieLX95WFjuwDoZhgC7IXnBlAm46zbbK4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UpJBqzUaBZ0irsB1qIHz7uXsPs7TJcK3iNTWA8jMEHxzMCBeglJli3VSmyq+8FKC9pSW/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QbQ8RLHPDjmCuwO8wZs3e4euVeB3mH04kMRZtlGJcUjLSTWKGjOhuCFTqFSlaT2mx0lx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4XDLALpzDYtePvLqDtARSabiogYeYuGyIAEXWmYkTyJ5IqY9K6G0b7kPk00McuWXXTWZQ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Yi2O9C5955jF9H6CGvV/7H/H7lAoyhduoslSR9iHU3KVej9sUZYNeucw4NxS8h/mY4bA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16jsKY7wXNsBikLlOWEov+olsT1lB2hm2tbG3fiBkZkOIBDI2WI8aWLhsaI5vL4N9XP5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IsoR2qXsjwXO+cYtF12nDBN+XFOLxP3BvzGApQtYiNqsQDNT7lgrqe6lW1XlguUsY/E9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OrLG0wdYnrSNZef4xWQAL0wBYPZBTEydUzds6Lw5lubC+IWuuoymx+cxtYTpDJco1yu4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YCe0YUl1jEu915MvSkgBnF6InNv4AiueuqMp8uZvI1wJfh80HzIJpA9jHlA3xMx51CXa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1nXmHRLNV9pz07boJY/2sF6bgEuzlXZgXd11gFucpR9NL6jIwXwR1MCczQCkWJ8cErloi4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ioAZncRAYcs+9nuKGwdNRmLl3CNxSXvGV0lqwqWDophWzPIXAwbrhnEc5RmDN0legO65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Fee0vdHmJXNSwEuAGzxfiV6ruVxcDdD2J3FU3HWUUKlBr7QV5I7mU9PnY6JzTKzd+Kix0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CYOWgUtukqnvMHEHuxd4muCItopczAKttQTYUQuoGeWWNUOxEquTviVIN3bOXNMI6QBc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szBl4xK1hVcwLM2lAWgtjKsJWYDjrNr7H4JaDI1Uwt7XiIQV6Lm8QclQhSn6nU4gx1gR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1fSBNhXEyGCek0w8K6ADMdpu9ckSj0MtuVZlrI8Tdq3ui4DqlWsVyzqLRwEKdLBcUC0V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9tRduzljY8rxfMHGt2SuC+TuZ8HK5ljR8RDC6pi9/WOLlvfiLuY7FSxFBOsrtcdYZCOC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bctmyaZoaogFvGJrrlDE0AzK0BllDuWcEF3XCkTRhwswxPaCUN5i235TKXLhAj6WOf8A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4feoS3RQXrxiIhlQhe/MM40aAXDBfUFR+XKS5j6g4IO3K1jId/EzYd0StyoGG4AeCXxrn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BkrWG4AEVW9/MulTAHPCHNT63fhKkMhD3Ki4pcr2jj6Ve2oGVxp1aH4R/jcr+raYwVMu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EQ5CO0Q6CETcC7RXJ/My2NiwBcwC9zFLYPtFGl26l2VXCMPJALsNS2jvBGscozriNupv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kwcYQyK+6n6FzA3i0uzLFvtIjRR1g3RnMKK1piYcvIJTWVfebGTnid7tfaog3BThYX8J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ZkO7GaFfQ/E1/WL3nPSCRMsJ1EhldGThZzX4hB6y8hFuT5caah7LjDprxG3NY/EcBPfS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mlBE8DvxMdRZ0sbOTdIYlxiGq14RB2yosz7Ajws41AoQHFxCy5U/1ZnC6pYbZv8AEemL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WaOQsRrKRxUDKKi9z2lGyzED2xe0KZpLmzE4l1G8I5WZ2mDhUC9yUeOk4xGXafGrxcBp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a/8ABUcbVXaBOr08QpVHF2fEGhvfw1uX3xEJUXPiDDBm3YlTbGdl/GDbwSijxjZo5O8Y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hctxbEZvCV6kxgOPSu5F+JcjC6oIL9wQBDZ0PMwVh2mNgZZYLn7BCqTliUG8qjVboKHeV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sjgt7Ti1VmVbIcTNUdlRDmR/MbaXmYFg6I1UDtzStwwQqW8zGho0OLhQILyvaUKgeZXZ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DQQrUs5SpdDoTJ5b6y4YK6wssbiLUy9pbbZfCbx7BMl1z5jIScG7hktx6sAG2ukND4Ts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h7j3Jq6VdQj6lrmPwcxcMxBQGYauSMi8XzDA3a5i8rJXdjcMY11jfSK8wPo+I0M8rEGI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RXhPZKdbiHO1fM2KmbHpimXL+pFBwK/4mv8A68rBAAuIXtcB4PeOCZGott0IjPhyW2jue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rcz/AOZm4PiCmXktr8RGiuhaWjHMoy1Jp31goDk2qZ6feBjCnZ53VwCeadcnSZE7N29I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0J7gzdD2h3KBF7sGfU6mu17SjXlXWMVLeplAKF2m3yx+7f4ibKSmMWOC+ZmES+cRuYve4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qptCdzPOZSfHTXM+9os/Fn2TG/Il2AorRNmPP8ocCh3jy6unApv+CIvPwxlwEM4CnhmD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oTMRzSnvQBmvsha3V5Y4iVz7EZaz0EtXAEFmw4XC1ZHAJQ3d1mmuRgGCHkIBti3fJbWF9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NMslL2XRgXGxu3tSUps31RAtK1qONAz0JmLVaagxmUreCoG7mY1lQSgjmJFAm3TPKS3G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BG0K90cmrZV/MM68sMyilQeColYM8sp70Ca+S32I3D1jq02fSO8wV2q0wb2obIXSD1Ci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T8RLlfmJp8o8h3EbUHhIqwZSUbiBYR+qNRuGAxJWjKvDb4Z7eWpYe0EcAp8RQ3gPtBY4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alYziXhL6ENoC18worKDRL5SVuXC1rMRxFoPQY2qqTmLfVC2rgDOesQ1m2pTYPdgDGgG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8l2zSVYTew8YOK2IJ7DehAdMeOJUvzDnKE8Jwmi5oRV6BuV/173eLRRL8yzoW1ZBK5V0g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WY7SlzVCsmFhRd8SoNTK8S4lbgERAesCT5S+LTG5Y7l5zLeWCQbUNJqckh9sA2S/nxKF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O8Y20VBsAMs6oyYgE1jE++NMRAQ1fERwylS6gmsQJ5Yv5guVLs8S9A08ZgStPaovDVWU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tm9w53nz9QB8ekcPMeUuX/x+1/4mn0P/AMpPvkOBSi1qXSKhmL7pfWq8xs1RL0OBdqa+0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3YShvpiNdnqHiLv6tir9oyIsNNcV9pVNCqKGImldQ9waQWNC54uFCtOHMnScoTiaO0wbt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N8GWGV8ytOnl5iN7SFG/vMgg3tmBI12mUP2o1FNeYCiJg1j8dRJwG1d5jrxII7zcbuPH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uhL6zOFAvkgD89JYm2PMJwJsguMeJkNV2czJ8Qc6GD8RwAVOsw1gaJgl8pExX8ZhItPY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J4TKWmmXtlmy6ssNQ9xr9yvJ4FwuvKZKlB+9iJ0nyMC38yzLbL4IGPvLKur5bgqsKriZ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PafIsTMtOCHtuHMuBumY5kbrEEeTeg38TZKl1uZp9i3KBkT5mAw3zPdapKmwL4jCGZ4l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wfuRSY+Teol6B6ONgHuUQCvzZSwO/hTPWs4xHwb5hjXheSWfwJlgGXbEVt3lNbj2hv4+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Wp7RpseItclyEBjLozgiQb6GJnEAVQP8Aw2OJVH5SgkUV090twWU/wDKUYKgFHeV0HiV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8d4ljug2vKWlmdPEQ2phYs2eZsaSD4JxicpYjiRbcS9Hk3GWQK0EqNC+YO4Lj2msCdiWX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kHaz0pqBpqxy7gqU34iCDuKneW64ld7inRF3ZLF3sJUyQ6MG5V5HzCroDRiY3xhhN0Xu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UxbM4AVVy0Ly9sRWkLBBLFuniVqlaLiKY5XYTBtb9qmwqnHLEUvbymAqHmIcB0lesjcV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8kcpS7wiK5zKBd3V7lDEW3Me6+WaVK4nig0QEDBW1WAmBKVwIFArEEoDvDn/AKYDNHj1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/Aho9WP/AMp6ZYid4FbEo6lTwwZ3dD7xlEi1oVVf3DAADoZp5sj/AC5RbRUpOE/MXLzQ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dd9y4hTBJc8VMQDYVgggyUuK/LNhyomb7bnCnTyxRmJuK+WVbWXSPleHoQpu3zKVUEMQ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AYfEw7fEJMU8RHfNaLZ9kUiuD2GX6lxl9M7YgtF8FRmWwzc/eIPLH4n/AKmmPEhcC8kJ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DLl/jvBLKkrolF+5o5mWjpGpEF8Sr3mAD/wB1FD96oBeWRIGaPLLDjrbcKb8CLPHAMKb2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AaAVMf7ozsyMMoEryVuDqWecRBHJMcN4jBDLnLWfZtgg9tZkwnyGCdMHIa93yv3KXIpS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tlaPeALvCthuVlKfaVwActIoFMZlPLyGKoJbpbY1PlqJyht9QIr1g5yiQe0f6GJWMHmK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PkR4WNGGaI15r5VOOvZb+IVCKD0usbVy4VCF1lizAOcQGw1LWLXma4ZkVNemYW1lDAVz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W3fUFIb8R0dMUV27lF0FZrMGNKAj3BeCMFObgwCXAe5UoG3ePg3AfuIOhHLFRaMneJZT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moIaGYuBiOb7q+0DKVrK5VnjoEaNFMiVRcZAVXMuZ7NypC+JmwYqkpCh5dQrWILHx7su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ecxOp7Z94FzmT8IlMAe8djiHEylZ7tylarmJZpjqdOGCNhnmBwHbKL1XBxONDaVGMBmc+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FNy7K8RLrsvzNZgK5DLxADgwLldsogBUrUtLN9ZVXPCCYegEyrb1juD5fVfpf/QtR6Y2j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R/4aP/pJ9rByyOpfhHWWQWp79ZZRfHmL0CYLWDyvL+ZVfuNXkAf1HYjeQx1uYAQdz8E0b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QJV5mGHQSLuCi5d3VvpKaVYGmoLG78jlX6nu7mMtlxDtLDuFZV5MTTgUuZmjfFcQOD7x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CKTKsXyohK+EvwniHFMbbMJjYxYQt9wXABlljqusqLF7w5R5do+9b9oVV58y8cP7w42Q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Z/YmbYK7MdobvhMm171DqAcmPQD2iQRUVdY/IaMjK9JQrJnqgoRCukEKzsUuWePlnXAR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VKOF7wrNMxkNZ8sVA+CaPEKbuUxgE4Oa6Tnn2lLGUt3BTVeWEDA/JK5h94rbhNYinfcG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p+C9DHlFwwPIIQYh26iVFqEJiZp+0scpuoDEfMHUfMB1CwwZjR+DGbLY21H+2sehl5Eo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MChxT7S7d+g4k0y5zqyYFN6OIKAHhMWoAVFu0RrSGHPzAmPwIGUy6RTSjOOZY/cdI2LU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F1UxbMKKLhwRd/iHDF3Go8VAQwXuBd5TTGZQLPJlVKUlzDJLVp7zLrAS2Bq7Tvg5Yh5Ll6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WKVOku28nrAwjQ3UDMKLf3jikO6ZpkbVL7lXmCaIUq3EbyljxrfeAt7RALeDI/bOQxMV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rKBVmNVOPoCzAsCBYW6nUFjA4rpAalgdIW4A6txTqoXmY7vxcoA8qvUrxZa5mAU83C2Fw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O4Mhj9vHtFyURAjU7zFVlX1uPpr5fQ/QNTum9fUoR6fXFO00Hpf0G3/DMuiP/E09Lj/2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QcDFriK0U1WgJSAhCrX8kly/gDz/AGQPFBl5xuE7wjkxKX6TxOrLMS2WDHvKC9gAtp4O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cyl4FFM7QuFrTLZEUGwPIE/ENfiWEacxFrd44ULOJzy3SpbXS3hw6jVkI0TEvEqGzA1j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9rwiqtrMh2WHXmGyW3xBXAtf4YG1l8vxNhTsQLC8WUNRY+7VANZRSSCxrTiX2cz7R+YC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Bhclzool0bln7RRj3m/gg0IT8mUmzwShlPK/UpN6y5/MeieJkyp6+8w8WOS+s1DARgPe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FMeZFRyBsIfqTczqZGNTc9ktbLWWGLLOL9JFrYeMSx+RFt6fs38x5ylI3W7iZxcyy2nO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2G81nOWv4JgxLhKkCIXJ5Ed35n5jWtKYIwyrUF27HoLL1MWIYWi1pkKuGqKsXWTm9gpZi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XAQNUtajxOJgtjlvEMGYUXVizE09yCLG6KPRq+8tlQHpAWiDmX0XLcoMvjI3FwtpSneL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xJe43TvL8TB6gtE5QnIuUgOhbxca7VEDy/8AJrV5OW5TnOIL4VFtWmOmJdKjR7escGDf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69WVthiPWgPhM2o6tssXssTA4HHMRV+AVMt2/MU5BjmUviXD8M6SqBqF2SjpnC4iQl1f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dkLgWXyBg7loGjEyMlzAp7oiAc1MPt3l7i7yM4gAvErbQXiAqTCc06XNsvLL9Sbetxj67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+jCvp+3jL/6tbuP0v0GQ/8AhP8AkKagDRCu4UR2la4WHVn9QMk0aziofIQLLeUBaAYq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c6EborhD27WKaURYPAU65iX1eMx7BFfwKtQTIWB0G/iUebjGAXc5lvpK8WRzUKkHvuDd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9QL+z+JgIBFZYS1qlFEEADqXO5Ui5cUidy4Q/UzQJ6iZChniGi1X1mQdhhK3COwa5mIm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NnloGhHiCYGoF4AHpNttc9pW2e5iztlOMAA0dCWbT7weTSYgVxB5jSChb8QsN3tDvJNqi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RxxKJC40YUyWeWPIAVxCD7AS9nUrMuzbG305ixEALNExlHMdxGhDvLgglyq6/CFo3eus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af3Jpj5qBK5qlHUBX6L/ADO6h1nYQlnaIOJgPUMGCHFhDG5iJaYja0dcI63ePNMG+RsZ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91PA8rMfxhGFMszUC7L5YLghUddmXCO8Omd/JmYY0EVPaBa2YgH7zr2hbFIBkhwwcyK188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UmvZFmEOIOtMQGVBycdYaobmeFtSyFOjmvibe5oleQtjAXrOu+8c+6D4FkvvmMg6ZN2N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TbbtqWahFGBKA4jpgeJXcCxMAmagM22AlNntmCHpA8C4Xq54gF4YGXTo3AdG84S7C+8m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DhnaLRezM1XLMB4YxBUepEQu+CBpnLzHgTAQEE0n48xO2vdhMR0Y9BnxH/Cv+B/N6P8A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Ey6j6D9On/wMP8AjvjyhLbaumbaICirwlNii9pCqAwObuSAabZXM9zLKt0doXPTJvREV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FKs5ikK0K4eLrYSLcFwLOsVlLfhXygvHbkfiMsOpUfd8RhHdoIm32CZkEq2KDl75g+g9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1lhFe+IC8ZxS3DUnuRFoAPIPlBAEgWyApYH5Ju/lRKPhQrLq8Klo2mU9vFS7Yy5Fwtmvl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g1cALZ0h/wDWR1RarbH9iLmRimEQQuFmW7j9j6HiDWtW4oJAzyJWy6eG4YfsTkNdksNe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yHMql2DiW4MeJcS7dYZYRsJVOydQXgj/AHVIhgPM6eY8Y94eRGzli8v9nedf3YolNsw3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JXVWe0TMU8RG9abjUN/4ypSEM8JlpPaCskGcTBk8jAC4O1inPsKG1aHDEYhZpvcmHAxl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nl5VJVQbnmImemWXTv7x3A2DIdR5h3obl+1lr2XszpUOzGqFDrK7MmKjhGcMwV7iWH2Zi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5mDfgD9s/LMyDdWIE5RbJ/MAZLV9iKt4mKZdGatU+AS0NLl1hazb7aipgcS6VFtBEFrED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52YUdIVd1yzD/eFSRrmpo2LTLbM9DUADD7risN0ae84k6JS+gHtEKopQjJx7phslnQmNH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p2IdFRO1r3m+WINXJiAs6h9Q1l0Sz6m/Spv+Aa/4cPENfSn/AG3f8nahAl3fZUIvumUy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x9FRPo1/zfpZx/x3zosBu8x2FNbKeLI28QDVXGANFIL947QIJqq4SyPtk03DxrhWr2uD2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XwQ5Km2+FrH4g2LC4Cgl4I5uHK6ZS5ld3D/PiAoGZna9wYktT/DMqjQvNwVWZHpt/CXh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AI3EyEy6xBTPRHlCq1FaVnPESySRqoZcFMZeUzyv6l5uf7zLDc44VOSQorkx7zMmdItm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C9CGoC54jQoA6KJs0MbpVc08/wAIdeooOBRe4wCKWBXyo5Vl9DwEagjY1M2X8kyk5gey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gTQ6xMiwwX8CBUJw3IaCrw2U3vbgECN15g9kvKsZnS7HMJnB+B+BLe0qFXLcEtkuvhdR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mqNP5mzAvtK/GyKvw6e4Y3id/wA0oXmF5Il/QTGqyL0h/wCSS+jV9J/60s2G5gjqmiYg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TzGArkQJg736OojPe8JeIqMxwG3Uv4QJxR6/0/zDLPlJObeFFQiTj+0OJ5B/Ke6at+eP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DLQ6JKzvuVU2ObC7ZBOxaxTiM7tpFxeEXEMBNyu0Rpma3AJR8IvUlssWlXFu9Q8lxEls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UFFwsHEvyWIA2MdWBbB3gI2pXBK7YgxMrqwIBFNEa9C95lmWZX0V9DFp4MBwPLc4A8TUg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htAjk93t6XOtIZ+jj6D/AIfr9TkP+aHkSiIqQ4XxGmvxM/efmP1XwLoTO1+7MBvuJole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r2mqytHLcLH1z6jp/wDhfU/4JrhcacfMJAgjQ5heXjZm5ThUdpf8zoNRRHbPsPkm/k3c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P/CZdVL1h0mN1MOlj/ctyH8wcdcp6IhVJxXliWipy1DQwtJoTz0S/nFZt5R4Taz/AMaY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q4hvH2Jmh7CEApgFv9I5YHPKsJYVUwOkely5Vz2BiXBm8xXgLBomOpYeI1N424U557wFZ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CUtWI9SOP6pd2GnRLVOlMRMwY8UYZEp0J4Li+6XwRzdXpLLKeUqn7Ijlq3Rc/wAE75Pt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ulypulAZjsFjTzD1cayh48DGeYNCLmbMD1Q49CuIsX9EQ1F7swjV5pqMs0djEKlCbR2rT0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iL1Vf5leesuolv5oe5GJj3picO0KcTE1Zc7o8yzyquG+9vMoUtLqXjlYCi2uqUaPuysh0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AIuscckodzi4RjuvT0cnoPCnMoYm/HoK9WjTuSzq3uqPEOwuGXXOuDAEd3IBJhKc1cVZV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ZiF4tmUBDIXOPtDT/qhWxef3m/GsRR1oX1WxWKOam6K6lZC0w3yQwag2sWuL0I3UF9YV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di+Zh6EPQjp9VfTUqB6u55Mtjlv/AINv+HLx636gjU0EqS3ZUH6eJehupl+mNMN+8uB2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d8Q7yx+q/esOhRF3B3UP9m5Z+xAfMwKJ1tTPn0/GfQx9OPqr/mw1/wAreAxmLDjkl1My5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2g4jVt/aGkMNRF7qpomZLdXcBwdJQHBGZCOpi4QqVqAw43B2jCLOMs9DM2Gjk4xO9Cbv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VmA1mB3qAt9uiYqhteqAYCwYI1Yt9fShXljsAhejGsMgCtiDBt9a/YlSjzj37ynmexF2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zklOxOaVGybcSsSteMWCl1i+qedEVp6eEs/kLiLACzI5lIW5MEN26u1ISWdcky9D2ggcS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gvySmMtVxA2hlzOIr2jwkxxHEHkkWLEBXcqy/icojtf9x/FJAvaIMPuJco9BdR47wENU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onC7wIpK9UFwlTCytEeBYSZXwUI2/KgKUNWumV/wfmAfrdocI91ByUKKGcD3JQgGTRFh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cegufoP3KxPhekzM4nefaOKhqzKfR902hqUEK9TsQOxerBlVj9O00slr6ncY4g3FUpcbpv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b1kxiskT1WWpzMGc9CVaLujxL2ZOIlDDZqYds4piUOadYtikt6uKXfwJsk94e4zKrUYb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tlSpUr/py/UBx9Bjf0vrz8fQStUc3olg75TeWMFxWFDme9/R5nPAhAANPSVLL8fSp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+ZcVmQK1D+ZTJU0FHTB62uX014jIBcjJKPiMakMxvZ5DL63ij7FvmmNn02kDnMW0vqx/+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JgcF8SZBQC67RVRRdJ/LOIJ0MtOekoxA0xyjQrnaiOJSLBT1MQzBq6K1Kc1QWphIJSSy0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qZOYNM6nEzqTMU6SLbA3Ia6INgz1qKxQLjjQt8kGcm4m2u2EPPMDr/2lh4z/ABi/8Ebq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J4LC2u7EIL2cstz8qm1g8Q7aqyWS2EHzSlQzNywmBviaD4JdjFlliRmK4Mu0wE50f2iD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/a2iYnJRqo0fgVhqVXD8QzzxfOxejUWWlE0z+SKfBWUm0p7olSmKNFwDiNxkMs9iU1+/+k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QM1Geo/oiNQAKSlZgPzqylBx/GXMU/zUuFb3EMi0tvXGGILsfEclCk3Gx7QiVBkWiH9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n5BZmG0OsMtPxEpDHGZ3K+8K5W1AKhx7wxZ0Ysp1lCaR5I+vPoKlMuz0fQxDueFTcgXA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cNx7DEFz5WYnaqLYnNojX7b4qOXDMn0ENJTJXrGCVKj9Zt/xrk5czhHjFaQe/wBLzGI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XHzCBtxFnq/TF6ZQNTNkHK8zaWg6vSIJa7aIug96mTWzyzg8nePEowIKYelTFHS7Eb8V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hBbMel6FQVh2u5zvkhM8sZ44ceYetlauYcAKxvcyvns3xHCO2Wv8TPM6TpOfJ2lWwvHT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++eZyOo7fqfR+mv+R6Opx/xwhgHKr7RSKjR/jDMlGusQSsElPuzKurGt+CAMaXOb5iTT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twSTb6pkL1AiVtvepYqKdnfr4hpoGgKZiHae8zMDsIJmbl5YvnQEiulzDoMvM4Tc9Jlc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BRuht/bmsSK1dks1aveMJMt8PvN6X4mMNglLphyzCaELEXa4Rmx6kqUyc3vK33m2AV+u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tKveZwXKCQWWH94Gg23xBdTQIYWuYVcJwmDMF8QLZ8QwjPBm6nMN9Z5lixJRnweCBaOa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7edRzLbD4Jd6S9pElis9YjLsIMfiGL9rJRAMr8EKXIZRXUgOLjlP8SKQU7BUrn80SGbq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+8AcepuGEviWmPhlPwvrAjBgFj3wjjhRq7aZdMN5i+HLrEg0pop6TYNn49B6G4RZjlKo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rZUsGWtRcTM+GMwpUMnH9xaYhyzrk7wQLVMDExw6rnEKYCpfaEs3r7/+fQLwbWcPxK9Bg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4NI9GO27SoAO82Q/MBs/adceI3j3JnQafpG4+uuFQ4eYGJ0Cb4I115QrDpgEWI/SOoNLu7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W/MZkc2Ljo2xhZ8plDc+SEQ6MEInDc+MtPMsR6rTrC2Z8LOg8mfmbCAQciW6b6ekyYMX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65vymQRA32l3K/nLSba5IcaHoq4FgukUiRy6EdJwYHVliWXcASyWPB/x2fU/8T04/5fif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DXXjEoUOM5uUKF4Jmy9AKKkFrBXwlWfRBjZe82WL/wBjUAKnNIYgysJZpCnA20QZ68Da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H8S9UT3QX2q+E0UW3lmP65WbVrqPkSXBSubhn3RG6OA3dINmG+s0WWYrrb7peK8nYTBj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4MV4hRmAtyWOsGEwEwQOVNJHMSaXwoE4XsSmsl8psXZUEq/woK5fzqGWAuxtfoptuVfB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dUNRYWQbTLUK4JbqS+kvgOeUhCqmeMF39pmTrmiXX7qpf7OeWong/KsQKgvomrP2lsA9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3JQ8hhGAphsB8w4HiXab8QZC4EKlOwPIgcoYig+zt/UsYXpqoq5Pa83mowFwAp+VCru6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h2go/KgAesUlPO/SWEsLgHfuAgNngjrI84nYR19Bdocehl+gYc16lZlYE2Y1BHD4DRuv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gItiXL0hTworM1hhOzncr0dQbchiWv6gf8sr8+qy/RalwYNs+29dMowYZ9z9JuV64N68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cgjeOxDe+0LNqChUeq8mmGNwm2tfRxCUVV0oIBfkcQlNICTrfWIVqfehsdA5dQZdGCo/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BRsZcMCNkILhccE12xlYvtKCLcviyHQcSrcYiUHVlyyjDRAuRvW0qHzjJO3emWHXh6XJ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9jLf8kwVCgfaIUCXupM8WeY3VlEMsyPZXt9L9GjOfpf8Agb9eP+B6bPJ+ZnTC3yKgCQlhN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tvdNpZMbtp2sGc6nXcuw6MqGH3wuXikoVaIQ2iy7VqAuQISwscsLpkOi71K0kp4ztZe1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x6McaVGm/wCyK+fFFY0q4qVUZ6RBMpdXNCusIuADyQNhtKSXkl5keWLeQlHIbaI0OXtE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mqeIZ7Um1XiaLrts3zcoPyhXRMk3cMzESGtuJbIbguoYuR0xKdX4mRLdoR0h2wsX+aMw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AJU+4SlRpbW8zId468kKu+J3h8RFOLdkbupGzhissb6/KbSFmpx+cUnOmYyGesAKU91m/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7e9Iu78zfWuU6QCmtMpUImSUEq49GNrAsZYqtxCnQ8sxtrRQw7vgQ2A2dJT1ArtHqs3A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l9J/Jc4kx1gEhAnoR9CvKYr1DHq+GV6cx6R90A61GT3hTsGKjg0pgyWJVrbXolRfR9WV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+nENfdrAYDBRigujrNHqsklTF1KHKeKYBjLnpCM05dR+g9bojixAbauXbCERAt1EYRxRpV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eGg7QwW1DZrn8UqFvM9pdwONrTcossppXwzvMi7Ysby4nlLcihC1V0nFKkKScsHR4fTN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VSGsWt+/krrGdO2VhAb1mCDT1cRzkWGFW6RAbXl5lNYLSoRMTJ6G36P5jfvBiOz7BLed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wQKNOg57s+eo5mW9vLDtv1sPvMkedGGv+Bn6n/4j0F+Y/Mc3YcVz3YKM1jT9Is1y3xM/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+8EEO3XHcuNrLxsfqXCaXFxA9ajK6GpWeA84e8FkmC8FaA5WIDFFlHFPQNYf7Xocmx+JT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zPM025b4g13iUIlblcNUvAhW7+0vrRNU9T0K08EYbptBph4CH4kg/MXUvoL+I3uHsmZ/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KWWES6xLo+4lXnL4RoFgh+Is5+JgFRr3mKcQYCe0EUB4mggeRHQEFd1CvzM2GwYSrlR5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uTOJZ93KswAFWKJizIvKrD2z8ucSsj2uZnuQFygvdSx1t2lSw9B4S9swTIEYlt4hmWtI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Ri2qqsw/9LZo+yINNHtNEB2IdbGoFNjAQT2ygmuWFj1gQwlVczVIDKb6wLwQppM5GJb/2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oMjpFbBhOIxJp+ibnMu1gxm66wk9QvIXtOBktrvNqGiUNO/iPLDWISLFPfEXMZcdVx/2u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60WvxaivhieKKG+NzCXw5enqGbivz/RjDC3W4rS7KY2gl90MY9eJgnMue27fLOPgYCZp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60xaFe75jjTmUFxhiUHH4JZeUjtyj9pdocncMRmOkHcOcWhQVVA6XFc9Zjd0Y9cEb49O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VYfSdwdYWVu/54Y6iCDy3hCPdCEiKGopTXfyoj7Rx2h5D3EorwSbQ3OM0jftZ+JlR1Px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WAXLKRc+5lLksu98EymvkvVlzacVlKqKRNs8f8eIf/Qem/yfmFHQ2ODr5lKx1fswGmKz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zxigIdnAjOBgOZRBpIvBlmL1UBE7BH0a5eP5hsUTvlAp+7L8wG9J45Yrr7RQ3V1WIXfso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ci15bgPJj+SD8xO0XwQ2hUt5xK3WY3GD88wCLfBErC2bdwlYHussBQwhChsMbTKe8J74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bPmNp9zEbjK6Qq+DxFAw3upy95E3gG7abqZq2+0VU8M4GohJIebMCyvBBb2CNO/tiWtVY5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vDOidzPBb2mZmyhq4SIvgL5hTN7sMV/EnOaO6lrl+CI88hhr3rZ1Z3WgoKHYJVgqGBqW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DrKLgr2suOYgbKvBHYG9ozNcLI0c/EvKotnSath3xBSo95WtlnrE4HoUxLKXfSMABZ5Y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Ttyl4nSS42jk6zkljegAbqJZc59T6bk5jasXRBNEa93OJpK9GJNRQ50iiXMoVwkt6wxG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YNKkPWH1M4/5cT29WGoh90sjg5hsNwId7NOO803soXkJqkFbxLmFsUSuBxs7gw26B9C9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Ax3+aZ6pEZ2M+q+mdPrwIKe64fExrHpLNLdIpdrg6t2a6S6WnQ0QwxAvmE2LrIjrYtSv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XW7D8Q2fb+Zf2ra+krzm8uIUlFs5g2PZlhxcdp6Gpa3XyOJnlzALOQ7SumfEulnSiD2V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FDGMMz27mODESDsshlcL9OD2mVORPxFXb/SbpD3eE6saktJdIOpqGfBCGWyi8yiAl8xl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9env/wDTUqfkPzAW8GBOOviDylorjrfzDOt5tZ8St/KUQwt65ltMNN/1EhTQWWfLEY6m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gdYQWR1cR4ka1YzDV44cvHWlbfaXjVlkcY5hYJb0mT3dIDFe5f9iFTjvuK+qTQUe0Tfmy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TVsiHTmNlkwcTNCq1udx+8uHR4IzFvXSUu3zKEEWHTBvdYhHijwQGyPKWz3qbnmWNpGLX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QQNy8JlvIL5YKkPHMwbRhZyGosK2+ssrq8sACxgqtz8HDLphd6lP90s9gcymDaEzceqC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IIY+KU2K+E7Puj5XpWWVnIfeWuOhggQVIjsMQqPNYL0w2gJTF18RA7xbEd3GF0xpH1JZ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PdZX3YqfefJTVJvtABSpdWlt5ZVdv6wqVrxU86Dws43HufMwlqi+PSwrr9K9JlW1q8TC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EfTEsLlyCy77wo0oVlA4GYq2Zb3tghFaVgYFBO24JFXK8s39F+mZXqfVc2TiUw/3tiFw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tALvqoJKwf57gPAWuswTV7guTH0eDhygFvQjF74PdlzqDceH0v0bMpw5mHx4IqKj++JK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48qqDT7s+VQmIkPbkR4l85M7UaqCm7bWYB4p8su6QufG/BKv9GJ3ND9519vFPvQP4Jn3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9z7jEobG52LXOIMzC/aXPlFT+zGIId0YsvXGGKvXzcQBtKhV+YSHvWZAxyesDAhnmLki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NGfmXJPi3vKDhs3XhMo4Cy4sQRw4rlagJAHct4ioHqeJQJfjl/aXL+rU8n5/+I+oJtFz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pP5lNtkKL4j02qjulufvFgDwN+EdG5jB+oRm0A6hRBl7K6Oi8zCvk5KxHpSWoai5Cedv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eauIMBqZ1GMLIIHrPK/EBYm4h35mVWzpEP8MrgzxWN1JoszhE+UoZj4xFpt7y1fKeuYN4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i10laMUrUqZRrW8QQ/XLxjnli5E+WOdGExb7Euh+QIdGpgvfzOSPlM9qvwl28HYxNG2H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MoeLOJlX0wiU7gkvVwrETFw6gglJVuQu5rOEGzTVS3gc/wC6gBBeM3Mhdl9GHHEzhSGMS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r3so4JWztFj36iIPNKh94/kl1y3K7YTjj5jNMrRgyyfyj6G1e8QBleJLIUMAiObvj+8Eu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KFBuKfwY2FL1ECxeYBRYS7WwZcIt6hKIxD2j2iEr9XHUuEWDiXCo6Jqbg9JHj1yGHWDY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HWGuCpcUp0XKMUOYFulVie2o/wDLMqV6V9DqHndAg5v/AHMuLyfaU/RMAcSs8LDM5Agq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HQg+yMrHplf1/kgVd1OmlQ9xy4IQXSndP0fFn0863KL2B1WP1vhJYK1vhrpBOIqEo4L6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VhV1DO+FuGuIy6faZyMHLAKCB0JRT/0pmOEsb2X8SvvOAB/i5qBIP0NbTaI7ZDpqWdCc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c678EOmsonkBALNLC2jUejcYhZdDbBBgKAwIX3fRb/xKIw6hPLPcT1gKkg3XkNwZl7Eo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/Gmr1ZbVfsTMgZRbwk2aoi68Q27RjibQ8Rbi0dxFEtE+nXwf82P0MfrISZm0/E/MZLL1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pd9VkCgpCuWTsXA8dOmn6lF+IDEhQwxNnRXpOWDAOmb/ADTGFKrA4wd+0c0NCNID11ra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gKBd5CYJYhiM9Etbr6JfNs6xHOX0ZS7NwqefEGRV3j0L5ljKcdYQWrMv2huFs1CqWXdL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ukBUOO1ylcRpsQLvZXE5J8QyuqGn7rjwF94uAauEXBXQgMaadWItU31UDXu8ymuHtO0Y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OZiuorUXswxcwLhxMgcnSMSCiNTGltN9Z0Wql0cQ2qBpmVmF+IGyjMHiCZRdwDHiClfp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ueZ+szirEJxKPwwpz8yUrcrAEK0lzwQhgPaJYpjbMDSIYwe87b7yhah1iufYhWfY4l0y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r/6xYpPadCngmSXfKdT5vqyEzZJUDMdejiIqXmcQ3KEajLarl1fJKmRvpgAWV1ZinQRB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UqaRKBk7EY/8AEj9NR1Bb7WeXz7H5lGara7QWPUNccp42hwdIBuLs6sxHhnMKoJc+TNXT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/InFwZI5Jp2lQMRalyy4xq1/JN9e6jx9v5ZcuPzwg8ZmkutOYs3HoZijOftPGkeIFYw8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G1YFBhnlmvoeTyyjc4SpdJnO1Xt6LzB+I11ss9sWEUFH4lBeX3hmf2YjRhdVFzAWCnTE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4YCCp0uwjUuRiLwCg23bhxlGMY7RstItqI4FSpEr9yPHvKWhg9SVd5roq84hTywFC6C/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JpzOLuiJwgOqrq4WIa5b2lg3t0P5Tc1+QRnzl8HVl0rVzv2G0fdFjUKfyhOZXLioi8Q9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fod/S/wDG4uBizpNX+sx9eDLX/RLIwJBWkDB5nPohhNb+ILPCwrr8SvFmYiKb2UzKILSD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iH1QiAMH+JUZStVMRHXe7PjFSwY4OCZ55A1nczBy4OSH3LpKN7HdAMi75hz/AHTVNjFQ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Ly6So3v0hUw4mH9U6xqaWDFZYdWsGS+I7ZOgqUd495RofwTlBOIctSrV2zplQJiYUXd4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BMoP/AB1lat8l/Evgjs/vU0Htf2hatg5oiUzOX+sPySTAIhEwHtAX2OmNX8ZvMHjBMjfW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aOZqdVAxKt7ZVMarHCrqVadL7CKWlUcR7LyJorcZ8iuKsVed2AluWKrAL4CZws1BVgOq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2SnlLc4gwpK4jVJG4vulk2xxNpAqNjLVrSB380brcZ0uDqX3zlBbio1/YCWcFDH9n1Cy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SqJds3K9BAhZEsNBjuv8AEalv3e5SVtDGDCAiNs6pYdcusHmBAmdj/wDBcbaDK4CUPka/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7YKfF5uzjmYWs1TrcrorNdHP9d8pSuIwIJtbt2JjKGc3OVQ34le3BftAUsOV2jNiH7sV+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xmY3XEaY3e5nRkIgWehsNCoXryj09Ii7WpW2R/wDOHUAlIwWOKjlGW22xCDi17xXRLN6P3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TTzHv+JQO5+8Vn0H4ivfhvpBq6Fx53LjTAvdEfYRmDXpnKCLghLmjl8R6In6xqL4Vmog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CpcbvHhMEaGsGa6z5lTPmBmaE0vmF29r/wDsOxLXErC8j9TNe8GjiC4an1zFnqqXx4lA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CyA1NFB0e5ix/wAwXGXKuM0TjhYyROXEHqOHE5+r8n1XH6Hf0v8AxWJaa/8AWZZZl52W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K3nGekzHmcOm91MDQRUg82BQStCKNj7xlULw6HrghF2B6fuMNShdOxNXTLjPul+Vppu+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qO9bHux7yqWCrqnH3lADuGLWcpWMfeF+fnE0w3AEtX2jM0vmFz2dYFkEVvFa6QXlxKvr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UyXvCaSupj8Xet4T+ofDwlBj8A/mIvjEmEFFN/0j0/yf3ClIwVp8s4cf4cTdF/hqfcMh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2l/Q/mhE7RdEzGVNSZ6pxvBEzj5hooBXKGVY9owyxiyCViurLG7M1SpbMa46E6jzv6hJo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IUl6KxOt8kIlKXmMyFAmjwlFdmA2bIgcm4UmuKtzUbis3qpcBBzZlUAgeYoCVDyJ1n4j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i1GOlrE6XuZi4bE2WdP/ACXEbioyMXFNt7w0tgCLD2Qr0PR362WziX19BqWOITT0C2Wc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+4+4A3nMeYNdoIU0LolQCy9xyVO5TfvPIc+vHrX0n1UveCx1D2ivZtxcyHseVD8XAhsIt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fzOpKYRhhW+UMs1ulH4pl4/zTP7IR+7y3mB+Fv7gtFW5dXx8oGzJ0BibDFlRxtHsLWeB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+twfygyNFvunNbDKsHxOm4XcTnWWG88wTYwdRMf3AA1F3zAMKMhvmAD7ISxk4dEMMOU8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XW6I7HFvUKSApV1KXkVb8xY8D7QlLLTylkWfD7Rr/k/ryfiFe6gOjiDUWPVur7yqfKcko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VOwMPeYD4jg8xl8zAr7zlCcuB68QEW4Mcn+8tHLKZXMvk5YE0QArN4a9Ov0fk/5Pof8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hz4TMWxUd04Yujh8xAclFGFwgusbQY4wyjG8xHqUJfsjkuFF6pg0W1FvuhWjiUFcpv1u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ruuhGcIOxUB8yyLgKw8Tgl3pKV5YxTlltnioHAjlfqC4nDfcqJ+5v6TjfyMS4fs/zFaT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7GJ++KK5flRXYvl9KM7z0+m/S/QzcWXL+lfNGpocJM8kdYIL+WKqtf8AWNVqXbQhkQrR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S66nBrnpNVs4UQGBCN7dIl1VvJBzo7CznXYBr9ZEHRutQep5io11OViD+KI5EOpwqPBGo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VSmPMorFJSLUqgCuY9Q8M1F6eI/+jH8XzeInh8mWJiyxT/0iXHC1iH/llfOttyhpe/0V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c9MkLtmhCLj1GDFnc3P/AOwiCteawlBRq/MJIobuF5KGCWjAw5T3nlJX/R+l9qJQCNzi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/bX5mEZGyU8QYFRw+/gTlerQiPI+I68yh68+f8A1HQ3Eprs0LhdoUDdYMQt8xJlV0JX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upkb2+hOwYI+HMKgAzhvvnyD8Rf3k3PgcQijjiCZcYMA0sLMW15mRcKacJwTsAX2l98m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0Q+C+090wQhwyFj4b72Xtlcd+cnPopC7i+0sPn8TvD8ZOJx+Rl6ij4EeTvCyTtcVXLaw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d1x1nvu8aTDIyenaMxoOGOcuhtYObibOSA9Ar7y9lWLjfWWYm7e8UVI3VP8AMT/GoSHw9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5ioOcvtMJiP07eU5/4Mr0r1r0vqPSui34JfT5Utj7HmPD5P8AHpXd8Y/3j+IbSprtj9Ly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Le7UJQCC5HByzQZECpjoEO6G/wBmoSCm0Kx2fuihFoj8mCNqzWatfMYd7Nn4cTqliqtp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uv8AiFopXDBNdLmc7kSilyTHwCrjChkssj6L9A+g9QYVF+gX6lxi/Rcv1XLly5cuLFh5m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rtAqJprh+4ZQHh3gOvnD+49qibHDwYDdvJO6npSZNZjEE6n1l97fWareYalRHEVaNZ3i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iUytZUTje8VH21UbQnTPmCb3kG1/Ew/BJBeLvY/cwMuexDxLGkH69EC2mrkuKnNCy9CH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e1YnsejfpPxZcfyYL9CHKM28QxGkbly40EY+hgRelYj0oxLLTl3hgT7OQLGUHICtRZaH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V6v/ADfQUvl+8CkDXLpFAmZn+8RmOKh5lOqGZdj5X9UCOSmYReGg6EcviWY01/Fv5ILm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0HzDtOJreAltvFoN1HnsTw+j7Rq8DdNCuG4qjMJeHaqYC9P7RUXb8JU5JSoFalQSsjGM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ZVDlqAqcDU6p0u7BNwi4IhTJtZUXeP8AVjhQCVpCN1Gx0PaGn3juEu84xKHdH7QWxvV2Z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OOvBj0464Z2ul0fMb+ySyXtvU0j4RCp7sKhlITIzXoSiuKI4QOZWzg6VNGD0xPvPRa8E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LVf2eiMaz9L7z9SvSzqTxAej8S3T5luvzlNa+8zAh1v0EOH7TutnKoaXn5ldH3h1rySh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DqX9Lw+2ZGnjPz+Y0UeiCPbAs9R1lkqgA4r2JSS1Ax/BA3Jmy35lxYDnAzScC2kfgiJo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u8znF0QDdRncExisoU1Qbd7Q17RVxL9G44l+i5cv0FPUvPouXL9Fy5cuXLl/TcGXLnJN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xLrHuxATcOqPMs6LGWIyKFReU1Ef7jLcQsMxSiuXwMPfXCG/dJ0UeCFjptLqUP2IDWP8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lXMP7olZXmNVEydn0FApWIHd4PxOmR2jfE/3InLvEblfITB1SPL6Evstrlv/AFmHijsJ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8O895aQ9a5Q6b5ylkOUOsHgfRzBCNzj0lGLmaS6NS8PRej6XrEsOTOODZsDi47/dNRua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VUVF1ZwK5hO+5EbR/wCBuc/Q+r6GBOC+g661HsRRNMe73gJWklS/Uus0d30G7tfr9TU7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0EcW9YxRl7DEYuS474/d5yxzL53X6iB36Srl1gjVCJiyrJwy/gMNopLXeOh0JUu49OY5K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fCLQs3LtGdDF+ZZuunRFD70TkmadIHlI+YVPqY7ZxNLlxF08g6QyoaU6TpLlmMAGCHlH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Kj2picg+CKCewJUql7n5lqqqtrGuMLbx6ELbJxVTMS1wFlhdIRXo+gSuzFuut1j4i34l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2Fd8xOIANgHrfox16kZcAVq4em3rcumOvpc+1CdRgyywjTdKlmCpF5KzyTFbxrearnayx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cN+8FmQ7KggXPEbNRpMoVRI2HDBKuOcVdXinE8yiLLgwi0+i5cGXepcuXLly5cuXOJcu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qXHrxCUOFLI29RLBS1K6wrNN4mW5uKhxXv8AmV2hMIz1iTLb6zhCCctuI6H3eVvLBatM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zz8azbO2oXT9CXPrBVTA3+YuVWzkxAR/dKmKypcHgPhLAp1rmLb+ada9pRUq4UqV7AnE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gwNXaCrl8EDweqO4PII7+jKBDBj02PURhL2p3MFqiYSgJivujcYWqhlVFS939TtRsfux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AIUUrt6DmUfvf/wsN3Z6QYDo/NwFjoIbDuitinRY0LWbGjUrRmhV75k+dDbGqwdaP7mO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XMorlMqTq1Dg1Ltz6LKPQgaU7mb7MU/yZ79ISxrDuvQin5MjKOpAFY9wglWTPo96m8410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bYS8LvxNTeUHtKkhUSUq30Uo7LfebZZdFwSejaNIbKGqc8w6D5g9ftMgG09IYZbS0Sjp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TyZyye0Egz9p/TJCSCu0X6SP2mPreIsuOvXmafoHPpdPpfXUIsYYIa9XfihDXOJg8bcd4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uCwVfhC8eASrZDKblXHxUt0oAZfHSUkFthiDJsQrt2S4g28dA/mKuVBsKi/qKS5cuXLls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5fouZZcuXLl+pOJp4RGUFJXebIb6M53W0eb7EwOF1lwD8qShrsLmHNeEKpkO7z5mCJi6P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qKvVHo4r3UbhqGUOJu8fX6IixG8egmC7pk5QXG1SOMh5CJhuo7YSjkPlEm+FGdfGLfYS8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wt/0ldX5y0AOy1uYNfcRmMZ6E/xCbFdnMP3nKauX1jcxDf0VNpbLiK4o6m30MNS1pnd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CauWVqutKXqAJGMMTGaDyd5kQoPiOpcq6B/0fpsl/kLtFa6srqdyXNzV+zEd+hM6pid2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Md42nmJ4egO0PiQDLeDCYR6Llaet+h6bRsQ1OJk2KqQ4JUD5s0PXbMzhfiGEju7/ALQk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dI/EBImodY2xLJVuMndcupG88wiBdB4Jn/xKete9Qgrl/aY8+ZWgWwjdBnoicQ5PEtWS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9pSEuV4UVKu9/YiWx7M0s9paLOZeuWkv0uy9T0+zf19Dr6SP0361K+g+igNglyEZIMDk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hi1KKg7CsTXDeaZtGfaGUW9zPW6YwHKtTO0DDmLkXeHl9Pa4P0V9FSoRm55hlqz0qbyIV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c0RSHYcHnBiogNzpAP8ANObHHrO9FelQ9D0+1JoPEoHvCwvancJiJewlZD44A+yazB/4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CY51jM3TrSB1jG+UtlDL6MrLeiKYtEhiXt7Tv/mLb1imocH7pasNLbKHWOStzdC6UgIB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EExxSOGOSYh0ZkCVnz+RKtyOnExTwGV5SFsiwwL2maTt8p/QaXNwsbJyB4MPsQLLFoa+s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TPEHoxLU5HoDEB4mk3yoHo+h0NRlwmsuuY7/AHbf1Hc1W2g9HE3TJeZ4g10W2H4iFxtp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rZ0j6NXy8vV/53Bi96jTozGBDgflxBi3RlftDiC6dYRTAenhyyNY9AQijLCsb9zUbUWI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zct6iwUB6xbuCPZiWOPyRSWhUSgWY3OcJRRPPWP8P7Sv6SauICAZoaqZ1xBUgGLy7zMf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nJbjojbEJ7a/WkRqCVFC1Xz1hIK1yRqEGAgQfCbIXAHTBlLIfAjw/fFuTyMvWj2ggIHB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svNQ4PQK4LgRoVFK8Q1ECpz6aenDyj6XL9D1uP8AwATznSUFPS4ehOZp8Jky2m4Iotq0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txT2I8263EVR9oucEA5b7rB1zWOsWc18EL6uW6v5QFrirQavYU8Rhv6BSWQxemogCCqF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Ihto0zMuqNRu9jDFxpyHg/qW9EKpfKhn38VoC5n2lLrlUS6N3+ZsfdjgRQZWm8RBhE3c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9ofZnXr6a+i4en2iMmmSsneUywjbSnQmGXwqItS0O9RR3bBVWKlq+Dltl0zC6GKWEiwu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EQpFOKYXAhimvaHxmtQ6E3KadPaBkAUcSn9iBAvsclSlFnskJ8Vx1GF67Cn9S7MFZt7J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isGOIsKXq53NN/dTQ1YytNwcT8Qs1TXEHVPhF3oGo4ZRWPdO5BQyrC1gHkiBHRlhvDM28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iR3AuN30r0UuMDE16MLESobMyqwAdcCcu2CCbYxl73KIdQzJwsA5vCZLI779fE4gC1EU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04jVZldJXoUgyIuL3BNPvMBuGdQWkwxwWSUhtlT0F4Ius5hnmC2VGKnaf0huTgqUHfzN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nTB2xFdxWuVXyzC3WcxfZZ9tPp29KkdpcteY53CFKSvf0V1j01fFNDiWKvlfRj9FqwZh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zZBk6TbMQlmeYKFXiGvWprHpw8osxJ+zHzDMteIyD3yjNIQcejGGT1fR9bVKZuPvH6sS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459QvmpsU5ggW9xuN6glPKC3GIGtF7gDDiUqs5lIkFTnKY+4B7Tb0wr0uDLjMTRIjsb4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R34CfhRcnEB1kC4phkxHF2/Ri3eSvxDjpY2viEyEcvMxy3ObvMFrgvnG4iZyS+UWi+I6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pzL9PL6EI69ExWDF5YLzHyxghuvWYQ6i5UdAMHf01S8DOEMclFOhWuPkhuXzCz2MnsxD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crXa34lZpvpGkb3NQusg0BMwcM6HDuIsxLWuplMp7x8sCsdZheCYdrNSkG0f4qILQW7lW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psl7k+DmX3yukA/ghqXLg6P2TkAxBgMnGnCKGtfmYUXeiNrXMFC404nfIGqj0K+EwqbG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thgRl3p0eu2oxaqeJjNQV12iXR00CGixRsxEAZ3AvZz+Lj6jliMHGb2vfq0XUlnrA/6N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mXiOJRDqNe57xAkJfUHUdN9ZpIAVaaSKBWu2C4agbjuDBwKYNXK5X1/FHpEUd0wXQQ8J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+msPaWJdgJTD0pZUqH0MuU+qqW1G0yg9GFCMpUSsHoerBiJmbQh9efoWpVN7tQAV0zj4R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LwdT4GLMW6MVrrPtD0I7l+hj63n1fqOHhHfWxCrLtCpjTHMwMtrYdVCPkrIaD6Mw0rYK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uJDc53QCDLiI2SyjdY6zb6b9Np6EJMAoM8xt4Y2+IrcDiakLKXGYdzEIWAIXpza4cLNr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0xBksq4DyfLPtLG0L4nQPhAric/QfQ3+3ol1uxMJYnmplH+3AxGR5gipD0EvMs2iwjGx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MpKNwW0OmEGb3MkwQ30iC68SehLjdlULbOIEAq0kkwis4ie/uEIrQFpy+07EjqjI3OY0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V2248SsLhN+vzGUU2uYYQV3FAmFMTL59Efzx0j3nznpD2gwfiKf5osJLp+Pq2QcQ9HT9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e4mdaXTZ1mxtHJnmOUjO08EoNl80S2xWPsI0VZSRJUCCj3uWd5cH0v0GeCW9viW6zuM59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FhtjsjP8AR39MhBxNEFUy/RZMNHb0MXruXMImxiJSu4lS5csI5c/UbpCLmW4R5dpYDqCJ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olfS1qJkucKtTkm7LolssZL4luMfJByephFe4ShVmqYC4gyzaxAND0ELUF0CBsbyt3iW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KcnDGJD1YyZwHXdN42Kg9tRQVZlZZYZbqXJZaqhhI2IH07ThKXGP/ADPRfcTC5YLhSmy8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U1iXl3HCkXlQcdTBZjm3qjtcXpEP2zObsmY1q1jMc3efPac/RhnX1X/yPrPUT1IesYHb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Chvq1q+0La0eIl3ENdXmBWPAEqSKuypWDE7xi6Xn4CGgAN3WfmUjLk66zLhQlVvY/E6T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mYs7lVMQGKkJpcBsTgZxA0MABAA+z0i4g7GVbl3ZgK94AXdAVuyxKqV97+JiFhxtP6df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D7xwEaLa+R/Ey5G+sjg/Jw7j3blRiHxKHIlVoPgzZoeHq+l5jqbxJxNorKfVdEHj0g4Q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FApbGpk7BlLiV9h0nQETvG25hcv0NHqh/wCrqG5x6m5zGYo7IQ+lki1gCV6WYNztD03+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6X6XH0RclzaAKI5o8VMsj+cTgL13OQG5Jksiioxgqk5V0EoXlwb3KC0zCELs1CJOGC5La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xgYoW6+gC7SgluLjFjtcxgJx0TF2GKTidNHTMVnR1lg1Gw/tLw30S01b11x9NX0jWvu3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b0IejxdUGLwfZmLpmag5GV/vBfyZlenSby4v0n1nptL0zMrrGpTCPJzOjTYouE4iwv4j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5iW/8nedBPFoXgFXgt/Uc6/8u0WaWNj8y2wLu13thKWBl7T7j0q5qAaUuf8Awn0cQ36c+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HWCuKDEMAFyQYIWableancJty2mtkw196KLoAcync16BfykuedNtS3M66qZBp5gnP5gH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4DFWGafoiL+HgHB+2LQKvIxFucTaKWLdRZwKzFY7QqoN4J2YwYmKo0wUTb7y6XzNHmBKW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0nSF7RthCuCIP1zE8bqW/vr+YsALkbB6rL9KxmFDuPodfR16EUTTYHsgBwoxUwgz74ha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3cpO4Cfos6PH/Vzr6H1LmXPx+gZM6Rc3BxrcVAjDC1mO07w16bHj6cjm647wdNzvTpcJ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jqQKgPdm8z0wjqND0Zj1029E6VLlHmGL4BzH0sW3TxM6h2BLZ7EskMGyHLcFTaBlZSql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BWb63knK1cw+qNA12j1uGWt3LxO9iUbCzKprZYzn1J/VCOsdecyhTcQZDgqKAQsXc3Hbd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lqJfL5I0rYLBxcNC3wsvonrzK/GCsW9087Lr+81gePPdeZUuLwvuj2PSoxTeYzUsz1E6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8H8y4Pke8KAKdmoDCVM3GjNIunxxaHQ2pQFE8lYTQU8I36CF9JttmgsBYr2i91Wc0Ebh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YHY1FLCtq11PuH0KRHHui5GHnb/8YSpWPQlmFl9PRTZDyzqxf+j6ZwxXvDZxUD3lMfvc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+osAye+ILqtUuvEB4vL2mQpQMeCEG21RENRGhlgdS+pcNKIwtryg2WWU9HMLAUZYcqPIh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v4hOJRurxOn7yYqXb3BQWBVbH3l9VYvAIMyeXRAhmOU99hnDk3tVmwWebTG2XwYQB8Ue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Fw4OwlOYsi3lneIRCIfPD01hodQOsol16MMzipea9OPRlzJodGM6gm5lNqsWMP7RRrXW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cQWfZh6k8Dz9bFhBLlzU59OPRF4mIYO1qZbfUSmyYL1lYl1y7TIRwCAq40jMO04knnZI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9acxbLQOnwRhv7x6BOlwUGcjzEmtWL6x2sJal0qNdW84zV90fRqrgz6GQXoBB8vKB3Pgu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57gKliO3RgRkmU5zNOibjbMrMMx2j7RLFVtuXIpuaYlWbX4jDtaSr3v02VC8HMxRA0cS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MfeE7wJ7TP2OOkyZah0ywbbiA4Rw7M6Sgj9jG3Asd9reITCG9mZ0GGtCKzaWWZn4ej6b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N0GTyfMWc+bQy8k9ZzAZhJPqwmv0P3DLPaZ7+rr/sQjv/ACzDMpf9zKseYOR/7SvWaHGO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AMbwGYQgZRiaXwnXMwNt4K/E21WpihIUavMrxFs5IaukcvifeMOllxACBdERgQZw9yFx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Cm7K3BeimIZB6xbqw6uVErBgRhjeYiJ1CDfkdJjYjtFXbaHrDrLPVlhVAurm5MManL59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5RBNM0wOyod0ijl0wa8CaPM5GrzMM1K6TyUedvtAoo9izK9gVHHdBq2YtV7kwLxUvh+GG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q/h6lLZZQAtexEqE1nPxBfgA/SWP5A0rVbMIKlsOYNllb8w6OR9GfvSokOGTnsSiGutd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V/KBlczI8wFatp6RtLZ6Sr+qLaLPWNGWF7IpdfdA2hjPM/wMvrAbZzDk+7Ep6rp6umzgM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ZtBzOWbmapajQK3DyFo3XeDYrUYT2u8cli+o3uh1jwbMPQ9LL6iMq49X1aUoexKuB0M8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Vxdsex7VzHXDcsakF6XLoPGoWMwtRtSQmq71PecSnL1mAuWWI7WACc1zHG14JdQ+sZY7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Clam/XDJBvl0gxVsO1eaLiz8gPSC9bz9Td8vvNmKUucnxHecDnxH0Wrwuomt5t+ZgZ3c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Layprhe9s4HaX/iW3KrBTNoJxLl5UmO7EmDm43l0RAS/Glh5OBBhS+7UuifBZNc7UaJW7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y9toank0ZtA2wR7z+MuVoZjtOWC8Qbdo1AUf3veL4S+F4Rbo9phcejbFp6vWNstGOxDn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J4/eE8Re79lEXi3qlW8BkCfIQ0JPYP1R23QHEVeUk8BLH66/48zNzU/6ubvavvB5ZqVL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J2VwYgrOJRTWGslSkq3UwVOPmPFw0KXGZKE3Vj2hbNXC4A017WbgJc3cqY7MS+wK8VvE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dSjm5l34C29IgEskiwB1mWUJXwQm2wM5WzHWaElotS7rcHcOgn20fQg0RFX7zXzlqs+IV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x6Rx4JTU0aFlys7ENXd1LqY3wrWBEoGI5BmGVGjW5IlP5JnCGMwFxG4x8F4T7d+Jo8x/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GhSizVShsGe8WMP+Lmo/dZY51iWD5JZnIIOvBSZYW6BIiphOG69ptB3GGKKXnrDdAdYqx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1bT7wzy9N/3VCQBetS8s/n+kdxrixsyZTyoJbJErXWHbFY/BdTZVcFZeMDKClS1gFxY6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z+eIHcyu8zfYSnD1jz9k9MPNlzLsn0S5xDXrsQmRA6xzc7QpDAVlFucPLXeZyfOAWr03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yw451oQa9D0u5vO+fpsLvmqCiA+CMXhIFZ7zV1mLA1d4LtKTcOEHM8Tc98L03OHNneIC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D2emNFz7yMWrsxuVAMrxMVxFubB9VB3+6LqG9VJyGZzognAdEuArU6zb0tbeSoXXpzdS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8Tkinyws7ITPyj7y0WgWJy7MIvTZlH6rGoICt6BOZW42THSbl03ANWj2/PJQQV6PTVG2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PvTr4X0TIyYeYCig19pR/gzHSiw8RcIwVB7bEp1wYFbNwQMTqfWYw7eg+fWCjglmCNuH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36LxG8MTPVZUPSqJKxGHfUsnhdceQ06HEuKq4DYrfxOO3G4jdhtiBVcuiK/EphVpILpe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TxMCaf8Aw3HD/lmdR/rlxzVhGa7kbypF2VfscTo30s/iMLg9n9RNMm/DWdEay4k3rzNg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F6GfEDG+rsalYgNC3FJTA4S2F7B1KAsNDqD5kR2K3PeWquKtznMekO7dXjEpR3xDN1wy42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TEDtlZUxGusvKI5s1A2j0VicXWkbUcLQzFWujG9ocvSKvQ4l6GTMVugBmXlqhYi0zXMS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QL0lGwFbgN0DR6DTKuDAEDA5m3yRatep2nO/3Mz8b8T8kQbkEzBFvaQ9/gEFWFGbxLypa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5gNiPaA/VKZpirmHKDpOh3cqpShLDFMaUqP9XOC5bcC0Rw4SnD3MTKZTrdyylOTNQU0v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4oIDV1ieygc+ZVeqKlHDJed71WzBAL5Q4WjPWZto1zFWgM8rKbCwRP6zEJDDQ3E4Xnlw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1HAagPHmH8TAAQ1Yv8A9cWFQxi2YwfS5ZMSpcxGUrMymG5RupzELcUZ6JxmVcFYbviH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eCr6RQ8017SsG1hVTj1NM0n4f6axXPce9PzMgeqNe+MJUc1yxbJ4V4nWTIsdZzBN5Kj9D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7YhCmsfzJb1Gg4DoSuxYISIubbh16BXpLkXidURCTMMuHbLZ4WE6guG5VqkP5hcCXMzbN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qgn73UdV3eIXIlVTzKECs3tFLgRi/V/KAmlU7jSMEIfZIKdMBDxQNGY5Jtd5UHVnVv+D+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e+i13f8AWEtk3RAqsunxHDf5BzES8kFd+37sNRifHHRMs1zTdTEl5lxgWljUbKdYMTMFW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dqpjZGpma1AIVWAmhybNdjASLATrmHo7rL0+WCwWt3xGbNPtJUTpEdJ8SzUnOB1wgaUK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HXInWgrOcSlWzVQnzh4/iWBqaOD0EG6Whl3MAd3SdZyJNw5OsOHo+jD0fUPj0T0wMMWX6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Bu3vCDMeGLHIIfC3wTAcvlhggdF5UxOtJUvmNxSvMo6r3xF0M4oHUxdCwZgklm9Fc+8o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f+ZiYU6TiyEFMFOkIFpW3KyCN16VgFHRmn3CBt2wju63K1ViEdD4j8dQyDAysgEw88ty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5kdZavuQzGG4GAp3CvbCHAYToQQArCYuGAHEUbMzQ+cKgrEBSCQ1jUEpB0IFANBU3eYk8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uHEMZLDiFNAe0Z5b1BW0Og3GhmD7zvlGgd5bVp4OJu+9DSto0y45jDPWO8yEsuk1x9oH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3PMJwuU/UXkphmbBM8S1NF5zOWXzCiLc0yyt3mqMI2LirwvLfokLpvExbmfhSph1H7Mvt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eYYlLfzS4MCego+sLY+nCboMzXoInWUTCXzrzNkZUUGoMxq5dPEoHM4IjRbnqf5TEEQr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8X0OoGIVyM62er6DoC+o7XAVeVr9JbLkjqOurLyrq4bi3LUpp2S8HEpWdQuRgL7cLjUJl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orC0F0mDMNTXEhcF5jDDC9VKSsRBWC0h03vgY7IF+oLGzpUpjpfnMoBzz4J2zqjLieHE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xw+1wSzqgPv/AOQPiBmlQiqM5Jf98RcprNQ0vL5yoFTGyV9H8xCFLHtOYaoUwcEpX6OE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moWwC+alwuGesqrqy74O5mYOuidhgZpHBzEzLt1yioXKC8cil+JsJg3vi6EwPYzKcjbf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ONztpPzAyrd6OzKiwTVTjQKlR3HHWYWzcWh3stUU6Q4x0SwZSxjmfr7zfFF6lncSq4lM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YJlLnsShAOh9B0lsvskpCFXQ8xr8c99IGL5cUKSTtKPbLNPCfhAjSUnEu15/qVt+8h+F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D0NxIFcfPowviW5nuTHeX6f7eZRuOv5isI1WhdYIhO8yrc2wupol74Yypsiwtcw6V+jC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yiXVKly1mVzD/JmUfVqqjRDfmFUY9EEHTAKFEQdg+0r+hMdD0KuwBj6XWPS4/WfUeh6/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4x2QNhMZWmKRyRhzoSlOYudoetc2sVUVh4ZjtZiSlDvF3q66krUK+0yHl4vUc3sMKYKOU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PDx2yXJMDjCtFwv3OX+JkKFebX6jkCPNAGT3YgZzv3+YggaACjv0jVub0CqjmqvRQRc6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OSdcUmvL5SrVVWeI0Lq6GJVcDQFhPwCMQ2bCsYNap4EtfSOCeMeCWZlxViLvBZARCdCLG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NXMCWQR0b4qIbZhmVCycEMdFS4JTWZllINjK3V4ioC1nn/hc7cILJgOhy5pleLpgwKGw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13uMdRmfEw/z4lfNYqdU2hB0YVevWMgyG2HVuX9XyByMtOEM5rxGqMwwzxKhNidSzgTbw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+hOjtwjr2z7xy2YE8QEW9C+gycYWRq7ZfjhujpMED352l4iKDN/xDIPrJcFwg2dKlrzo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9XbF96e4kS3BKKjIPJLNWH0DLtHUFtBJPur9QaL6penKuZFxhG3ooZpaSjGKre5iPEkB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gCiA3V5I14ASr4wYBY1uN3auANssB3odQdp21KqajLXqTtH2eYwShuJdCFeS8EEKVm+O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rntB7Tp8SntC4xI+vJCA3HftN10Eh+JuWx7S3XGOJKI0QBCK1GKAA08G4BlKIvR1LUOD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c/wB/b0NetzXmVmVGd4nWaMEVYyvQ9Lz/ALZgWb2sHvGaAzzmXea1L8A3AfocRbsusO8k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LvTKr5l91UDsjsPxQIGDrqXKhRt65hhwu9DP9DrH/wCrj1Neh6vXrDRMZ3ClAbG7hBa9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yuVgBgK5g0fbPk4gim7u4mXHTzLcDliBsvCWaoPH7gu2nUltn3IvSDmHYPWPqxJ18sLuK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3YD9pguExncMZaxBdnkGGvVHDKsY4JQ8wC3vWIgbfEtVRuode4glbaqXP4Ja2b6Q6qUAK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JHlU0lG/hwLUusRlzCUwodvQDUbOJt9cD06USMopFLUp1mNd0bDUW6oOgQabf5nKuk6GI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5TKleisenE7UJaGsz2XMz3eF8JA+5hV1ecHB7zMGrrLJSdZk57Af3Lg4j95iLbUpCbOqS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MwJuGZk56Em0VDtcywYIgGeE1XiOSobmMPIY3Efd/wT4JKfwX+DP6mZXrGLV/4TObOmVM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A5Yx9mUa5985m8YTqTol5nsLEwneLrOhLxuXZleSzKA6vK/hK8/A4Je+cs6XLoW4D2XF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Bph0ikWuZePJH0Stu0pesLTgAGgjIe0DGCgMQ5Lsut+5d6U4wIzFD5XVhOgZfo4J16Ml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+Hd7kJqzRnaRuCpgbD8EeUr9Zb06I0jdFq4B3YSs3AB0/lOiWJ/gS4vqxVxjcJgb3f8A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QoWUOCNKS7FQ7sQfSo4cY6czforlcxh96NBwZx4g99m+f7e3rzUZzEMMzltmAtiXKuGI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T0/y8xohOeZ5i1aXK+rPtCmmA6RWqWn90AXTQS4DlS1c9ZSai7XzCqByYzAzrfniPIHi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g/mqT9RiDQXVzj6/dGP/AA4/7ETUtZYqcep65XU5ir3/AKg295Hbpeh4mFXplvmUANx65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ZO6Ez0pXEFnkrEJIapyxMVbaYoWyTmBXSPyg2cGAmzEI+gR1ki/SI1UiXUvdxovUacst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vN7y1Azy1C2R8JlW4K5K/mZNxtpkZb3BlQalXcri380y2K5hO5sfMCpshJPNRzKRuZdv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vH+9/QIsobm4vCkBFv0zLXLRiUqFVuNTCXYlW2JfJGWPKXyW3liaK/MqTpq8xLccuJgM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RZbLRcS8RZcxDSqdTmv5g+Qi1NX0Rc4n80faWLrT7E2OKzJ4Fq9z9xY71Y6+ZZPNOYcm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BNtRwVLUKnEDhgL25QPEPSPp+CP7JhaBvt6EXbwp97QVCtNRbRhl+/6jFFvcGDwfaJn6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BZRzKpZgO4anT/qFx2D2jA94g4YAX6PQi4KDc9L1i6QNGdaTauyGVR+V1ZdtgzJL2H+CG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HrvEyJKIHzW/HpTs2ZjPbS/RfPL/AHS4IZDm65VqBJ2i5+ZZ8jhUACapy9+3aUdwbHWl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/4f5e8vg1NyiuADQlnr6Plfabli7/ALMUQFEPPq2+kvzMCOXWJia5M09/mIcPqfuDIgoP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GM0XRUK8s0I4QuWXnBWcH+5iEyy0b9s2jVHmg5Unix/fofZIetOI5GJmGLmfHaXBzL9ou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G/R/27xFt1HMYuLfpAwBcTjW0wGHAT5ggtgbjo51NsnSJ5FAFZ3HeDlco3dMyV6HXMbg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8FD/AJv/AIKz6Hrr/ncpJFtWGvU9AsHeO8Nz/T3ixlDnQ6XVmAuK18zBOCBULK7lDZZt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glU5jtRsydSJ0rKvE8MR3WJVBaozCGYfW/SDvpe0o2XCAoYykxFgSVAV+OcJ3dzOWXxN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3FWS6vSKOAfeo7WvdL7/ACgH73U1Fbc8wOWuGcP6e+JUmqyr29pkVK7wL5IQnOtuPeMG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c5mLLuYTSczOHoblZYlItqWqgRZe6Xls+YRSolFAOIBgm1HzNc69Yx776HZOJkq16kqWK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Ja89xMCrxxO06v2iu4zrV0ig/bvB8icZXzFUJctge5seJiQzFtN5Z4rdRKBaJKd6kYR1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N8S25nyXO8EcrbiZHrklwcrCbGF0oPhCKkcrgge+jUs/VBAO8h7S/uaO8q1TFiscrcS3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iPDNNIQpXoYl/AXHHn3iSS5Vm13fgnz+knmLIKsLAZlHAOiRu49QhA7g1AoHpRWFQeBK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t2wxZjdYk8s5Ylb0HAMARy3QiDxH1aOGWQIpjzr0EAWCx2S8GVcAzVGV/MorzEbdqOst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ZVB1M/aWra+x9BEFTaJQvofTaUbK4sLkl1rThlcBC3LcGeLQ9CZuBqhoiwykvNvvB5AFz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+7JzOZx64rWZbHoEvMuZVUO829bv1/wBvMYwHezvEr+O4jsJd++I2nDSoevWVf3hYWBxVv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juV5rPxESCNXLBygwmgjm+C1A6hVTqZgof8ANxj6VCo7j6Avcceh/wAa9KxOZUqBiVKl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e0xBuY00ZSyxbhpuXhwR6Ay1K21yVE6gNTSWrE4rvUATYL8QbdCPL3esy2Sm2tR6JR6V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krCKf7BG/wAjwY9/kmVO4gQeqpaKrNVByGiUHXI+hXArTMVK9qMROn4SoeX2JrIEEsTk9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jfkmhaKxLlUTSaQmk8x+hzKoenmPdEh2go3i31f6iFUVmmGzUEsqoPzJW0MX0nmr9HJ9Q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O3EG3QlhnAmBVuoXQQdWXJUaDoRriUd637w1DLIGuHzM5Gz31/NS0LsWLFuwgiBShpfe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CmE+4mRHem0FENW8/kloi2qj3ERgfUfhLO/iRbmsF7tAxyhytvEqX8Qkd3H2oXSwX1D3m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OkxSKuDY7RpIy/5j0JwWXRqmKNHzDvB5SSkYq2PSQtcq1syeTBhuUL16/dhZdY/HoYVd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GT9SuIUtkibPkmArxOPlHnjPHmIoBTgigNJdeg9ApOj94HKIaCbtvvA7qq4gu1FNdYYw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MskcPrdmWAVQ2Hr0gDQOocwTj5rKy2TTiYoWAWGMqzeg6TJU4OP5kBy+Isfc/JPwRa+I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XiaR3n6eT/q4pC/J3geqZZYOPftxEh7FX7h+QV+klB5xggdOMF3M+ou/4IuIsazT5lxI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WZwSxTD8S3appZw2xPS4qgr/AF5j6NolelSpXZlSpU4upXaU9PSn08wMSsXK3A9N4lx8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4hyfBBOGd9CnHxQ4PggLtXiafJ6CjTUxblYQ79J+RSkTcN6W12gL3UxceUHJCGcaIHW+0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DadPSfzibB6bEuVHebEvNyr4EEXl/naAgnis7faXbR7v4ikZQmWfqdFnn/EagSc1ZCzJ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rFdIvqEMFDapmV/5ER8OdSrp/EVXqlsrb1s5dIabo+x6BfgNpBwYo1JHweVd+X0RxBmdE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qhYzHYCXyc9IwjYLfMReRWSU6BzwQAuPELKBWdSkVTVy9alg6v6CXf0+8Yl35xfM5bwl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XiEfxRYAdNEWupWIKmJQwOcWQWKrS2+8GN+yMqIPbJ1GA5KUkUX5j7I7QmeNxvQk97Bf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zLAe+GcB0hAVU8Yswg/4E4W9rqC0BK5VLSPF3hlJeQveNcQxwLwKnxBNHmf4u3psTFHN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5SpEyehcxwLzYX7Qu7no8MXZZTt0voTR4pZkvUuGBMZGfaW+84fqM0kDhIdHUFQvsq5r9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ZtHDLlvydZj5zVzLDr0IpcoNlwcFMwecYxQNkfCPmAAXy4euNu0pKckfxPxLZyZR+gUD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c2CLX31NKPQAfmXRVccpSYNq2oiK3HrUB8y+vaEPZPvNfGLB/uZ0TmL6Rbl4nT0PRjv6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aHeU4FXQ3BvYLvZCb9oijk2KmXOSpR6/+SiBs3VTKDnaDq7yYjAl9xiH4VLJ5QaWBqTb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wOEPZZRv8sAVJXdmq6dbnIn3TvnwzaT5tLJavhiHXxm6/hn/AIM6Mx6Ly4fxYf1GA7fC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xKb/AKJX+r0Ef/Ur/wBJXV8p/i52pjB/JneX7sRdegmtYcAdMKfxSlrXPaGFjAJkILKs1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yHiZlqqJTl5bRU9uIDi4jmdwKznEyOE4ktZGYLvD5hHMKjeqAOcRGlQYIKJgmVWbhJpH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m2rg7Jh/nX0DqwR6MLRsYYGJisYvxCpNXGSe1L8RABRF+hE3q5bxtGTMmUJ6d4p7xLan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WRUHj0HLLlwaRgtlFsZQ8Qic6IMNgEXVD8RdmvEqGShqo4FC9t6McxW3q39BtH6absxA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78B94orbq5WZiggppoD0MQc7DYE1PHBwRkHhmbweZmSc2Y/M1n4CFUotYQtmNym1WuKEN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uDxVh90yiB9BBqjtlxLuHfEZmU2UqDR7g7nvdv3ZcHL/ADCOF8jWZcu8YPtFWNxkhoJ8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x6UQPOJdgGEmSH4lwbyzn8S2bcpySu9mTP8APSLT54+8uiVk5lM6tzDzepu18VPKrIKE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5hgWnRe9NCgz+jpM3b5fk8S2bHK48RaatbwnRlmsGOWnCfmBozfoQmC7vtEBD0GVApb6B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5cfM2PAUz/v7hJt9Ey17TCtGJU7WD0d/Q+S5+5FoXAXT1JvFHVm1Mp6JtPeSe8syz2PwT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sM3F1N/WavEVM6v0bWX6ViV6FFvMcy9eh6cfS/5d5bxv3AM62My4sxZcJQRJj0A/1EkD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IAcj9DX2lkLlui3/qVPGXDmVriuFIMj0hpTMvFy12mECjymv4jJrCW2axKVKFeIisOG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YGoGJ6Qc44lYmB4StSmVTxRzQPoJiYk3AJjsfidi9LxmWeE8YPpHEl+kFSTRcBS/iPQK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rMI+i4TR/M0m/ciyv5RgUPSKSCWXvxBv1TMuvQrEViIsGIKHexmVKPOYXlBqhb+f+ko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WFo4UrBOvnZq2jiXX90QHXYJlJ2MdEOrJG1EB2JSfrjtxXtBooyUViab1Qo+Z/76L8Hlw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7HpC1suKubBzMlL9ZjGG5nN54QZZIZG2HAMxLEAdIQ9B0iBtGqii7QEAudQcQ0fQb8vTx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jzrrPvn5iUFq0BFYCk4lpq3FyrY+Gb3N21/u0WClVLq1YOkvisETYMoga5y7MuHXP3EqD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ruXRsKhqXA5QRENhAOA+0WDzFYQXLFrtHCx2W7lADQ0TmX33JwJ2JPzH6S6Ew9ZY3uSd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nmHCytlHmVcv8PaE+P6J6wbfjCZrnDoLcRnjGfgZZq0FEwFWpYPeo8nZD0Et5LPMVM3x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bTXiwmkgtGIH8K14n7jG09xCtriXp3s1Crl+Q+9GYJordzEW83DuEIJVKM4Aee3xKLrp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4E8az1OkIUodT73LQc04Ex5tRxuVxKDkJZ9B6OtG0v16KlQKLRBvijEQ5T0g6FML4JeP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Srha9KxnU4lWZ/4OM+nEJkP8Zm86Odcyz2qCpjCpkXWKi/knqEpxI09MwqYCgCl9pdyO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tMoJQg3pjEQozjTNwtsBwCzrh6rEqTtVpS8+I3EBVEJUHcQMNklOZV/FF6x+0cql4h/TT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2JasdQltwLqAui9oLyQaaQaneyFmL9rncfMTeVHPodLC2p30Z+hwyUjMqQDq5sFzxn0Yz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ggefeJVVnoM/uEZw6tgun4mXdQYiCU10lNoLmxXE5X33SwUT4VoPq/kMFirHEcrN9IUtD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kZ7y/d/eLS9RteovRl80TVB94dX4QDkfdAcodMkxeMIoqbHaW0O9+8t4jAMEZMGJQMFW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gaFBRDu/ErWnODEUP0zOIHclI/oj7o6TTq95WD/JEo3qUlvT7kqOlm0n+MQXlM8EV8GY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CG5tMYLJhKlUK/1Lcjl17zezUweswYgrEyq8wqSR37QFYmiuWWBRk9SLD5g5lKQjHH0d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Jc1Hkgvr1hhU7kyK4Oo4biMgtjoFj4eVs7neXjpz1X8RJRNlwwaeCGaCwznX8xyRQ8RR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bP5Jk1bm8QVHYyeEx7y9H0wrbVk6/nPidLAu3eSyqmMd+YxPSZffoisS2Gh5JzMYt4mB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kEX4vQ3ECMWm6UdJeIstpWQM0t1lmdq+w7EcS0tiy9s59OYOGczliBhibQWjMHIo2G4T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jn4TsgehBHjGxphCXkl+4nMtWYxXSWXMCBKiSpxM7+n0Meg+jN7zXeIqMmKgt1gSZ1Jj5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i7RHlaxmvwv3PYQT7p6C5zCCivRHUo2SqIMs+jj6MQeg/MBeA21C0yAgLRuIyUvq47GY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b36RiVj3uNbiChZQ+sF5jNMbjWDIAuITxXNcsvVnpazT/ctXmdBFHrVJg+2JUAZcUK08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btccIn9OXX+aG5Ey0zrr2/hDkW1OsS96TAa/DE5+riBoswvFwQrzd2kTb76Y2yNIxAN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AG8ynhHXSpStpjqKviV6witE/wB7zPNXakAP4opeOMVBNkvEzrb2gGG65h3sAKlTzail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z1hczfVe0OhmvOJwThygaV1FEBXLegQ2V/Zg3LdsXYDwJdKniZI/BNoMu3iJRd9dRXS8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8Eq8L3iXOGDpMPZRGFBOYdPmAad3g+yccITnB0KHkHoilUo7h18rmYCrl38svK7fPaK3b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J2PMSB5OsAHmcxJfs6wFHWHYsOe9RCZ26kxDBKMICuZiB6YkYuYbidRLfQqjJWzKjm5g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mYM0QKpjKYOuZgmjV7mVCnmKM1EF33+gmqCmo+pAYcJd3foxThKj0FWDpG6zPuL9pc5gN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xDbk21LeWaYISsR4CQMu7MtLXbGl7fExhWDJKDivY9GYjWGLJiJbA4TzNlxxMpktuJtl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7PLrxGx3g/LWNz/LzMKY3lBFWpdBRFelTqTR8PomjdMYehdYU/EBYHQqeGNbRyx7zU9M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y48TsnZNzRaE4moC+6b3CAnc9UPb/wB4lDTiabNmZ2GevM2zLsGMUrMr0wzu9QgQKWZj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07wrhcTcqmOpgYU2cyohZm4XJfaM86G+kTJiJmBAgydH9N3mGookFDD7PSFfQfRq/xmC3C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YjGnm6xFAQ3mJ8GXO0ZmAtrzMUTb/WWSv5KjL1jVJmw1NZNPLh0QsY9oytdJmekpU+Am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EJtguMZGovtQjERsOYthyNTHUJd5sgM5JjwhcZq3AozjmG/DUu8yOsmkJO20JMnMAyaZ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YrZEUHmOvPHVvlKeMK1iszGrHzQbARXUXCrhZCaocV+q/NN3+41TCB0+YwRfdEzBKDHU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5LKUTKisUzAE2YSq2wnRTkhz8kHLAO50Zse+MTiwO2AErR0D7k8i4icJRnuVs7yyru0n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KP8AVOurCJ/lYdmvQzml2WGVRTYyTF6b5lH+D7TnqbpziSWHzGr33SzAOPyiCtHsj/446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RUQW3HAnCE19DeVTBXoFvcpm5WGDsmfdqIdyoM5UG0dZcs8U89WZ4h3nHOZZcxLamt5w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hF01HdQYfoPQGEN8pOgCE3K0vQcwi7OesToTNCHUFtSohOufEMkAqiFSik2S4+BA0anP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NzaEGPSmCGg7ejb0fRxOa4mM6piV9f5iChaKlo64evoqP0y09Lz7YQC82cq16F18qX9g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9h6KwwJzKR9GazxHQVbIlo0PEypUQAtQNr+MxVc+U3rN4XY9EdeCIm5fpQ9HaIRpJXEW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pKyamNviCVAy3zM9ThBmOZs9JeIZMX3c/n1wtaaidP14lSpUuI6CEYbmLzq51DXp4wuO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WsXK9fzn5l0ysYhXU1GUUXA1y6xyzyRu1QZxibEuTcUrPzS8QDQYl2Ju4ALm61MoixprU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pV7Qw5ZPMpEYP4RAzNdJSMfEadnwS60XRUutRVUsWOSZClQ4h4PizbBXJPC3BGIWu+OB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mTZ8IBaisHUGYcoL6EuIxV3hHY2s4ROsrpmFlYs7TXQGIaAUz0SnObATC/ARb2Rl6sa4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ZZy+YfP75lLEEgC7DNiu2WNbR0VEmMV4OZrrdeSHY/IglDSx7KfAnBjxD4eCQbO7sbFeT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M8FeYZemPWa3etCTdf5eI9vOj8f0pKTUw2U3aukHElbyzre5gKFO0vKQvhKVBYx91N/K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/0r365maZ+0gxKoKy5u8smSxDUKcI5SaglqiRXbUuxHozcTM1CkBD58xRMTQd/wDyWgAY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Mz57x6A2sAtsfcUEqV6HKPoIKSq9OZkzqPqsJ8zTA3OE5JUXoWSbdpY91wMVpsQvc9GMO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9pzK9ONO2czSzrKoRWVqBQaCvpDweYnoedIBoAx6G60yonXcBfL9poJ9B+CJtNQmCIQ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q2TQ9HZhGQ6y8xYS51CyUwLeiB15nuy/c9L0ynusN59T0uWBJYrH0vrOfWuo2ckPHUC2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rWCEYwlV5l3vrL49aI93xN+iB7McamiEvpHUbwR0NlwhuYFJczz/AMN/t+YvDbouXa7q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iRaXe02s8HMyRX2mopuy7lAdWhssSbCMAdO5sxQ9jEmh2/vGuV4YtTJyfCb26QzSPe060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Fnagxncx1PkwYcs7CVXaE61KIoO9zsriN/4GYocss+XiO41eE/qPU+f8Jatjnv8AxEAZ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/wCJmwA5L+osu55uBtNVt/EZxDW06uvl/iBS6PWXf2Mu8L5VKUum/wDdS1FfdYZVzF4l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Lbpi4j8Cy0282Mr7rzoZ/7WYKzBm2JX95FJXVm0qnmrFIpC5LXe5azkgemmvflAYXMMMc6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1cWNnduYBHxUfir4zDwNWMTMVu5BVxZiztHk1gM01ryS/wDt/iKuR7XKzkDr/SZit7OU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MRWWGwgpcNt16UC8/JUBf0TYFYFbBvNVAE6PEZsoGAJVtYsb9tJsPvJWCrtrGVOzyIBV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4vXpugNNE7D/AHxOTFcwQKlVlFVBLJY3MDD6gdJhdVT/AHCpm2V8RblhRRVRGVPF5KL1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gHTEQzJdefW9gDqavJ6MNm5jXo/SbjpQTDcDSD0/JN0HoNbjQco4h1AR9LGylVUo2jkc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yBrqzJVwF1Co22t5rXqw9BqOY4gGRlNxiGh59C9AW7QSGr2sfVsZp6EFLij+H0v6dJyTV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9XT39CL9Cpm09PRgPdDvGuZhRFnVK54meB9TDeZxn02j6DUXskXxDrLpmXCOWKOoLVzC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Qh9ty5f01DfpgSOGoFkWDNRqemDa4Ylja5Y49rogRDJNNRaAxWSUl+qq4glQwtxLnIc6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YS4AJYuqOf2l9hKEWybBzM9TtkRSjmKW5IzZKdSUJqfN+IdxNX+Mxq/KNdSUQdI+4gryQ+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xEotWT8SXEtnf8yjvUqV9Z+FjUXyI4Zvp5NnifmXF88B2i4FgBcjp7QC4XulTuZAJzuv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F9bevEAq35CAWl9f6oyEr0GPxBal3P1AsS2GMWCFMsqJWYHSMzX/AGMTwprzMa2qCbBW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4YNRD7WPEs9Ftk/A9C+YMWWYRvAblKXaDM6uGWgefSTuPiVd0a+8aQ4l9YsWEVvpzMvR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7jka6iKxxTBLbF5JykCnmJakEmWY1tzLUy4W5T6VDWXWG74iPBKj9407oyw5lOsE6+gV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Omo/IX94qWK2/R0yZqCwKTj1MZgi9MfQWhKy1yp7dfEQtFyrDf0LBZcS/VhBlmj9B9Nv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oAwx6H1U036C5OPPX6QUgoxCUrggfqLl5xCwmIrbYlzAYnEReWWOIerr6DD1Y+tS0rM5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GYGJdRSuM3FMUGz6TUa0glystPV+I4VycxqcQ15ivTQUbgdghxeZmbL8Epqlc3VQ+HqO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0NFOSojbf2mKfMsGxeSA1E4O6VyKJhh+hoshYz1gjEU49h6yk3zAtx8ENg1Q9JRX60WjT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4KjdpUzc79A6W84l5PxyuSTo4pdv1SwLMTQ9hMF1tQ0cKr1D/wAMRkKCD5lWflYKdTd9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+9yjwNYiX5GIRdYftB1b43smWmUYhx/IxwmxjX/JKGZZJ7AGNH74hiHRaOamApvxFSCL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7Q6zMaXKc1DTilr3XtYS/sjWkV7gMGddzGG9Dhlotz3l4h2MPWMV8sRKrL4poa8alADv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Qn+hMnwOPREiSRgewl9PhgRTYzbmNe/jia4dIQgbfyJqBaJZik9kvP4x5wDGISBA0zAJ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jMWfTcPSsVeKitU0QXKAFur/AFMk18PvFQEBUXVVF8Y+0GbM2TNgUZxMbV4fAl+gvFxu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XzKcHzQ4/lj3Drc14HDmO2jFv6ott40TxfEt2+CeD4TxfCA6+zFNyroHEs3gqf4EcID5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3Ye/wAxEBWie8E6Q8zraUC/kqOjaGpc7BzKg8vmUd57p8xiyJ1L+YkK9zMVz7SnPcqI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zEvj4it/1Kcnt/aXHL2fzH/xP5n+h/mHQ/F/M8vi/mBGF4fzK4f7+Z/t/aDY+39olMWf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oVQYmHynULyge9ekPF7cJqhe5J/gMy/kP4Qpxoxz/Eeh+GUf1MbLR8RJhgtr8MdsvtMd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CobGa5Pkng+5FayPZG5OLGUCFv8AnjXX5QzyfMu4Bsh2nNUyrgYXVp0mf6JXU+Jzp+Jcp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Woq9psA8+liuIMWR7o0xw3LIVcGmZg6uTx6JUr0BUAOZbxDh6eYrQTpgRbw61T8R+bzg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oCncdUN7HL/E1inSVOlrNOCA+2Sq9oDpCsHRgLN2dgPFTdv1oICG8LAy8y7WpopSAgZO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Qtn/ADmf+CQxnptBVGz2QWfsgv7nF1L/APbHCga7wNtMvV9PE7fvfxG7Oo+Uvry4myic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thpBvhtwg98xj+ad924RMgv2pcVXb/i5nuFmMkOBvH8koZxcHGWKsrx0gJoKfaUD7TU/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Opnk9nSJnBplhwy5hGyShzCv9EqJeXeIOfkjNzGEThhUVO0THAakd5gMNgfiBOLCb8GVK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FZ3mHJoVcOMwAaV3ThWd1HHTMkA2k6tTOirKaZ1X8QXdGYztfNYiwkz1QWRnci0pXzRZ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LYwehwoAfsy9zT1y39+YXIMNZn/nRXHgFTifmy1PBJP6cVNV3cs/oTHEx2vkn6oTpPwz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WoLz2Jht+wJ95YnObl2F6bG0RWuIbXVMHof3MWtbKdktRE5cy3AKtuXKl4Zldsuritd3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/A2S4F4l8cMEdOV9ZETwepucw3cvdoNehcv6bC/UZK9b+hhKlZgh6HpyR9delwd+h4XS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bL59WO/Q+l9BlzSVK9GVzD0vM1n2cfouYtW9ZwelswVVbLerEmS/MC1y/MQwlEYfic7Y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ejQrXxGrDTR/MSPDaEXQWLXo6QSdAPPLEBCwdViI/wAA6Qnst4OkQy4/cPXdPSOdGWZFR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qia/su3BKCVPeCvTXDzCBaND5jZg3NIS2hMZxEEQttJ0jK7RzNNbgHPyxlQo7yju95yp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iPdfzL+NFlmfbiD4pV8E1fdQimHqx/Y/MrfzKadIqIhfBf5Y9HScfBDcTM+8Jwxzi4xe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VtUpTbLthdc+ImGBZeKVe8Dn3yxFCkpIZYsDLAqDnlj/Ka8V7TBib190hoviUOzK1zpOY/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mWRLxMoIOkeNsx5xUW3u+sVMjvrPIcG9v6z5qFKXiUmEd0f/AFS48HWW/wBkFpOzzLf2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7I3KbBzE/slq7fmX/sgvM7cwNfs+sKo32HyTemLqvcT+UqMX4hUMY94QVrjq4PJSH+9p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hbsg2wANPaKXFbUstI6VXEdi9/m+jn0fR1Kp+h9D0Y6WWrbn1c6/4ECuI9/UnxOJx6i5S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jr/inx9D036dWo43OfpE4lDhFJQIHVc5jmaizk931SVnUpgvT5+vWIh6CUemDKlE6IGf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l6KYIX6n0YuIOJpDMF3BUNzj13HrzqmyPouDm36QmY6TLaH7v/2Ze2hyf77TcN8R45gH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7ENt3/sMLZhQO8Mbl2sLai2ikAt2ZCGg8YbRrsymMNiV1NeY6yqScxS3LlNWeSJS1HDb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viZBRwcTEioRmIuvFsNmfhhvRBB4FE6xsTEULVyg/syuCXg5YGVFSxPzAv8Ab8wbsDgX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cLv1hzRVW7cU/kQ4MdQy3MWbE3FoaK/iLRUXn+k7vyJhOer1c/x/wiWvY0T9QLosbL+p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WaELqH9EmxoNAR/8BE6h6AiAWvmpeAoYTQ8HWdZaqZwlnWscZzJ1I+Ev/RysHc1wj9Ept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eLbcNfHB1571FtGNOCHzbUEFqoFXi2ULxeXxm9095dGJDcmdMW0vZpUCPuJfSd1xX/2/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X838RWpm7tfiW/2P8QDGMt3Dmi6gsrepg/ZHoWjrOQEVXyiqGYY9VUqV6KlQTiHWyri5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aNYKN8xIGCexMeA9RElVjqlAcqzluLrlo3Ae0rtEfpvEKpvfH0aQgWw9GsD0axDMGSEw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Q3F+m6uHoRlRMWnf/A2TbCEubR4l4qK309pz6cR9A1pxM2cypXEbSmFSr1KrMZzNQ9X0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ElR3HcIelYmzxBYlblV6JElR9K9KxC3NTJ6LlLMh1mkZx6blg9o0DpcDPg1Mk9upLG6D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rgXT2QEDGAdIisBfD7T2mS/vMlMAzKPNSjgi9Wi63UaqbbfFkSAXNmKpimvXkhm1lNdrM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HqXE5YjEWlD5X8xIcbAI7XFw9RO2XcWoBd1ncf67x5M9v5IRV0eRO4+YOLLbUaUW2cSx+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RwkLZeDUyXCFkSgBWrZUfO6Wm5Ah7pUg3baBXPxGXlL1fmC6YMuRgIQ3Lb+SUU1D9/RM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vEsaBjYA5llSzdxi4jDNi49qUHNC65SZQV7k7IOETpslFnLBJfTkE1E3NPmD6+m7Jki2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vkMyZU/BKozbDo3UCaLo1BlM1jFLHJ6LOsoyoMcYla+sAxr9ocTFZT3JUqVKlTz9Ip0l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0jDEuUlIhgtg8MNZPmffOjkT1k/xBhsgd8S3RuuURpx7ymbRZ+hhFSwlzMFYZJzBVepK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t6EVOJk2+mQJx+k3H0PobQ+h1HUszKPQ6g5ZcuWS5IUmCbmTMuXF9Fy4sGXBzH0KXmC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ygV6OLhUL8VMDU16pGOKpzHtBu4GO0uK0nMdxnMbnHrkjrMUxRFZiGnadIijtHvuWEBd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9bKDZ8Xx7RBtN3Zm6ee7NV3YuGn3YoPuwtveHUlwispk7Suy9HGFswrxmCbUVWsqpR7h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k8z5uGr+a/cqPTxmB85D801d0/iOPvvTF7s4emcxvN0w/upSAa4LpON99cNmfMQwTaou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X2newGS7vfmI2VvpF2lU8RMQO2FJqDmHZNS0xh2mhheSCpBt4jrV8RXXCnUA1T2iqI1O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hyvTAoWfsdvTLsSHJKH/ADZmZW7/AJzFsodaxNZfpdQ4GPo/hQEDqso4cJOxBsha0TfM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DNJMBtfaMUqdVTKIcbYTOLh/5MYVu6us/wApCzREH/nSyi2nfoEVdnxEu/dh1WPiIOHx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ZUo9alHoqVKlSvoFfSicOe83PuwWlebQ1bPviyK6OGY33Wopv14etq16NVHcy1CLHqQY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9B9D60ru/XTmdIr+gRr6T0YfRcNx16Vyil59LizUvpLiy8xtCDLxLl43Ll4jjxB9FuX6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fepiDkl9ItRe/opNqeZS/Rq9Qric+rGc/RUda3FD/pLywX2EHoD9zLo2JPKhyZXWqO/u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rpKdQ7LmHYt9YGjmXXElja5wL8wtkYdJbGG4QydXp3Ur1jpEW8SNm2UASviYViu5cMafb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9JjWktsXPeDABhg94HR8oiW3PKG43cs5C5ZeXT4eIRQspRvjH8QVlXyr+JX/AMZ0eNld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/r/zKWKDNdodlTOJMjsqz/cStCf7ubrAd/7Q0N6c4PtL/wDtDHNmeX2mz5RdVt5hM+7pl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NQ2y9z+SKuBXiRZFQ7/umVOX/GZUToMDK6Xwj1cXwiD+COLolCLhcQAaVriVt3F6QE2D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70JermeyMCaiC5izExL08s6F+0JuJCK0iKzJarc+xytsxyUqc7qyiGhcYhDhlZcKqanf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QmKHooqHmFf/AIqpXrUqV6GH0OcTowxX7oK31jFh7RemDNDXWsRTfoJQvR+b0G8R2dUP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+hOYfQ+qqZ9LzFtBf0u2tfSWd4jhTp6U/Vr04C5mRWvQL1EIaSjoQMnpGX9HEY1x/wA4m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XoXMx9Ny5cv6ARS5cuLHfqahHEWYacxbZ0StPv93+VLHOzzGuk9JdWHxuJNfoFmU6AOYo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I4MmGJgswUKiF4UynupwbGOs4lt5Dvo6RzRRE6w3+oSaqiNsuhENGXzl+89YGPuUUm/l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Zs9CDXlvTKEa5ltlA1lfoiNub2m21txOsHtCx7vzFVPPSFojPWyW3T6wz4MOe0t2VZlv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kpb1YrU2z77BxNz/ADESyHl0JXwIAf8Ai5R7QZTpK+8g9Jcw+8irG7IuNt94py5Rpntw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TcoL6fmMUw6IpmULpiXtDkF/HovWyW4GtSUq5TmEqLkiTpKFPt2TEUjVzFX8MXBnSJsj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WEsZS/chsAyITyGudwdBgesA6fMoluN3KZUplpb6PeW6S3SW+gKlfRUqV9FRKeh9J006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hzp8ekBqtEj6a/UTmPX6H0PQ9D6H0I6H6CmvqfQjHU36Pyr1C76Bf0EbgphGM4XM2xibZ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YgCyub9XXqy/QjPEYahuLiO31X0JfpfoTP1uM5mYLjE8+jyy9J1iOCjBQFQy9IhrfwEpd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JweGi4cBaaLlAqOkEpBf5bme4YIq6QnpKk5pEWAk3+ZgJSrQ5jXodvXxKhBnJgKCW1A5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hylS4l6+k7E5Mf1TIaKT76P3iIy5Us3W8qlvVjeBTcTKtx/uosyljR18SoVVF6jtpasQ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osB9omsj1QJf3GIZPm2YxxTaBcfl/mGeXAQgRbfKgBsrZWdDb1T+Iwrqrzhcmx1yj/y/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pe8ocqKtt8QqGmaE/MO3qymRim6wMSbYro5I7j7ycidMIl4+0Z9acBTGWMLOF6d8vwHA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0EWx3KiNrMLsIcP34BWhszFnX4lACjUJ/g5iqGOkAbp7oQr4O0qOHmJpDFkX4jQQy0hll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a29YFyM1onJBQEJdemPBkGkWAq9iV9P2IlJKzBKT9gRacHYgn9IBZea1DuUCpW0LLMcTX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5WXT/wB3gn9sbzfMzSzoLN6co6/+HiHEYOQ/eHOXxOgfaL2cGt8lNF7k2ojbDxFjpH3lX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M0WURGFen0Rpua/Qehv0I+gj9J6Hq/Wh/wAAjFPB7FQ9H6CM5JsrXpr0Ypl6Ppt29bnT1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io6R0Qf8AC5foxhuZQrmY+pNI3aIOzWUOHeDBdLF7oNLF2vL1g6j8mUO7RQ+8V7wfyz4N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4r4gIodfCM6fgiqT5f8AE4YXGf3lT3FH8IYtBZbvvBkQWuYH9itRLCviWtFvCNZb1YAp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IIBswFd2vVkjk5/OV9TFXZAjEsbGPxOe0y1pjpcLFl8TkOeIUIpagebllKgqiBz0Z5Px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UxXcOXMZmR0MSceIYTI0ou4+jVpVOAuo7ZxdcufoxV3nlLf25QsDx7QllIrzWIbl5ghp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HhD1IsSWyJR3Q+ccpFfmPQY77kYxIlzqXwYloffPuVKAPoIytxp6IBC8+qXOnlsJYzO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bz6OvuXzv0GES6usoTZZ80/9+HCPBMlEM9EaHHxKpoOMEsy32RDoo4Sh/FLtkVnJMO5r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HZw8xrr/K9mOmyXafEXRIoC/adaEC9PaPHSsY+0pMWuslwD8gYY7NilVcpSmBZhfMqNiE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xCulJsOKjIzIXP8A4SmODwmiDI1Uzqc5VuMUayzECjnvtDCol8RWIW94dAPSVksqainJ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X4nbTszsHvMB75QPcO0SJwkG4LxKcv8AZn2x4ymK73GLvEcS18iQJX0hUNdpTrUJX0ig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AjAhv0c/S/Rcuvod+nH0C3jX1v08enn18R9D6c+rjX1XPAJWZhCjn0INno7B2j+jWMC22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y3PZh3mY84g9HkjjNfS8QJV4nMtfZBgX1vUxodWD2msUrMN4oOCGp+ZnFBOFWqhWDMHw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JuEDbrPZ4hUd8U3TNfK7Mvbj3X+I1WS+xECnAcYHBMlh8Sw0oJ3zNTf92eYeqW5jhxBt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5/V6QWU3CHTsn30WP/MxJf8Al1nzcCdZ6Aun/KmGYfGJjWL/ALEcArpz6KPnTyhR1X1m2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EpmXnSqf5EwKsnSWrF8YiJ8sFCoTBKiKXS7erGP1rjo75CCIh0k3BKA+1lLJj1iNKVMX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4QwgZLRXEH9EmyA4ljY7umXtqD0SjJc8S5xSlplOAQpsdIshhDvmGWCzn7rhtZ5mX9Tl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Hg8x0I2lDYcj+ZWW1xb7E4Yg2Z+0fo20BVOs8Cxb94kzwORHRZbcHS7U8dZfULuUe53j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6CrZZ0/FPtRKHv7AJ7yhCrj7KUUltU9peEz7py/r1YGdy6TOAyoF1EG7q8Q4Nq4wheoS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Ak5ityPMWhZOsOkQHkDMGiULWHDFfRpiXaubAjFKpNWVUOfaDDCdezDXlOkAdD4lOhKdP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qJe0Sgr12Q+l+s+s9GHqx+k368/S7x9Vfir6n/nxOb9H6PuJ959Zh+np6UqESgVHmXEY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0KW2L1nkJSPG31P7lxWkGqmLsaahpVyFsoM4Raw5jOiuRv2Qg/KYHWVvLvLcL4laXTSc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d5LrvmV6H0VDOJ1Bi/eNRLRQImGP7T8TM9sOGXjwR3/5qGvNL7WrJatvzFuLBfkPcmP90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YNj7E2AVbIVoOQD0iDT4TaD2U/cruADGU4SYco2cPDgpAvLaH/k/xHqnf4JUw/EwBUrOg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k83jJo4z/wCoJ3R5/wAxQaRTBnADtcW6r1fxArtugIKNQqoDUibBLUIZO1h6Do8XDDDI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j9e4LiYR2YiDOtAwMz8GzxAvbS0xI76x8kyoQgxnXqz7ehQ938QHuzCnowBAloPUAwJQ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ZfKmluCiHlikDdDmuIiEGTsQCWXyt+JgDVU6p6wR7hRwQa33LwtJbUKoMkpECzLVeIw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BkD7QyXF0uWpgPMKnMIYG5mC9yNkZfuhXDg1KA1bVcbqWtyQkedRN7ku2VhWSmFlU03E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1m+WbuJDLBevyw6W01FTLmPJ8EFSGGwmcTDMfU5txy5IvrLGL6YgXdfAek7rtVKWw7vt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LT6PD6ghUqVEO49MYErEO80h/wDGbh9L9L6X9bs8/RXqz/4OiOrfRx67vpv6El8SyVdR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YVRy9ZQGDT4gK6xe2YcFqBlJc0g1whiHlC0UPS0oz3ZRkKjqK7IbUxgS1Kp3Gr5Jpgx+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BdH2l4XHuT7zCJQ/LBT5d4+2a99hCbarLmImR5mti6hxKpYsOLJRc5UrbYconBFPJxAL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Iu3/AHrOYGCAtW4xXSTwtepZnvL4WBH74ERseYroD3gy6vWF4/fK7PmKqrOfzC7VXMVh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/FOTZQ3Gj90v4NJgw31mhN9Z00qszuEKvfHnKg+eaRJHBhucIPWkTx3h0lvJjnNM35iq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/Rj6H1YxY7JfXphmjUIDHAJN07fJDDeJ1Mz4kYcKB3wwvYdASK1HoMvVo9ZZ/nQiQNjDD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vflHKs2TuMI52uxxOAcp+wje8hf1ENjqcCdYe2glbULzX8zl7FcwFU8obF7OFRlAPxYX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Ac2aIhxGNdAmeyu48A3m4r2HnrE0sTbNXKSQDxOtpMRCjZTNxCdXTrC5SJuG04lXPjrBN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tglJy1olTau7LaRaAimyYdeklQvGR4mLlt9p1tzepfnmK4H2oVjatx7JZbg6GSGaF458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PorlDbNwER0m+paae/o+j/359B6Hq/Qx+qvRnP1fg/W/8ib/AGj6uvV29N+h9FYmEZxD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oHMXu7RMqjD9jXzU/BTnq3Mt5ik7S/EbgVmaXBfi4QHA11Y0GfGqlTHYJ/d5Jl1sj6OI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b8BMJ5YteJY0l0i3qov7BUNMH4ZQgTFE1bx8sCNPb+aDXbDh/MdvnHEX7UnNupy6zEZH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jsm40mLlglHWJFRktp9zPucJvs3Nh6SjzRNB2fhAaONZZWsaNyxRxUHJdb6Sji26Jg6D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hUQLW38wKRSphUswJuYWycXmNmxG8G0jJOJUBMMDmFSF3GWfRkB0oUKDhlxfQ+qxj6Ml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S+mOSJoghrq6k7IekWY2FDyEezJirIDgvpPtUnEz7KiKhx9RnXaXWPvKs3su68xoZkdN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Zgigo9BABovxClXqV5dTX1WUNIlmEYylHxKq4iMtMw3XXMeVZTJaTUdnHeWBnESuL7xz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yCLLLrBwIcVDZXgxLAbOJiG7KQDVRIiR2lD9TD0hQsOsEGEcR2WuIujL1mIVFeY1ZfMt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lajWhz/HKqqJHrZ3Ev1Zbv8AQy5qef8AoLs54iVv1fS/Sep6cfU+vH0sNn1EH/4fykY+r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Yw3A0rmcfcnTXNdy4LDvDHGoSGRMVmbluEMi7j0CujACZReXEbXMpfI3SMfczghRgrm6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Z2fBL2u8v7i02Q5OsrIH+3Kx6Foj/SOzL2YvYuZWfumHTxEgiuwlf0szK4rmLpbsQWQpr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LpClmeHG02P+dJcAGXMwa+UsxDLpMh1ehKbBmeZK6CbMLlz+XalLmFBEF6WbR0gvogvt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u3a6lHsHE3jgqv5RrUh1R+EbgoBxFMTM1cowt4kHX0KGbnLcWW6S3U4JLKkR9GPo+tRJ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5VQvhuA2Wqt3Bly50lJX7+ghsKmYw6RzNWHacJjkTv5rZcrLwlC2FToIlWhcrAFgNRHc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PrpnE0LFRfLcVTJ6RwzsMHwih5DZ1mRuiodZllF0XDbeZk4qPFv0FFCZahApqHwHEAhdy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dHVlhB6e0LY31iEqXLVJ07y7MRHg1XGxp3ENM2WSYB93CbRTzOsMBA0GUjqLNjhP3YpM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zf8AR0Gby/U7gw+p+l+thp6cfQaYf/DmV3+oxb/j0x0/T5juVnMBS84jEkMdmYjuSkBb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gAZbdYCtPphEWHCagJZGjfSPBGIbuEyAuctRBd1+6YV510lHKCVsTPgOomcqXRO2/KH9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dYgOQY/c/24POCObDdIrkQ6vuSiOCW5GeIvLJTPbZBHiG6ATT45xAW4lO2pcCz+JEWeZs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bPMuy8MdRkXPlEe/GJdVLJ8YXRdsudOG2Z30nnn0GjpmT8XnFRVGvoL+YMJr2x01nbKV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9oaS+JZXC4RcIhDw9fSvQfQ4nb7yiGDLpfkiPOXcrH6h2RLtOjkHonoZcmIbVYmozS6y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UKtLhgLW6hMMm4OWKyhyyitolxCvtuXyBXMCxQATVrFgjXJCCXcYtZcxYczTvF0hWmpd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qorQIxZw11iJnjtHJN8mOk2vllmRrXqCVkQnRvzMEJ7wc5IAa6cNdZcuIBwsNbekwEFl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B0SZU80uWxnluDXZHcbBvJ6H0nq7/wDjc4fWx9X1fV9dMfp4/wCBH6OfS/V17/RW05qVn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JUvFRj95R54qP0R/MDO+YFYY2YqRkRTp95z6KviFwouUMZY8xSiZ6TCS8sGQpuZBWXm2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KGzRdN1UOT2B/M45F54lkx96aEWOgiTrh4T/ADSadoEBQw2jBWwyqf5ncJdaQoXS4hg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FvMHxI1aJ9h+JYKLt+IMV86Mkt2rmF/ahWFV4g+YtTTpDOIULErWKJIB/t+Yr6+mGTFo1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T+ISXsKWjUbNpWMLCozXfSIt7r1YFTY0TGb0GmPbKDqAL2i4h+8UigaLpAaM62IFxh6T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9Y+jKlSidQxMA31FbyWGAzAgzD0OG3V0hZwdyCtADJOpHPmXF9GaZIrKvuDpLi712/pE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o4IE0OMwtkzimEYC13KGlr3gjYdUcLrKQh2aloQcnwl6XQhlcOI2nXM+zE+KWGWDjbcBA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lT3lWiLouLknzB8Q0y95fCGCiEwq1G3iNnSohsIJoedRZGq3UXeiDByI1UXRRLMAjH31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Kxh3iPvJKU/fKc87g/f0Hq6f/Hyw9Lh/zZUqV6MOHb6uP+b9envH1VoOk5S6m7uG44Zl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61Ke5KMAr2hi7rNEzhowRGN4fEBXaPfT0D3mAXvhCZvVMe0S1wJYrIqMUjaUStbJS92W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JpWZm7iOInk+IxtqtqU5om67/mfav4lQV7InRdYwgjHWOHljmKti8iJok5gOXI5IP/em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9c1w56w7ZLIivxExlspomSDgZJi+6io0bahdPdmehR7y4/cgnpKQGdHrMQiSUhl3GANv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bSxlwRX/APNMANQZefRZbmZYdoYM2j8ZiqvKEvH7EIoPij3GncrSySlpu/wREPh6Tl9a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3HP8EJa2x16CCAgRXRcUw3fukXzp1wDQqzT04hX6FzEd0MNnfEsbEcs4IasEAWzBZS4z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62s5VKBLGJRMrC6zToly65cR3DXDC+5zLA4JSjvpOZhGAyw6E0W4ekqsvoWapit5RoZa1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HeLi3Us1KL2lwYY4FOYujD9ovO9ZTI5PHroBCvIwAt1SmObusjrDomQo5GUs0bcFdJij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boZycxUfUs7qUqK8f/GfTf8A8AfZK9BK9HX/AEfq4eY+h9WQfSqgjH6BuWP/ABkvur33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axW/zNRUjHZEGZVmXpmXuJ2dIO8zq+jisGDLqNxZqsT7pg3dbWYVqqeJUqrbOTyRA8j/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5gLl8pjs3EJDgRiZFd0uuoteCdT2H/EsLGCcW/ZjFz8JHt9bjrjz1zyP1TMlMbl5Te8qC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U0e2O0eroQl9sOcP3IQEOrLNzyii9XIwb5yEjwS4ruXn0Y+lzoB8yo+MjVCLhGJ3rTn+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iBzG0E1Q3rdPMqVHUs3OBGVl+Dl5lXFSMCBCZyVizFRpJ/FVDpfKYVCCVztQt5l49Jzb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tyEqUrxTIYcN4RQ8soXZCr7TbJWZoObS5BqmmZR9a3F7SKEtK9Qadxe+k3qAkGNYnzMG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5TFVjvO6Gtd5Q0KgVzx0iuey4IrOYkeSVK2lfVPiLjcvO4YUt6k8kAVCnJ2iv8ahHNqE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Yg2EYFCoFXXMS3sGG/wzaAFJK41d8oT0fTl4/wDjP/lyXj059OPUlej/AMOPTvK9fyR/4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ZH0E6wVjzBWmIB0ZqLLKjjvLpeVMuLZlBXhB74ktFLCozJtX0VSNy5RMTrzdrZWpbVda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ZTBpFvmNbRzbIGOTvMB+SyJrR7Q30CmkIOZ7w/8AdLhsTEsfB3lThdTJMqcv0DNStQh7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1YwmPeHK/BL5R5jlclLPk7IlNzXDpdYKq8gUUP2BFSz5aEwAHeDRx1FMoosNyxpzxORC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oY6+qYWFrCPMdA3W+nacxGsqdOsvR4w4YMqffJ4iIVnMMkSklKiaXmIcoU8x1j8/RkPQY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kz5uWbL5m25uHcO/EvBxmXAz/eCx7zDA30l+ha5G0xNoLTSLKpanUlhTXeK6iyEta4S5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biOkmD0UvZcoULp6SjZFlNT5gsHsYjGA3GtCyuEejbHO4Pc9Osu8r/M633zlBzmUdJBv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ZuW0L3KzuXec0wfQbu4IasW5LEcQaqPVj2NjZxLgF15Z1ygfwiI+pt/84+h+qoj9Q3CV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DK+nj5+jj1vFehEVqvEd4nPobPR+i4bp3uFK4ZmfgdEEXlgldFic34TFnmWsk6uPR0JRz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FargKsYealWRF3iDLhXhGuPIVmLKRBTzONLgYmXMq5WIUeZl/PUDExGXbzDNtshYA10g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29Asop3THT7wyfl7Qf0UTuw5oRY8skUftRTThdkGwLM5AJnplUMm7obgWPxyl+ImRQKP3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2KeY09PBviZY+hVEz/Md3TaTZGFIuIRj9D6SiUB0SZkvNMQIt7oYXdDDNNY8VKHE4/en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5GRZ6syQV6VK9L+w+9AwUPU9V0y/xzcPOIsziMZxcRRrWKppDSNkAmIYkcjpNJmjXeJrr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0ur6SvbiCUrUvSsrlHMSjV3KwO5sLlOxGFhTRBMrygxbrxFZi7l6cTlvII2EMpjULHrHt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9QxAET2Q4w9UP2Zj2rEFdoliv2RW7nGgKWKkaFc4gqmH7xFtkuUF6wmCFMqDxHVk4O44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9pTrpBzH3ELqAD7iOPQ2+f8A49IfU/8AG/qiFEdf+u5Ur6K9dT6n05+rVcR9TExdyk1H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KKDmhYIcfLDwzLFUCwyjS5R1GBBmUfPYF8QX2G6dfO1w6MtVE9OMKspl7sphlf8AkJLR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ILFapqAF1FGkXIbZWDLH3qjl2f43FBUrlH3uYfiY1fxKqUZ5OPMvn8n8oN6m+uoocYwu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g68RpT782erAW3gnE717/M/afdQE9kRHusTLj2Egt6S+Ytuir9fWLgK0gxphDIlP8zE+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F5+h+m/JuZVIzLemZ7VdIiqnjme8aTm+5CooMl5l0n3V5YkVSrcRIYXiaNe0p6SplyrN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VXEJHeWX5Jtd5WidWdCKrEuBnxSglZIpOZdc0R0VhG0HJESOVRqOFRNK4irEQ+6mCz7x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RFVxEFy41/6xFpids+0518s5qiWJRSA1u75mM2X5icGOal9PQ6S+tYh1IKi4LcGGX1XS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sHkylOvyhGcdUWZcxTwujllm2mPonQbmoe8TZbEYCZmZXsl7dDAoOuLUxs+O5Ephz/8A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Q3H/AKM0fP8A8WJUqUy0qah3iR+h/wCqNFXtM0w99w68hyxqRltGGrKmF5TEyRQrQPtC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4Ri9IvvH6E8yi1uwr0bjRyZubuLNYpcDAYqV7l18Jl7WypQ4vxMCJf6RYaE3MlQ76Ray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GB+FGi+ZUov/AI9KFMdXD2bIKxFDB+YGTWVh1IokAPmJMX+0AXWPRO0Xm3wSi76a3pBu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POZlVWcpaMuqlrC/TF1aLeK4JunQm8c7lqyNrXGLD7y/p9zAI1HWUNx3KEfS/Rj63L9F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OoxUrR+4zWOIuSQAPcEvGnYPkhZeSCgxRBlajtBGY6zi/SknEKjCXYNKsVBQZuMz3ZkX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LMUzMgTtLvPE2dSGOIaP5j8G8LE3bxiBzsaZdikdZjRLgMTO1qK6IUb5uPLDdQHIvK5y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YlodYynVMsLbvLtqbOCWaKq5fB1ufLDE7vczWztHjUW+EdWjxLHZfjmGZhf5h0sVvIPe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n+0sye8fZlJWT2jhQZl/gBmQprtmkMzBnHvGvn1M0zscQwgUzFJQZL8kFHl/8TqaEPqNx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fWzR8/8AyX9B+aOPSu03KlSv+V5a7QMboqaKZG2ZvD93pVVBbcf5hM5SjbZX44liGm6m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9F8E+ZejrEsmOHHRmcUdIzE7XvHyhAF5RNwwylbOKfmIVLcHuyGAwmOkQQrTJT8SmFhI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JerVyzz8YOYnuhIJyaesUfnR+SbHFjm+8RMb6Nyh+PMHK3YkemgkJPmC0NDHiWpZF9z8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U03LH2l9I0Ewx4ljI6DxEBUuM0bm3WFwWdo4kYxOUqFuPo+m/R9H6L7Rhtp6R2XEztyX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zQTgzKrBgPQ9VWQ5qmvEcqwC3H8zOPdDPwzg1+6WVaJogLlWZAo159PYhaR4VZyZaBpv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R3cLXpLw6D8elvN5vmVW7yRxy8TJR0HoyrMAeilykK1MyK/X51KqvAx3hPLCbFtErO1t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KlCCutwupjEw8MuqnUuGLemoPBgNVAEFTuGtXeIgypByGHJO6x5eU5UFbmCldZUiytIh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lA5hXWSC2fD0lxezEKzC75ikUZ3uIBh3cXGwNtblWAd0EwsghB8y7vEFIKziAXAQxDNj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DRD/wCPc1/+hZ8p3fU/8EIFZopHTuOgS8KqDvqH0VfAS4XuW9INlM3zLVsniEDBwn7h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bN2ZdzFcfUxfQvJEu24oegZTlUbrAz5u+IttZ1XhmYrXwYyh65a/EAD3OG8uDJ4lrBHJ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bVbcQYhjCnsfglSjL/CyndCfaXGRaY/iNX7omzwcSk5w8Ro/NGOI5tBUO1XtAMROOERs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ydGa0Cdboy69JUDwGWc7o7Yg0r70wA0jHUuMfR9X1Yspt3rEtAesNC0oE2AxgJV1B9D0W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H0r/ADU5suKQjSizAj5JZuDJ2TAPOorVy3FZ5KRwkbEs2uY1VjOEhswcMsXedqxh5pZY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BhZSOq06jTiBTdQljYn2/wBFseOsAaeYKAcTIQRpuYbtLGpKsHmZjcFxnvi8xqaaqolU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i8I2lAOkW83LyOWZ0cxnDUpeZx+ZSnqjVCtOIVWVzRm5Sy6ajphK9Kla4phlbFT7w6l2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ajP4gA8Pf5gzM6d5XLF8EzFbFaIK3DLEbbIl1JPQla76JSgOnSAFoQqpJkeO5Kr0qUSvR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z9CqHrX1PaP/wCFcPW/S/R+lPRK3DtlGFd+fQsZzUThA5OYBalSWYpsS2DMsOpepysL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AFF6qLRxK6six9CcoTG916XCnrKUTTHo3jOY6PrMwLQACcyvCuuWyeImxs5liwoHrGuS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QsjhW5fv4ZZmqh2IngHDGd7usx1BZxO/isoA5RyXvAv7INdHwJzHy2RKC/xLhhsPEFTl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7RbaZgYhmNLqqZA5AgOOLyn5gghMqEYxn0WPov0PqxLsOZx0K3GHPGdsoX2Lin045jUlf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LrlG1eqymUbOtTMUBYyNIquFwGODyj77mWk8JLxcdOE9zuUygOsZCXmKxw8iR2dGAAjiR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WktiEvMfdIdbcNR1L7xwek9sZdYuEbKcM0VC6Z0SLLSAlJEV5lvbDMc4ZhRYTOGYUYZS8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tDNwaixBxlhTzY7mJtncLbRxDsdQ8MaO1GYB7pNwckcHZUtEdvcUtpV5E5gkGuDw9yIl+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csy56tFnkileG4awjkRj1MMOIwfz2gT7Y4aCajl18SxRuaLjlF2jO+wlc27RkqSDSh7q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lSvU3GVDlOf+af8ALX/8vPoTb62Yo+nHcNo0BoGA9UWO6iEydwYPeNbsinUiHE5mZL+Q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oe+BZi5TAmfjP6lOQgvoiVlf0EpeY09CEKEy8+hbfpMqnJcPSOxGSsCBUbnWNiKMTf8A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JBXcVjzaNCaexVDGDB0nSZLR04ggXlAoPJ6CovtH8QgD7iHEJ4wMS6ZMzEYuBH5o7t39P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wouY3UX+YQaSXcXrBlxpLvXpr0vpL9GP0BdTSX7zmw5gGtmIhWbEv2nc4i/TUqZQergq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Q9kzJR5E4PRSPiUrcSh5pvdQUcK7QmG7pniXKLwQ1T0mKcIiDY3HS+YvLXLRbUt5NGIV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uCgLRO4jUdAuXEGkvqxlg95tFmMRs40pcPSKzWoqR0l95k69YeYbHlOQw0dB+0BiJyBIX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11IoYhh14fxKHI2+BDdMcCLv6ZWDRc7CxFU4Km4TBYzbr9Z/nF0nV5h4su60rTMMGcdIR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kqsLcDFEGXSItODmUBuZVBps3pUwuA5S4cd+yA3U6xcNoL1UylnaHDdaKZpViwXBYeiC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5Zwkr/gZ/4G5r/wDRsf8AA9bggMlheZeXpgg6+ivp7PRmUYjMt0jujGmVvjzEDh94oziK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ijqOBpPWv+BS4MTJFQjUGtldXd95lV7SjVJNbblMPaYpX4k58srG35lgfkguyczmOekD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1WTNf9kV/cgU2JHf7kpZKUPKZtvYWZQxmCV/QTWCdrRjpeoqguiSBoKjQphjW54R8zB5jH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GCjP3C4rLHvjaYKOyogYpp6GvqderFFzGrcol5gpDkmFzqQlNfGJs8MFejMVLKgaz1h0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W4DWYFTISWeyOO0uc6l1sYm4APVmYajAy0JmMhbKlYpqkOInC3WEZUoFwJwRyGO7TvVh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lwKIXeAmF4yMaSF7QuzJNMMhwQ5EqA9W5YclBswniIMPZn/PaL85Au9xudiXuSlxL9Al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HRcPaJVawnHaYJVvE7WHcdvquUQ5q2QNKxTQ9pg9zmAZug4hptULcPONyynM4JY1g0oY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9i4HGg8HpsjGuMZGWtfiUFspqRpjsFM9JgBwvMURArF8R9lTMoHzUJbPJRjLfMA8kr1W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f18/Qysp/wA5meZUx96ph8y4mqEdzn0LQvSdT0NXmPa/d5gaB+yUfzgLShI4EdoqBQ9W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mCaaeeo6RbreyLs26jlwL7ko1HxKHD7yjrmjmHifdOhT4miizCCm2mUd25lXO65j/wCY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pBISZ5i6Zw1KdSAfLAJmtdZvNGZYvMOGcSl8D4DG5QtwNFge0aGtRdJrO5d7xL6TBzBv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v0uXFqdFDm3JKhjwpMF6n8H7iAjHETQV9BCbjH0XMZii5olHZ6ZPufQrn0YV0x0I2fGJ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bsxBjM+x+qsuqnMV9OCZlMquY1Url0lc2mCa6TBc6y2bsXNGDM2N51E0ZDeoZQJIKzcM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ZjZ0mNJDZniNx8dItG9XBYYIairRhrvHeLi2awxNjMsaXqXdZR+WKlYHtMbQHRStYnS7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jTJLFrGgLXWMyu9TCSVLI2uYq1FtfoG4hiziXApaXD0P5iYw2EmLUZGRMR2mJuF1uEWt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aU3YuecuW2BFzqsTrFKKziEI4dIHGo5nQ3E0+KgOEXVVOc+GZintczvmGF750MIh1Rcc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2SoANNkomARjvuybaxBWuXSZatBiWO8UDnqELsjtL81xHLZlFMXzrtAJl3IaRLOv/V/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077ENDoMHoLIntEK0eJlzLjF9Kt5mR2nBCLLEmSZbmVoiRml4vuxqVD6ePU9GEGmXhnx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7zBqOaIEqqliPSGnDqXMjlCqSnusduD5YY9mWVMvBAp4LMXE8ncyNl44jfugxAvVBWCV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8zpLCRTKMtfpYu/oJ7moEo3TSBXVLcy78SzacWHVlSHzA4F9iDdY+J0zKYy5f0rcWUNSN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otxRYsVcxuI7zc36KU4IqJ0m2EDZyqZqy4Ien6mkzODLqW2Ov7xQQlwgLTTGJzMqtLI0z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E4C+Ir2zgllFuRttXWWC61GjYsC21gVdGTCM4Lr3mK1MKgxA7HSUDhREi4hzBdO5nr6W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bZmRFNk5bxOqlCHkqG5acUsqWV6xL+VV1HXME+SDDHzng0VOoMJr6Pr6KRiItXDLtX97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7pv2Y9DcuNlJmFpGyAEtdjGqHjggWYbWYxd84N7K2wO0CoDDNJfzGhZuVdAy00KqiZvF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4xuoLP7I4DCwQpDG4VHC+pKBao6lxB0RaYqjMCeshtVmVcwCLQU7yW3UFP3kYlwZxFsJ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Gyshteu8kVgbNSlV9iWtpeDEbMCJo/eWPAvOYWiadSVl0VcBW2jDLJm0NDVx6kHynNjp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nP8AzNP6iWZjzj0fufUO/wBATj1Pf6L6zic9pjqbZj7Z1SpFvDyTJcvX1iEd+vX0AgrV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8M6HsTWavEThbM1tLJd2bcfCIuVgQWrzO18porxDgrfJLZG3MD1/eV/RwUizliY/P0EUR0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skdsVCTFuTMSu8J0/ExuQ4TAljDBXT0TGYaGpUIHBmGZL+hnr6XLl/MuEuX6gh5lsuXO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ioliwjvUyosWGIQ6HCkSuhLbC8yve8AORHVGyXzFbea+i6S2D6a2UNMC8TUOGC+GjslG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XYt92cJA0lSqWFM3mMdrBL4bnlljLggNTxMgxBguMNZlA9yC0OPTm6ntuIF/mCKXqadL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1M2OG7YNxFULT2NM5A12nPlNjt1gbim5e6olYcM1iEH0rDuVHBNM5B+R1mKwn+Y4yLJ6S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gBQ6javfu8aE31IJvyrCMRt2nE1eIgO5h6g3GsCqtwjzEKLI30GXvFmyz4uICpB2IGbp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bBbLqw6mZSh1CqFfYgBAtPEyrR8xUwg7Jiwk8RbxMosjhOIiZA05/wBcojYckYnQTIHB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WKmGqVcOUw5fEMK/eZNKU4ihwuyN0ccTwkC5Wpi6xTpZup3YudzaX/iOZNGa3KoGbNeZ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uCVwhC7bm1KjPfZmH7VcQ0uMkbqse3oAbI8M4R/491d+Jm0B6VSm7Jde3cGmKDMOF2mk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8yjDEcips3DcBEJnCo7GZFtp+vaM4hHbHC5HaZR69w8MzyjHM0j8piE4DHSVObBVZfmy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8kuM0dai8XUXcI9Fqc+U+9n4j8zEaxRuIZ/cjYVJaVO40c4m+cy095E5XU+I/XVAcl7xM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6uZVOS1PdG5MbbY0ei9PRiy/S/S/+txnuy0MwixN0JvzCemZmDD7yhlvVw7g1Km9w8MO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/JGIKXx6ZKk2Q/ZF09KoqDiK2UYjq5VnI7m5TqPQ1wwyzgp5hkp+cLol7iaAuGBnKSxC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MznDPEpoigrqJyEWJUWmYc8yi9oP2idGawqxlq8pKVO3pDCZOlSljTmaDj+MN+mWhKSL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C9mYS2ARD7UMCty70WIyxCvyx2lJrG4RTVof7xGvl6iVdE08DrFQVWJwypcGgiB6TlDUx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8rHPvLAe5TNa4I2PlXgvErT2yK9xyxKVGNt8yyovMrLogHpGrmA1gxLK4sMe4jVPR6Sj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peItN620wqgUtmCw0eIjrf2Rp1IFKhVVK2WVUJa3UGb4g5OGsYl+YjKKGcgJhXeXj2Dz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iXCvAFmZk9phjHQSm5i1TRLA7dxEyACzTHxByss76LWOA6yzqvDrvHZQ6iAOBxqkIsTsy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kWoKUcRNWuu8RYBL3DIWe0JEX4gshVKnkLzmALg1kmELrtLImvRiC/YTBaHtBC7omSoD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wilZPuBMDLDtNTNT1T02ixXpLT1CGo5Ijl7QcRYh33lDrUyLPH6m3pxCbR5eYsYtWGpeX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amayPxH9scliZYuYPSNvT0iby5eichb2iF39iDJLnqxadiziD/LBpwcUYsufeEBUCgmX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iMp2YJ1NDYVxxIXKWE+RGOibl1CAbswmw92HIl+r6LL/7XL+kQZnfK69AguPkjNegio94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gCow0E5mKOuZcGPVModZSueI8ghFNMQqZStQ0jmdYrL1xNzlAB78SxQbYgiqyIoABOI9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dIVaKm8zJShcoC5m7xCu77yqZ2/mZ81UMUpHJGGmFwcH7hWWYuotlVBALNo7IqKsnMaZ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J+Jo0bHf/iMzvTpDF9iPzo3eihBhkeCcsFiwmUrI66wMnc38TEr2BFl/cx11YP8AL2le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gwa60jG4EITzzGHs9laqoAzKq1ULSimy4trKvxLmHLklBvRHoeJV8E3Csw0KtLOAbd9RO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YK7GVumizfweabYUKeOWp7ZQzyj9zDyzbU6jXKBcnRE9oShTuVcLE1e0ulR7Tr4r9wL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uLYnBEN/EzJxPNVT7IORz2mQlFlpiaLtHtVxOzMU5IFwjUV1hmJ3yl6jK5i58/D2Ywrc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zKxBMtPxOs3jmYoN7BMyMsWMXI33RmQu44meV1VkrdV0zBZgdUfSe5OoFwzKEy+WwsZc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VhI4JzegZfKG3rNTpBY9NprDEJvM1iNzWOmGoMTRALOoFPmJjEcb+iEbUKV7HMTrv6Df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GZQqXju0VjLKIAx80TQvfUh3sekqyt98XA2JnidMD7jDRTsOCALT22ReTzI/UwENumCf0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LHKIG5LyyqoiSh3h+IlTaK0b6TTUPnZHej6hpTKmV2AygS7zS2LgB3gZRXWLrVT3hXSU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0zCH1Ho/Qxcy4enQgnL0CYWuL1EPxUwvKMQ5zEoHDMA8zE6k9ojcGaRjouMPXUwwZg4mD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m0y/eZG8dJynI5lG2XUDHY9EosHqhb0B6x85lKAz1V6x6BCMFYqDQYHMyyLjzr1OYcDM9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FpYGu695VK3T8xbEuWOwiB8Bg4EhZTKYYFU4gg3tMZVR5cSsuXFEwini4H/MLFUtnHM3X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6U4dTWMr1ajZlOXbvCBMF309ZjgP6pGDDhGItcoe2vtKKaWS7lglVArpWAe0CBNWp1FS+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hrd2Et7sPA+1xwk8wILGgWmlIrqka9EAviyLEk3ILmopngnLyypH7jQcfzLFLiwPRYBt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UUgEGUPMqdXqVLNCG8N2YiimBy0hEi8YWK4XB1cwBt5htxGqnCxWCMGKFnzKSC6Lr81F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c4QxxXm4R+xME5YhUWcbEmUp9pTQVYtXXJRF0I6XGeleMQqwPiV0ZGW2UPblnQ0xzMwF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26uOpK9sTlLkz3hLIDe7XPf4mixC4Fs0LjtUBJmHMegdWw6Y0vCqJU92YlvZNpoRgfhE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q8CYHEeYmvRRUTOma+TXaKPMJlieUjWsiXd+Z5QqdZSUDP8Ay4uoTM9Emq35xEad+pv0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+lRPMALy4Z3nEMIXLoQZgFOkJWDPXF0uhEWBDAXhMsM4fxCGffiHSDJ7H4iWUOI6xOWP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HVzo6yYaCWb6yroTBViF46gMtsM5g5l3cTDB1/Eb85mFySjpOwloWjLSPb0EuodUqENQ/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mEzG9OYtsFkrr3y4QhK3QwllT3jaRuBRyIgK2zOpVomYsHtGstqoKJqZMttZiWo9Gb0Q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R036VZ4Q2TcuUb0S9uZTzcyb9EMkWjZKzVMt1spzmUyRxmct3KKAvEo6sTQJt15qDtW4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kF1qWd8QMlb+0CjZLvUKmx7uIs+YI6DLiFqO0MbKKs1Us+3gM4ifFJldeDyTlUfZFR7rg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uXGNrL4Te7iOoNHE4l/66IABa/zczCPvCKenRLRVvGoQwpYrmJDXrVSmzv5JScxqiWtwb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c4XQ55auIFs+RmSoakAdroVd8wRYDFAA46zJCnIjVAsp7wCbDd5Syr4WBArXwzDwNHY5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LNQjPBHNT6WFLSsS1m599V2g2MK6wyNo+58wpOlbI6pdjEs9XHJcIhdKpU1brhXbwaKr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tdcXLcyd0SmuThc6BQZeX5ict3iXHTJrEzNmqgK4QsWVNwYqOM3G9EPmKo/ExW4dahkl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PzDNwV+EqN9kKVUOY0C/dM9vTmD5oYY9be5RC08zoidYE4gOeamx937cRYmyPNXdZkzbMM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DETMOpMY3nHoOs0O70jvBdopb84cUb0i79hNwHjifdFLsBlaroGYauSYYNV0ltUHaowU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QUhKlACXrP5ZZgo+nLHcPoZ2RcagFcMHrylFFhYwtZ1ZQvZE4F3NibitYczQsDZAVJu9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elQNX8pelPRxKzLjGyVbB8Rcm5nMWaZf0en2/wCJSleDfDMyX7Tk8ONzUOYJcW6lz5qKz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nHpiXR0nKEV8QAthDCNwIYlY/wCT6Oo4jqM0iXMWWPxMmfThML61D0PQeXxMcOZRXLUq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7wzO2pTrkpcbLm4bjKHmWvEulXE9w9MX4lGVRCmKivcrIXEArNy1he8eDLqmU+0lAECZv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WwF7LG3U4mFhzuXicMMDvjqIYlhLXeM5mha7xqc6Yv1nVR4KO6XE0/clRKPvGiEmudGE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Yht6mmACKwDEGyjYPaWt1qm+JTPEWT4Z8+hVvoelRIJYrhhOOY9hpicv8lRv8vtMOrf5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HIfxYhLrFDidY1fdw/i3ezXf3/ErsRg0XS3csJesAuCsUOLGvMtLCv34S82vqMxI31u5X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3dBuEAfZNX3h164flOMX3HeceJ5tcFUNlARfcuU2DuTGV3YS3tM961aIpy2GO8a2Oydb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SlrVyqVGdFygH8JlBBWIlmKXqUUPhZcZotpi66xwskUwtL/CL6GyyWw0pHXkS4WXqEJp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BTPJcZrKGt4gXZvmYFS4qWAxfScYtbJWpWmUB5zLBPIF6l5WpuM1GwBrWOQV1mY5vCMw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WYKw+ikoK0zcCquDLolIMUnjmadMSqgpidVWxFXrL05hBxUze4JoRZ9ptswmk4hP3V5l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2VxcEU3JGjEaIh7wYs60mDu3pQxM9aK5wKpQsXtlln3KJcEcS9vgFyst+9h+TFdi2M0Z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X2PWnip5igDgvzKtfBBTj6w7ejwehO0wSMu/Mk38xv4TkwZ1AKcj1H9ThbeQysga2iNT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9mAtR+YMMh5UPmQlLI945HhBK+/4ijIeJWUQboOhLY31C67Eqsh/0P8y9cfOaRL3iLMYZ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LG3zDHLKHKMJ6gHBL2BjWCesZ9A+vn1Yx9D6dozUsMehF7QXO70Ieiok6RobHtHdnEu7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joYPgpz6Avd6IGJgN8ToxiehKCGJlKl0HpbcQwtMjqpcHmC+3vEc9VCwNmcy1obiXdTi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I+JXDPxqEDHMtKvncuyUhI8aUzLVPSJhdxeYG6l5+IwtU2gV3LRChJgqILgdJ2s646zK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UK9TU4mO9MQCrl/aHEchUUrbpgyygXH7YdDvATZASLGRMW+6L+FgX0/r7xFevCzqbzSN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YeFgLMxE41dW81AAJmZQIN4iA321j5jUtyPUwg4rioQ3GFWX2hAMwi3LqOoWwU6QXMBQ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ehKBcR4Bx8iFDNQUvn/XLfLFd3qXZFg2fmXtheWYWWPyllVAraN5Gmm8QLQlDLtK8mYq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0/czBM4eWEnchHXKNLMQqrrMpVrkhvRKziyVm9kDJQyvENrD4S4oJrcwxTtEHeaOYePn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mL2QRpIhuFgm2ZhsmTdrlKEtVtEgWWZ57xLA29Z8GfvMfazU5VAW8PUaltombPMBBydZ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hyvWYIsHbozc6H7m3pMA7Q5e83ijNfiACQ7CH5P/AGDBxL52n46+1SzhfnYNeU5JRYFb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QBAaippJTMpflMPR6sT/AM0zhnQgvvj95ryKtr+85dHpW+03TmO/ThNvUr8Y1Q/92Cjo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OmbeYDm6S8Qr2I4Xas8QqC3HTJ5hE0U6oAQTNZJAj/H4iNzjmI/liu45E4iw2UJ5/uEq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iZ7CdoBsY3NPSnJFCCsah7kpF1EBrcGWZa9x3Vtw2pwMPWUSppPED6D0qMY79R9Dr0HD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xfDDUuDCBcV9yG6GszAPGPStfU5i8STNHmC9ait+aTIvUYmMyswZb9o0XdhuejHNYksAf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cVEOPMemUEM6JvEMYCFrFZl02dJeFtRmMsCKWQ4zmCVLtjHHVUvl8y29QKIzPaDBMXli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G32H3nMDrjBANWT/AATIYLwq7mu6NdIhHa+w1+4K7Sff1qVEmkIoDMrMNYnVMfdTxGwM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a6jMVApqASxZRgS7sGMU3GafGJ2t8SSwMZmXgdyk6AAAHxLL5O7eajMG+7c5wN4nX5l7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bNcwUyjfA6sa3GCmVQvV3pfWWtJSoKlcKTA/BR75/cAXKLgw5hMPxNjM4O4uTauYYDJX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TJDKzcyLeJiOlMBc3VkpgBm8pXsNNNQLeU2ShoOpAcx+8G4yeJrXqCbRlwsWEFq9TSNx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MbieIAtNtxfWE2ukyrih94UiNWnyEdErvcuQnol0FVMEtVHSplsqZ3LbaeS4gIC2sTqG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zH3irCK/TvLCGZLopNs0HSfkgrU4elcnNzImi5/hmyYKblun8P4ivdCBtTttf4ZVuofJ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A84fxH5D+Wa7l2GyXG4U8iF9lMV5faYZuH7UWyeTm85jHPoOEU4mXZr0vehP42MVJgOF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/hEurBVmFO4I5P4lF4I8sTK1kzhEri3iQiW7BKXEA4iFPeImLM4MCdHsPkjlvNUJi7fC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59MoGdgJGw4ZvppIa5lCuo+ksP3M4xAWbhBK9Br0r6nXqxj6jFzLxAtju2GG5tcy8EvE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j2sIFiUNN+jWM6Rw9IXPaMXlz9CHGpu14lkcJhg3KDZIQKzzOfSge6XOyGNwtdwhGkbl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HkZRVWzKGGVbM3QbmenpzqYGZCkL3UQFnUFzmWlkJMPEqqR55U2RHtJ3QJRD1x7afkjo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DcuDL9QgQ3DQfQ0HSBAMrbDOOXmK+Q+6CL9Z1JX1xyRGMqzoQBuhJRsnKxbIOl1Epki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10JuLobjFQQ5gr+SAESgvUBaTzzexyxQ6dDpUL4cawlCDYwCxxNtS3wQIWVR4ZmzDGiC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gZfa0sF2HvcovkHUWWVz1jOq4CM86cu8wycaxGHCq1NfaxMbE5YQ2cA4hhdC2xvGojPM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TFgoLldg3MV3oRbYNXUoUDzMhu3AqbU1nvNDaoeO1KOeEPOTMA1wzFKgvMspew3FCsBF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lhAQ0qAA8rxzLwuklSOWx06yrNzUOk1JgE16Btt0jr1E9AH5h+fRdl0Z5i9OXGXML0Jf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hT8kuPkJpdZfj+4tO1WeZRnV/P8AUOesDmHiCP2PxP8AVfcTv2KPMLjS5YDqnwk+y/iN0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TXsVFRMEcfRghibTecTU7ej1UXQXxOzPKfqM15fB+4mvngxevMONwDLuOpGkvLEdZYwc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gsvMwBdYgQUh0FI9DuSrxF2G6u6uXhxxNNmGBfuhVYPknUiKa9KeiL94g29OsPgNxfEW2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RC1aiMH2mQsMYBcDmVK1/wATcY+ndNPR8QYm0WI6huTe5JmZgvE7jKdYDrMU4yIbp6S+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ktE6EbNRWjMO6ITtOKl6ejOK8THuyeJaoPSojaIGY6TtFDbzG0rFi0RYFF8zJ3PTUyO5z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84G5/MKWmYMHm5cHLmGUO/tFLpnZwwz6tO4QNGZYDz/KUeYTdFAgQIED0LFuXgLliYjp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pjWFLmusuXoCrMc2cFdjHEQsYt2lXqBV1AdrkoKTD8wg97iLRWruosaXMeBg1ZaSSFsp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+MCGmZe8wmSl7ygONO5M/kPYpzKw7yCCpS3vQMyzFXVICsW6ahuxt5j8Ucdoi51EAlRd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tprrFgTTUWkilMohKrhcSYAeldJZ6pO+zM+kQXcMiIViWVKY6yvJ1KMlNKMBSQxehYGR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K+rKXIwtmsWQJPYMFI4I4MZCRysrxAeIwGkcjBYbW6MLGEA4giRlYFO6hlvOAUshiVkB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m1Q9MalK9SjWIvRurhsIuCK/bjuawljqze6l580arswyiHDNW+2/NjVVqfI4/EAfhc3D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zK7bmmbGUD2mWHOdqTp2j4z+oYmBK8sn5hIP3CVfeHsR/E2PDfiId0YcPdzdLFmr02Ye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MnE/wggYvS1YwssnJlOQcnCEr2sVxYNLKVhEF2OXQZQnkTRq5XEXE9NmWVmRmgDzENgT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ccHhQ0nIZsOULdSUsVL2NQVkorlNl5l6G2VFagVCEshHUYFx3DfqfR9H0HPo4juDNMGY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zh6YhKd6qDmWZFup8TNjEIwrXpiZ58bh3HNLYi9YnGZWbgNJjA0FsxEzy+hDuBhFbeko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RFMxinLAY23KV1TKQ8SpgS85mLhlJIC0sE3TG68BcxoKlqfmXoNwV17nIGZpXirhCvCwt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Wb1cYpRlRY+jTCECB6hNg7kUK5Ebq8VLoDd5i4KoZRxSvfiWMr2zozCVbjrK8DwbP90m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YVmxrCXDaCzqAMuUDKzHaVXq6lN5MzkiC/ZKLCzANuWratzDQ5HRjBWti03Mpv7TQYM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5rdDmJKq095Za8RiJFidSHRivFDTtLY1THGdwA2U2653HDnlBxXcEdBi4mOfiBQ9B94y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Cgx3mC0Vl3AxpbZiJt11lVDTpOSrX4gOWEszaMVBloWHSChrPadkfMown0dRQV0t1QlN0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BUScB0wWhgzlfvGOiy2S/wBgBBwp3m5qIavz0liFXbNl+oNIzdO7Bqd8MovbD9/qVZHc1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ykuMvunMrzlrw5/cL12GqxxKzq/AP7jdcVHjZMF7j8SqvEE/9av1A1rlU3wTrqOfef61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r+GdzTE4maf5WH3IV10KZ6IT6h39Nj8TOY50TNnXhgAlY5ILWgY5qBrBef7xoVv5xC6e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3ErlkBXPxHos3CsXWEF0/PKg9SCzl3KeTBzNZEtWa1+/RiGn0uXH6bE71DW51nj50SIu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hzuzAURxNMYzBbFiiB6M16vow3HeYx16P2lTNTIZg+h6Q8zQ9SEyh6Kr7kEeUrdfJHVB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MTe1jElPBMjLW5h8IsiCrZn29MkPDCWgEfoHtN7nNwFc5AcRkFzKzKTXEMt3IypgmXMr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8MU2EV0SuyvmYi8NRp54mQ7xqUlH2QY0FnWEy4hBBM6nYpSDBjfpommO4QOkGPoJUdFH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xKzNnoyZ43Go8bfPMHtR8evtA87eIWwq/vOyQyAGZ3jKS4KUmy5R51LEEBWAaII2jTlY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mhziXzBwQxSSrsmWadwjqpTMzeVcKGots46zc2XMN/Be5eTpERQSCaNLFNXImw7wDIFXf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kNo1ydiagAGsSiYlLN9Y3jVqvwgNtZzAA1UytzH2BsgblYQ1q6wXxxN3VpnSFa1Mqs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xBgcsNIjzy5jQ6KvvGFdViq8SwOLfxOOALqHVlbIo4LFENwaLFS3MU3MDLjWT+5PKI93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mT9I9pebgFxsNTAgkhimxBg0HvKMPPWIlw490MfxBWocMwv/AEIl8ND3GIjHQnpA9wgb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mGo+z3yf6mPQt+HDDuiWMfso92Y/vcubjKt+jD0PQxojuG5QovtOWA9tzPsGGEXbvMSsF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EXkRHPw4lo1W1tDgs6XZPMPeCexGXWUuFMUjT2JciJSjC9T5KZ49Q9JcwickPOEQMwJcG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JiEPMzpKCM6+tR19Dq/R16COpyZg6mCMMBmdpsdH0GvQSu+JgUgsqPsJTCnFknU6Yhd0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ODiVid55mHWeih6eiVHEZUl0DOZRYpRHD6NshExiO4u2JtVyu09pXAwTHWEzE7TESOtw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viCkOC4AV5i6yjz3OZnKKjFJg6SkbSwMeYa6ea5gSoLwsHYU1toNz90tY15IRgegzGVc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PePkDn72Rt1YZ2alz/Nc5OyKeekaY6rFIYoN1MrFCxmXYzMfao9P8iNYR6Q9Ckt3MKnC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A4OmmZlGIAAg1+sr/m1AXEmChvGbiE1oT5ZV0KG4NcMxqKOkDsqZXo7TNE3HFrLjvAu81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St8LWdpXKdYsMr4KdpLyhnJALkN9os/JODuXDS6nGTG0L6rlzGtEOxzMqdxxOdpgPaNf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p4mYhsrvDoUK0yrLUWN9OsB6BXUlLCLZFg8arhuV8M4cmF1VwesisU21XFs6Sm6Z33YZq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INXUONkOZ3YmfMbBGU8URTHVaYmDEMNZw3zK1uYof2S/1KM3HCxRMso2viEC2lvuQ1zM1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hf6mTXdCaVDA0h7H9wCuyoQ6i5mqVMN32xEYt5l1Gr9A+g7nD0N+rGuPoUNg3Vc8RDM0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+oQrLnD1J93LJT4e5EFSneCXb+KYhumovlTJiElG/xjfpY6R7TSOiOWVZfNMB0MYKihlC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cGCZu4SYHaGsxtFQJmMfRjjuj9DEPRMMcRIw7mZ6UjMi+IPCqaw16CY29M+Ew3DANTJR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ge0Qh7TZZuXwYqKo4S6e0VvHiWFDB6BxMIzC5jdKi9ToCF9w4i4ngED2e6PK1T3nvEbdc+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YfQs1zGg3FS0fvIsxHyF3Luh2gm1ZoIYGYM4lV6XLlSdkd2W6xXEw16ibUnR0Xme1xxb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mfh+5X7iA8EWe1jxuUNGyMgji2U3zDexudUEIummKZNTtGcccJqUM/NMLq8wzMhzcqLZ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Zk6BQ8hLzbDhBkZlSAxYyZmINhUtqxpNR4AgcntCAQe+Uk47dcRtIcIzzBbu3MoZZW8R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ycXFoBdC/EreCfz9FGVVBx3QVdwKuPrDFFy4rjmyYG9dkGiTul1LYClbEaFNn4l17IsK4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cwZI8eIXftJ1x2v/AFlmEv1mCYFbKh2pvzEIR4lWDyynpgQOCuh0myO0nkN3B906vUs+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uQcBYfmPUDMFbnEeaEAAVG/9fon+aIOL7JceGdv+Vn9mgvJJjzKj6QEpEHxeJdz8kHqi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wbZ/BCtxQubPu3HRcuz5xCMWU2nD0IejGqO/p0xHERuPAVD905SFJWswuLjN0/OixEWQ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awtU5lVc+qUWCSdYd59oZZLHs7mZSCyeAj6dRnXGD3lliJWoaPQNRLqmNzuMHLFhcK8o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j9Dmb69U6yoPTu9D6HgdofihwQ9O0yDQYaPhqVAy5lD1lx8Zq2alZ7b947o7PQMF1Ajd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3FawnKTiJpqBacO8vXXDZljdkNRU3WOl49oAcHphIFAD6F03DAvEPPpUuDQZU1Kq0ycT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4OFExM5JUqpUrMIqbIpWxa3L9C24CGJv4yjMUhqJ2y3tovLMqzvcpZ+fRVr1/cm0jZ9t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4ZuhynM02k72s/qcIPknSU9pZROxU21Wu0DUdJS1ZWvaGSgsgmsuFRrZVWOkppCOGWgdN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zEpglOsfDyPiVNYMwGAeZaPOGSDjVw6pwDiobgASzLhdkcgpflD3EuzzKIPb8RZI06uE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OT7HdBldop2lwZQ7THVtw94wCk6QQtqkNLf3g1XeBPR7O02xr9oINi4DYKbIjYhXWDrNc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WP2b1wDYRz/JMhemE2yzHY/DUyUctMyI2NnBFBz9hDZzKI7UyelwWNSqoPTeKsJWx4xF9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selY9GMpAglBgnXbuUQQRxTC1+PClwrQDEfYYlr5IWrbGrpuClQy1ccecSvZKYfJF2HBm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o94LCxfZms/EaQxGwukEF5Lsxr0+8IaL73IAuKoUBgAlODtH83ow3m80PoI6mibQ1CHb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RFahdZZe1x6+IRKopfEzTBOKShmDuML4Y0wfklOE0YSViUMkm3CRg0CHkmDmdZ5ToAHkl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erT7RJfBuZrgqNO5mwyxUBxPHou4QhhlnrzFz6Opx6X6rGV6Eax9CUejr06PI9Az6BmY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8Zg9sC5Wm4Gu+954lMQz3kpT04m+oAEepo+lmo5xE+0DMe0FCEsOydMQvVAFCoYU9ojT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xeNQCZmkQxmnUUMdGZJHnDM5mT0P0Vi/SoHoJcuXHYVEtykZ3RANtwdFxWvoqJCnu1OQ9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PcyzzMT0nzHY3YoLjqqLErvVwENDrPV6xJUsjTI6NwgKwwQ2ChH0iNHEd3mHrD3ASjFS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/b+8UEvBnUL3QBrqQaDAg23R8S5Snu3MdL9EEhGNjKRZpeHiISxR0leryyvUjKhylEJVC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HcmB80KJQBwc943dLmukxTRlSqljr+FCsu8SrlxAxBdMwe8+zFwl8+I6hCPaXhewzOVG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k1Ofi1o2Fx4od08u0DLKmb/mb5opHKUme5H+kLUWc5R5UMprQL+YGBodrUvw1L2yrM59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Qx36mjlR4QTdHVUfBMzJjVZ4hV0skFHJmINXZiOF18aePsfEDnV8EAH2VP8A0wIC66W7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KsK4i01QC6bC38cTtVKOF3R8zMnPibOoeal8bELtuh+Zwojwf2hgIrcsr0ZzLJ5ZtGbY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0cwjn0ZO5BxcIhrtDdWw/wCqhY/qlPOwUsOgNUvKF/0TElEmjwmVXTOumSiXG528xZba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wypfCXmmZrhxiG4kSWNJi3U0oW3Yg0hZAqdrmecA9Ag/RpmXLzFl5il4l4ly5c5lyyLZ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+vMozDEIcQDASwSriAzxU3mxlFJ1gUwfIHTiYgmTTFedy4MJ0gtM69FdhmVp0mUbmkq5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qHWCwJgnEIKEQ7m7PSHIDB7jySiVKalyk0HcrWRQK7g6Uw3MeZkpbDAPf0FyqVKlepGcd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YsxUJdsoT+JRVO3usFUe3rhnEgytDiZm0G+VXXdPiH4lqnFo15VA0Qfw929p3HR5fpqJ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qCgx7yjG9jvCap1jvKuMI57wJlg8IEeDCy8wQFVi1t9YiEVpqXeF2h3ccXUETdRCteOe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BpK5CfvESnkxvFxDjVqL0FaauaaYmfLFhAfrhksnaFnEHClcYDPVKFKuiSjCxvcW6xZg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zIF7MpBbvKYLXgoSQi96hMTHM3KddO1zNFa2G4qtMNop3xMxiq7uOCUmHaOx4IYJMohNQ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iNyE5sLj15hdgJfs+ZmKPMQsIY7JZlpcw4N7k2ATEUBKBHzMKzCKspcB0JbiEjRgPeDge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Z5lYbfMUiVeZnqTiVE1d4y7jeMNvTf1PXn6EqBZBlLmy6IXZLoRpDjwzidYnpQZVyNIj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mwia0aZlMFNVGFvL6xTo+81riG402jaIB7o5ww5hjq9AYGaVhrwlGnTPgfQCOFr9pdy4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iUpMpv1WLLly5cYv0MXLJSW69BGLUZTxKgllQ8ekUQWDKKEwEt0C2lhbWC0/RBgA6ukJ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WuK6g0KmFtKi6MMYq4blZUgwc8zYwVcDXVM2dJtHLFAt5lgVlXwhnuHp4xyAjZw69BVr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ZMRaaRW03LAtQF21gfCD0x6XqRDMp8yYqOizxCP7nLYIdyVi4g2k1mZ2ImXqgiotwIr6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6kQ1ki4F1A5IVTO5Sj/WD5ah09R+Ge/J2faFlhVyRfor6E9AH3uVpkUmCf4ZWWifzOHT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wTvGodA7LXxHZiXhXMYrkTXmZeCLYAFYjWlnQwTQlaggoBzM4eBUOzI+O8fS5wX3h3DZ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kwWZvv3zqZAFAJqA2w+Is2w4blILBWpUKR1Cvs3m3hKIBbBFBdTEpIB67qMQ5aRhEAmE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NYkte8zoPb4ioeIEA46Qjkioap0LrFuka5b3Ba8pa+3mHCmSUbjiGvLMRfX6UftDl5mF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JaQdQWI0jjpLC37RCAix4OJUb5QhtILmniYNoDlX4m63XtALY4KINuZBgmEtrEQ6oiLu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tGYuV6DfaBmoAoo/ohs+MQblT7R5PagFwHYwBjO5MSyflpKs2bhg3U9i4sVTDUXlpqgE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CXEYAK9/MvQb93EDPoPWZ+YIkGDxR94UZcVgmpZztdLJ0egFzXouxMHoeIGZhc6CYnoo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i16Fx6FmH0Hnd6i5yIMswTJCbbm88vERlDA3emLNoH0G2XdqandXLdGXMpPi5il4lKMO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L3i6VCzW55l+l0K6msoKZxFy3cwTRuDfKOKlTay6xIVYhyJh3YIS8q5WUW38zRH3h2qU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5xAGVMkrEqEebHtDmKYYLWYK1BNGZ2aOeYq25j0kU7fQwzxC5jvfHqUhkmCxXUeiOisx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Tle0NHzJl+YF9YKwh6V6sT0SMP5CcsJieArtL1q2NHifYQ4HBf29BzcMgidhqPKOiapS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B1iyxCpQGI1cKldX8xz3KO8H9SFqrBK/X1pBOwTZSMDxYSqi+S+JyYp+YDAblKeIRkbj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5XDHdbFS3vGVzXZ5yRulOP8wd+azNuVnGiJzHmAMrLenE41kMN894+8qGkW4ylYVNYdxs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8JzGsYVHcO1UySjPWOndNlJcAcj9L7BQjtdZrzETieclylaupo9AzvEVS+0IOYbwwyrmU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0YGvUfU5jv6DUIaJxNoLqEqEuPU7Wdrb1lNtKz1mzyTrKdqP4kXzTBBflIFaxAUc3M6I5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Soj4RY17eCju2leD3IXI43F1TqnJ1gtUy3DCsqAv7R5QirzCEQfmUGDMrvG9GNe4zzAq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ij1OC5fpcuXLzFuXiIXEWNiLuMrOOKd+izOPUGU7zWOZu4XMsbctR3HqaSBSgczbblTT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9wRYlKjJLptmEN6jMhMAcw0VL2WU2DcG43selyl0QWTUAVcD4+YVwEtmzrBlzIxB9HYd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qV6WEw7leqiVrmC0gyfuAZklQWM4RN8xXtgktxMh+nfoelemqnhKMN7D5gh/ne55mIMy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+gPpqPpUT1SWS7cvkl2tHHU14pkXpBq1ZTENbWjKUH+SIQnBzEgw9pammNZwa5XVGBqs2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a0vsYgcF0vwTY1GlId/TFxZA5b7Q2fH8y5hIcEAYnHljUNQVl3M+LdUpmKqpjvkYsNgqA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qoL9qYhxWwGRcXDY9EwvKA3zK6XPVhNpWmA3peMdPpMWGqzGd9W0zMVIXJ9Vk0+JfLtJa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6OmK1KF0CLbud65kMQsDSNvgDrM4Q64ukz1MFXv0KgBpihji1zZ6iiDlUesNejGbTbOfp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OA/8I3xEIfJRfmhgtrCwune7ivYfEArgeJpajpCnR7QNdMXvmBrlniN1WIFhZhu9jfoS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ZlWrd59IEadxgWur8kNmbFa6TUz+8MLl6d1uV2EeiKVAXKsOTKqqZV4mftL3eFiCh6LN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sX1JvPo6mpmRIbhs7ykFr0TFLk7doVV7wmmVb2lVVS0zKutYvMtDqhgqKKwlVkv0EtpH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5gHVgK0ehGZL6TlLVmbzmeYAag6TG7nNsal6hCiX0jXbNGUrcLkNzgpZZthpZL6x5Z4l4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sWJ3GV9ZZvmEvFelelQAN8+lSukN1o9DHoSmFOw/EAFR50+IUIg0BU2KO6zqPRED68Mr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ZKN357fxL2hBGb9cqV98R1BAEUo8xZyrqJQvLmE4ZYnFVUFYK4sqXbF3Shi15HeKb3rc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XuVDnB+05RThtMICuuURYcPaUOPsXANYeYFb5jOsqoaiZSaPEUpuNZTeCt3MrcbIYnUI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2x+yVeCWVC1tIvlCyd5UKFOIytU5Mphk+RUt3BGpqAe8VNStwwHMWwxHb9DhAbJCPU4v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xcBREGpjgzAP09LuJXj4imqhVhAVBo7TV94COomLzCIanH0MNwX9Mh6SrEtKCl+Utwp4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lrxiDCvPEXK5zoZ/6kRHEXvmX6RC7HcRWWagwz7sDEf7xbDmUvkJlC0GA9IzSNcQsa+9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veoNF+dZujK6/Z7xnsrfklhmrmAOrEpMbEFQG9esXX08w9ZV/CPNstlB9J355gTD05lw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y5VAuLfo6jHhBz6GrOQwdBOTXPSXw+eO5xjBrDWCXDKRk04e0WXLzLuCaGGO2pytmVbL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F1XUupJ5g57R+HoHNs1NpnBLZVTn0XEEcRq5lriJLL7swVJORlQeW4JpcT2O0QzzZZjM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Cuoq5VXu+tSvQ9A6ypXScRExfHaEFK46i4X/APO4aF/d8o81NVmaDBLu5g9CoJUP+Ket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JYzJa9xugpaYjLSVli0RIpsJz4jqTKrghp+YxeiVHpa+SFZXEqwpYAz0g7ockHTp24u5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YvyIswmEVVz8wsYWl90rB4cIQWLeY8GKnUR0iKcmmbgkss3LPVVCIxvZCr3QKtywaHRz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Ld2ZYsuG5ghXhmDc/MrZ0mIA8YV6WWZAwoHrFNXEtqU9PRx+VwHtVvMBMVdpnvYwc8VE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z6CnVkrf7+j+FLdYg+aZmwCGgqdBNjAjiMcEy8kfVhOLlh4iVNjP0a5MR2g+CXS0u7wwX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wx4XG0tD2mDfEUi+dB5hnpQXdZg+ckw9Ea6Z4Y7mBbCpMm4WTTuoQFD0iXJGOSLCZe3E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T1dYJONnQnzP1S9pVCNqYQJjmV8QL3OYSqbNxIIAlyhjDSpRHUtub9fEv0Yx9BQMdy5x6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eALFpc4mGW4THVwyrmHvOYF4QBhRPQmOzAiguAaCcTZFhhma9CxUQolWeUpIXHBqB2mU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DQs7MRVN2MXGYqae8C2flEfsRJshnRKoKgISxYYlrbURujN+nhnmH4PTnUavhKplelPSB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juREijQDvJeKME2bGdajzPQKQgMSvSo+l/8AFPSvSpUZUSPsXE7jaTV0v6lMBg6xgi3z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nHxD2Le0KgaqPB13hDq65h65R6Mr5xDLo90wNoVyRqxw3uLEoMyndJXLPzHLQcguIeRa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h30gKHUveW1R87g7W5ZRilyYJnbNNIILB1LZzBljm0Nw3U4thiDO+qZusEKp95o91RUV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mKxmsQvpBb9LzHcvob8eYqrFypaYMy2iO5wmXdiUrJ6HLiwY3ctlGYrAhm4WGbmLkmHd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v059E9DTPuI9IzV3CAZWB6Q16bDyMs7yH5guUehUlZewlusmspdv28RomA4RQ4vJEOSX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5YzG+2LFR9liI6SlBRjoLLhhmyPkmfdRxLZ9s3Mg04xEuA94lLFYtqJKjgeB1JWZye0N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AZVQjs7Tv4F0oMtJXUMwjPicxSOI9o+rH0yRNvRRmnoekTKVfVtQwUtpNoXXEV6IPrZE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iARp6QwZQtL211LTW4GJ0R+XrwcRwSjEqPfUwnb0dSOnbAw1FEtEoHSpSAJdumBKrHtF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AZhtqIuYLzmeswuyVjEZj3zkZm8r5jvHoEr0rSAOyibJ/v8AiVS3V1+IadPBUPYEDjc5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ioHro9H1Jf8A1Y+iSwqLzPSPKhj9yKkqsyzxEqpYgMbILDd2zOT7iWABQJkKf8zIp3MM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iz3iJ1dGbc6LjLAizZN7bqChtueHRtgqIq3M4PJmU30pdaRO1j3xELho1oxCldJmpU/Q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+WITQVDeUcmWsJ9pwvLdoKmweE4Tm8eYsDM8TrpfM3AqPoPL7Tn07biVZai8teny6EVZ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ZBd5xPCeIX6p1MzriyZNV4gO7jyHoGhBhirsj19DCMfRjCZfIQdGfSMwa9Gkx805j5iOU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gZQp3LhqYgUPSN267SrmXtEX9Q2PwwE0Hhnd3K5QyrzF1QS+txbtgpzNgVXRg7Q5mAiz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LcEBbeC4wjr6TcZ0EwEC8Src+ilFdJokpDAXMsg1Ku0wkqiVEtoId6xLEzLjv05m0b0z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9FFwZ4iTaZcrcSUZn2TqnE4iXUsyr4gI3NBz6KxqBGjJAwAwr0XIheXGpoRfcCqWzI+w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50hfcmaCnqZpCMpYzBcOCNkPRTMGWPRS1SunWZJd+gsNT8pV4MPQRZMQis7LlP0VcsaB+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/VNTgnMX6B6QH0nosfoJcuH/AEfViS0fyS4VIEcmlfaDSnM4O3UmGi3iGw+dVyiSyU6f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buc2uLUIniuZcAE4a7KYlLaiJaxPNEJrA1aW4lvbHM2I4wYVZgtPsYrzNVGjmVlu8zFx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rXDFq0sHYuaQ0hxeYsUR2MSyYFRmBJ2eB29Dqigma4fUE0WbZb8neUdrZhxqGGcvicFT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EFW8x2W3cZk6nEEYSvRqPRxH0fQhxgmcj/ZUyDY1DU19JN3mckbcNp4f7lI7OYsGV7x+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5lp5blui9ogZnOKI11g/+EAmMOGrO0F1HMzWSYKNK7xNPWZgWMeahp9gg1GFMI/8ApmDT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GC7mYgKpdhKiY9HVi8MsEOsxGbNoCJPelBBg9CIHUdYJgXFh6HUNzt9AhiCoHorIx9DtD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VLmNoJLeD39HJAshMsE2hiWh3ImDhMJUxKDDqOGcELWb8SjR8sAOISsq05KmS14Efuti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mj7SnVPAR6PLfyeigZSLt3ErOPRivpLMokSzNnmGfRpikOCI7NRSsQxHmCwOlwMVU7VgL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Cj+z4hIx4FReVmoynTEpWV+oEEhX0Hrx6G/pcfTcuX9evRInpXpZLvJXaDwA6iS0U/JA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Y3MopoPQjjuQB0T5ihKAjv6YMVoTA7aVc4nJFz5EvBIrN3xMmtrzsS9MmnHzAgbHU3Bz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5oi9CPYr01MkDlzdQbYj2VLdOSV1YwsAQLrTIGsyvJUAyvG5r9/UXMW5SrQ4nR6ezQOC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LlZWLl/bFeExJVYlZnJucTOgSsQJxKoiZhr0WFgUGOn0vpue0uPpwRKvd0X3+jaxUjvF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Zza7Mxsbye5ONDgnBBCnAeYyfcEo5cuXTgisQEp5BHpRTMkt9czauBaUQa5hfBK3mNNM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SQtF+coWu4KqiPjKFnScSWQlBAqB1gi3M7mWjmYHMsOpkYcpmMrEew1CuZVensmAizFxB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eh9L6CLMwMOzyiNklzjpLHMA6ynEL7RzupgCh5ZUiLr8E45+3oAjg94iF+B7TbKKtpie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hOvoV1m1sMwTHMu3E5T00qUFzJeI6ZZvNVLemICwV5Mw2S88xfDmMQaPIC7ZRonnX4nY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KapROuh6AggivWpX0c+jCP0Poet+l/8AJIkfVLgrhmYa/AxCbsayESJpfYy+qdhyTCjM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btX1mF7R27uxl2EZ3lI1GaSUZCcoxSobX06S/Og2Fwbyzo8QFv8AuYq1t3XeIIHJX1uD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MfMjFQ7TnozA265Tj6ai9GnCsCU9escij07qLHpZGOxh9Cts+DCaLJZnacbrNNmZQTiO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BaMa5VVKz2mxUqXnEMtTp6+lxLDjEbXt+o+lDFSBbz2IrfX8n0gsF8+hlWgLe15jpJnr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KFLhCqn4EdYibTYRBun2lMETBldm5l5PeNGVjm5VckuVZ6xR0jF8sMmCjGPECtrs3G3K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ViodQGLEpDrnizfRMdR2EQOkDD1CCiaN946yYgkM8YYrL7mJeYYPTlCGdQziX19GaQ1i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iPosx20cgiYZB5mQWz4g+/iwhx84jRIiFdqbhtuoK4a6yoX0lSvVUqVKlTHWWOZWpXpPC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lv0EpF3NWRiLjCd5UBApNYmWM8xviai1kIYnUUQmAcoWyoRPuQwoU7Qjg9IOgCJsfQCS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pr6X0PrIf8GJEj6MvO0zWgr1Mix31Kl9qkzJdxPNVx0ZCXioLXnEZ4XatsEBZQVMw+P7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hZ2lNCEfH1LNx5YtxvFQcwPGIRnpd1OwV1mDV0qBbTMMtYJSm3mCUO/i5hzBkYfXRhUq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6DSKVPeJti4mssPn13O/SdaYPMp3AxHUVYLjSzMXpGje/V3G0BFTMLWby2xzLxmPdi+u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l+b+6euehZMDMwMrZ/hJk1Gwdzgloo7YqtDxF/B2/wAzHkezKfS4r+UWCr3grc/aqAhl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WGYLDiGiMZmSKYj0qyJWIxQYaJ+M3Q6D8Tn9YgzksobR6ygZmFCUmI4ixl9LltTmdQ4j4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S42ZojgjVAYldYsz9DtOX05UhzMC+jvPo7jEx6OidYAL88d4ilxA4l3v0rEKsnOnEB1c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QwR19CIGU8sUAIC1uDsHeWtZHnFzcd0r0xLlv0VLdIPGqUO0mfaC8500aCWvTBuIXTLS1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cTJOKhy+XU+JI/c46uC2LqEcE65mpxK2oegIJIqVE+o1H6TX1n/QUl/UkYkoj69CZzbpM1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lzFQEYWNBl3i5dX4l2fAw3gK+JxDynQ8Nf0lGtzZVnhgGkvxKi8mYGSLAg4iFtZy5icK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+zUEfLvBmL+EYFW1Z7ThIGWNdwCmG8tpl9FrFiLM5eq3PT/AE9ocnLLj4m0sMkw1OI8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vl9OM5hatw29JzNZzNtdYjMrnf8A4jmZsx4qI4VS15b9Xb0KjNGYRgsIVZwy02Y2gUMX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uZLvB6b99SokUjdigpqhpcZF881BQUGXMq5SEbAF7VOh+JedZlFnWVF0/NK0dn7gUYgM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4jK2RAhgTzB5BMlVMektl5u5utS8FQZWNYjItUr6jjERylDMhRNBTXpNTt9Kxj0nozUdM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sPRcxLI4pRcAGkGBxDfbF+0uDC1RzOw37LDlWrjuGJkotYBq7JTSkcbgblhxCJDaf4E6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6B6MduHbh2of+ZOz8J/5sOE+M7nwnHX4mNkqxWz0F/OEx1k770AXlhxKz3ggRNSOWYnfN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U7fSQpcnUts9A9QAPqD1fTn6D6n6X12elSo/Tf8AxZ0I+vQgmjcUQuKuKfYSjkS14/24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cAXgS33hpLPfHEqTOIgPEGqq7o5pPlGZlAEECnEyYfwmxlshVwXqtqZNp7w65lMsMHtL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JjYurqEpu/Tr06zaHb9EGc2feWBoYI7gXOD6N4R49IFaL9A5wZjz1lkzWJymb9RwlJcR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k7cAoo+xV+vSTn6F88FQ1lYvYTBOI6xFlbmq2dYlDbHMvGfYizA3pl018pYml9yNXK8M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lYgOvOUnIeGe0gXeIIVg5mCrTaP50KoeM/kYvZmMp+Mr5mka/Mz4zFkZcwsqKl5jvrqE5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Mi15g4oqiNCNDNpLIE53MNjNkWMS5yfRRhDKdZ9MxIxixRHfowxNnprM8RxmhYdyKTUN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jzAP0QNFrfMyTi1MEIo1iMvIjLRh1KdJTtMemI1A7SsagFa9Si4HpK36oU5+KXfwTDr8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J/UQ5x+ZVy+Z0bCi5YFFidiXnAlI39i/vKikQDRQB0I9/S18tjB1Qgk9AH66+gj6EfU+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YRm0uUl/XcH0v6kl0Hpcsj0fmYPuSvIyszYOHEA7R8ohDJsIUVyxG52g0Ae8ROLZTQBc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qmU2kntOoCMQ4J7SzVOPrUIHhYrINEevUSUbFFGzENym5pubmLPb6MI+l3IajWJ4ljXE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U4EdPooZlrl7M7J3l3FwixdzW2Zk4TIfUQ29cfTUau6b7pht5W+zf79QhFRZp59EeCaX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rAqwWo9q945dnRxGXpsdMSmRIWHqzYgpjCpBaDwy0nblC3I8ovFDEDTUVo9yjQ0SusQq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qH2la+IR6IsKOJZ+iOJgpoGCTTRcmoQ50xglsnUxBrJRmJbWZRIUEqd4fiZVMZleWOak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Ys6WIwgDUN8y0XFNTgqPofTSOHtE3MDmMy0sUZVQmYQK3G4KbvH4o2HVjxMS28x3V3vw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6QXSbgOqexAIu7IBUp0gNQrouJbJfrDCdWFIMj61eji5bIi/qJkHOsUb7pMl8EgvvNZi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qLaYQQQQU/8AgMPR+g/6XjVw3H/nfpf1MslUuoNywjjDqYUcizAXXXcRAAvRGLI0LLgu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0yoGqlFKapLtV6xZ2UdU0S1XMamlRXfJKwXcCq6XuIUqOyJbLOpLY4lwjsdpXBlmxB3r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mE1nL/wyxmZzLRAEvmOWZ3c1iOjECzXPoMzadSUcQVr0cksJgZpjuH1PeeQr8pQXVPY4/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J2Ql7mx9kxgDvuBDppGOYSA/Bj/MUuvqjk4hHy4i7lX1GXnZ3lPdM3ToxEsB3PhlQBac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7Sk08Kcg/VCwmC+mXrD+80wzdypWMmNGFrdx+77dIxysI3p30l5b8wIA7gSuiAnEJbx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txzjVUZczUVKKA32gVnwxQG3uQBn4YXOfxLFecI7VxEX0PQmXp4xUx6RD7EK6HmPaN+J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zJ3Sw5AgOyRu4xTndI6GBthWU28ToMLu/QW6dk970nuwDqHY3OwhoyhY7AEpH4LK9d9B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QO08zcx/fznZZ3CDsh6AkivWn/oMv/iem5X1Hof9l/UbzBT6WSqFGKC53alYe90WWePu4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8yxUupkKWdSJzSeGVOKdMsoVHDiYZCTqduoBDi5vUvrBIpFx1OSrqEjiGQwxNaBvklhh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mOuWHBeUoRGnJCp5TizN9G7FMvT/AJHWOLQrFbeZVK4xqzOTtHMOcNYHcCKJllQyaim5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lLyibTX6H1tpGBHEAQHrWPvO+beghqKzHE/6/SCau4dV/wDMtG32jotxsY9IXvB8InxM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ALZiHuCdREJmx8HiEB7kGCIIvGBNYnvqWRwxjEoTHvYl0jTtL5BM8keJn7JUWCgY7nsQ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S7ZfVM8cy9uIWZZnQxGDM6ggRQZVbzAazPcS7UC28RUQxBygAYHIYze5jHaDkUdgnScQ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LerNMy9NoYblI4ouE5Yz6hcutl8Ck7JO4wPWfM7J6Z0/Rt4qBGrmTU7ErwSgPmZNRcsr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+JKKirNITQZjdKjtFhJB6QgkPqv/AOe4rC+Zfqej9OfpP+Qw9MtJOA8RjEsi5EclhBZC3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KOuqDQaG1mOQYZSAWEy9DfcWsMJMEv4JWEgqpe9arFy4op1CJ0CJQi+xiN8ZkWWXsmmo+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7iIKIPcG6AbRZwJXNzbzjBa7ejhOX0U3/izFR5hb1Bm46nzBlOggTmU49ADiXwSQZJXR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mG2pYbjyn4vQh6Poejtz+eBKrQpmD6Kni7Jv6h3m6PXO7v8AjN4O4U5GNGxNx6k1wn4E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2Ihv2yAoufBEAugGE5wYEcjUw3iLjnKVKt+xNAV9ZdsHl4mPVjiK2HmDG0Mr3gaGwmel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EuoHzGhOLMUCMeGUGoAhUyWNG8SsbgeYzABx60cjGKBcuWRACLu6mk4Z0IdUsnEqWqV19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9C5RlQwgZVJOxMADzMtdZi/QqvQZZAVjc58ocUI8uJoeyGZW5B19IpZFDac9cWXR3iUu4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13/991L+h+sjNnf/AIjT6jj6BZmWoy7NShBNkS1hHmZm74BHBgwEhjoyjTGpULae0Yrk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TUqgssVmNu8U2wxDirzAYDoZvJJzbjx0jDtlqIopYx0g7+cbF94sx1GwZdxuT07oPRrB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HaGpbrA5zC6mUSjccyDUGGpu8wxLFvAS7cxcTu2zlMVI7SM5P0vqZ1sCF3ymYvx+p/U09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8kX4IO/M2+SOGMRNHgiINSv8DC2Fx2+4QVFLXERNhLFZ9xhtxFFCmoqZ9yOTXLqUVTFR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tSuJxOLgcvo8y3CQ5hsLUuuotOPUBUazHmAsrUq+iBKGB6CDrmABtuJAbzmBrRMVKe0b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vCrugzuW6h6jiCTEpeJ2gxOzNqqxtFcb3x3lSouJZ1hTBiYRSI95eJeYZm32UOc5qXTs+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a7jWZdzPLNzJy1bXiJsWEEEEEEkV9VfVUr6D/g//AEmvU1H/AKX9QBTqIu3EWxqAIYFdZ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GADI6ekJIIErIdS4a9LO1cy98VR28OJRhV3HVS+l8QOaDHLoOBBB5PDNIHGrhrHiWN2g3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PGgepHCyVMgmE7ZrqDDDBRDfYt+0ecDDmbczhNu0G9+lNR6SBzfPeX2nAYFRceoPmVUl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CPoqZxOMBhlRvmiddBRVd5mTaEJUTKSovCKgJMIxlEBVuBuKa+ZFXGnWVMSdbhnwziUfb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6JHkH2mAU08kKrg/ExYp8McB6y4MPE3IhQM8MsBU7wy4M06xkHnmCWjKeE6+PSpQQc3L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urhTmA8zeOiV5GNdWNdY+jc6C5lxCussi5KoJUwEW/p16XUAzmCDrFR0UzAC8FlM4kWQ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RwCxGx9pWozPHrsw4ufifLNUUJaeOIERUcs2hhdFmgVNiQgkgmp0QEp6Kr/nX03649H66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EfW/+t/UVTHdMLe0GkSp3UXh5l7l0xX8LpBoMXEFtyp94UV1FFMIwjMzuKrtYPtZBy8O0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U/aUAd5luGrjcaums5iuhi8zG3sqBY5VBl7wwbls6E/LFV++bLNsphv0XQwYscGZeI+E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SytykxtMXJWITUemkPXT6M2dTMxDLQh+DUDBP7yapvCaQUfHpe4Kx5YdL7THeMQC1J4j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kW7nvmVT8UKi/wBpiqs3WJkrr2ZtBwoQlPdgIKVZLuEzHmt7R+x6wPSAhqrSuIGhovZFy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4DuIJDER1icSwl9IvUgzpTthVncSWjGYQXcSDowwTK3Oqj9QRPRV+hSe4gsmBZaxWDTU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slEb7Sj+xJXNjslVVvdB6K7Eu9Y95pWD2M6Qjsph6Eg9IdUJqKpZbKf+9zfruHqS/pJUz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Rf8A850MaplquJdkwfZKO5Ccpn7SrnuMtS+0rMr+JmbrSBpcVR6TYEbrDLIWvE2HWCnM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YUGtksDaPAgEdlbggDcf1LuuFxKNX0TLxmkDAgyp6ej3oxKsmPRjFXaokyZviBEtW5oRB7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TRUOcOkxiim/oQ+g/TBssk+SCJlPhHj0kFiaM32Q/BMdfebqSm3NZmAX7w672BupZ1p7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YzPzPRPslBFpFxalAekumUyumWG3kTKWDEejM0Umbefxwgk6j0F3mpgLgBFbLmfmd0xm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SUIwqO8s5iKZ5QL7QGkXI4S5wsRrucwbMQ19QekqGIxl7OphsmjZzEJGKqN0HrDaetBM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KaAdipZj3ZsIDosV0TanpIPQEEhlJX0V/wDGej9V+rLZb/0PqP8Alf01LiD/ANy7kvUz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G+lWRnC0NM2yAJy6RG2eZmpyuDqlMzbaeREHCxLwcCntALXzEwMLiNGKs0qU4ZxUavm4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YYvSwYmCD1uNzqb5jVrpQpBiOHiX1RYnAzLy2u0rmPqRXsiZzOrE3AMscWcd1Td9W8fo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93MA2n9pmtw16SG56eiESf+MFcq9SyJiQ37XMdBgiKi4xMjJTLl6o5iPkjsSsvkXidhai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4te6GolyccKe8FR5zgh4mcvGRle+qqErg9FivEPMgDiZRCNHEXD6XTMZfuNbuXUYmszk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i5iyINOYnZcoMQhlEdMF/Ueg9fUS0tKItlBlmbCOWuf2U5aou5TvhBBFvEwgYHaV/wD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Ll/XT9J9Sf8Accel/wDwY5uXatQzncBOT8ef92ldguDDM9GJZ8IdLUQalO0QMFZ8ylE2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zWIyOswFWPPSKkWhZBJFMbCVcLcXNzzK1VZWKhGUJ1cDYzec6hJiqHP0AUN1LmpFRHWT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KiKaCEvcSyyghv3UFeUFd2VKbohaxCFpeY8pm47+lZv9I1cu5F/yEw90xZVT7+gIb8kx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jg9e6CwUwkireIFxPtK0hTFOAQycvErobGUjz4JW/k/MwpVHCz4TaD2Zt4DnmK9PviI6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zd1Z+xLmtxzxAXqDL3VM2ysXxFS3WeZiiSl1MkAwAYjFSLiLLFwiOmJmFTkyhriKvv6Bz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kIs+gNhkxFaAjsqWd+gkkgcOuAcTwfRf/wBdBYLxn/vRd/U3/wAX6xhOn/AWrmI7f/HS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I1oS13r+pQeBW4eBJSiW0IOIuKzipkV8kzS45nM05y4hcCnLDglAUymlDvMUR5rcoxp5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XbCZsaahr0moYdofSwNVn3TB1EsOjFQyRYUl8yyopmT2hKmDUYWIkcB8ehrDCsuBpmK1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HrvH6HUUGut9v/ZrUDncwrX3oiudEvT0nKYyqF4/VHoN1UylNkiNOIlR01LR4mTYwlzm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4KK/BRAUvlK5xdBLqZyDFwChqGiL9La8xLIfmgJj3oqindmjWzZg3dUCMeY39TDZmfd6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RbnhGMdRQxhy3Ax+8tlhzN0ToFRvjU7pgts2Sk+lxCEJVwxK16ps2lwkkTiD5Qge2Ud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SpUpgUqpkv8A61f139JH6L+vj/iqHpLV/wDxkQY6dJcUzCzq9z+vxKGswCkZbYTg+INO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F2d8x1UiEGSPxR4HpmRKq1KrGJ+/rLxbmd0AtKdodLSweETlNrh+JkT4OV/wE3wYg4n9Q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vT0EUcUjTPoDlKYl2zmVhTH3R+rb1G4+lltAeRuD97nekfk9JMpm6VC8Z/ggygPixlYs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y0FpXSKgu8wbs8J/QSyjI95gVRlIovqZ17UBOfmMkjXSPGZw3W2YN0vvEpehuV8vaN+tV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o4zO1sU4ZUwvmXwcwvn0p0jmdETDKxENxCFlXENWssm6cHoFa5YDllM+YrZ0xLJzT9Ae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sOhNaJmV/wDgX619D9NSpUr/AOO/rf8A72C/WW54THtlc24T4gFuXal1ImDe4B3uYXEK7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U9eRKUuqMrCA8XEao8q7gQVNQ+dntCwsrzCk3v8AgJdPoCMtEqOqKAF3MDpDUagqSCoo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GHHEQrG/SxjtqUEvcq2I3udSLJLouK7dWPq+p6m4+nulwWk27O0GiLZj0CbnV9YwL/BE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CGfISxCp0I0SC1DEKV+k32Ai2y5qgVMITjjEPgcE2nhmyqc9YVHVk4h+YiEl9TVDLdae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wqLKiMjcCCLElwHFQkJwTI4S2X5IvEelHmI5KI2YJW7+gHHdwSWdsoYMTEjfxgmaiO56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9Lh6G2BR//9oADAMBAAIAAwAAABBrf9r7ijsSXtoeVvmM6oiCnjlg8jr1ScvutrAg3YLc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G2Ydx8uHiBG8ZFQHiJQhr6TrJE0aTXFm5q44p9KtRjRcpI757oZ5JkDSVxIjTq8NoSiS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uCzGneOcBLV55pYgDdBZIHBlnbroZIQq9oWwVg1805fyJsIRW1DsZnnlyQP6JDzfkJRQ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oqOF4P5PX4K6ZJdZ/l4xamYRyBSSShaOyhzFt2xb2Rjl8wOIlO+Qy0tdr9Y7GYeVgv0i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D8bvOHY6IpOJXMPS4FU1ImEfze0NsHG7o/8A6oCsJ5wJcT7QOGv3bdKcUWLDC75Y7IZl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cm0Xv59ywvWKzXP/AO2of2yYKRwq699k4Jjh1RbScx2FjQQhKzYNvCU/kNiunZ/z1Him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GeJ+p62SSwAyQTL+igmmhx280FdBf4x7UU1RGN9dAMIDfDArJBp5cQThH4Sc+skdbTGiY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TUmsEuZV9PImyb9PbbO3CXj6eoV+jaZiCt0GO1cFtbI0xXmkCpfvroJTTDGGWjohl9/18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QbabUXnTI1KNMoJPEaTu0Udn8CWLOrfMCiXxGBXy282PDZY0gIzsHBvyWAbwcXid4rjov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ZDMvqEH65yDdVQgFCGnFsS9WZdjKQrCb61j1yz8A9d6GW7d88smgwk/srIJCQ+dJ2NSu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XNBgK+gKyEWQyr9j6ionceg2bTHE7joqOUvMe3ync6UmLCHF6CCi+LDhMIhjjKKz659o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o/7m150hreltTilY4GFDfKnkwns4e13xSs3iEkX4vcGN/DkMEroMHhJxLHomK06EFX55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2+zCxGLpiZvI8mcEtjM/xQs/fg/lkGbeCfgSzIPJExijKHJU/ndzxSZxX6ZLDxrD/ji1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22TNs5XK9L7kXAzZVq/QtqrsuBKDTBK89eaR+2vukm6oDKsq8wuKg2FpBZPfl60/gTkHV0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CyDucnwqcHqxTVgyHe4FKT71gVbbpHM6SdJV9VhZ3m9efeMNF55A6CxBp+l3cSCl1rpS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9DQdd8UBVrZrau6gWvNNGQqRrsvyOvGUlnzA79jqZNW0bRwqfu8+H46jQAqGVm1xGVCS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hSlNFtndYo2wkGNp1askWGNi/RDs6t1kVyVC0JFC2FV6v37/ADFyUGGQMGCmW+irEcmK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IMLAEUcJ2OB5xU5+JjbkXk2RItSuvAxV90FbK51th5dRAEJ1NkTra/ymPaeIB0p/no0U3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Fx4l4xpIRS9tIjdHfX7vR26AWGgqWAv3ldiaH+ELE5jZQ8MAUrICGWp7V4kFGhtjfqO95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/J1FQYdRZRxtRN4ZlVzJ9eTnQOLm09vp0V96S/VaMQ4x4M4kxNiAaSwspdvQXVjfl+fe2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rDaOL7E3Yo714E8EUx+UsLxKFwkRChZRHDqCi0n+kN9lh5VY0jlBVpd51QXNVZttvwxj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SDfz+FOCP+edFXQgZT3Icu+DndYDhr17zkrLQnVqO3BgXbp6pX3cpV6I8g+cSgEhSLd+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2WHmye/FI11Fg05dFyvJp+5wtclVeMxYNkp3J7vOROqPvvPjgpHEbjLNV7QB1MCZJO7b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YVV46OPzj3EWWpzNGtbs5FIgp95bLgWUIbDIZUJAL3B/9+zA+WIEsB5sMpxNltSh19k5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BfLQVi3CHfp7Tb//AKXRITL+FWUPDKH2iuhLDqkkz+D4hgZFxABU2zdk0fAbZ7cU9Hxb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EBm5BVTNxIkNaPMpZO8p2jgfzMvmGSecGldIBWRMQU3mI4U60mxK5ivdxy663pSeE3oMr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XDkBE50RjlhbBG6YQhw/5MO9a+cqCGqHwjCICYtfCA2P1GZK19BLMJfI7KHRGOosFrj88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YcafcKPxB/zeR7198+o4hxEg42wx+sUcOBj+I/6cUg5O3LtwoGceYvmOOD1OwEv71vF0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CCtvOE1BJd+i4xlISKT5Zq05R22KLJVqCsmLj1QIXwFdNgRaTWdLdZ2/UE+W1Wi3+xU8z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BEmxvY5ek4su6ZAAEZOH6pvYzV1MKq612z8qAtGkOb92H3CoFbDODb9vKwb5bAXYQV5J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cyFglJRETPYI1CrMY/yAZUEq2elqx+s7z9dU0k98ou+OBI97SaecKstjGNDqyyAii1DM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ipFgAvJGG5er2yAgkSVTgUFSjF1SlLB1DbOZFCDmqqtrODDKNtI2SHdAWSufR5RadSy1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/mbX+s229bcj0oZdQTXNCSavT9XK4vQLZVHnaFC4JSeNaGDUofFEOWqLE+Tc33Rz7l6T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qV9PKKIeJ69KeRIAcUIUHDLKCIRLfRc6pssVoRllfj13w+RR6lpvieR8z4TPSkpx9KfA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gMu56OCJwT8GBILpDWfpNB8kYf8AoNpLuTKAilkwH7XNdL+fCsYLkiJDycP6keBRFwFC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a9XeElZI4LIlPe+mPP5V0g9bEgm2H888i7QKDh7wg6g5xwouN5hT8PsxXFRtB8P1HO1f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3xMOEXE00mvGOCsHeqzADAy+Y4pRAxllFHnSOGxUkCeVSuutCg8qqXqcs9/Exm9UIgZ0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ZUtscagiT9DZ74c0ldtdphWviWEe7Hp0Oqfr+sTDZlLKs9XY0022REo/dmk9ogdyOsnq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3m3UkMOF04lEWN94frsbfr4tk/bNmxJl4xbzg75U9dT4QXPUoH0MMfZyodq7oQPfLxt/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+0x/7JCymEdtOFb3l3qihGJkgjF7Onq96NWg05xGlqotlHgD+dndhy7edXeTjYPZpo4f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dMHGxj5zDxvJ2QXm/SuV1MK58eyu74bcLnRseEOywzPRZWe7RYUZHZb7f+fE/ttYtPcA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zbnVE3nlx2UlDvFWE1Q5SFVjKs+m08fIL1Y8v+OXwSwg5UC8MNOw8XtVGi/1F9Gdkta2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PBjruaMRLR8zJSmGyLMUxpzxywxA4964izWMP42WTIOXpBGFWpGn2GlCCeR21zXh0G34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QoACU8+/zBJFURqUOFLVYI9/pPp32RSO1B6xIJF0xibs1S2xqKfUA8sKLxsVZqEiedv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76uFMLPjd6SzcYdXdSR1IJP5YVbZbbYXcYXWcKH204nv7Lg50n8Yu/Nhn2gAL4qIjxo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3sRPc6+gna/E5DSfqh+3QQs3ubkrc8Vd77ttVURFoHDEZRV3mBB/yT70tZ3UWSUQ61cV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fVWfceUYgZcyp0qz1g892xn6WzNgcSJkVLnE0qcft3CcwXy+lL1gyEC7jlvcMilTg07y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7mb4UXANW7629tDV7sElkiCkSCTSTbZQYT+TYQTVaQJKLnXzUZ5yj/fam8w64z/9ihRb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22SdMkJs+s914lQvTkb4tj4VCVZRxvZUVRXtcZuFrsrj7xMmtUc9i6x/+6y1Hf3gre3Uk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T1gBHYbXQbCAjq/Wdb6Pk1+z728nOzvqdvXTF3CukLsU/wA7VyY12ZlMlfv2e0sHdU4b6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F/DoUSkybL8P4Wetr8qgT5K55estxEWNiLk7tG0Yk12F52ledlVbkwGSk0ByV2GluZk9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3Tar1tw66R/Y3zvWELlF9ohu/wDb7rDFUEQw2GfTumeVJxW8E/8A5WbVFscIdc6okqeA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MYYmHu6XFmCfYYU+MeXWYdTSbgITeqeO5E0UUfp+1x2em9bwFv380inqciWpjFq578Ns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n2mxwVet95YgJCQbns0v51GHIRgJp9iMNHqZWKCLFt83+PLHVN/rQgPgSWRWWFZYTDYRe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ZY2fwjm82ZC/27z1vEvlh+xkBkUbBbp/gsrtMry3YXVcPHp1PL+liEVzSqf30YDbg6ND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TSwSbcUCKM/60XIi0EkuzjRfTeSmtT84tOUES2x65H/bdBBUQTs/my3w5bFpoKPomyz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5ik1R1+q3sO9OsEDDYhsxVm8syarKK5gXWZJOKDWWEvfVdpxzQaZLFP22dl7bl/x29Ae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qdTaa13zL5RFdebXdUqjUx40wp6jiorshZJiidXQpKHnmvRfb2iU1A1PMFvnQ8am7kds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xjvg+EVzS+DO1Vrr1+dYREB10+/5sIIDQahHDbfcRCTXTzax4jFgaTVYZXKDHzan0EH6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lZx/j6UzCgA6bb8/ssHQvwR/YPDSkLd/IRCz/LIWFvrJzBTfdXv+kX2UqgNmn227eOFk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2QgshfOdAAtgdnJxdyrSceTZVV4hfAlQysqNBGolCAuutD03k+hgp6be802phg5YhMPR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o9wnhZg3APUJMgPcY2b9JyAGvlSursy+DNH/AE5lSghchr8ymgKrQ9nUkWmM9MrqZNRE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KfWLjpCl9XzQg6FjnHeqsVfXJk9/+767eLkxwWhyglYaC1Z8WOIW/UixxgZsPGHYMCLjK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sASCOsStu68JH+SDZgALr6q65YpAgjRZ8D3UbOql4GTTQX3D3V8c56CRqrM1uN94Sj8B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u+KQKJzttXH2BMnI8A5mAaklz3kVeAvR4WXW+Z2t/jB1Gr47/AMErXaT2/hFxkQAkWaK2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nLQlsOcogsgogSijcyRbuYYoCC3XdjvC1MgdPkTzjbT/AGNhynuLITuqdIV19JY7JAHJ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V4hOI5CjyS7GDEFkiuDBmCyXJDUqJ2Uif+3QSRBRdaoWKr3y7eK/XSnhLjC3Chwt0eDtX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zkZJQK/Iux4zM98/RuepzR8m15ztBIcp1RFTPEmE/X+D5HpyPVn3MVTu8HimHLRFb1fH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hEDyoATjIJbZL+OPNxZd0Sik3BCEAMpfVHU2kejq4RnmZZMcPikibcss8cTARfKvk/hb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qMRzOd5U8AswMyqFs/dOS7wAz/uj5jpzaVHiCABY9W2ZDlxAARwCzrK6o7IOsBcGCbJD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OVnH0kzagpblU5MebwENy/todhevaU/c/wDAhTZdXfgQTpFggLNuYOGjCpGpPPp1BaRI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/wDtC5L8fcuHtkCmwGGKBIKPLsLEGClMZrC8a0XoEEdLdOJ2eQeERHnuCL8BA3QEqh9Eg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TFIybdxE67cKh9xd1fTjsTGQL3XJkqXqdDOnTwaWybmCJPVAToS+IFNjUSvNlDLjEKPP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w5VLhafSiAen+BQlf4m8CMLsatZ2Y1OD9rQXeHSBlQ1oxwFsFowTU/phf/yoJGG9nOn7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XYmzACEM05ICM82Ro7F2FB1es0PrntpszMAEKGNCMJtpaIqnE3NxQYVJvo/W/QWFOCBW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DCGSjGhIZIgMJU0XGNV71ZCumfhfNZBrQWKNZJoefVERplySnj0LBDNyhc7nVxuRci8C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ffknGmhnHQyr46x2POEVBokfpc9PbsvQWFHXm6uMevsKSVjhTCwSwEAaYQXcJSQj1d8A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Rjpe8HIibCShIDsz+Ggz/wA6cOOl0BclK3Yh3b7IJzf/AA7+11wWeYQQAMLGlWK0k9+h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hmBlJAWvyf23J7u/dZMAH1PbjBUvATynG3unbg92mYkQrUGDbU0qX/vYLmpY4rXwmAYG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m1t6PqycTbWFfnSTcfQ21YItFH27ZspZ8UjtSqrkE5jRQmWTXtqt2073JFqd0fUtoN5B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N14qWphBeA2AhJwrDP8AtWBNFXLEY5eBwd6WzxELonK7143o/ELCNU6GQuWVKc7odvOi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IBYHVfrn2hd2JKPitS8V4rPsvuEflyzZevNaOnelphxcIBUZcUwe8eN6tPvlDqGXRQZJk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JvzoJUJjpJaYK/b4ovNwk7OimYB+UU8O+f8A7D21QU+5OAnK1RLr20fxlC/qj5oY+OVH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gcKYYkHCg0qbnjc46+aVeI6hgnv7bSddk5gLrytP0AlP+c3vaDEun4RWqkDC9aD0k03n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/PDTX/ytuYLg83sf8hrEKb2lRNuR9bMjSYJEsUZ0JaRopMUYRUM4PfhWrjt0aevE8+io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A/UrqermYWTFtH0IaTodmUbg0YcidJYCKh3p7xLg8MFdDTPv5b+VITvgWbgexvSzlFj55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pEIATD8zYn2Fs4conPVgulfTzw799Ob1FjQvFc3r7929PcJcYCHgpLk/dvjNzGgtsmVs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CVdCXdRbaTRVrrPuqXjPzo7hd1WTVf0PnSgx/pZHCW9LYbPbhNpcvw17C6iAvC/8Azj/x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oaUcoUrHoV4quz4KP3dJ+iu8secqV8ig3llV2GbnKw9bN0tmlQ6DGHVSfW/+YiG0+8FH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7mXH+/0+n5YX4wYPMNfYUCJI+pDg0VlEHVe7i8nFz/WVQnMDFqhfM3KphqNyB2nixBIn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chhfdn3l9pQVVNNhOF8WJ1Gys760InU2zfyZXVWviOZ2j877z642710fd/8AV0134YcAy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73b3Xlz6ovEJGnv8AL6KhR4YYceTf8EDVDxMmKxN6++62DSUKrOi7kn3Swvnq/Dy/l9dP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gLlRvBWrpSw3aYpYYlGf3CPLXrHn9mAFgtF0ZDpN1MhAJjyRPa9RFcFqXP8Az00/2b3n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smUUXvp4yKv4ToTUtKjZecG982TlrXaQ7TcwWD21879x0+MeZfTbUQOcWQBlXcVoM7/9b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/eeDY1En0ru29dmzc8ALXTMANID80zeTf6Q4hy1x3zXhSkdqyroqjufRSaXecZXvqW56N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VVrIfJ84xz42rymUeRVaSrDOvD7+6pxbRs+P+f8ApTyKEEzAELRgzpSRteyDSJ1VkvhF9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xRjf6+s+t/1KhXGYpD4LI4lGX0l+WnmqaK2YbjAFue0PAvQqhgh80GzAupslZRmA179v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PyNrSHNxzl/e2UQSawgTDxwAQmVJlLveg1YCfYSeMUHmAThuB7df/t0CCHVZb5aI4qWH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4qMxKzPDireJNQANmQiTxO/cOH0RVVWTEMkHOSH2tQVbV4FenWzcgntkRTq5QgzBByjj8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FeMfyDTeMc3H0t9+hqt/Nu2LbYd8u03rZINXmU8DX1cqKoLXYW46ZAKtBRjHc6DEKv8A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ANYg1tMpuMqtsMZwdQs6Urslfvb/AGgmGhMSYbWr+GfkO32nvyGsmPl089700zWPr95p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57/07+9/zVaLSaR+sDb2w8pThNbnPY1xJOMcA5HJ39zYQjpZ4/tULbTW6acG8EoknbHqz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enTMJKIg/wCNthJM44FrR5OiYoMMOMNicPBQTJ6ZSqcNOI5fvKQCJ7KmEv3dLqeCO1Pe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Yu5SHhfUsFBZlGi7ZP6y6/CgT5JlTQdJ93AQmMr+5CMBhQLvTyDqL7IZL8b/ALQNfQQu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7oa2CqayA1xQoaCCOyOu+Iu6aYyeqax1XZ/6+TL4d2IMuOz8ot4+Fv7fZ7do4SLYMnye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JUcvICgjEJGoT6s0MuAkiWuanP6aqWehHYwa/QgiSXgggpRz/AOurMb+9yPIgFJHigrkh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v40XadFN0iB9bv1Uv/eiiJmq5TQRS36yt8tioy6thtC8UfNc7Xw5ZaJG2bXIEqqmIqp+z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BkUvAmIN/GwNXzhLgPpYKz7ZpO9Ua3aYGmvmHvEqW360EQZcdbebDNQLU3+ssXSqlr2h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8uy/hhu39ie6ZVVGwdaksDeF23ST9hlsFJIx4814kmWmvFq8b1/BmHvU7QoHH17Wvc7E4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Fd8tACYNPIIOxCHQVdAGEBXsgwz52owhHonvDoeZZfm/ShFrq0vompn5rwj8zACPPCdB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m5Wdp909xmT+Lcn/APrUZvvBP9S18z4kISAbWHRqZsWvu6y2TfO7k2PhAdZwWXGDjAFAQ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iRTdBxA2+/U7rmAa4etdZKLrZLZurYxU3TRGC1bKDyqiJJ4apgbSlKu054jRzncnS/Hz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K5n56blE7EFgBgwaSHJ6bd9SLcpSnF26XJRArSLJkZW9zCztyQqJ7StM2GKvcufXsboK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7XhR5huN676wq65iq75LoLyU6827n+IuzDHV5MSoQYx/vWymgpk2LqDTUomU01VHfPsWd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ZdEgs+TJAGeMTbDgxywCIZecQ77ISFhAafMe8LsaM1cYRxOazi7MI45ipLLIrLJo44L4B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GUSoZMHNe/wAtMOCI0vSydUY90jfttdxmnKwT7avqohuNOYZGThR6ImWEdk5iqLMIErON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39Ua3/3P6voSDjSZ3spE6OOUyOWe+w8mmiea6M4/P3QrwZg2JPsQrBwRwAZIO8GYvVgM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jJNIvn6e2ksSx8cfy/wDcZwsRi1zpE6kQzkn2YbA5Sh/nq5oHVIK8/wB4lmfHEsgM4zB7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iofXlWipXDfYU8RDgolAavArtLR9iDbN/JTQpE2GUH7HD2U6vCsrLS3h3wU/NhEK8tYp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BRaIa6p0zzeRgAjwC3kxVi94cSeCRy70ux1ZONRqhwxw/E001FVQVRcTQDxCflTeqcG9H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M/YRDTifXkQSHznBf9fmP0GzRgOiIzSf5QINTGwEciEfzCCkXHw8qDCWcnQUGUAyUxVI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8kd21nrap4zYqDEVdv4rF9rwRwzwkQvDStkB/wBXY/uvdrecQhXTW11ZtcckMrYrBXxp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DyV12SP4kTAGKLpBAxqyMU31mC8JUIkAZdVJSXJpdcLnZUR3cU5z+C43zpppHDO2YYpy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Gz32QUk4Fudcxvv9gc8fm9FYy0O6IP8AaxNykSDKYlBnW7ITRwcrwM+2Ddo8KWG8Gxg3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M7uj5p28L64PVcKPGHX2lxKtr3801+xLBy908t4ppqvq5u7tvKLFJNcN4VB5vZ8dLToI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ZJJfGIlcnhKURGPVdSLzVW17tzwz3iiEcp3ssRcACWRRxlkuy/uWMIqsD83L05u+Vt3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Z8KwwMz2oZ1FXARAYr6Q1RyjxS0+k0kdfCWMHUWTNKdtlBAxsCkzjU0DXGx3lmmqOfyq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xzr78XwjWbP+bs/fcNczGkT1IG2DdHARMOu18dSnKAXwT1tNsuRFgu65CyILcPPVNzwR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ucOdu4S7IrPBLy2JsXa20/VwGAR332mY7aCi9HuhjgC3NaqQGIyoSJs0p/Iaf8STUZfF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ukcmY/e/UEZq+ff/AHCG3gkQkaHDGrXD/D9ZgAw80kkvr0PbaNa+Up1rj8emcxCSmwMl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GRus2FFExnvLqLS39tiV0uc/AhZS/HPb/IAvmNze5xFVG9E0yW91tliGjzyXS6mYPyae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Xjb9Vt8cxF5MxiAkHbCizDUeCFMa0pUYmBR9Udo9VFukZJe5sZdcl73TrgBdb3rvv9g2b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HE4iHQmnW6LwkSGXX7xIuA8wfeUMSCwWqzbrvPLDriOIawG3PptYBJFBFrFOLBpDLQ0p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FZARpRhlRtnVtNpWAXRLTRdXLtk+LcauLLWiOp6Tvbaw0UvafR8RVN7fCU8M1X4MoAgtr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3zX/n3DbTzy+kssA8hR4ABFhp9NHhGc4vivow5Js61gpD1xA095ptUtv5h55Sw3DJaddk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1vY79VmCnjOGK4uQNc2/MoDaluOICEJB1bjLu4Q4Z999NPft5CCCSiAsVFlgIsV9BBRF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YplyIVbe7YqfM0Ecxl5t4s+TNFgDSBLLVvrZcA8XpQ4MWrePIM2qjjJXUAXds35udkqU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gUUcoIsxxwUo8cUMcoBNx9588Z9J5N7/APSV/wCMfac9c02QiDaVwpvwViOjX3x+X2Ww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HDU1XHH30f1EzlIWHIF9rJJHwR3TgBmkcA6jIC6P1U3Xsu5DTgCnnUkA0VCSSONlV2m3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9P8Al7TvfXyKn4MXH1A1ljrXk0DaA4ZufDji0Yb6l9RUr+K76lZhhJRLACpUz2iPnaHm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9kDmj9FVxRjDzn51ZZhFJh915tBBF9/NNpB5BBxZzzhcP/H/AMQwz+y596VoAaKWHM8S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bWvl0noo86ljQWq9lcAdSXGVWyNDFqGLWBUqygt+dTdwCrkcqd2dYVZVNvbfcdbBYcKYO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HPf24w5QFhthkvun7lOvu19sPfKSJcyJoxZNewTarkmXl6z/AIHU6N+NgU1etIQnVn712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HoaI4+RzVBUlvFG9CcT/xAAmEQEBAQADAQEAAwEBAQADAQEBABEQITEgQTBRYUBxUIGR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FzhLSdo9jUQRIzF44zYM5DhcveAzzhc9tgeAsLW6Nnp1BwaMbA6tDr4YUO7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dyLX5aTJes4wY641+853sSfzkM4SOW3fLp2d/I+d4z4NdH8ocfkPCHtJmeRO/Bxm9SHy7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1LC/th2F7JfXA84OPerMPgf1B/c22Xjxn92zZBnGnOG7GuNu4+E2G9HIb7D+3Z7+Axec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OELt5C9OTjI1JnVpZPsB6+dNnz5RnfBANYBpw+89RY/hn7ONMZIE7ZdMu71B2XmPZQwPs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+WqQJ7wae8/vOW95H9J68gc4TTI6OQC0vwscwsYOFLbYCdcZCHl4gTqb1l6jvkdGfAo9W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Ptg85V3DjbI57s4WNYp0QM9lLWBbapEh8fICPDuHe7e+WQBHADGADCftmZ+N4wPvIEPa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eE94E2wPBvxn7Zjzt75I/nGb7I8Ie++Te+Atu7Jw9+AvCaZCeS77YflqOvkA+wH7BY3q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AkMz020mEM6sPc4IxLhrA9yhPCTpiyYl3gNvwgzzkNkx/ixY2DCZFq8Pz+fBz+cPyurxF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cO9vU+49+Ed3ewWd7wvObBlk9HUK3nsu8E/rk4XDYdNLdkPVsbvfGFy0OrYMu94TYw7jK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kN4WD6Xdwhb3aHV4zuRBUiZCYwfjheX6WDxldhz50+zKW8I9SOnOWD6ORZDqBucvOm5z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8fAvI9t0csrtA7+HrjbeFP2T+o94V/LdjHt/5bx3vCb1BhkHe8N/kdFg7wcCK5Z3v0Tm9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4T+QZIbzhCFv8pA/vYkxhmx5L1d25ANYBpAHc/iEcYly/OEHrf2ufz4/Pt5DGrqQeoD3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H5IHfLP2OHRljmNv9Rr71dW8vfA/vOwG7Y7sud3sNMv84R3rhRZyww4ybC7e84W8ifkH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eI/HcYtlsGkw1+EAeX2QGMGGHyfSF157Ik0ZvUX78HCX5bw8MzPHu9hdurt1gGHBprKd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MmTqyy6thjLH8tD22N2yyzL/ACyFHGMfAO7wk8vfjLrhtZ3yKuWy5yJ84BfLOHjZabOn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tbvA139dpAI7skf1y/O3I7kDWAacY3N4Hj94/O4ROrKdSwN+2nB+Rx+R5/Bky9w0yyxS5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OM9OpYW2/kN3ZPkHObZ/dl3fnUbndhu28dflnGcGvtg/Aq5x/vz7eQl4BQL5x/RwdefBx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deSJ7P5xv5w4vEcZDDOHjAz6zhAxgDCyEj8+c+Q5Em8gYckcfl7NhpAnuE6fOcQNdlyH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Yyi8woS/zg9gOAw4GcK51a/b/AM4XD4zgCO79es+Af2wvBsGS4STX4EfLbqWQDqDZMg9R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PhK7yfGd2IXeOhHfDDNLdfDv5ATq36Ybnw/L/wBnOP3g8j4POTyEdwDCKImHAhutpdmH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2W/1J4hPsGdS/Jg67s2DOOh1/Blc43h07zhu8f8AnGv35OFy9h8W8F2uh1wh4TbMJ7QB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9n+WtoQeDh/g7SH+/wHP5dcIPW/b9gHosebHBHyfGzbwBO+Tfd26la/IcEupecs5fIMM+s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+8Y3r6dO36OBvkHIXhOz848nXwT2MnTIl/Xz+wcIOvITW5KXeEbnJBXOO+Nz1MM4fwfv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OfzkNl+O4iIhi3/pEbA5OMGN08jN7gPkJ74ZZPuFsscDzkmvC57GnONdz0x5H+reUMbv+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cjd3851nXD51azuHLXlyhO/kUO+GOdn2CPaWNu+CI9WfgC7LfkSp86e7/i74/Yu4ZwYu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5LLh7LQWxH9LLOdR4fY46XXI77Dvk5yP985sGdWN3n/2/wDPjD29zZMY2YSjG3PlQ9564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+WWTH1rxC53HHp/OId8nGSQ6kp3/ACdfRF+RwyuMO98vcL2OCQGReeB3qIlw6tWw8oPl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Kh3btpuces4HefWWM7jA6hL8iPk6HUf7x75A/CZIYD5P+W87nB1JTvk4PjHtwj1e87wc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3y86Pkk5EnN/jb94SLLItEHUyGvDyRvBHCaZb9WI4ej+ke/T58F7EznR7C7JpZ+cZdca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gmMddQfy/wDYtnuAecCfkmMuje8LGw6bac7sg8W8Hx7J1Ze/Q4szhXQOT5FY2keRp7PG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vT5BfDDAPnzHw+8F11jz4eTY+iOdI+n4OOlsy4WrkmnUGTZxg6cZ+2uCOR/t1+cN6yzk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9nHR3Grv5z6OFzuWm2dn5JpkGGSKZYMecL+rjrleEbnGvyGHd1O51B/bswumQ/I8s2ws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/IuAgzh4fY2zY5EIwDA8y3eP35OT275fs/Z7M04Nx2B+x3dRyAM4yzbAt+O9/yf8AYAdc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aZBhnGWnSAzbOHA35y0I4Qe/ASBY3bbqPjoz22LccLts7sH3M4CiBDv5W15nP7AMI4zl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7aDx+8C5+X+EfPkcbCS/UTSHG2j02ZGOPOFzDkY/AI7sroQGTYMjUnyHBYe8EUYXfDBh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g8Q+oUe/Id75Y/gLR7tOMJRg9R38o3fhOfyKoLpF4/YM+T4fgWA4/Zb3cb3Pt+37x+8Z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wAw3Rljje85GYTHfZPbfkAdwH58Zw+SU7n4XId7vW8Yhrx2B8s49bxm34IIAyGSRzlc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Ou7zqAYP3hvUD7H0cPBwoe379nH5y8oYt+z7x3Z3dX7Lyh9tgC6TwefKcHK9Wz8aeS2B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3kO9cDX2dXnBj5869M49jjB6hDot414eoWt84WHRLTu3j8HHtld4CuSFgOuCJc7YA0tH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758sGsHe6IOW35c6928+lYy73n84A9js0mDRbK7PK85MOx9MP9j/APyyPn8iy0PZ7vGN1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u/vOHyyz94TnU4NlpvBaXXxp1vOz3g9NkLkHGTOGDWHfjLGSdMINIIDvI4yzZZz3dIHQh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Usbe/j/IMOv5vy+Qdz7y+QiXW7gATbdz7M28szKPocdtv6X/AJA/DHncJYnuPLxD1w52h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fCGdWIWs7k0jBlveQ65PXy7vXwB8eP8A9HADIM6vLVnxEpmWZwuGklNZkY8IXboYSB3w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6jjpbbP/AAMiRkeD2fYc46aw5w8bQjoCeHMJKb8KTL4U4Y2Z7aRbZvDLNj+3J7Ee7y/2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yz4z4wZP6XvxkY8tjn/yKOpHu6ecGw7ZyTDqJepKd8dfIB0hPyHMey5D1y2QU6tTXwX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P4P2eDjeW8meGZmeQy1bGyw42e5uJa8Nt4edy34XxpdbANfyV07ecJDSzTuDxx3vGKEd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rf94erNs92Ntzttx02SLJcNYuxafCFfOoX2P7sDA/kAsuuTG3reFbTtwXO4d4c4s2yZAc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efKbFoGd5ODkzrCdJeGZnOXbuwc4Fttt+0y23gu2T5FnDwPA3gC6dzq7mNOWnnw+Qwzg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c9PLOOrJIJ7DA6s4QMnDAhPyP2YP6x+l4azPLPv0T7HUTtqPeYB5z19AOhwZ1gGnyx5P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HLPnDvMsh47/AINtht41DPDJLst2JLbOR3k6syUfOfW8b3kZ+xHblgR3ZaH+kA3nPkGvy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fpA/kB4WfzdEk2Rh/Ocg8oYd/J+4z34PeBGMAMPpK6nH7HB9PDJt4WTEwefzlZdM4+TB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sPPNgEdGt258D+pHTHnHk7keuCzYM6ghPC7cP7ovTD/IHwgWWf8AGGFgGnGG/V6x8B6+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y2XXBHGcvnH5fkhukb8l2JS7PnJZwn9cpwey5J+yR1e3iPkI92Zf2bXjkZ0zxju7ZJ3P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+aP2YP6wcH+QDkLILPh+8+8+BuEQMJ38/jZUDA3lD6fxvwVELQeAHcse5e3eXdnV+c/l+R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cLO/kS7Ds2CXjK8+M2O0GeSxpKvLHbxt4Q35C+sH9Y/SA8IJ4cZJZ8ZEPt4z4z+T0cg87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V3vXHdWPeGeFYNpF+SA7IwYX5fl+X5fnJxgSeTzjRDshllkxxt71Z8P8A1YPXhov8yn2U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3bRkDWQXhZ/HllnP78Lk0+p/L7LY1bw+S4c0QumfkRzf4EOBNO4M84Zv2BwHxkBGWwy70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7gzgTwcZwNtt2xW0f6j9IL8sf1eGGgMY3g4B/HuR3ZwuWz+HzF4h3to/4fCRbVZZIOlj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8SyxC/OROzv47tz6b9t7u4mmLrgYi9gwkPUXk5hE/JZMyeNy0/IS1+wWAsfxHA0Fnxtv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sYdlhs+13M4J0tiWGweJWxguxH/D5SxLFvrh8+QGMs9JoNvOQORxexICx+b84Ck1ndjt+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gdsCW3VuolND7Hx/iep5f0hn8R7JfJC1/Vn2/BjW0erWKO2MqsrMvJ93iyMxDC29Quri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OiZX7wfYhz+c5w8b89PuDDOMExh8Hw8ft+8CujgiTRJNliIj34z+BO9403Oc73+FbGy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OViO12YSHaOy09rfsy8D9TVrCbq3+rcy9I498gy2P+Lym/8AI2OvZe4cl05/OFNGPgd8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G/b9v3g4QwYiMiI5QPb/ABPdkGp/F5KZTZPxHETBh2XLDiHUWCDu8HsZ+z71ZxflgcLA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7kXi8tnjDv/A3lIwhZ+2Sd2T5PH59dFZc+AQ0ck3q27v1+/KGkW237ft+895v8L51Cp3O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hi6jHl7RPHeBudSrdepZNZctvgO7J9vcdGs9nhfhBnbbkAz18PYs7ljCEO+fzjrl5XsCN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5/ed4yyyyzu/Yvy/OHb1G97v26uoiLu7sb9sk46+D5bfyHe46fxPXweRAAlaGIct727kP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7nk/qJ449WOf7nqHeG9gl6w3bbnCHuyHD+dd0bwth+IOcHDLLxZZZYWQcKmMMLLPg9u7u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XV1wwt+zu2WcZJtHufk+XyXGO2HaxxfweJx8vQXiDNu0F4uunwiCOuS6Iahxnvj3fojj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YT/W2Ydz6lp/PsuCD5Tg6/kz4HuEcGPjrhu7uy/bJ9nOGY1edW/GR8+OfRuzf4G8chC3Y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mc4gfb9rRpCIIZbGLTBJCteOrwxdLLCzh4dwC/8AMq1u7uN4yyz4ePCA3bTI92xw2fP+H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fnITQ4bPD7wzMy8d3fJ9vEJDKfX8Pi2wyENcnHYWR7j3Bx1Fse49TfsYv4Iie06T2dZDE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sGQr+1iUnhAIeG23+RYGHZj4fP49tt+f3gbu2X6gSYyWSScAN1MrhMC23fDuX5yP2Ibo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k7vSLR7s5mQRzI2GyZN5jMg8nLIDuIsnVgzhKGRuyncGCgnhX8iWIOMpuYn6b1/nLeV/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tttv0/X7wRD0xn7OfnDn5ys69nl4woExPy/LPl+QTdBMmPzjd2PwCJgCD2yFndsju1veo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2dzgmHOoh3AbQss7gGsBtkEFnu8WFuzxGezhb8Pw3hZ8l4/4n2QcXgiO3XLy8PDZZz+R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2PRZYL+Trc0sDIdYeSOsbsoEb5c4DMU7KT9n+kq1hl3Id41cIbB3dXLZFyJ2uvZeG/pHy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nGN+f8T7KcBLJ6JbP0Th4/LrgtoddR8HOcPswahBwO95XJhq3jCf6cD04neiTYg1jSAy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2z6nqE8tGwucPuZa8Lbb3PG8bJ1LbZpVe7NuupgCadR5N5ZHy8t4QftuQxPtk+f8AA8ev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B5LDYBpPH5fkeSAxvMI+D5V2TYqeTvLe3aBC0Pcth3tkHB4v1I6ltl3l31k8ukebfssZ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TEmkE3nBOheHdu29gh77gD1xjLHUt7EzrjvD5X48JFz8g51N9Xd3s7nV+fW/ygW8n5228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DyXQl3sMbD97wsQ6cppkoz1PD5sdw6u3UEO7I5qWI5H5EnojzgMbaz7lmz05C4sJDBHs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pl+iRvWEOWiA8k4IYM7tl6+pZfny+/z/AIx0cZZasn4Hq223Z49gzyBjYO+c+/3IfI9z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1EdYBetuWYR5sWjaLbbZmr1B2hBl/s98LNcLtetvYZPd1d424AWcxkX0l2zOPSS8uH+D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J1/xM22nbazs4VPjeSfoTzwEiWdwYfwF6t7yYd/kdbM9XaF0CPgP2F6hqvWfLeoWmz5E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pMLZu8b1h1vBb2W9XhseTMCzXJQ6iKmPHikpY6t62WfT4fryltSyEct2y9Xj+TPt+Ed2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Czg4IOCI9MLzbDN34Pjocj1+cGSd7xF5JGQwvYHeInS6l2glY66n3gtDh5WkKFnHjN6w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6WS8Iu9g/WxfliS8RHths746GSXUXnwj1Hfx1EdwSF1gFmwdz53IsWj3YsWLFj+IcLse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DIjjhJnq8hjD2ODIj2J0jtuzr34PhdWYrGtgKc4uQ7x3Mgjkdcuvs3tmycCvA4ywNjYhm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WvUe8gvLhOqUsbO70WXiR0LsgYLLxflg6kV7stfLow9Q22aySH9T2x6R0yMu28t2z5dRP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ssu7T+2yf2+A4ftlnBmm5v8ADEOsi12UZKbDxnXEw/ZD8vPJRkKcGcdYcfvHU8PB8gHgZ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ffgNmy9g1yPORMi7JDg3dkeOMGEYxxXZiy8Zci9XCGQ7xmyDNLJ5+hFG3jZsLxLCEuWRF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yCHbSNdR5w8bAgACTjMvUDoS9cnGkd46+d+cI4wj3wcAGO2Ict7MeoL0yDskeKw94hvG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6C/fh4Y+VD+T1eFts3pZ1zhrj3nRkHa6Cb1w+kXYTZJwDVJAY2978vOcPskY2LrZzoZws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+TMOB3tlgyX/AHBurdsJcOB5y3YcbxswgQDv634eThDUgzgeO4fl37YWurb9jS+bs7Je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dsiL9t74/bbZLg/XuL2GHhI/qdLUtd+B7kfyJu7ssYcLa28Blng2JbFizbstsMu2z2hsc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ssiUurQkyw5AlsoTvU9e7befV57ITqztxudx898d8ExDh3d3/hXc2n5YQMyknq7dzshL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Mjdu4272du5nl3N3xtq1z4h2XfB7DByF+2Qd8jv553PkGtnXK935yzZstiWHjN4er3ls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qxZvVmAQGBYXdiI2cBwhtOoB1dcHHXwXuEeyEcGPhBxeDha2JU6PRLZgTqDED/UCe/JO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nS6gekfoS/GA+S95Dwtt44HwnUHAcZjHxnGZFkHfLMcN3b8NnCxya5W3OXUESzWE8ZDm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z1dXV7MKMQkHwLrYy656+xZx7LuCTONHCyyySySeGP4d522GeMD73f414jPD5BHyODhk+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2XuyYHOWSQhwWWWWfRMe/I1AJGTDuJ5HXjfkV1OD527kWnAhH2J3GOmG2VYQ7Psps8OST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ZasksssbLLOUWkh1TdUwR8MfeWcPDBB8Jyz4znJk2DjPjLLJZDvK6kHWV4X5PgO2eW7U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PGcH1gdzl9CED+wPvLAXt4nGlpf8As3U5M89Z8Zw8bbbbb9gfbMC6r/Qx8gWP+J+c/wCF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9eQzCHerog3S3W3se3RJJvTg9+M2B6N1yR9/k/8AQI3fp02XZ8PBBjbyuiFsPl0OruL8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34f4ttzuW98IbdK+RnT5I/wCF5OT/AIGySx4GpYWjs4vu72Os5YL92QluW7HztvwDwPj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7BeoZP9vd9ewZPG0cbMs8Yw2B0hnlp73GHl0AyEaSAxmOi23geD/F1aSJ7bL2bSV7P/U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+M/kP4Bzlldz6lLu7m7BXdu3uO26XTF0ke37KHbDvZdy/yfIzQ4/InwLrH/8AMlr2Omss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omhWy8GZQ9nkQc23221usv8Acq5DLaov7kcb/Lq68A+znZdGTBhRhTsg/ucMfxP8Z/xv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vkAO57Lktd4Fef2fbruWHGNCg2/Zevlt1/rbBdcNnXyeuEf8v1IAZ4tGuN+Bv/8Alj2TN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tvAttvLo74E0EsK/zDuwYfGbpyYRDvfF7vB/C/xn8h/AOGeEtcjATLJCcF1nB8vv8Bw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6l+PDhODhl15AGkXncvVbG8bbG/Rbks45wNoawxyx7s3P7/iyyyyOBEpBfbRux1JdkhH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zv8ANvwfOcMceJ/y8I17JDOFlnUMcsblp5Yc97d8o24Of20P84ZBncGa4DPlPEF9gY/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JrMjD3kh3DuWRYFn8I222/Qp5ZPcfeF8mYUYYpQ7/Cttv8ACfy79qBrdP3utXqFRuy/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LY/tGZy+yGDwufsv9SscMHLQGWT3hpzhwIYC/sl35yS2d++vd+cVe3gAqy7OuZLubR3C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wfybbbbDkhAdTuXZddZhR2HHGxtt+N/lP+DbeOndsz2t5U2dK9TqZgLfySzgRG+GwTjR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bdNLu2Xg7PZDwfstZ/Ut6PIPtNcJDDHP9IwNrqDuO47ad36IacU/5T22GT+uG0W42OsNn4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sR+pECfsL+w37bbbb/0dCetuvxnGwyP7rT+287POk+/XXF1S8dwGzCP7Hxhtd2z+A6Rh9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OsW/8ZPvGzHrgeML2P6s2c5ZPgsWf7anjA/sL1gfY/QgfpD+wn7CfsJ+2Lbbf5QCpVUT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xt2z5OVTq69F1hpMDMLJw9jfBaLPjJct34CIRiXQ4P49/hY4HHZZ5ws2Pyxn9tPPjC5M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5ObllhYThy38MD4wX7BWf5C/SP2IWG/Yf9gvjAttt4yA/eCf4h+CyZ/3/D73aKIKuCBeO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P4iHEahLXk/i3nPsc6MPUw8YdXt+UjBCfsIOpsDs2oYgjokLGjxj2sF2ycoctvOrad2E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4wH7BQPsL9JHfwfxDycPl5LfjPjYbMO+JeM6j4nAef5P9D+YnwP8AIJn/AJPUXXC6y6M+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cG9yItW/8iR5Dwcng4Tl4zucAHDiNlt4eE8nnw3ufwkJOHhIT8u8SX3bEz5PssftuRTl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/hPHcKIk/wAAcAQZaMzZwef8T+iy3vgd42PnbTjT2gJ1eS2TcasDqw3i69nT1AO5W8GH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8dfkG+zvwtjyX7wNEwbElD1mXsCFAkenS3v6LKEGcn7NP7uP6TM+zLfnDLJLqMT9glaa/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+Sz9kcy8sknD/wAoCdyfyEO3v4bY6h2z9IFuyH2fC7dTjZ1x3gh4yzvDOQGsI9nxjk2X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Bxs7f3qTn/u/wDGy3/8KBAPAWvFeuGTuZQNnO8sV3khkvEg+otH9Qn1Aer/ADauF0Jf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Hafn/P45Gs8vwY7tT23jbeBBbOGw22k6tgQtPjwMGGfGN2bVkwXWX5PKZz6huWK3+MLb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n9LWvztr/eOzI/l0v9hjvXL7PnC0574UGFhTA7h+zweO0IjWAQHa3W/wEcCLLP8AfI/6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c8bf+c7duR3wy226sl6Pyej4y4bIO+M8GZ2TLqZ4CdZYPB7Le9/7y2bbOfvcYX+pW5E7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XpwcvnCzr4JN9gw6tyWNhnAhLPeYT1auzpw43+AjkJYGP5t/iG236QwIPhuTBvAZZZe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s7ywMifm9c4IkIjbkyD7H1iQF3ZCnqAD4S2HWyf6S12RMz5wMOnGnJ+cdOXbjkrxyyMW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Qt/7cs43+EL+yeGh7wcredWs7lwgGn8C2yCeTnH7xtr0gvZPrbfejZr2LO2ZYM47l13g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TzhB22FrZPw39m08kmyzgLLLLII4Azj0cHy629/jyyyz+AOMs+G2zjfsYZd2HtmPlTyD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B4OX3rjs255ASnxQ/wBl1e2n3h85PIjB8/nApsx4PGjsF9ngLOB1g4yyCCCFnHq8F+BB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xtv8AKcZ94W2/w7e8G8/byz4cPfnLF1IdIcPkTBn8Jw+fIjAfR7MA05065R+CYOXb9zIi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n3eUtJbY/lyz722Zv828HRKXkFOodfAf+FlpZnDTy/8AeB2YhjGerHk7bzg+zgiDbtB/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7HAO3nCBjG4Wk8Pf/ABt6g4OPPbWU5kW9xHBEfO2a41t+s+c5yyz6Odtn4z+b2AfWzPt5b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LQmTCz7OK4bbEv8AARwPHiI4sxgGMRw+DefVhE0hpf5Hcs6IOMtXFg1AsP3g+BHBw+vj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D43+Ibf+g4HKByJurkcJYXuzvDz4eIfMcPyRwceIjgPfyRz6sAAEav8AfUGdtpsdwWHR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wt36Dg+OWE285ZZZYWF1bb9bxv8A1jEcO3XjLLzjqLG7x5y4nq8X7PBw/JH1H8CQcKBC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6sOFr1YMIFhksRHBEfDo9zmMiU3V1YXV1/Jv/AG7wMTrl4/8AOFw2E7fvHnwN5n+RP8Id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1vy2cO2ETpgJjMTEslhH9YE0sI73nRZsIdy8HJmJEcjPGB6xBk2cZZZ/wDKG94MSgbZ9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/uD8HCTk9HJ5vf8AEWdWfUReZXTlj+iF42C7XfCE7gDoi/tsMcu6A4A3fJEadkI3L9RZ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bbC2/wDy94HlD034EcYXXgLiy7kLNscnm9fxvz5cRH17t+HbWX5IlBO2MJYFjqeA4/bge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hlHAzjHOWWWf/NHjZYuzksN349CYXi9fxGZnhnxI8HZ8fP78PRMA/sMUxsEITWEQbyPc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eSx0surr+Hf/AJI8PGTYMftAP74PUcjdfwmeE5dZwl5eDoOSVOTfvx0RF1T3BnI3cEMc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eS3pgXP/AKw4cxzl5w8DEIywl/gOWT5z7vcfwT9523qYrLJbeDkgjkGwj+nwO+3k+/8A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g7FnDDqDDhaHl9/B8nB4bJjps7EGT3xkTx+2d8E9GSqreO3HMsggjg2O4iXWNhZZwO9Sj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AAMAAwEBAQADAQADAQEAAAABERAhMSBBMEBRYXFQgdGRof/aAAgBAgEBPxC0uaYRLbIf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sNWH7fl6wmK2WFuz+yLcf9J6SbIg22JDw4s9QtPQ2mNzh1ViW7hi4NCTXcxW4dFjSxdw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+YvCtzD/AGuIn3CE8x30xOlsUqY6iRV7NWhgtZ9EUhy0xaax0/S8LKNIuLleZlORIr8N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81YLHcsXy9aOZi0TLllhT6DdNYomn51hbXhrCw4KeUq/HTw8bOCmyK2KqkJrF/Y7HwSN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7h+FmH/c3FxcLxGyuHJEHHCmXPctNjf9Df3hkc0LXhNtwbQTqIG2JQWG95i8LLaRdFPQ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Pgk8lLpYJjy9OCw1eiSX4rCZcwg0zENaDehwsQ8DUwvhxhNDn1BLNL/Q7lP4hIJyyixO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NVYaomuEgkUnspRsWINwT6NpdKIW0EpooaFhBoJ3ZZ3LcGy/BYZsSLLcLcr8AlFDqFL36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Lh1fJm+B7MJNDCxwh9eovpcXDwkRfTTg3KG2ylKdKNYTeKXEG94aoypDcWimt44OPpB7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w0287CSSHRwm6PE3R4eHl74Saw2l0jmVTnpDy2sQ09VL9E8bNHGEH02Z4asJekabH+M/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aQ3jeGqJTF8JeFGTd9tLMadG9CwbgkNZiQTvPwflWkYW5Rpj7hHQkIbE7sit9reWq0KXfL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32nlyLYzox/9DvTG01eGwVR/oZNi6OH/AAn94e/EL/RcNX39y1neNLwlPDW6VWYR0kF5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OZ6nt7IQ0Q1WYSc8NXolPL8PDVuvLtKjt9w7dPnh+llYWE0cNn9iVuOaso0SIQ9sTato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VDaKir4Rmht/Bo5hV+LmTx9xL4nqvuU3YLKY2kLZzpSkAnUVaTFIuiwjuF5ZVgmWDRuv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d5ioXlv+xNPAaqlJs8rp9/FGiHhVaRUUY5YhHdBGD7BbbFpZH1kwf4wsvCN4X4oSniu4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HDTw9+oFuP8Ao35I7i4oglRKeFbehaXmLDVFrCh0Wh+OTAifcyt/g7S0X9wOjCzxEi3F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Y6mhw6hUbsaTeysGvEuWxf7+Mnu7nhJ/RKDVw9KjNv0gxuBuCdG5huCKKPw1e37Swxih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wQ6OL8WJGg/H3LroklwVvgrXRYTVHbZGMqdCWolD+kN8eG+hq4Na/imJPwtc8NXFIu+K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MhoOsQ0n3DVEoOnBKeefmvy2a9ofupdzC2iof6LSgx0L+2LAmQ0exIJrZfwbbe2JUfBl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tLDJlpvEe3w5hqk8M7obeF6uEeHBqibsGm3irxU/FHBiRue7l3AtKeI691USzRb6qaLX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UEBH0afEN33FBL1si+YIaS8dw3C42LD8tG6NjTyiD0Kt/wCFwzXMN6FX5cOD4KruJ4dX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LEf07viEIQSGJFvzW38bQkbnhsSNF6vr4ITaR/UMF8JEOMEKbRcLDVyieJl+VRbXDV0JJ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zMPYlF4dfCl9M4Q4IZSPYbLhDy+fwuk9ICesw6B5aonjFWXwWk0JF/IWDys8xcXFzdwb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bXBHDpTxRpPoneDYv9H/AGJ3wvKTtw2l30/TE9ZQyiZNgsRZ+ayzS0OFvMNX0Snhjy8P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3Z89LuVhYb9Lleril3mfRqnB4uEJJYTTGqWC4bgnUNXmEkuYuH4fBJ300fSkGycy/LRYa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MCbczth3Alryrc8vEkOT8H7eU2PS9LuUPHBILCY9+VOZf+YYvDfi3CRY694/6K2/Mp3D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obGi8O/PKQ0RZh7Fh8GnTgSPYh4TLC0X6O0RF4TGj14c+CRFUE9e37U5/I+5cDKSCUSv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PCU9qLDc2LexlfRqqCSWs1Jw+mjhd7O/hUuiyjKRX29oWinSLG+vZy5kVN4eXou8JWx+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Ia8cfjLuHhjVULTEqg74NkqhOoQkl4sytePtLsuFoTo0nontq4o9oqQWhJ256hs6PQmn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34g8XwmMf+GylEp0X6RXwxAja0I0o8xLKw/C8NTguYpui/BP8SmPmfmYaIa2LbRBFymTF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wza35YibuE09YTbZcRWiwSQSMapwqy3BO4dvhX6NUSgyCOCH39avwfuIaNCFzxfCE2de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HDuGw3dHQgvFG/gkIu4WFw1Rq4RfNdmbhii1hEWauG4LDQkWWjdxa8aRS4qE9CpzEDeO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Di8Xpmi+2OB+W0uidw1brEhfghI69cDG/wCqG7Nh8Hj4Ig1hV6QlwdQrRqifzE3crDW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XBPMdvhO4m6RJ3zQ4htLYnfUITGyRjFrXi1wkGl8wjGIPSOPDVIlz9n/AOoguZbEMYSK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P0uQrkb0VIaMuUP/AAacLEohNjxjW8SbE8L/AHEEoJndCULuCZcUWG3fCafMV4NU5hVmg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jGtiN4hxCvtQQ0ag8LCQ/wCA0VQ7ffLw5Ih2j8Mb0LgsOTiOPKEyk2f6IgwnSiDTRRMJ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BbEglBIauLufitFnpJL06VLw4L4pXzDYnRekozQbSawkJDmENnAjXfMtzw3BI+fm/wAF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/I2ZTeEJfpUyDRBqFE8vmFlKvFw1uKKtZ4ly+C30TuE3cNlzTuWk+5o4NFiwtEmhlGxUU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U+yjf9F1BiQmxD1vx4IJFBKncOfBaRLwS+UlHbVeFl+EBqqTC/B3B8g0TEGoUhEsrZCM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JSYZvSFJCWj75lEmsJTFKxi1m1DnlH9yHsRsKJ0YNSxsyi/h9YlHoSRUhiwklz8YW1ho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wYYeaCUUwhZfwPFws3EGiYg0QS2QmvAmaJkhLOjy3/6C3pCbg8JYu5jiNnMtxCeH/Ynd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Mo+DYsbFKUv58PCaQ8PCwXPLT2R0JTXq234f4wiNIVgjSjPuOs+ZbQncLExdCexMao8L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Q96QlNEg1iDvzMcJlvxpFIQk+kigbjd/S+L/AAXiZacOMvJze/DSffEXP3Zcfcrw/gkh9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XhLPRPZcJDfBMiZIdZJeIVFYuohQhYTQ0LeEncJsY/6Kl9GE/Cyii5bKNlL+V/OidGiY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BZaN32/wVvQb16016iHEdZZMMuEoTeJBqOiEzTQuzomaRWhttRsSFhKxtbEybsavo0X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ilKXxS/gvwpSlL5RwynRomNBfwOjElJL5l6EMg0fRJLn5JVPK4hsYsPDGoXBIhoP+qKf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LgeMl3A/8jZSro3Zc38Lhc/PCQsj/g8siP8AhSlG9CdwxIhYj8pW4vwizDSfRJLnlKnS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y5hHSYLJOrLCX9jQiFrI2Kys7hg00Mbw1d/ODWUQRCS8DUW4W1sSD8Uv6cMqkNC56JTy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vhK3PE2/i+CVsfpw0hI8MStzC8soTjdFhUiQqKX6X9ZLzPNBqbYttIaJUTHMxYhNbM0t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/sJCxj/g8MSu8EhkEz75aqg9NDVXyhO51lop82XR6Fzw2iqeahKoMamxiRbwsfMvCwh6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E66JhUV0vH+mzaHQw9YKumMbFeChQ7Em3BRtjrMUFMFtwoKVSQ3YTgQ3r+HJiFGLC/dz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HheOiRcHhjVQ9qx5ftDwsJDF380jmxJJUJB4Y2I78WISRjZ8Q70axMi2LbEcCb+i2qL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+wJs6E2aC11iG4LH/C6CLejITRCTy1O+dMbOl+CafPwWGJW9Dw/UL8FliX5tXGNvaGuQ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1BIbXQjbpKzQSHjhNCUZSdQm9mNPBbY3ARJRndBME2dYRs9BSboan8CHQgbPhfjKUo/x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bW8tVT84miqjxPTZu+L6RsWd/Jv4JN6RJ0jY3AzoSsQ02OtoglP8Q0z0JjpI4fEXYhKM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x0Vekgp+DRNCUY6NJhuOoVvo1UNUev3kR0JCg0hCGL87ilKUvtou+WPOvSvh+V3DGn5L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lhNC7EommhnAlo1cw9BdH8OkXZ0MNbElocmJ8M2exiQfRqoitib6J3xFEcGr/daxnYhJ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lKys2RjjQk5CvAg55pRRaWNkw0sLOxOjE7vC/HobOnCQ1X4z+x9w/wAFxzo3bQm3tiRU7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3o6GqKloSHRrQj+jbYRvsQkJv9IU2Jo2/jHfWJV8E39CR0Jv9oQTYuUU2JUQ2wgSRET8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N9IblYlFPLY/wasbX4IYmqMexY7KL7GoxcGrxyHIv6PgaD0hN/BKYHu2H2JbptqHfcJr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m9DwJEXilKX12GtCYb1CMS/Evi+2qENfe7QuZTwvC9v02NNjBt/kbGMbiGqJQSGtjehvC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yf1IboJrQkExDoZRMTTVwiEyDo0o/wCmJMytjwiE/R4x8Ex5UF31PEJieXzxc0areKUp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PVX+EH6MW8WqflBrCfBk/sc8G3aRBjKhScNwsFpo6OfCjNGPXhMjQm+DULKGy4RBLDeFp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6Q9PC6YmhJroyYTGrxCCRPCGJn30+YeH4WYtE8M0IVvhSW/b9KI3YhbXrRVhDw0DdGfD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w0TJiGqJQST4NQWZohU6xE+CH0oNtENtmxlmtPDPwR0GGP8AjPhNg+Yb/BIQ83xc0flc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oPIl2fB5gl8Gp0SY0zG+CgTTGpirjxCDVQ1Ci2M09CEUjWxrQwtDVGNiJLQlZqh+F4Rw8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3+EuEWnzDHiGde7h+IKWeXm4XCwekP1Qg4JhbHrgp6eQ3XgVLoi4HBBIg1qmw1x/jBqs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PY/+FBNYehMDEhV1iV9GtTDaWhK9Ga0cjbOX+KOGV8JRoaFwtF0n7oYuZl8GQWg9I8sO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A/DJ4RLieG2LJ5sR8EciRlg/k2Gx9JseqRH0dCawmWCYeCUWsE1w0xdzFRjomhp06RvY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hFQ/8FYlBfQxyNfSYmOGNbG38O9KjUIdYf7WDehYSENeFhwXATJodpUN6GPw/EwsMHhO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g1QS1TTY2PYbS2xSVFNhGzRQ5NnRdCE02yGcCaG+FSHsRvFgbCJvYnDoQtif4PsJEb4J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ythi0gv9g1R2vJBLzy8vMF3+EhLNKiixMQYiYQ8RLLy34YhDNfCjVQVdZxS6hwQeimRP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BTUaITnBKvYthv4cYmkTVP8AR/gaCGN6EyTQtHdsRt7GtYgGQTJUOL4JTZtr+hQ0DVp+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atiRD1/wlmGsK3EV4c+Kmi/o8KU/wRm1/X/P/gsv5/8An/z8E2XcJ6m2I4L+jQ2bEqxW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modUSNmSRjbpqdnAwVPZybF/bHwWDjacFX0hpnyofR9KfTRUu4VaiYsQkYwh6xTgmSF5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oWkJQpwd/vcUWXhQpcTFgU48rLVf8MaKtIS6JN/1/Xh5Z1lvLR0U9YJLuGoJVmw3FCmD1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kJvePQkyxL6cH0IcaQXNjRcGn9OINTCPg2yLtvRUxNDGdDZ90JL1474TKDyhNPDTDco3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bKKKKLLLLxvzqgQ8RYTil0kGYxmh0OFSHzDw8Me0vlHrz/8Aq/8ApK0n3/mYPySKd5Qa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G5KxSxC1DtEWOjpsENohw4So5ox2wnGNKgtQ+YkzWGwSIexInRY8NUWkR3RtqRNQg0Qo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DRmymMhR5Q8RW2NMWkOQ2E0K5oYtvDaZ7xgvPRZZZZdj6ULeyUW6IaxP+FYo+ktTKeJb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ys5h8lwleYHFEcFoNzY1M7GaITjotqj6IsFSjaQ65jsIZqgpjGsUVj7mED4MZQmKIaLo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uuFdPDhZQH9jyhamJNFgxuiaE7obBYeLL56viqeIU+hm0E04f1IT1sp9NFoJ+BshNC3m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M5xUbCEEc8cWROOj3osovjC4MgoIpRjNqCq2TDuGVoUbRXSLhCe6f0Cde8IeFrKEN4Zw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KJYPKNEQmINlwT7+9o9vzrg2IIDQ0kxPrEPYbI0OyIW/SyxPRMMuWc4gyrCZ/ooyI1D7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+ZhCEGImEGTJZIJEGEphIhPCwyMQgkJhJmyNiCUIPYgkIW8IQmOMNRx6F+dfC5vOzeJx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r40jmCYhwScBozbr6Py7cF6DzmEmIdPLYsPnkaHii6XRdjKLnlFmDxMWYXm+JiiWx4ZB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Y2yn0Y2IuGxiktQxfg06wlekXxV4e9FjTOLQ3NHBC0MG18Gs8IQsJ+IQhCEIQglj/rib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B4eEy4bxdeaPZaMo3rKFlGiebhDzMpEy0GxiJQexcO4YuyGWCet5ddHyEqd89XFzUUQq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KVl839oQgw0H/BvQsUY/J+KJlw80W8PKFiCQxC5uKMN5pSl9MXTZMUYtibCesPNXuL2y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lKNUtjskIXlPFWP/AGf+z/2Vfm0fRL4P6EUfk/dL4WG7miY3hS4Q34QnBuiL4omU28Oh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6QVwloSHzLlQlUQ5N5TT54fpJl2uChkJsSiymNn0QomxssIXtKCeN+ENl9UrKOBmuhoh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/BDw8Uv4/PaZcPAyWkPWkNus0bF2RWi0aDehtBnXuHh/i9BGFtPKzoLaKbRSODxBT7iC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GPYmkEFrb8sf5L8nl/wkyrBuGzHqjFJOArQ0ZbHtQTro9C/NW/DROYou4iFUyTKEhDYY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60xDVGi/tInRrFmESRjdvg2UTGPL9IX5P9H7Q/GgXYu8FvEhR7HhIqOhKhKIohtLomnw+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jdzCaGdiNtsUEJCELQhuW4feZBk8T8pawnBK+jwmJiR6ZPY4IY/xX85eCQkE2JFS6XfC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nkIJ4ZwLgxeg/CQ8KDRBWrHvUcDFhB7IJYp8KwiDgv8AZjT8fB4e9EmhCZQJMP3CfpCE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mIbrYhlplF+4flflfS8Jw6Je+hyYpo2EJhiesFkyt/gNJjVjcjRr0TxSi0KAx/y4Twxe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BtjXCENBMYv4Msf4TE9pzBC7H8YkcxLnhHQ/xX5tUsM0ZstCaFOlExWyGvzn8K5a/BJvg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joMa3mhCVQsQ6H/TwmJHzDRdKpo2bw5cE9eJh+oTMFRh7KLfTeN3DuIcdGP8V+rRiB2n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hCEJ/PZu+HJwsJINwtiZYyIiYiY80uyIXUu3DaXRNPDELoxsZfwQ2k8PHsSJ6E0nSro1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awsDLvFg2LaG75jt9P8sasTX8IfCiP+K/VO+fg0n0kgntPovUcJJhtcELox/ksP8APj/j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BLNLTLLfhp9R/ahN6M/6Gf5Y1DNq+DdfCMn7pNuIWsJ+S9san4unTgv2vtDzb/Efcrps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Ke5hX6S4bIEKysrHvBy8Gv6jb8KlOE/2Nxg/6SHwoaZCExV/qT9pV6vh5eWp3+Gsv0sw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2Ybgti0U2SMY2e2xPCGrhiemKmJfRY3cUbjytDbS0Mmysa8H/gddRcqU4NP7J5+yeX4T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RT7+0ITPXimzRi7lKH9BiG0M20PTghREUGmujE/shoIxUuGfTXm7mJh7TE/MngX2E0TBpG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h/mYehNDF/EmHhCw8P8AeH0Ix5PvijRRbJLRoyGpQDbCGSt6Nn9h0JMXWLX6Ka8Jr3q2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7YFLbJ7CzvofueDaZIvhiT8FLjFh5hCfu8LPz0/2aWCUY++FlF+Mb9Qm+jDR1mnTxtg6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FTnluC346njv4cM0mVhYP8P+iyj3ogSCHOUXDVRS+m2iIkGgt4mG/wB2glIz9w8/P3mW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IQg0Zp0RFRVEhRIaS2XwzniYTrJv8T4NKJW/7NsiIBtJwkHH/ESJ02TbJeEj8s4HJS+x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ms/BH++X7f5vCEzRCxKf9P8AMQhML23Ridyxr3HUxMLzcs1MQ0hEo3/vFsaq/plHAsX2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qOCFi95b/VY4HhC/S/wHkmFjpB1YhFh1BFyv5xW5Tfl4WZDOEGtUuHUA9TgyDFNv+40SN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vDUeE/P0FoX8JYfj7h/1+LKX94ImjflYhc0KiZuPGhYSYfBDcGv4ISnl+YIx5wReFNmN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jz2hKLDwvC0SFrL7hqjQsF/AWGPOsT8YQn5whCYhGhMWK/TVjdHJtBet+eYuxPJC5fljd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iUy8IWaZpS7w78Grht/w2MRPDVwan8GE9oixPxgguZXNFH5pc0f2EcFwv4Kw0Qx+oKKy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6EvFKX85+kJiEL+cJihFGmxLFKfSnzLf0fMdJDNPQ9rYnf1filG/wVPIor4Bq6EnGFhL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EUvmlw/U/KESxCFL+7oceHlYmEIYwr6Wwv/YhYRf2ZRsGmjEi0vaOhOq5fhsWh/omxMhC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IhP0hMUv8Rgx8xYdF0+4UUgxbx2yML9F4kYxiCevbwnoSigvLEP0xeusXxrNKUrN+XmY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6EazoTg2UpSjYnjtn6/gvoxj0/wAFx8Q9VEQhP4DwarohiL4hCFKaNFWNFNkJil/ltXDG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Fjtg50L+A+jGJsbQjgvlubZU+DSfTlQ9VEx6Vx38NEfII2Xp8H2J4jE4X/BtlxCENZmK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7ltp4uLgu2XoX6Xx0JklRDVZq6IMSJlxPolOC/N8EbUDcoU4EjKnliwhMwmGilNkzS/t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4Hh+Z9FlYOdC/g3+5M0XpYbcJ1UaMkpcLXRIYph+LSD/BWyExf/ETMhrDxMLCcYhzsX5P3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8WxbLhflCfDw0mOODXoi0xtFRRshBZv/AItq4So4xoflCVH0Y2/N+lcUFjs4ODZvK8yQg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hqkewnRr6fYQmL/4lfi8LvDzS4SoYw/531yIY44/k2R8H4am0J0Qv/gZ+aU0vM9L4XDQ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2/SawxscfvPz+6KeGo6PaP//EACkQAQACAgIBBAIDAQEBAQEAAAEAESExQVFhcYGRobHB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MED/2gAIAQEAAT8QH+uA36y6Cjice8Jy9CGKa7VvyGiVCpLV5iVq4blRawROSXFdBH/w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xEPTsfykHErXrfoll9QYsGbMVE1Hgi6YwNsUU7YlUwsQGNilg03XLn7gN72pejAekJnZo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eWDV4AyYVQDBFHXFwVPLMcg40e0ZDatyZ3Kjahp5hcCa8o2PbJhqVL3ll/7RBdBA0gwwM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xHd59pU13WlEptYg2IruVgLX6jM2RsB7fSPAUaHgX0Ny+KYyII0RGAUy7q8wMuBybfaB0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NuLvWw3rmBllIlTkFyufKxVlVb/UfAKVtVvEDVdFnjPxLNtGsO22oBGApspFb+mHbrzB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xUJub6X1qZhAQ7J/uWxpHgw1KrkKDV0XT4lNdSGrY38SqswJTq8YrbG3cwH4HadvtUZg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5gI4tXG60LXPED6qqBbLdm8S3VNY8YxCBBGgUFl31AClKnkM0S0KCygVXBHD0VAA+PSPs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lgB87Xbx1XiAtADZM6iPCPJUsfNSkOEGwU47xL38WKE8alhoZaLvF65mAA02cPwQKylm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rnzz0S4tN5rozR65gw1JtNmVGuYvmYbx0ELA2CICHDzkj2rAe1qvxLJ1sGpiV4bXeV6v7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OvSBJCgFDovUW7LmDnrn1gyIrFjy41A/HShg18G/qCszlXwYAir04OpS6N65lYIENlrg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UNsrJwCsDly/ZKmdYzas5d7gHOMiFFzoa7iqAYFXQp441mIQAVpQ+FB8Rfgr+AYHrUsW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3yxmIGXACFHsZjqv6wUwa2wLibYjG6236RCtCE5NpstPVtmJuA5HbLnqHC4MUL0BfrLcq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xO4Qulp9EIwlBSaaqVu2esx/mlxgot6wX68psGwB2YVbVV1uAWFp12PI538xQBAp2thw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dXMXsUDFXoz9xhuFCON0K0wORnliPqsG0UnLo9rmyQgp0p3j6mgEIBaujmD6QJo45oIP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9xlLeN+KvaGF9oYTDcOeD2lhPRGDTOYqVnWuXjoXvMvSBaLLtaq6l3DZN0DcIiEpw0fL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+oa5usIWHGoi3wygKACHH4W7U6yuCEIke8U2Bi8dxCiuSMmuD7uADPSUPATfzVxjXcdB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MLTlTRK4PAAAMQtXKWl18SghCuTz1GCdIeVMAurO7cMu1xKtAy8RF0TgArtg3tplSMMp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8MaYLXPcokKo7NN8RBUi1KPY2ywgSgF+1cv2RtThK7o79YGSwa4gPFwKYLatZemDgd6H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Wu+aOI7LW0zrvcsELaBTxgmSF3LDVR2h4gFYeDXvGHI8MQYIyEgPS1NCKk4GOjEEnGDi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9RPKmBoU0v8AUPKio/LuvYg2ooBeiiEe1YHncYR5C11OkEMXVhiF5qm1W9wAA9NQ7Rxf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VqNwKVjBCA4ADJjlgWsVzfT/ANh2AMoMVQVaX7yp3RYLax8Qz5co+CJTRorlnxKMZBbB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X/x6yvZOKo/dsGCMFSvDljbNdg8QAMfmKOYpcNeZVCNnI9oJytecPaBXM85dTu0BcarS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h8uIOtetn0AMttkKwz7qv1Akk8kr3bde0A0wC2OUuuWMTZYcFcsw+FVn9Y+4VWBC2lC8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flzEEkCq11CHULB9MMCjWoZhNd1A6PSFid2L6zMHPqjYMbzz5lHDF6JYKYTuOXwMXGny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pWVx+xh5RG3rPUoFy6IlMjKn0QN+hFangzidsTBCgU8UuiHYRvi6NxqMUGiXUQKXzEAY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AllVYhsb0ZiAYu/+UoAXi78ssk7q3XpAA3MlFE83QwM8POePEqzaym/vEZHaE+8Ooy4L5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hxKJFC0oe14mBADSfkf8lblMOYO75gBBzHDINBEary7WV8/iKXKuVTjc2/e9kvJKbWyc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aYuLYwKlLBjIV9CBRv2Y3UhwqZXFsLmdeJfq5Y5iaqW6Od8xYDM0JZbm3cJfBdiH+4GY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ylFy1mmQY73BLJRVg13MJiClA+WVcWXj+5lQpwC1IpCgw7s9Swj73HLBioGsHgsNRa1f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SMZMyGkN1H8ZDKMUL7mOtUgoGVrAUYg2wGHYe8rmI9jcToECskrIap6+jMoYaWaBlj5jU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crE7u06lHxpDsY+pQPQnnS9EUagse86I209QHa8+3EOu4VaGYQdo4s3/yAo126K+fEuqC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2ZsdTuDLmVdNpBe2tswopSjC3O88apiw3xBUF4DfK/wDbgyL3Lb5gRkAtkTuiXsQvpHRC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+I7XQq5cn+4TSlWnm9wvPbDE6ZYMFy0D6QVqkK+WTRBjEucWuIUktasheXtFp61hHocXL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vPUKhfQvTV+8CUgbZ4BxxEcCdCFt+rCKsnlDZcNjnm8awd5jtkLqoP8AVKAEgrDQXy/q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/1Kz+3xBBorCwLRruDjxQvF6lwTgUG0oNAQHfn2mCIyN6xFGKgGp9a94YYiqWPWsSytMa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yPWdQWYZ9nHJ9iEqBgVyxv0gEm8RS59JeuxZ1Cw4OPqXNdXRfA6hDyxSG4AYxL4lTcUAy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DILzaz3qdAFWCtlm7dcPWUWKy2pGFggAYojiqYvDvOU9CVn94zCwy62yhFElrdJc+0Lz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zLvjcqiUoVXvmIhvBSVWjjUcBo4WW6Vda494KrGDdbPJ9iBh3C7sO3iJZGL5DfUHYEQQ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k2zVo5NwXKhq5rtuCD5wZVyvjMJ+KnbBNEOZ3KMFE0v7ZUOBxAVN0WwXl5mOHNsCUAWl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hteTN8pCRsouFz7v3MZwztVFy+ViVAohwekyIEsmHo9Y2CUBCmvPJCataO1Ty/Msgoj6/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U2YW67qWkMYIvVXG1VCtVHTjmDXYgqsuAI43yYG7POdDxCkNq5kptZVi1uzaenUVNWgD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umb6iUk+D3DxiZASrOvT0hkkXAK5ITF4vj91j7lc128x8TNTNjoyaV7zDnVktV8wKwFR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4O5eN5qsdFxC33jhZVYIT1MoR73NpTYMfLiVcsO98IDOEfWCW8AhmjNEY9FcZUq18NTE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T2DRt9iMc01AoQO+5uJJkP8A0+4IQqiC8Y3BU4AWoC2lb8PWtSulCYvY+hEoUuG5QJTR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8cuo3qMOMthbo6joChYKiN2ZBLyi4pmlAPDOaIM+CL0e8wcAN5ceIE8bRUV8S4ZDS7ld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LbUBuhilXhjm+ZlmBbpe7BWnZZcWQqRTKGfmMWoUZZf1JvO6goCBXNn6nCiCmjiUMJS8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2+YUwu2nrGNCYRP3LL6pnsrGdQkhAtveOoKUGuFSrzSBfdGqoMBtfaLQ4Feo6VdjDeIGQ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KevcbvqiBsZTL5QyXQvEe7H+UAX6Ii8AE1srxKvvV9hglFBWviD0F9G/iCPhiB2xmJhx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q0v2Ja1E1QRdi4XcsEUJZXE2ra+XETTIJm58RrLzcD6z9xM+tbHTzKsXoqPqFuuA/aT0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g/G5cqHRV9ssXkSpx0TDdvj/ADK0mlUPBGdrBfuOzxYQx8x7rJguZgNUKC4yKSpXcKIC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AplGS10RkwKCYoMrAoxXtbggTIFLqg+79paBdJUBYU3hlP6ipJsnHofMS7axbiwbhrjgx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YhqzZpQDK1Hs7L0pjtYgqGKmIfGKCUrpUFd2OyEQQIRNTRAq+BZ91Eit7PmZRhx6QMGX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IlRHZFKuT5wEEXTCtXkIqVQZesRbG+peKWboVupd6RDELXxuW2AJRwfBFF+LRDZo0agO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JINZrnMrRg5Gjj5h8VC/6Eo2x5eHp/cY6svSfBolMumrtMRCzZFwPIuvAZ95j56FXnvd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0ZVBxKiOaV57hAdZ7DyxRRVIIAV4Nx/2AK0CGHmoAAVkax6S6c5pwHPzLTqCOjMV7xejF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P7jx0mQpgnYBeABx7QQLwJQYDmVsJowPzC9GEXdKvPvLelty0w1AhcO4GOD3iBoI4WJl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ZyWintgzBknQjOuvpuUpoiAXz/2KljVCAU2wL0EyGi8sTg0yy0owc5nopTBDAzeeZcCa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AGHaslnqTlRsFqQfCFTKsqsGOWUQkKAB3uD2YAxWOfSBEkV4j/sxh/AUavfvGogrJgt3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zDIuLjUPXiq5HC/6SjmWNY7MzYNHgUG/fiJsOyNhWlf1Em8W98VV651L5PnUKLbBpXbYt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yLfOoUrJPDVb1zB65ZZoFeX0hI4chWB36x2JMQNO1UQHNjPYqetE1xOmVTmFVASsvVZ0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yZQaPlmHaO1hjQKK9mWQSA4VHBrr2hhVBBy6LYheRWgtK7UVt9JjgWgFW25dxZqe+kA2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pL0c9SxZAblVyGj2Jcc+w2KKMXTCg+JiRW11RpDBysUig0GTF8rF/IU0L7IAKodoRBEW7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BKy1rZbmZbrhcAkL39EKKKkQrIdGe2EMJB1CgCgw7trplq5Z7s2KH3IKsLm1MAc4zjuV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z1AhCuFEg05K2y3OCLSleXuyDBcasd7dHvMm1CWkMYW99kF9pKsopq+FwtDK1reRXets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vuBl+xaPRofyY9U2Vos4IcOpv52lbkIsaC8ji1faOaHuNJMLiBeRV2F10r6SzKbDQa1U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fMKIaVb7+iHvCXuVAMOHOIQnWdgMHWbNPQg3oymVCA72qjGvOA4OUoBfKkUsAxrtYWEi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OFDbo94e2JW1GtGPuZWDNC0XGVaxcb0Lwat7Y5C05l8RDexqS5TRt+IbsnSaD43CEsGB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FqXKnEQVbN/MtdrChSdvpEEVRWWORXLcNDwF0GWWwDYDN2y0DIqvNRnJQvFPQlEjbjwj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LE4NH3qbKoL8l4rUtnEWSUdlQWyvIitKEihoaHPcq+7WTbewvGDnmZTpqSimxdGMGUit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CiQHyCmLtbMrb14jipRRXsCx80rcKH5v6issm6y66g+K2gGmejgmU+hmCKBo2TnqrlgE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8dRwIg9T21H2YGjwW1+If0YLKvUbIrGX+kc5WVK0bYJgBBS37mYp5YRnO8PRL0u4BKPz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1K0XLYwBjSChGsGgZ6jlTysqAnDmUV9S6DeUmA7QupnlpwY+4wOAFlyzQHEBAj3mDUVa+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+stErXIc+hUYCazIoYT1lNOiqWvvKYQ4QyuHES5KBXI63KwoPIfl/qUVQuZHnquojr7UV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lkcZLiOwXth+39QZBKlm829zGTzMH0PywGWF8GjhLvcRynQBuAQCGcZRhxjubn90REZl9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kDd0faeIg/48ymsjgLzLnepdhrtSFotUoF7aA+5x4riOev7QG1t3L5dwNm2UEAKy+YPda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1gyeDmKc8dRPdt+ojqU2KWvzuYV4Zp9RWZy18H9oYKb6Ra/sGtOorWb4MnxLOsCqoVFD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oQvGo9gBysVr33TdxDNBAhZa1uVAJtw/2Ul2Lc3LIc0/cCo9JHwQzULuNzlWBraY9Ir8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0O2gfacoA62u34hwIq0pda8VKr6nhHUqQFD3cE7mVeKIzHCPDZfi4raZwdHB8Q5QRUU5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158+sRb5qnR39wtJ5koLOCBVoMxqKKZiDEHpW64Zn0uTUuSsribnbUsGNRTPgjquXb9S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62Iah17sVohkpUBuqZmmpWMFreZtmhDoaDN7nfwPR3BiagjWsy9KQDHulTDtUX9y9IsB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XYthwQnNYRtcBpKWqWmq9o7BaFrLgywy6DfGUeX1gAu3aXjK9I91EJeLu4GW3O15f1BwH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BSjxACU7lDjqPRBijGdRTkUVKaxC6zBsRxliZbsCqA17xlJPqAFBCQdR0G6V9wJW6rkQE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UQREN9E48yy+I9w3jEnsD3WF0ya6lRVnwFhgk7mxb67iO64PWtbg7JquLDzvqJF5Cy2N3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NrqGpIvJZgo9mCjVqGkLHG7gAEMzLU1h4uZbxR7RPoNAN3r8wavL6CLz6DBRsIuTRqOh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IZnhbLrMKvKGtEMs40Bdzv4ik4YFqDseeoRSdrQXmCUIn+RLTlQNh1bqbOYcj7l2JaPo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lqhUX4i0I4oDzV7mWkCZLKsz7s6tQt0AGL8jBVCFoVpaxDloWns24PuZ0ht5Po4lVews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xOYZ2ESk0KKHHIcShkKTVhTAeAgKjYIYGquDHzYFTbtj6ifcgAUm300iklal2nAtBdhz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Ar7jXSI1IpvDHzcbJtpuwY8hBHx4BaMXrMsbAagpd3rRMjhkl6LGwH5nODTNDrt7QYs4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hUW0A2opYDZMASthoAKxgj8Aq6DDRbpjAkCyhxXfwkBq02dBflzX9xr1kpXQ2vrB38dl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xrbHDl1Niaqeg6JSstXmDlb46jiZxQgDKGbPETh1WgUXF4jbQI+DUekTlxOOhM1l5gUk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lC9nMpy7xEHSOVgaKJa3JBsDWXmDpSWlXqs17EuC7Jva3baTFJdl8OGZdvIvAFprf1Lp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lzxlRFtYsXjqBTe4XsND0hspBZWXeYkGs0MBfbn2mD5ROaYxo+IGiMH06lH1AVLLyysf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UgqKoBboY45uWAkXV0G3GpnVpQa1jlaG6t+IbhQyazRsIUmSooCOVDQHGM5hxmEMph4g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i6/WIr7Lwe0pC3IGzwcTCRkrK0a6xuNUPkNPFnUWxqjML5r3lca5PcSKVwLlxwcx+vAH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FbZr9ygCZu+hhv3WEJBChgEfiNGojcvPMtqDRcrQfcF4QAfm4Bq83lsMgKUAXbuuVfxB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ETi2dEolrJVUw7mHrwsisXFr29KmZ4FdZiC7Yqi7ZiU4mr+TFbgcJ0XeMbgj12KAW8Rw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iwNUcSmC9bzLPHThaPggSgUD2QQNiFWKFLV2MfMIRNIWgQTBH4NAlmzCS3UVS1PQcEZQ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Ku27mSk4UojeU3WVrqb1ClBVE1KOxn53MI7bVr5ILHF7QW/vnT8QLTU5sDSwsnDF7+8Q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DQKymAHoHzLw2luznqX+7VSMJ7QbdtYJYQOW1XggakVysyhcQMuWX2MdEPxGBta1biAi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DRdaXHe4GS+bV8RcC+RhWYEWrFygyjzflUMXihAFl4HOSLBRmm3uZg2VpZfErash4uIE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SjGSYlESeJf3yxdFHKu/Ma1TwHB7RgABstQbJ6bvsQaqtsHKZKncj/RKy38XyUy/REcH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7O7iyGuoPgRehi1TNBljW+B9CAiWBUr+YFRrBgKolydC/cUZu3BnmY9IEClWIARpAohp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RF3/ACmG5bQB8Qn7Zi3pQiLRd9Y/5MpffsFH4hqs1sIPEedjK0DcCscF9sItz07oFfxM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2X5YGI5hyMBM/VW6HiAYEOGEDB4iwwh7HIZhorz1AiCFmI9pdljlQRQzdLDdLdBuEZDB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6Q6cZ4slbtX1jItgBtfEQA3QLZdkhKzwgQLuGUKOPUZTS6Vlp1DFgzslrdB6EqCK3eFYq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LBsBLgIjTlsx7+0DDCFdHy8aO4iisaFSLlai4UCm6gH7jwjTPoNMGu2N5xFPW6CIx4qlC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4FMtRWBTDiiKCr2NtzMUmVW1EKJW8rwQaNy2aY9poqu4I4Z/qVz2iVeFT+oXhXh9LjfEp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cFg0AlvqUmm8FerriWXHRSug8em4aGCwIrFHMAdTlq0Lp9ZYIC0aYtzGRiFI9q5+JZlQm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DQKxohCBqJ+9og5HDkGvMf4clxle/SOoIgjx7ZbwDQ/KAEKGW21f6hnxAgFFaNxFYW8D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huUpbLKDBxuPFG4hZQYj5cY0qrTcoSwKqJRnF83GxSEwLV94AWiCtNXFuy0oBjcW+B/6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cxfPMGha3WI5DKDZk5ZjwCmtjSbhZq2X/wBA+xL63KFAVjLP0RiBNlktu15gRRHg5vLqB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FhQwsV56jY/QbxTr0lTD4ylrZ8GzUG7hTJZg4fu5kwD82jrEzotje8iZfQi/Fzpkqq/J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A1LOFm/MVIVwhLB4GNYtSANsilVB7vUF78BChoDj1uI5AmwcBR7xVxcJYXWlvqnuOs81s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JvEVqbVMUU8PWlGWrx16IuFiHSFdS+uD1iv7cd9eAQ8xPrgm2Gjb7Qt8xgIWRu2PpmBK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FSq9FBjtxdxz6OWMDnRp2x4MFslqsOnKV0wabovWkTNZvUBYYUDp8+sHAIFwUzgK9LmF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7iGIUYTTsoPvKwj4tFdv6gEOO6lNlgV6XLMpoEl6oF/MJQHjVydAHHUp3Iwj1GMIV/QA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bUqu2j4uA2fQCuUGjm+HxuEeLtXDtgubWjbu519oAV0IRV2UQ97Yxxy1laww4MYV3BRH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0zz6hYGRrVbp/cRxigAoLxl92KFYhBzW2VaMoH0Ati4wGNSoJvVOuYwLkQbLhblPOIal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SuBa6o9QtVtjwohBQCwq25rFuXuICqLFVJF/IwpWRoZNOL19zJ//AG8Tgs/MRXjFiDWrM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b3Exiy2gH+4WNHwmPLBZK7q6q9iXiaoWAvxA86uRb5lvoMFy54R1DVUwxnn0jVbZspKv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Vl+YxCUAXutQ63cIMF7a0QaFzat+GfmVEjGNdBwaGfMFXNxWBzp5Qi8EVF43HUA6Xlg+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mg7omrH6iEVaWw+cfUbJRUYFQhQHWhyybTsioMdbZWy4uyj6gDndyu5gK3WEoLP0CW8A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6A9WfWPuFXGGiFRzuoIgQgDcNa6AYgCmKe4iohswsMV6wwDh4czJioNPpCPKzXLZX7ii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UBWJDaaGHSs1eJcOwaxe6wCd2CloX8x3NqRQ1LuzNfrLWwNXvDlxBp8M3fofcWG8NTYs8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stDscsciFpn1QzHBuinyw/QpfjpoxEy3QL2I9YYi33cRwtvuPUDyxYs8QjdcEHKR03fy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O7RKtW5qX8fUDSv0YPgg7DbMYkX4LZQUaxiXnmOOnMX0H1HVRW8Sd1q4q0ECEYvxBBXG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7wxBDa2fs4l8pFXj8f3BL0QX9v3DA0C0/OYAwHGEserofTX9wJYngXDgTxGH+Zi4Cel+z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RMjYcZ+ognQvzliFW3UAQqjDUzXKUfQItsFNDRBAvGbtX3if01ghx3LDtDLmERTdlBIJ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RyVbafLUvUQQIrloJnnkBFz3uACNVCiEtMQTIJZg/uMM7h9jR7TmeVnzKAVtvRh9iZFA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9TggFOYxRgIwwBl2rqMzsWrzyxozsxMQHGiWJcV1AoIcYjL6hBG+4ztOziO+0aajjcQZs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qem0pIa+M0WjrUU2Eh+I3F1bI+gRhwoBgb7nEwQBnV/Mcvb3X3bvv3mJ/MGNuXfEAScV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20OMcxPBk3VzLaUUNo0wO3cHd+027gsAUsbJqXvQhwFPd3Bhgkob6ysK4HZnHvr4gED2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0K2or8w1LUKrfQmfFBDSx8+dreFlVEKUXmGtY+0yz6QvR2D2WOI21hCpXucdTGe5RLS4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Ru7R6cxTyJrlW1deIhyLxIV6suAz3LHze+8cQRyxuN8m/aAkW6LmMOqMcLFWPYj7bgKg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rMH2wDOVimcJfWKb4OIYx0hCii/6g5maap6oacthW7L5iWXQwK+8OCUWYjHEaEpVAsun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Cjgw0PZ6wtsJsVtdfEuYhVd+PEf3QCVkLaqDlq2LblOuAtYIOgFsXRjzuCizChtUxQUp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DUS9Q1yCAuovGCtIWd2/qNf2ksOP6SmFdMMvSxIvS8BBbTADm4EmMaOIgmQu9rxqFxhH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0UeDH3DFkWcXZwYgoqgdwtcV+IiiiwlDlRbL9U2l7R1+xDYM0IQWwXbV1mEB9NMtsrjScw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BlO9Rgd6UwtS8GcxUgJJQlVsNsqQK6LgKDmtuhTqVExZaq+GwpjFNJq6wWsvO2FCoGYs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xv4NXAY84c9owCx0hTugLqAsgUMGEVZyLCf3MSTMus0d8jSRtFS8KqbXLCIPRh3sGb5j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WGmD6cM639oh0zKsgJQelRgJXF7Rf4EuaJ4su7VfPASr+RtyypanGoZq9nI2tVbxL0lf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mUdxZekBdrA5KvoipnyBYxReaG8+eYa2QC2rwBmUUpJSu7edFnHMyizNHxNfEXyMjcHk1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baq9RIb8gEUrN3z0wGzwaQoc5K00ERYLkIrs+ghQRahPbogkpRULfmMvMBt9KD6YQ6QLQ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SgC5r3leg0rYHAtEv6veEVmgwfMq0Bbo/gv3uPgM2AF45eYECMBbgX9fUa+1WoHQWv1A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M3HZjM6mHLmZRadFymWznKfgiksGng6jw7kOwNzfcKbOlwAWgFvLOBQj3MTaN6xv+xIt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9ymi2DSI7OdczaDF5MeiDD50t9o7pw+s1tQ2JuJcpCCkdI/AwH8qvNqs5cy8lZi1IPzL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XzB3RwopAKt69Nxmjl/UCtcdSozerv8AEYVvAZc9QEir2CutxpHWAF+QXRtqBkEjj03w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8QGU3/EKUUXAtAzEFCuS+WoamhTQwGPSIy9JyGHln7gNlWtrA3IAULxFzQsC5PiUjidF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LHbDy2G3zEEYDQ3UEkQAWDhCHgK6I9YFkpXO/RUbszBhwhK3BbfLMUttUC7iD4wlorot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C755iECq6aF+hRDAUzo8XUwgoKLssh7eBzoPeZD2zS6ByekbbKNBQ373MgSNO3quY2qqM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LpVF1sKp2GOJsABn/kHFD5o+D+4MLGDWrijtJ3ECxbt+kp8DNDHzHJO+f9BlYomzrXZW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xb0axRiGIyqbq4uLRwRlQFpBXotvxHrwlxRXuv1H89y/DKCJei6H6qG3NbGEmywUFsdA6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uk0/gKD3udBmFFvan7jlMsdny5mZVpBfrCApY5Xv1sZaO6ENmcqOgPt/qMHgjblu/ghZ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EteYW2i1gQooDeOSMN+7k+CKFxWlVeY4vudp8yyq2V/UEJURYVW67ldoDtBLJtlCsxgP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3y/iVRZNVn9Qaq3TB8ENZPOENwltWVsEQIIImO+ty8tzQMaCXBMAG88wlQClVRVGEn1GJ5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RtcStFUh5Z+zDX8WzOJTdnyLo9iIgqsTYwdQvCY/rbv5h5xNJWRqfM/WPZgWQyWYrMol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ySom2mhoP6hn+HHjlYW8Zx0b7enEa4WNum4A+QLyVblxCU1gs8HtzGFkZns6PWEqzato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/wDIk6WgcsFYWHK9NnU6t86KCtGeYMQsxXflDdi6eA5crKWDAXYAZfWEtZwmGz40zL/M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N4BcuiKKvVXsbzlluhON7pTWlyvlgNYMoKe8s3IFsO4vGAcJbKvmeZqBihSQC8IdIsC9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kKGwuj2jmgdHRxyrK5dwVWV8Psdx+5CUX2r6oC2DS1Rf7hy6K1gLc1BvCQ9FXNszUQkvZ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aoo9WLkLYrCiNpkQPBlYqJ67ZRnBGXGbwTLj3lSQVsrRESqi1XTWrip0YLJXRFlf6asF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FFtTIsOTA1ABXXrEtqvHLa3jjcv8AfdOzJ1CQCciN1REZQNE/NQmKdiYU6lSpOryh8BMHe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TVBd7TiCkgSKQ3y3AKFUFuwvO0rgRSKLovLuKw2ug4FzEBDLa+T+oTpSgDB3OdsxVm0F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/UKkyOYA6yFTPKWazHob8wRiorBwljDiF5ck9rTYc6iFm1SgAC099QpwvGH33FheqVI9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1B+SYO8lkXfB9oUqlaVe3ZUF1bIHIex0cS1/rulYLWX5qonV1agULWqOIRpnOgst8qJQ/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5g6BCtVwUgO+4Kh2VS3aymMn3EXoaydWKMrKZluMAsjtzqZy8Yq3veKqXMAaDHnETySL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rsnLoo1quZavnFpeWj+5YuimCadua/awzlsYIhVr6eZbve+pbvCkDiDBggyd8FEP01Wm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JSuoNpaXpTjKUlGC8S/siY0LArjpFLICsrkt5mW9GSLh4cPPEpqdNaM8BgeZTFwwSW4K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symwoqWTdae7HgHqL54xQfcU8YYnhiiPoCgzIX2y8ERLK29Oe4R+FrsUKwuvMIOiOVt1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WF36wH0bWaawzuCilBLlcG7+IvFc8PjlXEibtUj6OIF8AKhoBiHVM5U3ypjyRytDLbHJ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TgnAK2miPAweRYPWMmstLSb3wK0yq7tr2hxFMorvzf8AUNGN0Ra0NYvbKpmLlorwDAwc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L2FFcYj9aSFtZ2sFGq6sddRE9RUCYEatvxuXIBm9psBnzM9BcYqmg7s+JZCwEFJniLSk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soBcr0zDpDVjdPXmM7Bf9JzAxTVPB9TNNBY2locG1kg28NfuWtNwMtRqyC+L8w+QDPtKH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r0v7gZMpXeeYSBlACjbEAADGY1Cl3l2lqguGWkJZjw6sfggSMXUo0jDq3VWbOIKhPIVv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usVJRl9Lm0TNH8Eog1uFqPeV3tb55mKL8JeYwFJx4jnSYIFeiNECa5Y6JU2o3cGB1i1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3KDVIAKthwRKnAEuW9psSLdGvFwuIbJsycQURq0H4QWt2HPdsr6OCYPECLPrP8EWQpKr0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xGUBZ0XzAwoDhYoACuC8s4CiFluBcKq/pXwH9whLr0C6m+cQBDCKvsYv2sud4hbMAC14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NQjXy5KBu0ITlXVL5Y0rEuljpZnGVptUVgMKvbLFSmVC6jbq1bo0QSoHhf3CFvMV4Myo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5b0NQ9yj8xsarIotF2ta2RKWfnB9sVQsB7DmVrfYVLIVtjG2Deqh+FogQi2fI1+C5dwC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v2kP5pnyHQlqC/mOurfll3b+SEfqKhO3gAmbZctIOElDQa5FftlHDLXQfBEtF0X/ADCC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K3O5y+IfGIb10B8T0RYBQMr4k5mD9A/IkprJHwL/AFGnzm8rcDGYc9Sn1/EGa95sVeEy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Dyf3FGF6c+YiggbDdTBZo3DCo3TT3NJ2THtzEyysQlNdNFPEr42FF4MHUWQYNW70P+Qvu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TcOnWyU7jB4yudsx96CFHugNZWgOhn7gjRSM2eYW79CKqXu/SZ+cpbevDcoAZLYV8lDj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oQfLJVXjAz81LRPgg1FFG9O1nDDfNnlEdDI1JWS36IaypVu1xlNx6CCCMtZBHB3aWPoI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ZiQnDmheI3VZW2q5qvVlJlGRGgdDiGR7FV0ySpUdRQAcrjKwBqKMHMqqEvDL+DMO5Zmo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pk4ppgOgIRGCkFdQ6AdamwvRmOaVijKW0LR7EzVQCycnMdAEqijua36VK27UM20z3D0yA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BArN7hC4gCkIQgluy3wf9jCPAI4cXAA0oOjHcY7RYDbk4A/MWAyXS28RMrMtMwKzrUS+8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yDiXjW0YnAeu2GX4PgHnccpUAzUFPGuOoBZXLKLMUZuIrR4Noa2XGlJZrVSpvPY+6ixf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IOF/0SiiY0Gsdsq8jVmlm+sRfKLy2YNsRlM35Ey5ZciNt2qRHrRC3c0Gw53oRRFImQVv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Q18hYKRdCsEOa1qUSQXpp4GsdotquO1XALrZRFFUKAs+BuYl+NlQzhy3wRus5GkF9XM5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MKFl0fAaigOCkVV5EH9UgCotmTptls90QulntdQDTB7rLpKWFyfMrzVUdDALC+dxJzF+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E7dI7yrOmiY+CR1R1ar4UiWA7VUpoXDHug86xUNZZX9xlVVXOPKo65YXLUVAw4rHHmH+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2hbJvZAGXUAHCxxBrKcaCNy9TN1fIWtarcr3cW8qrGzdxPY9DgwAo3qBLvVMJNVorqNAf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k/tVhbPY7KwFCDyNmt3d8dSkR4JhBrMM24wZrMKPXjk1CMjk91Oc4PYlrpiAuPPpDtvV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QRlboyy7/jCwanchw334xLgRIUVhoIp7k4xa0uPsGMGJVuvb9MHLPbK8gcHsSvWjktl3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x9oqRqgsyvQd98RabQuUYEoV48cwB2CrcPmBLRKUNWVNR4QWlqZVqiZW+gwqjkz8JBIQ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nxF7y4IsNcVo3Wv2qPrFaLgGrVXxCypyXbvVusdQFF3HCOSosbSHSxq/EKEhXNbZgEwU7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EK932sExgNdKhBGrlqWjjRLC+3iXK5zsrLql5a3KafiAsDstXyxjCK66psOHjliUVco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8W0I50Z7YGsLgGyXaY45hTWIhh6WX5WOWeiMrBGdNAbAA94wEuCi27gizm1uui3AfcVEL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zohwcSla1di5pxmnsMrQcgow471CmhE2XWeWIwdMUANeYE61I2bc7lrKtMqwmbftBQGVi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tqxiuflmdFUjly56+omxRgXmyXhhqOjKlpi6cuOIEQtwtwLMtY9rlQhhrHxFv3GOOC0z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KQDdBthazwChaIVVclu33HuVktD1BUEeKgmh7naIId9cAK/BCWQFmYY1uL9AGS/bUSXI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0ACqYoi9gwfuVhZelzCLxbqs9bgCu3AD5f6lSnUpyhb7fUUdbRg+CFPK2IfCUBl3M09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Fs8L5IaUhLAD0AP3Ai2JQPluK5ADbdwgpcQBimrXTLgFTJS9LS/VIV3AD5LwpFaG+A+lk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EGm8v5CFxM1KAnsd1xLGhTxiAxxBfDPw/EVSwwGg9oDKKIgpts1mOS/gSFPVSVqYhStc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fgF/cyyKDMvlcs+FhYA92p9IXv1ZlfyiXfIw1gV43LVMcvVYeoRfYBv5ZdhWFvccHcz3j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y/YLlKxW21BfjUvGG/xUJ4AoAdF8Zi56+Ur0JazZ/ZlnYPMVwzzHzHhrgd/BP2k9FKBA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oVz+6ypVtD8T1hf6mEu5v1lJYqnYR9sCoJePQf0fMNL1mguVim1MWt0cTAvgjtsN+GKp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TzSqTGmpgvOYredSq8YlV51BXaZgyOSdoBkA7gxyuq18G2WLd2lBNB2+s6o7M95mAaXbg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28GCG1cplueBACaABbr0IqmSc5ib58rbrHRCJxgRR0WHtMIOUtNPvEqeVqtwrL7xiF1OS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d6NQI8nKhWHiDDYgZqeoaaZhR9EfCkHJBd2xYYSImjFaJlePBHTcStgtRMLpUoxdSrZy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pZEwrrepuRraUxL5Z0t5rlEsvFLGqhw+XPpBuvV7b6encfaho3OldRpeoSiii794I+U21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BdLkfllCBGkhg6IOBIhQBlzfiU+XEba2X2isC2XLsmn1h3lF1x8y8f3VD1KRU/SitXiA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EF5goCcML5ityl8GiCD1VLs25RaZYCLj4WWvtAxsws6PiMs0qILf+S8VYXDUmK4/7EFC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YUwIFhdHgYLssnKtnWWOjqp6DPMTgtppKF27c+CUoImubxByYFhVy6v0mZwAehyxGPqV8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g0EZsKtgEi/KVGBxzuXK+b3dkF44cQZIIIcd65mCvm2NKenHcuBgtEoVgOJfFNedYzdQ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rTHQHqKzFu+EvA3XMqCvgGUmfLcp6QjcDtf6gnw1lQ2046iqFq9RAXxwVBQIFNaJg4Wo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K68SxFFdiGZWXLA89gfQGkZkTEYkNYL94wXv7jwqpjTcrY0k4InBsj0NYCFHjLz1LLKt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MsgPTDaxIHAS5dbMcRbkPZrVFUuGP95h2/2SmcC6QgtlwS/SiVl1d6IpkmFGWwhR9zIZS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Hwq2SDjyzK82x5VWtcBGiF1SdDgY47lGNEVLoqhrR8R2fG2TSV9PaAQeBUUBdmrZkxwv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FGl3svwqDkEVjzJFvz4lKIExGDrUOiu4T6g/uIV2JiAQU87O4piKzGF5MEwYIVyZbTBK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l405ni139wiE1jYUFLJgIUsVw0A0eZkugNAWuN5/UQhHC7AOU89R6+QsP95XEfs0UeFB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ALqwrRXQfuZSKUlKaujPHcBSFJWFvliElO2Jac/MYASwect1DxcYEo1vmZDZx1AFL0Y0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SqkdFGgb95nj1hUZe3EU5CUhUxfP3H9feNVhBnN88RV7pRspXqwQKFaen3csrIjc3xYQ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npcAYwVW2aBwRC5MAsJdkxTPjIOl1H0AFpVFNX3x9iES6FGcrn33KVlwi52QDqAoULfmBj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m1pM16yqAYShct6MsyFdjKy1QouW4NxBl49N8S8EOQoNsS56wa/v+o1FMLF0b6h4ApWs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qqlhbDZ4Ur3Pfkjfyxck1t7pca4IPR5I/HtbAqEYkABXBzBwXDa1M/F3RVzETcC8VEVG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XXB2J/2p5jgoXKW+WYjYXQVDmxEVXKZsrUFHPcrYKFVX8RC2j4tjv0g4Tt7svuJGVDVX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O+SGFwkzYboPRMtXSLPObhnHlMlhGoIaFcx6oBMimqueUBGFcBC51UrRV8L/AERiBsAs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25dY2N2MAIba0ZZUTIBWefzGRhCLVXcrg3hGY8cIq1cVfPpAydQPe2rDEQbu+0NpYlK3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bM6MCi8+JeqaMIN+IazaPLBhazi86g6+PQfLiDVVAVkxtqHzip+V/UBhMoAy8AIMkA0K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4IoFAKLVGf7l8Reiz9Qaq2NMs0IequFyWC8MQijNKmokxdF+Qg/xRAWIAjbACvwKsvoS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6H8OJ72/ERgwzAtZaMQwUCUyn4IdGdkHyxTGylvpmVli1ZiehZUH47EY/pvLPwEa5Kbr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luZxSzaCUlonsEwA3RM4C3fBPabd+IOs3/CMpW2arhI5fVjZMyzUPJuehSDDKT88Orew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utH3F7VBaOS0EHZ4QODWO0dorsrN49oIsyLFDzfO5i0CDRhs9ZQBvkgR0bLMNcQCORZC3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jTeUg8gpCmALiKjau2sGpXKZqofFJpiwCijrcSIUo9BGIirai6ywpA5Xe7hnCORxCAKl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y+7O7JSXpHHnmHnHAQeRR6IV9oHd8/a8p6cRIT7sV0ODmwt9JcgV3UxjLr7llCYLG6rK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u7ZZhJa6Cywwv2aNCimQPTmIh4VLWVP3AjyqyAGrfVj5F1u0064lCsb2wDiiZaCUbNqi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/kHihjgvBuIqmXEad/1CHWePIssXnEvgU8q5XGfSIYFA48K5YAlAEXzTTfiIqVUYKV5n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zxcc6MFlx3Rn4JlE0IV2+wTVNlWFA41qUtFxWplVGtCeKEP2JHlo1HdHoTANSYKLx3qN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7jYlKF2nHvBcDCSavKt/XEPYItbjB4uXOw2RZzVsRt/cwBoWHBxcGgNit4i8FGjiNypF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Hqeg5lfaXaLgaMuc1+YzRiyqsONcxINcEhnR5CLwpNTVFtjHixuYmBNZ6Wa94UIfKDIL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VeD6uOVko+55Y+ocXdzwW9ZwHpHtXACMFAgB/wASjooNqco3SzmsSiHToYWcnh2QlgqPN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afli71hffJ3KEK1QzF0XddwxEko5XQOzZ3COs0UsaB8RyKRhlR3d/CN9lGCgsWgUHHEd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vHIQEDDOF0Qc9LE5HscPUt2URfywDcvM+lQCIeXvjxKAQ80bbJaveDLKs+W8HPyksdVEF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uHF5drEdFUndSgUM71MqOCjhw2+qTOqsepG88IA+A1kCsW+kXYEamg5GYIVrQEBsPb7yy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+GWVFCqC+zZqqmGUwUtvEDcTjS5DYWWdupprtEO6RV9iZyaqxqnbR7SpDziWgBytxb8L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UT4v6B8RN/dfjLq/4Q4D4GACKW5V5jmFEuYCmMbZPJtilFs8h1H9x+KQYbL1cDVhWVjg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l9iJvP54HkVo+IAMGjllN0YiCglWgBqWnKJE38IK6ityQBS7lY9SBQGDXmD7CMcaX+4R7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JWUI1gOLKLjr1G+VLdTaiyjO2ANp5Bhv9xoJhRhvAsMLRBPCc0H7nouYywco8jc3hYZgG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eYCVNuGu2UVFjf6CI8shXYLutc4lSoCIqrG7iUAhbVdR+EPARPdlVTQMZMZZR/W86pJr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oUHmEKtl9+sAVa7pdQRF5DotbW46xjFF/dz9TKmRR78ZB3yTC4gTZcBKNY5ilkMfMUm4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40PuUYQSd82UXzB1k7RbmaLKAZbrqJMxGgtN1e8z74QNziUS5Kg3sZ+5QSsAM6IYmoY+r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rVG7A2XVhb6RYBWJtKr07lJfuFPgz9ywg2CrTLlzDXljcMYmMXuwkzDA4e/aVIqtLt/X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xcA3SPSCwS32zO5Q0FXPSPrY6B98xl4ANPTRQ+rHNdRwzPALUNLOIW38pQKscGC7eJse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+8StWAgM/wCExlTQMp6tD4YCvyoLoaADzMMFRgKPqBVbW/0hKt2PpZipzYYa6cxHWVKw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o/RKgCMFAr/ExwolVMACW+sQ84Bb6lEqCeM0Y3xBYOupw8szxkJFuwde8e5MCCXG5Jcv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J/tGmjMvYOibt8HP1FagKxZv8wLhTZu67izDTgn4TJJVKr7EAYIhDa4LZX6IIhIHM4mLh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dFS/ujxeICgKtJQbygVaLAcLY+PKfwxCnogAKc51EaEvkP8AqW0hSUKjLpqFcyf4fc8C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ra/BMthJ4snu494sKsTtf4jqZWUHvN17S7oEbbMbfWyxPaZ6jx9H2PSVtQYSDM9IMDE4n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4EMKocC4gFlf1KSLq18BTbO5eGFUkui+XUNFcKKAG3V+kFtMGb0PxExWTqPaZ4hsbrH1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LTzgfPsEH1l02VwbcRIVyuN1X9wVVVBxvBeoUfWXmhf5h69lZN0L+ZQCyebrXtCCpfhf9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Ct+ZYIEM21DstA8E8TSRV0NSwrht0KwEEiYj5uqMEt26iwS7TX09IANAZdq7s1rGDxAq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bf2LFgt7WNTQ4G0vJLrkFjgr4/c9GEWV5gDepbPBj8yzGBWK7uqYl0RLAAKOesQqguS7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7LQC8HrAZ2bQN7b9YRk5bFJLY7otDKMVg4wwSgEcBnrbAUd6Sjza+61NWHMnbulznGpS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gYgOO/im15d8BL8by94vk5iEUE9V76zGhtuBVeeI2oTNBbONQElCNIEb0GIrIwLWqt0e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OM88sDshs13GLPRsqtwe8t1aIBPV39woFiPJdr28xGjRtTldvrEGRZprBq3HtKAeOZ0M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UaTdqHXcHJsHTC1AfZmmL1t0vgbOP3CO1rZNGXRqDc6KRsrKKB92DIZbUHArAfNystIF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DoQBxTy64mH86+S8n2Ag2ZTCi3scszuSq6HBao0dwzLTkUM9UHyxgSYvFcRR9Q8HAFKBV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bOyY3UrKNppXx8Wm4zXSAiNW8Dbqty3kfuZ9opgXjCkNlreNNQzootKqc0qwnCUVrDby2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DSjag+Zk/F2tAVRRxu0XhitWleCcIXBKy0dxaIK+saJkrDbM60e4sAICbP0H3LBPiY2rx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Aq74CU3xMWnd7e1xY4n4i3laD4YrpOBgzxR8yHYktUQ6Jx0JvdtUfcriGttlfIH3Yxzz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F0UADEBqXmsApQyYPWLwoDoQbpovzjEViFUmRwTbiuEieqnv0grLCY7GuPY92PjfI6oew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1wv2iwfrQnO77R8NZbZjoi9wlcnoX9JdL7owZcZPxDSklWBRmnF3eahsAC0KHH5lhrwl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8LYbkKOO2JQ0FUQi6KfdzQwQxccu33hU9yhKY6JZiwLC1hM29okMgAvjFKfqFDcxkkTO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5zML0TCghzHAXn9BBwoQ0r21zCmWgMzq2XPU10NLddoabdAJzelQ+kBbZZ7GPuPUJuUc9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6lovLde0B2AWqrDGzUlzWvEo0yYgLi8dNugH76ikBcJSYGtDl3t9ysRk4jiOgQsDMaNlt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jmgV3Q5+ZTvcrK2Vzc4lsVbljbYtgBRKt9Jgle+8FQSb1deIpVlqVRVQLrwixcRWbkdT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WvTkxP3Fq2Qyo1Y4xiWOAA9ZXCAw8Nin53CXatVW7bYSKau6gpTh2UfcUUL2gJVscSrK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2cyjA/ECgcBXWEJBpDI1mXQUQBs1K7Wp1+C4aICRM58VU2iRwZeu4AFUdek3Oh2F24lKh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jQqW7Q0YuBjGzS9j+41bRQC573CTzZW/V/UJgEsEDLwC1BwaWGkYUrB28QSha5U+D+4u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hbq5tzAiDSAqtsPslqoC73LBI6G31j7gaAIi2UKzj1jS1EzRb6u4VC23/MR1C084r9w+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XqBesLz1EFR1VOfKA+GFi6vtmqHyMZTw0z6EAC2OrGbCi7RqT6E7Sj5ZqHuuU+Inp9sL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mX61HA0fEALVt+4KVKWyQKTt9ga7fSMw16b2fGPuJ7vYofthRuFpWr8v6jXxkD8EVa2B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TBcfyksUSk1npXFIKZXSrNQAkTtX9ReMAB0F+IsKz2Ygqy8ERfHEqpQMoCsRXBmIVgra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W/LFEXKGuX/EA3cu8GRcN3ytg+YLfnLgL4iBiPJ+2NR2Uj6sAJwAj9Av0S21o/NP3ASC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aV9qJcC1aCEHGS95H4upczVA9PcpSiNdEqRAaQcntGGbV7QWKmg3c8OTYoJeFdk0/DLK+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+rB4KjgdxQr8WwWutzPHKq0b+DUA2WeFd9eVlKwpQAC+EYiBGrFR6sy24huV4lk8iAF/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dONR5q57OIa9QYHPLDlSBirejvUFWAAs+sVwM0Khak03MawEtVF26bajC3mpeUAwQG9w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nZcAxDYWUujdKXDbmgc/r16QwM/FiTzaAsoOxvN5Std258zC+8O0wLehi4jq70gCmpWV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UKAGURmZgyiDLWGIbxGioMDLg/RzdalMqgotxTeJjlCowtWv9qFJMSdDv2hCpqhz+pWp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4NwCYAF/qPOD5DOKWofIFHtjoth9pcZFrBKILbWYiAkPzXMu/TcDAply56IYmoMrLk9e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xGEShrOpy+eplvMTtPU/1KrIbDSc42yma1hAoVaKpIJQJ+gyPHGoIVCioYTB7xR+lAK0Lx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caMXnuUNALKAJs+qwvUcFq4huBQtQ9G+epgkXSF5cWupd7X7QIX4gFm73jaPwR1SZDew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oUmtcyvHUoG9bUfET3knOfGHAfccXLMRTYCoNXu9jJWSzcdA4LWpzUW8axFuqgNcva3j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9NRvTO0zyXrSuY6LCt2Sn0D7haDaYilGHrMXYYGoaXLUObIvEpOVc64hQUEOUXgd1rmF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R+MGVcSqF4jaaFCheVbfZrUtl4YRrmbee4PRbUgPvTKjBaGBQA8HzKmQ4uRsoQx68RMR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lqpNiKF5zqEbDtYFVzo33KIADqZXSg+WOpxkQ/DMJIUNKxTOXMzh1k6fY+CwEEBKCq9K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XRGUhQ1iXdupYh8uC5mte8DiBq/tv/tEbXygI5Hl3fM5etNjPmNYmDIaA03gj3aA41Vj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CcM+vUsU3BQlN0a4jn7LAbMAWTL4XKKs5MvDxCgZG6Oe3fxKFawVR1pUfzFXI457mQfK8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LCTHdK/MFZNZAqHjPPcuLASL69xLEBJbapQekpJ2Fqo+MuvErbWb3reVfwQR2CVE11qU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4hMmVOmq5lvLyrcKdq+48O0cAZMEFKGlMiPrHZ1OS7YYoNZKHu/qWzKrBfMQORbUtpu6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Thg0vwDn0ih3Cxk8uIsujIqXtMVLTNhgAaosDPn5gmMtVYmVA+7UpFxHWKf5PyRAW2ZX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4OHYmMrymglBwagb+Yz9iVwHJtk5zKMtkKB8Q6S7cFDNGNcxjdiDUy7B+pWqFpkFNXe4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Kx4xDxkg2rT8xZIWeRjuBl48wSAy4yJVqAoCgxDbWr25hRqaNmtoQpS0DbtAuLHhcWoA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RQLoERasgS8EbEro5UfcFIuNjs4P7iseDiwMoqxY2K0S9ODzBlYIcxoQYZhiApoctEN2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w4ovu2IVzZvx1MLsJKMRUAeqYaIS8odKsWNd9F/mHCtLgD9xWhUp1pgg3HT8Sw4Db0IK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SWQP3KgYlhyPzF6Lr2inKxlYNohPruERWmly9RM0FPRcdotdl66jKWKaofcQawbNnUPaL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lc+8Bd0afaaWvNg+XEEPRcZAugPcOW8KLJ62zK4zda+JdmCIw4epZAtpl8xuR2FeIBp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yWnxD59AB/cIxWZi0Xg+IuRE1gfUIhtX6lRiYEZlKy1b71BJ9civ1ctFjhK16r+pmKzF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0DQ6cjuIFpcW2NilHP8AiXoAbXUCJ3K7IyaX6sTrxxRKVoPA0S1DKKtbWIv6uFlhAhyg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LErXZzDFtve41HGWNekWF86VUQhaBzEh9eZg/FT9yj69S6lNZ+Zm61a+b/UsQFAvvT7E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gtjnm9GPGL3nMajQDPayWG6S865pxFR5cs4GBVKibO6OjXr4lY+hJHNKsETdUU2ettfU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Kj9nTuv7YswJFB7pr3qVtma9mYi8zO9eI8YedQmxZoKqNcwPMF1OfXPMTTGSgPRvLMzl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ptrkspElZ3HEYM6p36AiXZTK+xGrrciD4IKKlADFYCGoFiUBVfMRzzFXhCXTzGnJt5ZR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v7stYPicYFpgx3Diy0Ka91lp5Gm2OiLL2UFqdmn5mmwWOzog0mhTE9TxEUvjsKHNMfLH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mWEVtp3Rl07iYqjmmX0uX0BkbXgWP+js1QdYzxENgAH+We4CJENtRrdS1XW8Qoa3yREV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4LbJkF2R/uKfpDAB0N7eZRiaXEtrHtuP6Zp2tY90vODaLpmv1SNPpYo4OKr7sa9Aq7urV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+so4loWxl3xEQHdsAV5jpHpmlD61jc1L3rp8qz1qtR5VDIsMW5cxuoYhkOVlLxgdwMFV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JkJRtq3Mw00BAWcrHMyxEKYC5cXWNcys5Kg23rwQCyocMnVoiWwSBIi4WGuWPGFdpBzZ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o/ddS/2ExPRhPV6ovBZVgEZdqY4CM5HixbbyViC1QXbMsrNuLl5YYDDaMADl4YspYVOM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L7BhiuZyV4aKGBQfLGsuViZtQB83BwV95XgG1l/qJXseeVY2DAVesduqFX4CWTP68Rht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GUwb5Yu1+s5RkKj3iqJwqadQHfKwiGGcECuXLrlgoSiigLVGFOdQjlgUwA2YGnGRDBF7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g9dMGzAPw8QDqtgbRWrWXQx5pWziaRrr2xqAvgb2pfZohFVlxVelqHJaK+JNUDYvpzOU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NwMeG2qzYiHsRAiGgt4AzLYYoFGlwZcLJwwyq0bT7EEB9u5vhbr2mC07VuOMkXxWFY5z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ItVrJGdfsAFjQ4PYjHf4rDacBHUoJRzsjknoM3lWF2y3Q+GXNItq8uxt7QRA1cHioJw2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aAMUUvKPwhVpUPAhVierCNNhImSXsrPIIC9c3KdUgC35PtIlvaEK2Cm1PskZvjlX1syh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d+7QnpcYG7sLtcBH2xaI/FLyXhDVR6KV2LzzG0r0RfhyMcIdUr2asW/MGFEsA45sa9iO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HWsaP1LDFSlMdsRuCUDKCzdUX7y8EwgC3wRKZYwAEYM65KAek2QLfCgnMd0LZQIIVp5o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lMgZfKlg/uJljlZfmJBF1RswxfLirnoS4gtcx5Wvlifx6bBKaysVvApCfOKb04y69AmI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QdOFtBD2qc2oCl8tR1SkXptNXf39oQKfhXqV+KhYaBute7WwohZScXZtgbURUxfIPnEtF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TNblhptFY+Mn5JdIHhHXe/uWvQhWXuRrDmzU5lHlaN+ZxtTJk/iFao5JW3AQbPBE/CG0c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pn5kKExkp1QXNv6lmyq4gOmq+oGkEzi+9xpBRWuXBKzaQLd+Issxln03ESCCs+j0hJOW8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2YFZ9bcwDR0PhKmgiDe4XNxwBebpAx2Yn4DH5meWAASsuM/cK+aMvluKUa3TfRUPFCWrX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EvwUr1Dt1KMuip/RHW5C+GOL17Qy+tAy+GVyAra1KTVpsU27z1GuRqRpurwErey1I0D+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Wms9WOzaP7w6OkXS6zMxAjRlKOFr4i6UM6AmwYGw6pkF8U/cYuJQdoUZc7e4rKlVzmAM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NnLxB9TkcL2BY0mEEJ8r+pQ5llUu+lEBd1tAKKRLd+K4CFBe2CNC4CoF7xlVXPmIMbGH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QxoP3Aiq8obe+5a1d4F0RfLCVEg8Ex/JKVUThUchGJZ1e3qFdUtBfiFT0HJmb1GDgalR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mLA7w/MWs3ZdQlsg6t/UQSjvLcD4noH7hu5syt4uJEA7AD/PmL1Ii+RgiCDZuD25gtIe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nLfrVQYvDqH5cxUMwBHBWty0bVt/7NQc4kEuGMpfbKHBK1AnAfuJ6aqq+/NPqAkTKDhT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ugCGJ4qi7uaIZqBtqBkprU3hEQqja4wyFkBYd+JfLQVDYjqalmsERL6GLDsYb3OTh5vv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hZob5TiX3m7W8W9mfqLAa9H7qZnhdLB9FxMKsxUCQwHBa6wEMtAHkEAYA5S86CUI6B0R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YV13HcTFRg5wfEBTEqCqlwgy26fmFIHyeX5gvgCCxYFV2LvUJtU+BKoYRR7csDtjK+UK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mORLZOg6tl+I2iglcjzqfSoS3gOq66GCPSlrqyzTjmDRtURQxBrkkvnRnJEBuIVahr/i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1F6EAKtdbfMQoXS57slTe22kL5olxVaeU/wDEYBtWSwtvnUxTSUPsPaW0FbscaI6haU2L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CwcpsAHUUxhFZKK3j13LrlLM56JbuLqLdYNvWQju9RiQ/RRbS6Lg8FjlF17t19QEUoHg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G5Li3iFbrIOF5Z3x4j33bIhEG3PvM1EaNQ+rjqBwpGjizCs/UC6V+E4q3PEAG4C7C1yyp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MNxtCsu0wPGK5iBHGuhgOMVFEWsro1TX/Y1BRVCjwyfMoQYAvbTe2/WZIkiYOZn4RRxV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oUgW2dpWs1CCJjVFcKadMNOQEHubwc+ZmECptrOn0lYoaSluqzFZiBelcqeITDEpuDS4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WynqupockpnLnjEZvINRxXBvplzDRdPoeHU4y0dCl1Wm4lOAIhdKMqSlAUNZFeay7MbIS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9glqTWClUwOsX3G8Q+dqxq3cCaGl1atZ75l3RIIXI1yuYx2QDUVyaVuIb6UNtHGD7jDX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THalphozKWNqVrnsQiz2quKyjBvzDfzVnF6qvuygPqjK27W4FMBS8y1UDVHcqB0wfcog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seM5XMr4GVuFaDQgEN2tRmHklUMrePuOit1zVxYflHzcCCxa5WWJaSM4uu9TK7I8p4BY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lYI+7xcpVEotMRciDAIptWXzFtwu1bgfZgoqNLtyBwewQauNsyOMECt9rYc1uFDhUsYY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Broz9zNkxpt5O4Rn/wADchqUJtfkz88QGxIvsBf6jGFcb7VukUJjklgBJwTQSoQLCAw51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AXHNIFY1Wlyv1CCUMdzVl5qVhcCgug0QvU/OlGXp1HVbnrV8P7jB9DKTwFvzBaTDVayq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fRNhSHgS88ZhADbZVp9ouO+BQNdEoUjAojDC2nJzKguAfea541mAorlubvolGKCoMa7bY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D4lIiMQAYlAnBY2SiD0WYIDl9iElbFBdqpPTPzH/ACUsSxrHVmIKCVxBQvxuIZiAGHJl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AE9rECVjzEE63epvF5fiVX7iIUwhv3mYxf7oWiORnHEQQtQw3sYQQ/WkSLApvOL8wPUW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fMvYUrqBWBkG1HoQbt1Vp+WABVdzbg41BciuhhfiHABhaxQFyh4bZVKMDq29zBA2/Yal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ebaAC+EpMLHKwtdWULXiUQOrqGhQfb7Rq2WsmvLgg0Xy8Q4N1HafABftlhgZbWsR20Cpn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n0gaUEJfsQrPVdW7wZ+5bOnLPy5lVRGZXxEFlk1mNMI2IAwAmYFG68wEnk1T6gvjoKB4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BAzyyNtS4Nu4g+vkB8liyIALRpVriiLoOyiPbbDR4DKHkWSDYITofBKfC2tfEGwwrtRE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XA8mvMGWPRB/cp0KFQHH5liIR0vgiCjV/ZlKJajuXqY69YhsRyvwR7pLBD5P9QHHgvKe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I2DgSEc3liWCsC0NEcCrXR+IjBFGnEIfEP8ATG8QVNEa5x7ZijzaikheCJjQq3MtBZju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G2fxMbgUo1B1WBwtxcAE+5RxF+ZbKqQsXULXsuRZZQQvzOtYGu2HbZBTJm4hDfwEP3C2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toR7twAnAMMYf44iv2v1mFTeOtr2gr/qVUNGI/igfmYQ+i4nkaQguA7eIfcCPHWqe/MFf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VyDf9MvqY8y34BNAgbYFuCmxRNJFJCp+itDhoeWD3ZMUYOGsFF57mJNcHyZ2iJ6AApp7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tmJ3kONGu1xzFdqL0ClrBiZWpdqx3LBwytg3demJVijKh+5RO+gv2M4wAeT6zAISsc6Us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ULBd5r6vVP3KlerIvW1linLvbgaaPaIaAobby8IQKr31Djlz4g1d9DS0hMSSbyVA0esW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5TTMFrYHHpN4JgLZqZhEZbS1FuYSzuoIDh6XEZymwUzyscQcgrK3tfOCC/mIcK237RA3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AUBXg35lnxsXtF+YZtMEpei7iACFlCmP+RIIc+8cRpS5Th3yyuzUZCZ4vEyk8cHL1g4Y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fcLWKRVjfjWPVhA7FqgXGiivWVXQVbBYXXFVE5VGDaeaPnuLenKdtsG9c3K2ONhS1WPW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mdkqk2KiF6Kb47jOs1vXkrbqH8/j+eT7EX5VAJS+Tv6hdOS2gF2+WHBBwns6VacXBkuU0K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2uVwqhWYpxhtmjgZZmW20K7UA8NIdR8nCFUwra74qCAEmF0NavmoJCPGALKBM7Jcwhi7a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Fkwy/Y3UGK5ai10js5SGSCtLhOUrHWZmniDy4/YzAfw4tXL6R4JZZu5qBey9xqqy7eFB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/ceMz5icvStRy+q5jPZbF0NUXdVgdxXN+cGbGDfSHSexdE6Wj2IAYFR7WZaunfUxPgASz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XPQFi1hX7jSAooAt2+tyxFQcAFh1u+YVB1ulgoOIqxjcrV7ay32sb7cI5eWYIUuWxTvQ3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ZKWj8Jebcpht+svuwMbWuFdm2XYdVWPewVTyzNllpTjf9iHWHRBDVS18ymcOpkr7drEje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V29VFTcC/NSqGmrjTdh9ghUQWUb8tSkTgbljgZi1E6wH3cvsR5j1mO+39SoFTlTcutcS1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YBkigLsx7zZ3Kg23Q0SiF9KV8Kp93CMSDuPp6MLg8aA8GZQYtlFm8FnZ8TmNSz9IKgSW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SoF4vMdjrW6Z5TB7pC7OXVQtGGzmMLKRTz20SmzS+sb7b1uadnUFB3YDTMLoCVlK14fc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VRkOoJZnK1nvmHJLgVuvX3mVZQJq0v8AEZ1bBGbbaVUrCFBc/bUYMEboprHMI+2pAXbu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HqQN1QzdYeWW4utM9trX4gtdqaajgEEtG1ZVcPurkpvKvSI4zW051biIZCH4oCvuPYoo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llavMfuaICgcoK86Dd1C0VEL16y+jxxE4VQtzcr+miWruruvT1hsrEMMEAL/OtxZpUZ7G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eF2+5K9Mm8vdQ3GIFcwzhbyMvaZFhi6hpHa/EIL5vCavPmNRBstFcTI0AYDUuvLeZjwm8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ofuCkRqbVRm1CZvCQdgdUMSiYzdW/curUGA9CBF8lzuOCURBoX3oRfgIq2OjH3N91KBa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n1h8svLcu69YPgq7unNGkS4tZepj7lnwoCunRbnzBKW1acNHgg7J5QFL1qUMaYCgykEx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gj8vAWw8DKvswB8txBthQNWNy4xFaI/Edfh+CJoWC5cR6LrZr9ygRkorZwxsIFk11j2/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sHiL063LEu4ORPy0qDq+4T8shUpXE3TZ5T2/9A/b9xWTKESoNcxzxpEAKvxAq3QfcxNM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86lDWg2wdbZgKDWy4X8xUZSpLBtiN4q0g+oQBdf3ggqYSLt7SNIo2Eo8AuIX23LRsJtI9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zgP3LWGy5k7tjqoAl4jZjX5oIhERIVshi0p8sFTJjeB7R4w3sP7h+CWyresWGnwqZRVo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nKgdsrx9mL7hK3LyabZp+BP7MytxyXqgFV0D8I1m5SwWSVIsw+kC94TNGX4hC+WdBLZB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5ExLWXEocqRh/wB+D0i3UqzXBHHzDm+U4jmpa3zZ+YlI1BAFozAc3LgLSveJUcOppBEl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eD6Y8G4ablcw7XUqFmeobOCEH2rLLMlwHmAjsWoAFWhLHqO7Z56mU9wB78Kji3bLVpxR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zMXpAdY8rFAYFFB6LYE+AjD5CXs778kCPCwtQnun7hzc8VewwQ9h1W4qdsM7VLp/qXjY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BdU3ovUd0UJ05M7gDdAwVNXVq+XmFDhKi4X+Fmr2bYDFVaiUteYwLezruEzPBLBeimrg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RCwTAVltlZ74Voyqut9RNC+MSi9TQ3JXcvct1cBjDdpb+CI+oPY15dtQ8Kpt2ZePaczw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s/qaEcpsm/zCzN/VZRINVXFttIwUKCho794jxi4LdrH1CbmLxS7NfUbZoywW+XEOViWl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2d+pHJyKHeql+DXTv4Esg7ROpsD75lxtYFS5VTZ5XAblM8RioMUDmqlbyYrkksqLBbPfA3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Wgu3ZHnVBPU368RvQhrCFvNvmiGJuV82vktdR0AAWQt86gIIqGMa6Icdx1YopHDgpjPK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QnVSOvrZfExtdUfAsvwEvUDNoD5F50Q0DMYVpxag13GxcjDRQ4EHywqUvrLqB97gN0j1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C0M+G6gHhai3vlzWOUDAbQrXcHBgKgKazAwcQds1iYBAGlt2O69YHrciKaWlz8Egwrikv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YNV64dwRqwGOtUeTlhaxAuKXEPpCAGT6FGtNMS3BUFVb+B6EelUk1VMAvnP0gaTlK6S7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uJrqhEStAL4AbHpKgPsO8+5r0CIDugPmqELxgtiZwQLjjAS5eWeov1U9s8LAQ5wTjjWxY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QVR6ykvRRAXzmX7RfRsC6aKo+mDtQ6wL0ixjOaPzLiuWQ40EAzxpwze6X7XKae7lroo+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DeONkLRLVAbrOd5mCZGtuvBGwoszjvA/qWzNA4Bl3lzXcSL1VwSsi54jDDbKjisfqIho4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y7lh2jLiivqJdCJ8FBhxt4JaAzeRTwVH1PKDymcPQQvp9gEN5G4VHBuX2CZBWwrDTaHt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7QDdRO3LSBHsVrMSljhUIPI30bhFfg50axdX3ojWEcEeiKX4qWsMV1CzIyz0CLwVNWj9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8BnPmWzS1gWPGfuBqRdWcvK5YGirtzkC8xSrMkK/6ihW+A1a8sMVhBqQ1YYZgRnQO0AS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BKBM5ZoWi11XtFPzy7bxn7lHekbhjt9viAQAlL0RxuScA8ETFVR088v1DeGCAnHf9I1I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4qKSvjs23m7qzfiYVVU1d2W+4ComVIAC3ZietMD0vvCBKDcPaMdosnF+mpcGNv6g0IrJ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WBawVwsv0uLaiAC6x5hxZApcaYXKh5Yr5cLNG47gS8F8HqI7fQ/Ktiw6iot/qb7HQCgx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IoKXxFaKQoOTfUo2x2Iq9WvxAlbmCFYoK+7irmEKsWRyR5K7yWwRlaqFVVC3SQObGriQ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npKwyuMH5jlYKoFWdtr8xIEdBQQ+Y01+kwMWwwHqw8+B3Qo6PpSOo8lQJbrK+YlChS35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cdlB+pdK6kzLobLANCm1+THrAzoG0fZX4mg6G2rRwVH2kAeVb7lCKTatxo2btZ3Bxn9D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R2MsZUAOeVv4IF7AVQHoXX1HpVvQCx1qWIqFW1fWJBr4TH/ZbnpRZbRygUxdsFT4oSnP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DirvlYi4OOaJTeV33DhKrkYFwZS/eG1f0Llj5qoO4I9nl/ol+MSKyF8wt+0V/IrBgUwu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zHQzcAaLS0TZzEFvrB/7DcP0PW+2G6TtKL6FRTV9CP7m937HmZlyyANCh1HFG0HCG49pz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UOq8qUeuigUwkFuHLcKoxnCMSlrEDW2XcPsl+C5bw1agWeZjmO1mD4pK2VCLYUd54uLV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RoZ6jv5jqDedjL9mJ7NcOHwLofWLQWuLipa13L2Uc5J+oo0LGOW0Qi/1NA5UFcCmTE6k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OcUj6mW4PF9xBOvRn5s5PMq8aaTI+Rh8hzAty/pSX9yxmyDYr4N6jSIMtTfNbjyuJFBt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hVo2aBSvJy/EHC4CzKjQEetByKcLzLPAjAXEPAZpWDRmran1gBQW4lvUXdKV+sRl2whQ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XtuCsSsLrv24jHfczGRdQHVTEAFdHP1GW+CZpSrfWCwu6LrAuoKhAwsDbet8RVoBxllg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YGgFy08EbLqTRdRNBaMq61KiIFGa1f3NilCcUxyRQFZq5jXEDtguloLaDEq1ccoWsIwU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AwWFw6FLJsO7gF9gKGCYDLqKfXEeVW3viUC87F7tjLzDWftIHPg3z1Kjlq5BTl9IheQH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QN27yv1czWarEiGV9OppBxPA+DXM0xJVl0dqOIKoe9FZQ3ovJ9yy8QKuri9Eo1yEXsu2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cYgv4RBUsrOfMsdAwWogOecS2ZoOSHLRzxBVqDSRs4IBgKlKxTiqYxE+NGYYOAszq1Wku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TU/y23iUhoDhKjeBtismntaudBgzLm/V0GjFKDjmMGF0tc2BzvfMaUeBNaXGXMQVAiqb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bbBscN+MwqgXHvgUVnUwIzCSOIuPsuEVjOjhrXN47g6kKxh8os5Af42G1j2hzvAbAODC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HCwYvlhDgrbmDikMuQoCmjGVxL/oBOZkdqa4HUJgAN5df8VH2AGL6H6RRIb2ClBomJXR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cizS0ct83xFJYSg5dOIUwmFpRmjLLTdNkDhrb6mUEpFmHgG+mOgzRR8CAlFFQVlvbFif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i4elCebwMOAcypsqr2Vgx1xFe8lH2cwrvNWso2CHzEVKrMhXqXwQ28IDUNtb3LWt5B1C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/UxfRVl6mc/Uu9gUHVa5tefSGpCYY6vVEvbyKgQAb2QJsorquF0e9QnBJ0hmsL9y5YkZ51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fPMFeYWPRAKFnHtFtsri/KYIQIFmCol4NkxTqAACqWlg0PdKsO+G4E5yQQAAcajULDnO5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AbrYTJxAcFvGQPWU89ONGgJREgBWX2lERQcFT1jO/pZGO8EH8lJwdVqV81gGTG7hSK2K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eo+m4ijm8xXUV22glDtIhWLjGfnkErUApZoOQlGa1nIilOQOnAx8w0sMMlIsAGCw4gHK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4xgh9/MelHWbWurbzUFsP6nLbOBx1CE1LYaGgrAZqNwVM6HUBwRgZaIStw4vQchnNx4Jg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sKBlUYo/MB13trV8EREo0cnwS+KlLOTi4yEUewuIv7m1F/1OegryaMsCocCssygkKxfL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CykHE+xFKhtxfzFiE+oX6R8coZOzgzFoNVV1fvMCkwFpeKm7rHCw3ERYMja+4VRNCsIp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ycqnzqVhOpfgvBAzvqKKFq9ZlsVV4vgiFneIrgirLRtfM2zjNGfEKP24LJTnJvqOqLs1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8LaiLFgvJfmUPLJRolnVFya4hwTFYI+TEa6qwLkMHAMukIlUlV5YHFKTg+IXzLndsbv4I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LlcYmimtQe8vvRPY9GYyXSMUlO/DMPYq2/pAA0Cesi/qWCLAGrohVpwV9WJJbsZV+hDx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xT7dlBZm3eoYKI3QfARK6lYTLy3uFrXTB9SgLqXzE3H4NxRkQKAd+YFSj5R7Eb0GoCA+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CJxUhdUcx4BHY1mGOyBzGvRALR5i5koVaO2XefhH8cQRo5OSYwtZiICXbVy5WLQIB0ag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2hIWOgxcpT5YVVwAZv3gLBUY6lbsCJbXEu+CGA0x6sMcsOeVPhiEBVVmyc5L9wqWtHAe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OX/VFMMEU2GfzFVRW0DY+0FxdxlfkAB6wCkAmMIB4KjMXoCza211PBiMuWG3VvFU4aq/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1qKGTaCZuWwUrYTWoLgp6TKyUuY6XUS1XUEK0Ady+TwnBT7ue5SBoRryP0afqAKoYtKf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RTN8ajhXQo3eTFy+uEd1i9w/LoqQx449Yl4gVtzQuWpNGMUAX2wxqAjTnQ3BNgbjHFXi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l8eqw38wVcMDFfGJjoiwD4ItC+eJ4WWqQbFWv0Y27DHarZVrAetCNWrZW3mAU5kXhZrW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f+yShgjIVWBKyrHLxLDfgxKVprWuWJhABZ08YL94SyFaA4WiiDXVATgwIKCA5bujU3/Y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Y5vL7y8G7MVVxeoXHA2hDgENYlsLUKX1gzcyWcayYeOIXPAqzcFO8RR8xCoi3TNxsFrL9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oqh2+kow9vCjWA7PMQJ1TBB4Z+4aCSVSC4y5uC8dkopV6t4itUDQm1WXaut4lGxMY6gW5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3Dt/Qysyhmgpo8dS4/HMngvBriEv4RgQsWo35gTo7XjxWA48wu9S1lEtoOeoPeWeRTg1G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eZYuK1rzpym+5clfr2qA5OCGr7tSnC9F47lTjtyomGTBee2Erh1jXFhExpuYCCqFFUZD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afgFeYigWjfTlWuglqZIRaoYVGeBMOrjbpWzSLIwVLeOBV9UmIMiDduzJg4GCgCzbay67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jY8woR2FQxLQKvDDDseLQYvBDl1cFxq4GqYGX0RnSvul+s/SBn9RHg2KcYCKQas3ZGlt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PKbSKva+NAdg+STM1Ojt04M8qJteGu2r/cVCtta3t0N8sewewVNUg+4VpFGHTLauHIw4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cTmVzVvIfBiESG5SW8KD5YYHQN6NYxPW4i0c4D9zFVCZcBsMpg94O96BNQaLDNcsM3pO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c/DxTPbt+5iFMqQSzUrKf6jpwX5BFAcOwaFKJ3xUXccWZ3C1PaDeaYIPFVBoqsSjHs+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0GPWPDi3u3AfNy/N+lZTleXyxAuTvvwLEba0+uCLfrUqrhUF292217Rqmi4ePmnF+ajW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crDr1bi2ivNxPv4HmgYAG+36l0GbRr5qh+YrnCyVr7Xb6xJXp5w5umsvTcs9sc5W1Tz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4D5lD2MZFs4flErVlBwqnI8fMI9RioDL+om/BBsobcfca0kDdPgr7i7plgNmaP2sZ0lk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RKq49WNKrgLgPCXKspvB6oDMYIi4UzsMSgYAUhzDAHgC4gAXABbcrZey1rfqeJejtO2j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MqQbxmKImpaV1GoBLzpnKvV3H/spUvKc37wEQkj2Y8rBgK+aZSx0dVf7I6d9EDjdPgK9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ku+TcGFvlNB7v7ZQlBGlsO8D8yjURyDlXjdwsSNlGcxOXKswvympjX90XRKrLXNlu3Ri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jtRk9YDwWNc7gBxRAo4e4iCWMlZaBQQLSBsLsDp0Fv3Al7dqFdyi64VKM7a7mCYxuWwA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AqrWOZS8hkY+3+oVSrUIA6rXEqEVKQ46lgqQ0dDoqw7IfJ5hIyMqDHahN4UhQV2FvzBr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VV8GBbqLyAVtfLBzJObANjG+3NJC/I/NRy/iFNqPKANy125+Q+oQIZuiW+IjThZvnH+5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KC0rbjOeY0dK5l6XghOuqtBJ8F/cMnAVJ7Zye487yBg4hEwWNtcQOXDXoRnECqoHPmpo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cNKB4J9S/uFatNb0O3EZVXDb5iDnbKu0L2mH4imvyyi/jEUYVDM/+P7mpiAc1mCUNHBg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RBCWL6/5K5XYtEPeFjQxSWvWrlmsva+X+otfMp7VAq+hX4RqxAFLYLrqXKTUu8s5BZo1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K+5Sy5oFe9tTMBDKHoXUzZGNL4JU/I+oxKFJKGHh23pI9ELLOxMBcrqgWAqXc01jA9pu5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qVjfpra4YnMFtHDkORLkiURrzEsXNoq8MQa8QLUZ6JlSFgofcAQttdlvy19RUqCtA/EU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Rsz/AFE9nqAo4OUeI1AqXSzRWUB/ZBQ4gY1ZcpCE5dxbcYzAQZnNVQmesAC4GS6rOeoj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qIKqznn3ixWi4qYCbn9WRjGZrh6lnwmzPpGP79lKPzGla7gtS77jpXSUb46HJCMAsWWM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ausaJnu1gD0bzCsr6tWBl94hYPkUrWfVhjWcpJSYGTgU23qAvul29CB2QavjBsfk9HmWa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IlF25iNCsqCzxzLK9G0HzG0puG9br37iRbYXUYAwfaoP4R3hyoiVsVq7wGDjuALcXDreo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oQlxQy5sssZ9yckEFwe0A1qmslF3FRAEwvk/7CXV9hvqHJCYMFf6oWobjwiF09oynGoC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aPK4yte8RXAZu4GOsxYC5kKVctnLWNtHlh2O8gt/SCtluwr+ohYoTKqd+stR1Z/kHVSm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YCu5NocYhoSTVPbW7iUtFF8Bncc8RvIpS0VVIWBbQh76ifIlwtdl844iDkqQ0M2+sSzt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oDYIaOwoneckCgBTGwiBiBLgLovv7mEuTVRw53+I+jkg+jY8GoyiBKMa5V1EFZ8eDSwK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O6PBvnubbZsKQF8r3ik0BL0G1zuWTfKul5aPzFP2pCDRRWHiVehrpkkoUbID9jifYF4gM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+INSX7gNgqvxDE5hZpldNfuM6ha8s1hi8d8waqY3EPU91mKjtCrBoMwpi2I12sttlinEY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nJ5h2DdSN7GCuxkEzC8nM0DMLQYnfPUHbskVXSrfgIvdQ5xaW21xBMKWktjDr5zMJMoo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aWosucq7jiaWJZhvJoIdiiEo851KgxqyRV2BbzAV7YJL0VtfqNaGi0WRu1e0pZMxUKHW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4tmGZtHyShgRXTMI1qq2AvTh1EYu0JAjh4IACyV2BtzBkLX1aZrF5gydCDmWap+1h8gg2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a1KD5ZnKjyNQ4LgggC9epX9QlmeMBwCvpAVoo5cdRwVAJKgh2wCVV1XyA/czofxPUcv3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tt6iqcZCibytSrQgQpwMOTOfQl+WrvQK4X9Qw9gshSaNfSGxlAFEDU5oilhrohDQpTQu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XvGvuG2mJjvmi/uWaEZqZW7tApAbDr0PSHKHSA+8bOJkpzE1cMv6VH7iGnCCa2az6VHl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4d0KuXXWN5Lp1iIE5aIPoTIC+Wo8DY2G/EBUxCasNn6YFnOiNVG4cTAMdr6IAADFCoGip2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av28xVFiGH3a4hhU2vVcrFQ16FsF5r1iQoixKDMK7kUtwqt4vOq/EQL8l5I2DjjEGPEY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z6qPkAF3SQJSLYWy7veoNvytaxGlEZ0Hq6IU2xQzVbwXFyKNUG9JYXZcXwRkMhQWhtMuV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kyvqwsLELhovEtDac/uQxUG4DfUtJOKwCh4JRUjdEMCrQVo2wqAqIypXUQmmmKftEoh7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i5MXljN9RC/K/qEBSmg1DCC00GHzDiSw/wBGEv6SwD1YVOfBoY9o2IybrLYbJl5YYCiO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+L5Yu9FnrjzHUE1lXxKQANOni3+ordb08jBWCs9RsJ1gfqX7fdfVlA0VtFhmMSsLQRIz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t5D6tgm2KN/deYqKrIAPghFlXbBOo1SBbt4Izhflq+WN70mFvMNlAa0NzO04tsX9QF4P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cxRCLMLGjMClT/rcBBtuVw46jngMo79tQCAhag0cFQ4GLAC8d7jNBClKr4gDCtAIg+CT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oVCl5lZbBfQt0xSoRq5Pi4hiclQ5cVxDdSq2rhKsbFqNy0M0w+I+cFNWamC3B1Jsq4sC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5YlyUAoaJYgt5QqQ5YlpgHcukFgulcEsstpdKibfWCgWeDUWgzavcqi/wQcZC4rSHlaW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pelQuiCFyLw5h3ICh5gt4WgAQVfeMfN9Sy20hVqwTSsqLdt6jZAxUxe9Qs6X5pZmeYMKw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clZJaqJ030R0BGikKTV9jMLY+fJEVRsdJBb1zBqoB+GNRK3JFi78ck8hT8jKSLVcQYBX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fX1h24/IA5548QlBV8b3j9Ry0Azwx9xOi80yriUJxT22Jbcuc4OIbo+M9Szz4mnKiFBt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EQ1srVeI22w3ghyZpULPi2YQ9R021DOjqEA4BpuOqV8EVPWPAYQvHARD3Kkqpy2x1Dat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VrWk9YSA2lAgrfyQVGyodBwQtlgODDKcGlm1GAaaVFfGIwH7gavMwdNWiwvz3M5ca0v4I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4hshNOy7ktGnfURMGHOQDrG75mGAuQ0jMU3dBpmUVCKEXZAcCaA2eYyw+UXXR4gAe1AD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FWde0ccd2gUU5waiNoqGFMUG3aWdlUSkvAc+ZlRkVD0FELKlMCV5rW+amM4Cv49T8S8uF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Q8ii8qtsMCrRsAB3nnqZruYNFi0PbqAjVXzHNOcGIIs7SKiVwa7h5INHky3+PlHC/Oh8N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AKFeXPMq69bRjfKiFb3KXA4XAG3uKqHaLFKtIG76kl9mDcXMUMWJHg8imzkWrBeN+Edq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NdQyCsoYNguLv4mk67A4EvHKRo9qBC6AVtb7IABUWQgdruHAYu8y6cO+Y38+YatJV65l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+8OModRiLfAQbLqsxZwpe+LjOcpB89Igmuyj9joOOoAjmahKPdcwblHbhSlivHHMptMdO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WxYhRc+qNKQUGA7q2LvPrNqeIMjiV90gBXMEZRyt+EhACwO7srfmEeqr6rOxi7PjltTH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EQvxUFLndKvi9e0EsBCFqGviXBsWwOA3k5TIMpyINwaNtlPcjk++YK7TAeM3MxJIR0x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XK+A+4hEkoFK21qimrjSJ2K4XkfkhVJl0SwQP5fEvKjs5ntrAD6d3ARd1XUrZQPtCa+G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Ahji5p1xDTQo37dw6hVoe0MwTWlFMjecZfqVrl0Ht5y3j2ladcFbUZe5QxjbgBBRxgKNn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6+ofcA1CgBrl5cepqDlSNlh8tsKnqQCsVKKLi26ugxQmtYMuC/ZUrIMyUt8XVfcVCRCl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euiHBNID6DcqykBiGen9JZw27/pb+pRwBoRD219RmIAxCsSoQwNWstxR7ywlS2KNMwwZ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flCBAsjq8y9gsFs8/wBw1rVcGmBXNqu+TENc5saPglRyohavUwa6KAGViEUJq8axCOxU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YlsLFqy/aO2RHmWn03GLbR4+ysG6jO8LTwdAN+9ESE1hBq2ApoZ7hN7QyICV7GOsGAiL0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CYc29WAGdTAohVeNEdrKZdUKa2Gpf4Ver8wYxFisEKDxUCYBemNww1FPBFTaaQ7lLljR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WqeCXDRbCv7llONRFuFOYIsap4zUANQxywYrQgKGeCWQhDGMnG/qWS4ZrHyv1EogqsDX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7YNG2AN+rBOIAKtZqLUDVbIuMXMDypG/gtg1MU4gOXlj1Qoi2xnJriVtAy0SiyXTyw8C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srwH3BUk+A3XBj7h6U9coX2LfuYL6tmxnRccQgtcbmXBu+/WK6luDe8Hhl/RDmAfMail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4LLroC9srGWuwtbe0RRAKByriMFSu1gRSuSDbMcZNDmfCvuK9kFWK16B+4Cx4XQQvPbMT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gdrcYKqdrCX2j+mWexXqb3GYA15Y959g132pBp1hRHfYL9xGxwm6JN+ksh7mlV8Ry+1A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wNFOYqDwazfggOyIVl2+YnBNwPgA/ca2tKDDLyxiNVaMEt/jLsoescK+EwdQMlizZPa7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cKxwFrJF91tBeiWHJfLGzjaYGwhmAtCrA1HpKPUBdB+bnluTsHNx+lJQLvoh0lpQl0No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+YB3UfuUWpAQnHRKjV8CBR5pG1lCWvTLAISRmzYoL20qZiNKXgFEuuE5ltodYPVMP1H5mC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RD4iGFQlrClywkgAUBqAMHaV4NstIqg1CVp9DApNZiKt3L7vKiYH1shBRvxqYU0b93FZ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fHMF7xgTS9Lg/EmW6rTe5gd7q177fYhbYBB0XlXR6EY6yLC7bec1LriBE1W/c5YDjXYr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rkKPtANTKVxVf3DXcgvdkqi2NaSgpwoGhfbdS1hL1HqNvmOaMqCzTt2vllCyFtDQdAPr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7RAekFrmChlMJzqWDsYphuvaP090V2crtnMoU/RwfcalDKtHC2oAPCQ/qIB0N7PiXq4Z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KX7Rl5UjeRdcyg4LBWWzY1Hrsst+80QWI29zHj0th8ajKNSWXWGiO7g0IbO8QgnLa/rU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9w0+rDxh+I4cNaidWq7CX6MvL29Nm/SG4tXGzgurvwRYCTbFSNoHPUoePJQaFZY+oaJlE+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IyNOc9w1xrWoA6PHcpBwALNlxl5i4Re497G1Y65l02VCtHSGntFb6dtMwpYewTgqKLRY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ByPYpK6zFXSBurXzNeeodGOXMAuiwYEB5cQ4J4M3DgoPdEC3LIvbKPOrgu6tosQeWOUF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x+XAMdgD7MKwWEnmw+kpZSxWgqDyuWyxlDbajK+K8wbG7TwL3fgjUlx+vtWs8RnbbBAq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UW+y9HJBKNrWrHOYFohImVXa3mDsJu1Bw3qMRBFNuEsKsNiJduSiKbAYe6xui1qrPJPm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N0xbEtTgEVd0Lx0xgxbveLWl7kUSyoGAcB6MQyTKFt7R9DHIksVSrtQPhl9lSYDDVVHy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DbCKbVKABltiBpdNgAaAD5YfBEFI2aK/ax9TBuVA5eXXcY5gsMLt16Rje2CGer/COBLN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T0AaVZseHHEocCzjJv2O5foQkKHFpXxtGZcKkGDdtcN4uUP6C23AMANdRW+3wDIACCMy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lUYTlSv6jjqoz6pWT+oSnpVQj6OJY1dOGwQ+bruad4i1S6svcBZh1yxWU0LbipiqIkVZ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z5Ihk12F/qANAJu1mlr3gc4GgH0RX5gr8yd8XWnxAFqQYDUSTZS1azqUmkNUKtrfMzBig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l5cs30AV4bjR66I2D1HO1oN+Iitx1V3S/hHhcW78xk1quIlYoZKY6V9JeCrAC78RZYho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qBz8ynYCv/UwQApRSgW1jUTHVtSr/wAuBvBFr0Zn7yKil+YS8j2HwRwNWvKnvcoBDn1nn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G2YCFjCzrolCe3ItL0X7XDkON2Co1ScRAqGLdjVdulZVpVd+I4PYIJhjAAEdahGtqFeD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54gOgsG3frqDU+MKh4Ar7uUcX7ylAe0xGl2fBC0/rwfMDEVwctHUG6cXZQvmXioDUDxQ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7gGta2PpGaMhSvZjJTKNn5FEayQQRe3B/cBENAiqFtbziBcOnKvm0VZpO1C84i4jFy+0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3AKPOYsUNCaZ514iQEdGAL8Z+400AdhTttlGsGl7xqBDAfWN06tSPLMDrXAWALqOcgyf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mvHiowUEpr+wXMoVBZ9I1tYvr2ilKPbgHu4gECm0bzwBC31VXs8qq/Uou3PKvLzCGAAJ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DyE7YJRmhUe8dUrohfmYdDBW0dtEYNByj9FEaMM8BjPEdQZeVaggVjLWyaX4tFqDDTVT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YmQ0HkH6uEBBSA4/MpFLpU+pVLuzbEpF0iG5xCPLHsG4ebFXW5TZDIf3ZjctCzXbAMX2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xOpihUKy+El4PsAxEQhqgFjn1j1UeV+2pi/AOVX7RaUScj5YWKpYPWIIuyFY1jfiLW4F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sLjotnPLfP8AlT8RMRoQh4ur+4iEmAo97R08GMe0AbgMxltacehEAXRQjARsZ+s3FkADP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ECWmjgP7gWxsKV16twYi4BriJceFYi8yh4t3E9WK1LH3UBwMsVALgU1su/wBJYAsq/CvDW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lDw/k2ckdzLbxhOmH7RLlHlLuuyqY8CLkx7MWsDddV3LE2Hc0csKNhY9JRy7mTcEQh2d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Lqjq8zNAJ71whAbKKx8B8RQ7K07Twv8AqEsycjeWvkqb5TbodU2PTSW3pgRSHQCzxs35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H4Y+daKwUPG3cAAcGD3Sg5JUtcvLiKxxi2g+hUB1qf0kJ7NLiW8rCtVMo3V4Fy2UOJbV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6DPzHGyK66d5fEDACC0qd5qAASMarZrcp8AKwrB/cCDNALuOJis5bRF8buIIoEGBzcHxR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p8/8lrvqumBX9wZhQlVtej0gj7owvpdwJMCJK4zfvFAG12Yc3L4IqMHB/cCVrCMRSGU1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Q+8fEclM/KN1LE83bCpBottzBgxittrnEt1DB1jiPt1rcZbLeeYn4UUBUbMOMTZ7JcAR3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WBRV8yq0DFAN1QPGrhWQKC7PsAb8MM2Bqhq+CpdYKoNCm6yxkNuFKXtWXjxF3DRgLTUt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XjuDo+qAUHAIXxMl6lrB4RC8MvdKNqo6JpGLCpk8sD+wwJl6vqZuQkC6vngH2eIaA6RD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5UoEHBa3E0SCEpazhq9cSmTIUAsbw56iiQgtQ8WDmK3BKyWDC4xGzCsS7hYFvuqWxwCmZL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BPQ+yBBKCuNqWYcbSMoXOZRdlc9wiBvVVP1BVxC0X5Q/WetpP+FwJobXAKbD74gFaVAD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M8Xgj8qR2STLuuL1KFAdjR21+JnRnBAAzUARpD4lKtl1DdeVthXd0v2uOeSMicS44GHc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vyzKizUgaDr+URPhBKVB/wCkWNiNEmhzb9zOUHb9+NR7cL4JhzSFas6w3/mofQa283OD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8QzIvjALtzM3IeyLD4c+Kjxy11xWPX6I57Uxlgn7ZcYxR4FxxMJhJ1di+jO6SlyAhPY21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gG8IH7gRSKYrXpxPkPYFYCWxLKwI7bb+pWABn1wUBi5Zw5gl5riFp4UQWXfLL1reA3xBG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lisDUlLtx+JrSIGgZhcOBaEfa6gyqcsAIcoLbAq7ox7wCVc0W2uC/wAxSiBhoz5uPieyt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hAAhMMCSnBjkFHzDZxpNq9iARpAZHebhWaUWxXMwo+MFFsw1GSFZ56uXMAptf1MgHlqt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fzOtIlET7Epbd9RxbFilPuZZxllpvNECsMYNgZ8ZiKnMjHNlal6CGM48SpvoXAGK3Eys0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lYpyUc1HBmpRB94Eok06ekY6xEI1KQYTY25qJa7Igm9u2JOhmkriIFlbAuFqcqQDyg/qD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Ujgt0hZqKRefMAgJa9vu6gAanCgFehFaKimvUKOOGjhlFBjaTfAVFvbgIVw1VWDtxdxD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E3xSrawRA4bG/vFnIVgvECIjY+sLxIqULdtxoi2+JX/ULQct6FXbN+LfdeIzB7kb+Y3Nl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r34lEurYj8soQZRQprzMRP1D9xA2Epda6gJUziuo9wPlcFpADX1G5KrsDfmUepU5TPRQ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w3RKZqPI/CTZg0CgU9eILb/JXMEMV+I65oLx6kxUAdhj4tgXbI9mfMweMFK8+CHE0Kut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11K2qZX5h6oHXrCof5afmV4HCGy8FGANnfRfdX9RtgDtaCXWJYYBwJzEHUDoHEI2gG/EE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ZbVUxtvRBkU4+5CvuErlEsuk3Khb3FVRZStCCuql+D1pbnC0wPCQG2dbb8EWCFwgHzFU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HwQXTnOptXPaHwVLg9lQWPWAMqDgwRZmvI+8yCLxkwKXMKouvMcA15tr2DMeWteDtmLI7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ws6HuCchUU0y1BCEJBRYdxV5HZX4IkAc0DVM58RmHgchvPiOXkXAW6PVr4lkboFmLS8m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J0wLjXaIrta88rJ+WqqJAT1CzuEBEsWp99nrCPA9FOlwZ8Oql0WuEx6ojSglABzlliUk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/Eli4i0xddsOe4n3aUvetRS2bd49DT3ZW6FBXb0VfoRvlcCjgBYHggVq3Hj6bPzQyCxM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2sXJ5m9R2Y4VpmCrp41KeNFIPB17PcUQGnpqs/ufEs9hupdicODCRLKNAPmePaV9xHcG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ufiOCXGGPT2iOpXKjl/UcSNFN59eI2ApNrW9lV5uBUiWGiihUvNsgaByYWBkOYoPHf3Kn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1KcSkqLs71zBhBaWptxWNsG0FarkrrUDyhtBZdr15YXy2BFvlUDddsuDuW0l6NoCV8jL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k5mOUh2VRr+2NFwhlE5XiPQyUlKrjLqbpalE47u/uC0A9tn7YKYYsLReahJZ0wYbtGWNX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iAtkAWFtr/UKo+gKFi0N3j0jd25+rVvDgiPIq0wPAby0SougwVxJe/KRiDKpHaq1tN5o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rmFXRRWAaige/aF1hoiGW2gfZi3C2inkpRftG73UAoy7HUcYJ36kot9mKx8x2pS7bah2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iWhNbHk5YCsR0pbfVRFVReUbQHAqoNJfo3MCgFBRmoywRCvT0C7qVncp0acsS65yzKN8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cVAGKVOaMrhiCbfpo90eepSFlaYnEAF+bQlGDiLXNFfSGnGgLt4MxWQNAomkLX4IajUs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4pGQrAwc3viMOFScNtDCng44NMNBfPEv+pg2Z3Y/EBU9LFIY28eIJMbSMRKMazUPGsjAH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DF1d9wqbU4B7LlDBCDY3t8bG6hO7G2MOzz3AwlOgq83de0aKpsaK5ZhMGUTscBiYPgW0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aNZ1YPsRTGlGReravaNu6KejBtijBzZGM1W64HcIJ0swRa1xd4I7sdATeKgr1uBLZheg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W1Zi8TM3mgoB7PtJokVRUt3b9w8YcpKPStj6VE9xS4KVoyL8p+k4wtaDadX2i7NZKAIY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lKON+r+o4tsVZvyzzFa4wH0ljDFL3O11+rnMxrAq6oPky8RpRN8AV9sq6cAXt5hKlc2F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Aqzaz4uIUgwia3SoHrUDhFNNr0V5hwESoqpjHhtaU4rcoRQFJcKq6YisotGSrAB8scjB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ARD7MyeF17Qv5fGrXli2SpsWgWaOKzEafRapbsMfcANoJUmecZ+5UgsFy/yMrrgW2gxD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BaKUSewNsK9A1oe9vqQ1bdlbio6iFs6PMPgbfHENQBorVwLNmGwgvPtHe9OBr0lxXiov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U0xmCbKyn7EUMvLReH9QVFaqtHAq/iWhrmwYeCKCd5NuNrE/5BWjSH3UF1hweks9NWQ7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pe619RSwhfTgdGKzKVbuiqW4RqSuQgSEACmj3hNRUILOLwEejmqw9ENRS3RIt9yn0GD7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0MBfMQoQPKOXzLiKoGjjAYv5lockwTfALqHduw2r5SzKjatru0RAIOXyiCtGEw+ZnQTV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SV1WtY7a/EvozlQPoIwbVUEK0veqnHZs8L+5l4CVwS3LygoD00jlwW1FUL6ZfKn4gE412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gv53LGIAWQW7nYGB7Maby6V8uIPA8j3roGMqF3U0xwq59oktey4HsUfUudBkDwxxGyxh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aSErUAVtvUDwM0F+Lv6mKG9kotzalfEf327nwESiBqx+0SZVgYDJxPYEGx9DZAQiZKX5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V9whtcCAS41lYG9gWW2zurqDspVihT4iQW12riTNUHupRbSB1ZjCG4WBzcpKwNInPgAh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/iHph0rU91mqB2AH1NqtKr6oEhuuIc/0ycHXcPaoT5KRLMoZGWYDWYzEOw+hf5jYcMXBk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CE+KlaFUVTuCEBGopQXDmh5n5SuQFFv6ShnwC+2UtiUyCwFZDnqXYomE/Qgs1md3qe8j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hLlwpsWFlX/HbL5CbDg4KIxPAEfbcXiAXhYCU6l6ErDMajOY96kfkQktfY8XR6DOYU/J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P9RSd1g7Ghfyx1WvAujuVK0zC5ZgXCZi7DGKYtks8y7Yr7dFwzW9txua+Kj9xQbUZD2L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uCa2crfAbfmVmAyB/K7fWmDL31A+b4CMVLtPXIsHKr0GpWWNqr6TN+S49VEypoLfmWdy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xt1OCWMsK3cLvAb9k5Inan3M16kq1OooB61h+oRoWHCccmFrIKlFH3FOr7q8S2v2R0MuG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JgrMRvnuG/CL1PH/ADEXMt8QV/XiOcKYO05fSGjMhYqs3XkpjATZaHQQxBtgscrqNREo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bNTAfEuPLoouJ615LD/wRKJmk9hEoG4DGXzXUtZl62z4eI0sWw0DEoX3aVXB/coMhsNPW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/OWNVwdSKzGSnFfLmNBYaJVuqG5SJh0Ch5HP1B/RdUcep7QCOdnWWZ0+k18XgFA0VUoS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e6sPnhyxw1WIBbPvqD9UeAci8w+7rl7N6WgfZlfAIpC8MH1BYTqLTBZiX3q1eNui3mEH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lnWO8BWau2HQdFaMit+qDTcC+LSGOe4hYFGCw6Mu+WFLwIlA2mWQhVVENPOS3iYBUbK+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RAgd4iZLtkdi2sriatSCJS1+h8yu0AHEJ3QOPMbdTLoUyoOOYh0jBQaKHjuNT1gl1H146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+4GuZXyGVRaVtXDxCfEAt3hwIfS2aHAFcsUKRcuZb5f6hlMyWrul0faYAA6b3lVEAgDh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ASgJy1mJA4KLF91Keh7XTfXolJIrRRQZrWYVMVquXlur9pUW4NHKoVor0hZvqBfsISAXD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bGoaoD5lChYgWhXJ7rAIyAosnq+5iXU1sjgvW4sa1YaQJYXyEcTTCGaeV/iBGcT05dnG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4IqwqHqW30gugwFWrLdEQa6BPfRv5les1AgANS+LtoePGJXR39SAedsMUEgfJR+TBd9V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0BcVZuJUuUCBrOSV5gQhwPlAHTBtHbRMoHUMGlNDLupMRTFq34hKB1tXA1XipUN4/B0Wwj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+YEgM7xw1isXxHOC2RqrvfMyjNNuDqNVwBfYNXCs1N2tdEpO0DMS6xn7lYgsBYBTb6QX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QkYJlzbWISKEN5yvX4h6rBgn5ywUIV+ECQ9iC6GmACcMhrR83qZ9Wi0lDf3MIb6GsAu5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4xX11cM0gAGUGtQUVaAh6iDkWsblZ/luGN1KOEUv7xg8rLNcoeynC1RePmFvQAz04IMXo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BQ1rGcTAWM3Qgd83zOGxe74fuJHiDZcOIAFGMI+6xZ/MdCmt4qMdIFqAv3hpWkQh8XrU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Y1YV4lSLCym9cpW/Qlss7fOBauh57hIUNUCseYikdkx6xNQzxHmB2uRk2NQwJSMIv4hmG3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FtF5bqAGIewZcuYt6YcsYwb4i+5fFi21LK8wCBY0N/BEfI1ib5YgFWXS/FSp+lP5bYgo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ol9viOK9ZKho2YpUstEmj6QgM6xtba0lTLaIQqP3JxiWiI5a6gcI8NDJ5lo0Xl/EsipQr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6Az0QtjWDb33Fdo7K+OIaeyNw7aDKVPWOmhHnDq0OAFYyDNDD7SurF2YL86R034jtKoU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tdHIqmQhbhz+IQK5d00QALV5wQu9qUV8N55gFSt7pX4glmxT7mBbZ2xqcoWwWesAqpos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+4Lfv5gTWIKUmAH5LMOZtS3B6dQaW3iG3pQhReZsw9sLWESYbzxLez9j7iILUFE453Fj7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jlb6jB2e2X9AyZmHt6Dc7yHMmld6muBylKFE1hIS0v1ykWNqFMcw2/PJijjJIlWk9Fwp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LzAFbKW5oZgFTeLQQIkko0PH1CwY1q7dW/wRTArcUM5NBqoLQKdicIfuPtpNiauwJAhL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Cl25RNWKR6l8/DEpWazfcyWIeQYQVCWwharij5m98sgTs2fEXLTrbKpRtnycS4Do1nuM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KPwE18Iu6O2/HzCnZh5R4RollX7iNLb0FxMEldBkrwai1FqVtZ1xBZYsD6qzPsj7TfzL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dUOU9huMKANRYPi5iUi5cY/Qy1LSC/fae1wVn+rPyB8IxHDwSy1np7IW0KHJS1zHIEJV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wOiO0asVqGzS4mwDmm4Xmqa1E/GZoYL4UcsXh2qasdPuLtPmqq8fsZR2UKqrFYzzyzMA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94hiJb2S2j0OZcBqTgux9SmThdot6vqMSjYgscKDxXUHgxh6Zd757hsMlm3FWtuIdOoGtZ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WV3Lj6hRsPFS07xxLdy+GeF6+0Hw8FiUu2gOHcBslzge8UM2XOihjjcdVNBSsR4ZJaLG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vKls2lEgussOK1cbTTnupbui89RbnlWuDoo56mtq85BmFBjFxXmO9FvyEoPIPgDi1vxU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V0spKCVqW21z3GsJFaLDFGPuYQmcCORit3yw6L3bq2XvMGE+0/U54GWnHZ4SlSQr0QHvh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JduVG8GMGYGKJNoWXasdROXhZijTSofUq161Das02woFmhFZqM7qEJ4A3Zryr0OyHtkC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o54sK+kTQjVr0uhlmYeNAtcGfpFlVxTs+zZwQbDCt91ecTOExjQFAy6hlSVpLXefqZCsu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DvCtnA19Ry/hAtuijMSv0A6L05+oBlfUNRfNSi6QArvwUQvcoesqBl3E0xXpoy8cazBV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mEE7TMmRwFesZJ2tSyjzHI/pFxbGCvWXhXrKyGLD7gRbONm9Z+4Ftgtujy5hrlO6AtcG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L4LpwMoWmiLqfBBDEsKk6a5mbxWAAJIUQRkKpVWY+4HXo2Y5GbOL5mg1Z/yq/iFAtpjp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VgA0sFdAOGyK/wAksSg0x9yyuaEK2a2/caMqi1C42wVaMBSzUPZR3EOVKfM7CqtKOgz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vZl+YwM5ux35gzxyhbRAVTUPSex9piSDiyGsXL94/G40SeM2xfrO7f6uItbRo44TLLXW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Drpb+o2rQYQV2tfUKQKwKhV9EUtvzQDBBMUFfkwdso1yxsS+nVreXMv9dFq6+QK+5R5n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aqFPOonoELaMMYEBqGyZdR1R6bh4u4N0QtpRqEA4MZvlthafSp3cxtg0F/CPJKhNXzmB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f74swD4hgLtFOmGACsetX/zDzlyNhTmomAgNY7oBhmlzuUtAApbdXEwrKOwxzdajKMdZ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qx5lEbMpAQZZWIsyYt9KgMoBcpeVYxMBixTG+Ny10OwtX1YWAFB0mTrGjtf9RXPICny1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waipV3q71jGsTMSHk1LRYVAYxcQ7TdzfpFrSVbueeMgZ8mPuYXJbFt6H5ipQUAGq7VYN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SqKLjxUSMydnUoxl4vMoMFxOje3US10w1PNWlmXhAP7YOwKLqq32mL+JorhZizaFCDkA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elGmCRxSqD5AtllVtRwfVv8AEYX7w/FH1NmaxG9d7hVkBb4l3YPLUxowvoEatDxD8FwK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opQ4Ib06hgBWASo15WN52w2+NXMIemIOgUBUPljNG5bfi35h6zyMRy8q+IooLn8TX1Lu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HbBYucv6judAu2DZNF4ZPWkRNKXIHag/BKzIdt+SKwFO3nctAQPaDkUCZLyb9bH6giAf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w160GfWJjfb9YlG4aKnHa/qF0sba+qmcOGBvKD1gEYCGbr+YeFPhcq6ZWKuN1MQJrXPj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7rXES2c6C+wQVAFeAV5i9KPQqLXWq/coV76l0BcwX1CyROcYBNFGFU9JXS0+KB+Zcg3IG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GJFfiUHE5sgEyMjwFzJ39agZi6mKxxA7K2JnEV6rSwEvdVnzBe1aLwy11q5df/pT9xeV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h2dwDt/TmXJkWz1TghvIBB9L/RKEIVRt75T6JYq0co9P2PtLfXKqoUrRwagzfX0owCVA+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61HTNt+7AlsexfIRt2sVABqwbvO5mUW8o25Aw4qaKgWuyHE8yF9Af3FXHpv4P3Hu7YqP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0Zl72AgE8g0/UQV8O+/8AT4gAxftjwnGfvDT7zA8P8/56v0h9F1tVwOx/HUSSMNl9L0/m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jyMqUPn0iWG05SdXevaLZTAyYAxX3qI8D8PhLG5Ae1VQ8ZzHdBi/JWaGOpXKIxCqlGYl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cdwR0BJlNrp+7hGuoFQ5M6hDF1fRenp3HVfmSg+ntCN64YkejxLiZpGXKsr0qIBm9rBz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QcHsEsgpLgADqOLcRBa44X16iK3mNWpWIKhKPuUllvPl9oq5y2kWB43L6pZ07NLbwi+a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rl9s4rlTAtBrdOtRkAmHumZKJvxEj2KlgtY9IfFNp2HJt0Sh7Iem5sazWKY2mGKHBaU1z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RzApDvZiUGwa+4mw2lMa1Xll5SomtXqMqNFCwfczzcrM3DVKcODncZQsF4BXCjx3LBX2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JMVBu208Q7DVLJl5A9ZlvgKxooACetwaeIQ8Lay7hU+9KDZVL4wlLH9JQW4wG937RTIk5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GKWVatW5hhS1hYrhpeIvb3GDsgcHce7RrQOeg+o74aCYYxiHMZNEy7cxlGQiKHAPBDSu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7hxQaC3DHjP2KqqvpqU+AmqUbD174lPPYMLmlf3F86gKUOTe1lutMzSvXUxV10ed0H9RP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54qWT7FiHcbfCo8MJPbkrRMWCUwMOFv6ju0ECTibUfTHiVA1BY4A+ortqa4zW4Ei5VYVy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PzGEiWTAyxtvEylE2NQubQnXnLgxGXc1K+GNDz7RZWhApMOUw+5gcbEERhbem9LBooCG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FuYKOYCrXmkeXWKee6MfceBBWrUxQW/MzFQYXzlbB2iqBd1iWd2aH6ltEPgaLQKboAv3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P3MkzuWl4L3UVV5zcrUeCNB1hi1rG+YnNoYnF+qXsJNscJq7tgHJQyM8XX1FACsQDItx4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BuwocJ33GpgUtn67JXBUDDR0L+4Usillnmx+5VgJbAWrrrEoFGwbz24iC6qGrHFmfVIJ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HUU93zH7CAaDmLosTRttGyaHg1ZWoNdUACKQYS2srNCDDimCZNRgMw4SvTKsc1X3KSUm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2ANva95A0aldX3wE8VEkhS3iZ5q4ArfARqJKGLYaHkR/MHdLKitxdr1nEVTnVqKLxQHHM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EqlcWo/aFkGg1UAPcBOGnzUAuMZysOKg8ALMttk4krma5zZmK27ke6FKoodXmIVUQAKz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ERMGeCIrTLI6rLEmEAVX71G6bZenfuxEFwCVa8lxDDQbT3C4zX3wlM38PVBQtYDi8eYrk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WjVBLbvm4wSgLGOniH6K/sZmy7a5Xm2NvJgu+p6rhGHyxJogcdZ8XcZDiC5yuWXhoekf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QtpDc1cIlU4hHXnUaqoAWtS/XuhPozF1jlI1O6wfctO4tArNB33cStTta+W4robZe9f1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wFsCQSecE1WByL+vuURUsaMfcB93sVi4raoFcRlbW8t8QHoI8D2aD0qIuynGQ+9iB715l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oQTsPF19R9xcQLh6jNCqtqzBDrLPmb0PguP4Jk0B7sTV44T+iYZCxQlr4XuBR0CqM8W1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OQ5q2KvOstcoVDKWPOL5hTGVzj8yxtyqiI2hCAS8VD5V/Uq1Is9gyoO9QE+2+43CBgtK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LbK6gusoJmxGJGDkuBgLGCoYNlz11EwgwKIe7j6jtRYwLY6hZMu1uC4FCPolgH1MKorl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F5SNvEAHzKj6lvwzCgU9xZ0bon4RAuALa5ZBISrQAPSIpuF+bjvtX2XE4OZQRY160g7Ls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4PIMCbHQY7Tw833Qx8QmXGTMPCfuX18mer9mnmNBGhyuruveJZFUq1/1QlvAXzT9sKQr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89IFOaQF7bnj0t+WD8q1BpXMaJlbWtwZ2993f6nWmp7CiLwn+36iuuFAb26M/wBw4P7h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moEL8EVJVwW19waWL9JjUP8AdftJSwS8GBZkSKor8EtdG9xSqjIVoc67xC7h1loq7hKu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8xQQI0zsKLx6y6ZT0qej2lfTWGTPRacTWodCU9b4grQUtL2tvxAgxybcAbfSWlqkvnjt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bwc9SyU01lKwDjmbkZhByd1W5wIgHKUZmTJaGhEyhMvyXrXExvXSpk4+YAKQGwCfDVPR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XTgSqrBXnuDmwEOXP3MsGNUcdjjMxclbagBaWmpZfQql4u6W18Rv8pu5nDbfUERyQKEC2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1osKhyktzBSPg5KKLx3EE1JcxU4zWO5jMvWcCYG3ghmct2VXhmmPC5TjMkbrQv9QSSeIV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n3oathsjiVi1lmWLchai5LfVlJprwgvj01A6O0IpuniMAFqZDLO3nqXCsxjblX9S+kQwq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VDewLrObZ0JBNeXlx1xAPy0eziWj6i1JlgkxRTmUOYDAgD6updjrGNKy5zz1NoxSXFPe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o54Ixv4IGaoX0ht7+y224Bz1cE2LtOxWMBn1hFpsELwOgzG0VKi0C7dR43FM3o1XvdTR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mWXalBiPBcy/TkvXfEIXN3m61MFimkH0C38RKITSOyxdbfBhcKCVMhKLdLxtlClVGhgc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2cBxDLoYKDnojILKGyAu30l/nZ6vAzLFjVStt7fqYQKCNNsu32hJu72HtWpmOYrxx3Mx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9zNkCSBy3VxfXMKe/abjcz9zmLdEIzVVhUC7gPQWKnTFmPuEAhJRvfRcOGyhV6bbv0jDO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Av1ZQHfKDVDs1LmAdEUrdFv4lBOUrMe7/UIQS8KBzyEo2A6aWHrAk5yja0GKIzxpCjG9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Dt1KylS1BVMALBlbvj7lzgWdXiWANyHXzqCIu8fZ0WypgsFaercRkLSjAru6gWVai10B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/ckKRVwBe7lg2wBsYc+ssoe4OXe4Hta077yzMMwuAIbzl8eScHuNCBEDj1ot+QglSUyp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GhUvFJVwhm5eOWVgVjlVlbKj7gL2QWLANoywXarFMqe+5TrIS64YleRhrzLTEqAFYIDI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rsEuEhVYfMIWYDdDBXMSj4oER7wVRqCzHJqNwGtxUYy+8IW7UXXdbl/Nxcg7UV8S/wBi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bxltFjCxrUVC1TtcKAhrGuMUgAFr6MoQAbCDIWWSOetw43ObDj0iG/xAAz1/2EyfyJ8Q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nCZ18SrMTzP4ljNRRQo27hlfmCkoX4ABlqmQy4UpLC4SkPzAym8qV2Mbccy+72WYesAUH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ZR33Y7iTcic941Lkgd1W/VlGwqV0Q6ABtanSpiL6lXTQsJRQVuVCM6Kv3UQFDAXVYYjUz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xxOSKDnxKeq+si+0ARgWKAZhzRLWRjsrhY0DEcBulXY5YSojV2lv3FaSGWfEYGjHMV1y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B8salJmzfBEFS7FDHmOWWWMW/FSvZYAV35ilEulB9Si8rzOdRSyA7YBCOwc2leoA4R9i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mZaNLlgPYjV6KXk/cABNFQ0OJlpQjLfMALkAd4g8MeRB8sUcierlW6NSkRV5T+oG0OTg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1T4KgmAlmv3CgAgNAAPiUS5AfqCwZy24lVS/cXpPKOPiOzIBYbiba9BUrFaVExqYR1kD+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ijQQXQEdeqxhs+pYKAKzLdIIE0EsCqDELuPKOljmEDu7J5qXVaX4Yl4VvCq7qCAYcULd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DCPG30Rnt3kAraZc9rFmygBbXt/zMCQxZLdQo2Vx82fsiE2lvuCrO2/eEFehXrb8R6z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6X9w6Nf4fmXcn6Af/DPdZfg/7AWD+RX+pkd/hH+4rpxV8SqpwCvae1OfVf6lQQTksnNi9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kxHs2R5PbqcbhqG4Vm79i8X1Kv247nGN8ssAoyFc8t/qWNAXxVJQZ33iXYHZBmmjF+8AA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bfmAC7N51uXGAVFXg4GjaRnBp7o3n75EC2ymhpdXSCNS1DW3e2cmOql2rlLIOe9MrlWD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tTCHVbz3MgDlG2u3H1F2LoEVK4K7mqrbKtHUBKTF8oGy177ja2AAqqgZ2HJc08S4DQeB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Mc3XD6ynRsHVaYq6rEMuGnDm1Cj3jT4B3q5H7Iq1FLciuX5Qj2YEUUBb4qVfMrj0Ayrl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AUc9x35ZRW+AzzysATQwCgPV3A3SdIbflpNDAXcJaCry/qci9XDZrXHUE1ALYtMUekYI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1Klw/aUq0vfBAHA7hcYw4+oDTGLhW8MlgHyTEXioJWRvP1M5RAWOLNZvqXcbDLLt0aDx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PSJhdrDi20Ra2+rOhXFHHmXNBihE46L97jbvBVL0sbKwJvTGL19paHUstB4hdvwYuJm9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lyER7l3EdtolW0wZYjNiARjIW+0iWUAAHubQPLuGinkrAsCFVOEqz3MeJNriLnB5chDC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RzoSijGbfMesXAFiqoJgNh0jul+0CPqsWilBQPuxi1AV6xgBfusbThKb4bWZbQ6Vc/EK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tbjENC0U+S/gjm2+SuXGnsEJIzwAKifgrC2x6bZRMSysgNWPuGo9AKFVrK/cyMajkX1Y4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CAYTjig+40ZxWMjvBGcfwgha02/fMYaGy5g5m/EC2rhoAbfxAPNaXV+H3M3IuktrVj7g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5IvqsLEreFuoBcZgGAxMG7VVcc1r3i7CEJ9FstLK4Js1kuNcSrzEZUfU19Soq6gGhWfq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8q0rTdNJXPaKo7Ko+4pv2NUFdY/cHchC8vduW3X9SCRZFDv4mTmmjQZDnQ4lj3A5Mq1U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ZPmGReQadOb3GDxa8gXLko1X4jwiBUW27ul+0IfJXFw6DZ7xR0bAhttc2/EIg2tlL8sH/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FfUHXkaWX2w8EbA8XpMjqQJ10kDTRKShszbNWrG1uFyrtHwbiAxaVa5LQbg4CWGyUaEM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a82sZreSCwdalJe0UAiiRHdrG36iIYxoYdah+0szQHeYgArcLWnh6z9SmCc4cuOCcWM0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B7OJbUMNlkHj0itQIi4Noa3DssVr97Em6glrnH9xMHhF8inuNZRLL5l6od3rFSaQaXWo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3G2knmf6I27pU4zLwSx37mBXXbBmCauj4iVdBXPqyyMBSt1AGv3U/YlsYibeyeCn5iYVt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31OH2KIrauJlANBDVrQALwE1ITzAzHV0tdkdlGeTdLf1CLmrTH2f1K13DInPOoKiIcP7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qpQ5X0YCUvQzEZaNjbkeY0g3Cv6f3PGQaRx23GggJ2sq/SJxsGiD6lTcD9EwLRTMWYRaP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2kohSYuyfNRssmrVVB1KuutUp9rFcC23CkOpcxK2twbEx+qWwcIHMvhJVd78a95dReWD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H5X6lHfY2nNQqXD6X70v3EMNOJclYwUDFwftHC1irNQUktKIYV2gFHzRKAoCFXbAwLAT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PiYx1T8w61iJKzk+SIcEIz96iWUqBxnmrqATvEZ+2pQ7wD1bedRlh/FvzGs2CzGPb1gi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X7hZSHoLijZSxAB6sOdPi58WmQWwNI4zA3zf1kSeXExFvPrEHzTCuKAL9TopQlEAC7RH9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ZYlQ7JuAUJcj5Y/hRSKh2TCrac693MsRgGhoyXqZUtb/AHGgr/whWDhP2f3MGu/5H9Mo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6rPev7gtPifH6yMh21+L/qW1zh/T+4xHB+tKD838TiCC2bVo/CRUvP8AnP7lnuT8P6g9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VuN5/wBfMF0/iQoATYLjwLBefhlg7U5TGqQexqIMVnmhtKh1VjY4GGAgMIg+jzDkUBtZ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PBzomGgEtl4BNV4qNM12EGMHxCNrG02CY+JXIkaBQFY3nuXMcH9s08euWzLCnV3QD2iN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InMvo2azuJaSXdZrb8ymQprVLs7allJDCgUxv1gUaXnOa6594CMU4xHR5XmIMHxhf7kA35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w2nNtXL/AFGopk05X9QGa1TS7q33IQGXJwpcGPuN6i19w4zz3FpnARcmdvMvq1AXXXfp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wfKHvsGuI6BfmZzqFIpxBr1YadBDDJb1i4nDFiXu/qJOYB0B5bejXMrvec7OiohvaxQ2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3+oKn74tccFFbjXzzHluvUl6ApEKg5RRNyApsvHrGMcqLnQAfuakFbcsuXK4lnLyIE7q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AV9yvHDYLHOVr1Iv0yhtAbsalLoZjDA1xCVZVhzQUekvBRnDhnOU3xGWA2rCq5IIODlG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w6rtqO2iF6N5211NHdNiHsfUSBmCLyPwQoRScO3uWV7QPActSgwcOHhx6R31thQu6O4u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UoAIUuQ9Ai48DwyW25fwTsrTtqPEpLIlXwmUqE0vFc+s2+TZ4TNXwH6Gj17lTBtHxo2M1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ZOazQyVllfKFWQGu+YBkbxQb6JYePQNqNyzlIYLupdw9ENEulA2e7OoLkrxFV9Vk33EO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KuDksexDXptdWeZh5gpvZ8Y+4C3+ibD3+4+0Btoe8yrwKsCp0lpBopwvuy4AlH+sj0WrY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yqj7DURqKIAAj1AxmhORdY9IFPKpPtQjNVXdVrPRHXVGAoe8dKoO4O2VRLWwFMwKG/s0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5jYgJdihT8x6CUNiciTIwRoK6i5JQztdEx552q1nm4WzmRON9S7CgwxrjmbEIgrfJGZg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k7jczmKV60vrx2HW6mLLDVHDmKpw0p9Ip055NMygOS1Wr/uLJSKXXh1CW4hTRFGdNGpi7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PTszxwyjwN4lKLWEppEVwblKRhVZxb8sK7eZij4bGhgKUICCBdMxJaIS96PYRS20uld5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rP8ANkWk+pR9wAOwFHwhuK46809wXxN2UycQHDZDe3llpugOfBMePkOmaF/Iq+ZqxRJR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Yq01y0QGrgoDTLhxNcoqYHHiCWVvmCdvbQvKLRUmVtliC4g+efglTUc8jPlIJS2tIDh4C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LC1So66hqLDL5gCvog6Z86iNCEoDWW84i9+dS+or7jhFC+oeW5UnhSyva6+oBGC0EB8Q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WXxBonacGoAKDIluJRlfSPuK2KyBOMbxGa/4Py3DDShYaIrVNsY6mQEydI8k2XRyRm6w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s5SiCRcuEwHoH8zAs8BRZwa+pbCoSgGJuy1Wrd5mZjYfhhRSrqhcD+zsLTK9L5Lv8Q8u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gbT9MRRwuuq3mKd6GnD4maoC2h1eTRGfXqlWO1OABbjqMweb1MvE6PhWtx9Ygx8Yjh1I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AFW1ADNSyReQmLQeTBdCG7qOjStVX8SpHo0ybiqH4iL20oo4pEBWV9ylcCnxHh9EJXM3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wV4UyGXpDrGeLLGwDcQpmCDa8oeppYx3ouLlXgPVmWjoonWy3MxRpZ9D9wVOBOZQbBD8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8P1Hu7B9/8nmVnw39TgOP7f6hbXEPg/5P8Z0f2RL9W3zf9xZRjD0yf1EtDAV72lj5S+7C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LjMd6CDxV35Yb6z+59qIWNOfAH6mIqWuE2KjpIZV7bmFzVE6LY7dRdXuqxlVAvXECdZL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MpNFB620Qt7i0jkyvEKLJ5mr9TUv+BECqjX4ZV6jVlCMYDcQIVNIPfMSTIS23Yoe8cOU0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qYZvFxq/FBkDvbEe17Cy8sSQdSLZWKIR1hhUNnHtzHtBMpYXIfEbFtyEJY17X9Rq+AB+S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pZL31+oqk2+A7aPuB7S0rSGwoHjbEYV7ADGBXpAqyxS7ysuj+c4Tar3wMJEio0tcoHPU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HELdyqItFODPDLtQTSbWeWsdQMOG5AGxKwccSzpM3FGjUoALZLQWbrBLnLUhsdVFxMsA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7kUvbPZ5ZVAEzNq+scwXuKeFG9Ab3ykoMMNUb2q3iO9VzG059JS2NYQarn6lUvgQFF3F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oDdGGnTHIBUpMqh5VLxFFYvseYwCCGU5AHfEUZgq05MAD1uNjgkMvDrL7sXiiihOFyv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zHEbUEoI2rLLu+zUQagIa4Hm3nuMnjkm3Ns6JBRwXdajK/DwtKoW8dQkywWWnrnwQpxb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w1li5f6JfPIDQGOV/Qy3csUv3a/EqerZ7mGMW/8AYVgawrBuXLmpOaVmrr3gYmlHDGsn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u306idV2SnelfSK6OXBQDlihteGhMcPuBb6bT8FxtETBsUUKq8wbSiMdjTfrDLUKqGUg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3EOsoQ6L6/tApbYhj8QZ8hZbz59IsCyVUEpghC0LG6rmPi5H6q1YgxYzAaeq1+sTarJd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UErlgUFmHghmjZGzJxa/UCAid94cv6iNGpRegFRqzYaLWu5Qn0Fk+0NYNdJvOFoYaBwV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2AB/LB8Km2nK/WPiJKMA2/8AZ/QzeozNevEOBdX+EFoqwYy5uecfFoteKiLAbHbFQqbV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gKrduKhoorACMtesQrrUVgfth3CzemNhqU0Do8Q9rc2+ZRybwKu1XBsmT5NFLhoee5js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WlTlopEBGiOnBLViNNMOWrrU1pnKBulYLh0qe4D3ho2xmMFziAL8mLbFt+hMYBXdAFMQ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UuTYGgGmlnkgdTQSpV/lBkq2s1pxVipRAhIBvpOkVwAw0AxZKmpFlLQ9UQUbsvuFMEiS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KrFqbmk8LA4ca2PEW0RZYtqwGDRDzira3CGXnTPCaSzkNPKIb5m4pmqHTuLO54qM9t/i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HyQuVdhHD0XLtcjllDQevyzKSBgxruDF7yZPgjiKUyJhaqVNy3ZrXFAV8y6KB5V8x2i8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gF9TH8SiFwnEacrOLCFqq4OK5h0KUqNPmBS1NlVTKscrQs1v5iXc6neMzYHA+0VRVbMm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Y+Bq5Lwr7gcEroXX7sXiUNa2e4piRWAn4RGxn9ERj/0QWKeFDKxVv48cxW8XDYgLAAVp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3LKquRa+DEcEVRD2iEsDUpqrGJwcEfFtqYn5fqFpwOoMWAVPaMuyt8IuUHjiBqiM3pz4l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UaCdNRgS0LXHaXqMqSIsi8URzB8oCXVoFAbZc6lMGqaD7l2IjSpX91ASiOgH3ExwgF4g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6gKMBZZWYIfJhg+URMozAjhqzERFETgA/uVwEe1Jx8QhfxAj4Mr1fpAL8tZhoDboOcQW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gBznrUoBq7b+MW29IKKyo/RuWfywaDAgAB6SwQVTkq/iDDFXc9a1TDzd4fmKEjKqkolc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1jGARSvSSvXQ2W13u4Yrb8chefaX0YA+yJbb2Cg6B8EtV035gG/svyw5fI+UfuJaHb/vz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zPjPywOq6SKUtZb4b+50B+5S8tvzP5HCNVV/KqEE0A+g1K94F/BMzOj8DLs8C3VZ8o7FQ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lGg4lSehmkMEQ2CVB1GxNFkVzVFjRuCwaGGyh+8RBqIhicHzKqFmybQA7gbINgrHGonB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ItbE2ulxVSxPRbGfEB0Xp1bCmPEPsiAhzxlmYGvLgfv7lATUDtwr5eI5gUELsuX1luSs2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glT2waiaUbvV9KuKYxa6LzsrLmhQx7e1t98QcvZcpfZzG/mrsAXXLHjqSWucNUDrNsYV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s94sjUKBQaYgMFxA+9mGEXdQbf1FNloVGHhq8dQ9EVXVotaCF7bF3F4yxJq9XQubVPqa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UNhtujwGtRqNUkYLq6PSImwM+F27y3iO2wQeQb9DF58F8Q0Bj35NKGaDOXpMUeVGsRzV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wNVN4rmFs0Rga6o7WbUiiCPM1FnCZbFTAVsOZepFuEOx/KXgAQ1uc5G89zALFCgwOh6m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D3ykCiqjsl1ra4vqY0JLjBuSEyNJDMKlUcSx7IIhkFFvPUYyJjNqyka+JdjZIDt5/hDS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EcQFBdo6hPYBVBaqFHih5lj0rjLOnqRbrtuwcrS8xdrzmGA26PeAkMxbU9z8xCApKVpR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1V13LYdVR+JclgJIut1N8Egbh9CKqpjWBTes/cpwZ7GuVthdawpfRqDWlXRRdZ2IIBhyI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soHIHbuZ1/W1rZlbLDRd6B+GIALipJc+aiClJ3eF+KzBNWXcTPR7wILS4tWzNsSCBZeW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OO3EEKkXrUZq0KVddVTC4u3qMTQRdHzE3TsvKlvxLGwCJRu4cKhAtDjcAmCkpyVlr4luy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hJfHBF6u5ccDdy4kqXGC4AYEnrvqKbQnWyNnfUalIsCzJa+ax7zijQoBi/cs43LK2o+Yl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9RqDHu0YzgPuGV61L7Afu4kcibGx9ZYTC4uXLAWaMol3BgEYiNdhaR9fL5bbWrP6jzsqm4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NF8Q5q4FvguOJApkYDBCWFqDrfEaXEWlftf1EoMYvA8RTEqiWh3PqwkgA76yS8Nxk1yx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xAVlWtLat2FfmNp8YFMODccmTqkU2ZZqISZVEb7xasqXiIhToLPsRrQJzLjsXSXRNz/A8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8tfRpApC3II2dj2MXzhirbX8zWq0QcTQcpV7u/aUDL1S7rDHdZjWBKBak0DR5luDTFNn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TJ6jABVXOXUUj88q/wAuWYFfOBvtlgFKy2aqsjjuNMENE7w9ruNDNvEfAIE4tCwyZ7cx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oNdwpwnsFlSwW0K0qdFx58GX7gMQlKC03fLz3CSppu3OU1AlqzafC6hCAZWohKx9iFwC0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4aY5aYgIdPz4YHKKctdosF1qWV24X8JpUuFT6qBlFX2rYegCt58yul2ShrbzF0GUChHX3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UbGj9EGAYo1C473PZ7qqByin9WJBtxLISOaghRbAi32htyrdBBTGGXw8mK3Qq4t+YtIF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/MrQ+F4YLkEigRNzcpaigNyoWiYC18SlvH+bahwTZQbF5jQLneT7gVZTRji4RLUqJC7K8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8xzVrCQH5lMobsPxC2iton2v6iwa+7NnVE2JyIr+W4e2aSwGuCHRTMIChTU0TehFYa4KU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XH1hIC/uABrnCQ+A/cppySmb7tlOD6VXxAoVYfTCHWoaFKy9YAiqcQFYl0J+WIXlKa92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QOlcmXYLQKArEoL3tGAdYtktATdQ0VutQgMxplTLlx3NZgLZVKLdoDVYBf3A5EKeyf1E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sfcxpz+gf3BBG1fgP7jHXgfKwbPw/X9TLfK38pK1cn3WjFOGj5YtNz+Af3KV9GewH7lA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6x3cj7D/AMS4mbXwzIusZ8K/gP8AsyFcEdQtUDEXPruZQo5pnhKld8OUeps95T6+jTVV9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uNn4ZqQiokMuzuMjj7Dx/u4DAGABS8bmT4iMqVDAgENqF/8Akzs8DLiu/Qlw3Fu0V4exK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+OWV0BY+PzDCpMgKZs8XF8IKaqT6cwxMnAwTdEAkhrIXDmCdtlgGAxUVnI6wMFfqXGXC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a1Ry1zctqwuqDrxzETDdgaMEP6eLld19xmqOkD4D6RLBuj7zRa34issGhRnUSAgQiBSl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o6t13DS9ijk6zfUdy2q0SuQcRozHDWLc4H5i8vM3ML1/aDVClIAVXcp8ORgaLd4ohkrd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Tch0nMNNji+JTaqhRR5bVzKDHsVZmG31jGAoOevCIa4KrQtaIx7fM0vPpHhwKqOXqsTm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3CFTi6DY4wXfEaBfblWnPHUbRPkE0YD1mLt9NzWcwXMAxW8Mq08woqJnLA4evcITXEEcL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Myah2zCpQ2JRa3zF+XKPE9R5WYSJy1l9vHtGDikOA+BULbcFSzD3ZXWMgqgt0OYugyTo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4BzMG2XEzWmucqwwVCOawcEJDJLMIX0tlXRobLL2zIjcsguXECNABgtZzuBAUlvBhzVR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H9xVYVLw05tuOQhd9N1qJyxt0ddxX4xJRbNOmctMybz4iiYVYDyqzKsFHRwj2rkLWVmD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B6IT/wA0AwwH12ri03X/APCNOsNobX/kzxoaNFo0R2S8Izuu8nuQLL1RG4BAimW2g6Ix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A8KU4g5ohBPtLBZ4XDK5IeSpfR/cbwo67XlVi0oVKdeIeqvADR3GwFtDU9iY8hIiN33f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2M+lR17NkPwxEiKilVrT3fmX9mWsYgpdoqDNXhX3FgJdtVrxCAFWrk+Y2y16ll4/EGdI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u/yTEbWUpfXUOWUI1Y63DCmSaytqtD7R0cBmonkI8a5qw8QBpMFusEJJAeE8EVrzRZCy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EPZL3Kr1lepuRUgcMdsE4CAmW3ZW+9S93DwEWmC0G4B/TFQaoXv2j7TmlWcVLd6tm0dz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bRxrIsrNbSYlOcQMgKvqsuV2i6GdbprDmYLekVmaHy4feAVQGZyz3xGK8ZYzDAPKFBLQ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GvIHMhrcCnDKv8pUIVGCipxDaBVVXec8ynPkAo31Cb5OZ5iMCsQLujguKUWaaoV0jQzq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1UJQVfdmE1BVlfxGs+UG/mLFpbt+SMxszz4j0f3YPlxFxc+FddRvuraKGSuZQVpy30I4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KYwNxht0e88wdx/aHEs9wCKow1BliF/n6jUNyVbRXtDdf4A/uCAFrFa1ATglLFY8c412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iKNLOrGC5lDGb4ISBcOTXyxVAVZQYhmCjDAyOfWIlF94iXvQolwqKkISs2VgxELLSUGL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pCbXYUq33mdZ70+CpgfICo6LipkCYAPiMYC83MGobdExwqYQyx8G9B75gbtzp/SUuyPGR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YhlIgISisZ43KwiVSp9QGVdpnyERYAMsIsrzSLrxKMMG6FfMpJVOSr6JSiQAoa7WEqXz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5Yd1rFDUGAamV8QAcikcWrH8R6KAuaqVQO1YKntNtHkZfuDA3Fgzhgbnr2YQl1UgVKVq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6eWVmZVCPM5W2D7lMtS8LcShRRa0Tnl5WVLV6xm6tjOEUtjqrCn1BWiinKPIymyPWqBX6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BIvB9p/ctS5VgovD4FfqJYV2+6/UKGdBBUOj4BS7a4PwMLDqnx/qY20Yp/C/pFdt2H+/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Kl6A+D+WYgMZD46R+Uj8s8nQ7/8AcgQ3eIeZPJBFKGmTOfqYFomTOQ76mi3ZsfeWR9Sh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MNExFPWJ9N81LbPOd+I2EzBwFlq43FUdhtrA2f1LhFKJZtT4d6huHFey3s85hw0SbKJf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z1xq4OjmwaaYDMGwLVtquMp7kITa7YaDb69S/heLvQ37zELoKlxvUo5UGFmfaObBtUvB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xnmOF8YIawpuU1pYsQaLf6gADdl2a+JacEYLcKId8OFWeBxL/SCipfla+1QZRVc5GVeW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C/WGswgBMuLB8xn+iYzus7l8ja1pZ5fWGVQUEbAWFfcugrKoUcdvk3LME1AWfKtX4qBZ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waL0mcuCuSFPUXDba0F/qKoOLQh2bgwqPBKr3zRDZpQGBgcQIEXMLZPqZrgmVuxz4epX6A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NQtFBivTEdFYV7WmqDnuUbS2yymtFH3GgAiNJw4vh8JRhNsmi3Z73C2dgNlmlBkyxPFU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FRhqKo0JZ9jmA+rQhbN0qN6CLKcb3i9GeYBKkQSVnYvwjppyxrV9D8zEFBU7o0F+9zQh3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MYlVBVEUCJZXZzqE5VL4Bi7D61DTWswUG9jfiC1wChWsVLNa0tHzIheuBIsNAr7lRVcQ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yJznLmPBl0NtAvBmCdWVAYOrg08tgq1t1BIOEqwn5fcVCmTKtm1lylMgwDiKorAC1zswx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vAB1zxFJwJWq6Kzx3AUBgnZm3mGMCGvuOusKmzW2oqtVWYHg595tDDbKTluZi4QQb7ol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zCHB9oGg1QNxrb9QEWnLYHbR9QjuCADwAPzuN57mQvEJaxi2XMDY8moYb6POoBsxQxrw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w3azAaiwIHirqENGtGKhgQVrWeCLLhzqKOHP1MDSs4QxRmswEwQJAYGKp5lfO7Crtdwk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F7GUEIpYZ6h9TJ7sFYIeiuo/CBKpOOaz9ylVXstkLV3v7hsg77wcyqKqstMeIlpoqka8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fcO7KJS7XRA2pQTySmHkNFcyumqwsJQ2ykMdssFlWV20CtekGGWFjKZNxIjtLOFQ9uit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Be34tdW0+bd6m/WqUoNpj84l0QVStuPFVBQrfRYN3+4XLk/HA183ENyW2oLFUV9w7ibP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o+mYwkqBniavlvkiaVRpxHNm9Oc6gmnZfXVhdZemW6/eCqoAN4XF8RrfFrGX6jLcuC+1A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Fa6RmJtEY8C4LfqHbABFc9W1cVOsUmVndEuil82+iQ9iVpCmI6dRlwXWr5hVjsx7zaGKV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+wIiwotwf5X9TFdlVmsnBRGSArxH3ubPqjKA1FUyFYFazUyRHQRKYBMtpIU9VFXZZgD7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AhEkFKBQSxqWOW4134zcsAiioijGLlKPlmMENbdjQGU9rGgrtVf1EOR0LFta0TCWAMHc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AZYZ12gAHLLKZ8Rgg2RdPVzBuBm2vlmRkpSgJwOGXumJV2n379o1r9IpGsxA2i33KPAi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rA3ifcKgtKSs+LhZYB2v5SCzHTQ2rgJlZlm+nqwoI1ml7KI6FsFW2uYwEAgojQoIndqP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3Wq3BgLJ1faRAIN1A4xior6AOS+2Axh4VceItwNivmF0iloZhvsSVyw4RhlE0CLfYblAE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oH9nKEsIyr7ZYmeAH0S7Z5wjBWilR+IJ1Uj7jvCp48SyKrlwSiep1+rgRCPV/likKBxh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9sI2XQA+iISyt8w8XvXpK26f5hCR1z7xO95uwWh44ltxRJSty1KKFMj1HHq1e4PpgVaqn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4P+Sx5kEAzS3/AHzLVrVB+Vf3B+un8P0w7PH2AfuHAy4fOP3O/wBj9r9ERyS79gf3CFby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9X+0pev5Cqo+II7L9y0fuO30X93FsdqLfEB8r/Uzg6eIJyk9U/tKTGKBN4iGFJCDZGhy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wii1BHftMIPSlwAr8w8KMVDF9MxrpZaVrLvfES0+BRQrnPcJONNS1mopsp2D8LAbL2Xv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IrhuZXKDBfTBUBkFcV/UA4QMyva8vtCjGNh7GHiGxV1mI9ayVkLj5gbRQg7v6IIVkl1Vg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G31lzRql9nmHTohmsUfmaxOmTQLxMaRNCFBL54nGyATOWVeD4lKeNGnIUW1LweESV4Mc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p9SlPaIwvCVVbQWMdEMoQb3AIGn5UHB0DCkCBANhlf1PPiAv3+occM20wOZVgtC5LXxK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1EXs10ytEqS/2cQlWVt8M19RP5e0t41c3qRQocchUEVVAtFR5rEBc8hWhXLAwlksKBoO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xm3iKRhhUyg5h5c1N6GOXUph4IDjWC2ohV+J2qrDTt4ikcq2ZI4orGowq/SDgBkMwTx4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Ba69OAlrZTSHYesXXliNW6yQuGwjC4jRpMcyqje1vL4l0EWYKbfb8xRkbh0AcZPmAUToh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Lo++pX1DcFuOosGIL61rLB0dUYPsYhjVDQjWVYj4FttTjh0xvToZvvVyqirGX5f6l9AA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1+JRuMowMEbWASnkRd20GeI+MVWdloLiZ9Y03l3hjEEEmF4y8sATxI784ouA2fNm1z6y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ArjuDBkCG1vnuJ45zYLq3GuJhjYiAE3onS2ya+YNWNNCKVOAXaK5ZUpryxCnqXoW2eVeW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i4FlHqxdqHaqXeqqLIUeDdFiOHNcPzATc4DC2vqc2IbYK2RHYhdcTznjDNWDWNtIy5RQ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sLFTJKSsXr0mKQCtR4ojV0O+SLllZzBbYGvBL7cFDUUwb5JjFVsUPs4iAgpAs1jUNlAB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MFxLSDFtxnsawDekUXWo0ZYnVbpAM5/8oOJkupDYYDPtD5lZaxZn7jxZSLLbC/EPQlsI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K9JVCuCWZ6QcPcNwFpAcap9wcUfDFm2lVAQ+qpkDNL4fxKrZ0yFGeochVMIC0PfbAoqm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Y8ni9hQub8fJDCiZYV4GbnybmJpQaM7JVkYZes18AFY/JDa8Jsj8EqrY26olEPJttWJa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qOVyFrOoJ+VClmBgFkwfKVMJPsPqWcHKSundwxdAazPVCL4rFO2e9xB1K1W+oYnz+pXs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O7jjVQF1reDDruEYPY34iE5sFdPNwQliqrxuN0oNrXmVjqrcvWIiKBZlK/MIWpthcx4H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c1/BLJaDmvq4BZjgeHglxkO7XBZotGax0iWIugAVgeEhAg1sKUzETtde0EbyWbEa8blF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S+3WYkcY/HCwMngXALjgKtV6wr5xAbtmmiMCxfMU65WW51eMageE/wCNwtTRBOB7Rku9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Jts6iMitC4vEe8boL5getSDG+2JtLbpLjxEDWa7aeJXXb/ew2WQJzla35sCrrH2/1QIW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BICI4YxQCDJa9Imn+gQMxctnN0PsVKzAChv53ADgoq3c6jX+IKUFpzNt4bqb0Lc4YuYa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lsJu9HAD0IgKpl5O+2PYDVMDDVDaZ9ZSTWT6gqXpqKwrfKKJI8U4B7sHhoRNu/EKFKrw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uszsGLdMFgAjGwE45Tb0WY8wbFbw7gUIVjcEAqtXlEs1YoPgf7gb6vxV+4b9L+Y6d7Zy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w9CY/wCxSFEn/of1My+D/nzEG5r5SjHSoDxiSxphCf56m7+Aly/+OoU4r/E+0y75+GXb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9yzThXcDk7h5YUvkP0SmzxKzEqMpKuuGOhdiFWh5+4JY2VU1NJUo84CC5wBNFmP1FUgAG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IZcL5iLqkuouoZaJSKhRbJj0gFyt0pT9wTx5D5vFsNxBxcKu2sdS5HhbwWuF/qMt4oMp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5YTWjlevOj+4g0AAoc8TGJILlqUrxUgFeWuoWKDNpVr+pRhQDALfHoQhpi5a+DbriDeq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h2QbTqLp0waOXOYutVofCSk79YkhWQWM1v3ii5zwOFLaOJcwiZKl9BfzBAAQWppwRHVx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AKhqvd0xDPYYtVWsUX7sKPIghDPBfHcoB3xmysvvEOlOsa37RKMIRpkrFfuAgqJBM+Mwc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sLjm7Gat70QpBvSFpcF9x+KErSCa0Clz6xJWixLVMEaPoFlROBd+0LKYjDRZ6dR2OpFR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JW1p7scUwXaSVmmITAoGRp4z9IWZUlzkKLb3uougQURXgKONVCnLTITg0R4v6thbm1Qb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A/aQhQqU0t9eIFO6DiRay41BUpxTJQD1jxqWHafCcbIVGXYqzVBRe+epTCSAIveC/uAx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EdxGOmYohTYgYO2/qGg0ITN5aPqUfMMGjnBRKEm80zVO2HBRoQ1jF1ByNOKtAv7gFboh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Crxw8xEP9Nt+dxtCBwCm/wCok7aVCuDLNvFwWfUgFDirdXwRfDPYUC8bTK5hKaTaWwvM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+qiG+PEA+1AqbVRz9QEctTUxov8AqFSYE3ZTRWJSdEt4MNjJFoy6+iPwKgsdjmFnKDFn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XzCzonNeJ4EBbYEQ60X61uEoz2fsqyIOga0ly6Iz027pO+6v7lzSM4Ks5lSusKAh9+ShN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UAdTePQZNHcQeFIC6z1fuGgVYKViVEpUrxGlsA8mejbEK0KFWqbax84hLtUM1X5jW6iQ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lXfmU7QlDqWsVS2bVxHaO8LOO+pkmFAVo2BdccwXWwSmN5tf1BtKLOo9iDBI0ZcRihR6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wEqg6tBzrMx3J2mu6IumgBz8sqKNeWAl1zZgolLHwYjg1e6gRED64Zc6BBvAuWi2nwWU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vVQFzV05L1MzApA2WUGQQ9o7Ta2dfmXYXIF0qs+MwKaseftFPTYt8EbobxLSs+YaMeQK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FbOfBdT77hXIF2LuGIqsoF673KAjyfMdK9ZVoZiIvYFG3lxN+VtCBRtuDOjLLt90BMTp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WOVH9Sl2hgASxI5dwivV/mRJ6KtqDUwy3BL8FwQkpKt216IHiYD63oAiqFOJKUzZlXSI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DtuZGlsWAa1QcLzxcyT0rv4LgqaeYE6B+aiJwEr/ACqxqGNm/pMQaDkmAJcFDZthZ/8A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3KSj0D7ZYE6KjLZREIlFaCLtN7ueesQwyiiHqAYE8NfibmaOWDQxj+YpTM3L6XEyAHEBL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9JJWCgYKrVbm0h/1QEAY54XDHFxtZ8GD6jC82wdQCBdvxACLm2OS4gihWbYzhu/URLBq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VH0Yhr0ESwBQHwRdKUyFFQ1QwK13bBsxLioApSCF8/4RgwlUlbB3FDywCT8H7lWEMB4z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DXQBLgbWQfuEAqcCir8RFpz/ADBUIVwBcwugFzfhDOilFb9zhMgQfgEPia4It02tX4ig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xDqj3BizDF4hE84AFbGMMbwI0SsDfCEp1WCDjzDhmvhfwgUbsmBrs4YKIja0ee4oQ3hP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glS/lvwShz0Pv+ibXQvhQKHaqnE0V+H/AJFQOw/3+5U5yP0v6jq6+Akugea+z+o2pt+63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9QTRP6CpvH+Gdqp+aT01L6W/caeOv2Tsm3cPgD9SvzmqEPFl5CHC1MMuDuWUy5EAhG+OY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/wB6FXKXXio60O0MWa+WIKHovmwNev3Eq0ul2/OWagXYiXQg56jIBqwfS2JDaoCA8F0f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z8TDKNFS3WPfuY89q4QN48sWyWZQ1CxwsCmvKUkYzIlj2LhgABoFHR+5U6TVhNuvWD7C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6xFaYRaLM6GjGYZmIGy3gllY0rtm6SYjK2plquYkvrCAL7Ux4XHGFSs8TwSm+sD1HStyw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rDnb5DlqExexc7PtyQDlKBr3EOWQEFZb53EJvGBouTfpC8bmjK1rAQnk9dAbisxtqQNk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rd+8H4CG0UdHp3FtSFuO1cS2mq2TXmMlVQU7R+ELANAXi9XFBAFC9nn0dQgMxhvzRR9R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3Bhs2IwXgFxE6bXLleD07hSThBA7ppnhIqdaNTecnM8q/jkHBFQnBQGB5pK9WAl5G2gh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NZ7jLR5EL45cyiOReRVeDzEbjAYpxozBdqNeQ223MIM2KKlxQ5mpMIWVNvLiKo8Cl5XO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dZeeox3XE8b7T9S41BywW9a+ooLuaEEAt1igs26gdDUALPkC4G5nr6a7VibhqEjDpgdD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8CgWtKhotxXxEwd7hvaV2/UqtkU6It5U7OIMfHg1rr8lytWhan5OZa+VksLr4+I5KrQA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WzGj+4flisuJQbxURoZKb3XbMK0AKArSYmJoPZR69JtkAKiZXt6g9d1CwFwt5x1Egis0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hm8soNNe5TG1L6Xwfn4lwF4OsavHrBEAtVTWHluEwYXVrb4lkEZotz3GYzobfiJZxLWr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vQfuWYOQRtnplbAdlcdc+ko9pkDBKlo6eX+ktAtWEcdssbEFbC0NBL6RIiY7bZeky0r4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MDKv2mYIm3wSyG/e5TEmjRqKpewuVO0jSZOVg2bjZB7KPqJuTXS6W1ncrNIFcVfqX1IAu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DjMQi3la10H7l0dIrBXaLB7qDKumracwwJvdfBuLyodnQO5m2hAL+EIOFBovyyv48yjE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ATKSw82dtBKMlQkCxLb32czlK0DtvBA4wrXmOFIuIXat6NsUhJMBk8bzX+ZRWQU8b/Ua4X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AAttZ+WLgBceqi51dckzL4DVBFOvpXJ9ExRDZv8AZcC5NDljNTJCyi+GY4euLX1GwhYQ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Qqq8+KgwWL2Z+d/cZyS1W6gCugu/ErSFsa9Zn3nWUVb3B3KVg2a1iBNU1gEoqQuVtnrBH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cxMFdeWZoD3jUVWPAuDOSC3C/Q5lvd8StWuCXrEGh394iDAW9/UXX1DVkVID87iI7tV4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L3lNBVwZxEFoThC/BFrFLYX41moml5XgHwH7il3CWinB3MKJB3Aclag1Sgq006L1BK+x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FsYN76I9lzhQbOvMEhb4j8s9uiVHmoo+GHIfLHNelWXg4nGxQj8SsEwRTa5fclUCzQr7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6Tugr9RKaJbKKbonLQlpSyxWmIt+I2alVjmFRC4aWyrEP1gmO7Etq7iG7PV+ErzigHmn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PsFQroEuHTtmcMExcPiXsqqj9EWXPN6ImcksDmULSW4ZrNREEBnheBbi1ZgWK6sK+5zv5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REBVBglnzUAGxLOt9Qkm2K3BWK4ZYBe2/wBysHaShUfJlBmI+0yVbASX7aQLgdGLtVj2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nOUNBu0PiEjjMQE6EIF0BrbGYoNhe4owwLsLP0RL7FH2KlQXwv2xBuw/KAOsvyH7jdGP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oD6I4B2n4B+4y04+8D9zC+Bv8v1G2mvwJAErSPm7wVNUX5Y2h/Dq/wC6ZRXSz2BH5Q/l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eKNgqWGyIv8AB/IZVJcodhAcoGILeItBTu2orzLRL9YMPmYF0pYUAfqZZtP7EpTgPtBS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U6SsntNh7Ruck6GsxE0xzUK2Y0BcO+lLxuICG0QirWL5mXowFADl9Zd6nQDu33X4iIcz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yUVTnVzFkFVDddtzF8a91OID5i69wA/mIhgmqlwzj1iZyXLw2+sQkj/h4GqrZItPMA0F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gW0ozd8yjcEKaqW2pIN5ft7RdC5iQy8ZazKpa+OrwtimENOBpfzGJs0A7qs1nmIW2wqb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yVVHNzZ0GzXBqorEa3EBzrnqCMTJFKU4c59IBAoEyKGOLDlXmnqM0sxW7TiMbbALg4vU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LGByHKmb7Ica3LxXKlQtKbNblIVXJAPLEWKtipkrjMqp24OB2+v4l4TyI78QOug5ebHo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b6lBarbyvLXXUfSHaFlK6PMKViGB7sKnUiUvLWCOcxBQa1db+pmPLgyS2FWETwQVa8EC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SzLau0B7JUfpoYPDn6mSC22xytfUOkhuAd8EugtTsPaGHGs7W9Y1KYSl1PDFp7xpILCo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JQGKxR5gdD7WS77YIpILb4Vr3jIIkp+2Ywq8Zu9qmWOxHswWo7lcsVuA4F0c3vAJiRM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B0Y5jsYAXx5Y0W7HBX2iVDhnR6XrUpW4TWbxjEY3AolKFcwVPKTxHp6xICRg7RWmiWzl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EWqHJZisVR6wVSkRb0GM1jYRpqUkggBQvvuA01oFGsxRywQLYyxqEF01LanKgMTDvyxW6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tsr3iBBbz6xybajGP7Ipw532SiiAAynLhmXFjl06P7iDVLiOuVuZmNmRszRLDpBCpg1c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UWDnqVtTi9RPAZTvTguHzqUtvysWxbkGN+IJAtGjb7gtEPQAsjgJFgFKHj3jHFczDXmo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KivM+qDV5SwcOpWEprLEJ8vcBGoQkvOuoLsoitE6Me8oZoxIcAt57mOj4iigyvLzoijJ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oM9EVBis6GLE56qlHxinEBra2i+bRfePQlFkNWuxzmpaLPG8VZ2LwHEpboqXSgHN/Mut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xEbVR82KB7ONy2WqyCVzosLGpWWuS/UwrgM0uJeiErNHV3BIXHsDPtcDUo0J+7ZdiebKf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zKK2y0QMI2gOUQ7pJfBARmOEj8XC0Nt3TMWsOFmis7xUKzTZB7zIwTwxvDJCjWKgV/If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4hHGwB094AznNWfUrALJBoatf1BexRay8BUKUV83b8zY5GBWGo3rXscncoAFtMRFDtsK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l3Kb9ho10QMwFasikPmHDC0o/uDIMFMGeI5q4wruGtaMtgiNGjfMUFMVeHCM1pCBT5lA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4kcBqOCCgVba5lMUPBEoTmMBqD/OJhnm0vxmOXjpC32i7CAuqr/2VIN+LT8CypWNrMnz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KeTLYM0UL1dRc4Xmih8SkF93mF0KllKwGwvmLXyn90ZQ4oIDFgHEGlZJRle6/UscFAb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tGsxCZw2S0N5ijwECgyQrOxL4/0mPFC/cZdwQZdeIW1Y8B9y3PAclfghwOoxHzG21KLK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UUzDYrym7TuWQwDnFQSMiH6IFeLXAVbg1WdHEp73A1H3UsWsgoGuaxLhbi5LccwUpsAq6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EaxhFlU8q71EJNOHZLqOTx20/KQGrX76Xw1R/A/uYC9q/Af3MH8T7v8AUsE8H4Z/UpQP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8w2dt2/sP1KF8T5H9QWq2jDwAj4a/Uwjs+BZd0D8zEhN5/wCKwf8AZXU2PyP1Med+MP7h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/OYlCupcGJP4FDoD+Fj2UiZHWIzmnzEoEOkuIsw+58RnEpgse3ENHlish1NylLWrV9YsV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qp53+SPtMl1yPOY29g9V2zh8nvCnhp5JXb1OgtRow45mbE3MChvbm4qPUa8K/Rb81KTV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RRyG7IV4Nxc7TClkuje3mWedyA1dbbee43p2AFeWJBanXl5e0FWVaVZND0h/0iiZPVl2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RijwHLqZ4CWLDTjQDpMWOJfmqAJdz9VGzCKyLDJZ1HzAFKJxWi2OYAMA8LhbrfUckcjk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sNmKJZ5RlgoNm/qMrsT2WWmvqKpPU85wVNdpCi8WcS7h0wGg13moHCfQXUotdRORcBFB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wEuKobLqOw1asZd0NQ/FKuM01cq90YyLeNJjVmehpsvxBgCrWo65cQJC3ZR9AG/klrFl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R4qAoPoLHDZVENW69oqzQKh43Qr3ioiAk8jSC4NbYDyGWlOsPG5QyhF7uWBcC1xoAOCN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XUDS4ZcYfcGqvoeBpbbz9TFkKnMeQyvsIoaBEC6FgwHzDzPGOoFrqfyQO5YA1XKy/SpZ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oH1F4IDMN5SVlaedSrqSF92GcRjuCCIK5bieY21ti2UNpXKJ61ja25c9GFYVxFRI6AzQ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KDIgsJ6sbRR4QYhZi6A4UODxExx2YlBsBleMoTb8D/SPLmDuOjW7lFwqOgAiTK+jLBgT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ETSy1Pci2HvC1gKz3M8cALz5jdzZoBF/5FMAG8iuoEmFtGj7sI9kgvBq9E2liYa9bW4M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B7R62XGDUHbojk46gko86CeqxMNLT6lY9YwUURC+t3Uam4hNhnOsuIlwsAvIiQEDlla4J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hhroFfqY0DdPkb2tc9RAbTKhwbKErtjSb2RzgvKUGUeGNzZx6jMqExGt0r+pqAFIP6CO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ZiQEkrewwoI2NBimElNt3BklAAzx9S3MQrgWmrZlNYCt6pEozQEAb9ZcWFt3NdahxYDY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CWTDAVAGXxKwIgWiwAu3wy+IDsoLYaDQRqaZ12Ey52xsUirVuArxkxGaoWcBiZ4kRRVi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NFZRf69JXChQPY3Q/wBiBAQMFGgkCsVvCrwRSCphpHQK5zmBfst12mzJZmLJqivYKBTQ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VqETROVdxeNRW3MX/CWn3Kqe3pLMdAzMDrktxrf3AVQMoEL9FfmVUAZt+02rXGscT16n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AwwJRxRUJjM5FXsS/FZOM3ysRpiWqW03j8TBVBz2O25SDPADPPFjMXkALyy80BIJQXde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hkjwU+WvuJQjRKK23uvaH8VBqd42xJIEYjn0mDLO08TCQg6BsXwQzu4FatlYOcgXEgNUA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OM34myo2WPzK6wnADLNBL/4hVSt0ukfiGkYxKaMNOrp1KEMRUspjDmBhr10+CNRNIgMc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P0l+440BaifMofoZT4hvKbTPvAFEMM1LYR/8EudQfuoNEHxkYiLF8DfXiKMH8H8mAIWA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tf2uXpbmDVwE7YxrkotwsBpEYpUq2jg+KiX/AGFlqE36MHhwP3CUTpo7Ycv6Sg6MvCCgp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ge7bC02HhbbnEKVF5XKD8P4oZYEvzGkpd4JsQakN9LlOSwcC608/Ux4cCoX6BBAwDcgFL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Igq+rqOJTRgKrxFlW24OgtcDJtsYi4JGQuU6M7H7RnsXu3y71ccoiva51xJ4UD8Ms3bV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P+QgDm33UZ9EfF/3MLcq+0HTJPuXJdpiCveXykuN2j8p4taeo/3H535H/UAlWR+J+4n+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UpvDdHbYfqdHpXrl+5/tJg/ULuh9T0uRQhTCeQjXAB29vq4bYca3RWfUp95RlUW9mHdEA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XQGMWt/+wDCHQy2XIC15mBI24NMcQQsqEF5p794Sg6FjWw881AdpSG6fJaMs1bQ87Djz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7jHwRysQP1cCVZ9UWo7fSUZq3MLyuoNNAA3d5McajCqtehz9iKgyvzP+JUpiUbodYjJh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Flsq3HcsZwVggRygfJat3xGILcni2+KmPl2c2DL+IQr1veXBv0grOGjtMcERdTFSM1vx7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wLR7TQUCuct1FkK6EYA/UWyAFxKXLCMQq0lqxiuoAJpgi1QxUOcoiQPUoJ7MHs3gh1GU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DZOPmMbuN3pfVgkmu1VlceswQlwrcMLMFcEsDPRMFak4sBfXdR6WJbymc8RoXZ7DB1G5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g1gBU4KmR/IApbK7l7bWF9bOWAaRu6j0DL9IWYs4O/SHamuqXmsah5EuALV+YBjGV+4V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UPuZMiXV10TQJbWTfhiExwLFM3I7XmAA7LRvxxA6gawGblKlDgMtQRrVUYLrGgXg2F1T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BZQfAQngHAwIV34tBbxiUItMlLbu/EaHsX+pEynBOLL/AHLpFkdNL3XrAMWuZils7ShV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XigNvpMcTYbaWMyMWuNvnxAxtxzKXw0CWbqWsLBc8cy1I8GCLYoCxWhMRwCq4VC0Xdsy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qbmVa/8AiEtemAMxOew1ZZeiVPDbVX3gCzmFSVNmIAWyJVloRPjUCmpACtdzEnrQXHMK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ijvTxOcAqnwEPaPPK9KhUzCpDZlt1cWS9lqVCJgpSufWATVC8EprxqBf4EcOL1V3eGOI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K64FBwdQQpDnt9S6TDRX5MbisHUMYlhFcOkpjMEZsIUzXiW3ETba/cVVysgYrEvCLGe0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FPZiwW0x9Aqy1QqRRQAqUlpgStdXDSBgJTkgMjEyFb8wCCiiPwmYWLpm6Jh6tkWiz4oY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b8R+WhV8ZRa19R57TuteY1oATmNVvyiHNHzxGU7GLZbRc310wkDBsVL7WFNhMBheAQgr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vdr8EQDyWKDOLZdHrHNVmZpse1gVjFmToiwWy1WaqMUVjBDDFFbwFYIQp0dqhlYAsq+5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PVzwwbpg/mZ0NbSKnPcQQIAgUVz1ERjBFjD4ie4YAC77gP6LJl9qmB1zFke7bAhTALwY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SYZnoSkANgAMTKrSixZSNyXBesyvFVsVN+0Mm123/AIgegLcDdRMGO9XiVuC4VhLxBniC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ZGrjqVtrGg0ZuJjb6xfKxMsgLD5qJenAftuEdW8Bo1CAS/8AhgZKMRmAEFM16xASO0Pu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2xvV1+IRL6MMFeYI6FDdo61PAAYruB59xkYEsC+5UGmWUcwi+o6jiAqrKjTux4TAgOpkd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aMQXoNT0BT9BFcFgq5SrQtOWIBP0xFutOmdMYJkBcA9QACU6wmmobM5eiXDROGj7IGEL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ear93HIKGRAs6lDGWtx1Va0tcJkB8wZQEuCrXg5iNaobDlDsVqURdEV/IeCLE5CEPgY8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RRbLLJ7FuAuQi8MrHuI72wprS3fyQJXkfcz7iwtfFH5t/ceLs+ggtel9o/cTPwH9wYt7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qLsPg/7GK3gHsFRpOUD6JlK0n5BO0E/mv1/BLXfnnmKgrafkTGsFF1hC90/ks+OfND9z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zSaR6ll8VjCt/svaa9EH+AEnMzpznomVzQZo1CoyJSoXdvpLhxbfoJCByLJWykv0bgEA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/VVf/JaOlsdIP3HNFBK5JL737x9aisFD8wV1uZPa9G4NPoNFAtui+4jVEcTJO9tXFEGw7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G4Lrm4h0ArMNus9xbCNhjXm7/wCQvdbHS/3E5pRVgF8BEtHLRlnfZLo7GdkayvTqAQO+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QtNdErK6iGRXuoQutWPL1iNdOgiUPi+ojxCoW0c3KOIhShSu9c/UpA/Pcx0PPcSBVg+Q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lbb9CWxGGZpRqMfUatVeIAjh5KF8+ksU9IVNHRUtG8NBql36FwiE3qFRaLxg4Gwg/wB4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BS8Lugi0GccVuHruDE6wLynOqxFjSW7lv0Dj1g2717G/sxi0kkLDKUY4iO/loGfL3hEl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IRGIAtDgtNOoDK3DfMqp9QAWUGQNhoxG8lBoaR/UBeFwF5hUAVFu5UdiQijOK1ctRwUTA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6AVuOJ5hS9uI3r8tYO7hzT7H8EyoxIANiOtWu2Vcl5jXYvEJwQ5KWzuYUog536ekYDwG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VXr2lABPGMblKgTgAGg3HWpiYna9S2KmdsMGIVccubI0G+SE2dkBZsafWb87ODmWqRCM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SrITQMhe7N8x2iGkMpxVnDucfEIyV1MpYttQOLK03A6j8hrDpPVwDCBjj0MXO8jIAtvB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wzwpM0Ddf1AYxd6DxL3WA1v85+o4XCZJ79op7CUs8u5ZS3HhqLipbYzB0OUgyylMNBVA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SwVaMVR8zMqRbr3u4JxFvJTPFEbCgoC1t7YUwTlRAFvQbKvEujUVQvVZXpSWkU3jiV2cw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eS6ZD5CB1raDiKuQ3bA78UW/XEUlzQDXJpxqF4RBtHNuuoeoYUAX+ogooOW+IRCUYPMs1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9DDGCpVWPlol99hUs9AWPLobQNBfFu07lEaMoQVID4eIhLbIjeRz4lSmgBXEuSje2l+Y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SAWWxzWjRKnNEBTyys9iVBgLxoM9esuXU6SAK9+0XONakA5ttL5PSJhopCaC4AQXsOYW9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NlfV/Uryd7YoG8xBCTzZ+Ahgnhdc9yottdjJwVFlhvF/zcCtgDjHBEQpcVb8MCCDNrNh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KFSljtKLfpCBS94C78Srs1UGHaOJERqOYmoAjLFYXSE+blKbGhlfQgYQVeD6sKXRQotD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+1fxAwrUt4nSCASITQ/e4ZMiu1GMTOAerUs6sOYhBlgojmFYQEZPVdS7CevwJX3EydKga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l4unBiGLvur93GplJdcEIrakZf6C074qNGcFuACJx+HJSsGXf94Cjpj7XEtovCw67zBM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wKf7rgZbKgDD2gTcrtXDwcL+ZYWkCkuSmXcEKmZqGVYqCi0wcEbtq0Ce93DtUi7K+CoM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sazTUuYqAtu0YaQuoIWXRr2ZejXTEK6U2eRxmKBYyG1D4llDhEK0W2/iChp0rAh4LSXR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19VkcylPRGl7SX5lZKPQBYyFLvA91H3MQN0fqVqZBevZsIJppsz8D9yptV4RjVsROL1P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AomUbh6i0fiZCDpLX2loJ7ik9WqIgrwBvi7jqzYmt5KiJR54fyZqQcqg4JPaMbwDew/6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r/viYWf0AP1MQNWv++Jivr6R/Urd0L9SpvFL+ZY/8gA/Ub0rr/npFkH6aC5rR/ZL8Bbe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+De8HLCZLWvRpIkqAG9gfuU9Y+BJhb00z2Kdejf6i+aAWrzGXW2y1Cn4FvNvP5qXPWlJ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47IGxYgxpguOiv3CDCq5G9DTrbKTBYQ0CHxCy0Dd5hBiljarHnl48TCcKti3gI8ysV8Xx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rDZ7RgDCHRW+ZWrYGyUT1KQhTbRyQQTLIjwD17mbjFQMBXnnuHpQllqgyXctbAuTVfuYF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ImCHHbcxBfJYTB4oExi5riClp+szLBoUM1uytx3dN0tSnjUpghALWUEPVAF5zfEPz9m1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zVXLRsLpbjlhnGvSaK3E0BHZt4D1h8Cgx1rluCct5VvIXWOoObbozsDEEIbYVHEv2RA06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1AVrJb0FAuY4CCpM7OouRAr2KDZGEAsLV7ysAK0FqmXBUzE7tXagtc8soHllG/B4gEDU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IVwDwErr3OohT0H7gHQlyzZWX3jAUQqn4jKL1VPlbLtLWG11RDirA0JeLGYcNkC6Gdue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E2nzA7eZhn8kK5vAzHpHSoDm1/EylFrDhdFbq5ZohaGcnqynm4aZ4lnkNNcPNwiL0QdB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tn3gq6UrRwTfBNLzZjE1a5By4fCBZ8TiF+m4esEgnB5bmc9Wtl7lLBsgCuF73FxFClJx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ecxrxQdqsB66i0VORox9wLJPBfMKqJMD1ZSM5IQvqIYoFAFqzKurYSlcIe+p2iAc0u0l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M8N6JVcsym6P+wCFmELUIUUL4PSD2qIQmyqfmFlkRRXitwnYWwFUf8mAsJGVVCdnKq8J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GQLrH3KY3/InxqMgNWQqB24hvPCWMqyghdMUeIANACrVfG4vEkDO1nMuKFHaPBceDXaL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WIy2+x5lhDybO44mxFFA8EMBQ0RcXnqCZxcB9iA9XOTXcuABZvzD5rMvNsohVrjRfUNX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QjZgz/wAR9wKV50tybyLvzCNiqwjky21MLrygpu4bhMNWwvwN5Kgrg8atJrqvpMC2U2N1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r6my1ioIChGGKCn3cEhYrYdBYnbskG9jXpMUlIBRFlt8wkdrUVYvLVZs31AsyC4i8I3e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5ssForzXcQyyKmFwmFgbrWJTkywsUrd19QFS3Udx1czgy6ll0aqwWNGAqOMKJAFVaPLD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pFF/3alNnz0g07FgeQQN5cbW43DWrt/sRldLQEATP6o59UrR0DcJFki+9FymgbKFsIY0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a/UDci2HrfQH5lW0EqqVHOzTJi8whqFltxRXQzBtvqB24PgA0McNCv1GDjUqB3bVwHMf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B7lTJokUC5e237lLxGQKvqBtcY7awVHohmQWilaii0IStOGI1IBjZ+BmyOLPDRcK1GlcZ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a8ylFaqDAvWoEsY7hueZ9TMm9ZQxZABX4I6X5AfmouYhYK6QLAckbrdtgfqY5ZsEP3Ku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B0V19hVxmQXF2eYV6K8yiI9heCFxaOTL4JekUq1FRAEwi137zBmY5nzFRJBG9tdRdvQv7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tYiXWXlcSxVAn1Kit9ol3Kwi7NzGEM2w/bDQNeAPcsfdjvPawqYCqhG6yqq+IVwBm5fC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Bp9RaFcD+AjcJXO3yy13GoAUMxIFeFyhxdocvdRp5GrXxaHrnAuu9hN3s8J+l+5RW+zf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4UmWwN2u7YY0Q1NVQ+YWllzBF3d3xF4Semqi+t9vaf8AAge0X6jRHkfJ/wCwlzxfLHSTn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/qDN0vwwXTlx/vmXLj/ox1boH7P9TEXTPl/umQGf/WL2Ee3/AFLGKVPhAltSoGvL5aYM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/cBCUGAR/UoTOxMeP8OJsWX5L/ZMwdyi53MNLAcMy2tTXEE9BxXL+YhKx3V7h2fiL43t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hKUG6xTNbahbqviD50Kr6n0ldcwAVPbmg16y3LNBzjoiTisGgLeAfKNsBqkTAIvNEq/K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5yQJirR5B2SluGdGnnuALdgsbKNv9QqWhPkr+oVmO5a1QD4jQJpMDxn6iRWj1migfiNvk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VlrrWZjdPkDUJgBXW9f3ECdoYBq5lbMRYb1csVYApTbP3HkmVKK3lHe2l6VjmXDWUHA5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1G6RUgA9bnMVu1WqqKTBVpdsDiJd2q3BSxptcG2PGQB7zliLGJTI4i02DBoZpo9YuXU0g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KJaINcnROO4TDdAT4y37QI7aPfDK0fEsBMqCWWqMRzm8n7r93zEwt1Hg8esGurysAV/7L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ahriMwAqbXfbKKlvJHXASvIWi0BnmClSLqn0ljgXhgaFxVJyVXKn+qL6kGgF/BFwQK/9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uBfiU0VJcqjlY95DFLLWDxUBtA9urt5mmeLyv1L67AWkyctS1jYLgya9LgWRgqNVDZIV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yQCDAWDChdRBLVj2l+C2EoVV+sABkXa9kGuYDMYdw0I1LQwFiAbxviYxBDQeXBDi035+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1DjyyBbQ4yxeMOQDKwRNqGq7zNVUXm3EDCd5su4MtCF06zCOvdIuvmWUy8CGAI4DlUVT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dUde8u01RCKzuJp1bIQwsCq13xDTcFUCV0nULus/qNBGVin3LdRLdtKjuoJYU49WGXS6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oxmUoHtg5wi6lUVXMVgttswn7lWYnCb+IpmFhAnTHIyDa8Ja+GYO5xehgGIK2y2PkhtOa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GAXGBWHrBB+aOgrwuUo92V5bXNMf10QYM6lksEXwKSAjaxus4l7EaKVGLAn1nUCuPEHk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oVRC22/lMJqxRDDYujRMwmAoFcOrgOkDcWaNeYXGU2SrrMVoBtQJPb41MXQmonbrVgYi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c+sSRJYnXbdm13ggxsK+rCXiir8npL5W4grZW8XqDcI6DKsF1VXt3cLHHmoXMcm6lPIV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8S/KCHciXbpcfMcWgi7AIkFUU+2ViJTUHyTKlG3HzUvdFKPBxuMN0mwKGPucvUxXz5ZU8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klq79ENm0ppL61Mwq75lWRo21Tf2RAC1YoeC5W4RfKv0TSIXOGoFtcB4cwNBYXZcRoLK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t5hA2tQQADCJCbwX3KCrXtPySa2AZfpUeVKNFw32zJ3TyShW1AFz0w1P9Ial3fObpq5q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xgIgTgZtjxBIbsfvF1w2Xa+ocKwGkEz5hVfVv9CMwBbvYjyhPAXCBvw60xEwtfzEZN4P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MxFb6cIsMlQ7G6FZpeU/oYXLepSVMvOIDUu216VFkUytyb79IoGBqkl4o7bjApLkAgFC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wABlW3xMifo79FfcaGDQNaNbxmKmm8GP6IsyoizTUrEKovJYAafMWduyWIVXTDYtlah1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dgfOoysTQA4Yc/iVUU+P6SZbrvjtnzbEY/CdPgqGBWoS6fMaCHr+iPOIOy82uWUWHqBL8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iGVBaU+UjSg/DfwGWL6DaZ4VI1u50T+2VRjQDtfFQPO+78youNgB2yvYVajiYJqxrtD+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Gz2RiEzvP4iKui/EVLHF8CFaeX++55mD6TO+Uv8Avmf4fX+5Z46fdhrmlMfH/YgeUHukJ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rrt6im0iIqMA6M77OmFvVQvXB138dREcib6QdPKwEUdKPbESJ+3swbfgnMxKXQ9wQALU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SdC3WRyZjbbqssec1nuwldRDpCtOE8lkSoyLQcv1KEKRtKAHV2e8pGbl7A9cD8wypArWN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YuoZOUzfrGxMNVHc0p4LpcC3FIKHWVapW4LdZnaXY1rl4lAVDWIWN/X4l3cIp2W49CLT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i7d32r+kcISRRXoxOM4ZKorNFxmW8gV5dyiPMlbjgojX0dhzpYhMQAUAfP1AMbWg8OLqY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tzF2IMALPpCphkVTKdx5cAtu+ivuJ+QrSFdZjhZbY9Vi6NaiIts2RpMBuI04QgZbu2/q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NRzICQN5xjiIyVTBbE37Qdj4TPRmYHkBZYW80wRkfSRVVQgcbizdLrQWnAPuKIDSui5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lhV6A5mLvs0jJy23HZg2AuXRGYWWwEo4qCd2mRy93F5s0W6o0QPU5IFDcAXumbaojuMn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5iIggDbUvawVpQ27XEyXopungB+6lAIDAx6nftHqlIl7Fl4WoIBLKgJgHDKv8TfoJ6Dd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voo+4xyOEDLrCxHQGy2OBwTJ/Q0G0g2qwStOCOPInAkevPUpZq5ueqwJbtMOOppMqFcu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GMwGjTtg7MFWpoxjxUU3Qsu8HLAbIDLLoN1FMmSNAH/YFhtB6I7/AFrQybtxHuzOBptv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1/UHdAXY4vGJeqdKDHETmrWA3wg5upE3feodwYYXLguAibJAvYrLe96gU5QiQiAhzablC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U0oC6BeotQx2oW5h3UDgSWycZ3KYKyGnJ1AbaFqU85WEDKA2GqCFzzpeZcBtVSjHbF9sz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Dh5YdWSZYQsoYYPjrGFJ/kYwCEp7wtSSUml39QW+8blW6qJ01xgPIW/UF1Vn6OxVV+0D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MesVC0BboyucesrWopRp9R9DIb9YBEKylfMJYAUzR0WwQLl7bl1kmqga531AFtNVdyst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iOClHoLdupUzIJHM7i+E6WeF8HiIgF0AD5VglC2NYng1G5/5Ul3SF0Gz5hDZv1AaLJox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3dKb8PrKoVaKFt8QXCAGOgeMe4YZFI5ugYWtIO/zuO8yG4WktKHMOIhOAC5DQfPpLW3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S7JEVGlsVa81UxucRUFsO9lcY9ZbEKqlGfELTkiVVBSFq7/cQSkmkHAKc1dD6wP4rID9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Kq6jFCuB0ydQWEVyMOrg2+iWPhbHOIGM3pKvxL8vLTE9gYPsJqWQ3wzHpFIgnutTCOo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WPaZJu6ZfWZihn+YBwSU0bzHAsX/AKuKzMl2Ux3ggC8W0F+lal1AG7UX8S5LYoK1wW5q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oCpWbHadYIJg8p7b6I1y3cWg+WBEYVMAd1M09e/lSPFcqu4BrNEpcrq1DyW7lSBjWM/N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AmT6y+9v90YQoVBdYlUCchr7Y0aTNf8AEMsLgu/e4Sy679K0oM77hdc1rDnIYn3S0I5z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XJ4n1huh/wCceHAZtI8W3gtFMuaSGl35lzWjTNV8V9zId5xXs5hu4JL9IfUCgSrI/NXH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f2nbdJYilgeof1BRteRU+8qGPLAKruC4ryX6JSQoUsq3pYTIv6JHfpswPd5jDEDn+yKU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nzo24Ed0hVUXCp6gKKiGXMCtABuh9yms4WocuLjSm/8ANqLSsErRbeSfMxbU0/SXUEbl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Q9Ch9Sz0teopIddywOgfxNgjy1MTXKKsnFQWzO6nzWBCFsPKHl4aB5wQiSld1ioUYcB8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3w/3/UHg0Pg/5MBxb+P6lP8AJxAPO+lv6l8D0fqIpvRfiepPraBChYvjIgkzn+mX6guh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1LMNkSi5Xozb/wBgIcpPFDDIbfc2j9wnmxR924fZj9xX+Bf4eCDfo1EMx6xIwv0gjUmS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gZF9v/IICklVm7uJEgWz+WyzCal2Fa2ARn3ZSW91FJ+oczNDaPDllb2sS7Nm6Xu78yyw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K0BX8uYERY7bSz9n3K0CjULdmkze4IV8NbstDenEQgqFjJyfFwIZaGzefSK9GDIFc6z9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zcqeLcQuypus4r0WsQ2swNBZm+GUQ5pE31gms4EXh78bjrroBZfUPZQD0Sykd8ECFZY8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/Zxm0qL2S9mAn25ilBvV4Tnl6lYSAG1nBUQSqCiLnN7pZjwVkWFthK6wFQPjl+46qx38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oNBzKiqD0Wu/iMiwFsipWqxcAAGIXlNXdim4k6mgIvqGFtbWhlWXCJUm2uKgqDDQsMY5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tYFAUcUa+5QF7oEo6KhVyjSxuCsHT8yr4C0l/SIURqKvXzCjd6Ki4FkABQiTuQl1KSPy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XfgE97lGBYDiq6Ic3qcDXK6mvndPnxcAq6wmjlallpNICw6ixbVNxZy5m4MNlZ8QVtLK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KXa/OT7iZRqXIgMQ5xc5P1CwTwAHJ+YtalgMgDqY+fQxABzHG3/nVAfqIuKaM5q8xILiF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B4LQ5i86CkRps8RgPBopkvMNWzBK/ARlLC1IDAAqmBaK8RLhAug0VF01uFtW4IaMi4Oy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HpGmQTIy9LHJy5Y0cUgPhwEstG9wRRGKwNNREqwKKtLcRhApYp3mC7O47DAVDG00PSWM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poAMkyLWN5TkKhv4jbK6UNjTL90KbWc+O4l0SBuD6xoDy7au6wkYXLwWByrllF13Joww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BY1QxcawuAYArn+onWLGZw1TXr8wZY0sn6xA2mqpLzqJ9NNDmVUd2xlUc7illVlDOR+1K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DJkvCPSyjs4iSYFAugs19RtzWbqmn5YFzeU6Ou4f1CUUIWv7Neugjy+QmNPZzuXZXvqU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dG1LV7edwA8Wo1RWpV8hApmqhSnwjdlK9ri5FlXhGsFEYUUyOz29YIECIFS3Jy/M28cC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5g6nqBQehLmABYq8Spcs9sVmhnDylS02NCtNKV9YzELdJA1Akym8slEA3B2AcnLNVhc/6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OFT6lrFCaUeKj2RA3cYGeMudE0spKPLMGqAFBuX5CVitRFcqbyXRLllnaNQxjFVN/NSxW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HtE0Sx4IQRjfCrzogMeqTA0e7YtyzMIF90EqAkGbr+ipmZAU4Y4u4srxy63A3RNS0QNEB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K31LBYaMFb6YqUWZTOUGDysKHtUbnFCGM8FzEAdH6g/cadShagHG4dNAyh4epQgFnOOZ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AvMnP8THVuuQmhzxMMRoJdJjUe7lhu36UfmO0xdjC+vEVH04h6cwSbQBePSoTbT0/lGN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ldbSV2xgjDMZ06/qOlbxArdXcsqBRbfWqlZLEFl8qSjiRCErwfuaCHJX9mPR9uE58Ev/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fxDZIMLE2sPiFa+ZeJsyywLvuLizTsr4GW/uRUwExzuJ6C7spUWa8KMl8Q6KFFNepdMo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Kh5YArWN9bIV8hE0dK3LXCDIXhulLzdvXOXmYsfzr8BEjFGiKvi66mRWuz++iwyk4l12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N3EAgyPB6RCvcEXN5izswlUbKidEHxBW7S+mIMKyvyj9wasv+v8A2Mj/AFmFLtUv9+kL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PUX7f3AoZc/l/qOp4hXof8lBt2/Y/dOIuZ4tf1M3As31czHNQSK8xIXg1K7bZt7gpOKWf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8CBM6/rABYQaIbajY5eI+QWK+ogDwA8XzA3KhtNRMgjQt1GEp/iWNoWpi7OT4hXdVUwC7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YLx6QVOFCdsviD1CBV1qcPdq/wBz4O4aNtsq1la6uomDFkhrASjDShhZK+JbuhZbPF1C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5OZWznE7hqCGuBYgyNvhIpUs3bxqCZ6WDXgesKgJQLEtznjqI+wFmhbaH4hVfQoQF8Ve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9JSNsnV+WoAqcuK1rj3l3CiKbrzEF2bNbIf5MAVFDRcIY21DQXIh0PEEhPEcfOFIuMGE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4QVVotxFKM4csHiUcErIBp5nID+K2MmIvQUxgg9Ve1W27lZjeVXtBMkEF5b+Yubopex9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V4iXoOMs4mLdgoeIijRKxsiD0Ut+LMfmWgBJFTOiUodUpeFz8xRxwFlhxHDK3qaxlgte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mFOPmLqmG1Lv0qDoYRfAQWICWGr9CFoxsmmPXMubYsaHniVeRLY66omIiXNVvrEQ14hw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IBzfyK9rG4QNLMdtUwouMAdmNXByzpalLMsJDDIAOWNSDi4VXOp7sQDVx6S9yheop3A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RAKgBbU3v1lvthQocGoRxvX5Ae0bJRXrPncYrRosb7Yj7YlKOl4lEbfgMyz905o5YEvMp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57iBncoX+pU7HCD8S2YF5mvaU8LVh5yl52Nj8EE/HcAKsW1EwNpwH0L/MKhFAJZq7fSXp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xIWCDgoJ1W4aQHCht7TRIua5We8t50cm59Rqe2qAtvncsBnKU9COrGh6XKeQ3bQQg6GLY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lay2+CFhYDLV2arxFWNRUVfmOAFiktKr9xlCys5fliuICeIIIEXhlltKlt/2gkXY14o/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RQPxYA84JUYHZlliLSm/iBOnl8sC7IEbG/6m2Dh1ePEP7vVgliZGBYy8fMLLIugNHPgI1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UQ+sX3UKcayFsCtm1yD1hUbdqUObsEKp2y66mMKsNK/MALi/aFjVRpZGK1kKK7peJb/M7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XcJ6HRQLHq8CdxtKG4sLrGeI81QnXVu2NHB0jaMmwCoW1o54IwwKg5ux5fSWGOqMCHtB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1gdaKlUNSZTe0/MugM8sw3P38nqVydswp+ZZYjtT+AiF8WnwOV/Uandhuhn4lNF8pWC4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plOW+sqAjpuu5sQW1VbLrxoWcEvcCNx1k+ptm5IdfLKCAD1bxUsAObr9oigeAXrBLb7W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QCzVgWmU4MS0A5QeiXagN5nwGWVsMxrRoamyjDA+D+49AIQE14YRCibS19Vj0KCMmcwd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4lUYALvEdjNKG8nKhGjXVx8NSkYoHJcNKrHEWtqHljhL+ZU1LJHe91CaSoN1zbzNBYyr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Mr6jUYiF9M44lLCGLIjdoqMGQZgN91DmJAiiui36jR6Eg+V/UwdjQJzmwxKtjnKnq2gZ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98WMqspfB0g2ANriLWg9L8ISoKfbhX3KGz2J7XAl6FoKJ28+0trvBHyrNsjcnON4qBWN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czLNYmTB27AkavHF9QYihcpjb+5TSwcBX6lHYU6Pd0mD9LQSaEuPgL0ggTkcH3JUNCJV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HLd93F+m0AUVolGYesItDRK0YmSxEfFovqxi3iBX4Ig9q5RxxdS3/wBRbt9QZGvtTe6q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cmVWLHk9ssKUHZux+iMRkPqshQ7Wz8B/ctq9B8rAdih9n9QzK1eXyQVctRfuL+sdLofw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D/csyWrr8MWM3g/JB02RaeUv4I+cAYB/fMoyDYeffSG/MPAltOVhHzChV8FflqHAjpUvj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0rNVXPMbUJU1BWUDb6w1iZ2TfzFpYO/uLV7wf7TteAD8Qud5xphsJ4ckMbD3lNguKssR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/YFWeSZF3zfHUMNXr5TNYDEBwpu5/t9JjyRiQgdFjRrvjAb7ihcxIkayXEGpgJtN4wav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/qKNnmtLfTA4ZOR+TuUCCKIFHR5Wb/N1q6V9kpCKNgCrW95lqGiVXHySAhtGODFZqI3b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RY0F/qKCOg0ABgAOSWhJSmNBxXMpsq7aInaj7iXRlWGuLEn3Mb51o07FKxpglUUtBpxw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oPaCpF5QXhyO2Jq+y3HtKricVFvl3GiHdSrYxeD/AJCVct6vHGPMqKuWoPtl+U0LfNeM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nzGRSW1tINuiPWBaA/qV0hSqArbcKUzfNqcv3cSqWWlG/EVdDCDBK8EnAXOYsU2iShKn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oNIPzFqDmRMdj5Y/AwW3uZT9AXcKA+FxFyoqrIf2lJpKU2jxKMA3LdY8w2Iow5zFOmPA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HmUNhbMJ0yufMHSaNufWqh4VfKMErW5WHmV1pogc8su5U4V14EsgUrQNZ4lU2AjUBfBU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YGL2n6RrSEjAurzLYgFtovxN6dngxVxVQsUOFtqu4thiBxgoiA8dhksJgt25y4AAjD5H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iAgsQq29Q4kCrLPzASDKWlu0cUq219Q7qFQDj1uPbf8AJ/omY+FQV6tsxkJFlrV5mWRE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rctgq52ysvcDKKEgNmk3i4of6jEwrLAZEAGAOC+K3FPEMU5ZzmK9oIAGV/qa4q0yQElqVL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dm1PGvMJWXkleAbxLSpfE8AJUJOi1t9YeEYMDVQXc4ys2XRCzkbCobhfz7ZuL4eLRwu+O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QHuv+weh5bX7jJR29ytpa2vMBlkYCu8fUuousq1YijErgrmu5dIyStbwWxzHWpWMalnt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Q0gwlF2xMmACpARVRoB6bhDrwWjHF1caWyuUwHp5lBMobFV5mXyMIxWdeIboBsxXAmPO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es7rouHTYNG7N9ELOhXihSwc18y0F44Di2t0dxMSOCQF7r/vMcAdW4YyDxDoKy1t5rKXR3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oDL4CbIuDut88RqBVcHog9I1ht9XVfc3TEIKuRm5iaUmfLOKzdQT7LBfy3G7YLKttzib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aO5lzJlDGkGh40O5evuf1GNQoNCejtCKl90MRuF6qWsF/Lc0oGqt6hKv+WAwOyW+hd1j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eodrD2D9xAtI+Zjdp/E0FZVn2MBCIaL9w/cEaDfusalXbMLzmnMU6B6saLUUe0tia537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uAF5ChRjeaIOcz638woDIey63wfUs7g/8wmatWgVyASw9qz6CVMoCrwAyxiP8dh0AI6w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C1VHmDix8K33f0jwbq3vkE1xM2H5tGVMGkNJ2Qro48LL6EHRdwUTH4yYCr4hjGpFbXLe+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JZQPQxH8EzV9lfxF3i4wQMFUjTSGBR7tyzENg6V7QlxjdTwwTz2glKbL9wygHrMIgwqr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jh8pFeUpEQ4ov3ZhVW1rdtqfqAg3v6O6hooscs5o4rEpCjq9RrBUyL4iF8R2g7fsgixsQ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DvCPzYkY4VRruIWh00rPgH3FxAupmDd24+5uavl/QhHIrEozDkLZis6g36EUmBsl2PcG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yXqwKKq1HTb+Hr9zmK0+5UB5/P/ACNU7Gj0ghWpt9F/UPJQ/TGiOB7UQlmC38BLaAZX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v2xKqxbLcoXR6IwK2FQG2HbupZm1nnefb4lDp6AXtB3J5C6KGVEFYZ9xGkfiv/aBTkmH9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/LBKHhANxHojludaMORlRknuorpB5HwxWje8fgZj1KK2PxmAZ7NaJSKbC7jNg6Ji1uYh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bKF0glN4ackK4hFvAH/YGVaCBVROBohc3bOskZfzLmL7b3qv1GgoODrb+oyqgWwTC/uH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CnyY0ua9eIFqCIpacd1GoS1a4u7+JcrWxeuziU2tLAqVlo5i5wbWsjZ/aE5bG6EbLZZN4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2Yb6tmgKHIXxDi8gVvgOYS1Q7K0DvHcb8rWhVqXXrGTKdm1b9wBllNBFpUYjNkxDzrxL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/7E3BAsQRrm1ZcmyzPtKQRej5iRDLNCsol3GWgLwxb69QLYxBQzACmkt91l34IiDCrR9S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C7aMw62hYuoyXTnPIH9xgreXfqxtkaMgHJLlMtluIE5xXKJmsgrwH6mWSGA28QJIU3b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BWjb2D0mRjkDV4IcspFq2Nwl4Lcy7DEStoR5rjgPQS0pC7w1eswOEw6X8RdxGDl+ZTn1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d4LO6qBjKpwXi6FY0SGrVuVqMONCm4cxtuN/9GNOvYodwNAIVc2efaVyimW3MWGRJZ6+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Us7LiuTuXTWF0GrfUWhsgRuXRLyrFSsHN8xPPFLTt4llwSufME1Ip5qi1XMFkeqAC0Gc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dxCKdQY6yxhCAFQJfcUNDa0r9RyZcDD4lLFKkBiTf9Sk3V9Q2phRWVy4iM8EUysOpdch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cQFWfD0g1I3EBbwzTEAgOSKdFlyyeoZHB0Rw4zEIYiFb9RC5tMP5hevSOMfMoCrxSWHg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Uwx/7FyrQf0jqtCgUhk7kI213GJQoaAMwcFwrdvLUD2I2nEMMqXy4xF9umJeZgLVkFHt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l3kYC2oo6zJxlyymiBthjp7x3wNAtcTMIppYkQFYDtll9iIro9bgCObIMEV1h9ghv3l6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CNByiQ0apYVTRx4CNA2Sibp7sG4+X5btTWQDYdkIsxAOgyRpy0vrEaHGXIGcIVLag4Vm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FNRlQUMGqhblV0jamzRansOIKvQFHV8Fh4PExKbrGzgLa9SFcGqREpaMV/UtNTyPoZlt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XjmCMGDNZxXwxBrIwAP3FDt/CW/qXrOJ5HccAa6oPqAorRWeyGshnr3jnOcBcXDJkiaO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3RfcUWmTCL8sbQs5Qh+oWWSTd55jcck0EsBQHV4gE4LDBvAQbYBxg0qWu3EJQEN73BWC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ssOZ6yohYC0aJa7fgX9wgISNIUdYhNgnaZ6x11Gojda+Ihg68w+WiBrtN3Hi8yuWchf2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xiI1sHO+3EWlAnp/cRWUBgH4lqD3PmcCu0zsEijdkARDtQflgiGXd6x4hpJyJn5lBOKA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gN6QII/QCBjtFlClpl/+IrVKuiPxLFU5HUEndRNHuG2q3MoHYH9XAgJN656zUeAHLaPZ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y2EDxPAEQqTK7+/EMYlwq7ovNwrPScl3FNG2LTUqjF+sp4j/TACrCXM8mlVU8EJTc8x80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V9wgRulfywYGCiFv8RPP7Kh9EAs+hQa36w5js2lfcCmnFpp9TyW4giZNev8AxEhA5IGB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8xLYYyBRlbolqnkMr7B+4LDi3nM1Rbnc2F/lf0QAQb7W6l4aby/MMLcE4zSfW/wCoYJXaa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4DhP4/qWLAFF3XEcX3Na8UR7k0kD5VqPF5Ml88W/1zAq1uk2Z4fb7hT+soCyoYF0vuXP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MfRbLwR/+h/SYio0OpebY+oHCINwI9DjUp8oCvXvET4aeIGOBb0qNIQ6F+79QuVcMPuH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wpIeQGtMSCJmiV7MQUm9kIpPkR7SzFJEFkYVppsSMPabgwwKy6T1NwvUQwFW5a0S3Wwa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jb34Ho7jpALpq2veZhZbKBuAgulD5d14gEinTLn6yyAAGmf/AFKqAtsY8u5eeC6X8SXY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bhpbmU+f6yxu8GX7FE1v4clwo+UwBebov0mA0lWq/AfuPUMUEK3zll21Auyyb9CWuhuwt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ZFLet8RlJExybrD7RXQ6ABoKKSvAzgzRwQOAzXqtSh2sCJy9X4gpl8qlR+pg1zoB4Ax8y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fW6EUk5dHMuYzqItfN+dQgIFXWU7rqLC7mvTTp1Aio1l3mvMOosZrilhRcuh5hTkmmZ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QEgXDH+6g7IqFW0ygLSAThuBMLVtX4jGmFcJmhGkVVW8TIBhQHKXmDQWms36gkCxaf3h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20NF/MPeVUrQs4lMKK0LcMy6SLUNungimxjS2HL6RElIVTUz1UV2aMZKUJRY5fMCqS8C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WuOIIqIisOHLKdGAhc+D+5n3NqvsxDQAquOKFQwJFqK7Zt9ICGXr03ADvE3ZL7hCdcWy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btNK+nENeUlHd5cRvYoDbliAAE2FWmXqoQo8uELlKLQAd+UTK1jV/GAfcW2IhiMebgsv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6sOomCgbAioqlm8nqIOMxKT9rmNltlQ+EErwME/hYgpCrxlXWoNBUGALYnPMKLB0zLACl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V6d8EuTkLBH4dxtGQ5Y4wQWb1wIPcltMACiwigVinSuYYA3MLKsjIBspAi0CrVlpj524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GGloGpbJUlKADiWoYa0YplCRsG2W6pluB1LVhipWl6AhLQVbxaZlAAMVlQzCs7kxW30g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pVtLCUgmC1XV9TBHNrxfrzEiaJWu0QQkAvJ1pbFhRacAOar0lwambdmToXO3eox84TV5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D+pV31bFPGekrlkFKsvH0jsQ8ltdR2uAtVGIDJWfearr3BtVrePaE/lywZAmulQ5dRLVI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EqcJlqseeI+CgTUi1jQ0PmDtZ9FO425Uz1CY5SrrggqUYgAjjDVuLfu9xI3FbIVyoNM/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jBngqFT+OINc4ihRcN0IAD2JY1DQnSUekOLRXpB0ihQWtdr5iFZskzNgR8JWa1+7f4iW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kOnzOb3GiuHE/CW2GkvBOoUP0gTt6C4ZxD47tolrmruS5yjAW10H2/qU5xLxYOg77hgB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zFaAPqZFIKrebYQlZ3cYgMEHphR6g56ZNvHvC1SXcfQFiTSCCk/r8xH4UKFXfEPbsVIf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u27hQMqGA10RZEq9ssDTUr2jgstcSi+TYpwvML6EKzP5iT3r9AIKzkNhryuIvBsbF2fa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MNFBIMBjojQTscsQCnN+YilQxMJO4HK2xpGcCIb2kYsoTaJ+YT1gANr1zKO7v+0URAfAW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8pPtr6ja2iCGuu/MShpeFR9QAyqle25QvMDQoUW9ktZpoO8xCIO1H0V9zNgwsuxNCy9QD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VOXFsDy+p+J+0snBTMPNsDAr/JRDZq2VzZUQRYehXySlbPmCtdyPiKfsDFzghCE3Va8x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ULUjQWmNbyjfgJ/hfcZWVoWcdB5mCHynyJZhSBVKDfUJ+XtLAdbsLIMwZGkvwJmRCHzr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fkEZ9ih2StdQ3vF19zahLH6q9PuN3eYFqexbxNONOhvl9D5ieOMpvWK1/wCJhvuAWqv0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HAulWvaZorrPtLgha6RPjUucteYNkW+kRR4Yhnplh9xMUbF05QP1NMfzL7K1uFI45EuO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uSf7p/uKLDxNQa2BwnrM4DVFSe035lCQGjFQyEHrEORPqVeSl3Q17ytwaLZoW2ZPemU9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39xeqWI0aWDVOC876QvCvFtmHWrlhi/7GLzdHijjMLzC43GfNsQGFiqpCXCjbi+50yGlb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x1G0s2MqvX4l9Omzq6X9wKK03dqmInSwFsXXcWUtWQos36zmgrKedxiVLSjFv7mop3TQ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L9NQBoqk4MceJenuZdNbuYMyG5u/+Ii5M1QMcRwFHVK/9jVGM2KvOPaXM2CEt1VQ1a6C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+i4t8s5MesbgJk4V3Xi5dA+S2y8FmFBFoxT7Cwl2U3av3gLBWy24iAS6pfLCoVrQA9Qn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EtUURi5MYXUy2TFhgUNeksINsZ9ZcE0VXdmKy1RZVxx0qKVUuHleyN+0Vwg1jPgmqe1V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HiBtGWYZXfpHt0Fk1Xp6xhjpTZgPMAt2FAOfBc2SnVT5hshCiuEiHhnSudEdGm4W+4AI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prluW+vRuc9BFilSqHMxJXEH0lesUILcKPe2LZkrQr2Bhvt3mz2sdrkbUmXwlkVdT2FL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PqGkALK14lRnfGuIWsRhbV+E6peIprzFCou0PYURDMNmz8oVGgxjfjCw11czxKhdtNB85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Mt6GgE92Kml2rNLwRnhisNF6My8oXRS6o/7MriuFmKMfEvNHGyFUcwrpnZcOItIZ2IrB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l5NiNtob95hlgwX5hzZAnRnMwHpxFUMMF5xuHRRsNfcBkjCjbKC0K/NxAmFYL9YsALfL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ScT5I8sNdpsV1GY5Cru2JCSBsGbwQC5LAytFcvgZf6TZ0tQSeQ0AzMRwgSsa81cCYEKbM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FhmIGDviJEuVRqBBgazlnKLtzPKCM9E/qZg4JqZINAev1Mt4sRXQNsQeB2hLFMAK/wBi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6vzB7UgDVYARlNQ0OEWz+K4l7xRAaXKcsJ7u9GUfgNzCmCoNgZd/aaTiEGWb3TF9JjMl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QLFg30EJtoO8ug2N+Y/aRdTdk8wJDwAImqHk7ywtOBXBcePIpY9iWZwnOoJbZLej8JE6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oQq3Dd7jq/TGn1OZ1+YGk/3WBTTcOZ0nhrVr2m02EODduIAanGjPtZZZaXgrOMQEOIK7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iJe7dZcuWIAci/Mq0FgK76IGvAsLb0XuGs8PAeoR2+oaLyEFklswDj1nrEFH4lTOqHkv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EfT0tK6gRRhZ9UCjJ6MzXbS+SuIlNvrCJwNQS1LWBC0UeWNNDhgGBdzuAjUBprNXyMDUN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pSi3mVKwC+MQBbKNrqLNOVq5ZLByZfEF0DdWz8mOgNFy4GNY5m0L0/oI/Q4ahEXvVfRR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xCIhOkPojuIwFQQhiF0npCN0x3KpwZU+YQA9qwBKgJCoPJAn8ELbxtVApmdF0QRgYS0r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DZV0Hp4NdEulYvZDbJdhZUtKBCxL6y9zeh+kcwrdGLvRzLwIDVkH2wrrrY2pt6llcHl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eKuA09wT8RYdpBnFeRahXf8AgeyE9lh4JyVE925tljC/uUytF+gl/wAgShr35695RAuQ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qGfQ/uLxmj8pFex1ou5aOQxVzLyJs6jQ4+EMM/1nyECIOUpU7VzCCmyrb7mPx3u9fY/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KDTeH1LVedlUxhtrQ0LEOlp1bdwniUNyrKV0RwWD6zA0C6HHxLovOUU/GvxNUx/9d/uX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LUIxGZhWbReORpILm54jRZF0XXqmoDBkKCwnmXy07p31M/YMLv4uK6eVTGq0uIoDkS2i3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wGfBWa2P6lMRCAt1fEtKZRFaH/ZXccKBxWCE9ADEsOiWevdatVIM0WMqJX/ZSxUSrF0aP9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UN2+rxEmUNtRrGDEo0rugAGjMJqgcU0ckSEhLS0w4qoGDaBVQ7zzD1A2VZ94UZWYq18X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NWQzVOfWHU4NxnJ+YMGgS3DuZBotoLwRKsAvnbPGRlwQAEubl4CimIe/pSXWhB1nhg2h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w3Weq/uWxqDp3FWlLV3VN8TODgGmdmYBk8iFcHpGGwLAzQbZQ88QyoCKGL9LgNlaAv6i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wEgAz7RPmMWrMnrpKIZfFe+YTz9bWwFWBwaltc3UMsEqeLjTZNm7lGnIiioo8Nq6Qvjk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BsQ9Sugk0gEs0ZtnQxwXUdDBbrlSPJsvF0aWGiNhoU8oH3Ct7oenFoq6IK65Lyp+JhPJ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Lm1mNbR/KajAMI61d6qtvcCQdcFOZadsZLmN6BoA7ZWsRcrtWXd5cM6goDUZIqv1p3ju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KqAcKcc4jBAIEZPSX0Fsj6upkDValtlQTSAEDiWOJIP9BDdisg6+YsCibOq9oia2cEG/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gXyaYrFH9RIo1to5iaU+wGikj8RpY0xWIbpetgc/1HBUboRiwRqjhx6XEZeHAEKJ2Qou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3kFVZCCAYcjSI0oPgGh/CRDy4qG+LiMJckUrj0xEdEUoDMouLVdUGZWTK2sfuNyH4I2oV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foqrIWsz9TZA4LSiX8LFfxkYGWJryp6x3qGNS0u9n8kPEsX+qZebcGgGyKbVt6gFkBQg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HBycH+uFKrayr9R1FwgoN1L+YYrBusNmxfU4vMfWKL2WsMv28TQ7DBZeyq8saBc6C0tA8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ybDKlZ9peeD+mEvUhdWmzA9wWry4hWtvOGIDSxvUKIpi8aip4nSgZitTARrL7RCAMhLx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C9npjUrOMywJTOyh8sMqoDU66LYFTzBsYVV1Fih+R+BLUWF1VYikRKAKNnUqGA5YKHv8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LQdj7YdQiIGm3zDIuXSBEcoEHXQc1L9glQ/vE5XwncuA7suz5biKBbQQEBgm8cBl2xQ0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vERSVAtrTzFVjI6X7uB6IKoj9TIuHRfZWYwgqzMe0JMU41bp5bnGZWsD6iWAhW3xACxiV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qOtCGq1q40JX64OqGwKyu84jU7VSvgB9wOHqB3pd24jrYrYgPsEKpM3zquPSd+hR+Vlj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KWqsQTu1R7QW+taIjLlG1rUJ8JagPyiURzhQr4GN0GLVK3pcAD5MImObL+CAGx6hY0Ac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mPloiQb3QEyRerHHcQG83AnUoYpx+7mgTxEZiwBWtaqbR+f5JjHKlJUetEUQ8t/2kV022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/dX0RFiDR0lHPqgZRaAfhG0DAc3e79vuXftDWXB2MUKEfdEF0+s4JP8ARRF/4fwICUKf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NCzegmLA/wAFrFtbABHbmVj8KANZcdzHr2o+rowRkNj77EDpB/mws+4EmrcFUwwVhVwe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C9EPASZrdTOD2YOFAsw9eag1sFZXfxF4gcP4KMG+YILDG49Kl5QdCFT8xvBOq+koUQ2Q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9HH5lNe7drxU0y8WUvskUtL3Yv2qNeIb1b0lqB0Nj5jbo+IKWaZGHwGDj41PwTjL5Zdj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S33VGg285hmgrln1YexNv0WxFDT0NQQ2xZD8IvKay0t9wxg4DKeLnLxUva9NKMOrmk0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vKYnHAY9IjGCm757lUBUUAYVUAWUAKKtlgINrlunXxEu2TT6EHq0pvriP3Bw8+HmpRfl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XKxgVAFJRXgRRdCth+JYZdIduYqAyS2iDZu3l15XHxCqIbLBeoAiZT5YEhIuAKDlbqEj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66iwmzkh6vLB9SlFpnHoS9XbYY1zFjQUWG1p+JeAY0LrqN2KeS80vEQb0loOs8xhSgW2y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2Dz6wFyWpj1hG6enzcFSjQsQhYMXNbWOpgxBAwZIo2dCoD0HBKV1XN8RsWAzMcubdH5MK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hPUgIrPvEQHjfw8ER7Qr5CN8vOMK/uVcohYes47jrPLSMcK8dSpVISoethAbZRfHq6X7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WriM6AGW9YiNRVUpXUMXwDYX2qPXEJlWM4vqO4AG1uu1mKVGEXHipdyALPR3BxZVoxeI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obNDQZjCvuYha4g3n3BRFKVENA9iGvcVQ1iNTeMymNQyuPWELEGgN/MQ9c2v0qjEOxoj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28PiGqupXXcxFStXUbBZQjiY5jWNDuN+unKrHCqmOXPmPM8KegHECQgEGltVMJJAGihxL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UouaowJ+4xEBuNwvLWDOH/svc0Lw21ojz1clXMbAGTxRDuIWXYlw5wdhc4A17QPDUche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I0XG3QeobhQ1LAtIMGKBob8SmCwqkQllYAmicXLriZsRjtB7jguX1Df8YS+oQ3HSdfiY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XcKbUpL0u8n2YdTQyd4gQVoaCOBpt+ASiI436IZZ8HSgRmrcXXbO9JKQS0yr5u5ZNJaW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0OJXNOatYeqHCi5zz3iWvhisQa8MDbiApNlAVXfKdVpgpTVYb7KZrblVxmJQz7mqPll6M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3GQ6XhYUoTvD4ij3SsKCtWxGDlWhl4jt7wWVIovZKL2UALvMuKGN0/KExwp266IIW3dtm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0H5mEpZaLXllMLAGR9iASp2tyihA/slcFAq/ELwnCOoMTJqPBDzCdkGrXPYS3VLGFk1b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cVRd+8dl5tnsW0exFF1Io01E5F12+YAUlZYq72AZhep5QsCCACUMre4GrTNlnI9XKNEV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JfuJHgaUfGIpAtQK92LZl+GuorFc8rmqMpfeVG/lGsLvnzEOq4K8ylGEsXe43iCrznV3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g/co6SKpVXmaODTb+BD6LAEKdN5zASF/0USs1YUYorL3KmSu1uC1AYnxFCCs7gzao080j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wgMrYgqnLcVxXoy8sE9bXb+0jAViHb41FgOx/PsXUwCoAuoulKtVR+IZrthsxUIaCUxur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kxGoh5WYxzbQ72rqZ8PWb8pWzLqA57C4Hq+vyKyhMoOkN8BUUsq8/sMy1Am4PQmzo8M/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UpIAAuwv2iUtNxvvKa6Xi32l7uMrGpf7I0C0ui+YU1hyLPmIKzejDGAnSXEIesqVvqpq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2tqyuX4liAab2VLRqA0D2YO9zdDPx4lS316hLA4KOWUXG2Jt9IlrInOnpIHEDDtKVnuEL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So7cqph2DHcOADoM3UPdTF9ctIUnrELZvnE3vy+FnTyeZUgchSz7gTQvOojaXhohw0MVd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9whSLVtQPsPLJPSVLmmgHPNdQBiubROOaruZ3oVZg+JWxsfqAbsL5i/+pxX8ISi1ASla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jEQZp7Y5eJRTgF/uLlGK+hc1Co7DyKuK34jA6uhQZ/6lSqAG3PvDHZws2q1D0CxvYw6g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qcYIsCrQdsQQwizMDUtNcV1VRYurauJCAjF29wChlCLUwpHkGnF6jt6KOI6EVYwuZ5e2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09YhSgqaQqNvtVltfGIKiS0DY23HaREtofE5+JkMhi3BDle5n1DW16ESEoiUHmEvAHTw1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KmcicjgMczbXOlDRKEw6aShmgAAeLYUHXUiT2gKqmkH5MCBAAbvSgmmKtMFd7mS0YFTD6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7XApWFFBW492aLmuitw8MKVBR0wVq+bVSmLYxUBMUQwcg8hFIsFvd0w5gMDIU6jdpZtc0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ks/UFOg0lpKIAVdoUoD9SxHWpK6gJI0r0QTMCldW1+pZJC5U+8rnLnN8R6kCxSiIYF2D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1LDlA0W3UaIBQG6t6g0IFKtnKS/AAZVpmoyl8gFQNvoKoCsyEw8tSzljs+Eq0SzYcQZEH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j9wjtQirhcqjMTuYNFVstQhyM+XcMgLDQXFVAq6zX9TIpG6zVXGx8wMVTZz4KhGsgTLg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FRCulIFYZVOAKAdEROyws4qXF6l7uEYfwuCA5m02z3i3iB/8EJWYv83DCf0rIo3vxUB8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4eDcCYWcxQUCyLKdJ6ob9B4rLauAx9Ss+ItlwAFyqfU1rWlhiae+9B5hL/Zq9Wl+I8uP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OGorClmXmrqaHJDDMJ8vXaBg2dc65jtjAeLXQd3MEtu8spmTiPKHsgQXj8wLHuNvxcBL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oOYUtB2MCCWLTapdQKuVisxJsTywt4PN4l1dZWKtsi5aG0v7QlE4rcN8QgtllAOPeKBtD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CmF/cFc/gRKL7ooArNdsMpvKo2/UySxTgVfbiGZYRV5OtRyhPqr+pos+psl4GM+SB9vS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UG7uyQDNwCmC85PLu2VJUa59GAksXwuJtPuU/MCVbXCUahE7lSlK7ziE1SNBSfmAaKt/w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TzAs3OSHItJqNZVGzejDR8XEsUB3CxgafmOoq2Vm5gsdjHXqH5RlToyAa3UAA3lIgLCQ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D9QsLTtU8QGmW/8AFy1ELceIhTjcnmAsF1+SIIdfZUFnqTAAClhTcBwE6vyYiBKXBap5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UJ22RDp1LeE6QfqOKkFZb5QGc/kv8xrQI0kVmVhZ65cDtfPrAOAjB7XxyZhTQ+jmUb1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VsftKWiBa3oMvWcNNELkEVKgr1hTVzyCvglxEat3cRtEi7/mbqgc3juLlQwbpyesSAWS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h4S41Sbz/qagx/qn9QB9D/8AWZhVceRKSDtyt5aiwBOTRfSXGvVuzw7+5knuMqfkfuE8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ZW+R/vEsqDGErbWYYAg2BqNRRbeCfiDcB2Xc2KauGNqyE0K5XVDB9iCWl8AGKTMudPCt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wYPmA05wFQLaAoTX3CjMuIITYNket11wHrg9IbRIBGD/AFwZqHlWbFn06lHWfSECGx2MF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MeBGaVwZV7y9WlyLnymfJBEXsF4z+oItKN1h8SgyglnFt59JnCTAhSXen0+JXroxsyoD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sQNAHROIdUbSrzdwKjZUVq9RISC7q6jTusWtFlx3Nx/TszrUD2JAWZvzNIDWvSZdLBLV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Snm0NYDzuHc4ANyac1e5QJRRoFcx2AC0hTSf3g1KNqVX8sGZdMYKHH0+pbDC5vFVAQNh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o5WNxBpvyn8kIVlakNlx3hntwMkZtF1z10tr/EMtha7UvxEFimR/2JGC7pgiRUhZ205x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KBGtqi6NXHbQA1OS16viDX6inpWkZeVWHC+77hTUdCB9ELuGKIUN+WaYAMZr2jSYAALiC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7lSsJSvJ1CaIGlamFwqoKUaPW5n2LmqreWL5KAxVnW4jMoKRrXLDHCcQCk4L57i2NAQX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AHECxASs8vUw0dVXBb+5aqKZ6HFXEnV5VFmozabG1HBsILPN8q+sqYIGNRsyXZUu3cHI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TjqHUKoar6xgZUQSgl1WBkle0IgFaAHCV+u8XqIrXKutnMpUHQA9eYhii7F4cwjwogKx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1qHska23Ez/R16uzEYUPoRyUrIdy/WxpTIEzaILNBqorDXKOVzc+cqtSySrWXUUqosQj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rLFP4WplFyy/4YstlzUUgkucXDU5hDce/wCCEvMH+bhgF9ARZK2K254jd+BCQoWOy1vx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qN2r8LoirbU4LxD7wRDjg5mZvdDkLTOlwwqbxZm0LoE149IvaCSDbQTeOq+4YaNsyuGu9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LXIw2Y5Nzfuu7GJVdLplfVZQeu/KUbYiiGWoylCyAFZvBHkAAL8LymMgu3eRoigm0rUQ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WUdKZgUm+4hs/W34l0Qhi0rNZUlRkXugvJ0Yg20bxJ7XX1EqOJF/MbcM3PpL8eM7TiZy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7qpXmr3h7XcC040ObZ4o/qXqKaBD7hLmt81PoQBVMWDlnbMKjswh9EuYqXiUVN/nIBfk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BUTGcPywV9zgJNDXoGNYo0WLu1LgVoOq/thtqKQUMuQS3zCMKqWN/LmIAQLgf0laSrFW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36MDvxuorPAXTmYOIqv3ziKCk8fgEbbWAtcKLl8WuygB8MpPHSQ0VyjMiwA0vnoQ+oCg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nmFVrqA5GW4gDKh+41HBBi6C4YCDhGV5Qo0AbdqJ5F9sfBcVYxUXXG8UfcGr0qAN9rce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A77hhK4vK16rAt18b9RBkVDyqKC8wxoFNM+o/qCRQvBkfiGAXXhcWBucKtg4DruypgB/b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/KRRlMMjrCsyPqrr7lKq7871lHV3pP1HmNvoawnmLRKs/sGUKacfOIWykPWcre0Ba5GY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lJZFH3AZy3+nuVN/o59YmXQQHlyP0iQa5mVLqBC3cTlgzKfAC4ZeIyogpLs9oNDU7l0B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M+6CqkhgrX49on0cExNQ3NAPmLrB0Bq5f7LcAs4QsZv4VXoNkBCqGJwG2CsAUXZil3e3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MYdGTWY51HKsylETsZ2SErEO5TjgiJxW5grxO7qAQ0DFG0A27isQDdTyiiKWCJtef93C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oqvMEqNSz1/uCWMBWNjGSqgFHbMeuW0C8ZZclZQFCwiVpkLleJWYATUWBAZm7erC9peH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UaUTbKgOiQo6O0VVxz3Vko8XgleGqMRzO029feWrSw0HtKA0hS1DssMRs2y5F15g3Bbqt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eDnv8IUKrsGhJ8RoZjF2GRCH65wWhQzcXkFEacFbY2OWjlsf3EBUPMtFeYCfKwahwbrM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aypwhnF64CWXwgNLfliZbsyukK40IuNYz7S+Q6GVbuON4gVLW7NqYshNFqO8EVqWqNTAF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rLB5CjSjIUQWANxzHAWe/QIoQpsyBfaKxVLVG+h6Qhjyl3PvGAidWcmVu2ykdqPwKuUog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QMpRe2M/hFWse0W0WG21SYomEwF23XzL9qAQX3CTbU4jTTK2KwkUVKuzhn7lSbaNEeJT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lx4RisihxjqoQ1HEyK6lRxA8DuGssAOrlYVUcoRzSSNw8VyvEHYBhZaqsAnd9QBjwA8z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MWvVWVcetwrymNlxeIVmROotwER4DR7RejOlZQpRyXmYMS8xYjF61LxNosfV/L/D3NIs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mOYuJxGJi/44mmv/AKIbhMh/xUTDWhaBM+9R+lSApQKc93EwHiWcc695RJdAENnkO4Gd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D3FxwRCSFrWhKp7YKVkDhjRuYE0LaVAtQt73M5iCoFrv+ty8pVBAq0FVk1H9quBiM8m6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L6/Eq1Kb0CjrLde0YZgTwL7DLUe2ZkgWwzB0cCAXN5+YgYlgW14ojgtmnH7Ss3XZ0NsE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UsWJ6XyxoClZwNkN42nP9I8GwRbdL3UUwsdQAtWIQonVmfL9QbmMpZ9plRFMt8Ms6Hqy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FMoCtoEGrzcBAgWbVqcktglNO/motIQsAMHhYGVuaAe7Gr+6M/LCqY6KYxwxHzK2x3AE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5IKGXpFUrWAcQckAzEdlc+CWOOahl35qMVIBYC4Ce5DGDUlgXJ1eoJVSuMB9S0WL0Kw7Q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dsGsSvknnLAgGgvqG4h4SExZTmHXQMQk6BUfdqU59OwDfvDodezJ7VMUH0P7Rtk0wFFS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laor7TEBLC4ObxcsBtMK6gbRJkt4hMVjgXH70VjfnxGMSkqStTijUo/bHVwNfQ8ES595/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c89xrA7NCBuIFbPaeSIUpTL5lhABplAQHETyy5nT2Mq2t4ZmXjEiMJChZs61WeJjBNhT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AkJLqPqoTiVkK6eVhsMZq8wLbaBr5gsQbQO8OQxzL44qzRUF2nmAf7CG7mmGfMsaCvQ3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xtOWINkhRjMbKiWEpHSRnBhNxTcs42ET32XE9oGA9AVMlqr5issnlFFadBJ8QUA0zdlze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prOSDAis+7P1Fy40ZvuXnbnfVX9yo2WLxehZTuYFAzn1FkQWFJLmBJVULUN2uKwxFPlr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Kl+YuKlLBkxHNBwraOL7mQmwrXfb6dRWAAzdZ+COZI9DZcLCqAXW8QDZqu8FB/5FEIwO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qMt0ADaf5igRI43Tjn0isrFPmrRL2hGBRPe5a6YBYya1CUNEvS7jbKjdVytTNDsiOC8L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juY52ycGseUmCKbHlBXZi5K60QHEeYus5bcQ1IMWtXUaUKcldnDpYiI4ALV6iO80ChG1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6IQyBgr361BVgg7Bf1B1Szfj7Rpqr0Zp3dxDkSl6s1uHmg9VHiEy2qUQGqaea4gPnZrE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0ovczU7gXJTXMpoFDbEpQa6DtgoRoJYPyywYSFmICoAEoyZr/sQyGWAz0P7jRWcwXiUc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FWsPmPQMQVTfEskGtTmvEuYxsOgjtmmQDQxtxgmkfhKMEZ2mVTVrD2ENAvbCGoUpiLAK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AL/CH58bA/zUsKpEtll2OIrbjzD9rRONf+y6IIyEdEeTlvQXWEGBAB80FRs3oc8SxsLZ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YJuMFZjfEvihWAcwZFReda4+oSj0LFK4zKhHQm2iO0ijR5ETPtLENmmDcrN5hW63Da42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HcFTiJcDQUeAP1H0/iyL8fws9JgD1/L/AAxHqMdx3EjjX8uovX8G4/xoxPKDLl+IPiG4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tOGCKt9EOjbG4ZalbVb29iCtS3XVZaAfiNpI1zhvIAz6+8eSCG4WAYq3jG4Rg0LlDh8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sM9m6gDOyRqqqjOqMwjR6uAP4RlzGJFQoURXpFN5EONsn/Zi/VlsqwF5ArBMtKpsoWFC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KXGqvhu2OADQC1K4NxaqZO4LTHMteCMAD4f7EQ6EwoVl3RKDVqvLqu5W+HoEdRUuWfMo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seZeh7JdNsxlYCKtcCsaXrs/K1K8im1AXLd1LxNRmP1BxXe6r93KZ1E6Xr+4lTjc+ZaG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cbGcwqnzAtMLUadpKUtWCzXNFQKiK+T7KRPCCqIKp6OMTNiOXfWCCY2XaV13LAUDFYqC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55JYwELfvD169VnmLJQixV5lFaLqQ1EVdlhz4I2EtCvW7X9QY2cQi3xcRC0lTZUpsQ2V/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HmADVo1cADr+iHVVC1Fpn0TJ0WkrRFtjpz3A4Qh5e+opdDlwfxcIApCHoOIrGljCflnN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tY02/hIAimC2FPmfExV+JU9VBeNI2xcIIQ/9Iw5Mh9QRsnq5kfEVhWBIlzVPlxHac3wM9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HO1nM4oFd8ekvT9rRB8sZRC7Qt2wMmeqBHvcYaSlwIFUYlqF08sFzX/ZEaXL6VC+AUsu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bmMowvG5eiylz9TYHf1nNXVcw4NApG/WN0+WCHWqeowhcCnol9AcDgijlQXlXC0JD3I2t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JBq0e8HsGzlcFke7KwET5gBqoNJVYwNavWGrBza/wxRxoS+dylEEv+mxYyfKfOvuLfyA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TG3cX1NRZcNfssfUsjoZh8pkfaoxCdqLte5RooRhcP3HysulzlK8hUBbEcQG5dlvKNBI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VZgBiEzQThmWa4hyGvWKoqPLLKdenctBWoSm1mklJVvpGpoitT06tc+jOjZzkVDGjqq3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uetcQ6bC2Vrg8RFQILgY95SmQuy5b0E0aGyV89sFREdJeDUsodn9QWJCyFiwYKCoC06v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FVcYfWhr69oQFqGSbz+pVCaKFrnxLbnZwqL5gQmAeF3EhX2d+IMbaWlCWrWeoau2lBu7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pg+Ij5okSrgYKovIdsURLYI0nD3DeiRsl/EdY0UrwJCUCmUMsFFFGqqEkEg0bUbxsolI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g2llV6YnKRapz88yzzbpYY9Ia56dqwBCIGd6AX6xMs60swoNDtKCZANDnNVN4hIZT1lNl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OHHtFi9l1LUCrgo+IHAVDAyuj0lqYeLh32yw2ITQ+xDN0qRdRsARv1Nwuig8TNWhXmVQ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1YwA7+Zki7ozUvESdt36zDO0qbDf9VACArVyS/XvFV4IpzK0FvrMgwdukwxM3V7gAI2A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1GmiTQlmGtk1APXY9QBt9oLbKPcVr+D+Bp3mNqGWZfCq5nNxl3GPUcX4izPE015/P8OT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uMCn+arU8zNxm5iH8kITiL3FXiX4gpWuqbzQ07jIqmeB8D33DEQhVrroNX5uJ1dAyLsb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x7w4rD6/HMsMYwNGbXZq2DLuX9ZaINl8RDqQmmMmQtXAH+TExLSru/Rjep2DApZ4O+4n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m/CwglZi6I7aWWGmi9MF4JRv4mQyqO5oP9QLUEL3AL1gzv1lBbFj0lmCLhxNxDjRZX/t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rxB/E6fuUNZlYAZgCrktXHo4iEUGwD9S7xSnb5YdXg+0xBPrNrK9/J1CAiOSfRzGg5Liy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ppaVqCLeAjfQfuWG5tm9vZaleCKhg04PJExymhPi45R2r9SiN/8AhBIM3VRRehlqrngP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WxUQKwG3vRwDOhMBmKzSpN96H+tg5WlQnGN4q45jTjV/m4rCUKQIjYC+24cYQVsUB9Ee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gXiArvBGyuPMslbz+C4ENgs0CVlqI06a/ep+IlGJTBd1ywYaaxrPYCXrVgi+2ofYhZ+o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sQqN845me9Slqx++YsA9ZerAF1y1H6IOoEMpVFM+ZQxXu78BKyKLE8O2iLKM0IHmiLqf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sKd16qwpfsYLnurnCYLK1h11CQ5NbczhVn8kXUcM3Mh0AHljPTTqjvMTWGVxiJtgbVSx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gxG7brbVY5SUcqtWgPqZnlKW1bXSAp/hzstWOSIgEN+I8eWrEBaZQyqLPzEGCrD7ytBV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uXbDgINqiXcqjeGgiXuTl1x9Q8AkDhRzxFHISHvArzg8VMmuvULqWZYRYYNm0VLzhBct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EeJXkab5lYwND3MTCmu4QSsoafDEiCv5ILiLWQDZV7XmZjSsSB6EQ9YKH0dPtAxGh5mdJ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4A3ZSmDbgLirzHA4p6ihBIaWN8MMF7W8yuX3OZfEB+yNPESl5JxmS9fuCxgZrstjo8Ah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GLAW5YXnH9wSxhWGGWHmb3mVfcP9Gl7O4sMqVdDD1TCy7CJ7AVlUQgYLucLA6DItGrXP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MSueN1N9EbVMNEMbXqVXO9grgPERkQmdvi7YsoUSsfTxmAHoopBvlhMo5LNfcFSBUc1T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Z+Il5NblxefeLDjCj3f9R6K1q4K229wBhUJpmxiWUuBMef8AyWGUbTV55jzBowHPpFQ2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LnSU19zbphVowEKyZOXEoyovI6g6w0qy6gZdpkXLBuCwO5aEZwgem/8A2CVVHzgYHtldR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BXNa0eckJUa4OIBh2VtIQbsAA5sx+Y4+1bbZcgQYHRM0LwJXV3fmXEhgxm4dN7C3eaIx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pDSUG2UhbXV/COA/Td7xOjUH24gOM8J/crAWwKijcbs8sd1altVdxxoIrDUWXYwBzYPx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C9+OGZasfxf88R/h3M17f0xi/wAMY5K/i3uP4Jx/D/B/jiVL/hqfj+D/AOD+LYahqEJt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hi6/5LX6Bj11aMFXC1qKUhepHGPWo11/xaRWvdB+Y6HQuga6dSgIQJrBfkPiJbVzLsr2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ZbxfrHkcFphTPOKfMyHcJYsZ/wBqHfbUUXXKYL+omApZWzTJpEuWZxU9rAXqy/YjpB3d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Kywqtr3Er3PdyQN75sAcRzjIVnC7Lymx5dguZ2kPR+ZRSUw8niAXIOWMbgEQDdkIRhLS+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3T3NLBoPxIgM1RVbcKgZ/eSkEDK941xFKBr5V1DKMDgpnpbhAXU2pfgI2O8aEoJVsyrA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i6qsaYBUrYM/LCrYV3YCZIVTfDNzKPlmATXu2+EV3DR214ibjHlH5j6txhqE7uWULecv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wIbVXZOoHm2cvG6jxCgrd+IzUYg0LUBsFadwRFCQJWFXfhHGDdN+EN270HZvccxgP8XK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OSlV+jLpnFhgPqx27tifJXVQlTwngkuhYvz5lV6I6CAJLbFwrU3Lb/7jAVcg+MQ7oZM5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UQbCyBIzsFcO/WEiwcz9l/UppmpdpnmpgDN5LmHzMZ2BofiAaBQWLxMzIbvK3m3MFQKV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CqjgiZOFyPMCgLtfzKCGDN7yi9NmUWsgsNsewyy5+owFVoSH23HgS74nsQb0AaRGl1iK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igVQqaK/UE2uMVoHMfCrNwFhTDG6gGTbTxLB2lnQmZ6P+QATmWmHmK+Xkn1Gl50mNwq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4WfUrTlOVZ8bipynIUnszBkDshl9+6ZTdIkyBED6QHfhU7uVROI7KdE7EoL/ALRWqpUO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t7fmKGLVKseWc7WiuZltgMRWQfGnD6qHHrqqmllYI5CuoqYhn30g6RRsdEWylXQS8hbh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IUhUIHzGRRGNrg4GUqAEK4JTTZUSlBptms9S3rBTKuzN8VGY3FGQoXWonrhC0oDP5gHG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ZKsuzF9q/cWsBUFWnNrf1LgVVBCecRI+Aa/lNGng2lksBS1eFioqN8tYiRqJziUU7IVjm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Vaf1zGagXScVDsrzkuNmdFvovU8RhoYIgMwsUAyNGz8wEo2KIMeVunpDbhCE3r3gbGNW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LZg8SqwsW8pnWpb8k3f86goUkoqnZ1GmrAjheCIZBZt+SZNHUIp/UuBSGwHP6l05uEL+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upswYyWrHY1dcKEcvglWlFkgezyQcDyYntlixVoUBWDXpK2KjJfiCBII273D1tZEqBrg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0/uGDS1ZifUywTRFq/NymaQAGvXc8HeSoBW2vluUEv4j/Fy4uI5/gjFazphr00H+MlXmN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JUp7yp6TcBheD9o4mLj4iRjGC7n1P/gqcR3MRJ3N1HBN/wAYnP8AGJxMfxiofxzAwRZb1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HML3EZKqiGku/VIBx9iym9LI+5ULbYG7ay4cPdeJUgAkRN3S3h4lL+9ZWgaa0E+YxZ07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z3AjVBPZUaDvEahi1LVFhVZJtz8QHmqlLKBLeHcDUyBAyA5vhMefMrYaJC27Zr9Go8oVGV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Xe5ezpTs2oKzpv28xGyGsfiC/wAGW29d1DpFGJo17ykXgYvoIKxxTB+LiC/TBgGrhi21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e2drY9GEYpOGbloOCJQ5+Y3EMS1W8boIPhzYY+6v4ggrlQavlpeWAihkiWTSrD1ZmAX1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EYcrT8y9kPJgh3cPhHaRW3T5mReyaelMi39RQsCDQemH3MPgvGB+X9IECotOzxRjUvV1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VhZL8pBvZSlRp4I3WleW5ibZ/KEJ6mErIX0Rx4RMcpLaFeTICnipRrWOYQzHpfmbBGDh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9AJfZ17UvtjXNquFl8dXFK464p+Je6Frd5cMBZziVago1Xqy5jFsLxF68tayYnQKi4Md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QSLmW8FJlq6gp8J+iKpRdqJqlMQAKrvodVmBMNmJoO0M/UDk3oF9mkWKmpmxS7rxL2aLL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sllFx1MuqY1iKTdoj1i8zWJS6XGOCbYDDyxIeNgGvMDkHRn8xd0kcBXQRgGBthvtZ2EQ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VdW+ioHVDhqrjm4QAYWaH4TmIGLdRcTpGNPX/ASuK3ctypQxTQsHWOZU5ljd6T8mDDaT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vt3cyOIxg1IwGurLwwjVZ7lx67XiocQShdU8MpQDTtIL96UgcCXk4ipAb5lWMr2CGLiQ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mrzKZOy9kwc9kFBgso4WaeG0gSMonDwDNMdDjlaHbUrcFbLvbAVHVw7lnKjxHfTJFUKj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amSUGlv0l0sBsemWqqP/ALQw3ZjvxPNwaIuBDQbXDDU4Not+YgRTlQlxHBcSBWbpdRKe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jFBWj0ysSOwD2cUVenDjrP3FQC9r5qGJosEaC0gwuD0PBmTKNXUZRRWl3iVNsAwF7eiX4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lMtUUo6xqNcouBUDixJwjfl7RdwHN9W/MoCOHJviLqAYIZfMJLEdtnzcVwil11sqUNoVq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C1UNDRQOln7qEoc0su0/UPKcYLL0F/ce58j0EddTMfqWcipQLpYQAUCmVUAD7kwIASwb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sMBS4UquYUmwAXTzAg0cEdywnmLPDqVZhocrgmdWr0anJ/FuWYzBOKZiHdrOq8PU+fNG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7wRqAd4g3L/jj+WLL6/gNmdCNBXhmIcUSv4UzHMrEC4/yRj/AALXDeqaRhuMdZjzOIbgy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Fjv+OYsvM3GESV/HMP44hhx/BDUIQUt7hszwlEqc8E7C1g1LkTWLnAtaDGOpUmBeW6Kf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g8GVAs94u4RhS0R7ewWJH9QUqqnu2wgZlObtUbbGjq4NVlNZSt+tGLcq5Y8f2KhFmKtqy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ArtRc3W+JqXaCmhRrgxUBjmp2bK0i3i8e8diAB12JSBhn3YxIFt0RJsCoZF1AsE3CuIa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IW0ZzI20Bv5ghfFsZTNBkgB4uCu0aAAxAVr5bgXvA/iDnJej1iIja1lnI+YEa7lRhgLZ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/uoXpWEFdeqWqSZFn8VKCudir3Yc7UUFMnUQGquVwU6PuXuEi9AFwaAQXCMp7yIKq8+Z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vLJY14GXblUFrXbFU4D0/SMG1BBXKP8AUeWm4s/dwANhuVhyZ4l3dzw15YOavtFeUIGv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pASxVzHMNsWT0LzEoXlsiE34iCa1lx4lwAeQn81F+guCuvVxBsbjD/QQ8n8i4p9Y1Wzb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OU247q48aqODi40oFtMxq9os13Dl4MR5rWGBcGBY6ccplUVF2C8Z+43iKKnL0hk9Qu/q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+TQxS/BGEybKz7RQai0C/LcQoQ6oUe0QZKXKvMILpEwkDLQuX9RvoGbWe/YL2JYGFcnW4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+kn9QV21ZeEQrR0E/cOKlx4HpKDBeogriDdrFOgehP1EmxJ0ZtpmP2Dr3X9QbIqxHalY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QDDn0gyvJcLhavuniZQIsVE+8EsciZPi5k+XyaYEy3nUowk9LJqIsqF/DKGijgFiChW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8ssDziB8TXk/4gxV8iJ7j0sgLgChoVTbhzyRtW26UWGaLhqltZtaGWUehGCixB/jcMQh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SBLI2EL0XCmnUipMAq1rfiZJHRhUQ5mRUvqWJanKo7sT797tjO4sCpUiAUsf7MBY2TY3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h9Nv+5higIabN+YqxD0sUw9XzdmfaMqFwAqr6gkZRavKHiNBNp3DB1+WLAiWaMV64bU++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3AZcGPEvf2MOPoRx064QcnWhf2eh9wAz1UBgBj2g5HAYui4lTtYzcD63BrATdIKq1T4l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IBC1JnXxEzkF5AY1iGvRkDSt709S8QtEjXNvHKxa4rNiaQRsFC4WdQYDKtWFx31JZWqgu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ANHpqFVBEXnfHEuLPD0mSMZEL9RwQaA8y+ObtYA8R1mOy4Is41/FsH+UwzqF3UcFfy4m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Nly8fwfw+k5T4iW6Etcr8zmNC2L8QKXiE9EZxKgpNuv4qVOIkTMIrDhPe45iQImGo+k2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t7RZ/jmKx/gI3GcfwfyGERAvmBzK/k3PEWY23xcxWQ+zyDGKiTTeWyWF3QUZedQ3ZdoE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T3AYbMxV5gVTdlM4svWXyVRlFFrrPUyD4R2KvLh0XljQYoBGhaqN17xube1fbjRhKr2J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WZU9kCDZtmMYagSxXAStW23vcLynO6AMOcvW5nHiXnIW1nfX6inGVYAvlj2ZoVfE+Qfx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40GqXejxUOY2ApTLhzAbd3lFGEhY24E1tc0ESKh539QwIijDjuahUEALzLQRbzBd3Sz6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wKCvwSnYjM0cusIAlk02fRhWOqLS1juOAQqI5NblcQ8/qlFAPYGrus+Y03avTll9zVUc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rU2triFPQaK/BEZVbrnygRIqVtyvzCG2LmD2T8xySACjlXanfUR6tchOPSLNS9P9I1Oju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1h+IoQgsEC3zHb27oOUXbcCsBc4OFvImHWQNjhxHF/XQL5QJdMOhxzfe/AMKlL6T8SJI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BsVgCBfysS9ElWjV0B+YUcBrZrtVsitw0MUYEiQlUOXiJyXqoykrqW+JY9S2mQDtpizyq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0NxXXAjrQcsOeoKAX1FaANBYq9bCO76N/cApgcwK94hA/qv0R18WASs4wkFYZ7C/ygLM8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SmFvqBTZieoBCHbECwuoXzKBI8qD5joNVhM47YZXnSH8QzXoLbvbqWHjQH8wzWdsl3V4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RasMS4wogBEZQTj1hQBSYmPmLHWWOp5VgIcV4g1s6u/1AFXbaoaOwkHQm8ZlkLG9z1n5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2hs48LEyIawczYQCdmOIUnzeSWICGAF6evCZJSSyzhtgsHyCEZ6vS0JpTepkun1U3/qW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BVo3xrNFuZSuMKIy9y3CrYBmCCVf3MKOizmA362luO5ULIcsGUGWZcu/+S2CNeqx0hYGm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EsxDNW/I3BR+bupd5Y3hrWQW8wTNGxXEPPKf7Sopgaz/AMxcqeVYt4AZrBvQAjhFdSFd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M1gdB05axLyjnKv1WPghWUlptfLtiSGQPOJlPEPFREtEDm5Jh2C8RyhEPSnWoiEt0rj7h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wwPDL+41e7oA+9VMN7l+kMjdo95CXtotVa32xEXDpI186MOQEuyYdwWRDh/F1zLREWdy8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5Uy9CbjuMZf8MMcpBhksgjDGGYMsUf1Flx/hpV3/ABMJp/FYhf8AHIvn+Nyv5d/w7NsY+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kfqLCK14J9xxGGJzHU6iQ3ElfP8A8u8zI/j0mf4DJerlZ8Tc1C19mfmJa8GpSIHlSJOa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mCMDSIAtq/V6sAt8zQG7jkLfNdQJe4QA3lHQHEqK5UjJiBWQx43AoQVB8mUtz32s6hpk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StvyUGuM+0sN4AoQVVwQDwF8zEkCi6oMhXnZbBUtCgA2qypM49czYlU4QRsVJGKVl41f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9yxp3E7q8EBYVrZfcQzg6D8EUEJJwgrdOY5xbvcu0K1oQRuCwZ4gsrO0qGOVyiUlKTkP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3zbMENVoN+77gW8Jt6YOkhnRpkh33uVuJACqAvd5XhYFqBO5rxth0QQMHOUVBB8zW+Uq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PMtSuyg5ujAXKWDLgSvdWav00dqB6NywzPL8rLFg2Wr0UmccuCjXRE7RdKYyLiv3O4Bq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xC4m9LqaVxwQaOReAG5og80folU/UoWy3mOohVFXdalw2hbMKw5tVa77gt8yp+oWpKaI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5PAFdWQFDzE4FFl8TPUDi4gIZGkhIfKq8eYVgoqv9sCngLiqPND9RJPIh+siMZJbpvyv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/WqiXcho4VgLv7ljWDlu/KFYzVbTm/MoLLjmoYRxmZpjOoQ8kJVpiGqxZnmooE3Udb9K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8uB6MOJBgCBch7wJ8Ms/gqURQpXwXcp59Zn4IYBeFJaeDMssrxEAl85Kt9oDa/kYKOlK/3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fJB0zGJa7NekvvgfDGYRI0WzGcWlaBtiC2vPJn1PPTDY2EuB68QSz5R+plst4y9sjhii8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65YvQQGkGrckTSI5wTA96FxndWV01GHJw8TmFSANrUYL4/DGgRkvtoi0QrMEXxVGWgslR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QFVCGruHzFGKjfrHtsD2oRr7spUF5NcsrBZ0HM4GDnicTKvwkwgWB0kD96GTMSOPuHka2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UVUrUd6jI1jMVu4bWxLYFrghPDZL7jlDula+Wo0FpwB+LlGrgBaY9pc4ChTz5uFAxcn/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iGt8kZeG6xETnDAPxFrHYZrctbaBdrHKIBHnUruoowObqCFq4biWj2ZFcxGFsFVxHcAH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oVRs3FKsVpeXzDvlQ9FE943hH5H9fxcGEuaYQwN74hGWV5nE7/hn0f0hsCO2jRBgNyo4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j+FVlYzicQlfx9GXFlwfzxOP4MS5olku4x6LZ8ZmyahuFzj+Ksj/Gj0JxOM//AAgyqK/n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5HMGIwnL/HpLgQwy3x/mV2jTwxV+PqIrlBUJoOYxrKqsKcO5ZAIaRr1l/wB/F8ilucJL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Rc93Cgrqha2d6rHpBhMVxA9eZWPEqSlFWaqpqWfMUrVeDWIKqq5gKLW69GINwpUGdMMq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YZjUrTY2DXzBYNN2GIy6ELeHDEtcb94EFS3QfmPPhobC9ekV26VOncVk9MYlhLBVV4iN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PWDai7BO6I/PWikbauqga7gIfm/qAF9Icq0eIMUrDDo+tkA3pgFMWYuY4ua3GfZK2SGV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zo8Sm78DCqTqLoBy3Ll2bH3mYzP7ou2iDU6TkEltHvxMEF3vXxFvriAaQ53E+hsAA16z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mxd5gtitf2ohhygGW7/EQJiL0cdR0JN8sAcO33AJxOOWq4LqDVYOFq9xkBU2T9xGpbgQ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3k5ird9XClGdo/SBCJYdYLIDYvIfyYrQWMljYPFMCsX4iZIGVaiU2GxzEYcjUO1pH+SC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FvPRAkpQvKPuPry9H2uHvFFZnJ4+LiDssWjfgJXQp09/L+ktub3BejKdQ4wvsVHlcLN1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0bUvUQ34eEWEKCvbcsM0+sKpw3E5H+0BDJcCA2V+xMHxCZdMAFyvmCL2TJc1I0Ueodr3i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321H6sef+IlUa7uxuKH2A/uYSJ0qFNM60uekpR2ywhUtJS2ccVMybocSxEFjB5nBrgg2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odAcD0mj6oULGaqDhpqviVlXcl3K2uV0fhiUI0BRPqBNAoyTkh0n4LgLy4HiZ/kEIaoG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kQDMiw45MnuRVI4PJfEGaEDXL2cNYYKRfCQd2k32S3q40ywUEXEMKl4KVX/qYepwd0MLh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DDYUI4YUUqW846m+Z3ZcIAK4AqVdttUI5YN8zQy5gxbeyuvSYAaDdmTCERiXDd2cyyB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3qF7VcY7HNr6XKbArAV+InSttXaNaJCvDB3FIEIhReDn7gH24NADUznPAP4itkVmhlZj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OR/cMIMKB0j2jA5kpoLerAMEohoSM1BhbGaP4upfdy4F8YKviMtds/dgXiWyZX6x/c5r+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yp0QjLm/5Y+4JmFudTiE1OYx6Sv4f4v+UzKjDcIw2fofZPLmBCdxf4vEuWVPU/glghwx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eo0xzH7oVBsnGwK9yJSjsgQJmcyt1ExKjrG4Gm6xcNxP5fP8blfwky/hr+HNzQl1BuXH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on4v5hMVzqIOQLWbqm5pHXWo4oAcAHHGohLscZfDCTyLZc+AJGikfNV1iB4tXVkKXSKv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sGGFQov1iU5cFHF1YYsmbcCu1GcUraBlxLkjkFUVaNm+NzMeBsMltnkFcLxL/ENBbfLH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wTOmRUuapolkEECl6xK1ceuBQR2iYW7WlfohUXQElbqkGpJZEJ7BmUK9fKn2kyUTpbcx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ncvgdp1F+qpVhakdOOCZ0NJ9wFkrLBspBZvwQDwx2ivxRQl7FqHxNuEG7zNOd/gQhCUE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unyxdwb7QnwVDrWgWUARq5iRAKlnoxuw5YtqDg5/ZK2yahhcUy1yx1Ngorg9+hefiUNY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Ip6M/gxyJkkVebs7he3S2a92FmGfH8EyEiaIc82y2F7sxmUDIVXrcR2KkcqIQFdphhv8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UfKIc+kaV4OYlusOKqNig+Sr7j6OBmt9AHEdlJBvva6iuJWaLJ5jgaInWvQAmDMyb7Pr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uy+GG5Kf+cRKFEKNekqNuTLirj+JUdreh6CXaD8rcFhAdwyiCG91FrpycKJJMI0CvlIJn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FsPbpdyvAOxP4JoiENhfeqhxQ/qP7iyxZFdkssro+IQvzTk+W4LE9ugaqNVrvsjfUKws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+K5gvIPyRro/EEUIgBvM/TonCn9BrDlqIItBeUcz744KDEJ3FKBhvVRFUNkxIdZlWb7cI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yoVmVjv6CLxHbI59rlipcqfwTlBYV/IhSjtFH8kUtfi1+0MrLhuR5/CMw7LdQhkNCuVQ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3nQ8RrNSbgYHjzL4djSU9nTjcuzIXJDq+am9y9mYEgV7CiUntUsTBHz6Rruy1UE1+SCp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E82NVHUh0zUOiheW/B7wc1NDecB6RGWBcPX9R40Lpu0jhDRagZh7StwGpdNhVZMrR3Jl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CjJcUiIMlPmEjrplygcy23mBNAHpApn5gQ6QIDWYA4l0Pd5iUQLvD6Rn3YZU2PUskL4G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iOq6Jdbii03FWxcHlyzX8Eq7+ZkYQYpeP4dx1Gc/xVg9f3LxAxD+U+Fj+Of5NfwbjHWP4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ONzZPlAIlNlrPaK2n/wT5H/14Ae2yqRxe74EEHez6MzAY5w0EXJkVQ1iNBpv2gWxXAUQ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S0LNkFpoFLrrEtfiGyXUyuOri04ZoeIOCGIx8Q3LnMNfyx1OImIRJoQLjBGV/JGYMcV+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dF0h8y87YI0S2j1x3MUvUgpBaMhWs1DAEKFs/LuPiYYMKdFd237Tbweu7ZQO/gcw2xKi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3d0CVmq2t5gA0zuGnv1XzKOPcfYs5z4gjG20yQ1V6012ygoO7FV9ZifQQBTODq2EWhB3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dpBw6hhQy5Vp8xFOgAAV71cpZ9lr8RUs9jfEwToWekoEFpTaL24UjDFQNXuCrFMnK5Hm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cqA9NZndH7SrIrZ5jq4xCKK3B/cFqdlg1+JdtLOlgBkgtn3lN3hKBcdBXkHggRAMzTNR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qTjKU0zeipn0ijqYFNVvNv4lIBWQdnoKhaF63/MU+zb5PSKur2DB9S5es4bH7JTQPllk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gKqJ8x4NVstIC6Lio3cr1PD/AFIsgTF1sEcmQ9D9sABSiywX7EWS6Jnqgd3D/C7lC/uwh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UpgeGJcWrFW7xKmkepP+kaAF0/MLwVNXnRKk0yJR81LetgWhSwjgiFLtRqLGB3m/UoC1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gL91mWlCiKuOIFEjRSvIcB+zOYvceRXtlB0NILhcu1vvgNnRbnmJSqi0KGnb5zFpUM31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VKinMAyZlpT5GEDgnQArwPsy5s+G/pLsm5Rn0lqgWOqjSAWMNxCt3ysOrMmKhppu4Oo01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pmsdb4lIcnzAFWiSBQboe38H1IEcq0o1GqOJQWyeJjBaLzFBhitcyw4WWZ1AGEepH+mo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IBIRKiFdj+o/YVViV6zFUMUH5hwvtoLb1xRWonIrA681BYleVWz4vqIdcKLt8EtbiYmuj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re+YvJOqOLWInFLMS6og2VdSChoMy1vNF/qAqVi7qqlrqS6HFRoItmmPV9rWPiEYVCqK+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GvqADt8r8yvtNwaPqUTS6tcLMBNFTSAxiVBmBcHECVmBX9yrIEH5lPUprTAgNQwzAcmI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6sPEGHQRKHFMHBlisX8kr5Mf4KrE8FyozP8AD9xW5ecxdHU+2EuEErFxnZ0O1fSDGXQ9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gGNFnRMNcKNNJY+kAtfiEF7nzLUxubAvbHrFCFYwvNTXEw6lTZ6QZ6/wGMxxGMXIY+Zw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cRwavbKega39AlDFlofa68Rq7fE/opBv7lNNRprls9azDiG4sZUWIx27npqWzv8A+FVD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P4Nb1NH8GJx/FQIblZzBg8H5IFRMSWxZOzBeUIM7tYHGmc+nMyhepUZeXMN+fB+GC7yO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c0VC4aa5y31FAKIRXcaxiN1NvBAiaj1yfDDZqlR0HrHk4IHIX1LDuNFgfSMEyKUAMZvW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6vruWKhNA16wF5lhCbpxxGKoVoCF/MySnr+gywO8RcQSSpg2/MNl5GV3MfeefpAcgRZilu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oQ7hpLS1Q+uYZtISib0iZiC6I5ahgKfMEC32Lp+hjpd5wH1C32iW98+WNW0DkSIZpFA4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BWJuq2/MUd5SDvMe00MsHpZj3YC2R5ziBn21v6JQ7qFVhy8QS2mIBv1WExltAfogQBQhL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Jr8xmEoJQJ0sQbAChhKbbUAwbT8JKMke8ViA8iUE4MO36jNDg26JQHHVp9rnfi4sv0MS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PzLyrOLXyiPRmQ2WLsGifMB9AVDsZaCGTq1hmXpD9RaSMA1xMgRXMEDztBn5UfhhumyE2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ow6jt58Soj3h18y6ANvuFsRfnP4GOCkyBrWCNFinS38oiP3gFMfhg/yJ+KiYwaqD55eZ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oZUNVTEqwlCSh7TKUuKuXEw5zK6LDfX9pTgBEOnN+oXKu4TeEVv0iwh6RQRl4GHDvrcE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3ah2Nwwuk1T+WWAOCwr6IeoyLHUcQb/jmEFjDLrs9YiOk4iQIrjyx01KkJF3TxL8Cqce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KNBTs3uFvmgjsG0jx2wW5fSBbmA1OtTP1RimvMMYVuzdgy+sIVI1hY3+oiv2VsVq4EHp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B7LjPmZAW7oIGhx24CMWlXWZsVDcFGMQqD3lA9yswYEpvEGLepbYQ1VnruGGfmZrFgoR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pVM5/jknZOYaIb/jTFvBkli+KH5f1DLn+H+HB/iveB0RgeUWXbL/AIU5/g4+n8cQQlHm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lCLDuvg6JdrLouvPiVCpHoD2+vc01QcJydwPMqeJfwqHzT+j3mDPSBfoZTeO8A+rx5jwT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8+oGD8TCoKI8tfUEIe+acamIY1NzrJxjkjbLAVYxWS7lSqs2xTs/qZONUKOb7g/pkWOyD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V3VH6NwwXuKyX1f6lInldh83Go64lXeIWXV4nh0n4lh4DbEYWqtsHMuL4juN/wAbSOHc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TXP8P8UpKxAzEFgKKvUNfxyQ/g1NQZhPx/yRjJPAMqGHj/kyAJF5sAOPEKWQJ8kLZY9K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nsDmI6ZlUYyquLveYUQQpVnrbAUMaonwX9zA6yMZVLWsntBpuKIFGqAOWBrDqbS+e5gA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+OoLl42+9Pj8Rui1JXdEuMKAcejLAluoWCLkFoUj8y2AqFCuDq4oCAha14gUs2uyF9iV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sZsfuJTZYxiWUq3PpMYcfzEiLAmPKLIMuK8JQJV3aXCrYVA/MK5BEEYB216k2eifYoSx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4DbkM/EvXRrST4slA1ZtCu/M8WNNG/Ea7NulsJSYG6bll1LJBe19IwV2KDdtxC0DqlUL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iIHZwX8XHGNZXkvZiVREKbPvDS+iB+o7ki+Ht+IKCqvP7UYkrR9rVVjUzzC5FPwVMzQuV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CePzQ3JQJ9TfGoimELKEHonqH7i6Fut77lrRjQP4WarYE/SHYJSqn2x3AnVC/hhfKrSK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1kQAiotkLR3LtgL6D8EWQ40sGk1Ln/nnLBgxka5ilYnDq7X8P6iA2RgEQQxIFDzUzmgg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FA7GXhzqPqXwT+YDlBnITxBcbwH5ZiAqB0N+qC2ZOS/nKOZqqZJmo0gfRkDOgNtJZD35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3BqAGcE+pRaLD7lbmaxOMwE5joh73CdIKBlgGHqb2YODMVzGZ3TmAUvaYwF4lnKoHEB+I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IgLNd24pOoTBcUVGN9wkcXA0b/qU1S6F130Qt5A9Mhz6sc9eBDsRl1SETfAxtcal3Kd0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YCK85b8TapYXUHeoF5lEzxEH17nOP4MyszUXxn8eZXMePP8AJ5nPMKnToRcyz+I/cquX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tv8AMERL7vMP5NgRZqen8DRuNqbsFD3YiYQSxiv49oy/4B/HN4PxHUEOmCgvHEojsaEH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VO4DhBQCoFoFOGQeszX2sly1zWjLMrutw1dYm8NX8J8zSBiYQkqjgmeH5jBNUpteQ4lmy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JlWpqWlNh1VrBXz+W4gUyw6hE5d0P9ywZYreK/8ABms1MyxVEY65+oGqqMhz6RUJU13X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FWZhpa8HIc26DzFCDko+CuWHsR0KNOgnHWOs8XRSTIy0HSGwcM4iEru8S2BauXRBN8y6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NOonUOoQIiJmVHUqaj/B/GxjEWpmIabmT+NZjDUIR6n0X5JjcGHy2x6RiG6ueKjcBwK3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5LaEM2AJViuVcS1C4fOZfYE32HBhmJqLz+kWCMKYtqLU4RWZP1NcqAsHo3ApgFgq8ZqW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1W6U7BtXcYI5dFS2wDlitQS0XmpWiWhgOGBjTTmU7G+YgNX/UStArTiKZVGNoV8sQ0AL2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ECtVa6ozcY4h4fHxBqk0pyp9xwA7Qc7utxPsgLAYp6idZQ2mWHRmIun/AAf1HFEfQuIWo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jCQSBTtLfwRHUwobeZovQQ5p1uJayAoEDHpCbEpuG/WcU/P8wXBULDiq18wiACYw5i7t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knIcGXyhAFHCuCES2qqMZLARK60vNvwSuKhpyuV9ytT/ABH5guNNTh8QEwLJa2pSFlMt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FCqrWuZXWDgCWTUzK6jTqoD3BLW4SgBU2u5VopdK+YVTabyN4JhOckgS2wFIpOfWGV94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5H6jc9RVoXxcMV/Q/oY+a0BKvrXgipivyo0KIKpTN+d4mBi3zb8zBqIUox5YQ0VIEVtu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HvwYMYV4lCaSr4EH+5kdSsRZQBat/wDJvp7yOXaBLAQYI+S/iGl+WWa8yzOvYoS7MSwD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JWQPJbUQKrXh/uUSQ3RurhFpUoPDqfSK7lysUiFEBdRQuBKYlEGaiZZzF1StrzOIO3M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rvOJRoc5DjMWJVQaBy69kVADbqq/SjiEGzsvCuCKBWpnCXOBRodu4G6+GlbeZvTQ9DP39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6w0R0DpESCq9vPbEhiiIIMwAHH8GdEoqBuG9T0H0nmFbhUra+n1/BPSPFyyty4J7ylaY4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8cihpdmrT7lo+7sbNjtjKyY5cJdMMIyaNxfGOpfMdfxmfWIXUDMorqKWklHAG3e9eJhZ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I+AETKk8AjT7wHlcWIN7jXvKNsAbtX+ogfURUEq31T9sBcQBeMesBojsvb2ejj4gqWo5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QeH8boidDaUp8x8skPThPxUNAczSr1KyN93hx7xiNENXXE051Vdeahj5U5DZdezDvQK3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pwMqsXge4dY4v2f1HbXwY14CYOS+xNEwFeYSoADmAgKCm1ZiUU+TvKo6NWkmqa/Uastt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hejzMXiyODuK2q5Rwe0S+HunN5ZVgAZVmcHvuLznz/AcfxfrFqNW0T5nxSOV9Zj5huGK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+LI8RrzDUMv8GOlziMxN7iF6hD+DcXdv8Et0pTIJasd+vbxKDwCoVRu7e09odts3QTWe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WFIBopt2uub5hRhYTN1OzWLIGUHkruaMhyiNtxiDwFoZU0e8pHLi3hhP3LFeQQHjLD/E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o69gWVz6bhcUEKFPFArfHECqisDX2kGlgLxWj0Y8hg24+KhkhjcWn8syBxNQ6iT4JvxE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kL9QO5SLzFpUUjpuVQFNyQ1Kj0QchX4g5NfAqZgALg4IjT3AbK+avolN0oMlX2ykVWYC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lhE7iol7/ABABjiIczKnOCOjSlZJRYIDK49JRF11h+TiUZh1/QMsESABeC+CN0YtKPzWx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LhxqjphMD4oL8sGxbTrBTxjErNVmLo+JU+REhTkH4hE44gGmB+IksHvEUGJaJiBQQFWl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2xTQCInHAQZ7jot+CY9jTbUr1qAYeiD9zDnsBhfEYX/iDcQmsmLWeLidqmTRP1KGgFBho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pH3MUNUq7xKGGiEm+UBKhjhBUtHnzKQXOgsCYeFFAba6zET7MPyzIjzoEv1JqXMpqLJd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2XvUW+TUaL4bZqiNofgxHB/MFFOW4Auw5IYxqVTR7IUUr25YZRdsYDVRsUugYlKEIG6W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iBY6JwcYq3CAfvdR9yoCAIa/iNisTMFsZEohkxvxBBKaJYq4uLJ7GVBxmO5OZcK4jZtI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KmDtbthPeQNh4vygvEAWuC9X5jQyVllfXmU5W0CmLmJSGTX+uLoY7fXEVAJAgO42zNyn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YEoRGqYW8RtuIHjM1iUxK5zUqBM3OZ38w3iCyHVJxBFMzJZLVmXjibS4gUxMFMAAHZAg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RqCMNxLBGCq7+pr9TqBU9f41TJxNQLJeboQvIQWEeg/EJHLimKPuDqzAspXDe42lcAmM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djzGqhTyMVmJbWqgOgncOO1JZ58kw4HeIDK44ww3eUIIJmXYpYK+dH5nGwnQ5E5J43GZ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1y9YfF7SpemmJnOgUnrAvUyHEqCwKuHmKxl6gdlx4GIOqsQdwCzea6IExdTY8PSFDTZO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DBBBergO3zOUgKiv2I8JFr34JG525OkjNq63w5qbETFjBG6WPuwMETHop+5ihugPuwj2q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YpkBDkFrYXKDtzbELXNHf+WWoi4+CsSz3mZnX5Rr+pzmcQe5V/w2x3/GXpRMr7ldyoDy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3HXmViGFqLuLgIX3DUvj/wCCV3Bk/jF3j8KaRfwclG/P1H6uJPgUrf6gSeNBthzrUbBm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bgOoq3qsVWoMPAa10c1tKhzU+spu2lq/MUlltxFPDL5BU+FrQUYs+YyoEooGcz16JiN2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LK4n0tl2JwWoqgv/AGoaKQ5qiZSkXAQ13BqFCltxKdhlzCwlKpPjzLZiAMKy1+5hhtzb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ZDBi4LijEABYq4IUUP8ABNEaQZe4eYnvTVKor8JM28hyv6l/wBV4eYs18ID9wKG40teX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H6bLTJPiiGPePtjaWGTtmo0Bh4lRAz+CUi0Y5ZQIAgrvmK2q+hBs6p8o8YtShLlRsGOR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6G54m1qtkIF+rALb2G3iE+A6UlJWoMjJ5uCdD/EwRBtXERyyi20byxIhagDpY+LKhWmi3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5eAMeMoKjC1W1UJwj20H3FIwqgnMqozWZymxgHBWcpsFVi+6wVVVvAFygoYW/wDMAD0p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Tdnl/wCKW4GWlFV6RKH3hQol2C5basgBg/EpssOIhkRCirXTAC0DzGsQn6o49RYLKe7A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QkzBk09YYBqHIx6DQTCVTedNErL4TJxEFBFBuyzyt9ZgzYIKN/iJX0MiEIKNCDUd3l7Y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KznAVW8QBE23M5PMIALlLeOo6zmEpyEvEw9OJyw5cSiBruohLatl4xDBaAF5vR9YSwbO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wwBA22rZkL9aj2mh4EeBkEG7HMLjMX+Dp6gIncteeZZM5lFzSYjLoFuc/wAbjfMqtfwQ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auONy9KzKqS6Crvv0hatZM60ykS1zKn0TAOiv4TEJpEVqoW/N/Uv2PP8SJB5ItLqMMRQ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ubces2hhx/CPQnIUNs6P7/5GdhH1GW83YKYrUfDPEPzMiC4dxPtHBuavN8p+TM2ZOOop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eoVkVymluJ2EfljcIvJV7gadyzTtToz/AFFisvoDFXk/bDvGnOVfuW3LhedWX65+IRW+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zUPkq9yy0wTBqZU8nMFBfCMEUbllMNNjlWFOn2i6CEpzYL9GvmWzejiOnBSkKCvaNECy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JYgCnEUDOPLMSTtggTP3cN5CFkOWpWQAvhDDfnUVweIaO6vvSYGywL+f3OYQ3vEzFxfg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2JxjarDk5WZAg+16benxKXsYCgdpgh0joeiGIeAbDzp+ag4ZwP8AA9R6lRJUde5+Ysr3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f4qoyoTiLf8ADNkDEf5MxJaMShv9KMu6EiKC10HQsQhBSJVHIKfGU5YY7oPbmOlTZu/U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PEACbqQIHFB3xKPtW7V1YPuWXwAh1V6W7Wio7EdWMCvO6mHWIJhNlyvEd1b8DLDBxqha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hTpxhljOrlXnqsYHRY8QqaecRQXlILENk7M1KrwVtUqfBKRtYbeT3lTbcbQ/UYiw5SW1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3KqgegIkKDnBHBwD98pbEyOC2+o5CM2YD0HnZgpcmhz5ESFsHrW9mXh3a/rIqBWUISub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VUfgSqEV4ICZUTKmuoYGQ1WKVO6BYBhGIpaibWEJWEH6lUhVIPxCDBqJBgDJ8QxkKZxm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vlS2nEAYXySZPfSjOi6LzMAt8381AwOCgp5ziXxygofiJgqBS7x1FcAAHK3vAjVpdhfl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8BqFDWc2+IFYyhq40D7imhUAZasOXyyxUoDuXrkKcFwFDBg5jYFVQfcwANhYuOrhxHDG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y1sFr+9mz4/DnjMGgfs19OVlBBA6ytEoGC/w2xDSG6hl+GBgF0X/AHDFmi0JxHFNd6Go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rxllhCrVwYnAp9wg9GmDEZEfcNS8yzItRqWAWXusQgGrsj6lj3MV/UTgcxkznBUtg3i0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lCeUHDBecrJl60VLrizFC+or9YdZgYOmckwYQHK8S+5iwhUyArhUKv4JSTT0iIv5OYPT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9akp2dfcxKtVFIK5v0iQloi7XzL8CNuWv0mfcmo8VEziVUE5czm7YRbZfm4N+IsvGHMt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CoqXeIdWtJBx6e8UyKqFpIJYp2Z+o45JOTBlMKC8KdX3cS5HmrPkxGMGpRzI2gUHgqHr/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zYQadQjdwefWM4FFXhp94clsa/gIgeplgA+8u7RAMrzBrHA59oSROKniB5BMlOmPaAV1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B8YfAMAEdJbCAWydoQ738DcN4u3fV4eqf6rx+2Xpftuke3UQN9WsxS7sZ8hBIooVtaILG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2lNPiiITfzHASU0NRV2wH2CDP5Qg4Q+YIVQAcBUMi4C4ZUXa1zDrlK7uv7uVqECtdivc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viA++gUa8RfEiSWKHk9CatiPCLQ6My7YipwhT0y+rMa12cAg7ost3L3vFwKkAHFvEsg7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9BX+o7ReWDzSYvaj0wmNlWPFrfzZ7y06wlVmIqd29Hjr8x2yjiP/ABlga6FLPVHLA3PQ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0IXmacSgcvGMb/jT/AA5/+H8j8zTUNxmpz/Dv+LqL/PG5f8OD+D+OP4IZMQuv4csOrnR6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ds2c1wTIfmAMAVgOR4mCQy3MYKxDYVxywYNiaJxoVHvmJskaaLkyBXpmu4VwjYyguq5j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sdRvKi1qCMG9/qWjnfisGLrftGF3ZUKvQmpFK269od0pqLPhbgjKUBR8BCehZUfuWcQo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hl43b4RCtRcy+CJYBhKyWRaW0SFwsr5GKf6Cx+TBisJxnxcxaPYP0EuqgBDDXmAUS1aX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V+4RGxYLrti1QaBWamJM8plnc1kev+4x9DI15SoOLt+Ya1jEPRgkXtyN4lDigVfqO8fIE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KzhSdUK6L3KIVBTWv3Fcl2rMHpioYBWlHpNFTekX9w3GhwFTVH/jiJoNMBhol24ueW5R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MP6mJtXwRIyWa1WswBiPEUsC4hRQhZVGeYUG9pVXBFYUYtGMhjnY0VZV3jwBK2ReIMJd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w3DR5luJ6eI+jEstPqUA6hY14lO+Da8yogtruGpCkTHpBqAKUloCg3fEGxhPNJI4ZRrv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ySTYJiW4SUgf3CDyQ/tMasTW9RFpCxZfomSGAFT7ygvBDXl6zP8AQXH4hVYllM/EY4y1d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UjHuDG1gIATQAYF6IoWK55bgKVbTBrRcQZ/Uf+zFKiUmCjPP8afwNxeLFYYOvMbNmSaA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lopYsWtQNZ3Aa4iAabeokVgQttaogOwwAVrt8QDbsLfhc1FdBhhfpMjxwoVKvYwONf8A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IFp+o5VYOouATnUeJ9wlntFhrEa5uHgZ6L/hriF3r1iQxUCAlAgfQcr2LimgJSqpgTqW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o6DgkvqZNuBNgf7jkl6OjXnoltSZ6Hi+5jnQzygtPxGCVuO2GpbKg5I/FfqIy5szKIpv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gC/eoAAWAPIp+obhpgUS5ftXZj1GBo17MfSBbHYBR8R3TMQVfvE7PXVE42GbgPLLAQbM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Wm33KLaj6E++b+vxDZLGV7H7jqoJU+46hMU9/wCoFRbh939wRM0X2igiyyxgblioeQj+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buLYqWfLF5+9/Muxar+pr+vec/wmDzCuuMWgGl3fLCjN3XCsidbZXLbAIbkuWrDNfJmE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RGu3OweCse8oJ0xN+xL5RoXPiMp2JZqAbyTWiPo8R1EjqrB+YWrqH1pDUoUl+ghNuq1f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pE5Mc+YKmCEXDfMsyebVHAc+hGba8VeruKdjnhRv8RFFoHFq/uHzwHzUAxeoucQYs4gX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R5jnH8s7lfx1UTqFxwfy9P8AB/Jn+BhxOHmYbjPSH9IfEBUVaLFbwqs5iS7C8y0hoyMb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80y6Kp65mRIyK7Xlhmrse6mzCJ9Igo1korxe6gdRm+bldqqqLNgkFSUFo5zv1i4qq+jo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ZXAMaDKKH/qZYYhndDNxoWkt6OPmNFxFLL+Ixckzs51qocbVBdVKLpfU/wBQkL4Cy8EF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wXGW2GSjBDE0rOYqALyhpvBKuBUD0MwoAFLt0RyuQVqjcbYOOrP1LuRZoVuZOLuAaibH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phhsMcAE94BbHfDNzlrJhq4q9rh2xUjwgt1liKXFFlTD9WosKmo0t3f6l3g2YDMV0Iig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zkQwMzPKMjAhQ2CNRTJ/R/3CFVsYBjUzUjZH4qFRHLLvMS8bHYt2Mf0Xv1Bl0jQNR7/O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QsFc5qXuE6aHNEMIBYYlwdTt26jPMzBQEcuqmYphzdwjFjribrqFxvvP4EIiLchrEFb9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uDNpdHHtUHFTbVr3AGqi8zFSx40imhhAl2W7wEEnrIrqITm4IV5HEMCUW1xOB7ILEf8A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HCV4gOulYilD8N0oMsULCk3LdaA0Wgm6ylKYjkUDw4Wi0GjUQMMeZrNrRrTGJkbPm0LQ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xXtcRilYgwtXOWHgx80V2TQ7gsjMwoBi2Usu4sVKzFmNOpwvODOA/qO7W9GfSoRVeUu8d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LlOhCL21xG/cbIyAxfrAolVcNkUFA6gmcTU1xLdEuUqwh2RQytSsQUmbidQxGOdyzn5g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CamAYGTzn6q+YuuFacZ/q/uKwDitD0iPRdruEQ8jFb5/MsSsrG3O+2DHEFDqDaOo9W1R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mD/Ar1j9kfBIShlKYtOXtdnsWwzVbrndyzFci/xsZeZb3ZVEtRGh6X5eoiCHAVKpfiCJ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6GKeH3cL6wzcUwZblbA5CHR/SS/peWb5Y3yPawts36MBV+KIvD4cwDnUq5dQekTgyN+q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hiwE8Yf2x0psxcXIWUDrM+Lh8tQQ9u9mwADyuZjfQwAzIatqGb5iht/6TIUrkdNwNRRT1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Z6YP7gDBA32lFRkxQG9hPhv2hmEA8l4s+ZRoPt5srdlleYZhgqgN9mIYAt4hFZgMuH0e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AYIqTAW+HZ8y4d56qXLUtONMRjTXLxxfnWokwPLgLumvVhpO400uIhqzYHrf7jAykvaC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DJb0KPmZYmmGj+OvmKkFLOXDF9v+3OEen8XzMeahCaQf+SGv45lfw4It/wAbmJrMZxMT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+38ELbKPoj2JWybfxpslAVtSshS6dF4mhlxqtVBRRjr3gGiwzcigoKW+Y+G2jFV4Bekb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d1evmJBGkJoWqtsd6gCNorYmUW2xiIz+APSYLS3n3uu4QAaReEUGs9ygpe5JswvjfM4N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b6S4kTfxMqpBO6NWKvprcGCCgNqDftK8TbbLaWOueJd7KGVhCdmYvYVCUAlnrCOMORPY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qQWLMaH9pXZzyfoILBMm0JfIVgDn0lCb4vxMyApS+IUYKzr3jkU1E11UMxRryXWeIQMn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siwzFVb+IysNi8ssWbtWkOeLuAAhNjPxF0gaKLk5XOfSaKNKFcuy49CLNOL6lqx3Kan0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3seWVWBEiQCugj7gOXkg2qliFeg5tiArMsShwki45i7qAtgY7eIqPuRfxcp3ipXoR7r0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q8sDGYM0KhSQFm84OJjWFjMMyLN01f5l0pKwMZ9I5d+lPxNB/NbOImYPiC04R+IANQFJ2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w5fUMQM04iBHtU1hikkEq2FGo0pPyxtAKljraDqO8D3hLGbRUrepZPAN+2Ns2EJfuLMl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JYID8R1Fd2V34uW2gAis+4QgMA1WveUJKQ0A/EOemgOjEG8tIqtzV6gv0lBHpiIzaj10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QylujiFfJ6R01A5uGv4Fo1cQBKpcscVhJeYp1QOYLB2FStHBNtbYbTdoaAfxd6YzvPLd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+Ib0udFziNdVQahE2sKVhL4DNJtCMR0CLzm5hBVvnF3KDCx01i/43RF+YbwxYuTct4qN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sE0xK/ho5I9fJGzkA5WV206uUtXy5+YWSFbyDlmGDaLcwI9jcyvAtLop8bY6jTTUWvmq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EaOwvoESQoyM5R5XcLDJfJ1CACLLa9IaALJ9YYGLWdq0P0wuJKsoG7jkaGgLMYTsiyg1h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pFt0OvMzt1MIK9WIzU27Ty8+0vyDcURmssTENoCWcSG+kASeNntL63JWoLTxmvZhVUQ7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7znzO+cHLTqFCvQUQp1Uj8piOifLN3EteHB/JHa1nH1ESWUJ7GFkIQLQt3KU93iFxY39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kXIyAr3iu1jb7ziZzF5cH1AezcvRthbzAKvBAzgqrWxl4xr1ilFVYYcP0wS3VJI+ThAWZ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KbcajosqLKveNsCItLr+McPMeCCj1QS7iU7Kk/Jmec7mj1GXwcC2XqZKdwUjO35lT5FK5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Zsg6ok1twC3wMawyC80ekIkn3gIhcdJ5T6WvBjjKoKLPU4mLclPQwf37ywYzI/Uun5jXf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yh8QMYhj1hiHmKrP8J/HpNn8ckfxH7/+MEixAU9/4JozY/h1K1HMqVU6RRYLOYc3RNR3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q3xR8McwCvZVWWLI4riB6srLj6OJK6BqCuAcbp7wsKBNhQQOhrGwKvPm4eClGUOsAZq4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tmrPfolocxQse+VD8TGRFbcNtDxwwLooUdMAFBq79pYiilBTxgqoDQ1wXhC0Ws6maThVr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G0rwKqsrxAxQVMpljscszKpWmfETAMHLxFO7UwF4lIAgyKgWGGrQfuFGgbvwdQVuocXj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MUqdoYgqQTtW34gA4PlhQuXQqBt5eVHxGZlvmC2Q0nxGGqKlBPltnepkKbgCsnbFrkGK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JQoC3LB42QwW8niXq2cVb9wpQTgBt7ghZYy090EtEkuF9EdBUKKfdlhUr4IQIKo8VXCH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AcpIdRU6MTLtZT8wUcfEdsTUpkWUGHKwRrDGCt+0TkA5+JkIKWPVGjUHNXmU2t8WxYgK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p+4E9whba8PxGFpeHEq/JLtMytT1lYYKquo8TKdLqOs4kVchuQDlVl4C7ePMKrRYXKQEl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HzDOq7BnkhVhGatw3ZUA6WW2swFnA3ahNH1THqYhtDeZFUBRFTNYx4LE2lIDk73EEDeg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+JQ2F62/cUwwRxS/Fw4n0J+o5paHlF8p984hqVFz4lw6V0xadGyCDEatG4pAl4O5gt4il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3CBriCXQLzE1s3YLGvti6MLaAwPp4ndkVtuUbEuyjLEwC0yDNQvg26A9VwTKiDFsw8m5Y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jGJTV8eIJWYcyiFDMdXG7wNSwC15gR3iZjdTLu7lYq8zB3AAc3cP1XRNAz6KIxgKmKkA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ZCOrHB7NS9cEkzQH6hUroaepfyk+gxbFIwEPNdctYmAPydD2lRU5s8RxZxGrtfhFXgdf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JsPQ8BCF0eD0S5TVexAmcXJ60H5lWWaDuVqcIEHXmJAGwvZ/cVmYGoeYOa30fzNyAEGMm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uaM3ASo9VfKxQzGyzAxMhvlSiV73F933GZNRufHMOhilXKBrb7mT9x3Ey6CSDcJvCT+4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RWckUl0fBf6ld4AXfV+fEq6xhU5ZpikVBZbRUfEstkQXIGfWH2E+4AV6Amd+7xP9sCwB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NpcXNqxAstb9NSilqrQgXAh3StogvgGLlwerCWDdUA67eUc15I+qvZxFkRFnQUwMXCu9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EmsFG5gjK1A03qAsrwHsYkJZVfMxK8h+IBgB2zH8LGYfLsvLLJzFuDz0h2kMJjJbXs/UX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+WBNoroVVlkAzrp61BYPaX9whaTPdgjduriuVGTLFLbO+4kf4zCsNh/xcczQwnrKDe/4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8kclQus/wYfWatyoahCL/IoxEpeIp8wSHFnRj0QIFQBMVytZQbceseA9XAAAps7lBbcA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N6VIhC5QKaxhxnmGdKDNQTAuDKmzdb+oRaiE01OTX3cxx0Qig3nZW/8A2ICdIkLm9jl0+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vXXMCVjmPekAXjBB6KTgTDdK/UIHFal+FxhUs8Riq+dEdnxA9iwH8rCyAFAqOt3UGL1s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+44MlbrTECwC5Y2x1FYBwAcQRmilYjwgwAo4hUW9OYLgvujUsxVtDmDWFzSOI8r1gr+pb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1aoWh6lPlQMB61XjcfdRugxReUaqVAJHHCmAW05tWZUCTvqbxmnqHMTLc0XZdcKSPWVT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2yuGXzA4qhig35Qzmb5SuMjn3l6CvSdPzAeOAub9sAtUFL8EkwmAr5zwQrjEtKr4YdQ6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0FdRPB6A/UtQIKKrbcwYXEQaCDCDiMY736MydbW/cBQP+KPXGZidQts1e4cK/BcAmeWH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S18MvVBoBTbu2INvQ/wBzCBgw+zqUBKWts/FRENpgNp8iEyzQBSvyrB1aNtAZzi4imEsn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WAPrWBuWqAFKu/UEwNCqY+I95C1pDpbvWbuZVdmYRQ9YNjZ/LFTpzU85afCwC5jzw2LW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LkUG/E5Buv64TsUqIfMuIF5K/MVlUDdUPVIPL5D+pmtwnEWBmXZAD7C2FtzFos3CuXYw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JVMRRlIPUyPniawuqhUyFrmxyRbyihkyWVHWYluLqPrAhNFcfMOlD3TRg0tFCxl4W7WT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mc9SnuoGdsoNXPfMsvmLmql58z2jbUV8x07hnc8Es8HmXCqgG1dEWWWtORv3sPQICq6G6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SbGADEywLaYwkOKthiBRqthboa1ipbJqFL33mZnyal3xNRF9IbLMmORh8iSGsPDWoH4wE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3cqsp9ooKwHRmksz2H9MsPSkq7byesL+425sPyimdos0wxCcVGRo11wAtbhtDOT0jC3cL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ee/+TCYeC7bm6424aF/DMcREFhFifHM+O649osIst8XggKuWg0RhLvLL/aPs1+4owlp+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E+olkKoZunoMJuvyExd8/Qm9ur0TtisRUm4+RcvOYNDKruj2ld9Qr3BtlBtlq/WAAH+3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iNuj4/7hh8Pis4TbQpt2jXD5Ixzrp0NZIxMmGagKT3WFJtdiO68XGtIlgMmVagVVaQX+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K52uiJrTjS93fuYzzxDghM3HwXL4/EwHYV7jLC7o3j/ekazAjQFou+vaXJGQ2FzXvzLQ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IoUib09QfLiatoeTmpTX8X2e7XtDqi/Qe3MAk60kVOJeDlK7JhPGY1ynvDFqLqUWsxju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ZeVY/P8ADr+TKKMvzBiXLjiPENT0/izuZsr+CXKhuNfwgg1crE4So1sf/BG+hC2uNLBZ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A7cM0vnLHXcLB6VAt38amk2wpT0zi+e8wnYILBo5HkmUmQiQulsHjH4lEDMSyXihvKav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br3Fbg3rfnMcDOb/ABcMKQA3MGXWt5r0mPkccSwDrBlpb84g0Qs14FQAHstHNy3MugFT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W3rLG7eV5l57LNR9+kh6qWRAXlpKGKu4QXZUF4jGQOmhFqgDJQl9Hjk4kWRq1f3EFox4S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r1YehFAEsCiwk0NhmyVN2W0P3AFJEWg/iPIha/10NN/YEv5qBSHo/mCp/kfAxM90m0+h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U09DNPFkAr2rT7RA/wBg4Ecfjh+ZbLju78mOT8EwCA+II1LeYPUJRt0jw2QhWuoRJApV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s/MSRlKkPtIosU6n7YXzeup78Fc9wUQTdMfmVthwyoc1CCpXVL7i9SQ0D5SCB90xjWvq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1JkH07tDV3uDQkMAlQ84gkATOYtb7FH4guQWVnUQC4lnOf3YxtZUHtPqEVZYMu6MD9Sqr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R5js07bcEKBKF6Fa3FESqwD2YrFcXRm+oX81f1AJsACWO7mK/bmKw0BkDHnzAlIO6fxF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KLQPg/tLg0wNqkq9bY0/HuBwXcg9ql8peXG5Ztbb4nBCAI1ZMUfP8Bx/AEpzGDN01AoE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dXdQuYVMzGIA8mGKlgtRLF63MMVXdKYRis0gNCnJAKQn1enmPmSS0H4lXWoMmv8AMROo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oJdYn3jhzNudRBVXEbS56sLErGYc4majNqvcSsLPXUs4GXXEvDRHQRAROQx959o3qtV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HF/jmYnw4pwI8gGaqzcqgPKF3ALJeVTqzza/fEKTSjlW4e8SflNvi69oVpcqvFZjFrA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Bj2lmC8J7Exnn8k6Ss8oP0Jgw/8AWBBwPDUBtj4nJFeCat5+oR+lXxEHpNfZ/rcuwSqv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h+pcAtbjlWgLHTBzZ6/z7IxnET1nURkA9oQNrTKuRPEtWbdhj0nLefeiZNmMVYaxUfEY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zHQxvQLP1CFOlgFVVdwDUivyXNTuIUFYc4nCQ5mwY+7v6lVSzD/FVEBasjc8QbG0w+8us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AtW7cQ9eHftWhuI2uAns5hmsd4D4BYoWUKptH6IRytHFqil84R37kyvQYicDn2U9Zdkr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TYL+nGPWIQt4Rb9BiBJvzcaJ4mY4Lbpkf93MB2MPiHKtAXmCZUtILbpX9TMBmbv21KP/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ArcikMIN0l3lmcLVkeJtQm3l8+h/UNZhP0MdOuczIYy8Swg47QlXqeEiz5fpOcSv5W8R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i4lYgYzuGIlw3GVUNeZUqOpWZiqOg1BQ9/mlUiA0otSpRYfFx3sWt0qsGCzNQhE9tCfQ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YVFX90c5MuHVXEcZGSlJ6iuXqN0ZdgVhpq67nOlhdcXZnGaIZuccXWnKrp35heeIyo7W3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DhsH5jZ7XU1bQfUToKOGHBsjv1JfXCqQC0WyHUCwEVMSvdlwJY478XED8ZAToG4B2Ats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9pOOFEp+1j23rjGfiE3TJX9JUwQ7xni6A9bK+WBZD1EtCR0z8CYdXoH4jhZez+5nmXsZ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T7uK9y+pjzFmBmLbAEoblxjEW1mLdxQS11LKi3qCSyVp0I41ZRVdynCe8sNRARZy4gJQ7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tjCZ9pghfKTA0cl3BQVlblMFsVBRDatCeYoCKVWzfpBIlIgzHvCAYXS56lzHEGK0ztqLQD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lYKa6fSLVW1A/wAwga6PpAi3vLEVg3geNy4r30/lmUYtErNkh4CBKCIDWwigV4pVMHMg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H5jFa/tDbBDla0jps92IFmlquZhgrqz8QWg3UO9+kRrL1X9EbkA2UErmCCu3Q+5hddTp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fqWveppxeNMHY9hC2fSZqG+yP9Rm4RWYQUbioQqYehEm3azVwXOxKA2ibgBIQ4crL3Gm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NBHRuIEDQeL83KVSq+NrtCUSaI0OHcf9JaPCuoMYw1a4+JZ4FBMUHdx0DtP3OS5n7MrZc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T3crqZr+K4VqES6ju2bX9wl25jT/ABuo+dJ1MCh2sD4T91KBDRwDdnvM6cGOLAv3/Eop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Qf8AyXcSl6Cy+1YqYD92faU/VYLt4lRUUM4FfmYO8+qW859rP2tA3Biq81Boyo5KsunN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jagbq90y+C9IRLEZHI5jG2oXVxELZr5X+iPDgEoI2IPXD+pzN+YstPC7xCfAJXXOZa25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YkQtU93cpDdFFj6oRVRS5zuJzqWG1Be2XoICurDP6nqlXtmUVbNrcMDOffQJUuD0ihEX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cJD9EH3X6gJfmKToOyDRTi6gAKoChvfjUrjGzN4aK1BlCXPEJej90DLqAO77iJVWOLivx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V+UPkD+4AhwV4tJ8VDSGn0zpfSYls64EX3pd++SMVkWrlYxaNhtBXRye8HC5UpsippiqN0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gNweefR8R/zZgEvoVCUE4pGKjipDzuIlZH8Zf89ojEjw/n2iQUAjZd+OPuLlr+d14P7j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acKYVju5oL8Yr2Kj9r549A4Ja3bUuYes3y+KmyXLLsyMCB1Ap5lZqa/P9GOf4NVGpUo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xtVFwM+ID+K6IKpQFqV6yhtL3nd8kEab1jKpl+1+pdpvWj8sW+g7D9XN8gd3QAWjPCf2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oq1fcQZs6clZuWty7cXILq11MNjC5BzONVDfADgreCG9pRKWwSInJphvfN+WYmg7Ptay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oc1Q9yXnGJVZaELfmTptrm4QswlXZwDartAYnuM1ChRpfnbAnhUT+QDFHtqWz6KmqBNi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HTEiWnsvMx7dLERQO6BQquNwpbloooZfPLvctT3arFHVeYzhYK8Qd2rFdrOfTNIHMBcr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M6qYGYmvM7sRcwcQvbANkcZpzHPuOcvzAGXMS+I8pTuIiuWHee9AydIQasGiohivBg5X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7QcCqJUm7DEzgvrsdLimqvauHMJhQb+oTCBWAGOBwTIyPcfqCALDSG8RVaq3n3MKqXot3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TCVqJW91kHokvGIIGh+ljQ/mhGSLp8kv0dZGYCZMlG9Tdr9l+TAbkDAj7sa1fTP1cGAbW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Qa7/ACuJXkAsoGDmLgpU2k/BFFkgDAO7TM7b7Z/ARwFCsNSuDMOWG+B+5lArDqK6KxKN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CwX1nmJX3BuUJwH5YpU5FULPlIVWpRLwvuADE2DiRGEg5hv+MlBIKq5M5tDVuYTzHJA0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FqZIcz8IQJyw2XLI5dRCih9ZaqRQEl5AddZwzXVR+AwYQPzE0kpWB9fSEOqYbENkV2Cu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OfMDBD74+zTHFxcEWxpcCoGT+BPxDP8AF5ljZUqzMcYzOfE9JtkZp8THt2oHdv6m9tmp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F5i00X1dIKIsFeK3fiiGjk7VuruZXrUlPBfgJYQMs8VEvhe6IigDCiPRi8JgelwxgWpt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+VcsAsNNq2xPANDqUDE7wx8yx20toaz7yi96Imb/AMb+4EG6ZnVmnBevuLl1MiWHUPxE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je2l4tn7lPDkvmMlCReo1aMwg8ovukvx9QlQNJ9RqKMk5OSxgqHEroqHyYy3g/HE3MZ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GSKubK9EpVIJ3vEECVVpc/C8+ZTWIA8myFGE5LOj+kpQwmn3ipTRhSrmtyCUy6PkOoXew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3IS4br/VAv5v4lIqrIzdg9DHt5go1FRkObMwbeW1q+RhxMaKAHtA4xZV2ZRUlhZ+1bAQ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jK8vWPmLXAehU0TuC3GIvhU7Wo+QYflm7cqVlNn2gg8x7B+ZlyQFmQuEsvMcpuomV3mB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p19XM1mpYrZYxT0gfwGpwrr5S45iFNs/YZlicvTMRkWB6qnqCJWJe2J2QHaIa6jQVT9S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GvwwUGzpwBFZY7tWIWAw8wsZT6v+4FHA8n5li/RCV9ShsRbtYjjcdMvWNmYqL1LcRWUc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pRYvoR+pa3ww83be+Y8V1M2wqseV4jWConYcYOSH0Qm3maPQx5liVbjVDe/6jyeADQvpx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Aw9r766hlAA0C4tDh9W+oO1EZYQdu9lpmAoNhUMSAThfEeiWuRM5XnHxL1YGtSoBWu5X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BxRAdVDLE0Zz/EHU7Q98M7hlqPbqc6YYZY3wxOuyd7zG/wDFpiFixib3AR8oxhi56oup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kZk7g1d3HfpEqBpl8Moo1SoS1cRQ+qx7Sg36xUpNhaqQi6m90LcRtQHuxigjsUQoCAIu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c+kwZS3V6+4Sg50Dj1g9NxXC35URH0RwVr7/AEVCIw2XFsvKUsb0D9RB6ggqX0VG5fto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7BxBeUlfvAV6QACrJ8LKX6RwQLdt8IgMoI0Nst4bsPRuaP1OLS8XZsS0FndELwUVAJkLR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k1qIGfYV+oA6aNpab4JiVHoT9y2llig9IRr15IxAC6n9osx7y/uE0lYoXPuz9bD9fwRu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aCqag554ltvmOZZlH19StcX3OrUHBMmVyx2ysAT28QDnRq4yUoDkdQFMI3i/aXKayi3H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OlZIkZsy3dy+JmUUtYweZpiAobz6gBKRSE4ZlJroj9Q/jViJpLfSXaxMr5xNq5jumVi5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uSf9m/rJ+Iy5j+IW/afEWTBVcX/2U+a7S4M7WFdTpxVV5l8Dezzv8SrSv0EMBeYdYCs5u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ktOFxFavX88JY48NQPg5mzey9PqEa0Uv3JXkaGZgfBfDX6hVrkqGoO88cIwCsxG28F/U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xLNjw/Mv4bCnIAj7wDeT6hHtDUpwUXDVH/ku9ekYLwvsJx9x3eagWb7iJ5cLSs/qVIK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uCdlmnOZ6YwnZen5lCwNTg+IOjicMt39j2SrFC89+T0gA7uOnp7RX5VfcySqzL4MVZBtG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VUS3zfjuH4NsLVtHJBTiCjAcE4TwMnvM9iJvDsK+pqLLGn5SC8RN1r8wQImATftcuycVe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EtVrGbSo8Wxf79ojaOyNIaHi6geKhKDrS3yMIU5QyruyaYIDXEAhV+kC0M/EfQPxFjwe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EeVwN7jIwW6jbgF8za2DqmXugrgJqPt0fqFUGiysNHnywdj5t/MtQDTRBTW3dRVMqTBr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TiJDXpMnMSOSW4waiRWcLxNh1mW1OCCXgzBa8QA5u5bBuK8nMEaDQQVg9xepWhkjClW7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6JWvOCmXsSXurjgzXmWJEm6ko3isy7QjkBffB4mS0DcFGaE8fEcElAq74XcMgdKwa84zB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5yCiuLYlTXAGWYz9IsJgVUSxTkcfiJfvcLdBn8kpr6S2kUoJkZa3E5gxrzuJRzDsT5wx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OebueEtmeqbRN19wqIfUpPpByYq9zb1lFQVZlxy8fyLirDcsL4GINWhF/EWXPPVDKdQC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tuHMXSpYRWtsHjERwIGwtQq4AMAcStmIqwquDwWoPEATSrOfMSEXYR6KtoKxJkejH7Yv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67+o5F1SO1u45r1eUeEreq7owbzAyren6UN/FJb30Ytu+gxXQCig7yrLqPZVPwSiLrQig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vywjK+Ph0DdEwk+hfqXCOlhpzLq37o22k7r8EAs/mFARo/WOZPnqAbTZVQ+yGGyEaHHK5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FKUeRjKiijFWvSG2h7/YTIHE4uBZcDNxWGGApKjGpxZdGdSrRioa3MrziDF+023ChuYI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xKUGqEuplBzAIGaDl9FiW81oHBR6uYn6WYaWW2gaGbxL8QAbyVbBr8vUh0Mt3zBalRuU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DX8OZnOP4vEf4d/w+Gc43KfWMacRGvuCyZfoCUfUPwS+vBX3K/oJkUC95I3cH9Q2NmEo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DOECG80cNGCoKu6Sy8FV5abwdHmWgOvCdvbyxDQDt3GxzCDpur3iLNCiVydj6sYnZfJh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itlNZCoBVYtlzeocgXJMocenMQemHs9JbrqsRoN3/TMZP1P3BAmWBtmZsypFZu/qAKrt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cRtLsK61jHZERN24rMBIbxiP1bKaAbcFdxgwAb2AffmXoIuDpZOCZGQF9IAWIrIzZLuo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mE3FqdLhPn8y2kTV80LUpV4gwJEfQv6lOCGQl0EDKRS6jQ2LKTivWXlujRMOzbeDH9Mf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mlwe4ZoyLCb1qUDpQ4C/1DClh1mA6P3CRO7JxQfhv6lT24TD6lfH/csKUzS0vYjxCFFKD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7hn+RiPB/nEU58xe4aGZLgFg2l4jvxKsDCrOIhVL1F0TzKUnjUvniCSvSDRBJlcJG3MR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nAxeY7epZHsvuDMLBPaIzbfZzgaJZNdtF1/cvwZqo2MBnFMdLE+Igi8MZ3UGZdYTA3LS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btqW0OAeTmI5hGAVsFbJeFiWo79Dj5i7kw1z4gNe8LWSktMNdnjuI8RVhL3hXmFxLxHM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ZYtbZlMcVGB8SpsUXEUbiXGNLlCbZgjO4lWPMfmPWPsJlLDV1FGtxV5ZwzL54l+4OYQb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caT1E2t71/uYDS29g1Z9IUJUdxYPExM+iD9zTHkAlO6cSzfddHsBNUwwL+VbYqWwGAw/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JdggNpL4bRs42Fd+UtlBQwII+iXKL54R+5QQZw/DzAJ59YaAFZvmkgBoEJkWxDPrMO46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B6wGuw8E1M/rCnFQ41zKNgKcpiNOQGQpvWYtquzfuOgMVgE0lDCr4JfgQ0TDFBcBgX6g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2yiEt4FlPdHgP9y5qKARc+MIKflkAz2VgL3bAKyvn9ywA3ArZPbMtLAehfqWItzGUAtD6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6wXbA5JAjqJYkKed6mvDPLHYOCUCRG0AmY4lwaGtzFnO5YyFA1hq6gLqIBurtqo9V9+q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7S0BjmonKhmFYZfW4IkGlF1V/CxnLCAgt0AviXi9ewUsMdzRDKV8FDfqSpWMQ1nf8d/x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fcMzkvrPMMyrLIGX1jtXBcB3g+Uz8Tcb2dSy2N0wF3Ur3Rhe7H2T4hQTIJuVTPU1tQUP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sSC3Dfh8+0NcqIWrcFesTku/6SoNcAnZmCrWV6md7C7q8J+IAhYOTJVviGRANhucPK09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q0zzCLeWpYpeSGFCtitkYNqA33LLjNW5hX0Yofcis/ENRJTwxI+hX4/7NedTdcYhknEM0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3GtFphWTD+oyFr0hmqR5uH3K/uPQhZQpYwkI0PKQ2HnmIQJ3l4/5FGppTJnrcKaR5ivt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eu+W/wBR2AAXp9JWPemsA8Ho3Gtleglsqab6PlRtFKppqXSa6ZlcbfWIGiaNmYUR6HrT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WaFxf3NOYOMnRFAVVsweIKXXgQbGa6uWOYtRUWbJZYz2xTljk5g3pG8USkfqcTIrmUaIr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S1oN7IHEHzNXidPiJvHDGozG+pfMcsk5gbYJt31Bde01NbjNP4GVmoxAVweck8RHvhxC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1Sm78wG1GeIDgMK6l+qRleOZViaaOCUREWUWplqqgytch9deINr6Aa9ZhMgCjax1CVgtq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AOOZaoS8rnDn+Iu8Sx0/wnX8KOZVzjUUcblqWmpbjETeWFrLNC6HiL6M0tVmA1qNAVV3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tTleasw/MU/C15eCZNkYYqAliqEtlzcUCzs3BiAXZ4o/uAMLW7Cyow6VA5iNk4Sr0Qyg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K/6IsDv8pkIw5SEHyWoVF6u44U6oMsXaJdbi+0zgVgtp6EsK95n5lSBRTJTXxHkNymyu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QGVLWDeaqCaHS5D5hKZXQ1a3eYwqHbRFsGREeGjuHhWuX4IBqCAK3Nbh6DCuf7oBpVAj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DaLeS5WCuQKKUgjDSBYcYO0g7GsNreOWzfpEThxZzLWgRrGbuNaDKBzO1APpllhAy1MAZ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+hWYDjjYSnS9WX2jvj1J9Yjf1KqYZtegPMGJPr+yLFagouNUMpB6EP3GELaZwSqghgml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W1+ogyKf/WazH8KIbSJYCJ3MCF11BFm3+AF3cVKIXTUBV8wFYFr4hvdzgzKAUVmXijGh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BbeV8OorMAKExoKKPcqbdyShJwy9QVBkaFz0JVA4HqgEFo5ly+v51QC/SXi2XKqu1H0SU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7Wadq8y6i88ztftO2aIuiVXr/ABKznXX8d7YNB1FcBEDHEQWlbdNXKGD2SgbhjcaXpf2x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eoaVyxii83LSjlTUqoHAiDuGxq9VbZM6ze2twq5YV4lQqU1Ht3FqB6UH0jWqKFjdY5lr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eOQ+o7DzGypoGIo1EFjOE5uLlI87+Jdc90p+YSAh3XMHEooRsxManWy42QitwUlv6Jz1+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TmkgDlwaFAr2IRmVbvfzHpppjEqRVeqI6MrDenCEc/QmJKGNDLlvwsUjjgAAjDBigOYh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QDxNY0nZ4m0OmvWv5oVDLM4zkXCLDAyhaKl2E2LT5PSVxhQcEXqhdik8MaLfWA8dP1D6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9zHzvjX6hQB9I+Zr7NC/KN1q5elYl2DEw5lyhgRcyHcyLksZ8ytouo6sOopTaQOI1Syt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KXeGaiFDr9hKGtRcVEV5iINauompsuDRncQEFmHEDasdeI6jgnM4mx/cIZMcTNuN8WqX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afwrSXlmaxv98dY1ii9+YeLUgNBWrPapcLK2q2UAxgtAmAP1mKGuYoF1vHrMsLlsD4hdN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xVu19KxNswCwoGAyPEwqYZ6vqPYZTmqmDCvpTDstzyiKgHAoLZv2mlZ94qgHMBAEOQq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sTfdQWr4/wB7y4lYbrGNRsCKWrjprQHwxFDp4W6mcArI2DxGtOrogCPWgBfniUrJQcGd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7hm6z/aFMfAmyr2eYmPS4a8GIFLUPIf76nUOBVfDCXE0FJllveE050nNAi9jrxFdHLry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pmJZUOkUuyMaqz+CDg03mopk8w+ECkKuOVgczIcQNekM0THAfqXxrByF1LBSdrLBMNpj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C7YgNc9mrKHzVcR+0aNAiBDSF1gLo8EMq7SoX0Ro7lAlepHa9yrVlXhlZUhKbutVAZG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oj7otMBm+aeJeGRdH/KDHLKBycxKQgXW9bZjqkmNRLwvLHUJtEWN2LqVSoWDQYCB5feI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FxiLLKajWUllFnzBA4VDF6giuw3+WiYBDE3swyLmE4tsp/uUBozZnz3N4L0D9RIwyggY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8M8NjCt8Wwd4PluN4Zt+GA7kPuIK06IGwUj4f1LHBcBbQE9MY6zqOqkSN2hu5a0p7jDiE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FibirBNnmBkm2O5alFsyiC4yRxsF/UZC1lLQXs7lsGGopW3GOWHZZAChtajjRqPHfaz35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7KDZ6SiyxrnUTGZXzHKGRZEjYoE3BlP8ABQ6nJi0Yh3KLuVrMMX1PM+Jt5gaHU3SNjUwe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I041NhTTu4vYpNsOKfqZAlrMSr1hsbAhEaIW2wTKUAj6OIlYescnct/2vQR4Uav8ncOg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faVBiJohsGp2qMvhqIJAYrtc/iWMDTtM7Zc03C6MrJZjzUWUXlFR9iM5Z0IIrtHaMoAD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/ciDwYfzHRKh/Gs8QOozAYwjpiqj2Lt+opIXUvIvHtLdsoV5TFVAIKAQUVPn2p/YmQQuD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PtDULoMxPmVq5HXiAm/eUQOE5mKVyCkdSlFy1zCXfUVk3VkGbZxUqpg4aOo6Bw3KINUq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iHZzFtguCDgYIHn+C0asOI7glzx+QgblV0ZFD66Sid6NL9ERfJklfEpR7q0w+8HDuc4l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npDb27iZCYhf8Ye8vGJzLCXgjIowRttZ7qj4lPWIVSvWoNniBnxLzGWGvyzIoFds3DEG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CwC/+TNFG/65iZoshaziXEyHpeoiBV0LgrztoZu2YcGVrgqpctNOvabPMVseK9/FQUCH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WrhMDd5g1D5xLnJuCaFculY0soejGSBLtWAY/wDZ7XP3KGD/AOMV3vH4y+rg/EJWgAaz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X6j+WZFMJ+SUBnoCIbIFNs0/8S7ECa16oCrZxSbQbk5vPSHRkQmcw2UKaA0jzxhXXpE8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UiwqrydS4sx5nRL+2hQ1jOAYT7zGTUacJeCKvYFNV9AlVZYSwfNVBuJcUaqG2iHhP7jY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CcgC/uEU2ERo0LlhdlHRT+oTq52KsNDbvMq4xWr3dAb9Vi1hkBEMo49COYTlk+YEJytI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wBUQFaKL7mvxlv7qlpiIW7ZrqXUGd224hqjTfCuswxgr8RRsqexVPxKAhWvh9VEAARaQ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GwdHllOo516yrAC8wnpuVEuiss5uoBENVgoaLYYLJ6h+5VeJQC5PECmQpLP6igm15tVH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/EzGDBVPuwyxyqFqt9ZdgqsIb9ZhhoDcDi+fWGSgQKUJCJHJ4gqG1C3vEqykwyuKNfx9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vmK2aI4Zsm+YDScxCN+Cz8yiW2RUpmvebqLLtr09I7W7rQz7VjGoQliZDUwLWh3LvMwu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jU0PiFSsmlDJK5FOYkSIjpCG9qUEcnE5cxnP8JKQpgSoXqNTBhYrKwksImahFkWur1LD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oQAlwRJp4g0PqLFuiBbbgu/MqMONwxCA9XANGjqpVM0sRnwbgMAO0RfDbUz6ektuaSCo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m1hIXM2sXd+2YU+VNjmJLKq3ImZTCd8StGDubKYu4hFaalsQ0eVwxJ7GezkxGViVEzcEB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YKzULJYXc7w8TMoWuiKr+5k3xB61GO4S3UAbkoIAyYhnBvqNjI3ETIjxUpFSkbyRqtbW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XUinDjcFHMFG75uA8oVzCHMZshxNhiP0igBmMNokFESr8wLcTAgzGGoYubTHsi6wE7Db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7sQBBQFB4IBEyLb5P6lzTnb8MGi1sLGEVY4vD6Xp8MtFKVpHiISzfM9ZcOrxcKP6ihsLg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eIbnNuoLTTBqK3cS0fxxCG/H8Ek6RfmHZcjEy8xOCtYBjNQcvNKwAtrVExkylIfRXMQL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HUulW11xBcQustF+8yuOXRCyNDzcCqJhhHsiD1Em+74I8NypLfJ6w2q1cddxnMtmBVRV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vIlrVW3HzJY+iVeYKv1hkwgV6e0YFeoYfmoB5pGvAQHKKkdQm/prHsg0KMZuCuKmfCS2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UmrOplOBSjmBJCwnLm5VXS4SUAUQs9yNmZyk9VhajHNQtgc/zS/MpIDK7i1mManEiEsU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hEVi/wBSthBsg8KQiwGGvYzEtJfhDvriH2IwlrFFVHoMX+o429FR6hqGp1IjMDWMoQbT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lFCyuWLEVoPmr1z7RZ37NI5epiq9Dm66CLuxBYNL2IRq0WQGV3mFeQSr9soeotCO+MxW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qooXLtwjYU/r/QIB1+nFWcv1HCL7T+WKqsYKTNAV/tQkZK0Ssnl8TKoGwrhldrRm+dd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yt+sEYOF9QaMQtJls+pQfS/Mx9IwA+nO8gMqPf8AwS1DgsliKrl8IGCKcCUGTS+EzLeZ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iBaXEGOmXI6llLxGlriaL1By1BNhmMqpoAk1sVDkeoq+l6QmPBuWscY0VKyFfSXn5TNb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h1RUhb+pXkcWLXElGAL+msyyDuAPi4LelfKVb+kbaIhwZl5irIuJTSg+sQ6PzmHFT2Ma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ZpObYZ2RAagoDcGch5g48Szcy9SCrO5mtsSHev2Q2N5hw+liYR+pcappjrjxBXMRIZqO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FLeCXHMogMLmDd1oyoGIXa5qYyudwyRQYILOz7mU7MQMGpU4i/wkYqgfbK1kkuVkIQX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cyE2V6lwOm4KZF3fn+CesSZiQjSpQd53CbyFygeTLEygXa1KKoRxL25oj7gxDj1zBgGx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McEsHJLLqYRmOwVBMiKgDmuYNpLQ6HVRi+4JEyMSqNwTeg3Pstyt1Ns9FTgGoAHy/qJS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GuxhozK4/hUXHiVXLqdu2FIUlborxUIYbzKISxdm4E1GKAM/9iSscguoXEa5gKoCWm68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fzKs9zkOIGVXe5a/OcgHzNRfafFjPeGRnGJmEBvMzxBl5itnErpV5q7zK6p070pfEDXT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F21GU6Sp9AFDzRDYKl54hsMIpGXZcDDCUUDVuo0izPgdQ5nVtKlErJ5G4wqrQzsuUUNa3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16TB72/mOv4B0XOf4XEc7BrVkGvzFPMu5xPeDxfmcy2H8WkSNjFVVVl43LxL7iw8MaDe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zi7uUvpPVHVkspH2i2W0S1RhIQddxLaCEabxp6gLbKr9BSKpS3lwvaymjVs2+U/UYfqY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SvsA7+o5GKrZ6NaiQy15XjtDlkm10MXzaN82dRlcwMq1UXenFN4RJVQDFeZ71ZlYN2/D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6Et+JjSVUGDa1ZlPA3CUWrMepE2r3R1hWKqqDB5Bxx8My7cLBxSMqLYUAQQogFoePEIC+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bIJYi851jVMIBHJ5oha6v8My/AwALHvJlDUb3RN+kDlKrEv0IAe5FuNdEIoN2ZTz6wV+q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ge6P5hHBMgXHkhTfoR/UooYPG2Xmc3NMbgwOFlw2zmXDjxcoYkYqAgRAepo9QFvHiGrl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aWAjKVWZy6mYogDJlFkKEUP/AIy8EFNLK6ljmoi5XRg941yYJ3V4Jfhl/MHO5Xhgm/Nx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5v+HJDr+Nv8Zz3MJqGEGbgxcKW9owOKjuZpCOBctT3KgaA/jar4IC8tcQU7aYiCYuDGXc8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yqbFJipzZVzDHVH4nE4hcdja44iBOJYgWOio7oU9OIKzLzcpgikf4F1AUglZlMgixkpbL9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zzikSPFGp6myIDwLFFTsmBjRH2TDcpcWB6t67TML6Lj6ItcbSMJRcZikV0D/AGo3/wCc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BWrGoTyTLYHMzHFvs8koGV9paluSGqY2phiZzCcrAXkQU5eX5gOEuWlMNuGTfgx3nGkc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ZdjXp6xGzfTn0+I4bfBoogpgsUiYjB22rcnp/UwQGjeRsvi2pcvc9o694qAtYRlQVS5q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9I6i3brsYyRxWtbtgNmXPKH7XHNwcQ+I85BfYj+ka+hk6vFzBpxDYMKVNLpjCo4IAXWYy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/gUD3NQ/h3LWaJnmY4iHJB+4CsL5KmhYTqiwNmkEzZbBbaaW/qKyYGLWviUvAijVWGAUB5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wJYwkVvA7r/C5XK1gonoWl1dDdNN/sVrYPOAQsplhQp69Mj8QAFYU55fqYVGl+Y6gk0c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UfLHI3msRK/+D+D+Wcf/ADUyYMO5cNJ2al0y4zjLEqPNQaMmY4OJb4yaG3YAMrWoFhtl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gfMqapkN0uMbiMEpGKNc+IAqn/PEJxLYUPqKFK/zxHZkBYLd9n/JUyNdL+5hm+BbxaF8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OCEQuTKlJKSqLZFfiGSnJWovpUYNR2YmQsjyuWfWYCBirzjW5maLwSIAckoL9YRT0SB0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l51Y7B1GtY1GYPcddJRoNyjkdDtfEBl2gB+4IJmlFF85lMPGIw5UNVqlCHMwfzFsA8IJ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lQXwTBmOM43bhyRbXu1hVwwpEHPmIqB8owCoJgNn1huZhhfDMDwxOyWWWYQU3MrRcTUp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QXla9IhQtwc/NUcAaz5ZQxGoDDVfuIQJDUdD4iQZVoxqKJtW4r+4Eq6pfKzcs3f3H8jm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wajVzcD+HeId7lm+ouMVBqF34gA2yai5KjuXMFnEVbuA5XiUU6vmV5Xh+IkYj1ypzbhl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Acy4qN9VUQdNsqeQXPNSg2nLDs3T8fwQMwogPjjadjuX9xejJ6SoQ2VQQ9PEeyV7Ec2Q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D8CLftUcoC6PyzGmIpGI1MCcC3U92D2wug4lG/hUmVVJRhimBBWdbGqIcsPR6KFuu52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EuSHwFMWea3S9zcvJZARCqgC1YJwJPEtGW85gU6c4T/2Hg9Qe7ySoUAvHCL1NxQFDeFe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DEhSPFm4WOcIRQ3mn6qCZHW7qEjaHGI7fxDNB7xUDcxfQUXl363jxCLIUsVF8i81EhJC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+hx5lAA2tExg1KGBipe3otsSov5O2XwhkuqnxDxMLOHa49EjKBLLxse+CNdxCr31D0sj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hZAeHPsQHQjQt6sAfMBCuw9r+U+ppzFuTuux1+oRblBPXrL3mUsWGrnNX+ZgC91Pyl/B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UUEOLpbg1xHOP41qPUAXNxc/xjiLmYrMxUppcJV9TmDzf+KDQEW6TwiF7ilk4xdS0VSy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jnHbmWZIsd4OlIBwu4HVsb5vUraArxIWFr/tQNKnjM363FPWt+lckGd0F4gCDwJmjb554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ewuJGobMK9uyvaU0fhTMdYChjm3cqZtrpU4Vx93HVP8AplWR7+cQjichcSr5SrVYbgwY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/g3zOLJjiJ/BmBKnOt9SkxCI8Mu8Sxp/AsWPS28s16Q4mQNeaLgDhez+4ckaZq7O4gPF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moCpihAaAQOvMCQsU07UMQ1og2NbyZiq0SwAybvxK38qqH54iKTB+kUCHUNP3KWOD7OS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HkuZw7y5iAbbHo8TlYAoDPpAE1L1PSBKVFJxD3XqIB+Yp4mwW01zFlp8H6LEGyQECe7H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TYAK3kL2SsEydF+SGG04tQL0LmNqWCD3VvdyludnCdUwY8mqLt0Di5ZqYG/70ASiRITS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fLCCouWy+2KA0QjhQ1gGhufmoc0Hj+ibvOAH9Qukzw1M5QVQUyaHeZeUk5ZnVoHxEGSX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nEIXrcY9ruZYKGwgs4pl59ZhmK9RK6oVWiRcbi6Qgqpb0RmvHUuBCvMJ4IHNLvVMChG8U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mNRBl0DNf1M6gcukYlqXlm2ClY5SlFfaXeHMcVR/DrxL6mf4EcynxEJhmmYfCUKjU2PEY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vOoBFI9uagwevLFFlbglJiFwufEYAb6qFpn5lny1Dk2Q50eLo7eoeHHiLu+5SHMh09Xm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pLlGFA9lzItbf4Ews9AB9ROoRmAqrdEWP9JekleOXy/joB4e7zRKqYH5b8/PVQeZhHhr9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YqJ11GSitI2BcU2luLgi21y7t/U2IxGaUr7Eygi/8k41CRtbUzGTiG3hiC95ZUEARZvN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aEgiqp2e5COCwW3CwuVja/4uXLL0XKJudsCvqvdHVsQq6L1KxILoeAT1SUHJUUK/1cG3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UEWJmT5X9SCq0rQH7h049YbPs+5WoJQVykDqVafhTj31BU0A0DAOCO1rgu5XS0tkH6Ar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ZPhhGWBpoO14K5jy5S96k8EVbTWJkcXl6uiXlJ2WtvOahAiKK8qhVjWxFL2u2CKZ/wCL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7g0pRQGVYPnTbSdVxEIogJgOVthQWmDnOyC00CEK/FRz36TQVUwTOx/cuZRgQ3jNe8SL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UDtoqccH8/MTFapuOUi+0c/wxxElIHHU53NtzmeMfxx/ALg28SmT1LizAo2XFRADk4hk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MF5l6275u5lqbNLdMvOGiHjyBZtCmttVFVMbWsEUdJE7rsq2u94iQIuF+81KfWbnh8nD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Vb8Rwl2SpbxxMciaDNrcwPn90GdzkLyxoh5OYbZiK6IEHAt6jQ4R6G4/tB0QRBaWtYDc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HbCXAVnbcW9GIuahoNQx11ouApBaOhm0YworuL2oVxcdCFQBzUHYKwrhBvIqgZbgdfou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RErgRbzEYLSFTgx9zAE1Uz3ECZm01m5TKpXA6o3/AFGDOEHjD9VLZWVidQ3FAgdjj9QB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Llhn/RF8iKiSV2C0I5jTFC31hcGTWAqO2NgIUaHv1BIkOKCvEBKm5Eg4Ckst7oIMvl7b/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b2okOOi7565T7gUPGCgTYcRs6j6DziENmUFYzQW/JGcZYzy3bb6uGbg3beyJSan4MWWM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R6M0bkC6y+IgSmkfcoAGN9RCWFViK8EbL6mWEjWfHurH1JgrF1GUOAl7hYE5ZloELZw+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Y4GRFRo1bNR1dAsE1mUASkRV8waz+kBQAM4cSwr+ollEyDKEdwHzDQoo3ZMlHiJCOnv+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kTrHgX6hAAsu+VIFYItHmMIXXERkOeJzGxgDktlNY3LDJghhsjDKWNIjsl0xzFS0VVW4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NNApz7SkDoKVUCxisrIdhpsvey2qgmNK8sGfE49jW7pK+cy1LW8/wLYYFlhqy59pscVP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lXrcWjJB5sjgH9+JjuO0UnhhpM4D2R2qg2QRqHatVDfiqiVwrEZB9vBtYUBVchfslEAK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gW2bdh/cO8jtZKQZYVo3UzNiqS9MV0vPcL2QRnSC3K8eYSgcBt9rCbN1omUAUv0ji3/R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zfxC+sdsfdcEGLSaCflCFwRqP1uCLWbErmJuHmJphRshU8TPI8y8cC4pX8ovEXUNmf4V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pUFuLSz5xI1u1ghNFPXD5mEAaeWH6Ze2/wCGtXwow9VxAoAZss9eHtGlZpra94i6w7YR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26xAau3DseJcti+OMKDTQZGfKEQALSaB0R0mau+Hf3+ZXyA86WNhgEqzzLh0FpMS3wlBS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LiAyrQWR61Nlmt4Na9ITODlBtzXEYA2QrltvsOX5i/UE1sT2Hn2YNV3QlwBcrmO4CJVqA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X0JR1q5dSyfR8kvtv2aBtj9gux/KvqBUY09ZUu4aOtG6SFubKqO2Wcnur39wVrNlUsOYI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U3Oca4Y61xDqRPBPp37QWYfTAryP96wKdWV0OMcRiuja58Q9QciLMPG+0x6lkOKwx8io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Dx/u4QIaT3FGWuXpLPof+k7VExLhOJxKvwekNupn4xNfwfH/AMcQMOo0VQXsf1Ik3kdv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hSzazJXD4bSLk3Xp7QCwtdGpeDOs9YyFnFIV/MVbxJLA/uXii1xaF+p/UtWzlv6gYhbZ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Bj/2ZxljHYFitXVQHQBUWRvgLIwVlNiC6x6dRxKsLPrAQqoYVrj7fiJB/al+0LYkANr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f1LwD5pqVDQte9wEU4hWL5zL5o8DFA7+IgdZNDy5gapFKaXMRqFToXs94I9EHQMveZa1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s4HKrB6TAPH9zgKo6RqoR0u1ajTWBowBrAHoBHIZukDyxK/Wpjtqgq84jBVYvwDEBzLI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hzHMJKKNeYzLR3bx1/cGUGdCq6fzOypdHxM7QMPcrocllVdy1Fqw0cn6ite/xoqM77gl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1FssTgcxIj4Ba8RzJ8rLJzfB5i7coRQfVl9iMIru0Lu8lfUVzAGXFehNlYtLPUvcHkkr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BovjNQ1W+/wAQq5cqWMCL3Swg5Qum0f1BioKVb7c0xws4toT637wU11E78Ow6YJA6IXKo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BNsj7jFR0CUOAjiYK8P4hd+AJM+sN5r/AMSd/UJiWbvHpLOHWO4tsl8X8xTaHBWa73UE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OCHQjFaQFGC5keA5K3GABVmmuIy2a4SGPHL0TBMvmZtK4LfEN0VP89TFS92j7EspTcF3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6T+Lh4jdyGsieZmZXbqYQWhuEIDMqy8S6GagIZY6iJuYRSDk7gQwYouZKm1YFV8wWPxy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8e5WV3Z0c6vEJhSK3we0UzCwLbTm8amibmDAuZzVFQ6Oq/SN32Ry0xuoaYliBu6l8Qsik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mCDy08c1LUAraA5jc4kCIq9d+IMiigvMUFYSWkqwJdvSXKF0v4mpbC1lUWg9Xt8RsXBc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NYV6YGgWRqBMky6Jd5ECY2n8SC5lgirOcdSm3Moohgb9Bu3XUoscAI27aMSpOyVR7qvz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Zct+YZAHK1bBGeKuA8nmBGPDCVerXRdEPWZoIoOYseiqRMtWjlazwR6u6k9Cn3FaFPt2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gM/TMewfuSp9qPaWkK3Lg6iRkY6mys8mJeQnxvz4/MpISqUPSWWg+VzFaNcDEUTQxvjp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StrlVadY3BqkWbNj4iY+yFop+YwrPT4f+1EbAXjp6wQMQTdSnGGDRwWA2PvEBhFegFHp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l0oXj3yblch4XOb/AN6xgU4OrzLwNL34JeTLK9rHWz0mRW47t3ovJi/qOm1lX81bzy9k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zTbmMshC4LZY5xN+Og8PtJdrqBmBxXe6LH8/McUNZMp0+kRc67gzVfEMsEqKrNyzTioy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FAXv+W+PECNXBgDjEU0E1QuUvMqwOHVDcBCxwDkh7KaSwrvjPUPuq0SPZi/aomlCVA0S4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d0ENOR7cxmNqyeqZSh5pfdv9QX7JyUxiYi3Dcz7EXr+Ddjme83AjqI8CwE4ZS6IpckWR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LrmF6VamLDScLxMPaCNClKDSqzXEU2D/RcMfo4yX6qUEX9FRZVamMy0ewDp12MEc+RmB9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txhHMiHMDrR4CPEw4BmjTh95cCCeGusYzc5JBRwsqinl36xzbk3kNIFu3t7iUV/7sogp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RQh3sXcqJQ658f8AsxAtUUh6ZhFY0XP3FgSYBpjocVQG2KqjDXkr8McPSLF+0oVA1S8z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JjoEAFdRlzjcGoPYb/2FQ00dq1crLSLNcoQGAbc+kxvVvne/1KYI0BQpv7hNJPJKhgPN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N/GOVpuPCbiVS4dBuEnitmF8esSxEKcU9RPBWrgj6BiBwVr6xNAZv08TPxytJ6DHOG9w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n9aK1XD/AFCC0oY03iMKzVC3j0mqrMgL9TEJVaLWaOfaW11lRdKa9ogkttV1/cGBby7m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8ge31gVZ7CWRrcxq0+4wXVLja9xEGQVrIxEM/Ut4tEkZTo35OvJLwAC0t9OT3Jaz3Wy8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+5ktRtPCD/sRQhLV0OGXFrzK4otNS7Sy3Fa73B6gXSApUrJ7Suu8KCzzBKoasUrGqBo20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gCF2moTblKrMlYCpF6IevcKoEIF7iVXW8EvN+yn6gVmti4Nh4iSnL2US+mEnwMt8x4/kh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wv5APxDuQJJS82Eq4e8zKY2Gw1d7ieJZsigSlRAyxFyPEqb3MRUcQwcxBFK6YMsKIkss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VmD1jWNPbLhKjk20esXIQhduYVHAGqxLLCNjfiYMyhOIn6RPbTAtt59p0lfwqZnf1MI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niUmbincupaWIFeu5hAyUBkHcrxI4+Di+T4IHC0W2zfvE4CdH4xp5re/Mrr6qTPl3FOW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RWBCwJKv2wxC7WuHN6lpK+TlgF9SYOdCYFoOCKxMFjYXuBLe21uIoYb3xLV7WCJRCEBt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GlL5hJYUrPW6LtgKkLDHox6+M/MvjFWZV/XrMq9EG8DD8RmUHJxiNnhFlkVh2ZsWvfMNT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AAQRXUfHiXljocHpLUzjmOKh2elDws+6i35PlqFccKPlAATu4VUZmjOupomcLPdL/wAl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dSwC9XUo+BNzXBlGLsoh1EWPkfzTAesEDgpgXk4hVi1SHp2QW2zQ2djyeSIDG4A3VxDU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uVctff5gbsqpkyD4uLpa5W7YlsoCfNCvCK8BKPdAhFRC0JRo5oyzLxrK/eW/mUJAuV61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FiaudFNnNQxR6AmiuDxbUeeiHFhy+XcoHSVfcwlWHNxgeK1Av/qY+u4TRAkMn2iCvm5f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wqzywwCzLXhFv9QBsgmR7Re6tposX5h6v6jIdnqTJdUThGIGvepdjhtb7mveFBqD/B5l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ZWJguu1/mtwRYzauXonGJYVVXKQTjZQKqJwm6ndKKuBHFCqvq5vMbhmvSfB/2DU51DE8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DAynH8FZvUtzqADLApPiI9xFCla8yzMtfvBzXEd2Cv1JlWiAAUbZZfjWlSa2t6xK0wNG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t1umS8TSX6ajtBQJqhrVmYzIowRaDXWSWmlu7V+IdPpbmr9KjBbaWqAPiM6kgNK0d3Us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0AO3mKMhwStINWnaJ63PRQ/aFLKNtKwSw0FNWcwTPJRY6g8gcS4CQtJ0G49X+VGrJWwL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XsBull+rUFYhTAo0nmVCEqqpLLqURPaMTEv4gCsnK1ChpqlY8sJ625QyRBKgvzt4iYh1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GncsGqW6zHhNQAlIWA8wDLo7zdSrZyF5vome5wbWHcpaEAZyyyKq6uiLIAsrkkCGLu3u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AUAYgg0BVC1ZD0Iq9V+CKpT/AGSyt7xtOIk6YzDlNlorQ50HPt7yhEihbI+a3MTzcAyl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0RgDoeYA0ErOkeIFSTT+E2PDtgl4MzKKt9J01z+ZhGjxPJeke/EJEsLq23zTs9JUsHZVU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8RzjXbH1DFR5srLKECPV5iEVOUFeVWSW2oVsVK0IEZVzEuNgFolQzDtraMwAt58VElgyz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ezxecwXLAQWxW/MNFAu8dxLJUGuEC45qGwMwiCq3XE9StJdA12QA6V1qVQZDPiA0vVhwF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+ohB7glBdR772x7raFdUmZZfcxeJUogpYW8S2a7ltoCN4mS5mYg3UNs2lVhRfUVwpSVC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igBIgqhqu4zCAWgUDpAhZtuc2xBi6SgDWs/magyGEp8KzAkqTgXfXrC3pyhusPzHVMCc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ZiFvSYz0qe/vHH9xHM20o4nTqOFvBJ+MQhQvQm7zamt/cre232AP0zJ12pwRerc1ogKO9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31LmEdu7IwMuqjaRshsVAo2jsA2HGNXwE0qLZmAgi+rCDIroo0ld9TRw9ZvcswBhBW6/S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PDI69HFktToaNBMTgHa5oK+I7UWEC0UHlDfmcVDHcY9tFcs1SzjyP7Sz+WPKjHzXxFgO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5i1eIvciPrLHhbMFSjktvR2zTEcH6COH386LW/hDE2I2lFLk8kPuQ6qG1f3MNUph61CL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FZY0XmsH3FxPq0rlTcbcErIfSu/WI0Reh9l4KKDzExgaMMBNMNdlB7YFRmlQ2XSA46Il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TPMBs0QVSVdDBZHBQ+ZYhqlT7GPKzyZaSlr2046jc6JQJwuxx4ix40cKFlJ7OoadVNshP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A0wDDy3+457gIAlerkjETVwxU+qFnzLMwtSsrbv1lR90TMCgB8s+kGUW+ZejTFvBgim1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h3DrwLegog/KRrdaI1M81AiJd0PXMMCVU954vlmAoLtCJdVr+T+w+JnWm1MkwaG5VEst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YjzsxHKO1U/kiJ5nV7nbKGXoaImnPzOJtLpHNx9QRe5Ls+ZXogYYWWAOkZTosd2o9H/s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+hKlxUSOjkeufSczgjUTzy9pecilFIzRNOrioJ+w9a0xKucS+EhhVq4DTzuCFVUL2TXvF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Yc5Em6gHLUteAgi8Xv8ApHRFe4FeS+IgYUeWUc1R8os0OjxDzELLn+pMEMj+kII1knDZ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rzUoCwjQNrcsItfu/uJaabPWWBxdwgUI7N8zBJJnClwQtuopdyokRYW1CCE4QLdVrK77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dxeHR9ol5CGJewuChA1IR21CDvAyhvmDmDGM1YZmwHsgD+iEFiBtDcppL9YZwRVhB6l3C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gwWoOZcW5cGXjMvFyy8RfEtivE0QRI8PAvwQ1eP5IzJjAW1OKldMC+g4tfgJhUJDMPB/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e3xHCdl+q/EVYVYFzKaCtJfsj54N7LSzT/UXC3WO3yOPiUd1OzyczFOnVrx3K0y5abC8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jEtRdO+paxozZsmAhPPfqR7uRVCh+EgjSnDCx48iJTZEqcoGtjWXx9xAPZAJfdKAcCgq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vmNNziqT8rKC+qQV5o0uMgYi1lpkyNjqUnqRip1zHea0aXvGGyh2zlzQagOCeLgbAeeD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7grmQstOjPmFYNey3qjcFoxYw3YKlxaK6P8AqBdorY65xUfIek/1Cmqage7euoYLquwP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LCsPHmFI6G4EXEtpmCQwIvpCVdHLUTLFlmyyoMwA5jR6nkmbSbtoA3HxH0zi4tcHiIBQ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SoFViYdDEU5ia8YvDBqYIYpt6v7ho+6pscHzH+OZshgviPmdPdtG4SNlQ4iKlypgbLw+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LkdWLVW1XmPmOl1y30AF+8WdcU0K214vUUqI2HRuXUtXjtV/CWwJoTtxDKXGYVd8ypWO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HIV9w6XUV0dxIEAj4j61HZhv/k54rhDbC/tDJBfMG8gnfMqEQKibC2IgS1VX6pL0uTuX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joyeSJVU+3QBF85mM8nyiDpbBeWANzidYAicN8pVf1LhPHUMG8vqQg2R9Ay/iec+VIOr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pOr3CT/Y0fFuUIh90T7YYkImwAvpu4zESuvGmAwDZo9WXJ0EJRqcjArvyAZqVKsYooEL/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pHR6I8XlnC8BAJdOs4RufQVnrGH3jq1s/X9IeqaYdQlKUL5menKu+NP6hCeEZ1rPkD/s5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VAC0UTjsgulFhxmXhKU9iK0AR28N/H0S0xuxoKteXMdcRSqmTT3A/sC1zGU+juWsKxoV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Rp7iFaJBsLP+T1SmbqHISNSgcG9xEFpcC/aLE2eJSoPJbAHdZdhKP3fvCAgGhnbGC3lY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V5HZQL+oCywjx393KpKmbRMPU5jXualuG5unx55p9JtFBGuX/MpISmEzs0Z9Y+0WKvAV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CgAA8kU5MMgUTuFud4iLmE1gEAcpZVZXEqyKx+oG1i47t4+tItx5Grm6i5allt2ylUlL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i9zoZgKgHOJUUl9ItFNvM2y0QYtbWUqJBfOYPzCiP+BLwqyQM0hwc9ojWy3MaooDlS6L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uOaWonFhb1KGoV5W57hwii7APpdQkKc4biwZYZbT+4UW6apTeaighaABH6h8SVU3XxKI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oRYU7GaJr9+HF3GcxmpxHM9JuVrzEqs5jlgoVL3czzOb/nmHM3/HGIbjAuPVg4l/wYq5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Bpdr9f8mVDSUckRoF9hcH3GpYMLt7+MHtBxzgp57qIAm2FCIFqDguK1CbCpl0I0LTSsDz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C22fR3EqALrS409x1AWy4O6rUtEZksNPgZr1iU6hTc+ZRvDkHcPaxBLZK5js8rHUDbIe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CVG/SV6U6LO30imgAnIiaRnzFdVgWvJEO7lzNSqxRXEplYKx1FhGAWhAHz/csZHzHBeK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WMLUIcR6APgCyx5b248yhTZ1e4XttEGkH+5JdQShlzFSqXYP3AxBYUletM4ikwZpQ3cB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NQrTKv1uKBzHSUTcBFY4jSMLnJUyM5ltt7iaUu5f4hSCckbioHgS6N7twZsH0hsG70Hg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qAHXgtbsglisDMIcvLOsQgJTZe6r8RYwSxxLLmXQPIS3BqIuOol0dQs1qZ7D9kQxapVy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YgVK/wBD0j7Wo5u0HnBXqMXVI5WYMUC48rE4hYXRH2wtm2t9Q3ac0i5YYnrMzQHtAxrn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Lwg/9RUod74IDUXs1mXaoVHA24+4qylqrD1twK4cdxxrgmDRK0Lp4fmpbBOVneYzmC2g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sDdfR7xItY6oGhm388F0s1phG59D3j5J39ZmeQvpDaddRFdUffcxNi28v/D7hwE4mkyn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5n0OI8dbSS7cAcsbLK2oASzEML0WSIbAwj5/xLXt3+2IC0D9MRn3cCEsbV9KZYGqPqAI2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5D3jwHtiUXitANEIGTiAbB5ruBMjACc5IsHxHVjReAwVfMMOHVQVcqHMJTYLedXHIcly4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jtq/VCqDC8ZM2c6JQBoMAr26ggcrTzkfuJFI6BgqPAQhg1rhuvxKe1fEvrbkD/qLwQdIR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4y6VQ/b4JVPVAu4wbrHMNB0j6z+F+P4WtLpSHIub1CMlk9+maRqZ+Jl9HL9Sl/CMlNH5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QFXN5RMEUa7ZbfdfPwmmY+SXptfvNnz+Ztcs3EfcdS5FwiKXS1xGdAGDcelorOagFfNQ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ekkeofFRhcQUKh5HPGIcnB1EUA4+gIqqvb5uBOAg52xGMUYC/wDLmHZAD3D+oF7GPGdH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UBq2rnMNtWai6DZ0QaWehKAgrmpcvKb1ChEDyGZbCneJcaQ8rAQgjnzAqbTjP8KnGJXU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uEaXyYhjVxkGrEUQqoKZRyahUW6jEccLD+L7CG7W9e1SnFAxd6c+x9xmz5qI9X3FYyND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TS3r2iiiYDrA4DvMCBIbaBcAhRiClEPyGMaOmEG3Oy9TaFUDSmrrMA+IX3y+uJpUqP8A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K2xlMBuMJzOcx3CZrESViUZy7iJQodRFt7QPfCVB4/j0h0UG6u5dreP2SwWsba/RFesE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LNLaDhB2wBBliPGwfPmZhCUeIBdXriEcCK5wGWjuKRGmHkOoVSyiZJUSiUVvV7rw49yV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gUyf3CiWfB/JBq01TLcY8rUHznB4feUeJS8X7wM7jWdRiBVIt8xSAAyJjBUIiWuVMqrc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mc85l1qcAfhjyFWsq/LBRkDCQAYqqzAtFdUH6juBOcUo+uUPlnyplCjrK8sO/Zl1BsGS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eC2tx9iztKKwe0Bcscy4yfTLhG0KT7gECHHN+4iw4tbx3ueiObELMmpchz1B6q+4JdtE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WXKQ34gS3cRJq4Sto74iOUcAaPDmJVM2K3AOYi0EpLyPUUakMhn4ISRo50gUMGacvRx9S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cENiS1Gtn/2cRVO2YnbPNNBcdB5g8bi3qZbLg8j4g5kJmArFT2cJ7mH9QzaLrh09WqIj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7F/M8WtPT+yX9T98Cr4QM5q/t6Tc5azoMRWAVD3TQUrrX3UHssYJmQjsuIGOy0So4AWi2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8OcHvGCRSGSClZArW4kOfBl95W16nMF0842Pbe+2U9JO4V9PPl8SggQwPO37v4hcAVfp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C8W5hzpWhS3lfQ+ZngTb0g3dHsUJUHUFK5aveF3Qp+pf4CV/AIzZefaY0BkyadY8xitWR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wKIdIuFkuHxdkV/hU7V+Bv3li5qOTOY7y+XxPzZbfPny4mVHlfiNcuDzqWZzt4GU5WMaa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uRnyQZ+JbzFXeGEk31zRYC94zL8iqwFvzLKilbXqieQ1CU+geGYQAqLjEpyU3hCkl64p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KvHO6dMMJrDS2A+owwlPNoAhr3okHzVTvtUAyW6GvlLAoV1b5nRLpj5VdPLDZod1qdvK+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rxxGUs3oJcVieZgPcAaErrSw/qHQldafN1tfgjD+orb5ZupO1mmLWBxS8JOU8krAzKx3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vMij0f2+Yr4HxEWH+5g2Njp7IgjvxFwxBU/7HhHJPNafc+7jY7BrmMk0A2vfp5lLfK9U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JMmO6sp0NPiKgTedHcZAsozhcsFoxmBeF/aqAtIeHll4tWs+BNFchNR/0TRjjRiWOC4A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FG3zGAiWrmaGzgEGFBvcAs4JgKFO2AWbT43NzZzU7ixzM0lywEV5fweks4Yv8CCwChl8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0SYNlXVjWJdoIcEsSLkpCJj1y8VlNAjVbqX10FHmFRLI5FVC+I4qatGeouoXRxE6JKjt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Y1So48bi3SBj+gqEYUAfeDZxEr+HxKiY/hUZgxO3zF4OoiPXiVKtgVUrK/xVOSB5jlfD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FttxDcDqDL6ltTfma3/HUSBlWpovEGdM++fiMwt1x5jVVFK+aLmSFtZ4jSRng4i3FbTm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YMUcECzgI0OvzAIkAHx3KPKTtDjMpMKwdtvyHxCJracg9ksKiaC78MScjU3i0gUbVbxf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aWvNQXzKp3ClZxLbWxdQSGJOVZP69p3oTJhBuLolaKC+YM5DkJWLUK51FpBY4Cjjc4Bc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J1BSBhrOamZaQWwvmWK/EyMz5IB/JitwoZpWu9S1UetUgGU0qW9007tW6zP3CFLKVtq8f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lC4DdBnmUgFhXKJarqxuVWocpQVQKTewKsAnFBUMc5ljbiXbJKIu3udMQNwYK4b8Qoig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N0Rs8RCIy2rlUwgeNrxDS3OJwb6yykHxyauMCWAshg+mtEpzqM18aEAHpDZuuWCrmcMSl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7YnKVQaS0dEo4g5m2dRHUbNYMJYIoCZTsh5Mr6HENdE/A1KB2gQ8ND9QSi6OFulc694S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fUus1+yJhDuCgaN8Bn7f4IC49BltjXQL1jdQBKUVPEYcxo00yssTJTW4exJzERxDwKpn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3cInmxEBJBcLoP3G8WCDzxL1FVtiXvB+T/yPe5WTuEFEaBrV/mLLtzt49ZWYG8cHEDyL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ZwbRRX2tSkW2W3QtRmVwvdv9SlhAHBQf1FrmGfNY+6jrJmZ8hFdBahPqy5FCn21LvEt+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m/GZUFEQWsupbKBQVuCgajZO+3hxFrfY2r5lL222Cg5FFhc29JQzYZG7VvL5ZQU1e0m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LfpKwMl8mAJoAIkRQ1cIhg/pav7hV8zMZYBtF5ClmCXGeR0K8XFYO2BXfIGZSRY9IM6jk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2o3KqQpHySjZULmZQ7T6bPzBh7uakLIak0kCwRHIrCCCgzt5Pm5hK7R9f2kENKb8RZVCuC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QHFsyA1+UN68XKhxa4p9L1BOD5hwVmACrzFheojziaSvEcMkAh3H3IlNbI8c5DiuH1uM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1CGDapQegPaB/QJKQyrxz8xDAVUuqtrDAdzneGDkh6krSU0nppN9zCvut+mbsYLqPCUW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IujMheiOHXxuclIcXubZv3jBZfMouWZodR3iaitlfWG/M5iXQx/QlYGKhIPqhs9F82XU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7jGgngGA6qzrWLAOOCVjrWiRkFXeuKjZYAgQVWLZQ8R1oQsHChhPDcGuQ2ctU0SwMFacx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naMiVpDzUslBGyLRfMai1+bM4DmVESrKX1Bw1cBG1LYijQh1u4wS1czh+ZXJDMTqVW7g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NsO4HnU27liJvLRtDAqGJrerfqGjEuGbvUJq7aff9zPO5vU2ibMUZM18Rf4YnGggVTFm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7Qy4DYZB/34jqAJa98Eq2aUL27zHlAssWtVkWEIEAN29OJT5a33mBwpg7HmC9+k1xKLbC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lwsJtUqAXRuJNq3syudTreOGPA7F53llJquLsCylBdsI18d4iu6XnxExTlZYSutRx03+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HAanmIEZzeb3d1LekFBOT7gDYvb0/slocj5NLlfYGLbYhCaUYwKH4IZYyVqOAW4zk8vA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raWzLhS1u+pYuO+4WVpObMfOYGnpCg8SsMTdsRjigvidIW/McoBsIMECzZG23fmXFUzA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nfpiBE3VvDk6vcLKgAKsauoJWqsev8pGjrB/UW/4rE8wlW4PtH/kMB1T2Ju09Ng7+oyW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AERzKxR6wdjNG05o5Y2NC03BIQYIFXYT5f1M+UPPOosPbvxL0LdcuoPQYh2QH7l7xcq58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d537TOIuE/QT2gEy5UPe44PYJkTsZrmcfmnziK/Tdg+oy6g4T6PiKO73qCLRmfUQIjLXA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RY/FufqYZCqCJ/Z8xWi7dENNbC4Vpzw8BlhGkV0HH3+JuZZev/RKzMvxf9lUiBgqX3cS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mw7hgaU8xAwoKHFYjIdhivCQhm5ZV2ifH/UodkYXpY0DFU/U1Ad9Ile0ZGcZj0Ip4LxrW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XwSo4mQovX3L7ndQeZQAcCXNy0j6Y7/i+ThSIMYFfaAaymeFNuRBi3YBs5z3EHBycvb2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Rd3celFeQjSB4FHp+jc2hVAU5aPD9TGVAC19pzVNroqVWjMxLm24Z8XJfL18ZfaO7qqb3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EJGlA16wyQdt4mMApxBZBdLyxaRBQ7lLgAa0ljvyRAssSzzK7bl+rLpagrEfCxwxvQUP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ZHr5lHyyraFjlvEzhIqE9xzi9AooxTKhog6C2pcQGUlVBVxX4j8QSUVCbxMruxHzCtVW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7Q1Aqjc3bMW2DF8Q2TO7lo2bI3pzbGo6xAAo2xYXmYqkcwxuE5hnvfgRoADIA37GBCw5F0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0YeMceZcuGcWfRi0zYLanNIHsEMGloXC6vd7YwNUIUS3iaW4tFS84oQbHpBG1eRbm9Yi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SQG60UKvnOL9pYKwJX1R4JM6kquK13cFYjKJuWKOcxbA1+zDmNjTDoucCUXmwglKFuZ6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sOGLoKb1DHI31Uq/0IpdvaAVe0RdGZk1EOOtSiw+EAwLgVBL9YvJyYL9Yi4IJHIUXmWa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LG1+jCWsJxTmWuPlS4tA8oklHQjcBaavRgOQKUUqtp4qKU9pYoEZxfcVK80s1gsvUpz8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cstsMDmMYyLleuZRqS6DbwSoGhi/pLaBs3Zi6KgVFW9MclKSYJwaGznMpVlZDZA0gwUZH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vSXFNjoqopNDx1NdRZwtbgOxWsSiiJTVxgdLmWemQeAKDfFMWgKvCKLDQ1GXDtLWD7s/E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RY+pcsSMUWmesMUqi+bBFVFu4rrk6nBD1yrAKIMHgiPP+HmBG6t7cBvE42cZMSE2mlk6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OPEwXrvc5+p5GUcG4CDqHNMBIlW2UGcxSR4AFeMNl7lxrCsMKUAVzEIsZskAgiwmFHWIR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ncXS/ZjMigmoPFm4pGQYozFSYG0JN+YNg+gJcGRF2DRKpMaum8PEq9yuBFighF6Iiqb7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W/52ekfAjglzmGJVQGWbxcENtD6D9wRfZlYuX5/EoHTQPzBRnRUqrFGw9WycPnxC6D2m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3V+c/uYuYJsXEqe+hg/HjqnK9X4JREhaF0N5OchC9F4BfogIL1zklyZfiqiqrC3pzLgA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ZjcFb0KR6lhC8N+J6lrTJfjpMmLxqEe7RfKhckX0h1dbgOVpUay9TSXsuUMUArq3MujQ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gdFwqlvsDGdBK60fiZx9BgBYeyX5mcLBuFdRWRD6S1FxWqjHzQh1i47kwMfmBMt5QVj5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0L9S9BT7NzDaOJiCsj5S1BQYSmz5ykxHNlJ6Q49Yw5S1aGE+biLWgFiIrih8MGFh3mcz3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KfqMfaptfhbpwQ6BB8v/AFLKml0nkSJdUAz+lGZacFNo1qqQJA6pnhBlfGKQqnp6iii5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njr2hXa9yO46gmaX1isBsXFtuPoliAU1AELBkq9xbQCVXf8A7CZ8o1Y3dTOhSK7peEvj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5X6hLZzt3eH6gKtn7xiAsi7pmZjMZZVYcQz8FNoUA9T5ic97JGwO6GOttWQD8IQJbH8Q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4uAItNB2sQj27wt+1juNN4PUobhL4f1Dg7TKEc2+B/c07QQtYMJWs+Zd76gl40EW/WXe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xUR2IGB8Rli5niNd8Q14Vr+BhVu4so4/FgVDCKiZgHBwIXSniVs4KlswykafqfuCSBHJu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Q0euWPEeSQIK6H06gpZ1DAzi3m4MWDhu5QMyiTOq1BgpdTf3OCZOEaBPXEcTWrF5lKev1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ctR3rooDt1AgAzgtuIbYWjNEwvmFZ/c2LULj/qFRZeD+6GNdWFSvS5YEWyGf7l+WrFKc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z8ctuAebQl3iOBP/AB0oYFnCQ7ux0fqAqj/LxEK97f6JyHNBuvWoaBi+j9RfXvT+oYDdh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oyXZrziz8ucGaNdXl233BLK2s8yEOUef7JpX3X+5iqBfeZhhYYIsBiYvGZxl3pK4r1qU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lLEs/EsodLZQq0RQXCV7Er8QAFmd6GghC6BQI2Wt8sNtAdwazainrmIFXR08ENNxoO4q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B2jNdSrUkU+Y6ti7eJWKHwdTfsNZlaTJkPExALFwAjGG2iXlMKQpTYkOsUNirjBjAxyy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exzFtXCvL7MGRPhhcyVnpAQBt1GHCQzG7ZGWJCxOQfUVjzS/z2lDUwLNMtXTAXFC3ouI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UpbyYxbyOY4Awu4R+yALawRdQYrzHtvMSn5il0jbfBKg0qG25qpZtzAfIbiMMHJmo98H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EY33O9+hUVT7b2zFAEtsBG0aHbzBiAKvChV5YCvMfm0+TGyVAiq3wekpfEXE1CBO3pNd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PzBaAJkufef8AvUCGVSFRuwH3DLisy02Uwl9IgbWVSU26Jg4tqegeWUjbN0QDx47nbA4I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fBBDHFIgfK37hzA20NX4lN9qhPxUfCKgYPLmabj7LyfEyNUjp7P4pLazOGhu1KZUzXXE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/GIPeuXc55goPEtiTl58E6HZreIcPmASsEsJ3VsTKnGeohT02lvx/wAI4DAbrm39kIQM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24z5rRv5WIiYuAgoyse0vyZoPZUo48CNT836gMkQYrcePMNOWjtOE7maC7Z9xTxVw7S5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7hjzKGgUlE8NqHyGRRnc/UskCAWlL1VWjsv9wvpcPRjuI0wuMeZTUsNnkR/bLTWUphjqs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RdDWD7jl6E6XDMngcPuW5e7x4gm4f3GbVlRydvh+paxnDADAd/nEExQw3356njpCVdg+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/wBc1udJdwYYlpd5AFbGX5r5g+aUHTTkiTN6a6ny9Sz/AK3hc0+3EQX+aYrtfqWdpqYG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8pkUYeR9yWptZolYuJ0KfYB+7l5bFy8m/r8R2UzLxjLtq8QYjMBYPXR7rcHCBDSq9SV7j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yUFhcWhBWmWU2jps/EUgyDk4x3W30O4tlTKi4KDRmzyfMdFUSvdWftJavrSZCqn9kutb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lWifEDb8TyyxDqIatMYiwSi9ksi0jhgtVFnN16wd+ZhVA/wFsAzUMYmIzj8GNKwiuooU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Fed5NwEXeO4hJ8lSBodDcwMD/I8h5T8Kgd9AtmnRocb59oWr12OVYC6Vm9G6h+oYCAsp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n/IQVZtMTZtMU75GEIOxVuHA9HHjmC2zd6vIh4UdSrcoheniIZCmOlxF22Q5iQo/1QJb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3+YJADZiC8DBFpgudOWcj0j8dLTDoIQwETj1jaMVDFvpELaZqUqYPbACUaeJn2GpgzUo3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S+Bn0iQ/aQtYBM5KmXJfEejMREYKjTDBS9HiUIMCxbbJkOkcUCrvcJ88uk8YZu4sZfET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TGsK3zUq9BCrZi3/AHUshoRfBuCJVr0BLpYLaQPeoSHXKLT2Jl7GU0wCSzh6gmSZyWrh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TYqFa1PJuAXSjLMxD1Rbf8ykwPMySyGTTyY4dIiLDY03cyR6CVFrqhct61mKTV9ZWc1aF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MX5mq6LVa/uVFlHov3KIdMCFp3mDQpvof7hZuPRv1iKFzrLnZZQn4jE5XuT8Tc0DKV+i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6hRcVBTBDNzdpMJuQU6M8vLJHV5WMNZYwLRVxrDJ74hdWeUahc50ekN6G5kWxby1FgtU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BEwasxSQZpCuiPRtSqCiznZXMpZt3KZiYgbZxG80WVduoiAlW1W24kW37oXeYjyVLlzz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uN9YhLVfE7uE7MJ9nEovKt8Z/UBLIt8Q5OFPtLEOQBYnawFYSPgFChvm3x4l/D9oD83A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Xw+SWXYosoYEG7qtGWA0Bfno/tiEWymMFAGeQKfuEZMwSl70fiX953i3Q2esUlZ1KCIs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8fMwxmXOHLysJ/wAgn5VL0cvxODcD0g87Iv8AEvdxRRQOUV8kFhu8zw8Sug1BoJwvuJll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UxcTZk7lFFWD/vzEgIZBsfEU6rZmg+Zchphq4LIy+ILS5CqcXD5HEcpqXydIxvTWnsg/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jgEaiBySUU3Rh2Y/UyIBU0CSvUCKjvMsvT0I4g8yJSLcq/MW4N8xIWLV3I1p81UOr4Jt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fT4hhTaQG0xflvXiM7QbtcMN0u7YgXcGASOwcXH4oBhPbEcZVEdXKbTt7EZ2O1K3a9HBE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x0/3DM7gh+gPXYvMVHgryjag5DW54Sp41KLqICsysp6pxu/HvDUKu3HbtPF72Hzm336i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B4lhV6HMbnNlabCvUjEAFCDwOR4x1Kk5Ry5KHrG4q12DMoaFOzk+Im1MnY/wGdypZ1cM1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+y41HpzA1MLFoW9AD6VUut0aEBy3jHmZELeLPlheQPA3KHjtZf0vLlXNqHBgPaOdHHFQ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ByHEO1usVAEM1xiWErSI0TnUQBlBVsMp+YODHpC4PFEpVgXzmG3KX5ilxcs2ZiXX6kth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wYAYaoEzAjsc77M0L0wSORbPQpcEqv59QdhvEs1hyXFRBwHzGhs1kFskoAKEAUGK1LHs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3mFPOMtlhgo0P9SzdiVh28+8IrZdEuTerrHpGqAaQJtrt4Zj8PJEHdVafW4iLWu9dpuN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ZByqVztA/YX8B9CzZICUhm9P4g4utLlO0uAbELtPaCh8O0iqGN4x5lBdL7qXhesAl1K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xvkGlekFu1Z2M3BLw4gQgC4LqpQW/JKay8vDfmDQCq3qNgDYVKektglBS5QIy/mXYG1m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YqWqxkuri20YBb4gezDkdJXykltwTm+zCDvHLcCwvYknsmKdhBosuAtFuhjMSBYv0vP3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ghZgBfKUFtevR+YSBSjTKxELQ5avzGOigQAe8psnZMoMQBo4Sw+7hI7Oi24DKFw3dkWY1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lCj5YkHqCfwQBdVeTLR7tRrysHfkqWybsYPo1mLBmBt7PnM8FpNWYPzFgXHPEQyyBilF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K/om7KJx4INTN6or2xEhinP1yxTCoumbyejmOlcqEFeBdKXHADaJloZrAsv1mELygVB1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3AShDgxH4g2j7iuVjcKzVPPSCkVupgBAJaVBnEjExFwXS8SutWy/W7gKO4i05eHUrd7M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V0+ZmKSFKxj1gLGe4OvMyBrNGigPxKup0DFW59ZePHdlJy75mYhotNekrE/E2lTUNrXr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uJg4yPEyWaYN64m8Q5hsJqL7igsiplKK8ZZnWaU+Ll1jlV95jHK+4fe5EFg6HHh3KvVN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ACw8TecyBdp7KtcB0Sl1VLfh8JTQFrtg03lHJz6Opm1sWfubpxdKCt9vpFmOsTdeIrrnR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qDgqXLFBcf56TNE1YLPUeLaLb8f1GAKC55YBqF1thfMP6hcxMwyxBsgHkyTKZAu8cpaK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EA5OyNqrlubDFlJxWrkUdYgpkOO1ns02VMJmpJgbt8BmeB4VVs+Loh4deJiLer9RQKHV3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MUrbq9PZHtx1Bwbb9bWJBOLff4HT7MNeU+gj7TbW8mwOuyNjcRzaxBb/AOkWnFJa2FHY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+kSjNeeYwEEULoyP7jgbgZGbVesKKnvH+DcwBRd7Xq9yjglalzqJnH1B3Ayc9wHvGe/O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qqixmGnyxb4ICll8SxJgKUekiR9IbvcuMkq1iVOSbXDGEQzyGJatVOzBHeJc4v8AikKu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tyvqWlD4DMQTvD0Kc1z4uGFRsaq93VkoDN/UKYkVss5vPZiJHHSaYdXH4YOGBm71ALWX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a3AoOoAeERVBCaIIVdwb0mOJxRLqr1Bu3HmOJuGXEd8bNe2WPNuzu8am+Irs1hx9ytGlb8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Y/MTCBaqUUmPZiAgKmwGr+/qDFLWmhvuWSvMtFdd3Dg4ALCLpnJ3uBxEoQAunyzK8o1+T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kPwYMQItTZs5dnVrDFTX1AEUxfQu9wMasCXyssayoNDzAAj0UZTAoW2y2OQfOBnEBqvm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4LwdP+oKURDAb16RzVa0os4COMZ4xQoIuw/8SzvMjTj6lApIFarOjeYxITgsTO5eYtgI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2RvegqJWM3D6VtgHe450DgLz9wFZZyD73HKalGI5d8GZlZuO016wAQcdj7Zd72V9HKGP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zLTBoefMOTgtqq5SVtrzT8TUcSp+sQAWoc1/qFjPAOYZuoK2RKqn9QvYq8mpYThLW1Es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YFDji2iDltAWldQiEQstVlZ6m4WLJDbauY92+IL2KI6RhlJv5gfCm6RMR0BNovYBPclF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b+yVMlPpvzPBBy0BFgY9aI+d2kxoW1UmpkkPpKkuBDIXT+SYXhyW0yC8niLCppH9VACV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MrqAKBio1aPSCJhnuupSK+iXuKRWtxQtXoo3B0wU5tDsoKMGcEWxg88w+Mub3DjQDCq3H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DtdxEG89wgCo3CcgwcMAcvvEN9U/iXTRCYiKBtV3Lq9/P8EMzNSOldxnL+DOtj+MqFFw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xwQiMKAa1nJ7RyPgDLRxca1nYwHODL7RmEgFRTYo02UgwZVghG3NfcR1obAxeIC3jUof4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rdpfzM40gL1FsgGR1MAuoOsVuKJWxxHTcRQlrN7MfdRGncINCvWLx2koR7Jd2B8ClNLH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adxlkNL2MifENUpgICt7aNRgMEst1eZVwx51D9MPRNXQUc+kJ0FZTav0AM+sajL7FZHH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MoZiS6am5XxBV0NfuBQuCKwSWQMlp5Pa42nZ3sHB8QVMV6QCi8iflDKXFleUecvtXTol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FKZo4mjigiA3SKnuj4DwqblMlRsW7uXrtfmKtp4SgvJckzXxV9n8CqHKfki4gNxcbamG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eyzCRLNw9xYeI1XEo0eDQekyVtEITYygk6QTMseIMRGuDn2hZnPlzsfUEkVSnuy9DW+W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SiLy+UBTVvzDocyjz1GJFRwlydgteb8r9S6BQ0j+JklRqJwkp7djbzzDR8wOMxED03LDy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e/u482JSDRH/AEawPfUvUgCwnr3KC6oYmQvxFMYdHuszavyhoWy88Q1oUvE+BByqoIK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4W8Kc1KysC92c43j8SiHxF8rMV0itPLH3AspUO9YIOzUyTtP5CH7mK9Y4mJiu0is2Zgi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XnZM0vZp8QwRLLjbQSipe6jlrNxlJWbjnmULzLDuC/gPbFzwlM9Z+5ZizC7wpV+8qRWE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mE56K2r8w6EgQXdZP6hI5QWuIhWusipic2ibAM6QPn7g6G65R6Bfg8xDNHDBOItnPMKq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5M9yz7TJSsQloayqZqtG32gGPUI9Zv1Y6ZShfqFKpLCEsl96gE1uEbKNfiEALS+PUilzQ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RiC9j+IINkbfQI36QzfedwWbF3TcOtMC49GjzKYrHB6MLUieuJQiFiCqc6lafCaSbwfE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GIDYYRJsV0wxjQW6zALNB/qA4zl2HMrgumnzKa3u6loEbk6Kmo3+sushmNGtRTU44DLE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suwVXOZT6/N4beaeIuAjdLgTHP4RF6oDPj/aYEUAASXTVogQUdaWXdqslse4xVsG7R9M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8tmgBGp0lrWFiDSX1Bkqn1jE6TSMc3f1NbaFg4anYIbBlgdO8HxB0ueCCOD4ls1lzFD2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Lx7ku0KgAVpyniVIwUC0qcXdHvFgs74YYmoStD1eIMKv6f2zECpACcu619y20WeA/Uzc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rqCLBbOIy9qUVeKLI5b9oVp4cTIrLMWzmLzvBFF8VBhazSv1CDWBdsY7MQgyPiN64HLJ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ARYu5iM85Q1c6NZDjMdi+YGASWZYm1UYSsi6DJLLebhLOV0EYqKvRCGjKVAphT1uUAPXR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iwFrdUVGLyuCmjFd8SiiGGwBZB1rmDTKAoG8EOPaiaEBY8ZFORhSsIRLlRwLogYvEoJL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h3Yu+Zi8RLzHM29IUN1Cl6qRL8sZQaB6XiXgIH/g/cXuauLCJETcxEqn/iM31W6zr1IA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msaxCweb6hbgrpgrX6iiMHRUBRhi+LzL4QDNysi9RziIJipyAFubVv5j0hhdrQRrxdbf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FOdeqs2B9p1ajuAawTAq/MzSxijZsUxW8lR44jkUNqXypduJFxRlWeERHMKhRBOwBO6y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A91jMxOFwS8HJiBdBFJp/lEFoiIwb6PP4APp6YYQVTldQwFCw81ClOMk3MiuZjG05uum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XXDW8bjjn7Jv9TQtuZGwiwmUBzGVOIo0W/uCfAuBtAY6evz5jBP2sPmUHgFQ4tWpwAKK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/My2tvmazy348PhiLXZH/amYdZrR6sLUcZ1/uNgCuhiNSoa8t9nvEDNsl7jP+ENYcBE2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A4zFSFvWKivBxOqEGleG5sWstr7tKqgYYc4JoAsVekcRw6V35Woq8dxpgqULjNQst5Dn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HlaHUBIbsqLw7Uhy5tu4NEMlDn6lgJGKWo4IUIET7mJvMLzeZ6S4gFG7cwQXftCMXGv8A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aiBDhlHYxBlrF+JRUlyt5eYwlQu+IBhlHInd+8pr4Vac+OpdphgeHpcIY5tUM3x6ynbg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3fdxU+MaNrjO5fiVjhS9B0J7w0saNhwxkJU+si7PvDLVNgUdR/wCY/qKTY2yHn0jLdFbo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f6oLbhuAOOPaFKj9kwLkOFdRRrEKFOIhxfT+iBZl3t5ZdILasHEMFtfdo6mLQCgTPBt8I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DdAIyXfIf1LIdVgyjL2+IO8aikKw2D+opIaxX4KiWq5Zy/iFNU4aFi6+ZZ8AEhyxiACM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HiKBq6x/UVausGDmYsVdAECplQFYldZgvhqG1MAcgITe8gn7IQ+FXCBduZa20aWdQRPG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pfRZa19yxYYAMdnpLUOgz6XZBVDGcg4b+YYU+6B8sHVTeRX+JmGGiz9wxc+j+IVCAxg1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D4Lg0K3yg8DW4rypcojs3zZzd+8s7xeCsAxzhY19QcOdCqXoAawfmVAuFHVGvnPxFAgI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KzWABOr/ALIUcKDA9JYYJiE3f7joEwBg/YhNJdoQXQFfmUK0P6m6GDZPkL5zGKrYifMr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wFjyn1DDioC3kkKIfUTcRoOJa0s1FgM8zCdQA3bBoDe7jYbuA4QiDQOYxdB3GBjWbhQv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TKj5jeIAsFFzzxC3lQWvlz+0HlbGZCqG8RiRuTzdzVYirdAN9WKxBDcBm6G+fSW2c3n8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Shi7SoM0TXE1ENeZQYl1HHhCCKtmAKrPcOZqU3ZpucawJYO2E9Mv6nuQoQLhe5kzqIIo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lR1ip044PL0S3hkUbf1FVvNykxFHcQq1ZNGY38WPpHZOWHaYl8MChRr2YD7YaBsbzFqly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IajCHoYmEV3U8QInmb2IBq8RwwDgisLs8eYbNCPQQcVBmxPQeveMLRo0kujb1cDlZpCq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U1tYgGUGL5iKSDvthUwdtU8y2jCmuIoUJUTZ3LxfEN9Ra2+/SKRNATC1447lhGvmFUGm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jxLpiE05rt+YtkbSmU5/v2hrh9oUV8dV+hzKYFSnY/1ABdZZtFVZIwll8dRZLuGYJbs0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cFV7wab3OsQsprqU07fl8s0m+JYAqVFuv3Mzq60EucwDqq5zUdLVx6xYFizqMMcwVnqV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bzVtxZQqjUHuBCCqlUizCwja0ZXAEAI7TC+X+pkBgGCjEvJFZBBhNhVJAAHC/EMo2ur4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ayTIR41AKjTqJ3HedwY+YXDBz7x3Da3VK+kQwNTqbPJf1KUuhkC3dfrMdfSypRXpmYQL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a0YZmCkC28LPEVeNB0O8lZ+Y9GImmtGd49I2ItUMRRadCajilGCUidVZGllFZLixPAU4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PgOuYkCwQ1y+8TBOb2X7IoyBWtTT5i6RFdyK0jTF+fWFXYthZx6x1r8H98IqMyoK9n1j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F2RlazOzyROx/riJj7yIRFBaFMy5P1iO178LZUzpGjiHsdNM58wsrQigMNDZ0TfOEXVh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uWA0uwVcPiUc/IIcoEbOn4uVhymMf1mNXHKhwaxLaUi0a747QkOm8h+iA8KElgjqiAiDr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pAGQ/REbXaz4KFz4DY15mQ0f75ldR2tYyeL5iDQx3FzEA5rp9Zjqi+ylmHL2QCC0htKX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9xpg6HY9Hk8ykC3NBMZPNRUGKBforywwVoTh7t28PMuBBu/z1ECozdb+7EVZKIn8CVniW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qan0eJWy0GCXe8J13DQ9WWoXWfHpBbg7MfAypY/iHcTsf0jW3PXK9bK+mIq8ai2MsYdEz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8akpY2dTQoA0VXvxUvUgTYrqBUj+H/iHINVa1jxRM4U9f+YzUjWRVVfHpGo3yuPuNBdsn9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2RB9MD8Teniyg4OyEpYc/wDlG+cFGd9niPE/yHEbqW0autRtrfX/AJgfqlGH5VMNOv8A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N0wEv5HCVbZH/aCMe4qytx5ggsXWIXSjCFCsHg9QQqAzUqHxHbod5lW/JiA4ALl1hnHt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nzMfE3NeVXiZzqhrcTrdEfW3TuuwBv6j4DxFVD5ggnQqG8H6/i7i0GZPNaPe5mC3o+ZR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CbhPIl4lWwQ8fwFtRK0Ta8z29FDv8zNKdD35huP3GViLQ46mFmkY0QIOc7gHA9h1UerW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DBYSJLTcLokUGn16j23MMuoN+YinqKTK91qAOyfYha9m7shm2xEAzJQqU8f3OYNEdE7M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16YH1Edvnhu46uuogoGr7SwDM6dMAXuomdG0Ws3ubcz7wfRNov8Qp4wYke5hCl7qIZvJE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Kr0l5nPMWUot6mmAuN009YliG8UJM7KpcbxLkCbzaH01FfOqJzBT8r+kx3FUuI1Z4h9M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Lz3LCm5pUYFZatgAACvdLWN79pTTruMRCtxVYPlAewS65xU95asbntpnDY5mVLm7/ims7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z3AU8hH9R8c6Ftel6jkWeZSLtCO1dR5wHArVsJyUcN7E3BV1qqYZS646ly1vM57lQZ9Z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mOSViWMv7n3CjeoAbzUzoa8xtpBxKgkQtlBHUoy5QALb5mUTZleHV/EDL/hmcfZ5gmws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5chVU7V9oaOrhi2zXxFbQDErQlsV1YSC0deYLtvRQHa3nW/MU+wb4wjq0OBeSKQkEV3i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AO0plIWNPSiYiH/iYKyvqCWdm3PrLvyPNLuHw6tfHEa3Nh5mXoWILQmHl5QR/dAD2Up9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uiSI1a8koodNMHRMoA11/aB2QqlEu3eZt0uCAlz3gpkVlAt0kQ8Gz8I/UGURsXKEAOkVr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SySaIBj3T9Qqu1PqB2fMrWKv9a/6mRxCt47PJFODbF9mYaxUerN+uEzfIuDeSNUaaSUH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xzhAS+rP7lke7Nej0PGCL3Qw2fyX9wbXuxDT9qjb4EojLBoOksjuWgMtt1COjmKgnJRx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NtI7oigacU2RpWvq5+YoIN2G7SVN2B+YhsHwxbFTBfC6sv8AcuYBv8UoVSOy9l9Q6i5m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b7jHOalSzz+KUrcKjf8ASSioalwO637/APYMQyi9hZ8MJpuXcuGERYtLAPMBKflSqptRw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+0oDEG1SlfIxENX2nEu/RCi5GG7uF05la5q7YWx6mFrtYtig/cyo0IGarMdHgQAUu/qCD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hBAglDfJ2wzpypnJhT1dZu7f4EdwS4vPBzMTgvLxmMAmAQB2alhE3wzNRcMQyVWt+Ig5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pXrLCgfSXichK7qUmWGN87JlrxUU4nVmFzlPsjqMY4gMqtbYImYINi8LiBDKQ3UT+Fog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Y3a1BQoUGjuUO1Q9qkqRxqBUXhp+v5Bl1uYmJrr+CnmDzHZhxEaq0cTKI2gxAoIbzBk8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wH8IpEKE4OIUQ2mPmZrEw9Yuai5qBmLmOtQLtmRILouKYtFP4ZhLwBXnMvm5ZUMmpzmi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eJlGrZeaNTTAzAt/UHPmG244Fi3ziaeZfNRW6OTiLcKsslQjedwdMBLy4DrUF+PPmKnx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bi81kuv4nmaSr1DBuZacTFqubmzETMrbnDAAEV5mVIq8v8BWQ1ognr1BQentPXFqFQXL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SkMjCO3+OKiwhJhZWZUhQD9BzDFiw0gfUPqIeCwBVR4cEq0FZYXAPK+JsVO+Xz6Q5h7aE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4EMe6M7XQauO+ozLXFQllmXeY7moQtMRjeXaIjcvDolD5TCyoAQ1xQFROuAhYrpr5ggy0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aXWDRG7u4fxDyP3iF9lnK7Zma2SqnIu3OT8RBDQVSqo4iNb8Uf8AhGOcPCOFcVNThjyl6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5iVsYG/7lB6HkRGqrDrp49pcoNspJwiado3EQL14Bp9YhTN6v7mVQqFjRTXcsgsFOQgt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oYKoGVFKGobxS1mJhohdYvzG9DYrthzXlCTUHM1xl1FIJf5/6i+cQAsDF9y6EsqsH5l8E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08genzEjpU279YwTEAoIt5z4gD/M95RqKNN4yXWYC+Hq/wC0RRXp8NWg+GYeWptl74Fu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Bm3Hf/YKHo1LcDDZO6giiXItECIUgfSBqDRDKoMuIaYzVwUBlcLKhaoP/Mv/ACiw8kbr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80Ah6ZZAKH1IEpRKJNUhd8y89PY0BtfiOdHB0CYI0l0MGt2S1dIq0sU4bJKcSZDIzHip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GGWJTdpcGk+mIvcFOQj+pdV7kgOraqU0amO/HmX9UWaPQgGB6CHJEo2a+JYND2ymrygN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rqXq2sTmnoGZuFWtQrVl+4wAKy2R9o9MsyeYsLlgZlmjU2lo5SkYC6Zc8gAbr2MgEtJk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5BG2vSWUThDqIbUOkJtOvEEc3IDOPSWttd3o3Hyi4y4gnL2RFgR5QSxY8xo+6ipThihw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uCgJUIAOqRgraeaP6im72/pLAirLg+IEYR7P6ja5X+uoL/p+JSf6fUPSkd5R+SGD1KFh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QRvy1BID2BP3KhkLS39xfXhtz6xpbk8DLOwPWAMt/Z/UfiCgxiNrlJ7Q6X92UQCXfE9I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5rdrfqG3o6q2PqOOHOzbxqBKB8X9Sg/t/wAlDl+//Ih37n/k0q4BU8XKFWL7y1ak4of1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yhZMiM+spAIGySnxLXaBceGYcB8iWBhfchgeYSij/PMULSq4/wC4E0U7F/MENRS+9Lo/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pZ5KG9WchokaxR4B6IQZEfTCcNWTkhxcnkQEJbAr1xPO/wB7nrf56zK5/P8AuUbBfMAWw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Y2ncIbmDkT4GPIJinwNYhXm/sX9SrADr9CUKWqpql+NuTiKiy6/8IjX3f0REMStv3UoF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f+EY0nFox5xBQK99X/URjdXq4+o2ZR5s/UOkX7p+pkUDgYAtt5s/ulvAv+OYGn1X9kLR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/wCIVqo2VpNyfF/uVev2zKhitWh+YSQ80uveIlDZ2FkFFQFMAOYBQn8QG0N6OG/x7QHD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GKFmHoxmLb9GV2v3IGg/TG3xODKRAXYqWBlhsC30xIV11WpWiB9GPYgwnIr6yy8j3LEQ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aV5ZPqFXs9LiC8VCwJucbmc6bwI+E4P0Nb7MWCEXgejBXEWs5wFr0av1IiRiUgnguq/ax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WKA7qBcjo6imRkpdW9PHcMAA05fQ6jO5wqXADmMoX7RaaQihef2u4eQZtZ4eN2+8UTVV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rUVA1d0r7V+4yCqZypsj8EAiAlG2rXDqHqYBoD5plTXmFHCvUgFDirQ49UKdkjJCUvU80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+9y64laK/rAXC4JQwcYYoNMeQ/qHVR4f6hM2jC+3cIq0nlMahbzMuuGITGg4sfxMOa36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PMVSNe9H3F4U2WDiHduqK/siS8GGL8iBqssoKZs5p9poyCZHr4Y4sjYbmLCq2l9t+Fha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Ki+Y3X3LnpW8fzKS6LQOA89xmzicsprDNFAej+WaGFQVK9ZZZVdqiui9IaQ1uJsNcZAv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9YjMlAqFs3FjH6/9RLatRpdf1NP/AEVApSo+QNnm4yNrWY8pdkYQwBbBoaYQpE3oc/8A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tlJV9y1fmMPJCHb+o5rbmruACC7hj3lxBUIV8xc6Ft2s5BNT9pZnDLHk6jKi8MQwz4lQX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L9j/AHEDqr+mOOt4/U94XslJ1JVtesxRhUlW4EmFtQqDqJdJ+pSAAMq/qK+Zf9VGZVhm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fqFRrb44f9REFef/AJS0rL/viOVmYywVZ8wc8EDatu1GuSWYOu/6JULeAtdUweM3lkJR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iFaGKDEAAf8AJ4i7sdU/Evrae2JMkbykGU9uSu/EWn6hQi6CXo3yv4iKkGaUgBoSg6JQ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i4vEcoBaevWYzM6wcnUU9aoU7Yx3c3KGgN5KLTq5cpxIQtq+PEbh8VSgc9SpVCvQ5qUI3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8eTDLNmXMckbylwulIkAfeW1UMsrUeZcKWPiBoxlrMDKEXcpQ4UHiivqD3m/eHI9yPiB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aZ5nBK+ZTKKkKh0bjXa2ruVDtP3LrJqWS9RtqX8EzzCGJfWpOIsyys3D7xJ9TQnOIzDu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LLuGSYW5Q0RLwxmaKzEOo4KxX6gxuHmVe44NRWqhgViOKbbKltfmCQAoVWfMMLZ3F3YZ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rUuoZm/klLwcVWorqVzExOb5goURKVAvMUaHEOrcQBWhlhseZn+5iZ7gg6MWtwc5YWpx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MDd8cwKnHDE8EVVENILQqUEXAxaydwssudQi2KbuJ4C9GH8q+0yBLbcpZ87vcGbA95Ti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W7gWNrKFW5xKxo+CFYfQhg19EJwKzdI1YxEAVy+ULGKqKwfHKfEpAIi0OAVv/dwAm1Mx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COFMU4E8Xrt9YQ08j/naMvrG7KlLgVCraKj2uoQqs0uH9x0Id3UtQMesIYlJ6sNhQHkw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s191CK0tASj6rG+FOvRik7RGU2a+IN7TZgtB+40kSiMIA7ZIAm2yesuYrdnzEVP4sS0M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wRTr0AZQ67mVpqXl5S0w/okYJsiaUpaEDcblqFKXr5hrOMswGBkMj6EQBowNRiaghAIb5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kdMLBGvMoRwLXvAVlq7BIElS7Shfv8UpXJkT6llguFzFZ/zAH0pdSju95XSoRA8wS1LH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H2sSzAgq4AzJjuXq60y8yoRVCPmhlOjr/eYjS8GKRzD2yXVYCWBo0LNF4YJQLCD5IxEy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SWCEHTqUwwAph9JYLPuZ0AXmWtR1dyqADsvcauBsZWrAQKnCO/UpxEK+pbEXFm3xRMXX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buHHLPFu4xeiuF05iBW3bmMSCWmCCjlLyn5cSjMzCNMXK+/KJV3ts5ipn5s2OnItU8w2m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jG2z1QVl9jdsR1ynuilv7FKfF74ieiJ5JXqYRMXWEhGi/Ay5yPYhgydqn7n3w0PwTwgA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78pGl+vQr11M/h5UcYMQsC8EK0Zz1cuoK2aA3Wda2RhEECcX/AHLutkjYBF4G8imjeH2m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eG5T/CHqgTSGYKWy5iXEhLmEbdahr+4a1BuBchDbGyFUEuiiC7INvdDqXgm5rzLl8Gn+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FA3FawQWfuUZKyq/MV9EEy5gx6iJbwQN6b1nUGy4BBpmZMfU1C6ox/B/K/w5Q3nMMA65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iIjkglA0WvWBWH/YiBnFzbpitYhmAOLhux29RbseqiLfIt3/AFUt44mjqPQuZDuJeS/z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9SJdoly6vtDNRHHEtWyZ4tK4tcTnS13HmW4AxbBc1K313AAy15iTPaspPWUAM3nzBEUah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jSq7htaXD+IS7Jl9xZYrnqKMoljmyLbKjDi6gIJZxRCqrd9spQxBTDcVU+ZYLMyq3MaAi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Rz3BAhE04l3aXo1ncpy8ELVEUxStvANstpZODF+niAjUUqqDgDytfiHsolQwKXf7jCs4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AA2bA73x+LcxLqXW0Ayz8fMOkax6XoV5c/HiJUAZmei4cHB735ekBiivv5mdUQwlFeKi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77h9eQoYlbHqCeW4Iy8znNajXuKSUtDS8VEbSY8umeFHjY73GeoR9VETuZLL2ymtC3U7A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vmGK26RJnhEU4eINP1I9sM+HbADgBoDpiskGIq4hHNVQ99sr6hN4Z9ZcMl5af7j2Y6rz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/eZdWgyUOjpJdZPFjWkjLjscoa4hprNzWGm2m91cYYt+zUi9RuoeFQvpA1pHdTqjbjtH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/BBqQmlqfKfuFwAKIorwIjeN/wBcSvsLbNFNFNV3CltjqBZ4bUIKdrZgDYIxn3Rgu+Kn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AlPj6harcEClOZg1azTDJWBQMq3u40528K/RKeWQiUsW4C2+FeuviUka5drmi33ll9DY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VegfFyxHhpf2EpUpev7IdYHWagFKLQrUugF8pLe/cGIgQHNBlZvtuzMxeUWVPOItRQ1S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YuWg6i1Su4rFRz1hK4uMRUFSVg6mRYzoCVoT2pavggtrQAr+oXmpZks8MACWZs8SpqVM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kg8QFgt8YhdmYAkWKruNXyjzBFmbRtAKSsm4ww/88QHewCxTubRdI45RZgRoMQSpCjOt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MZYc5d0XOm+sX9IT+7QDp9CGFpXrHJiOg7sYOlrlXeOniOTBiqUG6x+ZalRbbHixlEPR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4z4DWmZ3IbV3PsepB8ogM8Sm7lJmZ5jrEU1ZgQ2C3UtLsYNsMTmJtGEwHbxFYMblTNguZ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QRnlmCuhaWKTqIesT+Bi16wLq2PiHZTJicrfmbN9RRY1xdzmJo5nXE2ksKQW8rEgjNAr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9JXvD4lw1N+IUcQNBtZ726lm3qXWhqFjzHaeZgHmUMpcoM4CokECoYRrMyQr/qDYDk5J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K5gOsXglC7Wdw/KW6h5X1z+5t4RZVvqPF6g2BTMrLOJg0xrNPMKqjUNRJinqAMqgF8MB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IaYTDKWsrUweYZ/gGc7Mx+6qMnoslW5IjlnswpuGi1uU2Qvd/mUDhsichdxaIE9zPTxp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tsZwicB5mLXvCC8OpbhV3NAyFiKKsA6OPnftM1rUOGG1iu4qwovxFnDQXfk/A16wxA2t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ArmsfEAgEsUFcj2q2yje+oCgsBd0UGjbOQByrQ5Xbr5izQGXXwBKqa4CB7FT7BDWiPe4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hujAtjgu/wATTcBsPHCV014YAezaqtigZRJgYkrtmdNrQYB8nPvGHDr2VHxGyBkFVLPM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0UFQaMbjWYBoWfEsmwwte+JkHayrrZoqIm/zAVgIRMLL3A1YLV/hg9qGdU/uJxZERjB5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VS24pP3iHrmiyWn1gsaeMh/cAaFyG81ODgKFpiAN+sUy3y+NaXGoO0UK5H4hgWJCcKR1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ta9rlbSEuWUqZkMQDLGxxHoA4HMwLCwNy3Bgqx803MK7Fy7nX2o7ODI4mFkenimBZMLKl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ISQtz8ZicN4GCFA3e/EGui5hGw7Njx7zH2wPL279Y/oLR16F4ZVNi8C/FbI0c+9Po8x2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hNVnjCzK1LZTklUSVZ3eZdKu5tiAKrmW4Yw3FLVc9ntDQurlTTPB6EFFoDKzBOafoi63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6aJafhl2M4qWGos7gKdWQCNTMPyyNzJDHc2PlhQogst4DzKVAEjChlIxKOYzEC8v4UlKn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QFy36wBhE8CU7JQ5PmYBt6RuvnEvBUStqzkXFOI9U3xG/mwj+G6ynyXjcIxtvBFAg0on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cZAuaQ/VytxbBSRsyV3EDELqiW6aiDAp8S7msBxM8BEqCGlqIQHQ9YDQLLoxAKG7nBHR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zlVNszBzGaqG5zLzDzKlQgbYaqWJUHFu480RbsGK3YsuO20sRlRf8Edy+2ZAVC9kWXPv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0RVOYRxyzbEf4OIspWnpECsEKsBBlqvaVU9QM2IjZNtypzqCpusw7YT3lr5SN0BuIGFBC9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wQQwv5jilsattTWdwJdNkX2SnqUq5dZaYNS3i5mlEwce866vqZUAoj1CuL4lijWJg7jU4Z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XTuN7FX3LU9Y78yy2eUdEitQXUMJGO4yi7tVygHiHQ4KWJwlAEwUHO5bmszDVzBZ5/i82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IKIMvg7aNTRibMg2vma2iWawyvtDNQOHwXj9RBRWl7JkgKwXllmaeDt/BMw1tcPQP3xM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9wUDS7ThlfUpwn4JUhBywpA6jp5alCUKGkHZKEEFixtIZQrPiLYBsBSndLd744iQPqOS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cBuIwisN7wRSlL/dBK6Mse8NyW3/AAjWV4fmUF5/mDbGFD2itasgQUUaPvAfF+aUULtF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nMt+UbQLz35IocnrM5xt0Vivr7gPSmXGJV/ZlokSoMOuGHGyhpo36wCrBxl1LS+BtGPKF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1CBBbyWqLttBE1TdDuZmLOEwlLWcByRxaX2GV3dYa1hmECizGXUrVwsOYKGglt5XyYmM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mWiRTILQWxgEoPRAmqEOQy4AKBqylzGAC0yt8vwMQcF1HaoYSk94Kg6scDxG6f4k9OUq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103MIN4Zq3mVZWWWqAEIB1Xo/b8Tc7ovV9xGtLz/xMiKSnxr6mPGmQP8AUeCpqxYr0jyB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lHrkiFEVr/hMUTdFb1ge7a7Df1BQ+KlW+NQaK3jD9Q0bRbW9GIU5Q9YQ9WlR118zGIXq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YVUKvR/cwJU81/cJiy3H/SBEBeEjGQ3m7/uVKdwDu4HVkTt7xfbMnKx7FlBr+EMZUjLW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Y9FxL4juLge3fGHxAgYeFPzKzVwpE95ZhfKfDf6gABov+X3EVWxZo++ojhn0gFtyiqgC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RIbeoLXIMCQuJhfVagpS0FwSWqrLjXMo8zLDfiC1cMNNxpt/jcdx3guHAuTEu4PjMG18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w2VLogleJRih34i4jmjbG6AkNrkyRkWGsfxYQF5nIb/Ea4hWB1KBQtnOcEHcDM2zmAN4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Gzko3cfargjQXLJQg8pAtFo4gRMWNHUEfaNrWQXXpK1mZsYIUDBTenEe/ieSKoh7wrmp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xw7uK2fdMNOYqLFUc6vEGkXMWy5hhSoWzRmAFIgaWqzG6Vo1BkSimtRYaYY6zvuJWVEt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RdRLE9ECv9zBO8xHbCjqJl9Q1ELgFPEGXOGUsXXMC4Al1THplgU3B8MXwDt9WyXU5m+15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vlP1BfGwPW8/XtAtI5HHp6y6bMPz6HR3F3212YfC9RlSeEAOjx4556hpstRGeej1Y7bi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KvXF8sB1MNB8aQABR1KkocHmCOcMFLFqLGPK8YfvzGgHBbid4dWwIDx2QMaPEesCgCnM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MZFZdA/iBAGrvL71FnC4tlKqMs0JSjEvfLZwX4YZ0zKNPuYl4Dof3Gvm0CrMaBicqazL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4olHHbhmNRZx0+ogqVoMb9YLr7ivEE1QhdY50/8AMdiUvZ9iVY2yNfqFRvOuSEFUAA5c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8AjoLDUrGf6xkoCJSu/9JVFYcOv1ABWSqF4ayWNDSeof1HfUoUwV8RoJx0136QF/y2Ff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uIo03vIFyeWVBo0tXBnIMJkFFyDPW6W4p0Bu98Vb6lTBRGe+Ex34CM3lHEasJJ41usYM6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4NOKlLDBEC0mI22jMXK8+jKZ18Dl/uQUhlZQyjBqDkv1im6FU/UyjCbFvo6gs2ks5Zpu/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RqLpzDCuS6IGVix5bZfWaHVTLHvJ7xz3KLT1YbatZBsxAaDUM2vH9xSt4mvoEfLGjZLb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Li+EYIgyN/hgVxxC/wBzKPZupVLthnH/AES1mwQBPNP1KlSpUqVKlSpX81/DElfwtKlR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F3m+zDN6Fw39zQM4cUY6M+XN6anWdZCbkGLftE2qRFXsIMRa4t5igVNQciZRpZUnMJQ9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vJFoguamYRwQL2XZAyz0m0bhY8f/ABqxhkLaO5SFcVgqyoaoJeacEdrCesvIt1eYxqbY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1DZwGGbB0hQbqNSpQQeJx1Hccyla7hQq5l9I9oIHa86mhGGoNsYtLh1tJ4gGzOGUmAAz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EFzxOTPMwX1DNUZgOz7TIYqUEDVxLb2RyQC3ki1cvmOI/Eq204meOYNYSyFtFVFlbmCX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jGsqSydstdufaBrHuwxKrG45r9EYFSXMlSVHmAO8wFZSJvG5tEViW14mbL1Bwl6ix8Sh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KbtihagW8f4leqwo+bv7Y7sGXXzH4EuKLWFLl5Tu4ML+Al16GiFBbQoD6LZd6GjBPWpY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TSzKnRDBzdC2tXLXw3DAZloWp11DgBoTcEInkJhWgz+JTZGW1Qqw7MNeXuEhZ3mmiwF1R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hWmdKCi82DlR9SCvK8GH4mXKCaTf1LsYW2r/ABExsAyqnGtSoJHcrCrYRPW5hZdAXnqW1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KFTKdAYMxSDW3xBDNtR6QCvs1NGGKS14gCo3UKzEH2FAJSOyPb9RESy204AvtB2Bdquq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SFGlNJSTaU2NYl5p/QSgOja22iGauIkSm9Z6yq2Byb9YDh3CC4tE+pcIV6cvw/qGo9QHB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ANIzAsD7Q0Qr9yY8Ag2MwH4lNwmdLVKgcC6TG0ue8LijR6ByRBa9yaf6YA0t4rfEIwMq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rCy6i1uXGIoAHOI+H6c+gh21V9vlhn7glgUXUAyZW8ZxlEjdnogqADBD1BGD7YN2CLkz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5mvlqfcC/BLu+BXUz5hGU9GfhlYhwNBR9bYgLa8J+GXNZzLfjLEi/bs/ctw7ZXrUpELx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0jqDaUtX9TlSBRNSzEKKsvzPOHvBLHRpWeJl+meJngZ3Et5j4Mt5+JjwMr2o9iPRLdMu8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rplMplT0S3UtKepUSAXOpaU5lGdOYi2WPZKgKP8Am4jFbCG/lC65Btev9JgHM1XR5Nke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5WOYE2lwx/JwGET8IR8wlq1id1NIlcy9zmecNxLhuco7mlQeI8RUZUrVGY5QZZmq/h+v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S0necxLWxMS0RMqQE5zVfw960i0zfiJh4Y5BPSLWWu4LNkOWbuYODcdajDd5HTAiOMZj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iXpxG6jpivXKs1xOBcuo6oIYAAtckcsS3uHibYa6/jaciCl4aisuLJmLm0/wFt6QiqjT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dRmpQY3BaDTEjV5hg7rmDTiaEtQ18RY7mSiJUFxPsTNXIMbpWouGCodCnoCX8mYVSKi4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s35lp42uy5YdnDg9+svzAG2BTqqZAgPywK1oKWDzUoRIQAvxLiEf22Ni00h3CkRSsRLU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khRZdpxLuyO7/U4HJ26La/cfC6VClVhbnn4gN2ohC2ddxqaNuzVAN5v6gtQ1hF1q434l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/mKoo32mk+ZXkc0ZYIxRr+4I12hVrAtNbIBaNJXuUfXTXNjfTHVV5a3KkAE58RK6qZjz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4JDluWZpTCwa0UKKYgVvFsWwVnSF/ACsblubuQI+ITq1/wAajmaBohzwQgqFWv8AuJFX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SZHR9xbdehX9xauXufHlhdk87DmOSVvcw6pqBlRQyuHUN4HyQ37vuXm4JK222XozqJoe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yDurARr0l5Xqj/UwC6CawQcKBeqQZ8BOFBxYeYoAY7A92C83LeAo8yzcNpH+5cST11f0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/KJ2pW1fvOlR2spZLobfiFqPSz2I2ce9HocfwxQ05Iwy+ZEbsYdtUMjfp/Z8QwakgkDkR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QUzcrV0+Ejt4wl/iKNn3/wBQ6UmpXjjfMyMn6h+pfh42y2DFfU/oh8lWzIgPU4cElv1a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P7lSIREKyOZrmLbMPSZ/kR32EQLUSY0hCRTKC7DjcCbqKAPqsrK4a4Yggq6G0qaJQtd+8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gtPmFUXdPU1LqSAvZ4mOyc4rx7xwNA8TLrmWMt7VxXvDHSDVytO4Dam6/wAZf5ShZV0Z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nof2lHkXVHKIuHKw/EAe1Bn6hgrX5wJBDo/5in4wsV+KX7nJeuX9w/5VyqpP8uJjbPqP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9DD6bBhsJDtKuNW/k1GgX6GWQrIYC+TTFFcCtf1FxFMJWmsy81xDctiqWs0RbdRU51GC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FUp3UBCOWOCaFT1YmpxcHM8v4MDUvWf5NZgKR3l/+H+LeIFu5VvcaFiD5gQC6qhPdKgTJ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EUObJZiIVNWx6TZBRW42qu4nd5i8y1LbrMcusxfMM1mCqme0fWVdV3D4OouVnGY78ys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M1PxCYMee4jTmWBtGLe4s4grcFtJWgLKNxAV3qVXXLMpFe88x1N2cQemZrHzBbrmYE4b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XW6gXDO4JvSG2XNytUwxTUOL5uLas+I0mFh7cSvM9nFql63AojeQG67YhjgsBnpC4AAa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bvAGYsUVhlXrWVzlI5HxJiO5hav0ZiSxxqXlVMIuEhsTt1FVaHMai8Y4YskAEMSlZgma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zdnJWcRSAtlgtg9qjr2oDyIkdOkujC0peFTCH6hHx1jzS7m7QWwAOu4YcypLKNYH7lqZ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t1bOGy/WX6i3JIAt6MlottPEAyhGRfVEyMLXTSFDLpvZx+YqgDNXSUSgEaFrHd/qCrl9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6r9MYQKiXkvriIqIFCV5gWhkZtYjaNlbgB5xLU+W/qUrWKLL3rGpQJnIpGW4/wBGoRXX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m8Q2rCtWbLr1nPWth+oduKKRpqXlEw7MMGP8HxKEoBhY+yYiAOxIZjSsEGBa8eY/Cz/M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R30L1iXKuH6RxgTMlpGEyQHACHoM+uISZUJPOEb44h7nqRTIqJWYYyD6yyfcI/EMwH+OZ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BEzKx/DRjBFPB40wQOw++o9Ituz8nT6QKyq2U37PJMbBEWMR0fo5WQokO31hVX3I21pD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3Ho86ttQIr5kqSbXbeGC7Su7RH6ooMwKqra7vSOZMi8NX6QdWtAtj3JYA424n6ILE2C2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+uJQZrWNhQ3KCu+V6xM8bJqM2WZdZJiWtk2ObML7xswaMtcj8Rsr8soZtePaGCANk9EH3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P+Ryu2FiW7BuUoUFToDWDmOthd+3pfEZmJOCZfBJYRw7AOa4iUghACdD6gOdpRg6H1mI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9ypMexZ7g3UWggNAndsRgLa0snLFDFLZKJ0eIBUVBNDaMO5B/tFTgC7J/UCwXOt36kMeU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7xBoBsoREBKAQCy7xAE0PCxAUDpqBoetjSplCmhTMP8AO0sE91tj9MSXXfH7MeKrcKPn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1pTPtqU/biY5fS6fRnoXMmZvjUtVtEE6YP2l7lOGoAV5tLFq4EbM4p/ioNFyoXdFQhFj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xzFmDZ9wnP8MV/MHc2uZGG6jVbLNn+BTEcb/gBc6l5xFzHc4l48R4T5I+YS4oRhweY5i1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l4I1WWGR8TH8W3LHMPMIucxlhpGGV+E025lymKIRo1mF8zygcXiO3r/HNPcNuQTpWrj9w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aG6hAG7VfcdpjuWsuk0xGy2mOhbqVjENDbxMwONEvJY4mEN8DUG0TQbMAV6ePEBXaCBt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YmfUBUE4ruO0TlOz0Lj+hTYv0qCTFtWPVUSFI6LF6Y5aDt4qXeZBAbE4VYwjqJ5V3m62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KGxnUDnJXQ2Th4aORNnxLq2yAxC3V2elzOWCQ0YL+IY1rUos3WodwMTOVQTmNKMjjECp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NlaTrqNA7gqDF+PMSGGth/qAJXVaHEvldIubX6hCSW1SP7hyNRQtivEVQrzt/ojYEyyU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ccCHHLg+SupM6jHkIDneE0I9JBFvobfMzx6rzCGYq0B4jevZA8TBlv8A7ShQFqRF+GZN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gUmsvcS6HaW60fBOrJzD/tICphbtdU4uLmaPVKhv2ezbmZzjLIpDWMC9EB0OA0uph/Ho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n9EzZZFwy3Fbb8CuWIYVbfWDarHQt/uICnPiM/ttGl1HUuA6hLgHEADUSO4r/Awqm4R4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jJFLFa6HvGw/Yhrqs9PmBRU8gVE7IICNrdZ41Ep8ZaP1LJNQLLHfGuokx+R+o4bW22Uc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QSWLVpXRmGOiC1/bGngVbPwwI0mxYf3CwXbCj+4x3Uj7EtfwRUxO00cxcUe0CqQJQutQ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huO3ZcG7bwglzywJPYFjkOncH0ltKdDapS2CiLXAM69jLDiq2upOLAW1HdJB9tamyVDTh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1gUB2F/EduYNmbN+k6eAzFucRkmmjVPmLXMLIplLKQFZgHShxW2z12MKxRAqJi7773KIl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WJdyGZCLkVlP7h/YIEDOPEr6SnYRy0pTMc1QKoB6thSBr4JWwzM7yBoCc4iIQc0PhuWR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lyWC3QBQ9JYsztm/SVILiraYVkiej1lT8gOIm7WX3FEwdqWxow2Z9o8Geyr94iVDLRZK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ajVvk5ho5ge3lDp3qPyGWIxepMF8SweKb9oIhZAV+TmDaCqED9ENwPiIvGJk9ctf9xLs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jR9MTPGXiGXYnrFThmIek4G6ZiEYRfWE5fxcG4MZfE+n8uv49ouZzzDywQ4gEP4Hn+KC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s5i4xOG6jickZYbudA43HaEcENR1AVxKkbuhTW4Ji45JfFajn+Ffcww/hxDMo9v4MnMG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qXumglLjj1nNyy8zAtqDMzLND/MEOL9YaIesUIndwqo8nHMcs5lfMQdQ2ONRSk4lFO+O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W1lOagPra2wsfbJ8RgNI8nmOpWodDf8AcQUW2X/7+YhaTppYHPoIquHaWWI4PLGEQLug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Bz7soKm1AmrJxdyiW263lX6llkBkJyglATtOydZWRJQB56z/AOxBQiZUplc+D5xULC0E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vgS54WVpghCKA3XLivfEEWqAzqLVVI68zJxnJ8IShwN+YBi4YlVMv4YDPQDafCCCtKHR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yHUFYOHxEiYk7YgBhp7ziil3KWzeGDdMGC4nLfqEjQ3WItBsyAYsIbQMFDoMHJvMzP8A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WXG4BJTcJz6xzL0eJ/crwbE2PpjEUWI8EDvCOEYfQHURblEEq94zXBoNqYAmxQL9mXWz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DK3s2+Z8MwTAGjLW1tziUygN5FfkiUgKc2EOx5UVrXkMQgpfQ/1BXGoNU281DXAdFuZv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C0oQgepub7bhgN5pldr0nXk8zNToKvDGpfW55x0rBnWJd2RL7jWv4Y4+upeXtnmMCtn0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RdMZfXIOle0JJiKtv3MfUqOS8V/joiURiAvOzc2YJrT90oXOxSev0faUKs3/ADCGkKH7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1EUf10FoxAPjIOMLr1hiwuv/AHjYNSwrUvbzqEwCsBHzzMG5Ai3qxYHK3Q6VdNesqUrV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Cxg0FANpzjMMhQ0N6u857IVGUS4bBv4lA8F+TFFaVyekCyGqEJ/CAVmhYbYHiNCxgbF2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AKCKWgbCUp1ENOIoWfaI1QlC0phwgNN0C8JA1IQobxuWO3f2I70ywKp9YDBo6XviHstW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+YMMJFRXDAsil5XHMbYgHAIUgMhi095SB101mOz1w2e0N0JAxBpeSC2b5QwROpqIy/IZ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EIQNHF6lDGbwxcalLL2dMd2RaX5Tw/n1iNwebwfSNivisQdPHfoyjIHGN/A0+SKWXqD2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a+GIqUlKiGFxDOQcQCfqUKqK6KYBZh4m8fSWj/C/wxjqH8X/AAR/h/h1HLM/4UEphr0g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UKy8RzMDMGnzHCbzzFpMbZuPU46moMJ0uurm89yu5xNP1AqKzN2L8wDmcM3/AC1OJzqf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ohoZVW8XDJ2QzRipkmQq6iAlY9YNrHxzHl/A0j0ymPS3/GKlg1qZsqZesCrvicamHcsS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VVT2MKlgm1MRpg36wpsddxtYJt6gjkDfJB4LuLth9szNbPsjV6PqwahYBjuKREPABTFu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iiA16jmNQ7SJ/ECgFL2oVYS6jtXZ5dTI6fOisy66upGWCy0bv2gVu8NBPvczoFtA/wBz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6Yh9B6VuVDTgA4g6FSUB8ENCOnPpik0WUZ9v/rFEteScF3cRq6ZoYwOmVzcQar0QVmfD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GHKqdesyka6FNtPpLwTbf+ERBrjgm0hiJFiqv3FYCgqqmvWXs1JaVaefEUDRrlRod4MkX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zJXXmV2+vL+ovGySp6ZiwgCZrjMS+wbGNxABks0rcxYF6GByALZOzBs0jbXmWtb+LQAaV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RdU0icMsA+BBOgOxqZW2mAXKfpXDuO3RaDK5gmrPWUIpx+UGzWJvbtB+oI4XX/P7lHSI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RbxRL6FxhaqLrDcITyH5CCibamLYLxccU4fcRYl6zV4eEgP5WGtO4jwxTn3LBknojRLp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g/iXFg/3CjRBvMEX3bhuds0+Fi8y9S8KYaXCe8GD1tT7jgCHIu9z+oUu8rQvsZeFJVCv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3lg83/SMh0ZPnUsB3i5+oABUFlFp1iFwCnr/AKl53parI4+IDA1QgkTT5OL95ei40VVW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eYvp5mTnGplrEbRgd3uBWyxhwftLKRWpUWfuGA0QODxNBEpL7tzf/qnY7tllhYL6Dol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8SveAKVV/+wMSxbpe2KVFSgUIGyXGxqOfWUppyLfIlELmvWIHNWZKypLBcAXTxGwxOK212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TKVGBaA0glxnVuoIsAJ0gRomZfiLizbuxLhwHKr8xNEaozKqYGLCpkQRh5DiKzPZ1dQ9g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NnllaEyF76VBO0aN7dy9BVt4gUvSYICjYw/izS/Av4jw1QGFsFY/DDwLb3unJ/twaSM3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sHj1lEs1YEiRxxLOY21EFh8xLkDeZVqyksUCesFN16TJ9o/MItf/AAuPcYfw7h5lUfx7f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uaQfEyLqbI7mzKz4jr+S4xKzGN1H+MCKviL/ANl4V8ynFa/jRRFwK5YcI/M2vIhqMMek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YxBqJljljfM4Nx8GOmHiCvTqZ8DY+yYOdy6ZbfmLXz8RcSsZmoZp3Fg0K3HrmYVj3g5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fMFsGK5guB0pJnmltIpAA4IEZqesNgyo9uRoS72VQOPaAQbLTPJnrExhtfp/7HmarhBk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Xix6tb3M8W1ei/qPhVWHk/zFYzQ8v88xAtuXHuxb5giC1RMJh0Jydy2xdJY6ZrISshbSs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BfkOOvqOgLjAAC1aJTUTnINl31UoOSaovA1WcywtnkP1Lgo7qqt6l48XUteXUSA0Q5pC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RVi5zEsMLwx81LXAwR7niCCugMLGFCjRepipG1+SDG2u41PUFPlhxWgxPQgi6X4i7cE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agBCiVSrY/cEd5DMAXaX0DyulC84NYUoLjTFStQz/Qggqpaoi5yKXhCAoCC0/UVXNWAc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FjYhSa63FUwJqxcEasUo3+YptxZvoX/yMo8dajy8e3zGQAC5mhZk16wq7oH3l5AWfS4h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NDjuGlPeJC+YeVFa1Z1N8YMDHkTJ4izuK/ERPMcZiMsstr8Q6lmZsgg4CjBR0uYKY1Bt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ZinxDpbbJ7puDC1FDMsuGq7ItiuI2BVd2tQUOBS3BERBoUEBrvkmDdfaIp0iMTQiNMwoY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ACoaruTksx8bbiDZHQGfe4vigZt3GUBS4X7TEJaHimEoexW3ysWheKtswlKg3VxSOV3Z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3T1c9E0w8whYAppvzKoCdDmEVCW5q40qRkAzdYZTbLu+Yhfh1NvP1OUUaHcchoMAAQgq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Xp6MIaYja6rNkG2awJiYefelwCRTH1iGOu8l4YxeGwYrqPfIyLxXEeiHIgBjAYYcNFQ1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dKiBA7WXZFDebTZKXS+GJZBbogSQV5M1EUoO1RNc5lpipR8GQwYVxk1rkp/H5hAKT+Q/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lfJF9/PFeb3lm1e8UxfvFtsi/cefMEYIsTyYK/8Az5j/AAXj+Txlpp3FJpc9P429I6hS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IQYsQdxvKOY6jPWM2i1NVOavM5ruOCoOCOoq1PVbxH7jqViybzGuI1qaFMeT/wBm04h43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3Vz0jLItsMT3huO7gQa4JbO7/sJZqYRY6P4bAYh1bupVsrGNylRd/wAajGZWbgxis7ue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Nwx6R4bSYqcAdmAQF1LXiPQVZnhUjfm5hqrf++oCtadxhUZqAhaXMubhgZjRBBlU7Db4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PZqMpxOEujWyYB5Y1kJU95o3gCaO4uJ4r6Cw4mSkaCaOCWSrB5QW3kpfVIpHB3EHqiD7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CV+ERkDSWsKgcnlAGD6gQos9UtYzFDjO8Bx0uhigFjT/AFTEuT/HEYmxdBTeiHFnF115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+JRlq1E0zu7mkmbivletxD4gtlLFup1qBfpImhYBt1uN4tQeJzC7VcMq+5YUagdLK3bH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JbZLKrW8QA3X/vUTY8BsHLAAApoN5gVAp1Wr0uEtgWRydPiUtW+RP7lAapxhg/EB3CLY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f6RopC77fWVBXG2CFbLffiCLAwxCpJUVquYjuAMADo7uCmEQFG5kIzEXgGvMzfOdcR3W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4lh0gku4cXBHzHwRgeMx6S+uWYiKZQKzpEisjLVJAWto5bh5IMP94yMQm9vMwjdynEom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hlauaWNu4xcVtUcjmX7OyiF/mW7HQCnyzAG+rW2Nf5VHHUuiI8TOkC3TLPBNuurjCBAD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r31Am0LZb7lFlsJyPTqMhwdDIQLFniBUKcCUxiWlwe0VoAHRgiktYy0JWOps47lrBUCj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gVbZpmFRVt2pKQTLkwTXMg8ZqJcO83giEhp45vxMwFbBas6guQ4UlwSHg0AVKgYdLuBi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k3pmk1jipSVZNwWhqLfCVEkbS6jOiXWQ+GCbIoaYahzirqolldWuf6ZZBQaTqIC5XF4i3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gXxzKtaFiDJEUUZwxPvC3ka7IAulxJ6+PMdWaYFJ15+YtA9tJ2PJFKRWWEzEW2LBzUdwc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j+OIwc/wxwQ/nJmtxVux/l3/ACBvyE0Z8RqQgwYuJU0jglxcx3M99zLUcFTN4i8xdRgu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tvJuHp/CZKNxB3MFalcRhiOZzmVhLnp/FTBkhq5viY5IlxOINwojo/cumLm5xLsnrG4F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+HucQdRZzOfEps31CCOMS/wCFhkgWPA/MwxyeSZBS51eoixQTngIwkue9tekVHuCySOBa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zXELBBgBEMqmI42gejLwAtpp4tlyJaZ4aliGnML3AJ+oJAxyQ1eWUvBEsRNFsyA/MBAt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WK5xZABTfIzEG2l20C49IyqiW1jec+JWaa6hyThTa9xv4Jg3eXEtYa9FVr0hWlrwNsIN0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VQqsZGH5AGuY7IFNf2/pAibILUun0l4ASNH4lLMgBpZgoAKxH1eJyjrgIpUNO7xAA5QW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mWFn/pHC2COPMMXJ5hyBS3uAGlinBH+7/sFrEe/f9mAMmK595l4bwJgUdekG7OBtmSpU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Z0l7NNsoHSwSvOZg0sKwCFI6qMCMImxsrqnHtCgXgpIJsF4B+NzrCZR+BuMLhzUvpeYo+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DnxGzjhGb6TZCCgHmtzO8YMG4zYd1YHZEUYod4j5nRuJiNXgzA7lRae0Q2Et06jJaaR36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sbLxV4lEfY0/mEhFbWzDAgPKRKmxo9TiUSwolYxCRuGogIMSmcMW4I45LC4ANxNSqSCY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KBhfeYIXXqDq61A4FLt63AZqFhY8sfLeUPFQOBCy9F+YNSjnF5hWgOD6QoItStRH3a7i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/dKGQYfPEz4OHXiBFr+GJaihSrauK4L3b+J0Dkatg6lCVusQyShMYM+s6TfnELYo4ze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KAmxS3L2U8KWQoUa2rxLFYzgsESF0JXMACqXLmKPEGtTIwtHZDRJqmAkKEBhOfmPamaa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7ICr3BXth/GS1qP2jJfgG9VXuNpj4OiZL4IX5lxmWo58wypTFa9fmvxEFULy79I8niIyq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EN8xzK0sZzPeWv1/2ETFRjUx/OIV/GLqEuXLJzHevf8AjanRPtBA8wc+sxRAGYi3uYHr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xO7g0Yi7YTDeJTFRceItymjFOXjUGHDAvM5nmb9Zo6p/gd/zf8G6nKV/8juKS8NQ4RTi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K3OYFtTAd/EC6m4Woc6iHO/SBu4OS9eZgS5f8NbGDFXPpLg6MKVcd+IBeppiqjY0N3ct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VbQ7b4PjMFoWhozjI9KuAQwzM7EhkIL4gnI1dkC5zjTNh+h1LkPNvGVCWMUNev6lf/2v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1FFnuTMD4hohFeqIi5A4gpAIIDaxcdSh5BRTJ4tr6gYsrcitHIwr0U0FAId1W5aaVrwj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+i8xQs+EH6jJ5mKA29pHvcRnvHhZWVb/HmMAARqt2xCtThQYeYxcBb7RJQIGX0S4w2OGO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wHPtAMVAEKrX1QBwyCOLWl+YWoq2FgBp4gom1c3slzBrRcNosBa/zmD6SVVg2xJ7+0f0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gEBMual3QmzQ9yh3kBbPNMyAq6sIQpNIqCvmVXTK8W+mOWGkDM50r8wZahsA9UGfWXvY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NZWL7fES8FSx0TF+IoLHbA9Wj2rsfDGlg5zD8MrdIMo33BwPhE5LzodMfctpRvZnNR54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ZPQsFF9R6cruXqB16EPxENsA63LLCjCpvMbnVweY1c8Au8xRnVsEAKKl1pQajhue+JOY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oejNNqbZwkpWylHobhlTDcE5VKKJDrTBX8orOXbiVVlFj/bNi4CCQ46mUARkDxctecFX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zEKCnZcQRLlRqg8jcebQ5VW3z4lAqmw1HUAmEOJYdU2Bq4jKir4TqeSlCkRgHiY8g4n0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g5lPANEggDgcyyZBH0zDbUfmLDlx7YhA4VSs+kO+VW3HMCiXXq9Q2vgqLQXau2ioFjwx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r0mTVbyrqEAqCWVow+J9nkVBTvcALj5MS5WbTZGKp5C0PJMGNBPDhm3g32d/wIJkrEwj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jwy3icKy83FrS+8wG/K+YwNuHb2jiA7oCDzTw3xDm5BPfHSdR+3THB46MDDcMRjolzma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OI/8AxxK/ipx/88xYLZ3DaPUuobSqXzNfwsY9/wAKrmLmO55gHjM+ENqmURxBmVp2X5I6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2VbU0xEBwTbNH8cxr+WczbAjMhNzmG/McamyaTwYr/MutQ8x1zGBiK1KXxDA8iVDBUEg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aKlrzues5/imxd4mAk6fEbHMzI8TRB4XEW5C+YJjA4uLCsWhn54gJqVS2X56CMUgGBuX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IzbWoC1VXcNHmpQYvwhgaCydnEEmtYNwVQ+moKyzq7gsFLzWWVjfGI8QYCI71nVlgsQR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bnOlx1G5/i7VuU4D4UR2E3t1cpKSecQaaOK/KEANp/aZGpTz3b0ywDUYEtzBtFaBBEGx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zFr9T0BxtRIBohGq1iBCj9EfuOXQ4UVZ8TDhhmys+Y6CwrQ9x2TMuFvMctQ/6uYkbIpR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tCPmFIGEVjwN0ZTBXtHq2eSfqBNQFe2DVX0VyVLxEALpY3gFLiyJiHlt6JjDv2zGSObGa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IqMTmWN4iDLGFawczRB9PK4AHQKD+BSri+Ziogtg1TsezzL+20lH6i6gVdn9Il8VcghC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wv5Qrk1IlyBZZ7PErFcylW+XMYEj6i8RgBZjMP/ZRJdyQzzm5hdBbMx4IW2Bg7Ykd3gu6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gPrPejuAmPO4pHLL7PMqrdpEg5GyiXkMDa9IjedxwlrUYqRfDMjbDGk3A9bRemJnTrt+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WIHS7Ixqou1zEcCacAO4hy0qAMim77jB4RvdesHNL4mVI6tUQqKwV3TKbeTcBeAOWssCj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LNl5lWwxjGiEfgmkJ0SmxgWnqWWrLziZpVW5rMo2tnbA0LoKbjZgKc28zIwWu8RipBbG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zHIvgNiDwlizcQmHRYZYrRxqBm1HF+YBssuPEL7olk2uSiFuqGGtnMzLkrDyISwJ0riB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eM1BxHWCyeqK9lh7LjCc3AMgsooh+xhe3yEoHJ2b4JVQcft+FEvzKkg0EV1F8MAAtR8i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8eZg7g6gNQImQDthOBMn3/5KjFuMr+CcQ/8Ai/4L/jTG6mV+sIZgQeHUPKWxbYxepcYs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Rc4hI8Ovkj5s/wAIMRSWHrAzqZ4buc+JWLntAjn+OI7hicym/wCHFT0lAeZ6kCj0m5rY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0Ynd1/F081BzMGOfMoaZW76jdFtxhu4yoav1gtW9zEc8QZ8Te5k5rtjVtSqCXLYrjOHn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9epp8JZit2fUSYlXaBonPjNPfE1vDNIcPfYxQGzqCtNvBWo0U3NQ3LIwbDyjOKu4yFnE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e77/ADNeKBXvGlAo4jQywB36QFkL1HkFhGwGGBoStMshR2LEHcFApK8IKZUSj0cbg11e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bFZmRKUWHK115mEaHoD8xaxJsox4WFeV6P8yx/MPL0jFxwgAqoynidq/cpFRCAFMlcxrI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UqRxJ3qFxNFKW35iQcRoBB066lXEOFOIPErVY9Y6RoU+GMQ8R12ZvgiHrH9H7hOIywrt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2z3mdxjk68R1xEMRVcXxbL/BLC8sHBKpBe6zSUIXca+YLeZ74sRUzzFF0sAfZwMaVvbU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tXUM+r35fMBKLHlxCGa1gxigKBfk5PDLRCsg5P6Y9UWyufH+0zhV8wEPgVQHLzBdXIOQ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mO2WfxBKqCEroDmKzAWxmoct/wAUw9pMYLzoNYlYZMOXiZt3QzGBu6xEs5Nk1XNXcNKs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RWHE8jLzx6wBnPncZEANp4jVFteOCAVUBgGAYlIiltTw8RS+h5ig8oX7RiqisW6db1io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lgKgroCCHNazFtBfiKIcN9XBFnZ3EJl0QAolNG5dW2vTEvQC+LaZp2CaGnqGNZBVKsQc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+giq1q7MJAAsL5gdiNQbJh5JmteOYMJ0y5+4lNFNHMJE5fMFxi2Kxu+F5MwNRe4C1WTJ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J5dd9Rja4vgAkFfkcRV5je0WJLtq4VpgRl9JlPR6i5SvDxADIHO+QYKDcEZrXvBW/Buj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MR2PfrCzgnOdPZ5i+ZmsRNB5i5zD6B+ZeZcf/niD3/8AHr/Fzv8AlWPrCCkH4l96/gb3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FzLjv+OLlw7/AI0bj8y6iU3RT8v9fwYt/D/CoDNhLVWpTBySsNkRlFa/jcqEbLEOIGMu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ssv8DUc6i046mCN4aouri51b3DAhlHYXbzPSMRTiPTVYifLMTWOJxFiUrrQ9pohil0GT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/A8n8S+FEK3crkgkO7rP5g0nDPiYXIMSoTmUUkAKUxiMKY5IVpjmrlAb3E07hSWgHatB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M1w3kK9mcQKjmBU9gag45cbtbsFw27qiAJVYXOY6iMwxDzqIPvQW9G4K9s6D8yjnw3Z65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4YYyq9EBigu6LrMIIPcjhK0hTi8ymNCKcXX9MAFXCld4T7YVh1JdRFQQUUcHgl5ig6gA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CuLTUzv7IN1CFEOfiXJjOa3uVUry8f1HBZZNmHi9wSJ+H7ikssVa1U+8AE6l6MvA0PqO4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zifwxAKuocW91GTdMw42YZzTY3ApLgssrG4z2szRg5ZRF51M0XAVEsDi4uLmUC4R8k9Z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eyIBZXIA5El4NgZ8l6RMxgajS46raYSWqZL8CQY8QgTHlybi1tvR6f1LM+pEqoU1Pto7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48Esqqpbb5liriGpXMDBNS2sYWOa3E1qDTzEby+o3RGhmXL3MVfGomoK0Q5dhiVEFEN7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+IkmIQekaqwhnAXHzk+JSNU2wrUIcvEsI7YNuWMdFBtmpXxFSaQq7uVVnIwx0Ix0nWCU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eMxUxV8kFYYNJKSIuToxlEt0mCmzNHUrPBijmKtgx5Zo52HslqEt0KzKbAK2q8RMBFtN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WZYrA2Ye5Y2tUor1lSqGGuSOdgf0EFApQpt5OY5TWCxOKQ4LM+mEBoYUs3zAi72GkMyk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cTcEFvpFNSHerGVdhpb4ldwKstIKLYNIzZBEjnIlZ6dTG1F0KN5IYHs5h2oiNtNaolWY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vo9ILfeXkD+Rifqdl5DrxFAys5nMSpcdzn/4Yzj/AOKltf8Aw5/jSG/4XqK4YWGokyJc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Dpz5nALlo5EgmofUYkqWObCpldRokLX1C+ZVkdkJdE3xGHiES5QfxpvM+4jeIMV5mGeP5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8zbAyxzljMQaf42LV3HxOF9xdQeELg9pnLiXfGJoauI6mQlQruEYJNa5qVeyAJ6N/qAJ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QrBzMUs8NF8+wJD4L9iW18tE8TWHiANpW0KrwOKYAuH5I1VJmFlwljCqFugl6WOVhxG1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/aANt4C7nplhiBVjJhuqYwgBcpfuBlioHMrdllSlRZKlhMb4lkpY2FPh6hwG0VarEpbUI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+zEY2fmC2XUNLENVImW+SW2a7oX7hKywinBcUPmDKmYG3TjMVUWlC8QEKszwoKaVKYzH2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YT/WhfjMsNLcGs8U5nkjwfuOYyi1Wp9GNAwXFufSCuC2TugFmoAkhvOuYcjObMfzHpqFn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1gB0wCudiojBP+EIgiHHc7Et3NE5bl1eDmdbmLl6x6xRXZcFMRlly6zq8xWxzC1HMVK75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MXHMa2x2xLcuIB1d9y/LHLPu8Spl23tTx16SnKuAD7iIkLrG9HTA4+A2lABXI3Ph5eYs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6Unbpj2Nxg4222cjUpdEqHSGlQMQ9yL19QCpMBOM/wAKtQKXuPEXR5jUkxhGQnIB2yzd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DRyfa39QsC7bjhRFHIjxGFutTBNURT3kqNEx1EtqTRBk2g3UTU0aB0QaghLOLitIlbDF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sAQgBu41IRo1sgMbjEs/ZwssYQahgG4DhJ6twjE4Y2dy7YLVnUJUKPD4iLn3G6yRYCAQ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keJahorLWZsFbtbgXwc0OIILEawQStocuyIgwfUMRCDB7ckSynNaaiMBdBQUdqwhYBGw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aVh+oSCCcJWGCwFrpPHEEthTniZMULXx1Caq6VMeqHggabIEcX7Q19h+oZZdQUqhdqIZ9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4lEFZFlCiXx8oUbuQOGMnhzZCUAWDgdnj8S9W+0XIdfiGzdY6Y1epnv8A/B/LMf8Awf8A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P4ptf/wJuGCLr3ix3iIOCM3hj/F3LVVy7nM/P8Mva7/X/sVPiJ0Sr94mYRw+JjM8n8Ob/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oAszaq9I0YmMSsPzKt/hXMGrGHIZL3APaeIb8zOKlZRnSmDh3mDgcQoxvmKXzLzuHAz1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Z942H8TEC9fwNYJaGxVdwKzWqs8/vuNtrXSN74Mwn0c2+VcsYsC3vyJL4RsX+v1FFWSl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HcYVQ7vMaFrI6tYC6gsGZo3UvoGuO7Un3LCLTIqvGefeKxAZxCbovfI9kafGrUrmqd+p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nvAmnbAnn+kOjrUMEq6ypdHieXMGnxKP6ku7ncPJKiMbK2X9wuEOvvxID1FpfA40govS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ADOZGb9R9y13IWGtQHuSHH/RIJXhBei8DVzD1wDd+kXAG0x2/JGC8Wr/zEZmFarcqgTC17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36liKT5jwLT6Q8GOEws7RjTNflKTiAQIhDnSLiBctUj9xFYBhFGp1Rwr4j1LFaDOoJVb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gBamzPEJdzGZF7iwEs6iWOyFesBX51FaGZamhjMdyzB5li2uogFGIxp1NuYpUuFJzcfS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HdyroDgeamUMdsMLjIlHxbQ7YtVbTxUdSdJVQ3M7jNTjR9EsRxApcEBa3ESlks8YpS+s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EN4WPEx4mMG/MojcqzmEzKGfiUABaZjGIFagssAOZYnIXvbGGrSz7wDlUfVY8sq5jmlZ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lmBHBBXCle04sHrEuRwMsIuNrRcM0KsAg4KDL6Y2KcG6qUVaTNsA/u66l5jJC2ZVaA8oV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diBNnUJxcy3zKU21l3ArletSxsHvyQAXtjOGKtPxaQumRRb2EuwKXJWYpFSqDiNGuvyg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CmAI3RTZ11Ew3xx4hrIydvEA4oV3uByCvBKCGzVsqFC6J14gm2TZi+JmqHJ5h18lPrKZ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TUrBR48woDyZl5k6Wv1PHiCjLBTHbasy0hea+U5iqCpErN9RcY2xM2E+o818y8JeQ/XzM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sFJtnuHXiOw4Yc+r+WqlwnP/AMc//CfwESh4KJoufGgz/IuU/jKNmaP45jKjK+JzN3xG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8H9youKCGouLnM6jKsnEY/w3UvuLmpdS5SOoB1U3/qLNEo2TyICtCHEDcqoeJXcGb4/E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cNzmOZmrMQbzzDeJdb4gJU8YOFyp5RP0SiVq99nQcRaVZMgnqage4JZpqr6YLBU7lV4a4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6+YoDcQPzADvHUSKNWRSMrNPWOja/Mc5gt8Qi3J+L/UZMtivhr8VDoKYIAQMAYRNJFHC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L5aD0tN4HH3LTsBr712mRtWk5LNxBRV5DAaYt4XFIKKrQE5Km3OXLuGXA704j21phvie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4k8xRC0IhlE1LvwjVnrcEFGBepkEQkYy3H2f6WG8GxR29R8SsCtlXVPpN+LNu/RM+8p6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xBvCj8wp02u7CUrc0LQy0G4iUbuHOHEBtyXiMxOsgx8xJcOmnHpDdkFwlV5Ah3drlGnn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4lSgUjQGtP8AvSBdSO86ndmoRBwLgE6Nj0P+Sp+K+IQG1UtwaqcwRCcty3AaiK1OW2LJ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ZtvUcM6iEzk6ZS8aepTzH8yis1aSxaWrpD1BxvmT0LgsZ2ytAQ8d+XkPBzBp85234OIW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sNgnCk6xDFdiuiA2JUvgE74iVUlesq9ShaYjJvBjO4bebgyBb6istZZFrsDjIMam7sYd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zFdTzcFgNdnJGQLozE3teXUNBIwyAncs7tR4lOAp5hyhTQ4wm4g4Ldsa3oWh1cGSiEPx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c0QoOAglTbB5jK4JVXNwAlSQQxBpcdI2ABKx1OddwDk+c5inUwNOGGCzxZfiFELGF3qJ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WsI4o3q2UEQvJmK2BvB9RoMoqROLTgWUEKBLOupkhzfugVsjiWq2eLzBKlgTZIJgSzfA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VZbOfeMqscDhmpeBE4YwxD2GLTpNPA7ItwYGuJIlj62meccaZlq0FFbs9ZY44iq8Wuol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GEFqDmBO+EbKVyhz6QHpCTh8nZ+JonK+OS/JFtCeXqxPmVH+d/xf/wBh/OOBmfSIFSJK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LTdH+bzq4IxrQev5rP8ANRW8zgG7fRL/AIIs5l3FaqGsy6NS73HeosvGScam3+DuXZBg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lkF05gIFiZwVEZYeVR6RaYYojcM1iIupRk5nH8MruPc7wH0lsK5PpZSBFnHPqyhFvotW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b69zJhe7mEEyXo/5ucEpDhKgWgZctlVen4iUOTcU5YbJak3XPDAXw+krcQLm6issmEHN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uKK4wQkDRLV5ioKqiphQ9SyGCovRf1KQIIlQJWOXvFaky4Ppw+0uFizh3ghCirR5wgwc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5qCxUdUOoAGZjsXyjSPCVtZ8xa8BXVy8waTQVQQOoDCNYxf3HIitotx3BLANHdCynlmFf5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itJeRGh6TBwemBApWLp+DLdkxiXaRBydXKo4MIHUHA59qCbAaN+kIfzJowtWRgqEKjRi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y6+bYoNZuPWYJRsa8OGIFgcTS+NPrG9i94zRGLXYY4IzrJHpv+44WYGIpRSl++4ldCsV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kVRavMXhlJTdRYq/42IzPctGCEdhvccuw7fqXo5XhzmmUBVqvGbPxUToyg2ymFoc2ZZ9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OZtxCG8MValS0vKltPXURqQbKrmxdxKhrlBX0BX0uVHb4U24Jk52GJSsZlDn5TCCsac5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uUxEzg64DQ4eYDWA6xK+DxgIA7JWVhzA2AceGJn7P3GP8b1X9RGIWVFQdQiFYxGjxQzQ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goOI3LqnMIVfIEdAzie1Qvpx4lEVDYwiVWJUFv5gvioMiLcQSq+qOhAbYcQ7cRLy7gXo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iNDk6ltTnPDN+8U2dI3Heqt3l3AGAyLb9YxXAU0+5WxN4uoijBa3fMHkaZ3xCVhvFjOx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XU+XmIy2YuWlENlMHEEVlupngUAqWwgqFdRAXDZre/8AeYoRK167jELKwOblFpEicLMH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ijTLTj0zKuxYAPLBIHDiruOOBxZQy1Dt9Om0KHtz8MVsZYEzJTkbqJURKSNeBdGKzL/w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xt2E7PDMkv3K6OvEZJVRGMSEf4rEr+CM9ZXrKeokCOkOBgrixLXKlf8AwNMacuoG/WUR3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Hj+L+YuMbgWXxcpX3X5/glsZeZ44l47m8/wJqcy/4Wofyy0xBzL+YjthrcyBhIK8H1lj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pNKCV9ymm5XnE/cc1N8/w0N4ANxHaV2/Z4i8jiVj38xLOtrgfmO1WZpFS+coaLuviG1/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4umsiKpOqjE4+Q/3mFYDDp7e+PljtDXBLkfGUFsd04ma3KDGW/wAPHpKjxKisCmFXVSar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9HfLAmFqUhPeIZAcl6mMWxnuJ1k76Hq2RdNEdhZyUzNskgPnsGW2K5CDfYYgay2ss61K1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sZyQKcVulWihEbAVwTBhfEQLKafom5S5CKsISwFwEyB0XlAC2ZFhEQ6GmLOvkxeU3ZDx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16RAUnvSptIwUTBqmFa80Yfa6giBooteSAcUqLB9cXFMl1i2XNEql2FsVTUvMB56cPtK83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nPluxc4hLn1YaJrEB6x7dPqoUUB1UV+IqFHvLG2JeYurnvUyL3HUbieo3llvdE9UUe5U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IWVPVDHrxA7BomGy7bcuV7mpNtZbzMGM0IOJgqAW70GkZlHI2ysJpfrvHMD3WAHlWZ+Rg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2nl+WEaHeFt5H7gBFhLgBvj/AJAusSbl2WIYiWZrK0aUxWuhJLSwec6lcqGmsOohDgnp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6X5liCh+WLQ21uBRcrqhLTfxG6NMFQUl7igFsLIcysFl9xULoIGoe8CVuL48PEK4KpdI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1EscKZIBX7hputYiVRoVS4SsxmZMxhZG8URPjmLUaUPzP3HgyA52P4gjsI7eIu1Nw9iK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C+WNRrBpvBzCwChuoFTOqZeJWgFq07mvBV8RKVcaBDLTtUGUQYwGcIBG4rs8RirxQbuhd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cjMMpmhzUcqCpN0iE3sEOeZWWCvJq40gVFcJ6SZzHWQHj2QODpbvA8MQIwQ+ZsJ1k1TE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bQnAOY+ozg+JQgBsJaiNNMwF2UOo0EnP9HXiC1IV5EefIzKrHywOvEWmyIdERHqlY21B9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Z4i4eqWjGI7f1KmN+qczZHj+AWyphKldfw4II4YMNJtExiBfiVKvMDL3M8xqpxOy8R3T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Gef4I/xzF/gnEuXLqLj+DO44U6i3DVTH3xcal5uCi4guYOYhHRzmYYgxDqVENNw3nUY5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m2WveZcoHcEQdHiD2QdXF2LeZogqJf0RTQE87iMGEg3iXv8AUYQcMo8xWkBdYtK4YQzh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mg/iGKVabxF7oPrAvZ8xXecRCLkSXgcTGqukGpa4gxL8Sy3FYys3Ud2XtE4SOjDYYyyt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aLWBdwmYxy3FYSUUprUo9Y3FslwSLQBbuZiqDL6ShUN7TG0lJVWeoDQrbYZGz2ia3+lY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4gr68E46gJraxp36TDXGtC3KzV6qX2xUvisZBhAcAI1XQQwz+v3kluhVgEao6Y8miqLw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stVNO7/UbXqjJYUtEzZTgPmIw5KzuAcC9Ribw2xgto+XeIr1VRXncdjDS4At/MR3K6IG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UYNy1aual05yziluUCWXlgdRbJrRC74hTbGu8xyQK6ajCgaW8PECeBttq0n7ghKLu27B9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7fhn9RGTmLmMNQpgiAHqeMKS8nzAPxCxu4iyxGMtj2eIhFs0RCs0eLdTvAWHYF0nHqyga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upCVmbuj+5ShhQtTkKMj9QqSoEoKXaLW+YlgiBAtfuAmVLsfSCnlF+6/cdh6hbDMqUZ2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20Xx3HreGy2ZNCLxmUZyfKbTQYJww8+sW7odVcyILnxCcC15lgU4UlRubd3N3EoOR7QU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huZaC7xEWU2jpltEBu2VqNNAG2vPmPDcY1iUESUrHrK2W6jFkAuSviC2dvdVCWfRAlS4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AFQjd5i22KgAyN0x6qzG/MEBrKmVaDVHEKwBpS9yri0qyzflsj68fucayiL5l0oZF7sz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uQ5seb/UKuBSB7n9RZ1Xyw8nZzEo6YXtfkeTjTwwCVFhp/BiH6mr29z8xBfTq6APD4iF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RNX1M6wq+Z4FuAMWJSMzqczqULyp4BLfJdR0SkO3b9j3MzTE73Q7XKhSLB69PMMgPCbi6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5AvQr6y+dF7j7CVNXm6BD7mX5UgqfWqmsroNBvzLfBboMyvInrCmpUMTi8P8ACkvA20fc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8Mc4hX/YVWYSlXHGP4C/4xZOZiczianFv5ju44P/AJc//HMsVhvx/wDGGOp6Rg2vOf40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xuNFzWWgCkM+Zxua/jmLeEW/0erEPaAFBKLXUuV+Jc5cxHJHKarYxYcIINqwsWCoHli7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Wy+HcM4ekRdHGDAxxwZgvSmB40Vpf5ln3g4X2xLcPmkPXR+lnxG8IeJaEXa/wbh4mDEs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YjvmIiQORVJQXyZzAMOVTcuk1Aonevh/MtMFVofiGPqBQxjzAVuJjA34YZuzt9wNowQD0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AOiXoFw+J5qFiEiyG3rDARZeqnjpXljMVIBVlHML6IGfWUCIaIgjc2hh/FAdZt90C0q3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qZ8u1EWIXE6qm15KPwxNJxmBwKjCvZuXKuxNy0RNniCobwYjShY9bg0ooPNW/uIEi9bb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WW6YgU2vxCqsAy2quBskpoYnPUQyXPjMU3NqBfmMaLmT1Mv413KNJBui2Z4YgRFzjCv8A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zIvagjcLiYNwcQYbjmIeIgMQOvct3slaa3EV5jWsrmD0+SbHee9w1pL8xRQaxMB24jVZ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k3RdXBIs15mfHwxUWFj1lm93YEXdN+sFuLgDC639wAWh7QpmlgyQt2xQVWsURM8puF1PW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ZeEJiraIOCcSMghchwzqg5iSAvahsiF4cwBrxEXQcdMsI86r3xKhbi2BpE3S9xZabG9Q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1adBqYsy2skS0KYGXQKt1NODrZUpiG7S4qpCeZnagrJiWULDCLK1syRLQWtCZgNBZLr2C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bUAhAsvhhi7WyxOba7x+tMqODwh/27i+pSfIDyMbKBZcnmKARs9ZUuoSuLmKoJvVxT5U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Ukp8pYgXeGJR0zWeTlHUGoYbCux8Qx1DMk/WILiYAvKLnxOUUP8AsEKFoLBvmJTogaSj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6h1LTRg1UaELQDQMyuYmy1ekpYwADSrfPpKOIADTpnZnLEpvGkePSpZ0OwVq8x63+GvP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FCCUZXSLzNoWQU1FIvKsh2drDcsyr0YqrzKblfUdXBOZdEJdMGnvNNROf46qArxK5m9Q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APB8zj+OP45jx/FfwY9f4qZQNk1iXDd/y+kwWcReo2qFmqoAysDG2TuMt8DDPoXADZfr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uyEFrXMOBqOITEqih7qUOG9s1FGorDCHzHDJF6EaXV4yigovMSLTgYsAUMVDFArxccpv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ickNmaqLZAzDDMnxOjUwdyzmGLWniL8Q4R0wxTwgE8f38wglVgrOQqFdtGZW22/MQWCV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5QCkgcHsKWoDZtcUoxkFdxM3G+EPPpAAWXg+Ygx7Nn4Y8UAXUahJBoMdlaZTdF6FhQCl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P7jKZAJhXVwxkFy14Sk6/EDvm4uad1As80JHaJn8RVAQc40qHiDd+sFbkq46hqYftVEZ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2vEa2BDqt7dRN6RQLLDzEchUVXIziuZWbjvX8KqXxE1cs7lkUWbkziVUXikhjIqrH4RtN7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YzhjKBsHjEZyTiCcS6SXUW9ymncSIW2yguYhqVKUN7gKlkzmLZCFsZwq+yYl0czmyYy/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PRj8MoMErKYZg88lCci0uiCxvEtd0IDuFBx4gDWmsyhVTFruomd0SnzANRBLZtbuPJWN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e6Vm207jFhWG9QNYQrfbiIdaBobruLpRTRxE2MDCskAHCHwYIGiapajLQceJaCgrXcs6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Eq1AAbjKqrkvqUsITN1uLhwY+YG2W6sjYcDVxk3aw3BqwwEmEluF9ZgMSmpmkFHPWIxr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4jKVZxk81LkhT2Ff3GUyLWTSuEeY/oIOHKX4b9DDjlXhwkOCocOoS4FX2S8rk3zDmtCz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Gy4fOl6SwpbRM0i04T2/TPK2QLleYAdylLROGOuyyHPErRKoPIeSYu0JFJRCsFedQMIE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EqMItwh2UBvJqaFadhw9I3kAqSufSAptgLB59YctRZJQzbiDqFrRth1CUrXflgJVqtcN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ADxKawuHl6TLxtvZFtHQM8X1LwECLAu43VsAf5EjQhmLtBYILYvy+0vQuMjl6zN2jV2Z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pTOAGFwL8DLcGGOOIWh0Tda6iWw1Cny8Q/BElSpXH8ekCPRGJ3qVlrUrglY8/wAVn+bx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KmQmiO8e85lSpqN2jcdGYsXfE5tOC9QzhziaJbuX2nZU9SkuPdFxYOorbOszUDXcvbqFk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zAJtZQQa5jWqzepVbz7QW1aXKRIZOhftMFIAufU4YMabV1ZKAkWhqzVsArDpllYUkrHmJ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nEP42jj+ANR41ecRhO6llyvSYzDtGH00rj9QIAeEbemnDiDUG2aoQOt/v/aCgPlCOITw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/gtEVpqpQ/OYxXQaEXn1gtiPFhM+kqli1ZierBZKJwo/coGipjP4mu+O1EkYunPmY1G1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UcCH7YnAqbL9pehp4ZlGmgt6EMrIdTMM4Uw8/HD1lVc5P3LKyAL1e/uUQ2b4wzLMBuUu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5aygeImq9FwdlpxS+08We8BezxmLkuCOMxw1RAPcaXbPOJl6SjqLSokVs4LFGYDDgZYl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xj9z8TCD1Dm1K6IBNKwTi+YNQV3qUp4iOVl2mDiKoq8YiaajQupSLq42wA9R7q8iWNFg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+MGesuPaXZwYuozkue5Yy9Yje8JeqrXaUCD31MRnEiFFeZbY0NjjU07xLL8SjSV6lGTq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lRqysQbhX1mAQy+JhlYXiaReGIVksgL45gFUVwiqwavSoXMKbX1GVa0oDfMW94UGyGFv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GAhcqqO4Ba8+JSWPMdCHiOjqjSLotaNBtl2bEIG6lheQF7lIApa/lL2DkXcaBOSyWsnY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Uxo6J2BdFz2CVyzcAJZ38wdPqREZzyLElcFQRSl3VdRW/ioFBfnuFY8tylgZvEH1l3s7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7gE3ozIr1gk6Hh1Fwy64lpSvoy1GyZSh8R8q3TcAiga/6HDKM8ydf0kZ7MkcZrEGcpAQg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GcwxroKbHxKuWmjvVSmUBQwP71Cdnse4sukLumObnLYE+4MPAJIZZWxlmDvZLwuVoJXX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TRgprO/WOCw00BRXtUpa1Yp0+YkNaNk3ykWgcqJvNCMLRzcD+ICB1Fgv4i7AGyVYTmLN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dEDJg3Bx5hU7C0DdHMAKRQ8dQ7EkbJouGmklKb+Y6Tnd5/BA2i6KyKF2yKXg8wDboG3F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n2ZQKNU5n4gNr43HgHzDJ/s/wji9yu4lfw/w78TiVErmDPNfx6R0H3/G53/HHmMLwfxU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id3MFyWj3GAANQaA0S3TklLG1JU1pX+H+o4NhDaGWJRviYgYtpZglZKiAzlliYjAUnpG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VW9RCrV6gELXQB+YHAUGVi4CYCttVF4AZFp8MZG7Tz6RJxDy/wADHr/O8zf+FAxrwMax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gI17vRt6xSN+C7FhFiZM68SlpoPpnUp4T6NxVDFS4c2BL3iYXojDjj+iFSqcXm7KNcf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/wDUzIZ1vcpiu2FvmGsBA179I+KAcz9S/VqKegE7moEaNe1w6pbvb3gubR6IbmCb6Ynl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ozFyr6hamIJeaR/BxNqycLHiCS307lzeIRqoWLgt9pn7iGYCZphk0dvlWoLl1jkUdUVB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vyRWjERvc95cHMT0RuB6c+swoEpBiMbcahabg8lxK0wJvUMBbLTUvxOwfESmZRzQcyvS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yIcYXA7Iq7YKC2UY5MRerQy1cOM4qH5Lu8aiHdKlRr/nIShMBszAIiMwAQN+YrUbgiiq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UxA01mZjOKx3FKi7l3w2KLdJCdzUYxgLMKZY0lssQfQQLoq+GZSUN81MQEt7MuwWWV5j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i/7hHsjzMrsCXMCl1K4I4QrFe8oicQfTEwyZyWwIaM3DS75vUCipS8AdwscOsRFG2D6X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WoFpQbxq7/cDa3CgvU27BbggRtNFNUQTAAkwVakQiQ6ZoGaN4hYwbjqeSJvB+E+IbBfR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QR0r+YFlkUx/C+I1h6hFgOKG3s0HQ6eESZHBzvk6YyTsya6HFkyZ+k1+10/UdyA4EVNj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sBqt2Xb4rqBe3BRSjMV4q0wBIlyHbErF5YrLUtfS8Kqg/qGg3fJ1M/oHLmPYFW7XNr+I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Bwq9W3HrGwcAsHRLh22fV7wVbEq29PtAM3IdGoJGt1uD7gNajaYruCBenIxILzEsoGYY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i7XxyQZANAqqv7j7QIp3ARuVDipqCFEsS8soRXL4lxWlWJV86m28Zyt9Mp6gC+8UH3cZ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LWBymv3KK4m6GvPiKB/IKFy2EbwKVhYFlFCxRdpFKWxB1HWgZg4SeiNrjiDYy6ZCmswg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f/AlyMBbo17zgN6Ms5qbaYlMDqVjUqU4YQfwF/8AwNRO4YZcbd6nEYYdar4/7g6cuJWh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NtGolquaKyVmHHpiULtjqXkuYDDlCue9Stl3UtHRzuNCjZBKlDMTPmU48NS3VH02bN8a8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D+SAw39W/DGrlR6h1Of4WI8xwahuLmzzNhViPojxxCpR1FJFzoHT6JmA3BuDCi3L5iNC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I5AefEMf2ZisBkFo8RpYp84hyVWRRcERQULOeYgXj/3qVMsXwncYo0NAI57jApy5GfiA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yHiT07aENHrLlnbXZk/MwtlrxxBUTBSKOPA1HJrb6nOxF2oblAYhW81C/QRfSP8AUNcq2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qBeAJoSwYvepXny76uPr5gZeviNZOnGPeBip5rMasXXBBL4i7WidvzG8Mr3GjzhD5cxX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zNE+4GCUWzHSnBePMV1LQfCDdNwQwpFzNI2MMLnGIgNYIxioC9ssMu9xKGlgeYKWgOYR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5R2gShLi/ZHMu1c9fQ6gAGUpL+d53EB/YhoFRLuH/wCgtxZccyot2o2c/UqhoCZk2Ikb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EQRglxFFiS0GEMTFyaIB6krfMRzGhkuo5sIoz1B3kZ9YZEru+4IbBTSbZSwGsY6gahwx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l0AWjcRovMas6log2zu/qBcG+YuCjgzFRsb1G1DhrzFxN7XHWI1cWExBu+AiiKRf49mY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Abe2YMFG/hB4CpU9H/YKrKsGXEtbxqowAF3y1/IPtBVH7KU07MLvg+y4EeJEywW7l44j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i4nHWhjexd2bpgOxJAbu4eHkgFt1JmugwttPKtYfWZa/VivEb2+hQHJ0+M+JRzScWu3d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EclX2kTZLWzEhbQKZpvACMBg5KUZxClXm7Fea3qMb41hlvyNcQ5WSBLIecR0Kw7M2Vq6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m8uNe0p7UhAvuc+kVh1CFkBXCxTVvcodCKX4WMqgUTD4YQNa2d6iUarpWtQuLbHT0izV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DMFgr3eddRdLAC+3vCbsWygtLW+v3Koi4FG7TqKZqw52SvavwhleCILmW7LEPGVmdBHV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cb/1yqVRKgqmuPmBWAsQcnULUvAXq3mNdqXZbbD3cr6ACH+oaGtp+Kg8ZGXr+Zo0jQNc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mE9JuX8C3MOW/ebaALdi01CERxcKKGd6HNIaVJstePqB4FNsnMqqm3JfUMg9UGuPKQu6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nUKetXKmAaR5SfUzhUvC1N8XohSQl0tXAjqHvEzz/OJQaf4WLm6Vo45MJOIAAYCXIw+X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bPWVG3LqJYEFtKgHYtFgxXwxFekEveeYZKzKgZ3HRKc8wABhEV1zAKmvUjFW/EHlrjtF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srYwVqGivHMaIxkYPCubjfHrKm5zzOZi4VODxHa9Q5x5P42zWD9IAXKGIRLh1j+6x7wR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5mDxSF0sxQbJ1hjL52CF59YCl2cKOIWfYP6JalBLRWu2KyN8iH5mfV0EmodzRSukgXHyR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UF+4QB7TTdJ9JSLh2ojusQ1XRpbqw/UyGBW7o2zVK8EuVzlQcjNyttscWl97TZxzHQuq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Wtemn9TdDkywBQfRWeIkpvDn3l72OxT0mJlrJSvl/UymovglDaqwWzEzVazmdxhPglWq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+YuSv9mCauVk/M2DKxKzRE1F+IKcsUIal5o/jnbGkovLG/8ApHgtTgY8N2MZepguaGI9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9wXjKfMu22C0FDKRubvibCnl5uZCHOUl4WPcBvsuoVuqVGJTnBncGO3bK2N6Q5itjV1U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t6uI05kbQwSq2iVuMu0G6lObLL4hDA4ZfgXJ5i3dWbXISgBYZLZTKqxd1NCLkViklwKC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Jg5mtx6gMlpzWpRsytUShiGFdRoHQxAZLJv0l2lIUbO7gLCgwYlpb3CsQ1nc4yAkwlBq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o/URFsQ2wNZ+oYb/AFMrVCwmKLdsto/5GBIFtlaSyPDVK1cr+c+ur/swiNGRprZ6MBXT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S0JDVEj7pKGlLXGWE7YHjMoFmBg7nETBmBcEYnPQeJxBCKe7uF2aiLt/b6lRY+o4m+ou/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lW+BwygNPtx4a6c/cSW4UNRJsXR3KYGM3X+uApd6G+rmMmg4SLXyGalpMNIhVI6sRgZQ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6EGr/cKvXTQyv9wmIibG5iQQHJvn7uV0oUBvMC+O41zaQboClkEyCDo6hChtslX6ibhp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qwv8hCL5OPwOMHpGhdbAVj9xcY5FsYlKa+zpCdQ5Dtb/AFB4gutrNzZ4AC4NLKAHNWsp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FHKyLs9JTJcG20xqJAiGLtDP9RtuppF2gxn0gBdydygBTu2Lr7wUe73JpwwXZUfoMUGW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i4cYG6uEkk2MxITtXmHEmEK2K/K65Bg4Uo0bKfij2lbPWFBRfcYpJYpc/wDiKtZ4GnF+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Y7QzmWNpYgEFPuEkrZcsMOYYFfXdSk1yvLLDoTR3UekNkue8MsFZuY6lRRcLAKC5GYhK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yiWFO1j/AFKcXlWQsU/uLIzKtxFcE+Wo3XbUYVCvI8cpFfNr3MYYvnMoSaq4owFe+VMy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eEdbKuMVuDcPn3hXUFhxuJQOQgvMYR9YjldEpS4BlxCUSqgwG4ZVMsXWVuZiNJMtqtXF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cGn18yjj+azDBMhLxLxibmDxuBSppKaNRrpRsTDZFoJjvNCqfIfMvx/GyURSYrrTQ/zB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whGwF+mUdLhLUKRT4JVbKMN6SYtn1BieZNiZRp87KsAdNS6l+4ATaRR5O5jNe6D+pWmy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5GjiveEGqiYIAkW1KOKekBV6ZuZ8Tn3mLPjl9IRfdq9mMYBeTor/2DsOg8bGpVGvSRXUJ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+8BjsBRDVqH3Sslju6hTJLe6nLNs6mj9SjccaNyy87lwXOSGyCOrGGP4WnEpYdwWKXLx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Y0cyhOnuJvOZZk3L8C2DDW7mJGTzBSz/ABIjIwY0GiKHO4lzm4cFyxhR8kNQbpdHMzco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phulBcqe6YTEABt9YUKi43BMq9GZkWQbrg5j3F20ktSSslzQjWCZGAYgJGuY9zFSUttX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sc+ZrU2fRGd2w3icvEbdxILpb3CAqU2tJElUwOW413Ny8b12+Jnsg9INtcWjil8SlMji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095kU+JYCoU5cxCjVaHFsuo8kWPAXdbiW8DZL6QYu5cDtjvkYGgCszFUUWoDGSxl31Eo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MDiIG1H7uNW46s1QVAW0dQ7y+7gaBF1M948AfdJjyDsiVjinNiQfQUcMkzDT49MwOnTA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5XNwHrGbiplu/wB7TIEAz+R/uonTHOzjn5I3pBa8vp7GP8SkrA4TsYv1fUt/6RXmrMXk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1zLt20tKpTJlMwr0JeAU8L9ou2+ADrw44lrLMJRWL59IA2DBkdRwVngW4VT8QRLW0nUe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rte2KIroPRFYEUzWodYibjBFwjaTylSMU5OqL1EUvjX/ALlQYLGS3JWpqwwG/aKlsB+W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+8fVFNDALxSweYLNYm7BfWYe4ao6C+pgesgFDb1GwjSGh73KGlSCLVIddwFFSkWPEoA0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JcLBVbZfUDWVRHQN24EMSkg1Dbdf0wCWLTGZfLNindofucB5agQdDPa4ExzRDPjOIU3V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U3bddYxADTHEAC8+qzD0SK+PMb7meMKKtuu4wBaEyUb1CFaN9kjhA3V5kDa4sMMnDuZ2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Et2DQc2z0zICgauIF48s0+8McjEUJ6MsRiYsezeYFn02E46g3pqzLm+I2VYDLLPUZmDb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yQZrQ7GAUKJYWcVMFco2sMslJdAqUCtT+X5WAiy2sRXVQYWbOI7saTUVZcU/qVwuj8Th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Bn2ma7g98AIMw4roY7qGMXDbCQFmsxNiXnGdQ3G21RmBguJSbWdBtprCm8xLFVbLPCiG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q9P7iCgQNI7J6wnEP8XiV/HV6SnxsW8xmK18xXvnFrmuzcqEY1hHIksIMcKbXRdDp9IO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2H7iXCp2XrzAAAzdfkkykDq7g/qWSFBaQK3hYcfHWP3CTicx60qQXBc3f4FlMJUiG8HU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XFOgH7jQqsI3yQ32Nv6YH+6l2Kpi+Yg9TDq+QXiWXbwQsRb3iGvaDAUph0gqlPWMfIbD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r/UpzPJa/qFYUehF438QUQwihgSJZf3OWpy6TsrzUKYEN7lqrzAW4U3tiwVAyXKv+KK1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XRiX3OYs+kUpUyqtTSNcpLlgQR3upZLlVNu0/E2jRCLaZQ4ha5ywvMT6Sp2AWrubWrUSx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i6JWdtLgI3grcEdForK2WjgiBbApJv0rVi7CIc29QDKc5jN4FQS0ZNE9ALu46GsxqOOsd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s4YClpwhiiCf7R80WKd6YTrsyW2MNgUBqowrcArqGRhot6iB22KE2v3LVFwjzxDXslwv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CxhwOGXWBbXENsDtTsYeaVmAaGrDEcKzxDBne4FaQ5gUzBCqYYTAQiZ8ivxNcQqxgEAq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DTwymSAUVn2ltEb68Ka9oafNYWqwx6MVQmNeD5htrwOQKz7kJZGFH+0KglJ3vOJcUJjj/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YsPUs7baz4/qC7i2CxXA6YDMNRrofuNwPvkHf1iqxQqR6hwWeYcMr9R9zMqwVS8xnmwj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ujl+oGHfMqKeWqjaZYFi/WIenEPj0m12YWsXiOzOq84tggFTIOvMs6p0flr8SjSUSX0M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t/UFeA0pWZr1mACcMYYThFHWWHawKaz74jaU35RTo6z9QqnUFk40ajmAllqjfv1AoAgL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8AgluSBOCMisry4zzicRLbpvNJUCkQKazm1wcYiOABAIFxhvcGfACdjoUhuctqezBxrP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9ykoCjjuWjdjaYy3+CGiXYESu2OIo4So8Fjq1sdXLyvoc/UvGAmlnqAm3qNdahyS4ohi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lsGs22PmFYuF4SfMrgJidsdCWmXIS/g7l+rCLgcg+SXBAvglcuICZXdn3ALLUC9eYWO0F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4ESJUrXfxKqAjjMrLzDZFeW8gV3uLBYkaaUTzcXbsGFQqEU0x+7E9Lo/EoI1QDR4hR1p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3AVgrKn9SmERVDNZ4gMipsF3Cbk9mTQ5d1+IB3TguajtUlwJRKjouxYg06GhggzViYEU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xFgqssOLXM6vmKN09VG7i3gly1tlVGPIRDBGXDiPrHki6U76gOJgC85hquOg9QAUbbuC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7wKAbdQtSXQDKqqx1HhoCQTVKvdQlcOVD7+YzBA0jxBzKSaY/uJx6/iyHOIkx9RfJHbur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t7FqgwejfzELndWX4mhP2bXaRjWQVVRfhmEsTmjfdRmWriiVhlMY+IWkTf6QIiLc/lMC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hZii5S/ZHpJBFDRHhhBYd0P4mI6egjWzNFECcSQiZDKu8nvM3cQtnLAwBuGweIRFLZa5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HqcSi6ZqnUoCQgHjcuJD+lBoYPFR2EY8UOF5GFB3FSSnLoh2ox3EGBrc6kM4lYLm8Ygp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59YkVuFv0gvidReOZj+KUZ6xxCOJatysYl6VxzHd1FGTiIC8sSbW/JAbD0gilVCKENlz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sD1Zm2IcXN7uZ4NwFjORcLBjUUGhhfrBDhcywEFQNOu7JfwQxCe6iWjkU529TF88sKsc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dBMPcdMuCAdQlK4j3AboC1cY2GX63LBnoASgKq8kDPRS2ZTfoRDXA4s0aJXdhWMxIVYZ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ABG6XOwxnuJdh0lwNoWAXHKbMNvEcAQVXpCpS3Y3qccmd8TJgtDjDByMZcktpBWHM3SB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xzHwgjgAdBjA/uVCkbtNzIIE9ZdClwWeJjTlLNIuBXYS1QTloB2Y5uNPkVhu7d+8tf1g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AG4PDQhex/FyiBdywJMxAFo5vMzBgYGcwNE7iVxiGSODQz7RsxCJmkOogM5IDH5v4F+v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PDLcikUAOH8GbhaKxHpx3T9SiGlQcxEKnLKpWwaTsphrsgCKF0YXFDTFQZpaIKfQwCRaC5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53KtU0qvMV8hOGJZQODNe0RxgurT5ZYQzhssbh8AcNVAGvDHHYQYuigYsfBMbyfEs6CVc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PzF7kquVnPN5gSVHf70ZnXINVka96jKlAYxWlgQn0lQ4sQAdocqOUDF39SxaIbB0I1x1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cS3QrobsapyQ1+a/CAGBhR1iLUZo0pQA2BNXcIDQFCjvOJXKk0ULFznnMPQL1xu7/EQo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lW0St6swBa2A7PSMsUF4t9izLLBDOfJC967BeuokEYYISybUvjKLtlVWOiF+wCnhXETW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cFVvK1KcbbCzDLZLqDt4gTR0RlIGqFrBGgHGyqyLx2I5KgF2hYuqtUqBSp4G8KEQEvbE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dYuxhQ0RQFVHiYg8KJtDABZ7w9VnQ2kb2RIqF1WGJRUpGMQ4FRR9lReMgfQewRdMiD1G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4mDOpgww7fEWylZOJZRWRftBJVCaIi4MMVSeWNWy7lUR0dLqUEWzb7spiPOFfEz6mq5Q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dEhc1hm6TNX0S/GYtA7i8nFyq38RWRTJn6uNHgF4HmKChyvNfWDFQ0FBXvFmiijGJnA8n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Kc4rJUFDetjcBko7164oCeyWrAvtBLE7m/WmTfMwuxcHpFXqE0RXVxAPImQEBOTA+M+0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dNMRDoDH5ICgZaXuWhtrzBtUpd4msZbGsr4AL7DGIUUdul+5kVp5Feu4HJGOj+oajrVZ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LC9+ZrdhbiuW01JSnbLX5Aofwy86B2M/0mbRqCz0P67iNFHtGkSOsTZroi5x/EqbI5Qc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Ux+oFBT4QKlPJYZCuVW3PmDiKyttAjGzEOc12cRKCULdrm5UZSC0pfmNXMNqdsMF6g4x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CbdyszXE3xHWKucA1cFcxZ4Y81qJ7QtBrmdAqWKWJZF+YIuIb0x4hsShR6EyhYBF1uWw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MgpV8zAhAigQHkrzBQvl6RrBSQMmyOJUh2JgRRH1iAAp5OIC72ssVnC6izpKuyjCa3oQ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OBW4NQu1So2zx5iLgcJwg4Lm5cA8rHMpT5RDKiUDjmVaQoGCY8CObMxcjyN4yRrsCmrj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UnMG4OiuoUZZdEeujYHuEE6lcksVKGHIabDBArRyxMsenkfH/ZrAp1jEbbtxUKByKGEF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KlNFjhmqYZvxDYX5uGp1NVpXtFYwAoav1lbNGSoo5qNXzQFKHUQcrWhyOE+GaBAP5obu9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VMC44TCedQWVHe/L7xwF4HFwV428x11eTjmXmMXcqcrkfJM0WCMBKPVEO2i2oMcsLBK6C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knZgR5CMF+IKt0ZLor6lEappGhyxenJBO5rBJi1S9IXrOibC+dF7qVsQSmek0KPJLSqk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nIz9LGxZc6X3gp8QUU9F79oZvaNSvLi73cxQhIDi0H80bXZddOIUpwqi4fTO40EFLIhF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u+CV6EAgmejK6uWTlSvkaAODzDiyXIl+qTZKUKN0NYuKA3mOY4bgpQbY5ux+iKUmwvj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pUdyhTXT0vxUoyKRypw1jUPGmaI4795Qyxs584u4ikBkZT5qNFJTgJtvnUpgysA880zg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3DFbtBTJLD4j1yVHYKJVXGJeC+CC3UbKkLVTFQYNf3cOkXyFvPEAhkBWWy78wUuysGznG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B5dcQ8GeInPtDcRdCe0Eu4hjqA2PEQCl7dxH8YjbNWYvmEAkZAAuvWYMEAUIaRbPENvFA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HziXP57Cu94SJIEuGLRERRYjizMzkjYVoYFMWnMW4iKipf1Ga/Uvgr3havaAK+2WywXh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INJlnVuc6gptjNFs3cCzlF+hFSEsq8dyim7wuGzKc5uKwylKzHMUEndBeIkl0AZGFCDu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6mBg3V3nEsib/AOgJ+ZeSV005aMRA2rAl7NMuSWkg9LIQGMXkIHj/AHILiAyEe4VAEl5E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0ekSKwaT/wAn1FZtuOFLMGGm+YLL7RSuVnEEZL9QuNfJjjIYlGAE0qsXuBgScC4NAxgp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gw3HRDYTdlyx1d6mYOYs3MneT8CGalvW8tj1Z7RgRTllZ95V9aAm/BhsxZazfhI1NSqy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/AfmPEmxEMe+0uV8hclDI9MKe2n9RW5mFKvHmKHsYhN77viVlW0oe6HSycKxF74hhorq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9w2vD13z9gbvqIBeQ4W+X8fJleA+2CWHJ7QBe6zKSxU4gsplOTUuKiolT+CN0x9JwGrr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aHvUQwt8VG3Z1q6mIAjluMOWm83iHqC/cdixx1GNVphs6CBq4HS4F4mC7WV1E6Igfw9M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mZUmiyyQXrcxb7xcF4I6zH1mMhFY925x3DBr1lbB5lAYuCwWqsuZXtFXNyvLmIIazncb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EitybKigN8iY5pW0Zde5kmLUTCXLFrLp5mdYFjmpXN8sTSXeeol4pUFbfSXc4rplLd9o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AaQhgHBdwt02wZDeGVgzt6g6UKKJHaQZqUcCkL5l2gHBTNygash5lRdDEESNkQVdObqHA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B43I4iFGxmUwDZiAZM2FTahyIsUOa5lw4NBzHlc1qvmVHlYuh5ITR3YsXjklyeDDy63L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UnkckdgUQcl7g07A38SkWC4XFqDuiMAdPlYLgsD2Y+yPtLUt5/gIMq6nM1FcN6bm70wR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TG7x5hhl2ThhKjRbOMlx0VQByrp5hDwWVlSgUnSHY8Sj0rwKN0bvlDK4xPZ/ZN5HRgdrM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cjpu/eCXWiwyovv1hHDeOBbvtij2lMcw32xdliy21n7l8gLBQL9muJqVt0XR+4KBAwMA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dJUDIy0+kIYgWSyhfB/c5kKAL4TrEY+4M4gp4KF+suGxBxKUfmAJfRFUwLhyX5mYqKcu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2vWIirs1zXES0beNibS9AeswHPFSmG0mYs7Fvw9oP0Wi6jY35lL2BbWa94INkfAt+YhU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AdCjqCUaiFOWo1zbV/MQqXovxLYQphe8zLZJ4VZNF1HoOyxDfyRTw8Hv2maBJgrJ3EwG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qLgW+FjS/wDyOoA5RKFQaRApXDBUKotv2iAUBcDUslXBS4jVVHA+wl0fhFBl2fuOFZSk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AAtXreIZRS5GxTdTEPpR5GuGGjJ+RLqoZZmDCxSb8RLuTi3FQXSratxkV9LGX5Cz6mHL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vL6YL6m7FW/fURzbnC2Jb4OQtNs3QLZgHCZIGAhrZpySgowwA7N+FFa1YQH0nMgf0l21k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pY+IN1KbDCctTvbMttzpbBjlp+hNBvRIzlX97pfshhnDfRX+paQHAfzAIHAAL6fp+oBoY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ARccy+meV8JUVVht3Zt7A+8FDsavQD9y4qy0sA4cl+B+oQyazczVb9hP7gVmX8DHCpay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YwG2HT2CYVdXCHbllTQcxYWYubnUXHvKSqvY+SDhjp4BSvY17LCXpsWNS4DByo5mM/2y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CVIiKzXliphh34XMAFElNYahkahtvjzLxa3bv1EXSDIMsMGakvHcaUoOxFtsNtGjxW5U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lK06d8x/KOYDx6DvmILQYdI4c9H5WD2ibTasVXtHiopzFapeBVs5FvotS5bLzD8l8ARs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235lgQbzKS3c2OfiFRa+0JMjoYCGFWvPM3pmBeEKrGApIKo7OpQHaIvMXOsRwymoMQpy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tKWxBaMIAamu5bUFUqGm9wD5IuO5RTlKV0MvEMo4SVP6CFbM4BEllLijCFSjGTOV4rwSn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HETS7IpIECozZMRBRcL1L1bIXXmWIGmoiXTVxVjLGttX0hYSijHcrXzzBDQAfEMkSovb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i5gDgBqAN2B1MOAFT5nCGqPMEG01A2oKLg0oC6l8orLKAGWM8RLFcklKQZD4lkSaZfhK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y+nLcFVktfMvYCrIwZdCURQ8Ku/mH2xgPMAAFWNMB3YalIFKKVFC1qD0dLRhgtYg0D1R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Ru/mKHnkj05+0CdHCEaZwkBjKZSrmRvKHg/SCr9XfX/iLbAjBHTD1nSozbq7PWMo5JjY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MDEdTLGQXE6T+4IxkcSc+jFAGl6iRLKQoXajHisS4164y5WkiN1WAB6rIs2UC0JC85q5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LgBtzboWDZz8zIJEQERFuPWNEMiFGHgEZgOii7XvqH9y8S7KCKVv5wjAGjTAe1B7hPCs4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c2aOcdygFAdbl4e3qBIGcC3LKOitWqc03LruWB7Ad3R8EMqi1qkKfSxcrEaYjjPMLau7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VhB+H5ld8DDLWIrwVCgdgVrmIZkYpjBgm2dFtCvIYhnyhT4IJHuwjvH/ACUIGlESeY/J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MS610YMcWwgWMbFNLd14hABqMGbwS4YlKhD0SEVwNlA+IBa8doIVRwRxUpAG25SKN78x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7iBwRh0zbz4m3Fsl3UNR1aTcEiKByPXMO8mlSOXi7jVdFWFhuGRVAUo2io5DnN1X7iGl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XxiVUBa0LzREtJA0MogAoBbMLcVdOU2McZIqy8OEa51GMmzAButx2ZfjA8RRVvLECdac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1ksup+ScveVAyc9x651nszf7bmb0wv2l0qax94BoOW31mOeO5fUKICgZPDARDQvQlR8t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LlDQlH6j9gl6cWehf7g2fmUahQneP9k7mP8A9nMUha0TAm1tZS1APTX8g+Y5emXin+oQ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2Fd4VP4iBqv6r/cFof8AJS4DJF5LMfiYYqsPmcTtLHLEMmlnpMb3shGz1mUTK0aJVAsT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BEzhvUBnM3nB9gfTAY0Lq2oEEyFUJuEHBDRzh16wyo0/7hlYEoeRvNyvOyBUscdoK146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WHTjTMDldP7qJLIBuZvywoxBboZ8S4A0pnykpKMtTnOJgzDZwOfqErIRaTDVwQDritPUj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Cyal0j0eonZEBDZCbKOIgP8ALdn4hRGnc2zJ3LDh4igr0Y1Wiu6lfS6tlBbddQAaOyIk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psJkdRQv8QsG7YAK5mg83buF01uFMpiV3ieJUTEr5gyg3uJTBqG3M6seWXbu56BG4V5Rx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Uc5gog2xhy7LfcocpW7WAUle7hvUcrmz0TbGqhc0sBYLMHBQWAqN1kmUdrzE2cYdQxlr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maKFRwyl4DMpTMzBAOG4cKWXcojYVK8nCAdEVBObzE0rHrEauorVd4SlV9wFoKzGci3d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ALYeIg0TIStC5ArzLzhZd3ASzFuotqxSQnGq7yw3oZ3BRWaI34j3GSBWUFM1AwXVSFiU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+sbNxh6xAm7sgGkyXFTAbY2PJJQdm8sUNe17f+yxpHswzK4j3DYs3c/DfvEIuVRfAfki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HS7OIWQ2hnbcwQDzDcOpknghoJxKVM8xqUFRABpmphLzKQLGjwx7HYk2Ymb7yvrpLsp03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ZKhnDV2C981+IwPKKLtq8egxJeVNXK3hI4QmphM82RYtlYSuYkVrN2OoHP8A7OOomqm6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jNQeJdXeP1ExQoaGWEhxQyANcxgDtzKlPEUVBQfNMtJMW/a2UhL0NKJ7bJuFDGy7LMEfU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ICgL10HoRtpCqaQyRumVlQ/cCtVmi/FZfSOo5W+nvKpHdksZY15UAUHCENsNF7hhTLT4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ZEyDQvmvqY6Xgi6lHIEwz2xrOCFtVZjHrMns8CzHZH3S8XO2AO+faMRosTW5QdAp9SIY3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3GlV5zmBIUPIghVhChV9GATkZLqu41pMWTW4GXgdD7hUUaJdHiB4yiZv3gEJLgLVx1I1y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fqMg+lGOWIFoqbXgsTmCVK1F0W9Rgpamm8ekAyYXlFau4UobQFq45YCC9OGGC4CjenUO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usmQ17EZYi6E5lVWc2ExJKaqCluLQrdRoWbq6j8It5QiIsbOmEU1ic0/5KG3CiRq4rPxA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8WyxLLzU2DMuE2OPDMGAgg7hDmaB6r/FwWqVDJzf/sW29xivxMFAIR6DX6jQeRclj8iM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1C0Mw81UgXYFTUE83mOEIXla+1HvBYN0Hw/tLuEUzdkCvmIdYOPmEHWFvk39jEB1VfjS7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i5REvI3Kl5VsvslwgCvBMVe9k1U5lresWcSgiu87dhOUd9u8AxFoIMGqSyHn8zkv2caH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Y69QPC3LQPx/1Aooa1cx5SbB8yoFjl0zbFvyJkicQqiHt6sAu50esr9Vze4i+wgG6JVC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DpyLfxFe5v7Cr55io7Z9E5R7BpgoCnldfMw6/Cyu0W33AgKHFEbasIr1HOGJo1X4CYxj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MmXsstI2dR7ivmNlWHako/BWCN0Baoa8ytAf8QqAa5gMLWOmWOIM5W4MpxzHc8fxtaui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zXM2XBF8xtN4mO2YqkLIC0sJ2fMyxI5TiW0OZRpjuZ5gU+ogDcm1o+IWYAldZYhCxNxC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COB6xVBdrl8ydMzHAuSIxb7g7FkGawoIesGayxRunsywAKOJTlXmDnmpeCg6cwQimovC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w4GUvJZc0R3UsmDcO/TiUBC4Dax4iO8IhqmhiyWz3kFYmlIGGW3mmVMkTDDQfFTbpgz6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lyVnuJBrhvqKJMtykSkxBMTKVQgUUd+IsnDiCcLvJHUADdhgAte8SWA/PiK1mn+LSHCR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CEea/wCoEwGoi7ubN6l7OaZiYJ4JjnmQGfiYn2IIVzQNvR9T5lhzBVA6taa/9leIc3em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wyYHKApzW73OKMiHm/NcwgUFxNkryOarqKr7JY3BiChfDsuVohHY4gSIOPCybUNkwLtr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tV1zEIGq9YE7boS9bjazJgcw6xCFpqggqJGgv3ISLwoui3xMazJhwgfgIc4OIDbNQ4yY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6wdJK1jJc3AGU9vFVGaA5wEJCq0NjpVPeBfiHbHR5gvBwy0aNotEUT6ZRLq3CiDRQptM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eI9tQDpHJKYNZzf6+YkJXOSp1DOKKtFex4nH8bt/7TPjaFz4T9wSwRaeYADLMhXMtLY9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xAK73RLs7DWtH/YSVow1uu5ioa4CxYrEWE9oqUaKPZiYdMKiVUCmJSIOFYloiWrChM+7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KeBUNQLOe6lhduA4bqpS3sMDreHUQd4XQa7ITqCri4LW8tNmdfiZmXYavqEQLWxeZhSNU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aFa7lizYFb8TAw8EGzcVEaqIYBnM3MD7iFapZ6NfuPWyHUQJqqgUjSg+T9zFsWLq4sRL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WELTji5WTHzwkdk4aPI0/iKDW/PF0nwsxRTg9R/cJeQ/gmHmo0tifcuJRBZLiPsWioDTb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98MDH8XE5D6OQEOnbkdln+E0jNvH0dU9onYUqwqPq+5jSqteghp6e/KP3BsM1X6QTqjar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fP1DmeGH8LD1l3PDHlZofmFTOQ+ouOblAiOWHJKRPVKmz1K+4WY3T9EIKFChr1jhpvrA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4KrM2MuTxAQQcSc+GJhpsxufXzKaqdlvyQrx4BQZ1ojMI5qu+7gVMKhG2y6qOgYs1DFlF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Crk2U7hJiy9PWoKoVuR+5xH+PNbUCOg6uPWZ/rYVuwYppGtxDtHSkvXCHBBVcURbfiUgK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rGP9iZwNjUIqFN0QQ2svltidgV7Si3aehAluox9CWOQhq3HED6O5YcS8RPGI6xLbi2TB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BZmYjK56YhGyBKWccTD0ioP4lidQYXDBOwCT0ZojqcSgBTEBAJF2wLBlSWIaB4Zc0LqX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vBrMW2LRp3KuXptHghlpa+28RWdwvN9QWDy8zZysiEUzUSkbJXHQAzVXRg8Rrmw5mLo4i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JvNwsDzBQiHlKEEYNiuHtBDh6RSKGyJiNJUcwbabPEtBc2Ny67wwp1KJGhecRC9PRhG0A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QBw7Egc1CrqOKUJjwwUq6he462FeMQAht4QrfCzOpd1XOPiN72VwLaox+mYzm9dsILQd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fzEhsHm4wWR3Vwx4DcLAu+ogW3qFAhlwfx2cTyI5KuNNnzFq2Mzo6Cj0uJZbOmgs9LZp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+5VDXsuy+ce8wkcTv+l+llnJY8SWBhusPHCeWHw5mesgKXnGx8OHklih5mgCjGtYGlPP9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OwsfD8RcLqWEiCMA4ichZnUu1oRPhiXEtQ5g2co8lDX6gCZ6tIX3AkpPUZePiCwRYjUq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l6zjogNfApY3dRtuFQMrYel34T2RYiGnhKPDV0oP9UB8/wAS/CwRXI+USN3Rw0epfvER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DJvUc9PO5ea1jW6icopa1ogWAV5Jn8R2KFihZcixqd3/AEI6XjCKaDfzB5EDNLxBe4MG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FL8MpARKsUVHkFAaDmpbrjaxJBjWnljhFgKLu5gPbV+xBz4NvxBcxiKIyqlG0mfSB4jK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UM9y5R4BHgKBpxmHtasGOamXoEtNVudcJR5lLtqMN8RNmzLSmBweATjqIROhVSndwIEp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ErZawcOc+0ZyWTlWXXujYXuZoG8+9QBnzibu4sUR2zoGXS7aMZjB04vERmzbd0QUQLUrr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Nq+WM0/M5EsIt8W9xGLW+HpUGr+YWGDAnSYdGWoJU2sAWdEFCsB6Gp8wAhoI8vwJCBlr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kcYq7+FI/wA5haptWtGX9QlAi8c5EqRkav0D7gG4tvP9Q+JfCZX1GT8SwAWgAe0Nu8T7P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xBNWQFay6gLoqrWXIMBUFrq4bn3Qq5ipiLxDLn+PD1/glZZfeUWLd+IC0Ut8H9pr3j5V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r3ZY8T6At/EV1LdspZZAA251HhlKMNvmPhv6jAKhXceSbEoc2hNgnvWZcaFQR3ml94wY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zAUplNqzMglLkyWyf5Upm7mxOb1i3GnDKG7hW1mUR1cYPVPyieWA6eTH6lvYrcQ9cGZ7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auMZYNBSzJHIKcQzburWZOXzKwVMwazAHtDD7ECtks3qVRjUGWaVHDYZjrMPM1cyMSto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945lxdZQqq8wrW3GJkBrfiK2tQD4ld3MpaEAH/8AP/EYBcVLNfwMoQ3IpojgGhTmXNdF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JYYWrvuXDK0MBCxWyvvzDdlEDfiUzMh3CAcNhE7cIFBbhIMmHf0YS94DRFORy3EtvDHr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Y5Kq9IXe9+IivRUFHAKqVSCMkoLNsyZMMwt/aNYAHUvWSswqy3TLrM3TWo3EXbHtiL3O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Fisd2s1ggspItCzBQGEGGAjfATzUsbCxbLtECFEOZkbCiu4AgRLyitoC3k4j5wdQDuX3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gTDuTAeIwKCC7OI8I+kTIpYgSFh94/D+Bqv+DmYvxE3mGxX4J9x4ROn6RBZMUw76iPi/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wyhxHVOHV3M8hDeUZPqPpjA9hSuXJL5Fk9f53xLEcJX718+u5Tr6Opdh1LhoNCVmY5KF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Rh1ECZwBd/ljIwB7FRAoICLe2DgnDhwoQjFqxd5ZRBItMMuBjZHtgYW8j3lC7KhM1LAI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gQfDS3rBjpFECmaGEVi+ghErsNdWS2UF5ajl7lnta+4wNbMmU/uXMQqDpVfUUMouuVMBA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A4/7QKQvLuTduGDRJICLe3pCbG+GC7c54lTKIFi1KY72GoJtg8zXeMuAz3BzDQHC4hmi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xLbKWDiLYhVzqYQgRsEq2f8AJQtUS82Ff3MKeZTQsiWiACVBAAVow4lmwKWEPmZpJsI1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iCKQPNJ/ceUDYkUXOoOosAU16wDAYDa4IKYQK33GFhgTdJxKCsBAyfqK1ZUN2jHwX8xB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glEowBfaAImCuKqTqNy5xd5OpVZY9MDYUPF5+ogQsg+jKipfPrKi4H5l9dJnEtzZvmaM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rChnBt3LWbOYRmLb2q/qGivUooAcDLjZ+SQfQRTlXn3X0kJ3Va8SxBYm/SVV0IcP/HzG4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OpiLVPV7+kZV7i8f7j4hAgPNw7PxFfDXwsqLfCVDUqooqmWA9LjsXmFH4nM3PSbR1MKQ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XrHRY4IpEVk9IaqhGZwB8jMoYH0t4h07gIWsfpiriBKFKj9QVNct6zA1e7T+Za7YLZ14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iOEIKra3EqULXfq5XVtbBz6SxbDxoydka4sVUWVe49hFWxGv1DzFP1GM8MBLJ0EdEyET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3BJV8+0AhB68S+dtRLhYHSU6LlVWvO4j3g94RqBlCE1qNurcVaW4KMaiZvEOgYxipsIo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GOJTvc4jYhaEdGImYlMNYJc2Sm65lmLqDY+4qoMkARHZGCmtQ4q467hjBGmC/HX0SMDz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XVKho60oiBKsw2S3VUUu4tdHMAz0F3LNgMkqd2fN3UytRr1laIoBcerVyI4OUgC4ZmC1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BzqCtqC3luPIaZGWa47gOuW6qJbKXmDUcYN2GYiL8E0+O4XOq8wjZI7mI3DEzFmkMGw+k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uIoz9oLMPmUCmnMsHlXEFKGE4g3YpzL6WpvM4CbNNwnYFh0YyutUTPp4sZp7Suo39TmF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DAXsbOkKixdgMDmChk6gl8RblrubbtXuB3UIFAOmDE+O40Ieog4s9IwDP0vuCaCvdkQS8J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EitXFLotv0My+Y4vzbGlBQZK5htqjWMLEX7vliu2B8x9LPeYdYZnRMh6n4jF49F/iLW5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4aK5s291+yVWBLsPpHBwtar7l9gFQ3UFF5yHyyhup3oceJkezhSbg5jQp58TmCT5DOsR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BRgbqAgjHQ+JSAHZ1DFQN61sx1uUNCGgeBw/MSsGt5wV6wv278NjVTIzEDY1XUzgUNpW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ob3mMx5Zznlj9wO2DKXyhBFNKhLAIGd+tDO9Dzt75ElFoy34abPLBLIhLNgR1iILOFcG3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VDFsri9ZUxvSAMeSwzCZ1Bs9IAuJsIvO4RTzYpmV92qhLqDk3wiWbm0t85QHLGivUSgD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iIHBL0xTdUsLy6+o/XUMcRLSkwFuG26+pWDaFftVpMaLU5Ct0kJqwFmACGqFtjTfZFMAb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3OTUvlIn1YQQMtQcXCB68xUSXhPaBoGpaltEoVzf1FhsJiGcNAIvLG6G6jVmVyVBl7GGe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/qWFXxHe63mODOWUZ561AsCSZFQwfDcq6yMfFT7lFezyRV1Oh5qJaBnq2+7m7NB037CHh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iFXlxBGN94sPsQuahe9WTDAHfmHs0Nd4msHWvUZPxHG3Vb1JbRbHVLq+gB+GaILtL2Ww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FBNMJDaaxBTmkGoLi3UJpirpzNl9z8wEVsgFdauAG7fOPeDThYtumoo2RNC/qAueGCLbH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UFksoU46joEbVtBEpReqSpbaqEv5mm0XsBD4lqrxyI5abUtldUykHgPuUMasPmEWFQ+Y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yjIOpiBXZKJl/FsDcT5OIGCMp4AtfiFeIA6qC6zFWU+ZfCyKotRpFPO46JXsCOYuIijC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dRXexNqHEugWIcRKGJbOMwAVmJBiYgXaWSklN5iWwN/UxByRwamoaGWTVxnI5jyjEB3Q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KjhnNwthmfXM99B8ziqHHuCgxBxx3HYMbqIN9XkW8sQ2VScWqkhXClLKjrRY0XBeUJx8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Uvuwy9dAbCenLLKGB63ELWwWC6XzG0G66yg5t3NYvdwuCb9IeyDEIN+kWdym8KuIMHdP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JRwQDlUsyFAVxWoyFYZ5R3Ts68TGxQvxiF04IlFaEiELjqUvFjEDllxcu4jQVcuEZHxB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NPMTmNLQ4qMpZlLol62g5i7AgHPUxbD6OoFmh9mNCQ+kC3+phY31FSC29Syb3NEKbZtm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XgjYyLbYXyRmr0skBZy10zdXecwOAF6GVGssdW4x1cuFo3Tlf99xyKs36zGghZPQ/g5c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8lIrCXvoPivZ7agjoS5YoxbZSg0DkfEqzBXMOEl480oOasPWoHkWNhX6glEdGyKiRRG6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hq0Kg5HmAbU4E8QBNUhfiKa1KWbwTJSB5wQGGJFsvSEcBtPKiE8vujWct5C4jOWBeFvm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3FkkFg51ARuLv1BsCDA6iXBVuS1ziHYAt4fEoU56K2UJuNNkt8RJFsgYwH6mY4g1QUePW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6g4QVseX/AJiE1svjjcccIVtBKfGCJb4AgqOcVAWBUOfWAVAOgqCgdvnSt5xBa7eV9QQx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BARgoz4Qo1hQz5P6hIMy0XvErUFuV21LWhLG4w0yQ2X7y6Vywg/J/UufiVRweEcSIKMiz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0n4nhCMNnT4i8N+5nGqF6zf9RqAWAeg94ym95+4ja0wY8w1bvk5lVLyL9R3ZPH8Jr2mm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tlqdqK01UXFSzJKlyLjX/EGlhboirGtRlautHUUUvxHVTG1vI9xytOI6i0j0CL8LDlPQ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4JqnGvQj+wyBwZfmW8KrLiBIhxS/q5jlOmXiCQR1qin6JDC8GdI/0K58H1UxVrjhUpUr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qhykRNzLO2/aXqRT4marCheDExjolW6GnS0zRS5rf8L0TjiuyOui45iwwbYwRqkihB6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HAZaWU0C8UxC4aMuIzAzT9EQUEyEwdS2vDXiZoojG1ByHBLxri0fmYR261nvwv4jt9hZ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/cE6jamQK/R9oxdhLmIdS2OWpmX1iCkzFwKVU1HRXeH/AMMCAb7hrezcMWVqVP8AsMc2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UgZtqoFgfMVKq8wtdAsoYMuYF91K/BEsXK16RG5Zg3E9ZUNi9EVauMWKwOo7FKzcRuJb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coVMjMqAxAoPrA7rEV7hzfDLl4uldxEXDeYpYQ1DZNY6hOnS+YqasyuogTnPNwqBpSEA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tJa8o7eYOAVydrLD5bqUOcYSMoZXUNMhBeVDZ3As1KmIKDBDqlsSmpa1DjQP4gIQU5lk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8m+Jc3BuBWilysSAAq9wxffQlJIrmWNrggLLwlTVAaJzWIxggVigKjGkSJNpTEeg1iYF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MC7aloUGmUHh4SqzU2pS6YGrlLSaoWOBspQYlXHHiOGteYJ4lC0VOGJjB9JgJay+gz1B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0lq5RYjb6/1lS1hnmNHESKfFNwxHdkCFGldEWzZ1a5muquZcG4RH0f8AUIpy1k7gZz7o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THs/mV2epKrqo1ehVsQR0zPO5+kCV/k+I4b8h3HqdAKtVFalxTIXkFjDV2EHxMFhWOcRR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uxjkglEq4Po8RvoMMcIFGIMvmBd4cRrniCIWpSBe76tCS/2Sg4YTpbX8YyxT/AOsjTHK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UurauJXsLtNRioHQNCCtx9/e5fFRQW2vDGgsuboWuTEsLEpUwReCAt4Q8orT5G4iRiGl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2b5S9xsYNN8xLqEMKvO4I3HymuKYwRArc+obmVZFaIOjbntLUI5XfrLkdDh0g7WtgGIp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0jkuZWZyIT2gIENwPmruMgmxUbc1UZ6sISLghsIc3+tQ1ixCt3hhCQMU3dd1GhQwHNlX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6loRoWfuNAuwPsHxHA1pqKC5/tFkTReblDLagQARozOYxqvgljY25uKwKqEcRjD+SLH8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o+YQXhuWq9kWwHMNucw6GhM8mPzLk4B7upRMdgsTpJWCn/HEMyFQKLoamOHzdDYBeM3r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JOUEbSsr17PiKiQYUHSrBuo7VcbkrkxWTMtGhgNIrc0gzUaVUqNVVOmV8Rl9JtgK+x4L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d49VRZKWy2Ur03cMAl8YjmQAoANSlIu6SwSqw+AiU4jvUdreplch+yENQSZPia/4qL1u5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lFasJ8FPuCIIm/SPHgKFPaAKx9LcuhSABZ78wlzgU0c1xAh9EKTWk15qlC7Ut/EDTfpb6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XokEyrCZ4JenN7CBoRXU6qc8JDUbcr24T2mgGXmB9RlgyVCJ3EOJkq7K9Vh+Zeq31Zuy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il5LTkg8HqxA56l78IKziDSBCgAY7gC7YskuK4iI5lzYPqALqLa1yx1as3HnCojqXcdz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xF6gXnzApXOOYSapeolOeYRy4iS56So03DQK1NRISmVXS0bgMuKl8XGNddLKjCidrhtO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4NzEVssHa4gFpvFWEuTeQuEjy0svuNMVnMfEbBfMLRe0b9Ii3tce8bDiO0dvEU5qIJRt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CXDiBQoQ7wWlpCJp8Mrs1N0BNqLExG2m87lNW4MUtvKoM0IJyMhZGnKZRtYslGCl6jRi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QakLnU5gXg7lNFNyqru8sVNiHMAo1kYbmXAqtw1LGPWIhfMtRRPZhlayhiGFATJgvaG2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5lCfHIiXDBWbIX1Eb21B6v/IejrdP5R+EuCscHZ6xAUt7VE6dKj2ZkBzh8SlVdr5AP9wa+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kjK0hJ3CnPIZGFXjDNkJUMttQGMCMgykQ9aD+47IEDaFbTZMZU7TN6lU7XY5HKczFbLxg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lb7xIHajeTs26lKsZoPU0hyPC2U3x3sHupZ+t3khX1Kc+8cjWYbLa1LiN08GCq6NUIcg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mHRXTLywkgcBw39RoNIaXEtrCIsw1E6kFrvyxiMahLNzKCCNY4K83AWBvY4N3dxezbGy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Cs4bg4AEQrwMU53HtGCn0PZLwnibgQgpBUESyvaUgRGmVrcsuot5DMEyAMBZp3mAwcZMy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kG9zJVuZxmPoLo0mEIwM+JvaCL8q/uZZiFOFHcMqBY4h2INU2CiNOYAlVAtvIkKsMKUF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ALV83LbHssAFPkF80wK0S++ZeZQ0rUGsBwxAqgXjxGNDFUeXmKeqKe9So2wN9w9IYsCS2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Kcs76lSKxfO4lorealiC5LhAIcR8vApfOJakiw3cRblJh/EbOOUiqjLbKmQOIChRU4CP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l8LWEMJ3rgR20nyy3wRhaBS1rcbHIxUtM7fcrk1qBrNEQJFUBsPK1lnmJW0R4cjPECgK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S2ZyPEFVJVFbI5rURwiEL4CGPJjpc3PmWJSRsSOSMByzDw/ig23MmY06P4sCEMEVGEov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FcXWY3YEGqSz8Q1ogGfOQ6bISoVK5L90Ad3lfyIfRWGHB4ljsR90xjcrCz9XBWzA3FhK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d5JighQcNcEIBw2KsBYjeKoq0omqCXDMIBWK/Qte5GZaTbsjWhqNc3SzgMytPLbZIlfq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Ut7Jd1Al1NOBVCApXrGq7HUGgN18zNXDwTN43GMrmIYHFxWiuZYGbuCN1EFZT7RAKGDm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abQpCmNMcxoY3F2bhSbs0zUV7zD34mFbjRsCREIBKj1Nym8uIBVOLmt+Ziwtr8SwW5hr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YVZbAtog2Z1K/TV55lBhvx4gDOxWMajlcRuL2PMMDBFb5e5mTTeYxkaEFnWziFgUqK0p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jDEkRbJUF8UmozMSHJEXhFnuYKFzHZbH0hMgCzfUY+NtQlYAcTPC8kBsCeSZER8YijX0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tBcizLjHUAAODFQDyVEzijMOWNshNKuaphQGlURK7E2Zg1iuy0OPGCZqACoKMIu7lXQc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DHYwHLLDRmXKvJ7zFozBKVeVJUyReDNk3SpP0IuN3lgAqo66TFtXmyHLT0c1CM8Yt1C7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8xaXbwPMow7yQUG4e1Bg8rBwNoOz+5TS4u+VOxpCI2IWq+IsvM2UeOEBH5jK9rzF/hIk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9TTKQ+0OSr9Y+ryWHSJuYrLGnUAOxQUqi37bj8ZOPFCxlul0gzlrYHzHisKAN5fjVTBks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nTj00VAnfALZ+SPk6GwGSPIiRSIxVfiG1wxSqDb2l4usqMtbuNTRmgzLAVbd1y8xVuCxV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AxmIV6AcVvHrMHTr6pP7Ja5QR5WkbCodXeGYstkJsG/1OkGgPi6gbNqF6dxrKixA16yi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i5MB+o8NNKVyytJDD4mPUNDxbFDKqqFmYiOGUiALocZCUcegsW8Mryhx3rGcQdKewWC+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pwVzGVzMKDnuFJhxTt9yzLFdA3cHLa0ZKUfiKsoF0yuhXOwj9Q5sajKKcr9dwGRrEwe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lVbmOIrCd8x3/JqCaL2gYNt66mQcB3Uo/u3E89s7qI7F2TUS1GIoaHLoPBHIjKJyVEod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4cvczhxVXm4QKDmKULNwgBnDcAAl0z3BpPOoyV3q+BEnsxLOY7pEhkesacwFJlmXg5He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/E1/EMzR6QhPKDkjoOJhbgI3nmHBcBRQXPEJEwOjbGpitOAH4H5g1wulnTAWqoJZSmD5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MoP3iWCBQJzL5s+L+LL8yCXFHVRaEBKBfWIapDb9oWQDrL4jzQ+QM2aKKO24ysgU2JUF2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5nIwZzdM0NrKhlz0oRyLUX1tFC4cPbUGHsggcCjzKUsMGqOI96IC2esyhs7Ysang3HO70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u76lt4bNYnyuoXkX7R1nLEreoZpnXmPaN7pz3Oi5iNXKtStWMQmcM6Li6u6OY5LSJPcH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EK83nUtjrqZs4TJ7mTJmMR3SXH24xDbqHY64JbUSgM3NZlRzKQ155rMDkSJzGymiuV7hQ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k4vv0hMiUHK/SAQXUp6wgoQjccIBrJNhaLK4YDp7yuc0rQUpnzHBALAzEpDsmBWy4ltO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yVYWw6hGApJWWxcRrTWcYhfbeoO/EaspUtYwsQEfC5W8X6zG33YgODOckb8kApXWSIzz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Hp1YzFjktGCHlYHe4QUqaqCu28QzFmri9GUNygysGCzCszBBlGoJsScMsxRWNq/UFQKm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eIqvFn79SzLuaR6Aiq2eVwjjj3ZQIPWNq1uPoypVmrhnDP94HiGL6gz8xCtOB5iCJQbli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9AREZZ7I7I2sDNtn7j7KZoxeP7VCYGULf9e0dbm4Fn8MJKiZ/gBMkpFVQw7G5ZCsLC68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/Erpj1XDr0jQDK6ECmZzArBqncJjORaY3IulivDmNVCYWAuDTLC1SJrlLv5gDTsQwSjU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nSVWtRuKhvfyTO85s79pQTNubVrqWKLWo1hplCKaHwg2gSz1YqWaMVTZ/wBlPEiaeQRF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uZ2EB5e8aHLBMH4g1uCRJrxKHcGjjmKOFAU7CJU3TCsjm/1Gg5hWPMF2pssmjiMwvTqA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haYeTc0tEgA63DaiziXW0KGBUAglomogBS5a+UYa8o+yXcZXYYJwrzjP3CTrtGh7OIFV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RhC5hEAAHDESp/sjRBmNTsI7Sv7MIXIy/wAMYwaXNT0q4wVldYrREO8oq2JenNXUdAso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bYcW9+sWd9rKh5V6wUfc2aooNTRBeEWCwukLzMYsuU4mFR+KJoULfVl0Ds6y49Ikhtb1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mCXbwtlxtUoeIoQcFtc7gjXJbvOYj1rmdMzjzM6djD+YwWwmhiudhmOHdwKBDQPlLwI/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wXTCu3lV2xMmoHJ7i8+6I/mXXcFOkzxKNSKC/CGMfwn7SliEOGoUvnq31MBQsVlZdxtY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WN0WYuauIB1kTAMeBPMMlHl+0Ii5GBQsprhqn5jjal0ggCcQ401e4biPessIqDRYdgb09R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BrsiV88ZlugeMQF0pvUu0K9JVnAiGJZmK4r6TGb48wXUuXxJU4um3+KrheZSpety42y2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cxUefMLZSnqdimJFh5cxBakOnNEJ2z4mtsPWBWlq9VBrF4sgYGp2INV5mf5tmIe8wS2t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859oNFBdhhiaHaAtUheDiNA8/RPICLi4UiIW4EeKIrsHqcwVLbMw7mcKikdElmJYdGWz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O1szLoyRA9uItOXxLAwHgxzG0KERZNXcyqDx5lBWS8EEXfa3MaHZE19waY8pBcTVflDw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/udvvj/cTLjtCJqRexLBJW2PvLZ/MoNgehEGSBSUdpAw1mc5LBmXYSmVbiAuszEQtteo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FKeHojYl9nFATRLlCLXADDK0L7ljSDWIVWpfWAoDDMPmWVldcQ1oltlFVCsnyiWLuFLV7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Y6uVq0cxrZBpr3l6wfV+IIyQeOpasM0uVTHkIia23tDp7wK6M7Vqr8e0XcgJqH+CaS0w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VT4gMfmURP4LhuYWTC5J3B4ASAQhIq1aFXggrHt5/wB6QfM1K2xys8XgEC8aXzMvq0DN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n1ioAKlHHVQkB4FIVr0hoH91SkNZiN0TaYJQiRhWEIpnnKN1ro2s4xEnb7rFMspmcAcc3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Uts36RfbSYd/MAxehS1XMpswslcJRLlYYlgP/E36Rnj3lBqzKRzV4gEUXJum8N8FQcae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sNtXkI0gVFrgVVGdS3KGCkS2+3Eo9AWF5MTL0Hlu9ZjADiJLvKC5XWv1VLVRGMpTV5St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/Wzi2eE/cEdbFQK694CixRT60YZl8FpjOrb9oEysAwomOsdEDqZ3fmKnQ+D+o2UVhjce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7OI//BN0wL4qiZEinUYrhTmJxdvFzDCCsjEzbyyqNh+Y5zlhWMyx5QN6y1F0tFXuZGQx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uallmPCGBFHcyLd8yrmsurgpvFVAcmK1L1WK4igUptpZovCTZ8TMjcXL0jhF8zfDf8G8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AZj0QXhcVeG4fM+bAdHbA8KRZ3qsnLOe9aJ+agEJQDDuIMH2mDFyj63ATVyNQHJgEQoW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U2tzKrLclm+6hoYlFB2w9cKsIfIzdOOAJ7VFShSaDzEjV7KfmFvZEXCqNwgAAq4zHrPx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2ig+ILop2NtSl60u4I0CveW5zqXcPTctG1rM4jEXVOEViHkj6FDxGqWmsx9mYAu1gWK8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KszXcrR9wyhRNxDm7me4gO5d3No5L4nc9MzdnW4UyYfiaDEGrMKnqCl6JVYx0uYjf1ju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dxUV9JRyhSsAZcQ48K0YPLLkAMofKxyBua5I/DNO0VNudE+4iri+cCZBTticMKeYLqE6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KMysCzi4mtN4jpEaW5jCy+0ECxWohuDTNuskcCpTHrFEHOIB1mGyNeI0xFw5ghNPEt2j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jiNULsRqRWVAFIDMiajfcdsLViJVyy7mF6ELVCADXM1q+YnvENOFIVha+CK0CfMc9HkR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B7ageVTkNQOVnrHA92kcbS3iWT1MxunL4jqPMtbgS2VS83MdQ26lAXGmX9SqCzM0JRUb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NeX9zMoqUUnqxEe778HrBUnyK3q7gWpHrLVXeWFu86xANEpMwMfxU1KJcNMqyOHjr+BM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e53AvkiRQkMq/r3iADhQUZQb7tH7ZZfpXzKJAJQl0yyyVAxdF/UvpGSrdMagWbTESxvE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WGNBQZBdRgzm22IsF1VwBnyQzuQg0OD4laEBQOHcASDpjUDBZcuFfMJBqYrZF/crqWOF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ocU80szkDgEJSi5su4agUamq9ahSpLZDuVgLLB2YhAKRTOozsh0QQaYg0YkFTh5ll+ca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RvDrVRgNBbeuWN31Ijr0y4FCaXyFQYAPQZagCoOgoPov3i57YCBA3rxwQJEoC09Hc0yY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VHeMDUbE0QU7gQOePLpMtIObj/IuOGvmaniA+oA4FcyiE2Q1MKd1iO0ME9wMTOPNUBWO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UaPbqYbrTldEvAjYzAWfMUtPSUGfcGZQK07IWFxUMYGqjnca3mM5edkGpzW2bL1CaZmE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sIQwwq54R6ZZMEQRtYALX0gTVDCDz0+4WqgKOMvmAr469YSAYv8AmE8AfsQDAPhjvLNj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qCSAUFI7jZWIGL62e+BIJQITaENJ0yHfUzWmgur5iFOgNZjuoaS3ATpaCK6mxwG4BZUE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AbeXh4+IhDCHCOYD4BS8js/MYGwxcAAaVbzGCqCHwIDeeJas7grZEiLiMrN1oJ3lnNBk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fcMDMLl1+Goy52jmFXYRLF3WbmaxDDzKY2rFEtMkWcTLgf8AsSs7gZzm5wxrcajLWMQB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Lp1EOcxrSoUD5hI6WQPVAAWq6AhBQFNpr0/crrFgfuZYdMXOccTOa8IqxIwZZXGcxBIk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9QFwzC7Fxm4gL2VFIQPrGLGHJfcoQb29RTY5GNuLGHuIMQXBC9B5YcAHoSzUxwQ5phtML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PllC7upaKncun4BCfKGU5auFe63UwC4rT1LBYOIAu8xYAqYofKCMMykLviOVY8HE5gnC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lXrL0R7K+oIoJ6xDJliW1sW6iBbWLjdBs5xFVoilFLUWBBfGIN5TEFfS9hzKxm4aWOZV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CcQMiwFuKiSjK5SEQZbxiFHNoC34hWVTLR43+Z6QwO+PbzcIm6hgHgIGuTqYWg7ZS2j4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wzD/AOLjRTZCkTuIaZ0aiRP5AmClIlidJKMmWzP4/wAJigkXTZ89QIjybvV3K1bbleGV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JVzEE6Ei5MEXCKUjy7gS6bXyM3OcBsPZgOKAVVVAmA62/aHseSwBVZ1AKtxsSggKBMTf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MsfEGOfWnmYFQNEXfkZwgZKfkP6lwzZlfylMXcGp9aim53fDeZlQIqZJbj2n/szOI00Wf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VJNvhsg6+ZShFrZuVcV/tTHQYgy9XcGgy22gd/MsxWeWuIugOQHsIjbQFKpuEFd9y8nKr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ym09Y5xytAc0wgzgRbKEEpSgKxyufiHKbNLS+LrqDflKhA8hHjLbUKucVudzmMZxcUgWg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mGD3JjFBomGDTBCCdxxKpfHPMMhvPBDgSFDWYibqvqJD4BGslTFMEy440GotjU3zGAyp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vdMDYu75iBWmMQBMW3bEmwd2xBa/czBAVoiwI8zjBsdRxcADzHJAcTGGtNpHS/wfxTET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DN002He4YG27CBQUxUk48zLAsyFfTLPQeW76RgxE5UUF+KuGOG/ycygGALCW3xcXC7Zz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vmVeuyudwagMLn9JcwMJBjl4NU6j5gBiOFh8uZU9UgYtIKrLS8alelngAfmAHnQt44lY+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gcgZTleKMj8D/sIiNjCiVlfEoMsqhv8AOyHCrIHuIQRMYJmeTbLO1zqVKDkmTJvzELbl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tHiMgnDBehFqrlyrg79IztZvBKdjK5SZ4xHbEXKpXvMZRq4i3bax4mM6mDlZcioi079Z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MRhsjVXZiVBdJhlglCkpaXmPMd0rSFS+ACVDg2t4d8QeLC2rP3LfyKTCnuEAvCyJQCji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KAtZ4nEueiA/UBDxAGXMCJ4IXYuHcvOpeQhOWKK4NVEIkK5YZhTEQBQ9xqa3KYqmepQA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BpE4BBgaMQZpPECniC7D6xIunEWxHDMFuYAWMLzLL1cty09x417HMMKNILFMbgoKl4nY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ZU5yaHUp3RkvM7ydsZpTwIRks2upQWDj3mgjfcbyOoRI0PpGbY22P3AbhlCUjZaKJXm5k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BFELMEDGWE+kNbI4yZrw4kj1f1BhVzprpUCnsXLPdmVOAeWYqz8RmvZQTbV8yu0o0QhL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l/8AxVyyfmPkj0jCfwCmSDouiKbxopzeO4yMkrpOOYh+4MxSrKzVcRrBFoUKX/NQn8Pt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TWnNVKEACngrcAUMUzFVl2xcLfhigGLwLi2JXT8SmqlDF45cTOltgTVf9mHaUTMtW6mA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gRIxiALCmDoCKAbXxDwYNCLYvJ0QwriFMsEEFCjNuYFsycrVQMNQS1iP5Ig0FtQVMFC8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v+5c/CmzEzL4obRmrq4IjFrWE6uriIBWBuuKzLbUuXOT+0FnAUwv3jfbaqmT7RyMLihU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Jqch6Sm63DkSeJ/7OGA0TDgPDGqB7RJyj1IlUckIC0KekJKcDoxGRDmxctKr1mWHcSqz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a/MNNTTZkuMrOZpTDEpG85zLyJAxzUauZdCIrLd+IBwltHhcEQ4+Ye02bpgIlRtrBFDQ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uIcDAGHEpVlxD51DZUyeo7Lz/A7hpnbUDZLx5HMFMLCzw3K+hKXYiWI9V/Ilx2vMVGyk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xNCQ9D9waB07SK0NN9mHGY3Y9KZWRRYXl1ziCAia7gireP6IF0wkIyMoAtRkcVB2ysk3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4T8RCuCxWiVLJDxMZg1tqcRGEUzIOZd+V526hVGtsOJWDijmJK1Qr7IgsJXMY1VSMe0XT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sIxwJFQvC+1+psJs1Cktoigs1LMu8wB8xoaXEBx6omkFD5iyMt3FcQQuRMCLHM5mBEBvJ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0U7iGgCJFyyoVc5JHBFM3HDab4ja7xFDBuMDtY8v6iNXLLxKlcam7uCN5gWGLuU5zEVL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DxNHgTyFyjGbgrwxCULFpN0EOziERtxHarwKYgU4iKFfFSqO51ERQF5gNnngmXFfMpaD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rUqPqXDu4haSIjl11dzqaXqXLvPcb1lUqdkHS41FUpXFiDVtjiCKJRvWXETTHzCrIAOM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8Xyx8LsOo2KQIoqA0ssM5B1tErXnZlWfHF4g7FzxGgRwLAdg4qArbTiKZMbDcyCFfExeS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GJk8t0iUwxdscktsKdM5GfMALcRNZhRlVEwBD4RRYx3HqDKxD161zK2dsJZ+D7gVKGX8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DAQDGvRMJW7YkypM5iEs7nSSsEJAMGWHZgAK3LhI/wAH/wAk5iPmMJGGBGLLgsdOHh69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57Yl1pZwi8xpma1CrDj1g3XbArinMtAuku8pblASmjLGlAB7TDCRxDkok1o/UIxF4SI9b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6xVYesSYMws/3EF2qg2cMTBVIOUXGNoubeZb2XNbRgpMEUu8jXKwdzElb0cRMJ7EZXJGg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ZB9JXYjmxQ7Hq/iOS61uOcQPN3I7GMag7WuyDBhCriwFKOg5w8EKUEw30Zv6jM6j8grx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R+Hbn0QVuiucGyVtO6y/MrPpiHQV/wB3ByMxA3eNwC2g5YiaHNXd9RUButy59cShFsMz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RRbJmAFUPdOOgz3zBE/MOyN/mVhdkNFjekxUBSX7wVUR8wQtXRgitZBbX4lVpbFMSgWX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HOhjNJtlXggDtIzNBu9kwPBmbaagKiGcrGa7GpxcfhC2YiczIu8x2XrfiNYMQYrfpIZk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mVaD4irMJXFU74j4+uHwISEyIMAspVMV4YUlw8swCBAzaJTkJE5S83f0zEgii6rN59J3n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Oni6bhiXgS3jZORf4LgxFwKOJe+0RWzb8IrcakBka4lIYJZZqC0lpQS5SFRYu3mKF2N/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CPhhUBC02B7B48RhRUGxpOsR0WtFTFA0kLtUkv8AheAtthmDWBI83XUQ0+sBpcQCpiGh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Tt2uTUwpDx1LRGHdbiDiB1Kbu4qZaIguTSoPC9xQcBNxdx54fwceYuazCixt4JbWobTW4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Q51AKHjU2upWk4dkKiKc0ZWbsSoLmUERIOTVWrcYyW9ly2SuUOBCylXiLYoBl/W21YAQ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o+0pl7uqZhKLbGKoVXW5kFIlIK+YVscRhpK2iPOpQSom7aGVlpHwuYUDd9RoqgpLEuYro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fsl+NDZGKq35jnpoeo440DP+4iJxB1DGkOqm6DRYfQxxkgjexxiOVyRFjRUMLS+Llg7c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K5q+kzFrpcy29kqiNB7iVstceYqnGUhZABUFC6YpgWynPML8UeIUFA2YjUVaHXTFZTQr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fuoAfsq1fwP3cK6MDB7ECuQHCLviJ5XRDrcFyQjzK9ynUv3qAESGyGpt/KzLGEgjE5/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EiQQRP4CRAjhHIkGiXN/0x8doRG26seBlyNmVlcQwVBXdxRDSynUtTaWOTPzDqsLVA+I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ogAUaz7wY4COzyhpDjV9QLBwXEAVchY9dwgEi2h19xQc8Uhx6xRoTFq16xcSwFnNkU8h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7QFQ3SX2CXHGSVx9GXJE0aGVE+IJncFoLlohJF2U4BMoFFhBVMVlXGnUULhUdblgK75H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qCZwGdCnOInhgolNrtjXEEHJgU49SGrwNUfZC5khFZalfgP4g0OBFDapMhKgbObd/Mzt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vVggFui8zeQ2j2uEiM3UwTvYOo7S6UeYvGTIQuIcGnVTfKhnZoHEeQuC70pyWznZOXKK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SiExTBChfsmM1rp3UJrONwmbNzcfWJioxcF2sC4lva25+02Jhib3x/BVVszxFqn7iMYy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JvesS6yyj8oLd6lsNwq9XX1gS4lwxX1iNmHI9kXqgFmt5jVO8L6jgxQFUDceUEAcvhqV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F2VwxCYSEU7R+iFiek+IT8wEpKd6tinuWJYlWF/MHXm0visbinNB3VyrIAsDSd3AjVWs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7UcuaioxLbyrT6jLVO0kTDvxHIQJ6f0S8CChVONZigXF48x13TMapgxTKEVsM63iohVF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jVMwUWfEtUx5IIFKPmKybQRg7PcoAHWWI2Qn4Zv8rN8RDfLcwhqVYVUVePSK8PuLKkNK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LYZlKr3LHmeLMClxX8xw4I93Wblhd8xE3GX5P7gtmkcS6bRNwGA8KbtiJZ2gsMupVsC6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zKvEuM18wzYxmGgLpn1i1So6m0oao9Klw1Aot+0AVEWq8xDqXVWjmGR3m5y1G+JaF0vbC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HyxRpthHNSm6ax5tWdYdiLFoZIo0tHxLtUw2I1dFG2OLau6B/qcnmdywA7zHcl3llmAN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qSkcxLQFkYKaHHmHEHDZOFkSKS8N4iAWaKgWCNYvMz4opZQtHGVSpAss9ILoauXWoHWf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8PT16hCebUx+hr5hvn2C/oQnrOgt8QroHqzEi/cw1W6mwi8weSdZLNwBqBWoQKnEO3+LH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iI9P42Qlf/KRLiJEsgpzEiQQUbgUBL2lMsA5Stl+8Xlgi0HTBWmcMMXSlIKynuS6ierA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hXqQFGr2kEScUKgOcB0kHQkyLLMzlCmKWExga7a+2o95+pXyYm3pmGF96iTWhWmPElyW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RzqTkzW3jETRGUo8N5lEY0HEuqUEeT9wTbNS9IN/0jXKbhiCwDfLHNfqWSUCrqyHnGrbF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CrLbG09ovBsigigehf1Ba+KZVmvOyHCUpcDUlxVxlAblwDqXtOcTMVvVTMD7Mvw0magC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ys7Vh3FdCpdgXKeR8qgiK5GqwekFRoMsZzOTcKw2DCEBEWjDBlSuIFVY6O4iaUOWNcET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UN0LTbEA0dAj8VCWUal3gRqLtlAhu8XABjcpxtKgmRd1M6ysD3m0MmIDGb/hZGG6Q5vk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gqUvaEMzGzBZFRFeSceTMQWIPq/9H5iXQQtQk2WSvcQn4ShQXb8ShofRQzpxM54YgZd25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wRuixC5FVKGGHn+kACkDbjNRM07FZGv9gwHhiBWa6lM2lM+7MABdGEXEb3TUA40VboJG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FYDdXA2GHof1LXDoL4EGdwEKc5JmGtjAQ5xHFa3EIoxccB5WXXLmUXXNxbqpmSldReTg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ULfMuFn3O6e2Ddd7ub3BxLMpziMqXy8QbE8h3FbVfWVtbmBZkLd5l7xLU4ubOu5atPeW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K3PeJRmCDB8sOMwVLl1OvWTzGwhIfqHDQLV2SrA+kxpWTxaK+0WXgZZgDiyCiqw4YO1E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TwTJKa7INRVcQYyXAvFsAGcHcAklsU55gDV5GP5XFVQF6YgPIUwuNBkNkwEVdSj3ucr+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QzGHu39xqB3h/tipovv/AIooHXmr/UV7YxZcr75jmCeKnqXDVir0gxKEeIUWyBSzleWI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L1BVhYLzuIPTCxEMwW3h3GTTmL23EAXa68zM+hiobESIIIrERVY+5UNaC+GW51wr8JeQ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yWqv6P2sxhsDg+JWUw8suRvg1FaAfEbZV5Zg1AMwUwQr8wYxL/gRY6gUItEyEUr+dfwN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Lly5f8Y5iWiCSv0/gSMJDtjezuWbLscxSYfeOebOPTDuAFylKhO9Vr7hFpQFWBxF2ona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/Zu+Je+VYP2RlYuwr+Zt4Rz+IjSAXviKYcAvC1+4QsCALkqPbA2nOTCWl04jc4uVzW7WF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fZNrnKMBbkaymLuz44hFo22gLNPMv0EKFJmEUKRhK7bIOqlwsdzjLDOKR7DnHMt4w9CK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w+5ZA7aqYxVm+eoN8HmbghYtKcc+IS4YC2wUF8GoCqZx67JZpnq5qtHCCykjwXw6lhBq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ag23qXHLBNENMG1r3Q/coAiv5jJVdKcxytQrAxCCvVSsGHVP6gkCweIKyA6FwEcFzKOf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KvNwxFyx4iHujVgRllYhmzcsAnrGrToyzNVm5YVfvKPjkS7m2pgGanBHdy8TcHRCEC2b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ThG+c8wgQLqqunmArjM0xrqKvES2GeujJKie8odAA1hh9EAMOAE2nzCw2CrGUNmFijqB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Gex9RaMWbw41mGXwEbhakHNxrudzMxxrmACsXQWSnpC96IKOyIModMZqlzSwjIX4SV9L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RZWo38A0p8R28hSUw3BCrCR3/lR0QUAvluLSpOI5hYvSWaBtNNTqTEYTMdc1Djx8REti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xMjY9ZaChbbYVLOamXOIo3AMEW1HaAdG2aJT5lKHzKIXwxAO00DfMZHB4l2TEMgjrJBR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u2i6gsJhKBTPkQXRdkxMSkePufOWMYVrO92FQe2KgOIBRatwuYGbKc0Qsw2sREX5WIpA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BUS5oCOQX3uD1ohb1cM1F/U81ElD1RpQe0Ao9IJSY/jH4j/zzcRMr8zTVwGd13CpB1cq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azKt9wVtEoOT5lqWZYetoINxaekSmtKhUMC4Wq4ZjSD6yjS0Dcoley46hsNEyoHXEJNzS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UCDgTMYMSg8alGjIOXjMs6NCr0xE45ZJVeuowZGCmehidpANfBBxvgKPqELAeWWQnwS+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3iY6YZsl+iDzAEr+LVueeYGIYP4MwsU3iz/8AGn8bR3LTmeUvkzKPiDBl/wDxhwzT4iGZ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lYeeH1nJJbaA4lnYYvOXurlxhSuM302RpwwK4YMd7jv4FCrcg+cxLAVewIxV0BQqWhcx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soaKBlycwhAatw6uLden4Wk16TLTB1ucONajehvoBl3Wo95NdL0v7mRbDC+MJnfSNvVIE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Jmwi2MbcRReAc4mYkvTdpVVuWyntllgxRBukqvuM7qwYxWLihwbPXWIiDy8LIdZs7ly3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txuPe6OiUgZVlJqs3GqyU14C2WLLlNAb7W/1BZpQwVUAXzECO1V+Jde5X6yky0HPLLv2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A3qVYNPiF4grEQbClurzC4Kp4jgvHSZAMS+1AiBHCFIZVzHVEq1V4lmGr0RrZczhOi2FU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qGoan1mmEQ9keNEpqmSVM3a+0PIRoEWIqK5qVa4tUO+cYgKhu3an0WX0JIYv3HCC7p+D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zuKWpdgj6SjOFCQUrp6NREcEUZIUsuLErKfKtosREaFG0stfoSIUogtQ3FDKejcWDs9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CAJshi2XsgsQUOVF+ZRs3blGElbTVRV7cm8v+IwhVfqDfjV+Ig60QhxO6IS5aXqHsa5i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1gwHwgoBTBUUMAFS0NotvaXRoJALOBgneKS1FnEZC29YZqG3UWAiK3eYqOzFVDFfDmID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5nY5mMqqrNxG6FlLTmVTSVFX8IKYlc7YwkwS9tjAsBU0i8R6vrKqhXVSgaps718okrTy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VDq5U1KKzOmt+ahkJ5EYYyuQxALWptwTA0bgGVMPxEVVSmyGRKczkUuP5iU0HE60+0RF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GvaLO3xFuUUN/cyuMzLgu4DyZlcpGDzELuXWZjHmFzNO5a3wha2kqYqLrARgGLMwVZyZ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dZggM6RDnxBy1DKu9XEJLumgHFuJ2U4L+8StGHQKJpweWXhZHWpdBG6IraL5gPEyamGq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wM6lNfxxAt1EoDv+XX8HbKjuYww/g2R//JhuLLiiuZ/+OYkbgs/hYYIwDuGhmwnpfUTT+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30yL+pfCgBABVYyXBSipQvgiKdhdIpXSsMceY4APKcp5mKEEPrld68pS8qfCpqwWswBQ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G0oqGV2kX2X+J2UKt4uLMYTiimPC52jL1qFgYIKIpkt3UpYsuDPIChC5SCfhahtN0ZOM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hFl0uFiWFjDgv6i/jdeyuRPLFaDsoH0sgFFDi2HMUrbyhGvrB9SpZxUanFXLT2TKBEmW1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q8Ap/gAmLcvYP7gteQXqDSvedzEoq1lRQeFXKAY1/AFa5KS6hCVl11KoHfUyWXkJUHN8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KZGMR6HM2zBG+4w7TqOGl2OJktdTAvS5cgFc5zUFs1mK1UvENPUf4bqGtzQdtRrigfbd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EHEfNZmVTSM90uWA5Y0FXkx1CzoqnaFPmcqqoQxT0UIfOYgMtwBfeB1ApSpPcZfwFFrk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EGiKkDF11BIS/wDwLi5ar0/5xAINBkviXYuV6ounnJGhE3FmKc6ZviAuMMVypo6YgbDr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7So42KpEp8QgTBuCIzPUqgxHxUEHY4YY2o19x5Z7goVuUzPm2X0XtzLb3UFDiYqBisO2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Fb95fc00wYB5wVElAXEwNVmEWNsvBbuiGaZiAhM1qYKd3KPuELhVTLcG3WotrEQUdRHM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qZqDnxOLJ7g0xBTxClksesQEM4l4JlSvEPIPmraZD0uWX0Kg1eXlmzUyhoCbRg9rxCsr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ZQBcB6S3igBeoZXIGgXxH0V1AQHbNJq/qIm4FMkrbKVZDe8Th5lILOeIrlYhi6i5YuIrB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s66h0zBbpQuxfEtb1biOXuIDQv8ASJAgrAOAyRaxvcWsTaKuJVCUOYs6T0gSzjmLcBrO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fYCsr8RkWbWJ85YsJV24z6r+oGI9H3t17TAWgaCFqQ9ZaZOWxji60fVl5q5RxGuqlOoEI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M3iJROYw1/8ACkf5nccEYRnOO/4NSv8A4f4GXFAMnrAu4UmIv84cMo1BLImkwZcw7iDf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+4JFJl41mIz2Y6Y9vQtjXcT2QBJoLGGS24R+4AibNC1VOY/ot70vYa1wfE1CnKWZ05GO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3MHIRwQypdviZejalmr9dxhmeFKEf/JjBgVaC4LJpEhpVuUUNEIqHCM63FUABtPwhATR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/hKJOGHYk/EP2AaGNEItJ/Zd3+IeItA+4AFZera+I1ZbVF+I08ZZ5kuT8S2A3mK9m+fW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IbmDrVsv2QlK24vgiqu808wGPRDAS8cyoAVUy2lgWli7uMTjFcAotLZkcbxNVrbiW1zr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0iOa7iKmqioF13DkdFiQLrhlid4JgrzceRdw4uc8y/wCHuM4u8wwrObBdlz6suQAPBP2I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LOJnbViSlnMdHeIN6klBsDjqoBFXyX+JTLIDGyBailWuAxZZumoG8kdq0F8nMEqtwqpU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zKUN0g2fcsWBSqPrhiYay0KzDLWi6X1NnHVxPuENDmgWuqW4ELdPa/xFudTFwrKrBBRN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FapPRqFXjFysrzBhHYqoW0/Z7kFEEyrUqLQFRTqHQxKq0NMNkBmYhaXu4o5Pkxsp7qVf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oLrEATSuXmKQUvMtit7gKlNHMHIESw74mMPxEulh2S4qUWYKV+IIWly+L9IK/izi6gir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cEyVicxrbubC42y8kGcQXZDWGy9ShTptvmEZaLRu/wBxqusJV2MpaXynyQAKCeCUGdVB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coMXYWzYoK0cwk2i7idcJYPEHXBasoIT1iCZ9AxWplbWfGKhZ8JQND6wstgQMnrXb/zL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/98RpK3Qow2M5w+pf+oM0JCso9JKqBWsoUVzhd+pMlrDxB39ktUuKx70P/ZhVYqiaBM70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PnUC8q7M/UMfcTXltc9gCDqBil9p0V5Zoheia3vMK4PEvWi+Wd5MeieCdk3koKxAOZj+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aQMzcai5/jb+GGordEDOf48/yFQVuGWLTLLCJLRgZ/jN+JcuA5hVYZfcH/4SJBOeAku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fD7MSWbdjJ/cN68ldC49sA6jlKHHq8wBANgJSbBXcXnCDKnJ4Rxvje1lOLi61LlmMZjB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pj2GLwYga2ApgaVuLBNNjCWwczONl7CoAldt8uIrMiArqGMsiDFEGxUFulbJXFFUprG+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xUZx1UYtBc8nEaDWWL4S9scqK2M4go3wyq63NXqAFWWbOpko2yms8Q+4YR1FH3dPqoOM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2Y+uJe7jUwRveZmnKsxsHrcw0yXiDApoqIJXFGiYNkKZWmVW03UP+rmBVOJaF6nFthdHE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QLJViRXSLKtwj6bmaIuLqcFxnKUO0pO8f8lTRnG1s+1AG5i1xMvwmTVQqvQwAhb6y76h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19xEKVZELRRT7JeCFhJRVssCqMCyVS+IOlvyEleuGnBk7iNlHhzEuJNop9x1J+hYMrPB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yiLmGAtnzgjcUXFEJAXU3HBWIWcjKREukUUW+kmMEqFQL4mTyg02eNJ9zP4MIHkpLz1G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BCpcoVdKaS41SoXvExXzp8zBMgfSyLhUVXqGDBTgiQ0GuJgq82ItU9o6kDn1xL61S1xm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m1Cl4iubXqFRl3lxRWbDGtSU0w8xCJogFi4hiptg4ZH5h4jdlWTYmDEsX1KrTT46mkWXMr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1dYg5KqcQCO5duHctxa8tTqPS5Wf+L0ep80cIRYMfBjJ7m8rxQq0YIwV2qn9R3euysPS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qWvhLjPKVbR4gF1mFdYiJlGAiNOk916RWWVSg066lEzBhjxAJQw3KVweib1l7RFimbQi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5ETae0fiNZx8KoLS90TfsRC2xWMscwl6VgQxaKLGDuPn9zKRxzefL+oDx9yvvBKc50NB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noiYVeWP5PQiOcmH1H6qcW4F5GA3cANfyGf4p6hbeoY1/FQTWEPP8H+NpUqaIIBZXzOA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gZzuDEXsZUWxnRcW+P5vNc/wy4MgJuXmBd3/ABf81KGCOmOMGmAYRzBTy8Q8WY1z95qr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ZBxgtDT3g6qKVUzcGmKBpxHqptGJWzYUqv0uGzNJuDqDOFCG/OJkjcgpgHUUJaihscO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5hfKR1CV5d0Km4Yb8PMRRgi/KZpYCDsljRiHJWfq4YBWAlN1m4TVgbwcV/UJKNMNHhuI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3RLFnAjE6CIStrK0ruEuLMy1XGOF75jB7Ie7HbgAoHRFCmAvrKUAaKgmxslVlM6juotK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Zo7YFC0wRYKuFlYHMAFZsWrSvdxALtuEUGdVACN0bqBTRjubdBxMCscS6Dm9xCzlnqVR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MPEuDS8xhUxswx5hOgFzDC36hpuLaNJDJ6/iPl43Mrlz08Ss8PJEKbaEVOvSOCIcBpsN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mdpReQ8XAZHgAE+o1QCc20hEYAUPEbVHZFX7q74IJY3eJSTVfiEYN4mcfO0iK3NN88/c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RFi9jxjiVpL7/wC8THdxqhnyeIYig4lUz4sNDl+QUKu5DEMuGDHUBYB6R+CxRZjZ0+Zb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3uNBjAK7epiBThqbxuFIZspq4SU90HpOQ2RnN3yzIFvTBkXcSawmauCesdhKqinUMVmsx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3LRC33M7wy9hmKha8+I+K7MscBtlpVcswQ8cxiufmOBQLAWrvkia7hZ4eo0m2sQBbLZz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d0bljxa+oCrbxLyVSs0sN4TmXDxvanMcZb6gxXJ7YiOar3AeLARPcLIBmxwxaSwU7qts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j3IRTMMr2BRlPmFGI1oO1keuYd67hDiaQxqUDQt7lEKMbqWVqOIVkBLiF2CLs5OoYXZn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iZD3mBlPieLiIrdvZAoC2VAab1E6Y8ApS3vZXzK1+8ilr0JT7QTSFin4F+TmZ1WCKD3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bdMdzViVaJmyTcgQgBL/AJzAWB/8kP41qDECUqV/KT0m4mIn/wAimodxyxwYijdlxMB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SHaCMFBl/wAjXFjs7hxZBPmM9QugiBqlnTfB6lqJmHh89kZdmpVHt5IJlWtVhf8AkuMK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EEAqlrqU+RUC6naGSAvWJlAW19B/cq8i0nCExS3FPCGMLMF1KHeKznBGA2K+JQccm85i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u6/NnqAyKac/E2sQ1s9YIpYrzGHMViFg0ZxnMEOlXFHFWSmh5goTdznMm69Jd0VNkefV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3ncRTZcZlI5rNw3aNHHEaBwiIpx1G1XcrQMXoltQhTzEdGal+m12yqIiyIDcTStRJ4QW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JW7NRTOFN2YCPxNxtj9SNt6/wdwMeY7zCBmUGMb4H0fuOFmEiYlfb8JYW7ithwR4yxAi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nRlBQsx3YSkhChiDaFdPLKYYuK9j8SxrkvqAKGOzERLV4S7r2mzlClp55lOWwLsWXGBz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1CrUFFu24g2Rx1g4cCUpQ6hUFX+ogWYvkr4hi0jab0cmYslBG8ZxqlZkaRvTGPSQGaMEH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qRKqKRRKXrBGZjAAsY/MWI/hxAayZP2sCabGxF4pthS0jXmFCquY7FTxEDxvzMlCHzFg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H6hVdZllmfaKdNUxu1rIbDlZtYXcMzU9Y0Vp4YpHWouz35Zgl54UqDRXpDn2HEe5EO8P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QbgFpiNixtgEuDjMC7rXUIreUuxveOIybNIXaq+aqEfkwirp5nKacMVbhPTnmOwiVjpl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rc2g2rL9iLFuBG2eYwhfmMa2AhMGFM4E4wXziVh9XiAVCNYiMLPeCsKZw5vEy4fkTjLX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mLCeqHJ8kPIOoREo8hfxEr19r9/UZ5T1j5f6gvQxX+4IAFoFEV2q9ZrteiBku8xgLB0Qf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cM6J4IN9QDRARjfU5Er+ahD/AO6MVFPj+be//raPpKox6yu5UB6iMcEDKu5gesdwSv8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wYMH+WYKh56iUMqEaYzUJgJbKzG2guagcP8AxPh0wANRW6XZ3CIQLDnCaShWXCuZk0Zg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oAo7cEtXoeAQpHrUBAZWbIjA3DR8mYtmlnTxF3rPVBahYRupbxpti/WI0WK9zP4gB1hR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UpDyiCx6xuOlhxDec0BRN9+IYXEuawdRNLOutLBp1sjs/MzXMeXzibuXqJEeOy4kY2fgS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5tBasVC6VOgl9XSwJrrB5lSi2ovdbu8ARXK4xMzaAgWuoFCM5qIuwvm5Q5QO4uSmWKmE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RCzVXiN2XniVGAWiYg2BEtWY5X1m+tQcvUImIbgagqLYWWjy5jNRovYr4EFWFE34nwTX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xPNQCcQgW6w+TAch2FIq0ZCZzi0MUg5c4RUJCpFxKrawwSCxxy7X3ColgTSUb948NMlp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QlWFWQv1+oGuUujuEbiwqUNeocENgpMp2r8CWQgVtag4xEbP6VvuWmTW3EfTZkJQYaJl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TFHvI6OoLTE8TkwKbgVKbfazPEVQQNgQcjdxm/FLS7Lm5iG/MQ5b3hzAHPcHG55RotZ3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k7CNRuPYJWVe0JrvqpmmPhnVxxGgoYbZVsKd1Al4N5WMtKIm0JbB4dkBWvQEWmNzG3mF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y0FGoqIxo4lPVFQLu4CRSjOswOqvLcptorxBKqifccuMRXXPmWmEGq5gTm/EAYQOdwBz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MsCZAZ4jzFDp5nFHhqdTh4G4IOMSYMfoJATpDIiror7YC4nAf6oaNNyY+CHB7g/wjV2z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1LII9x+7bzL1uZp0xbupxJUMgnEo/ku56zoEbdsoJf8AJ/FzP/2f/TCpqIMVMS0G+OJe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AzPEChjiX1FW3/wCLnOO/4f8A4P4H+BDuXXp4hjvLw4qNpGcLgrX8DYYw6IJkYeJl5FpX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/j4gnpNYwvI9MZMyJSD9+8LnEUWva9QbXHHYe5DQqgxtkemOZpMBiFu6FDMMDzx+4xCJ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2fcoVbgJmELYsQlZ79aLVzLGMlLGN7vuGmwacmOJVCtKxt5lnIheR7gf1houuYHmMC4c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SlRsGIBNXZGPDTmMMjB9x0g3DVpnEXOjUWDwyh/6pGt7SpUoeYLVYENgtdxXDa4WQZVK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tycQAWmiPuV7lWyzGKgEDNVE0Hcs9UdurweJxwIGhXrWoMio7jEMAZY10PpLtE2PSzDdy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NpeoLLnEI4nOb6rLbVYBUt6iLUYPL8BJhY0x5X3lKuUrDPUpRDbMq47jKUsNPBjLuDRf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u79tBXUKfaEX8x79WOzdWz5huK8KGRgFKz81Fgo90MdLCzRXxDHAEKRdbbqZIOPDFtS2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7hWjREm6lzZG8TfrFowFikmsKRdefEyeEa3uz3lRUP+MMIC0Bi+ntFblXjuMRX5biqAcA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xVALjNUzyQ2sZgjaL1EBzcGwlF5xA3F6gVsyyGuYhHIASjsNYIBwzuCq3vMatOoZWHbC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gReTqGTHmNyoHFxiR7wZTf5lxTkK1E2c/eZKFQbkgj5cyix0GNTwhaDBC0PcNA17xLu4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oHpDVuILzWZrCo1ayyYblOGRpIXJQ8znM5SsuqUaAEilb5iszGqxmAucYgdDMALTgC4M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0PdjCIc5Mvb2CB8VBjC6QX8xBVtTWJ6sFQt8R+BPLLoUOovWlfLO8mDU14jwzcCtQBME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W0V/BM/xX8n/AMhiV/8AwMtapbn+Kh/Cv5qyP8azaFdAif8A3crEr3JY51BRxEcosYkF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gZJMGCjDAB3LAdketqR65PUfpI9KOg5PXsi4i5PyRpVtPDKe3IKiVI1i3GCZwQ7VaBEd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viohr8fbPAy40tUMylUqDBVvETwkAtXVQWrijceJHeSqLm6iyl1PDUsNbXr35gBsNPq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H4gPaqWYNm4XdYJnT1Lhown3NU1majzKt5PhgwLXM2BIbto4zLgYfcsDLVYmqdXyxjI5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IxTYrqKGAXFS2tuKiCRlj0l0N3RUSgPtRyNPE869wlKm3FdRpoaImtVc8xEDU2WYHFVf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cR3iVyeZn6hD5G/1BAC2fuDKuAQe0y/COxxBu+CalQIof0aiCqrruIKuq2Ov7od5aX5i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+hqDRQYBL4hkIzozC5AG91SxgIXeazKo/OiXyvFtvLM2EeIUBrOnDLAa2fRf6gMg2/mF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HBuO0ouxRxxFLjWxhqAUUh1MLYWXQv4iaWwNtLGW0CZmoJPdTKuJasJKq2sy7I7ik5cy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l9wS5942Ixh7F8TCRvuosClQBQhUod2+sMWlvmL8AiriseZQ4w9ktcmHqBbE3S8ZYa48I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xWIlZAu8EiasniXACG7bRa4qBYosqGEpkLgCwscMdyqdjMpOQYlfB6g3l/AozBaiwhss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aM1qCASnuD5ZRVscR2Uhh6iRgRXhl4HBiYzSjO4FBjeZnwziPIK6uK0n0ETQcmT86h3x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jnxoX7Z+4KoWgX5OY4Co2Gj1mml6MwN2PlmAowlbPVncTxRnZRCUomXqCbIFagCWGv8A4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v8kt/Cn+Rccf/FfwZlP4Jf8A93/+I9yyKf8AyJGChBLriLfH81/8O/4Gv4DRLuXGJFJ2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CRbOoQRzAZRLlL1NeiWQIdQTHkjGoLDfmeJZB6Bwa1hEgisVVUX1xEyDhJfLDFWFFvZj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x3KFup36zbAbC23Uy7AjjENi9sCYeoJSbYan0cfcpIC7IB8ix7op2J+ottvlL6pTTRWL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CWHo5xGcUuLhxn9TGPUILOd9wrSBbyeJdsgeQgqpk14lgm3c2GM8y89PuSwjjECpoxxG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ll/cM7YNsApdOoQUSirzGk2AtggjXDGYHK3aKShvm4K5LcMK7lapDxNUvKwFLucgUCoB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VEtu7Rm44XMNxag5fXiarNKlgNTM3AzxaQLXIERJt0FbiX5pK5uH4ZiN3X1HYvmV0OoL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+Eg+QqpjQH4lh6zbEpnf4ghSqt0Bu6O5aWGOcgVIQVW2OQl7rEUsYZYhZwPzCrCSz0wPm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axYC0RMGi5ucdSizYXZm/EOEoWrW3NyxKPsGNuuFfUSm5fipaRyqLGM2FOQ4I3HdgI17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H7lLa1eiCAtxMoLmmca3FVQX0RE4hYxVwkzddS3loiPCTeEIjS+iLmtQzCk4SvzCGDPh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gSpoLtIzYq45ionMom70wR0JzCQq0pQUZ6lBR3iLlmrop+4FqmoSxqWE9YJFsg2GHKtw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AQ6JhS2FRtxKeM1s1nxH7LUGmbgq5Sznxxq4mmChjCFXgYjSkMWjqiD17gpyxD5sJ+ZW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1cLhAKmqV+WA26UI+k34krFl77Qbi8ErEYjafEVckzZ1KDBGeIVcLaFmIwq1CAQp1LlX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8n8UphAzHBDKVGrgKVRiDMD+aa/imWu5X8mf50QzuO5aYb/g/h//AAr+NX+DBTmW5/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gxjGOOSJw9HuNaf8wwRli4h1MytcD338yxlK27qUAVOezslRSspyefM14iC804RiFOil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ffxNWweXONRFZ26GPFxIRXyOMxNfJzkJ3KfknWIwaK8r15jPqpbMsao2prKZl1YqLtV7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fEpSa7maI6cDUVmMdd+aYQ3GkvCtxBp6TKxdF5hBCzczLdsWfT9MqoRbpOo7k1AwDbuI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YaZaWDKay+8NTO5Yl45XCqIL7iGRH0igtuibIs9y0GE5iQrnzHRBt8Q5W7mGBghbAlR0b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5/jn+BjiFFXGMxbEHq2GIUtQXH+xLFpaHTT9yiGbGLhxNdEoiALI4XFZM3oqVQllGi8lq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nxZDSf0isswlE2X94yGX3iV9QFij+YOstC+FkdJGOyGgZwXy5iZJrjZG2NSGTPEDmDCl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5UXke0o0Hsi4WXzd/MPn3ZGV1UuymrLIN94xN/ABCxW4wfCq0PEqX21UIlAs5iC3bz3Dm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AaTgi3TGqiNi4KGW8S4mEIUU4qBq7K7JQFi+Rl2gPtHsyjJBalyU5icDuEbiNavzKFnM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NmooKN8xAEr4l8LCRhnLKq+IVzNmIbL/AIRWyLWC5pXEQLJRbeIt+ZW8MDMsTniXr8jH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l6zCKK7qXs253BxYdQkIcCNjLLsr/wBQKscpf9sGVdy1fBiChzrIiq4sFqvWEYCcGZfD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8bDrA5zArQR3iJmiVwBohQwEBETxVp3KAANS3iZ/ir/i+oDK/gnMYSkWAhjMWkEWiO5Q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1Mido5YhdE2/nRA5YQy/wbix/wDhP4qZ/wDgi/4FIqMMkcf/AE7/AJb/APkYMv8Ah1GK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+Y4rbUpIT713g17lkJs4PGUaqCLL7hAHscv6jqsSjtu/3BtLUmoi63LcMQMWyq+33Ciw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VOi9XKy2tfzGy3aWU6Jo/Y0NOP3AQyAwRKIBQhcuEaympduIIoc9yxwKalV6yimyNWE1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Uobm1ULQHVzMosIwJsxLxCz3B57ijay30y0EtbiMqVZZuafLJCKFHF4iyV7xsIKu4lZq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QBOamQY7Sigtt6qVQ0utylqLhrDLKLb5LghG7OIJnEW7eoJDnmowGDQxFFykNwVM2rOH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4Jk1A3GEeZVV55vmKoRlqn+yUEDNeVzBau5neveGyVPO+IgbtUAy/VJMLb+Sr+4bctD5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j3bPZFBPkU+pitZLh6vF7hiUm8GvqW0BVeGWGCgoYpQo+SMPF+xFEIA8cI6SIF4S5ZbQ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KlPfjWfiEIxnbr2hcNx4g3+Eb9o7BzxAorEX8P1Ad2ivJUXIzk95lKBlVGI2bI3yOYu9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Ih5uyAGiBV1uM40cyqubiu1IpkJaIWuo3sKcywo8JXlIu5biq7YhSDEaRtlgDPMNJC3Ud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zszBS95u8zKM8zMmnMNzxcvMPSapqzqLeQHUojxcGjdzQl7bihnbcCgWLLD3FJzjQqROJ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a6FzyD+KQwXjk2h+Gch9Rc5ZaloPLND+03u96mkHpiLY8QbMZef4QHUvyDGDKELdlwDR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wA5jUX+bhB7iypX8P8n8i4Y/hX/wTCFMComsQCOrE5/gnMr+Lqbi0S7c/wAZSsx8RJ4I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V/wDVzSKMf5UFwwiAYtEU4hHf/wAj/Ay4xirrrzCgKzzE3W8MqRI+OtEO/wBl/JLvTHff+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EcGpEGkrSRx8ubPSmD0MI9deszVLDLxFHMBYNRcBL1MUFBRm/qKCBHEh5a5jAWUqwMdQ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gGLVEdMBamJGCJtqwRpx7RsMxG37TMiYLZZ+4bi9mo1tOIqjJqMITNRQ6jeeb/ivW4yU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1HkCgF7ywHQJ6krir7S8H4QR2fSIoeZQws6IWSV4BUFhN51GHo1EMG3HMVpfEvFtXEdQt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C4BScQswEat5/g/g3NEVzv8AxzHxEapq1kRJVNQoKvZiGRFpyq/3AqmUp6RPvNfMoXTO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yshTiPizQVmtJhy2boURPxHIE7FPqVkVBYSq2S/UvEZmAwjKgismdMUHyfCIKKUKBBqE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k/caxpBXVkiXTaw9zLXIfUAioKFFF5bn3FIhOw00TeZS+GCVAgG/YXWPmA6kGUb3Mktu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tluZ4w7mFavd5lJVZhlyL5jJW5WGCcUMdoR7jSQcaeCWAPbL2xAtDyZsWeIMVvRnXM6u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D2ywdOGW0FdYmQwXuIRNR7t3mY3uU3vdwHnc4qUkN5hrJPwiqZckvxtKb8QXpjRLYVZ6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Xu3kiCraira/MMxHvOQLxOO3zGmHpJu76sHBTRRLXUXDSB6QZblhGhNruUEsqXBt/m4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/wDq5YMRT/8Agcy1XWIq55EQ8RQhnUSiv4cQMR4I4It/zpKVlESyyCjEvUTuH8guoif/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IK2RzKjiX/8ANy5cv+GMJhx3UvatDEBo3A+XUfX2VTGZJ2ABzn4PxGYQcP5PSAczm1Cg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+Ri3beY1hmol0MQw/wBox0YKm/iIDR9HNeksmwq86SinqOBqabQIDXJQ5MTkyjThx1K1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gV0owxgMEAFkV3mKlUncBQMB9v+XGgGGu9wijWVFcpiZlC7g5yqZxmG7CodFv5I1aL4a1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EA43EcINI0MjqLmsHEszWGRVnql5ISifVGw7d1NpHsCPIM1hgFi3qIEwvZBVaxDsEqUl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Lqv+DUNfxYzExVjmE1/FyjDcW60fp+0RX5acs7mvgg8ZH1AIVcKrucMxBEHEdMC1AeSh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vqLhjg8txqnQkZhgMHkkCsEFMkqJUBwlQBiLHK5vKi7OKjDlphNUNzRmvqgwlesIXjRD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bihMIIytftMDX977geB61kJVwZ1DY8ivlmLUWj6igxXCrn0jpDcFrbe0ULhhg+INWEoW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wEumIWra5eM54iDk1HA3jhvnmA2mYQvcOLGpzkRWTDEcBXiEVybyTDHbmsxNkPO5WcD4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wiLRck38I5IMsuKncNkFm4GYWPZAS8ekHdjHAjkY1aq/EwaJWS7ywT6iNfQjuF9YDzD5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iAVappLSq0ktdrKJZKcS17iYlYlfzmH/AMEr/wCK/kJX81/JqNVLVb1/J/8AZhxFVyr/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nMP5C25UVMMbXL/NFRwQu4kuiZFzM3/8PiGlDHZDvOyP/wB4RbwI4ARiyrmCLH/4v+Ll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VuSty/Zpw+kdgq7wlJ8MvzElVwL7ofeAOwQMhvmGbRVSMKBpwhxEYwNVeuvMpCmpUwdw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y9YuUOtgGPSKx5Now+vcQAtIpnxmj2ik5YBrN79onq1ODrEVHWaHk3FCyra3AAMUA8sR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yDhx4hs1vmORZkgloae4CmGncv5K1BrLsH+LqSv8Amy38VKYkwEEFWKqWBxFYI854gq5k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BOG5WK1fMCk21mZonuG+w7xDsB8ELYO+JcpR7YMuWaWMMaIh6PURy3qO8yh3HecRhp/B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yx/hVQagxSIGlUj66wAYEsAP7hmN1SlbH5mBwSiZMunRhGzyS1PG6gr9p0l1jC41gwgB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sy9Kn5IXVdXfEWmpzkqZkhXLIlI3UcUqnEdB2yrb/M0EeUfhh/FDZRPEq7CXlD7kHZYo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faK0ksqYGkTwYYWDCxYquPRmHb1WfcxckKjN28wklyQWvqJUYQPlf6IjVLyjIKmC4gFj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xs8oU71NNZjgAxDkKMx+oml4igq7Fg4jvTMXvxCM57t6m40iRpE7lha9kbyKeYGoujuI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d8xLlYIm3FDyy790zEJh5mMk9CWAR1cxlq/zHRi4rMlJFbVQoUGWW4imhFC0qpey2DEd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2+k/cWW1QBKXbKIVLz/8AAH/41KzAlRTpgMr+agfwNnqlo0l6/iLoSwLp7iPUqVKlfyf/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CnUEHcW/wD40mMKqMtuKZxNzUbYYMwyRrhmDWot/wDw/wA0DtXDClNVUoi//TH/AObg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Nm4ZSpkxAyIAq9N+USY1ah7V/wAi7QXmAY02SgNHa8zIhVWWblRopbuqxEJ4hiu1QbEUe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uWlI16fMfMFZ+N9zGxQzedAhujkijjXSLb7ipNKuXSqfWBd+tdFIiD6w1HI01HvFoFFX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gGzN2Sox5RNguPVgsiAwVoOJSVPiLEBxkhnY35m691DQMh6lJQe+YCBsOIARJtWhgb94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Qs1Eq3eeGDG3BmOYYHbWNRg5K6hwdxt/DrE0c/xzmGKuDLFQXHBL9SFeE6+N37RdpHPD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wBNbGszWz2lDG8B/veVOS1KBvFxEoax8ZlKaozXiUKP/AITgGohdaMNcRYBzr+yLgGPB1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KAI6gXlKYbzhaLWANRspRRa8sAe9r8QIUiBPeGiAbSDiY9gxQGOZDdYXH2ufMMIptEVm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JHFMWUVsXJ1M3BpU8H/WUW9DuVRqTqFXGpq6xKQoJQKeeo7I14ZkU55id3HMrYQ8uYrV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4xGCUVQesBC7CULhcuAgdMDVRLgWwus1cLTM6F1LdofWW3bfUEtjkJTJT1MyuU3ioTS8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BZYXhmR4KmpuPmIhDD4jU5/gsrpiDjE4DmBdSf8AL3gu0EwA9pa5/gFTEuL/ACf/AI1K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qVKlSoYgZd/xa5qXGLE2wIkq5T+R8pTKmev/AN7Aluv/AIsNReYZMQUQUcRV/wDl/wD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f4uXL/lwGSxklQBKaY4gEEfG/pZVFhH9j6iZ6iCsxiMCU4lmpRA8j3EvRiVpH8QDrhz/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YKpf3uC6tGzwb/MweCFdQpFIggM4ARa4bRghvF5S+zEQYtRbcNzqlwrhi7MQGhR8p/xM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rqozJwX7yrBVmJoUCedfuFLYt1AgVibW0luU3umWYtuUqUAiVRUpFNm0glbHSW6+5Q7b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TLCtQNGDywUNpqODzDeKKipfXENcSWe4gIyjNmG5v/n8GEaYlrnuF8sxNzBY8xiQGg+m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n2g4V6g0v7jEMZ6gsIAeaQ2YZlG1NQGwFez0yuko1s1LVFjQwjre36YulVRpzTjEtqF4l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VfqRMEb0xFNZywrBhX3KgCji+ISESibGUKZWbL6YdMrqSkIURVdCL6RBVNTjIgumj5YD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ycp2napE9pvHeBizVU7MAoONI4XDKLhU0ZO4xTfTEFyeIFxb6zesPE2sh0waNdaOppb+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dzbi1EciqgNg4RumnoSj20ydr3EGQIM3U8RqgWO8RFFMxiLsFTcdxTzBTmiYo2k5umHf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kF1WJxHkyx+IYU7mW3Mxac3zEno4fR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