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卡美仑珠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DKUCA7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宝首饰及有关物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泽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80821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新澜社区白门前十二巷</w:t>
      </w:r>
      <w:r>
        <w:rPr/>
        <w:t>1</w:t>
      </w:r>
      <w:r>
        <w:rPr/>
        <w:t>号车间</w:t>
      </w:r>
      <w:r>
        <w:rPr/>
        <w:t>3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泽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泽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泽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2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93f40e-ce90-4990-aff2-dc9580f64f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8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62f337-360e-4820-804b-2cc346faad6f/476375c1-eb17-419a-82f2-edb90544ba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2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994f49-f5b2-4bd2-8c09-b89bcdc022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93f40e-ce90-4990-aff2-dc9580f64f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gMBIgACEQEDEQH/xAAfAAAABgMBAQEAAAAAAAAAAAAAAQIDBAcFBggJCgv/xAB5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cDBggFACsBAhEAAwQFBiExBxJBUQgTYXGBkbEUIjKh0RUjwfAJJDNCUnLhFmLxFyU0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U1SistImNjdjc3SzCidFZHWDk8JGVVZXdoSUlZajtLXT4ig4R2V3hYbUGaTDxFhmZ6Wm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QEAAwEBAQEBAAAAAAAAAAAAAQMEBQYCBwj/xABFEQACAQIDBQQHBgUDAwQDAQEAAREh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cZHwBYGhsQMSFMHR4fEGIjI0QsIVJFJighNy4kSi0iU1krIHFkU2Z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zP4n6fhn4RNAYAcg0E6RoQPEQlGh7/wEc80EkSVEA8w/D6xJGQHcIRLIbUa8+6FuOY8x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QcEnQdw9IOABAgQIAeLbhfMbuY5hs4gmjoq7qJppj1tEWkFs2JdzpoT5Zcom9YWZhp2f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wBkE/CnuHpAVoe4+kBOg7h6QDoe4wA1TSS7ad/55H/E5RHqqSfNmN1uhbU5dx1+USpU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3HnDxkyprffAOz6DzJPb46wA6MgO4QcECAAHGQbUQHHMeYgA4ECBAAgQIEAPp0HcPSDh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BuOY8xABwIECABAgQIAECBAgAEsCeQeGetlE/eSidM9D36w6cgTyBhkzpv7koaZk89OP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24eTfL/CClbrHcfg+urcOMFJJIPWPwyyyDeQzgTch7mT9wfTXgeMATH91/7r/KFy533Z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iIUohg5GofMdj/jErJuDfKAC65X5b6RLlVah5Dm355Np2Qz1koDRyBzT9HhnrT/CPl9I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SOLh3HEdx/xjU7xs9wVihU+ZUSamjuNc49pt0yfQ1Ts28fZgkljq5bJozIKcmYO2WXlE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jUHv4QBz1cNgWI6BSv7M4ittZSyKhwi9Uc/2rUsPbaOTML8HKwW5mNPvuAsdopKiixXs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lqrKWqR3+yT5gqz3dUY7LSWQWLa+ebOPSE/aE2VrM3jxdi7epHF+L90AeWd52bYSTUmR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FPU0UykpgXYuShCWPFjmOyNJu+yjEdPK662TaW/U4/coVCY6TkHpEuXPH3fKPXm4rtF9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40mhlVdEKhZHeJSz8+/lFa3LYfs1rkmdZ6eosFYo5SrRUT5KHJBLSEhNONS4K+zKAPIm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kyqtJIFNP/Vi6cm3V7uY4a+kYurs1rulMoXGgpKuTXOg087dL5jTicu/PhnHpFXdH7Hd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cxhS0VWlFBIvM2lpaqfbSplpFVUKQj20JYIT1m8SCwihsUbD7hY5s6qvmD73hVaHCamh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BK7SK1CQci5Zs3bOAOCp+zAWiuFdhK9XPCM1yerkTlpoy7FjSz1JSoHsSzc9YmG/7Y8N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BHxqRSTyBoRvblPvltQtyTlrHSlTs9vK0mutSqW5U6HFRS0s6X7cUjIH7PUoT3OpT1QK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udb5m5XUFVagDu/5woZ1KJ5BIYGbLSCxfMc3eAKwt3SIobfN9ixtYrnhabP9wTLlTKTR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Vu6bjLIKSGdhFm2rH2F79Jk1FpuaVDr+qCkrdJCglQKToQXyIyIY9+MuVHR3GURcKalq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OAB8QLAd7ZB+cVddtjWCq6b7ZR0dRb66ocoraKrMiQlXBXWBaaNJGrGaC+RDhoA6nkq6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SddBrr3vl3QqVNzbPgGOXhl68POOQ14R2kYNTTT8OY3NZJG91tNXKK0BOe6k1kkzZQG6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F1G2HaDhaZ7VinCtfcLWFkG42JC7tTZHMqVSidmNSCAQX4hoA7Z+7/Lxrd+nUgSo9b1R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H/pyjnCi6SeFLmhMo1km3rIH6tcQqjqwojTcmpQsZ8GyiBWbWbfPt9fWzKmiyCinrpiQ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LQBkLXJttftG3KmoersVllXemnUc4E0/tS+tB91X/nIrHpmz14rv/R32V9dV+x4lxzS4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9T7SokBz8EsmMx0c7sMZrxniy6N7TX1RsVJnrSUcpElO7lkCJfZn266pi65f296b2CsP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iWtCRn9n3Y0UqpRvZBmmO7A8jGjDZd37Qdq1xkUlJLpeqI9llopzzYAJ+YGef4RvEoiV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BTTtGO75ZP2v3RpE+VSGuo5Kva1FVUnenhKiNde0a5nLWLBmhISkcEgez5voG0Zh465m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Df7PXNR17xr6wsFwDzDwBmA4ByGog4zyteumuYBAgnGjh+Tw9KAyyHxfSAJKPgT/ACp9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aDgINk8h5CAAnQdw9IOCBHAjwg4Ac6lRSS/A/nn8oZ6lX5b6w+Pg8D+MNRosUNQ2tHA8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qI8CBA6jQ9/4CJcRk6DuHpEhOg7h6QAcEcwe4wcCAIvUq/LfWB1Kvy31iVAgCL1Kvy31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CAH06DuHpBwSdB3D0g4AECBAgAQIECABD6dB3D0ggAwyGg4CFQAStD3H0gpXD+YfhCoD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HcPSASwJ5B4gRMlfAPD0EAR5s3h3jTz/AK/LKGxmAecOGTLJJ97P884HUy/7358YAOVr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RzDRFEksG0bLTTziQmSphn6fUekAASScwfT6wFhkgci3kDGQSBujIeQ5xHmgZ5D4jwGg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OcrIl9WPJ9eGv9IyMqdlmXyGZHZ2fLjz1iCZJGpA72+sPywyfl5AQAuZorv/ABhiJEEU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IfToO4ekF1Kjx9PrDwlEAe8MgOX1eAGjoX5GGe/4m93/ANRmz7Nd5+3yicEhhkD4CAUg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MYAgkZtnvN7n/qMzc+e9x1gB5bKGZS0mXwemPZ4kcMxEjJWf/MPJfIPvAnPn8TD1gD7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7S2mr6wA0AJYYZv4ZfPnCwXAPOAQDqAe+DgAQIECAIJkOV9WWNVUIlq/9SqNXWpT5o/L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75/vcss+/l3ZaQmWBLkz58uUZxY1EinfP2xOcsADMkqyyAc5cYYpKs3qnpa6V7iJ8uZP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DOq6Q9qpaFhjrpygCaJBAAGgAA00GXOAZKmOfA8vqYQ+8oKGW9ultGcDL5w9AEA5HdY/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Z+cBUkKWr+9J64djFI58GZonkJU0wgNKAcc883OTc8+2AQQklIZciclSdHNPWjcUNc91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87xROAJ6wrliYP8A2VKA75fxO3ZB9UkpElL7skbyTlor3h3ZHjGQMrqiUEAGT+rTe1M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1PhCDJSMy/WoBkzBzRmZZOTaHj5QBGla+KfUxOHwK7/pDEpKQWADApAy4afMaxLYaMG5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qYNWh7j6QeQ7BCSQxzGh49kAMwIJxzHmIOABDGs0Z/8AnvLs0y9Hh+GXILB8h1ILt8Zy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XU0lrkV1bWClNLTyjUz3I3jSpT74HMkkPxzaKLGLcK4aw1i7bpi6sk2vD+HqKfIpaWoO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qt9ID8VXd7omQmUlPvKly1a5xuuJ01uN7zKwbTSVpt1qpqepxDWUr79zJrqYUdlCgzqX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01IVLYRyRjiXP6Re1uk2XYfpCdlGyGspq3EcySQihxRjpAMunoVqO6iuo8N0qVVM8I62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tSYA2To7YYumN7ziXb7tC/U7/j9dIi1UFQd2bQ2C2rnTLFZpKTmKYyp86rqgA3tUyVve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WIfNjqHDse0aGItLQSrdTU9vkhBTRypUpJQkISOrQlPupYboyBADNo0SR8fr37ucAOwI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GGiTNKh/5uSM+QKg/HNh4wBKMo74bkM8uI5eP9YWZKgCeXd9Yc5HTcaTr/EP6+PNmgic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cH8Nf6QAiVw/mH4RkJXD+YfhGLRKnS5gyI5l8iNP68vSMnJdg+u99IAQ+czJ+sVUUD6/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yEJRIG6lyXm0U0K7KlvuwDmMz8oBzUouylT01Chl/pKVOkccyeXlnE8DIOM9dOPHuzgB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wAD3gNEabSGYXdnzOj8+P5+cPw+nQdw9IAZpJBkqGmRy7QAdT2P484ysnOUsc53/ALr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oWjMrA406pwB/uq3dH7PzlABhyaT/wAxPrJbcffShbZ9/ZEfqVBNO3/OTHc8lns/Ew6h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pqjtYrWkt2aDtz7WyCpISaqZ/wBGlon6f9MS2nZ1WXa7QAcEdD3GGZGSG7B6mHVEEKDj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qXOTqZcqRPzPdw4/nWCUeqXNc/sa0KAB/wCmEEB+5bavnB9X1qpUzTraRVHmf+ilWvMt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kmWqZwm0dPVl+JQlOWT8s+5uwAQJcj7uQ/7tRUSCe07w5ZjPnl5xOSN1IHKFKlb3WMG6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DgQNXz8GhnqyV7xyfM6Npy17NYAWJJOYPp9YPqVflvrD8vJLcj+AiT1Kjx9PrAEABgBy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3/q/WB1I/u+SfrAC06DuHpAVoe4+kABgByDQcAOH9jK8fUw2QRKrUcFVFJN4fupUn8Of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/IBoVIznTXzejk68T1kz56fKAA7rqTznKPmRClZiYOe7Dg/Zq/9MInEBjkNDwEAYKVJ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DmfV+yMiP2sn/wBQ5X4QrqSxZtC7Ny74dlt1iMhlTSsvIt6QBG6o9ZcQD/ypB+Y4kiBM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4ksPXk3bEqdIyqi7b8qRPyydigv8v8dIRMlDrZ5H/OJ+Q1P518XAbV+08R+ETE6DuHpB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4NucMgfPh46NADK/hPh6iGFaHuPpEuZJffJ1NPKPDXrfp3+HB3qOA/52X/2e7Ty8BAGO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SHBHMNC0yfflBv8AW1DjLTdSw5c+7wMSEyQ4cB+pPAhsz9ddRAEPqVHj6fWHxJUwz4Dl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Dyh0SyQC4zAOo4+MAM9Sr8t9YeEkhORyD/j3ekH1RzzGWrMfxhTEJZ3LFj6QAxAhfVr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Dz7vrADUJEknMH0+sSAkAMwPa0PJluAXAfhl9R6QAwJKmHcOX1g+pV+W+sSOpVz9PrA6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kqYdw5fWD6lX5b6w+JKmB4MOXLvhYDADkGgBLMhuSW8hESXKO+5y48+3h+PYOMZJhu6D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CAAAwA5BobmynY8S5159h+fy4xKADDIaDgINWh7j6QBjupV+W+sDqVflvrElwNSB4wc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ybs+ohXUq/LfWAn4R+eMSEfCPH1MAR+pV+W+sQhKYIVn79HOmaA/6UDI4D+94eQie4Oh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0YNt5RTqF0xFdim12Sz0KVTa6quVQQmUBKQCaemB/4xr5gRIp6ffXMmJS5gAsd49psHUE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X1dPS4cstMhUxV5nKAJTJlpH3VMlj1tYyUSmcrEcm7Tdo6Nj9wkXa9Il4r25Y+t86kwV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21Sk9ddbulymlsFIsypNZVTig1FUKWSjrCQC9tEx1/kxrbdcrrIosd7e8ZU06XhnCMia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9ZVXSrnk+z26yWyUAvfqFyZt4ugpbfRS6mfNRLVN2J7Da/7Wr9peOBMxLjq/FFbX3mul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kWqjkzfvKS0W8rE2RJpkmTLQidOnhG6SAMRsU2I19PeLjtO2kzF33aFirqai91lUFrlS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+lSoE09qtS1qRRySEJTMqOvCRvhR7Qp5AoEpW335A66aVb26hhupcPoCA/wA84lWygFGl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UqQpJcggpLspJHws4IAIOcTyAp3Ac65cT3wBjKghSCQXCt0g8wRr4vEWXJzJz0fX6fl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y1BOmTfPTu8tIKVJ97ThxI9B+dODwBBla+KfUxkJWvin1MSgkAAMMg2gh9IDDIaDgOUZ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Rj52p7x6RnyAxyGh4CGGHIeQgDFCmJALnMdn45xITS5DM+DfiXjJplEgEaHu+og+pV+W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Tlw1QMcJCgGf0+sSBJUw7hy+sSepV+W+sPCUWGY0HEfWJBDAYAcg0CHlgMdD2+MMwAIb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TzzfwibKlPultQD8n7m+fCHVAMchoeHZAGJGQA5QCHBHMND5SC+Qz4t84T1KiNciOzj4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Ijs0bv8AwiL7KeZ+X1jIezHmfl9YcAYNrGcGNEhQDP6fWD6lX5b6xkWHIeQgMOQ8hAG8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7/wER0aHv/AROEvLVuxv6wNApGh7/wABC4IBg35PbD0sDIkD4tTyygCUnQdw9IOB3QI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OdH4c+OkLcDJwOQhuX8ae+FL/aDv/wDdjAGSToO4ekHCQQwzGg4iFODoXgAmHIeQg2A0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IEAPp0HcPSDhIIYZjQcRBKmS0AqWtCEjVSlJSB3kkCAFwISFoIBCkkHQhQIPcQc4VAA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cPSDgk6DuHpBwAIECBAAgQIEAR/a2DdRM0Z9z5u/zjU8Uf2bNpuX2rda63q3OuSJFVNT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crXhyyLRuZ0PHIxj126imzxUzaOUuZoQtIWD3gghvQwBr2Ea1NPaqWhnT59QmYrepaipC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lL952I+IO5zAeN4JG6WIIbIguCODGIvVywkAIQkBLABIG6G0AADNyDRElit64CmAmSXD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RCQBwLjnzgCbK4fzD8InCawCWDgNwfTuf5+MamjGVl/tFVYbVMn0V1pqYVKk3Clm0lDU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t1WrMOhNSlQ5O4jYftW2Lm08udPkyaqr92nku++UhioKSCgu/AkZu5gB5xo4fk8BWh7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ZK8MvwhRIY5jQ8RABStfFPqYyCND3/gIx8rXxT6mJ8shtRrz7oAnyz90rPj+BH9IiEA6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6ssOHhl6xBmEiW4JBdWmXARlJpHVDMO479BGKm/s/FXoIAdt6/ZaMqkq/bqzL6KBd/Rt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mSncmy5lUk5FK0BaSMsmW4058XjB2anpbbbae2yZCxToWpcuYpRUorUd7MqzId8tOHB4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w1wwpgHFZKb7h6iFQT+3kSeoqM8/9Jo0TEBtfeUC/B8jX956OFkusmsVYb+aKjAG7RXV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BMqwAS297Putm8WyEpGgA7gBBuQCxIyOhPzaAOHsV9FfE1JSz6iTYJd5lDMVGGaiVPVu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gSMyDLcFw3COa8S7L7vZJolTZFXLToq319NMpaunIAclK0pGvF9eyPXmRXV1OSJE5SU5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IcraqkrZakXOjt9YlSSFS5tKmfNOTEmYJZOfBzqeyAPDiqtlNSGfTz5RB+Eg5ueTOxA7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VCJclctaVSy56tQBQxzzSQx10APF3j1+vWxHZhihVRNqrNNtk9RJ9okyxuhySCEggkPn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HWolz8JYlo5xDtS13WUrEaB5iSODd75sYA8nb3slw1fpdfMq7dJRUViFFFQiQxCt0gEE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D5cL402F4htdmqZ9Limrk3Sqn1op7aaC51tSaQTFplhKKGlqWBSwS5y4tofcrFfRy2q4d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tyd79YspRV07DQkpUlQPPLM9kUVU4TvFurSm62OuokIJ6gz6I+0pA1B3gQwP96APNfZ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UF3s2LKatXLqbj7TT2uoqqWpJK5gO9LBLqGrgEceUar0XdpdBdtvuNsVX32mgxPW1ddS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SdYkgbzlmlAZOGy5R6jVEuVuAT0gIS4AWn3R2MQQB2ZRX87Z9s7m3mkvJsluGIpS+uXc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zI9YlKEhR98uSSwBzi9WWVECxpF/tU7Esukl3KWasyd6mQ+U5SkumlD5byz7oPM6iLIX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3DFwF/8ARTn8SmIHE8NY5dqtndpuiqi4KNRTTZtLLk0Nfb60SpifZSF0zhakKFapaEA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hjaBZ6pP2HiqVXSQkSq6RfVzGnIph1vtFEqlTWPWo3PcSyd5RIfONIOowoMHYFg4cBi2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c5e1zFeH1GbjTCFZPppVSikrq6yblZTT5SjupudLJBl1qjJ91S0ikB174sqxbTME3iVU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pdurpa6Oq9kU36001IB3N5IUN4KfhkYzeyzZeD3bt3jxkb8j9qP5j+MZiWABkBry7BGv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UlTLqZCmUJyVBWRYjQ55M+TZ5RsEsgpcZgn8BFAHIJWh7j6QbjR8+UErQ9x9IEStVzQm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7+6+72O7RrQNWSSlFUPeI3Zi0ALD/wCkpY5JA91viy0EZSVoylZndzJ1PE+MBK1XNEx0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P7vyhO5/e+X9YHVlnDnw/F4vVlwRQK9z+78oNknQA+AhiHUaHv8AwESCSAGGQ0HAQqBA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OAg2HIeQgJ0HcPSDgAmHIeQgMOQ8hAccx5iA45jzEABhyHkIDDkPIQcCABAh4AMMhoOA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iBD7DkPIQRCRqEjvaAGYeADDIaDgINk8h5CDgAQIECABDgllgcxk+hiUkBhkNBwHKDIy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9vy/rEoAboAydP4QXVHt/wB0/WJKUgAZDQcOyAI3VHt/3f6woJDDIHwESYJk8h5CAGIe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c/u/KH0BO6Mh5DmYAALIfsLd+cRv2nYQe/Xy5RImEMzjXTLRjDQbg3g34QAgyN8hnyHA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GWf+79NYySQGBYOwzbshK2bg756PxgCEEhhkD4CHmG7oPh5DlCmHIeQg4AjEZEaZNCeq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MOQ8hAOh7j6QBHAYAcg0HAgQATDkM9ctYDDkOenHnBwIAJhyHkIDDkPIQcE45jVvHl3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GSO0nwb15w5BEA6gHvgBqmIlmfWSw4Yzg2bFGeQ4ZjgOObGIsiRJl1V0oKUlqNVNepAG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4ABhos7w5awdNMMlNXJluVIT16hmc0l6sDmAjeYcWhNNK6u5TJslW71lKqe5f7+ln/dK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BAAzOUAS2CvvuAbu4cQW48soc90hzu592vGAwCck7oAfd5MND3aQ0RvOOZM3noG+XHjm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zAfLs+cNszka/scsid7MeWoGghwZpHakfMcob0cvoTL8VZjx7oATvbpUheZBEqc5ByLq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EhJAYsGHPIMH4u3jEN94nUoqXlqyL+00bqS+X8EwPwOXKHx94AFHOcBNJbTcdJbhqNfp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w9ugDMDIasPOB7n935QAwQ4I5hoZYJO7n917xLcDmX7gSfyYmkAgsBodG1iHNbIAHeV+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y466vx5gJErqt59BPElBAyKFKalOf8Stx2htU3qyzZt2ZeB/OsIczD1AJOfsiiXyqqXN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DvkCT1gM4/633dNDp2F/L8YAQFAgFxmOca3im+zbFYpq6dPtV1uU2lpbBRpHvVN4mTgJ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09R0ZHGM8ZIBLlqOQCuYpRZgn4iSdEgZkn5RWy7paj9vbVMU1aLLg7B1HXzrfNuPuyU26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3h7bXKSiltKQAubVTUIdLuQKv22Y5uOyHAVjwnhb/Om2La9cpuH7NRyz167ZRXOQsYgx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rFTJJoVqLquM2llyxvLjdth+yei2SYLprapSqi93HrJtxvIdU2dW1TVlTcKs/GKmrnSV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EE5FxR2wKz3fbBjW89InHNHXypNSr7MwdaalDzrVhb2rq6IJllRRLm1tQmXXVhQyk0tO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shCpi8iiXUCUAHKSKoKlJOYzCUoycAgHLUsBAU6hMJUFGWJKlFJcK3lrJKeYPA/w9hE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TvIFOef54GJ5kmVPTLyZap8jTklBS+TZcH8NYUZAKQn+BI5fuhuMARxRiUS5yzfkAc21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hZAAXKMmZlogH7jNtSSoO7+EIM5QBDaAjhw8Px8Yl0zESkk/GetL9h4j8jXSAC6gpBkq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e8Ax+YzbXI9yikTd4EAvOE3g4bXhwbPXPlnE4+/vTXAMiaJXgQC3cH7uReFmUJYCsnTM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wvkc35QBEYch5QGHIeQgAMAOUHAERADacX8cs4noYh8jnrkYgI0Pf+AiZluhuVOcuXWB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kDz0+cHE6jpBvlROQrlypr5shaFezc2Cp26Bo3nDypISSMnBIZhqC2v4wBCGaQOYHpEi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K7ffAUXOnhzfKCIDFgNDwhSN0BRU+4RJJbUVAmL3O34de3t1Afkp6ubIEzSbNqpJJHDc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4QiZMClzJY0m0qzqWIkqUgd+j9gzGsIngoEoHNSqmfOJ1ZpctJHLg/ItlApTvTAo8ZS9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AE0v7JH8ifQw6nOYBzUfxhYAGgA7g0IR+1H8x/GAJaB1aU6H74eSm8u3XjrC0Sw8mU7l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LuzycfhDywOrADHeaZ2hv8M/nrAmgy1EN+zNOcv726X7iDm/4wAwGmdW3+solp0YghJH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SABzA5O3j8oKX8cxwwTV1EjMAMHUAOB9PExI/iD6BvmIAamBpQHIq7OH9Ylp0HcPSG1g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E6DuHpADa5PWLDa9TVacT1T5/XV/CESgyUvwopeZyz6zM+r+MTkyt1Uqa4Yzk8MyKr7h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2HUSAgof9yZUSOQ95GT66ahwOcAQZQBYsD7wz7MolMOQ8hDstICWYZZadgESEAMchryHI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jQcByg2HIeQiQw5DyEBk8h5CErXrpoEdhyHkICtD3H0h/wBzL4c9NM+6B7v935QBHlcP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9H6yoHB8ith4cBCZQG6nIftk8O1MSUM40/0ydy0dXy+UARJ37KX/AOokj1RDkwD2iryy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j84UQ8tGWQo1ynDHMghy/Eaju5w6W/WDk/VyM+10v484AidUe3/dP1gdUe3/AHT9YniU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B9Ue3/dP1gCKn4pn/qMv0+vzh1Mn7twNVyiNeKC35HdxhQk6Zf6leg7TkzfLg48cmgJC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ZP8A1gCN1TdjH+HQ+esEZQY58G04col5bp/9Mx8tD5/OGlanvPrAEHqh2f7sH1bDI9wb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6D5/V/nDQlEqncfdpdDo40HAONR3wAUpnOmof5u8Sfd/u/KHJKRo2lZPGnAADyf5wmXK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XNXz7YAWJeTOO4DL8IWEgABgW7BAlcP5vpElhyHkISteumuYInU9n/Vhjqj2/wC7/WMn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tV19VzA0JQYaaDgPrB9UOz/dH1h2BEgUJQYaaDgPrBmUGOnkIcToO4ekGQ4I5hoAh9X2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P90fWJXVHt/3T9YHVHt/3T9YAjdX2/L+sAy3BD6jl/WJBlFjroeBgpUr3uPj/gP8WgCL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0rg2bl/FvHSDTSkABz8vxjKgAAPm2Ttw5RDmaK/8AS/jADSUgABgW4kB4nSwkoTkCW7Hg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w2ej5/1jQdoGPJODqSlNvp13q/3MyrbZrLbE9ZUTaiqUJMpdWlW6mnprepXW3KuWTKky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FjvG0nAlNQ0dHKVc7/dpsuTZbTJQZk2qqJxAQspA/V6agKuuuVdN3JFPTy5sxamTHJu0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100vGW3/ABhJTT4bsylJ+xcI0CiZlRfbhOmbku3Wm1SgZyJNQmXXXutTTUFupKqfUIQS2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rp6GgVLx50h8XIQi3W6nmifQYOtNeyf7RXaUsb1FaaZE1BkW1UqXebivq5H2fL6xRRtm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cX45vMzEOPsQKTU19dXIVU1q6hShOle1he/Kt1HTqTvm3b6lIQhKJQnT5kuUoDEbE9gt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dwOKsb4lMuddLlUJWKqZOmLC5FLIp5iespaS3qPX+zJSmTJlS0z6hUtIeOyZMqVb5Ip5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UJ3VMUkpIOYcEpI0JiYim6pgAkKS4KpaN1JLbqilgCAocwDu5EcIQqT76WAJ6hHPXrSH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LA6xOQ15CJhAY5DQ8BD3Utwb/ZhRSAk5DIat2awBAYch5CHBLBAOWY5DjDjDkPIQ6JRY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KSkbqchoOA5QbDkPIQYDADkGgRnATDkPIQGHIeQg4EAEw5DyEBhyHkIdEskA559hMH1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BlhyHkIYib1R7f8AdP1iP1R7f93+sARur7fl/WHpUkOGA15DNtfD1zESfZFM/vaPwbzz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v9YAkMkJYbuQbhyhlkjUAeAhcqS5GR8Rnw4aN8+EKmymfXI/lvxHfygBpk8h5CCIDHIa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gd8AR4SQGOQ0PARIZJ0CT5QZSGOQHgIAx7DkPIQGHIeQib7KTmN5j2CB7Ir+95CANz3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IEDQPABhkNBwEKYDQNBJ0HcPSDgB9Og7h6QcEnQdw9IOABAgQ71RbUfL6v8AKADSAwLB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hAAYAcg0CABEyT+z/wBr6xDiZJ/Z/wC19YAcgQIEACBAgQAIh1lHRXCRNoa6WudTTmM5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FJIOR1DjXWJkBhyEAR5VPIkyZNPJJlyKcAU++SpTJDBKjmTkP3uTu8TwcgTyBMJG4QH3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ljmNDxHKADKgxzB8RCetP8I+X0hlxzHmIOAJgm5DIaDgBw7oWFBhmB4iIwIYZjQcRBuO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wfdftZ9YP3P7vyiMkjdGY48e0wpxzHmIAkMnkPIQGHIeQhKVJCQ5A7yOcKccx5iAAw5D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OBABMOQ8hAIAB4ZHQdkHAgDG1lBb6+V1VZJFSEn3ULkBExOb+7MHvAPnkWL6cIYm2Wmn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SPZwWeSCA7k5kMBxyjMsNWz5w8CN1nAcZ5jVuIgCAAd0A67rE9rZwkSidCPl888ondSC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+ECXKD9hbiM/IjygBoMANBkOWfjxiRK4fzD8IhSq1NTVTaL2SaPZW973WUTm75P5kZjl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4CAJskAy8wCd7iA7ZwsgMchoeAgkFISMwPEfnSFOnmPMQBAiPXVPV0M+tYSqeRTqqKgn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dwA+XpnGUWAwyGvIcjGEvdOaqzV9LMJk0dXSrpSXZQFcOpbIuw6zt0gCfLUlcuQoMQpI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6MhGLQgSzJljREuWgdyUBI9IybjmPMQAcCBAgAQTDkPIQcCACIcEcwRDcoGUCeWY79OD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rZSCiXPmFP8AAS6WOvuszZ8oxlytVkvaOqvlloauWQxUqQFrD9stKVA56vke3TIQR0Pc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ZLiInqqOfZJx/wBZSzBPkZjN6eo9mmEZv8XdHP8AjfoeTrfKrbrgupkYsRIDihlThark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iO7l/wArYMC4jt+WxYlj7wzOfLiYnoUgJYKUAQygH3T2EAgEd4gDyfqdgOMaC3UdXU2S9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19tFWKdQz3v82zqkKIbIjPiIrq4bNsW2dbillVw3n3pVT1UwPx9kmy0zQTqfefmOEe3t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0y5iJGiZqAtJGjMoEN2NGHu9gwZfvdueH7XUTf+cTJVRTyQHcVFKJyP8A533wl6g8O50i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mUAClQqKJag+hTkpQIccNeyMXcMN4buyiuuoZYWU7hmSqSZKUUaBKloKVbr6pLiPZK/d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b7xUWOqOYlVFGi5UAJ/dMxKpNYQNMpOrdsUXinopXmjBqLVRUGKaQO8y0VJtlYzHSjrp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GWUaE3StY76RppTgDzBpNn822zFz7LfLjblAlVMZMz2ikzz3FU1QZC8sgWOWgcRmqXEG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sR2wFlS977PrCBlvATQtGYGXv7oL5tHU9+2Nptk7q6q336xVKcgauRNnSQoZsZslCqfL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3fBV1pklVFMN0QnIolzEy1gDipK072Q7/PIg4hzaK8Cu7ZtatC1ezYjtN7sFUVN1q6UV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zQAMgN6WMtWcxY1BiPDlzCU2680NUSEshU4y1FwHDLSlQVmzEa5d2mzrUEoNPX0olpc7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26gO7gnRxx1Gq12FrVNX9xTJpVO/tFLMVTT0/wB4oBUjzzPHSBhbcuru8/hTkX0pdSiU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3Stwc8s3Y/nhDMuUia8x2IJBGmbcdPz5RQUtOMLRMP2NiObMRLHVU9JeaRU+lnNm3tkm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YZAnM5q2Y+xJa1dbiSwU9QEncn1GHa72lRbWp9irJNKQGOaRNOhziP8AQmtNzpos4dut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SbKXKmbzlL59R1ubc3APrp4xPpTNmkjLkQ48Blz+kaXT7QcM3cbkitmSZx43Ck9lCcmb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MzSVsqYd2RPRMUf9bTzEq8kueHHL8IkvM9l1nBn7GdvLX5xJlgNoNeXdGOkqAYFXvb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HjIoI3dRq+o0yzgCWw5DyEBhyHkIM5a5OHD5OOfdBAg6EHuLwAcE40cPyeDho/H4p/CA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/Dt4/hrBiSQBnkB2aN3/AIRJdPNPyhWTdnyaAIwDADkGg4fYch5CAw5DyEAIEwgAMNG0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HgMOQ8hAbJuxoAlyt3cDs7nVn1hiYJLhz5Pr4DugS5TuztqM/Dwb59whRkE6se8D6wBI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nDHUq/LfWJyANxLgO3IQr3P7vygCHLk8w7MeH5Hr25RMCEMPdSf9kQYbg3hD6QkgZA5B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PIQGHIeQiQw5DyEBhyHkIAIAMMhoOAgEBjkNDwEKgjmD3GAI7jmPMQ97pT+67dju3q8M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lSSDx4cvPw5cfOAGupV+W+sOgdWG1J/PqeyJgSGGQPgIjTmD5aEad3CAIwkk5g+n1h9M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Pzx07oKVNSCAeeTtx8fLt1yjIJmpKRkC3Yk92r8IAaBAAcgZDXuhDyuY8zBzR1jFOjkh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6ZPVl3Py/DvgBbjmPMQ6gAh2Bz17GEM9SpnfLXh9YkJKQAHAyHEQAbDkPIQGHIeQg4EA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oGeQ+L6xLhuYA2g15d8AMgBhkNBwEGw5DyEHClAEe45LZuM34c/l45QA2d1i26/DTXhD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X+kjh3OBkO0mDL8jod4DhPOmuo0OWQIOUGe5Tt95lrU6d+oGnF3gBaR7ocB+LiFMOQ8h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h+LnKFwBG3UgkgBy4JYOQciDzca8+MBgCCAAQAAWzAGYA7AcxD/UqPH0+sDqVDj6fWA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0GhZx4wpkgZ7uTAkt4P3w+yQnQAsw0Bdsh39msANQRyByHE6ceffBwIAYZIlkIAM6d97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Zh9wS2Yvn2wTKUyJWQR98k6H2c5Fuzffj3gRJACkkAfrEqcjqA2XUqA9rcgchLbPPOHl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Cd1KAf8AopG8dC/xEgc84AT7pRvABilxlzDjtiHwHefRMTiAAQNACB3ARHYch5CAEo0P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Af4tNVav2l+OsANwbw/pDyQN1yBoXyz4wBDMkS/fb9s9QthpUjMa8H18S5gwDLl7x470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4A5cofzIcOQT1yGc/qwIKufvbrsw+sYDFuIpWGrVOuq6cVDLKbfapBBm1NTWfd0VGVEg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Q5IYQBqWIqqpvl0ocI2+fOkCsX112qZCd7q6JAK5luLEETbmB7OhWqSt3DPHK+2qrqNs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U5cnAODauju2065Uvv01fc7cpFZYMLKKWJkprpHtd1UfdHskpG6sTCItLarj6o2F7NKm7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m0Ovp7Vg+1BJWlGJL3NEiTWEHeXLsWG6Zc+tqpm7vH2dKUp3lCFdH7ZkrZlgsVtznfam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N6XvKqbneK1SqipVN60FSZEkCahDKJ3SkMHIgC9bfZ6fDVBRYetMhCaNEqVT1ApQAlAE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mzMwc5PGbQlNKQ4JQuSZLHUVAUOqJGeYSCX0HN4KlVOp/vFtNnTwCMsg7aPxALF9G05Z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vEMMlNrm+Y0fXtgBhI91O8AVAByWJ3mAJfw1gyMiwDkH5wHHMecBxnmMmfPR9H7+HOAI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HpUkhQ105j5AcOzw5w7E0FIAPu6DRn0gAhKYajgTpmWyJzzOWrP2QgvNGZZyZuWZJTrn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2Qf4gJw0zAyYF+zT+kJce8AG+960EMMqog7oYn3QTpwzgDH/AI6dsCBMFV7MEskzaWdU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kF+LOGV5cIek0k4KT1rZjMAuD6f1zz1MAHKkp5j3R1Wn7yuL8W074kypDNJyJEhcnvKg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JcljLlOM6hPFuOZP+Ld0SUO6JoHwk5cSATnrlx7O/WAGA4lTXLGbTyZhbUVMuancDA6u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lKmL94uUCcTw90OW8e3jnnGRl7vWocJbr5hOjMUKbsZ9O2IwICUku4WqT2+8Xz0JfxGX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cBBsNGDZFmGo0Phwg2bLllAgB0gFObEhPFsnHbo8JlSOqU5Yvn2sNctWAOfziYJDpIA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+OfMDszaH1S2V1n/ADU+bSkEfxypak5djs/N2eAGQElKhlm2jPDCwCHYe791kA+Z107e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qkz9yZLmImaj9YQtSQka6JAJB0J5CFywxO8HYgnvzc955wAsukyZZz3/ALly/HQZZDnm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zV7zBvYyG0/0MEAnLju6ceB5uGb7qM/9cnM6jTMHuf8AEaRKl9SSrnvKCAX/ANHUTvP2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wTMWpv2hpqxmyHtRQSBwcb5dsx2NkJsr72oIIbrQeOY7A+gOeWXdGTCUTG3QMgEhwNBk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LMKvhHvFwcvDy5v9IAaUBuJyHDh2Q/TUpnHLyHJuJ4CDXJ6tgWPE8QD4xNpZgk55AlnZ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bxnAcynBkzQ7Mmnmhv8Azc4D+uTHgwgpkslM4g61Mku3FSQCeQd/EvEpZE3TjJVpkCx8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2YkOSpFPN8Za2U+XLIkDIaxenRPWL7wNTJQD5AZvkw8fHl290NgABhD6y6SeefmYJhu6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TK1AnLc4OfMsfpEoyR1E0ltKbg2oUfEtnqO2ESJKt2UePV1BbUfukZN9T2Q8B92UgE70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K0trnp+c4zggGT97TMMhU1APL4hqdGB4Zd0BEkiW/EVGfM6ZcT4aGJ/7qlN/y0seTtk/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oWY9eTx5guwyy+esAQ2HIc9OPOARkW1zbvbXv7YneznkPIfWB1DcB5D6wBElSSZZydzq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0SkyCQNDlyH1h+UBugZHMtpn3DseHMuzmO7Un8YvVlwzuBgBgByDQIe6lR4+n1gdSr8t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1zAiWBvjIfsqn/wBVg+sOoA3JmQ/0WQfHrFZ9+Q8oal5LD5fdVP8A6rA9YdQDuTMv+SyB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h/6ZX/quXDygGOQ0PAcodQB1Scg/WJfIP8MJIffHYR3ZgRnBityYScjnk/D/AAiVLkl1H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2+mfIRIElRbPXu+sSZclW8dWExJ8GdyfHx4dl6dFlKnrmCOkMhOTe8rhxyfx58YP/mf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hI6rQOJ9QNOTM34Q0ge6hxxLOODjTs1iQRmHIeQh0SyQC4z7R+JESykMcgPAQnqizvlz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rn6fWC6o8x8v+9E9MlW6GPp9YQuSd7nkHbiW7dPKAInUq/LfWB1Kvy31jKiSGGadB/D+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Kv1i9NQqqy92vFcwQQkADIaDgINhyHkIc3Vch5JgMrkPJMSBYAYZDQcBAZOjJfllBjQ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Cf2g/mP4wAtk8h5CC93+78oM6HuMNp+KY40RJy5e8X8w3fABrZhpq3Dkcv6Q4mSCB1oY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1hlYJCkjjUzZgc5AABnbRL9/ZnlGjY8x1T4SobZQUoXeMU3NAkWqzyEb0ybVTDuyq6cU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UrcWEhTSSYAd2hYykYPo/ZqBBvuKLihCbHY5SeqmVk+cyJCKqoUTLpKekmKSa+tWkoly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8k7Rto1Rs6mU1jsCZWMOkPixMuil0XVGfYdntsmsJt4uSpalTJVJRIG9SUK0pu11V1Qm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tQ2g3HA02ow/h+bLxd0isWpl0ZnrkzKnD+AqacUoF1rZKFlUmnpUlSqa1y1GsrimWqqX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2GbFVYX6/EN8pZ9+xve5sy4XO+3Wp66fPuMxJM24180oX1chSir2aikJCJQVLSGCXAEb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xTiSpnYh2i4kKa253K/y+trlVqV9apVatBXLo5KS/VUssqTTAJUoHq2PYlNQyremYnJV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BRlksHzIB07uDOJ9BQSaGWZmS6pe8Vz2d1KB3tXKnzBKjmNTD/UE55F89Bx468YAgBmB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njAISzsDlyGmv574emSs9ObaDy7+XCDElTDkw5fX8IAj9b/dHy+kKABALDMPoImezym0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Qw0DNyGnnAEcSHALDMA6Dj4wrqFfkD6xKAYAcg0CAIns55DyH1geznkPIfWMiEgpGQzG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j6fWIpdxx5fBeAIyUJYOlL9w5wChIB91Oh/dH0iemQWGQ8QD+IgGnLHIaHgPrFAMdLmB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58YlgAgHdGfYPpDHVTXylDsyH1/CJaZcwJAKS7ZtAERhyHkIDDkPIRI6qb/zQ8h9Yb6tf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HLRx5QgzAAfcTkOSfp+PjEnqRxlqfjmdf8Aeg/Z8tBpyD+rv84Ax/WnkPIf92AZpLuB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lidw6PqQPXIRDMqaCQJYYaaH8YAi9WSXcZ93H/ah32Vxqcx2cYCJKusD5Znlr+e7vjII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fz3wBjpVId78D4ZcQ3f49ssU5AAYeQ+sTGA0AEEcge4wBG6hX5A+sDqVflvrB9d2nyEF1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GagQIEDQPp0HcPSDgk6DuHpBwA+nQdw9IOCToO4ekOoZs2d+LPoIAUAGGQ0HAQqBAgA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hh7qdB+6PpCwANAB3ZQSdB3D0g4AECBAgAQIECABAgQIAEEcwe4wcCAInUr7POJQyA7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mDCepWeXnC4d60toPl9H+cAKSCAAfznBwQLgHnBwAhenj9YflfCPzwER5ikhJdQG6XV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flEbgzGemeuQgCbAgnHMZ6ZiCJDHMaHiIANxzHmIDjmPMRHOQPcYh1FVKpeqNSDLE4tv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NMyWeAMrAhCVoKUlKgQUgpLjMEAg+RELgAQIECAJclIlOtgFKzKmDlw2ZGZ14v2w7rCQ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BunmPMQAcCCccx5iDgCeACA4fIa90YS9V1DT0ZRcKlFLR9ekKnzUqPwqDMAdQcwMj3Rm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3+il3M22iqAk79wRO9nIBNSkK3mA1YgEkAZBzwzA29AQUIUndUkoSUqbVJAYh88xn4xH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H0zAhKUbqUskJCfdDAABhk+WkRznMy5j8IAmJ0HcPSDh4AMMhoOAg2HIeQgBiBD7DkPI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gAwyGg4CDZPIeQg4JWh7j6QAXuBn3Q+mmfdBlIYsBpyjF0dbKr66ptSaK4U0ykkCdMrp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AFQBlae77ylOYz8kDcDh8zmczAEESVM4AbX85QqVw/m+kSToe4wmUBlkPi5d0ATpAAl5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IcCUp0SkdwA9ICdB3D0g4AeAAS4YHd10OnMZ9sPS6yokEGTOUFPzVmeDcu1j84aGgfkP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/jAGxyrnQ1cvqrvQIrUEe9JqqSVUyFBv4lbq345FvnGp3bZZspxOgqmYbVaqicSDWWqo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rTNls7FmD6Fo2KXknLLPhly5Qo6fTXw7eUCG0k93XvXM5uxL0RqeqRU1WG8R0ldKz9mt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yQa+jmqJVoHVIDnMtmI5kxj0Z8W2pRmLw1XUzBXX1FrWLnTMnMKCVdUsJbMZu3bHpbLM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I9SWZ+Jcg/LPs1iUm6ViFbonTirJ0KO9LI4gpLgjwbhlAwO799+88VLls6xDbldWSmal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knAhTAezrC0b3AkTBm5aNdXY6mh632qxzZc0jdnz0nrElPBkgEMRmwyzctHuHW0GGr2P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JcK/UOpqATqo1sqYlT5ufd1zEaFcuj1sxvW8aD7Rss5b5UlQmppQTmHFZLmKKQWyBy4Q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xjqrNZaw9XNpZMpRDGUUbijlqVMD9eesYZeEKajV1tDX19BMzITRVHWgeEwEa8B5mPUH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2mbYcS0h3t2V7Oq21wAGQ9rRNmIfVvuQH4F45zxL0eb/AGVRm1Fqvlq3SWkCWm5SMnZ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AlszGgHLUu4YroP9GqKS9U2nVT6NdNU5cPaxNWh8hn1PDhoM5TY0ogGu1tuFrqQw/Vym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1Zd/lG7XLA2Ibc6fZpc9TllomKkgM2tKsEk5f84M+056lV0s2mTvVdFVUyU6mokApctx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dxl6auorq/2diWRNS29IRVIEqoCviFKRvAOr4d7hw4wucnElKt6WllVEinIKlFRKZ5P7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v46VNtFqqAJ0qk358k+09fJX7HmljogFzw4E9kZChnXq2JmzKG41SUzU9d7CvdqpJqE5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UAgeEDQbvJuVRKlTPbrXOSozUFpM7PMZgPLLjs5aZZxMpq+jnTJrJnycsuvSMjycAZ9+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i4yTJkXG10k+WadRNQlKhP9ry3QAl0MA+RGQPHKM1KxDYauVKXNqU0c6cCFSZ0gN7SH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hyDQBlnDAuGOh74fSQwzGg4jlDMlKKhhLmS15ZbqgXy1AByB4RkhRpCR7h0GZJAdu+AI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WYF+LNrzgJk9WQTozAEg8uyJTjd1Hw8+yAIvUo7fOBLkh8wPFj+R8+eUOwIAeSkAAMOO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QSfhHj6mFODoXgARHiakDdGQ48O0wnqTyR5iAG06DuHpDyND3/gIMJDBwNOUO9UQP3QN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JDDIHIZsM4NhyHkIAIAMMhoOAg2HIeQg4EAEw5DyEPAAJyAHu8AOUGAGGQ0HAQZGRA5N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zSCS+bB9TxaB1S2fJmfXhC0hgB+dYAhTZEoEsGOv1GQ8YjnrAWlElhwIOWWr9r9sZUgF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J6r3kOXGurdnadeGUAMDrGHd2fjn55xHmz+rYMCNNAc+Oeffy9IyP8/h+OnhrEUyJZ1B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2p7tRCeqWz5Mz68IyISN0AAfCGy7ILq1NqnzHp+EAQhkAOQEHD7DkPIQRAY5DQ8BADMB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MOQ8hDglFnG6HD6j8IbcHQgxIToO4ekAJCAEsySczoNeBzGsNEJzyLt95l/yny5tp28G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+Gcu34d5fI1GvkS2nbADHUHV33z1wLakZ7g/JfQCJKAgpSSlLkPmB+dIdYdjKPWyXYZs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NDHGaztK95BPGmf3jnqSHIL/ANACgjmD3GDGYB5wRzBHMGAGBLC90rcIYyp/ITlB6PMM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h+UgTd4TMlTQDJ4AVVId6cC2gVKOWYc8C0SRK6wdSoDNAQSMv1mn/WJalHIMydc9WeA0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eRACVhkqZtCpmLHMauGgCDmpe8gfdkupwGBLk656k6RIZLe6BvMHYZtx+baekEoTXaSB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EjXT+kKyb3XfJ2f868vR4AWlIDFg7asHzAfPXgH7oMgAFg2R0ygDQPyEHAEYtxbxglBI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BN4/zH8YRMAmpSUtlkO0jI97aHPLt0gBqVw/m+kSWDNoOzthKd0APuuO7nz8oUWIIcaH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UxRSOFqVoKCqBEgknJkhaSSSBkc21pWkudvxHcrpjm81sm34LwSmpnyKqqLUM9VrSudd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qSRKnCgQCSZ5lOYz+P7lXXarpcB2esmUdfcESk3epkspdNY6RptyU7Oipn08uZT20uAJ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zt6qKzHF7w70X9nyZlJaTU2u5bVa2jJKJNikzpNdNw5OmIIKKi+CSJFxzBTJmzglKTAE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tYuG3e40tRTYRtC52H9mVhuo+6p7JTky52IJgICRX1q0y5k3dQGp1TEpUXjtyTLRPdgg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neSCnIDIJIcB+Gvbr2HcN2/C9nosI2SjkUci1Ue7NFOlkoQmWElIGTHdDK58XDxuNJIk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XXuDcefbmc4AelBgCQN5LZtpkHb/ABifK+8BBSH00D+f57XiIwGgaJkoe7kMy3Diw84A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kucmUXcNvAlL5ZaFideDsWMS2nTZagAmpkqEgvoqjOebZE9YOPLJmjIJkjq6hKh7tUmQ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UG5DdmB9HyeETpSlMAPvaeaKpOmdPVJShYydmXKOQLdgeAIqWUhJIDqSCcmzIc9sJI3F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kgabm6NHIduHyhthyHkIAZQokIUf3Xl5Poc3+bcsu3J+WAES+OZzOuSsvLhyh0JTujID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XJB0bRxplyPdxGj90AJYZ5DMue0nUnt7dYOCccxkwOehOg8eHODgBofH4n8Yms2Tafc6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ZCEAM7Zvr4CHc1Z8D9/4JH0P9RABKkFwA/3spaRq70wM1TEgMfdzOpDwkSeuAmOMh1+v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onozVLUP9XWypgBZjTVR6lbcx739XhCUbpTLDAD2ykPBhMSSne0bh6CAMf8AtF8t4/n8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G6l2bIB37MoRKkFJAAfdYPqcshoGz8z5RkJcnMEjNnz7vkO/PgdYAeRJ3jLGgmSSgDma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tNG5GAoBSalWX3iqWr8ZYUgsw5D3gM8gFQC+6VneemmhbAkZVKRKYADR5OfbwGcK6ttx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PeYpB05ndz5wBFnSwqWS2UivmVOmbViUEeHuln46c4b6hSXyAbXPlzjJoR1qjJ4TbdID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MXUxD8TlDay5fTeD+b6wBBCU7ue6W45Fj3884dlSg+TeJ5cMhp2eeUASTuHXUcuzjpy/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sj/WzJ4dgWzUB46NpxZ4AlyZWmmvA5O+Q9ctSeyFfefM/wAOo18Q2fJs4JI6uRMnS3IV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5ASupfLRt8ch5iJi5sqWFpZ+sq5s1BZ2p6vfSXLZbomOO1maAIoIIG8Uk5u7GEpbrBy3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dYjhnw/rCwkADIOGzbjGcEhPu7mmU9Mk8Ml8uAz8OcOyvdnOQDuoqpROoO8kFPZkXb5Z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vn8DNn4/1Bh1gQSAHIJ0zzEAMypkrJJGYZJGfDJ8z+fGJQlSZ2QJHFhlp/i8Y+XSziXb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GQjLU0kghzoC+eZOT/0184AOWAlKAMgBPA/3UiJMkAU0nIOEL4B2C1M/YMmiMB7ySygE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k5cQ3Dm/ZIQGnpP7qJlRIY6OQkjs0IIy4cHgCME/dLSw96emb3MAPDTu8omHPfYa7phK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SprNpuqWCA2nrx7IfHxzMm9wFu9IgBtIBToHIObd8J6pRGqc+0D1h2GiDvzMi3VLbk7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9NyTUJkl9MyAXyYvqCctHYQuVKA9lcDKTWSiOajLmMTx1DDiGyzaJ0sMZDj4l0s/llvI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G0SjvBwXE2pyPB0TPBiT+TnADQSABkNBwEGw5DyEHAgBsSFahKdOzQ+HGHxIUwYJ0A4Z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DJOgHDVtIkSmy017NMvlAGO6hQ4J5/nthQSGDgOwcsIyDDd0H7UeRGXgeEImgbiiBn1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0AMbqd34U/DyHLuh1A+80/1Mo6fvOvPvy78oX7v/ADav94/92JcsD7zIa04bkHVlAEXd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PAdkMBPvU+X+o5cWV84y6hJbT/Xz2y0L93N/lCFSckFuGXAgcs+xsvqYvVlwQMV1K+De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CBq39R255d8ZASFMGAPez+kK6lfIecUAjCSpvdA3eGfB4HUK5J+UT0ylMGKdOYhXUr7P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zgdSvs84yHUr7POB1K+zzgCKJJYfAcuYgdSeSMu0RIEr30v/ABT8+X3YPA58IR1R3SQS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VczxbsgDHiQQF8xO46M2Y+fdwHasyPdVloTy0c6FvyMmjKqkgJVpvGcOGbtlx/x4whUl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fSAIcqR76CwbI5sXPk7d+Z5wVRRnr5pbKoWhYCRwSEghOoy3Q3J4ycsAboLOWCd7Qkat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j7HlNhQ09qtElN5xvdUCXbrDJPWAKWN2VWVAT/oNAhxMXOmKK5weUlKQgKN6suCBiMd4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WyQbvjO61E6Rh+ySWXOrDOJSKi4o972Glt6jvTJ6itNWlH3SZZLxx/jzGd62fTEYRwhV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WiXer9Mp/arfs2olsDWS6WXMmSKJNKHFFhwzvaJpSibVViBMUhKtpu0StwnNr8BYAqEY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4pxammRVUOzelmMmpRIp0LMinq6aWVS7PaETCChEmorp0xU1aRamwzYTSbP7aqvuC6+7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/uU0VVXVz6hlTa+8VG6lNRd6jeO+JCZFLTghMqSyREgLYtsPosGqTX3s1F9xjfEJr79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iqljflV1TUbik9fULCRNo5QRJkoUpMtwAT1gmUimlinky5YWwE6eEACan+EBiGDABsmi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ToA5AJOXNsx9Ie6hWjJbllCVr101zAwkJ3Q4DZ6s35YQpk8h5CEzAwbkfqIUNB3CAIp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qV8h5xkOpWeXnBdWrmn/AHhAEDqVjl5woDIA8miTBFIYsBpyhK166a5gjsOQ8hDoCGGS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rPLzgdSvs84iVqufWq5gkJSlh7qdBwH0hTDkPIQ8ndCUvuvuh9NWgHdYtu6HlFAGoJWh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I0Pf+AiXDcsBtBry7ole5/d+UAQYEOzAM2A+I6eMGAGGQ0HAQBjupX2ecSQkMHAdg+Qi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ENLAAOQy4jvAgCNM+BXdEKMhCuqyf3GZ9RprAEASSwUEp0d8nbXk8NTMg3ax+cZKElII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J0HcPSHgAUaB2P4tD/UKP7qfl9IPqVgaAAdsAYw0xJPIvxGh8IHsEn+95xOgQBIgQ+w5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/LjA0EuUxSNH8H0D/j84UgBnbN9fAQxK4fzfSJQbg3hAAgQIEAPp0HcPSDhIIYBw7DJ+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E9Og7h6QcEnQdw9IOABAgQIAECBAgAQIECABAgQIAECBAgAQIeADDIaDgINhyHkIAJH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CAIMxTKmj2YzZU37mdmQWOTjMeB8tXh+myIyPVSRx5DTv5RMSBujIcTpxc5wpgHYAPrk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+1LUjeAMmeJTE55kjRuxvOMuAwA5Bo1i40SqyopptHNNDNpqlNQRJH+llJfdrAX908d0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iPf1CczoO0jPy9IAeV8J7jESrpjW0U6nmNuTZPUomZbwJUC4JzBDajPLjnCPaiAQEibw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ueWUa3cdoNotVdR2a6265UkyuqKejkzFSDNoJlQtSilVPUUyZK0e629vqUOcAbHbwaaS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JAnF30yyLuwAYv6iMuNB3CCAQzpAY5jLNjo75u3PPnCoAECBAgAQ+CN0ZjIB4YhY+BXf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jx9TEZKkhIcgcMyNX0iSj4R4+pgDIp0HcPSKzxhZ66ruVgu9orqikqsMT59wTTEhQrdy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3krK2dLKdiC4EWYnQdw9IxRD1ZcOVKzcOS6ePN4Ado58u40EmrSGqOpJWA7CYzqDPkyn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9OQ8hmfLnnmTpGn111psIzpNXcanq7FUVAkVM5KR+rVC33VZBgl3HLPWNll1sqtSmZRq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qnVvOlRBS5BLE5PqXLawBsAAIGQ0HAQbDkPIQSSN1PvDQcRyg3HMeYiFEKztpu+XhuM4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Q8hBwIQtF19FyATDkPIQGHIeQg4EIWi6+i5AfTon+UDw5d3ZBsBoGgk6DuHpBxIHBu7u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iQ4BDNwLD6wBJUQ/0+oiSgFKQDwDQAQkqYZ8By+ogdYRlujLLQf92H5c75Bsx9D2f0iQ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ACgkFIyDkatxaMRvj2iZSuOtYEF8i51yjL/u/wCz+ENoo6QzOvVLInHJ3I+ef4aci0FV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l4ExA3UpB1AAPaQA5hUDSBDrUoBAYO7B+fGHgAwyGg4CAQGOQ0PAQAmWAxDBssuHGJ8g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sbgOTxBla+KfUxPlgORkHI/HPwgCQieqTmCW0Actz0/I84zKK07u7NUiYn+CYhExPiFB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mR4t6O8LSwDAu3GAIN0wRs8xUkpvNhoZcwjOpt1MaSp7SGmFL9pDanWKYv3RWw1dFTl4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ob9Il3Cm00cCSpv9rnwi9oliYsaZHsf8CIA88sWdEjEtIJ82msUqqkSn+9w3UTOvUCc2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TkRzrfdkF+sazLnTq2jIJamvFBPl8WANWhYSCMnZIGvDKPaaTcq2TmmdOB7OWTOWc/1y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v2W9Wa23SQQypV1pUz3GRPvDcIfgxfTwGc8F7lhbEFNL3V0suagZ9dbx7Qp8s2mOQ/Nn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gVkhUpSS4NRKILjiQQGJbNgPlHt/f9hWyjFCTOp7ZUYSr3JFTZaqaJOeedHOMyWxPDQa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bnMBFjudlxJSHMU9zoJdPWs+Q9rkmWoHicmeAr8OJ5UpRUbzSKqbTt8PsiurPYTv9Zn5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36iP3lYKuSzNOI3gH4lLZt8ROvyjr7FfRmu1pJ9vwdeKJeZ9tstRMqKUanOWvrHGr65d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FNIp7t96MvZrrQ9RoW3SoBDnJidTmeMXqiS0SBptLjKnUoGupJkgD9XAlHrwslle05gN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2julsqQDKqqTeCeqaeySonN91xq48YwF2wPiC1NOm2hS5bP11AfaJBDfwErIfVnHrGiz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SsyXUlUupBfgPdTq4GTvllwkS9euki5UykqDpVLUANU7pHgxOUN+47e67s2TvybnFT01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k6X1g6oSKghQB55gkDMdmXHONsRiavoZdEiutNFVS/hqahBVJqph41IKFEBhowbIFtYG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OQ7uUFLbJ2+Lj4RrUjENmrK4BRq7egv7k070g/8Axwob7Prnk/c22CRSTkdbRVUuZK5S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mX0YQAsNwZuyDhaZR3R7wbnlr5iFskD93LInLLv5eMAABLBwNBq0R5jMrTXLz4RNmSSG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2juOJyA1fR4jzJOmvmPVm/PF4AcToO4ekHBDIDuEHADwAYZDQcBBsOQ8hDqd3dT8Pwjly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AAAGGQ0HAQbDkPIQHTzHmIDjmPMQAcEw5DyEHAgAmHIeQg4ECACYch5QGHIeQg4EACCV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0PcfSAGII6HuMHBOnmPMQBC66VJP3s3mO7tYngOMFvSZ5eVN4efAacS3YIyHscie3Wyn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7OJgewyJH7KUHBPPJu459g8oAZlSSCX7+zjlrz8/OHYlAAD9mx4s/wBIOZJ0Oej9vpm3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QDkOZyGZHHv7YkBIHAHvAeDYch5CAIJc8SUq+9kPlpm2RHF8v8IJiHYPrJGWtIosp34l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y90ZaZDLu5QGTyHkIAjBKWDAMwbIQZCQCWGXYIDjmNH8OfdBwAAQM2JM7uDHR+wkEZg9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HNvvZLHPeT8QIB7XY98PADdBYFkvp2PDJdUwJpclkCclJ/u/6Swz/wBWxb0gA+tUAQAB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heX82T6scjwhfWhvdSGOY00OnDlx1hHVKIcA75OTlh7OXKu8u2QPdyhzqSBlkAMtNPPl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H0EAgAEhIJALBhmeUGAwA5BoBIGpA74AYWkGXuEhppTVoUQPcmA7tRSuOe4COxfEwnq2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vaEAgf6NVMtnzfd3iM9C76QpitKksfcm9c2hILDtyYDTxgydx1auBKy4BWhOWgct9GgC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2urFvH5xh8TXujw5Zq2srSCEJMmnlA/rVRVJT7kpJH/Tqlkhg6QvLQCM91QlhSiRkkly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Y7NYpabUDHOJqq4VtVSU+E8FGom1FQTu0ldd7eFTJ1ZUzFKCTb6FUtS90LCSmXrAGh4v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ptKvdsN12kYxqZ1DhmxrPXqqbxclmVh+2yUZL9hpDNk9eUjSWd5UDo97Mbps9wzNxVi+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8+94qutSl6uvrq4LqpsuSn/V01KFFEuWAyKZKwz5xX+FJszpHbXVbUqqnmyNlGzmZXWb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LhKmqlVuKA7FZXUJWu0AumXKVLyMdpFIq7kidLSOrt4RLp0/umQkezVYIyCj1K5hDjm0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dVZTqionipq5ujUNQdyakAcEJWOGTOW0iV1KaQSawOZSVKpAnUFM0H2VR5nrQHVmeeWZ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lykmokA8DSLQp+8gfCSci2eRh0ATKWTJ3Qw9mbllNDEu+YZ3gCNLDsSA+9nl3PE+WAA7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SATkMjyHCHZemf8AF9IAWx3SUvvInpnJBy+4np6pbDj7yPB3AgEATpqksUhIkD+UjeSH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/jdQDFI6l8nzO8/mSOAftgBISpKXdE2UVq4/rCDupD8BuAOO0PADAknSYDk7Ecc/TR4d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5IG6kqAcpBOXIMdeRy7INk8k56aZwBAIyIHJoEsKJmBiNxUiSGf95nJ5EO3qInkBiwGh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NUwnSCZgZOVSPhfnoPocoAZMgEkgE9Y9PMyzFVS8PEy27eALwXU6En3V06p0g5fEA+e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vVTFTXdMycKyUP8AzwINW7nRwvLMQx1boEuU/wBzWTpUs86ZRVzzzSQxJOZAEAQpIUAe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ZSUwLJA6kESQ4DimUCFklsyc89XgkpAADAtxIDwpho2XKAButupTk0iVIHL9Xmic/LMJ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mcp8501EwDkUlix4fIRMADDIaDh2QPc/u5a6QAlDNwdzyf8AOsSpfb/F9IiEe+ABqQw7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xMDcG8IAfISxYD3geA97d9d0nwfthASpSVpAJKkyZrkFx7y0nMMRpnnyc5Q45TLlTAH6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ujgXbqvXwyJIkFElIBUVT6SeSP3SlCkkHhrlnqCYAjUtMFjf0Mqpmyzn+6tKF8H9072m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B0qbtA3j6iMrJliXPm04LBVLJqAHOe4pcs5uHJCM+LnPg2OqCFT6hXOa/gUvACUgboyH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teo++yAyZzqPPMhvUwpA1y5N84nymdP/AKJR8Rx8IzgjLksiakZ9XKqaJhwK0LSMs8ve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QOpLgEmjkzdHbc3CQH0ZjlwiSZI6wZ/Eqlnqc/3kFy2r8TxGvGDVlOVJYZLqJDA6hQUA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MfL6rN37de1v6xL6kf3f+r9YUlACQGBbs/pCE/tB/OP+1ADgSABkNG0Gn9YfSEsMhkA+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8h97UIkD/b49+XdEsJARXIOQFOZsjTNUudJBbIvkMxy74AbyHIZseGfLviQkBhkNBBV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HPcD/n3la/7HPXNgTBgMAOQA8hADiQNzQftUnTixz7+2HlAHrGAP6yD5o19M4QAGGQ0H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0HDsgBM4DrpCv3UyKmTM7ZxWoo7wxSO8OIEtIEtDgPuJ3iw1CQ7wtk6MH1bLzgHQ9x9I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DoSncfdDseAfiP6QzL7f4vpEoNwZuyAJJk/siQMqSRlpn7ufBm7YSwCi4Y9eODZkn1+c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u0BIfyOvKEzNZj6+3S/LeDf0gCGgDrDkNTwHMQ/1Ek8D5D6wTDf0HxfjE1hyHkIAioks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cGyBH9eb8okJk5//ABvOZg4frDp2gHy5NExAGeQ/aI4cW9YcRK90Hju1T+KUnXLQl9fr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Y6Jozl27x48+J7T3xJMgl8gzvoD45n56xIVJLL0P3FKeDEhSj5658tO2R7v935QBHCQ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e6n+EZs+Q4aeXCJDJ5DyEBk8k/KAEpShh7qdOQ1bPx5/OFe7l8PZp8vnDaNZR4NUZ9xH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Pcf/AHaAHCkMcgPAQnqv7w+X1iR1RZ3y8B6mD6lXP0+sARGGWX+qkHx30Zw7DwSAGYHt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GIETOpH93/q/WFBKQBkMhyHCAIcqT94Hycz9e2U+WXF27YSAN1YLfBJ8SJqoyfUuHyDh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Qz1H8vknhrx4QBGmyTn3v9ePfke1tINkhLZBk9mWWvHkc+yJCx7hAzy7wW7tRFR452iz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JOINoN3llNFbSd6gtNIvI3W+zEZyJMhyqlkFSBVETOsCggQBJx1jyTheTKs2GpH9os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Dek0Ulbpl3KeEf6HTyveUVrKjVbrMkJeON9o+PqnDM68bOdl8+RjHpB40EhWNMd1KVVd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ZNMJShTyrjSIUZVltEhEuTKly5dRXe0zJy4x2PNpFyw3da7ZNsjnf2z27YlChj7aXVA1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01PKktRTKmlo1ypVksgligoJQE+ppp9VPmzVXxsA2A23ZrahWLmTa6+3VcydfbvcUIqp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KorFJ9pqLlXqV96pM1EmmliXKkSkIlgRerLh1oCNsI2E0OzmhXVVCpl1xHckyq283y5J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A1FxuNWEoFTcKkkpmGXLlyZCAlEqUlKRHWlPTJpwKRCECkUAV7rFy2rs5b89q6ORT08t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ySSQHcAAqdRAGjklgNYclskEPyZ/GJA4EpTkkAAaZQGHIeQg4EZwRt1P8I8hAYch5CJD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eQgBiEdUf4h8vrGQEgkAsMw+g+sF1Mv+9+fGAIwp5LDInLkPrA9nk8j5D6xkBJlMPi0H5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vz4wBj+plf3vz4wOplf3vz4xkOplf3vz4wOpl/3vz4wBj+plf3vz4wOplf3vz4xkRT5D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PkcgMuQ+sAY7qZX978+MAyZQBPvZfnnGQEmW2ZU/H8vA6mV/e/PjAGOAlgMPxg/u/wA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l9YHsp5n5fWAGGlnUP5wPu/zvQ/7KeZ+X1geynmfl9YAbYEMNCGHc0J6p+I8W+sTxSKY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r+95CAIHs7jQZ8QB8s4L2RX97yEZcSAAB7uQH8P4mFdVlqNNMvrAGH9nPIeQ+sDqG4Dy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BKAY5DQ8BygCAEhhkD4CCIDHIaHgIVBK0PcfSAIxAY5DQ8BDDDkPIRJhXVdifL+kAJc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n+GJUzTLTey+cEEpIGXAcT9YGgWwGgaHgQwzGg4iGYEASIeG6w+F2HJ9IYToO4ekOS/j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n8Idhtf7U/zD8IcgAROADDIaDgIgxPToO4ekAHAgQIAECBAgAQIECABAh0JSQMuA4n6w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AAAYZDQcBBsOQ8hB6QIAJhyHkIDDkPIQHHMeYg4AECBAgB1IG6Mhx4dphTDkPIQSPhHj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ABbqRmEgHmwg4ECAHkpSw90aDgISuTJmbvWSpS9xW8jflpVuK/iS4O6rtDGFp0HcPSD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AgQIAEPAe7kBo7cy3GGYfToO4ekAQ1LqRWIAoJJpDIG9UcfaWDnz8GEZNPwjx9TDMPI+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dB3D0hoBJPXZ6Eacgzvq3h4cYcBDDMaDiIDIZnDO+vHzgDFTrdQ3OiXRXGmo66mqFF6e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HPs498Vna7ZerFjKrt9k9lteH5tAibMss0e1JqCiYgiot/XFZo5iMyVSSks40eLe6gau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wjC4koqmqppFdbJATebSfaqdQGdTLSAKyjPMLkElg5yPgBm0z1BKQciwGZDuAxGmr6xL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vqqG4UEm4gATFMiZTD/k00BlOOBKgWcHR8oyIZstIAkJ0HcPSDgk6DuHpBwM4IECCIcEO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7RrAEgZJS+WQ1h5IG6Mhx4dpiED7sik66bP6nPrpxcBy4ALcHy9Hicn4Rm/+MAPCYWZh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4B5w2Nxs3fxf5ZQe+3D5/wBIAkiQWcMH5AfURJBSwBIyA1IMRhOUwy4Dl9DEdpvI+QgD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DQcIYToO4ekSE6DuHpABwIECAJid3cHwvuDk7t6w2dC/KCToO4ekPBKSA41AfWAIk2bM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tqCBk2uQ8WftiRJqDOkicQxBAbkePDgYfqJQmSTKppnVEjN3D89e7hx1hiTIMiT1RLlw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QBKTOJSzZZjh9D6xIlF0vzJ/CIMvP/e+kTpbAMOZYP3QA5AgnHMeYg4AywIYZjQcRCZi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Tw5fSI8r4B4egiUQAktoxgB6UQANHccnyZ/SMtSz1AgAkAEB3Ztf6aHPvjByuH830jJy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49jenlAGwIuE5I3VTN9LfAtIUk94IYjwMa7e8MYMxFKMq+YXs9UpTk1QpUJXn/eQkZ8X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R2f7w+kK60kNkQNMx+AgClr/ANG7BdwVJnYeu9dhOcXO7LmGoo6gqJLKlThMSAHAYZN5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pMlQRRYRxtRHeImCnl266gOWabTGUokDN9XcudI7KH326JpcDMDTu0bUa8fSMvKnCSAQ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wB484o6Os61Tl+14exNhucCSJiULuNuD8evmomLAbT3wwyHARVtdsjv8g7lFVU1zJfdA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Ap/3W7I95UXqpI6iYlFVT8RUoStLcR7wOXYeGusaFiLAezPGqTLvOFLRJqXP67ZaVFvu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Ezec675PPOBnPDGtwTiWlBFysVchKf4JRUCkZ6gFw3HT1jU6inn080imTPtYyBCZk2m4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qqujBTy+vnYZxvebdKqwfZrZdJ6rpLkabo+0Knra5I7BVBnYMwilMY7CsdWlM8XXBlux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pr6tue5PNTVu5/dXwgJep5tUd4v9tl/tfbpLDKeApgdA+RP58c/S40o97/ONAuUuYPZq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7vte6reA3T73Lt0i6rzs0wvJqZ8ustmJMMzMx1E6nr0oB5AVSVpy0ADDwjSrpsbr5Kpv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LUoMuSogjIEIKC5GRy1YEwBHoLza66XM3LzKRM3T1hnboHXAfqZAqhNDGZuBgwbLIRnE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BJBSQSeOWTE6ZRV9bs7xNSn/ADth+bLk6Heke0Ese0KcasR3hmeMTQouNqXPTSXatouu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KI9cEhNaJoHwswDAMBlGg0FxskZMAw4gd0ImSXzHHPQce3s5dmsVtKxlfVe5X2+nq6TL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hILBlS90seIAY8MiI22jxhYpqUiYiqpSlISDPKiXZsyrXjxfjpAGX6lX5b6xLlSchr8P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BUlRT1kvrqSclQ4Z5kHR3OT93BuLRKeaB+yy4lmB4P4wBD6lX5b6wOpUOPp9Yn9UWBJZ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vR827fNoAhgMAOQaDibuoOjOdM+emTwn2cEONGOf5P4QBEgnHMeYgEOCOYaE9UTm+umn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lg7DIcW/GC9nfNtc/wA+9ACkgMMhoOA5QCAxyGh4CHwlJHB2bIuxbsLQRlOD7wzHZ9fw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PLPk/r+EN9T/AObV/vRk+qP8Q8x/3oHVH+IfL6wAafhT/KPSFQQDADkGg4AeADDIaDgI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sgxoO4ekEohjmMwWz1gCAw5DyEBhyHkIeKUsdBwd9D5wOqJDgjR+H1f5QAyyeQ5aDXlD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zAPwuW/LCJI4f32m9zZkcT4f0MN+6exxoSxZ30fnpAEPqmyJGQ6l+xYZ+75udQYc6kjJ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GTIcJm5SABJnEZe4cqQg6ftCjPQ8eEASZyf2g+9H7UHTdfIMeJHf2wBHYgMNQGHe0MUQ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h18vNv1fSrT/AO491h4iMoyAOBYc/oYxq850ycP9aN3wGvoOQ+RgDKPLOad3dOY0+E6f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8ByiJIYSyOT+o+kSnG7qPh59kAQS7FtWy74b4jfduxuYfTsh2CIBZxpAEkAafvEDdYP+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RlSh729nuvKI4dV/yYnLVine8iWiSCQAUfHMHUTSwcBsjnwAU7/4RquJrxTYYs9VebnU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cjSEiXMA5126G13t4EQBqe0G/wA1a7Vg2wLEvEeIqIUk8UetBRyHRWXUs+6dxK1h2Byy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js3Re2eINLcsVSaap2gVlI8mroMETtxVQDWoInUVbfKcmXLWhSJiZNQG5xv0zEA2a4Kx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pb4mVS2WwzB97TIrAJeG8OW+XmoT6lKqUVqUJK1GZMK83jEbA8A3qxybvtT2jTlV21DH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6bmZKKtSl09okB/dtdlQtNLRS0+4kSEBOkAXRhXCtnwPhqz4IsNLJpqKipJSZQk5qkqQk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SpyVO/KN+o6f2RBQcyRmWBLnMu+pPE8Yx1FS+0TvaSXnz/2xPInXl/jyeM5MAD6O7HP8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QMewQAANAAMtG8P6QSSGGY0A8W074lAEoAA/ZCnnJ/8AUdM0GZkdTmPQGNAIvu/3flAJ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qV6uSoZ9XUTkTf5Jkl0q49mkHNk/rAYFsm0HPzybwaAHkMkoIH7aSUsw1B17zkSe/OHk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6WSB8bAVAz/uCUwfnk5h9KQAnLMAc/zrDqyHl5/vVHzTKbzgCKoulCkD3Ou6pJYfsFhy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MLkzDMISwEpSlJ/lfI8eQHeTpExIBQkEZboPi39YVujPLV3146wBClzZoJHBj+6OPhyy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J/62vlDoSAXA+Zh5KQU9pfPPmYAQqWRx4lhlpW5Px/5wEcMuEBjmCG6o9ScgM6NnJb+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4fBJ4PutJIH/ALJsM+1peR5mJAYMpv2r1hDt/peff/rMx+SBjQoFtHPB84fQAztm+vgI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o3LVokSwkDg4JAz/ADxeAHpcsTZgkhkkkZ5Bnb5nIDtiCKczfbVBwoSTNA0zl1NOKhho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ngAirTLH30mXTzww/wChzUTyD2Hdzz5aiHky1LM1XFMyYgf+o02VvTG5gFnPz0gBM79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tAZwaaqSZS3/ANpIz1HeTD7JCfdAYJYZDgPWFoTJACZYfr6c0/d7O04DvY5OXyfjCZef+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Q4fq+X+2uJKh70xteuTn2uzxGRkCf/OegiV133niC2XfzfPh5RnAJsj33GrEPk7EnJ+T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UHkPIfWMh7qmJZ256fOAUpYs2Q5+XGAGEpAABAfuEGQGLAOxAg4EAKBPVBRH30yQqRpx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nnoIQferFzS53FU08tzqloSfLrOJ5nWMixNRKmK0NSZx7Pa5Xy/ad3dEfq+plSU/66ql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eHMf6vQwATDkPIQGHIeQh5MlTDu7PrB9Sr8t9YAjqHvUoA1n0x8esGf9Yzc6kdcsjISl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W4H0HMc4TTycpQOrjv1HJ8u/TXjEK5JUpExAqjK6ubTT9RwmFJyOehY8+7UApEk1VOEe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IGXsc5Uxn5Deb5OImMliAxIGuTlhrEPqGFHIBcrm1CSeKutQlbjLQuT5xLCOpG6XJSyO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JiZR3QXGg5cnPF8u6EyZO8UlsixzY65+HeezmYnolZySGLTqzhylycuzIDLtgDFn4x3e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tQzMOHHMZPmPyYJIymyyPipqKaCH4KWCeQ0bTM+cZGbmiWWZfts4IyOVPqS3f+c3gDF9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eJkmRlz5aHieY46Nx7BCjK98HNm17M31APPg0S5QAYD+L6QAx+7SOB1yJlbKA75im0yZ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1LHemU088dJiCeGjDv8AxnbqTw+Z+sDdR2eZ+sARepH93/q/WEpHvpH94D5xM6lTO+Wv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F/yqAHQA6mAbrE9ztl/SFhmbmqoy5+7ClgboGrTKQc8hMz9M4fUP1qWw/frf/oZEAQp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NtUGOPd+IiQj9ksf+y0sH/3KuAiTmntbNw2Y89f8OEAJGaQOYHpEgyQUqIb9jJ4vqVd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Zwz8G1f+p9PCHjJIBb/mpPE/xKZx3Z6+MAQJkn9XlNr11dw/88rLg3d2Q9Mk/fJbRhmG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WZJyd851QR3MOWp4Nlx8HxI91LnPd4nPnzHp5wBDmBgwL5jPwMBHwjx9TBkA6w5LyWnk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fL6wOqPMc+GnPWJcuSN2Y3xdeM278mfLi57M4V1X3icsuqXxydufby17IAiAgDUZAB3g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EyZJEtQGjnzfLu8ePEw4iSd9L6OOX15wBIb3EMP9TKP/AFznDLEqT2rnDw6tHy1fhrGT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dOIA4CKE2j7WK233SRs82b0C8R7R6iUqpWoArtOGbZUjqJ17v1SGltTFP6nbaiaJdZM3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2i7Sqijq6bZ7s/phfdodzlKT7LIJTQ2G3zN1S7te5yCDIly1E+yS96WuoWJqSTKC0K48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XbYlsQnpxftmxPMQNp21moT7UMJVNYn7+noqjNM660khXVWq1JUbZaqcdd7EZ89c1TWJ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tiewS6TcRbVcU1Eyo20bZ5qzUrwxNukmWlVBalnep593p5EtVLaLaeto8P0c6om0tJT1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jYdYtjGGqKlppRuVzrUdZc8QV0wzr3U180mZVVi6xZM03CqnTFrudUVdZWDqhNUrcEXq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2DbB7NspsSaOlTT12I7gRU33E1wQmuu1ZcZ/31xuNTWzQZlZdq9at2dUTCoyZUuTKlhK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0rqadPUSHcAurPnnkSeJ17Ylpp2SkjdZgfdG6nR3SkEMnkGDDJoWUghmdgw8vzrEgxs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YfGGRJJzB9PrE8yCdfw+sGJBGQ/D6xnA2mTK3R8Wn54iFdTK/vfnxiQmSrdGfpz74V1K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GWTEdoHPtMH7OeQ8h9Ynpkq3Rn6c++HxIDDMeY/7w9BAEESVMM+A5fUQPZzyHkPrGREl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dSocfT6wBj+pV+W+sDqVflvrGQ3E8vX6wNxPL5n6wBj+pV+W+sDqVflvrGQ3E8vX6wOp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iUQBmNBy5d8KKQEnIZDVuzWJHUqHH0+sEUBjk5bzPm0AQWHIeQgFIY5AeAh/qVflvrA6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OJJOYPp9YHUq/LfWJIDADlBwBF6lX5b6wOpV+W+sSoEAEMgO4QFaHuPpBwNYAjwIe3E8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vmfrACRIcAsMwDoOPjANPkchoeA+piWnQdw9ICtD3H0gJWvXTXMwnUy/7358YBkymPxa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vmfrBMjmPP8ArAGLliQ+QPDhxfL8YkNL5HyTEv2d89X/AD/FDgkZDPhz/ofUwBqxAOsH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pIGXAcT9YPcTy+Z+sGnQdw9IOAHQlJAy4DifrCgkAuB8zAToO4ekHABbod2z8eEHAgQA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IET06DuHpABwIECABAgQIAEOhKSBlwHE/WGofToO4ekAHpAgQIAEErQ9x9IOBAEWVw/m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LT5w0w5DyEOy+Ph+MAK3E8vmfrA3E8vmfrCoEAAADIQIECABAgQIAdCUkDLgOJ+sHuJ5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4ekHAA0gQIEAD5fL58I12kXi84grkVlXbZmFBSoNHLMiWawVjuQKopKx7rBhMfICNih5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174AYDsH1YPm+bc+PfBwIEAOhKSBlwHE/WF6QSdB3D0g4AdSkEAkfM84WABkISj4R4+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BPToO4ekEUhjk5zOp1PjBp0HcPSDgDSaKlveHL1V1QmS52GbpNTMq5HCnqkuEE6s7ni8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bqyFBj+6WI8G4xBnCVOlVFDMbqakbs9yN3PMPl56dsajhupXT3KfhWorZUu4UUupraa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VPkCSSBkSJylZHN3zzyAscaBtOECCDsHABYOBoC2YHYIOBnBBK0PcfSDglaHuPpABSuH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3/gIgSuH8w/CJ6ND3/gIAW4OheHUpBAJHzPOGJXD+b6RKgAaRMk/s/8Aa+v0iHEyT+y/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QMuA4n6xI3Ruu2e6+p1aGU6DuHpD/wC5/s/hADMCBAgCZJAISSOIHgw+sStxPL5n6xGk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AEEgFwPmYBSDqPWDgQAndSOHzP1hUCCVoe4+kAG4OheH06DuHpEaVw/m+kPbkzgFef8A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yB+USRmkdw9Ijp0HcPSJCdB3D0gAAAaQcCBAE9JBAYvkPSH5ef8AvfSIsr4B4egiVK4f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IECAJSf2Xl/7rEqSAAktm4z8A8RpGctT5+/x7omJ0HcPSAMpJLIGebkw911RqJx73/Fo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ImAJxGQHp9IAyCjTVsvqbnT09bIZjIqEpU/DRXe/nFO37YDsmvk5VwprAMO3ScSRU2GY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qQQ7u/Pwi2UZpCmDnPQcYWw5aadkAcn3Xo44jtUyccM4pFfTl54k3qSJyqcJzB9rnSi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p/FmxHGUuSTiLZ/Q3+3Kfeu9tpkVU5IP7wnoC6sOze6rjl2ejFDcmcKPEjPvYa8IzMur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nvHz0/EZzxeq9kOAjNn0k5dyw9XKBIkTzO1YuAKsKyByYDL5Rol12E3zObYL5b7jIAyp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3cgEE5AcWzyyj3Rutntt6ktd7ZQ1w0aook1Pulsv2atRz8W1iprx0edml1mGopZVZh+v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lgFTkn2SXMTkS5/ZsBk2sAeG11wVimwTCamguNBMSS9TImTBS5H4iQSkuzv9REagxRe7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SEmmnHfL8Qx5F8/6N7G3jo34qoZCk4fxBQX2i949RdEpkTQHcAiaBTEjiVK3n1zOfPGM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Rs7myCCp8SWKg3gngxrqBBAZySDMyfSAOLqLHVOrfl3OgmSJhQkyurSZoTkN5/iYBuTA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1WhPs9VJ61YE4AkBXs+inHBQUCCPCNouuw2kmmo/stepc6pAV/mu5lpilDeIT7RNchT81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iHAGJLB1asRWOuo6ZKlAVqULNIAFFiK0MgDL3RvsABGg0FpFCZ7TZOYHwkZvkGbnlzzA5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X8SYpqRdKimpuotd2nJ0ynTFTww0D+8GbQlss3jYKDGdypZTXOllz5IBHtMkAktkSSBq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hSga5eJ+sL6p213S0+QNS4zGWuZGvDUh841emxfYppHtiplF2z95IH+8zf0MbPSVFPWM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lDIatxPbxbSAFTKU5OW/B82+vLhECZNnZByMmy/J8/LjGwCkqP8AWZnm7vwy15cc+EMT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/MajhkYAwsszs81Zs2nH8iJ37ufLPyziCqrky5hGagCXZyAR+fzrEiXWSjwPBjm+f+PD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8zAeVzHmYZNOSSd8556njDwpFMPiOQzYZwAvdSeHzP1gbqeXzP1h9MhQAHIAcOXfAMhR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GACZBSCWzHPXLPviLNkq7lfuHlTZZkd768BDVUk0NLMn09PU1UygV7R1MsKNeApifYkj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MSaepRUy0rWakIrEioUarfC5KlJdVIve+FbuVpOZJMAK+6IAIAlJHUzgRksnSpbxHvF+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zR+2OTFHDXX3WOX0iRkWb3Qn7kDUM+jctNfwyd3QEsW0ObfnSAII6knrpRzds8m4aP8A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m/tpLEORnm3e/wCQWgzaJ8uaKiTnKnHXRi+h0zzc/i8E3UvMnayM6gckjUtk/f65QAJc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RnkFZUnlMEttX5RPmDL78EGcGP8A6kge4O06O7fOI/2vZSGFUiroQ0gCRKCtf9EHup4T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UtSmqcCavdDjMVI/ZjvIbyYawBj+pV+W+sJ9nOQ5aeP+1GSmAe8WDvrx1gBIKRkMxq3Z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XDhl9YQ+WailALGY5G7UD4aZ9HUn3iNT3Rk+pUzjPJxpn84b6rd13tx+vIb/AF6CAkf7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ySmfl+rSZ0gcQpK5qVDnqkBuQ8YhI63fLuzn5nNvy/zid7JMnj2s1VXSV0pPXy33g9L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kt2fPEqrElRoll6qlJVTrJ96pCiTkcySdeLnI5wAXX7qqxZYdWOqfJgwd1F8g5OugB7x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8m21EyZUYRwdXJqcR1HXE0lyuVM0ynpEqKt1VLb0iWhacgChT5PGx7TcYVdCKDD1kJmY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a5RebOlkpl1dfVJDkJoN4h1ggBIZtIpvazXK2b4Mw5sAwPUqTjzaNKnXG818kvVU+Gau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gCaNK6lNbTUUxS0OmQncLNAGIqrnO6R22SVWSpk1OxzZLcZtNYp2f2fivE1uUaW43dCs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dSUKvgSmmlhDgB+saLduNwqJqHn0FvHUyF6irI0qO3d1fs4ZxoOEsN2zAmFrHgawplky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qkobek086dIUHdcwylrmKBJUtSiTxi67HbJNtkyZEo70mUAZZPxew1uVMrLgrrEnLjAC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SHZy+XDX5+rwcuRvEzidc83c5aP/AEBjMdQzzf4Hk6ZMcmfg78+WkLTJEs9+bED88fSA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euD5fD65fhGRlZcOAk5klt48O8jnCEaHv+kTASOB90dVr/Hp8stR2QAU0bo7h1LP/ECW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u4kZEadpiXMDhhy60ZE/ACM9c8u3tyOcZ3z55+cACCYODy08YfCQUjIZjVuzWCMksS7B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ASlg44AnM/WAUpYkDgSMz9YkSEqU6UHrhvyEzQHLU53gQeDbztm+fOIxWpNR7OMpSZ9T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6MA/yK8mgBuJiUgpdnOfm5aAKZSBurA3khl5D4k5K48wYkSkhgOLs7c2+sANJHVmbOSx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z1Xb/wA5k+sBKHeVwQuopGfQLC0jy10yyiUcuB9x5OmruD8vy2UG3XM3+ty7sxm+nDu7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dQmlk8NDvJH50hRkglWSf2qTl28suPIZHlEhuLn/AJ5uba+Yz4csmyXLYpduL/INADdP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V20ffLeoHjoYyShuFA/hlKHk4/CIlHqj/wBPL9RGTnySCZgOhLZ/9LPUjwzzL+kANgEq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09yTu8dQx4CIhczJ4y+5zDdpf5ZvllyMTl7qTQ0yjkUVUhXF6imlpnIHHUPw7+ERgCJq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jPLqjunItxyZsvmQFyUhSUltW17QOGnGH0Um+a0f83Kp1d28V/gefFoVKSAkDLIgP4AQ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7qKiWfHcVpxZ+EARl0glzZK1fAJc+VPd/jUyqXs4qbtftMPTKdRCQosqdRyArJjvUjvn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UhjL/i9kmcyd10cxyiZNLyVKZt2rnS/94JOuXPT8nODHSiJwKm1zGujPw7BlDm4nl8z9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BwA6hI3Rl68CWhW6Hds/HjBI+EePqYVADqUggEj5nnBIAIdswfpCkfCPH1MKYDQNADCa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iQeHxOeX57Ygqm+3LQvqc5smsl6amkmyJr55cdPFmiahgTKzIVOTw0J/x1dxzzjIyKWV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QOeddLEptS7lgX4aQAPZupVJmH92ooZjcva5M+Xp/s6jjxhU8ETp0tv2BJzHF2fh2/h2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NBTTyz2VFKtUxGQ4lKss3HnCj7xKlAOourjmcy545wBixOIDgcHOn0MZMEpkylg5y6qV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lJLFsvu28M4bnAdUch8SeHfE+WB1ash+xp/VcASFSQmVKksMqCeBp/0icfHL+mecJUQu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dcgEgNwHJyPlClqO4tXBC58o8Cckn8TlzfSEpaZLRLByVR081m4pSxD68HOXGAHJiUgN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OxzEbLf7HfXiz+sSW6wEaEPpox9NO2GepV+W+sATU07gHmAfPTiNf8IjiQeqHMyFkcM2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gMmUOSbePKWmGv3FfyVn/qtcARlBhNy0Tw7j+MGJJYZ6Acsu/OHOM3/1GX6CJCJRImcW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k8AY790Pr9x/6uMSpf7UfzVH/quF9QfyB384mypLAZcjwPDnoH8z5QBAEl5ZPkH4EjPR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eDDly74yTDkPIQRAY5DQ8BAEUBpYHIN84lnTwk/jCGHV6fl4lnTwk+hgBPXMuWANDU+T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yDzSPxiV7I8yWQ7E1JPcS5b5ZZfVC5JSUvmyQ+nB38PCAGkJDEtm5+Yz9YjLGv8AJn/7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GgmHIeUAKR8Uz/1Jm/8AZVCWBz7x6g/jC1fAf/STv+wqG0fCPH1MAPhKWBIbIcSPxiOU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wUycRk55d7fLvJ8I5R2mbVcV4rxNUbG9j8pdZjKppVIxLe0L6y04Nt6mSaytn+9KNyqnT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qC0tBUIA2naPtmrZ18Tsl2Ny5d32oVIpzeq2WvrbbgKgqphlGtvU9KmlViw6rbbJiiqp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QAOP8SYsvJuFy6O/RrulRcsd3irn/wCXPblOHtlRbampQBc7Tb7spK9zEM+lUmkpjKV1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mXUrTMFRcLgKy79GzoyVEy5X+vmrRtu22yZb3CfcTK3qq2UFeQVVt0kldTJmz0TVKs8k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i+zdhGwrDeyPDNvs2H7aiXVrVNVerrmupqqycQuqqKqa5XMnT52/NmrWoqVMUoqLmL1Z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+FNkWH6azWeglpqwlc66XGerra2vuNQrrqusrZ6ypc6qqZ6lzp8xRKlzZilO5JjpRNIB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zy07PlyeD6oSZ4leylXsUlZ32zU6n3sss8j82hIVOXKUpmCp6VMOAIdn5DzfMRIJqUJC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5NzgylIBy4HifrBK+NPh6mHIAi7ieXzP1gbieXzP1iekDdGQ48O0wphyHkIAgAAZCBE9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PIRELRckCMj4R4+phUOiSSHBy7h9YUEhhkD4CELRckB4JSwy4DnBlAYsM2yzOvnBp0Hc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VflvrA6lX5b6xKgQAgISAA2gHEwClIBy4HifrC4BDgjmGgCPrCxIDDQeI/70L6lR4+n1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AR1A5jzH/egdQOY8x/3oX1Kvy31h9MksGPpz7x6QBF6gcx5j/vQx7O/5/wDroyXUq/Lf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gZ5as4Mb7N2fn/ehQQkAZev1iVBMOQ8hANt3bfEiezvm2uf596B7N2fn/ejIsN3QfDy7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2fn/AHoBp2BLafn+KJkEcwe4wBA0gaw91Kvy31gdSocfT6wM5GKEsWHA8T9YY6lX5b6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QGHIeQgG27tviR0ggAH85wcPsOQ8hAYch5CANPYch5CAw5DyEBxzHmINwdC8DoAh0FDA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Tg6F4XL+NPfAAPx+Kfwh2G1/tT/MPwhyABAgQIAET06DuHpECJ6dB3D0gA4ECBADqQN0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HIeQgkfCPH1MKgAmHIeQg4ECABAgQIAECBAgB1hu6D4eXZDUPfuf7P4QzAD6dB3D0g4J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CBAgQAIECBAD6dB3D0g4JOg7h6QcACBAgQAIECBAAgQ8AGGQ0HAQbDkPIQAE6DuHpBwI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qYVE1IG6Mh5DnCmHIeQgAgAwyGg4CDYch5CDgQA8AGGQ0HAQbDkPIQE6DuHpBwATDkPI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ZbLzRAfaMmpFKhhmaSYCawaO2Urs5RtxLAnkCeH45eeUVltUXiOlwnOrcN3a12+5UVTI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JKk1MrrEy5qEFc1iopLNkScuMAWjLmBUuWonNUtCuP7yQr8YdjGW1U+vsForakol1FVbb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ndX96ZZTkUKWVbpBYp0yjJDQZvkM+fb4wM4+AGGQ0HAQCAxyGh4CDToO4ekH3wBHYDQN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+j5s/jCmSdAD4CHkgboyHkOcANUntgpqP2rqpVxJHXiQXpgCdSRk4DO7jxjKLbTLefMg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bPPPxMKgCcAGGQ0HAQpgNA0EnQdw9IOAH06DuHpBwSdB3D0g4AeADDIaDgINhyHkICdB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oO4ekHBJ0HcPSDgB4EBIPBh9PWFaxjUXNqoUIt1RmP8ASQHps3Oasw/MdsZIaD8NPCAH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2mDIDHIaHgIJJG6Mxx49pheR7RADkkDqtB8X1jJABhkNBwERZIHVaD4vrEtOg7h6QAGH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HgkFIyGY5DiIwNFXj+0Vfhwke2ilk1VLpnT9YSvTTNT+PIRnS+4W13C3e2UaGixXNeJL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lRV082VKLqqqNQBzbkwLZ6wBYZlzEkhlBiQW5jKFBQyD56HXUa5w17YZ7ZTgTmcsge0v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6pogmZT03tdVWfcAN8AyIURoMtfEnMQBOCgwD5sOfEQqI8kKModcN2eBmkHRXLllpDm7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S06DuHpDM2dNGTjTj6HPQZQ8nQdw9ISM5ofmPSAJtR7V7Kk0HsvtZpyZPXKCab2vdJA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a7avtP7NpPtj2T7U6n/OHs6kmkFS2QpFDJTnMBOnGJKG6pstch4/4w8n4R+eJgCQh91L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4+phUAIQAxy4n8Iny1BtdT2hxo3jmIgI0Pf+AiTK4fzD8IAmSp8re0IzGhJ59/05uIy8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3u8fVowSAOsGQ+L6xkZeQdtD6NlAGw01URUDUj2dXd28tdTwiVQVSU0s0LSFpNQfdUAQ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7xGudaeA4Nw08n+cPU8wy89Qo6PlyzgDEYh2dbO8YlZv2HbfJWoqeqpNyTVk/wATU28ok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Krv3RnpamnlU2EMQlElRPW269EzaU0hOjrCuZSeOefKL9BSQD7rkA8Hc5xLpZvUzJuZZ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1A82NonQ5rqMT6pWFTMkklRr8Lp63VyVmlk++SS5PuRyjeth1zophp7Fd5SqgE/5nu72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SySTozk95ePe6XcerSAjMKzIUXGnIvkO6MDdsLYIxeOqvVittXVZj2oU4p6kcj7UUJQC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nzv33C2I8MBUu9WGvpBm5n0EwganJW4xHEcNCY1WTTIqpwnUk6dRzpuXXyd4BLhtBpo2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jHhe7S54s18qbcWLSKmX9o0o7N5HWZZ5kZRyzjToaXiSifU0VoosQIDkTLBOl0ladMxR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XsZgPNiViS9W8zt+d7ZUAMRMLNVaIzOWozfujLStolummbIutLOt88p64yt3r6clOZPu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tXEvR8xDbKuokSZk23VYcqp7zSTLeokEj3bjOSLbVHgAirJJGWsUjfcHX+y1O/drPW9U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iycP7ah5QSWyZTaARo8QSMXXi0JstNerXd6aqFFPpKmvo0rG8LXUzkya8Mcx7DJWqeof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tRSTaaXcKGWa2jny0mmqEOaUApBS50cJOejxU1xslpvFFUU89MudSTkGWsJUQSOKS2Rf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8P3C2Jk09oxNcaS3yS5pfa5k6nAAyT7KlKlsMhknJuTsNB0LbJ0mrZM0JHzYjg2WvDTJ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cRzYfnMeXCKMo79dLDU1cwoN4lTQMqfOrcOSRLyUOOTPmxYxulBjy0XeXSCqp66wVS5/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agJeWoFbBSaxI6tJzcy31zAG7Hqh/rQ/LdOo4axGmy5hAO5rm45cDryfh3xNlTUzWCZ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UCErz9opgf3iUdUtJz58zDk2RKOYyHAPoGyTr+WgDFNk3Hdb5QXUlnybXQeesZFkjIt4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MasPOAMdkkAHv048+MDeTz+R+kPTpIPc3DLv1y7/AAPGGxbpLZqI6p1AcTKb9WPa4Kc/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0/rDJlJnOFlh3anuH58YeTkACQ4y1GrnlxhUARZMunTJlUUhIkyJJBBYMaYfGX5s5HPg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SZup692H+ko/ZgE9vllziRME0zZu/MSJW7+xydm79Mh+S0YervCFzRbratNRWVv3dPNA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mX292pgCSmpoqutqaBVZI9slUprBT7wCj1TAuB+IbWEAuATxAMFbbVKt0pe8Uz6yomi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PllhLlu53CeAO6Qzg5CMjkrMpAJzIYZE5mACSAwyGg4DlAISASQGAJOXAawqCJSxdiNC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FULWgpnpmgSFSFKDnSSFFCsh/wCcfuY6CKb2k3i2WG1TMQCrAr7RTqmy6gH9pImFUyd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GeLgnzqQIIVIKVAFIpOKqfMrWOACllSuH4Rx3iiaja5tLGz61yxLsGEqimuGObiicnqp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BCmXPXLTMqq5AcoRMk72REARcK3KRYsP4g6SW0BZQqnt8xWEqGdkaKwzd9Eillg/+xa4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3yhUrg0YHY9h261E3FW3DaOJpxZjVf2hu1QPUUFjKUjDNioSp0iTbbcmkpa5Mtkpr5dWl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jbxtVnYDwqgL2S7H6ylpLtV05aixXjFMuXUVUpADImWizJMigTMzlmskVaQCUqjo0pTe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2WxUyKGeQkCmqKqjGdMWy3qMslTaqTm8AZ3BVunT5ky+3KWqZU1wExVM3vUUo5imlDh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STxi0EhLfdBhozDID4QH4BmHd3RjraEhAbdIY5pbdIz04M3hGWyAJDdrNwgBIIY7zOPi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MlJDliHbMcfKFMDm+c7JtGbP0g+pBJlfxtO7SAxyHEFg3D5wAlkngPIQ8N3dByyZ8uP5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PrEuXJyc6ECbmP4Tw+ZPCAGOpKg2n+vzzfdcMOwiBMpX97mynyfPTxL934TuuAzTqCwD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d/HNoZM1yUgZH74dyXAHl6QBEEhQAHLu+sEZJbMsDlw+sTwgqG84zD8OOf8AFAIlZb5y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y48YAhyZeqgS4HVDhnq/p9IDAZH4QfvC2tQ7JzOegHDQtGQElLAj9pk2Q04ZOzs2erQf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ZcCBmD2cddMoAihyBvatn38YNgNA0SBKmarCSCMiw8Ofbl/jCtxXL5j6wA1LAIb+988s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YMvn2w8iQSsB8uGmrfngO+HpMo7ipOTCZUU5fmQsPnzyGWecAQ+q7Rpy4Hhrp2RDjMzJ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E3u3VpJB5O3Zk5YCI8yS8wnJ8jkz9+emfINygCPTTW4aEDQZP+P54mMghgveJ90SqmUX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ffBv8WhpADaDXkOyJKAGOXH6QAwQrqlJP7UzaWalhnvJUoVXDhL3S4ObGJagFKoyNJU2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R26a5ZQ51JZ8m10HHXjxhQADacn7fqYAfABALDMA6DiIPdDMw8hAToO4ekHADIlMJayB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ktpxfmGHjDZTkpHFUqTNbPJiUvoeCeHbGSIEveSW96XInPrk6wWbPg+TdvYfVJVuqU28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zOAqKY//AD4gfSAIrDkPIQRAAOQ0PAQ8mSrdGfofm4hRkKII5931jOBmUOuKZjMBLp3D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lyyMqk60qp9OpmVMnkzpVlx0fXOCTKEorklvekHPL+HLxdjxaMgwlTZiv4jTTwxDhlIJ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gDAex7u8rTrqaVxz+7UmQ/L/AFn48REsFAABbIAaPp2tnGVd5xOWSqiSR/MhfZzDv2d0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ACkSffCmAzBGQcZjkfyIyoKWzYsA5bw5QEpG6kEB90cA+kOokb60J03+uBbX9VlicTke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gpYAtwfLj5QxM3c9HJyy7fpDy6dSJyZ4B6lNVRJVn/0yVUIfwKOIfxLQ/Npt1aFD4UJn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XBPbw8AMSv8AaD/0H/uxiZKPWEMNKcE5ADLMHz55xiZs37yYwORbgOIGuZ5/NozdvPWA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9/LP+sASUMKdQLHqqiTOV/8AHUmUB/2NGyiRTSQFpHK3VAHhOnMGyz82YRJMgALTkN+V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fwA7GGjaQ2P2jjkzjkzkdz598AR5P7L/AGvrEgboRoNCBlxzaFsOQ8hCV6Dv/AwA5z7J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6kncIORmVL9n3a/w7DD6dVf+o5+SRD8qSeslPoZ8zlxppur/AEyOebQBiupLJLf6lY0O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tJSwA4JD5HQBvFomypBMuST/AM2r17efz7NYjiT2f6lXA8Tllo55eMARZUp5oIBIEpfk7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JTJlc+PiT9OenbAppA3kBv8AVVP/AKqHcTn8+4xPEhpWme9K4H+A+Wf4DjAEFbfr2jC1s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ziIj4E/yj0EZKWGmIB/hUkuNQFqcHs5iGlgdach8QGnDlACkAbqch8I4DkIflgZ5Dh+M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DlD7JCdA+72cvrADUImANpxbwzyhcImZJz5/WAGCAxyGh4CGwA5y/wBXI/7UuHVaHuPp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/tS4AL/WH/0s/wD9VLiNV5e1OR7ppZOQb45iRyy7x2wc4gLUo1YDzJ51Ybu4rPM6EcdG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drGL9rmParYjsGnpk1VK03Hu0GUtrLgy2y/2yVVRIRPvLAiTSyyZtOv7xYSEKMAZXaNt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YtsOPtOIpiScZYqEszqDBduqPuF1dVMSFJmXKepQlWygS89NQU1QQEU6lpoKqr6msmXH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yupnU+2bbSioTNq7hVqQr7btFFdwsgTygzRUVonCXRoHsyJnXz0S1RbZOXfl3Do49GOp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Nr23Y1KVV+ILgUrVeqK23kr9om09ShNRJqLpJKqRKV+xU02bVVEqUvv/AGT7GsL7KsO0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P1fU1t0RSLTOr6iWEzZ00z5iEzJ0mYsEzpyz7xLq1MaARdh+xXDmyzDVLhzDEkSQhKJl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z1JefPVOzVOkzZilrnzSSFLO8o5xestIkb0mUQSFFyNDzIyGT5g8jEuUhMtCAgJACEpB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A/OFsOQ8hCVr101zAAMg4DsAfLPvgMOQ8hBwIiVquvquYCZI4DyEIJQxZnYtl/SHCHBH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p9YkEcSScwfT6wOpV+W+sT0ySwY+nPvHpB9Sr8t9YAx/Uq/LfWH0pASAQHAbQRJ6lX5b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sAEkDdGQ8hzhTDkPIQAGAHKDgAmHIeQgiAxyGh4CFQIzgjw8AGGQ0HAROTIJALDMA6Dl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PrAEaUA+g1HDnrEogMchoeAgwkBshlxb5wcAY8hwRzDQnqVHj6fWMiw5DyEBhyHkIAhC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weQy3yG4AGMmn4R4+pgEBjkNDwEARkAFCcgctSNYUw5DyEHAgZxlk/xf9UxHIS599+1j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iP1a/wCEwAXUP/rcj2KP4sYbWAArRwWds9WjKCS6Rmlykcn073+T9kNGQWLtxcsH79YA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uyDlAZZD4vpEnqh/f/3R9YdEgsCw0B0D+sC9USWkL3CeqBHDMchx7YgzZWWXacux88/Q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9IjTcwe1R+bwJMcJROh+X9YBkqY58Dy+pidKk5vwbiRp3D86cHiT1GTsG7hw8YEQtF19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p9YcCFAANoG1H1jIzpQdw2j5Zefl9NTEfq1/wkwKCvIdRoe/8BA6o/xDzH/egyGSR2Hx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/N9IksOQ8hEaVw/mH4RKgAvdfg/g/Z2wcNH4/EfhDhzBbPIiAA45jzEHDcqT73F+9+XL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oPh5DlAEKJ6dB3D0iBGWSAwyGg4DlAAADDIaDgINhyHkIOBAAgQIEACBAgQAIECBAAgQ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QbDkPIQAX7n+z+EMw+dD3H0hiIlarmgPp0HcPSDgk6DuHpBwlarmgCBAgRIHUgboyHHh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BI+EePqYVAAgQIEACBAgQA8AGGQ0HAQbDkPIQE6DuHpBwANOyCccx5iDIcEcw0J6lR4+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Q0HAQbDkPIQBkB3CDgCcj4R4+phUJR8I8fUwqABAgQIAfToO4ekHBJ0HcPSDgAlaHuPp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t/sN0o6esp5qkqCFq6xSSk7wI3QWAI+HPhGbADDIaDgIMJSNAB3AQBFlS0yaalo5Sdyl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ghCUhKUtqAkACJYZg2jZd0BhyEEdDwDHwgB8EMMxoOMBRDHMZgtnrGDr51ZR0U6sp5Kq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KSzljl2hn4jvjDy8Uyau1e109nuhrvaOoNMpCUiSQwdRd9wlySN5g5Zw0BC0XX0XI3OW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s25RLiu5WMALouz4gtNZhOtmSUfZN2q+rnWO8JIDU1LWSpilSa1yyxWyqRLn4yMzvpnP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yTvy5kuakl2YqlqUlyrIhzzgZyaj4R+eJh2X8ae+GZaUsdxzzyPycQ9L+NPfAGTADDIa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ICdB3D0gEgakDvLQA+AGGQ0HAQbDkPIQE6DuHpBwAIECBAD6dB3D0g4dSBupyHwjh2Qp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GGXAQcCBAAh5Hwjx9TDLg6F+Hjyh5Hwjx9TAE6T+y/2vrEtOg7h6REk/sv8Aa+sS06Du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AHgQwzGg4iHhN0YAsGBG748Mn4iIcPS+3+L6QBkAAQMhoOAhXEHiNDxHdyhKSGGY0HEc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54tn3w3TSJ1IqatVemcJ7Kk0ue9IIyLkhs83/rDjjmPMQtAT1iSQNdSB6wBlEj3UuA+6H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NhyHkIPugQA9K4fzfSJyAG0GvLuiDK4fzD8IyEvt/i+kAKgQ97n935QPc/u/KACYbug+H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Pwgz8JbkfSClcP5h+EAZWUB1Kywfm2evOFI0Pf8AgIKT+xX+eMGjQ9/4CAJMoDLIfF9I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Vw/mH4RKgB9Og7h6RIToO4ekR06DuHpEhOg7h6QBIToO4ekTkABIYAa8O2IKdB3D0iej4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TJoB3VKDjg4B724RNp7hWSdJjFmdmPLLQ6a/QxER8I8fUwqAGblS2S8yDS4gtdDcKXQy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hRHnzitL10fdlWIkTV0/teH5zPu0YTUUoJL50lV1KvAJ07Gi0GGrB+bQbDVs+cAeee0P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LTrLdKghdQg0CxQ1rAgh6eaEU2+Rr+sAOFdjcWYt6Nm1TCk6eKnDtaUpy3F05lkgPmK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U56R7wyp06QSZE3dfJ05HtD6wpV0mLBkVKJFRLOonyUTgXGfurBTmHA/rAHzdzbBiG2r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SSD1lGqeQQWLKlbwIyyU5B1GWcQJs0L/AFWdMAXkoSJspQWFB2IKwCkgkgOXDnMR9FN92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bjhmRImT3BraJEunnpUzqUESxOGZL6ByORyoXF/QpwbiCXPVh28UiZ7e7Jv1IqQoE6B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6D7NmzlnAgDxJXTzFy6dNLW1dBWSqhU4CXvqCnTuvqXfJ+YDQ7b8V43tInU9TIlXylVXg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qSke05TGcB0chyfh3tjXoT49sS54pLXUKkKfq7hZ5qbxQqSCfilAU9wpRugK9+kLjLXK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4XXPVPtH2n7O43pMxVHVJGhelr5dMVM2bLILdgi9WWVEDTafaThufP8AZrvJrrNP3iE9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kqq0JVLGWrmN0lXe3VUtMy3XCgrJTBhJW6m1DggEkjXLTMGKeudJWyVFF2ts2QNDIqZS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fMjJRHInWMKuySZiespwqhSASldBUiXUPkwKFEJGeWZHhxkHRYAUHyKVJTOGmUw/6QCR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ZIzUkaSj93UHIGmGhPa2gOg0HPnilrtoNJSTTbrjSiamefZqC8KVOXUopSB/pNEmqQgz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MQ5R7X7jQT62jxdhi6UNPInCrFwokIq6QU1b75kMhaVtRb5BBQPg0gC+nS/DhvnP/Sf3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IeSPdG8A/HIfSNLs2OMH3onqr1bJU/2gJRTzp6pSpkmrITSVZ3kBm6xClA5jPQxuSJko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pWlWR0ORJYuGJ1cc4Ax1zTcZ9GoWcU1PXdenrJ9QtgKUH3yxfhxy8HMYOhw4ugKK5dYP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vBFN1o62mBbIzHYnLWN3ATkGDkMRk5DZgjXjnEQgdWRKzclw2pGmTZ+9/TKAFgpIBcHI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T/D8oaBljRutAG8G0qP9WnuZ8u/hD6RLUKpx78pIzAf7kj70g6EhRGmbdsAJ9zP4fBvw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TxBntm6ikaDh2d5zhU1uqJknIgKDv9OTaaxp2KsRUNqty6yYfdoKaZUVk9wE06UghlEl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CAKb23bSJmH7LMkWKmVWYkvE2RZrHQlW4udU3BcyWvdzDCiTL60kkAiaADwFQ4pnT9gO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1O17azOnTqgKO9XzZtz3Rd7/ADllyKOyp3LbRFaxvrlzQgMHh3AKafEF+xf0gtoMw02C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S1D9WE28BdTdZqC6BPrqlfsdt3XVMVKm726AIgbKbdXbQMWYi6ROP5Bp5l9RKocE2utO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EWilSklaZVwuc1VRcLh1ZABnShvqIO6BaeC8MUGzLAtrwVYViVfqyQoVlxWAFV1bVnr6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ydNmKmhRJE/fTm0WBYKCptNFQUaCZtXMSuomzF+8aqapR6wqd2Wsg7xObk6uCY+HrLcr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0SKifU01Kg9aVyKemO/TLbcO6pfWEqIzJOcWZRSepmUxmUwWZsgzJK0sU76X32z90bwJ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W+VWkB5BDjQsMj2D8iM3JlT2zlEu5zHho/L88ipatmeUzEv4Nlw7uLaRmJNWMnlAM/54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TgkHqveII/1Ur7mryIyZG+deD8oBkiVvMXRT70qUo5+0Uah+rtxBKt3XSJ/VE72hSomY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1adNWWSQWL8dId6jIZBgAA4GQGgzOQDDuaAIqZIQzvmAWy/DhDsCBABMGLMMiNOcK6lm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EN5+8Z97DlDnUqZ34Pw+sOsSAjPM9bl/dBSPzrno0ARN1hu8hu+WUNdWlurcu76Z55t4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2YnPhl2u/yhnqTrlzdh9eUAFKABD8N3P86RKQSAtX/NTQA/EVIDeDpLfLOESgBkW4Pl4E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kmWvJx1YzkKI4l94aPn4QApSQlaUlylEkpmk/wDSgSAP91uxucNJfdD68fPtziSAUgg/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SkFtW8GHGHJsoAu3DMhh+eXh2wAylt0FhxzbPUw6Azf3z12raEknv7/e4awgAANw7YmS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wNHGXdACUB1TARkaiYGOjBKmHcDw0hkSXZwH6leoOu6SP6cS0TMhy17NfrAy7OXDy/pA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lEyUBujIcOHYIjnJeXMfhEpGh7/wEASSEsfhHDhkYNUkAJXkWqESuAyVImqchxxA7Hfj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kzUEN2pP5PD0LbCqJlktUmWtKGyD0x3weTlK2fiHEARGbLll5Q8kJIGQJYPo8ABwN4ByM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w5LlZuz5PmR+fz3wADLG6S7e7y4NprEYOCvM/BJ8xvB+9hE7LTLk3dqIWuSGBYaB2bMD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S0BO6Mh5DmYUw5DyENyA0o6tvOCeTM78nDcsm4Q7GcBMOQ8oNPDtTU+IEtTeR05QIyCh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5RoZraE09TLQmYGbUCYcjx8GAxwLpQsEEzEyKk8T+srSg5jj94R3cod6l3yfn7vrBEJp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p0jTSeqagScgGABYggsMjkImr/0mo/8Abfc+6X+esARwGAHIND9Eoy1S5v8ADUTZehb9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c4UuSd4szZHJuOfZ6ecPSUjcWMgOtppun8Ewghu7PsygCXKlhap8gsd6TKXnwNFNUt25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IqUb6pauCp0xXHRUqWePi48s4WhzNcaqXPzGbgoBIfjBTAZqFJcJO5InPnkylJy01yGu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y119zX6xk6SSAchwGjueGjDz5ZxOEhw7DPPQfWHpUllDh4gceXz1/GAGizFmdiA2umn9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P/h/Qw8Ayzl/r6waZOES2He+giZJAaU7dauRTzQCNWSAezNs+PPtAx/WsNAGHIH8ICZg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m5Pn4RkJ0kFT7ozc5ADXXV/yH4wSafIMB5D+kAEw6kZf6ud/6rh6ZmpJDe8ZU9wNGkqJ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pSyQCBkGOQ7vmIV7v93LLh5QABoMhpw7YHu/3eXDygOOY/w+kNhusHLfHczwBkJID6DW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5ZH/qxUOSm3zy3pzf7mUOLAzy/dp+H/AJxX4fKAGyBuksHc5t/ehSQCBkNBwHKHZrbu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0NI+BP8AKn0EAAhLHIOx5PpCwAxyH7KT6r+g8oa/1n5/hh5QLLyP7KX6zIAeAG+tgP8A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iHW/Ev8AlHpE8gdYQ2XVHL/aiLU6zC2bDh2A+UAYuZ8PPP8AAw0urFJTldwKaOQP9Ysh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tl6GI9xq6e2UK7ncJ6KamQCVFZYBOeZGgDR5q7UdquK+kdjmu2M7F71PtGFLcFL2kbUp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P85S7XVFSlLuKUdalMjcSKdYJUtkFwNj2qbZMYbdcZzdhmwWpRTW+gCkbSNqNMtrNhG0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dxH2p7IZwTISSumWCuYpIQoxUVsti8cLX0bujROrKHZ1Q1iJG1rbBImmVUY5uYW1ztV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J61NyucpEyjmSCtNFUVJ0m4Ww9QbQpk7o79GybU2jYpaJ6JO07akZdVR1m0GvKgi60do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DzRXXKYZIrEBaaKVNTMCx6SbO9muFdluFaTD2EaKmpqK30/sqZ8pKetq5oT7OVKVuBSl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6mL98fEGO2S7HsKbMcNSMM4YtqLZQUYEiZNlpTLm18+nAnTFLmqAVNMxaCpS15rd2Lxc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AySWyBGYftGSuY74l0khxMCj+xmS1MeZAc58xkezsh2YBvnIa5f0iQMiUWGun8MDqj2/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Du7fwhXuf3fl+MZwQAkMMgfAQN0ch5CMgyeQ8hAYch5CAIUqUCrQnk4/p+S3OJ8uSHOX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lnmYXKAfQajhz1iWRkWAzB0yi/ZsuC8gY9hyHkIDDkPIQ/1Kvy31gdSr8t9YkDDDkPIQ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VflvrA6lX5b6wA2JQIByz7BB9UOz/dH1hfUq/LfWHhKLD3hoOI+o9BAEfqez/qwOp7P+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Gg4j6wsJDDIHwERC0XX0XIEYJDDIaDgINhyHkIkMOQ8hAYch5CKARykMcgPAQjqez/qx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kRpk0AQ+qHZ/uj6wOqHZ/uj6xK6o/wAQ+X1gdUf4h5j/AL0ARur7fl/WB1fb8v6xJ6o/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UeY8x9YEOz4MjpSGIYFiRpyaFMOQ8hBJ/e/mP4QqBgd3N8wmHIeQgMOQ8hBwIAjwIfYc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EDQMQNYfYch5CAw5DyEANiSCAXlsQ+Z4Nxy84BkSWzEo8WCuPYH8odgmHIeQgXqy4ACU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BEBjkNDwEKgEOCOYaBJj2B1DwTDkPIROEh8wB5D6wPZzyHkPrASteumuZUUCH2HIeQgM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AYZDQcBCoEE45jzgBpfxHw9BDkrh/N9IQr4+8j8IyEoDcGQ4cByEALSAwyGg4dkKgQIA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0HcPSGIfToO4ekAHDglkh3A7HH1EGgBtBr9IXACOqP8AEPMf96B1R/iHmP8AvQuBACOq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oHVH+IfL6wuBABBIYZA+AgMOQ8hBwIAECHgAwyGg4CDYch5CPltQ6qzzQCADDIaDgINhy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q+fWi5F6VFTJe74LkEw5DyEBhyHkIOBES9X19FyJhaLr6LkEw5DyEBhyHkIOBG5NQqqy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+gCBDwAYZDQcBBsOQ8hADECH2HIeQgMOQ8hAAGg7h6Qbg6F4I6HuPpBSuH830gCQAGGQ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CckBhkNBwHKDYch5CAnQdw9IOABAgQIAECCccx5iDgB9Og7h6QcEnQdw9IOAH06DuHpB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4AECBAgB0TAzNkQxASlj9fGHJSJSQWQhIJCmCUpc55lmz7dYQAGGQ0HAQqANexfhm0Y1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Klduq5JQVU87qKtMxm3qCpf8AU1gh94gl83jiy6YJ247JsT2+owMmZjjAQnW+iuGE6y5r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BrZF2rEdWbjbZSia4GUJdVMkK6pQCxHfTApZhmHzGTtqfrCepKkjJJSHbiBm5YNxJfLU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QTgTOpqugEycmnk+0pRuhRISApSX/eyfME+EbAkJYEMRwLRXeKpSa6tsdpRVpo5k260d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klaKpQDHeTvJSQcnbLnFiIACQAXDa/loAkp0HcPSMTX0AuE+jqhdJlOKepRORTyUOajc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yTvDi2cZZOg7h6QgSFbxUkS9180hSN/xQDva5szcOYgIWnXSXIljQdw008IOCBAA4cgd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LALOAfeHDugwAwyGg4CJCQGGQ0HAQAqBAgQAIeSEkDQFhmwJB5t2awzC5fxp74A03GWI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fwwcTSrveqSgr5oqBS/Z8gmWmqrCFombwS6juhn3dc4sGezOEhPYGyzGTsId3UlgUggF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3WDIB1APfADksDcTkNOXfDkJR8I/PEwqABAgQIAeADDIaDgIUwGgaFplqYZp0HEcokdT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wA2nQdw9IkAOkDmlvlBBIADgZDMsIUG4N4QAjqj/ABD5fWHxKLD3hoOI+o9BAEtRALpz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gzMwbOAJackpHYPSDghkB3CDgB6Vw/mH4RPRoe/8BECVw/mH4RPRoe/8BAC4ECBAD37n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mH4QTjd1Hw8+yDlcP5vpAGWk/sV/njBo0Pf+AhMojqVhw50Dhz3QpGh7/wABAEmVw/mH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zD8IlQA+nQdw9IkJ0HcPSI6dB3D0iQnQdw9IAkJ0HcPSJ6PhHj6mMeCGGY0HEROSpO6P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AJSPhHj6mFQhBG6Mx59sLgB4AMMhoOAg2HIeQggQwzGg4iDccx5iAAw5DyEFup/hT5D6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+7ybJu5mhQnTpSt8TS5Gv7z8ATmcm4ltYTBHQ5PkYAly73WSXHXHdLBQY55/vZsR568o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fV3yw0NwK0kGYadKlsQHKlJCVadrjMaiGd1P/N+v0h1IYBgxbhl4c4AovFPRh2QYyFQp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72mlJqZKVKcsZE800zInPdX3OI5Mxv0CqxPtE/B9dQ3eWN5SUyZqrdVNqPcqwZZLD3gl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BmSBz0EDrykZEhhlkOHdnAHhTivo57ScImcirslUmUH3ViROmpBbMipkoKO0kIIJ4kZm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EyXVW6dUO4VLCArI5FJRNAftBGnAuY+kOdMFTJKKhMqoRmNyfKlzQQ2m6tJ18AfGK0v+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eMN06FK1n28igqH5sUTkFzplrwHAD5w7lgy3zKdqy0+8JdPIKpVMukqMigBp6ZhSN3g6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E9qmT6nDGMJ0munypCkUt0C59Ig0hQvdK0KJD9XukBOeYLiPc3F3QzwZiKVPmYNv66BR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cZ/6VRsB2fcv28Y5Kxr0MMfYYM9ci2oucllMbXMNQohTnLfShnGvI+MAeeyNpe0jCqur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zG52GbvEcH6qYhBY/LPtjebLtvwjeVSZU8zbXWgt1F0lm3JBfTfPWpJ1DsH1yjd75sqx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5chyDS1clcieRowcLl+JDZa8IrC84UoLj93eMPyU5t7UJYWUkPoZXVF+19dRGgFhUuKL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qYJqklO+maFBNwpD18jdbVNcEmmSoAe8QWjYBfaU+66UBaUzT7wfqk5VqdcwkENy4RxP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JmEMQi3TT1Kqemq5tVUJk1VLOE5JAASwIG7xYMkE5xXuKl9I2wCfUSrPTYjpZEqXPFZa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0VtOKFSDvGahlOJr5drADvytrqiQaurXe6NFupkdZLldSpzLVmgCoCgkEJUHG5kRrHH2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steyXCB6ylu1R7Xi+7U1Q0mRZqIhXsSlJSndrJ65i1ITvJSqWCSdQONsadIvF6a6TYK6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W5VJOp6mUg1NZ93LMhc5G4tSNx1uWSQWDEGOjbXcLF0dNks+pTdpuItrW0itoaLD0mX1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cmXOqDvFcu322iJVN3AAuctIOggDM43kVO0TGtt6O+BFLmbNcG09rqMf3RxLo032UV1N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uukppDMq7uo9WZVTUSEbszMi/bt7JPp6TAtg6pFJYpFKitVSSiZCyApKZEskhhRhKSXZ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lotqtg+y5VXLnS7hjvEdULhOUpYNTeL7ds7pOnZkopaOV1EunI3vdQBk5EWHs+kooLdR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fad4VOVvdbVXFlGVLU+91aAlgknLIMMhAFw4Wt1zlS5Aq1UlPJlSzSoSpSlbyUOU3JSW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d3GJEbsm3lAQFGYRLXPmJ6nNhUkkAOcgCchoMshnGLtiH3d6WHZIIKnCQkB0h/3UngwA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o6pQYlnJSxKQXAL57vEcOMAR5NIEgAGaGGQIY6Zu3lxiZKZIAJy3uPg8SUq3ksCCog5A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AlKP7Qd3DlAE4MV0/V/supY8wWyGeYzBYDh2NDktW+4PNs2BPZr4QUlPVJBPAZO5I4N3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s8p+6XAy/Wf3dMmKtcgM4AdZOnu8hpry7TBsOQ8hDAchO9kSmmnSxl+0TNQaoHNx93vs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3flAASEkDIHIPkNYkEJ3SGAPWIA0dilTt2Oz8HaGgNzi+997pow+F/nyzfKHwcgtsm6v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E6+sANGUxKnZnk6A/E6gdeGeYbgGhkyFAEPkARw4eP4eEZEgBJDDIfNtYZgCFLk+9mPM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lIADDhwHDT+nKHhJUzgAOAeXnB9Svs84AaYcoQshteI+bt5xLRJ3AhPWD35s6VmAWAbP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1iqxP7vUU82n7VBId30Lhz+XAipA3RkOPDtMSUNuhvz+Q0MB2D68fyIflcP5vpACwkZc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o1fQ6eR5nKzUon+KpP8A86W3zIbwaHmHIaN4cu6CYchx4c8j5jIxErVdfVcwNS5IJdn0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9kOsOQ8hDolnJinTL3hpCgE5D3SW7DFAHZGg7x6mH5cn3yQllF8wz55EOOfz0Lw7SBISc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wAHAGvIchAGMMgS1gqZhm5A1Z+If5eMJG7wbwb8ImzU9akszv6Ahs/zxiMJJluTyLZvw7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dAIEkESyw+KdmTrkkjT5d/OBLAluFDLq5OueuRb5c+2HZWZz5j56+fGJxkiYEsBkkPoB4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RSsHTOnySw0k1Dz6Y685oGvZ2QhKWSAoDeAzdiX74ldR971ruVS5E0sP4AA2Z4JAHMDL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Q8BEOM47+75eAIDDkPIQ6gDdIYNkGYMwZg3IcBoOENw6kjdGY7e8lh56CKAKIB1ALFw4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kOwJYOcnyHE9nbDYGSSxzkLncR8A3iM+IGXfD7EFYAZp8yUXGXvyyx7uXbmIAWhmfLXX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QFs2p0bgYamBkNyFOP8A560HKDrS4fOec/8A0evn84AmyDuqkKP7tQknTIVMmdKAPY6H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DpRn78idLdhrSz5czRg5aaWDu3izcsOgpIYrTIbLMGmWqa7uAHCyARzZzC0qJWVnPq1L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7P8AV5jg3F4AmpUFAEHUA+fNoN2z5ZwcqSUoOYyDa5ZHh8xx9HdG6wfd07IAAle6osSZ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KBHb8PYAeEMy0lK6cHVNPPQf9mfMDeA0HARkU6TO2VJ8d0nzb5Qagl9B+1njhoQ7dzl25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eBCEkBIcga8e0wuAHUgEDIE8dH1MN9SORAImzh2bk1Jzzyz4cBE+mAPAHOn4c1ofzGvZ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bbtaBwGp4ZsO70aAIpkgKXoGqJsnQfvoUBy4nLThoYLdAyIGWWkSdQSG96cifq3wvoOb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Uk5+5nnqIAZQAxyGp+YDxLYchDLMoD+V/IPDrgakc9eHOACWBunIfkiGYeWRunP8uICQ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rAAADDIaDgIlEDq1uA+7I4Z/vQkBLDIaDgOULVmiY2biSzf7UAR1H9ZU2bU00trmJszg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/UFvFZX3OtRbqCUlQXMmFKUvLS6xvKKQ4YuNQMy2kSMUYntmErZW3q719HbKWko6laqm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9QOBbMA66vHlHi7aXj/pcYku+HsDT04U2E4aqZ83HW0yuKqOnnSJRPttHYGI9pnFMtaJ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ldXLO7mBJ2m7WMYdJ3Hdx2ZbLbpVYa2UWKbUScb7UqioFNaKCloSs3CRQ1LA1BmJQtAn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NzPFYPwfQ7WqqRsd2CyqvDXR5sSgnHG06aKmjq9otyQGudLQnqvtCZbE1vXJXcl/8YpS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JRhbCituk6Vsh2L0NXgzov4Tm09Li7GtRLNPfNqF5oVJ+0J9rXLLyMLLWlUqnmTVzK67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oVLl+neCcF4dwdYqDDGGbfIt+HbehFLJlU6QhcxKWSH3UgZkO2bEu7iL0qKmS50BG2e7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sL4aoae32OkUmWE0yBLXNUQxmK91KiVEkuovnmXLGxaO3HckJD7soJUwbP8AWpJfViTz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JCUgATRJU2QAdsiW1OjFhxORifSJ6mUmTN+KUiQSQMz76SQ/EZdnDOJAse6pT5Ouc/B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/cP/ALZ/7ecSfd/u/Ljr5wHTzT8uGnlGcEU77nk55f4wYkqIB5931jIABg4Gg4DlA9z+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JyHwp4DkIUw5DyEBOg7h6QcAEw5DyEHAgRfs2XBeQBAhwS1HinxIgdUrmn/eESBuBDvU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zzgAhLJALjPtH4kQfVH+IeY/70KSGAH51g4AADADkGgQ51ajxT/vCB1auaf94QAoAMMh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QgDIAcgIOM4CYch5CAUhjkB4CDgQAjqj/EPl9YHVH+IeY/70LgQAjqj/ABDzH/egdV2j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EgABhl2CDYch5CDgQM9wmHIeQgMOQ8hBwTjmPMQBHYch5CAw5DyEO9Wrmn/eEDqlc0/7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IIgMchoeAh7qlc0/7wgGUpjmnT+IQBj/ALz87sD7z87sSepX2ecDqV9nnABgBhkNBwEG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YPuuwfSAd1i27oeUDQrL6+OY1AgQIGcp+BAgQOgCG0ftR/MfxhyG0ftR/MfxgDJ7qf4U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IEACBAgQA8AGGQ0HAQqCToO4ekPMN3QfDy7IACND3/gIXCEaHv8AwELIcEcw0AE45jzE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ScwfT6wOpV+W+sAG45jzEBxzHmILqVflvrA6lX5b6wBIADDIaDgINhyHkIAyA7hBxDs+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vSUKmS93wXIECBAgSCBAgQAIECBAQtOukuQIECA4OheN+zZcF5GcfToO4ekHBJ0HcPSD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8AGGQ0HAQbDkPIQE6DuHpBwAIECHhJUQDzD8PrAElOg7h6QcEMgO4QcACCVoe4+kHBK0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PxV+MZFABBcA58u6McPj8VfjGSRoe/8AAQAuHgAwyGg4CGYfToO4ekAHAgQIAeADDIaD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CdB3D0g4AeSAwyGg4DlBsOQ8hAToO4ekHAA4ZNp4f4QwwrKiSBUzaRdEQ8kJSaapzyCi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HiaAGGQ0HAQe6nXdD82EAYGZa5lViCmvKqamJpUzpImqUszhuhSQUoP3YIGhAyAAAjbU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Ych5c9YnS/gT3QBIRoe/8BGhX3Z5SXDEVHiZeJcT26upJ6VIp6G5SpNknp4Cuo5kiZ7n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p0HcPSMXiC1TMQWG52mVWG2TaylXITVjNSFKDBSSWIUNXBd+yAJtHRVVLTdXVVYrZiHW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2nxBjq+bHXSJ6dA/IekV9gCy4hw/huiseIr4b7XW+nnom13VplmdLL+xpLEuQvcBLuQP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dD97Z/OBnJKdB3D0iQnQdw9Ijp0HcPSJCdB3D0gA4ECBAAhcv4098Ih5IDAsHYZt2QBk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UwqAHkfCPH1MKhKPhHj6mFQA8AGGQ0HAQ+EIYe6nQfuj6QynQdw9IfBDDMaDiIAVD6dB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zEPpIYZjQcRABq0PcfSCl9v8X0hUBgNA0ASO6JUuaNC2gAdmfs14/nMxDBDDMaDiINxz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EGBDMgjq1Zj4xxGjQ645jzEAPyuH8w/CJ6ND3/gIx8ojLMfEOI7InoIbUa8x2QA5AgnH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xABw+nQdw9Ixhr6YV6bcVn2pUgzhLZxk2W82RL+objGTGg7Ax74AkJ0HcPSJ0nRPePQR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pOie8eggDIpAYZDQcBCoSCGGY0HEQbjmPMQla9dNcwSE6DuHpEhOg7h6RGSQwzGg4jlE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OUAKgQTjmPMQHHMeYgXqynRGVkfCn+b8RGRlgFnAPvcQ/KMdI+EfzfjGSlcP5h+ECYWg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BDDMaDiIVEeHgQwzGg4iAFQ6N1g+7oOUNQIAkZN2fJoJhyHkICdB3D0g4AJhyHkISpKW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FwIAxzDRg3JoamU4nEndBJGZIBOeXEH15xlWHIeQgMOQ8oAwMmi9i/YpUATmBkHPcB+f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UqdQPMv2sxHZyjJp3d0Pu8XdufbEVpP/ADCfM/SANIxThHDOKqYyL5bLdVBWft6KRKKt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H5aOccR9F7DFzmdbRybRX0GbyEpqrVcs+CT1lVSkvxKM+Q0jrialLEbobe0YM2f4tGHm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hmR4DSAPPDFPQipK2TMVZbddbdVklUhUu6UdQCouSVPSSyXHE5sMjHH+ONgO03AlRPkz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E1MiUuZUqT8JdiZat4Fjkx5cvdoKWlI3VKBCcmJBBbg2YhSRIqkGXc6aRcZBBCpNVTIU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p+AHzE4twNh29IpqbFGG7fVXClq0zKabX22VLr6dSQWmdYGJKc2PD5RQmOejdgu/4os+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gw6kzLCiXUIqrVLnqIAkKoFISXAAAmicFJTkC2v07Y76NGx/aHWGru2FplsmzSR7XbK9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omIZzoUsBlmI5Pxx+j6QKw1eAsZyxLSSqnteIKOXNU4GQ9tpV0ygW90EpPAl4A8AtpG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3ipqpl9VbpfVUFHbZqKPqqYt95MTME4daoABRAKgQwJaNLk412l7O5iZV1tN0lyZISVS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j1Usy2CWyT1WTZGPa6/dGDbDh1UwVGH5tVKkb363Zlqnb4Gqt1YWSkgPuknI9pipLvs0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+1DeE+RcrQUggEhlLLgkaEhnyYDKL1ZcEDhHA/Shoq2bLl3OYaObPnropyZkmqSZSzIk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qutKSAGRuFjHS2H9qeDr20j7cp99Euku8uUmcqTuJMtEi6URUesJUmsk1JAJcJUDpmUX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TLlhFBXvAmdayaIgoZlFKQvNLAAkAgDJoqO79F7DargKrDl6ueGpkoz1iTNIqqedMqiV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ALUohIVugudXeQdqW28W6rCBQkGfRD2aahSwoTqebnSVY3s1ApUguH3teMbYJW4+8Qot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+x3ePOi0YH224DnVc604nXigJlLpDU3GUEyk01O4oqejTJUl1UaEoSVLMwr3CVOTC7D0g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xlhu9TJXtm6K6k9/qBvB1BKpLEAZtmM84A9CxVTHKRT7xGXwucubIMSMhKduonOVZ556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hSmz7bHhG8yOsqsQlN3nBkyqpCaRCXbJVMoHeI0J3w55xesqptdwp+ulz5NSqfkkImoL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fDIgYsy5vWSWIIcFwQAxOZzfIhwR8ondSvs84m+yygEvKI0Zyv5F8/CFiSeByHDIkd+b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4DfUQ+kDdAYMw4dkABLcC2unzh+UBlkPiHll8oAMJBSMg5GrcWhHUlnZLeH0jICSCAfd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pkthkQw0zGTDjn+eDgQBEGQA5AQ+w3dB8OrdmsMw9+5/s/hACOq4+5zGY1PHvPnCwlkt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1YcoKVr4p9TEkgMchoeAgCH1AOe7L+T+TPC0oSAPdS/Nh9IXAgCPEqXJfUA5Pn/hp8+e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/wDOWfie4RlAAAMgMhyHCM4MYaUvqBrKHJ1ceT9nz0hEtMqVkXLHM5ns78+OvfxiVNGo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KM8jz0y7O8QPZt4bxJYh+DZ58TF6su7rQB0+YHePUxkkaHv/AAEMJSkAAAZADJsjD6ND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9FyAphyHkIJSQQXAJ7QNYNxzGemesAkMeOT+ESBsSTqAjzAz184nJSBL0HDgOwRGlpdA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gH8nb5ZxIllwUsOMsucnVm768SezujOApJcFwHRUzJOf8KgCk8fdLuDoxBHBnpgADZas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LSylH/nESSzOHoPuSxfVXVOScy75vDk0vvnnNPrADSZA4pH7Se2Q0ZTD6F8teUGZIZJA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EKQfq4D8RE4AMMho+g1Op8YWGZmHujqGDB3ydtWHD8MoAjgdYlSQkAhVQgZAZTELmgcc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aR1k8gBjKkTwwce4tL+JGRy74DdUqnIHx9ROUBw3VpKn7wSDwZ35QqWC0wEZIVUyC7sR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W/FuBAaWEkEsM2OgPHLy4QYAYFg7asOIz84MEEcNBlq3ZDksDfSGyfSAJTJ3cgH3ex9M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OQ0B0PYCTroSecPiSTLmkPvCZTlP/qPvK6zRmzIzY5dkBIT1VUgZAyDNTzdNUE5cXYhw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yIGWR+cJElZbRjxfhEkBJALDMA6DjD4kqIBGhAPDj4wA2gMZL/8AM1evMTFbv9PlEgSX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kSSW7y78CeZEOhIAGQDBtBlz/rEgbrDTQHhy18hryEAYzqfhJzaUp8iO7jxhSQCnQOQc2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rfI5f0hphyHkIAVL+6QtzpKkEeaO7SJU8jrJumcmqJ5l5Mw595Y97RHns2X/AEYP3gJ1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fcJH/wA4WDwGZ+ZAgBSx92hh+5IfxWH8+MLX8J8PUQsD3Ugh/ckDyV/h8oKAAiUSuUC2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/T5LmpDLyD+zTeGb9fT/ADhY+Kl/9SJfpnD6gN+cGDdVMbu9pknLsYP4QBHRJJ3CoO81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d+fPImEy5J3VNmHU3e/0/HsfMAJ3E5JcpDaO+75u3jDCd1I95k5kZsMsss4AxzLUGAJb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YY5suDbVV3u+Vci20VqplzKgzJ6XmdWkrIAUEhRAAcA5OA7wvHu0Cw4AsdfeL3cKa3W+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K0pLpCiEpzTmoBkhOZ0AMeSmJLxiXpT3udi/GF7n4A6NOE6maqvq5yDT1WNZ9NNWrqaa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IlEy1TDUMyQjWAH8X40xp0x8RXI09xqNn3Rmw3cZ68T40rqn2GvxCugUE1drsUkoCJV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cwLUpXs8rIk7LhzD87b4uRgHZnbanZz0VMErk0VZWUs1VBeNo0yiUn2iuqVdUVybQFI6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3FVFTPp/aTLlyrHhi89JOvteHbNYl7NOi/hDqJFqskumXS3LHNXQkBN0u87eQtFnn7oF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PNr6yrmTVKj0Uwdha0UNNR2W12WmtVlo5CJUm0S0dVKmpkjcQpSUsMwkEAvu5NoIvVlw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Ng2xYcstts2FbfJtGFrNTJpZNukyxKXVpQN1NSpgEpcEEy2IGmkW1bqCnlPOWAmVrIkA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zfPMHXQzRLp5Sky6ZMuUJoASlgyX+ENnugBiAW46mJ6AN1OWgycZj6GJApIDA7oT2M34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zHFn7jlwh6SAUZganhEz3P7vygDCKknq5/8A6NTN/wCnk5g5nTJ+RPbC+pz7OsRxHLXP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IQGHIeQgCORkQORAhuXJO8GGb88/lkz+PyiYyeSdW4a8u+H07oA+HQcvzr84ALdARoMk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D6tD3H0hiIhaLr6LkB4AMMhoOAg2HIeQgJ0HcPSDiQCBDqQN0ZDjw7TCmHIeQgAkfCPH1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XIeSYcADBwHbPIaw+j4R4+pg2HIeQgBiAXYtq2XfD7DkPIQ8JBIBYZh9B9YAx33n53YH3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SWYdjf4uz65eXCHZcnTJ8su7JtcvE5xELRcutFyBAEtbD3ToIPq1/wAJjLy5JCs88vzx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AByGh4CKAYsUq2BIOj6/0hG6kagZcwPnE/rlcvT6RGqRyHDNh2/4wAkBBToh2PBL8Whgy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P8obiVTSpc7UqflmH7tD+R3QA2lIYZA9uvGCEpZzDecT/ZCNAoDgMi0PppyEgNoOID+o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IxPUr7POE+yL5Hz/AKRmepH93/q/WFhIYZA+AgUGFElYAGWXbA6lfZ5xIKJjlgrU8f6wW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wAx1K+zzgdSscvOH9ybyV5/1gbkzkrz/AKwAyUgJOQcDVuLQwcwRzBjKCTLYPvOwfk7Z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MAYrqVnl5wOpXyHnGX6mW3734ev4QoJADMMuLCAMOEgAOAT3QbDkPIQ/NA60sAzjRm1g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IECBA6AIbR+1H8x/GHIbR+1H8x/GAMpAcHQvBK0PcfSClcP5vpAEgAMMhoOAg2HIeQg4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j6QA1D40HcPSGIeBDDMaDiIAUwGgaBDqAGds318BCmHIeQgAkfCPH1MKgQIAECBAgAQI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IAgQIEYC/ZsuC8gQIECBIIECBAAgQIEbklCorLJAQksAN1Xl2wSDkzHM+Ay4kGHhu5Pv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AU50do0KIVrL3fLwPn2bOHLr3Ubo+/yrnMADDIaDgIBAY5DQ8BAT8I/PGDVoe4+kUlIx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BDMPp0HcPSADgQIdlgFnAPvDh3QA5LlZuptHY9z8z+ex4fgQIAECBAgAQIECAHglLA7o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UwGgaCToO4ekHADwAYZDQcBCoJOg7h6QcACHgAwyGg4CGYfToO4ekAPgBhkNBwEGw5Dy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cACBAgQA+nQdw9IOCToO4ekHAE1IG6Mhx4dpiQkDdGQ8hzhhHwjx9TD6SN0Zjjx7TAEk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yARmAQOYDQQIYZjQcRAKgxzByOTjOPnZiFay8l8vAzg3UAtupBIGTAEgHLvD6dsKjHCi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2bNnU8mnFISPZqZ5gAVSgBt/LN3465xkEuwcuWDk6ktmTH0CQnQdw9IkJ0HcPSI6dB3D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IAOBAgQAuX8ae+Mow5DyEYuX8ae+MrAAgQIEAPI+EePqYVCEkbozHHj2mFOOY8xAAE8g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8/wjzMMQIvUNJwrL3fBckCeFAgZjMDjzh+Vw/mH4Rj5XD+YfhGQlcP5vpEwtASoEE45j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4BAgQIAfToO4ekHBJ0HcPSDi/ZsuC8gPSiMg+e8MvKMhK4fzD8Ixkv4098ZKURlmPiHE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IiFouvouQI0tCOuTUqSBPGQVu+8A4ycgli2j+OkZaVmA/Ehx5Rj0ANoNfpGRlEZZj4vp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zD8IZcHQvD0rh/N9IiFouvouRerLgp5GRToO4ekHCUkMMxoOI5QpwdC8UEgh9Og7h6Qx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BIToO4ekHBJ0HcPSDgDI0k4jh+S/5Hl2xlJU5z5cx3cT4HhyjCSZja88+Wf4eh1yjISZ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PzodYAnQIIKDDMDxEBxzHmICFouvouQcCBAgZx4EMMxoOIhUR4fToO4ekASE6DuHpBw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3HMeYgA4ECBAAgQIEACBAgQAW6n+EeQhJQhidxLgFjuh9ObQuAdC3KAMQamT7WKTcaaq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4Q/D6t0TOuMgKnp+4TPYuAsad2ofsbmILqVc/T6wBHUlKtQCeBIBI4PCTTuNBpkWHyzy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5D6wpgBoCw5DNoAYpUzZALgFBBcKSCFDXQ5EF2iHcbFhS9SzLvOGLTcSokFcyklomFyd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dc9c4yXWHkfP+kPCbKYZEFuQ18ufb4wBz3iPou7LMTV82fbpN1wzWKAZFPW9bQkq49VN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tpyiicUdC67SDPFuVbsRUOZSZiRTVYBzLGVuB+4al+Ud+unXLR+D/wCMS5VWoZBwGAyc9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IA8W8ddHDEeHzvmzXmloqIlak0yVKSeKm+6Vvb3E8c+DRQV1whImqVInWijCyfeXX0u4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PEhz4x9GhuUqfJMiplSqpJyIqZaVBQ5FwddGfj51rijYxsmx3LnqvOFaChuM4EJuNpC6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Jfkd0PygD5+kbEqG4U9VVLw/hmcuWCZaqSSv209iWnByRwSklvKNUptnk7DFWi4UJxBb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U+un28FKtF0lZMqZZT2Egd0e1FZ0KLCiuXXYdxRcZE+jqAqmRVgbpDkgEMAoDTN3aMBe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pdrl3ugAIKpcpM9JAyf2YgjNw4YfUDy9psZYikppE3Cmpa+UFe9PTKVTqDP8XVqABJ1c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NnqDNM2ZNt85jN+++F0nMBwMn0Gb8Y6UxtsftdcqdUzLNdrBc0sZ0qlQuloVNqTS7vV5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zCgowoi41ExnB9qp94A55FQQMtRnkzM0aALprpR1X7Cro6gznDSzuq7HBUzl34fhGbRL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F2HLLx0imauwSKY/d1SkKSogT6YGmZjp7rZnLmOPOEyL3iK3KARcFVNEnIieAosMgCWB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AXaM0B8nSHPaR+eMF1R5693fz5RXVFtEmLS9ZZpsqVLmJkmolPMp80vvlKgSN5nbQEg6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rN6uRdpCSZalypMwJlzkzEqKahI3mDBIlsC+QDQBn+pVz9PrD4kqYHgw5cu+JsuWhaAu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N1XukZEkE684QdD3H0gCL7oH7pIHY5IgdbkwSk656nz7IinJfVAODqQXPyHYIcDBg/c5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iWPKBAEym4fn+KJK9B3/AIGI1P8An/rRPy3+DfLSELTrpIEVah+yA1DOzn3m+mYhiYop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7ZcvzyieySeuf4cvLt1b8seMchKj1x1HYOHb4/0PEByUMgO0D0iWwGgaGpUp2ObHdPPt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BSzDNLadkAMez7iUzmB6mol+VVTrAJA4PL0OQJ1doaKTLVIQAPfQuWO9Cinw0c8S/Ixk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SU9xpj1g4f8AnQx4ANzhCWUEqIDsCMtHDlnzEABKQEpBAyAGg4CDYchz0GvODgQA4ndY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fPU84TOAaXkPifxc598J/wAPEaiFnQDlNqH7M1FL8smI7GaAHE6DuEBhyHPTjzhKSGAc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SEpzII+E1El9filrCSPUM+fHKH1zR1KCAAFqpirIf8qRNkKJyP8AExJ0HhCkt7pYMZSZ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fnx8OMJABAyHAgMMmzDd3DlwgBqTIznZBgC2hDB9P6H8DE+TJAbR8uAdm4/jz8oXJ3eq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IbrBy3vBs4AlBKRkwdm4Alvy/ZEIy23VAMBOmyj/ACqly1AZ6h9PGMgJQmrSx/enOcsv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wlt+XMScyldP2MxUCXPDt7n5Rfs2XBeQESUgMCHbdGfZlEyEEATSODn0h5DZuz5N89Io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WNEf+j/91MOEJII93NwNNYcEl1ILD9i2QLOxbv8AzrAEZfwn/wBSZv8A2jBQ/wBQN1ej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PPWCMhTHPgeX1/DwgAksUh2OTc8n07oflgAFgHfkH0/x+cJlST1bPxy8+Gnllw1iRLlO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me6AJgSlh7o0HAQnqR/d/wCr9YcAYAcg0CAIqJOUtv8ApKeGnLLQeeTw+JX3yTw3Kp/9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NoLrG4M3bp8oSJ4CklTM84OTxMoMH7eGr5nnACxlNknUddKDuwLSJuT+HbFAbdNveDdi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vqyCqVRUctQqFz5wdKUIQSFby1AAJTmCW4Qztq27YM2OYdrcSXu908qbTUq1U1uVPHXV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dGD95WzDNdG6kkjQZR5gqs07HV2pukv0qa24U+AaOomHZFsbVNmSqnEVwqlidQ110tkn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DTyg1NKlr36mTN3k7oE+qqsW9IGvmbZdutZW4E6PGHp6KuwYPXUqo7rj2qSpRpZVZImB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WUlKZ/WlM3eSkRa2FsEYk2/362YmxfaxgPYbhBKaXZvs7tNKqjF5VLVvJxBieQsrRcL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RLt1HITLMqkTNXNmTNnwfs0xZtuxHQbTtrdDKtGFbSinRs22Wy5Caa2WOhSHTVVtDKTL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1FZVImqoZfVyKAUsoLSrvuy4XkUsmlnVCJhp6dKPZKSXlR0wYEJCR8QAZiSSWdzxvSUK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EsVgkUdJTS5FCaSko00smkt1PL3KZISkATpiEgDrFgha2AAJLAMIsS3UZWoTSN1SZdSO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35aHzjP06UmV8KfiDMBpug5dgyh4ADQAdwA1zPmc4kDyQCkAgEdufE84PcR/Cn/dH0gI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Vr101zBHYDQNAgnHMecHAAgRLEkMPh0H8P1hrqVflvrADCRnLcf8oHDgx+UO5MdP2c3/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JQSGAYAs2gyyguoJzyZuQ015+MAILb0rRt+e/Jt2W34t4wtAG6nIfCOA5CDUGS3JgPMc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AGHIeQgMOQ8hBwTg6EHxgA4dSBuhwPEdsPJkOkHIuNWH1iWlIAAID9wgCAw5DyEBhyHk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6nd3Q+74tzgDGCbkPuQfP6RNADDIaDhBsOQ8hBwATDkPIQcPABhkNBwEGw5DyEAEw3Q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JrADcTlCoJhyHkIAfBG7vADMPlk+TxGmzQOAOZBy+RzD+nnEoB0gc0t8oT1BObDPPQfW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zAOnOAUpIZh5DLtiR1Kvy31gdSocfT6wBD9kB/wTEhKBKA90OeQA78/l4M+UOgMAOUPA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qYAYCgQ7gdjwbjmPMQgyZZJPvZ/nnD6ZMph8WnplzgBkS3z3h8vrA6o/xDzH/eg+pV+W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0DONiSGGadP7v1EDqR/d/wCr9YUCGGY0HGDccx5iBnEdSP7v/V+sAyQxzTp/d+phbjmP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8RAEfqVDj6fWFAMAOQaHxoO4ekApDHIDwEDQrLIjEBjkNDwEMK0PcfSJ3VPxHy+sF1I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a+UTHPunUt58Id6lX/OHyP8A3ozfUj+7/wBX6wOr7fl/WAOdurX/AAmH5Un7sux1Oebe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sAJYaOfwgdAYCEgDL1+sDcTy+Z+sSNxPL5n6wNxPL5n6wABJUQDzD8PrDwp8ge4/n3ok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FhYZstBlAEbqVflvrDiJOr8j+HAcOzV+yJQCGDs7B8/6wr3QCAQHfj/AFgDH9Sr8t9Y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/VH+IfL6wDKLHMHxH1gBlIYD598HAgQA4Ejdds2PPg8NxMCQUORmx/GGdxPL5n6wAQSk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FKQDlwPE/WF6QNYAjwIe3E8vmfrA3E8vmfrHy2odVZ5oDMCJoSkgZcBxP1g9xPL5n6xh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pSndTl+6OJ5d8RpgZauTxkglJAy4DifrEeYACSB+83hn9IEkKBE0JSQMuA4n6we4nl8z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zP1gbqeXrCoEb1ZcEaFZToTUpBSHGv1hW6nRh+e3WCR8I8fUwqKDORwG0gawIEaDONoA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xPL5n6xDlpHWAtqWP58InQAncTy+Z+sDdSOHzP1hUCABAgQIAEOhKSBlwHE/WAEpIGXA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d1PL5n6wTI7PP+sLIcEcw0JEknMH0+sAKGgbThAh0ISwccBxP1g9xPL5n6wAY0HcPSDc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j6QUvP8A3vpAD4SkgZcBxP1iQEpIGXAcT9YASkgZcBxP1hekADQdggnHMeYgyHBHMNCe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fCUkDLgOJ+sHuJ5fM/WDGQHcIOAHEAb6Rwy+YziVuJ5fM/WIqP2if9n/ALIiZAAAAyEC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h6QcEnQdw9IOAHJaQBkNCW1/PGJMtILEj95vSI6ND3/gIkyuH830gZyRuJ5fM/WFaQI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QYAXL+NPfGVjFS/jT3xlYAcSlJSCRz4nnAW2Ryc+mf5eACNxnDscn74bjQAQIECIhaLk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HE/WH0JDaaHLM9hhpOg7h6Q8jQ9/4CJAe6kcPmfrElIAA7QD4tDEPp0HcPSADh1Gh7/w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4CIhaLkBcCBAhC0XJAfGg7h6Qbg6F4T+5/s/hDspIMo8ypn8/oIkBI+IDjn6GHJXD+Yf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P5A/OoES91I4fM/WAJ8v4E90LhEv4E90LgBCND3/AICJcREaHv8AwES4AmyfhT3j0ESS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SSGTmNR6CJJIY5jQ8RA0BI0Pf+AidJ+Ad5iCjQ9/4CJ0n4B3mHEDsOy9S+jh/nDUPJAA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A2nCBBJ0HcPSDgB5ADPz18zCoSj4R4+phUATBPLDMaDiPpB+0HmPMfSIUCAM2JmQy4D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f9Ix4nkAZjQakDh3QrrlflvpEQtFyRELRckZUTMhlwHH+kH1nZ8/6RAE5TDLgOX0MSQo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kpjLh3e4oJQLgHmHgQkEMMxoOIg3HMeYiZWvXTXMD4IYZjQcRBuOY8xEdxzHmIDjmPMQ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Mxx49phTjmPMQAcCCccx5iA45jzEAHAgQIAeCQQMuD6nUgPA3E8vmfrBp0HcPSDgAMGb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mfrCoEAJ3E8vmfrA3E8vmfrCoEARZmT/wA31iXSgM55Dy3X4REm8f5j+MS6XTVtP+zy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cW5OX/GH5SBJDyuB5Hx1118j5YdRuxrRu0Eufb3DzjM+/Ggypt5jzfdLjjGcSxSCAz5t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58OKRxPbGQl3CdLGcw6ZggEdr8O4+MY2HENqWd8s/wgByuobDd5apd1s9FWyqjIqnSwS5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a6xW+JNhOz6+St63yJ9oqTm0omdQuz+9Rq3pZHFm4uc4s5kZBxlpnz8YnjdCSxDkc83a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ZOpp8yhtWH75KZWabfKkVjl9ChKWPa2Z8BHHuOujJdrGaioNivFKlyRTy0zFIZz8ICT7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LSquok/DPIAd2duPZw74eXVTFgmYErBDkKS+8O1zm/bAHzuXzAF0oJRMjNCf9Jpp1OZF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S2YJbONDrbBQVYCaukRvSUkOl5an0Z0sXBcknMnuy+iLEGzfZjiozZ15wxRoqp6d1VZR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OkAqcuc3cnOOdsW9CzA97TUVFhuIppyklSKatpkIOhIdUpCCTmASpySHLvF6suC6rXmD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qZ1jvlfb96SaYUtVUrraBqdRWkijrFT5bKExgQkZBk5DLJSseYtoGNyoKe6ytTUUU8y5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u6lAA0AAZuntrvRbxpgpKqq31dum0E2olU0wz51MiTNnbyvZaWlE3/linUwHv7u6DHOl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dv8AbKy11BDolz5KilCSxE0HdYhYZQIyYvoA8gy9j2u4Vq53UXGauy1jhPU3CjTJBP8A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yPZFgpqKGtSKiTOlTEqAKVS1pUFA5gjdPIhtfxigZ9qTL/0s0VS/xe0JQcyOO9z5d+Wc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IqsNXGuw9UFNSTNs9TMo7cVOouqglKTRKzzJVKO853nfIDqiYpCiozSPaRNqJFOHH/Jd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mDD8itkqH3tRSMADJI3XBydyO3xOnbHJVsveOqOsTViskYmO9S76qoJpEqXSdX1s4zk9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qIL9aeMbxT7WcM2oTZeJLXXWFKKufRianeVaxLUVppi9OySH6vN+evADocKEqU80hjmN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gZomSVdaPln3HUj8vFe4WxTY8W0NLMst3o6pG/8ABKnBM/kwpAoOz8UOT4vY9JJ6onMF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ZQA6EgBmy49/5EF1BbsOf5zjIAIIGjtnn58YDIzZjkSz8vGAGUhgAzc++JCdB3D0hqWU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n88PzlDwcAA6jXvgB5KQyS2bP5gP5tA3E8vmfrBjQdw9IDjmPMQAW4nl8z9YJkDllwd9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EIR+0H831gCWJQWyQw3Pv30B9oYtpw+XIQe65WciJ84LB/8AUYimPZrLJPe7h4f1Qrn1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NH/Vl80zqiQcn1KvNyfpqYAYmSSJhY6EP3+Z9PnCxJUQDz7vrE1MjIHj837nGnJoUEJ7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XICEyAwLjTieDNxUOH54wsSTwIyYcPD96HpUp+7tPq3y4+Ah7qcksGyp3b/0oBfwfjn8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AAOMu3lr+eEO9WWdxo+o+v4QXUnrC7sDPbPX7st8+0esSUSTupY8By5DthC0XIDMlwma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lBXy1h+RKzmnnInNnyqJZBb859kSAhLDLgOJ+sHuJ5fM/WJAYSAx4gM/g0BWh7j6QcEr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qWoA5fwo/mPqIzQZ34vJH/ziV+L/AJEYZGiO8eiYy/8AzX/o5H4RIDVqj/1Fkv3uHft5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Oxyfs5PCZ3/7Cp/9XzIP/Wfn+GAG5cnKX355AZvnzcwJcppZ0d5QGr/6VK/DlE4JBCXH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BkOJHofWAJC0htNcvBjEOMqEpYOzsOPEjv4xGmScyQPLLy4eB04cIzgxM3JKu8gd4zbv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pBdIGz7HMMKr7hTy6m5T5opbZSUyt2oqbipP6lTyKNOdbVqIWWKJm6nM6RtG3HbbhnYr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73ebhLt2H8PUBVU3K73muCpMilo6JG8qZNmJSRV1SZZMqmBBWBr593qbV0uKrbtW2zW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PGyHY9IloqJeGbfVL6ubda1KgpFDMpJYkituU4IqermGip5yPaJiFAaZIwtX3i82Tb50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Oq9lWxSXJlLn1FdPCZlPcbpQy5fX1Qkb0qZPFYJlLSpUCmWlSiY6c2d7FsR44xcjbLtn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UmFMIISlNjwZaZazMpaS0WiWE0dHVTQverLxIkor6ogU8yoVT08mVL2fZbsQu9ZelbUt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AESqOpmKFsw/aSN+ktNvkKO7S0FHMUuZKQkDr56pkxW+okns6z2E0gUVNVNLk5ZMCFqy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1i9WWVECLZcPppJ82sqZYO/JlIlSVh5clAQAlFIkj3VJASFNmSH5RuaUJ3EjdIG6nJTu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ErdDAFLNlu5+7zHhA3E8vmfrEgYAA0EOywCc+Y+bvEkJSQMuA4n6we6kcPmfrGcA3E8v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mfrDwlkh3HmPxIg+qP8AEPMf96AMPODTVgcx6CJqZAIBcZjn/UfnzgTZH3hIzyGhGpHe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2M+xu/P04nxEXqiS0SAkBgByDQIAyAHKBEgd6pTP2Pw+sKbJuxvk0TUpTupy/dHE8u+Fb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HGSSM9Gfw15we4G7W1z15s8ZDcTy+Z+sDcTy9frAGOMkkHPIjs0bv/CEy5PvZ8uJB9Pz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x9PrDgkADUO3PmM+P4eEANJI3RmOPHtMPpSkp7eb97ZP/jDPUqHH0+sPSQ2R0cdnEwAo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OpV+W+sSQUjIEecBxzHmIAgQImsjs8/6wGR2ef8AWAGU6DuHpAVoe4+kPMjs8/6we6nl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n53YeE+UAASXAAOY18ok1IAlEDJ0jzYxr/s03rBlqXfix/pwfSANjSQQliMwGz7Ikp0H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WQSSSRm/AHPlx58MuOuV3UgZ+bkfjGcDUCHt1PL5n6wNxPL5n6wAlKQU9pfPPmYPqizv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DIQ4CNxnDscn74AZCBxz7cx+MDcTy+Z+sKgQAncTy+Z+sDcTy+Z+sKgQBjjJU57+z6wX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uJ5fM/WBuJ5fM/WBnMf1Kvy31gdSocfT6xPKUgHLgeJ+sNEOCOYaAIoQGDjNs8zr5wN1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ZI1A8vrBGUWPvDQ8R9T6GBnGnSOI8xBwjqj/ABD5fWFAMAOUAHrCdxPL5n6wqBAFDMOQ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vIdkLYch5CEo0Pf+AgdgUw5DyEBhyHkIkMOQ8hAKQxyA8BADEOo0Pf8AgIPqVHj6fWHx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uo9IAagQ+EhhkD4CAw5DyEABOg7h6QcPABhkNBwEGw5DyEAEAGGQ0HAQbDkPIQcCAAw0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BwIAJhyHkIDDkPIRPADDIaDgIBAY5DQ8BAEcAMMhoOAg2HIeQg4Ec80KqT1CYch5CAw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4AMMhoOAiNNAzyHxcu+JSdB3D0iNN4/zH8Yv2bLgvIAADDIaDgINhyHkICdB3D0g4oAT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eQh5IG6Mhx4dphTDkPIRelCS0UASkDdGQ8hzhTDkPIQcCNCShUyXu+C5ASAGGQ0HAQCA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oO4ekBWh7j6RJnEygMsh8XLuiSQGOQ0PARHlcP5h+ESVaHuPpADECBAgAQIECAH06DuH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/CBK4fzfSAH0gboyHHh2mFwIEACBAgQA8AGGQ0HAQbDkPIQE6DuHpBwA+nQdw9IOE/uf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b6QBIADDIaDgIVAgQAIECBADiP2if9n/ALIiZENH7RP+z/2REyAHUgboyHHh2mFMOQ8h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VAAgQIEAPp0HcPSJCdB3D0iOnQdw9IkJ0HcPSIVlwRnJCdB3D0g4JOg7h6QcSAlaHuPp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KVoe4+kJla+KfUwBlpIGWQ/d4c9fPjEsgMchoeAiLI4f7ES1aHuPpADECBAi/ZsuC8gC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CClgFnAPvDh3QuJAIdRoe/8AAQ1DqND3/gIAXD6dB3D0hiH06DuHpABw6jQ9/wCAhqHU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QIEAPjQdw9ImSgOpOQ1P4xDToO4ekTJX7FXefRUAKlgHvdn8okiSTmD6fWI8rh/MPw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ADQClIB4BoVAgQA8AGGQ0HAQqCToO4ekHAD6dB3D0iQnQdw9Ijp0HcPSJCdB3D0gaDLI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HIQtgNA0JR8Cf5U+ghUZwCH06DuHpDEPp0HcPSAJCdB3D0h5IG6Mhx4dphlOg7h6Q+j4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BAgAQ8AGGQ0HAQzC5fxp74AJfxHw9BD0NTPjV3w7AE4AMMhoOAhUEnQdw9IOAH06DuHp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g4AECBAgZx5Pwj88YVEeBAEiBEeBAE9Og7h6QcY+EI0Pf+AgDNJ0HcPSDiMnQdw9IOAJ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kHAAgQIEAEw5DyEGwGgaBAgB6Vw/mH4RkEfCPH1MYyX8ae+MrAAgQIEAPp0HcPSEo0Pf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0hKND3/gIAyIAYZDQcBBnIHsBy4QE6DuHpAOh7jAESoqZdNTmrqQOpB3TwLu2WTkDP8A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SUPurQCnLVKgN3vyILHLnyhUr773ZgBDnJgNNPkYVNkgD3Q3LTQDLtYcR5aQBWW0jZR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3tX2lb7XdkXmippMzqDKvFAUrlVh9mIV7rocqyyLnMxt67Na7rbJFvulotF5p5dPKpBL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0iWmTJS6wtQKZSUjPMkPEudV0VFMkrqqqjk+1k06evUlJfsca56jXLWJO6mSPuCGIyIP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QXB5RerKdECjsSdF3YpiKYqdU4X+zaxQJ36aWU0TnPOkngIKXPBBDfOk8VdB2xXGgULX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remRIoJxzyBTTCVI3jzOfPt7jdw54hz5Zw5KZjuEv45HPTj3xIPJTFPRWk4ZkFV1wbiO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aK6kCR7o/W09bLCWGnWMMhFKT+j/AIUuRPsVxnJrQWSKmdJqCC+SSlSlENyDM3hHvTIq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qdgFBYBHkoNpx7TlGrYh2a4AxW5veGaJU85ispJaJVUTxV7XSgs+rFYctAHz5Yi6LtDX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agsK21lFBd0kBiU1lGZa0l9CFgPxjVrhs3224HSk4cuNzqKaSBUU8y6ykXRHuB862cJt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I90b90XrBVjrsM3uqoWDiRckLq5Tv/CUTKpuGUs8opu/dHvaJZuuNPaqbEFOxAXb5yFE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hzHV8uIgDx4qdr2O8Oqq5eJsGTLkiQubLVW2cHrRIrpRkTVCnlE1ZzXluoyzIjfLFtww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Is1wVIkrFvxDTKt9UVVCxb6gJ+0pclSgJVTq5cZ56x1/iXClulTjbMa2ObaZqjuvcaQ0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IfINly5xT1+6P2EMRyzV25aFBDhNRLaupQMwH6sTQlssmDFoAK33S1VBK6FaCFHeSach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pIIzBHAuDnGZABDsM88xnnzihr50eMWYeUa/BNdcZE9LmdV0Nx+zwE6hqSqm06lDh7qD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7YbKpdFU3Whvi0zwDRXGTNpLqQhwQiqmypaSMj76ZpSo+8CRnAHVRGRGmTQXUqPH0+sU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y8V4evtnVLTTqqbpJkzbjQpNUtcr3q2iNTLQPunIUtJAbeYu1m4fx/gnFCpFPZMU2m6T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dwlGuE2mmS1VAMsrEwKQmbKdJAIIYh3gDcOpV+W+sOy5LF2zGfDXPRvTj4GFoWlMuXIT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wneBKU1cuXVpSTxZM4Dw7IyCWKQWGYB05h4AjStfFPqYlMOQ56cecBhyHkIRNlPmeWbH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CJM1ioDhNqA3dvB/MfPjnC5RdL8yfwjFzbjZbS6q24UVFlpUrSkaZ/Flx/GMgFioRJqZ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yUOBA7QHH5cDKywACwbP6Qsfv/zT/wD1UqGxMIADDLsH4gw63VNO1Zi3DgfpAEXrhuEh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+3Plr+M5Gh7/AMBEIjfO5rvcdD+qkT/wY6P2kZzZR3gDzIPm0APyP2Z8fURKCQQAwcgc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HxNpwyyjJIA93IcOA7IAx6ZO+qpSW+9oVIGQyNNMEzXn97rxziJKZWfPdz11fjGbT+1q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uIcqSAp2bi+Xnl+fB4AKVJG9kO0aeg/OnB4l9SWfg3IaDPnwiSkBhkNBwEGrQ9x9IAT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2rc2+sSmHIeQiMR7qBzl0XzlS4HUq5+n1EASWHIeQgMOQ8hBJBCQDqIVADPWly3CZL1PH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WkUFtm292/ZTbaa3iVV4hx7iFZosJYItKVTbreK9WaZqqaUFTZNrtyHqrvXFKZUilSpU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O3GVgBNDg3B9umYy2pYmlGRhTClPLM8ALSd653apDoobbbgPaJ1VPWiXNSjcCllYSeJp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7PY7nQY36U2LqeQvFeLqicifZ9l9FXTUJp7ZJqZh6ulrZs6ZLkUFrAE+rnSuuXKMmmWt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BmOLdi/F6JG0XpP4slLpsLYYoVpn2PZLhqoPWJqJtGkqkW9E6aUyp5UJc+4DrZUvrJKq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zcN3Ku2i41qv7X7TcVLlrvF7uAVUS7WGMyRbqeWd4yaGmKiigoJYTTSpsszlSws70bLs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Ob5cahWJMb32YqqvuKri1VX3Grq1GXUJk1it/rp9MhSkyKeWtRQkMEgBo6yo7TJokgbpO6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FQyIWGzdmLhozgiWWinUSQtYO8tIJqCkDrioPuMBu5ZggZDPJoztL90Z6iwKurfTiuYc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gAwDZMGBAgMOQ8ovVUnqkA1AFSiwzJOg4mCYch5CDgRIBAIcEcw0PABhkNBwEGw5DyEI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SScwfT6wOpV+W+sTxJJAZvBvqPSD6lX5b6wBGSlkgEAniSBD0qU/d2n1b5cfAQJcnM/if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QkboyByZ2gBkJDDIHwEBhyHkIkMOQ8hAYch5CAGIEPsOQ8hAYch5CAGIeADDIaDgIMpD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jx9PrACoEPJSAACA4AByHAQbDkPIQAlIBToHL5t2mAJJ1DZ9gH4w8Eq5DxCfxzhxLsH1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qVflvrA6lX5b6xPSBujIceHaYMSScwfT6wBj+pV+W+sDqVflvrGQCQAzA9rQbDkPIQBj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AYAcg0T2HIeQgFIY5AeAgCMACA44DPjpDkqSHBA7eGno3z4cYX1JZ3yZ9Bp5wsBgByDQ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CI03j/N9YVEoU28kE5uAeDZjt+kARE6DuHpBw91Cvy31h4U5YZA5DgPrGcEOBGSlSADm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35cIOdJB4DTu/PhnxGpgDGQIECAHUgboyHHh2mFMOQ8hBI+EePqYVABMOQ8hAYch5CDg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5dohkpDHIDwESYcEhwCwzAOg4+MAQepLO+TPw084Mhkkckt8omzJTAa8zmOAz/w8oZKQ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SBnIMJIDHIaHgIkEBjkNDwEMHQ9x108YAYgRJFPLk0NVdKyqpaC20VMqpqqidUITTUyU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ADn0itjtm2ZAkC94imAEgTJVjva5awDkuWpNGUqQr4kKSSCkggsYGc1X3P7vyhmCccx5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O4ekHBJ0HcPSDgB9Og7h6QZDgjmGhyUBujIfkCFsOQ8hAEbqVHj6fWJASGDgOwfIQqBA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Gg4DlBsOQ8hABJAYZDQcByg2HIeQg4EAEw5DyEBhyHkIOBAAgQIEAEw5DyEBhyHkIOBE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h5CAw5DyEHAigvVlwQIJhyHkIOBAkJhyHkIDDkPIQcCABAgQIvSUKmS93wXICEgboyHH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BI+EePqYVEmcECHgAwyGg4CDYch5CAGGA0DQIfYch5CAw5DyEAMQIfYch5CAw5DyEAJ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sKCQwyB8BEgaDuHpAYch5CACADDIaDgINhyHkIOBAAgQIEAPABhkNBwEGw5DyEBOg7h6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ZHLLuiWyToAfARHToO4ekPI0Pf8AgIAUw5DyEEQGOQ0PAQqBACZXD+b6RkAAwyGg4CES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wQ7ABMOQ8hAYch5CDgQATAcAPAQHHMeYgyHBHMNCOqPb/u/1gCSj4R4+phUJT8I8fUwq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Pp0HcPSCADDIaDgIkABhkNBwEAGnQdw9IkJ0HcPSGIfToO4ekXqIXBe4zhwGA0AECBEw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PQwtOg7h6QhXwJ8PQwtOg7h6QAcErQ9x9IOCVoe4+kAFK4fzD8IlRFlcP5h+ESoAEOo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1Gh7/wABAC4fToO4ekMQ+nQdw9IAOHUaHv8AwENQ6jQ9/wCAgBcCBAgB9Og7h6RMlfsV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O4ekTJX7FXefRUALlcP5h+ET0aHv/ARAlcP5h+ET0aHv/AQAuBAgQA+nQdw9IfADDIaD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kPghhmNBxEASAAwyGg4CFQSdB3D0g4GgyyPgT/Kn0EJ/1n5/hhSPgT/Kn0EJ/wBZ+f4Y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h6QxD6dB3D0gCQnQdw9IeRoe/wDAQynQdw9IeRoe/wDAQAuBAgQAIECBADwAIDgaDh2Q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HAC5fxp74mxCl/GnvibAD6dB3D0g4JOg7h6QcDOCBAgQAIJWh7j6QcErQ9x9IAYgQHA1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BrNtu1XU3quoJlAuVT0aJSqeqI92oIWnIHMknl68duGmjPme+I4CXcBL6EgB+5xEhOg7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Y0HEQbjmPMQxAgDJpnAAZJ0H8PLuhXWvwHy+kQAQwzGg4iJKSGAcOwy46QBJBcA8w8CE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G45jzEAHAgQIAdls4dn3ux2y/rE+WQRkRrz7BGLOQJ5QuVN4DIdrfP8AA88tIAyjjmPM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k3msqxdBUW+fRyZa7fNpp27IqKXdJ9kqm6lRJRqFMeZzjYpSusDM2TMeTfRoAlp0HcPS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AA4yA4iDccx5iAJCdB3D0g4bE0sMgctcs+3SFFQKTmMxo/ZpAEhO6w0dhyeDOh7jEaVw/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HTkoUQ9GmeQcmSCdRnn4enOFXWtuNuoAu30EuorKtPs8tCJ0syqYt7hrmLS0lx8QOUTz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STvs5ciTWBVOZJnkBNRLL+0gcCRkA+b/ACAiYYk3kW5ZxRKpJFzmrV9zRLRMkdUD92re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yQMpQz7hl4Z6iGRvFI64soAAkFmOiik8QDoc2EYa/HESZtqp7IhEqTX1ITX3CZOQmbSU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9pFWlBKRKc+8BqM9CsvdbuBsgAAAU3i350gkt1qW0cad0N5sM+vPE6eLcM21HdEmUxW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jxgDJywNxJbNtYXCUkMMxoOI1g3HMeYgCFcbZZb7T/Z93tdDd5asjJqqZFQps/3ihR4D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I7K7l7TIo7LNw7UGcmT1tvQqnlTipyR1Kd2nIfnMByctnFwzZNxApVUc2TJUahInKqDu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3ZEmbIeYfhJce8A4J5hR0HI8AxgDjnEfRSuCN44bxHR1DuUyLhTzJIY5pSayUmdLBb3c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Oj/iy0E/2hwhWXOn0FXa6U3alDPuqK7cmpUlxn94EnP3gGLenjl6sGqG7IWiXP1ynKBM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xz00flTZ6BuqmhaWBIUAQR3HJizwB4R4q2MTp4qBYJiaGuJedbbihUr3QSUDq5qXTunJ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FC4j2GYjl7lxxFhNNWiXJWlFys8lMyrQApnTNoOsq0khjlL0DF4+ky5WDCeIEiVdrHRz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ClFmcKSneJGv5Y1xeOjzg+5pM22Tqy2rO8QhFTKXSh8wPZqgyVkAOGAUG0cQB861NacQ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ENvmqlSJSKC7y6mfL/VSohL1e6tLhQSBuAgABnDDcqXaPjmgSTdsM09ykyP9JqKGsp6W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qmmEkZukEPoTrHr/AIw6JVTWIk+yyrPiWWqbUTitIFrqqdmASF1CUJqTlpKWoA8Y5axx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OsF0sSpgcVk+nVc7YQoA+8u2e1rSMwWUkFOhAIMAcpW3a1hCvRSIrVV+HamoVu9VfKWZ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FQNuAcDWqHHIRZVJUUtwTNmUNXS3STKmT5XXUtVLmBqYnJ0rII93UEg8CeOlYk2L4ks3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goAVKEuskhZA94tQ1vs04OOYHJg0VDNtNqRVdbKk3Ky11UTNKqPfkSt6q1PWyFT6IZqc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MDoK62IVNbRicB7HJmzpUyUoA09RUne3UlWhBUeOWYbKNhp6cSKCm3ZAlAFgAMshk2oA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UWxQQu8Coo0ew0wFfTTLjPIt0qXIKkz7aKtAKuqJcsTmSX13y27QZ9ErdvdqqFgaVFvB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HcQDwPCALKYM5APMsM+2JUoe+BLcyf3uvyHB2f8ABjzaNYkYzwnXSutprvR080N+rV6l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wTSqVnly4uY2iUtEyUFIUlYKXdJSoFwWLpJGY7W5QAoBP3uQ0Lac+HePlBBvc7z6j6fK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lyY59w+UHkBMOTAHPgBm39IAcDcG8P6RPR8Cf5U+gjGSldaGljPm/EM/dGUS+6l9WD97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Bw7IBAALAaHh2QadB3D0gK0PcfSAEytc+afxjLSWdbs29IIdv+Yl5+cYiXx8PxjKSv2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efD5RnAJsl3/APQyPQd41HhkIRNDTSODgaZHIQ6p1BOevtEg/wDxrUTA/wD1eGvDnCpq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kSMjmRqz56RerLgusvJAZZPJPyjkzbVtzvdgvlu2abK6GViHatiCZuUtsEsCiwfIrE9X9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yKKQlRm0UtYKq+aJUmQha5qUkbV9tdwu+JU7HdkUyXesbVQWMT4l30TcObPLegEzrhfq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YKqO2JJrDN3E1MqnG+U8k2FFfe7vdtk+wW5VtdTTrhMots236fJVWz7pXTSoXi14Yu43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lbImGipUhSJE2dOMuWuQSqKTcaW/Yi2a7IrmMabY70N/avt19+rtuHVzS9wsuHLk02j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pFTKl2oo66sXTmUh+wtjOwjC2CLHS2uipae415my6vEN+upFRcq6v3yuprVVdXu1U3qd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yqeQVr39wAnI7KNjto2c4eoMO4ckJorWmcJt1qzLUuquC1l50yZNI35i5xdSiokkqLx0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08gSpMgGTvKSAVJWN0uciygPeB1GRDmAI8ilpqaTJpqelFOKdZKVpIUhY0C0KDhSVABS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kyZM45htSAdeL8eGejwzNJkvLfIvmdGc92Q7ubRp8jE1Zfp1TR4Ro5FXIobmaK9XO7ip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FNpnTpAFfOFVUyEzESN7dZWZGcAbj/q/zzhadB3D0hqjoa+RSyRX1VJ7R1q+uEhbyAje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UEAg+USJoAU0piAQBu5pIA1HYfCAEwuX8ae+Aj40vz0/pGUYch5CAAw5DyEBhyHkIfAD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7n935QASQN0ZDyHOFMOQ8hAdPMeYg4AJhyHlBw6kDdGQ48O0wphyHkIAYhxABBcA58u6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AYZDQcBADDDkPIQGHIeQiQw5DyEBhyHkIAjsOQ8hBw+w5DyEBhyHkIAIAMMhoOAg2HIe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OAg2HIeQgAk/COWfqYHuf3flBnJJbkYYgCQG4M3ZAhCSN0Zjjx7TC4Ajw8CGGY0HEQbD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/wC6frAC4EPABg4Gg4QbDkPIQABoO4ekSpUkZEAZgHhnk/c3z1HGDEoMNNB+6PrDwDAD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5DQ8BCZfHw/GJQAYZDQcBAIDHIaHgIAYYch5CDgQIAEPJDpAPb+MEkDdGQ48O0wvIdgg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PrA9np/+aHn/AEhxxzHmIOAG+okf838/6QXs8nkfIfWHYJxzHmIAxczJah2wiJhkvmR4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+8/yfzgZw0Abqch8I4DkIUr4T3GDAYADgG8oRM+BWROWg1PYO0wNBBccx5xOSBuJyD7g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2pRQaWfSbqlDcnJYTGOShmclZqB4guwMZV0IR7ykpShOZKgkJAGZJJASBzJAHEiAIxka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vjXcUYmsmGKKiNwm7tZVTert9opSZ96vUx2CKe2Sgqsm25RZK7lMkptyE7xXVJSlRFe7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FfWovNto7ZQSzLu+KKyeg2e2zkgD7KpkyTNq8QX0lt21WWlrahJWhBCVOI5pw7h/aJt+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Pdmt2kblRfbrKmy8d4zoluAqhoZfWz8NWipR8NvnFN1ly1n2qip1uAM4vHe13EW0HFs3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4mp5w9uoaEpqNnWBZ5UAilxLiSVv2u/XW2uFzrZQTa9NKtHVzVo6te7sSOjvtsWlK6nb9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T5NPUkSJU5QBmy5ATNCRJQsqTKCQAEBLACOocE7M8JbOLJR4ewha5FuopMrrFq6orXVT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JkyZMPvLUskl3PbvG5zTnxYZeGUAc2dUe3/dP1h4S2Az4cvxeHYd6otqPl9X+UDoDEsO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zzPl/WFBIDZDLi3zh5Gh7/wEACWGS3It8hC4DAaBoEACBAgQBPToO4ekHBJ0HcPSDgA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ECBAgAQIECAHgAwyGg4CDYch5CAnQdw9IOIhaLl1ouRfs2XBeQTDkPIQGHIeQh4brB9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7vyimHo+XWq5kyteumuYww5DyEBhyHkIf9z+78oHuf3flEQ9H19VzErVdfVcxhhyHkID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935QCEsSANDmAICVqMMOQ8hAYch5CDgReqJLRIzjwAYZDQcBBsOQ8hAToO4ekHEgJhyH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cCACYch5CAw5DyEHAgAQIeElRAPPu+sDqVflvrAAADDIaDgINhyHkIfCQAMhoOAg2HIe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B4CE9Ue3/d/rEphyHkIOAHkgMMhoOA5QbDkPIQE6DuHpBwATDkPIQbAaBoECABEqVL0J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45Q4kBhkNBwHKFQAGA0DQIECABAcHQgwStD3H0hMrXxT6mAJIAYZDQcBCoECABAgQIA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NhyHkICdB3D0g4AeADDIaDgIVBJ0HcPSDjRC0A8AGGQ0HAQqCToO4ekHAAgQIEDOZRXw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7h6Q2ojdSHD5ZOH0MLBDDMaDiIAVBK0PcfSDglaHuPpABSuH8w/CJURZXD+YfhEqABDq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dRoe/8AAQAuH06DuHpDEPjQdw9IAOHUaHv/AAENODoXh1Gh7/wEALgQIEAPp0HcPSJk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IYIYZjQRMlfsVd59FQAuVw/mH4RPRoe/8BECVw/m+kTpZDajXn3QA5AgQIAfToO4ekHB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CenQdw9IOCT8I7hBwla9dNcy9WU3jv3mWR8Cf5U+ghP+s/P8MKR8Cf5U+ghP+s/P8MZy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pDEPp0HcPSAJCdB3D0h5Gh7/AMBDKdB3D0h5BDajX6QAuBAgQAIECBAD6dB3D0g4SCAA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Bcv4098TYhS/jT3xNgB9Og7h6QcJBDDMaDiINxzHmISteumuZnDgQTjmPMQcACBAgQBG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pvH+Y/jGZYch5RDmyQTpz5fj6cO4wAJH7Ic3HfoX/CJidB3D0iOkMAGbIRIToO4ekAHA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OY8xAvSoqZL3fBcgzkC+eWnP1jC2+7XNVZcpVZbTQSJEyX9n1RnIqBUySkiYd1DlLKbJ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2HQEEJBCSw0LZc+6BIBPUpIOu8AXyDuH0bJ+XCFguAeYeE+5/d+UG6eY8xCVr101zM5P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lBuOY8xEZJDDMaDiOUG45jzEAScj2iAwGgAhCSN0ZjzHOFOOY8xAD6PhA4Zlu1znCoQk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TjmPOAMgnQdw9IOGhODDJIy/uhvlCwpJALjPtEAPuN3UfDz7ICND3/gIah5JSAMwMg+Y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D8IlRElEZZj4gdeGWcSnHMeYgA4DAsSHI0PJ9W5PBOOY8xAccx5iErXrprmCQACA4ByG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SOQ5DkOwQkEMMxoOIhTg6F4AI5AtlkdMuEFK4fzD8INWh7j6QUrh/MPwgDLSf2f+19Yc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72nnDkXpqFXJe74rmCDRSqzfq1VlUKhFZMC6VKQR7LTpI36dWWqwGfTXPlm3G6wI+FgHz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HgQwzGg4iErVdfVcwGQn3nA97NWXxEcTzI4HUcIaWAUqCH3ikjJ3Yg88tWh7XtgmA0A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uYMRS1KiunpDS1ZNPNWlVRMACfvFFX8TsHZL/uxtU15I3nRNcZgEuH0DHi2XFyOWsETC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yhxwSJL/ALQdc+T5Bmf8H4c9ABTVXt56uZ7XITTkiSwYEu5DuMiXb8YlzKwoBk1VKiok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GSwRnxcjM97xVrp895Uwke6erKWSpsgWIIHHPXxiOiXOlTd+Y85M34QXLAaBjlyI+ucA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aXdKG3zrFJs9smyOvrbnS1UmjnzJ+f6sEU/XElQAYkDUgs5EVjT9CPA0lajaq0Uq1STJ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Nlb0oFQ4/uhuwx2nKacM5QAdn4AjJv5vmOPMvDdTkGHiPnAHnRifoG1Ly6m0yaW5Ikq3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yc3o6/2NSn5AknV45wxD0YsXWeZUJpguTMG9+o3Olq5Ds7D26XJnW5PYTVJHF2j2nlzF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HwqIfLsMZJVRTTZJl11PInySCDJqJUuoKh2nd/OhPID5ycX7Na22vR4iw/InnT2mmWJ8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e8p5xhbcqut8sItNXVSVJ91P3vXUwCQAATVGnLAMNG7RrH0N33ZlstxQgovGFpaDPcdZ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omJ3QTqwGojmy/8AQS2bYgmz5uHr/UWWoO8U09YhqUEuWUpGfF3CT9QPK1OLsR28onLk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Ckbwp6mmM+T1O8Ap0sFaEEgag89kosX2eYEy7hIrKNdSinlvMQlVvG6tjvTEqVMBHH3c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0PtquChNrMNWhWLqBOU5NvqJEyokoSWTMRLUuXkQxGb55h2jk26Wm7WqZ7DiKw3iz1kk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AgsQVdXMlli/vAsciCzQBeNHNoKgtSVFBOD+71M9sn4BSQXy5PzjJzJKQlyAAGc5EeBZ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twUwppk1KjMJM6QspY6nJwSOTgZNkI2CTdMT27eXIucmfKAP3FZvTDowA3QOGgy5A6QB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7rv48YWAkAfDoz5ZtFOp2l3W3oAuGH/bElNGmXV0VQPdWZtQKh6ZSd9QSgyz8RJzHfun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Kq4GimVAmqPtUuooEpKpiiEKXPlBBIfdyUxbLKANuZHAJYd2UIlHrETpXJM3nq2XaS7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FeoppK+RNlOAFInImEh2BTuqchs3bMacWerqm325Cps6ulyZaEmZMXMKUJQgOVKWokAA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VUBElBWoJEtU4rJIARkSSskgJce8Xbmcnji7aZtdvuPMVXLZpsdvtLSLt6Zy9oW09RXK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bZAudUiRQ3C9plb4lmimzKOmmMZtUkIUYxe03azdNq12vODMF3amwxswsnWzNoW1U1Bp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LLhyoWEmruC5YUirqUpRTSZpXIp11JlpWum8H4Qm7apM/DWEaC54A6N9krKeRSyZstcj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ifc7vOBC5NquSkKnCRMmLqVSpgTPRKJUABjsIYYXtSn3PZtseTcsObIqes/8N9rtetNJ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5oop5mG4G0VUxM2XVXQypYq5S1G3yJ0taJkeiWzfZdhnA+GrfYrNbae1Wm2yJUtcinSB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ZOmLSkKmrnFB31zHUtyVEgsZeDMG2jDVnttvobbT2uioKdNJSWmVLQmRLQhO4gqKEpbI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AIAYANmAA3b8vlADQSlIAp0ASMgBuj0PLk3CH/cz+HPXTPvgxujIMOwMM+6C6lR4+n1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A5MCwOvKGaeVKp0FMtEtCSozNxCEoBWdVFKQ28pgSpiSwJOQiWiXvjdfs7yB/hDK5JlA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dIAbcKfMFy50Ll9SO8xKlLAKQwLADRuADafk58ITKpCWOebfXPg2mYHfGRlSQCPdBy7C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AMSk6+6HDk7o9YUJjABhkG4fR4WRkRpk0EJKi2evd9YAPUcnHk4hPVHt/wB3+sTxTlhk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K/IH1gDHdUe3/dP1iQhICQCA4DZjOJPUqHH0+sAJADMD2tABJA3RkPIc4Uw5DyEPJA3R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DyEAR2HIeQg4fYch5CAw5DyEAEAGGQ0HAQbDkPIQcCACYch5CAw5DyEHAgB5IDDIaDgO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Ag06DuHpAVoe4+kAMd8JZJBZvBsoUcwRzhcqVqWJGWrdvd/XugBnqj2/7v8AWHky2Az+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efd9RADASAGYHtaHxKLDXT+GJCUgJAIDjsELgCJ1R7f90/WJISGGQ0HAQqHgAwyGg4CA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v4CD9z+78okJAYZDQcByjOBmBD7DkPIQGHIeQgBsSgQDlmH+EQOqHZ/uj6w7AjPL1fX0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/rAMtwQ+o5f1hyCccx5iL1ZcECL1R7f90xIQkBIBAcBsxnC4ESBvq+35f1iP1fb8v6xM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5NAYch5CDgnDO4bR3yfk8ABhyHkIJknIbpLFgACcuwOS3dD43CkfCcg+n4Zvke3KK2xl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rk10m7XhSCkUImy6S22VCQSu43+8TSZNvoZB1pkonV1WoKRIkAJ3lAblc66hsVFOvF7r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ZMmKUEzp04Pu0NFRP7ZW1ixulKZUjqwFD7xs45B2qdIVc9cnBmGLLWXrFl6MmZZ9nlm3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VXrGt9Ss2nCVq3lFYt82pn3eqlZooklhGmSLttJ6QGIqmkwOqdb8OU6zQ3fbDd6aZJtV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LsNLUqf1NLL3ZS8R3yZRTKiaN6loFS0hauq9m+xTBuyOhqpdqoV3K81CRVXfEt1Wmqu1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iv1gqSUlUqlkyhLlA7veBTez7o5XC61lJjrbdX2+/XaWROsGEaGTOThPDqn3xLpKWdLl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bncFSZtTNSoy6dhn1jKp5NFKlS6SUiVLlgCXLRLCEIGWSUJACcuAb1iVJcyBJJKkkAp3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E5k5hwTz1MADIQAlOYBOZz4eEGw5DyEHAgZzmeH06DuHpAYch5CHwAwyGg4CB0AABhkN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8XIdkNQ9K4fzD8IAksOQ8hAYch5CDgQATDkPIQGHIeQg4EACBAgQAIEPABhkNBwEGw5D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ch5CAw5DyEAMQIfYch5CAw5DyEAEAGGQ0HAQbDkPIQ+AGGQ0HAQbDkPIQBHYch5CAw5D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gMOQ8hADECH2HIeQgMOQ8hADECH2HIeQgMOQ8hADEPJ+Ecs/UwbDkPIQCMiBlkfnABe5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8hCRKWcw3nEkJDBwHYPkIAZgQ+w5DyEBhyHkIAYgQ+w5DyEBhyHkIAIAMMhoOAg2HIeQ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5w91OX7mnMP/AIwA2nQdw9IOBAgB4AMMhoOAg2HIeQgJ0HcPSDgAmHIeQgMOQ8hBwIAn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yg2HIeQgJ0HcPSDgAmHIeQgMOQ8hBwIAEPABhkNBwEAAMMhoOAhUAJIDHIaHgIZiRBMO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kNBwEGw5DyEHAgAQIeADDIaDgINhyHkIATLALOAfeHDuiUw5DyEJQBujIeQ5mJCQN0ZD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kPIQGHIeQiQw5DyEBhyHkIvTUKuS93xXMBABhkNBwEGw5DyEHAiQCBDwAYZDQcBAIDHI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IDDIaDhDMShLWwO6WYZ8NPSBnGl/tB3/AImFwhf7Qd//ALsYXAE5Hwjx9TCoSj4R4+ph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PIczC4Sj4R4+phUAPABhkNBwEKYDQNBJ0HcPSDgAQ9+5/s/hDMPjQdw9IAKX2/xfSJQb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0Pp0HcPSAHUAF3AOmvjC2HIeQhEvj4fjDkAIX+0HJ/xMT5P7L/a+sQCxWnQ5d/OMilmD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gBtBry7oVK4fzD8ICG3R4v8A18IfQBujIeQ5mAFwIECAH06DuHpDzDd0Hw8uyDADDIaD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AD0j9krvHrEmVw/m+kRpH7JXePWJMrh/MPwjODIp0HcPSHwAwyGg4CGE6DuHpEhOg7h6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lw0h9AGeQ4cO+GP9Z+f4YkS+Ph+MC/ZsuC8hyBAgQJHkfCPH1MKhKPhHj6mFQAIeADDI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7h6QA0v4j4egh6GV/EfD0EPQAuX8ae+JsQpfxp74mwAIJWh7j6QcErQ9x9IATK18U+p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9TEuAhO6BAgQIGcEBgdQ8CBABMOQ8hAOh7j6QcErQ9x9IF6ShUyXu+C5BwIECBpCToO4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1JUkKIO6kqAUopDkAakjiwLcYYlir9rmK61IkdQT1LAksrMuePjn3QM5KgQkKDDMDIZO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eYgA4ECBADyfhH54xIR8I8fUxHR8I8fUw+kjdGY48e0wAuEKndWcnfsZvXt9YU45jzEA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8AOyldYM+LDlr3RJQwGvHJz2DzjHGb1RYA+DDl+XieCJgDMCAMgcs28YAyidB3D0g4S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+kG45jzEAPghhmNBxEG45jzEMQIAnp0HcPSDhCSN1OY+EceyFOOY8xAD4IYZjQcRD8oj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KHUkbozHHj2mAMusJYZJ17ORhphyHkIiicphx7cvoYkJUCkEkOQ+ogCQghtRr9IlOOY8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PT6QELQyUCCToO4ekHAD6dB3D0g4JOg7h6QcBC066S5AgaZjUDhr3PAgQBDVLTLl1/UJ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RUOvAAATnkCkJcDiTlCqOsqBLkGczpABy4hnPnw5RILMTlmNcszw74jndY/DoeWv1i9W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MK3THV52a0i7nLxRaaGmvNTIn2iolUU+kqkBYn0dxStVMpQGqFMxBDA62GFAgEKJB0Ki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FFR09Ld5t36uQKmdQyKRVQJMsT1IZhLVNCd8oGgSVMGjOE/shkBKU+R1Dv48uLM54CJM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zzLPrC4ZChNAYse0s7+mj9gh0DdSHy1z4HPg8ZwTJPwDsJbs7uUS+sHLv91OffzjHJm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+uV+W+kATJdVOAUJUwpCslJZn7wzEaaxhL5hXCuJZBRiHD9ouaCDvLqqFMya3H3pe6tn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/wB3PsCfpEncVu7zp3SH+INz7ngXp0Uu6Xf1Jz7eOi3sOxhIXNlYeqsPzULUDWUSjKQF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wJ0JWMtXdo5xx10EK2YifP2f4pkTjTjfTT3lBle0gsUoBllW6QxD9o1zj0Nl3CWSacSZ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3MgAAkEBxlzeJ4IYZh2GWXLlAk8G8Z7Gdq2BqgysRYDuIoUEj7YsqPtOnO6SN4y3lTEgt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d0o6StmVFBdpaupSkBPtMhcibLLMU9TUoSQoH4giaQCSzjX6Rp6EVEpUqfLlz5RBBlzk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gjPuiqMS7IdnOMKWZR3zBeH5pmKUTPpJAlVpKlEv7ShKQk+87bhA01i9WXBA+dWo2aoQ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xVgTvIqKao9rpAdUhVGpaSOAIExuWQiiMT2bbtX3GfasUYsm3nZnK3qq6mz0y6DEt0KA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VJRTTQlKa2YohaN9YQDlH0HYt6BuD7iFVGDsR1OGKouUU1TLFZSPqkFlylEOWI15Ryzt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GqfK+y8TUSd8pmUCFy17pcE+yqKy6gHV94N4kv2yZzw9tf8AaraViChk4zwinZHsKwz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q6nEqKRf3dddpFFJTLmGsmJK50uZOUpAWTMVMIU/pnstu+FbtQUk6jrcPSqGlpymltlt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ikqXLmSUKJYMoBJ4gxoF6tVVQXCZh+/YRqqU0xIRKqLeTKkk5qUhJG6t3LgDN9TGGXsk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2hap5l1ClLtKqq2TAZ05U79nJMxCiN5gFJHcIA7IpeqnKq5u8hSJCppSqYxQoCbkxTrl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gpLEan8I4xlYf2mYZpJlPhLHVRcZEuZPItuKaNW8UsrdT7fTTASMsiZbu2TvG1WTbXiq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kJV92q62a4pn0AKQxUaSZTirIOvuzRlwgDqL9/xfwfXu7YzKQnqgSA27mSzZ8z2xV+H9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Q3CzS6pc2llUdatNXbLhLWqYgey1dPVdZJW+aSpM0ZB2bKN/TOk1ApDIq5M2kqlU8tZl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LuhRdJI1Goy4hgMokJYMBoNGgKAY5DQ8BCTuyipLgsSAXyZJYO+jv+ELcMHYOHYnnADE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HmRu6Ifd5B3aFSgMsh8XIaZQAOpWeXnEkJAADDIAaDlEhIDDIaDgOUGyeQ8hAAToO4ek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HHMeYgA4JhyHkIOBAAgQIEACBAgQA8AGGQ0HAQbDkPIQE6DuHpBwATDkPIQGHIeQialC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kB3bueC6nsR5iAFIA3E5D4U8ByEGoBjkNDwHKDGQA5AQcAQpcnPR9NWOfDQf4+cZJKRu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gAJDAceHaYkJAKdA5BzbvjOCL1PYjzELCQAAQMuyHxKWcw3nBhIADgE90XpqFXJe74rm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SAwyGg4DlDMPp0HcPSKABhyHkIIpDFgHYtkIVAgCJ1K+zziUAwA5ADyEOiWogF05/wB4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CAFABhkNBwEGw5DyEAZADkBBwA8kBhkNBwHKAoBjkNDwHKDToO4ekA5gjmDAEYpDFgHY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3nE/q1c0+YgdWrmn/eEAMISyQCA4GehhTDkPIQcCAI8Ew5DyEHA4Pwyz4Z5DzOnOAEnd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gOfIZnshiumUNDRCrqKyRTyZqgZ1bWKEi3SFAEJQV7ylqWouAlIdRBADxgb3imx4ZkKT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dTWSlmJFwq1A/cLQsnq6JO/lVVVVvUyJB/ZKURHFt/x7tB2vYiXhbZlb6K7XhFQtNRe7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06lGWo3GVT9XV4sxegjeokUs6gtNLuzJlQJxUlIAsjaht7oLDOmWS3zKqnk1iVSKOVZK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kpRRYes85cmXZ7WD7tXfrnUhCAUGmpJqt4CvcAdHrGO0Nf8AazbKkW6yT6n2uzbJLLXz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Cuxdfp6ZNTfbtPcTZ9GmmpqCn3jLp1TveMdEbLuj/h3ZzMN3v05eNNoFbK3rzi++hBnT5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gTJNqtCCSaajlArVNKt6aQBF7BYAACABuhIBCX3Rok5HTk5zgDE2u322y2ujtVnoaS22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NOKeVKQhISlMtKXBYAAKYE6nOJ86V143gQQcyrmBmkZ6gAuNRnl2SFHrRukA8WOYbkzd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gAGTw00gCOEgAAgFgA7awbDkPIQHHMeYgOOY8xAzgYch5CAw5DyEHAi5RCtZe75eG4HM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BFJ0CcAGGQ0HAQbDkPIQE6DuHpBwAIECCJCQSSAAHJJAAHMk5AZjOADgQQUkgKCgQdCC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QIECAH06DuHpDyQN0ZDjw7TDKdB3D0h9Hwjx9TABsOQ8hAYch5CDgQAjrT/AAj5fSB1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j/EPl9YHVH+IfL6wAsFwDzDwIADADkGgQAIECBAAgQIEACBAgQA4JZZ3A7Mvq/yhQSA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R4+phUACBDqQN0ZDjw7TCmHIeQgAgAwyGg4CDYch5CDgQATDkPIQGHIeQg4EAPp0HcPS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BwATDkPIQGHIeQg4EACBAgQBNSBujIeQ5wphyHkIJHwjx9TCoAECHgAwyGg4CDYch5CA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INhyHkIOBAAh2WBkSB8Wp5ZQOpUzvwfh9YUAwb8ntgBMwDMgD4tRyzhqHyHDfkdsJ6r+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MhoOAg2HIeQgwGAHINAgB4AMMhoOAg2HIeQh8AMMhoOAg2HIeQgBKQN0ZDjw7TC4EC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cBDwpywyGg4D6wrqVAdg7vrADDDkPIQ6gBjkNeQ5CFhIYZA+Ah9IDDIaDgOUXqy4IDDD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QiQw5DyEBhyHkIkCUpSw91Og4D6QojIjTJoOBACOoJzYZ56D6wPZzyHkPrGRSAwyGg4D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EZKQwcB+4c4NhyHkIkMOQ8hAYch5CBnEpA3RkPIc4Uw5DyEPJA3RkPIc4Uw5DyEAEAGG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PIQcCACYch5CDgQIAeADDIaDgIVBJ0HcPSDgB9IDDLgIMhwRzDQSdB3D0g4AVKkl314h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iWjQ9/4CFJAYZDMB+3LjDssBtBry7oAVK4fzfSJUNywG0GvLuhyABDwAYZDQcBBJA3Rk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9Og7h6QFaHuPpAToO4ekHADsj9krv/GJMrh/MPwhhLADhkCfLWHpRGWY+LmOyM4MknQd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SI6dB3D0iQnQdw9IAWN3fDtoOXL6/OHmA0AEQ/9Z+f4YmODoQYF6suCBDqQN0ZDjw7T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qYEioECBAAh9Og7h6QxD6dB3D0gBpfxHw9BD0Ew5Dyg4AXL+NPfE2IUv4098THHMeYgA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cErQ9x9IATK18U+piXESVr4p9TEuABAgQIGcECBAgAQStD3H0gFSQHKkgcyQB5mCJBBY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WXBCoByBPKBAgaTH+x9dU09epagu3meqUh2Ss1KEywFpdlNuuHfMvqzzw+pbeIG8eJPH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cACBAgQASdB3D0g4JOg7h6QcDOPI+EePqYUSwJ5B4Sj4R4+pgyRxI8SOMAI+Psbx18uU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coghuDeELlSuZGfPJ8suPb3wBK6kHN0l/wCX6wwqb1ZyB7x8v6eMLhZAWGLAgdmeWo5M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A+oP4RKSXAzByDxjpfb/ABfSMnKljJyOHLTzZvXSAJqPhT/KPQQpwNS0ECAAHGQbUQic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3pADkPp0HcPSIySyUuW90a9wiQkhhmNBxEASU6DuHpBwkEMMxoOIg3HMeYgB5JATqHD5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D0+kMwIAmJnlhoPEfSD63sHkP+7EKHgQwzGg4iAMsKgsMwMhxH0hXXK/LfSICdB3D0h8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DMJIKQRyHpCoapyOpzIcNqziHHHMeYgA4GuR4wTjmPMQcARqSsQpVxkopZsqZSTEA+0E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n0hSAQUqKkFKiQSktq8MbySFESiR13ukliUliCWbUasePOJq9AeOj8Wzyfl2aQ1F6dFXJ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EpIHujuIB0PbC9YSj4R4+phUUAAUSVpSeqlSackqOZJCSQRnr8y8SaS4dfT0k0j2mTOl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GfvZA8OPZwhpO6UgHdL5EFi4J0POJEtKEoSlKUpCXACQAE9gADDLlwgCUkukFmfhy9IV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j2mFxCqlwVsqGcme5ufu/D2coxZpVG4S6/22cJUuSqQbSGNPNKyP1or+N0Po+YziRCm9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zBx3c+ESCRUzEzZ8tAk/eypG8maCQOAA3cgTn2nXiITKqF02c+ROmvmOpIfPNy4L9wI0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pCUs6lZAAZBzl84ycpYKUqcMWUC+TMC/c2fdBWXut3F6suCIyLtRVD0qJc8zTqJ0rqQn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Y5+CWl0kwHP3hmBmAfQ5uzhmLw/MTJrU7/3S0pIHXSlFCgQQGIPEF9Mix7YPqlFLBO8G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SNSqgTlbrZPp6ZgZeb+cTaiQKhAS43d1gFMQPdb4VAvz0PjEClkGUtSiHzfPPPl6RlXy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rYnS3S/Xq44tm0d7mVdQfslCrXSSxa6dmBmKQAZxHNRzHKIkrou7Lr9T1abvRVVjvYn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5JDsk+w1kq6UynAchgO546OlgOogZzhukt7zDLPsPezdsMH9VmyKYU06b7RUAGclTCn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mBfi8XpqFXLnzqDijF3RFudHTz14YuNnxTTSnPst9t/2bc1g8BVWuZKpSSMt5VIX1Z45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oFS73stulLNYtc7fWz6mlS2p6qWhC2/2n46ZR63Tan7OQimK6lc+tLSPu0lAJ/iBcN3j+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CRUhNVLUM0LSlSMx/CzPw00+cg8A8QbAbPeVqKOptlStlSU3CkmS66TWD9mozUezqUxO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9HjGuFhR1VjxNfJM9EySE+y3CXcqR6acJ/8AoFbLWpjutupmjiH5/Q5ccGYHxIgi84Rt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TXBWeaamQuUAQXz3C0c84y6Hthut4ttxwDje74Zt0lMybcbXVqRc5NXPVmmVKqp6E1l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ZaZwM544ysTbVsM1FdLv1qsWJqCUxM6mRX2e9/t5HwmbPqrepTPvD2dncDLKN/te1HDF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ZKghLya6nlT6dJPD2uUUHIuHEsA8hoO+MTdFbH9vlrmKlWXGFFvZy5CFJq90EkAy58ya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UH5RzvibYhbZa58u5YbvuHZqQQpSqQTaFwSFFqhNQkB9AkpA4AJYQBqNtuNnuCOst1yo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ii4/gUUt3M456tnE000AGYwBzBGQIIcM7Du1ir6/YPUome1YZvCVkOd2mPsCgRzCSQVD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O+ztqGHyEz7hWTqanLdXcLfKrKchJb/Skbk3dyyIzA7YAuj4QAS2QAfj3PrBEgg5jQ8R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KVN3tSELchc+11C1yyeKl01cKicCTmQielKcwlIGQ2ajxNY7ms08itp5UxWe5WJMmeDy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35QBlupVz9PrA6lX5b6xMloStLy5iFpDB0KSsaZBwriGbieUOBIDAsSdHAc58OfKACSB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Uw5DyETEycg5Ha7P6g/nxhH3ImdUciQ7nNuwdnbAEZhyHkIDDkPIRNEjLIBu4fiYUEgA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hyHkIDDkPIRN6kf3f+r9YPqMnYNroPrABpAYZDQcByg2HIeQgwGAHINAgAQIECABAh4J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NYISidC/l9YAkJA3RkPIc4XBJBAAP5zg4zgeR8I8fUwbDkPIQSPhHj6mFQATDkPIQGHI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5DyEBhyHkIfADDIaDgINhyHkIAYgQ+w5DyEBhyHkIAIAMMhoOAg2HIeQg4EACBAgQAIH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pAAZJ0APgIjgg6EHuIMPS8wWzz9WA8zkOZjXsVYlsWC6I3HEFaukSpRp6e100mXU1ldM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1VZOq1EtLUqcJYUXOUAZ4rlS5Sps1cuXLlgqmTJikpQhIdytaiEpAGpUQAI582kbc7Xh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KeUF9VV36vkqrqWSskhUjDtqQqVW4gvs4gopZHtMm3U6t6dNTNCUpNLY12w4gxndRhDD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exYDtVcpCZU4k9TdtpWJUJXPlUFNlPNgtKqFdWrcp6mqmSytKre2U9HKTbKuXjPa1WU+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KadNDhXCMsgH2PDmG5JFvpJ24UyVXFSJ1WQlS+s3lkwBSeH9lmP9uNxF0xOu+YB2Z1aJ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R8dT+uAVOvF5kolU+HMPzEEj7BtVChbFC51ZMKWPceFcH4awHZqTDuGbTRWugppakJl0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mfV1CyqZUTlhP3k1Z3lqJJ+IiNilBKEhMsCWlDiWlOQQkge6lmYNkWZ+MLgCDuzSpKZo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AScm7Bnu8uGcOsOQ8hGTEqSUhydAeHLv/CAZMhi3Ls+sAYxgNAB4QDmD3GFHInvMJOQJ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5b6wOpUOPp9YPr1fwj5wDPJBG6M+0wM4AGAHKDhIUCHcDseDccx5iAOaIECBA6BPToO4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SDgAiWBOrAlu6G5yjNkTpU6R1iOq6idKDg9RVKAC0kMXSqUDqSOJzh2Aw1bM6nm2kAQ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yQRJkAJDkk7oyS5Lk5cdS/OJ+sEw5DyEHADwAYZDQcBBsOQ8hAToO4ekHAAh5Hwjx9TD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YAVAgQIAECBAgAQIECABAgQIAeADDIaDgINhyHkICdB3D0g4AeADDIaDgINhyHkICdB3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HkIDDkPIQ8kDdGQ48O0wphyHkIAYgQ+w5DyEBhyHkIAYgQ+w5DyEBhyHkIAISVEA8w/D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9YyCQGGQ0HAcoNhyHkIAgAMAOQaBE9hyHkIDDkPIQBAgRPYch5CAw5DyEAEkBhkNBwHK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QA6kDdGQ48O0wphyHkIJHwjx9TCoAECBAgAQ7LAyJA+LU8soMAMMhoOAh4SstQOLe79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kgMchoeAiQEhhkNBwEAgMchoeAgCDAh9hyHkIDDkPIQAxC0rlFRRvSzMSElaN5O+kEOC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/CJTDddg+6+gfSMZT0dCaqtrzQSZVzrUU8mpqXUaibKowU0rEqYe6WyGYGsAZVOg7h6Q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BxyPKDgCVJkvmfroe7jo3HsETAkAAMC3YITI+EfzfiIlsOQ8hADECH2HIeQgiAxyGh4C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4ECL9my4LyA7LALOAfeHDuiUw5DyENygN0ZDhw7BDsSAmHIeQgMOQ8hBwIAeADDIaDgI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B3D0g4AJhyHkIDDkPIQcCBnBAgQIAeADDIaDgINhyHkICdB3D0g4AJhyHkIDDkPIQcCA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A5QbDkPIQBoO4ekBwdCD4wBOQBupyHwjgOQhTDkPIQSPgT/Kn0EKgBaAM8hw4d8SZYDa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fD8Yko0Pf+AgBbAaBodSBujIceHaYYUpsuPyhQmHdGYGvLmX1gCand3Q+74tzMH7n935R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cMtNHJ/GGjVo4N3Hn5iAMhvpGWeXJm8M4MKB7O9h+MYr25HZChWJPJub/wBYAzTjd1Hw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vpEFFRLIZ9GHN/z+MTZKwQlilt7IMOx/m8ZwZiTonvHoIlxAkrOTgNvcPDtic4OhB8YF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C5CP9Z+f4Ykytc+afxhnIZlh25esObwADDPJ3GvkYEkxk8h5CA6eY8xDHWMkOQBujLsb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/n8OMATCoDi/cxgt8cj8vrGONYkaAEd/9c4R7cg8vP8ArAGW3hzHmIfBDDMaDiIwwq0c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Az4CAJ0CGRMJ0IP57GhYW+uXp8zAC4ECElQHF+5jAGQR8Kf5R6CDVoe4+kMpWdxOYA3R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JYhSvTI9vn+coAflEPqNRx5axKKwO3uY/jGFl1KAciHca6EDOHTXIGRaAMqFgniO9vrB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ak6Aef8AWHU1Usln8fz9YCFouvouRkXB0IMCIqJqT8KvNvxh0LPYe3/CAhaLr6LkYe52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rRJV/0SsmUqvNDkduYifIliShKQTupCQHJJZIYOdSWAc6kuYcG6eA7mDweQGbAadnd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+ggMOQ8hCN8AADUAa6esIMwh3UB5ZfjADvuf3flA9z+78oiKnyw7qzzPf2wwatA0Y9nZ5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8PyEKBQf4R3s8Yr25HZCxWJLOwGuv9YAybp5jzEHEBM9CuLfnXuiQJr6KB8s4AmJICRm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9laqnLTPnThU/epROYpp2f4dOOmufjDgXnm355udIXkcwx4P+EAPoDJAcFgziJKdB3D0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iSnQdw9IAOBAgQAGA0DQ+nQdw9IYh9Og7h6QA+CGGY0HERPSQUJcg5DVtW9YxUaji7aD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vlRUIGIq5NBR9VSieBVEJ3d77tW6kuxJ4adoFgz9B3D/AN1eDkEZZj935a+UR5s5KpYU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MpKXBI4OGLNlw0huROz14F3A/L8m9YAy7jmPMQHHMecQOvT/ABJ+cKTPDuCnLl/XKAMo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RETnAAPDs/P4csoeEzR2I5j/ABaAHYEAFw/OA4GpaAJwIYZjQcRBlQYsRpziH1iQGcOA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BnNx8gG8zAEzrV8/mfrD3XBn67lkGf1jGGeEjMjTMNm3bm3fDBq5YLZHwT9PyIA2mTNS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MTgpJALjPtEadKrUZDebPLTNgNMvCMlIq0KL7w10y4Z9nPLt1gDPuk8QfIwGHIeQiCme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yzw+J2pd8nDsH7mgDKJ3d0fDocsvCD61gfdGQOfH88oxqags2nk3zeF9cSOYPaPpAEiV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oe/8BGOkqBAJYe9o/aIyCCG1GvPugByH06DuHpEdxzHmIfBDDMaDiIAfG6w+F2HJ3jIg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coxafiT/ADD1jK5EZMRp2d0AY6rkSK6mm001G9Tzcp0sOksli4ILjR8mz4QE1FFbaSlE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kpJM4/tkpSwHAndSADx5nOMgQkA5DQjgH7PGMbXUtLWTqFc2kBFMsqkAjILy3jnxOn9Y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pSkFQO6kAJzJdh/j3mMjKZ+DOn8fwjGmaAsDRhoACAQO3l+D8YdRUZgONQeHDuZvy5gD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yToEnyjH+0Ds+X/ehaKgdztw/qfwgZzJoA3RkPLthbDlEWXOdIzHi35/PKHkzASxI8D6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ZT8JOZGXAnTwjISwChLgEtnxMQstcu/+sSJcwBIAIOZ4568Iv2bLgvIvVlwRIAA0AD6s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CQ+rMH72/GGVTt05n08s+UYGZckpuKKE01UTVSlzOuBPswKXLHQDi+mnlJJsoqCA/IfE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KFprpN2+6qUU9dQI+4XTV9HKqZBUdSfbUTycwdC2ejMBjk1CBL3WTkGzOWh118/OC9pQ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a9vM9sAapifYbsvxWreqcNU9tqi49tsK5loWFEu/U0C5FGvm66ZSidSc4pS+dFedSqWr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WK+yaeZTKDlkqqpEumnM3uuVk8VEx01LqwFpG+gZjLLvjISrjNCgN9BZ+CR8+PLxgDz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Zc2ZeMAU9VIQC1ZZ0nQD40zacprAD8Te0HTlHNmINjtOmdNlSZ063S5SQ8muoSCFfwdd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sq0dROce3ft0xmChnwyGvhGNr7VYbzLMm+WS23KQoEK9spUTjmGyJSCOLEFxqC8AeBFZ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7PX3emSucKrep62ZXUSupAkgqoq1NVLCVdXvbqQkAHIZRJlYyxfRhMq9UtuuqaRjvSpA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QCrjoz6Dl7OXPo/7OLtMn1NoTcMN1PvFqOqm1FvJOrUFaamSASdEywBoGEU5iXooT6o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QV706WiRVHPnK6tssgwAGg4wM550Um0myVIEqs9ot00j4F0omSQ/E1RTvhn13vLhtNFV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jr0qzExE/dWHGYCd4/MFhF54r6Jt1p5RmysPXW3Shlu0Slz6bLLNJEwN/hHOmItitbbJ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pB1CTbagEMw3kdVnxJzB+UAbyjJITk4GjgwzFUlO0bDSXVNmXOmbSso5dSpuDVlNLlTG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mm2jqlASbtaJ1OojOoTLVMYjIn7zeYB3zDhtQ0AbzUEyxx083bVuBziLLmmbkJhDdp18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ivdnu7dXcEpB/iIDcwx05EeGrxsMmkSf2JE8AAjdAJ7Plr4eIBCb7oG6n4Wfw1/GGoO4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MrrBVIE7rkg/q2fWZnTNjpw8IcWzEskHIslmAcadg0HZABgBhkNBwEGw5DyEAEbozGQD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fDy7IErXxT6mD/c/2fwgpWvin1MAZBIG6Mhx4dphTDkPIQlJG6Mx5jnC4zgJhyHkIYiR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yHHh2mFMOQ8hBI+EePqYVAAgQIEACBAgQAIECBAAgQIJwcn1Gg1I7Bm/kYAPl26dvdzg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5qIAyDlycmAzPIZmNYxnjPCezmx1mJMWXqVZbQhJKaqrUkkqSnOmpBMcKqlHJNJRIlqU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tH23Yxx9Qy7PRSL5g3CF7WEWWz2lKqfattFoHzm0kxCTWYOtdel5SbjTS6Otm0awRVEq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5seGpV0ocLi24lv9pRMRcq+tqjT4TsIUDvzb7c6JVMFLkh1UdBInSqlUwS09dvEk8zYU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q6xXm+0ttuiyMTbXr3TIl4h+zXJnYb2b2KolfZ+GKOYgGnGIqSkmYiXJJmSbvKnKE1Nh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Ks962oSKK2YdoimfhfZJZKaXTYYsTMtNbiVMtJnYzvrtMVeMRVF0rkTyZkuehQBjtuXb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WiTKpkJKUSkhCUpSAEhIAADADdZiMtIA0TZvsr2f7LbMLZhaydShaSuquNbOm1NzvNwU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pc+vqgt1gTFgKVqCxixEqMyUpt1J0IBb5cgNBoIhZKAycdo5QcABgNA0CBAgAQIECACYc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fllCobT+0H8x/GBnl69dJchRAY5DQ8BEcpDFgHYtkIknQ9xhiAIvUq/LfWB1Kvy31ieJ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dFMph9R9IA5VgQIEDoE9Og7h6QcEnQdw9IOABAgQIAECBAcDUtAD6dB3D0g4SCGGY0HE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Hj6mGYeR8I8fUwAqBAgQAIECBAAgQ6AggaOw48fOD3E8vmfrABBKSBlwHE/WD3E8vmfr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8zr5we4nl8z9YAIJSQMuA4n6we4nl8z9YVpAgB0JSQMuA4n6we4nl8z9YNOg7h6QcAAA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iPMfiR6QfUq5+n1gBmBD3Uq/LfWB1Kvy31gB8JSwy4DnB7ieXzP1h4SiwzGg4j6wfVHm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CBAAgQIEAOhKSBlwHE/WD3E8vmfrBp0HcPSDgBO4nl8z9YG4nl8z9YVAgAAAZCHZYBI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gJSCASM/GJCUhgWz8ecAHuJ5fM/WBuJ5fM/WHwlJAy4DifrB7ieXzP1gCPuJ5fM/WFaQ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BuJ5fM/WADToO4ekHrA0gQAncTy+Z+sDcTy+Z+sKgQANILdDu2bvqdYeCUkDLgOJ+sHu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gFjxdvT6xNkyE6gZc/z4tx8IEmQA2Xz5jM/TjzYRNSABkX7ecAEEANxI45/WFQIEACC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gCPEmXJdiRnkWfsfu/H5Q4EpIGXAcT9YXpF6oktEgEABpBwIESB0JSQMuA4n6we4nl8z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QcADSBDoSkgZcBxP1g9xPL5n6wASUggEj5nnB7ieXzP1h9KQQCRn4we4nl8z9YAj7ieX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zP1iRuJ5fM/WBuJ5fM/WAGdIEPbieXzP1gbieXzP1gRC0XJBBKSBlwHE/WD3E8vmfrDv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v+EwKBvIhgRo2R4aQ5KkuR2+Jbw/xfLjAlyc9Ozn6Zd3F8oySUpSAdGAzJ7GgACSph3D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6fWJKdB3D0g9YAalJAfsbzzB84cRulmDB8/lrn+fRtTDJLMRnx4w0ZwSnLPMk/TMfns4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n2kj8fz25PjJ9YlLuQAHy5v9Wbh2O8Qa2uCEl1ABuJzPg7/XLhprBqa251km326TMq6y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qYuYSdEoSCSc+GmcAZ2fdZaB8SRnp8h29v5EYmbeQQd1yzj4XzGQ7c/zrHaOxboNY52h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S0zN2YaaaZlLXKlkgApC9xyQQQQ4Izj0YwR0JtkWEaaQhdDNuk6WElarimXVBSwMx95v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v5g8DftlR0Cj/wC2z9IWi9F2Yucn6ssO/lpH0rU+wXZNTo3BgfDswbrPMtVGo97mUc/z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SXmUuVMwpaaXfBBXSW+lkrAPIpQljE+o9UD53Ke7pLDeAOuYD+GvzfnxjYqKvSpveDuT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zPHp9tU/R5YcrJNZcsAVtTS3EpWtNPW1B9mBA90S5YUwJJ5aax5jY62fYw2T3pdnxVb5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apMxNPUkBRHVLUGVklRyJHFueba2NrZuu/IGxUtUle6/EuCG4f4N2nQxlkq4pP55RoFq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cs7Hh9c/Dtz26RVBg5ybTXly9fnwj5L1kt1N6pVVdDMZKSHA0BOv1yhImoTxzGQ5jho/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GGRYOexvD88s2wlZXiWksoAN5v56fh3wJMlU16Q7kacG5aP4fg0YSfeEJf3hllwDd/Hw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uJLnJtNlpJ9dWVC0y0SaeWuar3lMn3UglnLaauRHoBsf6B9yxBS0t32iVU6jkzhLnpoq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BYlzkKUDvJ+FQbIv4/Wzs7W04SnyIbSvTrcef8y9B/dc9u649PkIYF8US26r/wBxnLvy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tk+GqeVTyrHT3ASkpSF3Cnk1C1brMVlYVvHLjG8K2I7LVSzL/sTh0f3haaMK0bXquGo7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LpfPlvPj11o6WrE8Y+fifOvKvQ3g+8O0pZL97f4Rn6e7JWM1D5B9NC3YdfnHuBi3ol7J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ItqpqVMu3SpVMpJILEFAS2Zckco8/dsfQixPg1E+7YGmzbpbJCVTF0kxa6mt3ACokJSV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fO16Lb2VMSt3XWhK2093G3XW45ekV6SzHXhk/DN/AtqYykuclY4B/wA/n6Zmrk1VXbqy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XTzDKnyJqShaFpLEKSpiNPwEbbQ3ALA948Mzme48P6eMVn2bYFkBoZVMSjU/n8/l4iCr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fx5RjauuCQog5+g/rwzy1OeoGbm1qUpCd4MwbTQBm07fPLtjC1F1QjeZSdCH4nLXPId3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uWXWspSlKcypSmAHMkk5DTlmIvnZP0ZNo21WfIql0cy0WaapJNVWomyBOllnMqYQkKYA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k24SlhtK5SBvaQSAXZXDM5Dxyz5Nw5GG1XxT+7vanWWD3NlHsNgLoPbOMNSpU+6msuNc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pysM+6lZUN08mEdBUOwnZfRIQhOEbJOCQA8620q1KYADeJll9ItXodt3heOmnfy3nx660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p/e3iOyW34RkZF5DgbwGmo5aO+Q+nKPfW4bB9l9wlqlqwlZZG8CN6TbqVCg4YsRLH50aO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iKXOrLDMq7dct1RkoROMmlCyCwUhCgCnizZ5vB+h2lZp+HL5xYf6i0fXT6t5X09zSti4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NozcmsSoB8x2N3uOefyjIbVdhmPdj1ZNVdaOZVWqWpShcaZExdNLkpLgzJnw5Jbec6vF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PAa5cs83bX5tmIpaacM+007FhIWFZpOn5/P+EOFROrNGEpqwKS4V+fE6ci+eXcJK6sbr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7PkMoAyC56UJyOYAHZ39v1jEVFeEEklOT8m4n19eGkYuuuSZQPvZlPPX8+Z7owVvp71ie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uFbOUEIk00tc1RJ0cISohPf2ZwBlp93lpJ94OOAZ2D+Ov51jEzb4B8JJD/up3vqOfdmO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5iGTTXXHlUuhpZ27MNHTTVyKpCSx3VpJSXAJcEa/PuLDHRS2U4alSpaLSi4mWlIKrjJk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FO/bFmz6LbaTiE9fOD5e2lv4Hhcb6vg7dsv+kPS73vEPvAjUlDD08NRlH0HS9imzCWgo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q1UZPe5leXKNTxB0aNld/kTJK7DSUPWJKd+hpZEhaX4pKEpI7wX7Y+n6DayafNHz/qLQ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7yc2HB+3I5nv7tIztPXpUxBA5ctRp/jpwjt3ar0D1UMiqumz2unrVLSucaWuqFzVq3fe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AByeEefF6tl+wbd51mxFQ1NBWyFlATPlLlle6d3fQFgOlxyzaK9rY2tm6fHLmfa2k7Fg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f5/LNzDy0qbTMfnSNIoLkJgQQp3Dt9ODjlxHZrtNPUCYGcFx68cuHP66/JJmUEbgPD6m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GIyUij9mnFMySZwnJB9mDB8zpnydy3APGTGg7hABwIECABDiFAZHifDh4w2VJ4Eac8zz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SHcBg+pfL5Dno4gCQpaWPJs2zYRh6+nt9YKcV9JIqfZVb9Ma1AWUrf4kFT7pB0IZvkE1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o8j6vxz0jCVl4QlLbwJ3RpmNBm5PYePo0AbPMr0ISlI3UgJA3RmEgBmGRyGTdnZGMmXZ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XwPeC/4RpkiruN6rEW+1U0+trJqgmXJp0KmLUSWYJQC7ZZgP+PZOx7ogYoxeqTdMbGda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lNWlJck7qt3IhiOzjH1s7O1tOEp8iG0lM/Pgczi7pYZp0HAxLkXNJIBI55ag8Mj9OB14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EoQDVXveSlIP60TmAH/f5wiu6G+y+io6ifKqLzvy5alJ3qkkOEkhxvMdOLx9/wCjt7uZ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kVoUdQdHHy7Ofo3OM3Jm7yE5uG0488vMfnWv66olUF/u9ukKUZNDc66kk7xdXV09TMlI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bTQVIWhBByIzzfvb8tx7qj74mxoWwzduGnfCVr56cBx/PyhpCwRqMmbPPuOfCIs+oCBq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u4AzPCUkEgOdPLU68PlDNRXpRLU7DI6ZvkfpxjXau4iUCd/PeI4E6vll2xh6MXTENwlW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69xEqShUxXvFswkHJyO12gDNm+IW4K0gjV89HbPtPDXueMROxEJSyQSQl3ZJIIHaBm4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0K7hd5Um7Y9qptNJmqTOl0lJOXJnJSpiETUFScwHcNqwPGO1LB0c9mlhkS5CLNT13VpA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I4qK0qfx5c4t2fRbW1WiW8+Ht7KtXpddyPFejxfLrVqlSUrSaclzuHVyCdOenKNgkX0K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QHJJfUB/6ZNHtojY5s2lhQl4PsMsqDKUi2UiVEd4lg59pMaJijoz7NsSU06Sbam3qmAs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9CjdI18GiX6Dayae6xC9JquR5R0t4QsJ97MAZhn558fyO6Nmpq9KwkEguBnzyD+JzYfL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iLB0qbc8IzJlxtkhClqkLWuoqwlO8XYFTsAB2a8Y5bp7jUUlQqjrETKeqp1CXOkzApMy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yIIfVw3CKnsvZo1B9pp264lsy5iF9vj6aP2/LQxKQUkDLLTu78/HnGpUFwEwBlB+P+Hb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lQ1yP5f5af1EQSZEM2WkHDSFPk4bh56fnOHYAlySNwBw7mJSND3/AICMejQ9/wCAiegh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txzHmIky6lmDvoDkBp28u6MQuazhxnkBln/j/hDS6hKU5nQacMm17tfSANnMxLZsSwPY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VS0DMjJ8jw/P55xq1TeNxGRYBIyy0Abj6+PGNQrMRBEw+/o7kEZu2Tt5tnAddP3cb5WP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3Mx1/PzjGTb0gH40sOQGp7/y5jUrPT3/ABbWy6GxUFTWTVlKVGTLXMSjeLArKRkDxJbj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K2klVuOKqdLXMAWmnpJy5apYOaUrQVAggHPLUHkw+tnY2tqy8+syG9lTbgrz1qcw/bK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PkXVJYlQOXYC7Hhx7T2GO7B0U9nYzFRdv/khX/fjRdpuwPBeDsG3e92+fcFVVDSzJ0kz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FOo5ZADt+X0/RbaUuF32IW2nF6uDmulq0rSGIctl+fHt5dmVlzQvInPhp+f6+EVnabn1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LV+3mde3jG9Us/fQFasHyP49/wAxrFZ9GwIWQkBwNeTsH+UBU3cDaMCXy0z+XhGEoq41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FSVGn3J4KahXDeSD7zHXkfCDn1W5JnOfaylJp6hJfIKDEc+w5RerLguqgmT65EsO+eQ5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msYKou6Uv7wGvDMZ8ho3E88joYr6kM60JnUZr6utXUVYnS01E9U+oT75KUJG8pTBwMsm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rgy+4Zst1uE25Iq7hb5FTUJROUlImTE7ygBvAgPzD90fSTdiHtJXOLpt+Qn94ZAZFgw0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YiQCfeTq2bfn+kd7L6Kuz1Zc1F2/+SFfNliGFdE7Z0r/AJTeAeftKv8AvxPqbXTPn11o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J94a65cuff8AkCMpIxHLce+nXgztl6v847ZHRN2dgg+1XjL/ANmVf9+HkdFTZ7LzTU3f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9Ta08UPXWj8PicbSr+hTe8RnxA07csw4z7xGZprwFt7wOjsz+XLt5HWOu0dF/ASNKm7H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Lh0ecFW221tVJnXEzKelmzUb04sVISSHG9mMuOvHLKKv9Hb3cyo5hpq1C2zDlsxzDfU9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Czc9fzrzGUVwmsRJrqimlqLSZy5aN45slRAB7gMvGNyoqgTEgf0OfDnnp+S9QNkkXKsl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BgOxx2xT+2PY9b9sEu1SbmqkkWmVLBuUuTTy6G53ec37JN0o0ybkCo5DdqQ2TZRasndL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8Ymboyy001gChJXRlwbZbbQ0GDq+62WXJk/eU9wnT71JJCXIM26rq6kAnlMB7oqzFfRk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WfFYLt7NJlyKpjoxl7h8O547USRuhyPE9sK3h/EPOAPJPFfRusVrmzqefZrzhO5EBpE0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FaQOOmYfnFYp2M44sJM7C+J/ayCT7NU1qp4I5CXWLmBDAgBISG0AaPcI1SVgBQFbSMyx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5cOHc8Vtedk2AcRKqKiXaUWSqUSo1dmSKdZWrMqKkAOoklyNT5xoVl18PJA8cK6o2g2EH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gOlVVTytW1UChLMWBDavlEimxJRTKWnq50k0UpSzTKFT7pzzLhTHn35vwj06vGwa+SUF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3aO5SxLQoMw3qhQTTuQSCVqcl+2ObNoOwybLTPnYqwPVU4CSDc6CkJphq59so07rHM/H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tBWeqrKOqlzXTITIqE7wUC6gUpW/xZMeXe08JSwybLIOfrwjVb5sFppMydcsGXKVS19O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bvkuoCqXuryOWa3LdrnS6+t2qYSRINzt1TcQCxqpySs+6GP65IBOY1JWHyctAFwAjQEZ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DRyOfHuf5RQydtVuopglYost2tH8VbKp5s6nJL7yjVyEKIdTn31uOLGLBsWPcH4hQBZ7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6kCrzYj3VL33bR831gDeRKJzB9PnnElJAABI8xzjEyazecA73DV/Nief14GJwU4ckdvZ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eXzP1gkkbozGemfaYXAAAAyECBBOOY8xABwIJxzHmIDjmPMQAcCBBONXDc3gA4EJKgxz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jzDuz+wXHEuKbzQWexW5G/cblcq1FNTU6QCUgFa0hSiAwAzJLZmAN5JDEuAAHJLEAcy+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ukTYsG3ypwTgun/yhbSplKJ5wzZlEGw06kki6Xi5SCJNns8oDfnKXMkJ3UrJJJJjk3G/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NVs/M3ZVsVuNVNtcjahU00yXifaHurMmdR7OLNue2XunCt6Wmup6edS00yYV9YjNRszZ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ba5sibgnANyqRdb/AGyfVpn432p1i92YbhtDxFvruVeqcQkow+upmU9FKEuSKaWBuwBo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jGVie43ZW0jFFKoptFdUUaarY1skqAd2on4Ss8+Wu04qxJSneKb9UyLhUIqgZiah0gju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3lXK7oqKu/Y2vaxMxFjW8TFXHEd7nt8YrrgZ1ZTSEMyJVPMlS5aQEoSkACLMsVitNjst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oKSmCKSgpECmpSEghIIG6HI18YzIkkIkvqCXzJ4/TwGfZADMmUSMyTxJJJPiTnw737BE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h5IAlkdreh+sNL0Hf+BgAkpTujL5nn3wrcTy+Z+sBHwjx9TCoAx8CBAgCYlKd1OX7o4n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Z+sBHwJ/lT6CFQAncTy+Z+sDcTy+Z+sG45jzEHACdxPL5n6wNxPL5n6wqBAzidxPL5n6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eBAgQOgT06DuHpBwSdB3D0g4AECBAgAQ3O/Z/wC19Ichud+z/wBr6QAtOg7h6RIToO4e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EhOg7h6QAcPI+EePqYZh5Hwjx9TACoECBAAglaHuPpBwIATK4fzD8IlQkAMCw0Bdh5wp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Pf8AgIXBJ0HcPSDgAQIECAH06DuHpBwSdB3D0g4AETkfCPH1MQYnI+EePqYAVAgQIAEC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HgAwyGg4CDYch5CAnQdw9IOABAgQIAeADDIaDgINhyHkIL9z/Z/CBL7f4vpAD6QN0ZD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zdkPJA3RkOPDtMAKToO4ekHAgQAIECBADwkqIB5h+H1gdSocfT6xPQBupyHwjgOQhTDk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MgfAQGHIeQjIMOQ8hAYch5CACADDIaDgINhyHkIBGRGmTQXUqZ3y14fWAFQ8j4R4+pgh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C4AECHUgboyHHh2mFMOQ8hABABhkNBwEGw5DyEHAi9NPrh8VzA8AGGQ0HAQbDkPIQE6D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ch5CAw5DyEPgBhkNBwEGw5DyEAEAGGQ0HAQbDkPIQ+AGGQ0HAQbDkPIQAQAYZDQcBBsO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DQcBBsOQ8hACUgboyHHh2mFMOQ8hBw6kDdGQ48O0wAEgboyHkOcKYch5CDhcuV888z9O/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5DyEBhyHkIf6lX5b6wOpV+W+sAMwIe6lX5b6wOpV+W+sBC066S5EhIDDIaDgOUFOAEnI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dwg2B1DwAlHwJ/lT6CDUWBP51h8AMMhoOAhKwAwYZu+Q7ICFp10lyIqSEgkjRvQ/SMTV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b5P/AE56d0ZGpVupyAAYk8Pz9Y066VJQgl+D5EaPw824v5QGfC/GnXVMNUzqq4Vkqhok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ky0AqUpSiAAAMzmeA58Y9l+h30SLXha0UeOMb0Musv8AWJRUSKWqlpmyqcP7hEuaCZal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MugpsZl7SNoszFV3plzLZhafKm7k1IMio64JADL92ZuqPByDHvrT08qlky6eShKJcpCZ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CUgAZBgBFmxs5vu+PW8zhyZEmnlokyJaJUqWkJQhCQlKUjIAAAAAAAACHYIkJBJ0GscY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jvSz5V9uabjekIWU2u2LlVVZLWnQTqZCzMSFMWdI4R9tpVYO0IEeBM39NHZE3E7mHKkW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q3L5GX8TNrxPCPSToxdNvZV0laPcw/cU0F6lSkKm2u4rlUtXMWpaUNJp1qTMWSVEgBO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2XZ9U+IO0opPbRsWwxtbwvcLVdKGnNeqnmGirjKlifInFmUmcRvIASFAbp4xdkAhwQdD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B8v20LB9z2WY5ueErolSVUc5Xsql7zzaXfKJUx1ZqKt1WYfezz5SbbcApKGIPkWDDh+e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bMJaLdZNoFspU+3KrTS10xCRvCkkSisKUUh231lyrLQR5W2a7AoQd8Zvlva+WhfNx3O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TWWXDIu2WmluhFq1Fw3UK3iGbkATwbge7u740ufUVV1r6W2UIM2rrp6KanlIcqXMmHdS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v2RHrrq0o+8G3efZqNHfxD9sdgdBjZKnaLj+bie7U6Z9nsietpVKTvJ+0KVZUAd4BOQK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nZe00ln4b+4luFOfDWN/v5neXRJ6NFqwFhy34pxJRS6rElzpZVU1ShM32VE+WiYEALSV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KY7uSlKQyQAOQEFLlS5KEy5SEoQhISlKQAlKQGAAGQA5DKFnIE8o3bOytlJIobmrBAjk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0brUqfievFRdZiR7NaqNUufWlUwNLmKpwozDLC8lKCSBm+keaNH+mYw+q7pRWWCqTaTO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lFQBJG5koJfx1MfL29lOG60px+vVSYbsp4HvJDcyVLmoVLmIStC0lK0qAIUlQKSCDqCC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fSKwD0gsMyMQ4NuMqcVISZ9CuZL9spllG+pE6SklUtSQC4UBoYv+PpNNSqpkHmX0wui9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DKJEm5UaVTa2kp5YlonSyoTJ80ypQ97clpUd4jLV48rrddFS1qkTTuzJaly1AkBlIJSQ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j6ea+ip7jR1VDVS0zJFVTzqeahQBBROlqlrDHLNKiI+dzpWbPJmyvapcJMmV1FrvM6oq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VAq0yAdYyB58oz+m2IfrLO65fEs2NrLhHCi8DR0XIFLvqM8++Ndud0IdKSSVEBKRm5OQ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2RrUm6vKcqDEcVAePeX4dgiztheAqjaxtQsOGUpmqpVzxVz5qArcSmimSZxQtYyAWkKS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baSuyy1cjs3ojdF9WNZ8jHWNaZYtUpSV26jmh0VA1UqZLme6vdUhLFiz5ax7BWy02+z0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aaRLTLlypMtMtCQkAOEpAAJZz2vEDC+H6HDNjt1mt8hEinoqWTKCEICBvJloSssnJyoE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sbC2FS7vxzKG23LBAij9s3SA2ebELDUXvGN4pqYy5S1yaAT5QrqkpCspEhSguYXGe6Dq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cMyLlOl4fsNXNoJU1aEqqresTVJQrdcNLLuxI5jwiXt7Ozd9d/dzCTdke6MCPM7o3/pK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F6ybMsN9qJiJUoXFCKGmnLWQAmUqbubxzGj5vwaPS2VNlz5cudKWlcqahK5a0kFK0KDp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PKJTTsQ1FGa3izCFjxlaKqz3uhp6ylqpSpSkzpUuZuhYYlIWCxbj2R4OdI3Y3W7FcZzk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ZQzjvFIXNKpnVJV8ICACN0HIDlp9Bcch9MrZzTYz2RYjuSKdM252K3VFbQKCEmZ16Uq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657hFfpdj1tmc1brpH1suHxp43PFG3XXeSkhRL5s+j5u3DgWjIVFyZB95iAeOg1J/F+Gv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TF0807syStUqYk5EKQSFDMvkdQc38IytVcVmXkrUcMtR2cvMRkLjbbbbbti++UOH7LJm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KCEqWlKluQpW6Dkwbvzj236OXRtw9svsNFcbhSSqvEdVJlzqmfUIROVImKSCtEtagVo3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jlfoD7H6erl1e0i70xXMKjS0KJ6HEqaiZLmJnSkr+ElII3gNCwPA+r4AAYZARp9FsKFt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2pcLK+/6BBKUgBIAAyDDhyg4anTpdPKmT5y0y5UpJWtaiEpSkalROQA4k6R56dIr9Ijs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1hvt9lqMtUq1CXXS5E0OCioEorKFJIzCgCOMXNpXcHxDdlJ6IQI8JLV+mRw+bihN3sFU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blmaJR1/1bOI9VdgXSS2edIPDsi+YNuUqZNVLSai3TZspNdIUUhShNpwrfRuuN4FIZ/O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5LTV0dCkA6gHvjk7pMdHuybUsLXCuo6SVT4hoZK6uRUyJcuXOnKkJVMEpcxIC19YpwRm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pC0qQoApUCCDoQeB7Ina2VtKGl31IsfMSuVcMOXqtsN1lqk19tnrpqiWtJSUzZZZQzYg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9W2r6wJzzJfTiM+eXaG58Yvzp4bPZWDdodLiW304k0t96yqrVy0AJ9pnTCwKk5OXGuebR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ed245gt+T36xh2l6u09nR/QvTlT0i3ZCwuWnmw/D89mnAxlEEFIbkB8hGu0EwFCS+RSC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Rn5R90DsB+QiAs9MteDmvPXcOw2tXAePjDkRVqPiflpAkYmzd1JObNkPLM66Rh6uuEtK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+ejHL0PbC66o3QpnYDmzef5fMRplXVe0VdLSBbGqqqend9DOmolOT2FT58AIAFTdZkyYJ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lEtIJKlKyAAAJJJOXHzi+NlXRm2hbTqqnqaukm2eyzFb02bWIm0y5kskfsVKCUklLqyO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9E/BWHLfbsSXqSLxcqqnk1PVVaZdTTI62WmandCiWPvh2Adh2x2tR0NHb5EumoqaTTSJS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CQAAAAkBmAA8Iv2PQtw9qI0K3t6c9eutDnzZP0asBbMaWSZFBLuNxQlJXWV8qVUTkzCy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3nAz0aOi0S0S0pQhKUpSAEgAAAAMAG0DBmELgRoSSUJJLcVgjEX4taa08pEw+SFRl4w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+o07/wBVqiQfOFd7qVY1xQkK0xFd0kOHcV88eGY0iwbPVCYlG6cyBx/L6Z5uxigrjWqO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96DO+lxn59mYYt4RcWHpxMtBcPug5nQu5/J/COeXp6LTPJxV521q4LHRO9xzmch45vy5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uBbqzYs2WX05/wCDSFT92WCfLLM8ssz28B4RoWILj1aVne55vxfPxy7HbmYEkSfVVVzr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ytnpkU8pAJVMmLV7qQkZkgcBxbjp69dGPo927A1ipsQ32ll1N/uEuXUp69CZiqZE0JXu+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jLIgHOOJehXsxRjnGk7FNzkJnW2yTBNpVLSFD2yVMQWZWWhXkM8sgwMe0cuWiUhMuWkJ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AGAAGQjR6HY/W1ql4V8yra2pou/fbvVZFBKUhkgADgA0HAjkzpI9LnZz0dLYidiKuFT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6Qon1ZA3gJi5CSZnV7w3SrdZy3adB8HWcCPDCk/TEYeF4SiusNUm0GcxXLt6jUCU+RI6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sJ6QOBNvmFabE2D7hKnJmJQmpolzZXtdLOUhKzLnyUqKpawlSSUqAIBBYgiPlbS2qJ1V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S041yLymypc5Cpc1CVoWN1SVAKCknUEEEEHiI89OlV0fKedSTsdYUoxJq5AXMuFPISES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ljMhO6N4jJuYJj0PiBc7fT3WhqaCqQmZIqpMyTMSoAgomJ3VBjkcobeyttQ+55ohOHPy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ErJC0ndIJYgjUHmctPHkItS2VYWhBfUBx4Zv28Rl2ZxjOkRgRWzHadcKeTL6i1XWeupt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cYAZAbySC3ADXjgbDXiZLl5nQAh9C3P8tnplGJqHDyLk5Se4tSUtwCO8ef1iWkuAfzrG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Gc+XHi4OfCMsghm8exsogklI+EePrC1Ky7APQZ+kNpyQ/IH1MIWrLuD/ACf8mAGp87cU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dvixjA1dyCATvDJyP6/NhnrzgXKrKFHMe6GGenf3dz+UQcG2f+2+MrVhjrlSxcJy0FYVu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wxLFj6QuHRN6GvTayvudUmit0mbV1MxQSiRISpayS/7qQT2lnZi/COltlfRYxJiwyrli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sUu+uTWEA7ynQrdO6Ru5cQ8dvbONg2C8B0klUqhl19cyVmqrZUudNQohzuTDvEByWY97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oQhKUpACQkAAABmDdkadj0KvtV3ZZfPQqe23RU35lfYK2YYUwNRSKWz26nTMlJAVVKk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gFSs3LkxYjAaACBAi5JJQlCPgEUP0kJ/s2ybFc523LbPL6fuKi+I5q6WlYm37Dcc1iyo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LksiSslgMycsmBLtlDaj1XOjuSrrieU+EbyaykpnU/WjdyLv7xHPIZZtpF5WpQSgSnPv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COC+jVja24qwFZ7hbLtVXqUusuqZpqCs1FvrUXesRPtlelTLt9RSFJSinndWtSUJ3UHe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X7wUe1TnMcS+vAZRgL59+vw6yk2tKGBy4uWPLjl2/nKNduk0y0rY/E+b8hnrqW05axsE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Mz9jux88uyK5xBdNxCwFA5HjxbPXuPdpxEPPr4mc1+krvasW2aiB3vaLlTygAc1b62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qcJSfZ8NWSQzdVb5CGZmZPIR4bYFRPuu1LCFNJ95r/QzJoc5SxPSFacBk/Aa6R7w0MkS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lpHgkRo9AqbT3wCVAgR59bfenbhbYdjJGEbjb6yrqVSJk5S6emM5KTLWlG6VJSQCd5wN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4PQWBHkxI/Sh4MnkNZbmAQCD7ArjzG6/5MZmT+krwjOI3bNc2POhV8/ccdkfH+rsa+Xx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sP3g8rfUnylmPO2k/SH4Xqm3bRcQ7N+pKBz5un5fWNgndNfD99tlbRS7bXJVV002Qkqp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O7pnnxByLZwfpNiHG0pyt9Ac7yaxX21XjeJ/XJpDnP4zw7QB+RFoWiaTuuXOTjnl+HYN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Xz6wApE+cuakaEBaioAjLQHTLjFz2dagE5cADkG08fkG/DGDdpBPl+Bf8YnJLgH86xj6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E9Hwjx9TACoECBAAYchAYDQNAgQBkZU4BgJhAAGTlu7s7uLRJVXKUN1at8MzLSFAtzdx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hkG0H0gdaf4R5D/uwBr1+2f4FxSDNvGH6JVR736zRpRT1YUdVE0zKIyclRHbxEUpeujd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5ktKt4inub1NKgqc7hqVhaEboO6QVBQZjyjogTff08mZiH1Dfhy0g58006Js1MudM6sB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k/Y5y4wL/ZqVhUWkZbq1a8OJ5o416Kt8QapU7DlPcEEqMi52AIqhvEqJJpZO8VKJckhB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jfSyayoKrQlN4S+6FJn22605A+MIIlKcllBhrpH0IoualISoSykKSlW6WdLgFiOYdjG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lKl3ix0detQYqm06d7PT3t3e07c9YFB8xpsG1jBVTVy8MY6VSIkZz7XibfnAszJRUzRM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snh07edrWz9KJ2OsHqutvqZHXe32WYm4TCkA+8ijlKXVNxG7K00j33xT0bNnuIZa5NNS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0pnUoJzAKkoUGB8tOAMeefSH6Pd82aWyovVIpF5t/XT0pl2sImLCKQqYCjQVTWATmBLy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tnQHLuzrpP4HxnLKPtSTRVO83sdxakq6Yvm6Zm4sEZs+YOWucXtQYztVyb2evkT9G9nq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ekc13Xo02rHlrkX+64VqKI3BCZqLhSUFXb6hNUQCl6rqJSEkKbVbAnTKKau3Re2oYRE+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SXNPIuU5YpXbJKqxa+qDaOV8IkHo5JucibkJhfvz8h25fWDlVXvTuspCZDF3Hc5GWvLP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0gdmSaUYzw7Nr6CnU5uNGU14nhOgAtxqVF2yy5c2i2MDdMjC17qBT3qd9lE5KFwTMlAH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159mcHdksyZqmkzDI1zJP9Mhpw5xKyAZzN8eWR7C+cVFYNqmD75L/wA3Xa3VBI3h1FTL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cj2ct0k4ltk4NLqEksNCcy3E5D/EwBuoDpA090D5Q3WJVT0hq1/6JTjeXoczry4/nKNQ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1F/xDcqa2Wukl79TVVUwJSEBLg9vu8QD5uI8ysddLrGG2663/BWwCXQ0mFrEtaMX7aL/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pipSE0dtn1yZBvd9WUr+zrVaJddVzZiZhRJOsAdPbeelzgnZdNtWF7bQqxftFxMs0WGs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tWslMtU+TJBmCgcjrVKG6k7zmOPV7P8AaBty2hyanbFIkY1uVnlUlVQbLLYszdnWz6qm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v9UuN7pJapc+dZXqJlH1w9rkyusQ+5bE+i/W3G7jFNHXX2ULtKVLv20HElLPVjbFKJqg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9tw5YatCky00gRIqZqJaZ0+RLQuWpXpTgfAGHcHWpOHbJQy7fbqU9cqlSQpVVOV8c2fN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lKJJOrAQBXGznYha7PdqLFmL6ynxZielt4o7VOAplWDDFvlgpl27CtAki32mklpZKUUi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Y6ASlCUpSlICQAEhhkGy8WZ4hmUlCxITJSlH7qQ7BOYYaDIZDkImhgyRwADcWEATE6o7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EJYAEs+eZbmYW45iABAYHUPBOOY84DjmPMQA8kDdGQ8hzhTDkPIQSPhHj6mFQBGYch5C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zHmIDjmPMQAcAhwRzDQ8EgpGQzGrdmsF1X94fL6wAx1JZ3yZ+GnnCgGAHIND4GQGuTQC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xAh3qv7w+X1gwkAMwPa0CIWi6+i5BLAYZcW8M8oah1eg7/wMNQKDkeBAgQOgT06DuHpB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IhTg6F4AECBAgAQGB1DwIEAPABhkNBwESAAwyGg4CGE6DuHpEhOg7h6QAGHIeQg4EC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gAwyGg4CDYch5CAC/c/2fwgSuH830hUOSwG0GvLugByBAh4AMMhoOAgBIQ4BfUPp/WB1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gAAMAOQaBAgQAInI+EePqYgxOR8I8fUwAqBAgQAIECA4OheAHgAwyGg4CDYch5CAnQdw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eADDIaDgINhyHkICdB3D0g4AEOsN3QfDyHKEobN2fJvnpDsAJlcP5vpEqEIA3RkPLt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NBwEGw5DyEBOg7h6QcAEw5DyEBhyHkIngBhkNBwEGw5DyEABOg7h6QcPABhkNBwEGw5D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0HAQbDkPIQcCACYch5CARkRpk0HDwAYZDQcBAEbqj2/7p+sSUgMHAftGesKgQA6kDdGQ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IQSPhHj6wqACYch5CAw5DyEHAgAQ9KAyyHxfSAAGGQ0HARISAwyGg4RoVlmA2HIeQgMO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CHgkFIyGY1bs1guqJ5+X9YAUCAA5AyGvdBwuZJYJyOnD8nx5ZND8mSMnGjahx/hy589Y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uv8APKFdUe3/AHYlAMAOUHADKZQYOz9oh0Bg35PbBwTjmPMQAcCBAgAQIECABDwAYZDQ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X8DCk6DuHpADgRkM2yHD+sBaQyQw8tdM4cToO4ekLUAychpyHZAGFrgAkMAPdPqIr+8O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rEApGWQBdsvz/jGmXam30qIA+ENlxYP8+zk+UAdh9DzpbYN2QyU4PxVRmklVs0S/tOnp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VU5SkBITvMkknIMI9rMHY+wrjy2ybphi8UN1ppyErekqJU4y95spgQtW6QSxGoORAaPk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QQc8wSDpmAQfJjnwjZtlu3DahsbvVNWYZvNeuhkTgtdpm1U5NFOAYlK0BKxuu5Zix1DR9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66kzn0T9MXpAUmwbZXeLxKnSxiCrpJiLJTLI+/npUywA4UWRvH3QWIBIAzj5GdoGIMS7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6+rrqy41U2eTUTpswITMWVBCArRCQWDBgMtI9B+k90g8RdI+RhpF2pxRfYqVdZTySsSF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UbzlRJJGuscmSsJBAB3Mzn8PPx/H+lHpPSettUbhW8MuIObajDqpaC6DpyJ/OuuXKN62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xg/Ftsr6ujkW68yJtZJkzVolVMkpmSurnISQFI3pqVBKgzgF3iybjhrq0KO5w/h4nPj4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24Kq8RYssdhoZKl1lyudPIkIQHUpaVdaQkBz8EtR45d8fKb9ZcUvIH2wbOb+cU4GwviF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LP8Aenyws+sbrFY7GLRNseyzAtqnhSZ9Hhy3SJqVZFK5ckJIL55Nxizo2qy4IHJvTOtU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yAo2601lTLJAO6r7pLgnQ9v9I+bOxVhMtA3tQC+RbIaZ5PwyHbH0idNi9U9p2E4wlzl7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gkDeWeqU2fFuQJ/H5mbHNaUjNt5ORObFg4fv0flzjN6f8S4V8CzYs3W/HwVePcb1ca1W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4aEgOOzMsz8I+hToOYDkYQ2O2mr6lKZ99RLuxmlI31Jq5EpRAVqUuCBwy8/ngw3JF6xb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0pqUp1dK1cnzcjsz5PH1X7KbRKsWzvB9qlICE0NioKdgGbq5CE6Du72ifQKrcZRI23lr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WcZ4gkYWwtf8Q1Kkok2e1VtxWpbboTSSFTi7kcE842aOOunHi1WE9hOJJiZvVG60dda3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K3QRq++zdsaG4TZWro+XHpObTLztv2v4sxNWV86qtk28VwtEszlLkyaJVRMVIRLQSUpQ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lQZw6oIfdyA1YagPq3GLQsdhM5CVFG8TmVM7951c8mPDMRuSsMgSj92WYqB3fw7P6xhe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stIXKz3PreW50B9uF22HbZ7JJn1tQmwX+ol2adQqmqNKqpus1FFKnKlFQSFyzPcKIdLPw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1tHTVUpSVy58iVNSpJBSQtCVZEd8fEzS0JsuI7FdQNw269WyuCgN1vZayTO3geQ3A+eX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Iv7VbHsE30zeuNdZ6aYZm9vEtKQMyddGjR6HalNPJz5X61KtpRGrvfdaau/VldceY36S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scSKXfqrLUUdHvy0bywirqE75cB9EF8+3hl6cxz50n8NSsU7HMU22bLExKaZdbusD71H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KXeLNtTstUtn1fQhUa49dU4nzM0tSpcsA8gC5zBIL6H/AAz8eoui7t6tGw/GBud6t6ai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SBPqaYKAlfdktupIWSr3hwfQxybSJIqqqS/7OrqJYYhmROUhIIfLQhstCOcZapt5myy2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e3PLujGm001dFzUpznve73rTuvP1C7NNtmAtqVup6zDV7o586bLSpVAZ8kVkskOQuQmY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CNk2kY3tez3B16xVdp6JFHbaSdMUtRSB1hkzDJSSoge8tIAzz4R8smF8XY0wBcpVzwte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ak09RNlIm7igQlbOCkgFJ93Qnll07tS6YONtq2yabs9vdKKefOky5VRVSFTCagS1FlzV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i9empW/n1x+JW9h5V8zhfpJbYsX7dsf3q93avql2sVs6Vb6ATpvssiRJWZSFS5ZO6kzE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xzjMw2pKXCCSQX1+WXbxjomThUkAmXmcy6S5JL8eLlyOPomrw11aFEozZm3Twzz+kUPa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lrRu4bzl2iVc8M3eivFrqaihq6GqlT5dRTrXKmJKFpUWUkpLkDMacOEfYd0I9qdRtc2B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qnqBQTFrJK1GiBpyVFRclXVu7fJo+Tu/WR19UmW65ighI095RCQMnLvw5R9Q36OHBldg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lLk1Myoq6rcWCD1dTOmTUFiAwKVghsjGrYu1uK9vLXurTPO+5cDvmNRx5QSrnhG+0M5O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khwQUHIjjG3Rp+PrjJtOEL7cJ6tyVTUE6YtTgMNwhySQGzz7ItPg+WS+zxT4zxPTpPuy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AIqFpAGbAs2nbD82eerSrMnXM8s/B2btzjAXmeKrG2J6hJdM6+3CYk/3VVKyC/a/NuUb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Lszt+efHtEc8uSopWSs9IjOuvxz9Yein0w8AWWy2/AeI0oslRKEqVLqhJlyKNawAjfnT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JGbDNyI9SLLf7RiCjlV9nr6a4Us5KVIn001E2WQoOGUhRBy5PHydXK2TnK5ZUlYzSpBK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7TF17HOkztR2PXOm9luFVd7QhSUrt1dUzVU8uWNTLRuLdWQDHhoX1v2PTNQtpStc/mfO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7PUP9Ib0lp2yjAVRhPDdX1OKMQS1UhVKXuz6WknoW1RLKDvpWlctgWZyQ+eXzJ3SlumI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mtrauaqfPnz5i5i5sxZdS1KU7knUnsjuvpDbSbtt3xqjFNylKlAUqacU/vmUhlrUyUqS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4UgjCrB+r7julgMsuyPjb9I9pyqLLru89YPrZ2YjWs+Ed1DmOsw8pCSyNHDtn4ODll84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7KNvWG6GVX1Uu2YmraezzKMzV+zldRNzmGW+6+6AHY8BwLV/dsPplylDq3YZunLX88X7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sTbftn8ugkLWq2YioLhUbiVHckSpqgpRYE7oyzLDgSzR87Da2lGq+vWU8SXDTmip7j7E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5Z9zPCoblS+qQlALhIABOuQAzzPKHI3FB5nfpJKCWNnFBdt0CbJulvkBeT7q50sEP4tH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e8c2z3gfm+X4x6q/pMbvJl7NLfad8Com3a3Twg6lCZ8skgdgGuekeSeEZhIlMTwf55ad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43wRbsWfH4HQNtW8tLHTg/Bn4eAMbXJLgH+79I0u1q+6DagA+TCNwkkhIb85CKj6VZzt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UQppYdySX/PdExWh7j6RAm/v/wAp/wCzAk1u5zCEq5bpPa2WXz8PJq1mVKhfLQx/9i9u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XYTpFi3UbySBmd05DnkG+cVpMl/56tSlHdSLtb1KJyASmrlEkuzAB39coB9dI+k/AhfC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D/6DkRsNdX0dspptZX1MmkppKSqZPnzEy5aEgEkqUogAACOQ8WdKPZxsgwBaplddpFfc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JkmrnpmCkkhInShMCkpKmcsS29yz8U+kp02dqm1iorLbZqydhywqK0Shb582RNnyiFJa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7xzMa36TZ2UldxZcEUJN28et56jdJ/8ASPbLdilDWW3Dtxk4jxPuzJdOigEquoUTQnS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WLpLEKHDOf8Ao+ukZjLpHYXveL8WokSJqq2slU1LSqX1Eunk1tTKkEIUlO6tUpKCsNkp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V0+fU1s6fVT5q1rXMnLVMWpSiVKUSonMlz3uDk0fRL+h9pTTbJrikhiaysyIbL2ypbxb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HtbS0rzhd9JvFNan09lJSnO/jEK9KOarvVD2VjCYj/4luP8A6jTf/VaozcYTEf8AxLcf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XnwfLRXTljaBi4Prii9d+dyn5+B07hF44eX91KzDkDj8j5tFB16j/lBxaeJxReh/wD3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Szx3Rr2kRzzRHS5G41M8IlZlizhjo+v155DwqXFlyCUzGLH3u/vzbg/H1iwLhP3ZZc6J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+wRWtLSC/YvstmUQtNwuEqQUj3ioLJDMHzbLUc3hchUzfee43Q2wRKwjsooZxkhM69GT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+WVZK13XYs7R1xGkbNrbLtGBMK26WgIFLZqKSwAHwSwMwOMbvG/ZUJLReOZQ6tvU1LHe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YnqVoRJsttn18wrIACZIDkv3+cfH70i9o182y7VcS4grq6fW0KbjUy7UhU1cyTKo1FCk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eIAOuYzcR9L/AE7MTqw5sIxGhM3qjeKWptnxbpUJ0iYrdft3Mx9Y+YmxWDr3UUFRUveJ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XPxOcUem2nK2U97W+kT1qfewlVvKPO/BdWKfqMNrmfukMMzut8248cxnHc/QE2xXTY5t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FixDVyKCbRrWv2f2mpUmUJxlk7hVuJSN4OzNoGiqV4XBlE9WNH+FiRydm+fZrGs2mQrD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/s6501UJhBSB1Uzed9Mm7GIHCKdnahrK3mpfg9YsfbTaht1SymLXdHzjOmn2aU0+XU08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tK0rSXCgRqD3w/FT7C7+cUbIsA38zOtN0sEipMx33nmzkOTr+5FsRtTlJ6qSk86+n5hK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aYLn2yZLpDMSkb4TNnKUok6syi504R5w4TuPWS5Y3siE5Ens45vw5+Ue1/SasEvEGym/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06qS6d5jJllYPYxDvryjwdwfWsUpKx7qmABBzBYdgYZ9ndGX0y+9OvwXxLdh04ZTlMz4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UEudQxdtdPTPhnwzjZpSgA/eMu1jGhWSeFoQd7UDQ+Dn5vybtjeJBdAB1Z/z8oqPsyO8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fPPtiNPWAlwxybXQhLQqZw8fwiHUfAPH0gDTb3OKUrz/AHScuHg+XHN+PLSd0f6lSttW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fdKPbyPaH+WKvid4TGLug6Zs0Sdg65FHtiwxV1c5FPTyZ1Stc2aoS5aE9Qp95asgwETs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nwbtnlw6yk91Zf7OX/In/siMDiLFNhwrQTblfrnSWyjkoUtU+sny5EtkhyAqYpIfQM4j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bOaObQWGoRe72JSkShThFRRpmBBAC5stSykggv7pzYOOHiXtx2/7UdrdXWzLpd6ygtk1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9k6tyB7m4gOQz6s3Y8atr0uzs0VX3/LzRWthvdx+B6EdJj9Jzh3B9ROwrsulovN5E+VI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dZNSgqkVUpUwKIdbsMiI9EOjdi+6462UYexPelhdwukr2meQoqSlU1CJpQkqY7qSshIY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ONxpVzEqmLNZTlSlOVEmeguSc8i7v5x9afRDl9VsKwbLZt2hkhmb/USh6ZxHo9p7Tbby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obWyklHzsssvmjpuOaulj/5FcYggEfZVQWIBB+7XqCC/dHSscz9LT/yKYz/9pNR/2Fxb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iFdcUfO1g2zo2Y4pu20GzT61Fmvxpl4tw9SIM2lpqtQQn7Yo6OXmqfU5Tarq0bwUpZL6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mk10svLqEIWjJslJDOk/CWOhDjlHIeB0JmSkJUhKwsICkrSFJUHZlBQIIbLMHKOgNnli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VlRX26/XBdyoKaZOE77DqZQ3q+glpJzt65yZgpFoyUCj3UgxgLtfHjC9xcNWv7ouWHu+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E88pTMzIbeL9gc9vAdnpFp100mUTkCwyfRmz4M3Hu8qVxXOaXNDhwVcNH5cObvkPOBJt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JbkKTv8AsoTUh2yEqfKIPpHuNLDS0DkhI8kgR409Bq1zbjtguFdNQDS01nrUpUQSBNTM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9I9mAGAHIAeUavQr7rer8irbv3V6ypFPjLBISCSWADknLId8fLb0zb+MT9ILGElKjMFm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BMiZkHZve4H5h4+nrEVWKCx3WtJ3RTUU6cS7MEJfWPlr2mYVxbjHbPtDutnw1ebrKrMS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ipQsGXJAKVS0KBfdDNroHaHpphQp6VozVNx8FbWa0b4Q6DmxLp+XHwGrk6MYsy24eB3f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YnTy7jwMbpYdju0xMuXMXgHFISAlyqz1YbTPOXoz6cXBJOUWBIwNia1pC7lhy70KJYB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94qQAO38iMvd1T4rmDULVYWKGllgzlnbTIc8vDmA8XJh+yBIlkpf4dBo4GQy4DMlh8s4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LsCXb3cwN1joRx9NDFo2SklJ3Sw1TyDEgF+7X/GANksdu6vcYNkM2PDllw/BotW2Sd1K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iB9Y1y2U8sBAyGnDX5/k97Ru1KhASGI7BloDkO4/VtYAzFMPdS4/h1Hb/h8onRFlEMgP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XHMeYgA4EE45jzEHAAgQIEACBAgQARAAJYZB9BCetOjcG4aacoXBMOQ8hAmXq+vouQAA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cge4wcErQ9x9IEEbrlHh6fSMbVW633FJp6qllzUqfJaErSSoFyygRzfLPOJkE6SWcbw4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YeoJVL9mzaOjn0PCmTKlska5DdAHLTx4xRWLuj7gu6pVNopVTap046Slp9l3iSXUymA5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GJAD6Hn3GFdUlQDgEcikEZ98Xqy4IHmvtD6KtfKt1RX0aKHEMunSVU9unmXJqlqGgEua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8/trPRbsF7lS1Yl2Y3G2VlOd4z7dSJ606/BV0JnS6ktmJaFqUeIePoaWlKppCkpIchi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Wi210lp1FTz2f9vThgR3gnxGoy4xIPlTuHREuNvqptTs4xhVIq5Kd77Eu0ybQkOx6s1M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KBcZjWKR2n4t6RewGz1N4n4NxViqRSJPU09hoZt63lIDFjTqW6eSuIz0aPq8u2wTAOID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wgqE+RLSkOS5ySBlmeTcOMVPeeiQJiJ/2ZiCg6pSHkUtdTzFglXA7yFp0I1ygD5DcPYr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7fsXV9iobuELw3sMtNd7Hd7qqXNL1eL7rNnSLZhuyyklCZ8qrrhW1SlGVIpJqkED0rwF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We83vCs6vsiadVqwbh1fXYUw7L+/ZUmqEqXb7ncSyfaJ82cagTQopllyY9MMY9Bczqmf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kjq2VdrHU0su4zk5kpAEqVNSSS5SFZKjk/FPQP2eJmTZ0mlxps7nGYtRkVNLNn0u8SSW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90g5jMOC8AXVh3ElsrpKBQ1tJPpd0biZc6WncSUjdAYg/CBoOAEbeN1QE5JLMM0ly3D3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xwDcOibtcw9MM7ZrtWtV6kof2e11s+popxKSQEq61KkhTAJLKId2JDGMDVX3pb7Lqc/2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cl12qqkVm8lJOY95JIVkQ7Fj4wB3rjWnxDcLOhGHKhMmsppkiomTCpqhdMFOqmSnU7wC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011uYtkuq+z1e3qlolGQR7xUhISpTHQkgku7+UcPYb6YSpNVR02N8F4wwtM6lKauqqLU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paywGZO76R1XhPbJs4xbKkC14rtJmLAO5UViaKYN5j7wnpSyg4BBIzyfKALHpJ9dWIk+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1BOoy5Hj2dkZuVJnSiWPXBsgC/LxHPt7Xhqmq5FTJ3qWdJqkZsuVMRMQ2WYWn3VA8xqG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bwBlDgcyC/IhxpzPrlnBBrTNk085FPMPXqDgdUoscyzhPz4cxDdFKnpo6WdVVRqZ284S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J0fVu3PWMhKmzerJIE+cSRk2nBye3P5cIOVTz0S+vWkSJoOSetTPAbiyHbuYa6QA8kuk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CU5pBLE8WDDXkQD8oVAETqj2/wC6frA6o9v+6frE8IcDP5f1gdX2/L+sANJyAHIDXXSD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GpaCccx5iADgQTjmPMQHHMeYgA2B1DwTDkPIQcCBnOP4cWAA7AZ5nzgJA6wBst7SDm/s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hAActn9YfkN1R01y8+EJmSRMAIIA11A+X9PWHUhgAzZCADgQIEAPABhkNBwEGw5DyEBO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MOr0H5MLToO4ekI/1f5/ihadB3D0gA4dQA2g1+kNQ6jQ9/4CAFMOQ8hAYch5CDgQAIEC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cBCmA0DQSdB3D0g4AEPp0HcPSGIfToO4ekAHAgQIAETkgMMhoOA5RBienQdw9IADDkP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QIEAJJDHMaHiIErh/N9IHUqPH0+sSAkADIOAOAgBUCBAgB4AMMhoOAg2HIeQgJ0HcPSD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OAgykMcgPAQE6DuHpBwAnqVHj6fWJASGDgOwfIQadB3D0h1ABBcA58u6AAgBtBry7oWw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aJYke6Dlx1AP4wAsAMMhoOAg2SNQB4CDAYAcg0Im/s+11en+MAL7oeADDIaDgIYToO4e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BwIECABAgQIAeADDIaDgIkJAYZDQcByhhOg7h6RIToO4ekABhyHkIIgMchoeAhUCAEy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5DyEJQBujIeQ5mJEsDJwPi4+EAGAGGQ0HAQww5DyESYJhyHkIAIAMMhoOAiQAGGQ0HAQ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jQqpPUAYch5CH0gMMhoOA5QAAwyGg4CJcuUzEjg+bcn+WvygCKyRwHkIclTEu2RDAM3g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fT/CP91MGEpZwkB+wQAYAIBYaDhp2QGA4AfKD0HcPSE9YG0/6qf8fnABuOY8xBwjqv7w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Mx8n9R6QA3CepUePp9YkBIAZge1oVAEcBgByDQIfYch5CAw5DyEAMQIfYch5CAw5DyEA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+6nUDkIUw5DyEBOg7h6QcAEw5DyEJWAz8tPlC4EAMTEb0vIB2HAefyjDVlLvobdGg1A1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hIZu0A/0hM2SFpBAzYcNcvz3/OAKzr7OmYPgfLPIa/nhx7I1Kow8kknq3Y5Mnzf/ABZ/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06jPJs9OzQZ/Voxc2glj905PwBcH89r9sZwU/wDYA4oUB3D8TCZtqRJTooZZZsBrwBPf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7uT6Edvn/XujTLtOlyt5jkN7yzy5uXyybwgR3dKOlw5VlfJKJaVA6Mp34M/I9mnrHaX6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tJo9o98opsmw4UnyrnQTFy1CVXT9400ySd9KUqCUVBWyFKOQ4DKotjGxDE23TG1us1sp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2uASUpkUubrQrdUhRK91BClJyUS8fSfso2aWPZZg+14XslLKkS6OmlonLRLCFTZwSBMW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1z4xd6LY9Z+s7LxfXifG3tZLRp7pa+DLFp5Eumky6eSkIlSkBCEpDBKRoAHOXjD0CK32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ZecV3yrlU0m30c2dKRMUkLqJid1PVyklSStY3wpkl2BPCNViu55d/pQNr8intFh2c2qr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GSiYN80VRIKEhSQSSkrlq1ABIZ9I8aLejckoJDFjloPhB5Rue2HaVdNtG06/4xrpilyJ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Vu0KJkxUgMQN0spWQfvLxg5dKUU7BPvMz8DkO9j/AFjFt7XrbTeWXAuShR7s5792lJfD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uzimUAoTsVW6UUn94KUTp3+GXfH1l2mnFJbqSmSGEmRLQBozJGXhpHyi7AaUTdvGzFKj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jNlKDHPwblwj6ygAAwAAHARd6C21xPjbv9N3f3vhkHHl3+lSus+l2G2qkpl7q5+JqFKw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gW4EGPUSPJ79KlvL2YWSV+79v29Xj11N2/l/CLPSfg2uB8qJU2k8QsM2ZKpcsgjQOG0z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GuyJ6ksNRrw79fE68Yx2FqdPVy8uAPMq7MtAwiyl06eods28CwDctfr4Yi6ePLhrx7u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rzYtkePEcAW8e3KPpp6C1aqo6PWBqdSir2S008oE65JHy+na0fONi6nQETB2liwy55R9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D6HUerpJCQ7MBuvkxMXegn1mt1depPjbcrO+aayyWk62fFHcEahj+jRX4JxZTrAUFYbv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Vu9zKbONvjBYoG9hnEQPGxXcedvqBGq5WfJX7JNo7/d6WYGVLulYCCdB7VOI5NFg0dAJ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8i41489YxWJZSZWPsRoABAulVwA1nTS0WPY6ZK0I90Mc9PrkC/iY57u4tkXpy7O2az04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QosG94D0yy9YY/s6kHNGhz90n8M4uOTb5e78DkjkOA5nk/iA/GGZ9HKQCrdyfMsBrr3a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3Z65UmsVGuyS5aSd1m4Mw0/pGrXiklolqLNkR2/lsotu6KlykK0BzyAbLNg/a/5aNPtW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HMO0cysra2cmUkISopQCpIUpaglRSyS+Y1ybjAnry+PWUTYBsFu22zadZbNT0s02aTXS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TywtC0urd3A7EHeWPwP1F4Pw3R4Tw7abDQykSpFuoaalCUJ3XVIkplqUQCXKikknTPLK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NsSwhSSRIRNv1ZKROuFYuWnrlLmfehHWA5iUVbgdIOQyyjqeN2zswt78N3XuKdra9Z7s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VJs/2KYooU1cqTdsQWypoLYkrCZhqVIUUhDlyWSWYE8WOkdgXS50dnoKm5XCol0tJSSl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ctCQ5UpSiEgMOJEfNT0z+kFUbbdpk+02qepeF7FVqlUoClBK6mUVSZigh1JKVEqIUFkF3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vyGypfCvic3YdROq6hVXOO/NqJips1yc1rLkuQHzJOZfXKLioLeVIS6QT45ZduXHPXsj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93NhqB3ZjPmX1yi67bQjcS6eAbLk3dpzb+tULQtUX7tPDL6bjWp9kCx8B0cHI56aB3bL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onq8tXI9Bwfk7xdQt6DL8OCcn5u/jEGdQID+6R4Bn4Ds+XDSM5JTycPITmUH/d07YYqL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jn6+P5DxaFVIQhKizFIfk+ZyPhrGg3mpRLSsA5h2OWRbXjlwyOvyAqPEMgbpRLSVKWSk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uL8O2PVT9HB0aqy3VdTtZxJQrkLqEGRapU+WWmU60omS6lAWEH4ioOl05avlFAdFvo4X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2pJknCtqqJU+fMmI9yqXLIUZG6tKUqQtKgSQtz4CPoJw7h62YXtFDZLRTS6Wgt9Oimp5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7o3Q+j8SYv8ARbEv1nlbf0p5ple3tZLnuemsmbhK1BCVKJCQASSdB2mFRzF0pdutm2Kb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m71lJOpLZThSetNTUSymRNCd4KCErOawkhLaEsI0NpJt2RWeUn6RLarJxhtLosIWuplz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EtYVu1UiYQN4JJ94EA5sRyMcqYRkAJlDTQ8s2z5vl3/N4qZN6vGOcTXLFV7WqbcrxVrr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aXX7ygH8geyL6wzR7qZQCfkMj2jX8PWMW1tettN6lyUJKtImK1ca2XLNlr2pA6pDgaAn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a5AyYhw2T9jCNftspkJyIATme/Tn8o2KUNMst355R8n0PHMEc4hTA/iCPz5xNiOpIzGv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Vk3SZRGQpEop96eS4B4ZeL6OGfQRr91t5KnQ++lSVIWwfeSQUkZZFwPm4yjf6i2iZU+1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3Z26erNTQJmA+6xYcBk4z4tzGfmDAX6663lDYhorhdZiptdPnVUwoSjfmqKmSgMlLZMA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qbthnJbSy5fUZcdD4cefeI6tq7OFhRCDxzbu15ZNx05Ro91saAlR3Rk/DXLMjl4jhrp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cDje/wCHUoQo9WxCc/dYnI/nsOse7X6KWl9k2YXFASw9rrPP2yo7T5ePGPIrFVqSiWsl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qc2Jf5x7JfowpQk7OLkkBh7ZVHzq6h38c+WeUWeif3l0r+daaHztqj4y62y9/Kmkep0Y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f/Uab/2FRm4wmI/+Jbj/AOo03/sKjYVHyu3ENtBxaB/8FF5/+mdRF2WL9ij+T8BFKXL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Lz/wDTKoi6LL+wl/yj0Ec8un8O9eLeyveSrvN3ZSg+gbTTn+PZ6HX9lIFbtu2e0hTv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XClHL+nbpyyN7mKEpXe3m+Zd4i7BpXX9ILZqCosjE9EttXZSuemv5LROz+LZ4rzJdnSc8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9KdqkCmttFIGQlU8tDM2g5cIyEIlgBCANAlPoIXG8oPMH9KJcp0jY9YqKQopVU4mky1g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NQSA+jdoyjxWwvaQqWghIzAyZu3TP14M2pj2S/SgErwBhqX+6L/JVpm/s9R4dnce5/J/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Ow4cAzP5566PnnGT0343wXXeW7Fub45XsuFWZhdnR1AG5nu5kgZ8WDNp+EVJiu1oQmZ7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Dce3PR2EdKrpkezBgHKeI4nUeLeEU3jGnSEzFEByFacOT8+P5MVH1u1mu/rupB9DHQtr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06lFXsWH6eQH4NOnLbMk5b/54dXxxv0HVE7DMKp4It0pI8FHx1J7I7IjdsudnZe5eRS7v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K3AGLZKg5NiuO6GJ972ZbaZu/GPm2w6iZQ3CfSTDuzJVQtCgcjko/hzHYOz6XMbp3sIY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JwqPmxrN2RjO8ywzJrlAZZZHgz9sU+nVdl93Xv7j62Lvh71XuOhcOzAZUo/3Q/fu/nh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F3yOfkIqrDCiZclsnAHp9YtOi/ZJ7j6xnLTItvJc6gH8/KGJwdJAD5D5pz/rElIdDcwR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5asP6QBo9wp99KsiTmCWz1Zmfz8O+NIqaSppp3tFJMmSJ6SoImynCgCkhQBzyKXBbkWG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g7k/Nstc/wAIxU62IWcksHOR4eQPz8uQXOd71YZ1UuZMnb8xSiVLWt1KJVmXKuJPNg5O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prSubggHi/Z3kadpjretsiSk+4CG7DwPJ+7jx0jRbtY5YkzGSHYtlmT46nTw5NAiFTd1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q66m9xv1uRw/88jMd7Zh3HBxr9N3RXlmVsXwpLP7tHKHh1Mr00j58sSWtKK2nJSP9Jkv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9BH0M9GVIRshwwkcKWWPKVLH4Rf6C+1w95Xt2XV41v52mt7/AI5o6Wbf5FMZPp9k1D/7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Y/8AkVxl/wC0mp/9Vri/aps7T/tfkfCo09Dw5wJnLlf7HrHS1tsxrLjZbrOutRKRbTNX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ICiE1qt5JCToclczxjm7Abbkk/3EF/HXy48o6psLdUNGYN5jTweMJfm+K8tkzlcvelKUW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3vFFYwmkJmsQ4K/nx15covKtylKbkPUxQ+MkkidkQPf8m/Ph2QJ665HZ3QFtW/MvV5KB7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g4ID8XKdPpHp/HBnQLsc2h2c3itqJe7Nn36eqWeJkrCiDmzAgaeA0L95xs9Eo2FvqZyP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HUoTMkVMtUqdLUHSuWsMpJHIjKNOtGzbBFjmLnWzDtupZ01ZmTZsuSN6ZMOq1FW86j8+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OpQSO0tFkLQEcUNGlHVppZCUcEiUgAfL+kYK54MwzeJa5Vxs9HVImAhQmSgQX7m+REbM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HEQtEDjPaZ0VbDdZNRcsKBVBXy0rXKopSESqVRzUxVvKU75BknuEcSV1mvOELpNtN8pJ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loUJc7dAdUpa0p30gMCQGdxHtOQDkQ45GOfNuuyigxth+oraWSiTeKGSuZInS0ALUlJ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NunLjpFPpPRKHtbNHdrLu08rg4RtFWhaUsoEgDPVwdCNA/N/KN6pJrpBBGr88ifIcMvU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1s+31YVKqKScqVMlqyUNwsygQGcMQeTACLZtVaJiUurIgcmA9HbJuHpmBvcklk9oY+Ji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HYZFhz7fnp6RPSoFIJIc82BgBcOpI3RmOPHtMNQIAkQISCGGY0HEQbjmPMQAcCBAgAQI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cfSDgHQ5Plpz7IAiKKADmkOC2g8ohzJJMsrP3aZwb7s71RrqEnIAvzB5wV/Nz+wbsqx0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ZVctaZS65tahUsEppCWch1M+WkCg9rNHQm6JlJuPUyvbk0ZUuUmduDrBLKwklG/vBJLH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Qy6NFGUVQ9mVvmprKiVMnsTvZIlA+AfseMinQZv2wMjmM34nUjt59sHF6ssqIEZhyHkI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3kklIUCQN4hw4SdCRqAeekHEgJhyHkIIpBGgcAgZDLu5QqBACpS6yVkJg3Tnu8OYyI8/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kmTd7XRV4OQM+SkuC3Eg5swy/wAJHvtlyy05Zdv4wQ64qHWEkNxIOWWrdnPwgCprrsc2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SlpJmZE+mmqlTwC/vJRI64EHUOEk8c9KkvnRlsV1E82XE14pQQ8i211DIn0JLOQVmrTV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tHX+6kJcJAO7qwfSI/3YU43AocfdCg/zzgD589vWzXaXZ8d1eELFs2n4tqlKpaf2m2TK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9Uo1KkFBSCQqWRvAjdOcS7f0Oq+5W4VmIsD1NnuG6D1suSunSkgDVVMtSVEFwVgMSHAaP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fNqhRUYqpwY1AlI68Nl+1Cesd3PxMCeer1u6ygoJFMkyajdWqUv2ySmakAqL5rC8g7Al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OONsOGcMI4mxZQdUN72VM6jrKHLPd6qrqaWfuvoAdMu/YqGbttwrJkyrnJtuK6OUXVKM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jInUJPI+2AZax7kVmC8KXlxcLDRJSt9+okr9mnE5uUppxNSQc2fsy0jQ730fMJXVJFnu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9dJl1KFPmN0pKCRyydjnnAHlna9oltXNSm+2e64dWwCjMQippgW973pRCmcnQcMjG5ox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aaqUQ/s8reSsltPeAY/4ZDOOucR9GW+0lDUVJt9kvVABnNQSir14SlS91+BS+WjtHO98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wq7Zd7CUgkz6Sn60vzSgLDjM8BlDrmDW0Kmz0gpHVuzEMcuZY/Xn3yBoH5Rq52fY0tqu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VNPXoVJWpL5f6SZbEjNh5xjZ13x1ZVNe8MTKmnHuqqKRaVHXVm8iPnGcFgON3X938IY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pTYytE0dVUiqtU6fkPapbhJDHyct8+/YJc6lrN1NNV01USEt1U9KVHLVlgavoH1gCT1p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TyHkPpAElQ90kOMiHB08Q/lB9Srn6fWAIkzrTo5zy00P1yh6VJORIz3Q+Y1ydvzy7Yc6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4w/KHB/4Q/nnADPUq/LfWB1Kvy31if1R/iHy+sDqjzHmPrADCUhg4D9w5wbDkPIQcCL0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IznIaAGJYO+rZ6DjC91JyIDcmEGwGgaBFB0AadkBwdC8ErQ9x9ISjQ9/4CAFwIEBwdC8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Dgk6DuHpBwA5/q/z/FC06DuHpCHG5r+XhQIYZjQcRACodRoe/wDAQ1DqCG1Gv0gBcCBA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06DuHpBwSdB3D0g4AeADDIaDgIVBJ0HcPSDgAQIECAJqUpYe6nQcB9IkMN3QfDyHKGQQ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5xu6j4eY5QA1DqQN0ZDjw7TDUOpI3RmOPHtMAKYch5CAw5DyEHAgAQIECABDnVqZ3T5h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nZv8YcgAhkAOQEPgBhkNBwEMw+nQdw9IAOHgAwyGg4CGYe0T/s/hACodQQ2o1+kQOuV+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CAJLg6F4lieWZw3Is/rEFGh7/wABC4AnjMA8wIMgHUA9+cEnQdw9IOAHgAwyGg4CFQSd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CBAgAQIECAH06DuHpEhOg7h6RHToO4ekSE6DuHpABwIECAHkfCPH1MSEfCPH1iOj4R4+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+pgBUCBAgB4AMMhoOAhUEnQdw9IONAH06DuHpGQHwhv4fwjHp0HcPSMgnQdw9IAR1auaf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BwIAI5gjmDCepWeXnEhO6QPh0HKFwA2mSpgzN2mHxKIAzHiQ/lC0fCPH1MKcOzh+XGAE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0Gw5DyEPJA3RkOPDtMKYch5CAI7DkPIQGHIeQiQw5DyEBk8h5CAI7DkPIQGHIeQiQyToA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gAJ0HcPSHUAEFwDny7oUkBhkNBwHKJCQGGQ0HAcoAYYch5CAw5DyESGHIeQgMOQ8hADw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MAP6Q2pCUswGfYPpDwICQTowhpSt7saM4AUpKHID58s8+J1yEYerUhG8BujXuy7eXPzP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rswLnk5J/P110663FMtKhvcC/wA/PL08ABjrtWolhRcBn7CG4AOc/Dsy1iNgbZ/iPazi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VBqqpEqfUJQrqqdCgVb0xaUKCAyWdeRcDIxj7RY7/j6/UeHMN0cyuuFdNEpCUJUpKCQ5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Hfn35e/PRe6O9m2OYRpF1FLLm4jrqeVMuFZMlpM8LVuzNzfZj1ahuhkpOWfIffo9h7b3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+qt+SrW1/qbl0fthuHtjGD6G1UFLKVdJlNL+0a5UtInzZp3FqQVAkFKFpyLA5COgIEMV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VM1EmRIQZk2bMUEoQhOpUo5AcHPExsSSUIpId3u1BY7dV3O5VMqko6OSqfPnzlpRLly0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IGZ1IHECPm76dXSrue2PG83A+Fq5SMH2GrmImTqeYoCtqUiZJmy1pG8hUnd3VBQWyjyA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nXmrqdk+za5qTSpmTZF9uFIv3p0pSFJVTlSVTEFKJqUKBTul9chHlrhexzKid188qmTp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KWrMlROpOr59vOM/pfST91Pjv3TyPvZ2VnnZfHS6i2pseHrNuolnc4B8te856av2hnyj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EjQnTIsPx1Geg8I2O1WPclJyAJAD9wySOxvyDEq5W0pkq0ZidGAbUHX1zPJhFBaYLYjM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AT/a+2hfD3d9Xz58e3n9Y0uYmYhK06KAI7QQ76nLOPkx2eTEW7a7gCsUyRS4noJpV2JW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2EfVthurTX2K11iSFJqaOTNBGhC0Axp9Bba4lW3e/wVvr3ozceVP6U2Qf8ldlntl/aG3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Pznwj1Wjzu/ST4bXf9h1N1ST1lDfaesWpIciXIVIWQciwZOfBn7Ys9J+Da4Hzs3XFHhz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ok+P51iy5iUinBYP7oJ55gZ+HCKrwpO+7lagADMPw7OL/wCIiyVz/uAH01Z/ln2Zdo88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4wAEuZll56qLx9C/QQkGVsMw4tmE2jkEZMWCQx0GWfM84+eLFKlziZUsbypighA5qUpk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9J3Q4tEy1bAsBpnIKJ02zyFTEnJlbicmYfnjF3oF95vReZXt5bn110upYwGK1BGFsSrJ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wTbqkv8AKM/Fe7Vbmi0bPsW1cxQSDh68yQTkyp1tqkp8X0/IjS3Cb0UlZ8vN3qEVeOr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1QBGYO7UTBrx015xcdgQOrlhmGTZDgP6Rz1Z1KnXq5TlqKiq5VqnPF6qaRn3/iO7oGyr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veMBelC8a3rrvLBTuIlAgB21yJ7ST+c/GMBcZgQhQ3hoVDy08/yIUusTLQSSRrqWGnzz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rn1tQijokLqKqoUmVIkywVqUpZCUslIJ+IgHLLXPQCeJhVybhiC5SLRaKabWV1XNTJlS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EPupBORLlgW7RHtP0TOjJb9l9lpsSX+llz8U10uXUEzpaVGjCnUjql5HeMsp3gpAz58N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eFqWmx3jOiTNvlW1RR089AWKJJLpMs7qFAzEBKiFAsSwZs/R9KUoSEpASlICQAGAADAe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e2rtUWk/Knwu6tramit5/QUABkAw5CETJiZaFLWoJSkOVHIDtJ4DnCiQkFSiAAHJOgHM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YNt2VYdrcF4PuMmfjG5SJkjfkTEqXQKUlW6sLQtQSSCAd5HzEXNwp68Ez4SmiKO/SDdL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ArjLm1dfJmUl6raSaxp5M5JH3a5ZWlawSxSd3dIzdmjySwvaZs+cmfP3pk2avrJkxYBK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KiXJjB0n2lia71F5u8+dWVtdULnzZ05W8oqmr3yHIGTlhoG8AL5wzZkpTKJRmN3Jnc5N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MUttuWXbKhKnPu67jbsOWxKEyzuDJuAyy7hprpnFoUVOEoAKRw0ALDyGXd3PGMtFCmWl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Xx/BjlG3yEJlgZDPs04Pp4dsZibWXDLgvPhoA04Es6ZJf8j+vZ2RhqqYhCFAgacgz/nI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plggFmBbtPLs7vlz0O8XNMtK/fS7Hz/Pz7jALK/fwzjqe4xt4r0SkLJKQSGGj5c9OZ4t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L3/bVjOjopNLORYZFRLm3Gu3CJYkBTTEpUpBQpYdJKXSWzyjB7N9neI9sGL6HD9np5yq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Srcp6YllrC9xSCsEpG6pgAeHD352PbJMP7KMK0FktdJKTUS5KPbKrcCZs+oCQlcxfB1M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j2HtOck677eUz8T52tqKK/kbDs72fWDZzhyhw/YqOTIk0slCJk1EtKJlRMSN0zZjFTKI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RhMRYhtWF7RW3u81cqjoKGQufPnTVpQAhActvEAnseNaSSpCSKjC4/x1YtnuGbpiW/Vk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h5q0p6xUpBV1aApSd5StAkFzHzF9JbpBX7pC7Q6+r69acL0VUuTZ6VK1dXNpUTFKkzZk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CiO05mLZ6a/S4uW2jFVXg/CVdNk4Ptk+ZSqVTLKU16pcxRE1eawrfQQFbqt0gHlHJWFL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uv35nzbPPsEZvS7frOFZfL3+XEs2dmK5z3Kz3tPlG6jN2wjZ9zq/uyMhwfxPaPN34COg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zNk2QdiW4nu15Rp+HrUlAQ6AGA0GjHT6ln1i2LdTBAT7vJtfDUaDJ2ziksM3S0pShOac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8YyqJSgNU68wIjyAyAeOY7If6xst75P+EAL6pXNP+8IQqSo5unJ9CCTBdb/e+X9IcEzI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BhSBukEMQk8OLanLxiOmSDqkEku/DxJ/Dwie6VO4DnLRz6QfVpGjjy+kARfY0GSr3QXB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eZy0y80aBLV7o1P7o/OXDn28bGSkCSrRmIbmXf8ACNOvSR1SjycfL/AwBzVjOSEom5At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zDdketv6M9O7s+uQ/wDZuq/+ip8eTuNUgImnmVO+mYj1n/RpBtn1w/8AUqqP/wCtTos9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2/wu3TVvh8D0+jCYj/4luP8A6jTf+wqM3GExH/xLcf8A1Gm/9hUbCk+V+5/+UPF3/wAV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z2X9hL/lH/ZEUxdP/KHi7/4qb1/9M6iLnsv7CX/KPQRzy3+ngvPZEXzKQphxHDmM/lrG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JsyUSyTiihCi+id8u/Z8h2xnb0HknwPgxEaLs3q0W3bLgOvUd1NLiKkmk8t1Si7nh+L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07O9fhl1c+oqSoLlS1p0UhJHlDkYfD1SKyyWuqBcT6KTNB57yX4ZRmI3lB5afpPJJ/wAn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kIfgCaeoLHLLIc/TLylwkkdXLLZsC/c35+cey/6R6wLvOxy3zJSTv0F9l1i1JD/dy6ao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2EprS5YJAIAHZuhtebNGT03453LrxLdi0WrziJpwhFuqA9mSWD7o9DFL4zA3Zvalb+Q+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wCQzZZ8Tr5ORx+cU/iwqqFKkyhvTJjy0jUlRLJHefHvio++uvke/3QkkGTsLwis/622S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pzGWZ4x2BHN/RMtMy07A9m0ucjcnTcOSJkxLMyjPqAx7WA5d0dIRu2fw7P8AtWUZaZcC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ixKwZieYSwRZa9RPICQsnXLzj5qTUIrMV3WoSQpMytWUqDEEZaHlH0Y7Zrmm17NcXTlq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8lLplhLHhmWj5rcHFU2oK5ilKUZpJUTmSVHMv4RR6d12VufPqD62Nd6XOVzlrguJ1Dhf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ItKlykobtir8MpaXJ9NGdsvBotCjUOrSH+F38fnFBaZZHwjx9TDhSciBqBp3DWIomgZB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w00H7w+kAGZQLZJ0DuBqG5CI65CC7pY6DUDw/PyiekoWE5gFnIBHZqWzhRQljqcuLfSA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OCHD93548x3aHfKUDeADZeZCQ4Oozc8M/CLRqEvKUP7r+Df1jQb4hiri4DPw90f0+cAc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RxNTJzAyymIIHbrn+X98ujX/AOSTDP8A6iy//VaI8GsXJHtcgHNqiT/6sQY95+jd/wCS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wD1UiL/AEF9rh7yvby7/cXxHNPSx/8AIrjL/wBpNT/6rXHS0c09LH/yK4y/9pNT/wC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emy34HwnDT0cnhpg+fVSZFAKWnE/rZ6JNSt/2FMVMVN+8QnN8jllkI6ysTbiG0bLuyaO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xQjLNjny45fKOqsPgGWkEZMPk0YS674PnT59ZbHVSnk8NNRqSB68++KZxZS76ZoKXcEh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5rlAyUkB8u/jw5d/DKK4xDRbwmAJcl/I6Dz4v5ZRCcpPVSUFy9HrpTYc2dWyXhHFFImg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QuatSn3ELm7ykoSFAkqL5cHj0nwptDwjjOklVdhvVDWpmpSoSpc+UqeneGQXLQtRSeYy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tUxkMc24Z5nLTw8njWMOYsxzgC4IrMLXyvt25PEyZKlTPcmAFyhQmJXkogaM3FgGN+x6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g9qOk90qMO7B7FNRJXT3HE9TJKqG2qU6FOlYBmqlq6xDLCQTu5A9hjw0x/01+kHja5Tq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65qlIo7VPEyUEklkgz5BUzNkc8/NGPrniTaReV3vFFZOuFYpJRLVOUVdWhTEpSAkBnD6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A/ZZEnNuwdkRtel2m5UpadefSFl7OenFt4wNcaefesQ12KqRM5Cp0i61G6nqiRvAdTJB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9HRz6RGF9vOEqa7WyfKk3enRLk3W3AgdRVlAWpMreUVrQEqSSopTmcxxj5rLvhbq0K+7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YF24geQjp3oH4zumB9ttDaxVTU2i6Spon0hURJXULVJloWRqTuhh7w5c3n0fpHMOWn4W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PpGhEyWmbLXLWApK0lKgdCDwPYeMCUvrJctf8aEL/wB5IP4wuNQPJnpK4YTg3aOuvkI6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tCUshO40ogAHR5Z7ddcjGvYbrxMly3LjdS3NyAWGevoPn0L04aGV7Jhy6boE2lkTJaVg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DiTnrrHJOEK3flSCT+6jjk2X549g1jF6RerttZX5g6Eopu+AXycB39fDv14vGYl8fD8Y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bIceJbNy5I05a90bbTl0pPNL+ZEfAHRNWMg3lEhCnSCSHIz0EMsOQ8hBwBIgQSdB3D0g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DiIMnIkcnhiHXG7qPh59kAF1iuSf90QOtVyT/uiG4JxzHmIAd61XJP8AuiB1iuSf90Q0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wZQBUASzZh2GYYO+UHupd90PzYPCUkbozHmOcKccx5iAAw5DyEBhyHkIDjmPMQHHMeYi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OkoKOZXTbtMNZ7XMpJdGsialNGnqCk7wpCkkn3MyJgJcl+EZQAMMh5QAAHYAPmWGp5mD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EeBAgQlarr6rmB9Og7h6QcJBDDMZAPnCokD37v8As/hGuXGXViVOqaKlNbVJmU6QgTzI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3yAcAB42QfCH5D0gjugFt0EjgwJyy0+UARUAlCDNQETChJmJyO4sp99O8wfdJIfJ9co1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Zk06rnM9mnSBXhrcKf3SolSWXv6ux11fKNo11iHOA6w5D4QNOHLu7ISteumgKpBNdPtf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5oCin3zL3s9180vwaJaEopOqMqqmVYQonrZyUpqEjVgE5FtBrkOGsQpeT9jaZc4CqulF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0ozpEjM71OAd48zxzY+UAZz2ibNTuidMCDmU5bp706eYOmsQ6mnkVSdyqkyapB1RNloW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UGkp3RonsJ0hcZwYeuwbg+9gSbph+lmyzrWUilUlQlsskJBQW7mz0bKKzvXR3w1cuumY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JRS19LLq6RjoCTMQdCw7s4ukTSAEsCB3fiDBgpbgH7oz/wCutM/pn1KBwnizo2Yhpkzu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p+/ovuKoa+8hLqSHd25trHNmLNiqrbIVMtdHfLHd5JJTKqxM6nM5gLTupIToD3GPYAVC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KbLwAhi5CnudMaaot9uuCTkV1tMmascCN9BlrfL+Itm7xesRpHdX36+QPDwWvaNh1Bmz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CRPQP7qhlPB/ldjzGcKotoFfJWZd6sU1ZCiGpJxQogZvuTJZUH5a6DV39g5my/Z/dUqT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v1NundTO3iS+6mamchn+EEEs47YqbEvRWwreZiptpukoKKlNJuFOJFU50AqqVUtLjTeV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qpPNrzgHBFDizDVyUkCpqLdNADyK0CUl9CN5lBTEasHeNikzJMxXtNNNl1lMMlbiwW8X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4w6HuI7emoqaZftUndJSDLFWQCCQEmSZCyANCS5Ha5jnWq2QYww2ahchVfI3VKHU09TN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aJ0tuQ3w2mecKbreFJ7reALD30liCA+YSSHAObcy0G6eY8xFL1VdtFw2yplH7fKAfqbh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s0cyWxzH+rI5vrE637RETiEXmzVtvnOyptGVTqdJ4ulYCm8T84oBbPuf3flA9z+78o1e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LvShQbeopzpqVEcnUAH45Zac4zgnyQB99K0H+sR/3ov2bLgvIQtOukuRybAgQIoNAID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oe4+kFK4fzfSDVoe4+kFK4fzD8IAlQIECABAgQIAfToO4ekHBJ0HcPSDgB5Hwjx9TCoS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ACBAgQA+nQdw9IOCToO4ekHAD6dB3D0g4JOg7h6QcACBAgQBKm/sh/sw6nQdw9Iam/sh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9IAOBAgQA8j4R4+phUJR8I8fUwqABAgQIAEPp0HcPSGIfToO4ekAPgBhkNBwEKgk6DuH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Q0HAQqCToO4ekHABMOQ8hBwIEAS5fxpHB4lkBjkNDwEQ5ZG+nMa84mEhjmNDxEAEjQ9/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RFRoe/8AARLgAQIECABAgQIAEPABhkNBwEMw8CGGY0HEQAqH06DuHpDEPp0HcPSADh1I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hqHkfCPH1MAPpA3RkOPDtMLhKPhHj6mFQBOADDIaDgIBAY5DQ8BABDDMaDiIBIY5jQ8R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ZsuC8gPp0HcPSMgnQdw9Ix6dB3D0jIJ0HcPSJAcErQ9x9IOCVoe4+kAJla+KfUxkJQBO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5Wvin1MZCVr4p9TAEphyHkIin9qe8+kS4iK/anvPpAEpOg7hBwSdB3D0g4AEErQ9x9IO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FK4fzfSJLDkPIRGlcP5h+ESoAEPp0HcPSGIfToO4ekAT0gMMhoOA5QbDkPIQE6DuHpCV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ZcEaBCyk6MzZ5N5xBnzkIyDBtSwH4cPyMnD85e4gnsPH8/nKNZrKoIQ5IDZu5fm3y4tz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y8AC5V6ZaSHDAO5IfTjn5eEaAJdyxLdaezWammVlfWTRJkypKCtRJYPupB4MX3e4NC7h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QSplRVVChKlSZIUuYtSvdDJS5OZzPAco9duhh0VJWEqKRj/G1CJuIKpKKi301ShxbwSN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l5kTAsAksRFWxsva2kqxm1kjNtNJddRqWD0P+jFb9l2HpGJMRUcqoxVcpSJ2/PlArogo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odJCk5Oco7wAADAAAaAZAeEJQhMtKUIASlIAAAYADkBCiWBJ0GZjbs7K2UkilttyxEyY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QhJUpSiwAAJJJOQyHGPFn9IP06pGGKSv2TbNq9M6+VwmUN5uFJOAXb5CgViZJWlS0Lmd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BRLuBFufpAOmLctk2Gq/Auz+119zxfeJEyiXWUdNPWbUFhUxM+WuXvS1rKZZlkLSQ0ws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tAxPeqq+3uy32rr7jUrqKifPop6lKmTFFSndHMksABwzir0u249XZmXdry49TRk7Ks3a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NGbjZZdVdKpdfXzl1VZVTDOqJ8070ybMWd5SlFtSXdgBlprHQOGaBCEyzu5hhpqWZiM9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CeJJSZe9h+6JI3XPsU4Nz/d8XGvPOLusdixAjcBslyGSTnSThkCGPw94f0EZSxQ0nRUq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4Zu9ukJTKTlmHGYzDAadnFu3XJ4j3OWkyVONSTyBydu4aZRnqW1X3cSPsav0bOmmjXtA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uopd6RWU8ymmgFQlTUFCwCCxZQBZww0Bz4hoE3z303QUbca1VnvlBdZKWmUFdKqEcPeQ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1GbAcSScUbJMDXOXMEyZNw9bTUEEHdnGmQVoJHEE8c4+XLFEsqExTZuVfj4afkmPbn9G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1GEa+egXWyVc6XJpysKmCgkS5UuUtncA7pHLxi70Ljah5qnGnWfcfG2qTWjfjHWmU2R6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cZbI8W0KZXWzaWy3OskIZyZ0qlUpAAzzKkhsiXi/Yi11JJrqOpo6hAmSKqTMkTUKzC5c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kRpdU+BXY+SKwrnWyeqgrpXU1VLMVJqJSslIWglKgoEOCC76c2eN9XXyzJYLTkDxDga9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v7pjdHHFezXaHesVWO1VVbhm+3CfXIXSyFKTSGrnrUmSES0OEISoe8o95jjD2m6rJp0U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kzDMKtN1mck6Ac9Iw7Sey4fXWZenOmVsqeGfcZ2z007EWNcM2qlkqqFVt/tMhaEJKmlz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4QlRckZB4+qPZnh8YXwPh6yBIR7Db6eXugAMeqQWYAM2jHOPGfoE9GDEF2xfI2l4yt0+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0lXJ3RMqChUymnstCZgKJiUEZs+oMe6KEhCEIGiEpSO5IAHyEafQ7LS9Z5/LrUq23LpW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HJHTWxnJwXsJxJXrndXNnzaWhQkKAUoVhmScg7l95stI63jxf/SabU5VSu0bN7fPTORV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JnUk6UuWlaQdfeJc6ZtnH36RxsPw4yQrrivM8ucMo62fMmsQJ0+ZNBf/AJyYpepfVzpn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TvZAF8xrqR4hvyMqkw1TdXLlk5MEnJtSCPMctM+eu+rqerl7qCSsskBJzKjkEgMXJVpz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uuuhU0iQDMmzSmXLQgOSokJAAGpcjQfUej3Q+6Ly586m2i44oyplpm2y31UslJT7wKyP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XL90Vx0ROjBWY0ulLjvGlFMl2OlmCZQUVQghFaoEkTFhkrSJS0JUllMpySDHs1RUVPb6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RIlIlS5aAEpSlCQkAAdg4uTF/ovRzG0+5cnXiuRXtbV0tVL3rTkh6VKlyJaJUpCZcuWh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QEpAA4AACHCWBJ0GZgRy30pOkPQbBsCV92lUM+736dTTfsu3SJUyZ103dUn3zJO8jdcK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ehWVh0z+lzYNg+EK622yrkVWMrjTTZVuoUTRvy5pQWKyhRVLcKBG8gx83NxxJfdoWJK3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jcKmZPWupXvmWmZMK0ykFISkJlpISk7oLAHgTEbaDibartixlcMWYptd+q59XUrXKROp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pCQmWlICJYSgFnITmXJjacNYTxHLVL3sP3QAEO9HOA8Buv2ZBvDMZPSbb23nGS64rplm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Urm1k98Qb5ha0IT1byf4de1uRzD6s2TvrF82OhQlKB1GgAOZGjA8Q44t5RoFgsd/lCXv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Wbm+o+HwHrFs2u3XxO4DaLgNNaWYM3zb3eDuDp38az7T3qvjETGvGaQlqbTRlCAHCci4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JCSX3WB0I8NOPIHXnlGHqEVtClC6yjqKULJCTPlLludd0FQAJbl5ZRhKuvSEqIVwPHx8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I7dbkJSVOoDI8ePb+WLMI1vDGF7/ALS8T0OGrBTzp86tqESZk2WlRTJQvValbqgBkzkA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vGMLzR4fsVJMrK+vnpppUuUCoJVMdlLICt0ZHMhge949tei/0c7Zsmw7T3K5UyJ+J6+U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tkBYSoyEkAJZChkrdftj72Nh7biyzfWZ87W1CpfLwr4/KDduj7sLsWyDClHTS6WRMvc+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J3WqQkTJQU5BSFJBdgXDNy6JgQibMRJlrmzFBKEJKlKOgSNSe6NiS2VCKSHdLnRWegqb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JKVOnzpq0oQiWgOpRUogADmS0fPl0+OmxOx5d6rZbs6uS5dloZ66e73ClmhJqZqFqTMk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bhK0lJJJAOgNpfpEemDiZcur2S7MLdd5pmiZT3q7UVLPJZRXLm0oVuzEKllKUKCkgKz+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YvqJ5qKqwXiZOmkLmTZlFPK1rLupSlIck5OTn4xR6XbdUraqdVnxXUn0tnNrSOar499a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S1KG8SQSpQJJfiSXd+0O+sdGYboZaUyiUpdhwyyz05nz1zitsOYYxFKCN6wXNJyZ6OcN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bxdlls99QE/5kuIOTg0k3LIDinx55v35y6j39fBlhWmRLSElgGIGnDs8DpnG608yWh3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uUajb7ffAlKvsivTo7000M+vANzbXtieuuNMtUqchUqagsuWt0KQoahSSAQQX+kAbeKi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RHVWpHFPbvN6tGqTbinQKJJyASouS+QAH1L5ZjKLt2abBsebTCiroaKbTWpad41izuqz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nyzfIavEpNuEpZEpZ9U53uqald+3I5y/l9Ifl1aSzkZ5BiGd25afnOOnr70L8bW+gnVV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CsyJhlywQkOplJQ5ZILczwjky9We84Uuc6032km0VZIWUKTMBCVbpYlCikBQA4M7FzB7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s5+fXUG4S1oUAd1JLDgAX8vGJQ3cjupI10Hqzxq9FWJWE+9nl+ezPkPDKNglTAUg8Cc/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TAAgsG19DGlXr9ivvV6CN1m/AfH0MaVev2K+9XoIA57xoB1S8h5f3Y9Yv0awA2f3Bg36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jyexp+ymfn92PWH9Gt/5P7h/6k1X/wBFT4s9F+Nd3miv0mXf7j07jCYj/wCJbj/6jTf+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/wAS3H/1Gm/9hUbCs+WS4f8AlCxf/wDFVev/AKZVEXXYUpMiU4HwA6cWEUrcATtCxeWy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qiLxsAenlgDMpHjmNY55erbP+34fMReZW9KW2fuluxxn8sufCKDvFdOsN5orvIDzrfUp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Z6gs78uXPpG5SCqUrLgGGg+XMOX8tDHPeNqElM33TmFMeLdmuo0bvgS7PfTqx9Luw7EM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lLC1zLDb/aGO805Up1B9deecWzHm7+jq2oDFGziswxXzkC5Was6qTJK95fsUlJlpU2oD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pFG7Yc7Ke5FDUNo506U2El4t2N4wppMrraijtFXVU6GcqmpllKQkAPvOoM2fZHzd2WdO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lVNNNVJnS1ZKQpLEpOhBzDBgSD2R9YlfRU9yo6mgqpaZtPVSlSZ0tQdK5aviSRyMfPP0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j65Yls1tqq/Dl/qp1aJlNIKk0cxZCRJ3ZaD7oSgqKionOKvTbMw0tU+uvA+tlxSlbb3K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bdE9Q+8BlxI9OeWeufbGGw1STsS48wxaaeUag1t4o5UxKUlTIXNCSVAO4A49+hEaL7Vd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uecuqTJmKXvct1nf5+cel3QR6NeILliWXtLxdb59JbqTdRbqWqlFJmK3UTZdQykBYZRU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FGxsva2kkpqp0jefe00k7T55V6y3HsVgCxjDeDMO2IJCBbLdLpgkZAMta2A4D3/AK5x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AYAAADsEHG5USWhSchdNTF8jCexq7T1zurmVSxSJSFMpQnp3NHcgu0eEWCkZylj94hWe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Ef0ku0qRUVlhwBQzUzQqUZ1xShbmTPlVC2SoDQ7oTrnnyEefOE0dSiUD+6Elz4E+D/Th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j3pdd5ZsKj3ymt1K+PidE2KclEtD6jt7f6Zd7mN9paxKEj3tQ+ufl56RUdoqJs0yqenS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EOVKWSAAAM/LIH59c4B6NePMW0Uu41smZa6OckKkLyM1SSB8SJiCUnhlplwitJuiUn22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xn3af4RKl1ctTOcySzNw8uRi2MYdGTHWGaSZXW9My5yJCVLmvupWEpSSSlKEAqDA+XK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FUtWhciolK3FypoKVpILMxY6jiGPhBp7LhpriE07OSxpMzeT3nI+TaesZZJAlEM+Ss/P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9IBLuQ3flxcZ8RyeNplKCpWvAtnwzPPh6NEEjc/9mv8AkH/ZEaFfdT4f9gRvs/8AZr/k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HOfL/siAOccX/wCmSP8A1Ik/+rJce8vRt/8AJLhn/wBRJX/qpEeDWL/9Mkf+pEn/ANWS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JcM/+okr/wBVIi/0F9rgvMr28u/3F8xzX0sf/InjL/2l1P8A6qXHSkc19LHPYnjIf/e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2/wvu80VniHgT4ZH8qPUx1Zh8Dq0hgzDJo5UwICEyH/hR6n6x1Zh74E9w/CMINzZ5TZD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aXeJYVvaZhT6MwD5RuK1BMnPXI9mg1jSLrMVMmdWjd31q3E7xATvF0uTwZ35PrygCr71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7w5f5HkDpELDWyvFGOq+XR2K1Tp5mqymqlrTJZ0h+s3CkajweO7dmHRbm4gTRX7FVQqX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gCZKnyVgKTvKASpIWMiArJ3Gkd3YXwVh3CNDJoLJbqeklSkpS6EupRSGcqWVKz7/AMIt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Xi/kDwBxJgO44RvNVZrzTJkVlNMUhY3XBIAJUCQHHvAcndoxqLVJ6lR3UntA0L5NloeT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hlxv+5jPC9IqfVUkkpraSUn9qgkrXPyClKWAgJ3Qwz8Y8y62oq7SZlLcqWbSTkKKFIno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b5R8bey9ltViaMGjYgtkpMtYSkFhnlo4Og5+fyeMv0YrDPuG3OwSaVJMyVMM47qSTuS5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SdNRGOuE6ouqzTW+nm1dRMZKZchCpilE5AMlzm+fdrz9I+hD0brphqtm7ScWUJpK+eCm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nIlutSSAUKExCgxHIxPo9n1tpUonL4A9QqZO7T06TqmTKTnrkhIzh6AAwAHAN5QCQA5y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lemnsdipSoBdRKUpIf3mTPmDIPnpy4eXE2DJh3ZTnJgGHcOZi3unBjOViDHtjw/R1KVC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shX3ipq5qQt3YtMBGncDFS4MkkS5KiHcJOnMDsfl+MY/Sudt7oXhXlYHRNmYoBYH3fwH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C/iI1GzBkD+VvkB+BjbpHwp/l/ERWCRAgQIAfToO4ekHCQQwzGg4iDccx5iADgQIEAC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kq0PcfSGGB1DwAiVr4p9TEo6HuPpDDAaACHv3P8AZ/CAGYECBADqSN0Zjjx7TC4jw6kj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ApxzHmIDjmPMQxAgAnHMeYh4brD4QW7HdohQ8CGGY0HEQAgEhUyVzBAPg7/17IloYBKX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LWE+7u/uvu9ju0RpwmyKeZUolipqZMlddJpUzOqVVplK3TS+0glSXAKgGfho8Xp0TeaX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ITmDqHGTwzGu2bF9lxEJv2XcKSpr6YkXGz09TSVdwty9FyqxIQVplSlbyEqWlKilLkk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IOAWyDPmzDINyGkSBUEQC+QcjVoOCVoe4+kZwY+WoTJ02nMxpssODqCGdw4/r8og3qmn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252yYmUJJS4qLc46wEZ57pLPmBGWp5UibN6992ck9SHbPeLM/f8AKFT1yKVdTUVUwSpc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M91+YBfdGenKAFJWakCY26pWZSM2KhprwbTOJaAUpAPANFaXnEd4mixVeEaKbcaSbXIX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1MlfvoUFSSoEh394EHmYsqWpSkIUsbqlJBUnkSMx4GAFwIECIhaLkgEdD3GG5SeqBMsk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DsBgNA0ISskgEwOZAc5ktm+vrAYBywyc6ZwcE6eY8xEgl0tYoOnr1JSQzOe3h8/8Yxlf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tVuuCF6zJlOETBwH3iClfzdy8SABqAO8AQZLAnkHgCsb9sQwHdUmdRU9XY6sOAqnn+10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4Z6kBQA4AM0UjiXos1V0pKhVGqz1hZRR7H/m6qIzYqCCuXvHiAgByWAybrg1ZIZjpk+b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glL8QWLNzEAeTGNejLjjDKF1CLBOrpYJO/JQeuZ3yqqTqpjgMHY+MUkcA4rBINmxACCQ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VZtzOse76audSgiV+sguSio99ALaBJOnrlC/aUHM2yzZ5/6FL/70AfO5AgQIGgECBAgA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uH8w/CDVoe4+kFK4fzD8IAlQIECAHgAwyGg4CDYch5CAnQdw9IOABAgQIAeR8I8fUwqE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ADJVVTamckU3V0kjOVP4zyDxD58hzy4xMADBwHYPkICSABmNOcG45jzEAHAgQIAfToO4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SDgAQIECAJU39kP9mHU6DuHpDU39kP9mHU6DuHpABw6kDdGQ48O0w1DyfhHj6mAFQIJ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PMQAcCBAgAQ+nQdw9IYh4EMMxoOIgCSnQdw9IOCToO4ekHAD6dB3D0g4JOg7h6QcACCV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0PcfSAClcP5h+ESoiyuH8w/CJUATJXwDw9BEyIcr4B4egiW45jzEAHAgQIAECBAgAQIE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cBEgAMMhoOAiOCGGY0HERIBDDMaDiIANhyHkIeSBujIceHaYZccx5iHkkbozHmOcAPO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8/nEsAMMhoOAjHJ/ajvHpGSToO4ekAMQIECL0lCpkvd8FyA6gBnbN9fAQ/IAMpTgHMaj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8+6MhJCTKLtrln25/nhEgUkBhkNBwHKFQBoG04QIAECBAgB5IDDIaDhD8rXxT6mCAQwd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CGByfI68fOAFxEV+1PefSJcRFftT3n0gCUnQdw9IOCToO4ekHAAglaHuPpBwStD3H0gA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qIsrh/MPwiVAD6dB3D0icgDdTkPhHAchEFOg7h6RPR8Cf5U+ggX7NlwXkKhtZzA7H8/8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xMCTE1aTug8AC7EHw/x4xoV8qwhChkBu5vn+XcMeHDON6rpZCSxyPHLLU9uvd9Yq7EKV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l6nzGnfnM56MdBbo/WLFkxO0nECUVvscxM230k6XvS0qTMMpbEEO5QVOpznHsVJky6eU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kIQlICQlKQwAA4AZR5//AKPNRVsmluTkJgz/APUuZHoLGz0SS2E9a9PuKdq764dcwQRA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lBwIsPkrG8bHNnV/rZlwvGGbfX1k0uufUSzMWTnxUotrwiCjYVsrlsEYOtKW0aQPrFuQ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6NjWzaX8GFLWluUlv/dokJ2SbPktu4ZtoblJH1iyIEPVWi5Ar3/JbgVIcYeoAw4SQNBHi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FthmW6100qjpjZaCZ1UoBKQpcypBIA/eO6ATowzEe8ytD3H0jwX6e6lf5d1gZj7Ct/Zk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q9Ml6spJV063n3sX7vgcHXyl62Wtsznw0y0HlyixOivtlrdh21m3XNcxSbReZ1Pa7iFL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Zk4hwFEBWb66HSNdqaUzpZ90sXLt+cj+dYre/wBmXmtCSlSSClSciFZZghtD83bKMycN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rXT5d9T64sNYitmKrNb77aKmXVUNxpZNXTzZSt4GVOQFodiWLHR4z0eA/Qw6ak7ZpPpt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byJFsuVVMURTbwTKk0yUpb3ZaUj3lknPMx7q4bxbh7FtvkXOwXSkuNJUykTZUynnIWSh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JYuQcxGzY21tKZrn115FLUPrruyJV7w/Z8RUkyhvNBTV9LNSUrlVEpKwQQxDkOMuRim6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ucnAtqTWpmCaJrTj94Fb4UUKmlGvDdi/YEfUJ3SfcQQLdbKG00sqit9NJpaaSkIlypM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JGgifAjR8a7RcJYBtVVdsSXmit9PTSpkxQnTkCYooQVBIlvvEqZgw1iaLcgN7RseWTZ5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KpJNFQ1UyUZqgnrKlMiYqnlh2czJgSnIvnHy77Vsf3Ha1tLv2LKuauZIq66aaOUVFSZM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UEpOfZHRPS36V90263udhjDNRMkYMpKgpHUTFdXcDJmpVLmrBdSd1SMgCAQe2OZMP2Qo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AftJbV8xxyd4yel9J6zhWWevyLNhNS93fk+EPqDPWyR1UlLBt0A59zsfBmDx1r0U9jdD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v+a7TORNn05TvJmzEtNlbzAFgqWUkAsXzjms0nVS/hGQZgOwtpl4H/H0M/R4oIxTfyzD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3X85vHzsJPaSdptqfW0/utrdB662OyW7D1spbVbKaVTUlJKRKly5SQlLISEvlzZ8+MZa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EaRiTZ1g/F0xE3ENlpbmqX8PtKSsDJskk7ugHCN3gQBUkvYXssl/Bg+0j/2wPrExGxvZ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3Sf/AK6LPgRELRcutAVynZNgBGScN24d0kfWJCdmOB0ME4foA2n3XY3FXKN+gQhaLkge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ph7Cs61W6no5lRdVy1qlIbeT1E0sc+Y5x5ZV13KkKYgPkngHOWXHwfLIx6mfpKZplYYw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/jec/wDTtMeO0+oWrdybMaaAPl+TGT0qj0m1G7yRbsW68N0R4nuB0L9gVhsWHKfHtzlS6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OudLSTTy17k1CkEDdJDbuYdjwj0PAADAAAaAZAeEc8dF8k7IsNE6mhpf/VCY6HjVsJLZ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M+RLqZMyRNTvS5qd1aS+aTqMmPCHoEfQKoq9iOzGuqZtZV4TttRUzlmZMmzZRmLUs6kl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swl/BhG1J7BIAHyIi1oERC0XIFZo2P7OkNuYXtiW0aTy04xJTsqwGj4cOW8d0lvQiLDg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N2aYJRKmEWCgDIUf2XZ3x4S9IGqpbTtgxvbqOVLkU9LeZ6JUtOSUBKlMEu7AeRfKPoUq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/smPm+6TlSpO3baKhna+VLd2+oDh+Rxij06SWzFK5H3sX7n7iVsrsy8d48sdiExpc2s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MqYlcxDHIhaUkHk54x9DOFcN2zC9lobTa6aVT01LIlolplpAYBA468+Jj5wtg+N6fBm0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Ouqk0i1KJCUipmCVvEjRt9+UfSbZbpRXi20lfQT5dRTT5EtcubLUFJUCkaEEg+EPQRG1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UIBBBDg5EHQjkY4B6buzy2LwWccU1LLlV9tq6aUubLRuqme1TkSyVEMCwd+LZBs47+jh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2W1GGxVSRcrpW0UyTJ3gZm5Iny1zGSM/hJd+D9sWelj1Nqe7jkfOzMqNVyPLqzVm+Eso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34cosGkmBSUjIgs2Q4j5fLKKbw7OWUoJL5pPirU+J8hFtW4ncBObH8HjGXJ98Z9yfvM5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ORjTLykGUoMNVDTmB9Y3VYeWO4fMN+Majdpf3Subqf5afnWBL5W8/fY50xlL+7mh/wCI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3+jYDYAuAZv1qq7P+Vz48t8X02+iblz010bI65tpl6x6q/o45HU4CrwzPVVWr/8ASp54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6Ku2urNMr27V7t1pmtetx6WxhcRB7NcBzppv/qtUZqMNiD/ia4f+o07/ANVqjYVny218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Pmm9luz7SqHzfj8ou/D0v7qWWyAAbXhnz4jnz4RVFxo1DHmLSQd44nvR053Gew7dRy4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WgFJzSBk/DI+nlpxjnl6suChrgvn3GbqKffkg7ozGWQ4nQA65fhpFMYvtoWJnuA5K1He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oL2belJHYMmzHP8AI9HivcQ20TEr93m2QcjMNlmx/HwgSav0YNsNRsR2r0FTPmGXZb1U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XIplrClzSkFnBQkZkHPhH0jYdv1uxLZ6G82qol1NHXU0qokzJZBBRNTvJdiWJHBzHyp4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kpchQcEKBLFwxB7y+mbgR3R0NumbN2fT6fZ5tHrSbLMmy5NuuVVMV+qgFKJcgJBHupSV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4Rf6Lbj7u06ZddaaFe3su6lvOnUvhlpn7vxhL5h2zYjo5lBeaCnr6WaClcqfLSsEEEFiQ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2KrBimgp7lY7nS3ClqJSJstdPORM91ejhJJHcY2KNN95WULS9GbYtR3H7UkYItaK3f6z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7qppQMw7brRdtvt1Fa6WVR0FNJpaaQgIlypMtMtKUh2DJAdn4vE2BEQlZJdwBFd7UNoFn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tVSqdNJST5lOJignrKhCCqXLGYLqUGyLxIxztIwls9tNVd8S3ekoJFLKXNUmbNQJh3QS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I8DOld0qblt4vq8P4cmzJGDaCeqXJMiYvq7iEqK0VCkF1J+Ld3XAZOnP429tbCeuS663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pXnJSG0nHty2tbRb7jGumTFyrjXKnUshRKk08khI3UPnukgnPQkh84z1okCTJSSGIALk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UanhuyGWiWrcOgLNk+Wf9NNfGxhSKkywCCAQx5/4/nkIxtzVlkOI0jvSjzXdWHaTr3oh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VdyQmfRWtYKpKw6FTBLK5ZPHJQSwPzEe0ciRKppSJMlCUS0AJSlIAAADAAACPGnoU41t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GfLpxdV70qZNVugqTKUEpBLAlRAA4ORxj2ZlrTMQlaCFJUHBBcEHkfz5xq9DHqZTLnXI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v9IBMly5qFS5iErQtJSpKgCClQYhjzBjyj6YGDKHCOLrbebfITTyr8qb1qJSd1CTKSSC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mI9XiQASSAACSToAMyT2AR5QdObGtDdMUYew/QVMqdOtKqg1iZSt8pM0Dc3mcBiDoeET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zr4e4bH4lv8Ar7jn6yVZWhPvOSR5gjs1OZPKLJoZm9LSdSFMdGzAyy+cUzhuYSiWSdSl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rFvWwtKSOJX6AcIyFxlagDdmZD4eQ5CK2xAl0K78u0tl4ZGLLnturzBccxno8V9fkFSV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17IA5vxjLerkHJuvp3bid9BOY46cY94ujd/5JsNf+osv/wBVIjw2xNRlc6Tk/wCsSCcu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mke5/R1R1eynDaWb9WR/6rRF/oPxPeuXEzl5Rzd0rk72xTGXZa6k/wDztQHzMdIxzr0p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+K2Tx/1DGjas+DB4h4EQSiQSB8Kdewnxf6R1HYXTKSexJHaHH1jnXBNGUJkZMAEZEZvk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ZZR6pIzzYEngR/X/ABjADPTlfdO7DI+frwiscQVCk76kkggqII13nyz8Rlpw7ItSbJaS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cuH5zir8RyMpgCQfiLNq2fJtBAHox0Ytq1Fi7C8ixVVRLTdLShFKiQpX3iqeQndC2Jc8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Pntw3tBv+zDFNNiGzz5svqJyfaacKZFRThaVTJRc5BW6ASM9Tzb2B2MdI/BG1K0U/V3S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V0K5u4pM8BpiUmYr3mVyjV6LbTSTdVTjbvz0B0bNlS5yFS5qErQsEKStIUkg8CDlFL4t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dVfMKUFXVLJUqceulq3i7lpUxCePLsi6ZcxE1KVy1BaFAFKklwQdCCMj4GFxa0nEqYBQ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rVorrVhC3yauWoLlzyZ8xSVBmO7MmqTw4jLxi9pFPJppSJEiWiVKlpCUIQkJSkDgAAwE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EADMk5ADmYJJWSXCgDir9re0S07N8IXK93OplyFIp5gpkLUy5k0pUEbqXBPvBidBELaV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RcL5eaKXNlylqk0wnJXMmzEgtLKEHeBKgR2cY8UduG3zEu3TEa5e9OpcN0k1cuho0LKp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fF8RUz6EsNI+PSekWwt/XW4Gp3C+1+Psa3vFdcFGddq9dQUqUVBIDITuk8ClILDzjoHC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PdOnHInwzAD6cjnFQYOsRQmU8v8Ahdx2aF8uBA4hhHSFgoTLSgBOgA015nPzAyjHcFh2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M/EcsvH6RskkZeHqcvSMVRS9xKc9AOI/Oj/1cRl5fE8CzHnrADkCBAgAQhGh7/wELhCN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AYZDQcBAIDHIaHgIAIYZjQcRAJDHMaHiIAZgmHIeQg4cAQwdnYPn/WAGmHIeQg4cIQxZ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4ASQGOQ0PAQzEjWEFKQDlwPE/WAGoECBAAgQ6lIIBI+Z5we4nl8z9YAgwIECABBKAUkhW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4BzB7oAr3A2yHZ7gTEmKsY4UsFLasQ4xKTebsJs1c64BA95CUTJikIIVvOUJS5OusWSB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cg34RCXO6rdeT1nACUC6ebs+r55AxLBeWCxDoBY6hw7HTOL1RLgr0AfXKHD0+kAzlMX0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Cm7w3fLw3AeSpLAhgTwDP2M2Z5iIV3pKW6SpUqbNnNKDkDIKBOhDMRyBfWCVnPSspl7k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xzHHLPkGiaN1Q3iznM5t28+WfzigEe3U1NbKSXT0lHIRTyS8mTJABJJzOWhfVm46RmUq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PSIA3QMiGfnxgOOY84AyDjmPMQHHMeYiKkjdGY8xzhTjmPMQBJgQkEMMxoOIg3HMeYgA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u/2nU3KR7KJc+0VZkTdfelzJSFpUzZgjQ5tzHHYyciRyJEa/T21Um9V97Sv9tRSaWfSu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0BkuOWuogDPp+FP8o9INWh7j6QQKQAN4FgA7jNuPjAJDHMaHiIAYYch5CAw5Dyg4EACB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CBAgaAQIECACVoe4+kFK4fzD8INWh7j6QUrh/MPwgCVAgQIAfToO4ekHBJ0HcPSDgAQIE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CwXD/kdkJSBuuw0Oo79eMNe2URMilTVyZVXdiE0kgEfrKlF0ig/iJf3dyAJECAzZHhlA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QcEnQdw9IOAH06DuHpBwSdB3D0g4AECBAgCVN/ZD/Zh1Og7h6Q1N/ZD/AGYdToO4ekAH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NQ6Pg8FfjADUCBAgB9Og7h6QcEnQdw9IOABAh4AMMhoOAg2HIeQgCZLAKQWzDeghe4nl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YNkPSDgAaQIECAHQlJAy4DifrB7ieXzP1g06DuHpBwAqWB1iS2uR7ombieXzP1iJL+NP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hKND3/gIXAYDQNAEiBBJ0HcPSDgAQIECABAgQIAfToO4ekSE6DuHpEdOg7h6RIToO4ek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4wAAwyGg4CH0gboyHHh2mAEy/jT3xlE6DuEY9hyHlE6X8Ce6ACWAz8SfwMNK0PcfSJLA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fSL05SeqkCUaHv8AwEZCR+yV3j1jHo0Pf+AjISP2Su8esSCUnQdw9IOCToO4ekHAAgQI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SJCdB3D0iOnQdw9IkJ0HcPSAH0fCPH1MRlftT3n0iSj4R4+piMr9qe8+kASk6DuHpBwS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AECBAgB5KQwLZsDqdYVDwAYZDQcBAIDHIaHgIANOg7h6RPR8Cf5U+giDE5HwJ/lT6CBoS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1Hd+Jh2Gl6ju/EwBh69JKFFsg5z4hzzyMVPiBdaZqaYW9a6Ob/ysS5Hs0gnLMsACC78z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IfNxp3/n8eEapc6IqSRu5FLdmY7s+ffpCErKDObPsz6W2OdiOHv7P2CTNXTI323FIQC8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KjwyjNXL9Jztjpn6umqTk4aZLzyB/j82+bh+crvY+t3vc5kOMtOPA+b8Iry5YU6wn7rs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W3tJQtpwrIh7Kd1u8u/K/GTqSd+lP22IPu0lXmW/ay2y4tvj884j/wD6VTbc+dJU/wDu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yZgsqOUnU5gp0zOfhDCsEF/9H0J/cOefHKJ/1Nv+pnz6i4eOmbqut89pyv0qG21YBNJU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f+s5eUS0/pS9tJLGkqv/AHLK/Bf4xxOjBSgnKn4n9w5Q8nBJOshiOacvnD19v+p9fRch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q8vjWTt2X+lF2yr1pKrhpOQ45v74+UZel/SdbYZrb1LUkn/zksA6Pqtu3h5RwmjBxTpJz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LUuElJY9UQx/g0Gh4H08NYf6m3/UyfUXw8L621zfE9Cbd+ke2rVW71lPUB2f7yXm40+Px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2kbR71tixWMW3tC01cyjkUhCiFEJkrmqDFKj/wA6fIvFP2zDZTufd8B+7ro3hz/BotG0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gAuHzADjw+esQ9va2qNthbKTlcM92vuESLWVS05Z7oOnp2c+3hnGHuVg6xXwZEOWAPBy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9tsUts9xJ3W90MAMmYcT3aZ58yIcnWgLKfdcZOG7A+f17e6Pk+jkvEWFjvLUmWUqSSpK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7RpwjbNmvSE2ybFqiWjC2JLhJtsqYkzaAqC0TED4pYMxyneS6QAoADSLcu+HQsr+7Gr5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IxV90wiFFZ6nIu2WWemTNny49kSm1VOGDt7CP6V7EVv6mkxLgRVwKUpTNrplYU7xZlK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LXsi1l/pXsNCQVowbLXO3XEr2ibmpsg/tHPI5+seSNXgolavueQA3WA7gddOB8YgIwQQ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unz1/pH2vS7aUSsstD49RVvRx4J9ceB6KYv/AEqWM71LqKXDGDV2KYoqRJrJdV1hSSGQ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WI+UcK4+2u7VNsleqqxniGvuEpUwrl061biEJ394IIlhIUAzF3yHF4g0WCs/2IHFt08M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qwklJSRK0zGWnEE9oIAJ4vHy9va2rtsbKSiitMp7lfjXdQ03DmFyjq3l6sSSGfmS/wDg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HuoR7mQAbLJzyyz9Dl2NnLRYBLSkdWA2hIyGnny/rG801pCUgbo4Zswfty1fT5nQx8n0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6zWjo1JXNZbSmWd0HIMXHDs7PDnwjZ9me2XEexWurq+wy5iplUQVhCkpJKUqCXcjgrI/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WQHZsu3sHdrxjQLxZOtCvu+YOWfdy4v5kcYlNpynDJ8euRcV1/SNbWqQqEumqDuvpMlj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0Wq/Sb7ZpSiE0tVkD/rZfD/bbzz9Yoa7YV63e+6d3DsQSXyf8lnHONHqsE7yspD8H3Xy7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Pr/U2/6mfPq7NaRetrRVZdWudNn9KHtsBI9kq/8A3JL/AO9EiV+k/wBtSszS1PjMl8f9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cCg/8nOmfuZv2ZacoAwMRpIP+5r35QfpNrKnS+HlpJD2dnKMs3u37/FHXiP0ne2Y/FSV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/wCcoly/0mu2JRANLU9o62W/h95+EceDBPOn8pfq8OJwWxH3Ch/sMG/OnbD/AFNvJtbu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6J58fmdpU36Sza9MbepqnUZdbLJHHNl6Dj2co2mh/SLbVqjd3qeeASH9+WdddVN28Wjh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Tw/dfJ8uzTn/AIbZQYWKQPu+12+R0YPz0h/qber6j4dUiVspTTOk9efzLz2w9IXFm3Sg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i2VJqpW8pKnWUKQckksGVnx4d/P823zNwq3T7vvBncM3Pj+TFgUWH1IAZGraDPvzyLHP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KD92rQ8CM25kZcdH74+G23LJhKi9766epbmFOmztF2e4do8PWuROVTUMpEpBStCQyE7g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L9JRtgpirq6eoYf+cljnr7/Zn/SKIr8NdYFPLOQP7vDI8teGWbHtjRLjg8rUfuiWf905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+16TbUfedPIj1VZLK+X1pWz3ydET/wBJ7tql/DS1RH/pZZdsznvn88oij9KHtrcPSVbf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zOwPvFQ6jIPnuFz3uPDziIcCu36uQ3JGvflD/U2te/l8Oe5QQtnZrTPV93hHeddy/wBJ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H/t2Xl/88HhlziQn9J3tm40lW/bNQzf+5Gjj8YIUC4kHL+4fpDwwS/8AqSO9OcF6TbWb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RS9XMq1J8XXdJ2LK/ScbYZmtLUpL6dajL/55n+GcZuk/SVbXJxAVTVGbn9pLJGgGW+/4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RJI7Cln/AD+cozVFhIpIaUQA2W7+HfxeH+pt/wBTCSiYrSjmE4W58Zh6yd7Uf6QvalVo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P3kvJw2fv5+X1jlTGOILhj3FV5xZcUEVt6ql1c/fILLWSSCQ4Jft7+MQrbhspCB1eYAZ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bZFhISBuMO7Ru7M8B2Z5RD2trau2+J9JJdb7c+dE5KwqaGbLaYgbkxCgtCkh2UnMMrmC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2CdNvFOymipsOYjpJt/s1OgSadU2buimlhLZALQokEAhwT6xzzUWFRSWljlpqOOuen0j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ZyfMpL5Hg/k/fEbO09lynHv46kPZUKapZVjJcebd2eoeJv0kdklWub9g4dTVXBctSZaU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FgmcA8skKzfQvyjznx9tRxZtexLNvuI6qdNQqYpdNSzCCmnSssUhnBy3QCSSwLcDGkSs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Y4fn+gjcrVYigg7jAM3u8AWzDPmHA5+s7W3tbV33BbKX1nOmSpr40Ngw/TFKUAjlw4gOO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dbVt0shCQRk4J4cGI/LekataqDqwlwMmLDLLn35Dg2vfG7UsrdQDm/ADu5N2x8n0ZUIS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xr1ykgpWw0PIctW8e/PsjZAPdA4boHyjH1MreQTx5N+X45HtgClsRW/rEL90Z6AAD91i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t2Y9I3GGxO1VFpsEmYZM1cyYdxSEgb8xay28R/EXIdjlE66W/rEkbuRcjLi3d4t+Ais7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kggOM+HE/LWJTacpwyGk1D6jfcvad+kK2sJUwkVAGf76OB/mzMTUdPjajc6eZTT6eeET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KXACn0J/xEcnzcKkqLSXzJzTzYgsYylvw3uFI6opzH7ugB00z4js1j69fb/qendoQ9la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ruJVtkzLndK26z0ffXCtqKyaCxPWVM5U5eehO8skly5EXNZKYJSkboYAMdNGbx8c8j2x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CNGB5u2YGmf+JixbfS7gSGyADkaBvI92enYY+CeW5blHXKxOTSpUkaDLVjx5eWfrxjXb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PmNBwGXDIavwY5l3jc0IG6Bpy+b5dsRKinEwHLPMtz7e3s+mgk53xDYEzBM+6H72W728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DxHhbNa0SylSS6SkMUnPRQGTZEK7PGO1bla0zQobvMjL4eYz4MdM/mTFa3jDaZm993qD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wG8p/Zt0hdsOxipRLw1iGvRbEzEqn0BIWmchB/Z70wEpBcaFhwMdv4S/SqX+3iXS4mwK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WUl83UUpqB6d/COLrrhAKKvuXzOYTpnqQA+enI8o0arwUSSepyJyZPDg/fmI+9nb2tmz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z3PLTvc91j1aX+lYw2JG/LwbLXPbKV7TMGbOz+0eTExTOL/0pGNb7LqKXC+D12BRC5ci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uzN1c9bkO7NoBHn0jBB3yTJ4jPd4Pw8Ozvz1z1DgliPuCH47rZ+Geba5fSX6XbeccOuv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ju50ncT8b7UtqG2G4KrMZ4hrrjLmKeXIUdyWiWSVbjS91KgFLUSS8S8NYUCAkmVrmHT5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cbPhBKBLeU3w/u58OID5cOYcaxatnw+JQQ8thzb8G1Pic2aPhtu7JhdU004IxNosIly0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lqO4Z8OMZartYEsjdBDasH49mfj5HOLEpLSyACnNk8M+7IHMN3ZZtAq7YAkjdcaciO06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za+x3CRcrZOmUtZSTUzZM2WopUlctQUljxYga5dkd1bLun5cLHbZFnxtalV86mQmWbpN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cRMSAWDfD8tOU7vZesKxuPrqNRw4a8m46cXr2swyVrV925fL3H8smGR/PH62dp7Lo+O8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q1nv3HoDtF/SBz6+3z7Zg6y9VPqpa5IuMqed6SFpKSoJVMLuCeBI9eC1Xa84rvFTe73U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OnTSyiHJA5Zc9W15xBpMMlKx90WDfus546sO3Mxv1nsvV7p3G5uCPHz0zz7YbW1tbV3M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9ae43GwSCmWjIBt3wOR7825aNyi0qJLSgTwOXiM/yI1C2UfVoS4zGWbc+7lk3bG808vd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OPy7Y+T6iCcsOkHiQB2aGNVu8gqSoAZOdO4Djy17+L67YQ6B2B/IRja2n30EgO+obUN8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O3EqTMSk7yFBYYaFBBfk+QLdriLbsPS4x9gWx0dht0mcqmokBEshSACAlI0Knf3c8n0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O6lwUj93Qsx0GvEONG7DFdXLDYmEvLfLNgxc65dg8PKJ2dra2aptNqsGcuIdO7aj1jez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+1z4RGxN0p8e7RMO12HLpJnCluUgyZu8pBG6sEFwCSQQzFgc8uEUgnDBCkkSFMwGSSSQ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2zDfVlH3TMQch3ZkjTtfOJe3tv8AU6367gTsK2zq0ShunQEg/jlw/Ji8LRJISkbuYGb/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bNahKSg7jMEjxHAc+/j5xYdDIMtIcBL6f4d3+MfIJC5IVKHYNHzBDlvprrmDrGhXugMw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8H1HMxZJlHdDa+PEDP5fl8sTWUQmpPu8Hcsc/wA5/wCEAcrYmsaliZ7j6l20y7M8uI1Z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hyvRcbJV1FDV08zrJUyStSQFpIIJSkgKzAzIIjtK7WMTgv3HzzJGfHjx7S2msVNdsHie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LI/j2ZeMAZDA3Tm2w4IkopL5OqsTU8jdRKlzVolBMtLjc3klBPHNz38I6Ms36TinmSEJ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DJWs1Slb5YurKoPYMnzLcI4YuWCnWppDkZBkOXzz0yH55xqFRgZTn7jQuGQ/ZqB9fp9r0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PSe6fpMrbJkKNuwUmrmlPupFStJcgl854zy07ucUBjPp/bVMWSJtPhujqMMCekpCpU1M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jkgtk+nly/IwJoTJ5F90u2RfT6vx0jbbfgbdKT1IOQJ93XIcNT4P5ay/S7bz5Lh8AabX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LE1yrLlVTVKmLVNUrd3ls7oSyQM+Ay5AmLOwvhPc6p5YGhOXDnpnl4DQZCN0s2DxLCPu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1yf6dmsWvZ8PJlBIKBkxJI0PjxOrduWkVgYw9ZOqTLZDbrapbJnHZpozcu62bZRmWlJIy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uBEa3W0S90boASAwbQ8Se3l+X2inkBPDIc+P9fq/KAJElBGfE+OT/h9eyMkjJIHLKIst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6RLlcP5vpACoECBAAh0JSQMuA4n6w1D6dB3D0gA4ECAQ4I5hoAJxzHmIDjmPMQXUqPH0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rABuOY8xAccx5iC6lX5b6wOpUOPp9YAVA1ggGAHKDgBO4nl8z9YG4nl8z9YVAgAAAZC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+Z+sEUpAOXA8T9YXBK0PcfSAIhCGLM7Fs/6xH6zs+f8ASHIJhyHkIAcExwC2oHH+kH1n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AQDofz6QIEAQJ8msrpE+lpqsUM4J3vaCj2pgz/8AKRNALcg0Is10oLrQ09XQVgrqUT58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71Mv4WCfeQdMuYjJMBoAIJgkFgAGJYAAHjADTAfcuWdxqMtRl/Xtg2A+5LjUtnxBOn9YJ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kaNr/T5Qbgnri/EaFtCNeXh2NAEtAZIB4CFQlBdIJ4iFQA+nQdw9IOCToO4ekHADwIY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lLEgcCRmfrDUPfuf7P4QAzAgQIAECBAgBxISwdn7+3vg2R2ef9YagQB888CCccx5iDcH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AErQ9x9IKVw/mH4QatD3H0gpXD+b6QBKgQIEAPp0HcPSDhIIYZjQcRBuOY8xABwIECA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CQPuSwyOWmWf7p1HcO1ofVoe4+kFK4fzD8IAyAAYZDQcBBsOQ8hBAhhmNBxEKgAQIECA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wkEMMxoOIg3HMeYgA4ECBAEqb+yH+zDqdB3D0hqZ+yH+zDqdB3D0gA4ECBAAgQIEAPp0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DuHpBwADoe7uiFQWqmpftFRXNUa2aidO66cJwG6DkkAqYO3CJsPpAYZDMB+3LjAD6QAl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L5RJToO4ekR06DuHpD4IYZjQcRACoECBAD6dB3D0g4SCGGY0HEQbjmPMQA5L+NPfE2IU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ECBBOOY8xABksCeQeE9cocPT6QrXtgmHIeQgCQMwO4QcEnQdw9ICgSCBqQQO9oAG8M89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kPaUp/a1QpxN5gUhmENyJE0P3BycomguAeYB84AngBhkNBwESAAwyGg4CGE6DuHpD4IY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elcP5vpDDjmPMQ/K4fzD8IAnpA3RkPIc4XCUfCPH1MKgAQiaAJeQ4q9IXCJv7PxV6QAy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0HcIjp0HcPSJCdB3D0jQDIJ0HcPSDOYI5wgEboYh93LMcobM4Sc5h93RiRqRz/rAC+p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q24/L+sF7ZR8VH/ege2Uf8R84Al/uf7P4QUrXxT6mBvJKAQQxTlmOIyA5wJWvin1MAZF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OQ8hBJI3RmMnfzg3GrhubxErVdfVcwHAgnHMecHEgeADDIaDgINhyHkIAIADlshr3QcA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rQ9x9ICdB3D0gK0PcfSADicj4E/yp9BEGJyPgT/Kn0EDQKhCw4flw5uRC4JxzHmIAQpA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8uDDqKXeAGWnjp+GWmZy8MpuOAQ2gd31+cK3QQARoG/P9YGc0mptgUC6QQQ7AP8AJstP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AlCXIycAZZ8OXr84shVPLV+XeB7EhQBBGmTxnBVUrDaFTZnuZ9gYDPg48uyHVYaSD8Ib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kUKTNmE9XodQx1iZ9np5S/I/SAKmRhpG78CPL0y/JeFf2aR/Cjy/+ti3EW9LaS9eR+kL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pAFRpwwjXcHYwA9REmVh1CTmhPPRj6N3Z/0tP7PTyl+R+kGKBI/gA7AfpAGkU1kSgJZA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fI5a8s9I2aktoQEuG0yzz7/lk/DhwzqKRICXIOQ4f0iamUkAAboyH5bnALqKjcmlSlCX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39kP+ypK0vkcu7vPb9OOsS5aMg2u6M8+zviX1QIGhyHZw7IAwlVbkrDsCDr9W0Hjll3R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Alwezv8A8SPnFkGUFJGjMGB7hxiOukQczpx7314c4AqWbhpJ0QlyNS34Z/gfN2P7Lj+B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QQD6/ny7ISKBLuyO0gF+3hAddV686tkYbQCPu068QOWXz842CksaEM6WZjnlllp39npn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ctflEqXSoSHAHHX8n88IAxVLaUpCdABxIHHXIZvkeHrllkUCQObgcvPXjxyicmWAB3DJ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lkDUZaD+v9IAwk2gBfdIfkQBl+fN84wNXaAveJABDuC2XiH14sePfG6qQHPPnDCpCVO4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XU2FKyXQGz1Gh9H+R7GjHzMNSz+4klv7o1GevJuH9YtxVJLcnLPkx4QyaJBLkj8+EAVA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vbLxBI84R/ZlH8Mv5fSLh9hR2QPYUdkAU/8A2ZR/zcr8+MKThhB/1ctuz+paLe9hR2QP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+svPVlVS8NIBB3Eu+YG6cvD85xk5FgQCPcGvLzLHXx8OUWGKJAORA8Hh5NJLcNqOY8O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AB3UgeXLhx8T2Hskm0IZxuH/AGfWNwFOkBmT8/pCvZ0ch5f1gDQJ9mBB91Kn0GR7tdGb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8hRPuBy2RBJ8XHf+Wi1lUqVPkHZg3+H4xGNIg6HPtEAVErDEs/uJI7SnX5QwcMo/glj8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gewo7IAp/wDsyj+CUfz2NA/syj+CVFwewo7IHsKOyAjqX1l1LKcGGktnLQ/+z+OcTJOH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cvUN3CLX9hR2QtNGgas3dxgIi0LuK+p7IlLDdAGYyDZny8nyjKItKUs4TowLanjw+Wfy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AzuH5jzh4SEjgBmDk5zHlAGlqtCSlglIJHEM/wAn7O75wZtkQcihLjRs8+Hrx+UWGZIP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0iSMmHdr6CAK5RYwD8AYHNw7N3t+WjL01qCSHCctDqeBZuHnp3RtQpZb5RITTJTwT8/l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MgGbw+ncO3TJsqiWAxy00bg3GFBAAzz+QEPhHMv2f1eAC3GGug0blEdcsKBOTat4esTY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MTPpQtOQGY7NG9fLxzjET7WheYAOXHUeb+Jz7I3KXLB4Z5Z+GbE/kQpFGHUSBnnmcy3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rIl8kjyf555+A5xKk2hKSMk5Mc9B4fLJ/Rt99kTwCfmfpBilQCCwy/PKANcpaBKAGAfR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oWjNyZQQABq2Z/Pb5cO2cmSkNkG5N+Jh5MsEDIAdzn8+MAR0IcM+n5/OcJWjPXPn2Z8I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kApSciB5QBgptOlZL5H8/hpy9MFV2xK3cAn5f05nlw5xuxkg5Mkjub0iOZKTwHYG/rAF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4CS7nX69uXz0fX52GkKc7iefAMfwybl2GLwVQlWe4WI4AHLxb5ZxHVbVF/dIH8v9Pz2w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qpbHtD6d7RlaLCqEnKVlrkHy1/dD/luMWlJtIC3IGubAvlnnl684yyaFA3dMgMm5QHXL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hKRuAM2XdkxGfYT/AIRs9JbkoAAAGeeQfm2Xpy4cIzculQkOAM+fb+REhMoAgc8tG8zr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Zhsy44Nlxzb1htVIlerak8/Lsz/wjKrl+6M+I4dh7YQJeWeZJLNrw/x8/EDTau2JWS6Q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1jCTrIhRPuJ49vcz/h6xY6pAVqAfl+B4wwukRkSA3BvyIA0OTh4ApO6ngc2A5niD25g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yQ4y5AN5afnNxG2yqRBALMQMwR4d8SUyEp0CeXh5QBCpqVMtIJGfD8nQ8PyIzUtGQDAk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OA1buyyyaJyEgAcSwz8O+AApDFPH4XDdjn+sH1YKS4cEnvGT/KHNVD/Z9BD6EFixDP8A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K/d3g5yJfX0b8tGIqLOlRLpDdz55nQPn5adsbWlH3ozb3sg35eJpp0K4JPcfXIwBW4tK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78mjNU9oQlmTm3AbufM6cOOWcbmmkQw+FmHpz/pDiaZKdAPz4RerLguqGcx1LQplhHh/h2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UoDM8MuPf36/nWFS5SQAWf5cT+fV4nCnOpUO78kH5Z8okBIUd3hlloD6iGFy94bw5HLs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0hYQ4BdvDtPbGcGGn0CJgZg5D55dz9g0zfu4xgp1mTMlLdCczq3a+jcBrkfVt4VKDAFn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6XTpMo5pZwz9/D88YApSsw2hZPuAkk9/kdM/HuyjCzMKJUc0JYcCM/ID011i75lGhRO8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URlW5BOSU6chAFKycJo64e4CN7kQRro4H4MNecbNTYaQhmQnuDc9cn09cu6wJdtR1yTuj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2492WkZpNEhJyA7tPwgDWaKxJQlHuAZDTIAsPXjry1jZ6S3olsSHI5N5Hn2Nl6RmZdMkJ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5xJRJDlm04v/AF+kARpUhI4AAM4/Pdnw010ichAPYB84WEDjn2fkwsADIQAAAMhD0rh/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D+b6QAqBAgQAIfToO4ekMQ+nQdw9IAOBAgQA+nQdw9IOCToO4ekHAAgQIEAEw5DyEEQG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Voe4+kAMQIECABAgQIAEErQ9x9IOCVoe4+kAR2HIeQgMOQ8hBwIAJhyHkIIgMchoeAhU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YgQIEACBAgQATDRg3JoNgzMG5cIECAGFViUVEu3n9rNlLm0zlvfSHDcy4dhny5xODsH1Y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9PUTrLKvks1SKmxXe23RMqnSfa62npKhEutoEIGZ62TNWG0LeW+CYJ0uVNCSgTZMqYEK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UOCg7HtBgAQ8lQYB82A0OsMK0PcfSClcP5vpAEqBAcHQvAgAQIECABA0gQkkMcxoeIgA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gb6efyP0hmBAHzvxLlEboDh+T9giJCEaeP0gaDJwISkhhmNBxhUACAwGgaBAgB9Og7h6Q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iINxzHmIACtD3H0hMrXxT6mF69sBgNABAEiHEM3B3y0fhDSdB3D0g4Ae9z+78oHuf3fl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ajXn3RLccx5iMajQ9/4CJcAPuOY8xAccx5iGIEASIEEnQdw9IOAH06DuHpBwSdB3D0g4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2IUv4098TYAECBAgAQIECAH06DuHpBwSdB3D0g4AEPp0HcPSGIfToO4ekASE6DuHpBw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UAPAhhmNBxEKiPDwIYZjQcRACoECBAD0rh/MPwjII+EePqYx8rh/MPwjII+EePqYAVEO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+PjyOmsTIDA6h4AJOg7h6Q8gBjkNfwENQ+nQdw9IAOCVoe4+kHAgCJLAJBIBO9q2ebPn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gNOGWUMsOQ8hD8rh/N9IAlQStD3H0g4JWh7j6QAUrh/MPwjISiMsx8X0jHyuH830iVAG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qEo+EePqYVAAgMDqHgQIAJhyHkIOBAi9NQq5L3fFcwErQ9xjRMZX42y2LLsQCXcu/Ycs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OjD8Y552tXVrRXJcpMkMGyd+1nyYdsSCtpm1SfInrE2ontvKAYqOQLAsCRo3HhlE2Tte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bzDRW77xbPIZB8y4yzJaOWZ9aFFajOclRObniSM25+efbGFm3AhTGrkOCAznnppzfRu1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kOmDY9h+zKoxVMudRMutw37Rh+loky5tciupKZEwVvs8+bT05ot6alKl+0fEhbhxHh1Q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qoqzIsl8ts2fMlo9vtKlUqZaVkIE2sojVypaigAKzYF8zqcb+kqx5NuV4wZg9FRuos+G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1tZUneUEsCyUM5S4AbN4H6HrClpx3tbxzgnEtksmI8Hz8EzLpc7berfKrpJuCKytpaOf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pZMkqCmJXvHnG/Zw2Fw+EeJxN4pvmImumVs1YoWJlx63jv8A9x0Tg7/1oHxxQmnp8c7E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hW+I3gl9d2dKlMWzYln4tp2LgP8ATy9FW8CRJx7gzaDgidOZ1yqKXfaXPjvWmfWKAHFw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0anQ8xqJ3teyO22qfUBjUWhc23AKORP3VPOBL5jJifOOYcYfoSOjRd1T02O9Y0wqpj7M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8CzmdPpVMC2RS+RyeOT62EbUN1cqqd4657i/qtKM9DcA/pKOgztFoZSrH0gMKWKfWsJF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FK0ClXK3SEpYu5do61w5tJ2cYqliZhXaNgDEklQBpk2nGeF5xUWBBCVXVCtDoQCxj5kc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07ONuGH5q0g9XS4sstxlseAFXQprZaS2pAPZ2cvYp/RG/pBtmqzMwhNsWMJdMXSvAuP6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LvsmwywdMt5g/GLpVFKyivIH2eyZNXPzlyhOBzBkzJc0Mc8jLWtLNxBL6gtErqVJYEKB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FP8ApWNg07d+xukVZU07pCxNo8TWxkukMu0Xa7TCniD1ZcM8WbYf0s36QzZUZFNiSdMr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wdf6aUQnIvVSrdNn72pLUxz7wYmVr101zB9owlBhpoOA+sOAJ090nTg+UfKNg7/1oR2n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J4XxEcvaZ+HL4aBQGXvbl3p6FQc/usCCQDpHaOAP0+/RoxAimpdoOznabgOcspNRdaalt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srdd51cpCSWdNGSodsAe9Huf3flAIDFgNCzARwFs/wD0nvQX2lJp/s3pAYbs0+eEinpc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skbq1VdrEvfcsTvbu8D7zZx1fh3bJsfxglC8KbW8BX2WpIUhNtxPYFrmBQBCky59xkTW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QcoQ9H19VzBYm5M5K8/6wmXKJmDXU+fYfwPnD1NV0tUkKpKunuCTkFU0+VOT3hUlcxKn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mfu7oG8ndLA5hj884EStVzH0gMMhoOA5RICUlIDDQcOyI4IYZjQcREgEMMxkA+YyyGvK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HuJ5ev1g3DO4bm4bzgFQAJcMOLhu54AZSlPWaBwTk/fweMxLlgpByGnDsB1jEe6fvsm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SMzKI3BmOHEchGcB9WBoW8P6wOr7fl/WFbyefrA308/kfpAACBxz7cx+MDcTy+Z+sG45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AHQlLDLgOcHupHD5n6wadB3D0g4AmSeH+zEyIUkjLMfu8YmuDoQYAnAApD8h6QNxPL1+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OAFJl+6M/l298K6vt+X9YUj4R4+phUAN9X2/L+sK3E8vmfrCoEAPp0HcPSDgk6DuHpBw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DzhcErQ9x9IASEpYZcBzg9xPL5n6wadB3D0g4F6suCEFA4ZeZ/GC6vt+X9YcgQJGUy/d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AGufy/GAkjdGY48e0wpxzHmIGcLcTy+Z+sDcTy+Z+sG45jzEBxzHmIALcTy+Z+sGQDrB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M/WBuJ5fM/WFQIATuJ5fM/WE9X2/L+sOQIAb6vt+X9YHV9vy/rDkCAE7ieXzP1gbieXz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ieXzP1gFIALDgecKglaHuPpACEJBDkcfpEnq0fwiI6ND3/gIlwA2JSeIB8Gg+rR/CIXA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GHIeQh8AMMhoOAg2HIeQgCMQGOQ0PAQJQGWQ+L6RJYch5CAw5DyEAPhIYZDQcOyBuJ5f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ekHACdxPL5n6wNxPL5n6wqA4dnD8uMATEJSEhgPLllC2HIeQgkfCPH1MKgAmHIeQgMOQ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yHkIBSk5EDyh8AMMhoOAg2HIeQgBISlhlwHOC6vt+X9YcgQA11Q7P93+sH1fb8v6w5Ag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YkJSGGQ0HDsgABhkNBwEKgAmHIeQgMOQ8hBwIAR1aD+6IdRLQ3wjI5fIwtIG6Mhx4dpi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zgAhLRxAPg0H1aP4RC4EAEw5DyEPgBhkNBwEAAMMhoOAhUAEw5Dyh+Vw/m+kAAMMhoOA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w/DiH8PHugBwpSUZgZJfTi0IlpTnly/GHToe4+kIl8fD8YAlyEp3VBgzj8vrD3Vo/hEN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9my4LyAQASGAYQ+j4R4+phmHkfCPH1MSKLcGw5DyEOoAbQa8u6G4eR8I8fWBnFQndSeH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f8JjOCJMSCo5Npp4eEOdX2/L+sJWGUX/ADlD0AR0y/vRn+9y/rGVCBxL/L8YxyP2o/mP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ndSW/dSePIQ5CUfAn+UekKgAQIECAHUgboyHHh2mFsBoGhsTCAzDyH0/PCFBQIdwOx4A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AhhmNBxEY/rlflvpElJcAu+QgCQ45jzEPDcYfDoOUQofToO4ekASe6BBJ0HcPSDgAQIE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JhyHkIDDkPIQcCAI8CBAgAQStD3H0g4EAR4EPsOQ8hAYch5CAGIJWh7j6RIYch5CCIDH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OY8xBwjqu0eYP4wsBgByDQAIECBAAgQIEAOgBSAFAKBdwoAg58QXELhCSN0Zjjx7TCnH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BoECAHUENqNfpC4jw4JjABhkG4fR4AcgQAXAPMPAgAlaHuPpDEPq0PcfSGIAECBAgD5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TAccx5iA6eY8xA0CJU7PU6jgPz3cdYyQUGGY0HERAYcAPIQcBK166a5mQcHQvAhEj9kr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CBADwIYZjQcRCojw643dR8PPsgB+WQ2o1590ORFlcP5vpElxzHmIAOBAgQAhGh7/AMBE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IlOOY8xABwIECAH06DuHpBwkEMMxoOIhUAPp0HcPSDgk6DuHpBwAuX8ae+JsQpfxp74m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IJxzHmIDjmPMQAcCA4OheBAD6dB3D0g4SCGGY0HEQbjmPMQAcPp0HcPSGIeBDDMaDiIA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HGGDoe4+kFK4fzfSAJUCBAgB9Og7h6QcEnQdw9IOAHpXD+YfhGQR8I8fUxj5XD+YfhGQ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qBDiwAMgBny74bgAQ+nQdw9IQgAguAc+XdDkACBAgQA8AGDgaDgOUGG4N4f0hLjd1Hw8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9IAkp0HcPSDheXVuG+XP6fKEQAGA0DQ8j4R4+sMw7LIycj4uPhAGQTO90a+Q5wrrj2+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BwA/1x7fIQOuPb5CGIEATxmB3CAcge4wSSGGY0HEcoCiGOY0PEcoAiVU5qVZ48yw4tz0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yzgLXUORxJzZ9W7+z1jpS6TmpVAODkeR1PLXz8mEcibbaxrZOAJBDnj3c/MducXqyypb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PacxzLnuPHk3fGoVJDk9pIzzc+PN/nyjOzZw6h+ZIbjxPE9768NY0+tqN0zFO26FqIPI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pKWuKnmYHKbq7/LyPEXpzYmFz20X+WDvfY9itNCc95gUTVqGuXxuQA76jn6HfoLrAKvG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tVmw/Z6dW6GJr0KqykK4N14BAB5ZR5KdJKs+2tse0KrUokG6SqViXDS5EsMAXcAvk+Wc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o9kG2LEygwueOpVop1MAV/Z9pt0xt4gFQSZpDaJIIyjd2j6BvB7M6Kkt6TTu3O982G/F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x4HuzJmzgN3QDIeYGvy5acxD/uqVuZFR/cyKn/l1+UNyW3QCeJ4h9fznpHEm2ay3bH3S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jHBluTs6ul3n/wBk7lSUChcJFfWyZNXWCqtN4FUnqZUtRShMty4flwDu4iGqRZOm6eOi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Og8Qr3e5wW4QQqOSjlqxT88/WOU17FNv9ilvgHpP1VZLpwD7JtIwBbL3IqMgw9ttF6sV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WEQpl36bWGJjLwrsG2m0qSHnSsQ4pwNcKgDXdQqx4ppEFTMHWQHHKBhOu1zuuTuzSJiT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SSI0y74EwTiaSZOIcFYVvNKt95NRY7bNmKB1Kpk9Ek8yTvExQ9P0g9pdkSkbQ+ivtBta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HD+OLfIzLqTSVi8LVsxOre+ktwBjISOl5sYmThJvAx7hCr09kxfgW522WFZAg1tomYgk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sAa/jDoBdD/G3Xm/bE8G1E2odRm2kTKGqSpRc/dlNOhwTmAopfRxnHKWMf0MHQ8xT7RM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QPs6rVcKWdT06j/FSqmzFrAyAG+HD6cPRKxbbNjeI2Tb9peFVVBAUmRNrV2xQcggFVzp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HI0TpFlyKm0VyBU2u+We4SSB97S3CmrSXbRNJNdTvkSAc3YQWJqq6Z/N+T4A+fXGn6A+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hBb1h1UtHivCFSvMgsn2233KeA+QcygTmSEvHJ+LP0NnTj2fTV1Wz7EmDcXU1Oomnm2D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SSyk2+soE0RKsineuaC7fDmY+tRMpZQnJZDBjultODgluQd4mgFCAX3SAMiwzYdjv846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ks8oW+ypWqXcxlDPjYmYK/Sx7AVvJw/txt0uh94VNtudvxJblJSXBTIpLhXVCksHBIdv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VT9I5si9np8Vovl2TThqmlxngi7pmsks3taKaRKAZLHVsy5IePr2VNnLBStW+ks6VupJ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3Z5xrV3whhLESTTX/CmGb1Tq+JFXYrdUTS+ZeZPSlRd+D8SOUfaxeDeatWlrb9/MoeHe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5wfOfgH/ANaD9rVvVT0+0LYhhnEFKkgVU+23erslYACyiJcy0143tcioB9SOHcGz79Pp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i7OtqmB1zmFTX2inw9imkljIe6mbfLDN3UjP4AogZpJLR3BinoY9FjGgn/b+xLBc01AU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oBIZXu0syjlhR5uWLsTmTyfjL9DP0IsaCfOk4exjgyYpyJuHMSoSkKI1TRV9Dchrmxmj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+Z8/zipXRTNLVp3aq+86awX+lb/R+Y7Ej7J290tlqZ7D2TGtjvVjnpOjFUiir6RJcMWq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9g7pDbDMfjrcF7YMAYlkzj7q6fEFplLc6AUlRXSpngVAlsxlHgXjf/1n+wNdBUTdme3y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i7DFJehloFVdLcLK2ep6nLViY5Bv36ETpo4GmKrNnuN8BYklAmfTC14oxDhmpcZ5oRba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6RcvYn3k/wA5Xn5Wp1WJPsepKmnrqYTqKfRVkg6GlqqaoB5EdTNWGbkdGHBonBCgASFD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VrNif6WHo+zty3W3ayRRP/nDDeIpGKbaQn/2TrJlNMWnIf6wH0jMWr9Jj+lI2QqlUWJZ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lU+NdnldVpnJSQPZTW0P2ckb/wAJXuqAOiiIj2ZZJbqTpu3rmh7T/dDzU8NX3c9x9q+8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ZfwzJbhq0Gd3PIjX90hufDKPk9wD/wCtBu3G1rlUu1rYDgnECEMlM7Dt9u+H63eGTql3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pJIByBI17B2af+tAHR2vtelG0nZ7tCwPbZoaYu2SLViqShYd/wBpcsP1O6FAZhJcF9Bn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3dSy/2hbuv8j6AQQwcjQcYflEFsx8XMdkedWBv0rfQQ2hpkG3baaaxzpzJTT4stlTZt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kKDMR1ig+ilAueuML7c9iuNqeTW4Q2rYEvqJ7bsugv8Abk1ZSQ6VCkqqySshmYlSSxDp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Pdu6njKVr1T4rmXcAGGQ0HAQCAxyGh4CIlHcKCulImUVbSVaFAMunqZE8HIZPJmTEvzA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KkpJUlSQRk4Idxlrz4c4ziVquaG5Wvin1MZCVr4p9TGPlavwcZ8NecT5RG8zh3Tk45wJ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OCBG6C+QAc8B4wN5P8Qz0zGcAPo+EePqYVCUfCPH1MKhK166a5gECBAiJWq6+q5gfToO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cPSDhK1XNAEErQ9x9IDjmPMQRIY5jQ8REgNOg7h6QcENB3CDgXqy4IECBAgSCBAgQAIE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SDgk6DuHpBwM4IECCccx5iADgQTjmPMQcACBAgQAIECBAAglaHuPpBwStD3H0gBKND3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e/8AARLcHQvAAgQIEAPp0HcPSHwAwyGg4CGE6DuHpEhOg7h6QAGHIeQgMOQ8hBwIAWJa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r/hMS0fAn+VPoIVAELq1/wAJgIklUwE/hq35y+cTYDB3YPz4wA8lIAAID9wg2HIeQhKS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C4AJhyHkIDDkPIQcCABAgQIAECBAgAQ8AGGQ0HAQAAwyGg4CFQAIECBAAh2WAWcA+8OH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eHaYkIA3RkPIczACmHIeQg4ECABDwAYZDQcBBJA3RkOPDtMKdPMeYgA4JxzHnBw2j9qP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G6nIfCOA5CFwSdB3D0g4AEBgNABAgQBlUAbich8KeA5CFMOQ8hCUEbqcx8I4jkIW4OhB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yHkIOBAiTOOpA3RkOPDtMLhKPhHj6mHE/EPzwgCYkBhkNBwHKFQIcQAQXAOfLuiKbsudI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P8I8hAYch5CJDDkPIQRAY5DQ8BFAGN1P8I8hBwIEAZGQAUBwDkNfGHmHIeQhmR+zHcPx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DDkPIQRAY5DQ8BBuOY8xAOaS3IwAxAgQIAeR8I8fWFQhGh7/AMBC4AjMOQ8hDyNPH8BD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L1ZcF5IBw+nQdw9IQgAguAc+XdDkIWi5daLkB9Og7h6QcEnQdw9IOKACBAgQAIECBAA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sOQ8hAYch5CAGIEPe5/d+UEd1i27oeUANQIECABBHMHuMHAgCL1Khx9PrBhIYZA+AiTC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P5YAYIDHIaHgIZcDUtEiI07LTmPSADgQ5LA3E5DTlC2HIeQgBiBD7DkPIQGHIeQgB0Sj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7/KG4fToO4ekJUAxLB+bdsANQIECAJiQOrBYPuDh2Q3Dqf2Y/kH/AGYagAlaHuPpDEPq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ECBAgD514ECBA0D6dB3D0g4JOg7h6QcRs2XBeRnJsj9krvHrC4bkECUoEh30cc4ciS/Z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IIECBAD6dB3D0g4SCGGY0HEQbjmPMQA+j4R4+phUJR8I8fUwqAAwGgaBAgQA+nQdw9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BxEG45jzEAHDwIYZjQcRDLg6F4EAT06DuHpBwhJG6nMfCOPZCnHMeYgA4ECBAAgQIEAT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OQ3J/Zf7X1hyABAgQIAfToO4ekHBJ0HcPSDgB8aDuHpBsBoGhIIYZjQcRCoAeBDDMaDi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zGg4iAJKdB3D0g4JOg7h6QcAPSuH8w/CMgj4R4+pjHyuH830iekjdGY8xzgCSClg5Gg1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QxDwIYZjQcRACmA0DQIECABAgQIAEPp0HcPSGIeBDDMaDiIAkp0HcPSDhKSGGY0HEcoN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AgQA6kgJGYyfJ89TD0qYNCHA5tx8+PH8IiQ6kgAZgHjo+pgCXAhIIYZjQcRBuOY8xABw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IIIcZhtRAGLupHUFiDl3844s24VbSlSdQSrTQ8OAbLXsjsq8nqqdZBOYHoeA+vI6Rwpt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i6lOOGZHPuy7+3O9WXBdZB2ZzjUEdU3/ADXvM7Eu55OdH4gctIrm8VCqemrJ5dkSa2oB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445E6cY3m4kykzdRn2uyg45nsiqdoNd7FhTElY+ciw1HBiCZc4k9h59nbHRwqU7MrNTT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u+L8z55Npd2N0x5iu4EkisxFd1lzr1VR1YOfABGXyIEfUv8AoesOyLV0PrbdESWViXHW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cJtqCnZyGoPdObBhoDHyfXmsFbdq6eQCai53OeNNDUKDc/eY8NS3OPs2/Rz4elYb6G2x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sdXeiA4KlXS+XSrJI/vda4UXfyie2nRcE7uL7P0m98oI9BNdfJ0O5VDcS4fXnrrw0+Uc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IJJ/9cXWz2f4TWXWvUkEZ5gLYFsgBoGjrlRdIPM/WOTUyut6cCyCwodhNnDZZCsqlkgc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r546OHvrX/xodhpQN0ApBbmAfzlC+ATwGg4DuGggnSOI8xAccx5iM5eLSpSXKVKSTqUk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6yz2i4JIr7Vba4ZlqyhpakHjpOlLEZKBAFYXDYvsmvyzVXrZvhioWHypqOkoppPwuF0V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QDm5jSavosbGqub11stuMsJ1BLibhfG1/tik8Q0ufUVtAGOgNAzdkdAoymhsveOnjGX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r+bP84A5VqujvjayJKsB9I7ajhwAfq1JihGG8a24Fw3WU6rPaLgsBgMrsgkPoSWhCzdO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jYRtPpEAH2LEmAMSYMu1QkAMkV9BjC+0YWwAKzRj3yVBAA3Y66ASpiwPgCz6j6xIABSA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F6dFXJZzpzuuYOUpG1/pF2FKZePOjHKuZBHtFx2cbUaW4S203k2O84OopjEZpSL27lnG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01SaTGuzza1gcbrmfcsGybpTJJ1HtVtv05RCdN8SM2cJbKOpmA0AHgPzwEPzpkqolhFT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IlzUsBwTMSpPyiQUZZektsSv8wC346tlMdBT3uRdLVWuRxlVVtlSQeB/WCOZOsWbacaY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HatwGRSV1LUzi/8AcTcJCg+rEFuyIV4wRgS/gy71g3DF1lEEH7VslnqJ+f8ADPkW6nmg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Jivbj0YdgVeDWK2c0ttrTmK3D98vdgnJcZFMuzVtBLBGoJCswCXYwM50GhFPVIBlS560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OwskrDEHiT5HOWn3E+66GBA/dI8tG7I5Cn9F60Uvv7P9tG3TZ/PfeCKbF9qvtCku7eyY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0znIycaha9mvS3wod7CHSSwZjSnBf2LaZsukzphyBY1uF8RYYVrxEr8HStTRTu03HWY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MQfiRM3Vp8QtwR3+PGMRdsJYWviOrvGGcOXjriM7rY7fcJIVwUVVEnfBfPedwRqI5npc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nEexrZztGlhx7fgjFFxsNQXOqbRc5F8SH4J9tLDIqMT5fSaulpAG0HYBtVwvMBPXqoTS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alt9Zugv8NQNeTxMvV82aFhMHFYmk1VIiVbP3mYxT0OejBj4zpeLNh+zuoROB+8prOmmq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WxKXzI+7OYGbxyRjD9DR0DcZe0TUYMxzhWrJUpNXhfFiKKjQSXyo7pa72SA+QE4ZaR1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dUifiCvs1ZMLbmI7Vc7ZVSy/wsUT6P3dPflKyBc5ubRtW1XZriRIVZNoeG7isgHqTW00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JZ82B7OAjD4nFzXK0vJa8lz3yR/DVf1lzycb6fSx4WY//wDWfLZldzPVsv29Ypw/NAKq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3+QCcwn261zcPTAz7r9WS2bc+RMQfoQumxs8nLq9mW1DCeKaalUrqDa7xiHCVzIBLEA1V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SSGdg/1q0q5VYhJo5gqk7oINLVSZ6GZ3HVleTZhycs34xkTLb40K3k5F0qcHk545c+EX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cTveieXz5GH2ZqVW+mlNOt8Hxv1exb9LJsEV11JM2uolUHvSV2jF0vFNvWUnUieKVZBP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c4ztq/Se/pR9ji5FLiOXc7yilIFRS452fT5o3EMkJ9vtsyW4ASz7gJckkF4+wAsQfe93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mjE3TDeH7zLKLvasP18qcN1citsVDcZKgzHeXWomrBUCQSDujlqI+12jhaTsO1Xvpur5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OPUnzX7Pf8A1oi2p4dmU9Ntk2AYSvyUkJqqvDV3u+F7jkWURRXClvVKSdQ+451CQWHc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6IOJRTysZbPtp+zqqUUg10pVpxLRJJyJ3JUu3qIBJObZMWyaO0No3RJ6K+LjOGKuj/s7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QaGsUo/GpNRZJ9q3QolwChRTkHUXMcoYy/Q9dBHHsqdNocBYtwLUV6QlE3BGMKujVb1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79STHJ32KQS5DjKI9rwbSqpcUjN5X9xB1lgb9Kf0H9o5p0WPbnbbXUVG7+r4uttXaJwJ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Bcs50JzJyMdd4W2zbJ8ZSZNRhvangK+GeP1dFvvdGmYp3b7uoq5Zcl8t1+ejR85WPf8A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Vsx6RGJbOoAmkosZYctN1WEnNIVWUJtRJbIqEtD5lg4A5IxL+hN6bezkqqNm20GwYrl0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XnDFWSMx+qybpVTCSc3FWkHgBkIhNOzT7wfaXS1EurSDRzKerT/FTVUieDroZS1iJLKY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fDJM2Z/pkuj4v/NVXtn6mmLiZZLuvEtuIGbbtcFzCnLMGYXDPnFj2D9LV+lK2LLp040t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qrdtD2dTlEhOoVW4e+xFv2kHvJjR7LNYvDs927d9ayPtTccx5iACDoQX0Ygv5R8r+BP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RT7X+jLh+4lwKqswhiO92OpA0J9juUq4pDZlirgBrnHa2zn9Pj0O8UinTirD2P8AZ/Pq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vNuoH1UVy7fR1S20frw7eb2R6brPdu9+fGR7oggAAkAsMiQDpyhRBZWRyBfI5d8cJ4J/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QqwbeMLyFzwnqJN5nptlSFEZgmdKnJBGhcFs+OcdSYc2v7N8VSxMwxjrB2IJdcAlE2jv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KqqcgsRoM3YgHKKPZXMxnmnlE1i/xXeLGADBwNBwg2HIeQhunnSalAVTTZVQkBt6nmJn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knth7dVyPkYQ0s+L7viuZohaLr6LkFAgyCNQR3wRIDOQH0fJ+59YAECCccx5iDJA1IH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BAgQla9dNAJOg7h6QcPABhkNBwEEd1i27oeURK1XNGcZVoe4+kMQ+rQ9x9IYiQCH06Du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mNBxEAKgQTjmPMQcACBAgQAIECBAAYDQNDqND3/gIah1Gh7/AMBAC4Dg6F4EIRoe/wDA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oOA5Q4r4j4eghCdB3D0ha/iPh6CAEwIECAJyPgT/ACp9BCoiCaoADkAOHDwiUkuBmDkH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h5Hwjx9TDMPI+EePqYAVAgQIAECBAgAQIECAJid3dT8PwjlyhbJ5DyERwWSDyS/yguuU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OQ8hAYch5CCCgQC4zAOo5QbjmPMQA6sADIAZ8u+FI+EePqYJeg7/AMDBo+EePqYAVDiA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0Nw6jQ9/4CAFwjqVnl5xKYch5CDgBIAADgBgHyEOS0p6xPujXkINEszMvz+dIflySDzY5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B6BAgQA8AGGQ0HAQ6oJ3Ulk8M2HI8YbToO4ekOTP2Xij0MAOJ0HcPSHpWvin1MMp0HcP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MX7NlwXkCfLSnIlKfi1IGmUSCJbFgjQ8Ewyj4R4+sGrQ9x9IkDES5IBl5gPvcg/H+kRI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5JADDIaDgIkJAYZDQcByhhOg7h6RIToO4ekZwMQIfYch5CAw5DyEAJCEMPdToP3R9IPc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hUCABAgQHB0IMXpKFTJe74LkAQ8n4R4+pgABhkNBwEKhC0XX0XIBMOQ8hAYch5CDgQha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oGgQIEIWi6+i5AdCEMPdToP3R9IUw5DyEBOg7h6QcSB5IDDIaDgOUGw5DyEBOg7h6Qc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dJcgCBAgRELRdfRcgCBAgQhaLr6LkAQIECELRdfRcgCBAgQhaLr6LkCPAgQIQtFy60X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BAIDHIaHgINOg7h6QFaHuPpFAGIECBAAgMDqHgQIAJhyHkISpKWJ3UuxzYcu6FwIAjwI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5DyEAMQIfYch5CAw5DyEABOg7h6QcCBABMOQ8hAYch5CDgEsCeQeAH0/CBwYekBhyHkI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RISoEAuHIHEPnAAKQxYB2LZCI3UrHLziXBK0PcfSAIECH2HIeQgMOQ8hAHznuOY8xAcc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wIGiVquvquZOBDDMaDiINxzHmIjp0HcPSDiFZcEZxxH7QfzRlIxktnDs+92O2X9YyKS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ELgvcKgQIECZWq6+q5ggQIEACBAgQBNSRujMcePaYU45jzERkfCPH1MKgCRAhIIYZjQc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G1EABxzHmIOEdV/eHy+sLAYAcg0AOoIY5jX8BD6N1uDu400YZxDh4EMMxoOIgCVAgk6D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Qdw9IOEghhmNBxEG45jzEAHAgQIAmSf2X+19YchuT+y/2vrDkACBAgQA+nQdw9IOEghh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Q8khhmNBxEMK0PcfSClcP5h+EASoECBAE9Og7h6QcJSQwzGg4jlCoAeR8I8fWFQhJG6Mx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ncNz4QBPToO4ekHCQQwzGg4iFQA8CGGY0HEQqI8Pp0HcPSADgQIEACBAgQA+nQdw9IOC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D6dB3D0g4SCGGY0HEQbjmPMQAcCBAgAQIECABAgQHB0LwBgr5OajqX1CdT2A58APyY4C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+ilMXf1OgOXD55d24inNSVQ/u+OhyB72OnjHn3tOnK+2CC5Yr1zyBfs1y8u2L9m2zwRD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lNkQxbLs/Di+flHPW2yu+zdlmOrgZutnq0Zlt10KSAH7C3lrF7XCY61DgSeGbkdug4Zc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aNiGMpnXN1qVSW7FJ3uXHe8gMso6+DU4rZpKpP/AGwYLng/bx7XdqRLP7TUENqCZ9QQe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WdGS2DDnR52I2YSQk02zvDgIGoM6lE4uBofvN4lnYvqSY+GXZnTfbuN8PULPv3GzIA4H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01+cfezs+txs+EsEUekmgwlh+j3eAMm1Ushm4EFD5tmX7Yp7cq9qmnlsqe/yZv7O/VN4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/dTy3vxMcmWkmq6buN0P/oGxTCKBrpOVKqGdiG+8GWWWQzjrID3EDtA9RHJWEfv+m5td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RIJbX9SpCM+II05jnHnz6w9+/wB+ydhAvy8C8CG5P7P/AGvr/SHIidnNqe7d8F4F4+nQ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hmNBxEG45jzEUADDkPKDgODoXgQla9dNcwZKR+zH55RNToO4ekQZBHVjMecTUkMMxoOI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Y8xBxcmoVVZZoDyQGGQ0HCFd8EkhhnwEBWh7j6RMrVc0B2nCesBAT2lh2amMhOTLzG6h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tGf5xjqbU9/4RLnEEliDmOPZFAFJO6GQd0f3ch8oMkqBCiVA6gkkHvByhtJG6Mxx49ph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6Pr6rmQq7DtkuSf1+y4drZU7L2WqtFHcF58d+tlzyH4sRrw4aBc+jrsNum8q4bJ8Ee0K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ar3iXUoVNpqaMAk8kjPlrFsSwCkEgOGYtpkImwmM47+Hy8BL1fPrRHKNz6JOzV1rwjiP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s/BW03Fns6Sc/wDi7EdwxDbyBwAptwDIAJYDESNiHSVwssHAnS2xNcadJ/4t2q4PwdiO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2mw2C5ApbdK/a94sSSTHYZAY5DIFstO6GwkTsppduXY+YbPl55wLl6fwhaxZaqtI6SXM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wXDDmwraVTobeqLZPxLhW41IA0Es4irKIKIcj9VLFwzaZH/LvtSspT/azo34voUp92qm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5ZFSZFTbhVgZKI3asFmbMPHTkkJCUpBAD5eQzbzfxeIFbTzA85MxQ4MFl8hpkeXb3dsQ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nJVvMb89OByjd+lrsslTvZ8QWvHGGKhTNKvmGqmTS0yuTy0zFkBT5iaBxAGg3HA+3jZF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D8qpUz01VW/Z80pOj09fLmI9OfEGLSqE+07yah6hLn3Z9PKnJ14ibLWkjvBB4vGmXTZf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Gz/CF7nkBPtFXhmwJmbpADdbIt0mYFMM1b2++ZJOZezrd4f+JELRcl1Qu+2XOy3hAmWy6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Ul0pZyhpkE0c2Tyce6zsCMo2BMt0OmXwLEJPDTPM8uMclVPRA6P9TLM2zYQvWA6tXvGv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grIcqFNbcSSLelzmEikCQWADMIwKOjLtJw7M39mPSv2y4cpwSU2rFa8P4/ohnknrsUWS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tOOUUezuVEyqxL8kl3aFB2kpatxSVPuMSUkHdbtDgeLRrVfhrDN6E5F1w3hq5Sp+sq6W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KnnvbuGkc4U1q6aeHWBxpsd2kyEBjKxDhiowtc6psmMyy11vtQKgNfs9sxk0Sl7V+kFZ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gTrNwNiiRUyz2pl1VPVVLcmn8xF6xOLWdmrtRT1YV93PhBCwy07r6Uqms/FE3FXQs6Ke0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2zm4Lnukz5tjlW2sct8NVh5dlIBPMHXseOLMdfoSugzjlVVU2rDGMcBVSio06sKYtr0U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IXHeSOAUs6Nm0dgSelBbqFX/hrsx2uYPAcFVww7MuNAD21EuQlbcfi00zjbLT0q9gd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lqmA9mxFSLsiwWzSZUyUhBILO4LsX5xeu0sYmlExFJ0jwfDMph20+nmeJeN//WejD3WT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oVpc0tFiyyWaulBRL7pq6S3UU5gHdW+5yJPPmm/fobunXs3UqZs8xvZL/LpiVU6sOYox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3aa6lAUoAEpCAHPKPqvteO8G4mlpGH8UYavSVAFNTbLzLKyFZ5S5NTJ1B/hcRuEmknFI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lkTAcv4kqLu2rvxjUu07Ts6TTcp8ZtF+4iHp1T4rmtT4314M/TGdHWaZ9lue26TKoVHK3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CdAqkvMq4mYlsx77EZsA0bjYP0xn6ULYbMkU20nClFjGlkKPtVHjjZjV01UpCSxIr8Nz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OeZMfXaubUSwUq3pY0UFOxbioF+4luPCMZV2bDF4RPRfrDY77JnpTLMi5Wa2XOnJzBf2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SAdCMwIfxJOF6qyTpwrXKlVuUaA+dLBH/rSLcSKal2vdHCzUamAmVmDrhf7ZVAskKJo7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AUauOAjs3BH6efoVYtRTysU0m0DA9TMZ59XRpuMmlUtip1yvZ6MpSeK6NRZnzjuPG/Qs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36Ouye8zKlJIqTh6msdckEud2tw6bTNd1O5US+ZLkxxNj39CV0E8bqqKizYOxPs7q1O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bRJJJYiivVfdJJCToAjdbhoBoTwbhu7rn30B2HgX9JL0K8eppzZ9veGSagJ9nkX9dPa6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mDud3Pi+ZaOq8O7UtmWLkUk7DO0PA98lVjdQiRf5E2ZmcmRJrpC8+G8CS4OZj5w8a/8A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VGANveILegFRpKPFdrt9VKSMyEe126koJ/u5JfrHBzJfM8uYh/QfdMrAcyqn7Mdpdnvq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Ed8sFcVJAICFU90RVO4ySmcA5DACI9mTiIr42tC6nnoX13H2XyE+1JelEuagZb9NOROS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945HV8oIy1JBCkneY6pIJOZ4h3j4mkbH/00nR1mCbhzEe3RdNQ++E2i+1OK7WQkuHo7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unIg9pjerF+ll/Su7ElSKTafZK3FMimIFTKxzsttlPVMk5j26w2e1TCciH337YveGW5d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SOOfb4c4dSEkDIE+D6x8uOCP/Wh/FdF1Unan0e7JUXD2hKZ1Rhutu9s/Vd7MmkutTWSw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cOysFfp5eiNiASKXFWHseYDnVBSKhVTJNxpKV9T1yJaKthmzVIfsfPP7Juf/AHda9Ko9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yBEfeBDgg66EF25R584L/Se9BvHqZUq3bfcO21dQwp5eIeooZ6VEHIqqQpiO3lHWuFts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YS2q4FvqFEEJoL3b5ilAtnuyZ0pXvOH8zFHsrma/92qenVNKi0CQUkjkfSGYlSvZZ6d6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6mny5ySCOBlqWNODnTjDE5Zk5bpAD6huPh+X5RMRQziIEAFwDzDwW8n+IeYgA4fToO4e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nDwI3QXDMM37IAVAgOOYgQAIECBAAh1Gh7/wEBIG6Mhx4dph9G6BwBfLQHQQA3AYDQND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IeQgCQnQdw9IWv4j4eghCdB3D0haviPh6CAEwIECAAcgTyhcqcHZuDZ+HbCIJgNAB4QB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xHGDiJK18U+piXAAh5Hwjx9TDMPI+EePqYAVAgQIAECBAgAQIECAHgQwcjQcRyge5/d+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CEghhmNBxEG45jzEASkfsvH8RDqPhHj6mGkEdVqNT6iHEkbozHmOcALh1Gh7/wABDUOo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TjmPMQcR4R1p7f8AeP0gCciZ1blvXLTl4RIlznI4O3zHLj+HERCBDByNA7kfOHJZAWkO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gnHMeYg4AfToO4ekSAAQHD5DXuiOnQdw9IkDQdw9IAOH0gMMuAiO45jzESEkEBiDkPSL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R4+phUJR8I8fUwqJATDkPIQ+j4R+eJgkAM7Zvr4CJsuUDx7nI+nbpqe6AHAAwyGg4CFQ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zOCBAgQA8AGGQ0HAQCAxyGh4CACGGY0HEQCQxzGh4iAGFaHuPpCZWvin1MLhcsDPIcOH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Adh1IG6Mhx4dpgkAZ5cvxhyJA6kDdGQ48O0wphyHkIJHwjx9TCoAJhyHkIDDkPIQcCAC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DyEHAgAQIECABAh5ISQMgcg+Q1g2HIeQgBiBD7DkPIQGHIeQgBiBD7DkPIQRAYsBoeEA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QIAJhyHkIDDkPIQcCABAgQIiFouvouQCYch5CAw5DyEHAigBMOQ8hAYch5CDgQATDkP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8BCoBDgjmGgCPAh3qv7w+X1gdUf4h5j/AL0ANQId6o/xDzH/AHoHVH+IeY/70ANQHB0L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pXD+b6QBIADDIaDgIBAY5DQ8BCod93d/dfd7HdvWAIBAY5DQ8BBStfFPqYXAYDQAQBIg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oO4ekLLdWr88B/X5wBFgQIEAfOIjQ9/4CFwhGh7/AMBC4AdRoe/8BC4QjQ9/4CFwAImy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BDAlnbPPP1h6XNA8HZ9dD5/hxygCdAiL1yvy30h7rpbfvP8AJ/KAHIEAZgHnAgXqy4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EePqYVCEkbozHHj2mFOOY8xABwIJxzHmIDjmPMQBIToO4ekHCQQwzGg4iDccx5iADgQI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VPoIVCEEbqcx8I4jkIU45jzEAHAgnHMeYgOOY8xAD6PhHj6mFQhJG6Mxx49phTjmPMQB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w5DckjqtR8X1hbjmPMQAcCBAgAQ+nQdw9IjuOY8xD6SGGY0HGAHwlJAy4DifrB7qRw+Z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IOL9my4LyAIECBCFouSA+nQdw9IkJ0HcPSI6dB3D0iQnQdw9IoAcOf6v8/xQ3Dn+r/P8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QxmZQG6Dx/oIxSUhgWzbt5ROTPYABh4j6Zd0ASSlLEtwJ4wEaHv/AAEMdcojsPd9Ielk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gByBBOOY8xAccx5iADgQTjmPMQHHMeYgCQnQdw9IOCToO4ekHFyShUVlkgCBAgRSB5Hw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4R4+phUACBAgQAStD3H0gpemf8X0hWsEwSCw5mLtlKFRWXuBoOKfuZqzw3Tk3Bvn3nxj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hrQBkAQzgZBR7+1+xsyDHfeMX9jqp2T9WQQTowPPh6cco81cbz502/V3Abx8RvK1fs0Gj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t3mg184Zhxmov3cT6fI6GOCennc/svYnVjrf+MbjLkNwySnnxLt8xxjuav8A2YfX3n+U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l2Y4XtwI/wA832fKYf8Asn7ODpzEz/Ex2OzVrP6u78MRTPnoc93fXkefnRZtf23tnwJQ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MnfcqyrINn89dBkI+8O1yRJttDI/wCZp6SVo37ORLS3gQ0fEp+j+tH9o+kds0p+p/0T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JNT5ffZ9xj7ewE6DJiNeLcv8Iz9pP2hX6+65ef6dcoVGb8PZZb9KKpP1Qkdv4mOQdn1Y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lTbNtnFPkAc/se2dmXPt1bhHXwIZI47wPzMccbLv1rpj9JxOb02GdnFPvch/Zyz5eHLj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rD37/fsnaSGKXHFz8/pCoQhkpAJGWWohTjmPMRzy8OBAgQA6jQ9/4CFwhGh7/wABC4Af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IbUa8+6GHG7qPh59kHK4fzfSAJ8r4vFP4xLiFL+NPfE1wdCDADkvj4fjDmsNy+Ph+MOQ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4chCND3/AICFK0PcfSBKUtLVwPghhmNBxEPIIbUZnLPuiE45jzESE6DuHpA3JKFTJe74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4DieXfCnHMeYjGdbMZt9TaawYnlhmD4j6QKGk7pPiZdk7vB258W74bYchDcoggORmQ+f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vmfrGhUSWhELRcgxoO4ekEoAgvyJ+UKDcOGUAhwRzDQELRckYoyJOZY8ToPqYTKp5IPM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xk/Z3/P/ANdA9nbPln5f7UZ5er6+i5GkmUIG6oHR2D9jH+sZRh1j8WbwaMbS5ZdoHyaM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OcaDOJmAKm555pbxAeFhIBcD5mAySX1PN+UHGc0EhcyZOTuzUhKeIWkKSW0yUCC/HLU9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dkzU3zCeFsQy5w/ZYhwzYrzkBqDcKCoI+baPGdABCXHAekP+6QHIyA4/1gZznXEPRH6N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HbZVKJUKjCk654TrackuVJqcO1ltUknMhiANAAA0aXJ6HtssSxM2d7edvOAvZ3NLSSto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L9gxTOvEooSGCUlBZIaOwN0Z5au+vHWC3Ujh8z9YGiFouvouRy1TYG6V+HPcw5t9wziq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sU6pqUglga61W6gmbxHxErYv3vkabFHSqtKlTLxsx2d42QnIrwnd6jDs1W6WKhb01qaN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L+85eOmgjIdw4/8A1uUGxSCxIyJ1zdv5fxHONBH8o4u22p4uE/f4vQ5bqNvuMLYpsYdH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86zU8u/09OEsN5PsVKFFBYkbxKiGck5kSul7sOlzpEjE1xxDgaqBIMnE2Hq+zBLFiF1S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q1HgepRv8SM9dXY6v2widQUdQkpqaOmqpJB3k1smXVggj3gRMCiArk2mXfnnwqfXsuEo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6cFdeRX2HtvGxnF0uR/ZfaRgG6zckiWu/wBMKkaAA0k+cCVOWcoKn46xYsidLqvfpptF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EmYCk57w6tahu5gjs0im8S9HnYBjWaqdibYjsovNUsqJr6rA2HPtVySSoXP7PFelW8oq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aBV9CrYzTn2nBNVtF2Z1WRTM2d7TMa2WmQdQkWanvUu1BKSWCPZd3JmbKNHtT/qeWfDT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7jrNIVunJTF3dyPE5d8Qqi20dcJybharZeZE4FJp7tbKW50zaZivlVAHPlmB3cvSdhO2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PtCFMNLbtApLTi+QQMwCu50dZVMWz+84xKUjpd2DJFx2R4+lcU1NBU4bqKoDIOLbMoqA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J9qeW0+fD+7h4Gf2V6Ku6dN3XFOdjxj0R+jXtJFQjGGwnZdeJk8FJqpuEbTS1oflWSqS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I4nx7+hi6DeMl1E+gwLibA1WpyP7IYsvKJe8Qc00dfW1UpswN0ICdGDR1onav0g7OCcS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RMwZimkrlboy9yTUVE+pfiGblqDDp6V2GbCd7GWyzarhKcP8Al9ywRda+npTq5rKelLAN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KxcKNpxSz4b2/Cm+B7Lu8P8AieQeM/8A1n62V1K569ne2rE9lqcyimxdarZdaVOYIBAo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zMclYl/QW9J/C8w1Wz7abhu6CnUVU32ZW3HC9UTvFiDRVlNmRwbuyAb6UbT0uujXiXqp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c87vU3uXSYbqgc3ClTE0ygoHIuXfXMxeNlxHhvFMoTMPYms9+lEA9dZL1JuSmYFwJc6b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JuLVpZLdN1x52ZQ1Da0PkUk9FL9ML0e5gm4ExNthFNQe8E2bHl+xBQqSDkfYa+urZRTo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tNv/AEk36XvYksUePcKXDFdLSsipVjjZbbahaky/df2+gtFPOUotmszStR94qcvH1xim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p96tZCn4kEsx4afRmdR0k8ET6dE4EMetloWD3hYII7C4h7Sov3cqRPDXwpB8wuGf/Wgz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ej3alzUlq2ps9Vd7JNJDBRTSVlSuWkFQUyRLCRkAAMo6rwL/AOtAHRsvpkDFez7GeFJ8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eqWmOhJSKVZZ894l9S7uT624z6OfR92hSqj+32x/Z1ib2gEKmXbB2HZk1Rc7xVWroCsE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JfXizaD+iI6BeOBPnytkNJhSoqASarBVZUWTdUSCSPsydTgAElt0gAuMhE+1YWMpitFR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E/pcOg/jFUhC9sVDh+pqFBIl4klm2yt46gyKgpogxIf7ltWZo7Ewh0ltguPEU07BO2TZ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0mIrMclgFI9j3wkKII0R7uTMWMeLOM/0BHR4vEueMG7SsZ4aTmaamuM0XuSFK4GbcU1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5YxX/wCs+G0a2TOv2c7W7PcVyQV0y50s2qvBLlI9tk9QtB00WGL5DIRCacRmpXAzn1h0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syiqRMZaailqZFWkhQcboQtYALggAboGjRK6tkgqSRkHJBGbeQj45536OT9LHsSmibs0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vS5eF9q+IFIKUHeQ1Cu8LRoAAnq93QMzCMzTdKj9N1sDCafF9JtGxlaqQNPONsJScU0x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KkrBSke8VuRmTnmlarmD6/mR2ef9YBCOT9z9ubu3DnHyTWn9Pd0p8BzZMja7sKwdcAk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TiAWLpp/YqUqA5o1z7I6bwB/60U7ILkZMjH2xzEeHgVEVE2xXBNwpqcOxUylTho51cZj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/V6saP4P3a50B9H4LDIFtdRpz1gb2W8xbm6W83jyGwF+m26C2MDJFXju84VnTSJAl3uz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TJ9ly7uEdr4I6anRUx8aejw3t32e3ATCDT006/W+iqCVe8AaRU9AccQU8O8Rp9k3W+X9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kggMQch6QcYWx36zYgQJuHbjbrtJPvddbqijrKU8Qf1Ul3B1La5kxsG6niA/FnZ+OT5d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Qdw9IOCcDJwGy18oOABAgOOcBxo+fKAJiUp3U5fujieXfCtxPL5n6wSCN1OY+EcRyEKc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pHD5n6wqBAiJWq6+q5gEPI+EePqYJKQQCR8zzhYAGQiQCBAgQAIECBAAgQIEACBAgQA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Hj6mFODoXhA+DwV+MHL0z03s/lAE+X8Ce6FwhBASA48+2FuDoXgB5Hwjx9TA3E8vmfrB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tMKccx5iAD0giWBPKDhEwshR5B/KAHpSyth4en4dkZRIYAcgB5CMDbak18kT/Z50qVKW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Sd3e/dd9QXzflGeCgwzGnMH58e+AJCdB3D0h/VP+z+ERwQwzGg4iJAIYZjQcRAEfqVfl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ug/jDcPJAbLVg+cAZBOSQeT+ph2VMD6cePbl8/kdYaR8I8fUw7LYTEntD+DwBKCUkOzP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HmIDjmPMRfs2XBeQGInAhhmNBxEQYdRoe/8AAQaTuk+IaTuk+JLgQIEIWi5IzggQIEIW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AbiA8Mw+nQdw9IkD6QAA3EB4eQA5PLT5w0nQdw9Idl8fD8YAcgQIEACBAgQAIJxzHmIO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wAqHd0brtnuvqdWgBCWDjgOJ+sL0gBMvP/e+kTwlJAy4DifrBJSndTl+6OJ5d8OaQAnd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Ozz/AKwshwRzDQnqSzvkz8NPOABup5fM/WBuJ5fM/WDAYAcoOAE7ieXzP1gbieXzP1hU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sDcTy+Z+sKgQBHgQ9uJ5fM/WBuJ5fM/WACCUkDLgOJ+sHuJ5fM/WJ6UJYZcBxPLvg9xP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xPL5n6wNxPL5n6xkNxPL5n6wRSljlwPOM4MeUpAOXA8T9Yah9Wh7j6QxAAhwJG67Zsef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K/GAGoECBAAgQ6mUpQB5931EH1Kvy31gCPuJ5fM/WBupHD5n6wqBAAgQIEAJ3E8vmfrA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uOY8xAccx5iAD0gawTjmPMQHHMeYgAtxPL5n6wNxPL5n6wqBAHzeI0Pf+AhcIRoe/wDA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/AQuEI0Pf+AhcACASwJ5B4ECAE9cocPT6QOuV+W+kGw5DyEBhyHkIAy6fhT/ACj0hUJR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UQqpcEX7NlwXkCBAgRJIIECBAAgQIEAPp0HcPSDgk6DuHpBwA+nQdw9IOCToO4ekHAAh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D6dB3D0gA4ECBADyfhH54wqEo+EePqYVADyPhHj6mFQlHwjx9TCoAnp0HcPSArQ9x9IC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PcfSAGIXL+NPfCIeSAwLB2GbdkX7NlwXkDJQIJOg7h6QcSAQIECAH06DuHpEhOg7h6RH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6DuHpABw5/q/z/FDcOf6v8/xQAtOg7h6QcEnQdw9IOELTrpLkB9Og7h6Q8jQ9/4CIUTJ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p10lyA5AgQIiFouvouQBAgQIQtF19FyBPToO4ekHBJ0HcPSDiQPABhkNBwEGw5DyEMQI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4+phUZwCBAgRekoVMl7vguQBBK0PcfSDglaHuPpEkOz4MpzHdZOk2+r1ZlE+Sm8OOmWQ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dd68HXryTz48vnz7o9GNoc7q7XcAcjuny95vQ/0aPN+8zZJuVeXDmoLuWJfPv7/Dk0Fd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rnl1uXJGm3D4CO1f4R5F/pI6jrKXAFs5zK+o1DD7yUNDz3X7eXP1zuX7KoPYryIf5x4p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YOonP3Flmr86lZfUB8my7O4d/DWXDL/EzG8for7b9o9JPZuNPs+uuVaza+7KSXH+z3gZ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eaifNo+Rn9Een/7JLCyeCqG4zhlmPvCn/wB1fu7I+uVZdNIeZfzCY4G267TmteJ2MJ+U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LYAHtz8DHGWxxXtvS56XFT/0WrwBT88hhWyhhyHZw4COzUfCPH1McXdH8it6RXTHrGDyc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Rw/a0t3AI8uyPP4iZ2r3jwfv8TQdpwIRJLgFtVaeULiNmy4LyA+nQdw9IOCToO4ekHEg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uEI0Pf+AhcACH06DuHpDEPp0HcPSAJCdB3D0iZK08E+hiDK18U+ph9H7QfzfWBerLgv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YchuXx8PxhyBQOo0Pf8AgIUrQ9x9ISjQ9/4CFK0PcfSBOzdcV5jET06DuHpEdk8h5CEo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ZcF5IlK0PcfSGDkCeUPq0PcfSI5zB7jAmVqSqacXHIEDVueRA1/PF4zayUIBGuXzz498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6cXA/LxNPuurUk/U9vbAE+VmB2kfNolMOQ8hGLlTcwPlpy5ZNy8+ETQXAPMPAzkiBBJ0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y4IfSAwy4CH0/CPzxhhOg7h6Q+j4R4+pgSSEfCPH1MKhKPhHj6mFQBPToO4ekHBJ0HcP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7h6QcEnQdw9IONAH06DuHpBwSdB3D0g4F2ylCorLIECBAhC066SPoeSAwyGg4QqCToO4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QHk/CPzocoNhyGWmWkEj4R4+phUIWi5IAhKkIV8SEq/mSD6iFQIkGs4swXg3GckyMXYP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Xqz0NyDANpVyZmgA8AM456u3Qs6Mt3ne0jZPY8OV5JKazBq5uEq6mLvvCrsaqNaTqfjG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llppp9IMMc2GY/IgRC0XI5YpOi5XYbSEYB277c8GSw3stF/be9YgoMhkj2O511UlSAGA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vBPSusJay7dMNYnkcZOM8IWxUypAYbsybTUTqX/GpR3isOSSS/TxD/geXbCOpLPw10Hn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eIulTh9L3HZ3s+xvJHxLs97Th5ZOp3aKtq6SlO83ujq83AHGEJ2+7RLWf/CLo3bUJKU/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sk0yQHUvqcOi4VG5xBCWbOOpGDAHNucIlndmghx73DIluD+kDN7Onlfh8OuRy+OmdsIo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2d1nwKl7QMJ4gwzLQRkUquV4t1HSJUk5KCpwIZjFt4I247D9oSQnBO1rZ3iScpiJFvxj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+xS65Ux3y/ZuSDxiybkrr0BE+kpahJASU3CRKqQQQzALQskEZAZ5aRTmJejvsQxlNFbi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PdVRWz8KW9FfvF1OKoUyavN3BAIzd+Yn2bdmsv8Aj89C/E0taQFSaaqUkjeSugCiFJbJ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iCQDEZS62U/We0Sxx9pp1eR30Z5MObxyx/wRtjNEDNwlLxls+qx8C8G4tu9okoI0Kbf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6AjTIZhokSthO1yy+9hDpObRqenHw02Kpcu/yAlskkVpqKlmZLpQchk4Oeb2d3i+bU6R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D/iXriTA2z3HMqdT44wThHEqJ6d3dxFYLdVhQYgj9ep1a8tdWjkPHn6N7oO7SOvN56Pe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asOW6jsdY5BAINvRTqfiOD8uNhrtPSxsQHseJ9lm0KWHZWI7ZWWmYQ5zM4W6XTBR1Lzf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QOktZlBd12AYdxLJHxTcFY5w9PqyNTuSK680zDgARk7RM4xWlRpNlGl8pjfvM8R5cjgb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oTO/s8caYYmMfZk0N3q66kT4TZ8xDDwYRyHjf/1nltauunYI20TaMAH2akv9NNSSdN32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2kzpTosL/wBvNhu3vBhTlUzKXZzfcW0VOOKvbMJUV6ltyPWMRm+pjI2vpm9GS9TZNsTt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CfsfGqavBVbvZ5FGKKe1qSoaEHQ5Eu8Qu0MWqfecRZvKE43ede+Yej6+q5nzg1/6Gvp3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2rz5ppjv0iMPYyrbXUlQ+Epo5lxkqJLf83nwzjaKa5fp0tgaWttx204nt1GkIKbhTTse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oXJASwyyYBgNI+ouyYpwziWWJ2HMU4dxAVAFP2DfbXeFKSQ4b7Nq6klw2fEHSM0TVSnE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N3E/Is3HONC7asmkqpOq1UzPfHUQfKyn9MP+kY2STTSbXNkFHdVCtlJq5l+wJW2SrO6k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KXIJyLA6ZNF84P8A/WhVKZsin2jdH64oVkKqZY69QGTZ+x1k3LMEgCXozDKPoYr7fZcR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btJnoMsyaimk1ZdmdlIUA2bOchnlFBYj6HfRixZTSpOLdieEL3VPUBVwn2SgVVTDPWVq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klmKwoFwQ4jpbPaWEaU7Kylys4nzt8TOcV4I/Tq9DjECaY4nm4x2fTp7JqFVNsrZ4pEs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UjRitm7o62wP+kp6CO0FUhNk6TWBqGqqlFMinxBe5VgrahamdO9c5lItSnIBJckg8Xig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iz2jqtm9ZYJx3ldVapk1HsG9n1gpFqSdwuSCJZBDM4eORsb/AKB/YTejPnYVx5ebOG/V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WYZRMpTEZAs+mWcaFi8G0qqqWS+IPe3CmNcBY6lJqME42wri2QoBQn2HFluuzpUHBanr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dlgC3LlB1GsJYv8AEQ/8zkEDLMHPXnHya339BftwwvUCu2WbYpSFU53qQUOIK+y1Tj3k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PlkMizbejN+mj2CIX/YDaNtJvtBSzvuaO0Y2+3adVIkA+/RTLjMUQeKTLJOaSHj5WGmq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PQ+s8Bg2eWWeuXPt5wI+Tib07v0vGwmf1W0vAGIMRU0hTb+IMB14CgOKq+kt8xJyzKus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eH/0+G1jC8yRJ2odHyQuoBAqkWOrqqKtU2p9hnTaeaVH+Hqy+jaO9lnTk92UdTxkfUkj4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A+CP0/HRluYkIx5gLaXg2oqFAVKae0T66XTO28o01Iuorju6ndkEk58jHY2Cf0vn6P7G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zC9RU7qfZ8aUN3w5NBV+6VXahpaRw4Gc0aDlnQD0ygRUWCtv2wbapLEzZ3tl2X4xlMfd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ZmKZV0UQeYI483i3k0lZ7pRSzlURb9aT70vdIy3Vh0qByYgseBIMAFAgDIAcoBLAnkHg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Hy+kLBcA8w8ACBAgQAIECBADyfhHj6mFMBoGhKPhHj6mDVoe4+kAHEuT8A7zEKVw/m+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0gBcCBAgB9Og7h6QcEnQdw9IOAH0gMMtQH7coOCToO4ekHAE5HwJ/lT6CFQlHwJ/lT6C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OQbh9IelTiTm/Dl+Hr9TEOH0gMMuAgDPo+EePqYUSwJ5B4xqT7r8gfk8ATiMgPT6QBkB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hBKkgniHjHoJUkE8Q8Po0Pf+Ai9US4IEuFy5reHYMvzzGevOIkPpAYZcBEgyILgHmHgQ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GcECBAgAQ+nQdw9IYh9Og7h6QBIToO4ekOy+Ph+MNJ0HcPSHZfHw/GAHIECBAAgQIEAP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Kgk6DuHpDkuV8+fEfgPn8oAWJKiAeYfh9YeEjIFho+gPDvhwBgByDQIAADADkGgQStD3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6mAJIAYZDQcBCoECACYch5CAw5DyEPJA3RkOPDtMKYch5CAI7DkPIQGHIeQiQw5DyEBh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kPIQGHIeQiQw5DyEBhyHkIAjsOQ8hAYch5CDgQAIECBADwAYZDQcBBlIY5AeAgJ0HcPS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gM30/EH5jy4wx7OeQ8h9YyRAI/OUF1Kjx9PrAGO9nPIeQ+sH1B04cmH1jIdSocfT6wAk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hTj/AJonuI+hgezj/mj5j6RPgQBFSkAAMMubE+cGw5DyESGHIeQgMOQ8hAEHqAc+qOee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0fMfSJ8CAIHs4/5o+Y+kAyAx+6PmPpE+CVoe4+kAYMycz92rXm3ybKC6n/zav96Mqw5D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sWyEAYfqVflvrA6lX5b6xkOpV+W+sDqVflvrAEdKQwcB+4c4NhyHkInpSAACA/cINhyH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wJ5B4R1p/hHkP+7Ct4EZkZjRx5RfC0XX0XIBdcocPT6QOuV+W+kD3P7vyg2TyHkImFp1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cIOFiXkM+A4dnfCIiFouvouQHgQwzGg4iDccx5iGIJxzHmImFp10lyBJgQkEMMxoOIg3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Qdw9IOEghhmNBxEG45jzEAHAgQIAnp0HcPSDgk6DuHpBxnNErVdfVcx9Og7h6QcEnQdw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6rmPAhhmNBxEG45jzEMQIAkQISCGGY0HEQqAHgQwzGg4iFRHh4EMMxoOIgBUOpI3RmOP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lwXkgTkfCPzxMKhuWRuJzGnOHImFp10lyAIfToO4ekMQ8CGGY0HEQAqH06DuHpDDg6F4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HEuT8A7zESJcnKXnzMAOwIEBwNS0APp0HcPSDhIIYZjQcRCoAeR8I8fUwqEo+EePqYVA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SFBQYZgeIhiBAEiBBJ0HcPSDgB9Og7h6RIToO4ekR06DuHpD4IYZjQcRACD8fin8Idho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Anp0HcPSDiKJygAOQbh9IkguBm5YPABwIECABAgQIiFouvouQH06DuHpBwSdB3D0g4kA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OheG57dSrnn6p/r84A5y2uVZk2uqzf4nY8ny7PDk+UeelfOE+pqX4zyX46B+HaI7c243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S+Rb8u+flHDdWQ0w5Akvw5Of6xKvaevA5+KpMaxC76mvXObk2jndGbcO8jlHg7+kCuZn7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Vn3iCRkFLKtO3PLmco9y7nOdhr7zAadr8R/WPn56c9b7Zt5vEkaU1oopAD5AqExb8nzY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PgceXw7+tDv39D/T9ftzttb1ILYcuBBYZDdlkED8e05R9Vkj9lQ9x9Ux8wf6HO3E7XaT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H/OFT8zkQ/jnH1DpAEtssmA+WnfmY4G3faTcNvavqeown5Pu92zz4mcQQwDh+8c44r6N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sDfdbXJNDmdfYrLQoP8A2WjsiWfdlHVlH5K0jjXouudqHTErHynbd7slhmXEqWCM8mGn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VVdeZoO26fOSCwzIPc4JhxhyHkIapyOpBfiPQ/4d8OuOY8xGcBwIECABAgQIAe/c/wBn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9IAIYORoOI5QoNwbwgCRDsoh9eKfxhhJDDMaDjCoAywPu5HRPDhlAlcP5vpDcohtRoka8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CRDqCGZ8308BEdJDAOH5P2wuAH2HIeQgMOQ8oJHwjx9TCoCXr10lyHRusH3dByiQndIH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XD+b6QEvUyAAYZDQcBCmB1DwSdB3D0g4GgeSAwyGg4RJToO4ekRkkMMxoOMSU6DuHpF+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0HcPSDgk6DuEHFBolarr6rmPp0HcPSH0fCPH1MRwQwzGg4iH0kMA4fk/bAElHwjx9TCo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UACBAgQBPToO4ekHCQQwzGg4iDKgxYjTnAzmt42rsW0+EcS1Oz+2Wy7Y0ocP1qsLWi71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LMtNTWzyJCKbcChvLU2+UggEx537L/0kFNR4T21yukBsnx3s32mdHSx27Ee0KwUtgq6i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rTR3zDV4MqXabpSVVZUS5Ps1PVKmKKUqEshjHae2jEO0jDOzDFuJdkuD5WPMfWSTT1lr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12oZUxSrkj22pWiT7b1O59nSt4KmzesAzEcXYP6Qmwfpv7BtvOFNo1kv2yXE2G8HCybd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8VYdttPUJr6Spk1ybaZN2tk6sop5t6qaomhczfIAAeL1ZcEaDF4P/TQdA/FUukTd8eYq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432e4qtdOSoJI3Lgm0Tabq3V7qkzSgpDgkMT2PgfpjdEraHIp6jBvST2M3KfUEJl0M7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tuoFuvVXb55WXA3BLKiotukx5O9D3F916Tm1SgwFs+2XYdPQi2HYVGD5+M9o2GbdJvGP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Vjn1Zk1NZWy0CYqr3kilo6QylVNUipny5BrbpR7Dtl1n2rYx6Pe0fYVs42WVu2G2y6no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whKxBRKpkXHDeMrvJAkWi8rnrp1UqZpMqdKmpVLmKBeJB9GVPU0tTIRMpaiVW0ValNVS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iFNuqlTZZVLmS1MFS5iFFC0EKSSCCZu+hCU78xAcABSlJG8WGhJDk9nOKv2IYOv2Ati+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qsQYPwjh6wXaqpKgVVtq6u32qlle0UFUkn2qXOcTEzU7wmBQUCQXjzA/Sv7d9n1Hsmw9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FtLwLtjwhNvuFLTianosW0VFNnUMyr9ttCpsm4G3mWreUrqFS2Uo5pzgD2ZSRujMcfWD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KdPSVxnss6MmGtp+xnF1pmVMrEmCaa7XS01dsvMgWm9SreK+VNFPXLWiZVCbN91aAtK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r+lHbMPbcOj9sFulguVXd9tmz2nxdbMTUs2iTbaOUmjM5VNX0aqoXJCyUkHdo1ZHVtQO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zhIlE6H0+scG9FTpfXXb5tf6SWyW7YSk2ObsJxpW4bp6+TUqmKvNvpK5dLS1dYidKkKo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mJzMd1zJ0qUQFzFIJLAIWnM6sHUHIbNifLQCQAlhkD2sM4NwOIHyjXsRYhsmD7DfsTYh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bX3muny6GtuHU0VskrqZpCbdT1Sle6jQAkuzGNb2V7YNnG27BFt2j7LsRU2KsJ3hc2RR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kkpmSpsuuTSro1JUlQUZ4SxBdiIAsaBADgBwxYZOD80kpPekkHUEiCcaOH5PABwIJxzH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Y5ajXlABnPXPvzgQTjVw3N4OAJnVcSUvrwf1f8YcAYAcg0EkhhmNBBxnNCssgmDMwbkw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RzAAPyaFQTjRw/J4CFouvouQaZs1YIC5ih+8FjfB7CFP25F/lGsXjC+Gr7JVTXnDthu6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TKZxrNqEIID55Eac8o3OW26nR27H+sMTQM8h8XIdsBC0XX0XI5wu/Rb2A4hWqbX7LrDS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jqAXPw7gkAu5zBbiDkBGAldF7DtoE6Tg7aDtRwXkfZkW/E10q6OmILAGTPqJdJupGQea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j25GDLcdO2ON7NW1Z8abpz6lTn9m2Xv1onpu6fE5ok7LekHYw+GOkKuqkgMJeKsOya5d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VNS+WakyiDmXLw9LV0uLCfepNmGOJSS7fa0/Dk+qI0CVV9vpaMLLOQajIls846UALp5A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hxsmLqbPPPyjoLDOF912WS3buo4TnxGHoo6iLrw7r5HNk/bPtpsKDMxZ0WcUVSQN2qqs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UjLeRbpOJBc1gj3kgUhJScm0jX5fTG2V0s/2TGmDtsmzaoBIUrFeybHIpEZlybrbLFcL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WQUgqfdLx1o5DkO7cCxy4OIE6d7Sjq6mhNSnd3SJ1Kickhm/1iVAgjsZomxC2UkqKiWSK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ixAprBtn2c1lQWHsVXia12S6pVmBLVa77UW65dYD7qkimLKBBIi47ZcrZdZfXWy8Wa4S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gpQLM4t02ocnVstc3zjQb5sl2d4qQU33A+HaxKn3hMtNPKmkqzUTMpwFEnXIv3mKnrei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tOFrtYasZisw7e6u0zUqZ8pdWqUg7pfjusMiRnF6xOMUKbJJblTfw6RohaLkdUzESZ/3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q6dExJAZg00EkEcw/MDhVOPdlWxvFkqacWbMsGX0zk7r1OHKFKtGJK+pBJPEgu4eKOnd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wpto2kYcFHJ/V6errZV8owWcBSUzUySUhnBnjjkIi3TBfSTtlspDbtsWGMSSpSd/qsT4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NbIm1EvsJcj0ifanFdpt51zp/dwJSwlLzbvpKrx8+7GYq/Ry9DfG9FNVW7I7RQTqumM/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RVl7JLUe492fCOTcX/oTeiXidM82SpxNh+onAtKVIn1VOknQFc2YhIHLTt5x3Zhm+9Ky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9l2N5IlF5dlxkuw3BTE+6JF5t9FTv2e0toHOsIqOkdtAw239tui9tiobekD2u4YTOFMa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mI6q8rSeG7bFE+LHR7Tv8f8AkZ3hZsqcMu5e/meNOKv0AQpZhqdnG2WVZ59O6kiYi8Ua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koM7H3/CNFqP0X36SzZOkz9j23C4XKbTg7ku07Q1hRSAwAop1YmYfdGhQCG05+8to6Y2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yxxgOrVqjHmzTaBhy3gnL37rX4clWtIB1KqsAcS2cW9hzarsqxPNBw1tP2f3KoVmmmkY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f2d8ulqYF9HDO3ZELtJ6TbKrstN3juM/s2qvu/41zPmhmY4/TjbCS1dT4zxfTUp+/mVt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3QTUSptTUgMxBEl9CQdRnLV+mK6fGziYJW1zo+0d6CPdqjcLVWYfqSE+6VD2y2U7uQSC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hU3CTcFCZQ1Mq4ywADMpp9LMpXyGcwTFy5g/vy1LlqcKQpSSCYtxwxY7zKMu9YYsN3k1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qJcjPfqupBB0BBIzcZRoWJTiqWd7W/uyp4D2b+3w/wCJ4B4W/wDWgjB0pEmRtI6OuMLa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kVYp/fVvVQ9pm0rolnIEPw7I64wV+m76BeKjIRiDFmM9ndRPZO7i/B98VQPl/wAvttHX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MCQSI7Txb0PejJjX2hOJNjWE6mfUJ3VTaCTSU04E5lp+8mSACNAo5kARynjL9EB0NcaJ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ZgBO7bbpJBSSCWFKpAUptHSCk6gkEGNCaaTm/vj4rmZzprAvTz6GG0mVJOEuktsmqKio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2Ydq2yYBF/n21Q1AYsQciAQQOnrBesN4llCowpjDCeJZFSlxOw1ivD18DEApI+y7lVHM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i/8AQNbC7iqdNwltGvmHJ2ZpZVwt8yfIBc5FdMsqcZZ5EkOzmOf7t+gt244ZmKrdlnSH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G6YisYKh8P8AyaZLd9SC3IsXiQfUP7BWST1YppqmJLhlPnmokOzlyRwzgboSGUACMi4A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0roafpldhxCsC7W75iSipfh9jxdQ3OQpCPhApquokVCgQAACkKPHOEr6W/6aTY0fZsYb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5AXMuOB6uuQsJzUr2ylMyWQpyd4KOrh8hAH1UAp4EeBEB08x5iPmBs/6bnpPYPmSKbat0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uZQ0d5stQRqo79Xa0UQJHA1eXE5PF9YQ/wDWgPYbWKk02P8AYVtRwssn9aqbNKtd4phn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H4atAH0CBuDZ8mzh9JASHLa+pjy2wJ+mV/R9Y5VTSp+1O8YGqyUj2PF+EMSUyKcnQzLj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pNWwbMx2bg3pW9FbaHTyJmDukhsXvcyoICKVeOrRa6wux/0O6zqKY+bENlmNRAHQaCN0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W2utd2libZLzh++SVAbs+0Xu1XJJBHukfZ9bVEggOMmY8BGSCSA4SV9qQ4HiAf6wApOg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5HkciIDgakDxhD0fX1XMBwIJxzHmIDjmPOAMlT/AO4fjD8IRuhKWYe6nRuUKccx5iADh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7oYh2dknLkP+zAEiWQQWLseb8okSwCzgH3hw7ox0kjqyHz3tPOMhI+EfzfiIv2bLgvJA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HOFsBoGhCSN0ZjzHOFxIBAgQIAfGg7h6Qbg6F4T+5/s/hAl9v8X0gZzII+FP8o9BCoJO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BOOY8xBEhjmNDxEAOyyM8xw498SpWvin1MY+UQ+vFP4xPlEPqNU8RzgCZAgnHMeYgOO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AHgQwzGg4iFRGccx5iH0kMMxoOI5QAqJ6dB3D0iHLbfS7M/hE2ABC5YGeQ4cO+EQ5L4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hBh4AMMhoOAiNK1z5p/GJfdAAgQIEAOpA3RkOPDtMKYch5CCR8I8fUwqACYch5CI00DP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DkPIQBGADDIaDgIYYch5CJvV9vy/rDTDkPIQAQAYZDQcBBsOQ8hD4AYZDQcBBsOQ8hAE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kPIRIYch5CAw5DyEZwR2HIeQg4fYch5CAw5DyEAMQTDkPIRIYch5CAw5DyEAR2HIeQgM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HkIDDkPIQBjupV+W+sDqVflvrGUEoEA5Z9gg+qHZ/uj6wBBElTDuHL6wDJUxz4Hl9TGS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KQxyA8BAGG6lX5b6wOpV+W+sZXqh2f7o+sDqh2f7o+sAYrqVflvrA6lX5b6xleqHZ/uj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iAIQSABkNBwEAgMchoeAiSUhjkB4CEGUSDmWY8PxgCB1X94eY+sDqj/EPMf96JHVHt/3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n6xerKissuHwXIHzFQIEAlgTyDxICOhbVi0Nuvt8v6QrrT/AAj5fSD65XL0+kAZFOg7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wy4Dl9DB9cr8t9IAknQ9xiL1R7f90/WJIUCAXGYB1HKDccx5iAANB3CDgQIAfToO4ekH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iFQA8j4R4+phUISRujMcePaYU45jzEAZBOg7h6QcJBDDMaDiINxzHmIzgfBDDMaDiIN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+45jzEBxzHmIYgQL1ZcESIeSQwzGg4xGcbuo+Hn2QJRAOZAzTr3wJJcCBAgB5Hwjx9TC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+0wtwdC8aAPI+EePqYkAhhmNBxER0fCPH1MKgCRAgk6DuHpBwA9K4fzfSJURZXD+b6RJ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QIEAT06DuHpDc74D3iFJUlh7ydBxH1hM7NBbPMHw5wA4nQdw9IkJ0HcPSI6SGGfARITo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EePqYVCUfCPH1MKgAQId6o8x5j6wY3GHwnygA06DuHpBwTp5jzEHAD6dB3D0g4JOg7h6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DsM27IVBJ0HcPSDgAaQ5KmsdXGQ5fh8+DdsN98EG4N4N+EAZAKBbMZ8H+UHEWVw/mH4R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H06DuHpAVoe4+kECGGY0HEQatD3H0gApYcNzU3pGLr55lu354Agc9A8ZOURlmPi590Yy4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Z2/iHOAONdu850FmzzI7S7DtOXjlwAjjq6n7oM2ZzbuPyZvBo6s28TveUkEEAkBs+J4D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kq4lwkO76DvSY34ZUTiYSdtEn8fEwbV3xZq02WFpmH+EKVw4Jfj26/0j5wuldVqunSF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lIA5IG7TS8hrkN5255x9HVavqKeoUWBTLmKY/wDo1F8+Bb5tlHzX7cqoV+2LGtX7pK8V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SGDvkAG4N4R0fQZ9/fY52Ip63hG6eVrrKD2f/Q80JlbQKmtJPXS8PVcgZaB0trmAX1IY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ZpG9n8Lvpp28O/v1j54P0RVs3MX3WuAACcKSZZAHE1NV7zZ5kMkq47rPkI+h6QwSXOWT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pytqJhzF8/W2fKp6HBflFnaeWz5/Iyrp3XycBxoS7escYdEf3sUdK+tLKM3pEYzSeL7l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wBZgAGGg7BkH7yXy3jlwOQLRxx0NXV/wla4kPWdI7aQA5BzRiCvTk+u6Ruj+EZZM0V7N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v9nK/PH+sSIRLA3E5DSFxQB9Og7h6QcJBDDMaDiINxzHmIAOBAgQAIe/c/2fwhlwNS0O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Vr4p9TEuI7AaACHwQAHLZDXugCQnQdw9InONzUfDz7Igfuf7P4Q9J/Zf7X1gaCVK4fzf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H1iQj4R4+pgZ3RtaEhHwjx9TCoQkjdGY48e0wpxzHmIAOH06DuHpDEPAhhmNBxEAZFOg7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wzGg4jlCnB0LwL1ZTor6jaP2o/mP4xlIxaf2g/mP4xk3HMeYgSPgBhkNBwEAgAFgBkeE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tD3H0gUpuVV3XmvguQcPSuH8w/CGYdlkBnIHvDj3QNqsuCMij4R4+phUISRujMcePaYU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ECBAAgQIJWh7j6QAYJIIQXKg26FABXIHgznjkHjz4u+3rDmKukvto6Lux3AthO0qZsbR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Qf2fTiuTX+wW6x4vlyz7RVW+Xb7hULO5LnkTKhPuOMu4cTHEIw7f5mEqeVU4ll2G6/Ys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9jnG3+1KOYplVIlhSgCoLKcgI8sOiDsC2/7CNinSF263bBltxD0tNpd8vNzkYfvtVvSK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yz0lxkpnql09VvCulpIQky5CQoA6JSuwcZ9Lrbp01+iLsMn7Odp2CNgFowvtHVXYcsl6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S7iFJuE6622wm2UlZLXIKwZ1etXVqM3qkle4wo3ZL07zts6NVs2CbUuivtY6QVJs3kUF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2S74ptdca6or6O7opLpW268SKjqt2WuqkS1y1ppwnfVuBu0rP0JttG2KxbUulD05qygq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rZlsjoJ02tsmz+nFJOmTa6tKxKoptbU/dpofZlKVKRJmGqWmYuXKHMvRW2RbRNmnRs2T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4+wLX4uwttq2ebqplHtFwLbsQ1U2XPp5EgTUqv1pkTamWkTZRUqSuSyv3QL8Pbu9yPo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g7GNm+JLVacUYet9ThmkpKXD2OKNVFi+1mzFdnFPf0zpgkKrVCgSsTJM+alaFJWFEGPL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M3YBtK6QVFgOip9q8y64cmXbFdPNmCuqaaVNl0VUJ8pLpStMmSyVJ3id1KgSI9QOjxt4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9peAKS4UVBUpm0lzs90s9Va6y04kl7qbnajLqZUlKxQTSk9akFC1TCpL8fLv9Kb0isVV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/R22mY2xHjKxWK5UeMrJS+1WFaamYuZ7RITJp1K3qdf6vMQuaklcpSiWLwJKi6QPRM2Z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7N7jiycMdWHZji2ppcS3ioulPST12211cz7PkzykUaSsqKHAYMz5GLt2r3ojpMfonMe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mq6oKZ0rsclDKUC5CiXAJILvm5McL7dtp/TNp+gdiTBnSO2V2zZzs/qrBs7wFs0pF1Up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o6BRudtk1FaJYVJlyle6veKSCpILiO0elBbZuELR+iru86WuXPwzftn+Gbh7pC0iZaLX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VAs6nBD6aBTrrgbT0P5Jwl+lI/SAYRQSKC/1Mq/SKfQqVOWms32Du75q4u/f6A9KTo0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7TtmxnsXulhr6m+S73hOck0xUlM32iVePvpe5baBExc2ctl/dyHSkvHB2Ax/ZT9NRtst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m9BLMlSlYfROOeilOHOp10zj14xTbl3jB+MLVKUqfMueDcUWhK5ZMtYmXCyV1CFJUllb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Y7zuYGc8labogdN6jopqNln6RLB+MrVVU8ylXYMfUIuNLW0deDTroJtRYl3oEzEzSk78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eeI/0h2z60bbsM9HbBOzrahh/CWOrhbMRYcvOIE2b2e/SJ85c6bh+XdZVJLkUVwUhctK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o24fo4egnhjpO7GsQ45ue2nbNs7xta9pN1sAqMNYlmTaClTS3SrRSvQz6pJKUqkIdI0D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tdJJO23pXbO9ivSluGzG77K8YSZFZOvlmm3FGNplfNXJo7hXU8mclaanrlIXkshRJzOs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06aDHODcI7a+gViG0W2/X232G744wti3D13tWHaaeo9beqylk1SahVvkFO7MVLStXvAA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TpawPdWkLAZgApO9mGDM4fINHjR0WdsXTAwB04j0Sek7tEwztLtd02XXTF1gvVitcyhV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ImTameQFBClqWjdVusp9Hj1qxvdrzh3BONcT2Wy1GI7thmx116ocOUlVLk1l8q7aBMTZ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wCzLSSQl0EgQBn5KlJnKSn3l9ZMWgFveISSlIcgEFhqQntEebnRh6c0rH213pKbJ9tWI8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PbZbMDy7hc6Gz1F2stXIuBnIXMqaoS6uro1y5Mwy6RU5W7OG+E6RT9p/TAW+hmmTtY6G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akVVfQWFOIKSQlKtxSkhIoStORYp3nDMSC58o9lmP+gVtc6bHSWxR0lKi+Yb2e4ypLBf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7BeqG+TBUyL5Krqe2yaqZQ1AlppVS5lTuyiHKVnOAPrRtd3t96WlNjv+G79JmJ62WLTe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kr6qXP3wCkgqcEpJzbSNkAAYTEsUjRg4OmRS4OhYuU5ZEx479GjZ7+js2Y7TbTtc2IdJ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3ow3ibaetdhqJFX1JQF2i5yJa+tllBAJLgnI5vHrvSXKmvNBKuFBXUdZKuNDJqrbcrfN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wJnSZiSRNlhblC0uFIAYwBh8VY5wfgYWlWLcU2TDU3ENb9mWSXe6s0hudXvIQKOkWJcx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EoA3kgqd421Kk7qC4YoSoEkZpIBB7QRmDoeEfP1049lXSQxnfL7suvnS96M8ijqsRS8a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whjvClNNnIqrWuzXgyKmiJJlgGaVpE/d+FAAfR7l+kK6eOy7FGH+j1ctkWx/anjfEGCZ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qdHc0XWkoKD7Mk3WrrVUEqipbp+qmtXQTZ3WFawkrKlOAPpBlTZM1BVKmSpoSSCULQsB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zWIU2aetIDAOAW0flp3cY+fLoJdKTbB0c8MXDAfSP6PPSfvuLsX7QLjc7lj1Em14pwvb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PajT3AT6ex25M2Wlc1YP3cpSghmj3+lTk1cuXNkhQ6xCVp6wBK2UARvAuxbXM+UZxxMt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57eY4kxLdJDlmcAuRkdGPa5ZtXMYyTlLUS33Y3pismQnL3lHRKc9Swzjg+/fpGthdv6V9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1VXSBKu2PaW6Uf8AZSx4rmy1z6LD9TX7wROuFRUy0UiZaFIQqsmSpYJCoGjrqx30jQ9/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A5Z5A8OMQEsUJWj3kKCSlYzSoKbdIIyO84ZiXcNExCkpllSlJSlKVLUSQAlCEutSicgl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kkAQhaddJcgTN1I4DyEBhyHkIRKnSZ+cmbKnBt55UxMz3dd73CcmzfSFrUmWnfWQhBcB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iwy455RoVlmZx8ABILDJL6DlBCaRoB8vpASpCkBQUkp3R7wIKWOmYLMc25wfuae6/LKI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Kd5w5S/B3b85QibNmdWeOQDkcPxy4fSFCW4SXDEBtM8tBnn4QrIgpyJAZstWyccIQnSN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zpX/ADxzYFny5OP8fGId4kTplkkU8mTvICWnkjNIGWWZOnLyjZOoPIeQ+sO9QJiOpJYF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cMoz+zrTy3btaV94haIxOGkCTZJUlmbiRmPlxA0/pGfSpXVEdeoAk5OoP355h+GbwhKZ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WQZ2Ph3/AFGilyTvuNGDjLVhrn58/GKLGeXqY2rtVvuCd2vtNtrkH92rt9JUpPhOlLBi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smfdtnmFp83X2qnovZpmfJdIJNQ5z+GmOsXAgMhIPKDYch5CErXrprmDmwdGDZQJvtFr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VYfxLX0ssZn9yemekAcikNozwatheKaVRGGduu0OyIkZ04vMugvVEkAhkkIny61QAYP7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NAB3BoDDVg/NoiVquvquYOchhPpN2bOybW8CYslIAaTi/CtbaPaMj7orKCfcqgdp9hBy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vpXYfAmVGxPZ7tFTuAqmbP8AaNItVYyR/wBExxbcK0pUzukXD4sgSM46NKUliQCRoSAW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UfUvV8+tEDlIdJy+WSaJW0Do57d8Mzd4iom2+z4TxnQ0zFioVWGsWXAbm8+6UoUSA4d8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3RSKe4Y1rcJ1gCd22Y3wZjnD9QCeBr14an2GWxyJVd0gcSxeL9VMmFCkb6ylQYp3lbpy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9Th7DldKJvVktFyCn+4rbbRVju5/1kg68XOupi5Yql7QtLJZSiIWi5Iwtr2pYCvaQux46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o8VWOasuxDy51fIWCxB3d1x8JBIaN0RWi4yN1E+luNOoAhNMaOuDEcXWtBfJykqSc2Ok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9qK6/Z7YaV3PW0ktdunZ8Qi2kgEu4cOMnA4aRV9GHZvKKqmx1ON8PLJHs5sOKauSxzGS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UsAwzET7Vv8AH/kUezLRcv8AiXTfNm+BcRSVDEODMN3QTxuqFwsdOs7vwkky6UpOWWvi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KGNxPF52KYUnTTmZsiQLdOchyUpppU4HM5OBkwOembl7DMZW1AOF9vm0G0qAcSsQUttx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T7OogEsSKhzwyMIVYellaCRYNoOy3GkuWwEnFWHLvh+uqANGq7dU3mkSTo/Wls2cjPR7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XuHsu7w/wCJyRjP9D10K8V9cKXCd7wvMKS6rZUILd1N1Spihk2gJbhHKGKf0CWxirmz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4TngE0sq5Wm4TSFPl71mmTyBxfI5cMo9WJm0fpWYfO/iPo+4YxZLTrU7P9okmbcWGu7bc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ok3QOf3uMPS+k9brctKMc7FNuOCJhyVXVuGbLf6OlOhU+FsRXmapKTm4Q5AyDResQsn0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Jt1/QzdMrZ+rrdjfSkFUZDmlpkYlxRZFKH7oUuutyqJORzC6kMY1Kp2X/px9hinw5irE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++YcvsogMzyLlcrVNVoBkTqSCS8fQ1aek1sPucqSmRjqdQqmqCVSMQ4exNZJwOhBN2s9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gFmJ1NkW/aFgi5gm14/w1XoIcyqS+WlM0Po6J9xkqGR5MO+L1tLVc+Hx3Zl+Gw6xL0h5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HzN0n6SP9LDsfmin2o7Dk4kRTuFG7YTuMmqUU+6T7ZZE3e3uo5l6kdhOUb7ZP/WgDaPZ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KoTpdQgXGdYr3UUc8UifdmqpaW9Wu20ypm8MwuuSxfNmj6Qgm3XiUd6Vb7nTln65FvuC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45EuOMaHiDYhslxIqb/anZlgi7Cchnm2CkTMKVZu8unQc+JGuekaFiEklSiXlx3eRpeF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zXPieUmA/wBPJ0ML+qQMdYd2wbNqioUyhX4et97o6U/vEqs95q1lAOhCHYZJ4R25gT9J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2LpKYNoJs/dFPS4nosSYeqgpX7izW2NMhKgSyvvTLBBZak5xjsYfo5+hrjkT03nYxaKa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UgSczohc7d1/hB7BoeVMZfoN+hvibrqizLxfhOpAeXNttdS1siU/AU06mpJgbIHdmjRn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VcozpGfjuoZ/Zno8rbrZI9csN7VNk2LZSJuFtqGBL/vJSpP2TimwVqpiVJBSoS5dxE1O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YcBSQXTFhSFy6pIXSmXVIIcTJE6VOSRwIVKmLSx1yJHImPmmv36BWvtU+tn7IelLfcOz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d6FKSHKUGqtt2nIS3up3uqAfg2UaFO/RyfpXdiaDO2W9ImmxfSUwHUUUjG1yFVMCQyWk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yTVkh2Ls8fNHWKPXrgUQ9H19VzPqeKFJYKSpJ0YgjPlnDk74T3D/ALLesfKinbN+nL2H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NupBnv2m04nlzBLGvW0t1t9T7w4CnUw0JjNWn9NV06sBTBS7YeibIu0qnLVc5NnxJhmt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69Ubs5czwH5DOCw2cb7cN0cu7OYPqRpmPIucu3L5xlchlkOzIR88OBf/AFoW2Jq6mRtU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WmVtmqLXepVMdFE0dbMs1YpKdfgfRhz7UwF+mU/R7bQBJlz9sFywNU1BA9nxfhS5yUgl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R2+6oDWCUJLRQD1QQRuguG5uOZiQgjdGY8+0xzhgjpZ9F7aCl8Ibftk92E8D2emlYpl0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eZFqYnXdM3IuHyi+rdd7Bdk79nxLh28yyAesoMQWmtIDZMikqppPYzjhmzmQZdxzHmIO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NTqVSgZiR/tJcHSDBYAEEFgGKVAu2jNAEkaDuHpBsBoGhAUkAAnMAA5H6QreHBzk+h8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AByAHDh4QfXKPD0+kRjMI1SB3sPm3zhQUCBmM24jjAzkkFwDzDwISCGGY0HEQbjmPMQA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OSXOe9xPB4luOY8xGNQRujMceI5mJEojLMfFz7oAyKPhHj6mFQhJG6Mx5jnC3B0LwBHh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HIeQg4AeBDDMaDiIyCSGGY0HEcoxMPAhhmNBxEAZAqABzGh4iES53vav8vw5+Rz4RDJy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fh/PMwBlAUtwD90SAQwzGg4iICdB3D0iQnQdw9IAkwIQkjdGY48e0wuAHkfCPH1MKhCS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CnHMeYgA4ECBAAgmHIeQg4EACBBOOY8xAccx5iAHwAwyGg4CDYch5CCSQwzGg4jlBuOY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5CAw5DyEHAgAmHIeQgMOQ8hBwIAJhyHkIDDkPIQcCABAgQIAECBAgAQIDg6F4EACBAgQ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kktyMHBK0PcfSAGIECBF+zZcF5A+X+BAgODoXiQEw5DyEBhyHkINwNS0CABAh4AMMhoO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5QAxD6dB3D0hPUrPLzh8SVgDRgOfCAFp0HcPSDhIIAAcZAcRCoAEPI+EePqYZh1JG6Mx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BAgB8aDuEHCQQwzGg4iDccx5iAMgnQdw9IOGhODDJOg/h5d0LKgUnMZjR+zSIhaLr6Lk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xAccx5iGIEIWi6+i5GhUSWhIhtH7UfzH8YWnQdw9IQj9qP5j+MTC066SBlIJWh7j6QcE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ouvouQESf2X+19YlSuH830iLJ/Zf7X1iVK4fzD8IkEqBAgQA+nQdw9IOCToO4ekHAD6d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7h6QcAPp0HcPSArQ9x9IIEMMxoOIgzoe4+kAMODoQYyCZo6oB305OwDfnzyOuPlyTuK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7dfo6ZQL5g6hnfmX/AKwBlpTEvwO7ryziZ3RGSAAGAGQ9IkJ0HcPSAH0fCPH1MKhKPhHj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ACEaHv/AAET0AEFwDny7ogI0Pf+AjII0Pf+AgBcCBAgB9Og7h6QcEnQdw9IOACVoe4+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D741HZCFaHuPpDkj9mr+cf8AZgCWkBhkNBwEKgk6DuHpBwAIECBACEaHv/AQ/N+A+PoY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KVoe4+kARpXD+b6RhcQqalWUliEuCD2jlzz+cZxgNA0aziI/qlRnpLDZ6fCf6wBwptc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gqIAdxkSH7e/XRn481XRhPI4AJy5Nvfg3yi9tqdWZl3KS5ZSg3DJRzz7uEUFdC8+bnwT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fDKUluV+Gyjn9amlYkn9XbLpPBcSaKaQxGu4rPw48uwx8zO0SoNw2j4tqAd4zMV1rDtE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K2LPusJYjqC7SbXXHeObnq8s+LZtnxj5jblONVjy5T2JE7EN0yLkOKxQBOurPzI46Rr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e0YMTdut8prV0UeOUXPpe/RJ20SL5f1EZIwBZ6sOcnqbneEkvp/qwCdWHhHux7fSCsk0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ymLEqfRRyOgyAfs5+KX6K6Tu12IAkbpp9n2FKeed0h/ba+8VQD5fCmaO7XIR7ZGUiVMf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3iMx7xZyNO/KPFdpv+Z2Vl52ynxVVrY72Ets8Nny2SUFAErGg3lAs2gPOONehVK9rwnt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DbHO1YEJxlegnj+6wABOmQaOySQmWpQyAlzlDJtJZ7PwjjfoJE1WyTH1Zp7Rt/2zT8j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Bw2T5k5s4yinD27v/E0nbsv4E90LhKSCkEaNCood3lu0AIECBAD6dB3D0g4JOg7h6Qcb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0Aheg7/wMPyvgHh6CGF6Dv8AwMPyvgHh6CJhaLkgOQ6vQd/4GGodXoO/8DFELQEynAMo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7EtAG6chry/PMxFp/2R/mH/ZiWjQ9/wCAgBcPI+EePqYZh5Hwjx9TGcCoQjQ9/wCAhcIR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BAgQBOSQwzGg4iH0EMz5vp4CIEojLMfF9IkuOY8xAKjT0JDDVg/NoOEpIYZjQcRyg3HM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3U5j4RxHIQp08x5iIqFDdTmPhHEchCnHMeYgIWnXSXIkwIJOg7h6QcDQnKT1UjyT7oJP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F4QPg8FfjBy+3+L6QBkU6DuHpBwlJDDMaDiOUG45jzEAHAgnHMeYgOOY8xAEhHuj3fd3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ALagHPPjnBkkOd5QIBzBIUMuB4HlCUkMMxoOI5Qbp5jzEZzOQamho6mjn0dxpkXKmrZF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pFXR16UBaKshlBLoUlIS7A8zng8AbNMC7N8OrwrgjDdpw1h0VtdcFWu2yVCk9vuigbjv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hKlDeCVFRJHCNxSAwyGYD5DPl3w+N1siASMzkCSzOeL/ADjcmoVVZZo0KqT1INrtVjw9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tFsk1syr9loqGXb6SbVT2VPnrRRpUDNmrBK1lBUpveOUPkyquqFculo5lZKliVKq10sl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aKhaDPTKBLpQFAAl90EmHWSJfVZZkknJnJLueenDlChuAN7oyzZs+cTK1XNA4Z6Y/Qzq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XbQKqw2DZvjCnvmJ8Izqb2mjxbQpqZdSZyKlK0eyVcgg0khK5c1JkSZSyylEDobaxsA2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xxZ586Xs1vduxJhM0Vcqi+y7nZ1SlSEpVKkVHtdKDJQCQmWopdIDRdCAGGQfTQcDkPDh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gAdQBwB7IkHlLi/ZltHpP0vWBNrlHge8zdnN/2M09nxFiallylWa1VaMOrpPZqipKkz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rdC24R6uFKZT9RkFOGyYpJ0I0IIdwdeI4Qpc9RCQVKOTZl8gGZjk2no0GlQKQXA7Mh8o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v2qdGjD22zDW0u00dqpsRbWrlibBU213FFwNwsdVX11QquXJKJAoFS5NQmYKUqnEn3RM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M3Z3+kX/AEhMultlbe6pOB6HH1PYaAS/a7n7BVU6plJQBbD7QmJWRb95kqqN0LUlOce1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E5sDqx4AjlrFNWTYPsmw7tkxB0g6CzVcnani+wDDeI7sqtmezVloploqJINvEr2c1nWS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OeYHirgTbXU9Ib9KlsE2o4I2VbUsJWW0bO8a4Wx1JxrhqbbUWydMtFZLRNTcJVRNo5oV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kEB2j6GFBI3gl90EscnKeB5OQ0YankWqmnGso7fR009bg1KaCkkT1b7hSVTpUpKzvAne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H918tHyyGj5dkAYyqtdpuAKK62yKtK2ChV0VLUoL/wAQnSl7wGuYJj5w+kVR2vZj+lGx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12+9bBhcKXZ1RyrbSy7tUUlzk+2V1BJnUMuR7bIo0FO6Uicshkuk70fSUhUyY5lliCQQ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fKPI3pA7JMfD9J90Vds+GsJXi5YPl4PxRhrHF9oJiE263Kmqp5lB7elSFEhbTh4ZggMQ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cdK2YqySNktm2abUpdNK+1NnOM/a8CYotNzCt2pTb1Us6qprrKQoITKXLVI3wkHdSVMP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TCeHcH4cpVU1tw5ZRZ8P086qXPTLt1IZooyqat1TQZq1DeUreUgAuXigNvfQt6PnSArK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+MbbU09dZ8e4KqBhvEtBMpqrfNNMuNDLIuSKhVOlS0VcpAShZTvKBjqK022TZbZZLVST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dnk1N1X1lVPlUUlNPLnVE1G71k+amWJk5YbfmKUoAPkB89vSbq+ljibatimi2l9Ezon9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NkrhtPXhbaJJwwgpVZqO4UMyn62RWeyFJllM6bKJIUkBzHmDtkk221bf9hs/FXRA2k7B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Q2a7TRizEuOZC7hWJl1GDrgiUgW+bTywJdTJnK3VGSQlwQY91Olnh/8ARiV+0TFeJdu2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XIo79KwbiXEduxJOXSU6PZpirfSy/Z19ZJUlMmYlZByDlo8Vbb0ddqfSd22Yvxn0MJe1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ra7AOM9quIqq93m73enlqnzqC0mqo6ZNHJraszDTy5QnmnEwBa5xBJA7p2bbaOjJgfGO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rZZR2K5y7lU4Q2oYFOKMPVlOiaJirLcqqn+8TRs8sz5aCvdO8A+Z+hbZrtOwFtmwPado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679cm21y6Gdap8xFPOVIVLXTz3mSlDd0UkEBy2kfOr0eMHdJLb5ZpNDgzpvYUtm06zoN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KbPV37C+J6EmVXUUqu6+jnX22zJqFKl10uTJKpS0nqyc496ujDgzahs42N4fwptcqsEL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TdntjXh/C1cDVzTR1VDbFzqg0c1cjq1VgTMmIczChOggDx/6avSV6etwrNomF0YKtvRZ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GK9t3tVRiqprcP1FcihlXOiFNJpKpUvq5iJiqamoZjOR7cnNcdwbKP0b3Rio+jwvZufa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iOv20TpUykxxXXmrMq40+L7VVmbNmUE+1VATXW+kmTpnXzJcuVNmJSpRiwf0l+FJ+Nuh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JwfWXUElx+pI9uydiN3qddU5Fo8udimOf0sXSS2JbNLHsck7I9j+y7+yFttNDtJu8+sv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op1ViLYj2SXTTShAIeomKfMOYA6m2edKPa90IccStgfTSROv+y72w2/Zp0mbNJm3S3Lo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22UEzLVcDLSiWqu66ZKRNG8qWQY9TftLCu1zZ9X1WHb+K/DGMsPV9oo8R4drC6Ke/wBH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ZR3Zsn2gLQSkFCgCFApBHn90Y+gJe9mtrxkjpE7X7/0k73tHpl0mJrPiylk02CrdMqFI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5nyLglYKaarp58jcKioSuEei2EsH2DZ9hax4KwZbKOx4XsVJLpqOx0Urq5clVLMTN9mM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0Z5sNIziXr10lyPBqv6P+2vZz04cKdGjZ/0xdrGFsN4w2b33H+HMQYho7biebV3ew1lE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NEfYZ1PVqAmicZqQkHdJixekP00Lxsc6Qm03YFtO2q3amwrTdGA01JeLZhqbU1Y2uzZq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UTBaBcJFFUIUZxnpQSEgZxzj0xui1tx2UdMPo6YtwJ0m8RU172144xHhzB+IsU2Wmuo2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bHTIlVlObjZazqt2YmYqQtPVoIciLgueJcJdEvahtnm9Ivo+bVtvuOcZ4Pt1oxjtnpbT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FJckm8Yas8+3qqrHKkTKmlE+SuuqTIKlThNUC0Adm/o+umZsTx30etluGsabecKTdrCJ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1dTR4juVwl1q10DTZ0nqamqmSFAIS8vIsSTkPTC4VtvttBV3O6VApbbRU9RXV9YSSmmo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pfI75USkH3Q4B4/Lf0DdvX6OO24LusjbhhiktuPrJtLxFf7FdJuE66un0Vira6TWYfm1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VdPNE6R1fsplpSncdgAfpatuIcJbW9miLpg+vpr1hLHeFqyntFbLXMRJm0dTSzaMJnSp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d4KZRAIOYeL1ZcOr1DpenE0/CXSm6O2Kl1kqz7adnl1n04mppKOViekp6kT5YWFU85Ny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qUN5YC3AUoa6r0bulds46R9z2m4etqzhzF+zDF1Rhq82K53a2TDVUVOiXPoMR2yfTTVS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RLIUjcKSSdfEai2L9G3oti97JelV0X9oOO77UYoxBiC2bXtlVuus+01WGsQ3GbcbfT1B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mlzDTLKE7i1e8EpjEUFi/RE3G73H+xW2zpC9H7GVWN2eudcLrZrnTEB0Lusuot9zmz5E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BO8BmJB9RCFylpC0rlTEkOVyykoOQJUCCfdLuHOhEGopHFIJDjQEgjIjjnwI14R86Gwj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j7hXYx0usY9JrZPju2Xi34sst1ojXHCtXSq9kpqy4zUdVMlU9aiUmZSTalCAolSiA7D2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ZvXV/RwsuEMQ7SJdTKVb7VjysnUdsqqRJR7VSTqmglqVSTCBNTSTNyd+4VAxnNFt3VC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yZKllR3Uha0IKlH91IUQSTyGcSgQkAKIB5KLFvHsj5kell0wOnxVYr2K7INovR+k4Fx/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2WY4n11yx5bKCrTU1NlpJM+1ShQ0VVLkzZQm1hnI3TvFJBY+htt/SkWiyypFHtV6KHST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VVT51jo8V0spSEhK5gqbfLoSQ4d9w6vziPZt14y4bups886TyXJdbj1jcauG5uIBIBAJ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hHK+wjpf7FekTV3a17OLhikXaxWtF2uFoxRhWsw/Uy6SbuhYRMqZ8xC1hKyWDlgctYwH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HfdnGH8VYB2k4tqtoqrgiz/2Jo6C5zVz6OlmzqgijndVULIlJXUBCZjtIOQh7K9PB7t3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w+C5I7GBDByNOJ5Bz5DMwe8nIuGOhcZ93OPPzDX6SboqXLA1XtBveLr7gyy0mIlYMuFL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b8TVkmeqmoaqjo6u5CQSiRPSVAlRIfqwdLVwt01uidihMqls+3jBtdVVCkIopVVUTrNU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k10hQKipSUJ3lpUpwN12EPZXp4Pdu3dVnOdXwIZp58mpp5FRImonSaiTLnyZyFBSJ0qa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kLSQpKhkQXGUOgghwQQ7OC4fllx7IoAcEw1YPzaFbqnI3S4zIYuAdCRqPGEkgakDJ8yB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5hoQtOukgGwd2D8+PnAOeubaPm0E4GpAzI1Go1HeOPKACDoQe4vAE4JSpI3gFa/EAePb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iRkB4DKEJUkJDkDvIHbB7yeBBJDgOHPdz8I3pKFTJe74LkCQjIAjI8xkdecKV76Slfvp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4Lgw0mcN0ZJ04s/zDwsKBALgP2iKChpy6Zvz+a5o1q4YdsFzXvXGxWevphrKnWujqZj6Z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Hsiv7lsU2RXdBmV2zaxSlVZ3d+iFTTsSWJM2kqretB5gSVNwOUXFM3GAW7ch+MF9yWfd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e6EvV9fRcgpynu39I57V0cNm8iaPsS44xwop/wBphzFVZIkJcDI09zTdCW0yUB4Q+nYx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isb2uSNKa/WS04qlBnYbpXYZhABD/rQJHHWL0MmSS5Afm4iSN1AY7p0ABYhgMnccR2MY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rwnPqF3Jer5nO1RQdLGwAmw4w2O4/lSyQKbE1gv2C62YkOx+1LfXYkkS1kNvD7PWASWU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SWsih/a3o1Wy90wyVXbOdqNLdFqb4lpob7hnD5IOqU9fn8JIZz0u6SkAgkMMt1DeTNE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/dCRw4ZP+MT7Qt3h/wCRCxMUl0hZ7l/Uc7SOknh2lO5ivZltkwbOHxquOD7fcKGWrPfa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UkKG+KVJUkbwQN5oytD0jtjdevclbQqS3THY092s9/tVQglgUqVX2ulkpIJ3VNMUlwWU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jdSpSkkZpmoE1OevurCku/prGt12EcK3APcsP2a7Cd/pEussVunLDly0yZLSUu+RDse6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Rf7Qs4nu+I7ZNoOE7vLBtGNsOV+8lJEtV2oZxWDo0pdXKKXByG6+eecZWssNhxHLKbn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KUq0W24U6wdfemEHiR8RDtmdYrm4bFNkV4P32BLRREZA2+TV0tSeHuzrdW22WgnluKCX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G7Z0CpdouW0nClaR+qmy44qzLkngrduSblTAHMhCqNYTkHUzl7V/d4/8if5NxN268ZXv9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6OeL1TzirYds7uQm7ySqfh5NsqnGRUlVDOma5scueTxyxjX9El0D8dicqr2WGwzKgFpm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Q28mmqKKYSxJ0mB+eUdOTdjW1q0yt7BvSMxfbykZUuOsO4fxjTEcAaq3DDdUxP8AccDt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wTN6Xdti+0mRxFdbsQ4GuR0BAXIrMS0znmUBuIYNBdp0VHllwn3+HdHsyvSLzy/t4c95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dGesJqcBbXNpeBa5JJlol09HeaJIyb30V1irAAAMkpOmpaKKu/wCha6V2BZtZN2GdLyqn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iCx1YP7oTLobhd6UsMgVL+ce4lLtV2w2dxi3oz3ma2Rr8AY9tOIZB5qFHeLHZKkAnPd6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P0jcEyzu4jwbtQwVUZjqb5hM1SAf/Ui03CrkAdvVNl4Reu0k4+6qxWMqa8KWjOxR7Lu8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36d/YkTMwltGRjOipG9nl0GLqG60dWEu2/IutipKv3mzG8WJYqOplUvT/wD00OyA9Rjz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uzF3fBomIWpOSimssN7qlKBJJCjTgkEHdS7D6KLTtz2SXGaE0+PrbSTv3UXimuNDMS/D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L9sA+TxY1Ji7CV+S1LinD12lkD7uVU0E9RBGvVrrwovyIJ4HkdCxUpOcpvrXPaM586WH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5FHtt6GFWlUlX61dLRcL7awgfvfqtXhyc7EZATi2TqIjpzB//rQb0P7j1CdomBNr2AKq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2tyFfvAq+1KKt3QpwlRkJU2akpJ3R7G3HBOA73Lmi9YNwzfqeehlLqLJZa8h+G8q3rI/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Ys6HvRSxmmanEfR/2eVqpwYT1Yfp0TwTmSkUE21BJIGeYIzDlsp9pWT8f+WkArXY/wDp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jwdgLa/ORi7FFWijs1hv+Hq221lRXrH3dH7YaidRoMwBw6iXBAJAjv8AmoXTr3VsFJUU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QyUkHRSXBDEGPmX/AEpvQv2L9FjBGyHpMdHHAkrZ/X4D2tWBWNRbE1KpE6kq5yKikqUe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UVbTrLzUH2xOQCQI+jHZtjKm2ibOdnGPKCqkVFBjHBuH7zKTKIWpE2vtkuZWS1TAAlap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vOWGkLgsEKBALjMA6jlAJDFiNDxiAGYNkGDPq3B4OBnF9Yv+IwOsX/EYRAgCZJJMvMv7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T/N+IjHySBKzLe99YyFP8Kf5vxgCRMm7rBzlloOX5fjpD0idlr8u/X+nF+ENncOu6e9j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y07IAldYOX/VTB7w5jzEMQDoW5QA+dCRnll2w1vzf+biN1c3/nT5D6Qvcntqg5eJ+WsA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5t4B4XLlzHBdhwcj8/XuMYn2uaPdNLNyy3goNlk4y8RElM6Ww6zrwW0BBYtpoW5fOAM4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axISQwzGg4jlGFkkFiNPdIfkefhrE4EbhzGvPugCdDyPhHj6mI6fhH54w+kgJDkDXj2m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kfCPH1MKhCSN0Zjjx7TCnHMeYgA4JWh7j6QHHMeYgiQxzGh4iAGYECBAD6dB3D0g4SC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mPMRELRdfRcgSE6DuHpBwlJDDMaDiOUG45jzEUAOBBOOY8xAccx5iADgQIEACBAgQAIJ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rQ9x9IAKVw/m+kSWHIeQiNK4fzD8IlQATDkPIQGHIeQg4EAEw5DyEEQGOQ0PAQqCVoe4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QgMOQ8hBwIv2bLgvIHy7whBDajX6Qx7R2J84Nwz9js/yiRD066a5j8zi38X1gAhhmNBx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5Dm+g174Y9o7E+cAZkaDuHpAKgxzB8REUTzugEAOOfZCgXD/AJHZAD/XKHD0+kPicogZ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MQSoMcwfEQQnlsgC2WsASofToO4ekRwcgTyeH0kMMxoOIgBUCBAgB5Hwjx9TCoQkjdGY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HmIEw9H19VzDgQIECB9Og7h6QcJBDDMaDiIVADvWltB8vo/zhQUGGYHiIYgQL1ZcET06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R/MfxhSPhT/KPQQlH7UfzQJMpBK0PcfSA45jzEESGOY0PEQAmT+y/wBr6xKlcP5h+ERZ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EmWQGcge8OPdAEuBBOOY8xBuDoXgB9Og7h6QcEnQdw9IOAH06DuHpBwkEMMxoOIhUACH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Pp0HcPSAJ6UpYZDQcBA3U/wp8h9INOg7h6QcACH06DuHpDEPp0HcPSAH0fCPH1MKhKPh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eADDIaDgIZh9Og7h6QAGHIeQiQnQdw9IYh9Og7h6QAcCBAgB9Og7h6QcEnQdw9IOACVo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av5x/wBmGzoe4w5I/Zq/nHpAExOg7h6QcEnQdw9IOABAgQIAQjQ9/wCAiUrQ9x9Iio0P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8xADBLZmNJxRPApKhm+Bsszz4EfnszjdJhACsxrzHOK9xWQKGqLt7ur8WgDz72jThMvq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n/DsMUpeT781jwTpFp48ndZiKoTy3hxJyUe5tPHvio7tmJzZ+8nt/d/xjr4ay0hXt+m6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BsexLWkBJVRVgBYAkey55nUPybPt0+ZimlCpxLIUEge1Xme2TuV1RJzGbqf01j6ZOkgv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Cq11mbcShId+0ZD5ZZR80eFP1vE2HE6dbdxOPcqckPwJSe3J41NxhHf8T5T4LLOvE559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TcdS+qzp8M4Cpict49dbE1g0DsDUbwPAGPXafPQ6QSASzAnPjwb+nbHmH+juoQJG0u5a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lwnZZrgA8Ov1IYdusekte6gKoH9hqO1ycww7o8X2nXFKXSXWeFaUnhfXT0GFp6qW5cF90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+GkqlMNA0pZ08I4//R//AKzsIvVc277dth2u1DMRkrHd9IVw+IaHQnMGOr51R/my4VeT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s0wnJtR6Zxy10AWldG60THb7RxptDqASwfrMXXhRORY7zu+quLxTh7d3/iaDtMBgByg4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wcUAECBAjdspQqKyyWgH06DuHpBwSdB3D0g4+gIXoO/8DD8r4B4eghheg7/wMPyvgHh6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dtBr3dsMw4shgARqMuxjGcE6QwlK7FadgTEmVMGgHZoOIYf4688ox8qc2TAZeZ7nz01/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1bRs/M5lvDiGgCbDyPhHj6mGA5GYbsMPJI3RmOPHtMWwls2U+rorwBcIRoe/8BC4QjQ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66a5glwIJxzHmIOACVoe4+kFK4fzD8INWh7j6QUrh/N9IAyKdB3D0hK9B3/gYMEMMxoO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MAS5P7L/Z+sOytfFPqYak/sv9n6w7K18U+pgXqy4IySdB3D0g4SCGGY0HEQbjmPMQNG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hHj6mFMBoGhCSN0Zjjx7TCnHMeYgSJRp4/SJcREENqNfpEpxzHmIAOBAgQA+nQdw9IOC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czj6dB3D0g4SCGGY0HEQbjmPMQAcCBAgDJyfgHeYdhmSRuDMZktnDzg6F437NlwXkaAE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ESB9Og7h6QCEsXAI+JiAcxxY8e2CBDDMaDiINxzHmIA0ylx/gOvxRcsD0eK7HV4pt8iV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TeqaTOmJlSFewzAlaEpmqG8pHWEpLkBiY21FUVrXIlplTJklkzEJny1rlvknrEJJUl2y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pE9F/Zt0j9pP9rtgu1GVsi6UGzTEVmqbxjHCtbKVPn2elnJmXKzYnw4R7LeqefQmeQmq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BAIwGOqbbTsH6b2yXG2GL7cdoGy3bNY6XAW2HDFwrUy6Kx3+200udR47tFtm1sr7FkVt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UkrAAAAgD1Jo66kruuFPV0tV7Osyp4t9RJnqkTU6y53VKmGWtJDKQvdVzAMP+4eR3Tlv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cydHzjws6JG23EWxy7fpMa67Vlfff8mGMqzE2H6CZW1t7qU09zpKymoZVpo5tRNeiTcJ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wLKZ49DegrjjbbtP6OWDtoW3qTRU+McW198vFDKorUbSqXhybUBNjRcaMzJgNYinE4BQ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gDsb3QB8IS+WgG9rlwfN+efbDkz7wJC1bpAG7xPYQnVssjxHFtfO/pd9Nu89F3a7si2W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naxYbtd7eLXf6u3X03Gz1qJE+ioKOYipt6iaSbLWy6ZRduZMbR0WenlhDpQYt2hbOTs6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59L/AGnwviqdQ1S6WjrpPW0pTXyKWiIqkMseypSUlAStQ94wBdmL+jFsAx5jFe0HF2yj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mpKvEV1s6Z0yoRQgppSuUifLRMmhBCFzFhSlbod9IuHD+GrBhWhlWzD1ltdit8n3JNDa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HMrWmh3FLcn4llSiPiKiCYoG+dKDB+HOk5hzov36zXyhxLjTCFJinB+JJxpZeHrklU2p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io10uZTkK+9LFSfdHHqsSOpJSpgQWILa6dmZ7s8oA4K6RfQJ2OdIW4TMZSKvEWyTbFIU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rTZ7suoHwTr1TTZU+kuuYG/1ktClpHvEnOLJ6LOyDa9sUwDWYR21bcq/bnf599qauw4o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Nl6xRpaaeiQibLmzer3UrWsOou4aOpp9TR0pSJ9RTUypgPVidOlSVL4e5vqSVZ/wvGPV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5gAHvSymYEhnDFJIZs305RnBr+0fAVq2l4Fxjs6u09QtOMcPXTDU+pBAV7Pc6CdTmqHA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ZDhHi/sXk/pJug3gWRsTo+jzs86QGzTBdRVyMHYqsOJLnZ8Sz7FMqv1VFxpp6a2mXViW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BdLZR7iCbKlmXKXNlCYfdQgrSFKIcMhJO8TwYDsjJSaggkBTHIFiX3gXDgF3cOOIPCNC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6YfTF237P7Vsg2edEPbDsd2lXvGeDKiVjcYik3egsUqgvlFOq5qZlFbbMZlGuWlaa5FW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26R764SprhLw9YJN6WZl1pcNWhNzmKy6y8opqdFxWp94lSlicol1ZnUsYyS1pE0LWpIW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8znnx58YmkpAUXDAEnMN4n6wB4a9P6j6Zu2PbJsww/sZ6NlDVSNg20K34+wjtPu2J1Lt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10VdbZVFRFFAEzSZok1AmZNvEa6vt/6VnSkrtmY6H+J7DhC59MnbZe5NouEnZvbq+bhz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u9zq6i6zq4/ayzTJkTZwUmSKRU9Mv7wpUPemonrnS90FQDMACTkC4LZggajkzxpNPs5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lyMHYfTtCq7OmwVmLplsp1Xn7GlzOvTSy6sjdQqZMJSZol9Z1YKN5tRerLgtPdTkfLF0d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e22XYYdte1bCuxXEWDMNbeMJXW1228VVbs6xdbV3BWNMPyKq3rmSrpZ8QUtVJmspcpVv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+pLZvW7PsQ4Bw7iLZTNtkzA93tkuqsFNaxSyKCgpZ6jPNN7PRhPs1aibNmJnyVBO6sNuA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sFdI/bXt1qb59vWTbhhSwYWv2zytt8s2sz7GK+UmbPqpakzanraavnbyTuBJCeADXPsQ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i94a2cW27UeHLxii5Ywn2+6Xuuu0m0V9yRIE2hs8urWsW2zpWjrKOgl76EzVTi5SyRnJ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cRxtqvnJX3SYxV0g8IWTClbsA2QYT2x1PXVQxpZcYXhdnnU1KnqzTC11culqEpKh1mS5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PH22W94R/SB4d2k7euhNWW8432YpsVZsosNRZsTIvKLcufTKxHYlVVgk006q+6UK0TJO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UfanbTc/0i9lx/eqzYXadg+Odl82Vb6+1WzF9FeKPGFOU0xFwo59bQ3anolpM8PLehcA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dP0gGNdu3R423416IVFLXsJnXyVck4BxNPmDGNpvU7rau2ol1sqo9iQn3koMsnJZIYvA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rx07edTuboQbaOiLtYxtiGo2F9HPE2yLHFDb1SsQ3nEGFbfbrXVJtk2bTVVmoq6jUZQr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y0Spjke6A0eiONsXW7A2D8TY4r6C5Vltw7a669V9HaKZNZca2RbpcyaqVQUpCd+YsSiE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CPAPZj0pLz0fekpiTGFBsE2/bNNgu0CTPuuNtlWILXS43kWDaPPWpdwv+CruiRRXC3Wq5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zamQZ3WKl9WFED6AMFYst+0TB2H8X2qjnCx4ps1HdKWnutIKWoRTXOnl1C6eooDkyTNU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BTiZ9O6Ucq1JikUutD5I9om0ra9tw6Umz7pR7XsX476NWz7Hl8v1i2OYitlDS3K/YWwz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s12tc5K3RSBc6cwmVgUojc6wEegVi2l9I+gSuXs5/Sc7BdoFMj3qSw7ZtkNLbq6tAcpo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WvJClmUw4ARd36WPDN5wzhTo+46whbcLzb5gvbPa7ZaKK/2uVUYToUXOvTSUiau1IVKl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PeZYKgVup4wt32d9JNU2TO2m/o9OhztbQamTMmXXBs694Rq56FkKBFNKr58pC1AgndYA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3DLZjZTiyUuJ/TB1X+jm25XLpL7E7jtIxbZMA23aVZ8V33BOJa3BFjk2y3Vsu0ViqeWu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kS1rSZqlpJILRh+nhUjA20noWbW1S0TLfhfpCWLD94XNSFypFlxYiqsE4LSp0Mo3BKQl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UV+iam1uEcX9LvZPeNnR2TKtG01GMKHZ4i51FxGE6W4z1zJlBIrqjen1dDMEzcUVjfKS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pNoFf0NsaYkpJD1+zrE+BNotHPS+9Tf2TxlZLnMUkDMJKJCgs5e4VBXuu+jrkYcT+rfP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pqLou9LbEtVQUKNqGzbpXYW2tXHCt5kpnSpdknYsoaO1rnykJlGtsFwt9xqJVROQmV1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OkRZ9q2O+jXiq9Xf9H9sftZqcB2zF1q2s7KMYITV4cRRqobqL7Otsq2U8+pKZNGTPpfa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Ak7tt++1dvu0/arSYIwVialseN+hLiepx3iGbQolWC936yYdpcVYYuFtmS0Ckn1Mmtsi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g8Q8ckWnYtXW3Y90YsazOk90gtnGwzbRhO7YD2sXiRiaivNswZiqRb6yoppM613O1VVD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rnUCpetZLTLmpUEuM9NPCOrI+kvos40Rjfo3bEsUdcamddNn9glzp5LqM2nkihnKXmpy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xU+Z5F/Sh9IjEWxvYVYsA7LL9PtG2za/j7DOFMFfZol1N0o6aZXrXcrpIplb6jLTLQmn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URs36NLE+Aq7YPL2d7OMV4txzhbZZX3DDUnGuJ7PTWpGIpE2r6+TVWNNNJko9mROlrVM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UAtGQxN0FcPYt6Ztl6VWO8dXrF9kwlh+XLwVs7uUyWLPhrFKJipJvMrcQFmiTImlaKZR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N1JTHPM5dGNbP0gLf0T7XR4FxdLG3iw4Kw1cpt9r7ZTVsi9Xe2UsyqvliuNJM3QidcZM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omSlITLURC+ipt+o+kdsyteKJ6JduxrhpSsNbS8JLZFZhzFtseXckVdO6ZpoK1YRVWxQ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TukccbM9uW13a/8ApLdp2FsEYtqJmwHZFs5t1sxxY5tPIq7Tcca3CtqZ0qfTVe4Jsm4S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MKBLSErSwjYtuGwPa3sY23UvSy6IkiTc5+IZ1stO3nY4agSbJjqhm1CqaRii008lfs1u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2YmUpE9Hs6lyyveJEw9H19VzO7Nte1q0bF8AXraBesOYoxPbbVNoPtK2YQoBX3qUJ4WU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QlKWrUlyWTubpMcgWD9Kf0Rrt1cq8Yix3g2pmKKV0+KcD1tuRLUHCkKmSpS2CC43iDo7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Vi7Al7t2Gb0cCYvveF5MqgulwoaG8psl8nyOtKqm31FP7BcUUq5iZKxNp/fEsuxLx4yV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1+GrjtV/R77equy1U2zV1kxvs1tuH8STKqnCVz6evXQ3Oml01cuWtAMyTKCXIVu8IERNN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1ei3i9EoWbbhgmZ1ygkU1fcE0tW5OQInooAh8mCt4j+9HT9ouVqv1pt17sddb7ta7nI9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dBVUmfvUNZSKQCSHAJ6xlZEk6+KmC9glTtrvFxwvt26BnRtw1RXGxXJUjadskxLXzV0F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3UVXIljcmCWr3iQVAhRUdeif0VGJqiv6LMzZ3cJsxd22KbRsf7NKtE2ZMXMp6Kz4nukm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USZGa1KURxOp0GlYZ4dTXJ2dJh75e/O1bHpP1xGgYcA7t4kEnxMOCasgHeIfthpKRuh2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Ee8mo95CScy3HOFMOQ8hCJZG4nMac4W45jzEaOBnHBJlkAnedg/5eD6mV/e/PjCkkMMx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PMRnM4+lKQAAAzDgOUGw5DyEECGGY0HEQbjmPMQELTrpLkSE6DuHpBnPXPvzhIIYZjQc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EhIAAYNkPSC3U67qX5sPpASQwzGg4jlBuOY8xABwGHKBAgTL1fX0XIflkpAUkkHmMjrz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k9RnJzdE5KJiC391YUOPEHx4QUkbozHHj2mJcsh05h255u0C5WXBGDuWEMJXVJl3LC+H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00HNzvTlyhNBLuWW7vnGlXjYPsdvQAnYCoaMZOq0Vl7tFSTlpUWa821KXOgMs9mjxcG6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CM/rAAA0AHcAPSBQc/f8G3CFCoTMM432vYSbMIoMayq2kTlkn2a/Wu9rUkaMZoOWpzMY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+w3PEuFtt39sLdh2VLudXg/GeCLHV1NfZqOakV9PS32yqsdYiuFLMmLQsylJO65THTJA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1RSS6umr6WbJSqXW0lZRzAQ7yK6T7KSxycKmhixOUC9RCpkn8ORyV009n1H0jehNtmw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zlYrssqnJ3qa7WuQi606E7xmKBkj2uUSVKW6N0rJd6P/AEMe1eftR6DOC7Zcqv2m97K7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mq5H2TOp58hBD7wCU15lp3gCdwpHwtHbGyCXKr9nFdhG5L9pqLNccS4FutKoj/QJip9R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aRzSlgWePFb9EjfarYl0z+m30QrnMMugn4kXtFwbRVTJQJdTWVq6uRQp90krpp9GtR97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arZnTZ8tkz4ize73P5Kp9FECCCkqAILhQBSScyDo/bz7YMkDUgd8aTACBAgHIE8oAko/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6MhtRrzHItGJE1pZAHE/Pnn2/lmiRRkbpc+Z7YAy0IRp4/SAkjdGY8xzgI0Pf+AgDJJ0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DuHpBwA+nQdw9IOEghhmNBxEKgAQTDkPKDgQA+kAAMAMh6QDoeGRz5QQIYZjQcRBuk8R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IPtwXyTugMDpmOOmkSgqrBDq6094Hhw08tdYMS5RDudOf9X+R7Hg8v4D5n6QBOFTPYf5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FuX3JhW8OO+DycZdmTDyyhSCNxLkO3E5wpxzHmIACdBqddddYkJ0HcPSGIeBDDMaDiIA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glEMcxoeI5QAbjmPMQHHMeYiO45jzEBxzHmIAkOOY8xAccx5iI7jmPMQHHMeYgCTAhKS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VADyPhHj6mFQhJG6Mxx49phTjmPMRELRdfRcgPo+EePqYVCEkbozHmOcKccx5iKAHAgQ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9IOCVoe4+kAFK4fzD8IlRFlcP5vpElxzHmIAOBBOOY8xAccx5iADgQTjmPMQHHMeYgAM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5CDgRfs2XBeQPlMdfIfnxh01ZlBmJ559muXLgOcN9cr8t9IDpIctmM9HGXrEmghzevnZ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R65GHpUqfJZU3QAktnpn6/nlKlTOqzleLjJ+7x/oIE2qdxNILhtAG5aev5ABSaz2k7rA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59+sZKXN4DJsvkWJ1B/CMBKkGUd5xulW94Hu7+3tjLpnDdAG7oBw5dz/ADeAJZIY5jQ8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iPL7f4vpEl0jQgeIgCf+5/s/hEeR+1T+eUOODJyL+7+MNSFJ60Bw41DjKBnMnAgnHMeY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wIJxzHmIOBerLgh9Og7h6QcEnQdw9IOBQCH06DuHpDEPAhhmNBxEASAAwyGg4CDYch5C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INxzHmIGgkJ0HcPSJzDd0Hw8hyiCnQdw9InON3UfDz7IAagQIEDOPI+EePrCoSj4R4+p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ePqYfRoe/wDAQwj4R4+ph9Gh7/wEASEaHv8AwELgnSNCB4iAVBjmD4iADh9Og7h6RF6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SCGGY0HEQBIADDIaDgImSQNwZDU8IiJ0HcPSJkkjc14mAHYECBAAh9Og7h6QxD6dB3D0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TCoSj4R4+phUBK166a5gh9Og7h6QQAYZDQcBCg3BvCAHUANoNfpC4JOg7h6QcAPABhkN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EBOg7h6QcACBAgQBOSAwyGg4DlBsOQ8hAToO4ekHAAgQIEACBAgQAGA0DQIECAIs34V+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7LqTm4Se8ePHTx4xZU/j3H5gRU+Pp3U2evf+D8sddQMoA8+MXzHv1TNYaqABz/eUMhm/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pg/iOmT5gRvWIppnXCqm6gKIBLZe+R355N3xoUwPXoGeakjLx07c46+GsuC8tnq5zyte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rQ26mZb1guOCyRw5nNu/UR84uzulNdjPDEiUPiq6GWctOsqd4ng2SmOnCPov/SJVXsXR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SOAyJUeHDPP8iPn32MS+s2iYZpxn1lwoJXPWcC/Hhpnq/KNdHhXLUS+Uvz1M59Zv6P2X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OL7JbOIzpcI4cU4DsSetzOuXhHoxUyiUzR2EsA/b+ewxwH0D7fuYW2iT+FTtNnU76v7F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mGDR6KzJLr5g66MXfln+eWceC7Sb9p2Xxq7TC1o6c7HXw1lwX7dacyvbgTIsmIHUwNrr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oHIdx5xzr0ES3RjwAf8AnJ+IantJXf69ROue9qS+bvoRF/Y/SaPD+JfZSQJdgvM4nT/U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tH9Bmk6votbIVtnMsc+pJ7VXGoU/i7nnqWj7w2Xd+00nZCPgS+rfjC4SguhJ4tCov9Va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gQIkD6dB3D0g4JOg7h6QcRK1XX1XMDwAYZDQcBCmA0DQSdB3D0g4oAIECBAC5fxp74fQ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lgAOZ4Ac+EMS/jT3w5VZUVYUtvdVUEd4kqZ+OsAHT3S1ViyinvVtnKSVJKUXaRNU6SUq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lSWdKgxzDDLyUTZqQZKEzkj96XNQsa80uPnHBXR+2L7LcZ7JbLiDFODLfW4lrsRbQJtR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5wTjm/pT71tuVKxSlISGYgANpFxjo0YJp1dZhq/bYMKTMj1Fh2sbQTRAnX9Su2Iq+SRz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6Q9eYOm0oWAAUKB5EF9T2QWQyDA8R/SOcpWy7adZklOGekPtIp05snEluwhiRg2SfaL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/aH5njDwt3SNtGVPtOwLiZP70i+YJt9DMqOSTV2emtswEnilYL6NwzezK9Oo3dTxkdDl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SE/CO4Rz6i9bfaBlV+DdnF9LOV0FyuNHPz5Sa65z6MvwCqc6+b6Nom1KjJXXbHr2phn9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GYpeqmSyMsvc004RSC+yRxI8YAbg3hHPadvtHQLIv+AMf2VTkKnTLFU11KC+bpXJmIAf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ZGi6SGyhczqZ9+q7POnBmu1praJi+Y+/G4lmLBICRwDACAL7BDAPmwy46cofBSwcjQat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0uawKDH2Fqibl90bjJlVJObOFKS3EMRlm8b7b7zaLlLE6ku1uq3YtS1dDPLFsy4WeDk5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3E5DNIfty4wpgNABDUqbKmJAlzZcxgAdxaFcOIQWHcA0PEEagh9HDQNFx5Og7h6QcJBA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O2Dccx5iL9my4LyA+j4R4+phUISRujMcePaYU45jzEUGiVquvquYcCA456awTjmPMQBk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SSGGY0EHAD6dB3D0g4SCGGY0HEQqM5nBAgQIAfToO4ekBWh7j6QE6DuHpAVoe4+kJWvX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uY/K4fzD8Ino0Pf+AiBK4fzD8Ino0Pf+Ajfs2XBeRoFwIECJAII6HuMHALsW1bLvgDz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JtpGGukXsW2gXPo77W8MXyhumN8S2CqCMOY6w2hfV3W2Yyw9WmdZ6idMopk4y6800qbL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X6VKRgeq6YXRZrdp20XG2ENlOKsDYipcTYu2dXqvtNcKyhRbjb7tbU2ebLkrWurnTZhA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jt39Lf0grls46Of+SHB88q2qdIrEdl2dWWipP+MJdlq62TPvNdJCD1gVUJp6Wg30jeCa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07NnGIuj5ZP0Ycuz0ScX45wReJ2GpVFjBRu1De75erRSVKbJe5lzM9My3z5v6uZUxQSk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4S2HdEvDtbia/wCwL9J/tLwfijE1sq/tGRjJNmrKm9Tbas1NDbr8q9WuZ9rS5szJKbgJ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s/RU7bdoW2Do84glbScZzMc3vAW0i+4Xp8QiktlEa6z0UiULfPkybTSUdPLlT0CdOlp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o5hxzftsFdT1EjbF+ia2S4nlVMqaufc8DYXw9LrAJqFlM+XMpaYzBmorSQQoe6XBiV+h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4JkYaqsDSsO7TrTcqfAlWkoqcOUt5pbgRRz0KG8EUH2f1KAwSlM5khsgBY/6SGrXhjpJ/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Kp1u2nYxwbOmrBci60NtqqaWo5HeUQkDPMkkZ5xzbsM6JZ6Ud+6W11Xtt2lbCttFN0ns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gWnEdNhyktFopbDIuFPWSKv26w3Kmle10IVKEtK1z+rW2Q65/S30LbJNgm0BIEpWzbpP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7tLdqX2JTFLZFVIQMwMsiS5ii8N7Z8CX39LJgys2QXyvEzFWwuqwxtxtdul1aLbMvuH6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VPMyQq4ot9eill17BfUypaEq3UJgDiHYD0a+ljty6Qm2FFg6Yd+RjPopYxmYGwhfNodH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RrptwpTcaaVUU6qr2lImIkzTKStBCEJHuj206LGG/wBIDhDHSrX0lNp+BdrGzefbq/2e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iOnu/XTk2yfPqbfKJVS+zimUoKS6jvKKiS8eVXR06HWD+mF0lunVjmq2l7V9nNNYNtkq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1ywuutrk0siZXm5TrdMQm5FM6YAet6xh7uQjqnoAzdpuyDpt9K/ovYl2wbQdqWDNnOHc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8T8RVlLT3G1UVXumbVBUxQSuase85DnscD0B6TfRjwd0krNh+gxjtRx9szVha7Tk2zEO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usrJq1ItVwnS/urhThcwJoUTUl0mWPejxw6PWC+lbYemLtQwN0dekNtg2ibP+j2a2lxn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24uxemmWuXhSXTzLfSez22orymmpqiQsTaWlUhSJjo349Nf0lCJo6IeOb/TzFoqMPXTD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UqnFkraaaougpZJ6guFZHu04l2ObSttWAv0i/SHw1spwDbsdYY2u2XZftIxZWV8409fh2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1F9s0tE2SmYJKakzRTbk2UopYyzpAFD9Lbpa9OI7WNimzu77CqPZ3tpw/ielxxYaTZti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6OoFVW2K/WebeKugqqCpkJXLXOrKWYUILgho9X+jP05rjt2xdQYEvmwHaJs8uk+nuG/f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G30k6aumn3NFDK6upmTpJQgdeCFqCWcR5QTsN9LPZT0x9u23ir2q7B8dbQcI3BWHrtO2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Z79VJpbLQUdCo01sw+KqmqJUg/ZtNRyFlZKkHOOqOgtcelRsQ6S2JtnuOsM4aqNnu12t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v+3rHsvxNUUtRc5N2RR11Rc59gst7npTJnUVPMkUqFVKPZJchYlqSB6FdLjpM2DoybJM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xXJs13qcFWm9W5VfbL9iWht1VX0dkuE9AC6ORULpFJVMTMlkM29nHKGG/wBLZshvuH+j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W2u/yLHtJtlHe6unOymrNpr61NdUyaqpnon2w11JJo1puPXyQirDN7sdTdMeq2jf5JL9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YZ98tdww9iKgxdIpEU1rtl1tNwoKm/2iTVFNHIuVJOqJC5U8SSpBKi3L5xMVbAdoatgu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i6YswHtJseJL/j/CaqCfW4swRQXhFyvWFayqsvUV0yXdLVKnUrJnJWAGChm4Q3ZSfTHj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l2MbH0TJ16rduEu/rwdf8PGjq7RLRYaEV1YqpqJciYhSDKIYBYAJ91so6qlp6reBUFkF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yzyPi+UfKPtG2oTcY9LvocbO+i/h2R0b8UYEs2K6TC+HNpdnlVVJYbziG2ypMyjq6a6I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WKt/X76uuG8lROcemPRo6THTwxJ0q8ZdG/a5RbH8UWHZjbKO8bQcUYbtFPYbxLt9xFRJ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kKmTVVqZIrkbqgZJQkpZhAHsTMmyeoldcuXLSJhIMxSUp33IJG+Qyu7PTOJ4ZUskEKQp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D3XOYUP4XfsjnPpH7GKHb/squ+AUY5xps5rKgyrrb8Y4Bu1TbMQ0tRb+smCnl1FOVTCK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ZWru/iPs82NdKS8YP2n4v6PP6QTbHVStkV1xLZsQ4E2mCViWvl3jC9LTVM2iq0Xu31S6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W9QCErUZ6kEuWA+jcJ13U8wWHmC3g7+MDfKRuhZGThO8R3FnGvOPn72AbY/0sGLdiNBt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jCE5F7Fwt+MMIYXoq62CxXGbaLgqur6Siop6N5VFvKUqZ7oL9seq/RE2kbb9qOzCZi7b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91qJWH7jgGdKrMPYgsKN0SZ8hSKiolpmy5omy1hK/dWkpIyYBLVnB1HOkyalxPp5NQOI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WFajnqIlyT1EuXJkoRJlykhEuVKSJcuWkZBMtCGShIGiUgAaARyD0kek7jTo+3jDsqyd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21Trrcbpg2mXUmyT6eonUvstXT08pSck04UN5BUQXJLxzAv9LxsQsCCNpezjavsvm7wC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RCn/AOmT6QAB2GUwZnIQB6E7ZNh2AOkRhCZgTaXR1k+xJu9DeaZVDULpbhKuNprZdfRV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JlkNwYaZxmNqWzqXj7Z3f9ntsxHiHCS7zZzaaLGVirzTYltc/qRJlXKjrylW7XyiAtCj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LDX6UfoX4hTIm0m16jtcypSk9ViCjm0yCFgEF6xJSxDMRkQxT29lbLtsezvbHYlYj2cY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QmVUT7DPlT5NBUlRAppiJa1hKt4FJBYhjkBA0KeHf78zlnol9C2+dG7He0naVifbZjPb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lbeMbybXT1SKamUldKufMtVBbhW1iShASZoJUdXcv05tz2dp2x7D9q+zFS5Uuox5s+xF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rjaqmTQKAUWdNwVTKD6FILuI3C4Y4wVZb7Lw7d8WYctN7BSau13C8SpFfJQpmWmkmVCc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nZNyt1QAujr6KsQWKVyamTMDapUCiYoZ5ERnBzv0b8E47wl0W8JbPcf22hVjay7NLlhC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yqe31VLS0MyrJM4U11lKFPNnCZvSxMIQpJaPIHYTsV6aGLtjdb0Ptp3R02e0PR4vmNcS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d0YssFtr6yrrbdesOez3WklorLLVS6Wdb5hkzE1O8qRNTMQsg/QklClglFOVhsyl1Bu1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DQkFsmOXkdO2BnPOvoX4t2jbILxO6GW1HZymVXbPbNWV+zvarh21qtWHMa4Ok1kilp5l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vEtNTTJrd4ddUALmLdTqi9emXtPxzsX6OG0rH2z/AAvNxdjCntUyz2+0UKJlSi1KuqVU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KpVsd5cozuqSZoO44S3VYRK3kzCiX1gRuBZSnfCSxKQpt4JJAJS7EjMQJkuTMQpEyXKm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SoclJUCCOwgwhaddJcgfNt0AunHsV6MWzK82zH+zrbRX7Tsd4quOL9puKjg2vqKe6XWs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29VWihl0/tCjLRVbqFqdLcdm2TfpEcK7KulvfafDd02hYi6M+3m4UVZeqTaFQ3o1GxjG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q1QMjD15UJcyZSVBXKpqiRMMpSesUI+hQ0VpZjbLaoAMyqGlIYBmLyNGyzisdqGxrA+1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w3YZlgxXbVUFUuntFuk10sZmlq5Nxk0yaiVV2+YZkyhWiZvIXMmM8C/2ha+T89p6Fr0l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HPk1dFVykzaWplKEyVVU1TLlzJVRKme8laJstaVpW6t4F3JePnWu2Behtg/p9dL/AAX0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1Xg3H2zvEdyrb3YrhSTLth+1ovsmiumHLhapje3SZ53l75CuJIMe7uyfZvSbKNnODtnV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I2mTZLfesSVky4XidR0sxa5a59bOHWbkhEwSZYJZKJaUjICNaxJ0adh+MtrB244pwLZL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fOuF6p/ti219lkzJ06lVPw5cFVNnqK5IqCgVy6EzikJG+yRGcwzWd8nk5sKn9HzY7079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uuItku1jZ9erddMOTsfXzFtrtGMKWtrzTdVIvtfXro1GnXT6KcjvMdH9DWRM2bdMbp57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QaHajhmQ4CV0eIqSlq65SEjVJrJ04ndDDjyjrys6OGwTDlYdo2CdgWzGl2i2ORPuuG6q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u8S5AXLRLn2qTRqpV1y0oBKdxyp2Eef3R2ve3naL+kGuW1/GnR8xBsfsE3ZrPwXi0XA1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myaO701ZPUtVT7d1ctaXmLcLDBoieuXxNyxPtCSj8Ki1GoXnL6v7NoDISDyhUEk7wB0e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DUXBAgQIAfToO4ekHCQQwzGg4iDccx5iL1ZcEZyej4E/yp9BCoQgjdTmPhHEchCnHMeY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quZIToO4ekHCQQwzGg4iDccx5iBBIToO4ekHCQQwzGg4iDccx5iAH0fCPH1MKhCSN0Zj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xABw6ghtRr9IZccx5iA45jzEAZcVDAD3cg2sD2jsT5xjwQwzGg4iDccx5iBfC67vguRO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DPXkZ7oy/DP1D98R3HMeYgEgggEZhtecCSmcITTYdsu0PDQ9yVii2WLHlrCnAVPpfbrP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WMyAxVqDHiD0sJ0/op/pjejvt3plGjwvtjs1vw1fiPcoqmdOn1VurBMIZJX93bnc5E5D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O422Q4/SGkUF+rsE3lWiTRYopUVFKFnQAVdtSAVFgVMPiz8tP07+zGqufRy2a7bLLRg4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KmukAmqRZbxNRNlocZ7lLU2pc0k5Drznm0dDC5d37TPic497/q731c96DNlT1KmyAOpB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JXKZ/wB3q1BuYbWDBE3TLU5Z947Gyiiui7tNotr/AEd9kW0WTN9oqMU4Cw1V1M8kEzKm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xI311NIFKHBROWZi7FZKITMMr3lDg3Hi2Qy07I6BzyaAwA5BoEJSQw94HIZuM8tYNxzH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JoNgNA0CBAGUlkbiXIduJziSjQ9/4CMbJI3AHDuYyKCG1GvPugDJAhhmNBxEG45jzER3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8xAEhxzHmIfBDDMaDiIgw8khhmNBxgCVAgk6DuHpBwAIECBADyfg7WPqYLfmcj/1vrBp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my/gT3QuG5ZG4nMac4W45jzEAPJI3RmOPHtMKccx5iGIEACBBOOY8xAccx5iADgQTjmP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A4EE45jzEAqDHMHxEASE6DuHpD3W5Nup0Z+PfEATlMG04afSHhNcD3RmOz6fj4wBKCgQ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PMRGCgQ7gdjwbjmPMQBOSRujMeY5wpxzHmIipI3RmPMc4U45jzEIWnXSXIE9Hwj88TCo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zhbjmPMRnAcCCccx5iA45jzEAGwGgaBBOOY8xAccx5iADgQIEXpKFTJe74LkAQIECELR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EePqYVCUfCPH1MKiQfJxTVnXO/DuH0bkOfjlkgZZ0/H8IwsqiVKLq+fPl5enAxmJfU56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flA0DrAA7vJx5dsRFMx6zllp46ZcePhnEiaSAOrJ8w7NxhKJXWv1j9nbpyPZADHtQGXL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PLUZgJ0IfTnnxb5axGl0fWTdcgX7CAcuZ04ceWsZkIEpIbM6a5Ozdr6QAfWdnz/pC3BD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PS8/976QA2aoygeqJGTZ82YMD5vq3HKMLT2y5zq4Vkucd13UHyA3iWbTIMT3tGwTaPrp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1J/Jyg5P3MwyetZ8hnmWyIJHHxY5CAMslwADqAH72zgK0PcfSANBnwGf45wDmktyMDOF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ywCQSP3m8MvrECVw/mH4RkJRGWY+L6QAqBBOOY8xAccx5iADgQIEAPp0HcPSDgk6DuHp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0cegg5vH+b6w2pXVpSBxA+YB9OzuhUs9bkWcHj48tfKAJ0gAyQ/MeWf4t+TDm4nl8z9Y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eIhUDQAADIQIECAHkfCPH1MPo0Pf+AhhHwjx9TD6CG1Gv0gBcCCccx5iDcavlzgAQ+nQ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DAOHYZP2QBkUkEBi+Q9IkJZg3L58YhyfgHeYly9M9N7P5QM5JToO4ekHBAjIAjkM4OBo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LgOJ+sSAlJAy4DifrDKdB3D0iQnQdw9IAMADIQIECBnH06DuHpCUaHv/AAEKToO4ekPB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WBoFBmy0GUPBKSBlwHE/WI6ND3/gIl6QANIECBAAgQIEAT06DuHpBwQ0HcPSDcHQgwA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AOhKSBlwHE/WD3E8vmfrBp0HcPSDgCFVME5M26eL5xRO1KcJdnuBH8BGTZlvzp28ou+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iOedq00SrPcDwKdPAeXHs1gDg+u95dUZmu8pny1UW0b5+MYG3SROvFABm9SjLz4cwz/h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OrkGMThw9bd6BLuTVpGh07fnp3iOthvwqc0r8Nk55QH6U+s9i6Odvo+M+fSt4TFc8wcs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U5qdqOG5TuU3S2FsuExZOufDy7hHtn+l8rjQ7FcL02hn3Wkkt2GSVD8Wzf8ADxj6J1L1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Xb6jL+6maz8eHY8VtxhNq+fi+mZz62Og/S7uzjF9UMwvaniJHNtyTb0a6syQGPdqI74T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xB0KKbqtkFbMz/X9oWKqp8x8FcmXl2fd6aR3CnPe/mMeUxefFebOxhrLO1NfwlZbUG/y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LXuc7ZhqKa4DaHL0ioOhDl0WtikoH9tge3VwyZ/bZYmDl/HzPPLUXDtYQKfZRtLWf3MH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Rzm5dnbFOdEmV9ldGjYJLJJMvZvhNXZnb6Uv84nDZd37TQdayQwAOm93atD6AGfiD+ERp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5nUn5f46xKl5J8fwEaASdxPL5n6wRSkA5cC2Z184XCF6Dv8AwMZwNQ6EpIGXAcT9Yah9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kCBAgAQIECAHd0brtnu9vEQpX7FX/oAT4yD65wX7n+z+EKPH/wBCj/1UYA506KZfYxaz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EAY+xCO1m4HXwjqSlnN35jVm8T+RkNc45a6KH/kiP/4RNqX/APv+Io6aR8I7X9Y0KiS0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+zOAEpIGXAcT9YCQCkPn/iYXpACSkHhoGEOy5XInwIf856awiHUEMz5vp4COeAISFNvB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+x0kxJ36aQvUDfky1s4Y5KSRx8YZlcP5vpE9BDajX8BAGh3bZ7ga8kyrxgPB90Uokmou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l1zLcpSgeKioku6i7xoNb0a9gtcCV7NLXbKhTk1WEqq5YOWCc3CsLVVqLuX11LtlF66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XRpwTa1FWGca7W8InPdNDtKxbWpTmSwTdb1VAhOQAUD7rDOMujZXtTszqsHSDxlMA/0Z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OQPt9BVkp0dyXzdySYvABDB2dg+f9Yk+6QHIyA4/1gCkPs3pL0rCZj7ZtiQAMBdcHWy2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FIyiHdQYu5zMHIvfSCs5+8wPgbEA4/Zd6rEAnX3U3atmpAZ2AAAyADZRewCGGj5cePc/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/f8A15QBRCto20+S3tmw7Ea+BNouUmsfmUgKmaa9vZC0bdk2rO97NtpdmGhM/CNZcg+W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tcovhwdC8OpAKQ+bPz5wBS1P0k9ksyZ1dyv6MNzZ2XU4httRZQH1L1UuUxf5vwEbFb9r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0XCE1R1CrvRTOb5VkyYCOWTNwixlzp9d+0nIrmGQnhJA0IDkcco0K/7LNnGJP+PdnOBb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s9U5PFT0qiTvH3iczxd4A3ahqqe6S+ttNdSXSWzifb6iQsDLUexqTwzHZ2RlElJDCROU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lyddXz5xzxM6KuwdZKqfZ9brHWqL9fhurrbUUqOZyoJkoJYkMke6NAwGT0jYFbrSWw1t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NLji+T6FIGSR7HVVykEJyCfcyAZmeBoOhxkA4bIZHhloe6HgpLBlAkDRw+kc/jZttboD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W43abEtkst5lkAe6FVVRTTqwZEA+/wB/GF/2f2/Wpp6MS7OL6oFwiosRtlWoZM8y308k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RELRckC++tHZ/vf0hwEEfnKKF+2tv9MQKnZ/ga7DXft+IF005QHHerqlEpJy+F3BLNqI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/nbYriVQTko2C6UdyJZwSkU06YSDwbPRtYNJ3SfEF/g5DI6DkB6wCXBYa5ahvkTFBK28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bVsNpS4XMqcHXmtphuj3t6qlUc2W2pLKYjwg5XSf2JSi1XjZOH933VqxHRV2GZCSCQd5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Uo5kOTD2bO2fluj3V4zesOmk+/TTd13s6FDJABI8/OH0fCPzxirLFtg2R4tI+wdp+C7u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uocl2YJqzmcgBnm3ZFk2+okLbcnyqpBzSaeaipBTwPuqWCCOI1LcxGhUUaUNCUKOnvMm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pUk6Edzh/IQqJKAQCWBPIPAccxBZF8weecAUJtK6OOxva/jbZjtBxxhikuuLtlN/mYmw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XOZTzaRCVrStJqre04rNDNEySqqRSKMrfQkxXnTF6JZ6Vln2VU6MWTsK3zZdtPsG0i33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HmzFVlvqhuFkVslaZAQoMAgAANHXpSkZtpnqYLriQ2WYIGYL/LPtgCq9smH9q952WXyj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qcqlt1Vh+7XGmk1lum1FrXKlVtLWUU5E2SaSoplzVrBlboUHZ2biroC9FvbpsN2h9IXa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Yp25T8LVik4Uo5cinoK2wC8e13FUtKRKl+3S7pKlMlCUjqd0AMAPSIhOegJfjz7Hgm3M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+TAHDf6SPZriXal0PscYewXYKzEmLrfjPA+J7da7XJVUV81FiuNSZq6OjlJJLJnkrUhD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XjaFsd6OuBcZ7Duj9T3Xb1tQw5hfA17xDZ8O0UjFGFq2ow/SUtVV3irkUqbrMEr3hNVO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M0gen0oBnAbIN45n8IUUpLlgSHOvHzgDzu6J2zqxfo9OiDWXPbZdSL/cr7cNo+1XFlJJ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VKqSudOpHqVos8oS6SZUIXuoXJWkKAS0cfdDHa9gjbj+lN6Tm1HZVe04iwPiDZlhOh+2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ZaKWiWCuqKgpQVIZWbnN849vLtZaDEFpqrTerZb7rabghUurt91pqasoqpB90oUisStB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rOBtlOzLZoiqmbPtn2EMGVVxUo3OfhWzUFrnVRVko1qqCTKKt4M5WS+pgDmz9IVUSLf0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MVi6YZm2xFqs1GusqhOrZDSjJopUtZNNRVazvEI3WQXyjxi6O+0jpmf5acN7ZtlvRKxd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Yzf5+M6OptVsqK7DlHRWqpxBSVNSiSmVLlCmVNFOlSUkBt1o+m6nmLl9eEJBE1JkHezF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/o0evQqvlijnLq6aUmmVQddJmq9rSVp3CU1QO8DnkQsNk2QyA+b7pU0M3aJtK/SWSrTK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necVSLeoVVJb8d2KRbqqopt5BUjettRIWSl/d6rMZR1n0TMY2wdNMYunTaOgt+2bopbP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oq64W23W41WboQ53VuQQHLx1zsz6BmzTZZs325YCtd1vt6rdvE3Egxhiq/1cy4XuRKv6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mTJgkSxUgUHvsFCXuswjlLaf+jW2pzcI7KbHsY2lUE+9YE2Q3PYndrhjWnWoXDC9TRqp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3e1SkipkLG6tM6Qku8AesG0awpxps02l2CWoH7e2eY6tUlSFf8pueF7pKt+4pJfKeuWU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R42SSrzsar7natmO3Wr2g2SrxpS/292abfcU4ZrFXa2S7h7LPrMJ0GKKOZNpwqUUro1U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cxKimPrvwPh+fhrCmGMMVkwVNXZbDQWO43UZpq5tHRbtdWAnMpCZUxaSXLN4+COBP0ae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PtuWwLGt3xLh/aDcb3gqZgy83OgxBjHBVyr54lzbdLttRLRX+wzp1NVmWlMwhKSWyMC/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NdYrRadPSdjvRKp9unRFmdLex1GKq/pW4BVSXazX293G5XS+S7rsuxFJu9ZIXPuE+oqh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WMfekT1BQZo6P/Ra41v23zbt0pekReLVUUU3FVLgjBlbJqElITdrJS18680xBASFS59G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OZtiOMelrsP6LNbsH2K9HLaZb8QbZtqOL7Bs/wAR362XGXNwjhi6WpK66tus1csLp5qa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mmcneWCQ9wbJML7bv0T5sN82kUFx2k7A9sFTbv8AKVdbTRKrKzAG1KvqFbletNOhZm2y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gFSqiayCVbrATM11rzPbHbJtVtGwzZXibanXWa/4jteGJVDNr7HYKSZca+qpKuoVINTR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TmYoolkjrn4iPDzZ703+iDgrpFbYtsMraVj7BGD9tuCkWPGGybEeErrTW6pxZQ0lZTSM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E0yaqXJmKStIJl5uEiPoFw9V0GILNQ3qjnCssmIaCkulKZ8sS0Lpqmnlz6ZQkqA6sKlT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6wZhibpsv2dYwKpOJcD4RvcuY8oi84ct04FKnSwVWUx3nckKBJOR4iIlarmZz5vejl0m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G2AW7bFgXCWL7rtKxtSYERie702H5NZhDF119vXV0dRNnUxJEqasqG+SCWPGPaLoY1Gx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awJtN2fYnrcKYVoaadMw1frbVza27TlTa25z96jqFTZ6hPqFJ3lFSlsCTnHmF0dehf0a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F9rWyLBuLqfD13wpjLBNrrbRTLTYbLfLMkVMm1I6pqOlm1EiZMWqTuJK1Egx37sy/Rfd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tR2X7NJmBsZYUu8q6242G9VsiiKpMtErOjl1AQQ8suNxuGjCJFyxP0gW2zbLsJ6PF/2l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vDNfbFTJ9Vb6C40iqGdUEVKq+kqKefLWklZJVMQokZkgl48gOlbjX9INtuw/sr6OW0y1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vteNME3602222ubckUQlV8+3iuEqUaCpJkqlqpZcyUHVkhlNHtd04sIDHHRV20WCbKM6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JdSxMkCZNpCScyWQ5Op1OpjxV6S1VhnaF0OP0cG1zGasWLsOG1YfsOI5+BKutkYpkUs9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bpibgbgmolTwgSjv74DB4znXwuHVHT50efx77ItRG37F2GcY2Lo6bW/0aWBcf4ztuBbZ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FbzW3LC1rpJVFJvNOqbQ1EyuWqTTdcokzFEu7nXv79HrtA2C7U8BY+vexbYpatiNTbMe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bNRW5dJi23VVXRVVRcaGhkSaRPV1EmatQXJAB4PHlV0ecb7HsJ/pBdgS9le0DbjjD7ft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bk4iRfrCkIuEmlobbWX1IrRSJAlJT1a93dJjtfoHylbMOmd+kA2RTU+zUtTtAmbRLZTv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mrDl1MKreCte/OBoxKUNJKI0Wj0WcI0fpc9HfYdth/SFbP7ZtzsxVhPHuye91QrKPEF3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Sq7232+w19rmSzLkUs5biaAACSMo886iy9Fqy7fsT4B2M7aelfgvZNg22LpbnjjAu1Da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RlIoqe2T7/c5Rs/WbyKepqJS5MpfVqSoMDHq5+kakUNm2qdEDaFWWSXfrbU7SZ2zvENu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45tNfZxaK6pKkjdu1TWSaXdUsBXWswePPzGK9r+x6/YKxRsc2J2r9Hnh631ddgWVtKxF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qDNFJQYn3ZiftOlTNCJ9BW14miXN6tSJgLGBhw8TXX4G51OOdruGtkW1/aL0XP0je0na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qvmzrGlFS1V4mWikq6WmnSq6XXUMyduhNTn1jqO6XcuY98tgm0ZO1bYfst2gVcyTOuOM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clpMyumokzatZCQEIKp8qYSkABLkBg0eGmwy5YV2IbLNrOz7bjgHFeJNo/SfsuI7BP6Q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NplyvVDWKw/T02I7eLjT0dvNcZS6WjqKiVL67q0BDgCPRD9FziOdiHoabPqKpWVVeCbv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dVLVbK/q5MtSCHQUoUBuMN3QgNAz4m23w97PRskEkhmJJDaN2dkFBAMAOQAg4GYGsFuh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CVlABrAYM3CBAiGk7pPiBCUhgWz8ecKIGZ4gcyO3hBI+EePqYNWh7j6RQZx4TiAABk2X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5b6RHBAAcjQceyDccx5iL1ZcEXqqT1SJ6CVJBPEPCoblkbicxpzhyJJBAgQIAnp0HcPSD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EcoNxzHmIv2bLgvIzkhOg7h6QcJSQwzGg4jlBuOY8xFBnJCdB3D0g4SCGGY0HEQbjmPM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+phUISRujMcePaYU45jzEAHAgQIAfToO4ekHCQQwzGg4iDccx5iADgEsCTwD+UCCOh7jAG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7M8XW/quvmSqGlvNEACSm42aqRcaUj+8E0k0dzjjFT9IXCVJ0jOh5tCw1cKeROGMdlVR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ioDNkBgxC01lNWBgxBy1aOk0SjPlzpLtInS1yag5aTEqR3/vH8OEU9sel9XZsTYMu/3k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YmdpOs92TT3WiQHf3eruVQlMW4T81sLKdnz2Qeb36CfbFW4x6KN/2UXqe2JNgePbrhSv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zVVFMN3UIFUqqAJ5ZEGPblA13hmG8Dm8fM30Cbr/AMFD9Lf0nOj1VJ9hw1tvp595sMip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22+whTAqnpvlQglIJJpyOEfTFKWUncUSVAbqidSoDdUfHMnz0ePQ4lUm18onqIjec93f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zHmIDjmPMRQrLggPo+EePqYVCEkbozHmOcKccx5iJAtHxDx9DGTRoe/8BGMR8Q/PCMk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AluOY8xAccx5iI7jmPMQlGh7/wABAGR/c/2fwgSuH830gxmkdw9IAAGkXJL1VRVSkE8E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HMeYiMCGGY0HEQbjmPMRMLRckCcEpIGXAcT9YPdTy9YJBG6nMfCOI5CDKgxYh2LZiJA8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GfP+kQeuV+W+kDrlflvpAEqBCUklIJ1MKjOCZLI3E5jTnC3HMeYiBAgAQIJxzHmIDjm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x5iA45jzEAHAgnHMeYgOOY8xAE1KU7qcv3RxPLvhzSEII3U5j4RxHIQpxzHmIAOBBOO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7P39vfACkfCPH1MKggUjIEecBxzHmIAfR8I8fUwqEJI3RmPMc4U45jzEASE6DuHpBwkE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g6F4iFouSAIECBCFouSA+nQdw9IOEghhmNBxEG45jzESA4ECA4OhBgB5Hwjx9TCoSj4R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71xOofy+kSP3TkM05sG4RgYmSvhH54CBoMlK4fzfSJUNyd1kuzuOWjB/xfxiSd1i27oe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xfSJTA6h4x8OyyAzkD3hx7oAyIAYZDQcBBsOQ8hBAhhmNBxEG45jzEAHDXU/eDvbh8+L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D7ug5Qp0vqH4aPAzj/7vP3dNXy5cYaFUoJt9KKOrIq11G9Op5CjT0nvK/wBN3UtScz1m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PSHkkBLOM3cOM8+MAGkBhkO9u3uhUANwZuyBAvVUnu8wQIECBQPp0HcPSDgk6DuHpBwA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EghhmNBxEG45jzEAHC5fxp74RC5fxp74AzMn9n/tfWHIbk/s24731hyBoBAgQIAeR8I8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RmOPHtMKccx5iAEo0Pf+AiQPg8FfjEdGh7/wESB8Hgr8YAUnQdw9Icl/GnvhtOg7h6Q5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bADDIaDgIMgAFg2R9IIEMMxoOIgzoe4+kAJla+KfWMhKAfTin8Yx8rXxT6mMhKIfXin8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DzDd0Hw8uyGXHMeYh5xu6j4efZAS9eukuQ1AgQIAlSpo4gZdnHw7sjrziaACAWGeeg4x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8PrGRToO4ekAOoAbQa8h2QogMchoeAgJKQBmBkHzGsG6eY8xAlOHPWoxAh07rFt3Q8oa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JqAN1OQ+EcByEKYch5CEoI3U5j4RxHIQuACOh7j6QmVr4p9TClaHuPpCZWvin1MDOSmH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hBwIEy9X19FyCYch5CAw5DyEHAgXJqFXJe74rmCCVoe4+kHBK0PcfSBMrXrpoxiw4qOP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tkmmTa60cNwO3aD6AcctfHpypPVU8/tSWJY8Q/bpnz7Y5K23zuqt6gSWJA48QeWRzzzj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LUzYi3c/ecaV37NZ5sfmYXgWSJ2KrTJYHeqtWDvn3aeghq5F5Us8yT8zGY2aSTNxjajq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92XH+saE4sc92caHDH6Z2rCMA7PbWQxrMR0yf/kKkq1Z/wDub5co8n+hDRGftlttXm0y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VnVj/wA6OXPjHpj+myuHUy9kFscjfud3rNTqmnppenzy5mPP/oF0YmbUrdNIylouVRzY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LROJ/D3d34fPUnDXXdR/43Pqv6Gck/5ErRO/6RjLGE4tpldpiWfh8Ojd2sdmJ/e/mP4R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hOEZ2TVN2xHOA4ub9cU+D7o4Z8tBHXEtQKQoke973DiAY8ri8+Pk3L+J2MNNMnTn90qb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T6oBurwXfg/HOlmhvmOfZnGB6M1uK+jfsLl1Mr9nsmwKsPk4OG7eoN36nnrnxndJQf8A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KvAHDW3pjObAP1PYXsepOErZbgIN34atrNkw7PPi8Thf0937TQWpTgBKQOBbwByiUjQ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jjIHMeIeJKND3/gI0AlwGB1DwIEZwEw5DyEHAgQAIECBAAgQIEAPfuf7P4QvUtzlI/8A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whxPxp/9HL/9VwBzb0US+yyqSB+x2l7TuX/wcYgLdvE955R1MACAd0Z9g+kcrdFP/wAm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VQP/AJucQMI6pR8I8fUxoVEloBUCBAgAQIECIhaLkgPp0HcPSJCdB3D0iOnQdw9IkJ0H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IEACH06DuHpDEPp0HcPSAJCdB3D0h9Pwj88YYToO4ekPo+EePqYGiVqTpP7P/a+sSkfC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L/a+sSkfCPH1MDOSUgMMhoIDAaADwgJ0HcPSDgAMNWz5wSgGOQ0MHBK0PcfSAClcP5vp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D+YfhEqAH06DuEGSwJ5B4JOg7h6QcABEyYckKCG1di+fBxrGhbUrdTXvAGOKSpp5Feaj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zgDKkqUSl0qYMlsmyyLAZb78IccM/LONevVN7fZr3S5NOtVzT3+0yp+T8QH4+ECU3k33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L8b7L9n9becA4Rr1VmDcO1KjcLHb17xXZqOUokiW5Kikkk6uSczEyo6MGxczOutuDabD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7Dhfn/m5crOJXR4rev2J7N0Fj7LYza34/wCaqiba/HOlbsi7P9Wrv+kDeUSjYLQUBBw/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dVjG7V4Gugralm7h29sSzsx2n0oH2LtyxBP5DENlpb4D3umofy8ni5RKJ4j5fWFJG6AA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bP0haZhJxxs7xDRgsRcsOLtPZ7xRRoY/iIlCu6QNqzXhPA2IgwytGJPs0sWy/WJ0gDIa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AN0ZDMB4OAKUG0DapRk/a2w/EU//ANod/tNydjm3WV6iRkSMnPnCf8uAonF72R7YbMUv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U7O6960UNUFJJ0UCxBcONLucszkdxOXdElE2fLHuz5hBGh95w2QYnyi9WXBA58X0ntiM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c8HdIxZarnh9aC7FKxdKWlKFJPxBQBSoEEODG84f207G7+E/Ym1PZzc1EBkIxbYiWOgC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ODkzxYk2mpKkHr6Whqiref2ulkLckFwd+WQc3y8Y0G77I9ml/wB6fe8A4Or5pUVH2m1U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+Ityfjm8SCybdMl3qUZ9ln012kMC9prZVWkhsiDQrmgpIzBHulObtC51HUSC06knyHd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LNwDz7KDmdHXY/nVU2DZVpOn+ZaqfbWLkDdTKUjLikAHLhpBy9iVkt6d6w422k4bBDhN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hIpCSsgDIEJYjTJnAvhgwDZDnBsOUUJ/kw2hJdVq204wSkH3Zd8oqGtmVAdgDKq6kVpTz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jDu261E+z7RsL1ymb/OVlRSjQMFVVPLmISeYKwQXB5RErVdfVczOXww5CJYaYHZiDy/O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P6R1CSpdj2Z4nkufvpV7nW6qZ8vdqZUhyebtyMSzjXbhbEiZcdhYuMsM/wDZnHOE6qoY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4qy0ApnJdniZWoOhQGDa9vdp5cIITlDQendy5axzurbtPtSmxNsW202ss5qabBt0v9G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dJDaftOGWURKbpSbGps7qbhesUYbn5gyMTYDxvaM+IKqrD8oMOwtoxgDpQMQ7a5+Yz+W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zEEOCORHEdkVVZNtexG/g/Z+17Z+of6ilr8VWqy1pW/wihvVXQTixOYKH55RvtBebNcU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JyI+xbpbrkSCzEfZ1RUFQOoI14ZGAMwJ0pO401CdzNGQAQSGJTkyciQSGyfhEWrpqW72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ztM6olKqaeqp0VdJvIcpWUrStAWCxB1B05wsSJag4kAvx+oPHmDnzhQATLMhmClAkMBn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BymlyqSnTJpEJl0klKZcqWhIEuXLQAhCEJA91KUgJSAGAYNoIyKVEALGrBQ4Z6xElMAk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ZyBZtMtG7OyOeZzmvDvRlwxhzpNY26UFFd7tLxFjHCdqwvf7DMMsWedJt/XCiqpYUrrD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B9I6VppBK1EAySp81OFZk/E4BcHV8+fZJHW7h61mIBHc4Z/w5RMG4w+HQco37NlwXkaD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NX+wOmsTe7XcbRMBbdSqoo/ZUu7AAKSCX01jwKw7+jw6eczYvb9l1TtbwdhnB+Acf3G+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XmRT0d6mXWy3egvMiVPlyaKs+6UqlE9JHvpKAS0fQlNbrcgzkHlmTx7ecPF5oAObMlif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0YbFTm6b3u4XjRxWkHhjtd2F/pMcb4m2R41ull2JYxv+ynGFDjCxVuH5lFZLleV0xS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il0lwImJWVEoUJh4RM6PFx28Wv8ASX3K/be9ksrZdeNrezWbIUm1Vsq62q4z7Bbpa5Fb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v2+RSApphMCldbu7pOUe5QaSAAcxkC7MOQ1bsbw0EIMinmzZdSuRJXPlp3Zc9UtCp0tO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kZMlQDZRoDxTq5nvc5b314ebX6VC3TU9FNW0GmkmbWbJce4F2m0oAzplYbxNbLhvAtl+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vbWOnh0bNuVDaa7CfTateyqtXh+3Wi+bNto9hVW4Du1TMp5Mmp+2KK4Ukyk/XF78isXJ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8e1WIMKYdxxhy4YYxRZKK/4bvVKuiuduvVGZ1PU0MwFMxNbRrlqUZbF/ell2Bis53R32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7Gtm67fIppNLSU8zCltnmnpqNSVmQSKZSgVolsl2PDtjOZ/aa3r0q/e7vA8qug/t92f7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89HrEGDsa3Kdca3GuzbaVhiXhyzXC301VWS5k7CtZc5NRZpK1oBVT01DLk+9uqyEX1+j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St2W2+5UFbacK7W6vE2HJlDUy6qhmUGK1VCUrt6pK1S1Uq5xClKl+58LZM974l/Rz9C3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B09Wpz19utabaZG87rPskoFyMi+eZcM4jKdHXoUbJ+izjTH+MtlpvFptONrdQ0FTgubM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Ln9ba0qWqomTfcdO5KJAOUDQsR7REKqSXkvGnKcztYAgAKbeAAU2jgZt2PpBwlJBSkgF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kEAgKCmUCBkQQCDkc4VAz2BAgQIAECBAgBKPhHj6mDVoe4+kEj4R4+pg1aHuPpGczka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BHwjx9TAm6D/AGf+zAR8I8fUxfs2XBeRfs2XBeQ+mapIA5d30MSBOUwy4Dl9DEKEI0Pf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DuEHCUkMMxoOI5QbjmPMQAcCBAgZx9Og7h6QcNy+Ph+MORfs2XBeQJyPgT/Kn0EKhCCN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EKccx5iKDOPp+EfnjCoQkjdGY48e0wpxzHmIAfR8I8fUwqI8OpI3RmOPHtMALgQIEXpU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H06DuHpBwkEMMxoOIg3HMeYiYWnXSXIBjLTLjFISpEyy9IO5WoEi37RsB013ojw+38LV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7hQE8WA8LtJDEOMxzHERRO3KbV2O3YA2hUuUzAWN6KbVKGpst/At10SohyUdbJoXTppl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DxS/Sp2iq2C9N3og9LSyIEikrrlTYWxFcafLrarD1wTLlIUoDMi33qUkuToAdI+kWgr5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XorzbaC6yFHjJuNNKrJRPN5c5J7fKPJ/9LxsqRtP6GeM71R00ypvmy+60W0axzpCQpVM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UgyepKmObDLICOjP0bO2JG3HoX7GMVzakz7ta8PHCV5KipSxWYenTbcgLJzKvZZEjU9x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HZSvVWU0h17nnpBz3dncgyAHKBEYKSQC4zD6iA45jzEYFRJaAkwIQPg8FfjBy+3+L6QB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IQRujMeY5wpxzHmI0Lz6qDIJ0HcPSJCdB3D0iMkhhmNBxHKJCSGGY0HEcoAyKdB3D0g4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EKgCRAhIIYZjQcRBuOY8xAEhOg7h6QcRicidcnguuUOHp9IAnpA3RkOPDtMSEgboyHkO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7xzh6WRmxHBvB4AyAmEABhl2D8QYPrT/AAjyH/diB1yvy30gdcr8t9IAlQIQlQKQSQ5D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CFp10lyAxAgQIiFouvouQBAgQIoAIJWh7j6QHHMeYgOnmPMQAiXx8Pxhw5AnlBADgB4Q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8Nflp8jw7ol9cr8kfSILAaACHUkbozHHj2mAMiglSQTxDwqGUzhuj4dOz8QT84cCgQC4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ccx5iA45jzEASE6DuHpE2V8A8PQRi4fToO4ekAZGBCEkbqcx8I49kKccx5iADgQTjmPM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P4QUrXxT6mGjkCeULlTAD2drDnx/Hw0gDLyAOrVkPjHDsh1hyHkIap1Ayich7/PsaHXH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C8gfJX7Gf4T/ALoiQJOQccM3T6mJsE4PEH5xQaBgBgByDQ+nQdw9IDDkPIQcACBEoSgw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1Q7P90QA2nQdw9IOBAgCd+5/s/hCZfHw/GFfuf7P4QmXx8PxgUK64rzMhJ/Z/wC19Ych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7j4wtxzHmIF4+j4R4+phUISRujMcePaYU45jzEAHAgQCWBPIPAim7w3fLw3D40HcPSA4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M2TNw08oMFw/5HZAoJB0PcfSClcP5h+ED9z/AGfwgSuH8w/CAMgAGGQ0HAQbDkPKAnQd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wL1ZcETUzSAGHAcuXHKD65X5b6Rj+uUOHp9IHXK/LfSBJnkzch7o8h9DB9aeQ8h9Ix6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H1g+uV+W+kASoQjQ9/4CDQSpIJ4h4JGh7/wEBK166a5mRADDIaDgIUw0bLlBJ0HcPSDg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IfkRFiUj4h4+hgBUv4T/ADK9YySc0Jf+EekY2V8J/mV6xkUEbqcx8I4jkIAkpAYZDQcI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4iDJBBYg5HTugB9JDDMaDjD6ND3/AICMfK18U+pjII0Pf+AgSrqdULh2WAWcA+8OHdDU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0gXKMo7u75eBlBKDDTQcAfnxhMJBDByNBxhUCgEE45jzEGQ4I5hoR1R7f93+sALgQAG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g7h6RIToO4ekR06DuHpEhOg7h6QAFaHuPpCZWvin1MKVoe4+kJla+KfUwBLgQIEACBAg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rq9P8YXBKAILh8j6QJSlpauDF1w/Vu9GfnHGO3Wf7smSD8S05P4/I56cY7PuDCnIyHul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n/rkmU7/AKyhn/lV38sgTxjoYX9Pd+0zYl/i7/3UOZruGk8MigfMP843XYrI63GlMCCQ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Luzbs5mYbujMMxFl7AqdVRivrW/0dJPaXfPk2Wfbl2xoM6sjyH/TgVoGNdktESwk0mIV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Ye3PU5xyB+jyoTVY4uE8/wDJLNepzv8A3AO98tR56R0Z+mwrfbNsWzi3AsqVZbpUFL5g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B3c31bsiov0dFD1N6xdVkOJWGbixyyKzNBJcZOe7Ru7PiorFVHuc/Uhfm1lKy4SfUd0S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3xUtzWf5lYhvBJ7SxBJZz4R0+sNK7g3kEtHNvRdJl7Ddm0sOCu2z1sAxIXcKtQ7S+r9r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IZOdBHlO0nGK2c8o1mF8Ds4ayztTX8JQXSkc9G7a8HYqwbcw755ySNddPlFh7IqT2TZN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4IlFuX9mbd6aMdCG4RVXS6Kh0btrwchsMLTkWJ9rp0FmDcVd3DPOLi2Zjc2b7O6cnOmw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Fjoktnnly1Gnd9Ye3d7tk0G8yQAEgsSDxZ2y5xMZPIeQiGAywOX/AHYmJ0HcPSJAcCBA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AgQIAECBAgB79z/Z/CHUftEfySv+xDTjc1/dbxbSHpX7aX/LJ/7IgDmfotP/AGGxUkZC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D/w4v+no3jHVSfhHj6mOY+i0B/YfGWQ/8s+1QcP/AIOb8G/Bo6ejQAQIECABAgQHB0Lw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kJ0HcPSI6dB3D0iQNB3D0j5aUOis8kA4EE45jzEHGEAh9Og7h6QxDwIYZjQcRAElJDDP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UxGlZnnmn8YlwBlUgboyHl2mJCQN0ZDyHOGEfCPH1MSEfCPH1MAKgQIEACCVoe4+kHBK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cP5h+ESoiyuH830iS45jzEASE6DuHpBwkEMMxoOIg3HMeYgAK0PcfSG5qBPkiRl+syDL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q3dCyQxzGh4iFTEhaaRGQ3jud28yfDUjzgCgejirq9lVBRvlZsb7Q7Hnw6jHV+IHYAlQ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SQOR/GOcuj+n2Wi2uYdJzw5twxnTgF8hcKlV3DB8n9td9HJI5R0od1i27oeUDRK1RHk6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SAMwMg+Y1g3HMeYgb1ZcESE6DuHpBwkEMMxoOIg3HMeYgTK166a5kmBBbw5jzg3B0Lx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ORPeYKDVqe8+sFFBnJwA3QGDMMm7INhyHlBJIYZjQcRyg3HMeYjOaA2Du2Y0PEeMEUp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Accx5iA45jzEADdTyHkIPMF05K4HQvwzGcE45jzEBxzHmIAcM+pUndVNKk/wlSinyOUR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kopyuJmU0iYfNSCYfgmHIeQi9WXBA1G7YCwXdiDdMJ4Zqzl7wtslay7nMypDu2eUafO2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Bdqp6xSXTNoxUyZodjlOoxMlpydwVBjkWIi5BusPhdhyd4Mbgdt0PqzZ98SCkUdHfAiS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kDK24lq0srIjdkrIkMk8FTUqYaO4iWNj2J7cQLHtixvSsWSm41FNX0qEsWSVTKpIBQAA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gBikZDlyg3TzHmIApZGDds9v92l2wUF0UM0ou1hCkbp0HtaN+SM8vj1z45uKm9Im1DdE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2qudunqDZEzE2pdEN4DMmqAD5tlFysCGYEcuEApBBSQGII+TQBzlR7VdsysY3TANZset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xFMn2jGtl9lqbHX19ykJVSKq66lC5gqaKcFJYKByIGkbSdrGK7cAvEew7abb0pHvVdnl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Hctl/qq1Q7RS5jQGIGIf80dIXZPcSSmlxfgjGWFakg7oM6wV1JcaRKiGd/teZuA8XI1I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VL3t0E6s7P69vjAFGyukjs2EwSLxS7TMLTksD9r7Lsc09FkGJN0TYpltd3JPtbO/CNmt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rbSMOJJLez3WqVZqpycwRdJdIAX/AL3jysObMnzklM4Kmy9dybIRMS3cpJB8oxa7HYqo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3M6329Jcu+dQKcv3PoYdMEinxDhK7kC1YswxcCrQU+JLHPLO+QFe/Lv4RnUCawShCFsA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KVEEHgQ4MVhW7JNm14mFdwwhY5c05hcilXTTh2CooZk6U/l+EYhWwXZ2sNJkXy11RPuT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wly6jJsmYQBfEv4RzZjzPMHnCmHIeQ46xQh2QyqI/wCbNoePLYdN8XefW04bIPTyqeZO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rZ7tPpE71k20V9UjhLuGHplQNDrLqamkqyeZTTF2JfOAL790P8I56fOJQnBYAIBIDDTL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5Fk6QVMWRjTAFzDsPtSzXigOjZ9TQVebajPixMTlXbpDW9CSvBez6+JSwP2Ji5dNVqb9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CoP7pX7r7r8QFrUL2caOH5PAccx5xz1N2p7S7dldej3tAWlKiFVlhvmBrxLBA94iTPxT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TkdIVI6Q2G7cvdxLgja5hlZ+L23Z9cbjSAl97erMPTL0gMRwB7MmgDoNxzHnBxSNP0iN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x3TUlVRSqeoqaG4WHFlorqWRWKmS6RdYm4WCnQlBXJmpCt8j3CXDGN3kbSdn1aybbjjD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yyiTp8M+4ypgJLjdUhKwclIBcQBu8CMfLu1rmBBTcqBRWlKk7tbTK3gQ4KSiaoKB4FJK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2XMAMuYhYOhQtKge4pJgA0fCPH1MGrQ9x9IABSkbwKe8EcTzgKIY5jQxnM5Gm6D/AGf+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wJpDDP8Ah/7MEggpBBBHeOcX7NlwXkXqy4IXDwAYZDQcBDG8nmPMQ+CGGY0HHsiSRUBw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DscuOnKCl9v8X0gDIp0HcPSDgk6DuHpBwM45L4+H4w5DaCM8+X4wtxzHmIv2bLgvIBwI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mPMRIJ6PhHj6mFQhJG6Mx5jnCnHMeYjOUQ9H19VzH0fCPH1MKhCSN0ZjzHOFOOY8xAgk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IIYZjQcRBuOY8xGgBwR0PcYDjmPMQHHMeYgDH11z+z5dLMNLUVnX1Ap0ikkLqVSCQfer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q4cAcogY4tacQYMxFYZ8oTBXWSrDFLCTUIArKOp3VfDuTZQTo4I0cZbKN3dyKQ4z01bU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yph+73SiY2e9LX7qgeY3ScnOfKAKUlWQbXej7WYauiKWpk4vwJd8NVkuepJ6yqtVNUWi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KOWpJOpIOT5eQH6CXHs/C9Z0puidiOdVybvsv2j3G/YepJwVu+wKnKtVxTKJO71cpVsT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b0eveyOsXar9tP2d1AMqRhrE0q72cFvesmIqaXcJJSMyETLiu5pU2RUM848N6snog/pv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vSAsFrUoJHV0VXNxTSypcxC2ZJmU14prgqYeHWAjWO/2Z+V2lelu7Zj4c0Z8QlXLx1WV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AUEhkgEAcgMgPKEytfFPqYlVSDTzloUtK1JUoFSdFKSSCoZZBRzBI4vEWVr4p9TFBnMi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AaBoQkjdGY48e0wpxzHmI0AOBAgQBMlEbozD9/YPxiSjQ9/4CMeghtRr9InoIbUa8x2Q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D4IYZjQcRGNlzc9XzHZ4aZv8omAuAeYeAJECEghhmNBxEG45jzEAOiYwAYZBuH0eFDcY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eYg4AkQIQkjdGY48e0wpxzHmIAeSRujMcePaYU45jzEMQIAmpI3RmPMc4U45jzERUkbo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OY8xAEmCccx5iCSQwzGg4jlDDjmPMQBIccx5iCJDHMaHiIZgRnAIECBADwIYZjQcRCoj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cocPT6QBKgQ2maSB7oz7voT84UFAh3A7HgBUCBAgB5Hwjx9TBI0Pf+AgJI3RmOPHtMKd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wKd0H3Tk/DPKB1v90fL6RjxPIADjINqPpA68nJxnlqPpAGSCgWzGfB/lD4IYZjQcRGOl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T0iU45jzEASYeSQwzGg4xH/c/wBn8IKVr4p9TAEuAwGgAgQIAeT8I/PGFueZ8zDaSN0Z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2bLgvIHyp+10fNXkv/uxGM136snTzPB3A/Jjz0t36VnoH1oHXbS8SYeq8iJF0wTVqDd8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uYua09PzoYXpA9g214cM1SRuisl3K26h8xPt0wAtqM88nMUGg6vC05AqS7DIqDu3J3iS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iibd0kejviJL2rbNs+qqtWdOJN53AVHNlG4yrWHY5kO3B2Ai0bNizBd3pusoMe4IrFM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uMmSq4IOZbIbx4B+IG2pUlhmNBxEGTkSORaMXKUmocya+0z0uc6O5Uk4NzdM5QbkxY90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vrmA6dWJaw2pYpmkFuJAhD066a5jrnYa60/wjyH/AHYHW/3R5D6QsUs5h93NbmZavXnB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c+rU2WuekAZBOaU9qR8xBsBoAIQlSQlI3hkkZOHLCB1qdOYyyS5HPn4wKIej5darmLgQ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jsy7ITLV1uWr6cH5lxll2QL0oS3LygySPhHj6mFQlHwjTwIPHshTjR8+UJSuwPp0HcPS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MuOnKASAHMDOEQGOQ0PAQJXD+b6QRmhvDIkJ8M/xg5XD+YfhAGQADDIaDgINhyHkICdB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ToO4ekHCQQwzGg4iFQA8kBhkNBwHKDYch5CCBDDMaDiIVAE1IG6Mh5DnCmHIeQhKSN0Z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8xAzhwhGh7/wEKccx5iEoIZnzfTwEAZJOg7h6QcJBDDMaDiINxzHmIiVquvquZMPR9fV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3xEiVLI305jXnEkE1hyHkIOCccx5iAdD3H0gB9JDDMaDjD8rXxT6mMfK18U+pifKIfUa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5DyEPI0Pf+AhqHUaHv8AwEALgQIEAKT8Q8fQxlU6DuHpGKR8Q8fQxlU6DuHpAC/3h/s+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s+gh6ACYch5CAw5DyEHAgB4AMMhoOAh5ADaDXl2CGk6DuHpDyND3/gIAUw5DyEBhyHkI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CBAgQA8AGGQ0HAQCAxyGh4CACGGY0HEQCQQcxoeIgFde+3eYK8NuSWZt06M2kcCbap3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Q54AHN9W8I7tvpMqSc3ABbP568/DkY8+9sE972RmzkkdvPNvmODgx0MNl3ftM2Js6zR1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qah24N+P9Yv3o30SDeK6eWO7QL4cd7I9+rZ8ezLnyvI3FHgyfL/COnejfIHW3WeeFLqx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QUddSfOd+mPuftfSgw/SpdqDAslW6+QK7zc3PIE7oDs53eLQX6O9G/bceVe6EvhpSc8j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AHJ2HKNU/S3Vsmt6XlwpUEvR4Ns0ojkJtdepxLPkCwzGTtlFl/o/6JMrBO0utLJfD9ok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dCp8wxO855uC5fPPiaTyz/u1effcjZ/Nrgv/AKn09dHWl9n2ObNZYAG5h+lWcv8AnJs9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L+inthUr2bZRgGlIG9LwxaVnLP35a1HwzBbxzyMXDHk+00/adl9UezPmdjD27vcjmnpf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dfa5Uhgcz9/ut4aaNoO6/wDCsj2bCGGKcAfcYfsYZtN23UwbLRtCHyYiOcumar2Po743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P65XggMM9Fhxn3ECOoLM0iw2lPEW+iDMMgJEsAcGAbIcGyyj7w9u73bJpMxLAKEkgEtq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7PxhcSAQIECABAgQIAECBAgAQIECAFj4Fd/0h+SHnJ7ahQ/6ohgEbhzGZy7dIkSP26f/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HOfRcO7hXaHSEj7rbXtSIPYccX0gfPSOoHHMeYjlzoxN9ibUUggGTtx2mgjtOLr0SHPb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BqQO+AJECEo+EfniYVF6suCAStD3H0gpXD+b6QatD3H0gpXD+b6RIJzDq9B+TCv3Q5b3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GXAQS/hPh6iI2rPg/IBdV/eHy+sLAYAcg0EnQdw9IdEskAuMw+o+r/LwjABuBAgQBkad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dt3WMlJ3TLcsfe1LaZ8e+MPKIZn4DJ+LZ/1jIyf2f+19YAySPhHj6xIR8I8fUxEkEboB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ToCO4EQAcCCccx5iA45jzEAHAgQIADAaBoECBAD6dB3D0g4SCGGY0HEQqABCkllIPJSS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kD3GAKC2Sn2Pa50k8Ng/sscWHFPEBr7hWyVhPa/XM/FjlHQQ94EnUO2ZyYd8c+4RR7B0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iwPs8vfJzSWSgtZLBnL0RSTzDcxHQSSN1Q45+kBiZn/JW/3ORyBAgQN+zZcF5CEaeJ9B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CJcCgNyOJHjDsouxd/e1fhlxhhWh7j6Q9I/ZK7/wAYAlMDwB8BAYch5CAnQdw9IOL1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FyAIECBCFogCBAgQhaLl1ogCBAgQhaLr6LkB5Hwjx9TCoSj4R4+phUUGgECBAgB9Og7h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aDiIVADwIYZjQcRBlm1Z9DDELmN1I0feT36QBSm2OWaObssxQAd/Cm0qhkzaj+G3YhpV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bRyAdUkgPpHRKt0KUAoEBRDuOBLebRR22qhm1WzHEy5bCZQS7ReaZncKt9wKiXGaVNOI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9qrDcLPaq8kPXUdDVliGJqaaXOOmvvL84AzBI0JGfA8YLdT/AAp8h9IExhMHAe7CoGcd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5mFwlHwjx9TCo0AIADQAdwAhG/Nd3U/Ns/NnhyBAD7lQDl3Ad8/WAAAXAAPMDPzggQwz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5iAFhShopQ7iR+MImfeJImnfSxcL94d7KcQHHMeYgOk5OM8tRxygCi7pZ7bb9vVtVU26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UUjT6OmmgXPCN4E9AbqwCpVNiBZckEhGpCS29z8CYJqlLVW4Otc4KUop6qgpKY7qlEgv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J7CWjTdrcz7KvGyTFyPdOHtoMy0V6k5A2rEVnnS0J3nzCq63o3wciQlwSzXPMbrFJcZK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8G7Izgqyq2M7La1zNwxU0VS7pmS7jWU80alISiXWVSQkZbrgAcox6tiuH5QBtF9xXay7B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ZAmTWUsmQRxf2snXJ8o3bE91xJbMN3e4WKloKm/0iKyfa5Vcpaaecil3C1UUJUpAAPu7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j7ENTa7fV3OjstTX1VDQ11dKt66qQhE2qlI62WgzJJCghQITlmACzkwlK7NAtGzjFEhk0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Bk+2SaGvkADIBR3Kb3gB7wStSQXAURnDv9ltr0j3aTavaK4gMJd6wUrc93nVWm+14zAz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nox1uzQmfYJhSP8AmatBDct1UsOfXi0bDT7QLEkATKK4yMswES2H+6oBhEU3dRHu8CYe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tsHVmn2R34n4ZarhiO1TlAhgSuRYrpSgnP4qkNx0aMRNxjt2tJKrhsLorohv2mE8fWqs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JYVZ55dZlpzi2pOOcMVWSayqkcGm0OWvHdnEnk/OJgxLh+oaULvJS+ihImg68wvLXh89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u8bCHo+vquZTQ2111OoJv+w7a9Z1aKqJNvwvdaRPN/s/FM2YQDkCEnP5Z2i257MZyhKr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9jxFgbFdOsljkK612y8UI5ZzvkAYtMVlvnACTcJZScmXU5F9fdOQ/qe6I8y8YZmGYK+4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2/wCy1CSkfvAzK33ss2bLi2cKbuo+XgIej5GuSdqmyysS8rH2HJswByhcy42+pTzBF5t9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cvTYqwrc1iVbMRWScCneKEXe0zJihk6ghVegkZjPtZ2jCUR2V4wuNTaLTPwTiK5UCetq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KeW4G/VmXLl7qHIHuLWQojPQmu8Z7OsFUO0fZzdxhu3SqG/KvWHayVJk1NFI9rmUaaui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0U8BZQDnkHOUqMvAg6Al1EmYAKKbT1JCRlLqqZfDMjcnKfsYnsKhGQQFLSFBJVl7277w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pSfsYwJNmLqJdPcreZalJIpL9dqcbyVEHdAVU5ZOAwbJ2Zodl7H7aGXasbY8sagPdCcR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bHVzlDRnWFHixds4LmOWRyPI5QIqVGBMXyUNa9sWIJJS6Qu54dt13p94ZMoiqs9SRk5I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2w7eqEvR7Q9n99RokXTBlzoVFIfd3jSYgqSFENvEJ+JyEnQgXGSBqQO/KBxbjy4+UU19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eDdlmIUge9NpscYgsClkakUk3BN23SdQn2ggOxUoOYSnaPtIpRu3/AGG4jQlPxVWEMSYc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1VhqqI1Z5KSR+6HYAXoMkZ5FjrkeLf0iJL60zAASz8eX9RwMUojbdYpJIvGDdqViIyJr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5tWIbl5gNyBjM0+3DZjOSKWfdrxbKs/Cq72C8Uacx+8qTRVTdvKL1ZRaFB8v1VNNnhRT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KHmPrADTGAOY5Zv2sIrW3bScBzz91jKxL0YLq58rtzFypLUBlq5OfExs9LfbTdylFru9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ypJ81RSCTuypSissASWCmDk5CKDD7Sk2k83Z741ubIjTx+kS4iSwyWPAt8hEuN6qlwXu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uvouQBBHQ8cjlzg4I6F9GLxIKYxMsYT24bPsRpH+aNpWGLpga+lgkIvVhqRXYcfNt6pl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pDsGjyJ/Tm4En4fsnRu6U2H5U4X7ZHtARhzE1XLTuqTap9XRV9rqDMQd7dkzZtfID5Dc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2WudcNn67zREC7YNvNoxda1DLdVbKhcmqAUPeTvU1SSoD490FTsIo7p57M6LpEdDbazhe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nFtinKCVGmr7RSKuVLPCd0qBqk1K0gpDjqg7gxd2c4xjUwpqsnWK5daTOc6x2SY/odq2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4TqHHGBMMYhlTxmFzq62yF1kvIljLqRNlqPNJfOLEBBQSAzg/jHkX+hN2vHah0JMPYZu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J71gG5BZVvSbVJne32VO6pW+NyRXJl5gBkgDIR66Jbq8i43Sx5jOOjiv1cV5vqpnDlcP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uH830iS45jzENmy4LyA+j4R4+phUISRujMeY5wpxzHmIkBw+nQdw9IYh1BDajX6QBNlT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z4Z9/DWJfXFmbJm1GnlGKh4TiAA5yA4CAMkC4B5h4EJQXSk5fCNO4QZyB7jAEhJDDPgI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Ixkqc6s38hz7Py7cHiZvDmPMQBJgQhJG6Mxx49phTjmPMQA+j4R4+phUISRujMeY5wp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gQAIECBADwIYZjQcRBuOY8xDECELTrpLkB9xzHmIDjmPMQxAiIWi6+i5AfdPMeYgvc/u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A+6eY8xAccx5iGIEUAmpI3RmPMc4U45jzERkfCPH1MKgCRAhKPhHj6mFQAStD3H0gpXD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cfSClcP5h+EAZaR+zPj6iHIbkfsz4+ohyAJyPgT/ACj0EKYDQAQhBG6nMfCOI5CFOOY8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B8EMMxoOIg3HMeYhiBCFouvouQJECEJI3RmOPHtMKccx5iJB+KEMOXG71KJq5C1B6eT7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TmGJ4F2+uVxTg2nw8uiUaymqyySoBSsu9lcy2nN+EWrfLpJw5bfs6p6urVJz9olhIPYf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wil71iOTdpoekUU6e8o5DPTv8suHDRhlaVpf/E0StV19VzItVXTl09IaSXOkzqYuTKqp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W4FydBzeM3T4nxLTLlyrXiLEVvq57bopb1XJRI3QC7JnJcE6Zg8IwS5JmpmypM1iEhQ7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YTTCb1kqTMaUuU59pIzLcCSWPDLtz5G+FouSCeKmkQnuoqJTnamT35F4U+2jbRh+29XT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xpcQXN57AboPXVc3dAyzSMuXCNnwz0zulZZVEUG2vHtHLkMKfrLnLradXD31VdOFZsHz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6+c4632gJdjOPw8XDadnN2eJtptNwvVVIkJG7QgkVKmISGcAA5APkzZwhaLhC3fLqDQk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7KVc/cd12f8ASYdN7DICpm12vrAyfZ/a6G118khgTvBFJKUVFJzBVlo51jerD+mB6b9F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27UdCmtZF1w8mXT1RJlP7VJpalKwxyQUTA+bNHFCbfRWUCVIp5dwEkAqk76Zm6GDqfNm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ixyLJONIKI11Q4NMmSApJIzBKSHI45AZP34HhlpR26ic18TO1i1dKFF4r3tK6Wlj1Cw3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bfdmOzO+iUAFGnRdbYFZByHrKln10Vu/wnSLZw3+nnxYuumDFHR9sypctCZpVYMV1e8K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AW+8w3mfjxPgJK3ZssvICSc2GWbnJhm2rcAPlOs9zVbVVe/SBRnjcBUN4hOYyfhmXH1h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N8SPaFnE2yypqfTlaf06+wa4ezpvOxXaJbZp3fap1PeLdUUyX1KAq3yVEDUZjtaLgtP6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MraLaDLCX9tsNDVAFs86e5y3SM88nHCPk4G6Zh+8TMSoElCRugAhyN0a8naMNXiYakex2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bni5zOZzbMh4v/hqhN7USk4nnFeVCfaE9Oo0fDv3n2bYV/SqdCnFEuYTtRn2/qnb7Tw5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uUWPy5GLWwt0+uiDiKrniRtxwggAHqAZlbT8dD7RTKAy7Tr2tHxV0uGqRNJSLpaeoVXT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8RAChmHLnxjL4X2X1IrBcKmropdO+9KpjNmBUkP/AMs0cD97dAOva+fE4ezUX3ZRo8qX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aTSo0nbX/E+4y3dJXo83Ws3qPbVgCrluN6TKxDJVUAa/8pkW9ILNkdD3RZNDtB2bXSVO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rx+rBN/tSyonMa1svUZaGPgGuKbfSXCrpKT2mZM69p1UiomJIDsSliDuhuBjIYfuF0Fa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IGfSiludYhJ3TkCBOAIbhy+VBnPv+prtY1yyEX6xzyQH9mvFFU56D4Zoz4s+vHJzm5NN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ks4MpcmYG1f3JquGcfArS7Xdpdm60W/aNjWUZtQlKKxGILjKQkFWTUyFqGeg+8HZFqYZ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Myzba8f1FErOd/netmiQ4yYzJqwTyDEDiDARovDhHu8D7oxQ1/BCy3FiXbjkD6nviUJU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CvpHxG0vTY6cdpqD7Jtpxv1c0gU0g3C2VBVTg+8SKqyqUc913USMwVHU7ra/0rHTqwdU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6kbz3e2Wa4bwAJ97qqGnJLAOAoFzkQYA+zsgjUENq4ZodQQQACCWGQLnTkI+RvCf6bvp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A4rK3yuGEK2Uo7pZnor/ACXU7upISCTkkDSzLf8Ap6tvUlZl3XY9sun1u8QUKpcTUBUk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XY9vbyA+ppTgHgWyfLPhrDZ6wBzkOZ3QPM5R82Fm/T8X0FIxJsIwlPIA3xZb7e7artb7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D8hF7Yb/AE9exi6+zpxFsKxTQIkt7VOtmN6GeAXclFLVYbdWRyHWhzlAHvEkjdGY8+2F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0NLqrdr7NtGw4ch+s0ltuAHb+rzaUt+HHhFo2j9LT0ILr1QO0S50Ts/t9hmUhD8+rrq5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pK45jzEOCchhr5RxBS/pB+hreSPZttdglySHBqTVURz4umRM05t2aZxblh6WvRlvbewb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6FKeDA+1SZviC0AdLA5DI5APmnLLjnA3h+Sn6xW1Jte2XXJHWWraLgerM8boTIxDQzFM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GYEbHSYpw/Ubvsd8tFbza8W2dqzN1EyUdSGzJaL/AGXd1/8AHrvYNuBDAOHYZP2QqIEk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cCMhKniZkdMkTzw4+sZFMuaQPuphyA92Wsh+IBCS/mYoh6MiVquo+XgTEkMMxoOI5Q6J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zHfERlIACkLSWGSkKHDtAh4EMNdBwP0hD066aJJAKWHwhwH0EK4tx1bi2rt3ZxE30K93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5Z8cog4lxRh7CVgrMSYqvtsw3ZaWZT09Zdq8qp6enmyx7PTIM+Z1qWrAN9SigJBDuAYD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wySHzHIRISpDD3k6DiOXfGq2bEOG7/QU1TYcSWG8S5iEzEz6e822fInpmALT7siZLXm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sQllWnsJbXdn05APf7Qcu8xMPR8mZyUFJOhB7iIOGt+mkpHX1VBI5FVZSAEdjznfh9BD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xEyWC2/InS5yH0YrllQd+D9kQ01dNcQq2rwqZRKUsGSnQPkPnC4RLBACSDvEgBLHeJYZ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WRz0PKADh9Og7h6QxD6dB3D0gA4eADDIaDgIAAYZDQcBCoAEOo0Pf+AhqHUaHv8AwEAL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gQAIECBAAgaQII6HuMCVdTqaniWb+qzm1CHdiSM88/m45R55bUZonX8g6AKfw4/LLhyj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rcnJpSQ7ZHJ/6eWkec+0Gb12IZuvuyVOSdDn5PkW4ecdBW7uHMy4h0dcs98+NStazdKD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Z0eJPVWq8TyACZbdnwqLP+c+6OTKkgAuQM08Y7F2FSDKwbdJ2hMwHL4m3Fvlm47ezuid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8Cg+VT9JzXpuXTMx9ODNQYcw/QnIEArmXNbvwI3tctRxJjpnoBW1Stlm0OsOiU2ynA4Z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tzL8Y4z/AEglx+0elltamOc6ugogX/6HTy1tr/5/JjkSecd8dBqR9n7AsW1bMa29SJJy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/u9Y44B+14jEfhd7fGfPyRC/OLgvI+lLZOOp2eYKOjYftElm4fZ1IT/1ifnx1t5KEsr3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8W/pFX7O5YlYCwRJyzw5alZafsQNGGYAHk2gytCUQBqOAGYzIjzmMX8x3r3VOzhqRNL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E/5B8RguTNveGpDHNwa6UAGPadNeEdZ0SWpKJJGSaKlDEaNJltlwyjkrptn/ANc7Lp/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I4F7tKBDOdRrzzfKOxpiQkBIAATJkJDcAEJGUU4ey4f+JoAj4R+eJhUEnQdwg4kAgQIE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ECBAAglaHuPpBwStD3H0gBMrXxTEuVmkc+tGfawDxEla+KfUxNlt1ct2/bDXvT/WL9mI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mfoz+5atsIGsnb1tFBAPPE11Jd31Jcdp8uoQTND5Av3Bjl+EcudGo/cbckv/APd/2jZd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8o6nDcG8IoA+gMhI5DhnCoQkjdGY48e0wpxzHmIvVUnqkA4DAaBoECJBOSQwzGg4jlBq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GY0HEQ6JwAA93Rv3fpEbVnwfkBcvt/i+kSu6IoKW4DiziJCSGGY0HEcowANhyHkIIgM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eYgiQxzGh4iL0qKmS93wXIBStfFPqYyCND3/AICMfK18U+pjISiMsx8XMdkUAkyjoHz3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zD8IxqW6wMzOO7SMjKIyzHxDiOyAFwIJxzHnBuDoXgB9Og7h6QcEnQdw9IOABAgQIAEP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eBDDMaDiIAVCVfCptd0+kKglfCruPpAlXXFXt3lGlAoek5RzdBiPYhQoWeBqrbe7pKBf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xGUXuAAhILOCBr25/LWKLxIU0e3LY/XrIT9oYcxjZVKIYdVKXU3CmBJ1KRUA7rvxYGN9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icaYfE9MxaFpnVkiXOTMQsomI6hVQE7yVhSVAryUGIBygXYhSrZTbjHugseSEsHA1DuB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MPJv9hmJSJd7tEwn+C40aie1kzjrGWRNlzEpXLmIWhYdC0LSpKwdClSSQodoJiFZTW3N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Ho0Pf+AiXERGh7/wESnHMeYiQBWh7j6Q9I/ZK7x6wySCCxfI+kOyCBKU5AzGp7YAlp0H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ZjQcRBuOY8xF+zZcF5AOBBOOY8xAccx5iJAcCCJyJ1yeG+vSchuvozpf0eAHYEJCgQ7g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CPH1MKhCSN0Zjjx7TCnHMeYjOaA4ECBAAh4EMMxoOIhmBAEiAWYvpxhIIYZjQcRBunmP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3HB9+tgBUbhh+5JWwJZMoTJlMBlkStCyQ75DlELZTXfaOzLAtYpZnLXhylpyd7P2m3PQ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acpzzCgRqGjdjJNSk08wA009E6Q/EdZJVLYk/u7y9IpXYLVzEYFrrMtzNwxjzGuHlDP3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lsOCTKrkMzAp3QGSwgDoEFUwOpgpg/DUZjjp9YcSGAH51hoT5OocP2j55Q4FJIdxnzIg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+phUISRujMcePaYU45jzEaAHAgQIAECBAgAQIEAlgTyDwBUm2SgnXPZrieXIJNVa12+/U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5isx72VHPqu4Z8Ysiw1kq72u0XaSozpVfbKCu1fO5UkqeQ41KCkvyfUGI16oE19suVEA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BTEb8ylEqWAP5kg9+esabsWr+u2b2CSt1V1qVW2iozJYWm4VVvUku+YlSZBAZ2LhnjOa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89JSd0SZ8iYCHJNYhQS2rsw1yyYtHJ+z/FFPWWy6WyrTOlXXDN9vdnqZdZImSJkxFFWz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XK6koMsh0lLENx7IZISQQklg7tmQOPaD5cIwf2PaUzJk77LtgmVa1LnLNLL35kwllTJi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kqdySYz4jDvEQk4hKkxKWWmnyFilU1chh1VTJUoh1BbJIPHM69pcdgzg0zZKw2+lZ47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3Rcc7DGHJ7iotNCr4nMsTJfgyZg48B2MRGMnYAwfP0t3s5Jf9UmV0ovmdV18xPYfd08o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1pu1guWIUJSqJLLLvKwCJZ0Sk8mKPDhlAEqW+UtPY24/yEb6dn+Hc+qmXuX31aCH5P1J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mdCW6m+XqmORO8KWobMcOrRw9IhegxmriivwyjLPv3k+0Ld1/kaSEIqNEqS2u6sp8ciB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5aVqp+vl0tQVJmKl1M5KuLk7ive7My2jx3XO2bYipwTQ4rt88PpcbHOGXImlu0p8tcg7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KY7xckS5FxwvKkhg5pqwOWLEA1JIfVsyOZ4yvQ4yl4Tq1ER93dZT57h7QtV4f+R5u9FLH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tE5M2Ta8fyLhhytXOnqWRUzpCqmhUordlKn0oHvEH3mDg5+xm1+VU0uCF3mi3lXHBt8s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Sa+TQ1zEO36hXVBLOGDnIGOIbN+jrtlTi21YxxPtKvorrZcaW9U1BhulpbPRpq5Mwzko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CUpJ3Uo3kqIZILR6K3O2Sbnh+vw6tS5sq4WK42sTJyhMmLKLfM3FzJm4gLWpUtKiooS6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MKbwp45jEYhQnCmMu5TaXu7pWZkqSqRWUUi4I3SmupKesDEEEVMqXO4M/wC014mJCWZK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oGyyrmXDAVh69zU0kqptFW5c/wCaZtTIzcOCUJpNS7Es4yjfkfAn+VPoI0KqUw5SnwyM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RmATmWGZzOnOFAkaEjuyhAIYZjQcRBuOY8xFBMrVdfVcyQM2JzLDM5nz1hQJGhI7soQC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jmPMQM4+5Uh1EqyPxEnnxLxjZ9utlSd6otFNUHP3p0qnmHzXKUw7HyjIpI3NRocn119Y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q/78aChty65td2hr8zBeDbj/AKdhTDtQTwNHTkjiczSSs+eZD58YrDHOCrDhWitOMcO2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bLcaufTGdRLNinXakp70ayTIqJslSJdpnVagdxgQCw4XmkukP8shrGHvlnp8Q2C/WGeB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fMhdwt1RJpySQW3ayZIObEDMEAPAiFp10lyNsE2XP++llJlzZSJsspIKSmYhKkkHiCDk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tdld8Xfdn2FK6pJ9sTRptNwB1TX2qZ1E/eycOtKGBYs3DKLKccx5iNADgQTjmPMQHHMe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zBHnAccx5iCKgxYh2LZiIdnwYI9xtcm72i525Q6yTWUFZQzJJLOqopyhHLIrSk9/zqDZ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G7lKM6da5mI9n95pZmYCLZOqLZJBZ9aNNOQFBiC+bxb4nqQd4Bs3LEAlu0AF+3WKPwOp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CD1FFiulsW0bDslTnf8AaqNFpxIEOwJl3K0zKhQSxHtIJfMmcK7POVXO+znx6kHil+is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XSw6JV3m+xWrEt8vGJsOUVa8mWqdTVU6qt3USskqC7NNt+6UOVsNQBH0rlhlk2YAGnh2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V9GP9KT0a+k7RSjQ4f2k0Fms9/qkHclm52WcbPcZc1SWQTU0FPRzl77l5jKBaPpjNVS1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J0mVV06wQd6RUITOkryYMqUtJHMFw8dfE1WbtxzMDu+I7kMsh2f0g4aE5M770J3eADg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SsKBDuB2PDZsuC8iCQj4R4+phUISRujMeY5wpxzHmIkD4IYZjQcRCnB0LxGccx5iHUEM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LToO4ekHC0FLap1bhowyhfuf3flAE2n/AGQ7vxEOwhBSEpzA90cRqwhTjmPMQAN1I0AH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cx5iA45jzEAPJI3RmOPHtMKccx5iGIEATUkbozHmOcKccx5iIqSN0Zjjx7TCnHMeYgCe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NyyNxOY05iFuOY8xABwIJxzHmIDjmPMQAcCCccx5iA45jzEAHAgnHMeYgOOY8xABwIJ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MQAcCBAiIWi6+i5AmI3dxL7rtxZ4V7n935RHR8I8fUwqELRdfRcgSgvIMEHt3QfnB75/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EZAen0iSMwO4RIHwAQCwzA4CDYch5CAnQdw9IOELTrpLkCcj4E/yj0EKhCCN1OY+EcRy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haLr6LkB8EMMxoOIgyciRyeGIeBDByNBxHKJAXXLHLyiSlQYOQ/eOcR/c/u/KDccx5iA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mOPHtMLgD8UmsvSqmbO9pWVv/Ed5/Ek5aP3cM2jiZKZxKlacEpdvAPGGFIZsx3yJbsA7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IJWp0GTnVtW48v8AHOOgUS1m1ZXa4L4EGVOzMyWTkWI83fyOobPKJwUKpYlOBNIyJyD+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RoLRW180ewURmhRecWLNxI0Hj26RnqjC1NarbWVtfdKWTVpmoNPRN+su/vAZ8Bln25iB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GzrrLlJpK2qMmnWTvkBxNZyAT+7wfTw4XhbqGktVDVUlJJ65KgGqZwORdvd3QHHi7axT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8yUqikVhmkJStTgpI0KSCADzA4jxi7E3uhp6KRNuUiamQtLlNO4IBGWbEvwfWME1o3eVr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63+LZrcm3y5dwCqiaEyp8lQneyqXLbMsDvFegLK0J4RV2LpFJSXuVT0xMySXnHq33k5t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fzi9bVMpz7RNkyp0ugqXnyF1UpNRPIHxAKUAAjufWKfxlT0YvPt1vnEqnBp6GHUBic2D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EDtNU2Yso90GtjqtQGfPi/ZpBTZuWZcMeD6djDTszzygOP8AnNNWdh3MWblC2SQASlyA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4xonPT3HASbje0p4mVw7Q1tcrq0029T1h6kXLqipVPmEn3RrnxIz74s6iwzTYerBTVky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kgA+9ukjMZZ837dHcFVFDajIkVdQd1UkT9yStw6nIBDKA5M7vqDm+amb9PUV1RSqXM9v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RSqIA3dHycg8PkWJxLSp5aRkt6Th7qZnXw3Z0qWolJxPhXm/gC53SktMiVdk0op6OZTg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DAFLbwL5dmg7aiuGPrpOFQmipxR7zvOCQxz4hmz8R2RuGOLVVzaMyUzqtU9M0ezypkkG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gcMgGY90abJsNRKozVT5BmyS2RTroWYvy1Y8eyM+HnEtzKjXui8291Mp0YlezUmtlrp8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eVTz1XXqLkaO/E5sT+eJiTS9dNmDrJQGTOMtdc+I1yd4Zq6uSmYRKksRqMwoNlmCPwEP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LlzXd9dSQzA6jMhg5IHLIxoiMoOeWNhvDZrar2SrRLq0KkKqQUzTTt7GetbeDgOzHPPI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TU9JTinkUVwqBMXLTuVNWwBb2ZRY5fvBQUwPdGm4Qv8AUpRVyaijCKVSDTipmn35CVOC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eN4pJVBOrUTUpnz6ajplKpp6lqaVMYPuv8TknnkfCIhaLl1ouRvwyTiUsv2j17r6k241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Lkpm9SkGQFfEVAZEsQ7Z9sUItcxdWairnGetRJJXxOeTE6av4cnjoDco6a0TF1NXNVVV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08lNVvJCyGclISDmos5PB4pzElpVaa+YmWPa6SWkTFTwMkKUAQH8C3E8eLUFGJwzTp4U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HY7kmgrWlz6aWFDJKpCSJD8XJzJ1c9pzOUWFPsFsukihr6eWld4UapRqt9O4pPuMOrZm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Qv7926zXLQJ5t2emkb3Yr6bTPoKxS/aqIIXTmQ/wqYuS3EPl3c4GcxV9wsk1ylTaUSpo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sy5BcB9SO2MDUWaip50yomUspJyGu7vNkDug+o/FrjqKlFfbpk+0gTqyrWpRTOIVuJSo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xtI0W4bl6HVzUU1DWSiKaUztULSWJOe6/hrpAvWFzi6WT+DjrSuMsWFqe6Kq6gS6aV1G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+8WIfONfrrUmxXX2Lq5i3z66lnzHSDm+6veDDhoMuEWPhuwXm2oVJUZLGo48Uvr8T9v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bToq01KaOtRTCQahIS1QwZyMwObgfOBJVqpUqmtpulDda1dLLn+xlNQmUo5qCCQ6Bl/e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Ia+3OqSuVUe1lhvyyhn7Ja0tnoQBBVtqvFLI+zlqCqdb1DguCXfR2BPdqRpGvbpyDElL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TteO6ygUlFRUXOUP+ett1r6SoSSMmCagoyJyG7wOkWTbtr+JJMoSbdtFxzak8FSMU3Sj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chknRyGjmwz5I+96szJw5lmy+TH6wmZLFWeuSd9hopXXEejfnjHQKLtb4R3LY+k7t1w+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SiAAJ0/Gd2rAMsiEzKgpGgJyZ+DHOyLT+kC6aGGTKNJt+xvvAulNRUWq5U4SMkuKy0LU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kvHmdKuM+gIEqoq5GeXVFw7kHIghuLNzPZG702O6lEhNDcaORWSFJH6yB1NUkEZn3CxO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SjS2VVW27y0M+In0EfibffpNs656Vg9SbR+lg6cNoI3tsX2uxGV5wzhqcng2cu1Siw0c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TUdNS1kCbcNld++Ebt8wXUqduf2RerRqctR2DOPHyhuVmrk9XT1aUggEyqhjUBTDIKLB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Esb7pcgZgjMEANr+LxuXZqhOcpmdYffNfAzrE5y8nxnvzylbqnvPYP06vSIt+6cWbItj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kxHYieJY1GIboASxzbI6aNFnTP04eGMcWO4YY2t9EuxYow9eZSZNfapGLq2bbJ0lIIE1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AlRQtM0LSWZQ1j50aqeZgkAuzEau7ZN2EeeZflEmTW7rDgMgHOWTNr8h8oYfs32jalwo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dyM2I7StGUay7PLv33qe3kvpffo1LrcpE6p2F9JTZVPUXnJ2a7acQ09sSSd4dVQVftKE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UgAAR0dhPad+j6xdQCtt146cNnRu+0BczaheqpM9AcksZ6RkAdMgzZCPm09s94qlfEOJ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9Kui302cAbM5Fpse1zZHacVYbt9FQW2fMt1ZV0d0uiLfWTqidUpqpU39VnVImCgrSgMT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bOxicMl7JsrabSU03VpesX3Kh0OzsVhsTHtT9WIs86Nc4z8Een1BtM/RW3GapN528dJ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xDj/ABXSqpZiFMpEw0V1p1OhSSFAsQQXaOl7D0h/0c9Fguv2fYX6VOPsIW2qmG5Ta+Vj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98TbdeL6i9VXurY+wVHX0ivgMspJEfKttfxdZsfbT8f4xw7YqTC9mxVi+/YhtNhkTpky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Z0i3lUwqWoS5SwkEqch9IqWolkmcerlEFz8Cc/FsyNHyJ7Yz4XDYrE1xS2VDTmil0vp4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xhcqVporuPg5VLn2LbKulqmj2u4VwZhPprbJNrWy+/3aTajZtoGHTK2p08+ZMEtdFYLx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qwkybfU19untMmS1KQrSPXZJClVJBcGaCDnmPeIObkZMde+Pz6+hvbEXzpddGqjSlKVT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CSR9uUDpBGbDiHA000j9BJEwJqFpy3VqmobhlLUkM2nBvWOfikl61Er7v6uDqXSnZySE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g7h6RHyAGfZnD4IYZjQcRFFwSU6DuHpBw2J6WZkZBsiH0+ULBCg4IPcXgB8AMMhoOAh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Y0HEQbjmPMQAcCBAgAQIECABAgQIAECBBK0PcfSAK6xzNEq2VBOpGfFwCA2uY+WnCPOv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kDe1HD3uzQv+QRHf2P5zWupfQJLtkPiHj+HrHnxiWd1l0uDZNxz0c8fw5axvVlwXkYMS/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MVNFr2M2UObeZUXLeXyjuXY5KEnZ/Xz8skKU3A7qFdxP5D5RwxUB6iQOBbXR94/0jvTZ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M39jrlHPItKSc+bHj3tH1s3XFeZds2XBHxhdNKsN16UO2CYP3MZLlggv7qaehBAZ3APA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j3ejndFAZVeLjTjkGpLCMssg5OhGYIyYx5I9I6pNd0h9rdUc97aBdZYGvwGmSwYcG/Os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9GexjP8AznjZZzDe6mfbkuDyyKfDsi7Efh7viRh/zfw7n53+B9D2DJZpcK4XpMyaey0E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P/hFiyviR4ekathxATarOlgSm20KTkOFNKH4Rtkn434MY4z9XP1Z3wdI5M6Z/wB7s5wj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ZIAZ3IvEsHPnwbgco7CnTN1RB/dVLSW7Al37u59co436XAbDey6j167bFg3XNxNusmpY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R2NPHvzn1EwemcYKLRR4GgdSd4AjjBwiX8Ce6FxQAQIECABAgQIAECBAgAQIECAAwGgA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Hn39sMQ+gj3Q44ZeXCAOZ+jU3tO3lOWW3raLly/z3ciMuHAjwMdTJI3RmPMc45O6N3/G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bsO+51hyHbr846kgDIQIblkbicxpzhbjmPMQBIToO4ekHCQQwzGg4iDccx5iNADgQIEA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hIIYZjQcRBuOY8xEQtFyQJCdB3D0g4SCGGY0HEQS1oljemLQhOQdagkOdA5I14ZgnhCF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YAaDgdBmNQe0F/nD6SN0ZjzHOK2wnjnCmNKjF0jDFfNrJmD8RV2GL+AqaoUt/owioqqV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hGQDcmaN5Q/VpLZkHzBII8C4PI5RQTD0fIz6SndBdPN3GnN+75Q5Gs0+ILOuVQyE3y3L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QmbSrTU1gXMRVUSVJSd+bb176ChJMxKpLLzBjY0MEgODkdMnbXLs48oECZc0knM+Q9A+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L8y/yEYpK0deqUFI61I3lSwodYEnJKih94JLgJJDFwBrGUlkEFiCxzzGTs3nGcEyBBOO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iADgQIEACBAgQA8CGGY0HEQCQQcxoeIhmCOQJ5AwJV1nUpHagkyMf7Bqh/gxZereo8xc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+5Ls5yDmK62H7LsAYkwnigXjB2HbzcbFtZ2lWKqn3KjmLq5wtOM7xLSn26XUSqtHuSwE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LG21AUqtlN7DA27aZYZpUeCaiqk05fLIEo7HiDsXBpcT9IGzpO6aLbniGu3RlupxDNVf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KBDu75vA3m4o6P8Asgra+jm1mD5FGmctI3aC64koGcsx6q+dofQcctI1zouVVRWbGbNS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Zu+I8PXCorKhVTV9dZLlPp0hSiEqWwkgOsktq/G+J3+kUnZVI8t8P4avFCdHpAtqNsNo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erToRRXW6Vk+lG7w/aS+XFoGc6AGmXHP/FuMHAgQM46jQ9/4CFwhGh7/AMBC4F+zZcF5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gOUBQSAcgMi2Q1gBQCQXGSX1HKI02dkzZORl2jvz7/rApne+vouQ1AgPk/Y8E45jzEC8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IfThr6GMBWXOyWhSEVt6ttvrJoEyVTXGto5FTMQVEBctM7c3pe8CkKYglJDuDGY1Q393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BuMNvmDJeKsO0d9pbnsxuVDQyrnUVyJUq6WnEF9mLXTey1NM6/ZjJdSiosRmBAHT0m40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zgEdVXUsw6f3Jp9InS1pWhKkqQtKnZSFJUk58CkkHwjnyd0b9h9SGlYSu9nq2+KzY92i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WhCctAEhIGQAGUY/Y3aqbBWN9qWzGlvOIrlabJWYbxFh6TfrzWXmppLJe7TSVa6KXcri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1IJXUqmBLjeEAdLQISn4Rk3YHLZ8y584VF6UJLRQB9Og7h6QcJBDDMaDiINxzHmIoNAc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Mat48u+COh7jFeYq2p4AwfcqOxYpxdabRdq2nNbTWmqRN9pVShZl+2KMoEpRvpUkEjdO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jupGRYDLLXLgzj17YobZXKNp2obd8JLqtz2fEeGcX0NOUgBVDifC9oROWkHM/wCc6KvC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Y2yk2sbMKrd9m2gYamkhJSPbOqJ7PvCGPkRxaNOkTqWT0iqG80c2lq7dj/Y+iVLr6Op9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C+mSApKigrRS1kgKSDvJDO2UAdBaQHB0LwnIJbIMlmfsaBL7f4vpAGYR8I/PGFQ1JI6v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cccx5iBnH0fCPH1MKhCSN0Zjjx7TCnHMeYi9WXBAOBAgRIBAgQIAWUpUlAUBmVpJ47qi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9aqGv2nYZWM7DjuuqJQOoo7/AGqz19EAP4VVQuBDMkkHUxdgDpGjtl2EjXzilqCYLDt8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uALNfKNwAk3bC9feKGeOAKvZaimKhqAUEjNMZzQlCS0UF1wGHKCBBAOgIBz7Q8HF6ss6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qDHMZAnM5ZDj2c4kD6N0DeUwAZZJZgggEKJOQSRmFaNm8a3bsb4QuV+qcMW7ENrrMQ0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T7TNNPSzBLmJnzkkyyQgl0oLgO51imb3ccS7ZrtcMF4Ou82xbP7XVdTjLGNmUmXcrlVk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pmCloUHrKdVeBNraKXvJo59OuXLWkXnA2G9m+INl16wtaqCw2ykxDIw5VT6aXMqK+YjE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bUTZtRdlmrqJRVUV8yd72ZSYzmhUSWh0kkJIfdAJzIYHN+bZwrdT/CnyEECkAe8DqxyD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kIVAwNuXV33+/guQQSkBgAByAAEApSeA0I0DhwxY8HGR7IOAcgTygROenuKp2eKNpu2O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lTX00jQGgvFIhaCOTzaSpchge+LUUkKLpZIzIAzyOmeTtzipqhRs+2OXMVlRYwwfMQBo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3eJPstyqCW4Z8Hi2gGAHIAeUDRDxEKWrKv3ZiL8MvIASABr5n6wGHb5n6wHHMeYgFQHE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1mqf8fl4aEhOg7h6QcEnQdw9IOL0qKVWF7vguRnBAgQIkE2X8Ce6Fe6GOQIZtAzEENyY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+BPdBfH2N46+XKAK2wEBZ8U7QsKJ9yiob8L9aafID2C5yZxXucG9rVTvu5ZtkYtwHIE5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1T9jbV8LVhyo8S2O42GrU7A10hKK2idWQJKKSYADmeEW+sMkjll5GNAIiJpc58fAa+Y+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EJG6Afh17OyJjp5jzEaDOHAgnHMeYgOOY8xAAYch5CKQ2lylWPHeyfHvU7kmiulzwbiC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PNtr6OE3AVqmJIBU4YmLvJYEs4AJbn2eMV5tSsgxHs6xHTFavbKCklXO3AO8qsoqmbU0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BUoAv8Ob5mM5fs2XBeR5Wfpudkk7GnQ1o8d2pE6divYzjWixRT1skFVYm3LVJl3yWhQC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9IAASmYAGAj0A6DG2GVt26IuwraZLqTU1l5wXZrTfyVAqTdsPU8uyXDfY+7MM+hmKUC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DNs27dGvFmHa2TKrk7Qtnk5VPIKS6LnPtxXPnjMDeRcBUJCTo2QjyY/QG7UbhI2abdej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ZDtJu94t1LUkJXT2S61Kqe4W9EtTL3Ka8S7gsEZgHUR19my4LyKISskj6FEfCMm7IXCEE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xzHmIkzj6PhHj6mFQhJG6Mx5jnCnHMeYgA4Dg6F4EIRoe/8AAQBkk6DuHpBwkEMMxoO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cx8I49kKccx5iI6dB3D0g4AkQIJOg7h6QcATkfCPH1MKhKPhHj6mFQAIECBADyPhHj6m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TCoAfToO4ekHBJ0HcPSC63JtxOjPx/xgBUCAC4B5h4EACBBOOY8xAccx5iADgQTjmPMQ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JG6Mxx49phTjmPMRHccx5iA45jzEASYEIE7L4Unt1gwoEO4HY8DOPpI3RmOPHtMLiPDw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ElOg7h6QcJBDDMaDiINxzHmIBKWlq4HnG7qH3eebtD8j9mfH1EQZfb/F9IyEpmGjb3hw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9IOBAgJWvXTXMECBAgRK1XX1XMeR8I8fUwqEo+EePqYVAmVr101zPxR5tWiqlvR0glSe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MQzST5M2tEncM4cQSTpwJAbsfXyaN/8A7FVEiVPkiQcn0HF+HJ/F+6HrVhDqpU401ITP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fPLV+XIcHrL+rTPl8jeuzHiLQrX7t0WXh3ip+0KhoUyae10UinXIkEKVISAVEAAlXM68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V032yreb7Qct6ao5qPI6M54ahtI2edguopZpn1SJskTiR99JDOXyBKQe755QScIVNYJA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WMlLbrKHAD88ov8AWVpXCetwXZuLTSl3V7RRPrfvkx8mhp5M62SwukE2eozksATICQwD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tYs+XcZElVOLpNpzRAezswclt5xqM2LHm3LLQl4eq7TUzHRSVZI/VSrdenfjrkfyGEMV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yXLq0lzugAgFvhABDM7Dm2YhK1XPrVczpJPDwobfCb060k3H/KFNo6qfRCQmfZz+rU54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rvFjqwHfnquJKakTMlVVAdyRUSCqTm43iokudHL5O/fGPqrdcjL6lFBNlCUSZ8hII3kn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xGPFqxBMkTvZaefOpAxFP7xNOWLkDUOQHPPTWM8rVczNiVi9JTrRZOL56XWujGETJRQB+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AjVtXy5tDqZYPtU2TK9ql0QBnOMg43nyzy17NYg1ya1EqRJkSauTU5CeGUHI0GmenDt8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SkzJ9JIrf9IJBbIMHJGrBmfTziTnw81XhnT5eBY2B8RW2lmzva6eknmfTbo9oS5T7pAA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5GN1q7nbbMmzGrKpoXJSoF1e0bp0YuHABycHtilRa5cmUJe5LKpr/r5AJDPxGQIbwOXI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NFSvqqsW9FLTUhIBelShAB8iSTx11zgdjDfp7v2l1G+V1yp6ifRKnzKQhUn2isZRRqHo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x7o6qmiNtpJB9p9tydPDuIbsbMaxpVPc51upZNumezTBPHX9RIngtvHe0CyAWPDOIFVi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WFaZHUkdetqiqI3UsAWLqHcddIvw0JLKitT+nxM+JU+t3/uXvNTvcz9enzpKR97UAMEh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k+kYtZMma8uZL4PkC5ObFsvpBz59xUuZP6id1E41E8Ag5MhRGo10Lfg8TaVNulUyFLm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wYOxBADah2HyaJ66g55vuGa1VKJs1VHS1lJ7OSsEHM6uc/M5Nz52nbzLuFFvpEuUAEpk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2oCW5AOe6z56ZvrFNYYxOlFJWyZlFRhklIUUpzpnZR5PpyL5QdlxsJFeaMSUzaJyrrh+6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eDwOhhf0937S/KUpoyKSoCFy/Z6mVJnTJNLUn2sBCkh1ySw3Qfe1cghjGBuVdZDRFFca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AB7SfY3O97pDBQnaAAaAjKNDqbua+mq6tNxNGlcipTTyJKgnePucMySocf8AGNXwzaqa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qFOqeVTlOakuAA5P7x05kjXiNDarL4y/PmhdymWidWEWqS0kg/q5cgEg6OCRm3kHaNVm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UpKDUqKcjkkt3cOWUbnLFLJr5ylyglcio9wDILT+6QNGUPy+UWLKXbL5STVVkqRSSZCA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WxZ3IBy18YHPKTs+LqmzVDKLgnMZlIfLPgHbTJxFi08qhvlJRVdNUUlNW+2ldRISwJ97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aTdcLz+vrVSJCV0U4vTFEgSDOyyIKUpJYhgezllGoirrLRO3TJKZqSE7hcENwPazf0Lw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datarzPFGFUdAFGXUzifcqUpzphnml/HjnrFV3W63W8IPW1agkFxTjQHs7vDiRG1zJ/2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1VFQPaZAIDupnI1zD5nvh6y4B3psybUVg9jk6HeDeBfIenfkQylacfqaZZrjOt81P2lL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ABm3nzfsZo2S3Jw9VTZ06XJTxLT2bwB1yyHjpqcliawWyx0zy5wnT2cAlzw8WY+YYRV4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vUk6dvn36Z+OcZznmQv1po3nT5EylkO/6uND8y45jt55xq/ss+QGlCVJ5tox9Ox+2Ngu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l9dNkkFzk7kM7ZEdnJ2PKPclTaCfTmpkSU0Vcwdk5ZZaZtw7DxeNANZPxgEglw/bo/fB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RnTRUVfRqqaUJ3qckuGNQwLED95g+XD8MUzSydW1fV348iwjQZ3W9eIUmUUqCnKVaunX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F4z9vxHcratO7O9ppwQFU89lOMgdfeGQbXIF+/W+vJyyL9o+kOol9aOGhPkM+XONPtTo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9y0WSM/sydku5a/4lx0d5s15ANGRS1rJC6GoLy0q4mjcht45kBxxyGuU+yZ5TvTJZlgh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y/hFECWUqE5KikpOShqCMgQM+LNn9I3+w45n0yRb7y1ZRFkoqSHqacHL4hmzMQ7FuHGL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7lrSxz8T2dZpb6dyj6m1IkiSSX58XDZh/wAOeUTEzKcSswJrO4ZmcuQzPmSSToS5JzMR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9tlLAUp/ebe97MB21D9sM+yTw5I6mcOGWQbPn294yHKJvetc69ZGeIhVtmHm84j/AF2Q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3tnGQlNuMWzJHf8Al4gyg4DsTvHMdrDg3CJ5k9dL3R3nz+gi8U664HXf6PLDhu3Tc6Oc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oubZ/wDIJ6a4FtcjJ/rwj7vk/tRo7h25tn+TnHxS/okrZ7f079kcw5/Y8rElQosc1UFk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UO/hH2oonDfWXBdRz56fThno+seYxd9rXPKsOffxOh2bL9ZN2ajgq+4zM0sk5hx9C0QD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JJAAHMkhhEObPO+dMz2fjr4fKNJ2kUt1umzrH1qwzNVJvlbha40VjqEEBdNeVpSZS0Oz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aMyssjoG/LqQgBQRvCcDuqSXSWycHlmXIjI0E/7g6O+mb69r6dzco5f6L+G9pmF9lllt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Eip1QTNqlbxpKELWfZQQ7JV7hzzIGUdMUU2nCiJIIS5AHIOWB7QO1vWAM6C4B5gGDggo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MeYgCQnQdw9IOCToO4ekHAAgQIEAOpA3RkOPDtMKYch5CEpI3RmOPHtMKccx5iAAw5Dy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EhxzHmIjnRXcfSAKW2jTx9k1+j7mR0/eDsSXHlHntfJ/W1dYHGviWJ48Tkx1eO8tpk4/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z/EBp/jlHAt2+KoIGs4euUb1ZRaFBzsVd8Nr39dxhBKeqpxlmRmczrw5M/h5R3hhhfsO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1zmO2oTIB8sg5y07jHCUgPcZA5lI8yY7jribfsdvVR/zGFrsvw9imnjq+efCJL8N+Ff7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Qm1+t9s23bRph/1uPrnNfi06vqpTvqf2AGueXOPdXo1UXs/R42eUY/1mJwA+bmpu3M8Q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Gy/bNpWLLj/z2M7qHyb3blUTXZ2Zx55HlH0D9HE9ZsK2Tku9dieRNDN+7cVJ07Gyy5nh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8PKiv4k4auM/ymtplRLVImPcfQfZpfU09JK/5qhpZf8AuU8tP4RsqcpRPYPk0YG1gClp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Sh/T8mNmkgdUoMPiYf7uQ82/JjgKjXHWl9fedE4/6WeSNh1Gc+u224R72nT6Op8QOsAA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ap2Q1Xw7I426VP8Axx0cZGvtW22zqIYZexzaRPdkEjXu7uypv+lTu9fpHzibPg/La0py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Ps2XBeQBAgQIkAgQIEACBAgQAIECBAAhxH7RP+z/ANkQ3Dsv9rL70+ggDmDo45XvpCcA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1EdRRy/0ewBinpItp/l1xV/9ETY6dSRujMcePaYAXAgQIAnp0HcPSDhIIYZjQcRBlQY5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JGSchply0gdZkwSNG4fSMf17cR5j6QOvPMeY+kXqynRAlwIIFwDzAPmIOJla9dNcwPZb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s2bKDFJ7QQRqM4oXbtU3AYbsGF6DDV3xEMZ4mp6K5mhvt5s6sN2eilJn1N4qL3ba6kuV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Ll1ctM+oTOKnAAF8uClgpjusCMyC3LiRyirtqmzuZtPw1WYPn40xPhO03KZSi9z8K102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V2r2+WfbKCluIdNeiim0/WAnf1zEqjT0aPKnCeDKjZ/s42obbNmmMNpFFPrukve6fCds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JZaa8TLTOnXalvdXckXWZcF2+aBXzd6YsNuLIAMejats2Isc7GaXHeybDtbX40xPUVdg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hXENNVzbXfftBCkjepLJdZdZMMxWVWmS6ypKjDWKujta7lS7N8HWDEdbhXZJgRFmnnAF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2hvs6ouF39nVc5lNLYLnSV1e7NWpcyYFKWom851qVKtN5teHZ9uw5XVKbtMoK6jo6OUL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9VOJW7Vqn102bWnfSreVMeOebvT4hLZ2VCsrcEppM7s7TqcUYWwbTT8F3DZNgWvqaraL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0i7T1rtOKdqdZ1F2v9CsrV1M1ddcaupprjLSSlFQufIShISEjpCtvO0Ta5sdl3HBFRX7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VXcaCjn1dDMo6tH9pKClk3ymr6Ay6qTLq6S3VIpeoKpkmp6tSgDHOtt6IW1u3bJ6/Ze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V3idcZGE7RIv1Xiqrq5lwrb5NvCbeLlMuE69TJtYmu9p3wVApUyRHVtDN2iU+ye3092p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FnuEmnqaekt9XXy5KaCquVCiuM2VR75Cq2iXK3QmZuKSTkI0FKUtcY5s8srJ0jcRUmJs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zUYOlDCN2NxkYAuNouVKKqVKnTqe0IwjJlV8+3zkpQi7mWufLPviYDnHrTsmuGNLrgG3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iG4KXV0tVZJcqjoay1TVS5lBVTk272dAm9St1hO6Ap2AaPL69dGbbNKx3bb8vCM+52y3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bR7P8QT50+qmImUsuip59kn0ypapqEDrzJXVgZicFZn022JUt5s+AbLhy64ZqMOVmHKe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BSzZkmUtK11Qp6WRIo/cCSQOoKQMmyYc9zNe+bm7EYdPZVVZWjRNqjjvyUV0uCU+4H1y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SeZiVK4fzfSIyDkXId+zXLRmGvIAchD8shtRrz7o0HIJbjmPMQHHMeYhiBAEiBBJ0HcP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3H0g4JWh7j6QJ2brivMo3pAp3cE0k7NrTiXC9zfLJq6XUHPh8bE5MRnwgtngNLtr290x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YDMCZmFLPSlSeblBBPEu5dom9ICS+x/GkzM+y2+nr30LSJ4qciz5At4DlGPw/c97b7ca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hK7ySARvKkGVILNqfus+wa8YG86ESoFIJIfXNnigsAD2Da9t9saVN7XiGwYk3cwAu8Wp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TPToGi8IoqwLNL0mNoJ4X3ZrhKvbLM0KrVQFu7ez4+cAdCDIDuEHAgQOeOo0Pf8AgIXD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590Lccx5iBfs2XBeQcAtxbxgnHMeYgiQxzGh4iBICQxYjQ8RyhmBAgZyc4CQ+m7+EUbj9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Vl1NfiSylXw/dXmnJpQ+Wf3wLO7l4u9ZHVs4dh6GKS22EUtvwFe9PsnaBhye7NlPqJEh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8DQlCS0UFwhO7kQN4Eg83c/4RR6B9ldJe4If/wAatl1srnL/APsEqpVHuv2Cn+F8hwbS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H1ByEUPjIi17atlV61+3qbFGGEu2cqdSVlXISCc8pxTlppxgaDodOg7hBwhBAQkEgEBi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EXqyjQzhwIJxzHmIDjmPMRIJCdB3D0g4JOg7h6QcZzQAlgTyDxzfiS12ik6SODLrdLNb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Ph9KblRSK9CLjZbvb62k3EVCFpSVU9zqRkPeSkAhso6PVoc2yOfLLWKH20f5vumxzFSU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LOrhluW/EdsnBYJ0A6+3JD8+1oAsWowDsyrgE1mzXAVQJiUvvYIwyhTKyLrRa0rKv76l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OY7JS0eEcc4XobbTJtFDg3bNiPCwpKdRTTU1qx1YcO3+30kqlJKE0Rm1k9QQBuJUVpSw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ZhTKLEnUAnPxGuscZ7X5Zs2PsYzEZIm02zPaFS/+pFmrLlZq8gjgJFJS72XIdgA7WnoM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dxW6N1LpJCmHBLgsOAgBuDN2QiZPNZLl18rOVU08moUdWM6WiaTl2q4cjCkZpB/OpgCQ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ISRujMcePaYU45jzEAT0fCPH1MKhKPhH54wqIVlOiM4+nQdw9IOCToO4ekHGkAgQTjmP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CQM0gZhwMwWIy4EZg8jwihNsM+lwxiPZJjqsqBQ0lkxXcsNXW5zph3JVBi2koFSRV1M8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FCQQmWFlmBzvoFJSASNGIccoprbpYKS7bMsRIq6WTXS6Cbb7tIpKmSKmlUqlqJaagqSs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vbmBv9PirC89hR4tsNSss7V9JN3jzSFuA+bZDXJuGelzutAMqfSzQQCky58lQIOhG6s5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5FdjN5p7fXr2X4FqxXWuhrPaEWCgSpqillTvjRJCt51/EDvA5u5BjHzejpsjmA+x4dul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ljY/3Psy80oQAc0pQAE6AANGcF5ldQX/AFdRGYyUGPi8adtCus7DmCsUX6Qlcmot9nrq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JpiWBb3ik8nitJfR6sVKQLNtG2v2PqS6d7aZiq9pS5y3ZeJLrc0AAFggJYaBLRMr9kWL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4x9WW6vlz6GrkXqmsNcmfRqCk7m8i2JUWTk7k6cYddSaDedlmFbfgrZzhWx259yTZaKr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pp5c25XJZOalVlWuYXL5zCAIxe2egrJ+zfENwpQevwzSUWLJHPfw/Nk3aoAbVqekmDmQ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YKG30HWGpTQW+kt4mFISViiSgBSgGAJ6sFgGz4xLraGXdaOuoKkD2O6UlRbJ8jnR1lHM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P+MAQrdWSrlb6KulP7PU0lPWyT/eq5SUnPMN953dzRsKdB3D0igLAdtODrDh/CicMYdx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HXyrr7LW1lLTlMkVVxp6+pmomVUqWykFUsMoOBGTkY62k0aiK7ZJdUgHI0t6o67eAOoT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zQM5djjmPMQN4cx5iKMO0+7SlE3DZ1jyjZ86O1GpYv8A+ytFw4Hlm+cH/lkw3J/061Y1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Il2z3iaUaHj+EDOT9rpVZVbP8dIPv4YxrR0VWBkPsXEtLUW6pKxkGFcKAhStCXfOLjdK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DHMZ9xEc1482w7KsQYLxFZ6rEsilNTbJ3UpuNIaVYuFEqVd6IbtVL91QqLYhLMGLjjFy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MI3qUtMxF5s9tWJiAN2ZOTSmVMWCAAyl0hUw4EM0DerK1lbgbfujkD2kBz3wGHIeQgJc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4OBhl6vn1ouQ+nQdw9IOCToO4ekHF+zZcF5EAgQIESCbL+BPdC2A0AENyyNxOY05wtxz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Jn0eHLbiZA/WMJ4pw5f1kaizqu1LR3IE6hIt1VVFXIAvllFuInoqZEuolkFE+XLnIY/u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rd7txvdkvthrh+r4hsVws+g/9iVDPpweOYKwRyMa3spus68YFsK6z/TrfSLs1yBAcV9q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KfllrlroVlFsgbvE9Og7h6RjkPm+u8X78oyKdB3D0jQZw4ECBADwIYZjQcRBVCUVNNPp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OrJJdM1CkFw2fxEseMNQDkCXZuPLtgCmNhNZUUlkxTg28rE2p2dY3xJYQkgBRtVfVKvV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0pEgkbp4OXjwm2WzqXof/prMaYSmFVvwh0gAV2ynQSmim0eMJC7tQTCnJBVIu10nyQcy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q2fhbpBzUbo+xdp2DbdUJcOk4qwqJlDOQ+brqLRIts5WhImchHjF+mswjM2bbSOi30ts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27CN2rJAySLTeEXWyVkwp4rpK2npyo5Hq2dwY0YX9Pd+0H0f5j3V7oWCygMgFcQAc9YO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7g/C+NqAibQYuw9ZMSUU+nI3RTXmgp66WxGrLnAdp4DWNrScg5D8XOevGNBnJ8v4E90L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nOFuOY8xAD4IYZjQcRBukaEDxEMQIAnp0HcPSJCdB3D0iJJIZIcajj2B4lgjIAjkM4Ak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IIYZjQcRBuOY8xF6ShUyXu+C5AfBDDMaDiINxzHmIYgRMLRdfRcgTROIAZvBvofWJKS4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+EePqYmSGEtRLPv/ACaELTrpLkB6HBLJALjPtH4kQ045jzEPJI3RmPMc4QtF19FyAoBg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QXD5Pn2f4Q245jzEIWnXSXIBdcQOQHaPpCgXAPMPEaZoptH/ABh8EMMxoOIhC0XX0XIE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aHuPpBAhhmNBxEAkMcxoeIhC0XX0XIDMCCccx5iA45jzEZwHAgnHMeYgiQxzGh4iAGHH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xDECBnMrL+BPdC4gyZrBuXZ3t+efZEwKBALgP2iAHhMIADDLsH4gwsKDDMDxER3HMeYg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5jzEBxzHmIYgQBOCgAMxkBk4fSHZU5lDs5jhl4fnPKIadB3D0h5O6AC4ds8/6wBmEzlM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cr8t9IxwnKAAGgAHDh4QfXK/LfSAMh1yvy30gdcr8t9Ix/XK/LfSB1yvy30jQDLpnFgw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5X5b6RjkziwYenPuPrB9cr8t9IA/KFxZh+32jClzugo5GSVVFOrdYlve4jizc+UaDslw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nIo502tqMqc7r+8oskDtcHh2axtW3C5KpMGKoRVzpH2oPZqendQfeG6GDnnpx4RsWCq6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aps6V7Mh68JUQDufxHi+uceQl6vmfo/sqySWVqZL+lLKNxVu1+lpkWS2WehpE0dfXXGS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Znu7fSLAtGyuxTLZb5KjImhFMhVXmCZ5UlO8C2ZZWbau7RX2O6yTijazhuyLm9Ra7cj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IJchw7kjgeLZx0JRWq3U80qpKyZu08tS2SSzBBIAzbTtMPW2v6nzdN49mWi5cP7d/ijm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pUmG7bTyTIRblrnpyZnQQ/k2g74s6o2VUNBIqahdHKley0imLM7DIjvIDd54GMLs5q519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gnzpFoBtsiq3VEBU2Yxz4fC/LtEWvtJvlHbcB4kr0zZwnIoESacDeBFXMWFbuvJxxfJ3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5ZIeqtFNreBzVgbA87EtTea3f6pFJVKlU53m91O8kji4YZd+vEtYpwWrC1vXeeszXUqp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SBxdvO89iVDWpwFTT6ySTOvE7273tSlO6nnqXL+IyaNb23pnTv7K2ZBZVyvaZJkP/wAl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b29z01iZer5kROKi8rSct7ynX4FUUOAZt0l01RNRKNUun9ppshvEKJ4fj2O/NpWBJyL3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1QZGehyJYZtkW4Z98df0uH6CkFCJaJMvqZEmnVODaIlpcd+vAkPzEVrY+qum2i4VhL0N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QVM6iAzZkk9o8Yj2nf4/8ifZNmreyuXB1+70vGtqvZFNp0ky5coSAHNPkT7r7zsCS7cf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r/PrjItlLOobfUqpjI3UkHccENxd8y/PSO2MW3y10OH7zX7qUm2yKr7jqc83I/dHPvfI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VhGfOq0JnVl5uUy4ISZBJ9kXMKk6DMbn5HF7T/d4/wDIeypW2Y7vd6uXVzjzEOB02OWa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c7VNPLTS68ikI74xq9nlBOoJNT7LWGf1HtHtDK1becltRxyL6R2PtwuVHbjYsNJt1Ju3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f9r7IBo+e6wy0fIM8dHzsFUFop5kmltkgncFP1+6gjQAkngRxH9IvXadF93TLhKz35lH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Rk2wrNdIoamqrAeTqcd4A9Rnxz1x9wwSmZN+7qKv2XNKqifKWagdgUUOE8uDc3Md2b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i6oNPT1lFb6avkqeQCAeqWMnSz5HTPIxvm1mmtdgwHe7wJFOHp1SwyUgg1p6kB8i43m5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DhPv8O/n4rs3RJZwlF3ZrhP0R5n3HC0yZQyqOXdpfscr4hTy2Km4VpCcwNTvnyjCysI1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kNPqGlip3SMmVkpicuGuucelGzPAtknYKss+so0VlZcJJnAT0ggCtHVht7lvNz5coqLH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sK09FRyKNaZlTcQAkBkBw411LPl5PD+Jx+mVTLhnu5vc1VhuzUpmY38Emr99as4+qMKX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jIlj2lw3vMGGbakF8uyCpML3G20iqimlr9unFp7TS4SHZs39Dwy0j0YuuzOwU0ufUop6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ksEhzLQhKdA+rf45xWWzbZfQYisVyv14pJO7LuiqalUd3Ok+8Kmyf4gGBz4DnD+J6rw6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xL508PI4u9kuZJ/V6hc/QlU1U8DJnLlTdvAZB4yNvOIZdJWddSVtTWSP9ECadRpkUpDu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uhjqjaHgKnw8bFT2SSAnEFxVSyiBoJYTvkH+6Dpl9dwk7L+qperNTWVRRL6pcsBRpUq3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iXbPueNC7TtTj1HWp84fs7CUmscJpD1zaXPicfWy5XihlyK2/wA2vTUgPbkmSoBI4D4R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b6NdZiK2vr6+uEurNbPJ6gh1A7oAyDN8ObMO8x1bhPCKsTXbEVtEl6Sw1Rp2IcOyVs3A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V4KqMNUX2jOX7GmdUezUhksHchIzB7e1jn3vapz8Y/cMR2csRmqPWHSJz+Vjkajo6bdV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nrKGeT16GKm9iCve7tziDllC8PXpFvlNU3eeKPqHNOVK/wBKYuC5c55F3zMdVf2AqKhF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oBSSZhPunNz73m/HKK6o8JIrsT3m3ooqSfS2skVPXpS2Tgku7N5N8tHtU59f/I5/8Na/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kVEq9z7uitqqqd94kGRTOQGOiTy7WJyPYzxKGsINYZhl0lWEq9lJnAOeDDe1PJ9fARaG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zLewBJ+4T5g7reg+UYtNgtRoaSolW6RmQX3UuOLuQ54ljw0aBm9l9pdHbdezm0214UZo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WdOPXnI1D5g6a+PDLXhrHvSlKQiTWzd72an6ilBYk09KBNW3N90ecWfY8Ofa6etk04DV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enI5GMDijC+7eqGjLddUKKeRI0046aceMCh4V1UR3fBcbbu+rqE1cmtpKqRLITPJQZLM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LEgnh2RuM3Dk+cidcKEmZTzvioEvl/E6RyzH9MoyVwwjW0/W/e7smnpyZCuAWCM/N/y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mCbTTTIminNOZ4LdeDwfjlly740Gf2asw51j/iahWyPZ5gCpJkkDNOeR0YjmMxAkkdW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XTe64deSZ+W8eBU5c+b6ejxil6Dv/AxoM5KYM3D8mCIYKI1Y+evrBp0HcPSAdD3GFhcy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TV0c1Ymb36xTf8nqEhWQWnIE7uR49mkXJS3BGK5QFsEmnuBA9ttU9hUPzokEux1ATr2g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3dQ2RDZ97xlaeoWgpXJVWCscGRXDeG7VhiGUOR+usaFiYUetaM9P8jPiMOnXVzOTVHZd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ZrpRgmdbJ6E6ZU6pGmrkJQH5jvJgUUr70Zd5OviO7siwtnXSHtc3BV/2fbSLT9pzZlsq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rTdt1aE1dYs7pqSJnvOpUxx2Rpl7tyrfQmuoFVmWZngKAAPByO4cPxjR7T/cp4/8vhO4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/I9Wv0L9sFb01ZlwEhxYcDYlqB2e2U8+mGYOn3zR9c0qRNBOYzOTqbXlnwHLXhHy4/oF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uN5sl/srCCLdLqCMhMq62nVVkK4MlSydNTlwj6L8X4GxDiPGOCMRWrEVxsVtwnPm1ldZ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7pLVIlpqwkiUr2CRPmT6ALB+9lS9xixHAxcN7Tydf/s/PqDoYZRFItlH9PiXDUFgcw4S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GZDdUrtPnnBTX3CCd48TzLFz46wVPoO8epjMaCbMnMJIbTyGYyLefPjxjI0WZmHmRGJ/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9lL7/wAYAnDQdw9INwdC8ErQ9x9IKVw/m+kAZdBG6nMfCOI5CFOOY8xEdOg7h6QcATAE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1gEIYszsWz/rDSdB3D0gK0PcfSNAA45jzEBxzHmIYgRELRckCWuVp9c8x2/MeWURZp6mm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d+vzh0TlAAcu76Rrd0rOqojm7lTaA8Q/cBnn/hQCi9ps5rdVsQSyuz94cxHD1zne6thn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6+XWG1K5/wCbKoAnNJdiXbeD68+Tad0ci1f3yJZHNWWrF+Pnrw5896suCOdic7WejdZe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fXelGf7RAbLIE8ezPUx2xtFqPsfYRjCqD/dYNrhkeC7fXgHs5Px55RxNh6UZuIaOQ3/K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NjHQPSmx3RYK2AYhNfSqAvGGrvbJFShHUyJK6a01Uw+2VbJSkHrfdCl5u0aTRhrJ3ULh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PxZc5Wf3+JLzVcc+suU9uOerDg5j6L+j9Q9Tsq6P9vD/AHl8s9Uw4vXVumpzbj2cI+cG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JSU1E+tq0lCgpKhMrlkFKg4Uli4IJBGfGPp12HUBlYd6N9vbOZU2GqLclGp5FmyP0Ob0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71sT6CZpeacaQe5VvAEwJOglpHLRIjYQBusGBI58SIwtKkJWgBsgBlxZhGYUWU/JJPkF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dA5E6TGW0Tow0YDb+12mnju9moTlpxeOxVf6TP8A5j6xxn0ih7Tti6KFIH9/aDX1vf8A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3R+zE/vfzH8I+MV+Hl5s0CoECBFGzZcF5AECBAiQCBAgQAIECBAAgQIEACDTqO8esFBp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Zej7/wCNfST/APw33r/1WI6ZjmzYYH2idJYN+w2wTzq2topDw4k9+njHScAOpI3RmOPH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GIEAPuOY8xAccx5iGIEAPL+E/niIEogsx/eH4QUz4Fd0FTcPz/FAGZQRupzHwjiOQhTj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86HuPpCJYBOfAj5u8LGg7h6QbAaACL9my4LyBOBSwLh2A1gbqeXzP1hgFkg8kv8AKCE4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i6+i5AnpAIBOZ5ueZiQlIYFs/HnGPTOLBh6c+4+sPpnK3Rl6c+6KASt0aNlyc/WDYEvx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e6NBwH0PqYZ65X5b6QJl6vmybLnEcTk3h+W1GcZKUcge0H0jDS80vz+gifKmlwM2cZad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GUccx5iDiOC4B5h4fToO4ekASE6DuHpBwSdB3D0g4AEErQ9x9IOBrAlXXFFc7Yqf2zZX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7SwB/wCZkrqfDJX4xT+Ab0mrxpsDuYz/ALQ7BKRKy7k1SLea0B35q7R3R0RiWQavC9/p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u8zJc6n7B+4BwzjjrZFOe3dE+65/dWG6YTJzzNJQTJIB/wB3iPrA3ncQJIc6nXz7Ypqe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qGLXzZheZPD/kNXLqtQOHs+sXqw5DyEUbjQij26bGqsf6FUU2IsMk9sq1XFZd+B6l/wAv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AhcBgCQNHgQOeCBAgQAIECBAAgQIEACKY27SJs/ZdfKlD+02iZS3Kn7rfXKqQ3dvPFzH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XbzdsC4tt4GczDlahm/52k9r9Zp7e3KBfs2XBeRuVPVKn0VPWKzVUpo6gntnSJUwnjkX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BetkV+A92g2lWncH/RpWIpsqXNOfAqqS7+A0iwtnVcm7bPMBXMO1Zg3ClTMfMCpXYqBH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90j1z6fZ3c7nL/aYevmH8QSieC7ddaacsjIZezyyW5ZDKBpOggoEAuMwDnlrnBxj6Od7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nkzP9+WlX4xkIGcECBAgB4KASMxkNH7NIHXKHD0+kMwIAnBQYORpnnFN7fqA1eyTECp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/ogP+lW25JSo5DXqKyc5Gg4xbozSBzA9I0/H9tm3bBGJrbMDyZ9hu62dx11PJkTqbIHX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I26gqRWUluqwXFVSU1SO0T6eVNB/64jnbpBW8zcRYXq0D/jbBuMsMVGuc+SaW6W0Hg7V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uy25G5bNsAXGYT7SMOSEzM83o5cu2q0bQ0R8fGNX20U3tNpwrcU5i0YxoFzSf+iXqVNt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D4MYElibN7tOu2z/AAPdFuVXLCNiXUHh186ilCa/I74Vpx8Y3IAABsxFJ7Aazrdn1Pa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JdQ/wDqMM4qvFrkKz4GXTJI7H1MXYlmDBuzXjAAVoe4+kFK4fzD8INWh7j6QUrh/MPw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vfV/whyIUqa2XAc+3u/x8ImguAeYeBnH06DuHpAVoe4+kBOg7h6QFaHuPpGgDECBAgAj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nVcsP3SgWTMNfZ7lRy05n3p1OhSQzB85Q0fyjNQ3PlBc6kmrHuIStCv5VDdL+Cjr26QB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nuGJqsjTWU2qYD/ztlrqyz1Th8iDQpGbn8LJimdjE6XRytpuFB+3wrtArRIHK132mo79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5c37ouZ97Pnn55wA4lIKe0vnnzMF1AObjnr+G9C0fCPH1MKjOUtuXV3eYlKAluY45/Xl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WFQIES9XzHUAMC2ef4iFwlHwjx9TCoEA0g+uDMVqZv4XGXeYKEkBjkNDwEARlImVi5sg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Sp3XoQQKdaShbEjUKLZduoirNkkwmy4gw7UzRMm4RxRdKbcSckU8+aiuo0htB1Vd7vBh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zCi3hwirMLn7G2v4+tZJFPiGy2HFFNJz96slqrrVPUB/6NMsnThrA0YbLu/aW7Agbu77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m8IEDOPp0HcPSDgk6DuHpBxfs2XBeQBAgQIkAgQIEATgkEAkcBxPKK7wEfszGG0Gwbu7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A/8ARruif7YRwP3tPIORy+cWKnQdw9Iqq9T/ALH2l4MubtT4itl7wpUFmHtlLRKutofn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Fqpm++FEcdf6f18Ym9Z2fP8ApGEl9f8Avb28wfR3z3miaJymHHy+kb9my4LyM5KgQSS4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gEEWIIOhBfug4EAUPtwSuz2XC2M5FKqZ/YbF1JcDPAJ37RczKl3aj4lpSkGoI4CaDxEc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bJ0MtqFlo5RrK+y2Wpxfh5SfeKq2zhVzmrSQM3Ep47wxpZV4mwjiGyrRvya211NNToI/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yG9U9Zn/AIHTtnK6faJshtlFeqfrpF6w7U4RucpQCgiqo6eZYL3TEZZruFNVOO3vjRhf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ogNtA2z9B7ZrQVFb1152SS5+za6oJDoVh1S5VpSsAk/8WyqUAliQ3No9TUKdCVKIBIz5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nXbAel50q+iHiSpVSmVfb/UWqgqFBIRcMI1CqcAJVkDUW23JqQRqJnEZx9JcrOTLK80l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35EaDOTUfCPzxMKgktujd0bL8/kcoOAJ6dB3D0g4JOg7h6QFaHuPpFyShUVlkgOyyG1G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zD8Ix8rh/MPwjISuH8w/CPqFogSoECBAD6dB3D0g4JOg7h6QcAOCZzD+P9IMTSNB8x9I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7TCmHIeQgUNuqb3RlTcF1yvy30h5M5W6MvTn3Q0w5DyEHAgfBcA84kJ0HcPSIyPhHj6m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AsgHIwNB2CBBK0PcfSAA45jzEBxzHmIYgQBIgQSdB3D0g4AECBAgAQIEAlgTyDwAQAGg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9IkIJUkE8Q8ZwKhcudwzYN+flrrCIDAaACAJ4UGGYHiIOMYjQ9/4CMknQdw9IAkJ0HcP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ICFwBOR8Cf5U+ghWsRBNUAByAHDh4RKSXSDzAPmIv2bLgvIBbieXzP1gbieXzP1hUCJ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/b3wbI7PP+sNQIA/JLxXiJNyx1hm2TreZ8mTNRPqQzpG6xJOozz9O2Oiae40wQlNCtIA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sggZPlk75Zchw5Aw5UysT4/uFVR5+wkyaeQS5JB3W1Ov0zAi3btd1UNDcJ06ZMo6yhpK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PJzlzyZo8efrPszeTnRqvD8O5cjWcCUQxjtQxbe7nJ3RSInSKeRmHV8A3c+Q56GLkxN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e5SauknUNrmTw81TEulH8ZH72XlFL7EbrNprbcZtXSmdWXWvAp7hODD3llQO8S/w5gn5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+nwDOoKSdJnTL9UyrYZyVBgVq3iGd8ijjkwgR7M7xXev+PvNc2IUFbKwnV18mqmyp1/r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Uqfy1IWx+kTdudZVqwlbbTPlGV9q3ailqWQRvbpmOSO1n8uyLf2eWqns2DMP24rkTZyJ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UqSkgaP8JILHT5VBtdk1N52pYCwtJ++oiJldVAKyBlpdwNMidf8ACFTM0va90eCWXuLO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tupZg6uloky8v4piUKOQ0zI1HLTOKqxAKa/7dMO2Kd1pkYftQqqjIsaqZMWUgjmUpToH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jpFj2UmTOp5QDaZSU5lnAPw8vxjnHAk2dfdpuNsYdaSqknSrMlmJBlAqyfN89fIFoEu7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TOFDTIqhLZFMhZ6o6sEqIUxLPkOcVNsfnCsn4wxIsDfmXMpkBncITLCg+ebAuH79TG17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5T50yalFoEtNOx9o9rUFpSUp5MUsz93KFsatM22bPqTrnk1l1XNuTTxukpWvIEHP4QGG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bnWeNq/Xygj7W70+ELvS09BPnTr1Np6eQyTn7gCu34n59ukbxgunrLHgzDlHQ22fKqKK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Uh3cdv5LRz9tRuVdUYkwhYTVjrK24hqZJIam3yxyYOztxjqmWUWihXb0U86dKmS0yJCp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anAd9SNOHAQvyjecquaoqT8KFEXz7Qu227CVvn08oimTJr6hJkqIR7P+uGlzSRvHdKdB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cutnmbWTzRBSuukTSoZB9XLcvkc9KK2dz1Yo2n4juJrR/m6lraSWoz0lkSQujpCC5zKU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srbDWSbPs5xFXSs1/Zc0+0DT2vqzul3/AI+Pz4xnJwyT9WVNr/4lWbGqS9TF4mvltnzT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InOPY3UVud5yN059pzh/bzdrtKw5S2qXV1Vwq8Q3O30Qppk3/kq5yQogE6ADUPp4Rvuw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e8Zqp9cRPIzL+2e6x1yAmcdOMaPtQVKxJtnwLhVMrrZNFORcKkSACwlJJ94DLIh2dsmg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67bVt+9RMRvLvwxMuFkw5bLbPk0kxVulUSSCpP2kBS7s1gj4mADZiKTwbMOLtsuMcRqC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kOH3VTFI3n1DgJLvpF/VU5FvpbvOmBqRFvrZzq+IChkqWPedx8IHB/TnfYWiqqLFf7xS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2YmkpjNmrBOuZbLiCXGUaCgsvaZXm3bOsRV8tkz00Rt1MeO/cJhTmT2yu8OzRD2USvsj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BmkLmz07w3jUVymQC5/hltnmD3xpW2a9qVZrLh9Eg1UrEF6oUro0kbw9hmLmKWQDo83M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It1NRypaUpR7BRKKCARLlBC94EZjeSvJ9cstTE7N1xXmZyhsR3WsuO1mw4D9m3pFvozd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nrDTgvqyd8DT3u3O+7hOprPY7nc5oAppdBVzWIyCyndYnTI+DxQ2ziWm9bdMd3z2kFF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qFLyS+hApG4MD2xa21i+SaHA93k5HrJfVcGJrSeXIpfUAPzi/wBPZdd1afXKgK+2DW2n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b9/xBX1CSWcoO4lA7mSCxjAbZ+pqqrB1hknOouKZ/PPrux8ssuMWtgKz/ZWzjD1JJG7P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zi1s/IsBr8opTFc2TettFityP9Ew3Y5dRVZnKrUes0dtCC/z4Rfs2XBeRG02sVRteVlZ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U2kNV7NRdX7qR/yOXuuxH93x8zFFbMbJ9uS8RYmYUkm83Otp/1hkgvNWnJ9Qe3Lxi29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XETt1qKppwxALqCwNDqe2MVs7ovsPAWGKeaBvVNqRdagZFzXjrS54qG/kdRGnrqtOqh4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lyKdx9huWMRYWsUszZNXdrjJSkEED2VU1IJL8N1824OTCdodkosOWO5kMN1CvZyAxJb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rnDE+2WqlgdbRYepDLBnOkpNVLIBD6FPWPlmG5aYbatSCtlWCwirS98udDK5kb81AI5s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CgYwlhzq7DbamVJJ9okCoJ/2XOvF+Bir6ejnXrH90mTAJtHb0qo3GbGYG7dDyzGsdJzJ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D/NFqragcA8qQpmHDkBz0ir9kVmM2x113r5X65eq6fNQSzsErKS+bdmfrAjEK8LJ2XFa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KobPYjMRNCayeRS0wn5DeJ4OeABA7fGNFtVBWSrdJROT99UDeDhnBALhxkGOTdz6RuO1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dQ4rKu4GeQHIFJLSsrJbLh9I2a6SKWmoqwz0hNNbKIzRPZnXLSEAOGPxAaeuUb9my4Ly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mc1qwtc8RX2rp6UP7EHKUlwScjoeY5cO+I+K8H3TCMijXdpBa5lQpm/uMScswA4eLJ2Z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N5VzvRlorXZNPL98J3ieBSx4DJ21bp7B2HrPj/bpbrNdaelvFgsWFqqROUgipoU3G6FX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p6kFKWdKe6J9pyndyi33sqWqZcTh/Z6tTNcndLPK551+6AEkZgANyy5/iIIgF2Ybrvl/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bMKnCd/xPPp0VSbXZb7NtSZqUFKETp59qlo5AJlTUBuQbXSpxkG3gSAzk6kcTxzOvyjV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prhXicHE4dtznSVaa7Ok1td94ABuvp7uZGukZi02+8X2tt9ksVDWXS7Vc79QoaCnXV1d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lzxBGkYlmZPMBgeI0Gur6Rt+DMSTsIX6nvckTJc+jTNlonSnPUFCiRmMxlkSOHFo+JWq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8DB3K33G31s+13m1VVFcqdX6zTVdNMpaynVkSSmYlKg2RLZEcee/7MMV0mGsXWs4nslT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XfLKiYFSa6kM2Wa6nPvNSe3oMwJKygDrOUSdqm1G4bXcWUuIbja5Fsqk2q32VC7bJenq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01akJSCuYimSpale8Sokl3Ma/gq3VdZiS1MDWm4Vltly7cM1T6msq5SRRtqSVTNwOMhl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Oh90HQn2G7DdlmzW34x2M4O/stQ7T7RbLnWoNyNz6+nnJkzaYe1LKpYeSf48j4k9zSZ2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jI5DQci3ly4RQ+wMmfsywTQm1HDYtdhtlKLZUpFGKb2Kil/qgCmDnc3csovIfGOHYP5Y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UJKi8kScurIOThQ8S8Jp5Z6wZ5Dl8v8ACMdNrPvGcjQHMZ+GXyAJiUJ/3RILFiQT58x5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6+Z3j/sxnqEslJ5EHyBjVaKd1hDtq3Lnq7fnvjZZWScvlxyHrAGQNRqPDT/62AKjkw8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dw3PhAccxAzmXGYHcIOGkzhuge7oOKeXc/zhwKDDMDxEATgpIAz4DgfpB76efyP0iOkh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xzHmIvShJaKATUlLB2fu7e6JEooy01fTgNeHfEBJG6Mxx49piRKIyzHxcx2RIDmgZ5D4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ZXcf+yY3Gbx/m+saZiL/AEbx/wDdTAHHW1Cd+3DvqGJYa6MOwAN3c45omnJZ7SfnHSO1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Ec2TiN1eY48e2NCuptmefblt/MyWDZPXYlt7Mf1tDjgciSD3sBqGy1jVOndcCrCGJafEF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/eDareUn9axGZCxLNwyISkyt40JVktfXBOYeN52bSuuxNQOcvag/c2vb+dYzPT5ppNH0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JSqXCdQEqqJIKwaqdb6YFCikkFLqYg8TmHz0qrXcvcdnCfk1w9yPjwwVJ9rv1qLAboWo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N7IfLjH1H7G5JUOjVRAl1VtBM7WpbfSkjPmZhLcSeecfL/sxkBN6tqcnQgDLMEqnSAG7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2LyTMxj0cKID4qSRP0yAp7TbiS2gfrA/PjGXtO2x3ar+nd4c6DDXU6r9p7GUk4mqfMOo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GwqUN7XMJP4j1MavSF6gHmSfNQjYSxWB2EH5xwVdcV1U3nKu28e1bfeifSM5/tJii59j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fA6dvYs7LTmPSOO9r3610nui9SDWWjGE8Np9ymZIPLUyi/Mkl9I7DmgAlIOYOjh9C+kf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Aj4R4+phUISRujMcePaYU45jzEZ1ZcEA4EE45jzEBxzHmIkBwIJxzHmIDjmPMQAcCCcc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EAHAgnHMeYgOOY8xABwadR3j1goNOo7x6wBzNsLP/rzOlByG1aWfOzURfxGfbHTAIOYj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pSj/wDqhbi3YcMWvPuf5x08j4R4+pgBUCBAgAQIECABAgQIAmpnKCUjsHLl3QfXK/Lf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kANBw8IPrT/CPl9IAe6xf8RgdYv+Iw2FBhmB4iA45jzEAZhPwpfVh6QcIQRupzHwjj2Q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fR8I8fUxIR8I8fUxGSRujMcePaYkJI3RmPMc4AXCd9PP5H6Q+N1g+7oOUR+qP8Q8x/3o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AlDJI7h6Q7KUnLP95/T6Qz+7/s/hAlcP5h+EYAZWXN5Pl+RloYX1yvy30hhIDDLgIOBo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c+9oEo59gIMJkt1eejnWHHSNCkeUDOTgpIAz4DgfpAKksc+B5wwCGGY0HEQrJuz5NAl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tlqlHSYicjs9+WR3aq8zHC+AF/Z2B9j8vjg7btjfCtRlmkS8YXOytzDCU3CO7UhJAS4D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44MkKNtsG1OkI3f7FdLC4XCXrlSXTFS7oSDoAoVJPa7kQN56CZJHYI582vEysVbFLmdK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m626stWfJzVeOsdBrXv1CpYZlS0qHikF3/PdrHPfSAR9l4awZe//AHw7XcC3QnLSdiW3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5ZZaQB0BNymLHImHFaHuPpDJWFkL4rAW38wBh45pLcjA54xAgnHMeYgOOY8xAEhOg7h6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DiIU4OheABAgnHMeYgOOY8xAAOQJ5AxHraWVXW+rpVZoraacmd2GZKVSpy4D7sdmcPkh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oUN06KG6W5F/qfOAKb2C1q52ynDtCputwzVX/C9TwPX2C+3CiQGPEJpkjTTLuz22y3HE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q3C90mA5OCqgmTMjqC/HgeMaXsQ3rfN2t4TV+1wztZxYQOHsGIrhVYgtp5Z0lykNrzy0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7jb5nw3ejqLUAwIZNIqkII0Ykcg/PjA6BidmNyOKNneAL+5P2xhCy3g5/wDP0Eqc7B3L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zAPOOdOjHcZ07Yvg6iUXqMPLuWD6h/3Z+Ha1drSnm33WQGTeEdFAhg5DtnmNYGcgQIE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kJlEAgPmVfSFw2lhMHAb0AZ6SRuJ5sO/QDXveIlVSmqp6ummZCsp59GP/b0paR3guz+E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DlGRBHWgnQEP4D1/GAKh2FTljZ9Ks03/AEvDGJMYWOpByypr5U1dLy1pK2nI7DllGU2u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ge/IpRXSmzLyKhE1WbPk5L8jlrGr7I1ew44254WUS9sxdbcSUzkt7PiixW6Utm4dbbFH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MSUaLth6725TFFZbrjKSDoVSaVKBrqCpALdvYYAqfYRNlS6vabZSfdOKbNi6Qw/5Bj/C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S4VzkcQctY6GCwwc58cvoI5A2MXVaMdWaYT7uLtj1kkLDsDd9nd3u+F578N4ItMsOXLA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rUkk97wA9vJ5/I/SBvJGhbwP0hmBADqNPH6RIRp4/SI6ND3/AICJTpGhA8RAE4KSwz4D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bhp5Rj+uUOHp9IkBQIGY0HEQM5KBcA8w8CEpIYZjQcRCovVlN4UgEEWAJPAE+UHAOhbl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2+YmomIpMc4Dw3iaQBobvZay7WmpHYfYKO3kjUuIvbeCklv4fJxFI7SNy1442P4rIDi6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CiuyZMySlR0YVAnsCWGeQeLslp6tExCi6kLKCXzJSN0nxI8TAC0/CPzxhUISRujMcePa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ylpy6O78/muY+j4R4+ph9ADaDX6RHSRujMeY5w/LIIyI159ggfMPTrprmOQIECErXrpr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0gOOY8xBEhjmNDxEARnYLPIqPyio8bVRw5j7ZPixmprhdrlgS4kf9GvlMi40292iqtDD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AcK7SqK82r2xVz2fXRSA1dY6q14mtp0Iq7NVtMKT8SXo6qqdi5AbjA0YbLu/aWnOG7Pm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YNhyHkIgW64SbtZ7NcpTGXcrfSVxUDkVTaeVMV2vvKbLiTyiec0k8wfSL0oS4LyKNq74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q7TW01ku0mz3OcGpa+fKRPkSVHIEypjU9SymdKFkj4SAchyjh/aDtls92m1GL7zhi9We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R01pFFXimrpNFPtV+3kShISisoq6mUkiYNMo65nCq9nlinEr2lSasy+tU1OmaH9k9tUA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XyJyjiq+bJ9vtxxtiPFFywpssxNb7zVWC7i0UWLbhZpk+7Ydp6Wktdzme3W+llzV+zUV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JAWpI3jJBl9oHSexTgnaTimxnZhjO8YGwjjXCNjmYkw3hy4Xijn2/ENqtdTV08yspKeb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CCjfKgqWEjSL1xJtTpqbCNjxHSWuttKr3d5NNOoMaW2tsFdRSJ04BaLvIrJEqbZZ8umJ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SN4qaKs2/wCzLG20/Atrp5OBbdVYor6dVRcUUeNrZZU4dv8AIT9ymXUzauQi+0oKEEVl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daMjIsGLrxsnuuFK7Z1d7LccO2+guFp+0cUWLEEy+XOhmylV1LR1tPc59SkzRLmpQaqT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Azezzb5RY0xPR2pMvC1VQXFdYmluVkxHSXASpsimm1NKqqops5NVTU12lS+soZpk7kxU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igpBGYHl5cOUedkvZBjbZPcrLjw7t9opFfhiz0tttMm63LEBoRdaKTSzKmjm2+nRQSaa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fT0MlM2ZOnpRLUR6DrklMuVMIKTMlpXuK1SVJCiknRw+eevyAnbyefyP0iodsiVyMHV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seLFsMxS2u408m9EEaj7Fq64kZggF9GizxoO4REudtk322XLD9VKE6jvdsrrNMdiCLnR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Xz5A8AQBlJNZKuFtkV8ljLraOnq5ZZvu6mUidL/6qxCJPwh9HHoI0vZRXTKrANppaj/j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FiUzrfNUiSkvxFIUa/No3dgCQOB7o37NlwXkZyenQdw9IOEJI3U5j4Rx7IU45jzESA4E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zHmIABCSCFB0kEKHNJ+IeIeKN2TTaXDOONr+zIPLo6C/0uNcPrJLTLBjCmp7rOlJ/wDa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0VJI1i8iUscwcuYijsXpRhjbPsyxUAE0mKaOq2c3dWQ35s8zK+xrU3xGSbjKpgVadUwZ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0dFH9LhsU6QFFINPhPbQnDdVfa0e7Rzq6tlSML3ynWse5vIMmoqVAv8AxF3c/SUoSpUt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DKUnRSJoCkqB0Ygg/iY8QP05Gyeqxj0XsM7VbUrqr9sixjR1NPPSyV01pqq3q6iRvj3h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8jLJBDOfSbof7V5W3ToxbEtq8mZ1k/FmA7MLqokk/btvoZFJcCSS4Ptkqbnzz1jfs1S4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D85tDsNoYISCQC2eY184ciQPp0HcPSDhIIYZjQcRCo0GcfToO4ekPy8v976QwnQdw9If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mNYAnS1AAZ5kuPk0Py53vZ8OY+n5+cQkkMMxoOMSEswZnYOzP4wA+4Kw3AEeOcZEAMM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T3xlHTzHmIAByBy0BLQnrf7o+X0heR7RBMOQ8hACetP8I8h/3YHWn+EeQ/7sKYch5CAw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e/8AARL1iOwGgaHgQwzGg4iAHxNLDIHwH0hqCccx5iA45jzEAPgBhkNBwEAgMchoeAgJ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gEhjmNDxEAMw+nQdw9IYh4EMMxoOIgBUCBAgAQIECAIzDkPIQcCBGcDqVAAAn5HnC4iI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AYDQNDstQDAn95/SGobR+1H8x/GAMpDoUkAZ8BwP0hlxzHmIDjmPMQBIOaT3H0hMo59g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DiOUGAOAHhF+zZcF5AnpUGAfNgNDrCoiSiH14p/GJTjmPMRIDgQIEAfkTbBZJkSK7EFX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hUTk7oHshUs/3s9whhqX1IIjf9t1xRb8FzytCd66+zU/tEgA/tJssE6A5gtwJDuc4yez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y5NPJkmtIBk1w3SN93JZKteOgILHhGi7Zae43G84Yw1TylrFRWSk1NON0jJQOWe7lwy0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UP4jOMj1ZmKJKlUsoavM6y4g3LA1h62xW+UkECXQ06gQN0uopL6PvZ668HjA3CwyrzjbD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TPqZcykmXPeNJ7SaiRJetqQFyqOlEuesmZN/e3Rxi4a5rLbAigT78iRJp5SUjPeKUguw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OVPcCdt1HWTqaZVi3U1WqbKq2TS50U3VQJzSpilxkoAgO0DfKid05dZrmds3PDSsLzLY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kpnSZyaKcVoE0SkUyyglKQoBU1RSoagAg8uacKVtdifbtX1ZlSp1HYaCpoCxJZa+r+HL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l4gstdvSuqprWikk1NVJn9aoIMwyg6WS+W9mHbQFgQBFT7FLqLdMx/dJ063e1Vl4Smkq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zKd7Rsge1+MZzB4HQ98rpNps1zu0ylnA2ykr8mfNaBul+LEFn+YintiNPZafCdfiG9qR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Uy3NQyTuJ3kgaZDMERkdpWJ1qwPeybzRTp14lUtvFNTyJpUCTNKmJAAJfMu5jO7NsLWa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qp1XLlrmKQQyHWoKzCiWzfNnY83ferLgiV+VUN3vu9ZXfUmk7YLvTU9j9mop82vqrpc0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qN0kmYeKiVEkly4152rhdVvkWC0W9cqfU3Kmo6STlJmbsx3JbIJASCQezPkIp3H0xFLt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lRQV6hUVjrJNKsrAdlAJSrIEtk7OY6MXRXegkS+puNtlUcqUpZRUSiqpAQkqZNRSpnoA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RQX4hr2RJf0qYecq653Odq2Tbb/tqVb/ALOUustVPLnCrSHpaX3XKX4FLMWDg5FmjoS6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ICUWZU6hJKWB6pfvF9NNSXbjFJdH4WTEe1bGd5vN6r8J0cmfWU9VXyLQi/recVGikUlP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pmGcrdFJv7i0ukg5rbPO+wMJXtE+dWiTXb1BKuiZwWUpfccUiFBcssoEpSSzgAGA9O17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477labAp9HT4exHfK8krr6+fS0yhKXvVJo5m6wLPmqWXcgF84ynSBxcmdga32yppTSUd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eJFKUPvAe8xCM3Dlz475sYwTS2/ZymZ9u4ZrJAnJulpo1zLsLlXUt9UmbJmyUKtHV9bQ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7qpU7c32D1DtVp13rabg7DCzRqCJUudOt9KsrpaYhCSr25SkjdH8RSFHV3YxnI2bLgvI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OWyRTmdJkUVNSHhwMsjJ+WTNkW04VbhS4/b21jEt9lmVOVb6SZRU6xrTqUNwq3ixDauD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m2q33CbOrKmql0dJVVBTT5pAoZSpjEKKQzS+QiqtgUu41VgvF5qKSUBcayuSJzgVc9IM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Ya5QijekeO67tkUN/wA3V0hZTo4qnM3vSZmb7/tQulztOBsRVhuIBVJNFTyBvOpU5SQo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rrlkdlNm+yMB4fnK9qkmppVVqxusDVVbSxkC7HeOozd4rTbXUXa6UGHbBbE0dMquusmZ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VKlTqACUq3lEgAaEnJ84tWivlspLbQ0ZqFe10tPKSKBAVuk0UsKJSR7rE8HDv4RoiEuXI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m1jCNmlOqVaaGbcLhmGS1RTTQVOWD9WxJPHUZxf1fjGRRUVdPk09MN+mqZiFb3WEewyQ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rX3VbuZzGrcsYfrrjesd4txKQVIoaL7PRJp3WUCdMy9rKv2YZJbdc8xG1YguS8P4OvdU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llV70+6lzm5SMtMnzYRoHs2cb5jxn1Tc9gMiXW2jFmI5wEqtvl+mJTkxVLQ+hbe3Rvn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uizJocMWaWHTcr4iSW+I7i5JJPEgbxYFg79sYTZ/dBh3BWHpyvuqqWZtbUJzZXtyh1ZI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7Ds1/GF9n4t2o4LoVEGit1OLtUhwwUZhALOz/d5uBr3xHtCnLdru/UDptKxR0UumISlN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EkEhhlmeA468RHMWAzJv20LH9/naJqjaaYnN+rloT3jN+A4nnF74vvdPSWWsr0LYSaGp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5uPws5yDHjlztsQlTpuHrvcpqgJ13vtbVJUSXCTNIBc6gAc82y1jSqpPUzbSftTvCU8k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s5Fgt1oknq/tO60lOoPqDMQFAjM+9qcufaYt3fpaC3FBCZUm20SZIBAbdoUbrAAEADcz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LhIqNo2HLJOrJc6RbJMu61AJdIOS9CwJcZeGmcS9oON7XT2K8U1BMq6uum0ykdelhSU/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unrM8vKNBQY/Y/PFRPxtiWfWUVHOuV2WKU189KVFJmHdDsTuhxpkMuUYDE9y+0NoGGqN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zA6pMxaW7SdOPdk+p4Zs1VVW+jAKk75CikEgKJzfLJR1IfP5w3Y5VZOxVfak++bfNk04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CSkBicxkR8tY0SteumjQbxtCutavDNfSUkz766TfZAxbKYoghuII4DJvOM7YJlzocNWaj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U61F2KswCXyzPHmDnxjSMVUk+sxHhC0Jq0vMqZdRcUP+4BvEgDI5HgHPe8XLXporbbrl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Gr2XT3l7oCQAWdRUxAf55QlagpyiqBcsY1mLK/dVMs9Ou2U9OQ/vzTulSQQQDrmO3Max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TYLekKqL2siqSP8Ak9KlW8slh+8dBq+bw/RV6LNbVVVTuzbtdaxU6XQaqKAolK1cACkg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02uS8663NJVS0Ev3ptLU/uksN0Um4TvkF3Hw6MnfvXx8iIWi5Kw/US0220fZVlk9dXTT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yVOoLr2yySXGZcu3Fo7R2BWq17M8LXvF2I0pp0UdEa6dWzA9Su4hH3MkDMq9sJ6tABO7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4Sw6m3qTdrwpKq9VEuoqZpWyKUBYJbeICmdgB9YvrAVuuG3WbTSKg1Vo2T4PqUrrFqBl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SSZaEkpmW+UETFTFLWAl/hLmI9oUZR4Tz4GfE4dNrZundXzTynVZ6XsV1iyhXdrbJ/tL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mN/+zlIK1yZa5hpbatwSBv0clMwpcEA+8OfIOOsIycHbQbpaqpNX9jyK+VLkTwg7rFKF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B2mPSzbPc5MnGOz/AA1LoqU11uE7FE2XRjrVW210vVWmSJhCWCaoU6lJljIGWpYHvB+d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19rl0o37jjmot9mrikP7OKSllKBLON2dTzEuH94FonD4lzDms3cPJZ821bSzOfiezqSl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TVdp+Ktht32dWG3WSiqrbtAtFu3p1SLXO9kr5iJ82RIoBMQggmTSyZM+etX/ACmpnJBO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7wID/wB5xqoczyOcZK+YcvNhv1yt9bKCZlEr2ZJWrefL4w7sVOSWHF4xbdWGOasn8teP5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PJ+T06jOk8Cw4PdZjuhOjZBPc2nhHanQPw0cX9LHZRYpNglXqmoMS0N6nCpZFHUSpRRN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0bpSSopLD3myD8VIO+xGbnQF9Ncx2ZnlHtd+h0wTfbhtpuu0ZGGzVWW31EjDdLdSAugp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tWpJSd2WlW6d0NxYxfVbO9LxgH1zW+lFNSUsuSlKeoSk7qQN0MkBgzgjhk4bLjGYE37vg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YaNcFZNmpAlN1rAMGbt7MvyOUimmVEyYNchmGLB/lmdfy2A3qy4LrPzZrdHPrp9fWdaF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BgRnk+ofz8I3JBdKcwchmNNBCqmmkTMwwURmWAJyzfIE5u3aIaAMqSe4sWz1bJjrpAoJ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7cMj5RtKZ7JAcfCOI5dz/N+2NNthImDh1rieG0A+FgeOQzHONldIDOGAbXh4fhAzk3rv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PD5cj2w9KPWy8yxB9PyfAPkMoxAJlOUEkTSxHyJb+n9ZMqaxZxkGI0z0IPzc+ZzgDJ9c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V+W+kMAgj85Q6gDPLl+MAZCTN0zfIcCNdBp5Hhx1iUFAh3A7HjHS9D3/AICAn9qO8ekX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I8fUwqEo+EePqYVEgnApYORoNW5RoV+/ZnvU/kY3UEMMxoOIjSsRKApqhiMgSA/bk0Ac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yGS3D8zlw+egjmuqP305jl7Ko5c21/rF+7WJx9onDNgCzcuzx5NzfQRQFSQQSGc06nbX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rOq88zz+em43vZF/4zUH86vWE/pIar2TofbZFzB8GG6cDVz7VdrcgDmWMvIc+yJexeU+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DkX078vLz0v9K7c/s/oh7QUAt7bIs1AoDJ3utLMALHPQ6hixZ2jQrrijs4T8muD8kfKH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gZDrqF+DvMkgA8c+3jH1Z7EZI/ylbCZAAenw3XlmDp/ULOyhroHD5toOz5WtljTMQUaB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aAiqUCB37uba5co+q7Yd/wCWzZJTvlIwPcF7o4E01sYkdu6Q4zLdkZe0qrZylLusMNdZ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TMJicxpm3Z+TGYlzHJzfJtOeXLjz7O2MBK18U+sZaTNDjMHTQDXQ6DXt+scA3nLG0XPp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+GMY1I4vvGoU7ZnXjz4x2UFBQckZ65tr8440x0Qrpp7FEA7yKXZZi2obJlE3G5h2zBIZ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JdIOWfLLjGiE7qTQSEfCPH1MKhCSN0ZjzHOFOOY8xEQtFyRnGIEE45jzEBxzHmIQtFyQ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FyXWa5gfToO4ekHCQQwzGg4iDccx5iIjZ02fDrNcy/ZsuC8g4EE45jzEBwcnBfLUDWEb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SSEkMM9AH7MuMGCHTmNRxHEhvOKp2rYqxngvCk264DwbOx/iBNZQyRYqatp6PrEVVSq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AoqZEtSxrkrUl42HDEjFlHTrXjG4Wyrr51fVVlBT2tC0yLZa5wC6az1M2YlIra+3uZcy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5mKIWi5daLkCn9kIA2w9KEAAf8Ah7hYsMszg+yEnvJzJ4nWOlDkDloCWjmPY+X2x9J4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rnBlhJPe+sdNkhjmNDxEUALrf7o+X0hQUGGYHiIjuOY8xBxerLgvcB4qDFiHYtmIj9cr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BD5fWJA3QB8Og5RQBQzA7hBwO6BAAgQIEACBAgQBMlTdA75AaceWnz4eMSwXDxjZRAO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JRGWY+LmOyAJKPhHj6mJCPhHj6mGHTzHmIeQRujMefbF6cqetQSQQwzGg4iDccx5iI7j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YiQThNLDIfL6GHpUwONODsG14aZ8n4Rj+uDfu6dn0f5v2wcubmM3zHZ3cP8ACM4Mz1p/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/CPIf92IHXK/LfSJAUCBmNBxEBL166S5GRTmkHmAfMPBwhBG6nMfCOI5CDKgxYh2LZi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hhnwEPghhmNBxEY2XNz1fTg3hp8+HjEsKDDMDxEXbKUKilJZKjgATPIUCdAQTpp5Rwf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9KlRQmnxdgzG1GzpemmWG0VKpgZmJU6ieJclyY7oJBBALljkO6OPdplu6zGvSCpOqJTf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cqrLRRy6DeCdSr9VHvMS3GKcSvxRS/7vodA7XNUKlEqpH79FTqDf3pKCC3a+vEaExSH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c71moLXiMKIO8DbLrRXMKSTmCkSHcZ5dkWJhC4m54PwncgQr2zDVlm7wLgkWyS5fN94h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40n9oNjO2CiKR7ZP2a43TRpSMjUpw7cTQBhoRNEpgNCA3CM4LRkVXWU9JVhj1tBSzNdP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zInTM5axNRu9WXbTi3L/AB+cVzsyv9LiPZvgS/KJKrxgvD89Rz+ObQIlE9hBIV2EOTlG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IHPxTicq3V7uOuIS/hP54iDToO4ekAZgPnkNYB0PcfSBCsuCvfvH0kMMxoOMPo0Pf+Ai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yCG1GvMdkCRuBBOOY8xBEhjmNDxEAG45jzEBxzHmIYgHQtygChsCyjQ7fNu1uJKZd6p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Hh2z2KqUBoXq6Ka5Gpd3i+pc3qpsqYWYVAHc5Dkduerv2xTdyCbR0g7BUhkjGOzO422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1YsbzaqPUAvmS/LW4gMg4Du50155cYHQKG2DyTZbjtuww5CMPbZMW1NBT/wDsle6ysuVL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7v4COihoH5RRmDEptu3fbHbP9TfbZgrEMrLWrlW6lpbkoFtTULVvK1PE5tF5OOY8xAAc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5jzEJ69uI8x9ICVquvquZLgmScwAe3LWIpn5HMacx+AhMucCR7wOfNvBvx4awErVdfVc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zDcoM5AnkDDcgjqnLDjn2kQ4dD3H0gZykqH/ADR0k7pSgkSMdbKLZcU8Aq64ZvF4kVI7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diMy0X0pCZksoADLQpIyyZaW8i+fPjHPG1Hes21XYBiNDpM+94qwjXKGQMi/0Fln28KU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FEBJOmZjoo/dgtqgH/q/4QNBxVhD/M2OsMSiTJmYW2w7R8F3J3DW3F3suKbQBl8BnXye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4PxL9ukcUbTUHDuO8dzZQEkzJ2zPaVTKJGc1Cfsu7KyycfZ4SohywAOjR2nLnInS0TkE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hUHT8oAcgQIEAPI+EePrCoSj4R4+phUAEnQdw9IOCToO4ekHA55MlFkjPPI/IQ+ia5Z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zyiEkhhmNBxiQlmDNoH/AKwNBKgEsCeQeEghhmNBxEGVJYuQ3HMReqpPVIFNbb6VU7Z3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pa79SF/eTVW+unLmgEZpennSiWOhHbFyUdXKrqSkrZJeVWUNJVEgkh6mnlzn4nPfft8o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H8RWmfKE2XXUFeqXvZjfFJLlobL+KSGbOMNsmuc25bN8J1RcrNrp7XOfMpqrFOm2ScFZ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zLklyTFALKSzBtP6wcEGbLSDjQB5Hwjx9TD6SAkZgeI5xHSRujMcePaYweJcWWLBmH75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iwW6vutfOp6RdUaehp5MybNXuoUCd1AKmGbBxlAG2JDge8fA5QGH8Z5fFx/PCOK6H9IP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4apiCARWW7ElMyid3cJ+xFpJf3fdJD5Axd+zzb9sU2sVk+h2b7TsK40uFPTrrqu2WqsX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tamjmSZS1CWC5Dg8xyey7vP/AMd3UszfxLBprZf+n6za2UpUvapRVq7UWitlcECCBCgC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0ccDzHDSDjPD03W8PIm4CzF9Gz7owl4lG4W+toTKM2XU09XImf8AoailXIDu2kwhh48I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Ag5e7nkWbQ92vdAlXXFFe7H7gqtwJQ0inM+zVN2sExJJJSq23CYhALnI+ymQ3YQc4tRw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HyikdnqDYscbUsMBTSaW42bFdOH900mI6FVEvcGTfrlnqSoDLiSSWi7BupAS4yAGo4ZR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RfpcxrlIbDkM9ctYDDVg7M7cOXd2aQcCJKQiAWcAto407uUH/X56+fHnAgQARAV8QCmd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zhC5pmdwyyfh+fGHIJhyHkIAnpAYZDQcByhQABBAAILgjUEZgjkQQC/ZCUkMMxoOI5Qe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nMGLFsx5tAwrLJkiZWWvElKCWChWIqaWuUgPmOvTQOQMypjm8W2sEBQV8QLE9oLH5xUG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P8TBXUSr3SXrBdYSWCqmZTi8WlUzRJJn2ualKiSc2Azi3l7zK3yCt2U2hWD7zeLxuw8Q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UCBAj6AIECBABHQtqxaKh22WqZX4AuN0oiftXCs6lxTbGcK+0LHPTXKCTkQTTypYO6Q4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GI1TS09fR1VJVSxMp6qkmSFSyN4T01CFU1SCCDqAoZhj3QBSHSF2cW/pB9GXaLhDq5NVS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2IZK3rhXW+bXUSQFAMr2+YljkU5O0eW36CDa5W3zYvtX2BXueU3jZFjCsudpo6hagqks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QA5JTaKmsRIUlOQEnIMGj1p2BXmbKwVJwdXJ625bOL9iDA1+klldXKtlwqpdtnklyUXO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3RPGQIy8I+jfQ/8ABF/TK7U9kCv1LBu2yrvf2Op9yiXS4nTNvtmR+4N6nVPp6UhKVbqx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D9aYfGuWThLPvnuMGJzUvP36fPKh9KMp9zMglzmNPCMkj4R4+pjHIASCkMwJZuXMdkZFH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umdtK+4gVDwIYZjQcRDMCIBPToO4ekHBJ0HcPSDjOB6Vw/mH4RPla+KfUxj5RGWY+IcR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U8e0wBLYch5QcE45jzEHAE5Hwjx9TCoSj4R4+phUACBAgQAIECBAAgQIEACBAgQA+nQd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4ekHAD6dB3D0g4SkgpBBBADFiCxAzB5EQCQxzGh4iADccx5iA45jzER3HMeYgFQY5g+I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GQHp9IfSoFIJIch9RAC2A0DQIECAHgQwzGg4iB7v935QzAgB9xzHmIDjmPMQxAgCcCAB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zQ7ONMnGmnZ8/wCsQ06DuHpEhIDDIaCAJMCEghhmNBxEG45jzEATkkbozHHj2mFOOY8x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Pia91KE09BRex0Uh5I3pTimGm8GOg1cZ8SXiqZU77Y2yUwVe6qfLssmrqaolGSaqXImK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IbI6xJGLb/VInb0tIo3O8qiSQag8B77Meb5nuBbA4HC7biLFNbUqpUKrAuoFwqSp/dc+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7Def3DMfhHkIej5cPj5anuF6degxVk5ziVlxic65Pgdamus0ySpBusinrBSrmgVCSUk0S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EA8RzjnfZWhOIb5jC93RlFc6ZS0hZ989apJKcwQCkZgPlrk8bZfao2+RNqns1X7Pb1ir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kUpFGN0nfAqATvnUEnSNDkYrt1JLpJWFac0FJLIM2bNIVPqKo51U5j7u4hO9ugvrk0RG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p2nLl1rd1tvjTRU4FnYzk2614KvE2ainlVsqmUKScVrDqUpIYhhwLEAGBsvw9Z5OBrLO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VdfP6qeyikBKZe8CkH95+OcUnjPGNbeqGRYahdIlNfXy5EqoJVmkJK1bwGQBCeORduUW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0smTKlyqYyDNkVeZVSgKURKYMFlblmfONEbvDK3uSOsmng1Druq7q3h4EHbQuzyZeHLX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Us+oEolTSwpQcuQCyc+WblmiybfXT6Sjk09LX1Uv7qWJE2atITvCWCoAB2Dvk/KOacRV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pmplyKGn3smWT7xZw/xMMm48s4sJFxJSVrvAk08mlM2TKVTlwSFJJKt//DtyjONlr2RV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runYaxfKuu0tSLtSbyLLLnyJtxJCgZhUFJO6wdiQ2p4Bo6WrsQUSMH32sN0op4SqYvdQ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UJCV7yW0BCSH4DOOJcDzKP7Yu1aaudVyaiqJVPCAkOWdw5cO/HgOOu6bQMSWO2Whciik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CkLUlNMoboDe6X7nBzyLwh7+o67yMQ8K0qy4Uw86X7l38S1OjVJo7dh/E1xr62kkz7li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YlU0wplpfdBCd0e6MgzswIjXuk9f5Nxw/ZLTbqqStFfXpnTzIUVKG/PSS+e8HfRz3Rq2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KlpLOujnVG8qo+8JS5JJKW4qcknUlx2xVuMrlUXvG2H7ZTolS6aRNo51TvLUoBihSkjM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Ho+vquZRM5yuO74eB25ZJtvtNgstv3qdKqWipEBUggFLJS6QSxSNd4BhnpFPSaehuW0+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BLq5IO8C+6laUsX5DQRgbpcZUimXVqqZ4p6yRU1FKoEgAMspA94BIBGTacBpFUYDvk6s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109QJO87KUXJJIyI1JcHmWEB7To91+FF94v/AGgY1orRgTESJFZOm1dwo5lKmWnLd+0A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/g5uxjEbPrycPYMstFS0lROqZstU6TLSPdKqxJQSqpGXulb/ALM6aBs6N2lXVUyz2y1U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Kl3KQOuQCruDP2N2Z29h261VoTSU89VOZNHLRKpwU8SgMwL6cNADpASqOeD5W8PAwV6n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CgKm0CzvyireFMJaTUmpWAwKUCQUqSQN59M2i9aihnypc6bPnU5VLpZs5MylpHO8kEJC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DI8jHO+Ba6XXbRMUX6uXU0qUU1XISU7ikjeQoApchtSAxGvaYua+3uXSYQvHUzZiVzDS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ULUQRL3HKknsLE6wBD2P2+VR4fv12u8yXJnXy+FK5MsFS6iXLXOEsOw3QQzhmcnPjEf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ppPUTbzdZUkyFTQkqlUREwEgpGRE1wk5HvGbltrblYLJbKSmEieiqp5VwPXyCDTq6wn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AJGZzjRceYkViPHWDKarFIqTbyipqZ0sqQE5kfCMgcgM8zxOhIHSMm0WVdkoqClVINRT2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TLXv95Bclx28Y5owmmrue1DFFZTyVro7IlFAFznSJ5ZSyJROQSlRIYZaZMWFoV93lUXX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LVLYqU3upQlIOeQDFn7fGotm+NLhPprzW1lFTp667TZRmU+RWAxClKyJJc5ktkNI0YZS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v4ZGc2XaliaupMPVUmbMMiRWNTABzqWIGWmemTvx461h66VtnsVuoaRKpNH7MlZqAClJ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/k8YzaRioX242CwKo5JE6pE8s2Y32zYHNk8cuMbnc6ubT2iahFvp/Y7fRFJIIB91BPAZ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0Li7S7u2c1ykq2hnT8RYxvN53euNJTilkHe5ICWJ5PwLZw5j23zqCwU8qYsirvNcKcyU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FswDcmbLWMHgm11dTb7riFVVLtlJOql9WkTyqZVMW9xJAOuQAfjwgsQGsumILVZRV1c8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Q6C2828Cd0g93aI0El2Ln09httLNkyqbqaGlSVkT06pRmT7ur89dMo17ZpSyzQV9xq+r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mo7nWhYD6FOQY6ZZMI0rGaUWvDdZJVMqlT6xBpwN5/iZGQcnj4NlFv2ChpbRh+3BKpu9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HfdQ5Lqfe7WfnGeXqDD0EiTctptRWqpSqhtUhaJM+Ud/3m3RkctWy1bSNl2iTpE2Rbra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nr/dFSAXCAzg9oPlwjHbGTOuVXiK8LaZT1VWpFNJUBp1incnQZZsWA1yiLtMFt/tLTSa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aqQEKb2isA+7l5EhnOjuW46Ql6gqu90ibTUoq6mrkVdXOaRRy0bzpCiC6RwZPEAZDhEL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ZPIkimpN5UyZ7yU/CTmrTiW5Q7V26bNXU4hujyZcmnUbbTElXVLU26tQPxe7nmB389Dl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T58mbUrULhXyUlkyiSd3UEOO3UOx46CG4T4N8iypqq/H1+VYLLNWixUagm7XM7yBPBW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QQpKlJ48o9BtnlzsmCNmlzlSZIl2rC5RV1EohKVqqBTK6tSmcrVXzDuAOSlUot8QfknZ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QSCDInT0Sp0wpSFqXMICqpSsiWJPuE5k+MWjiKjr7vjmgwQZ8/8AsBh9FPcb9U05TQ11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oZzqqJdVQykiaXRuKCixAfMYfQYiW1Ew6Z5pLnnSmaNswhKpp+GMW7UMY/q97xEusqaY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cunTItdso94sozqgTZ6mKEhUx8y8V3QUVxtVBs1obnUUotdzutZdwfeE1M2oqp9fT01a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lKkkvoCQMt62iXxF7rcM7OrYlMlNzqUXO9ypbNZcM25MtFFTEpYFdxrDUkbwDJlcQ0R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t9k3R9m4KtKK2vmpAANzqgTbrfupACVUlvkSFrVkVGboWgolLwV8reHgXbVnwfkcF7aa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tYCBNTJVTpOXtG4nQ5Bt0pIyeKinAibNcZhn7Ph/Lxl8dXA3HaBie5LUdyfiS7Gmng/u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mG4G1ADAZRgzcRVLAAAKVGRPUQB12bApyLM+vFjzaOvs2XBeR5Hau+L8yfb5aqSWKkJ6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JUStIDEFyTl3jQaR9Z/6H/ZDd8D9HenmX2XUyLterxLvKrVUUc+mFHKrpftNLPROKVpr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AjfYnWPl52eYAxFjC94RtNttNyRT37FVJYLbd51KTZp9wVcRKqkGuGX7TrAlG4SeWcfd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AGDcJImSKiTZ7LQ2+ZVy5KJcxSrfLloSVKAClFIlslSi7AMzNEyteumuZeW9JCpIckuD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daIJNP1zcGdk6ty7m18o1FH3swgO7knQc+T+MbPImiTKEp8jmza5ctMuWbaF4588Ovqu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yDd3Hvb6RkEz6dUoOXccuJ0YHt56eUYCpaaXDFnbiR5a9njEeXLnHR2Z2c8x3jw84zg3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ph12ZPcR3NkezTXjD82edUFgCxLtprzHj3EduLkzj1MkP8IbiTqO3j/jDs4/dHPPfHfp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mcAkGWXM1ILZE7wDNrln9coaE0daCnUZT8sgB8J8fy+oxr9UuQZR5duZ1488vy8SFH70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AMCGfxduQycxIM3JnAtmWLNlw4f0+eUZGUQTqMynVvH+sa9JnDgcgw4MAO75cuOUZiSR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VgNA0IT+1HePSAJqWAcEs2if8YMFJ97IPxLPy1i9WXBAy6SN0Zjjx7TCnHMeYiKkjdGY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IeYiQOzCG1GvPvit8STmp1Bzqex2B1+vDI6xYFSRnmMtez4dYq3E837pXAB37MjqdGB1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529VHjmp+JzJ4vn9NIpOeRvTDwEhWXLLTvi29o09Jr54yOa2Bbm2Q0fuPhFOVSvuZrHM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NHQOA6t8WXdsPpOsvkid/Ck58gOBHgG598c6/piLl7N0S7zw9txLhWkAH7xM26khsnJ3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Om9hgP2qgBw6Qzas40jj79NLWhHRotVuDJEzHeHX7T1N4UxPE8QM8/CJrK1pEb4g66pg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2examVNxLRSphL/2lsgB5gT1MBzA5AN2CPqv2DyOu294OTmDTbP1MC/uush823XCdeQb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heLsPysgf7WULkakdZSFIVxb4mB0zz1j6puj/IE3pB0yQzU2zmmA/uk1VUT3EhOeebdm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XuGF/T3ftPS2nyKf5B6CJEr4Jx5Hx4w1JI64Bw7nLjryiZLA6uoy5/j9B5RwDoHKGJN6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1VFsRv09T6k1l7vKg78wWBPYNI7SAAQwzDHg3PhHGdURVdObDqMmoej+FZjIPdLmX7N7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QxzGh4iNFjQMwIECBnBAgQIAfToO4ekHBJ0HcPSDjOXpKFTJe74LkCBAgQJBAgODoQYJ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aZd2WuukAAEpcAsXDgZEnMjk/FteMCBAHNWyDLbZ0oxp/wCGWDyB2f2MsWbctM+6OlDo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3b70mQMh9t4HJAyD/wBiMPlyNO146RyPaIAQjQ9/4CJcR2A0DQXXNz8hAEmCccx5iI/X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HmIRovDh8vAStV19VzJwmBhlwGiUt4QfWjl/1UxHBDDMaDiINxzHmIQtOukuQH+tHL/q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TDMCIhaLr6LkCQMwDzgQkEMMxoOIg3HMeYigBw8j4R4+sMw7LIycj4uPhAEmUdA+e9p5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hGNS3WBmZx3aRkpXD+YfhACoECBF+zZcF5AEPSuH8w/CGXB0Lw9K4fzfSELRcutFyBkA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adkJBDDMaDiIBIY5jQ8RFAHkENqNTx7BD0n4fzzMQkaHv/ARNk/D+eZgCYkBhkNBwhUE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HUgbugfPz4axzxjalTN22Uskh04m2J4its1DBl1VAqvlgKGijvSwRkWPnHQ6SAACQ+eT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I24bHKj32rrfiywLJyCjOlVdWx4KH3zd3bEYiq1p41NGF/T3ftMt0d677S2GbLqhaipa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vK9rtdIilVmc335TKJzdweLWTd7eLrRXq0EZXi2XO3lJAKT9o0M+QAXIyHWhhw7Iofou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JP8AZ/F2N8NkOcvs7E9fRAZlgN2XkGBAbQZR0fLG7WygeFQnPxP4RQaCkOiyVVXR/wBl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GqO2VgDBqq2HqZ6deCUqI0zAbPKL9DOptHy7mEc+9G9Ao9ntysQLDC+PsbWdDkg+zybu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BDAZtHQKc38P+yIHOxdnx97DToO4ekHBJ0HcPSDgNmy4LyAwGgaBAgQJBAgQIAEEcgTy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j6QJV1OpR20Emj2nbGb0STJ+3bzYJpf/AFNzt5nJzyPvVNQrLLePOL3G63vbr5u7Prxi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Dr8C6rDjvCVZMBGUmVU1VJT1ZJ1II3+QOUXkVJJJByd88ixOTgsz9sDeqpFKz3tfSGtM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kltFLoKj2gOWYqT1LNmUs2Qyi6euPb5CKOx+fYNqex28bzCouuIrBOVwP2vbK6ZTpfiP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M4vgBOnuk8dPGAI6cw5fN+J5ntgEBjroeJ+sAEDJwMzk45mDJBBAIchhoc+6Cq0tTjva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6IQM06B2/hJOWWvlnwgpZGQdLklgzEtq2fn/AFjwI2/fpJukpsR26bQ9nNvtmBa+yYav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IrFUVRSmpps6W6EL+9pglSt1LuXAcga3c/0tPSewKu1TcabGMH0yb5Qqu1uNd9s2VFwt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60i8BdOmaob5WEqKlozDiNy7NVH68J1utE930eeXn39suydjaextJ+ts7Xqv8Up7LSrW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OpPVsFDTRw+oYs+fg/rExwEh9N3Nv5ST8hFAdHLap/ls2M4J2nzqOnoKzElKqrrqWkm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KmUstS0oK0rUSULUlCikAqSklhfnWIUCtmSSFMdd1g4Ldjg8OXZhiKaUPUYPErF4RYvZ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HMaOaccyj9viVSsH2m+hjOwvjDDN8p1D4huzqiknkK1SBKXLJbLNjnkegxORUyjPlsUT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lK0f9VQindrdIi87PMW0nUktZ6qZIIc/fyVyqqQexuqWSQAQ400ja8BXgXnA+C7oT/xp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xpkypubnPflKcag8OY6CcpPVSUTt7syJ+ILMr3jOxFs/xHY16/6XaJ8y4UaSeLJqhuvx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ab3gvCF3lklF7w3aLokuSetqaGTMWnix3yQePFuMVhtvpimRgy5oSCbVi2nkzpxz3bZd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m6cwctH5Rm9gVeifsrw5bpheqwtVYgwpUnVp+G79cLLLSdWeXRIUxZwoEODAFzIJKQTr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PH1MKgB5Hwjx9TCoSj4R4+phUAEnQdw9ICtD3H0gJ0HcPSArQ9x9IHPClcP5h+ET0aHv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h+ET0EMz5vp4CBKuuK8xcEcwe4wcCBeR1yxMSiUckgLQtsiUrO6QSNXc+cVNsUnm3f5S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2g3Gmo6c8LTfpcjEEhYBZgV3WYARlkwMXAw5Dyij6eUvDfSAxJTgEUO0DAVjvshiw+1r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K/ZaGmJb3mId8jAF/oLpBZuzx8YVBJBAAP5zg40AEYTFGHqPFliv2Ga+V19FiCzXXD9W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+35g5EAzQoFgzO+TxsCQN0ZDjw7TElAAAIDF3ftfXv7dYJw09HJDqnwZ8g3Rm2M4YqOl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rvOz+27Qbps9xXMmSJ5kW27Xr2612SbcZ9IicqiAu8yiTQzFImIM8ygvdSYujoiWm4dG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LZcLXh6tx5f9mUmuq5Rl2ub9oUdUqgpE1wO7WBZTLSAJScyPeB1sPbjtZrOhZ+kC2i4h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HeLXibFGF58lI9otFXVSrjU3ayTSTuX20T0yqm0b4CVVEtCZi0pKoldPfpc7LcY482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q24WxZh/axdL7T04pa6fXUs6XPkW2sKZiyqqMlNVKuCt9gsS91wSB19my4LyPw30u1t+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7W3HZXb/o9r1XtP72ztPZbpMbWzfdPel9JktKQmZ8OSlAN8Lb3B9E5BuyEkJILJ0cOGZ/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2RiPDmHsQUZHsl9slquUkAg/d1FDJnzgDxZayCQXy4GNhBTu+6dRvDPnpGeFouSP2HD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aulEw1fTTuVBjqVflvrAMlQBPLu+sF7QM3JyJHwjmW+UAz3DOcww93npwjkw9Hy61XM1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KFS3qTUWPbJgq5ukW7G2GLxhS5KfM3W0Vcq52XfcZ/cXGu3XzSxbjFyAEAA6gAHvAiqd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xFSpJrMGYstN9mEa/Z8wKoKwAjieul5AhwnkItWXUyquVLqpRHVVMmVUSnI/Zz0omI/6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DuHpBwSdB3D0g4GcECBAgAQIECABDKHlr3syxBIJfTP6eUPQTDkPKAKy2w26ouGC6+4U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xfQEE73UWmvkm5bqsiB9lTa8E6FLg6xYVvrDd7fQ19HnS19JTXGSrJzLnSEzJzl9QtZ4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hSVlvqg9NdLdX2icGzFPcaOooyS/FK5wL6hnjTdkc5QwVKsqyZtfh6tueHpgJ95KKOql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qlgOzh2HCNGF/T3ftBvw0DaMGg4GRzAYHQchygRoM4IECBABK0PcfSFyG6su2S2HYCMw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I5gwqVk8s/vHefhyzP8ASAKZsUtOFNvuNrUwpbbtSw3bMZ0hLFP27Yaensl5caFVSbbU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4x4ofpl7NWbI9s/Rf6YGHJM+TU4XxNR2zE9XSAoXMRZLhKrKSoUoZqFdRUYQlKnYTd3N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DRdtnmPs2sGJ6bDteRqLJelC1VZJ4hNTUTVlRyB945l45I/SvbITtX6Fe0eXT0ftF4w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gkqGH+rNaAACWVRyZxZIZWpOcb+zXV1j3w6fAz4itbzdbnOe89IMNX234pw5h3FVsqBU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FEZASreoqyRLVJIOaSSqYnQsc88njbEZoSc8xx1149vOPLz9EHtsqts/Qa2eC5q6/Eez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qVvTOosc0ybSVOSslcqnzKm3te71DQRuJch2zc5x0TOSQAwyGg4CDYch5CCBDDMaDiIN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vn1ouQJCdB3D0gK0PcfSCBDDMaDiIBIY5jQ8REAErh/MPwifK18U+piBK4fzfSJssjPM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N4cx5iHJU0bwB0y1A/P9W4PESHJRAOZAzTr3wBmkfCPH1MKhpM5O6MxpyT6nP85QsLQf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BUCCccx5iA45jzETD0fX1XMBwIJxzHmIDjmPMQh6Pr6rmA4EE45jzEBxzHmIQ9H19Vz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DiAPp0HcPSAdD3GCBDDMaDiIBIY5jQ8RAEOikKo5dWpVSJpmTvagliSkT2TuZnhuZjhy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lvlEdhyGeuQzbSH/ANz/AGfwgBmBAgQA6kDdGQ48O0wuEo+EePqYVADqSN0Zjjx7TC4i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45jzEAHAgQIAECBAgB9Og7h6RIToO4ekRgQwzGg4iJCSGGY0HEcoAVAgnHMeYgOOY8xA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FQhJG6Mxx49phTjmPMRMPR9fVcwfkYYtxHabTQSbdhBYrECR7bUV9QlIZIG8QEpAA4gD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rnIqjMAefOE+ezsyS4CQP4SMmzBHA5xgL4g0cufTy5vW9ck046gboAOQA1DcRlrwjZMM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opx+6Y1PtI1DZu7cOeX4cWFouWXXWR7/AA+G2cNhctrayn8WVr8XBHvk9Aous66YoTN1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ZO4YgEDmARmIzVJMtiLLImUwK5gDHrgEqBUGUfdYsc3yz4lo1nGVzoaC60Fit1D7TPXM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sJiSWSHSB2d7hso21NopKlFPOmTjTpnAPThgAQMm4DPXxGrwhaLkhC0Wto0+XgaVdkyV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L32BzSSwcEOQwOrPy4RmZVxm0y6KvpauZImSQfcK1Kl+8nN0bwB7cgS3dEWnox9rVtPK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08OfLk3cYhXO21EmWqbMDSQXycNm3k+RPZpnD1VWElRqY1OhhmmlsyqwonX1V7zd7Pcb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Vrr80Ctkq6lM0khk7ixMAAPgXy1zfxFIm0VuukxUsmXu9TTMXZBD/ElhooZhgTwGh0K3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gQv3CxDsf3efNxzbXSz7vWIqMOWu3qpqk1dUvrahaiD11MGSnMpyYuMs2HOM7w6my1yj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im8Pi/Zaw23LbhOjmbUnNaVNVwVOkU1rUjqeqUVFRJL7xOb6P/jlwiFiyt9rXJTvZBmD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BxwyjJrApZPUyKTqgAHAJUQGGuRzZtf8dSn1AqrrJk9VvEah8yx5ZdzaZPCFouvouRcb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6Wc7hI94FtA7kluPPk8VzT1Jn4sudWJ5/V6lQT72YCXYDNwMu7tGsbZOpJwl1lXKUwkp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QVqXZ9M840jCNlM26TF1E/rRcqkqM9wAAS50LAcdNGz0jRC0XX0XIS9Sw7nPuVztkigp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o5bMZNMQUv1hbfUxOfHtidYpNrwpbJFFWzJtfUzmAlUyUy6oKJ4LYoCuWRz1EN4vu9nR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tijTUtLTqlUaVGUvdQk1SipTrJ+Ipfs4QisorLLp6FdJiuqul1n071k9dslU1LLqikZ0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lKHEnOKPZv7fD/iaDWcSXVGIL1TyJEoUUgLCt5UhyCDkXCx7wyL6jnGerbiZNJ1kio6+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O6Gf3Tw1DuWDO5Lapbaq0112m7lXWTRTnMmQACXbI9py11OWkJxLdzbqJUqgpZSuvdO9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GeWWep5ZDO8LuprEW/x5oTo/HhHu8Da8EzZlFbq+qnBdWbpXJHXkqSyQd5QDgukDIl2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oFZLlW+zyLfQkVtqqqCequSalPs0yfRSaaoo0yuqFPX0cxfWJXN69KkFYZoibP6lJwqq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olScOzlSSgFdYoIqV1e7MBVVIllRkkEJSQMnzjR7nT1VBfpCbikVKaaSv2eeQ6RmGcZg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B3s2cK9KcP7d9C9NOKqeKfkXjRXGdRSqabVrNyRJoKaSBUTRLTMAQQyUoRupCSASOOsV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cahNVXUVZQyCZqAErogFLJShKmfLPQ8jnqM2rEaPsshVMH3WSSSzMQd1y455HwzjUcIq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6ouCN5TAq3QFKKd5iSOzsB5RCw6TTpfTSN3hvXfJveJLtR27DdbLkqV7RNkKp0rKj98S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4N44nBVBMosO0qK6X1Iq0TKoS5CnJ3lEBSlF3JbjnwjWNpFXRLtlpoqVE0TJ1waoIV72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mctM+wRZlPSS02ugl01SZMqRQ00pU2e2fuqUoDIaAscz3vHQShJaJeCg59yrKu52+fjG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U0cgKFYSGpt5Sz7w3S5zd97LnGw329z6C33GTNqt+VW05G6w3id0pIAzYqYacCO6Nfwp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eRVCeKUCn6jdG66ZbkguWfeB4NETFdQhVFQPTEzaupMkp3nIAWRkC5Az9YkGz4IlS5tk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WSqTSzSUplgKJ3lgMlZ4uR+MYqxVk2547xPcd1IRLBpqNTApDDdAQo5AcglvFmKKm8ps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VdXTZaJEglPMAO2vdygtn1POn2qZVTCAqbUKnlWile84cuCQdWJ48s4Ggm4rmi43fDVs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4p91ikLClABjkQCOXIcIs+43FSLbWJE1SUilIE9iAGDD3QQMuHEF/GsbahFZjmpkTaoq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QSlJLEZgnIDV4z2OamdKsqqKkmiUqfOFMCACTvndfMOHHBzAFmbMliz2mZTSpSZlMsVK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kHMO4JcHPMM4d40TEcr7XxOqbKSidSddTSJSqicXFSqaACpkAbgz3uD69tg4Xpp1osgC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EoDluLjM6OcnzigMRXibb6hdRLMwe11f6vIyYLCj7zs4IOb5NzeM5o4mT2gVjSqmwyV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JtPOdKErAy3d0jIsOGWUQsMUFPZrdKlrnp31PUT6hSEuABoObPkOLlssjr9d7NRSl3Ba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KlFRAIBBG8T7wLZ6jujV6qtqryUWu1Vc2UtRSFzVsUhBIBSAAAzOADn28I0W3HPxOcZT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zcPsu22ObOkGVVmfXXB2TuB91KGbLsST4Zxa0vGMjD1vVX3Na6tUqYifIrF1O9Mq1y5Z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8N0kndBIGWcV8qx0tvs9nmU06SiRR0C5Nx3W6xc1W6pVUpQLu+8liP3hpFcIXMxNf5El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JU6KqYDmo5c0uzcYj4dcO73Gfs6K+tm9u6jTlenmdKbPrhOlUGKNo2KCJdxvjrkgqcU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I3tFTJ0yYtQG6C7sYmW67JsGB8R43vH3V5xWiuuSgSWCZRNBYwAWI3qCQkqSCXJJ4xVN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wTTrTTUU2qTXX5JUxoKChYUlO7pIFcVLUsE/uBhGobd8dKrE0uErXNQLbaqWmCjJUPvZ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4okgBgfeMwvxEZ8N+b2ZtNnkk9l7+WlaJyO0cQsPhoSraXq3f5q3CTmiZLXXV7zC659V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hmKOerlR7TDtrtZq7kmiSCCVAe6CS7gEhhqC7nhmDm4hdqJNXTmc5UZxL5e9o6jrqXPH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qMU7WLTaZVMZklVbKTNSEb7SJkwVNQpQII3QZqg5yADOwy9A2ldpcXB5/DYf2lppxDp3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qOg/sJ2WW3o5bHsM3O0WnENfRWa347raqptqZVbIxHegL0mpp6wq65M61zatNMEKl9XM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JZKf2Kkp5aQzSXyZtM2YAO+vOPE7Yjj3HWD9o9mTiCuqTZLvTy7LabDbpElNFR262oFv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1y5Etaipt5SiS5IJ9eNm+OrfiSjr6SkMw1tjnmRU0NcpKqr3Tun4Qkhu0cWzjg+1Vj1n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cdD1YpFVGXD5eBblHO+9bmCcwNfDXx7uMZRGYzzz49wjCdeP23UkHTdGRz1bLTN8n/GF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s0iPeRCWS5GaO5mfdPk5h2VNDsBxA0HFvprrGHlz+Z1Z9A+mTefaOUT5U4aBuD6dn011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NSd0hOhYjlk4D+fGJmR5H5xi5BHUlyA7HXtjJpI3QXDMM+EaTOBhyGWmUSpeoPEgOeJy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QvEmXqnu/CBnHJTbh/nLd2f9InyTpnpu+HP+sQJQz0ycepf+sT5fHw/GAMlKILMf3h+E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jaZs358e6MishtRq+vBjnF+zZcF5AUn4R4+phKP2g/mgAjc1Gh498HLYMSwZWp8IkDk6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OfE93Ac/lnFRYpnn7OqS+bEg5OC/D/Ht1ix6ub7mnFyB35aDPvOcVBiqc1DUA5ApOpyc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IxFna05PVcH8DjDG8/rrkQ7gFT5vqeP4HWK4mkMoEjXQtzjcMTT+tudR2Feuup0fPg+X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MyPHMP8A1joHAOqtg1KFVM2pyHU05z0AJID+hfs4tHnz+mwUFbBMJ71WES52P7WZfOfU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y90JmtpmWZmj0X2GySKGunM4EsOBk4c6keOo4Dtjys/Ti3E/5INktLTr3RWbQKmYaN8i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HPrSXfN9eUqrXHLjlReS4Hf2I9i7vH1VHuPFPo7U/t+O8MIUc52J7YTpmQtW8BwJy58B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0gL0kkkS8BUKJJz3gRV14IL6OQMu9so+XzokSF1+1TZ3QMXqcVzKlTEndFJIlr3SeKQZ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9GSnE7bvjmo91XsuF7WkOx3UmfX5Mc0gkEsGc5tk8Zu0/wBNnp4cScL+nu/aeiNI/tqH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8oz0wAS5zAB2dsuMYeQQbkg5Mczy1+nyjMTP2c3w9Y8+aDkaSRU9PO6Shl9n9HyyAEZM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nO+QWbtEdnpYJAcZZO/4xxLa50qZ07NpEuWT19p2GYDSSD/78VTKxnZshPyH4R2NQzjV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LEtnl28uOsXqyyoqaGgyiPhH54wqG5LBIBYe9oT2iHINwm9DOE4OhB8YeYbugfd5cW9X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GZTTaud1B/Yy2/dyZydG+oMY7rknPqTIyJAUpyBwGmoGZHhGb2harw+Of0AneHEgd5Ab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94fWNdqt5y1WWcnIaZ9hfXhpyaMdNWof685Z6q7hk/y0jO+0MvV3WU5LS9Hz3Gi5ue8k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VJIPvDQ5uI0yXWkZOrIN8R7ndu5tfAxIl1pJbPuJfxzDeuvDWCxCvMZ5Utv6l7oGyypI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Rxpy8m0MqZSygAeuzbkMzx5ZeMa/KrASwckhvifsfT5A+IaI1TPnP+2PEgdmgYNl6nJ4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8oBtG9JZgpJIDDPMsPKEuOY841SVPL5qOgGZb+uvH6xmKecCUtnmBlpwbn56840Ye1a5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f+XvpN8/trAjf/MRh4FvQ+UdHI+EePqY5u2Yl9vHSabMi84JOWf/ALx1haL/APa1D+Lw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OQ8hGK+0myKc/wCYfiCYlislq0BPcQfxgTD0fX1XMXAgDMA84EXzs6rmjMPp0HcPSDhK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Ofuj3suzjy4wbjmOevDnFBerKdESE6DuHpBwlJDDMaDiOUG45jzECZWvXTXMOBBOOY8x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aLl1ouQlarr6rmSE6DuHpBwlJDDMaDiOUG45jzEUAelkBnP72nHhE+TOHB2f/DR+L56+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7IdkzWLB9e7XTnxfPXwgDOAuAeYeBCQQwzGg4iDccx5iNFgJRoe/8BErIDgB5CI7pGhA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L1EASEkMMxoOIhURZXD+b6RJccx5iIhaLr6LkB5Gh7/wETZPw/nmYhymYct7wbKJ0opf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AJadB3D0g4J08x5iA45jzEARSffGeo89fximNqwTSY22MXNh+p45XQb/ACF2lJpw6ssi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icBmzcg3cePfFIbd53UWTBNy0Nox3hWoWviP1+mpy5bLJJfieZd4GjC/p7v2kXo8o+zE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/tvxygA+6ya28V1ekgfug74IbIkvxeOkUsQFMH1By15v+Mc+4Clig2sdIS3gboqMT4dx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2jqVrYP8AEZ5Kjxcu8dBILoSeyM5oKG2PqFNjDb3h4MlFs2kVtwpUfC1NckV9at08FNLY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NPL/ALKY51wSoy9v23CWPd+1afCWIykFgfa5Yl1gSkMG6ufMGWTqAycR0UCA+YGjOeDD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sxWqtxYadB3D0g4IaDuEHAKy4IECBAgSCBAgQAIByBPKBA74AprbzSGs2T4kqZTpqaCn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V5qpGba+zIRvaF345RbEicK2VTViCkyK2lkVKWI0VKCgQRrq+Wo0EYDaDbxddn+NrWwJ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FzUUkwpYNqN5gAcsmaNd2T3Y4i2W7OryVFU2vwXYakkKJdUy306VA/3gVZ6l8jm5I0Ky9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sW6zYGxDJOeH9oWDN+oJyCqi70VBWE/3d2ctySx4gxfhUEKVMcMUA65ZpBJz5fIlooLp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oyd72iy2k4glBLlQrLJUou6VBswoGmd9W1LxcFnqzdrTaa05/adspri4IP8ApVOiaADy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BmxuqDsC+fA6wCAAchoeAhI+7DanLLRm/PIQvVPJx5OIWOfC0XX0XI+bDpz7E5OMunlS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dtPsFPWWq7TQn2aViSnt92XaKWucp/UbpWyJFvmTAQtCqkKByaL56SPQ/wBru2PZt0Xb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gTDuNsObQrqtb0tBbbHbzdZExKgkrq6e5KoKVNA6pfVrVMKlqSoRq36XzDF7odrGynGl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qkG722nmza63V9puFvqrfMTVykkIKZs1bAy3AcAs8VJff0lO1Wr6Mx2PT6a40+1CpnSc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lK/sT1RM+YuUuQpCr5VKQm3TZ+8E+zTXSgKJUe+vQfyaxKdaKJyhK1JiimNyZ+F9p4P0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2Nv1avZjZcJuHRL3c9PU39FbeftDo2zMO1M3em4OxhiSxTJe85KZUySqmVmTugrTNLDL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pRl6spyCO3UjLxHyaPEH9DPi1c+y7aMH1c6fMn2+62O/05qCpM2YivlXCRULVvgb6zMkh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EiPcVDe72uczqCHA9e/tjj4n0Cw9VX1q63jPKrVN+tD9T+yeIa7B7PTn8To5mJSU+tLt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XcbPdaNQG7Ot9wlzApiCqdIVJlhlcijJg4fI5xWOwKtVVbLbLT1mdXZa++WJaAW9nVZc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yJEtbMAQQQGaLYLDeGiVPvbuThy+mvGKN2JvQXPbLhWZrYNoqquQDwocTWOz36UWyZIn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zcxQexNz2v0kyp2e4jnPvLopUi7yeJCaGaEKZtN4SycucahsOuMtGIdsOH5BajkY5k4u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4s9uxLKCT/D1t0WSEskqJf3nMXTiKhl3WwXa3zGKK6z1tNoM1+zhYAHEFan7S/ExzdsU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SJeOtjlg9ocjPEOCKurw3cATxWKWzSwQfeSABoIA69S7B9f6wcBgMhwgQA8j4R4+phUJ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AHgAwyGg4CDYch5CAnQdw9IOBzwmHIeQg4ECAH06DuHpBwSdB3D0g4F6suCCOQJ5AxUe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TixWZpsQ1OG6zQfqN8p6VUtKnb3RUrnljkFEsAXMW4dD3GKv2yUZn7P664yEn2nD1RR3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Oak5B30Tmxy9RJcq07i9ws6SEq5OCxf8XhbJ1YNzYRjqSvkXOiorlIJVIuVJIrQp8j1s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XLhE8EFDjIEFvnGgD6d3dHw/LnCnAGRHc4Gp/JiDAgOKndruOd9snRJ2D7e7tQYi2lYM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oDdk1dXQz5lLTGWogCnqlh9yUAnLuYxz1cf0WXQ4rk7lPg/E1vHESsWzloyfRK7aQASS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Q4DizngM3bQnTThkYU75JBGfAnTTTTTt4axuTUKqss1TicfE9jdlYnF+0vs5v7ye1FFt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p3xcwWDMK2XAeFcNYOspuU21YctaLTak3KpFXXKp5MqbKasrEy5QKEpmp3CJW8yRyBG3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kCSxAyHa3AtnBpA3U5B90AlszkH7c9c/GFR9HX2cItlJbOyklEKIhKKWWVL07mJ3E8Ug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4U+Q+kKgR8tKHRWeSNCSXXD4Lka/iihRcsNXu2zADLulvr0ZgEhVPTy5tO4L5GpSokaZ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84Hw7OqC9bS22jt9Uyg3tFtmVFFVnLI+9IljN8+MboUS5qOqmNuTEmWvT4VjdV8iYqfZ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uonewzjmskywpTE2a+0NDeqRQfR6qrrEg8kgZNGF3c6lBcSlJQhS5ikoSgArUohKUdql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DdcgbwBS5beB0KX1B4EODGkbRLYL/gnFVmE2qQmrslRMKqOsm0dwROQkiT1NZTbqpZJQ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eocJVuNsFWGxXSlqq7aPgK6Wi1TKq23daJmOcKzVUkpVYq2Xenlyae6WWXMMxSKWttyr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xCd0ZzpVwXYgtrnp3wcYaz3m0YkoZN3sNcivt08plzVyPdVKm5AyamUt5kqYlt0pWEKJ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0bhx+sACBAgQBNCEMPdToP3R9IPcR/Cn/dH0g06DuHpBwAndSP3U5Z6DJi/LmH74rPCS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CWH2qizYst4GgkzU1VruTMAx632F+bjeGcWdFTYkWnD+0jZ1iOcf8336ZfsDXM6NMraOT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ZpoD5MogEOXvwzqp0Xu14dQC39xIyKUuMj7o4QRQhj7qdD+6PpCyCk7iyOsDpUx1Un4m8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5jQ8RyjSZyDAgQIAEEcgTxY5wcCANF2l2A4n2e4osckPWT7JXVltnNmm5olTKynIGe6p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4zaINnFs207JqaVVIk1Vm2h4FXbLtTVDKArblbTbbtTEMQDSVU6cTvB1dXnnFjFIUkpI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QIpPYcg4VuW03ZbMJ6vBWMrjX4bCiHOHsVVM652dSchvIFPWU6d5PugtkIlOH18vMHij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vSJ6UfRLxDVdQu2190vFltk90oRdrDWmTUzkBwCJ9OqbUMlO8QjMnh9HSXYbxBV+82Yf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LpImV0U/0xOxzbDRyTaMH7d6iyUV+WPcoV1GIkpw/eZq5hASRMrbkipUkkbpQxyzH0fPL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meggg7yJiRMQRxYpLvyjvbNlwXkch3fHgSYEEFBhmB4iA45jzEUF5kE6DuHpBwlJDDMa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x9IAcE0AAMnRv3X9Hf5xJkkEg5ZlJ1738uMYmVw/mH4ROl8fD8YAybjmPMQcRJWvin1M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J+EfnjCoQkjdGY48e0wpxzHmIAfT8I8fUwqEJI3RmPMc4U45jzEaAHD6dB3D0iO45jzE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EAKgQIEACHgQwzGg4iGYEASIEJBDDMaDiIVGeGroAh79z/Z/CGYdcbozGaWGYzLaDme6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qSN0Zjjx7TCnHMeYhiBAD7pGhA8RAccx5iI7jmPMQHHMeYjOCeCGDkaDjBuOY8xECHgQ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JUCCToO4ekHAAgQIEAPAhhmNBxEG45jzEMQIAmpI3RmOPHtMLiIkjdGY48e0w6JjAB0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yLJGFLPTYho5N6uA3Z1SHpnSxG87kt3+HEwufKuE6eqmpaQSKYEyAU7yfaEuQCWZgwBc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q+bTqqR1xnyKCUZLvkkpBDuCAOJ4at2xdRo6dEqomiTJaml1MlwMh92tILuQ+fFnybNo8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wxHaM4tJUiKcIeVPocxW2xG54yqQaXeNFTzMyokuBxLuW5cGPONun22emnr5yk/dU6S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s8+MZ3ZHb6qrr77dq+UJSZlZVU9NPIGh3wluBSwyd+GYIBjd9pEmitOEb2ZZArJ9Lujq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zqe7viff1wGGxPtOLhd+Srk1DXVIVShsIWiomyrncZRVP6yeAl3OTqdmGjDPllEjFqqu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TNKaYDdLAk5djkDPmOBi8NmtooqXC9lTNlDrquUudUE/E1SerST5OHZjxGsYDbBZvaF4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qmc6Q53KFgpQAGaQmcCotoM82h9etbky1i206RWtFGTcpK1yt6Bptss9MKcAy5ClEhJc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HA9nAxGul6pUXK20VfMuFQqWSlFPIHs+7m6AWSTu8d3IKGbcY6lpsF2632+aioRRTqek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JUurnSEzCFEFwJYyU2QIOkVOvCVnuW19VkFwo7jJtNkXdq6toZyZlNMrZqECkoF1BUd2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DifmMgxVy7s6/OV3EPEr07dZairicldOsxZ8jTpykmYJq0mSiYOtElY3lTUgbo3i2qQP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ynwzOq7/AFd9p6sGglyRIQin3VBFWA5SoMpjmHzyeOhLvYKSnw5UVcymmJnzTV09LMcm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olwQC7ngY0DYtgq43OhvM+llValG41659MpW7TJk0cmUmoqqkq4lQYAEBxkDmAL/APpv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4c66JS6/xNNn09krepynlLLOjkhjvHIueDjPhGPwzJNBY6Fc6T1s8yAxS7udfhAAJfTV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FbbNbqIdRV3qfTit3AXIJCQUjllwy8RFrWnZ6qZbpq7fLRMnWinpE1tOotuKEtBNSAoh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QM8qm/r3nMFza9Yhs1tSZsmTSKlzlAMPdHvbqnGgBZi4YcxFjzJVtopE2bMX9xQUxVkk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Zs0DCtjBxlimquYkez2qomyAQAzJIGRDDIZ5GM9tAkUdJg661tDMQJU+kmAfcpf4SSBk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aJWq5o0vAFrlqoamdUKQSud1QISnealUZhLsCX3M3cGMNjpKZk2z26SkTp1bWJSN0AkD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tDdOCMO2qmsFsqTNPX1kgTiC496sTuNnx9/kDw5NomJbMFbSLJbqRjJole0KzdiEkkKf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lHrOlbpd7popzKJ38a50+XgZ2mtkuTKpZE+Ueqp0JNOx+FYSAS3Dm50GjZNotlq6u5Yk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p0mRTdjkAB8y4A+R1joNFtky5FRX1QeShCktyLNox+TPwivMC4TFXPuNbLPWJrbiUpJJ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fTlzEIpHcTh3LUOVNKyv0mk3iTSU1FUJAUKKnUDVlU5QqQF5JTRHQPm7pU4ZjlGTwvbb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lZKNSU1FOqtXvaOCokM7u75AxJ2rUFHbKeXTilCVzbpRUrByalSzMyZySx5f0jf6bAF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RLoacCm3i5CwuYwCuO6QDxjP7O79892vq+Ohv9ospcNQs9Fq+rlD4hTOnYksEmdJlTUj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yobxGbOXDZHOLVutbRoti1mq30ikUn2eSEgyCkKBJLauOZOvZGkW62CsxxWJlpmpk2UG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RLlJOTHPTR9M42PGM21UGGLlKp6QS6ioWZEiozc73xbueYdT5A66mBmlarmjR8CpmyqC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qaRPb3jkEjPj4vxBBjB1VLUz77bqaYVTuqJnbpUo7pKj7xToDoWYcXMbphySigsFDLpw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6plb3v8A7wzDa69rZtrmFZs68YhxLWyxNnKlKMin6kOn3Uh0uAwO8CGDdsB62zquaI2J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USBvTqj2IT0ghRG9ugONSxb17dks8+daKSnkLoDKo5Q94urNuOZLjXvbujEX+jn190tN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M805DqOYKVEEEkFnOvGN+ucifbbNV1c+ctU2ipietnyU+y5AkapbQ6vnrm8BK1XNGs4Y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p5k2fJrKhXUEyAWBOjtmM+cbheKa21yrbb6qdNk1lRVInyGbUneBIIOj+D6sGjK4Eo1p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JVwkCf7QE6uklxwHZlm8N3CR7XtDt1mmSOpkyaP2jeD+1ZIKnHhnlpnA0Jp0TUq6TTgt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1yiZApqJQP3zAMgDMaDLsGvhHP13w/OqaqS9rq1SaeUuY+dRn/GC3ugls3Zj3GOhcW03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2dW0hROIV7MSCMmIIzLDIMXPaIpqpqsS0lPR/Y1wqpdZcKdVMaEhK/1VmmLzSogMPi8X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tnpvj5aFGYrnBO/bZclUysVOQBqClPJuwM4L5xq1FSVFuqUpTMnSDkszizDMOASGYEtp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rnKXUj2qqmrVMqZxy3VJdLZfCQoscsyM4w2IK1NdWU9lt9PKnVayJU5QAJp0qIU7jzz+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IrZJSt1L/LkWDabtKxnUTrLVrNooV2nq7pW22WesUaE79GmUmYqYkTLhUTAmtqG3hLlS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1VGCLR9podVCuUUIUp1H2tSmR7w1O6xIBD+MSsLW6ThhG9OlCVTCUPtKuy91DOzkuHIc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KnH9wE8LqZeA7FO3hQmUyblWPnVhRSCUJSkAsSkcs4m5mXoIhqE6PLc9FK88ivKunr7H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LzeFqqK332/UEAIo5aQ7gj3ywzzcjOKKXXzLtVzq2eomWpRUoqJ1V3nXvEWntpvlMuup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kT10xKd4tUVPu7hLuyEyg6dA75PFOBO4lCctAFEccs9NdS2ubeN+Gw+b57oV5tpfvpBx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nYi33Y1oqpRW14t4bnZaSjlTCsj22aQVpQMzT5Fsgw5P89Y9Megbh2yKq77tCr7RUGrk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8utu9asz6+oBUkgm1Iq00YKSABSjedQL+bWHrXVzJqKSgR1lTdTR26j3XNSKqtbJ0gkZ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Q9sCwBMwDs8wLgVdRbUVNJSIrlUUqmlivRW3F517rZtUXmLuBrplS1SpW8AEAMEgRV2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zDc5aVrzsacNh/ZqqKqab4plTXPuLr2XYfttZ/aQ+3mpvdFW1irXcpsyolSKeeJi1UlG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cBAzOZOpi5dimOcQYY2q4jobrNpKu43C6S7pfrqueZckpvNUD9myaLfTLpvYhP3QEOod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y8J12Hrfa6UUK5ql3S4Azz7VXpMoTKSsrSpWZWChWiQXz7dW2uVFMijpVUCqalxPWlN0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PcEnrKRMxQU1X724AmYCFasY87h8Tui19e/fLVO6xop13fLwPb0kFAPMJUPHMd4bMa84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t2RQfR32kydq+y2wYjoaibNn0vW26d7aoKrFVtvSac+3J91gVocgpGUX4DkHIdg+Y14/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HfPmk/JzcVEun0HePUxDOYLcR6xLpUmVLUTm3M565cB5RKuuKMRmP3k/7PoIzSW6kc/d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ZXWo3S3vHU6/M9munhGblMUgOOTOOQjrbNlwXkZw0aHv+kTpPwDvMR5UoPw8wdGyyybs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5N2dh05HlrEmcmJSlhkNBwEPSgH0Go4Dtf8ArDYDADkGh5JSAMwMg+nzgCSAOAHhDw+D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mNBxESEtujRs35flo0KiS0A7IA3QSB8Rz7HiROCeqyYZ6hhllxHDWGUEbozHmOcJnEdV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UC/ZsuC8jDVk7qkHIHMZcS4GvFvL0ikdodWJNAshg4Lkd7vrrxzbOLmvU0SkyS2r9nPX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Rqweyz3JYhsz2ljzzYO3bDC5d37SjFZ9/wC45Hu6jNr6gnIbyyPM8T3/AFjTJ7iql9g+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qgkh/eZzrnlrr36Rq1UoArUWySSH7iY6GIqnGk04uFl3HAddpxWW/OnM7I2E/wDFdf8A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6cAgYE2MjX/w5uh3QWJH2Qd5mzzcORzHZHrbsCqt3CCqs7r1NV1T5EgJMx9XyfuzHBo8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3bE6JnScV4jWRm2Vpt+bDk5zz1PE5yrrijvbP5FZ0XlPWqPNToBWRN72vYUmrt4pxalX6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MmhpaZYKnbeUJpOjk5sRH0l9FCSZ21varWn/AFeH8O050YFrgVcNSSCSMjHjB+jywEKR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IoJFooZ4cMaubMqFhw+gpQ+WhHAh/Zjoj1KztH2xLDGmNPhqVyO8aSpUc+9Xg+kZe03T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fH395OGsu79p6G0Z/XJeenF+G9xPd8oz1QAZjZMQBp/eIjWLY3WltN1LecbDUzwli4AG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2seYb1fM0HHuFmV069uZ3XNNsl2Z07sCCBaKMgEs755DmdOfZNNNTILsB12TZNwzbLPt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6a/SMqvagdzBuy+nAcZD7CtmQzJDgvwyz4x26T1qZShkCRnyc/X5Q9p3+OX/AMjQbIlQ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+cINQBluJcZZh39IxtRO9kkhjkw1PqXz01HONfo7iKufWAznYHN38BwZ+HbEenxKShOY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L8Nh/ae5wq8JV145byyPtoJH7QSmAZvI5Fz358eUYGqmqnkkTtTmMwD6fnvg8OWG4X4z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COvWUpHJgSySfHh3NFrbnh63n2edeqAzgSOqlNUVPunTMq5AM3ZpHI9p/u8eH93Ve6fZ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8fMgzd0JW7d+XBv6RiZik+97wzOWYzz4c4xVRjayOs01mvdxmjeA3ZK6ekIzBU4QBqzE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hT5QpaSjwWTWTirqPaJ8hwRmSd5LsRzPHgYvTT8/J/Azm3ymcaPveLZfKMgw3XYfDqw1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UFSP7H2tNQlRAesAYjLMdYAGYuw7hGnf5dcRTK2rtciw2VFbSJBmhdQmeA77oZUwjLPIB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RkCaSSGAzchhkWflpGOr60Inp3d1aSFZguCQSCAQWLHI6tHPFdtbxvdKEUcu0WKkqpJU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qzCaoicwAHuoKd0jURj7Xj7GFxlVKbRYqe2Xmy21c65WW5yp1TRXKnNTPUK6xVE2aVy5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t2UAEsxvVlwRMPR8jpOVPM0sUsCQ2ofQ5F/z4xnqSdmA2bgEHJ8mPH/AA8cuQ63bLi2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kmfVEpkomV1WAJqVbpG57QCBvD3QR8LDk2bp9pm3e32VN7TgHD9ZUVUye1MuVUzjuJUU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zYHlnmZWIi3Dvzs70qIej6+q5mn26zbWrp0h+krV7P8AaHasG0NDdMBS6u23DDEi/mqq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mTpCwDrkWAaLE+yulGhTI2n7ObhlkKvZ/Uyssn/0O90xIzzikdme2DFytpO1S4XrDNjt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qG2TJk5NKqRYbJb7F7Mipq6iaUVijb9Soe8rIRGvPTCx5QYqxDh+3bLrdVnB9MKe4VSq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iaE09HSViJiSZEsLRPrJaVlKEBcgbqQw0XGypavc6ITbOlQAD/a7Y1U5ZiZhO7yGDaun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E1M7pTUoBVI2GVWQYpt+KJLgZONzFhBHE8B3NHOGzXpu1GNccJwncsB2yZLFpuVxn1eG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ahaZlPOUSpC0VZQUUoBJCloL5PG41fTUw5S7U7Ts2k4BrU0VUmorqvFdZXopZFvtv2bU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mT7JbpdOpZCgSTLCXJLQO7s7KeyvupylkndIuEXjpP0ZJmYY2LXMhyUprsWU2pclk4ly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Yq6S0pyrZps8qAeFFf7sgA5s3tVZUnk2ZyJd40XYf0nbFtZxFdsNXO0owpOrJs2swDNu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RzRuV5daQKpTJVUUgAE2SVjczytrFW2/B+FLxW4ZXKvlVe7ZRGtXSUFMqfTzZhlTF25C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JTIKQogBWgGgwezLRPu/4mt120rbjY6G43e67GLAigtVDVV91raTFdR1sqhlU8ydWLo6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AkqdtQQ8Xxh28UGJcNWPEtvK0016t9NVdQpW+qVLqaebNQjeYFXVz6daCriw0do5QvHS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Viugv2EMQ4lw5iOzSrPc6ZRRLulVabpLpaQVMtXVIRUy5ZmOZbgZBXGLy2NVAVso2fLS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XSd2onpGYYFtHH4tAz4iiaiy5RJZkv4c+f4CFwMjmGzzyy1gRv2bLgvIwAgQIESB9Og7h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+piOCGGY0HEQ+kjdGY8xzj5aUOis8kCSj4R4+ph2X+0T3w0j4R+eMOy/jT3xhNBlE6Du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xoOIg3HMeYgA4muN1nHw6ONWiFDwIYZjQcRF+zZcF5AfRoe/8BC3B0LwhBDajX8BAlkZ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SDIo+BP8o9BCoJJG6C4Zh6Qbg6EGM4H06DuHpBwkEMMxoOIg3HMeYgJWvXTROTu7oduO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MvZXfqvT2Kvtt1SoZbvsVemZkeGUtw3e8X0CJqRm2RGTaHkx5N3RTe3yi+0tjG0+TqJG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VU1GpeTf3k5HnnA0YbLu/aRMMTm6Q20JYP6nibZ9hS8MTr7FQUdI6Rk7GWzvk2oaOgkN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XwtXGfti2b3InLE+xaUh3909RKVN00JZDhgcsxk0dUJACQAXA4xnNBz9QJ+yekbcBoMQ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7DrLavPgSQluLuzNlHRIUCAXAcAs44xz/iYezdIHZjO0F4wZiy3Hh/oNIK8gnmRR6cuA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MDu+LJECCToO4ekHAgECBAgAQIECABAIcEcw0CBAECs+/lroyARU082nJZwd9CksX1GY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6M89SNkNiss/48MXbEeGC595KbBeKq3oSr94AJpxug5MMsmi9GdckHi/kSR4ZRQuxYfZ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tG1W9VclBy3bfflzrvTkAvkfaEuRqSXgaMNl3ftLXxfZJGIMN4sskwBQxBh++0LDT/OF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7wABsj5RpWwu+/2l2RbMb9xrsJUMmYSX/WpCEykg5uPeSAUuO3PIWxSN7ZL5e0N2NvM3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6Of8AmrZxcsKM39jse4sw3KTxpqe23VaaMsc2EpJLHQajkNB0Kt99T6vn3tDhZi+jfKCA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X8YVA55jK7DdhxBKRIu1ksV6ky3CE3e00NzEskgqCBXyp+4CpP7oDtpy0+t2L7JLmCK3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MwrZhmOLIpAHcAsPrFhBmDZP4RIBZI7vweJ9baiPWcaS45Hw8H6Pal7Xo9jatM7Oy9Hd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hrZfgLA9XVV+BsG4bwrU1iUU9xq7Baae31NYhJJQmr3QuWuWh1bjIAAKtItWWAJSQSCQ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cBGLCRxz5u+fJ+BaJAIYZjQcYNt3bfFyThcMtlpbPqqGmlEJVWWv0U5KIcEcw0UjhtJt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dyMYYEwxidJ0FRU2idcLFWDgCUU9tpEnUgAMQMou7hl4copbGwTats2xS+D3ftiTivAt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yoN4hg3W1VSzh9WLxB0i9JaAqapMzJCakyAlz8E1Hfoys8myaOQsLoOGcbYRpASKbDG1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ppsQzZ1zogQ4IQTd0lGQSSXSHLnslmGgKhnzdSdDzJDZHWOMdoU5WHdo+Pq0AhNJcNl2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otlru6gNMzbZu+WOblUAduoySOQf1MKcHQvDSJ6KiUmekgJnIE1Obe7MG8ln7CGhcpmH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j4R4+phUANw07IEAPp0HcPSDgk6DuEHA54IECBAE1AG6nIfCOA5CFMOQ8hBI+BP8qfQQ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5Ey9X19FyElIY5DQ8BGvYmol3LDl5tKgDLuNruFKA2RWKbeSeR945HujYSQxzGh4iGZk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kqQsf3VgJV6kuWMTC066SINB2M3X7Z2YYMqZh61dPZhaZ4ORTV2eom2qu3hrvddRr1Pa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RocgRFD7G5kqx1m0rAKid/DWPbjV0Sc8rRfAi8SWGoSV1ymOhObF4vFLMG0/rA0BxKkg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iXJI3AHDuYAcYch5CC3U8vWFQHB0LwA+nQdw9IOCToO4ekHG/ZcpVmn1NCbhVdlnw+C5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QHHMeYhK1XNBNSpaupniviuYMkuQO0jm3p4RUBJtG2usQlJk27aBgSlnyyATvYgwxXVk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q7flmSADwAi3yXBZjkeOXj2RT+2C40eG6TBG0GcieU4NxPMl3I0hnzJybbd5EmVUiRTy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kFSVpWArTtzenttQuS1XxZLv3bPki16eSJkmdJ/52WuSS2oUCjMZ89C8V3sdPVYdu+Hq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LZahZ1FOmum19sYE/D9mVdGlJAYsG4xjZe3HZ4lSlTJ+JEOpSwZljrJLOokPusRrnwGm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dfdsOPJWHhPrLDdrLYr9NqJ9NUSEyb1TUNLbKqkcdWCuoNCKhWZLzs+yky4j9TWrtlR0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6YNun9vsFUkszQgnFGGZClyrdiO1qAKqz2FCgiViCgSSuTVU/VKnFCJdSmcN4r3azXyi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UrqbdcpMudS1U1KUTGlKAnSZyEgBE2WpJRMQwUlQIIDRtboWl1hJB3iQrkokqGbnNy/E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wbO8Z4isNyulFh/CGK0zMT4SFYqVJoLfdJqyq822lNRLmhHttSZ9WEkgJ6xkBIAAFBdk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M/45/OIka1Kx9gWeAZOKbHPYAfd3OWgcjoQD3jLWJ6cSWKobqMRWU5cK6hm5a/6xxl2i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/WBl/GfI/WIwrKUgNV29WWorKbPtymaHWHRNQr4ZlIruqJJ9FwBPcbrOPhb5corTazZp1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K6q42Css2IrPPTkqnqbHXy6ytmjj+t2o19CW/dncyDFipTNU26hCtPhmoPkB8oKbb01M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+jqpE1IzAp6qSKQggZFlzRl2E6wBCs12lX+0W++U4KBW0VJc5SATupTU06EzkcX3JqVD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2yaatGDJtpqS07Ct2u+HlhyC1PVJqacZ6gUtZLyzZnzaLKlbvVcGLs/I6d8b1ZcEZyN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ADWKcuiU4d28YavDgUuNsM3HDNSXATMrLLLNXZVLIZ5sunopUgEkqOjB4uI6FtWLRR2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fjGlcVmz/E1mxVVkZqFBLuMhdyDahPsCp+8NAlyeEAeWX6d/ZpWXXo/bPts2H5ZlX/Zh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97bKOumKm083eAKgJd0FGUlRZDBo9UOiVtbotvPRq2IbYKKolVE3FmAbMq6mS7/aUiml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mTMUpJzSQ5AzbDdLnZPR7dOiptv2dypKausvmze9XbDc4DfJu1Bb5t3tZlgOVK6+mlBL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Ogh2nzbp0dNoOxa6T2u2yDHCpFso55G9SWO6VM2mmywhgoIQoCQl3brQxBAbsYOuE32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nOpz8Uv5lQqfdypZe+VxPcgaBtOECB+ctPCBAC5fxp74yuvbGMG6w+F2HJ3iaJoYaaD94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A7WEOyiH1Go4jtf+sMKLpJ7vmxgStfFPqYAy0vdz+Hg2nbpBy+Ph+MQnHMeYhwTW0OfY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QlQ3Q5Hie2FOOY8xCHp101zA+j4R4+phUISRujMcePaYXGgAh9Og7h6QxDwIYZjQcRAE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hUR4eBDDMaDiIAVAgnHMeYgOOY8xABw8CGGY0HEQw45jzEHAD5zBbiPWMfNo1LXbp3tT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BLgKHEcncHhkYyA+Ecch6RjLpJmVtqqqWXOEhdbLqqdEyTlU76kkIUk8DSn3geLB3jOD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n4v+MHGtYPlXKRh60SL3NnT6+no00tXUVIHtE2oTMKFTNABvoAIyZiNXjZPdTkDkCWch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xzHmIDjmPMRnAHHMeYgOOY8xDECAJ6dB3D0g4SCGGY0HEQCQQcxoeIjQqJLQD4qGAHu5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ifOMd1R/iHmP+9A6o/xDzH/egDI+0difOB7R2J84x/Uq5+n1gdSr8t9YAywnhh7qNBxE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IiCMgO4Q8kjdGY48e0wAsZgHnAhKSGGY0HEcoVG/ZsuC8jOfkr7MZM64XbEl0pB10qsn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diDw/pFhY6uU6yYTr6yooTR9Qk+0mUGNSAQD58RrrlxjLbALNIteBLfNVJEmfdahNbU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pLvxbvzjDdIxBpcM2q2CqInX24ykABwWVNTqBkwHZ5x5j5fH6cz1H/8AWqpiJtSmzeY38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m1mHZc+Va6yTJr5BqKBRChvKbeJDjN3JcHj3xqe1iq9lp7DaKtFWqfe7saTcBVvKG4pZ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DHVmE7NJosMWCjlzQ9ss0qXJBy95VIsEgF+eZ48I50xjbTf9sWG7aZZnfZU+RXEagbrg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ubRpFovyj3l2AcYzbdoamyj7yXv3rWVewKKz1kihkfZ9CqR1kmht5pKxKmk0xAUqaNCk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REVjdr3cqrblhW3UEtNNT2CyXCjSmQPbk9bXiWKqpUmr69II6mWkFgUh9xnIjraf93JW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P8CDlz4Nny7I5a2U0SL3jPHWKZ1N7NLorqiiplMWVUvMGRP9wEsMs3aJSqlq18Oogqw/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Sbyne6jupWI1tBdvVR0FfMrpiqtaZFwqJr5AMB1aikMkFswAABoAAI5p2Q2enuNRjO8V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RSqdQ+ElLu4dvpwEdO7TV1FtwViC4AspVLuOCHBWFDV9H07j4Vpsht65GCKFE+T7XOuU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JHlmPOLl+bUbvdPz9xlTonql4/MRim+owla1XNK1XSXbZciVTWurddNOXNCvfAU28tBU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LX+iq8I2i2UyDSVt1VPnV686WmCqisn1dRLJSEAgCalGZzAAzEV9txqk1F2wDg2hSKY3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TLnCnKVPwIkEB/SLTqLTRqXS21J3aKipwo0ScqcrlodSmyG8SHPaY04n9SWuXB0t8eO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mqcHHkVniu+0d/x5LoxZKNaLRLoqGgISGJp0JnFRI4q6xyTq51yje7jXmRJrq0INNu0F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FIheRzDv1YYZuDlrFBbP7RMxXjzHVxp6yrpJFuuRlpAUrdBQEoZ/4QQQOxuAixdrdLcr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+8mkpqBNTJYVRdCEBLjNy7HmTppFHXwM/p26Q2qr3+O81fY/baiqw5drtcZ0ufMvlfMq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mbyX3i5ZOrvpE7a8kSZFiw3KlCpF3uEuW0hhkpWjBnGeY5cIzWG6GdaLJaKRVrmifJt6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u8f8OTxhbtVUl22lWCmrpc6dSWinRWSQQpxV1SAU5ZEMqZ4DsgXpuFV0Snda/h4FwUtP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RTUKKOeZISGIllGWWQ8Cw4NFY4DtycTbU8ZVa5c2bJppMyTQZkgVhyQBq7Hg7MADwEXD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FHSz6OhkUynlMr3qYJO/2nIOXPrFVbF5M+dU3y+25NXNkTLtuyOoKnfrCGdPLjmX1Har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5ySvD/TnnVu1aOlJN7xqoWXB2JalbUqqajUJM7LKrcJSCC/Ekcn4ZRh9mtJTS8BWKsr6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oggVJWB+ql9QCtR5Q90jL5RUuE7UigsCrWa+dTWq9Fcwz/te5zZn3dSQpSnKVOSwLcoj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loayp6uVT26nQn2QtUjrSlSUjd94ZFu7uMB2c/5Ry/03d8s79xWmPLnKGLsE065UuZT0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6wpVRuvLyU+eZU3A5gZRY9TeLlWTV11PSzk0sqVVEliEhKZaG7ksPdyyDNFdWK1ybjtnn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7BbF1k9Vw+/eqUtCZZO+4BYqLNlkzRcW0m9U9JgbEU6nqUyEGnFMkIZI9pmE7oS2g3GZ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2go7PTq5abom6K/zpxsUls/kVF7GIrrLJEsXRctRz1TvJLniQflpEHabImruGD8P03+k1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LKmYjUcNFZnTMZRZeySw/ZuB7YmfnOuhnXObzIKwEk8wTmDx5nKNLppv9pdtdZ1/wDx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KqV1ixrzTu+MXpKlOEqq+Zn2m9r1mneZc246ZdQbXiKVIseGa5W6l6K2TxILByrdYE5P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XZBZBb8J0VyI/WMQTauvnkjMBc5YBDgcBl2tziZtVuHVYYqafPrLxUyLTTcGc5nt/aE5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ym1YcsUkOFWuyU0qoDfvdWVvyc73dzzDRMLQwS9Xz60XIo+gp51/2t3SaBvU+G6AUTEO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i+YzyzyEbXtfm+y4DXSANPuU72AAa+8opdh2MCc246Zx9jFLPq6vHmIqp2rr9Noknsoi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ci0ZnaZIkXC+YFtA/Y3CqlT6jsdTnLj4584hpQ6fPl9SG2sWlLo1nwq+MVyLTwVbPsy0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aMl34IQTwDduna8aVYaP7S2yXiv1FpoZlKSQSMkCk7gXWP8AHKLytVDJHtS9QlHs4PIb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s2RSPtG64xu+pm1s2WDl/wA77Qc+D9X8278B0Oz22+0sU26Jd0RRJ8axSa8Ne21zl1NF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n1lGlRBIUR1iXHAtlnrw4xRFyq8QWJFwuwutUbgpaLfbEklvZ5nurYEcU+PGLy2u/reI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TOn1E8D+FMpRGnDy1jn7aZcFUlRZqfcq5JnzAkM7e0nKXlxzOXlzi9RSkUtpbyp4Gjab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hw+eZpd/ulTMq6GRTrmzrzUFO9RyfeJJTvKWoBzq5Ldpjf8AD9tmW4+23a1y5lRPkGdU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ksogOCnIHPIg6RGw/hCVY5tTeZlaai7VMtMtExZc0om7qs+RYlJMPYnxFcTTScL4flmf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8ikH7ReWjnMuOPfEmh+2S6aa7qaccnXSmzzaSqx8lNisqPs+yzVJVerzpPmopfeFGlWT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HKNuxFd0bNcMSbTQq9rmopl0VJLABUTWpHs8wtmpQMqYpROeeucZPD9FRYTwoi51lSU0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h6isK1MgDio5gNx7mjn7G2K7lU1yL9W0/s6KuRVysMW1QIkokJCEruJB/wCVF0hJIcIZ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OXwM7eLXxcbsvreNCkb5Xz13CoE9W/VK9+eD+/VKKjUI0/cQZSWGhyDNlj5X3qqcsxLs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3bLOEhBXMmTalRnVNSpa1qPx7xckvwLv35OzRsmGqazVF1Eq+KqU0Psh+zRRJMxRrN1H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SqaaoPksJJz13qy4K9PpwOM59sXFb9J60O8ugfsmk4qx7esXXuQa6x4Kpk1pkTwTSVGI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+69PSilnFOo63Tl6711wsOH7fMvNPNkVV+vSVTaTrp/uW/Ij2WidQCd0glklgTHFex7D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pcPTqKgnY1paLEt5mTqdNWv7QrqSSlAFRVJmlIEqXKZAICQWAAEYqovG0HE9J9lzL/Q1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baM9RVuSdJGgJGnB8+XIxNU7u8ZrOI8PDcehVlw3++vOp2rs0rL/AImu1biHENebvQyq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oRMCEJlfqW8CAEszpJZu+Ju0az1UvGKp0iYsWjepJjygoA1FHSoLIPEbyOHzEc97KNuO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8Q2Gy22zruk+ju+Lpxl27qfbpy/fp1pMsSSBNyM8kPHUO1LGdDNSjD1FcZVZ9gzLVKo7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qpXtXVViVbqATvZ0q0aluMcbE4eLOY0jc5cO+ndnQz+8vHoX46OCNot1wJdJwkWzGKjc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vMUJlRTJds65W+jdGvWaHWPV4MoudACczp7x15ZfKPnmw/iy54exRg7HiRS1Zwzii33e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PlzayiI1IWmWtJHHNso9/bDdZGKrFYMRWrdTbMT2+lrVAFgilr0oSsODluiY3Y2saMPi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030zM/aX6esl38zZywSe4geUSLQg1VKquUuqIFZNk9ROOTUqFTXALe6QD4NGo4hx/hPC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I3aeiWpM+pqCAyUhypWgZu2KtrukxaKMrFuw0qeOoWEi4CVIlEnIK9lIQFcMyklsyc40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hgFZs+hYEjw4jhE6mz0zyfw97PuircP4zl1dqs1deLnY6D22mFbKkpMqnpwmoWqXPQQ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54RSFx6RmJrRiWtt9La7FU0HtFTT0qwpZFXSUQEwqBC2L76VAjsMb01CrWFnWwO3ZIkk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l3/SMmEoZObOMsxy4Rw1J6Wl2RkcHUPucBVKSPd5DrcgfBh3RtOF+k/R3/E2HbLfcNiy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xXrnyKGd1MqdTTp8ozlJpaat3lgVRCXVIKd/3WjR6y1XNFDw7ulHPdu3dRB17up5/MfS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MfSNRu+0HAFlAlXfF+GaOs1AmXalKRyAPWkkDQFzoCc4esONMKYonTqawYitV1qJQHWi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yTMVw1bjrCVquY9m29/J7t2/xXfsPXkasPEfSJsmc41DHsyzdvA+vZDZp5aXK0oyzUqc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HXz5FNDdbZVK3KC42SrU5BppcyjqFbwObpO8QX5cXHbGj1lquaM/q7Wj5MmQuX8ae+Gx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MRJBqWKKtphAH7HPm4bUZH85xyTtLvA6uolFxvaEnTgGHDXh/WOpsUfdS587LJ9RzPHg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UJ7zFHN88v6ZPy7SAO2NGGy7v2mbEuU3qm//ALFKzpwmzS5cvnpkQ/0y+UYC4zOrpK2a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/szz17TGWlgk5SiOTP28Ozg8VziHG2FaWem0115paSs3qiTUSEqS8tO4S9W3ANlvRpbvz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Ndd37da8zu/YbS9Vgq2OCAtfWZggMff7OH10jzH/AEsVvFzpdmExSSfY7ziISHGe9W0V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szjtLAG3TDdvwoikQi81QoBTiTOl9YKOvIKk7gb3Skap093PtjzG/SBbcKLHlzw1aKe3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q6sTZqwGuSJIowxLB1W+YwyyOvE58PifaW7KKfHJe5nZX5NZcd7vlx3GxdBWSaTZvip3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BkWiinjM5fFUKH45GPTjohyHxPtlrAxFNd7FTs2r28qIP+8PPk0ebPQ0uFkpdklDYZ11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a64gmWwqT7UqXTJo6ZCw5KiGS3aBxyj0r6IKGRternb2/Hsui7vYrLayz8G67u0OsZsU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R7vAvw1Y7v2ne1LPIzLSATmrh3l24Z/ONNxji9NuCaOgaoWopFROyLOQ4IGQycZc+ObPX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qCxIzbj+OhBJ11imJtaKydMWpyJ0xJUGGXvA56592keH7RxNWluX1+Te46+G7Oa+93w7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6M2RXdNV0selFdVUlI0qk2ZW3eIDA0eDrAC5OQzBPBtX4x3VQ7QMBVF4t2E5mJqCdiW4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N91D3U7qVuCS2XHmY4R2FWxV726dMNNDTATE3nBlNSKUlwJn9hsPhOoIISrho3lHLuzX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VXgV4m0l3ttQm6JlLp7ZLoKNcshFChITR+xhCG91G62rgmGF/T3ftJxKiU8t14mtfA9v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1RminS+QJOXaG4M+bnjpFZ0N562nqDTfcmc4bvbLNtAPXlFwXAKmSPZFsVT0gKOTEqG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0ajwfJpVzpVX96C/DLNi79nyPHKOh7M3WLxlOmaWnVCMNCSfD9vmWFM2mbH8L2KjGJje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acVU6VU1YA3RSUwUqj3lKLhpJGekULd+kvSTalUjZrsEkzJpdrxdraVkMfiPWIZz8RDA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PXQgyQrqFAuQC2XMgsX7R2RkpFit9O5lSkg55AMH5Fj66eUZ/Zt3h/xPp3fF9ZnIV6pO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b/S7P7fULlEKpFCSpNGZvvUibfTGXSHeBDFVOV5OS4eIFt6LlbMX7Vf9peL7rW7xV10q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8EplrSEp1ZIDAMBlp1vX3WRTzRRBmBZjmxyDZPp+ex+mnSZrDgRmAdeD56A5ZOIuWGUJ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SLVj49UKKtvRzwrJpgaqoxDdKgZGuqL7ciRkHf8AWQNdTx45aqHRxwAZ06cbXUCpZl1U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FKFT8Q4kZu5fl0nKyldSNDnr4sfD5+cL6huIyJIzGXkfVzH0Z8NiFLUJVhbnKWah90VV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FPNKuovNGSA5k4gvac21yrsj3NwYNGyf5DMJ9URIrsUyiHQKoYsxGKkJJcpQRcwQnkBk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vNvk+XdCnHMeYgb6bvDd8vDcc33Lo74cTLUmju2LpVYZ/Xorl4iulRUJORG77ZUzsgzh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E8sBEnaVtHkpACdyTeKndY5bpAUciNQM2JGesdQndJzIJ01/rE0NLCeJIHJuHeDm351Q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Hhu+XgecuDOj3h657atr2GL7d75cLbaKXB10kKrLlXiZT3K7YetNxuakqE8KSTX1NQXS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9hmGcMYkqsLYfrcdz1XXCZu9tsci41t8nV+Jait6qjpR9rqrzSy5k5SE1c4bppUFZCkb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Yzbrk72TZ2SOf8A4P2X1joZUq2rrkXFdBRKr59OaaVWLQhdfLpWzpBWn7wOMm32flAo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mYPxzOw/jjH9/pbNQ4tqcI08zDtrpU0lJeFTFpm2yoqqKlRWSKKqUFSqarE9O4paFJWC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3rtrmKbNR1V0vVJa7TQTbpW19cintlBZ622zqydT1a2QBLuFZLkU1ECvObOljPeaPXij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Eihtk65VQrLpNkIl08ysq6tbJq61QAJZS97eJfu46pd8EYLulXeFXTDFnuS8QyqenxCq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RqTMo5NYpYUK6Xb5kuXOoELKgJsqUUhwID+IrDys6VzpD7lnNqweW+w3ZZgmg2r4Otl3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4nmzqm81U+7U9PbymfbLfbqw1hXR10+7pt9NWCUpJrKabOkLSpEwpPVHTHsEnGuDrXhy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pTTbrcqCkUm90lqtZFWaKTWW1dNcaVVwEtFGqtRUJmCkXVAL94x0RS7ENkFNXy6637Ms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qbdcqfD9vpqymrKEiegpUmnSpiZb8nAdznGWxPsw2Z41nCuxXgayXmsSkSPaLja5Sp/6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d3UsOxuGugz4fEy5fVd/fk86a+VXR1SvF0+rxNWYYsVLh254D2i2Cotleq+3KnoK6y2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6uVYuTd5i5K5AUhYWTWLCQXLenWw9Am7HtnnUgtKsJlaklpVwqUAEnMlIGZJJ11cRrFb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7XZ9nmHLaE2a+zacW6mlUvUVyrTXLStkBIBVmS4Dl+6Mx0d5wl7JMGUyAEokUl4kpSOC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Nt0AAHTXtcRiXKb4/uLxT8IDuQADm+YGcKhinP3KCTwGZ7hD8b9my4LyMAIECBEgEBwd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IKXn/vfSIalNaqAZWT8A7zDsNSSNwB83OUOOOY8xGA0EhOg7h6QcJBDDMaDiINxzHmIA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4SCGGY0HEQpwdC8APp0HcPSDgk6DuHpBxerLggSZc1mHEBho+jdzd+fGJWW6BmSRk2gf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vR3Ofb6NwHZxYk5CPIX9Jb0l9tewTGmyum2W4uqMN2W/4VvE24yEyZFT7XdaG6EJqP1m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AHAcmjRhsP7U9Er33TDWWvxhHH7Y7RwvYuD2sZiphTEStI78uDroexeswJYuAXBBfJw/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Nw4E5Plk7dkfM/s96bn6QbH1kxhifCV7/tFaMB0vXYnuacO2xS6CkmIFYTWKFFo00lJOW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r/pGukbtD297O8E46vdlueGcY3iRQ3OXLslDS1gkztyZT/rVJTSpicppAG+eRDiNPsu6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7zyHZv277IxW0tlOu042Zh1lLN/CGfROjQePqY13FtCb5g/F9jEkH22y3Ztcz7LNY56n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Epf3TgZ6uSMywcnVuZ1hVPL9sROyc1MqZQORkN5Kknjpnp4RzsSo9bi/Jo/TsJtLa2dja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nHmAK/rZ/Q4vAffuWzZNjrVf+zVNhOalYURx69HFy54x3In4R4+pjz42cVHVYL6OE0l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z89BQ3epw+xfQZMG8I9Bgfu/A/MlowGkofaYTSbW9gVbxqcR4osE86Mm4Ydu5ZxzEvxO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SNASB4Fo5u24r9gnbHr+5ezbZMH0z5gtiCpXh8jzubHnyMdIFQJJJGZJ1gYHd8Xu8Mh9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BDDMaDiINxzHmIEBwIECABAgQIAECBAjdspQqKyyQELYAq4gfjFCYfT9k7fdptMCyMSY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bz00lHS1TdrhWmYi+5nwK7ooe4SDQbccIXDWXfcG3uyTHOs201c+spy3H9Xkp14dutOJ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hf0937S8EAFKVNmQ8Ups+kpsm0Tb3YwGE7GtNiCmTw3MSSponlIbICfPRmIu1JcDh/TK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GJ5R/ZYl2c2S4J7a61VVFJqCTx90r46xn8DQXokMkDRgB5CDghmAeYEHG+FouS+BzxO6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SkgZcBxP1hlxzHmIfBDDMaDiIoJl6vmKh3dG67Zs7udWhqHv3P8AZ/CIhKySGzdcV5hl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RSu21Bp7dgnEUtutwpj/AA5VT1ZZSa0rE8udAAUAngcsmi6joW1YtFWbaqAVuyrFhWS8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ptlSieDo7hKh3RQblZcEXdNWjrJsyWykrG9L0+BYBTm/IgH8iOWdv1mRMvMqvDCoxHs2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WWGnrK2jcczUTMufk16YRuaL1h3Dd4TNO7c8MWe6zMwwXc6OVVKfkxmHPh2Plom2GklV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nGlHQLn55Ul29mtuZPNO8766mBQb1gO5LxNg/Bl8l/eU94wxYquY2m/NoaeesZN+8pi3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h+R+EUL0e6manZhh60rV97hO5YgwPU051kT8H3+utCSR3UCTnq/fF9BQIckOczmIGgmo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6wpkdnn/AFiC45jzEHAE9Og7oOEII3U5j4RxHIQpxzHmIvhaLkjnhwIECELRckCcj4E/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cfSEoI3U5j4RxHIQZIY5jQ8REgio/aj+Y/jEtgAWy1P51iIj9oP5vrE9DPn4fN/l3wBR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UgsmXj/ANPXIVwqLrYKyqo1AZsVCgpaYFnPnF8ILpBZuzln2xR+0lX2ZizZLijRdtxZV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+4ACcsuvnzeQ7OEXmciQ4yJHjA0DiUggEj5nnCwAMhCUfCPH1MG45jzEAPo+EePqYJGh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+eJgxujIEa6PxgCQCMgCOzPkHPkMz2ZwHDahtNQ3dFP4w2nyrPe0YBwhZpmLcd1FOup+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NUfdqrbvdAoGgSQpiiZOlz6tJ6hO8k7sZnZtfr3iPD1VVYkpaSjvtouk61XOjth6+3Cr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URTzwCSSTrF+Ht3e7ZNBY7Bm1HnBkA6gHvgM2QAAGQADAdgHADgIEUHPCIBDNoMu9so0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eIKJP+kIpJdwpABpPoV9YctPhR3d+cbodC3KGahBm08+mnj36mRMo1cHpZktQ7Tqovz9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5Z6l6dFwW/IxWFLqb9h6w3SRMJ+1LNa5+qSBUVNMjrxkGDTUrBGRGhbNsvLTWJJcSnyS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wJSHLZ5k66NFWbGa2mkYUnWIAe14RxRiKwz3d+rpbtVVFA+en2fU0raZHKLakqCmJ/eY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zC5ebel+qilfGOGWvn3esRLnSWu7Sk012tNiu8mmBKBdbXQ3LdcaI9ukVG7/ALIH1lzW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qAQS4zc6/wBfw8I0F5qUzBeAamX1U/Z5gdckayU4dtySoHP92n1OuUYWp2N7K6oPO2b4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TxfQSxkPp42AgBn4g/hGQEveDuMxo44+IMAVIrYTsfUCVYFpU8vZa670w7G3K0ADsAAD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7LVktQ4koRvEgU2OMYUwGrBkXoBgGYAMOAjocBDDTQcf6wzupPD5n6xfkp3aUflyBz0v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fNqVEXd6LavtBGXIJTiEgDkAw4CHZewi0W8/5s2jbX6I5ZzNoeJq5mOTi73KsHLIDwjo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nxbk8MqAYnixLvyEG0rgpLZlYV4FxZjTBKbtdMQUVxlWnGdDcL3Urra4zqpNVbLsBVzC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jugkFg8XpKSlICR8ILBy+WWZPHvincXlVjxps0xpmmkqbpdcFXwh29jvFLLq7apXZKra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5g5xcgTuDcIYpyI7U5HyIaGHtW8eMIBbqeXzP1gilLHLgecKSQwzGggK0PcfSNJnIECBA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xfw5xgr7h6lxTacS4erh+q4ioa+xVDsGTV0c2hCg44dZr3GMun9qO8ekZZATupJZ9Tm2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ep162b4YN5H+dcMmdgbElOcya2ylVJN3wc3VLQre3tc3d48H+hlQzOih+lw26dH2omy7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zD8uad1NUaSTPxNZwgqPvFSbfMCc/e4ZnP3HwNLRhba7tQwfJT1NBiZFJtGs8g5blzuI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9RUmeRwMt9Mo8Nf0xFDeNhHSn6L3S+wxKnyqygu1jo8T1aXC1SLTcKWmrRWqDFSUYenX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Hf2ZR7VaQ5rS6jrUz4lXyvD55trdnofSOfdJCiAQWObZu3rAjBWm50N7sNkvNEoV1DfL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ApqyjkVUtsyCBOmgd3bnGbSRupzAyGTgNlpGl3eZnFQHB0LwR0PcfSCl6Z6b2fygDKSA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AA0ENyGEs5jTnwcfSHHHMeYgAK0PcfSEytfFPqYU6TxHmIIboBI8WL/jCHp100Cekjc1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T6mIsqaxbNstW7fy/DueJaSCHHHM5vzjQCVDqSN0Zjjx7TEdJG6Mxx49phcAPuOY8xAc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TgQwzGg4iASGOY0PEQwnQdw9IOABAgQIAXL+NPfGQQAXPJm+cY+X8ae+MhLIzzHDj3xn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2QURno4z84WdD3H0iHP/AGZfRxAGvzbvWorhQhO9RLppU2VPYe6XDhw+b9vZGaCnQ5IJ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OCezhx4a89HguuO6wzDHT8/jAEtxzHmIDjmPMRjuuVy9PpEfrlflvpAGeTOYBIIyy1H0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8HOfbn+cowMuceZGfl6ctRnEoTSNB8/6QBmOrfMEMcxmNPOB1R/iHmP+9GG9rV/e8xD4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8uHdAGSMlTHPJjy+p/GClyiCBwd88/T8v3xFFYWDk6cx6QftRbJ2PcxgDMpShhpoOPZ3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Z/1jEe0HmPMfSD69X5I+kAZKCOh7jDQmggaaD94fSHHdJIyJB/GAIfWy5Rfq5pPNifHQ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5P8AzUzyP0h0mZnnPPiW/wAIN+aJhPEtr8o0CHo+vquZ+Z5h3BBoLfb7VIB+4kU1PTBj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WKC2m2o37bds+wbOedR0kkXOqGrCmQa4vqNZGYGQzj0It9h9sVIASB11QA/i3AcW4fNh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adJbHV5lff0eGae40NBPyYKEmcgAEgkZvy5RRiMN7RCUKKxbT3P4UZ2MN6edrtHFu1k3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LglYXkzquRKkfDMSAkOzJSO/s5tw0jmPZZSf2i2u7UbwUmd9m242em3XKgo3GlQyeLgo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r/s/h7EV+Zvsmw19UCBykkcOOfYx5Rz70XMJzzg694smSXn4wuVTVOQCfZKOYuoUX1Z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qqWUrlME4WfZe0MW3EQ63r6u/J93I2HE9J9j4LxLd5lIxtlhrJINaGarm7gQ2+H+F2+X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s/AM+urktOuuIK25pyyCdw0ySODD2hhwaLt6Tc4Ye2KXaWF7lRfrzarRSUQyVUlSzWHd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FgbPMPfYezHCVCinCTIt1KqYGAIqbigVU8cH3ZdOgE8BnF2IVIiKabmvh4HzT2P2tNRF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45L6Syp9swfb7RmBiK7UdvAzz9kWouO1qjM9vbG/4cwsmxWSw0sqT+uItFIoZcJgUQW5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HJOINteybASHKZqptznpfhMmypiX4O1F8tY6rr6OTSgESf8Ai+kmEcf2Uok8Hb3e/viM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tYvxKcTXCdnRSW+NXn1utBwPiKj/ALQdIW02yWOuGG7EJ92Az3T1q6hII/dA9pflFv4h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9y/8AV09ZMTwIDKCA2WQYMXjWujhhk4jxvtV2lz0Eyqi9zbVbSrNzTjdqxm5AcJDcfnG+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V9VQDqptwq6W2EPkeuInkEMGcTxw+kfbvWkvPpLPcZsS2sV2dhV61Wtc1Maa3t3FH7Ac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KlKjPxNiGfXzHHxUhmMh30BSCw4ZcYb252Otql4MwomWUjE13lEUMh3ZU9IchOfdq2nZ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mAsFIVb6UGZh61LXJ934lywpSm5lyT284pbaFT+0dJ7ZVhuUhpNNapVeQ2SiqbNWKvLJ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dC0XLrRcjq4dxi+DSrWK7N53am/U2CPYUpFLMHugJVk5ADNrrxjm/Clt/tDt92i1QDyL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l/qQyzz45cSNI9A5lukoQpQyISsg8ikHPzEcQ9G251eIsQbVMTzaT2w3nEU9Ht4S4HWV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LFuQAOUYcRd5V8a9eFSvD4jZ9m7SxOjpOvdL5WjuN+2nSqy0bOcYXOSOs9mw3cVDIE0w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jROjbSKo9mNLcZckmoqV1VTUZP8AuqU+mWvDtIz1zfSbrDR7J7jTJnGTOvl0orZTyAWN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EO7+OmeQixNnFgrLTgTDFj9n6n2ego11U5gPZ0rCC6vPQ5u0fCU4tcF5LpmVOcHWk83Z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27VyrvirZ9haS/wCsYgk3SpAGbSgo55cCcuXZwvBdt+z5VVOP+qpk1H/uNHPw9dYralwt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MaiyYKoKiomHVIUukn01ISAOM6enIcYt3abXix4NxTcmYSLWqWng1TPWmlQHy4VB4D5Z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Pr1nHZ2GmJq9Io7q8b75o5o2QUtbd7hjfFkx+rq72i3yVEjOnSqfvN2OhI4PlC9tlRTy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rvl+oQQ+ZTL33y1DgkeXZFzbEcLz/wCwNnowOqVXqrLpUHLMe6oF9WJmDnr2517iq0UV8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vkWXD9RcqhObCp61CUOOJCNMnZywaEPR9fVcyLYxKaJcqbzf7dbjb7RQU6jnbrZSyl8g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mfRmaktm1uNyxHtCxOdJtxFDI1GcpJSW8dezXUx0pj1P2Hgi9X1IA9koqqUAGyUohIy1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F7MJezqzz1N199n3S5TnGZC6opS756cC/AaZjQrL337zRsVwvaKf9KS57Hz8StMeS/a8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BNwqBr/rGBbmQgZj1i7sWV8i2WC/TktvUdGqby0lMM/Djy0EVQihGJukAmQlzTYQw5KQ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CSND7tWgPoMs42PbdPNDgW5ykZTb1XU1BIZ3JUJaO8AknXvygZsO6dnYZrR1dYlOrdac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5WBLesAvdqitus/J8lTlkZ/yjI8OzN8TcaSdX7ZbLQZ7tmtcqppx3I3vLU5+OcXZg7CQ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frFFaqWXUgZMN0KIPgdOGeWYit9ncoYi2r7Qb6H9ntZXaaclgAUDqwADmzh9GOR1aAa/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fGdYs7SXLd5xtOG71c+tzkW+uqtc8pcxTPzB5hm4vGmbFKE0ez6puU1+uu1RV1wU7nPf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jO7VOto9nd4Gpm0Umgz4uEIJfQ9p7s2h/BtunW3AeErcx9+ipMhmcwgnyZn5FtBCFp10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CO33ou7qkcVOWVtZovFM6dOvNZOmDr5NmtM+aePXlMt93+9wDcoqPDVvOJrjJxZfa1c2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LLU5B3RonJgNT45RYlwnPOxlVK/Wp8yVOpqdIz9nJUUjuZn4aZxlKakt9gw3hudUqp1q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VBp92nTB1I7SC5JOja6PnCdnpDjxjpFc4uxNKs9xSKegpk1lQRIp6Jps9dUTmmsq0ALy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GUTpNsnW6nmYgStNJdJ9L7bWTkgU6USEsKlIJ3XSJRSGzYceMWVasBm3X2bc7pVUVXc1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V08sLBWZVMpAWkTEp9xaQxBBBAaKf2k4iqLhLrKK3VARYLetab3WrO6mcoLINppSWKlz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vkO9hsSklMOlJivOm+m+lmave8Spu0iVVXKfOpcJW6cJkpIUpJv9cxUhKT/rKZCn3jmg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7WYkr5tRWTCssZVvIfdpJCDuoowHyBlhJAyduUN3jEU68VVNKkS1yqGlHs9BQHKnk05+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CdTvGIFTInSgCwAdzuswyybLIcm4aaNDD4dt1fD6zV3W/J0SOFisTL4t+Li67o7qZkIJ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0Pb+dPOL+6Nez6n2g7XsI2ipk9bRmrRWVrDeAkUiwlLjNxv6jj60R1pLZHeUMjrm3c5P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H2aUli6/F+K8Nrus3FlLT0NpkXGhWKmWJdTONN9noq0IMnrnNSK1G6hQmhphZoYnELDJ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PjxLcNhk4cTPhKmeOVN9YUHpDjPA9vlWZRqJJlSrJSyxNmTvuKS3ITJSaWaX3U0nt1F7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HBBjgq8YjwpRYgt9ZacQ2IComihITdqAtVJUUNlOzUCA0Zf9IbUbea6nudrocOTrZs0o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lYiZVLl26SKOoN4EqapU4CppZwG8VjcyGTCPE22V1XQ1sqvopyjV0VWJtPN3lNvBQUHG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8ZsK08K5Sbvk6NbOvGecw7/eJxDw1Yn5NZcPge6OIKagxhb5lmlyaPFl0Ck1SaWo3ZhO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AOYV3RtOLOkXaMQ0mGrNfsJ3LBE61LkWmmuVbNl0+HaCZKkijmUiSspkUdH7UCkkmWgC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8i84fViChFu9gmUcupuFsSJRNKgoG/W06SlRBQN4lScxmNQT2njTH+BdoeG5uKpWIaTF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Te1ddvIl1oIAo/YixJmiWEiXmWzjC8LEypzyty95z8N2lDrk/Jy3Lppnw0OiJVQm8W64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vapNYUKQR7WpKhV5pyduszHZrx9BcEbU8Qztm2HsKWCeukw/Jt9NbqimoS9YoK3EVhrK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O8vIPmzmPD7ZjtNxYMdIt9snWSrpcb3yjlXa3iqkK9nn3CchAy3vdDzOH4R6L2bH0/At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oCfVz05oSEh1B9GcNozd8cfESvWo9yjRunC2+qyO97Rg8UsrJZbs+MxbSmXVFITPKhUE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HU8VZuG1466GM1MA6tQyHusC2nJu7siiqTbrgeb+t7tfT0f7x9krJCX4kPKSCH4gs3Zr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UdaKG8yJJSkyCa6WUNnzWnsdzHysRSE7RvtG+uVfJnP/AIbWVtRWVVOk7O+c6a96iyKe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aC4BqAd3VwwX3hmGfhEeuuNNRl5qKqbNSdZBVkAOYc6BieORMaNh7EuH8RLajxHb7jPc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LkMAlXDTg3DhG41VunywDLE1U06EAkqSeI7GyfQ9safaYzyzdd36syVSmlPqFKxFbaoJ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QJ6gC7MXCuRyL+OcSZlJ17KqTLmvmDJIOoDFw7ZP2h41epo50luukEZOfdzca5f0jEOu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3lu5n4t5fOZer59aLkaDflSaSlBeWSc/iLnn35d3GMAamnsdccQmvRYaihBqJF7E/wCz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m9KHugO2+TqBmYw867VkoEH74NxBUGbjrqC5Z41+qttixRepFxu9qkVsqgtYkCVWz0zq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MrX7OolRJUZaHUHiJer6+i5F6W5cuHHRciZbNvGEtokq+UGHtstqxDfjW1dMqiqMRrm1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Epo6qo3lETAUulBCiHzd4x1gqsTWzHFoUi9zrRX2+jn3UzKFCqCqM2RvyaI+0gSyoESZ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+7eNjeF8U4fuF4wphxFoxNZJaptvvFtkz6WpSqhp5RLViEIBzTr1mekI2e4b/tHg3CF3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6Wi0faFdKuEw1VNW1VLITfw4m7wCK5VU4LEcGiVtNRDdN7yHq7LyWllme2OyrpYT6Tqc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36imocUilNJSqBKky5NZKppaBIUxZVZMQnTf6xouqp6UWwijH2YMd0M1VH+1EgVam3Tr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El+yPnstFBtJ2U7QjbBfLtjPAN+vQpkLvS5lZLt8ibNApTSVUzfQ4G427MyJ5x1P1CZU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uwJ0zzIcgf179q7RxUJQ8lR3ULTcrQ6UqjD/AA3CX9ZTe3vPRfFvSnwROoqg2CTcr+rP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VEHICrqkJQQeQma5jgI869pPScxTNr1Ckw5ZpYFQ1OlQNSQd45Ft4ZFt7tB7IwF3uUqb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I7uHLgWfKOYsQ3ejm1SnLspYOfIkHTh4x0cNinou6sbq538Xoc54W6jw/wCJYV56SW0t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VwVTJqqSjliqpQv/AKHVpQVJWzghMxwHB1irLBKuV8vMsTlrr5lVNUuapXvFS1K3lKUd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740a6VckkiUXLk8eeWjgZ9vbF8bFcOTptWm7zAyZAdzoHYPn3h+TdkS8U8253v8A5cDO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bk/pwOkJVZS2Cwz59ZLEmmttpVUmsU6UpXQgL6snLioJzI0bSPGjaxjirxbcb5eJ00qu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HaEEha6KlE2bXXNCdfYkImyaeZMACAucATnHb/TBx9OtWHbbs7s89SLvimrkVlwNColc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5SNBXVk2jkkfvFDHt406OWAa7aVtMqcZXkKp7BswSbfSU6xlXV90JIlKQX3kUHs3tayx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HQwr/lG3SZdeGz5NxxHaEL1cLNfutJX/AEusd05zY6v2XT5WAL1b7ZVoppVPQ4dpJtpu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Uoqm3C3isdKCsJnSCZfWE6OC8esPQmx0K7AuKrwkpp/tvHt2qaiSlTiUJNDaaTfCuIW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HkHthtVHX19owFJqqlFRf69V7rrnLSqVUUVrtKRLplU1UQBSivq7hMQob6OsVStmEiOp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wNc7QaifWUlDji9yTPqqgLqwCmjWyipe8tnYqdizgnInnusy+MsjZUJK0JLkezuM7nIK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T8zm5UX8j8xGhoeUJcqUc1VUvVz8SkpJ15vyGkUHadqv2/eVS3J361NOAQS26lJIfMDU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TcL3YqPIqn1InHt3FAAnn8L+rNHkMVhpbczVuuecuO6+6t0epwuI/lIpWMq2WutM83Ls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Y+mCo1Q93anh6j1ZvZMEYbSz9hDMP8O8BTJUU1XUAqGftLAHJ8yrXx+fCOF+iHJFZjzp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VU4OmVstFtotW4dQ3DSO62AldQ/3WnHv565x1uzElKiyo9NOd5Of2l+lrOH/APX5EtGa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FMOQ8oJDbiW0aFR2fHxOenp8BuV8IPHnx0EYW6Yostsl1lHVVtHRFSNVT0pURxf3nB78+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+RyOQDw1Pt9BUN19DIqCQxKpIV4OU56/0jNiI9WkTWbTY6ErVdfVcznWpxNZDcSReaGr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E5D42yBH+EWzhKVQ1fWVybhIrglIITIUKn2bk4TvhOoAfSM9/ZuzHP7JoQ+f+joy4/w8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KaORJkMMxIAD5Md5mfJ8u/lHPw2Hzbahxf5/SHVUBPDABi45sz9rcH1bhpBwIEaTnhMO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CDgQJl6vr6LkPABhkNBwEKYcoJOg7h6QcC85/wAJAf8ACT23c1YU2fT+Z/4ktBPzBYk/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2Qyzjn/Cv/2ym2j/AOI7Z9/9JLVF/I0Pf+AjOaCQgDdGQ8u2DKUngMvD0hXdAjemoyVv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5V3Z8wsgCW0c/L17YT1pIZvT1Z+EUDt6xZj/AADZ7BizCNVaKKx0l6p6DGN2r6VFWm2W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SqXMKaFFdU0f2isgpRTlZX7oyKTbNv1WmTUIxps9mSKiUitkLRaFFC5K0CZLUlqIhlIK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tmFEOM6XItu6oXjdpZmUFdK4z6O4d3/FtTz7uLgxVnR4TubJcPp4orMSJ8rxVD8Iws+3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4g2emXNlTJalChrt7cmIKFKSBbmfdJIALPlG97L8Mz8B4LteF6qul3KtpVXOpn1MmWqT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ZkuXTrTLWpCJi1bh6v4Rmxik0KyyLFkfshE1Og7h6RCkfsk8DyZm04cO7hE1Og7h6Rer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StVzQCVoe4+kFK4fzD8INWh7j6QUrh/MPwiQZBHwjx9TCoSj4R4+phUZ4WnXSXI0D6d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g7h6QcZwCMpT/sfKMQjQ9/4CMxI/ZK7x6wBKToO4ekBWh7j6QE6DuHpBxfs22eCJThp6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8WGeTAAH0ePDj9MlZTUyuj1eCd2im3HFljmLA+EomWGesuBnlVFx849xS0xktoSDlkODt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Fta7hsU2Y3FDezW7aDcKMqYMFzKG2LYng5UH7OzOOlhL7PHZ89k8j9ucL7T9n+0U04Wz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JtbmaZ0POjnj3Zdatv8AY6i31t5wdti2K2TFGEb/ACLYtdPcKufbqmUuzCcmUUrraCdK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ngY4dwdsAxz0ZttvROvuP5KbZX7QbrLvdJapqBKm2yglXipo5Uu5SzmirmokJmhMwJUU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/wCkUrNjmHZmzHbRc669YGs9JXKwTcymZW1VBVSHXKwyop31G2hat+lkF0U5nzj92VEn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t/6R+GtqmJqubT09BjO20OFrK5FPYbDS1stFHKkIcpRMnB5qwkupcxT5kxv2fzeO4bEX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n476PY7Bw2F7L9mn1vW2PWcOrb2ZlKIrq83wPruqlCYiSsaTJ2+G5KW4+TesSJAMoIGe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27j2ZcIxUicamipKgl+ukUk1zqeskSlv3l374ywBky8+E8cuBP57jpHAxKde/wB/xR/R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7Gy1nH3dlLjY4Sokm14KxHTAlsCdLGtkozYilum0hNQTw1TPPhz4ehEohUpBAyUhJY9o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pw70spBcCgxrh3H9N31CaG4hQ5Fy7BjHd6VmZb6OYdVy6ZXnLBjnHSOdOlLW/ZuyCffH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F+X2btAw3Uue4I/Di0dAid7RJkVH/SF0U7/3LKTM/wDdoqvpG4eF+2HbZqAyuvmyMB4j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UM25BQOm8PZHHIgZjKLDwVN+3MIYZqjl9oYdt1TIJ/ipaD2g/wD0OQTx0fRxnNmh9Og7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SA4SHYPmBm3OMVcbpSWtNKtQq637VqRRyUW+nXWqo1kF1VqZaVGiQ4yXNEsKD5nWBnMu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wkSxxJ+Fj+OueUOAuAeYeNyShUVlkgCBAgRMLRckAQIECJAiZ8OfP8DFEbS1fZ20HYrX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f/mb1QTKalHH4jPQxi+SHBHl3xR23RHsdnwpfSwm4b2gYRqwdWli6UdNVHjkE74PlpGX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ukDdDcn9YojEyRb9uWy65Eki7WHEmHUdqZFuq7jS/wDzyjRF4KmD3VgvvpCwQP4gCde+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bIcR8bXtCtNonkHPqbzKm2gv3z62WO/silWXXw8kdA6IGgfXjBHMHuMAEEAjQgEdxzg4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y31h8SVMO4cvrEkSVEA8w/D6w+JKgkHs7OXf+EZwMpDADkAPIQ/+5/s/hDMPfuf7P4QJ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gTyjXcSUabvhfElqIdFbbLmR2rNImWkHPgqTx+kbFE0ShOkSZqgN2XNUhTDgtISQ3IhT9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bLgvIpTYLcply2U4FAzXbbXV2Ws7Kqx11TZZoLcQihRxy04RmNsUqZN2Z4kuUskzLEiV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KunLB8/ZhKzyPLs1TYXM9lk7S8LqDKwjtYxfRAcqDENSMV0zaBiL4WHDwi48T25V1wxe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3GSx4mYmfTZ885Y7WyMCSotjM6VRXzbRYQfuP7eS8XW4PkbVjq10uI5hS/A111meOmkd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jjjYhXD+12DLmoujHOxC0qqM3CrzhNQtFQTrmFWwhy+mZA07OlgFCXAduUAMI0Pf+AjI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ef2p7z6RPlfAPD0EALToO4ekHBJ0HcPSDjQc8fToO4ekHBJ0HcPSDgAQIECAJqAN1OQ+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EcwR5wSPgT/Kn0EKgCmds1OFYButYgPMsNVbL5IL5iptAklWWrCRLQeGWmetw0lVJr6e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qavk55FU6Smbw1zV5+cYXENslXmyX60TWJulnuFGEzsgVVNISkhxroA44RgdhlYm+bLc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PsOqfM+22JS7RUDXNvZFZ8c2zygX4d0q7rxoWOlU1g0o6cHb5QXV1H/NHy/rGRFtrOFP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/GB9m1v/AEeo/wB0/SBPAbQCEJByIEVPtUxvW4WsVFbcNSJdVjrGV4oMN4TQrdVJRcL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FBaaP2m5TlqaWhFIVEgAxbCQQkA6jnrrFG32Sm97a8C0rBdPaMMYlulvJY71XMTIoZdU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+oZ4A2zAOz2k2eWipk0y6i5Ygu9Qi5YtxPMCqq4Xy8zyZc+pr6331JRRhcxNIFrG7LCA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1492g4bKiqRWyrXialJdzNqfaLfVKPMlaqYl+JEWklO6kJJchIBPMsxPa+rxUF2l1Vr2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ixPa8QYbqZ/D2q30ib5Rg9vs9BXkPo3No3qy4IFwsU+6dU5HvGUCA4VmDvA5hX8QOb+O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s+WcCCOhfkYApzDZ+w9se0OwrypMU2zD2NLaW1mqo/sm7FPcbTLB5HPU53CvTMByc8mz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KPH2zbEwylrNfgq4qdibbc5gqLe/N6+prwH0zbst9aVJSEq+JJAV2EOD84jEWpfdnRxv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/wBvxfMNPwjx9TCoSj4R4+phUFZToinau+L8x1IG6Mh5DnC4Sj4R4+phUSQT06DuHpBw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AEEdD3GDgEOCDxDecAaJtLpp1xwJe6SnH65SClxBbyNTcLHNXUyW/wDjRdc7cvA5qzXr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vMu9rpZwOvvV1PKXU+PXSF6cXdoytVSColnrEGZJmU1ZKmSm/wCTqlJklTcgufn3kdsV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7fPmA1OHL1iCyKmHSk6qok1tBnw9oo6/qQzg9TlpF6suCBaQG4kK1cBuGRD/AE5Q4MwO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AAAwYNoGyDdgyhUaVZdfDyRnCYch5CAw5DyEHAgAmHIeQg4ECAKb2g0osG0bZTjMDqZF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SwJxJSVEujc6Z3FVNu65t2mOE/0xWyKbtY6FuK7vS0Rqq/ZlebbiGSwKj9lVtZLtF+nOM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FEZNKJIYZd67bKCZW7MMSXGkkmdc8PS6bGGH9SRW4YqpN0lEPod2kVnxD55kDM3bDVs2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lSayzbVtn13t6EFiOuv1nnybWCDx+1jShJ4KjRhv0937TPiKpxWj45xOT073uOOP0WG1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dc7nPTPv2CaOp2d30KL1abhYZklEhOfvginmAAchHogl2Du7B31duPbz7Y+d79B/jqow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ED0NfYr/AD8RyaOo3kinqrfd1Wm4LA0A3qyicgBwRnoY+iLd3fdfe3fdcaFsnHfrHQM4+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A0DQSdB3D0g40AfToO4ekBWh7j6QE6DuHpAVoe4+kAJla+KfWJ8vj4fjECVr4p9TE+Xx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LeXZDkqbm2bZa9r8vXh3PESHkfCPzxMAZEFwDzghOIyA9PpEeVw/mH4RJYch5CAH0EqS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QBNE0sMgfAfSB1p/hHy+kQOuUOHp9IHXK/LfSAMkC4B5h4ERBOUw7hy+kH1yvy30gDIJ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yDOQPcYiicpgODDly7oUT7pOmT/KM4FyqqdmHZsh3Bh5QKmsk7ocMW7dWz/HhmezKI8l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/OkCaJPEF+TdmWmTc4AxE+ed0qlOwBy5sCdGHdGNob2Km1yqo0ns05UxSBKUOvKiksTu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6GFVR6yuSKSdKdCkpISQCSGcHlnr2mOUl7ZsEbKsd1mzLHOK7fbcQ3+SvE9ioJwnisnU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WPagJ5WNxBW5YAZlqMRifVhKKad2nnnwqaMNhvarZO3mp+i76HWwrC7zcn4bpB56Nk3I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5f8A1sURT9IfZkmaKMYktyZivi9uVPpczxeYhDjlEym214VqKyYbTNN1y/a277wJd3ZR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lWK/u41/5LyXAezQ49W16cKUXXIvtABSDmHD6n8IfC8hk/j/AEijZW0e8kmYcN3dVDOL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AJyda0pGehLseZjZpOIEzgD7ZaElSQWVXyAoZDJQ6wsQ4B7XeNHtS/q8eH929cx7K9PD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7rXccWdzm/5HKGUj70a/EeJ7e2K/9tq3elulolElz/nigHk9QOJHAO2nCBMGIVkVcmRP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ppqCRxFUmaUpB1Hvhx25Q9q/uXPX/Iey7vD/AIlq6Q9+7/s/hFSz71iJKUvh24AgB53t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+08OGWkPJxPfwhIp7ZVVagkb1MmbS1ByYnJM5WhcdgzjQmmk5Vp8viuZRDVIaikR4eKL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P1iL7UdM28G8m0itDj2vSSmZaKiQsFlAyyAkpcKBGgIIIyy1aGDjVU2YHpKyVm5IQoDt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xV42q8fhtToXLDSp9W6WVrf29eJbEk1BLiac82cjV/z2aZiJ4nVIDdcrLtI/CK2k4ulM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kw45a5Zf1hX9qpJ1m1mfYpv+1GB4mv4vH4ufrwiY3eHCPd4Fh+2Tv+eX5n6QPbJ3/PL8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2ZA1kpw+pG8CNQQc35g94iV/aq1/8/L/AN4fWL/af7nz0jf1PCEPTw4fFc0fBdc5/wDZ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fYlpu1yy/wDN0U9YZ8smBdnHDTLlPobWedOw/i3F9WHrcU3mb1NQWfeXOX1/vHlNKc24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OGNjGOq7rgPbKGfaRmArqq9BknTUimmKOT5jiYkdGWxfYWyXBu6nd9slqrQK0CX91WzU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Jqg/7wDOY6PTOnhkv4SlRN8J/TziTT+lReBhXYjiqcT+tX6ZRWWgYjP2+oQurfkOpkzH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g2H1WfZBgiROyM21S1kOweZuFWXa7M2YZxrFHdNiom3mdsswDRTerViLGttkbof/AJdW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6hJdtHJjtKhtsqz2e02WSoSkW6Rb6SWzN1iUIRMOQzBKT6txDDJOJrP/AB4Z9UMvp8R7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I/qb9VJ71VUvR5W4k6XCFXraBsW2cUyiTW3qXdqlIJb2WYuVS7xA5KmgaaE6vn2mugRb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PS+zkBmIkU8mUHAZ8knPtOeZbjW7ilxh01bKl/aKfB2G5s2e53koq6ZK0y2ByHvVQIHE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cF0sq73mqG7R2ejuF0mHgN2lXLlpfINvFL56jTjF2Gh4uqlVprEdeRHpsO8ThdnDS1Z5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zSpwPgi1px90xcV3SqefRYIw+qRISS6aeatYQ4/hzcONM9ePVGPLvQ4bwRi+7VuSLNZa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uSaekAOmklfHjzihOh6n7Tk7TsfTZCptwv+Maq39eWB9gpN6oQAovl+tAMH0blG09L6vq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h8QYjtlkJ0JSqX1rPxDzuZCTyyjT6BKrhcf/AIx7j5xH3e0uzcIrbKThWUbKulTLwmKE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QUdeqV97iq/3vEjnjLmz025z2D2E5MXzPGMb0qZG5J2XYJSHOJMSyKoB3elkVyqU73ca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snsycN7PcGWgJSF2vCVtl3AAAAKqlzq0kZDP9YLkcXBL68z7aZn9sOlXsnw1IBMjD2Hq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62sJIHFp2eWmR7cePph9min1lNaqqvG6yiOdKHOI7Vi3qTeyiO6qXKlpS63kWOTJppdt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KWnVp+zlpDDizhsuWTaRxLZKL+3nS3xddpZ66mwHZaSyS57mQmnqqOl9inAb2636xLWT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BKnV1RNykUsiZUOdPdlE55NmRz5HjHC/RBmfb1627Y1n/qsy54tq5VMVZkpmVS6gZlzp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bPBeVTTgKvtLEzRU3UhO67qOEnvk6V2m3GTg3AeKr9Omh6LDl1qUEnVIoZqqMgvkSOrb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ilhf2XYjaLsyRPxhXT7jPLZ7tdMmSyXZ8uuG6ezJo3HpgXGdQbDLwiVNHX3uZQWalDh1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HMZuG5mLO2VYYVh/ZrgHDu6ZMy2YRtEladAa00ErhzMzPm75PFBHs69kdaOtY+9RRxpr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bxivbBsZ2YyvvpMy5091uIAdITSKE9RPA5JJduEdeTqKjoEKnJA6ilkddPGTBNsR1jN/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cLRX0WIelpiKcCmfKwNhSrtUxQDsuopzQ1BSoDJQE9ZSQd4HTlFl7Y8TIwTspxfiQ1YG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grqa27kW2WE8Xeq3gecZsL+bqs2q7vVtOlq25MpxG047Nwuzee9WceFZrlDOfdhtyF5n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r3iQUdId1WdLR1C1kAguzIGQyPEPELpLT5hsOCcLoU07GOKKOUaEE766JIUtalZu2QLa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z+kwvsuw3JukmeLldEfbU9Kkv+s1X6ykKf8AkIz5kF4q+72T/KT0q8P20KE237PbHU3u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ml5HIN7WSwGTBnjU8NVv1c5qp/aFTGLclFdN/PLuqXrR4dk2Sz2yTJSKeXQUcqRMAADU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LMymBJ5ZvlHKOw6UMSY62ubSZ4E6nFRb8MW1RYlNQKiaV7p4D2eWo5ZcTwjsbarcBhzA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WC4MGyBr5CqIJByG8kKyYuOGgijuixg5VNsfoamvSEm+36txJNJDFVKgmlpScnLzJ0wh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VCUK2m7w8y/Z2VPaGJWSTSu6wqLz3eGtdI+tVQ7OLbZZAFTW4qxTS2SSlIBPsglCavLX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sSxYUlYawtZLelIkos9mTJW4A98yzOVr2k9+uekVLtmV/azpA7JcB2svKw+mvxHchwH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LChycP7w/ii9dp9Z9jYBxTelqb7OoatKWID+2JVLTqc26oAMXD5ZZRyRsv8AlFWG2m06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ZZy1sFti8QYv2t43YmkqL6cOW0kH3ptFT086rA7CalPIMeUZDapavtvF2zLCBlH2i7Xz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/dC2/2D5dkWp0Y8NqsGx/DtZUST7Rim4XzFYJAcisrl2tD6qfdtQIfNiDxEalJP9pel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gLDiZ62IZNXXINcUjg4FSBloxB7BlxErEKJlaX/CtOWReNzoBa6a4TwAE2+krEjJ2CU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KOeui5aZ9XYccYjnAf53xRUygSc/1eoKie4sRlk/J4vja3cDaNn2LrsxBlW2rGX8RRM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CMP0abR7DsZw1Vqkl7xPrLsRln9oVcyaCRmchMDHPJuEaD6U+yN1ltcWqZ+Rou3eaJWH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yjqx9lmJ1L8Or/CNqxQPsqwpoR7v2Xa6alBB0O7LpXByP+sfJ37o1jbNRm4bR9meFJRJ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bvthUo8m3deY7DGc2pVUinsV5nPmmjmJBPNKOPaCH1yObAiOedd/h7OizjKE3GzNbOKv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XC1ddBVA0grxXXCuklwKNEwqmAkZnItpme4xm8AWZGJJdHjG8HfopUwUWFrUpReknTCy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/vEOAYZODF4xosO2EzDKs8iYLtiM05PvUcn7xdIwIClXCo6mQgZgGYC2TRY1rqsGbKr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8sKkGRZMPW6fSU05d1nJCLbLvNRX1VJKpLeJykquRkGoq0SAVIplwKMTicuqUy7oppTM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KMP3mRZ8P4NR12Ob/NKUSTLI3BZqFRD10+5zVJkiXI31ZKdmLck7S9rNFjpV2tdowvR2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b5AkpRIpjMUq4VVImWmZ7RWGYlNVUqSoS5YSFr96N02/SKG3hFrwnOkSrBOuc25VMunR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qZNmm23Krp6aVdJFMlZo5nVFSRNmul2Ko5c6xKQZz7qiCCUlgRk6XA04M50BgYPan/V4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M0KRUWubOWA9GpSnSMi6smPEaMwYjMRj/bAJW9M0nFg/AA5MwJ8dePGJttnCqlqkShuu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zI048dc4jKtc2rqFUMhKt9UxKEuMnKmAdgzk8+7SNFs7Z2N2GftN5VJnhEPqNxY2yHA1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eWJlHJ6muuc0g7gkdaESkqPAKUGHBnzOcfQnsOscuzXKip/ZFTJVvttsolHdG/TJo5bo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iVhQYFSiM2jnvoC7JafZrhSvq7zQ0dwv+OJdNUK9volEW6gohMTRqo6xaFSyZipkxSgl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jEc3BVXYbNa5SKWtvk23zq6uoUpXUBC1KASEJYkBLMB2HsjyHaGKeJxaWzLScOszHcr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nKJ3R6psFbV2janf8drt0kXSmtU6msF7tNYEhUmdS06d5KaGY6lJWia4UlDKJCuceH/T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xv8AivA+HLjVYCnSqa41ooaOZUf2br66UmZX0temUlRk7s4qVmGCVDICPYLH5GzXb9gD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4csqrgJUtSETZcxKpZmXIABKK4ZghQJICczF6bQsJG7W3EtFRyET5FVRTLco1SUlNwrF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0aSpIEwgkhJ8dGFxLTWzDSovFKz3VcLuzM+Jw/tS4adyvrTjK7j5ERuzdN5J0PYE5MXY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iWqWidOTLLky0TClCnzLpSoAudcs46W28dH3aDsYu1dKxJQpnWS4VUybIu9tkLm2unnT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f1RioIeaEjlwjnMj3/uySXDOQ3cR29gz4R3lh5SdLJ+C/t3rwPPPDRNHSzURdbl0ozrj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bp9dRzEne6yXXezqCtQoKVNQQRwIzBGUerfR/wCkHO2u1Vq2az7dU0mMZ9rMhF4XNH2J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WtDjeDSN4ncLnWPL0W5ZD72p1d9c9fw04xs+BMa37ZpjzDWMLCmabjYblKqpCACKWoCV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wOgg+6QS76weFWJUNJw7tKVbX4rnCNOGo0uH7T2/xFjeh2WKs9JtYstZaZVzlVNvpL51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0pc2WJ1wlpVT26qWJRUj7QNNnlvDjo9s257DMTViqWyYpok1qKimTT2qdLV7TW1lVN6g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pBQohsw4zjhDpMdJ7GXSJpLVbKq3W2z4eoKyVc6C3U0x6qZcJdLPpvenp+6AUuoUWKs8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7fUWispZns1bInpWKkEj2U0X3pWSlswzA556axg9B2YsPM+O/TOMsqzuOjiMS8Mrp0Su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iXZziCmrp94ppdNTVBoJaSZFSUyqqmTWHqQqrSQChGXulRYA5NG2ItkyVWrq6KtulEd1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TMpKk0PvlIlIJpi/WNmt21Gbx5ebONouJ9ndzsmMU11TebRVyqJGI5KamWr7bta5iRMlz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CqBPCmIfMg+t9ViOnkYDuWL7YJU5CsNzrta0IKVgSqylTOkynS43pUyQtJTqWbiHjEYX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jOej7jMm2prWvv8AN8yLadpFzudLInzpSj1M1ctS1/6TThCyjqFpzIM0J39SGcCNzlYp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yiH7Xy10GvMc28ibf0htp1jul9xPbLxIvFJiJEiXebNXyd+R1tumzhRy6KmQkrplUiZ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M0FyADHdGxLbzhPbdhqvq6KSbXi+wCnt+IbNMTuTXZahcKBOkyjWSQpQzCsixaMHs2i3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6GGxKtfrfPG2+LHS1dfaecEpnSTSpkyGUqUlyQcy4Tme7Mk8HAiubjj/DVAr2Q3ZNEd7q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UpRcupchIIKjq+eocEGNlt0jeBL9eCNWcEcM8+9h+EN1thk1v+mUEibJBIdUjMOdXKOH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qUmbaF2mkn0ddUqQq3SZ0hSFhXtA9mKi4cuEuX556xplhwdV4WpbdQyLlcR9kpnpp00a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Vn9XKkqJclzuHTKNlpMD22hrfbBIMlPuqpwAG3hmC2eYLsSw4xsdyyo3fNljeGrOePZ3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rp18rlyaummUhCalJmiuWlAFKlWZG/k4ToQSRwyZsxfL+ZCSTOmuw9oEh1Dg7Me/6xhw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5aaHubs4RoGLLkaOVP7lOdCQA+bsC3N4ezbpjTuj9PDu3HPxWeVcnDu6c0QMUY7YGTJM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ufQxTq62VWKUZ3NWpDjN9fLlmdIkVc8EgzMycxm3frp39kavX0s+ag9Sczyyfy+f5fRh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4NlslJJut3p6KUd51l953Vr6DjwbkxjuWw0KMLWBVRVrEulprYuvqJqcupppSQ+nEkgc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HrqLwi81coiRTHqjvgs6gQTxJf68Y2/pSbVLZgvAN1slBP8A85XaZSSFGk9/2amClKK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oJHFyRlEYn81sxH4lwy8PK5n9p/mk8rZ84pn3zW1Dz7217V62449F2UkVN+u8+ZZcO0S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pobbPKMymoXNUtaEhzuglw0eg2yrB9Jsr2c2+y1ctrzcJHt+ILhMS3WVlQkVc2ZNJdRM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OMcndG3YVcL/ALQE7VcbiVWJttBJq7RbZ8pRp03SpE1dtUreG5vUVJTVc9TsN6YOJjtj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C6qQFlBUyXYKWCQE5ZpJ0DDgGcx0MdifupLJJUdP092W6z3GfE4dPFLFTZaynHq1u3ks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t2xTK/EU41UlNNUUOHzb/vaeVRqWmYFzChkpJJSVA6E55h4tLAGN6HC9nxbaa+sIRS4x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1ts1QneV/FupL8XJ7THOdx2mYbw7U112q1IrMS2Oqq7dc7ZLb2tVNWhEy3VcuWNUfczU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pueJcb7WMdi2YZqfsix1Kbbd79QLJRMn1SJs2iSQRwVR00src5lnzEacNh5wnrUlxXlf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X1XM9EsB7epGLMdSrbaVyKaktM4Bc8giqUpKyVKQkJ3lUh06xyHd9MvVzYNtUF3xzhq0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XcZ4AlCqSpvZaNSn3iciyWDnvbx9wRgvD2HsQ26TarPJp6iWqT1txUoNUzShBWlxqN8k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+hrV4clYdvNpAl3WkvVq30SMx7aupO+AA2SqUyVEDV9TrHHxOG66fC70rkdDC4lU2d9M9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OhWDWHpK3UO9d0jscI7vsuqFEXy4mnOvjzjvIMSCQAN1+Q+Ix5/9A6pnzsHbbK2ePvq3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XxLXnhlnn+OjR38COqBJDsATlz0/pEYWEtnJU/aie0qrZu7dd7dCYj4R+eJhUISRujMe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I3/o/wAfcZVZToiEasjIfe5s7v8ALP8ALROlKM8P+xJ+eRObHzbPPjGBrr1JtGZEk58w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nGnnFd2qpoFLSypYcsVKYHl3AjPlGEksCY5mftXz1B9fDVwcs+MPyjMB1y93iNM+OsaF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023cC3WAnXiz5u4bwjZKFdRV7vWyznm6SwIZ8sxly7GbWANggQQDADkAPKDcDUtAAgQTj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YgA4JWh7j6QHHMeYglEMcxoeI5QJ2brivMoSwf8A2y20xuOzzARPb/mm15nnpr2R0IG4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3/CW2jaP/kywQe3/AEKhD/h8oviT+z/2vr/SM5vHIECBCXqIWi6+i5GOq6OiulvuFqut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V2240E4JUKiimyzvgJUC5DBQJ4h3BAjm2x4jqNgV0osHY4TXVmyq71yqbB+NFSplbS4a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NYnrPsmRLWUmgrKpaZAnypaAsEgR0+n4SWDh+HZGrY0vmFLBg+9XLHE2kpcK0dFMm3D7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PUy7fT0rKm1l1ualins9BIQqfOqindACSRow2Xd+0z4pVcLLLen8EbfKm09RKROppsqf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LTMRMlrSFImJWkkKStJCkqB94EEawrquLjvyf1fwjgrCuz7bXeaqnxLsvvNz2G7PrnNK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8vd1t5Vv+3S7VKC6fDkpSGUiVcq+RMmJmJCUEho7ct8utl00qRV1X2hVyaOklTqxhTe3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RKQ6gSpKVKA38lKABO9Rk0++X1YzmcAYAdkAkAOYCXYOXLByC4JbVxke+Er0Hf8AgYbV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QAAfRhqmJIq5JGgJbNin6uPlGA/1n5/hiTJ+MdxjAXqy4IzQIUOBcd+sGwGgaGZBHVqc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Y8xG/ZsuC8igmSCN0AkfFoTwy/D5RL9z+78ox0vNOXP6RJlcP5h+EUGhOUnqpJUCBAjO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zEj9krvHrGHRoe/8BGXkEdUrMajj2wA5AcDMsw56eME45jzEEvNJH51gDW8RYwwlg6qs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MzE1XUW+xC5VSKQXCuSiTPVR0W+QJk0JDqSniddI17azsa2f7csK02FNoVnRf7FKrfta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alSUJNYhRlJSsES0gKSo7wSGJTmam6SFktl4vXR4TfaGmrrBO2n3ezV1HVBRStV1w2pU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1pNCopIzSrTOMjUScY7BJ02pojX452N0cyWK62S/1vFGC6Wer/S7c8zrr3ZqM7ypsmlQ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laCrQm1Y+cRhVilDWztKFKcNOiWeUebKgr/0a/RRrAfZsEqoySVPLmzpACjqQVJSHJHx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0ZfRcpp1NVS8P3KVPpKmjrKefLuUwpTWSVpWh2mZAKQl+DPHelnvFuvFsorzaK6XdLXd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vTJNRRVYIpp8sbqVy5yClaaiVMSiZKmJUlaQpJAqja9iXEKrzh/ZDgaZLTtAxhblXO43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Slroqq+1BGUivqUyJkm306vvKjqRUSx1c1KjesS8neFe9r/eq9Mjj/8A632Qmn/DFKrK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55mDxNtEu1yv6Nlux5VFd8UWCRTUGI8XrmIqMKYIkJlJRJpaq5neo7piFEoJXOslumVl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U6gpKdZtezeqwVtt2a3O54pu2LcSYusWIrZii9XKonLp6yrWKqtMiiolTFUlNb6ITQii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BMsEtF77P9n9j2dWOVg+xyV0tPSTDU1NROQ8+vrp5K627XG4EFNZXVsxS1VK0LmJkvuk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afHGxWrBA9jxSqgdJcNdLXJkA72Th5mT8S4g4hzY7WFSS2UqJLZSW5eqlyKu2jUSai79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EbTeacHQz5GG5BmkA6KFUg9o0yjqrA1yN0wNhO/klQueGLFdXd8hRSasntcIL6vn3RQ2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0gD2TGmxK8W2YTmKiqpE1MgIGWeaAG4MAw1jfejlW+37CNmoV/yfB1ttxJO9nSyZdCX1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yDoG/wCLqf2/B+L7US5vmDsXW3McZ+HLmnQ9rfi2kaL0drobtsR2YVM8kz6TDFLJnnU+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jksAgPllFoGT7VMpk8JlQKYghgQv3DzyIJBfIgkF3ihOi+sytlFLbeOH8T362EFw25d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OBkBq2TEUYqZcaZd8d8x3nTWsFup/hGr6DXn39sBxzHmIDjmPMQMxIABAcPkNe6DhKS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xzHmI37NlwXkA4EE45jzEBxzHmIkBwIJxzHmIOAAdC2vCKe29Uvtmx7H85BHXW6zVF2k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Qee9IB7STxi4ToW5Rr2J7Ub7hbFdjmt/nOxV9MkEO5rpMxGYz/5wO790Q1KfwkD1iqDd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caKmrZRfIqrpSJ+fcVMPARUHSSo97Y/ebrJ/b4dxBhXFlOeO7ZcVWetqiFBmaikz/JtM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9jGzusmE+0SMLWy31metxtEqXR1meb/rCFaa8XGcZDaph84r2S7SLBmDWYCxXIkZ5ito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crp0sXOfbGA6Cqk9Ub1STevkyp3/AD1NSzf/AHJIQr/3aHj8fin8I0nZddv7QbNtn963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iTmFJEtJ3uLgySCDmyg+cWEw5DyEaDBtXfFkhOg7h6ROYbug+HkOUQAQwzGg4iJ7jd1H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HIeQg4ECAHgAwcDQcByhSSARukZEFh2dkJcbuZHw8w+nrCOW475gu3Y3YB/WBfs2XBeR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PavZR+yxNhvBmNqUZ7q5qqCXarkX03hU26aDxIAGkX+pPWCUhWi07p/2ix9TFBYkSLRt1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YqwfiLC05QIzqrdVVFahJb/1NG4DpyeL8QQlCXIJSNSc3HfmNIzmk4ewmf7NY6sNuXkcH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wSKLE826XW0pAzG61ykMlmByADR3Gje3U73xNn3xxRtWpTYNoGNa5OSJF62WbTacjJz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O6U1G/wDF8te3usTOlqmpbdmKStLclB8tcvGAAkDdGQ48O0wuCToO4QcAPp0HcPSAcwR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g4iD3hzHmI0HPIFxrfYZUtf2fPuhm1FLI6mmSVGi31KetU2iUMAdS58Iy40Gug118e3n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y+fAjtPbDrjmPMQAcCBAgCcj4E/yp9BCoSj4E/yp9BCoAIpSpwQC+RcDMHLN45T2fbG9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OIMPdbdLPtGuF0p10VeqSlNuxVKTfaXdTSTFBOVwDgAAFwRy6sUWBPIE/KKjtssWnbxN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PaaspwC29c7BPXKnb2g3hIpkpBOZAAGRgBP/AAdtmJ/YoxBIIGkvEVykAdnvqTpo0J/4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cbSv/Q4urz5ATtNcmy1772TugAFnDu7PrEct1pbRzp3RoBRv+RCxp/0bFe0umLlzS4gv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jZLBszo8IYmo7+cSYjvl2lUFba6WXe7tOrE06bmZXtZpXXNJWlUuU4AdzFrpIAGYGXNu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kZgkAkHmDqIAnDJAST7wSxc5uzF34vq/GNEx5hCVjKzWqRJutThy92e5U92tN3oUqmTa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GZLIpk+2UFRUU4Cp4dilQGcboCGGYds8+zOB7unutyy5v6598Xp0VawvJfE3pqFXJe74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WUtXU7Wq0+8WE+xoqDr7pUUzFg5ZEuQYcGENq412qSEj/wA5hySsnkSKZU1QDEPvAEZv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y4w/7u64Z93XLUj8Yfd3eG75eG4mm7qPl4FN/wBl9sGTbRsOzQwCTUWEJByYKO9KfQ5h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pgo/25wZNT+7/mKYcuAJFIwyGffkWi5junVj3t+eHyge7kMuwZd2UPu7t1t3y8BK1KIu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iku2JcEyaSku9BcyJNHVyK1KbctNSZ9GoUCaUmsE1gOvT7yWUxjoZRJBKyCsuVEs5Xm5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RgEMlwnIAB2yGjDlygyQxzGYLZxQRKWaUde9CoECBFySaThVSyRgHkfCPH1MKhCSN0Zj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eYiYWi5IBwIIKSdCD3EQHHMefPSELRckJWvXTRkE6DuHpBwkEMMxoBrxbSFRgM4C7FuR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YfmGz7TccYf0p8RWmx4utoGhm0hrbZezzcCTbHPHeBOhi1TmCOcVFtDKbJi/ZdjLSnlX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1Il1NApTaj2yjmjPIHtgC0irrCRpx55cuzXthYDADkGg1gJWoFgreU+gdiQW5gHllB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5fxp74RC5fxp74kGUYch5CAw5DyEBxzHmIDjmPMQBHkSaSc8ieAoVoNJPQrNIkXD7isG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DvikOj/WVeHrDiLAVVOKq7ZljG72BE4qfdoUzZlVbGJcsJUte7q37sXuAnUAd4AiiJBR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TS7QMI/a6SWIVfbIES6nIFipUidNLsSRAHg9tCqT0Sv01+EMQ0CfYsJ9IC9UtquHV+7R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TNZkNSYhNnqF/wAJTvaiPpUmpCJs1G+le5MWkrByUyiN4HkpnHMGPny/TrYBuNpw9sP6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YAxPR0CrhThlSp1tnSsR2tKikAhRqbKilCnyVUpGUe1uwzaVRbY9iuyrarblhdLjXBFn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SqJCareZ2PtFNMdy/PlHX2bLgjA7uNWW7AcHQvCX3kb3NL+YeBL7f4vpGkgyCPhT/KPQ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J0HcPSArQ9x9IATK18U+sS4iStfFPqYlOOY8xAD6PhHj6mJCPhHj6mIySN0Zjjx7TElH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ECBAAgQIEACFI+JP8w9REtO4w+HQcuUH7n935QBJZPIeQgMOQ8hBJIYZjQcRyhUACAdD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B8YBUkO5Ha5EZwHMmmVJM0frRDe4CMm0GX+7m2fa5jA1VdOqyUz6WXISMkuUgsHbT5Dw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uSJVRRWem6+rWlKadC0GXTTywcGqLIpSMxvTSkFiQGMSpNAVU1IZqdyoMuWaiWJgmoRPK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WlCyoJWk7qgARrAGHrvtM0yha6qTKuGfs4nrABIOTbzu+gycZ9x85+l5he40+KrdivEq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Z6Gol22Yu42G/2IrVR1dERKMz9cTToKerUAorDuY9Laqj3c8nSCX0IyJcN+fDXkPpLY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/Vic8/DFIMb0s+pJkS5NJZz7V7IauZ90nrKWSyg4Bcg6xz9rDTNKb0+7L395v7OxCTop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V4nkmm51FwZM2etSgkAqmAiYpmDqBzCjxBLvkc4kIqlS8kLAIGZTOUkluJZY+caxVdUu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Vs1FfblJUFJVQ1J9poyFpO4oGUUsRkrQONQqdXTVrQqkVMpKZJWZ9Ey5iQM/1sAhSE8z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4Z/GO+Do3MpPxBXb5SK2sKQWYVM7d4D/nG8Rwz5QQvFZwrKrP8A9mJn/e1jXTNlE5Ak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b5EcIHWnIy5Sg3EguW0fLX85xmnf48PdHgDNTL7cgzVdUwBb9Ym5NxyV+PDWNpsu0fFN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0gYfsqyskpLAMBvEAhuRZu7OtTMWdSRzHLs8IfE6aVJ6wkpA04M2XZ+e6KP4m1SNql3wi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d8zbZj5crd/tReCAGHW1K5xIDjhMU7+fPOJ1n2wYslET51ylzCNfaFrTUng6UnNiz655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Szk9nY4838YTMnShM+hA07Hzbs+cXrFtpP1nEKPvOln/AFdQu6IWi5I6a/4RON6RLyrn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JLDJypbngCVD1idTdJ/G0xQTcSJ9IkgVBopc+RUplu2VTTSVJB3Qzb44RyvNnyGHWatq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3ZC0zyEjdySQOIGRGTluUPan/V/3cP7ty5Ik7toOkfs+lokVc6+bUbZXMnekUaaqupSr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EgkEgBuHCIs7pC4TrrymqGMdptrQkpJnzpMtdMw0JpU1yllgHI6smOG9zL4n49nr84cp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0JD8sycuz+uj2rf4/wDIiFouR6C/8InCSf1VO1XGVbKU7idhSdMyJ0BqDLSRwBdm0JEQ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zikjgf7JozH/ALmjhUBJzAHlBxesVKv46pb11vkRs6Lkj5mumPcZ9fZcAYBo1FVRivEM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mez0oKATlXEoSMmT1jqYAx2lZ5Em0WSwWalATKtsq3SFJYACnokylTAAOYQpwGcFi+Uc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LfAttlkVFJgq30V9qaV95AXT06azdbMBSSj3QUuCNMo7emqkCapQ90JmlSg+SUgEkHMM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+x/6OXvr4VfCnBdxT2i1hl2dhFnCcOsUdfnwOJsSKRj7pn4Zs9WOvtGCqSpvJp23hT1t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TKuVTKSQ+6feyZ47cRNCvaaicfdkS51Y5LhIlJUod26B4MSGjiTo/j+0m23bDjpZCt2b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TTVVdTJnAKJyJpETwGU7tlHUOO8QS8I4CxhfpqnlUWHrigE6mqrkCRRMeHvk5D1jThPy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xUe1dn4Vql2ohOYdZzyrnkcqdFyhmYs2rbZtotw+9k1E9NpttQ4O4ZNbKmrALukbtIy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bne/7O7G9ol3E8Om1yrcA7Emvq5bMR2SiABmxOTF4profW6bR7LbhdFPJmYpu9xriVAk9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l/Ce8jiYwPTIxCq17K7NhpClFWMMUW+lYElSpdvK1KcAupIM5L6gEpfUQV1xW4n2henx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oVY1da3o9ztPoyYfFg2P4QlCR1U65U90xBXkM66urqKeVQgkZkKp5c45voAYqHpe3WdX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517xN9sLpjorqamXTFRDgMRKLO7d0dbYAtYtuCMK0kpQHsNls0gyMnJmyJkwk9g3sm0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LOmDgvD7mdKwlapVw6jUJRO9onk8QCJ572ILND0+UPPhrll9NBhaYztDFur2UvVbskkp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3pbJZkU1Jb1BjKttHSLbIky5UtPvcSAAQHfLTLTinB11GMOmTjG7ICaijw1h37ACU6U0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RKgouHLks5eO1Kyo6uhXcCBLVLs9TWViiWCFUcqZuZnIHNPbkB2xwt0O7XPrrxtd2hzk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jr1k/rBM0zqlKd4lTJMwIYFju5aZZ/T5KPnM5dSfOF2U12l2nujZtmls0Wlayt+Z13tH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2I5iiDT2etQiS7F5cgUqSFfxPK3ncZk5vHOXQ5sk6h2UquNWN1WKa6tuE58lMJi5CTqC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jYeltezQbJ7nQSFlM+/3GhtNNTpUQZntCZc5RABBLqqPeZ3bPMRaWALAjC+C8FYfkhKa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QGSDXLtshc3eAAClqWolbuSoknPOL1RJblroteff3Hxhv/aps9q7VG5anjnqc79I+5Um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0qTJrMR0NbcKbP3qSVPzKkjJQ3Uggq4AaZAdZG7qt02fd5oSm3WOhqK5vdCBLtlGuYAQ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WWsccW7qsd9MLFtcvdnWrZxYlUFCWdHt1PIEiaRwCxOKjl72veLN6SWOKXB+xHGNQgqk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2+elRB/zigyKgpCS4UmlmTDlmCHzjOZPTtx2dhdmby4T1VHHCnrd7WdXdEm0T7lQ412m3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aSkqFOVmRJrgrJSve3TPTLBYsQ7uId6WEufebhss2Y2+aD/abFdqn1aA4/VKGcmpmEpD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F0bHbKMI7HMA2Yp3KqXZqaqUAEpJratKZ6SoAA7xUAXId83d2qa2SEbQulkqrnKFRadl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gXmokG3044pT+u1Ulzq2ffvhKy3Uvzv1J8z/AOqp3SSiu7Yzy3fM6zoBKpZO5IaRR2ag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tlOFzFIZ23lILZDI89OTujFSTsT4w2q7YZpO9dLvMsFmAfOgpp8xdcob2ZTvSqdhm47s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X2SbRr1MndXWS7DXUltAcE1twAkIQk5FRIUpgC7AtpGsdFayrw5sXwoq4JEmqvEiqus0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L5PvKp1VBD5khwCREljVfaq3hKtVKv8AVxyMB0v8Rqteya2YZpZj1+NcY2m1y0g+8qiUZ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cpG6TqctMruwtaJVkwrZLZTbshFBZbVRTKIAJBkypM6pnTAQGBMya5zc5Pm0cq7aFK2h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6dU+2YVmy7/cpKSVBC5Q63rFgEhICkSQSpiN4jiRHVmPLp9h4YxRepe6gWqzXKedAEqT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K6wa8IiVqufWqLk3S9Yla5pNHJ2x22jGvSA20bR5466lwvSWrDltH/RlTjUS5hAd2Jpl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6VVcbfsZn0EslE++XuktMkh3qCsypytMzuioAY6DVxlEvolWSbbtll8xJd0kXPaPietu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CZZUMir9ZnrCCcj7zRpHSRrDiPaPsR2XUx3iqrmYmuadRvza4U8rfS2hpaCWoA5DeyDE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E36fEpJv7t1WFCUz4vedC4Ctv2PhDB1tICU2zDVqpwndDJnKpjVVaSP3ffm7xDD3lKOb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29tQ214vUN4Tb3VW2mqSQphJrJ9ElAOoAEkAJyG7u+HV+KVyMOYdxJXoO4m22+uq5Rdk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nIADcyAyd2zd6Q6K+FRZtmk29JdVbje/3G+TpyzpL9qmU6WBz3T1JVllvKJGZLr/AEk0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vLZUJtaqIVlD0m4z0rar7L2Xrt8o/f3u509vYaqExSUEHTV3OoLvzMW/gKynD+BMD4fY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gAMAo0MgqOQYHezJGblzm8UP0o5xuVw2YYXDqVcL3JnKAGZ6moTTuQ5JcyXftfjn1pNp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pqNGQH7kpIIfQboyYZJ04RoI2lOC7Op+LSt/V3dd5yDfZ32t0hqaf8UnDlsC1PmEqVSK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J37c41va5WlVhnyJRc1k+mp9XP68tMvMnl1mWTcMoyWBpwum0raff5rK9hqaihAJcDqQ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XDvjW9o8v2ytsVGkt7ZcpE7d4AUaxMz0yPVgDJhwPPnnSduzcNDuqv/F1aourXMlgC2TZ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FS0NNKmrKmITRlE2qJJD5IlqId/eZnLNzDjrGdHfrnfsdgBWGsDhdrw/7QkNeL5PV1Et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WVr/AHaZnzaNyxrii419QdluEusTecTXaULzcEb4FosxW9XMWpHwbsoneJKe2ObNst7t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Fpm4ZwytMmfPSQ90uCkkVNzUU/F1QMxt4khz2tvhaddJcjjYr81S081Tn0yVgzajbaKm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azbvZqq0WWrvlUuXbsKS6iYJ9bcaaklSipdamWgSqIAe9MUSohnNOXCXQpqZ5oVE0Sg9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MsC5b+EEOGbhGAJIPVgqNOCHDlizgFiW4cuMZtCUqktMAUyR1DZ+zu3vKAGhPPXt1ij2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LLRZGcOxzDKrGJCTmygGCcw5YNkkn6tHT2zTDAmVVDiy7U1TdMPyJk6WFophKpRcacyV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yZu4aZIK8t6Ki2b7JcV7Rq27HDyZE2nstsXX1tzqpiqemKxMQmXQoO4szJ04k7iUuSUk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rd12V4Y2LVWzu24aVaqmRcKauRbBbq2rpVky5lRcKmbULRU080AT5c+WUT1AbppyCDGb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7vzXgdjCL8KW5Wiv3e49Wtjs2yW3Z3h2/VEufVW+VbV1MqfJSmbV094rJiky7T1IUGo6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hKqrcZ0kCndqmIsQXHGeHr3JpqSdJtiDNpKWZOElU7dmq3FKC0kOWCt1/dB7Y1OwXleF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rp6ampRKVSLnTesrloV7fPCMitpu4hA3d4oCWADNteBaC512JQurt8+skUY9vFVeUKpJ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qAlSm3AUp3SMwQACI5HoMN7O22k5nxjNzMZX36HQxGJ9mh0l75ia9eFDH4oodo+2bG2C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0qkQm10FxpqyTMTcEUNXMnp9kShQVTMmcJZMwJBILFo7JqsWXGdc7XaRT0tPTyES01u5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EpahPDSVKJl++QfiBBLuIxuH6ajm1NvnilquqttTUSaaWSKiWqtnr9qqQlCCn2VAM9KZ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aN0orXT1d/t9xSaamo6SVWrFGveUtQq1TJlbTzDu5qTWrnhCiSyd0DIRnxLSb45Rvj3e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9W+/1b834gxhs5wntDs10s+J5Mm8Sr3RzJxm1dDTCnkfaEsropfUGYZqV0AmS0KUM1GW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2rcD4xxVg24ex1dZh3ENVZptRTlgpNHNWj2sBQSw9wKYZkZNmI+oysxJJtdbJsslVJXV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Z+cgrClimDJJCqAESykM/V6ZtHkL0u+jli+5482ibXsKWqRcMHnq6q7TKGYpNZLq/ZAq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IV1iyy+GZfOKML2lNG3eK91Ze6nKo7Q7PUpzeG2mt1K+6lLnmLKs4Mt5YCjpwVx7s9OG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zmASre0cBXAjkR2B/nG4UtHP6s9XqCQ2hyJyz7dT6mMzTWz7wGqYDXJi518AT/SO8sVZ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OesMlWLPy3xM+Jrkq2JEqQQhLgjdyBb55PxOvHuhXS2PJnkZe6pstQfiY6Zg5jiOcWhL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ugkAka5B3L+Oh0iLcLaJ1IvqQku4GQIftOfhy1MT7TOczvvp+rPqRiU4dJilptMa7uaR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AdfZKlNSubYFdWSiWJ5NMsnqPgYkdY4bPIl8jFvLxlO2V2afhy6bQEW+y3OmVSzbXMmz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Wmllha6P3SRuqLZs0cd7N9oWNtl1Zdp+Gaqnt/tagipk1spFRT1KCFfCUzHBD7wyYHPI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3y7zL1ek1E9VTV1dWa9aZxp5tXW6SZZmOlKEBKtxIJYAEcHhRtKkOY77eJ0EpwaSVe6lU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zGu1eyINTT4MslbVo6tYVc5wTSpK95lrTSrPWKC9d4B1Bj3K6MnSHRsn2sW3EGJKNRwx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SSVrqhTVSkEVqkAMvq1BTJzI3SAATFdzaVKElJSkEJ3VMANAXLcgXzbTMNFf1VtHXTyM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xGfb3ZmNHs0qYblWzim6kUzOP+X3RrW/Lk/gfQ9QdLjoqSLf9o0+1amkyjPDUlTarqKy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RrJCPhKgogsSCWEJremp0WTXS5SdpHtKlhACk2W6otySoBIKlmlCkkO6ju5EZ8W+cmba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glxxcjzeD+x8m3cm/hYfLTwih4WU/u5af8Sj+I7S/TFaOHu0nq1of1B1m3DYpbrAm/1m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T1IqaeqnVlWiTWJEymT9mUtPOuIUhJAUn2Zwci+sYO37XtkWLmnYV2mYWvVNJl0wVKM+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SfZU0tykUiid5QDuGd+Rj5ljQz93cJnCWQlJT1q9zdTklJSSxCQMg2QGTRLp6OsoSV01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6TOmS1hST7qnQpJ3kkAJU5IYMcoweh7NUt/eedYWavXSHlTJSkaML2lWrpSt6UedJVL0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qK+jRIn08we0pkKnmbKVSU4KgneWqWpRKU9oOQ7WNSbRbX9mYrvVnmXJNyo6GpqqIVM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ukpCm5e6479fAe17WNrFiXUi0Y2xFRyln701VxqZ/XEa7gmJXuk8DloOEbtN6Sm2u4y1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f18maqnkqqFkKcb08ztwvqSpJOoy4b8N2c63unVw6Qks8vhnJo9P2lhsTCrPL+lS7Xnf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MDqlVSQMgSlI0GWRPZx7+yIKBIkOKyvt1Gk5SDX1tJTh393Wco8hy5tHjpW7U9qVcgyp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erqVJVmdPdk655jebhGn1d6xLcj/AJwxBdKtnbrqysGfgluOo8o3Lsz+5c+GVNfFaws/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opro0ozt5bz6aMB3rB2F8JJr7zjLCdqpyneqqy4XuilSEjLMBC5kxRGg9x30jzd6SWKq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wteJdysFdXUEyTX0subUUlUtFSrfqAd1K1SkU5qFJJG6fdOjR5M3Csuc9KaWouFznU6l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yj7wGcpc0o45+6H4tHfk4fYtBMraIrp6vDGykXa2jdSRR16qu22+XMIAIUWuKiMnzjE+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1iFN87PXcZvaE5z8eE/e4HrHdcXbOtg+ArdcsY4lpbRTyLHLqlUcwrmXC7VNShEqSJFF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uAFG6FEaEiOI9qfTz2ZmzrqsAU1xv17rpa7bKpK2jVQ01LvIJTW1Kpp91CDkgJBUWEeY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1Mq7Y+v12vVbSS6Wkpkz3mU0qkp/vPZ0yQvcSS6GUEggBnjAFEplKRKQkKcgbgB3ToDx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7PrLT2rOrypKqt871XibcZulFPgZD/KZiOoxxUYsus9arpWVSkT6dJ3pE6jmzlFCWfdU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hGgGYj2HwTspkpwpZcd4Mq6Okv8Ad7DQS7tR10lcyRN96or0KRMlpWQd2vKXDH3WA92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BvA+6QBvZAMEnXI6Nk8esPQx2/VmN7LSbILhbTKxXaJQRZ70FD2KttKQXl1oUd5FXRKJ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Xn7rDv4hJYVJKyStCmlevccltuYbVpUvOlFx81QuCybQcWWzFlntxwTPxFPlV4t9X9iT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1G5KpAQkKIYEq9zJ3z9L8AWOtxpj3BNNUSqq3WZVdMn1ZUmWXuNDSSuoolBCikqASlKl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5Cw9YDS4jm1aJqZyk32XaxNQkfrFwp0yptV1ZZwkichiMvWPS7ZZYLjPr7cbOkGZR3EX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NN+tlRLFiUKIjz2IUJ8K8to6+FddlvXZmb09UtPoFzzTbH8cT1B6y4bdNrKnLk/d40vS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bBmOmXZdTW3PUVQGbdRm+mWj5ce4xxH0G5plbDrlPfeNVti2xVgORP61tAxEQQRwGg5A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OrUlR5ZHPgB6DlHBV6Z6HfxNdnn5dcCz6Ik0lOSSSadJL6udX7Ymp0HcPSGaZuoSC2id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PMeYju/p/wAfcc8gVVNTVf7aRJnDLhp590Y4WO09b/o06TppNSA+vDh4D8Iyc2cEnLdA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PhkIjKuUkP10saFi7HhnrqwjA2ldpcQJm2a2S8pdPLSeCipy+WZJ5vDcuXOSwkkhn/eY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CZdRInTfujOUGOrEfInLl89IyUo74IZmIHI5Z56aRIJEmaoMZpLAMcuwZ5dvIHuiNXXK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1JGXYw48PHSDmzGBAA5fLjlz468o1evpp06Z2F25Mxzy45l8vPOAM9Q1xqyoDg41yzyf1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fjGCs1IZKFZjQu+TnP6c+4RnJZ3wQQB5B+Oemn51gB2BBOkcR5iCJDHMaHQ5wBRlhP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/wBzfB5Yfw9XSMW5aNwjoR0jQgeIjjLEu0Svwb0ncYTbbs5xtjc12yPB8qZLwnLss1dO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7XvFnSCTLJdBPfrGzyukRev/AOHTbY/bS4POv/5X58x6xnOgdTwTjmPMRy5/wi70Mv8A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Z2D8v/8AL4A6RtWf2uwbbcD/AO0jD+Q5FsREHvBPedYA6jLAFgGYnLJ8uyOGMa7RKK5b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9p1fgPZ9KkTMI2+zYX+2LPfcTdagIvNylIrEGZT2v3k0QWhfs8+qTWrSJVMuLE/4SyBr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Nm145/b2bQodJOkqJo6zY9trpQQRvHCtqWC+RzGIC4Oh56QBPR0pMIoUEz9n+2tCQgJ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gJLJG5cUjcAA0DMH3WZrhwHjax7R7JS4kw+mvp6OaqsR/nCgmUVZSVVvnSJVRRV9EtSl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0pSSgBCs/dilJ/SasNDOpx/kt2zEqmMR/Y+gbNCgxa9Ebrlm7eMV9sp27WfBthuVPiDAG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/dZEmTgdNQ9NcjJRSlQRdwAerRPJb94JYHKNGF/T3ftOedy7yeCnHAnIkcHHA8xwOUEp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o5qHSWwIB/4t7VQBwVgCu3gORAqSN4cWJD6E6wsdKHZ0B97ZNqoYtls5uLZPmWqTkOYB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nOhGDuwfnxiXJAy0/dzy46n6xzoOk1s0IH+bcfhwPjwPf0kPpvAUhAPMAkBixOsK/wCE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cv7DYhyH/wAh8IzezZ+rp7t3VaOa6JWp0q6RxA8hD6W3QMuLjx5RzSOk9sq0mz8YBm/9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F8uYyy0jJjpJ7IVBxecSysg74JxMe9/83fnnrGhUSW7yB0UggJGYHkOMSZXD+YfhHOQ6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XvtfBuJ3fte1xKT0ldjCgycU1lKW1n4cxQw46Jsyj4M3lCFouvouQOg+vJ0IPiPpEkZg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bFeONpTtl/mLE3A5sfsbUnsjLDb/ALE2c7RKMZOXs2Jsu/8AzLwjPC0XX0XIF0OkaEDx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ceyKgG3vYow/9eHbdBrbb+OHH/NGX4QQ287G8mx7hzs3hfgfFP2FkeYfLR4hYaf06O3D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S5hNlABycgNX/wC7Eh0qQQFDNLags4y0+kUnM2/7FEL6mdtSwXTzSHEqdW1MmYEgfwTa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akcpsvbbsbYH/KpgbNIWkG9S0u7sWKQQ4OhAPdD2dLSb0amkWouuJ0V2Vj9vZW16m201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VZWzbfMZ6mn9I10Ya2cXQqyse2jCkxJJyHt9uvVMSkkMAdwBwcxlHURlylmuVPkS6qRN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KJkuaTvJUlQKSlYUxBBBHNo4u29bSNnGK9nBo7FjXDV5vFNjTAdbT2q2XWVU10xNLcbi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Z7s731qUGBALiO0UzhP9mVmkVCUzlbwCVfeSJK2UxYKG8xzLEECPozYnC7WEhNbUtJ1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rc5soJlTsS2gU1oqVr/yTY+TdqqzzFTAf7FY4oh7VX4emhTq+yLtRTKCvtdRKBky6mqr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g6P1pqbxSYt2yX9PtGJNpOJbkLLMWoq+zsEWKeq0WCxySp1S0Kp6L7UqNzdSZ9fMT7xB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ibYpjyjtKqv7coaSZdrAJUkz6hVfICUy5lHuqB3gkGnV7wJ6viGiwNj9DW23ZNs2oasK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Mr6dad1dLXVFloptZImJGQmqqFzFTOO+oguRmM8uK8p4fBci1533qXcOAoZs5f8AAvnm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KkUmAbiCxo9oeFS7sQDU0tLzyBCRloRm/GLuTNMzJQ58cgM/pmcoovpGqRR7KLrcpkzq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e+VNKobkhcmZoGHs0tClKyAck8Yvdnw66yNGF/T3ftMrimSJXSC2N1BZq+0YottSMgkg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A8OcReiyoo2Q2yhJL2bFGLcN7pLMKO9VFKAxLjd3RujJmjH7QsQWqu2pbEKy2Xex1s2X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dJWTSm50c5A3kUk6YsA9cwDd/avYdeLXZJm17D1xuFFb6u1bZMa1Nuoq2ro6E+w3O51l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hJMyWxCQPnHINB1AEpDMA4YggAFxx7D26xzdsCR7CvbNaNE2TaxdurGgFLUpRPkbo1Dz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3XF1f2kouN0sn/y6tn/1eKb2W1FMvajt6tdNOkTpM684ZvshdPNlzZal18iupVDelEoU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0EDOdGBQIBJZwDn25wcNJG6AJnAMNdRkdPDXwh0MwbRsu6BnBAgQI37NlwXkB9Og7h6Q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OJAIfToO4ekMQ84CdQ+7zGrQA8JhAAYZdg+kFMXvIWkge8hSTkNCCOXDviF1yvy30gdc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+DBQ3R4V7NgW94WOZwRj7GOGMzmRSXuoWk8yCJb8jw7b6FNvylUM39hXpVRqfMH7QSaB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oI1yOVEbMpZte0jblh5AO4McU+JaZIGRkXumVUrP8yjOLn9455l46I3SySUsQxGXwkEE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QOMYDQrLrypyOfejZUKXsjtdBOURPw3er1haaHPuotlxG4AOCQgMkDgcg2UdBZN2N8v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0X/bNhVml2fafc6uiB90GkuhXMkqAyG6pe7mBukOTxMX8SGIJBLEFiNRkfnGg+cQt36X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EQbjmPMQxAcHQvAnZsuC8ienQdw9ICtD3H0hEr4B4eghatD3H0gU7N1xXmJla+KfUxOl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gytfFPqYyAKQkFxoCcxnlAvKR2vdTb63Zzf5s3qpdlx3RS1KY/6LckyZNVmBkCUe8Bq2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sQUlyO0cM+0D5jLOOfukADV7L7/MlJ+/ti6a7U5AdSTQ1appLh1JLLGjZNnF3WmoNZbr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XQUlSQMgDPp5c0hzkcleI0J1jOaDm7bvQJuF4qZcuV/x3suxRaAU5H7QtUm4V9AH1JSu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G6CwFeaXEWCcNXuSXl3jDtkuCCXyXXUlPPLFuBWRzz0ZxFYbUbZ11VgW8JLS5eMqey3M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BOL/AAhP60p/3dYc6Otaqp2R2W1TG9owlW4gwVVSf3xPwvd6iyocuCHFICNMsxlAF8Jy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wqGU/skg6sHHF3hwEMMxoOIgBUEcge4wcJWoIQtZyCEqUeOSQScuOQjckoVFZeS+C5HO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3UoVKJyHMnLJ8sz25as5+cK31c/T6Rw5XfpF+iPYrvfLLd9oVyt19w7V1NurqWdhi5qQK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tKWWlCZhKVAMfiTD1L+kQ6HanKdr0oKZz11ivYCSWDFqFTMcjmWfU5GPr2Z/0vkt27f1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nsvtJLaV1SU6UiVnfxuzuoaDuEHFcbKtrmzvbLhVWLdmWKaPFNgTWz7ZOrqamqqZVPX0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ZLlEFUqdJUCW7NYsVJBSkgboKQQDqARkDwcaRniKaUN2y1tJPZfrJpNOlU1KdKVVTII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PjcAD7oyGrD18YjpI3EhwPdHHMZefyiqdsk/GNFhJFzwLdRbK213BE+9VH2cm5LXh07i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hNbTkLn046wJUmYHUIElvEoYsUaFvh4RS+0eoTa8c7JsSlh9nX5dgnKTk1Nf5CUJcgZJ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90a5SWDa/XU1HW2jbVY621TLbT1Vqq5uCUT5Vwp6wOZs32XEMxSFyiShaSN5KkFJAIYR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VQUOKtq2Hay2Wy6UdyRItGDKqmrZy7fVJqabdqZ92KUFkIBO7o3LO9KFHWgOnQ7B9eMG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yi0tAUveUEgFRYFR4khyz6s5aFuOY8xEgOBBOOY8xAccx5iAAdD3GClcP5h+EGdD3H0g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kAAwyGg4CDYch5QSSGGY0HEcoNxzHmIzy9X19FyEvXrpLkBhyHkIIgMchoeAg3HMeYgi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vV9fRciZer6+i5DMCBAjfs2XBeRA8j4R4+phUISRujMcePaYU45jzESA403aHU4motn2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W23CN+uVllzUGZIVeaG11VdSpqyj4ZaptOlJKQdQOw7lDG/TqStNZIXUpnvS1CUKKAqj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lvLUpJBcKBIzBIgrrr4+TIdnwZ85eFf0pXS2xPcZVgwxs+wpiDE6lz5CLTbKSuqa1U+2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QB7kpZzWznVs4sfZH+lc2y3va/gHAe0jB2EbPbMSY4tOFcShKKynudgqbnUKtu8pFTIk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OmBKyPdIcwvogTNjuwnps9IDY/tCRMsWL77iK82DAV/rxJlWyX9rTiTQUtdMT+qVVfLU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zKhSELTLCiRQXTBwZ0OdnSsey8DVW1bDnSKwziSlvlut2LLfvWi8Vkq6SKyunUl1K0om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62WncROlo3khKo9Bs4TCRstpTGy71ss2n1bV/jmL7S7Ww3pdtfxKF67hNq3rSlFMnl5J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hQmIUAUTU5BaFF0zAOSkkEa5M2WcKIZJHaG7ch9DFU7EsbU20XY3swxpSl1X3CtpVU+8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pwUpJYqEymIUSXJVlmoRbG8ks5HPXQtHl8Uoe0klCe1+5LwR+o4LEvE4LY2tqrWxsuYu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4f7ueWWvLKK32m2X7bwVfaYTNybSopbnSTP3qWptU8Voqw2YE9CjSpbNLHQFzZBUGOYOW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pMynny1yxOlVMqZQ1ST/ANGrUGW7Zg7qkvo4J0zzzKynRGrZsuC8hy0XNF5w/ZLuEhCr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KJlZKCqoEjVSZyJiSTx0iQBugA8AB5Bor7ZZVn+zP2Qub1k/Cl8v1jqEKzUmmk1Zq6AM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xIyiwiXJPPPzjoKy4L3EggQIEaElCpkvd8FyAIECBEgyksjcTmNOcc+7bpirBUbNNoUk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ZbukZbtBihSsN1BWrJ00dbdKSuUCSFCm5tF5pI3Q5Hie2NH2oYUONtm2MMMII9qulluF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BJXdrcUq1Qr7QoqZIIY5kA5xnBzp+kL2TI209DzbXhdVOiqulhwkrHWGPcSozLlhOopr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dJWgj94EpzSog8j/AKEva5T4+6Jdw2e1E9U687H8Vz8O9WtSlFFou0qfMoG3nZKKqVUJ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S9mmILZtD2aYUuVf1NZQYkw4bJfaZQCvu6iRMsF4lzAsZnqKiZvJVrk4zj55v0Ztzquj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auc4UVrxnSYqm4do5/uS5ldhu60V6tq0DJBVV2StvEiWpPvApDaFuxg64TV83bZ9898n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nZe6qV7ZykfSmElKQks6QEltHAY+EGwGgaC3hk7ILfCTmnszzLaPAJyJ1yeNAJyVAITm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63+6Pl9Ix/XtxHmPpA9oPMeY+kAZIMwIADgGDiGKjIZjQcR9IPr34jzH0gDIJIYBw/J+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d30jGyVA5kgZjiOZ/wAYmOOY8xAE9BKkgniHhUNyyNxOY05w5AAgQIEACBAgQBOChujM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yZwzNqNPKIUCAJipwQAXAJ58NC2mf4RHmoNUwBzGZZw75/loJcgzUpbLQkvrk3H6RMpU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jNnA5tr4tACEy0BKRupcAAkpDkgAOctYWw5DLTIZQZzJPOBGcGKriZYDHXwGYbt7uP4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KYlw9cz1dBf7XPsdzmA5TKCro1UVYEAabqFq0ZjoHYxvtcxRKbPMu3eeUY2ZLNRJXKY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SD2Hi2uvGKMUnXOZVO+niu9F+GaUd37fgz5UrJU3TYnUYu2FbRqi83fFuzjFF4tlsXbq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PVhM1dXRrnGXWKt4pQJcwEhTBRGcbTT7W7PbbdOraiz4vpTNppiaiRJsFXMUtG7lkzE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+qHSC6K1Da9uuJds1qVRqtG0/C9BhvFFLMG97LimmpkUtsviXBEuXOqUy97dZt/PnHn3M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q5SAqiXMpazelpWBOSsoSwU4AKmb1jx+Kw7eLu1elXkq1icnF5Ozhn7S4s1Tyi/HduOb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6XW94eo0rKZi7thLE1BUbzlwkm0TEEuHDKIIHuwU7pP7AZtZU/ZW0WWmjEv7uTX0dxl1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bNTsCxbIjJoLpE4Go8bbKcW08mhkTr3bKdV9thkU8qXMWu1LFTNlhUtIUoLpEVA3QXUd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5SlqRPttDNWglCvcUhYWg7pBO4HIIIOer5R8+gw9fvPPNtV3TwahZ5qho9m1Xh3f08Ee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so7Q7MAc2KqoEPmXHU+eXLLhGQRtw2RFjK2jWAntmVByb/0OuceGYvEpgPsygGnpxO7n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Au1vDPQ0oVxHWEZs7ZZ6/LONHsqcxsp60T0Wezw5SfP8OxmTcZSsnFfHnxPfCj2u7LKt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zyEslU+okM4GSiuQz8Hf6Rkk48wVNSTLxZhqfNOaOpvFLmCzFlrRrqHzy0B08APteiAC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9bUl+OgTx+XDlEf7b3yeookGeOV6rKcZDP8A5GoB9ciR3jV7NGVtV/xH8Nxmu1rZvSl/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sMzif/COxHixuVIWOpH7bPv46iJsrFtkmHqU3zD54BrrRPu6DLrXzyy18Xf55/tu4JIC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1L6cd6jS2vNtM+MT5dyqZYE42q9vk3UYqkHVi/vTEK4uHAOj8Yo9m/t8P+JTDVHMqnl8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ept64WpQbLdrpRBTwZj4/i2cCVebY5Arba+elXLGbdmWRGr/ACj5704rvEp92RjCSnMp6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iu6B+HAHTIaQX9tbrKzVWY+DnLqbnbVNkSw/zuO5w2cPZv7fD/iD6HPtmTwnyCOBE5LE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/OyP98R8+Kdpd4YAXzaMGAAAqqEsB/8AjLgIyA2kXwgH+1GPMwNVSn8f14w9m/t8P+JP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o6Xydjzb3tQ2j05KrVKlT5FFMWSd1FUDLpEA5slloBSMgnJmBEdc4+xJVYX2f49xRMU0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mBu11fTroaFnbMTqmWXGYOfCOeehfhJNk2VXW+TWE3E10aUpg/shX1NJnmeKDwbMs8bZ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MTykqZV2VSSGBZVVuT5VTugDMgGVmPllHuFTsmM21elnswrTn8Dndo/zPat7RGislZ5z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Y12vZbVX+qqjVVmLrhNq5xIO8lUupQmmSFEuyps4J3dFDmMoyPS8xBUWnYlVWyVNVJqM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eWZU0zSOZ91JPa3eIsHYhYfsnZTgegUnd66y2+tZiCKlK5NaEkf3lSQkg/ESB2RQnS4r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m6VipxhQXCsSkFQIqEzKWmCkgadZUOXyASSchlpwlMGqRS2lEc+XiO1Vf7iysojlnZ8H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FNnOD7PKlAKkWaXMqSwDqqZUybvM2bqUH8I5S6RCjjHbxsT2dUw6+jpuvr65DEhJq5sq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JtqAFEAgKIcOX7qp5QppFPTFh1VNS0UkcPdlIQctMgkt2OGGccHWGoVizpp1tQEFVPhb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kImSlSZOSgN1Kle0EDMHXtgrqa1W+lOoNGGTT7Tm6dHooSpuO+uoTSmXT25REuSlNMkO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n4UpZ82zOhMcG7Exdca9KLa3jy4JJpsNy5FlpZ/7vXgzJAlpyYtKpkkgEEFT/vR27e7x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nqRabXX1blgCpaN1IJLZlstTmwjlfojyRU4Sxried7s3E+Nq+eFkBzLSmUEkqOagneJG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WsqdZr4mnCr+TqolOdbK50LtexKnDuy/Fl1qVezpp7FV7ykliqZV71NTJDMWKZKiU5Zn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6rXsOw2lQKaq9XW+3qYGI3pc2vmilJ0cqQkZnNm5Z4npiXX2bZVbrEmrKZ97xPQ2kgHO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wJJCPaDlmA/BwYv3B9lkWLC+G7LbgEybdaLaiW43RvTKSVNmNoPiUreGbkk8Xj5dcUk9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ph+y2qRtuuu0nFbVU91aTWeWekZdFYm2w7Gdm8imUZEhFNeb0HJG/wC0LlpUpOh92Skj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u73aRZqO6XleUm10dXW1s4lkhNvQsJSkOxATKATkzMGjkXB9UNoXSzxtf5jTqDAlvkWK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mWRkwHWSlKPM5nMkm3ukXiA4a2RYpmD3VV1KbaGO6SqvnKQ3Mv1rEO5IIPGPrXd8UfPp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lNHVrWbNaVRWHRHop+IMMYs2lVoV7fjDGN6nTalYdfsa6yd7oORIGgS7d0DpLWOZjjFO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N7xLLuFyTkR9mdYZk4qTw3aMqLMwPEMIu7o+4QGD9jmBbEgBNVUW1F2q0kbv61ckmtKV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sbhlSsmtVfemXLpSSqTgCwVFNNzJSmtFv3Krdcskhe+Bo2TDhGc+fQJz2pNfVVG6w620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SozilFtsNAawn4UporXSrmqZ2GSJRDHm75FuT+ico3mdtbxqskzMR4qNFKqS5eipaw1B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25OLj27XwYf2O7Q71IWUVEvDdZRJIUEneuEo0LBThi88EjuaML0ccNf2V2O4QSZIlVF3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7YkjeVlmffJck/ToGL0Ez6zVdX3RXTvKq6Yl6XVW3AWzi3z/ANZxfi+0qmJSWK6STXyK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6kEpLhTOQWy7ItNopLHb7VYktJpbVR2qSkABt+mQEzhkQlIJmkkHgHOkcQ46skzaH0t9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CNOL5NMl1ISLZKm3FlkuEvMp0DNnVugOSBHZmOLzIs+FMWXycrdTb7JcZyVKIBFSZC5c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495iGLCKJdfGNKcqm/ER7J2dRJ+spWd88+d1U5H2BVE/GPSH24Y7n509roE2S3zlZhNQ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cJJpaaesKQxDP2xZnSlvkzD+xm80lOpq/FVbQWCjTvtMUFqmVC2J95Te6lWuoBLkPgO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FE501uMcQVdznbwIUqVRmbLSST7xB9sDEhiQQHMaz0lFnGG0TYdgBCiBU3iuusxAWSD1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UwpFhJVwJbImOfL1fN5Hymlik3kvJceXusdAbLrZV2DZxs+w9VMk0WH6EXDIOnr1za5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tmKtxILlOXOFmm0mOOl3iO7Sx7VbMD4cpqWmnEBpczfqUkByQClaDpnkciDHXVVMFtpK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1939VpupHYw6vJ9MuIjkvor2GfXS9q+0Gry/tFjSosVun/xU9qesq2JdxvXRCQxZktn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4ZN4rtHEzSIWlknFXvdFRw5yVs9JW8fZWyS+iRUET7lTyKQFJIURWOQkkMSSk5h+TB8h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Ntn9ClgZOErPPKUsAJlVTIrFbwSX3lKqPeyz4nKKB6UNWKm37PcL0RKjirE6EFJzJl22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U5A4ODHVNGJVFb7TRJlGVJp6WnoZTn/31y00RYagEyCWYBsh27+zVVzo70zRYq9mKv4m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eOZy3tClJxP0mtn1jSUql4ZttHeLgkgbv6wkVvwkkf60O5Oh0OUdNYirPsihutdNnZSa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qS5OjJz7GfJ8uVdnU1WIekljzEyiayRZaats7h1BMulmzKSkz0+GUkto2TsQ91barn7L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FtXITuqYtPQaf3SGOrHLv4ucLq29Wzb6ePV7LwqT/TlVTDrFnw1zOaNiqlTrBirEU4kz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XqUqmzNOAd2HafCI1w/zrjW1UT/8WW5VUQWIdEsqUS+nHePe5AjYNm9GLTs4w3LIY1VL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MakF3fMdkaxhn73HWIaqrP3dDvUSyNBSkhNWc8h90Zm7xcDXjmOhiISdfwqJoovpbKxR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W2e8VllrJVXtG2hSpkutnTAkGw2c7yp0qWo7ykVtdLaTLCQkJUt3yz4fn1K5q1TJilKmT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Vmp1EuSSTvOc+6Nw2hXqdiDGt9rpil1cqfcqxVGAogJpZaphpWH7oBEvgG4AcNJbmBlq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zLu+LremQQHu+D56Oz8e2N92fYQxDtDxFbsK4eo5twrq2chE2XKQqXIk061JSurq6lpg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N5RVuh40BIJS2ZdQAHE5pDDjrllxj1s6DmFbTg7DF+xhV0R/tJXyEUyZVRLaZS0kydLV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VBRyA3k55jMYcTiHhpqnlMyqxD5RXuL8Mp9Wd37TpDZZsMoNn9ptlPdZtrtlgwkiVV3B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HXSwJNPUlSUkUFv6tc0g728pY9wQzfvbr5js32quVRWK3U0Fus1MgT0zloLSpMoI3CmW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GcOYz0261F/m19HNkVKpapomSky1HdNWxSkbqRuhJByDBvJ7ewVs+Vg654avFTJ9qr6R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Uz6aVXFKKJRQQEhBVLm5kMGyL5nmzNZmTv4ZJJUpC3aU8yNsr2c4lXjBF+xOijt8tCZd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XQy0n2dS69NRuI9pUtHWploBTuEE5u93VV4qLTVXm8Xmlprkv7fVaKStlS0olUtDLk08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hJCt0b26/vAMXNodYi71ntnVD26uUktuBNOQEAgEge6To2TF9YxmMrHSKtVPOkyDMmKm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hQqlK9nC/dCvaioSusKQmWQ+ZJLxn9pWvjuj+rpFLwzxLrWHvrZ0pSlZ4Wkzki2z6CRO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qnlUdeAAioVU0dPWKuVRLPupLVHVhCN5QTLAOgESr3dbJhORRzK+fLqLhU0zrkU4SR1i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s1dpfnGBqK6dZLNa7yg1lVbZUinXNnTD1KpYpkikKqejIK1pqhICgla/dA4gxzrdbvIu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OQJ5KEVKgBLS7sB+6BpujRnGZjj4purl1bz418mbsNhYjSylxo8/c++pr+IsSKRiq33i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5RCWhRCkhFdWJM6SzsE+zTPeRo5IZ3jojaRjbDMnB+K7fMTLTRzcO3lVZRU9Mh1kUk8u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txjlq52VVzq7ZcLfV+yG23UVqpKiSKioTM3gkEn3U7wAADgBtGyxGIaq63m33mz1NV7K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VLG8UiqQukKhvM5953B7XzeM2GxK0VI92vuV8qI6Pszd0+/hGmSp3HjrRInzp01MlC5v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K1KTvqbdSgEnJnYHNotTD2zbHOJq5KaKwVpVkAJifZKdiMio1QSTlyGvOO39kuw7DmAa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lOmEzLbV19IaapkKUXFLT0JVOpJqnyClzc9cs46FrJJoB7WixVdawcop5aJQHY0uXoNM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01j1tM38Z8OBz3h7trN3UX/xPO+j6Pu0m4VgplWWTJCg3tsytlblOMnO4Ee8OA11yi4c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VftoKJA3SpVDZrYqdVJcvmaqfKQQlWROhAOmUdg2Spkzh7KbNiWfWLqE5BFLTpFM5Kw6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O2LHtmHZ6ZwKKSfbVVkpUibUTiKrcplMSWZASsEJdgCCSxjQnNjO+fyOEbL0HMFy5lYr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SulSimo6PeLuArfnTgSQwOTDti9b50fsK4vwCNm6qa20SJFO9He5dPTzbhb6ujG9bqsq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TUXBO8ChBllO+XjqGTga31TIuNaakA+7OkA05DOzhSlkk5PmBk/GM1S2CzWuaOpp1Tik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WI/iADgajXQQ9peHiLP6KOEdZD5+9r/R72pbF6mqOIbdTXrD9SkmlxNakrqKdaEggK6k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Skg5JUQHPK04p3lF83BJJc5hw+Z1/wj6rMVWGxYvwlizDVdbaKem6WGfS04mSd8y54l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QUUjeTuksM4+XjGNhqcPYkxNaZ1EUTaC5XGgUGISldHV9XKYEcZK0nLNhx1jr4bE+0w5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l8Dn4pXfH3v4GshKCAWSSwcsDw4w/vpZt0As3wp5ecBMlUtCXQN4pTvJKkuC2eTuc34d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JmEs7CUskf8AV+cdCyvbN+853qr+lciD1CjmyS/dB9Ss6gHxjIsA6SAFJYKBACklhkoH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iJQdlAPyVr5Np8z3QlOzT7xCWSWXyMf7O6c0pI/vMfNw2UGKfIAJQw0A3WHJgBlGeFO4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4RHmSZUkPm2Wbln5OXH17s4kQtFyRiZcjPQNrnz4aePb4QKgBILgZA8syEj58oy8qQJY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Z+wfnyiPXyfuyWDkHTuyPB+HDPnEy9X19FyDSd0nxNJq5RUsKH7pCsmDMQdfXlHZONa2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grl3rZ7S2SqLkjr/ALWtM4AjMM1I7nLujkaZJL5+vF8+Hm/hwjsXAykYv2Q3S0qI9vwx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pEoFRI3Qc07s2SA4cB89c71MKbwp5CFouRy/Jkq9kUFfFkVcPeyBy+XPkWOT0qQj2ZRM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/wCh+fKJiJKtyYDkd4hXYreLgdoLhtQRxh6VJ9wgnLPU8S/d2s/bGcm5WV0DTtGIUrvA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0Jbh7Bt4oA6gheH6/qgCR+tFRBOR7UuTyAz1jmW+STJnzV7uQIYs4BJJ7stSxjp/ocW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xV1ZaaG2z7cmtkyGp1VlSpZAQFZqKd0BW7x4x2VXCKc6eMfTyyMCo6987mpPYTZ/cZlT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ivnXOYAxUamYmUFKAc73upSCrPMNpHtdsDweu3YfvOJbgmqSbpaayTRmagIHs4l1CXDE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6FPRZv8AjDGydoWPJH2Rhm30KZ8mmm767ndZ06YohMtDpl0lMEoSl1Ccsso6ECPae7yb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kyqe3UlnrZdLTyR71OJdFNAKlMHOW8S2pJyePO4pKts8uPwpw3HX2KLZyhI4z6Clh/8A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doW1meO0DaRiZjnq4AAy0DR2bSWzqiJzgF3bIkaZfX8mOVegSCOjJgpRLmoxLtOqCTqd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fecF+I0JGZ7Ek7pYlhn8OTZHVvPOOB7zoYjE0S3KvJZSt/K5l6b9gl9cu/QvD0IQUhIz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5jzEdAzP8L4PyMFWqMqWzniCx11PNxkzfPjGoVVa5+I8RzLEd/50yZo3GtY5a/Fl5xpk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9AeB/LNxjn4maxOdv8icNlO6Z/xmZ95nrCqaTl358tc/Pvdo2xc0DRn7AOzw8/CNVtYM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6+UZtBeYD/e8YYbLu/aaCYwOoeEqAY5DQ8OyFQlRDHMaHiOUb6burGcKTkcss06d5iWw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Uajjy1iW45jzESA4JWh7j6QcCPlpQ6Kz8vkuRKcNPRyUhQKKOkriUpJSpWybDRVukhSj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i78oui53Kz2a31F1utxk22jkA1FXNuNULfRUqUlzv1q+tACT/wCbbURRtGSOk1ifPTZN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Q8og9Kq32+/bGL5ZrqmeqivVZh+irkSJipU2XIuNzppdYpC0KSoEJmrDZDg0YTeWMdr+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AsR/nOnIIV8JBM3MH90/vcIP/K9s7/8Ag+sP/wAtKf8A+rRRGyLCmDrLUXXZPjbCFgrM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9fQ0ksYswSEb1tuU1JpS13t1P1SbigLWFz0TCGTF6f5KtmRzOA8PaOf1OjHa/wDouQgB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QcPCU3/vwp37DlUZudX14tGQtO1DBCyKU49sMwTVJl0qhXUSyqYpYQhAMysluVqUlCUu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f/ki2Z5j+xlgBzdPstMC/EN7P4Rwt0j8EYdxbQ4hlYTsdqtGGNks3DOI7/dbXSqoqq64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7JRV9LP3E0tOiprLjdN5EwzfYZVDuD2szEAen0womISmYQveCVoWAC6VAFKgQS28NGJD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XVllEAbpI3iGzDE9hLNzOjxircvrKCzLGYXaLWsN/eoZKj65/OMnvDMOzc8vWNGF/T3f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pXxa73R+RGlqUnLcSwB1SPPTP6QfWJ5I/wDcaf8AuxIYNkAx8jBFKWJ3Ugsc2Hno8dAzq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qU6y0vxPVS/xT6wfVUZ/cB/9syvxTBMn+L/qmHP3df3dfDXnAAFHSED9VpmI401P8/u4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n/yJTf/AFKE5N+0I8Dl5wiXmSTNmjI8Rw8By/JygaDIi120pf7Mt5y/6DTN4/dctYL7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/Nb6MnxeVEmTNlCUxm5toXGX1Hr2mFSlSeCCcwR77c2fXXhmeyACGHLCwaw2XTha6D/6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f/fBZf8A5VW//wCoRkRPDD7knt3jn/1YlCcphlwHL6QhaAwP9nML8cPWB+P+ZqLX/wBw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+y+G8+P2PRP3/sRnx4Rlevk8z5j6Q+J8lgxOgZyG8cm+bdsBY8buknsWw/jnpM3eyLvV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rLdSW21pFdca6onzqJMiXJSZNDS0aEzlVVwrZk0lEumlJRKUV5Unsq2MYMn9JOl2W1OH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9fU1iK6lsiZE6lBl3C8bq1TU1dopVT5dLIkpVLmT6kTJqVBAAjsPpMz7LZelThurueDp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ZLRS0WJVWGnp7lLuVEZ9zu1Yi3Vsz7OkUJniZRyZaVTFqS85DtFQYAwnYcd9MKrw4Lte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Jn3HD9SuySEzqGvt65dFazMROq5UmlkrqAKtZV9pTwtSpUpIBPmtp7Uuro3FWs/Oq3xG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pn9lthv0Xo9pfwHa+8/R7L+9RfiavvmdINww1sVwTss6XWzKsstJW26zXusxTaa3COJf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6Ootl7pJ0ucuXW0NySJkujlKlyplDPpp+8uZ1nu+y7gMG3SGASTmkANu6nRgMsssm0jx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fS76PNlt97xLfKGfa5CzW4huCbhcd9VdeAWqJsqWgBikNuKIB3XLBvYmevenlYJAU5zO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mwAdyAI6uFrHd+0/Nft1sbMdk4pbCX/oe16y2UkntTmk/wAU61oZI7i07qt1SSkp3VMU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TqNCdYdlBCRupCUpG6AEgADdDAADLIAAAaAADICMVJfLN/h7fy8ZCVr4p9TGg/LNmuzs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wGh0GekYG82i3X231Npu9FTXW21kj2Sqpq9KlyZ1Mzez1VOgpU4GQWmYSzEF4z8JO66n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Mnie0xenKVrJ+T+Bpwv6e79pydtJ2ZYHwAcAYowphmgtVwoNpWDFKuUiorlTZFNcbrb6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Q5TOKd4s/FovK77GdnGJb5V3zEGE6atulfPFVX3KXXVtJOqKtwoGrkyJiZaQVBioOryj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X3Nyn7AxJha6kgkMLXiS3zyXyyAkkglwBqWjoqXM6ybMcj9bRJng5DWWlQ56vlwdsnMU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Ho87ICS+F5jkuwvFz78h9oDLwjesB7O8H4KmXKpw1apNpqLhKkLr54qqyqm1MygmNQo3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+8oJbJ2eNiP7U959IyIUCA5ByGp5MRryOffGcGR+IAqYkhzoczr8+UHCEkbqcx8I49kK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DgQTjmPMQHHMeYjfs2XBeQJCdB3D0g4SkhhmNBxHKDccx5iJAcCCccx5iDgAt0ch5QCE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pJzBHmIDjmPOBvhaLqPguSKQxjsjvd8xdWYwwhtLvuArnfrbb6G5U1BbqO6U9eihkokU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KvqUpUzzU72pMYMbKtrLsOkriDt67A1rcN2pveffk+rDh0knQHjz45HLPs4cuEYxUkmY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XjOUFa7M9ntywHcsSXrEOMq7HNxxdPt8+tudTaZFpTb5ciWuWZxpJFXVGYtNOqap98KK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pG8eqUpSSo7qiCHD+6oAlwSMy549kSkgMMhmkA5ahmY8wxIbkYbFPKGiW7v8IAc/d/2f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0gzkkjkD6QUrh/N9IAyKQAAwbIekGW4t4wlJDDMaDiOUNzierVuZqAJSH1O6W8y0CiHo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8hAOhzybUeohijnVPsNOqoptyp6xYmSiRNdAUrcU/uM6SCRmx5iJ3unNkh+GQbs8IF6s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+w3yyqloSLtRVVJKnTQNwTJkhMhAUCCQnrEOohJZyQDlHP1orulPhW0WKwDZVszvq7La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LxSTKw2uSmlk3GYj+w05KF1suShSpfWLCCSN5XxHqj3P7uWY0yPOH0qDAkh2Zyc2ByD6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F1w6UuL7NKslbsXwRYZBuFqrVXSh2n1VUulVaquTNVMTSnBUtSj9yS/WJUcs4s3ZBSzr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ZNFjk4tpEJO8kUeM0TL1K6v3Ukgrr0kkJSCcyHi/EkFOZBd3cu7k+b/OKRpF/YvSIu8w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czZKrMLmkpUZZORRUy2cEtwYQNHEu9D7o3nds31eFQSTvAHR4OM4H06DuHpAUApKkkOF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CdB3D0gEsCeQJjobNFsvgcdqU1qoPl222dFrGO0fpm7XdmOz37BkX6umTsY0crENYmg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CmmiSvemlagSlWrE6gx10f0e152hdHiotWJMJ4RwNt4wHMmzbFiLCNyN0w/je3BBUaDE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9KQ8utlqmIM7qUmWylEU/wDpPqK/YG6Slqx7h6Zd7LUYhweRIu9srl0q5hkzBT1UpS6S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xSw5SCcw4rXYl03JuyDY7tCwvI/tniTazjNCaWhxXdbpMqrHZbcZZEzq6SpeaaojeZS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yjrLEKFVWS5f5H5Jt7PZ/Z3bHaT7T9eNpTswtqE3EWpFVVZzwO4v0Q1xu+HaDb5scvNP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svNTb5kxC6eSqfT1NsuU2nUk5y1z6CnKVAAkEE55R7VApKU5AMlizM7Nk2oB8ezWPmu/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LHFVtvVdWzpu0rBNyn1tTXTVLNXeaa4oqkulQASd2aohG8d3eISWGf0hupt5RZbneD5A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WkYMRh04zTjk4da6R3Rez/Q/so/aezdppuFPqetKcZXyWzludqEsad7nzLw+uWifLXTT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moUMloUndUhXYpORBfLshhOg7h6RMlAMNMgnUO3rEJKFKVlNEegsc/TE3DYxfkinM2u2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pRmVmzi6AvUzEoQ5q8K108qmqmgon0VTMnpRKmSUS1qvGhrpFxppVxt9XLrqSpAVT19O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MoWklBIGThjlmEmE3WbTptlR9oTbei0Ikz5lxm16EKpuoG8aiXVpmApNGBvMOb7o0jiW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z/4IlLPprZ7SDWV2PlrOy6oqwQKtFjoA1+lSCreCKmnqk04GYoSMjSDvZJG6nPIhw517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HzMamw27+35sEvFfswF3Rhg1a7QK1magNaBMNLvNmsbwS+TiN5l5oSeyAFwIECAHxoO4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ToO4ekHAD6dB3D0g4SCGGY0HEQbjmPMQhaddJcgHAgnHMeYgOOY8xF2ylCorLIBwIECP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+EePqYBAALADI8IJJG6Mxx49phTjmPMQFzyk6WP6NS5dIXbNXbZsJbUbZgmqudNbk1F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Td6AgSK+VW0MwbipU0hYUlAUCHB3gI59xp+iV297QKqnrMYdIfC+KrhS06aKmuF2tVxm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q6tLKmHdCUoVMCiG1Bcx7thA4DdOpY8fz6QAQ26FqAd2cgOOLZB+3WL12k1R7KpS2kbu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3DYrae1DltbTbydHWNOFa7ygeiRsWxZsA2K2TZbjDE9oxTV4dq632K42yXVyZJpJplVE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SFJYBgCoD4s+iySSVZAkuzjIl1Fm4Auza8IhAunMkgZsVE6PwyHM6cYA1PvBnBDHgOD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DjS0xy13U8e7sYX2PCLCJWSWScKM8qKbzORkk6DuHpBnIFu/vI0ccWhCSN1OY+EceyD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iHo+vquZ9JQktEkVbh1rFtYxzYFZU+K8P2fGNnAySqfJ6+0XkAZAqCqGnUoDP3gTwi1N3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X5tk8VLjtCrJivZbjeWWk0F2uuFruRqaDEcuRMp3UHdFPU0c1YBdL1JZi8WwGSAkkApD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1GZPGLyRUCCccx5iA45jzEb9my4LyAcCBAiQCB/X5hj5jI9mUCBCFp10kCjNiUtNguW0/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KZt5slPo1hxD1lVJlp5JRVUaZI3fdeo1cmPBT9JTR13Rp/SPdHPpNWyQqhtuILzhybf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q+VhvEBmzMgoew35NSsKLEUueQePemvmowtt9sFUv7ih2h4TuGGCXABvFiXIvdt3i2cx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L7ocEiPO79ODsXn4/wCihR7QrTTb172X4rtyZs9IeYixYikVluqFb6feSKG7zLRUlTs6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6tViHnNW4t8veUYhKXS88bv6fQ9hEXKlu8u33aiWmZR3OgorjSzEkFK6etp0VMlYIJT7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Mh+5/s/hHEH6P3an/li6HGxfGM2q9ruNqwxJwriCoK99Yu2HZqaRW+7qBXTzKVt7Mhy5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AGLEO5bNgC/5PjHRMwmBAgQAIECCVoe4+kATJBBlqzf3+fBvrGQkHJznmPkTGMom3VO2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IzYjgzN2wBME1sg/kIeTOO6NfIc4hQ6kjdGY48e0wBkEqBSCSHPNgYU45jzERUkbozHm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AJDjmPMQcRnHMeYh8EMMxoOIgBUA5AnlBOOY8xAJSxcjzgBIqmDArAHYPrA9rPNfkPrC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rkPIwBLTOJALnMA6DlBmcSDrpyEMBmDaNl3QTgakDxjOAKAY5cDDYCQg5Bg7MNNNIccH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5DQwiaa6gqPbBh64YrwDiq12kUpuMykqaig64qSRUU6zV0JSQHBC5ctmYhuceJ+2O0y5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rZi2zSrtXTAAn2S+smXcbYUnMeyVJKgTmdxmzY+/JCXLhJBDFJbQDQhjyIbTMR429IrZ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fTvE2bEi8XWhABSmVYcVzFTlUaB/DbJ0+UgqT7pY5Bw3G7Qw/s9VWlM7tTG/WZyOxhaer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yATNkLAWFUs1CgrNKkqG6pKgcilSSQUnJSXBDZRyJXbMsGWi71lLW4Rw/VKkVJWRMpEp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Y7Z5lmZ/DsgsyWzWw6/nucW/pHH/AExdp1FsFkWPGcrDM/FVmud0FkuFZKqDS1FIsSev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KKxUubSpIY7y08co816f0DxFE2nom9y14e5OTsW3EVWCNnXWOcAYY116idxPH3znnz5R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D+weGgXLtJqA50/5zUPHG039ILg4h/8AJXeeGYvEphxcPR5jv7NdYnUv6QDAEw/e7LL8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/VMnJfjrmDrF2z2d2skomFCXCFHGeGhC7Xwifq/xJJqE9nT8OzxpVZ20Ouk7PtnGTYDw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A2vWcm+R5QycAbOA/wD4CYf45hM5vB1cDlHKB6eezJR/8nGLpXaLzRqSD2D2R90cP8GL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wWJ2DZ+30ZLDn+rh/wAYfw/takeMzlv373qh/Gtl/wD9FQ4Slq33ZVr+Xejqs7M9l83X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meAHzOixxHKGl7I9kSn67BtFJJ1EhNQXPb+vpGWjgdoAYxzSjp67FlhIn4RxxLVlvCRK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1J3g75gB9WDkCQOnJsMn5fZGOZBy1t9IojLTO4h24niX0eH8P7VV5osk84tW3Cch/E8H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isTV9+hf0zYzsoma4Ip5qf3f1mejJ8sk1JbVyHLaNzSNguyGePewWmQ/CVeKh2IfMKkK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/DR2GndaZjmS7Eg2ajUB2f8AGn7vNn0iSOmhsKCR+vYtHHOzy3ft3box7WLRH8P7WpCe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uVEUPtLBzbZ5zExCvnu45Vuub0d9j6g5w9XyeXU3OYvi/70kHTLSI//AAeNjoy+y73l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TsrpnbClE9ZfsUSg5y+wEkgZ8Rd2/DtiR/wyNgf/AMFOJ/8A5Sy//wA6Pqe8xP8ADe13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8OBC7Q2csfspZKLWpRZU5UyKM2J4aXYdlGDbQvekTJFkpa6qSoMoVaEoWQUkAu4yGRy5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eMSbNdmiVOi7XmjTUgEsUV1XJpMw7EJTPfQsATzjsqpE6RKCJAEhKRuBADBIH7u6MgBy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M476VmFbdSqCpODESbhVkl2MinXUkEkke6qWFB3II55x7jEW2cLSNclDV7bqxnSpwPQK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l3ObT9Hfte3U8iikW600YEmTQ0Mqmp8hu71HKBLDIBzLIDHMHkY4ovvWYr6Y9qoagCpt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QUg+z1VJSzESlk6Ahc4FLgMQCGIEdyopurSuYG+7QuYDxCUJUVF8st3U5ZakZxw10fp8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utT1/WLmWm3z2DJV7RuEAgMfdRn/AIxvShJRFEieznO12lioV6bUatOFTfDjvudg1FQU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GnrqsOQ70crrEh9P3uDaHk45K6KFMjEF92t7R5qUmbU4h+xJMxSQTub86q91ZDt9wkKY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mJf7I7LcdXVU3qZNNZFyZDMCqruU1FG3EkFMwqbs1iveizbFW7YzRTGNPMxDdKu8qUx3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ZvliNXOYDxTmsudFf30L8L6f+W7QxT2dIUbkpmO61KG79Iy9S7BsOxnVuRVVvsVtkqCi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Rk5/ZggA5B3BEO7FMNowtsgwLa5Qa4VNFNuF2yb7+4HrpZA/9EhLkgHjFN9LC/iZhLAu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Y0t9QqnDb3U0Cgl1DUoJqHH7r82jrKyUYp6a10CQlIobTbUrALAESeqKeTjdOQzL5CPm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0vuv7+4bLnBrKYpOrquRxxt7UMb7ZNjmzGWsTVUM5eILtJdnVMnb0lyS7CmkSmd2OmTi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vnLRTCXItdHUTQrf3W6iQrd3jloEp1LDV2McIYVWcZdMDElyJaVhS0TKWTPcOk0pNOe5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idteMhg/Zli6vSXP2UqlkkFlKq6xK5GRDEtuAjPVz2RR/wBY2rRfK2eV94x7/wDa8NKv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rOtsjnrohyjcrttpxjMUesumMaynQd5wRMme3OFAZsKoB94nJnjKdLu8VlfY8G4RkAF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vqQmqlIlbw1KeuSo5gjdI4Zxt3RmwucFbIMKSKmUftfFFRXYgvZJO+qVcaiZMtmp3nFv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ptATIxl0osBYPDT6PClqo77cacFwlc2mRcUBRZkqEtaQXY7zuN5405OHDj4Zc88lYzYj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V1b9Nosprfwk7UkU0i20tMN4Jp7ZRpkH2dQAT1KCDm7JCAnuSABkzRxBsGqp2Ldq21ja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/UUVDUn3n6yv6qqKXfeSUdYMizHkY6T2gXheHdnuNrl15kGlsF4qwcz+tVUqepIClP8A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IYaRR/RKtCqbY5ZLlPf2m719VcCWIUoqrFzCpROZd33i7jTnEYbKc47/AMMmnDN+zdpt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Ys4+JhOlheKkYGtGB6RS11GOr9T0IAJKjJmTT+6MyBUCUdCAHjrPDNIbJYsK4dAJl261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mRSnPgHm588vDlDH9MnEfSY2SYZUPaLXZ0Vd3mJUxH6vJm1rlIBGRk5FQyLGOosYYjpM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NNaLDVVstsmrpSSbYAeO7X+zE56Dk8X35/XXLz3yX4hJYXZaST9VVSjQ5z2Amdf9tG2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fsCiWQ6qYdYoqkIVmR1iJKkqUlmQovkYz/S1xPOsGyGvoKaZuXDGt5tdnpqMKzFLJmqq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EgJBfPf3cwc43RGoZyNnN1xRX/8AGWMMR1FxrJ3/AD8uYqZJQw7BUpIPZzjQelgk4kxz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436XV1AQ6loopNVSmYrdS5SFJcKUWZO9w3oof5R01mkVbT17s5i+vHq8TdtLZtkpXv6z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TAOE7RIlBBo7TbfaU6AKqZM2qUWDZkygCeJZyS0cz2md/bjpfTquah7ZgLDK5kkglQl1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JKawkgNmOyOw00su1yqpaSfYLdbErJJI/V7VSkEkvqVHXk7amOTei9b5F5r9rG0qpKlT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c/qklKqlW6eLKlIdtMn4RnSXsc0mGuc9LlmafQZu+/l0i7Ns93GG9mGMbgmZ1U2VRVVK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Kp0JGQJSlM0FiTmI13o92JVl2J4Qt6yVT7rT1WJpytN6suM/q1EsAXWmmS75kAagARp3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QWqUt5uIcU0FGmnJzWkSEhwl3U2+HYFiRmHi/MGWw2fC+GbOpkqt9ksUliCN3raUzlAA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u+eOuuqlHofT+z4dyq7b2lDzna5tKLzCpuOZNroN86R+xnDMsvLsdIituEsfDTqnzJtU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SSQVMNSABHXl0kpRT1lWKoCXb5VRUOQN0JKVrJzYJ3gd7hq4aOOcAT1Yw6VW027Vo6+n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glUuQmSc3PFI5jzaOldqt6l4f2dYxugSpInWA6ziCKlEpVKwyBz6lJLau/GNCpanChfi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bTcWq062ffdZ5HP3RQnCuG1q/wA6SFKrsTzpEqpDF6acv2jI8f2r5EkRlukRc5svCBop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pwDmoskMUgkuFAuM8+2D6M9tVZdh9LXTJBk1+JLxdK1y4Jky58ylpNcyFIlJIJcEHlGn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Msyi9bPu8t0vvBusD7wL+6Ae5uzXOb6/xXZmyjgvu7HI2KhkG2Ycw/Qr1orDR72QGYpE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O+oinbao0uGcf4oVVAGTJvVSCd11CjlzpmT5kKEpgAc34vF0Yqmiit93mFh7LSVVOnUZ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MBowEc34kqFWvYXfJ5cT6y11LkkhzXoUgg8/2p1PNzo2b415ePWkHS9meJwvaMuElKot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J5+KngKqq0sZylLKAWAdSiQAM3bkODtnnGJJcE8wT5iJNWfdlSgw6rMuWDjiRrx4xGJG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UdE8sqJLQs3ZBg26Y3x7hax29FCFXK+2S3hdyc0STW3eipyubulJKUiYpS/efdB4OR7L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Glhniy1F2pbnIs8uusKDJsy00lBKTLXKlBSh1cqXLnple8Sqq3lKKmYeZnR6pqSgvuDZ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8m4GmRNXJm1aLZRVtf7KipT79KP1cTN9KVNuvxePWjYTIpruq4VF5tUpFPX4sRdJdTW1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q4BVJMW6fbgpSgffIY59/H7T/T1oaML+nu/aWls52eSp9HaKWpqKuVcFXCXdq6cgIIqa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WkhJmLIU4Lk5AGOsPZaW1+1VglVEivvdLR22VPmpl1Il0duMxYpzLKE7ilGdvb4zGYGka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p9k61Zmoq5lrEkCQmUmlk+0FUxKd5SkEbvsYJZ1LCyXEZCzXS9TJ6ahVCifPMymRKXWg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NSgFCaZS0CUxQ2+pzmxEef8AaWqS60u5rlTa4eDPQYb09LeHBWfc7d1mbPa0mqXIG71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qk7ofNT7pyYgFnJ4ZwzifaZacCplS5VqRcaitq5gqpFU0wpSEjNuAd1MQxL5Z5YPHuLE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Qa6pqT1NNIA3aFYA31J3nUpK1EkFZORA115lul5qbzMm3K5zzOq5vwg5AFsmGgLnRhnm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SWSvugyWJ8e37EVyrJ82qnooZtUU0VukhMuTTUoLhG6gBJAVvNkDm4Z412Y80TlJJHWg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yPCItLKnOS2RzfNxk+vCJwGWQD9mjwN6tl3WGkgyZSA2fXu/+0xJy15n5wlVsNVInkAa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Se3XLIPGZk085x1iA2ujjvD+Bbs1jMTKcSaZwACWfLXw4DN284zezL3+W7rvZpMJhalE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UVUhfUBIBPvOC4APjy1jp6VaZVFVIMimSpKwD7OtKVAulyHILOSdGiocJ2E3O80XWTc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xnwzHaM2joL2cpUAZrqSWE86gDvbj5/ONJz+0/0xuiO6DC+wSet69NKiROGhCU5DjmAB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EhjybhodRrGXMvV1Pq5IyPf3ww6Ozy/pGg5EPR8mY32MtoW7g30h8yBMAGQyHAZMG17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MAMz8M4T1RZycuOmmnOIcO8OueuXeQqtLUxUq0KTW73tBIGZSAwKc3ScyMyCPHXOOOdo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gXbF1zu99BxBUUFWvDFGqVKUqsqAuVUrpTSyVTUiaJUpRM0K94vrHbFdUigtN/qyQlVF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gFAnNt4gjTk7jMR1J0G8IWut2bVu1DE9DLveKMVX65UFPW3NHWKtVutaKaXRqtchQEqm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V75BILiOhhGo2YjK1P6Z+hGJolMVVJ4N08PCx51WHoAbBsGSUTb9swuNLKAQumumIbnW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SgSUJJ4gs2hHA2HT9FTYPKSmpkYJtUmVODCclMqoSUJDEhK90tuhtT5vHtDe8O2bE9sn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E5AlzU1QG9JO7uJXRrRulKhqXcbwcRwHtO2F3/BtznzLRV1M/DAlrVb2BWaUrSSUq3c1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fGjEe1zS0q1L23zZeFjnqMo7u73R4Hzr7Zei5VY+2v7Ta/YgLJKwVZcQ0uHailWhS5lJ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ICZwKUe0FZYADe3u0RR+KOiDtqslSE0tqpb4kjO4UM2XSzUg6gUlQiegsCQPez8Y9WMI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yuF1p6mjwxtDrZU2o6kzTbU4j6+aibdalKyfZVXDdQpfVrCQ3DQdey7Nh5akTJ9NSTat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VaWdKwQreUkga7zZu+cSsTtYeHDbcVruV86WW9M0Ls5YlpzRw1s0tSk80lXN7z5oqrYZ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IahjmUy0zyewezIlB+zwD5Rh1bOdpMhZTX4EvtPShwors1YtQy0JE1+3TPImPqMRT2iQ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Gkl7wfgR1gWGOTHjnE82GhmUE2veVU1SK+XInU65NOoGlUhlVe6ZJYhI3mGRPhD+J/2+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kOG4WVYd0reHGOB8sytn+MARMl4WvopdGVRTQp+WdGCTwYEt25Pq90wpiWSD1tgu0nNm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CG7sh2Bmj6m7zhqRWopaGhtVHU3fr0mnTS26T1tQHyCqVKDLYjiWHcDFWYw6LW0ab11e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8U1YpIyUCcwlCd0t+7k3Dt04fE+05RT6065VM2Iw6w0Vmflnx4rST5h59qudOfvaKrkD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UAgd/m8XJsfxKrD+J5NDcJcxFsvVLWWysUtK0SgqslCXSE7wCXE1OqnLHLWPauq6M9wr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UkhT25M4pILEsVJc5axU+0Dow4UoLVXKSTUT5CJdck09vo6UpVKqJACZa0SisBJJAzJA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4RpY58rVczyVxHY5tlvFyoc5iPalzKTcBUSlSlKfJ3ABHDLInswBlzAkvLWC2funU+HE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9nWHNslBhTbDY6WswridEi1GvKlouVhn1imtt2kVZUJZpd9K5Nxlrlq9xcrcUhiT2vjX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sJYdkVFpqp9QinuM9cmplVtPTpRNlTbeerA99MwEklRzI1yjOJTs0z53r7Tz6kihk09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SVLSkrO4ApQlkhLkHM56c4+kzob7A/snZfswkyaGlTNqsP0dfVy1S1BU2trKupq5tTOy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IWCBusA2nHV76POKa6VOTYaWw2O00iN27GpsVJ9oH2OfKKdysUFFO+JpySgEls4+gLo8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KmLkJMyXhexhKwgBHu0Ul1ABgN7JWQZiC2kafaf5SM1lnNFMOZpM0KF6D2jF3hJrjNKWr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D8rDNloregID0SRUqCQD1xzCUszSwkghIyD8yYz18HsmHMQT2P8AxRdM+I/zcvt8uRfO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AZDmnLxOUQsWXAIwXicEB/7OXmdnkRu09SOzkza8Y5rrsvhPVzoRFNKHOHQPz6LuzScB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+9i69bym7VOSeJzOcdjMMstC4745O6DUgUXRc2SJbOos92riMsvtPEFzrH01aeCOwx1u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ORh0m02lM6f7dfI0EiX8Ce6FwlHwhtP6mFRola9dNcwYqZ8au+IKkpYulOhZwInTPjV3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GeE7qQS6JKd05DjwHOJRyXllmNPCI1F8J/PGJJ+PxT+EATFaHuPpGOmkZl8t7XzjIEhj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+yP849IAEo568U/P6xkJWvin1MY6Tw/2YyMrXxT6mAJcCCccx5iBvDmPOLv0f4+4FA0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zsltBD6kfa0xiOYZtMmaHOkix2S3uqGsi74c5aJu9K+WjADPL0huWQOlBdswH2O2k8n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4V0i89juKeI9toDzGV0lEHw1B4RhOgrLIzu1rBFxvtrtGI8J9UnaJg1CbxY5lSkpo7pO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Je4tdFcaYzJU0BY3J6wUsGEbLgTHtr2i4UpcR26WaKZNkT6G7WuoLV1kvS5S6SpttakM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VFKQoIGocxv8lurpCderpSSdXEuWXfsOb8DHMW0usoOj/i2ZtRnok0mzS/JkU+1KXTEp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psW0VI5QifUVCZcirS5StFRMISFMYA3Xa7javw5ZbbYMFyqev2pY0mqw/hOhq95VHQza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aJZSsW+zWtVbc5YdKV11NSIKihRSrQtpeAqXAnRVx/hajmrrp9FZrXcbvdJre13i5S8T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EhW9NqpaF06QSlEuSQQxMZXZBZq3G92uG3XFEmZIqsRSpdJgS1Td0izYEkrTMpQAB/p9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TIM1CQN6Nx29De2F7XAAwOC6qoA5CVW0awz67ozJ1ADuGeALQw9N37Fh6c2ZsdoVnmQ9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MzMYgls3/H+sa1hD38K4VnvvA4csRL8XoqdLu3meLRsswj3sxmcs+2NGF/T3ftOfis6a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Qdw9IOEghhmNBxEG45jzEdA54GHIeQg4JxzHmIDjmPMQL0qKmS93wXIDDkPIQbDkIECB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PAdsKlcP5h+EJQQ2o1590KlcP5h+EAZlOg7h6Q+FJADqAyGpAiOFJADkaD0jWcV4mt+C8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uZZsN2a4Xu49XLE6q9itklVTNCSSACEoLMl2fuIhtJNtwlVtmbUZTkO2fPT8Pzlwh6WZ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unF48+x+k36MJZ14lc55UcjPPMjLR3A14Hsgk/pOOi+ssJmJSxALUkg5ks3wjPg2ZfyK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jJwv/wBo+z+zteq+0nOy42lkmoTU6bqwl3vc+klsb2x4r2m4L2j7HZWF0TbHhm74frFX+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z6Cchfsk73d9BoVhCyolO+WDFQPO2z7o5dL/AANtbt+2OfasGYqxBIp7jRz6a6XZVBRq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mRbqCSZUqWUEolhatwOXJJUfQnYdt12fdIDC1Vi3Z5U1q7XRXP7MrE1tPKlqTUypK50s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L6RfUpWhdnc5Pm7/AF7fpz8RhohqmcOl4a913pLufrnYX2+xa7J9kwUPsv1YbcPRRKcx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ex7pRbYdq+y7HmKsF7PcMjBVYiWtdiu90q5k+jE81Sgs1yljeBmKGTAuQAATHpsorUk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fhC1AlYT2BWh5RLJBSMw4D6h3ZvAni2umkMe6cnB7CX9SYKijdHl8Nxg7S7exXaeE9mx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JTSW6KX1Slk2QAyXbII1HmYyEvdz+HUNpr2dukY+WQ3AOE5eekSZRD6jVPHtjQeXShJK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dQD3wTjmPMQHHMeYgTaxT/SJojW7DtpchLkowhdboABnvUNPNqnDDIpMp8nL+9yi0bPX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QUK6y2uqBQoH46NFTkxLj3WyZ34vGCx3Si77PscWwjfNdgzFNIEM59+0ViAN1y7ksA2Z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uWx7ZfVqJWqZgaxFZUSpRXKtssKCnc743SCDmCSD2jorZ2mqbO04vCbjjElwp3VAFgXA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+EBi+WTHkBllm/DnCyoBgcn0yOfDLLPPLLjlGco9XaSTeztJOzhw+DgkJ0HcPSDhIIYZ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8xA+SQnQdw9IOEpIYZjQcYVAzj6dB3D0g4JOg7h6QcXqy4IAh79z/Z/CGYeBSwzGg4jl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iQSNdP6Q6UhjkB4CG0SSZgPbl+X+Xz0gaJWvXTRlE6DugMOQ8hBIG6kA8BCozu7jUStV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TjmPMQAcBgNA0CA4OheAH06DuHpAOh7jAToO4ekHADHWT/8AnD+fCHhmA+eQgMOQ8hBw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OCToO4ekHAE0EbuZYseOY18e6Kexwn7M2mbHr0r/AJRcbxhqfPOQEi80FXLpArT9+bL9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SfhDa5t5mKW25zjQ4cwxilJIl4Ux9hK5VxOTUovNFS1rKcMkyVrY6NxZxAHQQDADk/rB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UwMAuWhYD5ssAp83yh2M5oH06DuEBWh7j6QQIYZjQcRBuOY8xHQOfC066S5GmX/Z9s8x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eKJtPTzJFFNuVul1Krd1hSVEGcvNKykZApBIdshFcHo27DS4GyrAat4kg/YYDklwphUg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+N0BKtC4JJbXLJ+cRJck7xyzckMXycMwOQz4NCcup15UMf8AC8FjG3jNjZbbUTspt2da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bB9kWE8RUWJsPbPsM2i/0EqqkUt1tVuNLUU4miWohjUTAUq0OQflkIuB1FLrJKlMSoht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ksNODjRxDBLjUBieJyzz45fkQhw5IGvM+fEa8s4n0DcqXnV//HXu32NWGwqwn3cIkkrq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cV0JiSGDkaDj2RNkkEavknQh2jF6pz4jPy8Yh3S6S7HZ7vdJwenoqOfM64OGly6VM8Ev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Xn07ub5lH44WdpG0Cm2UUNRUHC2Hpcm97RqulnmVMuNTcCKuyYVE5CWkI9nmSJlxkIJW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HQ1qoaGkoaWgpKOlttPbUimo6GiBRJSACkMnJJ7SznUqOcUh0esO1dDgadiK8p9vv2N7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LTDMvE+ZMs9MpmO7abMqgpEvkepLuXEXkE7q05urTeAYlWeYOr6REpZpdfQGRCBugFIy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4Qn3UICvdJS4CsiQzuH1DZvyz0hTjmPOEp5p+IDgQHB0LwIQtF19FyA+nQdw9IOEghhm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zEIWi6+i5CHp100HAgQRIGpaKCG0rtLi+tUHAgawIvVlwRI+nQdw9IOEghhmNBxEG45j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AAgQHB0IMCAJEFujkPKDgR8pKFRWWSOgEwAZsoNgNA0E45jzEBxzHmImErJLuOfOrrx4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Q0HAQCAAchoeEBJDDMaDiOUGVJYuRpzEIWi5IiVqufWq5mibRaRVfgfEMopKl0smmuVu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qpa3YklSJjDRh7rtGftNxF5stovBLm62ShrZe7oRWSkzFjLLeFQJr8UpYHhGWrZCauln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ExC5GWcqolGnJJGZO+h9dNe2u9ktSo4WNoqgZtVhDEGIMLz0vmk0lbMqaFJGoSm11dDu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BZKHCEbzA7qX72z4n1MKhM0AZDQEDLugJ+EePqY37NlwXkCQj4R4+phUISRujMeY5wp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JxzHmIDjmPMQBQ+3mhmSsI2raHThftuy/G+F8UzAHebazd6az4kUwG9uCx3WuqS3uJFM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Nn9u267Atruz9BlVFLjrZ9dRYCdftZNCm82pYLkEmspaZIUli7gEaHdL/aZOI8N3/DVX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2apBAACbjSTqIKbR0moCgWcFILuARo2wC/Tbrs3wxKrA1zwvU1uEL8k/F11rmzaeWVDI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qg+ZbL5wj/mtl2UrhfZ4ZPuRRiLvjpvenTPGP9BxtFraLDnSF6O+ICUXPZ/imgvFuts5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s95VLluFEUlXSW2pVuhvfG+S4j3hlTQhBSFBW7lvZAKYhO9n/Ezh82LcI+ZzZxPmdEL9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qi2f7Z14gtNPTn3KJUzE1FJvdqUt2ClC42Gsp0lyXrTus4j6V5re0TAkAATCQkfup3s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MgukHmAfk8BxzHmIjCcQkJ3QwDa9jQYUGGYHiIAkwISkhhmNBxHKDccx5iAHJfxp74yU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L+NJ4PGRlEPqNU8RzgCZAgODoXgQAIECBAD6dB3D0g4SCGGY0HEQbjmPMQBIToO4ekH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FQA8AGGQ0HAQCAAchoeAgAhhmNBxEG45jzEDORjOUHHhwH4ZRGnTmYl8teP5yb8OLTpk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Gfn+dcoaKUqHwjMcQOIgaFZdeRDlXGkBzfLXNsweT951jICemaC2QYtpyOWgP57YgfZl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kZnXhzh9MnqgQ/As2hDFjr9YoSlx1oBtTAaPnnwz5lvznHEXTBw3KXPwziiZK3k4hpbh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sutuFLO+wlTA2km8y6CnMxSi4mZFzHbxIGpGfNs4p7bxgebtB2OY9w3b0k3iXZay+YXn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bza5oAYlZqqKU5+JT7pcloy4jDpqZlZX+PVNWb8M1KTeSzjSekeA0yRU0tUmhmAddJVN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ILg5g5ZAniO+KX6SezSl2t7EdouEpcgT7omxVF8w8SlKlm82AC5W9DkFXvzacyyE5qS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ujuFXacW0cz2KTiy3yq6ttqQD7HfJZRTXWjBZ0CTM3pzFi6d1s40el/08od6c7yVPk4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CNCCxyMeRcra3p5qM9PgdlVUq2p8h0uvnoRVUVWgoq6SfNp6lJSUqTOkzFS5oZWYHWIU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7ueeTcuLse38u4JjpLpnbJ5myHpB4stdHKEjD+JJgvloUBlLp61ZnTgngSKmSqTlvMKp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RyDgAA8GfT8O5497g4xGDTpCSlxokom2T3PmfnGMwzw+Mc/q2n41jrfuJv2kpmKFf7wb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wd4dPoE/J4w0ErQ9x9I0pJJKlotuj3GeW3eJetrb9y5GW+0qUE/cKfiQpn/pA+1KXQ0q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/KMSEpYZA9rDOARkQOTRP8N9ZTKrW7zh68erX+v/AH/9xl/tmhZvZF6M++fPOC+16H/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j3xhOpOvW59x/wAIHUn/AJ35K/ExeuzYh+sqRfa0jf1TWlHrbX9T5snouFMpR3Kd83G8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PGZ7ZT/8yP8AdT/3YxCUgDQPxIHfx1hz3eO98o0JJUhU4e7gi9bW/Sk8PkuR6/uk1YVc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JCWO8X0DcdGGvOOIuj4oYr2nbXcaoO8ZdzXbKOpJciVW1qaVQBfLdpFzQM9A+QEdObQL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iQKahsN2qQTkfak0M8pAOvx6Z66dtAdEG2fZ2ze4YhnSmVia7T61yGcU65iQWI0ZWXf4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nrvQT7J2o9NlQ43ZM6cxXiIWbC2IbipSZIoMMX1lKLAr+zqhCDvEs5UQE8d5mG80cv8A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VfJwediTEVRNKi7kb81buOw5Fxw1yjM9LC7exbFayjpKgorb9cKC0JAIBImVSalQTxYp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x2R2n7E2d4Wsy5O71Vrp6ou7+2VXVywTzPvKbXLhlHQVlw3++vOpjw2IeG7LqqbTu1du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z6Yt3TRbMbdhmUQqfi3EFHIWl8zSUp31gD+dadXckNmYvbZ7bKey4MwlYJckSpVvs1Ei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yOLuQ57uxuWukNKViba1scwKD1pm1M2uqk67glzZNQCQHAb2YvzBLmOyZaE0Myhl5JT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MiQhOfYAk6fKC66+h0fT17LSSj13s0VnPqzRXz8ZOJNpFLNxV0stn9kmq6224atlJU1F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ueFEAsFOhJUWcgJByaO17xXKkUt3qKeWJaaWmn3CZPKm3ZVFLWlCe5iOx2yzJji7YZKq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Kz75FlEq20ij8InTJ8wMDoWp6NRbhvPxi+NuWJ5Ni2T4zr85M5dAbXTzwWJ9u3lboPE5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dW1rKf09xy+0H/MdmYVTbZlJvNJ190wsiiOixh1VyuO0XapcZk+bNxHiW6WijVvHdFLS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eQSG01yyzvS7q1HBmHLHTkkYgxLb7ewJdTJp52YB94A1DFwcwXzeN56OFq+xNiWDrauU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iRmo3CsmB1cXUmXrll3xX+13qcW7cdleCKYj2SwSJt/rqZwr9aVO33XqX3UpZ9AzMGeM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595K/OKs+rbOIUdx09ZLMm12bC1ASBV2y02m3lJLZUFvpwxHcH8WeOStiqzjHpD7cMZq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SfmRTJpZkyj3UFzkBLACQWAAHKOo8S3wWe3Xy8LLCzW+dVpzb/kiN1uGTeYcvHOHQ+ox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Lquvxli661YnkqG8JlUtj2gaHtB5mHmQr9oN1o4cVypveWUyjYulXiCdQbLlWGknA1uL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RpamaV5AZuymYg8A0XjgfDknBmGcK4WlpEhFttNBRVgSMzWKpECrI1z3jMIIfMjPKOYek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sIknqK680dbUJ4smtUCW4ZJGTZBtNY6+nXL2amrrmRvCyirqCa1lhreFqclWRBEp3Or6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/adPDflezZpMTOc+rEq77zkzZ5WJxR0qMe4iR+sWrBVtqbVQEEkBSpaqJbHMPuTFOXGj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wWbYbi1SSN65mhtNOkak3Gvp5eTZsjef+628WZ40Doi232nDuOsaTgROxPfapG8cz7NO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yPDUcIxfS6qlXObsz2dyJqiMQ4loFV4AcmWauTI7TpNcHUZHLhoI7RcYpYZUoqRGj5J6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zqs2yPANAEiQZVtpV3AHLKq3JwUQoa/dDdOpJ1EUDbUjFHTRTMrP1mTg/Dl0TTJV70sK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Ar9YBBDEkCOyKeik2+009tk5Saent0iTnrT26WmbMPeOrLmON+jwmdiHaptj2hkddLl1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RcZM6YA2oFLSVIObxRifyy4e9HNwt+0prWk5UVvlQ6T2tYk+w9m2PrtLV1Bp7LMkyCVM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kfvsxxI0MVx0YbV9gbELLOWDVz7xcbviFThiDXTaekDtmphSkpOqXLfEXxfSku4otmFd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Vrt0uhDOZdPNVV1hT+9mgSyWdvKLqwTa5VnwhhOxWxAkJpbXRKUk5DqJ9MqasHR/vFM3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msd8WtTKljVhJ9jT1TrrEZnL23+4UmJtrexHAWc0CtqLvVocljNnpQgL4HdNCd1/rHZF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TgEG3U1SJQyCfZaCnC0PwyM0gZaNHFVstoxZ0zJivfqabCOHEVs5nNNTKlidJpnb3Qp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kPwMdP7TKpVLgvFdVXqSFmzXFPBI3jKQkcuOSRx4PF2H/D3L9pnxSj+Gws9qYWnq3pPTk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i87YccTc132/Jp0KLNumVKnhAJz+GcDu8A3BosXpSVapOym6yuuAFxqrdQUwBAdwjeAG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jV3+jPhWXhfYvh9M4dVccQ3C4YtuUrLeUiom+xW4HJwDRUMlhkM8mcxqXSqPt8rZrheT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HzKZlSin01/1OeRAd4pd3GtOe/3nVwv5uYTiWneLVRbVgpkWbZ9ge0JSJHsOGLPMmBIA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iQOJVOD5a6iOasTE3zbJY0KO8bNK9vuAJfdIp0rJ3S4ScgQNc8ucdU3SUJNP7EzCk6mg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vL7juYjnnyjh1Rum1naBcBpSU66MNo8hHsjg6Fyh/noYzYrPv/d1OZ9YfZb2u0sU61V8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7jZtqNYJVhuoSzzkKoqbMupSxuA8ySTmdTwihdvEw2jY8iiSGNaaO38m31JBcBm0z4ho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4btmZNVdaITxq6TOlu755DXsz5RTHSlrBIwpQW4nKfdaecBloFu78hpxB4ZRnw1Ync/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HDupcZ12L563zk4EnySJkya7p3cuDtnkPJz4cYyFno/tCoDZAHVw2QYt8tX5cYZmDr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Pnyyz743Sw22RSU0qeSx15Ztq3fmWGY8Y6MPR8jyLdXLzrxOntjtsNFeMOXaVPpjU2yh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BXZai1oLZJKgq5J3SACFMxzEeq/R9tcm94DmWmd1/wBpLrLbPpaykIBkA1M1dW4IJKTL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cvNDZnIl/wBm6q5TEjdpLOqmkFmeqrr3ZSAMgS8uQsHMt4mPTbY3hm7WqTLxJY5lXR06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5aqCdIAQZiqWUo7gqwsgOnMpKgAxMcbFOPWnff8Ayi/cdDsxT61J6ceJ2JaJdyk3y6yr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1ukCclMypWqXLCVyaMHKjWvcUpa0J3lMQS0Za9YkpbPZ6+mkD2eepNNIqxUsZk6rpDNJ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R8RAOoiNR3SmtsuTc12xQu97lUtTLrpKjT06EyZc1ElS6VJTL60kr31lDqU5JJMU/tLv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aqbcpE8Sq2agq3BMKQV5DJt8HXlHnmlFl362XwPQYZfhpp+2Pf4mn4nvtdeKgTJmaf4U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eUY2RJlKp96cC54Dh2MR6c30EZRKBuhJH7oBJAfRs+2MlQ0cidqB2jkW7fX5xyZctqVL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HD4LkQKGk63LQHIMG4aks3FjGZlWeUSP3s+fPjl45cIz8mikSpbyQ/M66gFtNObc/OTS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8ieL8O9uw3lBGFEOrbqQS3aez565f0M+TZ+vltNAAbINwOmvEcuyMzQ9TNDOSeR8vU8v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SAcic8ubO7eb9whL1EvUnYPoZFHcpDZMQNWAzyZgOOof8YtO4yGPuto+QGmXd2c+yKlk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wR2hwxGXe3DjFx1SVTEo3EqWSlGSQVHQcA5eNEN2qZsVviYekLd7lWmjNenKASXcAM5O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CCwWYEuHDDUDUjPSM6q2za240NhMqaa281FLQSKUIU6RNWGmlLOlNE3XFRYDczyMXVVd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13K2XKrNO5kgIVUp0PstL7T1oStZ1YOwLR112bKT9a6Tcd1r5THTWD2jZ3c1unP6Su/n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gGLM7c2/OUTqVQADvkMwod+r5sePFn7IvmxdHvE9YqTOvM+lw9KV7q0ECtqTwO5ImGbS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nnz3ib0akbp9jxJ7SspJSmdR0ZCllJ3U/wCjAgKOWTa5axT7K/6eUPT+3eSsXhKVU0cQ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txtjXCeyCylIrMV3alRc58kE1VPapSutrPZiCQEqkABaiClJUA4LiPZPDGFrLgnDlpwj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nk0NKjRRBKuunzWHvTJswFSioEkltAG426Juxirtu0vattLxrZkU2IcO11FgTCCJid1N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3S40aD7qVV6TbkFQfKTupIDg94DMAqHvKDqfMucy/a8bsNhvZod3Cim5TWuirfkc7tHE+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0zt1NxwyJQP7UZHIsMu1/wAcobqaalqpCpc1CKlLEFMxIUhiGYoUCG7CGI1yiQAGGQ0H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YulS6mDnqlit73sq2aYwoJ9lxNgjDtzpKguZYpPYJjv8RmUCqZe85JCt5wS75PCLDsE2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LShUunVa5YuFfcbgmkkBBQF0Xt1VP0Sd4ElWfHlZxSEgFO6FNyDFs8ssy7Q7IAWuXMqi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gQM3y1c+J1GZ7Oz/AEp8UvgdDDYpq9Ii8rTWuWXmjycvljpqHE1+stEgTKS0VtbSUymd/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JXwNkS+efCJeFLQbpjCw2CtFZSW+5VEw3Cqpkq3TLo95dNT7+6UpFyEtEvVyJuXON/xP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IU1HWVlbW3asqbImSlZTVUN1mrq6Kp3wDv0+5PQTVlRIT7xWGcdQ7KdmNzwfYq2RieT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XSnpJCET02mVLSUUVCKtRVMSKB5b/eZ9VmTHBeGq6ZvL/i/Nmj0+J9oh1URPhTwvpQ3a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mrsuHrVIuFNTdWm5ppwusCikBwVlSXzyYdois8Z2M1souHKndxxPYfEMfDg3QU9i4yLA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aJiKjcBg/9RkNO8g68Mo34RJPZolXZ3Z7Jz+0pjZrkpq6/hXUnmpjSxG0XOolsoSZ+8XA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sY8zHPuMbf7SJsmYPdnUNWA+bhKAdDkQG3uIDPHdG1mxdbLVOlADdLE6Nm/I5cQfHQ58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PdyVRmo6886WrlGSrvZTcX4gcvT7KnZXBPwVfKvA4GHlNJzRq9/0/I8xekds6mXjDUm/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CtC5ThdRRSxuqT7pCjundUAHZt4DjHQ/Qu6TlZjbBlNsbxfcOvuOF1VVfhKsmkpm1lJN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G/7FMSFpclRC2LjSxMRYOpp9tqKapBnEUNQacFiGmHTTPIjV48pqilu+x3bNSXJHX0su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pVTLXuVKRkxSSrNOnN2aKPZpl+re0Ki/7SPQThsXEtq6u1NHMNw6Xzqe0ON65KMMYgBS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Id01ElKjkAGUdcs8m0Eevux+1imwDgwsM8I2VWY0e3UpH9Py3iPf8RU1+2bS8SSVPIvN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9XcKRM7McQtBJAZnfjHuhsxPVYGwvL1EnCWHJT6/FbwrJ+/t5F45+KztEP8Ad8zs4Zy0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BISCw0HAZ5aRoW0EdXgPF9UCUtha/jLh91VANplppkdOMbzNzk5Z5DTuMVhtYqijZntE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m9mBnSTQ78PxMZZXq3/TXl51LzSOh1+qdGjY7Kce/guiV2DeUtYI88iHJyLx00moyGh8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Fm01sjo67DkiqymbO8Nr4F9+106+Izd+GfrHSNNb54ObP5ajw/oAXjkega3VVuWRoMoK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Kwfth5HzP1hApSAA5yDcIP2U8z8vrEgmAAgEgZh9OcN9RK5F+4a97wsEADMaDiINxzH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ABg2QA9IDDUgd/8AWA45jzEESGOY0PEQAZzBY8DoeMMziBJJm5AFycnYMXPYM/y8OSiC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DiKp9ls9xmO3uhIPaQ2rFvz2wBLlVomzAlJBkpyJDnQkO7kfnMiM2CndcEZp5hzlFc2y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P+lS1MebrJDl345juyjb5CnkyC+qQde4+nygDJQStD3H0g3B0IMErQ9x9IE7N1xXmUEM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YonbmLrOHNiR4ENo0ZLpKDqNjmN00+fslJTK7yKlB3g4Jca5aEeeNV/9tJKIb/yNoz7r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9Jb/AMh2PySPa5FvJB5gTwxyyPLPjxeM5vL5SXpaMZbyqOl93i5loLAaxzTtAtVLt4xz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bPsKVVNdNqEtRPst4utJNROs+DpiwcqA3JFLMuMiWreVTyZtKpSUzDG1bVMd1+EsKWym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yFJaMEU1WBNNFcaiUiULvUyzkaCilFdaorBl7sqNm2V4JodmeFbVYUVM67XCYU1eLL5c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uafX3msmqAUuon1X30ogDcYBIAaAK62U19Ts4vdTsSxDWVdTS0IXU7ObxXgGsuWF6Vft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mXC0yEdSspAmew+0Tt3fkpWne9uW6diW15gG/wAnWJCA7tu0SlBiXJKMi+oLHWJm2HA0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RMt2MsOVFJiHAl+lK3J1rxLaZoqKeVVqAaZbbqErtV1kzAUTbZW1aFMDlWlx2gy9oXR/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DF9o2fY3suMbAn7pduu5sFfLmTJaXBly1qlLr6JsqhchMslaTukC6dn6idn+CzvEvhGw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vm/Mn5iN0m/DK8PWKu2XVG/sz2ey3Uetwpa1BSwylCSiShy+bnMkczwaLNcMCW4FuUaM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iWlERPJP3ioEE45jzEBxzHmI6ErXrprmccOBBOOY8xAccx5iBerLgiQnQdw9ICtD3H0g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5QCQxzGh4iBIJXD+b6RPlbob4R73YOUQJXD+YfhEqAJk5uqy/i4csvp8orva3R+37J9p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xbSkAOGXZqx8mz7e7XLOwUkbwDh+T9kY/E8oVeGMUUbJPtGFsV05GX7+HbmOWRc9uba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P+Tm0Sm51S+h8aCZKpdXQp97qpN4oaSrWAShKF3AShTKVmlPXH3XJBfIPk/d3Tr2IYC2Q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h5VlosX4Qp7vcpdJWV1Wa28KkUc74JlQsgqWpailICc9GGeE6Gx2N3fGG03Yntrl00u2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NTLSk2jENLdVVFtqLfXll26uROkp+z5suYg9eU6uRHtDt42S7FMJW/CG1/ajVKuVt2J4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KqJp7jda+1ooLTXVFMSEXOtklO/QqmCYRUErYmO9spNKl0t+m7d5aH4T6HsbZxGB7VxM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W6z0dPjPOX6I2tM3ZXtMthO6qhxpb6hSHLpNVS3GUoFD5EFBcM7gPpHsMkME56JbvyA/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l4k1U/pBU1OCmRUYksV6p0KG6UyLhOxGZQKct3dlqSCkAAEMziPakTwEAE58HAB0Gn0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mqXpTfXZvy4RU/bfsNC+zzTcpbEapP1Us+b+JIgQkKBALjMA6iDccx5iOKrLgjsmQBZIP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A3Rl2mCBSwzGg4jlA9z+78o0Ky4IElJcA/nWAdD3GCR8I8fUwZ0PcY07KiFpCrYlXXFA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QDLIVmkiueWoKBdwBMIIOTODkY8KLRi7pXyr3irDuz7H10pMM4IxtiGw0NOaexS6a3W6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Ns3zTUdJJWK2rWreEpEw76Tp7sgMQnTqWPDhn2k9rjLSPHOx2GipOkFt9w3VYkrKNF2x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NEu6X+0V85dddKdVciUZVqoKohcu418tMiYmnXNJnJd4z9o0WzH3ZrCppe1e75/qf/46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ExfqtPZTUpO62bU3X+CGNh+0TpA7XbTj+qrOkxcMOXPAsipmyZKMP2SspqlEieKanr6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WtC5iQoOhycgSeyehfjXa5flbScK7XsSDE96wpd6Kqt9UqmokhdsqpFUZc6kn0MinVNp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sq3J6EByMjyj0M5O2I1W1q07JL5gG3U9vxeuRfhf7JTXmjqqOsXVSaalpnAPsgmLlpmp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70NbheqHpEdJLDuIaxE2roF22QpFGkSpSVyLjToUmTLR8FADPIMsDdSghPCM+G/T3ft+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FYXtLCYTZ2U+ydhbT2lsqa7M1pk1PjRI9OQXD8888jnnn28+2DgioOcx4HLwgOOY8xGg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L+NPfGSQA2g1+kY2X8ae+MkjQ9/4CBnFwIECL1ZcEAlaHuPpDEPq0PcfSI6tD3H0iRK1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5qNDx74OURlmPiHEdkR0aHv/AAEHLyD8lfSAlarr6rmZhHwj88YVEKVNZxw7R38vH8co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AE4gNujLtiMsuFHt/EGI/XK/LfSH5ZdL8y/yEDoKy68iT+5/s/hAl9v8X0gxoO4ekGwG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GGQ0HAcoNhyHkISgjdTmPhHEchC4FEvV8+tFyCYch5CAw5DyEBxzHmIDjmPMQLU1Clqy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4CDYch5CCBDDMaDiINxzHmIEytVzQGDNoOztists1jm4i2T7QbZKk9bOl4cuVdTyQCPa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0zDzKeW5Tmonzs1Wh7j6QqXTGulzaGcP+M6ddvmaN7JVp9jWGJORTMcljzgSYbBt1/tN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7Xw7a6shPwg9Qied3tPVkDnm7vG3jQPyEUN0Ya8z9ktis1QSanBdZecCVTlle0YbqV0a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yOcX1Gc0AgQHGr5c4IlgT+ecb01Crkvd8VzOeTk7jD4dBy5Qfu/3flGP65QYeA0+kDrl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vquYMkw5a6wkpB7O5h+EBKgwzGg49kG45jzEUF6suCnkA6HTTjp49ka3iqxDFuFr7hhd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RbJlwpQn2iiJDBdGmYFIcOH3kqBZiCI2R08x5iC9xm90DPRsu7tjcmoUtWWZSrrjx8Mz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GrRT2+g6Sd7pbXQUaaSQleBdnk1UqioJe4N5czCipi1Jlo3TMWorUASVEuTTlRtmk006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U63LXLmomYB2eiYmZLUUqSv/AMHAd5KgUkNqGYFo74EqinLkSyx30LQQQCDvhQIUkuDk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L9jGBp996Rlpm4bqp2OcJ4zxbV012ne2fZ023XWpqbtRTpVKmYm3U0m2UdTK6lpCQaiW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UetFO9rTpHtPsV2PhO28dj8Li2oiVutVS1la8rJnZdd0jp9hlyr7TdKax42NJPtyjhS4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TLmyaafQ0FxobbR3CkM2lUtPWU9VvJV7wYjL0glViZlDQVQCZiaiRJnDd+FpssLASrN0+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MsZVmyzF/RFsKbvV4Xm4+w5g9VTQTsP2Gmw9frfUUcr/ADZLmzbRIo6e4Ko1y5RutRUS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QuYqatSvW7Yfir+2exbZZiJVR7Qq5YJtPXlTOa+XRSk1JLfvZLfIMcmDPDDZd37TqfbL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14R02aKtKRKzbs6UapS5ccqoBzyD8PydfTxeJXXj+FHmIwskjcAcO5y4w445jzEb1ZTe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sL3fFczL7wIzIzGfj+dNYJJTmxB5sDkwzfVuZJbj4Rx8L65A9jgZeg/JjkTpAdKqh2EY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2vkzEtpqrnST7TUGQkGjWlFVTmlkgJUVyykqdBL5u5JMytTrdn9n4rtLFLCYWrcQprlo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Oyt0M+WYBzcZto+9Cd5I13RyBck9z5fSPPnCnTmvOO6a+V+F9hOKrlSYZphUXaVLqilU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Cr+FvhWASQwGUdd7IdoFp2wYAtOPbTQT7PKrptxlzrdcSqdVUNwtk6TJqaMiaVrSSmoT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du+OHf8AScjV2l9nO1OyoeL7OjZtLdGqV3TRqYc3RaA0DchBwQLgEBnALMzONGyZuUHE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AeR8I8fUwZ0L8jCUkbozHHj2mFEjmC+TAgnPLjAK6i+Qjf7HOb555c8gPznA3+z5/0j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sDx//Ye6bPsRYluFTapN1oa21LJTOpqsJLeyy0FCm6xn3Bnm5jVKLp0rmYGrNptDsQxh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O7dbJnyLcQWrErkKkrqkewSzMnEBYYSiWYPDw49ZnpsJ9lO1MXg/bNmqcQkqUS12ZtET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5AOWXaeyDjCWi40t7ttuutDN62ludNT3ClnKI+9TPlJmoQ+Qy3909obuzT5Zkdueh4w4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X4lKeVVR0AMwHzyEBhyHkIIEMMxoOIg3HMeYgefrv1zvSvl4BwStD3H0g4JWh7j6QIGZ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LduRJAZy+ebcDnFa2NQw9tbx9h8PKoMV2ewY9tT8a6XIVZMQBPAqP2TTKWn4hvOdXizw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LN4qnaCoWTEuzXG83KXR3+vwvds//YZiCVTKot4HIJFTLqM8gCSeMUK64q9u80KqT1Lf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7IBySW5GAMgASHAbvIyMBWh7j6Ru2bLgvIDECBAiQPI+EePqYVCEkbozHHj2mFOOY8x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lmND4cIpzAKv7PbU9rOEhIEmgvNRa8bWOWHAIrUTKK67gLAimnKpagkaqYF9IuJxzHmI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qOynGSqrctl3nXHZ1dlaBEy70/2nYyonL3rlZ5VGCS59sKc96Co5zleHLzQPD39OVgGq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fwyhVJX2u9IpK+6U4KTMu+D7laL5betUBka61m+0ykuAtIUAI949neOKXaZs62fY9tUy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97VPkfvVNRRlVfKJch5dTIWg8QXDE6ch/pYNjk3bJ0GdqVDSUfX3/ZzVWnaFaikE1aKW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M53TbbjO3gwyAJzGVUfofNrUvaZ0JcN2etqzVXLZjiW74TnJJHt0uiqU0t0s6KpmUZSP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k/3Y66suC8jkO7o1V3PVhK0qSFOA4BYkOHD5wqMXJcIO9kcwe8EOPBvKJInKAAGgAHDh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6EGEbwKXcOU8w+YgpRBOoLkf1gDJI+EePqYVCEEbozHn2wuBnJcmdusDlwzPF9f68PnG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Txg4lSZrBuXZ3t+efZAGWgQlKgQCSPMfnPWFQNAIECBAAh9Og7h6QxDwIYZjQcRAzkg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EhjmNDxEMOOY8xAccx5iADh8aDuHpEdxzHmIfSQwzGg4jlEpxHGY64AU4GpaCdPMeYhM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peNTk1xqurYgiasgMzMCzggaa+Hzg0J2fBwZycR1qswzgDyGQjJUU1AcFiCCnPQpIKSG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qHjCryADgs3ofz3w5TTmdtO3x/D6NA0HhXtpwmrAe0XbJgv2Fqaw4pXjbBYLjrMLYimq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GsVSpdOYCmUeEUEmeZi0zykSSwWQ5OuvkX4chrHpz038DBWM9nW0GWlqK9zK/Z3esmSJ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amZP2ZeJFv3VEskqbNzHmpW0Zt9VNoVH36SdMpqgkDNKVlLhxxYHI5k68Y8djaYppL9V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ZuVLOxhsRGFacTTjEJRWPCl+J5IfpT9miq7C+BtrtJIUuRYrrNw3fFpDnq7xJKrYqYQH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ugqGYcP4tJJmAJyBBYAcw4PE6dv9Y+rPb5s8o9qOxnHuz1SQs3nD1VWUQU+8Ltbv123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BLZsW4mPlWVb51puFdaqkH2i2VtTQVG8MxOpZ0ymmu+nvyyNBrzMeg7DxXtGGeEiszfe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7RYb1tlYpR3RSiib8qchQSAACA4AfIatAUAxyGh4DlC1ZEvwJd8uMIJDHMaHiI7MRTSn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AGGQzAOgg2HIeQgJ0HcPSArQ9x9I6CbhVdlnw+C5EhHcY/CfKC63Jt0d/HzaGoETL1fX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IHrxg2HIeQhKSN0Zjjx7TCnHMeYiJevXSQO2OlJiMWLZBXURLTbzWSKOYHDmmplpqK0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cbtsmtQsmzDBlEkdQJ1qpahtA1aEpduf3jkM/EZ5xQ/SuknEN+2WYPlZnEN6pp1QOLV9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wzfm8dW0suVRJp6OTlJtsmVSyAMgKZKAhXyduUeewv5yus8nsxyWuR7jETheyof6qUhT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pdLQC71mynAtASai54ooqspDlR95dOSxz/1+T6gOQzN1FbFGXT01HMyNH9n0iuwoCUH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LF4WjGnS9tyLkOut+D6efPknUU9Yign+zHQN+tmnHDWOnrnXGgt9xrwc6CjuF5dw70Ep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o6NJ4c/fE3KO0PynZmFirapaJirVI5V8DkrCC1426WWIL4XnUuArPWBWqgldR1VHTNmw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T3dV4wvn2ThbFWIK4hP2TYq+YnQDenylIQBwJchueccvdFejVWqx9tBmmq6zEt5n24E7x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1DKOZbj47N0q8TTaLZOq0yJ/Uz8ZX622uQHYq9k6yYsEcz1ub8XGbxDs+D6ob8S42ezU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68pzMn0WbELdspOIEJPtmNcQXG49eXKjLSoMCeX3hGvyMYbpTXKZLw9grBdQoCfjHE8u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2GTJ3iBmUlVYsjnmW5Xxsvspw5s7wpYlfFQWujWrgQqpSZinfiSp8s+escrbSVVG0Xp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tJhi3i4z5GoHUzFEqI4ZlJyftOTxi/6VTVz5bVX5bjnvZ9qxftWWzRQpiGqzl5VXA7Bt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nowKeRQWigo5QyG77LJK1pz1brCC51zzjj7ZTOVjPpM7RsRl1SMOUS6CRUap3pMtNvUA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o6Ex2ZiCfbKW2Xm5OJBtVqrp806AGllrQjiOBGh+WUcr9EakmLwhjnFBBnVeI8ZXGfLq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5OxSW1Z/K1WXBF+Gwzw/8SxeTVJatS1K6uHROTeukfdhh3ZLe6yWr7+4U0ig1Dl0JQAH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ZVaqbDmynZzZ5EndaxW+tmn/ANn7uhNwrC2riZUq4dgaOfulpU1FTbtn2D6D784mxAlS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aMdWzjrPqjb5FrtimH2TQ0VFTNwprdTpljyEs6ZNxzyoMGz+UVKvaUauqfGbnLFM2N+l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zZnbjSSlVoSQLhKQDNZzkRWqUNcicmEWZt6xTOwzslx5cJE4Uaqmz1NtpyGf2ytlKow3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ilujas4ixTtlxlNIa8YirabeyH7W5GfrqPiPHt01m9MKYZ+A8O4dkEmtxBebdIphoVG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Q4NGnJ9R1HUnVxDS7T7NwqiiTiYiivlpCt3XtTo02k2bY3giVPHUm6yE1xyZzWTpYcuW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Y2AxL0qcBWQj2iRYKL7Vng5inFNJXV7x4A/cAZs/r1hYrRJtdks+G5IElVgs1LSSGy96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QfH58m7JCMXdIfajiuY8+ntNPVWSnn6immGdLpqVi7AGatILaReVYv8ANPc7vdCr0vcd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HFV2JAmUVhus+3qP8Ro56QeXHwbnFFdE62mTs3p7pPG79rXi511VPI/b1C0TZCAWyLe1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kMRpsWxjFaQQaivl0VtoOLrmXClSoBswCArQRtexazLtOy/B1uJ6pUuyrqVScwSusTLq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fKMOJv3+c9b+BQ1/KuFV+tlvpPc+Utb+fulEifc8a7H8Pynm715mVoSM/fnVdtpS4Ov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bdoVNV7CEBHx2u2JSGADU9PS55di0Nln2h2ji65j+3XStw9Qis62jwfaKq5zKcFwJtBJ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6S/n3dK4qvZtGFsZX2r92VQWSvPcqehUsB+8+L5dtqw/tGzDdtmeUNv49xvUeydm4XNt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fucvnvosVFXd9ou3DGi5JIq6yhs0tRfNMisvE4AHQskpJz0IfJo3jpSXWda9klxnhRE+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d8+0ADn/AKSAQOQyiJ0UrTMotkwvaQevxLim93hD5k0ZFPTp8HJ7uca70nZVXfLrskwO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SpGriVPpqcnmfdkHPz4NqwyjCRZqmriUt2c+e4hr+aiJ9VNWtTwnzR0HsxpfY9m2Daar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IHEhUtS2buVxPDJo5z2t1RuvSP2dWQK6yVaqKjqOrGYt5I32U3wu+8XLZvHXFDSS7ZS2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yM/+jy5aUq7AygryY5NHGeHVG+dI7aFfFHrhZkzaeQA53ZUiUilpAGyA3ZIyHHSOe7vi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0j0W3Oi+FOrl7YquM6nn3ac5INMqoB8D3tvEZ8/OObdiy51UcWXucP8AjO7z5AUwzdag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2ubj2iXb2bDt3qv3pduYgDNylWWXI9nCNA2YSfYMDUE1UoddVqNfnr7xKh29+nrGbFfq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Vh22m+UbKcTez6kw+JJ064Y/w1RMGoxOqDlwSFqz/Ak6fLmLpZT1TKmx20Ft5aAcg2hB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1ZbZ0i47R7hN/wCh0UmXlwNYhKeJyzW7PHHfSZ/zhtEkU0n9hQ7qi/JM9LluDZadkZ8L+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p4bBxETCjle1tMoOf7XZ+qYli7eOY8+/j45ZsDqZiZAbMt+W/LcIkU8omYA+gbl2Zks0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NM1BtH1HAa8fkSI9AeITbd2m3rWscN2mR6H7L8CVl+wdRW+3y6Y+yUdvqJ4CUvVVNRUI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5kc309Utk2FJtt2fz6O5qpKCrorX1k6lVNSKkp6+QU0zOCApt8BtH7o5b6LdglVNdgaw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F0O7olEoeyFThv2xAHy4R7Bz9j+A7kFKnUSpPtqZVPVm3DqFVQ90tVlO6+g3SriO2PL9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3TCV9Z5Rc9L2biPZlVJpq7VKrnPfQ85rxje41pXbJ0mhT1SlIpZ8ujle1JpaQl07wl7x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XjD2iWZ6isufaFAntGZcjUEvmPxMXZt+2RVGzTEMlYoZ8/C93lJXa7jMllUtExCQBS1V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SVTN7cmZBiIqOwzZMlTBTsW3tX7X/vZF+OR4R5dqKM9D2ZD9aYczeH1Mrw3TPqZPUKkP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18IkWuX1s6dw8Rk5Py5+GUZCvldaZDHg/aAwz+X5bODQvInT2Ds/PgTk+WY/POM50TZ5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cdummX55RkKCWerIm58c9c9Muz+sYAXYMA/IZBPyjLUtYToScvz4jn4RoM5sNNKHXdaP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F8xzjJdaByftI5cjGry6ueMyohsz9MuY8dYFTV9b3jPXv4Hs7IAz1uuQuGJrZR1RG7LW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0lGd5Sju+6GSjN+HER6j7O9ndhwwiVcdyVeZq5aKtNZPkBaUUu4FK9i30kAhJy3QXAeP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YW23UoJrL/11PTgDMmvp1o7tVg93nHtDQ1y1221zUGr3k0Uu3SRO3gN7qk0JA3mDPMz7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k/Wp1X4dUOf2n+nu9wupseHRfkYlkWWj+2plOqhXcCpIqUUswBKlA73ukJycAHgCM4mT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3dkCS3zd+RhYBWzghQAB49+Xe/8AWJWif9n8I9AccgEOM8nHl/hBokneSXy3knho47Yn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ikAEgZgEjM6jMRELRcjnjWEvuK7GM7hcb5T1L/8AtPtkmQ4HL7/NtT267ek7yUq5gHzD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1BBZRqBOn5EECpG4AAW/5kcOIjZQN0ADQADyDQaTuk+IJCdB3D0g4JOg7h6QcaNmy4Ly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fU6/nUNEOJcltwDLU5f0iQO7tvVu1y6GlVXopxTyqxVOg18ujCd0UUuuKTMFEEncAC90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5Bgc214w+d3dIBGhYP4+sMuOY8xA0StV19VzI26k9vidfONaukg58dX48OX57Dz2RGh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TdCAO/Mtprn+eLxnF718TlraBbeutNw61nCVNkBqQ3ZkM/oY4evcgTKhMmYG9xaWHIE5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RHHlt66VX9UC7OWALM30HiI4VxLJa6VEk5dSVa8cy4y004R6Hs2uDc1or8/OvE50RinK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SlrzT9YCkDRIQcuAcANrllzbzjz76WmBv82WnElPI96iqVyJ6kpctMSFJL55PnyGUeil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hwzIf55s/wA4oPa7h8XbAGIaWZ99Np7RV1kjPTdKd7XPh8o3Ye3d7tkw4m9s/jadaPTu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Oj3R0U09ZV2jElLaEpLOlE+42+ckHIEADTV82Lx9M2C/1bCWGZWQKMPYfkkMH/4rkv46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S4vgfFFpX8VRjPA6JSeSpVynIVlrqlj3ZZPH1k2EGRbbRTn92z2tPiKGncZgHX8cuEeZ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dbCW2OGz5bJvEtgkgNkltRyL/wBYprbvN9m2PbSpz/FgS9JJ4+9ImjX88+yLdk6o7z+M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L2oryeVgivSQeRlrBHLjn56aefacu7i7rbfyOwkoVMl7vguQ30aCabo87CpWby9l2DV5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qczqHy8ugRUCaXPzYfTl6c4oTYErc2J7G5P/ADOzbB8viMlWGhOmXAtn3tzu2Vw/mH4R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3QuGZDdSCeY9P8IPrR2f7w+kXpyk9VIIkBwNS0E45jzEJWQzPm+ngYkC4EJBDDMaDiIB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C6bVf8hiFc6cXK1z6PUAlX+6S/EZ8RrzGcGqb1ZyB5ZNxziZLmbkp8nU4Z82V+c/GAK9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owD7Hb8jkzkFi511DdvY+W8JASlKRokADuAYQqnpveWQBKfMl9XJPPXl4+K2CDzfLLkNe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uqfjvDy3RDxDgjmGhKAGBHEA/KDVoe4+kCVdZVVdDn+pL9Ji1y3H3+yatlHLNqO81w55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TUmw3alW1FSaajpsK3GomzQ7yaSlkLqlEDnuo7eeekIqptGOkzhjMAz9kd3B4B/tu4jN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Vrob3a6203ijk3G3V1Iq3VNLUBNVSVVIpO4pKgQpJSU5EFwfKM5vOQdiuO8HY6uX+WXE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stJadn1krbjakLw7hbq5cuXPmylkblfcJYTMnpWOsEqYuRkklJ6V/wAqGzIHPaLgxxkT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ybThGnTNgOwuYAJmyXAkkDP/AMVLP26vS/PziR/we9iPDY7s5I4H+ydjzHP/AETjAG4D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8GBwP/Y5T/hUiOQekFjXB2DaXHW1XB+NcK3qjveBsRYP2j4Vtt8o6iovlJebXUW+zYho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NXzpc4TJaOtqaJVZJUVoUoR0+Ni2xwAD/JPs6ADD/wAWbJk2X/RofpNiuyMH9U2aYDBc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Yb9V1SdG7zAEjY1WIuWyrZtVoChLThGmKAtO6vcMpZRvAgMrdIy4EsOIi0kqG6nMaDiO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pdHS0yZUqlQlEuXLSES5ctCQlCEJDJShKRupSkAAAMzRJ6lTOcsnOmXzjQYHd8XnPiLg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jcmoVVZZozAgQIIlh28BzMTK1XNAOJUrqu18uer5f1jH783/AJuJ0nrSB90A/IHLv7yP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zBM6zs+f9IHWdnz/AKQfs1Xl+qzcw4yGh8YHs1X/ANFm/wDV+sJWq6+q5gBdWQ4pBHe/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tlv/AKTR1tPk2Xt9DUSM/wDfY5DsbWJ0mlmnKY2mXHvcjv4/0DZCQRwGbjPgW+vlCUol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sThvacI1MXWdYhXT41ildEz5K8X7HdqUnGWJKekwDi4mTiypm086VYa4pKaS7e0UUyUsS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6MXbOLN2pYs6XW1jDmDsFY6w1jm44bwXIVT0MqfY64Jq1BJlyZ9eRTpNbUSEHdkCcZpS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lHWh0pJcO6QQzhtA7s3jGR6tDH3A2nwBiNMz/jGnZxMRWYjP/keCf/482sS212k0m59W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dYqvGTxX/RTYJxxhfF21tOJ8N3+x0tbZLDUU6q63VdEipNvrqpLAKlywWFY4S3ujhHtm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8XDl+9wTxeIyZYSSwCcgC2Tjw18fGJSCndckHdOpIYDtOQ1OuvbGbtHEe1QtyiZ0VtHx1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rst9mTVOPWybpG95USrD7pifhT3D0g4clTZ2WUvT3ffSS3AtvOX8gO3IP9dOfMyu335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RShJaKBkCawYFmyyGkOy5JKw/Ps156/L5xOE2nYPNlOwf7xOrZ/vQfW04/1sr/3Kn/vR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AD86wDkCeQMN9fI/56V/7kR9YI1FP/z8n/3KgfMKjQnKXBTyHdO7XcPDhxdicmz9fz2R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6UG3G80WzjF+OjeqGgmS6ewz7nJtsuuqaKXUVNJeqWnmolVVqnsudPoJyFyZkv3VSyCR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vpQ3/s1LB/8AVkUthKaJW3za7JTWoWm7YcwreXQoKD0tBRWwhwSHea2pJicTh/aUlMQt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cIPXfZv7RLsTGLFfw90hvRxDe+c0o1POHoe46xTsZvW0S8Y62bY9l02MZ1PVyqCz4crp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OR7EinVLISgrDbh0aLZ6NK75XdMbavjhOEsVYcwrjnD9TNo6m/2OZbUCtlVFLVIpt5dP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lh94nQcvToTRNLCpSO7TI5nkOzsyyhqbNmjPrAe0OO4gju14M2cc/DYaJr1396pvrZHax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/hsfxjZey4hxa9lSforzd4akudTz8WfPn2w6C4S3IHQvyyy7+fHLKODOnR0kcf8ARk2d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dZNuuJhZLgm6SkVFNuT6CrVSb2+FJBM9CdW5aZDzYsv6UXpU4ir5ltsGCrDeLjLplVRp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IckpopKsgM8xloTnlvw+GeJcQ1D4Wia1Wc3ix+I9p/bHsrsvGey4q7dNzlNJU71c+iim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cm58TGVG6Mgw4s+fzz0j51cE/pWekHccW4et19smHqW3VWKrTY7+lNPOp62TIraz2GdL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VlJBHxJYtnH0MyKpNZLpa1IZNVQ0tSANGn08uaGfMj3wAT+MHs/6FN+7aq4zdMlY29jd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bKts26vVdVMi45jzEBxzHnENGSVF+efbn6GIK7jbpRIm3Sjo52u7UVFJSndzBzWpBYsc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bL2tpbKTbmISl3iyMyVJzB7jke0cu+E+5+d6Nf8A7QWRmOJLQSMj/nqh14v+sZB31DRH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WJxzxDRjzaqf5RMrv4q9Ou9d+/8AhPpEpa21931n912hOeHx4RtDS+WuusBpfDLueNW/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HH4viOjf/wCi/wA8MoH9psLf/BThz/5o6P8ACrgZvZN3jOm7h47zaMv4D5n6RIE4MPuz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xjhMZDGGGBwb+0dEG8PacvGGZ2N8JAt/bDDDk6f2joxpy/WPPxygLG7Mk59Vr+eAbyh8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fKNIGN8HsP8Aw1wyOz+0VJl/+sw6MbYKYf8AhfhT/wCaC1/jUQBvQSkgfc6jXfP/AH/w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mNRGPcDAD/wywroP/eltv4VMEcfYGY/+F+GtNf7Q0hHf/pDH0jODcnDZEDLJyMuTw20z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lnaHgPMf20wnyb+0NrflxqX/ABhP9vMCkf8AjphRiP8A4ILVp/8AJUaCFhlu8NyzXXNm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OfbAdXMeaY0r+3ez/jjbB/ccSWzyP6zCRj3Z84H9s8Fto5xLavM/rUB7NnTXTTd1PGd8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eGcK3JJ/eWD3Zjjz5xpY2hbPgAP7fYIDABjia0uOw/rUH/lD2f8A/wAH+CD/APlNaT/+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ThuWnUcDehuN++e9niVJm7rAcGGf4/Xgdco0EbRtnPVZ49wQ/wD8UNp17/aOf1hkbTNn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+KS1f/ncCTVNkktNlxvtxwenJNJjcYjp05NuYiROrKkgHgahSMxk/GOg06DuHpHKFq2g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PG0LBfU4owbQSZ08YktXsorrBV0kmZvH2rdfcC3zOkXYdq+zIEj/ACk4EyLf+M1q4f8A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w3JxAccx5iK+/wAq+y//AOGHgX/5pbV/+dwP8rGy/wD+GHgX/wCaW1f/AJ3GcvUZR3d3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YgEA5GNB/yr7Lm/8oeCNP8A4K7V6e1/KE/5Vtl+p2k4EA4/+FVpcD/5L/DwgSWINxg/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9Fc/wCWHZIMjtSwKDo39rbSMxqM6vhB/wCWHZJ/8NLA3/zW2n/87gCxfu/zvQPu/wAv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SHTalgU//lbaf/zuC/yw7I//AIaeBWGr4ttBAHb+tnKE7/qITatLtvt8vAs7IkFIcDMN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5x5nbb5SsEdInHC7nieisOB8e4LtuKKy0XaopaS1XW92y3SrTPFXTzQmddJ1IuiP6koz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6AWHaFgDE9Sq34WxxhjElyRIVPXR2G90NwmSaYO5KaKdMVvEgkguUl34xrW0fYlsp2wq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4hqbPJa1VtSgKqqKlBJNM6veDl8ssy7vGg732c7RwnYnayxeKonHuiXDnKbJTXI4M6Nc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UMDXWrw5MvMg46oLbMnUlspKwyLjLuFZb+qeVLmJSesl9WBoGAi2f0dmNZWJOjxRYbnz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lkrg+YQqqmy2YcAnTg2Wmm83joh9FKx0Vfebnszslts0iWqqq7zMrptLIlUiQ66yvrDN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rWAAM2Eahsrxr0adk+0e84W2f412f2XCmKsOy8QpkUOJaFNMb7S1NOKwEJqWJ3BPfjq8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47nmdvt37S9ldqYL0vZst+t25sbSq/wtK2iTvVxlRo7sbkMs2OeY4dmXINnkRBMf4T5G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l/lY2fhuH9oLXl3/AH+vOB/wg9hg/wDuuYF/+Xdv/wDqsaJWdONJ4HgdrC4RNqVHrQvv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CZzcDlp4D+h4duQ04f6ZVDdbddtjOPbPPt1Mq2YynWG8zLpLo0USLPfqCaV01VUTZbUl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95AUogbzkv0D/wAIjYRx2wYGOml8t/If+e8z8+Mc69KzajsMx7sFxxZaTaZgO7XSlFrv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TVT5liuEmrmUlCnrFFU2ZTqqSUpzJyzGZwYlu6rTuzpk72W49F9l8Ts4Xt/sx2XrbMtu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Rd0867LqK6Ya6QO1S32fCs3HlwxvhW23enk2+/z7TRSbYbjLpq2bZjT1UhEyjp5qKUSF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aiT1n0OsV3Bc/bDgG50Myz1+Esddeq1Tl9bOppV3oJc1JmLUVLmKIpQFzVElawVFRJL+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w90iMD7VTaLtTYbteDV4VvU1EmdWXGqCpFOqmUJVIlcr2eVOlrMumkgKluJxQCrePUXR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TN2j12HK9VvsG13C1qpqRWIqeZQTJuLLRUVAlUtEqvRLebMpJ01RCc+92gsS6KdEq7v92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272NnFYJtbWzMJwtvZbdm3TKT1xBcA6uAfPODhIBlgIUwUj3FDeBG8j3SxGRzGoyOoyh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DUNp3Ta5AgQIESQCCOYPcYOBrAHEvSYl1Fn2o7KMWUlXZaKmrqK74NvNTiBFHLRvpkTp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XKVQz5cpdHKRPT7WuWiWAvf3Tz7sSw7epFNtt2WWPCtVfpyL1V1SbvWYhqaeok2yupKr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kJqpNamYmXW0U2StE+nmzELlqCiI646Y1ho1bHl4oFPUXKdgzEeHr9T0VsSpdUtdDWUy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ZG6kJ94rLNHn/sM6Q912b7bMbY7umy7HgwzjG2oo1Wyis1wuVxqq2RMlqNzuNUiTNXV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tW5JmTCpTAxR6e7i3ul8+4/c/sj2lsfwB7O09lNOIbU0SjPd33PQzodY0mY32A4QmVhT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a5pACSmotVYJSRusN33k7qQztl2x1GQ5LBgRy5EPkH4ji3pHmH0Rts2HMEVG2C04nsmL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4jwem5YYvap8mnq6hVVNoUhNKSPZp6ZU1myCAWHHrc9J7ZOCQbxeiQS5OF7/AJl//UT6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+W/aXD7Poe1ltYR7LW1M5qdqJ5zPglRHQ7KPBPiC/Y+ufnAY8keX+Ec7f8J3ZP8A+/bE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y07fWAOk5soDHrsYq7RhLEhCu0AUWh1DcITp4yvd15ee9mxbdUlW8rOPhXvyOixkAOX5/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jkz/AC7O/hrFBjpRbMwABIxsUsAD/YvEhBGg/wCRZv8AOF/8JbZ+r4bNjxQIBBGz6/kk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1CtTrnEnwuzcTRtqKN23Tnu3ec3w6gnuBzYaDi7jLtbzivdpdtXdMEXqWB19TS00i400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k6UAP7tOlDchyjSP+Ehgv/4G9qBB0KdnmI90jsP2azEaHRoYq+kDhW4UlTS0uENp0+XV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/ft4U82WpJb/ADa7uokDnkzxEJWUWtHXvvBrSwiSTq9lJOyqoWcaTV6suqwXuRerJab3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uCB218lE2f2P1ql93LPLPhYUneTmGcd2o7niiuj7iSTf9nVOn2a7UCrBiDEeF5lHiGir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hPVbFVdBXS5a6Wd9mTKMylGWjeRuFJLh7pII91E4ndDEqOrBszxzfP1jQmmlGnXzOe7u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/wBIHWdnz/pEETlD8/UH1gdcr8t9IkEqBCUEqSCeIeFQAIqnbZZJuIdlmJ0UUozr1hg2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BtfIvICW1JopNYGYvxcRa0RjJp50ubT1SOsp6lEyjqJWvtFNNG7WBuIEl3B8cjAGCoJd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+TJnUG0bAdbaKmnUAQtF9stTRVySNH9qWO0K5GPne/Q+Xys2Q9LvpS9FC/zVW+VV01Zf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dMJXyZJBlpWxL2S70xG6c0gEhgDHvbsDnTKPC12wfVL+8wFjG5Yfly1HWgrp5u1mntyn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DyMfPj02p9Z0Of0vWxLbta0KpLHtArLKLvuA09LPosU9fhXEQWRupUaWdTWaoU5Oc4E5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aUYhJ+tlfLe18OR9KyyN0nL8Ofpn3QadB3D0gp02nq0moo1CZR1Ik1tLNBcLpquWmdIW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niC/bCo0GYe/c/2fwgpWvin1MBxu6j4efZAla+KfUwBkJWvin1MS4iSiH14p/GJTjmPM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Zw4eQAz89fMww45jzEPJI3RmPMc4uAYnEZAen0h4TZjD3uHIfSGGR2ef9YU6RxHmIAl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a/nln8omhQYZgeIjCo0Pf+AieghtRrz7oolqzaBMgQTjmPMQHHMeYiAHAgnHMeYgOOY8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HmIDjmPMRKuuKvbvBFr1VVRa6ulp6jq5k2XUyJU0FjT1S0rCSDqC7axo9mo6q10lDZ6p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qqId1KIJU511JJ/pFg7oYhvXXNuPbGLv9TJpbbMWul9rqkGnlUwAcgqUkcn1OfZk3GM2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jv8AkaAGcy2KnYZ6B2DOT3j8IlS23SRxL/j+Ma9JJMsFQ3ScynRiwy8Iy0mbO6sBzllp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lwRot5FddIrBsnaRsdxZYJFJ7RdZVvXd7QkB1U96tpFxoFp3cwoV9LTsw734+EuNK329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HeqZCa2WAB7HfLatNHd6NQHwqkCaJ7Fj7rsI+i2hngOvWXVfq1TwyW6Sebefk8eHe2XZ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gmXT/fW68J2kWxMkZqt9yrpdtupG7r7PU3S3Vh5ezPwjkdoYZuay3VPKaNr6reChQELl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pJGra5g8G4ZR8zHTb2dJ2ZdIrEtJT0vV2TF8xOIKJASQmYqaRMqgCf8AotZKpqgl2Bmd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HJUpg6jqVAd+pLkAa/OPL79KDsv/ALQ7MsMbWrXSE3HAl2FuvZAc/Yd3aWlR4/6fKph3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9mxijXusqRSj3qjltodoYd7WEc1lc6LjVPWl3NDxTWpwoqWFKOZV/ESXKvHWIEzRXf8A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Mt4BTct4uAePnDavhPh6iPYzNda+/wB54+zjP4Bp0HcPSArQ9x9ICdB3D0gFmz0OUb9m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hwhDHR2yz7MuMMkgghxmG1ESA3HMeYgOOY8xCRLfPeHy+sDqj/EPMf8AegDqC7Lk4o6W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DKEtQOYTOs8gqy4P7TKS5y7czHWlGrrTMqOA3lT+LAbxAObADy8I422GzRifa1tQx7Mz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+9KrakzdSC36qVZnNsuyOhMf4j/ALN4ExXfnb2Cx3BNOQd33pklVI/Mqee7+PCPP4ay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do4j2jFdm4Tg9rw8LTzoc+7G5gxRtV2q46maSJ0yiFdqE+2VsimAdv7zPz0i39sNzGG9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VWFcinVxKrnMl2/LsV7QdDm+egiqei1RKpNnlTdzriK4VNQpyHPU74DkkvmsEPxD8Ih9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zheTOEqdf8RUdDVAK+KWVEsXyLFIYaZacYnDXV7q+71bjEYb2nGJf0x3R6qT+PgWJ0cL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IqrfbLno7qqUiS54OTxy7OBir+kJWysQ7Stj2zuWetMq6zb7X04zbcRuIJcj+LQM/JxH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jw7Z6dhJp6SiplkZB5NLMnL7M99+1uyOSsNS/wC2fSzxFdVvOo8K2OoFFxAmSFSpCmfi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/KZhamXDYd4jE9oqsLZpKcKNhfhskpmN7fE7gRuUSUkDdl0iJeXAIkU7seGQQe4vHG2w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7QQRNk0U6VY6AtoplSlseAJplZd4jpbGmJE2rBOJr1MYTKTDdcuUTxKz7OdNCN4DPjpF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L03yfK/XMX4guN0mO28aRHV09MQdfjE4gFi+eT54KJ7p8PD3H1h0sN2W7S20p43zSvuj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sL7HcUTVAitvlTSWinncXWnMA8yZmbHPvDRmdi+G/wCx2y7BtvT+2mUSq2qH/s1dFrrg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Kn6U9y9qn7LcEy5c2dU3+/ouM6mA/wCSyJ0unBI0YGQfF46pKE01HQ0kqSEyKGklIVlk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TdIy4dkXrqOmMRif/SvZlT1mnMXiG+Ky49xy1jFCcY9J/BGHg0+Tg2w091qk6imqqtJr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PDgIvLaHdjYMJ4luxPvW+xVs8k69cZc1VJn2pMth/jHMmxOYq/8ASB2uYtzNFRTF2mnq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pd1zmADKZuXIZRYfSixB7BsmulCk/f3qfb6FPUZkio6iaB7ufvdbmO0xnI9Nh6dlx/a3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nqY3on2+jt+yKVejlUX68VlXcCdW65dOX0b4OB8HjE7ZayixBti2HYRoT10pN+oLpVAZ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P3Nx4xd2zXD9PhTAWGsNSw0+Va6KRVAN8RQjeJbtJJOr+cc/4V3MXdKzFF4RK6+24Dpp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SRKWRox6xJz+b5x0PL4W6yyJ/wCq7QxWSSWy9EtN+TjvvB2TPrOpqK26XBmpaWrudRy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W274DlHMHRItwThjG+JJg9/E+KaxAriX66lNROUQ+ZyA0ybgY2/pEYrOHdkmKaukV+uX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liFXQCm905EECYQC+XzjO9HqzqsuyDB9CqV78+3ruapOWa56DUFSm4ugkuX7c4E/9LLi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hy72rPCmulyKS41GyTBdMozvtLGVrql09EX3qTrfZ17wTqAZ7nhkdCI7KtlF7HKl0cgE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LZinl06SsHLUFA8Sdc44WxZSzcc9LHA+HpR61GGpFRea6aCSmXLpaKoqqgFy3upk5M5D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sWFMW3pE79YobHXzpeee57qEkahyCGL5HTi/OxX5lcfctfHwI2Uvuq6p7jlvo90/2vtj2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UdRZKfm9wrpRIHItbT265Z5WR0kLh9lbDcSrlAvd7nZbEXfWYairIfLXcz7BnyOv9Fq0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OB67Ed9uNxqSdVIG9KAURqAarIHjyjCdKO9CoTswwGgDrMQ4lRXzkA/u0ypdPSkjIHOZ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lYZTaVS+5Vr1Ut9PTtLYeWythrRfgbou86I2UWuiw/s1wRZ8pQRh+gmKHw/rdZMnVhBD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yEUBjS4fb/StwXZid+mw5ZqWWsa9RVTp9bUFX+2Fp14R0/TSFUkqhoSAJtutlqSQNPZ5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BzZ2ZjHJWxpUjE3SL2nXurPtEy3Uq5NKDmacJmzaFPHLOhcMX1I1hM4SjhtzS9Xurn1J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tGlNlJS6xXZS3W4cTtq4zFJpqtUwkUlDIqKve4BSZa1OT/sjtjiPYNUCvum1LETb06sv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1E2oAJbgJvdyyYR1Xj66Gx7PcUV8suqTaKxZL8UhdLr3yj4vxIjm/YdbRQbKbVcGZV7u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upm0o7WAkcdOAjOOzYWF7Ubf6Etl/wCOzaqnuzrvIe2K7dVhedKBzrZ1NInniSd1Lnz8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dsNmoxkJFso8uzq0nyIbk8VrtYJqZ+HbdKP+mXiWogn93rUs40y5EcYtWoqvZZE5Aqkp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IUB5ajhyfKOdin+LjHP1vj3nZwsey9mxG+39t/maJs/IrMU4ruzZfaK0BuIoVHLu+7cA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db9o44u1XnnJlJGp0UmoL+CW59nGOx9nk40+E6y4TXM6olVlRzJJExWrHPXj/Tg/Hs4z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/sWXH2SZ1A04hvwJIeNPYiTvW0TXNPxz1M/2jxFHOlqu3qzbn3ZOTBS8wkl8weYOidWi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207M8D1FR7NS4gxRQUNwmksJNk31TLtvd9uRUgnx1isQzf7Kn8xHQfRPU233Bcugqga1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cpxh+575c6EB9M/IR2LOdNd2p+fYVt4zZ0XerLziT3Z2HWmyVO1LGOHLDb1UVmEuZb6J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qQSUBWYBnzpImEZPrHpph6h366lokgJoaGnpvaJ2e7OqUkBCH4gJDd3y83OjpZayRZ63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92qp1RJO8TSEyaOXvMXI66qzGbHNnDj1HtareuyUFVa1Dr1UtLVTTxqJoYrD6n3yXGr+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oxSWiiMqKrS0ULuvFD2CphFb1v8Aln38iyb1hi1bRsL3LAeIqdFVb62SVSZUxIO7XS5a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FUiirf3CP2oJePEC+YUrcE49vmG7kky6qyXWrpE06tZ1MpYMiuIP8UsJAJzzPDT2tw7c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Y6Sgl2OhBS6e4adrZR589MTCisO7S6bEK6czKDGVOi4UlzDBKa21yvZ6ujJH725USVsrm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C1sv9y+C5HX7LdKvJZ9bvA5WqJ363NDv7gAJ0+EMzc3/AB5xClTSZM9uYH559/HlD0mW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PoMmB45fhGWmUbSuGmembZHLRxp/hHHPQkCmpVKYzMnALcG/F/8AGNqt8r3HfRw/y8fl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YfIEP8sx2NwjNSQBL+64HPMOz9nDv08o0GcyEqU4PHI/L85cz2RCV+1PefSJlNNmsJQP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84L7OnTcprh+LgfT6cM8nAs7ZJf0YdxjTXimpJJ+z0VCnLEgoSohuRDnllyj1Xt9UbhQ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1EgVKkghg6QpssnBLPrHkRhAf56TY6Uisr7pJNNThGZ9sWGSP94kasT2R6t4Sol2zCln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krB5qShJ5uOXi0d/sz9XWvyOP2n+nrQ3mnYgEDiCOYzP4ZRmkANoNTw7BGCoX6iU+Z/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PPuzj0Jx57iP1B5DyH1gdQeQ8h9YyyZIIGadB/Dy74PqMnyYdgP4wM4UkAIDM7AEtqwE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2DgB9Og7h6QcEnQdw9IOABDqND3/AICGodSQEjMDxHOAFwTDkPIQRIIOY0PGINNTTXm/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j2SarJtPg+cASIBzBHOCGQHcIMhwRzDRELRdfRcgaDiaRJMqflqk8B+Tn5Hk8efW0Kj9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7zctT2a8Ty0Meh2IpJYjmkh9e/6nLJo4Y2t0XV3WVO5qU5HiGPbo8drs78q+Fu9cSjEO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c4XsDrmbIJRrnFLbS5gpsI4omk+79h1iT3HdBbv/AAaLwvkl8xq6QWzOZ/PDvjmHpL3H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/AAmopaOmBcg+/PBIB1zfgzga5Rvw1lOi/aZcRbuz4O+4889gtQ+LaqgBIRdcW4YlUSSc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SNC/XEP2R9jVqebT0ALBSbfb95ss/Y5Iz8j3cY+K/YJdfsrFOC7iS/U7Sbc5d366XR5f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lonCfTW+e4adbqCblp95SSFfifnHl8Y67VM3/wDZr3yuB0MLbZ4bP7TZJYYEDQN+MUL0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w4nCdenU8UAa9h8G7ovkD7ocMg/PX1jnvpVDq+j3tSH8WHahPbmiS4+fyfhHNahONNrL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U7r/AONzd9idK+yLZZyp9nGCpTjgTh63nLgS7B2dvlb8lIAAyPvatzb6xomzOUKPZts7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aZAb2G7af6toNI3UqDHMHxEckod3x6sZGIvXK/LfSI3Xtk4y7R9IimcesLPqeXLnr+Wi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cA8w8CEpIYZjQcRyg3HMeYiQHAgnHMeYgOOY8xAAYch5QcCBAAgQIBLAnkHgCamcrdTl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UxcPkcnGfZpEDrlDh6fSCM5THLgeX0ECVVrictbUbdiu69IbApwrimRhC4f5L7yldUu3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cHpgJqJmZDhsi5OfCN/GCdure7tsliR/5jCtETw5U7ZcszwA5QL+B/wkMCk/67Zff+7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LsjoqRNPVZDIMG+WXDR+HlGc3lDf2D2y8duM9+P/AIN0Y+Rk5d0M/wBg9s3/AMPS4+GH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IFJDskdmUH7n935Qh6Pr6rmZznz+wG1zjt2vfb/mikH/AOzy/CC/ya7YNRt6xUOI3aKm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L56qTzPy+sSwQwzGg4iEPR9fVcwc+nZrtYnftdv2OAGY7sumHewC8s9NGgv8kW0Yhzt9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Bzq33uXZyjoRk8h5CDbJuxoCVr101zOev8kWPBmdvu00ni1akPx0E7J+Q0gf5JsXtnt1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gL8dJ2R7o6B6mX/e/PjCikBJYDIchwEJer6+i5CVquvquZz2NkeKMn247T3LA/50WB59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+nJHW7a9qjtmRe6vjr/AK/jrkfHndm7L1ZPPXP11iRKm5tm2WRYD85awl6vr6LkIWm/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xI/8sm1TMa/2hqg78f9J7XiTR9Hqq3Vn/LRtaBZR/8AGy4DgTp7UG8oviUQ4dg+7rE1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btz4c4S9X19FyELTrpLkcSbE9m1djXCl9uOINsO1GpqrRtL2hYRkzf7Z10j/ADZh7FN2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8jpZLnPteLf/AODhYTKJ/wAo21Ik5v8A23uhOZfhWHV34jixcRgOj4PZrdtdtP8A77ek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sR3O4ABuDVOQ0A7o6dkJ91IObEdo4cNPxi/D+geJiG6bSpKyanut3Q9IQtOukjnnAlqr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MW4jvmHrps9N09jxNf6m7okXiTUU0ueaOprJ81IWCtTbq8jHT0o9YGID5B8uXMPw0I8z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QmGCAAKjAOJ6RnH+rny1OG1bcfmPnF6yskgcvwAjoezNRTSsVo0tF7/c85kmSBozceI7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S74P6RmyfZrMqtzB2MLTfhdpxzTS3xMmRPse9VMyDWrkz6cJ3xmW4R0gVoQgqUoBKUkq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AF45EpMHydv1VtQxhUTF26mqvYLLszu6x1c+31GDrrTXGkv1uJZQE27yqaXMWhgaOXWE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4ht4MHzBYjM94173ijekNKqZ+yW8Ioq+ptvteKcFWy5Kts6okVk60198k09bSpqqTNJW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w9sw2iV2JaGuwziHq6DaJgubR0WLbPOO7MrpbqTTX+mSf9PpK9KBPlVcgzZcuolqQpQU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7IcdSQSTI/szdwWIU9DiW3TXy0Oj8fDKM2ItxXuYNVR0V9lCqqd91jNXVyZa3/tReg4U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cuR2Dm4Oi1seLPTYtJOr4qvGZOr/AKxxi/7XW9fabNVDWttVonPk5623U8zMnVwrn5xl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LgDneV0U9jP/AL68RnIHPFV3d9XIM/XIvEj/AIKexj/3zX89+JrsX7/vs+2OiE6DuHpE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D6esSDmj/gn7CSHOG6skuS98uJJ7z1up4v4wX/BQ2D//AAKq/wDl9X//AFaOkt+V/wCc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EP1A8Sx+QgDnxPRN2EEA/wBinyyP2tXdzj7x/P5xi9nuzLBuy/bvdLZgu2psFqxJs5RX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NraOvovaqoqUDkncWsufoeo5fwJ7o5+vJNr2/bNask/56wxiu2qc5e0ol1dSlBA4b0jI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slw4fpOkfZ+QDcMhp5wZSN3QZDXTMCDccSPOGhmsZ5FWvjrGcHm1+lXsQu/RIqLoZJnT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DMATp9GwyP8A0sEvqY83f0buBsV4S6QWy3GNfQVasHbVMOYtslpuUtBVQzLnSyqern2+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crr5dKo760kqCGzj2P6elhGJOiPtotZk9dNt9otN+pg2YNsxJZ5pIBycJKhq7PqHjyh/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KzDWxbaT7GMLXa9qn4WxPPQJhw1faynMoyqlQQtdvoa/ORMr5nVSElASqYMgfQ4P8ou+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1R+L/ajDYR/ajs72uilTNVVpWpPffJKhybtl2R4vwjjbaJtRnUfs+EbPt4lYcpbktO5K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EukyA6xMqWp0pA3S4bWPqm2d3ld4wNg26LmGYmrwjYp0wElwsW5ClOf4t6WQdS48I8FP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bhR7FMDTqCbh3Cl+TiO/3agnyurud9RIndWminJZE2RSylKmrqEqIqSsIQpZS0ezHRbx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lxNQFmtwjSOo6qNH1lGSpw43t5yDzjn4pfiprlrPxXUHQ+xjwmG7a7Rw2Db+9tSru7Vq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OvrZG+7BZSsHlvI3gfB3jyt/SObMKjFGONiFRZl0abniKiv1ludVUVfsdNPl2afLrqf2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uqEAnMhYB1z9REjcSEP8KUpGbfCgj1bxjh3p+2myf2R2RYsvU6ut8jDO0aVSV14p7fPr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SZJFDTSZcyZWqmVVLOSUyUTMwAoZZef7T9ZNRNtlypziO/4n779k0v8A9h2FtbKf3dhw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k1VanktTbDLZbNruE9mWML1UrOIqejqbqnDFLU3OdKVdVqqLWmR7OiYZ01dDMpptVNTv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yEdV4T6MGDcAdInBlrqZv9r9n92xNMw7XUGI6edSXahu4o6aeiTVUdQlE2rtaxPlmiuA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uYqHMZ0su1bfNg1dhfEJw3d8VTFEVN0lSv7YE3apUqjxHiWhUT7CauUpAsljqlS6uVb5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jeszb/Q7QNm+1fo53/GePLhjaXTY2XQC6zaAUQNOarr00CqaS8xS6JM7ccoJCQM2EZ8N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DVJfHKtcuE3hH7v9otj0fo/T+j2v9PYS7U7A2tn8OyvV2ktmsR92Mk68TulfRc2Ehax/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4pk8zw6rLu1GhhP/AAXdhP8A8KnCn/ypk/8A1KOg1zRPUuckumaBMScw6V7qgWOYcHMG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+bNuNna203+Ha2k+5/TmiiJfRY2BnP8AyVYNfg9pp3B45GXlrnFXYt2BbELNtf2UJOzj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Yq2mNpp/ZTckWG6TqMTB1ZHtntEmUUAjeKmA1EdnI+EePqYpXa7KkW6s2S4mnyv+K9qO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TVkuyEl21nXFGWvgTAzf68N2o8uWuvWREPRy2HTSR/ktwZ8TF7RT9o/5rTXn9X/+DDsC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5P2RTs7a/s2Z4vUykoWpWgKiQC3ElvlkecKOh7j6RoNFylpfRx2Eaf5IsIlgBlZ5Gbcc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57CNP8kOE+Wdmp28R1WkXMJssADMsB+8n6Q+Jstgz6ZZiBzylf+DVsFb/AMj+AnbU4eod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cOjo1bBt0f8ArqsHAsMhZ6UAZaAdVkBwEXSC4BHEP5w8FAJGYcDR+LRnJl6vr6LkUuOj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YMyAH/E1v4f+24X/AMHbYYB/5KcEaf8AvhoSf/VWsXQKlYADDIN+coP2kkMQcw3D6QEv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YiC3+SHBRYs/9maE6cf2Jcn86xkJWwLYi7/5IcFcB/4s0AP/AKo1/rlnFuSpTnUsc8z8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qlcy/ePV/wAIES9eukuRUX+QDYf/APChwX/8zFD/APUIkDo9bDpw/wDJDgUZcMNUGg7e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DKG+wQWcZZtlrEyVkByCuJ0GXOAOPcZ7GdkWH9qGyyanZrhOipLrW3vCxojh6gG/ULtd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nU8vn+EXl/kF2NnM7K8Cl+Jw9bnPf93rGrbfk+x2bA+LASThLaVgytqqjP3aabfaG1V5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MhxmMxfUup6xU+QnTqUzQcswtAWM+1xyaNAKu/yDbGuOzTBP/wAz9D/9RiWNhmxwAf8A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89b/AMJH4xaMib92ch2O3D1+p04FfWn+EeQ/7sAVyNiOxxh/67DBJyGf2BQB8tW6mC/y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N4f+89buH/tnhwizhNcaDTs+hz8XhZLpJ5h/lEQtFS24Fbf5HNkGX/rtcF5AAPh23aDT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C7/5NsFvz/s7bv8A6jFhun+H5mA6f4fmYkGlJ2TbLwlIGzrBLMG/8Hbdo2X+o5Qf+SfZ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0/8AB23a8P8AURYyQjdTpoOPZ3wbS+Lef9Yzky9X19FyOccbYLw1gSdh7aPhnDVisas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0VLQGdZa2YJNx3hSBBPUpC6gg8FPk8dDyaiRVSZdfTr62nnS0zZMx3EyUtIUhYVp7ySC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raKbQVKJKqKro6qnnCa3s1UisStNVTFxulSd5Ta5tmc4pLCV0umy69UGzrEKjVYVuily9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z6XeIGE7xMJPU3alU8iydcxr6dNMqnUtMxLiCwMfWYYswJjTC/Vbqb9hmulSKEarqaq3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pAAGWfGOdrbhvAM6o6PWPpGGcK9Tc6KlsFwMq10ZUay+WSopRvnqw5+0Z0p3cuObR1lI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HeDFgo5F9O46RyYmklWnZNiu3qP+cdju1Cqq5IDum2WjFEu4U+bFki1yFNuuAlx2DQrL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Ns9eO+51V/YjBHHBOED2nD1uL+PVZxEOBMFOf/A/CuvCy0beDSNI21E6RUCTPlF+uppM3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7feHzhxhyHkIzkmqycH4OGQwfhjI5H7Eo82YZfc8Rxh84bwY/UHB+GGL5GxUeeubdRyc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zASBoCWycu/4f4xOlSNCZqX1bJ9OROn9dIEptOU2mrNOGu8gJw/h6WkCRYcPICQAEi10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eTMAGzAHhFabWcM2yt2f3+pt1nscq42MUeILfMk2+ilzBVWiuppk3dWhCVAmjmVRIBc8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MnMvoz+cY+50v2ha7lRzpXWSZ9vrqNcrL3pFXSrkg9vvseDO7ZRfC0XI0r0vpNrZSfpN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lqwWOrpr1ZrReUME1NroLpJCQwEu4UsozWAYBImoUBwA04xmS25lowbuyaKm2K1nt2z6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zDk5L/DUWi6zJEpBfTdo10za68NItlQ3UbvIADwb6RoVlEd3yg+MTlH9LtwFwIECJKB1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phTDkPIQlJG6Mxx49phRUGLEac4ArrajR1Fy2e41p6SRv11Fbau9UYIfeq7Uv7TSGLv7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ltuEi92+13ynp5FWi42ChvMsJky/2lRSCaoBkv8AEDllmM4W56s5Aomk09aGBHsdeerU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xwYrTYrXVFPgmZhurmn2zBt8u+GJ4JzFBQzpi7b3g08oDk2XFoH0tvbShbe0lotppcky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QWGXUysjyzS+XbnDJrqqdkJqGD6yZf8A3Tpl/WG9Ya9nPCaA+fb456wIbbcttvVtt8zI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Z+7LDnyg+snM/WIGT/t5YbwfhyjHtlrL05h/V3+cLGg008P8IGeXq+bHzNnl/vk5/wDn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N6obWd4KQR8hn4GCG6w+Elux3aD65Q4en0gJer5sY65XFSv92W//AGXf5waVywQoFW84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2sO9aeQ8h9IdCVgBQmpZgdRpro8CCqaIpw9tixfZZgAoMWYWsuNaPQD28y1Wu4FiwB9o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mUSSSrUkE+JMVbtECbdiDZ/jKr92bQYkm2K4KcZ2K/IleyJUf4UVJqJ4GbdcSAHJi35g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OOpHfwhhppO6Z/xA0kDdGQ8hzhTDkPIQcCNABAgQIAETJQG6MvyQH84hxNdO7kRmnmMy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7bzfrDX9cKDaZguRiK2zet937XwhXIo6sDPX2bEcjTmOAjyj/T5bHRfej9sr26Wul367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gDvUtovdNJuNqWVAuBIv+HpM8F/9a4OZj1b25TzhmXs02qpPu4Fx9QW27l3bDeOaeow1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FjIABG8xYM4hdLvZJQ7deixtx2YzZXXi6YKrrtayQFdbeMOy/wC0NtSjeyC+qpZqQQ2R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e79pRiZ+9TX3/LqDTuhRtVk7aOiZsQ2iKmisq67BlssV9mu+/dMPqnWapWTzWqjpyW5x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0ENyYM0eE/6BzatVX3Yntl2GXecU3zZNtCl16aGeog0tnxFIVKmlIPuhH2rZase6WBcs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wX3sxodcx2HhHQMwiVr4pifKAfQajhz1jHyiH1Go48iX8oyMoh9Rqn8YAXAgnHMeYgOO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17viuZnDh5Pwj88YYccx5iHkkbozHmOcXw9OumuYJKPhHj6mFQhJG6Mx5jnC4pacuju/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7h6QcJBDDMaDiINxzHmIuBkE6DuHpBwlJDDMaDiOUG45jzEZwHAgQIAECHRusH3dByg/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NIfPvz4mDKQdQC/MQYbgzdkCJVWprVX4gxdUACpgNfpAp/z/ANaDqtVd59UxGpyAzn8+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TGHLt8eccC9NPDsyy3vZ1tUpaZabZMuS8D43mgHekWbFEk0NBUVzjKTQYgTZ6h1ZAgN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d0HKKl25YCRtM2S41wRNTvVF2s85dHMyJprvSFNfblhRzSoV1LSsciMtIzYhSq6WyzNJ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nXUC1iYaSsUETA26uZNWo0608CFIZQ7FRX21HBVp2m7PsaYHvSBNpsR4crqRaiARJuUt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V1lLIS/M56mLoxbKmzVWO5T/ALuqmSJtqux0e9YfAlVJPBzINOp3z3stDGrGbIUvrlMQ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3F+Ouerx5Fv2babs5bm93MxxydpOwvVxGDjclZT91rXL6HyA3awV+GMQYgwtcwUXOz3O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y31E1PWkf+cpxLVoAQQ8QyAp1JAAVmAXORYgPrk2X4R2f+kD2Wf2A6RFRd7fIMm048t/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BRp69QAOTrFNwGT8suLxkncJYp905sfdy/pHt8FiVicItySbh6Lctba00Pz/ALTwzw+K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RTu1ikZkhgE6D4eQ5RGffy048/pzhadB3CErAZ2zfXwMdbY/Ds/7V5I54xNDZciB/wBW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2wnqizvl3Dh4x9ANPwj88YVCQwDOMu0c4NxzHmIA6N6LtL1ezyuuJDKul0uE0KOrPMZj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o2XpK3NVp2QXqlqSQq+ro7ZIzY7qp8mfWM2YaVKWTrkOeu8bKcMysN7PcP2lUhSFzbXT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SgElmYuvMnN3jnfpS3hV7xDswwJTzXVcblRpnyy7dbX1kmiUVJHKmqJpdmDODHnz37/m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3JJ7MfT3UL+2SWgYb2Z4Us+6M7T7UNNamWJ7ktkSEcWOnjzxtx/8ACrbZsnwwliKaupau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TUuRmCT1HHgSCc46zo6ZNDRUNvCgBR0cul7AES0ocNyZgOIdsjHK+ETT4t6TmIbqp59H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TkK5ZRLTu8AR7wfIltczE4a6y62dDR2eksU8U3KUrROsZuM6u+/Xr6cqdTLWzhNPvEMW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ug8NMn1jkvo8yZ1Vi7bDjNQ+5+2Ka0yFO53qqdXb4Hf7O5bVg78Oh9od9Rh7BWNL9MO6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x9quMo0Cez3ROJ1yOYzimei7Sqotlk6uqA8/EeIJ92W7lRp6NBlK3iRmy6xxnzYcY0Yi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5a0y5aU+h/L9qNUnObzDo1umz3md6RN3+ytkt0kFwq71tDZpBGrzDMnKAbQOM+BOXGLP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eBLWAPuLLInFIDb1VPUpe7kwzCgznjrHN/SYrxdLhs0wTTqO/c8SJuM6mD50skykhRA7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o6RSbZb5UpTITbaJCgGyTSyZALtkBulJ0jMZsVLwnZuFSf3nLi7qvfks7OxzBjOaMW9K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nCdnpE1hDlNImnR7euRyCjPr5hJGZcZlmjqfF+LKK0YZv94mndFBaKyasPpNUmYKVv8A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XTz8SbS9qW00jrKBdy+yaBZL9eJCRLmFDuwDNkTox0jcukleDaNn06gCSmoxNcqK3U4T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EspSgXchtRlGgjtBequzcLEOjazaSq8o42rwSj9GSw1FLs9q8UVAHtuMsS3O7pJzUqkX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DTMkZxA2xKGIdpWzLZhJZSlT5F9uKTmGTMSQC+oCZOQ4BmYadA4MssmxYXwvhyVKEiVb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UuikzFqZtd4q3jq7vnHNmCAcY9J3GGI0kz6bCVslWqnqHdANJQClIGuZXL3joSTvaxnI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7bOy4TTdklPjkjrCdcaOhtVfdD7Kinoqerqp4rFBHstJQBZJL55JlOwzPDnHLPRilm5U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ijFlaEXDNvY6irmnec5hknI8G4CLJ2/XtNj2SYxuA9011vTbAUndL18sIIGmpmZjveMn0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sDpmBMiou1BKuNwSWBArUhbkcSBNd2yGhLR0D4bbwu00qtt5puaubOfO6rEVB0pZKr3R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2JcWUVKmnBIUaZdQmnKuLZTN58mPdl2XZLfKslLabTSsZVut8umkgZASEyEpWMmB4v2H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X9oOlNgK2sJtNhimXfVJngBFN7NTLrASM83k8R5lo6zu11FuwziC/Fk/YtputY5YZUdF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QwOb5cXgXf6HtOGSnNJ23NpKZjJznScnzdsUp6e77Zdr+OpzE0IXh2lU4G6qvWZZAJYg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yMbZ0krkqzbHcTSpZIqLvTUVtRukg702vp2GRydi/Y4z0jQeiZKM/DWIsWXVShKxTieq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FSTwyFWacAjR8mhrpYYg6xOzbAdOHVibFNsq6jJ/1OgqU06gdSXVWpIA13XOYjkO7rO9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4XNRO5U3wu/LkXpsZticObL8IWSulkVAtsmdPyIPXV+7uE83Qhy+hZ3jn7H1J/aTpaYG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ZT1pkHMAql3CcSxcOnqwTxDg5PHWsqmTTUlBSpICaKVSpBDZIkyEpDEct1w58OfKOxSS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K4ffSMLUdLbKWeSC9RdRMlbiSW+GnoJrDJiScnicSpws8Fxl/I6CSjtHFOsJJOVFIUKt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Vyq5Mmnudev3ZMigrqvXQJRupQ76JUMgMgcwz58xdF23CotuPMYrH6xifFtXapKmLmkt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upfPNmPCLY2w3UWPZrjWtoCSJVsRJd2MgVsxSQeLhXVHQk+cYPo4UhpNjuCJZAC6ipvV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RKG+osFKJ6rInNgBpFuE/DscNn9phwk/wztHFP8AU0lXgt+WamXmN9JG9m27MbjROpP2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J6xIqGDaj9YGWmpL5GMNgwi17PMK2w5CRZaYkchUldYVHtPtGod4w/SqmpI2c4clEKN6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S56aMOGbSmDPz7Y2dUpNKJdult1NPT0lHwZqSikIJA0YNlz7TB/m3mobSy/D1Y1YL/2v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+rN9zjOUuJTWKxJrdp+GKalIqE0tOmoKRoHO85BGvE5NzOsZ7G06dJw3eiPdMyXV0QLs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nL90a9h8ya7avdqrMyLZaxRySQ43hLIJfMAvxcH0iXtLnTjh9NFSMZ9bXmnpwOJK2Pfn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r1ocw2s01e/nG5bjubNtmMko8MifY5H2dge1y8s5VICVcQ8sl35k56vmT2+eV3nCtvd5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/wDWmJzzIyd9dOGcej2KxKtmELPKcplihmFRT/dpVZ5csyTw15CPM+S86ZMnTf2ipiyA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5559mmXoOws+73HmftHiKRwXjs33W14qGTywScnJdnbjpzLc+0x0J0P6cUm1uReVj/in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2ipoplGjlmfacjq3Zpz4SMx7oYEdrZgAeXz0jsHoV4dVdsV3a4TP9DTLVRE56zXAz7SM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qkqipbdXrdPccbszD22v8lXg4p8Pge+nRYtZl7L62vUciurpFCcWBVPqZC8ncHPR8n55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R2ijoF0qskTVe0FiGWSWBJ0zyz5RzL0ZcKe2Ybm2SXUJTarPNXc7ksvnUVM6mk0NGW1U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k5R3bQU6aUokBITJTLSCwZt1IyyZu3uHKPDYpfzb0m10qJX0t0zv4i25K1Izy6WuRjxa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nWS4ObKJJGj93ceUUv0l8GJx1sfnrkyvaL/giqF4tjZn7Nr0CXcC54JVTSiQ/EZNHQxr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nJHMEPqztxziQbTb59HMo6hO/Ju9HXWycpt5KJFZLCZq1DP4FS5RHEZsNXzYmI7nS+vf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x6sNq2s/p7zweo3CgD7pYAh2AUzEeBy7GaNopqQqGdSCTm28Drw5uOI/JmbUMBXbZxje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Uuvm1VinkEIuVumqK6afLVkPuipcsg5go0jU6Kco1A3qsFTDeAf4gM0uxDu/ERwnd8X5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cld1qtl17nv1Nyl0hfmPEP8ATXXSMvTCjpJbzzzydz5OdB568Y1A10/NlAnPLjlw1/CC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n55DMgMfx7cniD6N3N2tgYyWcD3TkHy01J/OfZgZt8rZkwdVoNO7jyHn84w6JXWuzcT3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1pJ+7l56OH4+H0bt1gDf9mNaabaRY62a+VbLPNveGYPDPjx8BHsNZpwn0lOf4qXjxLak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A0fs2KbROqx+xqqMvkx99Bbt7Q5749gLPuzKeUKUA/dIYaMCl2bkx7gH5vHf7E35+rfO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2v1RlpT+m2/5G100wSQDkxDcOzw8uEZqWQ0k5ByCfEjX6xrAf2XPVy/mYztEf1aQSc8t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QnnjYMm7Pk0OIIbUa8+6IHXKCebJ7M8u6Ndly62prZxqaoSJAA6iTK3io58WAAcauRme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8oNk8h5CIUgbspIJdsiTxZg57TEwEMMxoOIgBUCBAgAQIECACVoe4+kFKLcW97PuyhUB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gQBgryB1Ssh8J5dn4/OOKdsdGd9U0gZKJ7ciT+ObauOcdn3jOWW/hP4RyRthk/qFRNdi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dY6HZmbnWnvM/p/hPN9VOPbq3syg4f2gDt0V49scL9NOs6nY3cZAUwqbvRJOZzAEwM44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j7iCeFRm/cX17o89+nZWmn2WW+U/+kYkS2eoEs5DwciOwZ8S6U/pXgnPiebeC6s2qisF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pskgsf1amt28HcZPO/xj7fdm1b9p4LsNedarDWF1ucy821S5xOv98d4bw+HayNPwpRzR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mHk07gZ9nyHKPtz2KEHZtg1+OD8Kljq/2DQt46/OPMYufW2pX9VefnKd+JvwlFs7ls7/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0ne5p3vMvHNPS3cdHDajM3vgs8lDjj7XMl6Z5sMsn5c46bLAHIMBpwyjmPpjKCejdtNz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ftNSggdpzHc4AaOa7Pg+szsqyjQvTCJ6nBOCZAb7jB2F5OvKxW/InJ+Tas0bOSGOY0PE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CqW0w/Yh5WylHyA8oz6tD3H0jkGcDjmPMQHS7ul+eTwxAjfs2XBeSBl0kEBi+Q9IOG5R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IW45jzEUAOBBOOY8xAccx5iAJCdB3D0g4SkhhmNBxHKDccx5iADgQTjmPMQHHMeYgAMO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CA45jzENzZoDgEZJzbN8uLfngNIAom/f/bJbPTkeu2e4oHDL9ZuGQPIcO1u0R0bKA6kg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8cyYhJHSM2VK0M7AWK/EGZX5s45afWOjlkCYSNARpozB9PGKFdZ1RodnGhKccx5iA45j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ccx5iOpspers0X4VluOePncY/CfKC60/wj5fSGoEfULRckJ39dNcyeNB3CDhKSGGY0HE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ELTrpLkaFMKdF5BMOQ8hAYch5QcBwdC8DOEw5DyEBhyHkIMkDUgd8CBerKdEPp0HcIPu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u2YDtm3Ns2jRC0KDn7Y1+pY06Q1vb/RNr9TObUPdLdT1Tkcz7QM8i7d56Up80JPM/iI5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Y6SEmbSGjnVGJcL3sSVNmarC1mmOAHz95zxOXCOlacgIQCQ7jLjwiOzf1cV5nQVl9fHM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2VTTma2yYtt2TFzOoambnzzQ+uR84v5kpGe6GDklgwGpPIdscr7YsX4fwVtI2NYlxLXm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vm19NT1lxUZq8PXWbR01LSW2mq5tZW3KahEiTLSA8yYElQhci97Rtu6iilorzsw2WTKa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x42xfRMoFdHb94TcP0den7sTbhNk1aUzAU0qi4joStVz61QMnjTENz2r4jqdlOz2400j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xvIqE9XQUq1pFRhrDNYk7tzut1DUtYqkUpNtoDV1E+YhEpRF92ux2ew2i34dtMhFHarV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KQinp1CZKTMWhwqZUTAFLUN4qUTq8Y/BmE8O4Ns1PYMLWyTb7ZSyz1aZhCFzCRuzairq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rWolSio8yI22UEjL3fiGhBBAbN+I1Y+MZ5Su1zM5WmONl1qxhVUF+pquowxjGxqE3D+K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dqOtkSvvblaK3KVXSJyHlJRLWlJCs6S2mbT71hnBuNcGbYbKqwXO5YbXKsOOrPKqbjg2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smZV0cmbUWO61Z30Jp7nSUlOvqllNQd0P2ESnV0uxAOWUQ6ump7hTTaW40lLWUQKVTpF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kFDBSFhKkFiC3ul830TsvNPPJ94MTgupNTgzA89RdUzCeHFKUVb2cu2SpZO9mFEkPvAk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0IPNKT5gRjqWml9XK3UIkyZaEolS5aQiXLlITuy5aEAAJSlICUpAAA8oyIKQAAQwAAzE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pBwkEMMxoOIg3HMeYgCckDdGQ48O0wuEJI3RmPMc4U45jzEAPo+EePqY582lkSdqmxC4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uzm5Wi5JHLUrHjqY6CSRujMcePaY5026D2ao2OXwFhb9suEJQOf+i1N2kUSiSeaZygX1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9Pd+06MVlOUP7x9IyAAYZAFhm2btrGOJCppUNCSR4iMikhhmNBxHKM4saJtRwaNouznH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jbCdxw4irWxTTqn9XMTVlwWEsywHzzL6iPFyV+h1xZS7hO1izoKd3cWmnqN9IT8JCk0/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dDKYkMRk/ezh+RyyhyYOsTnkAABkeBGnADhq/jHWwuJ9m3zWNJh5V0u4Z5/tH7OYTt3E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Wy787LVKp4Wo/Q/4jqlLJ2t08xagoLmTKOrWpRZn3lU5UrJwMyWfhHrx0fdnM7ZRsvwl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YOt1ZTG6ppJslE01E/rBLSpctDhDMngDnzi4k5JAB3ToQHZsuXbn4+EGQkB0nUkHTi/B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ViV+GIvThnl3aXM2A+zmF7DxbxeFrtLfNmr5uIV98QmR/dACUge6QBl8QAYHnm2Yjmfp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FcbThvDtTijENBiey3mitVKUmZOpaJc1KqcKUpISoqKiDk293x0xLzz4hRDHszBHlr3x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1IBy5seGWn5EcnE7Mpwp/FyXS8z3HZ3aP8NxfZ3atJ2dqql2s5n4TS9zwcxHZOkje9oW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sP27A9fQXOTabbLo6idVzKeaPaJ1ddU1ZlifVdWBJkVU2R1SEpSN0DK9OlBdtt+3xOz+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aqwlieViBNzuRs8xE0InS5cwpNDdqss0lT5AsMwI9aiSSr3tTm5ObHiG9R+MTpU0jVQy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zJc8HzjnLDNVSa0apvutngex7T//ACPiO09lbK7O/DsPY2XoqKkJUtS03q1OKtnX/ZtB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j9olq+JE/qJXWoUBxSveSe0RkUgFIcDj6mFe7mcjzOv18oT1soZP5O3/AGTF9s7Ur795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Oj2m2+9z5imDMwYRSPSHSf8AI7iO7Enr8NXjC+Lk/wB0YaxTaL0SGbRNCQwi7gQcxxjR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pjyyN1325gnEEhI/vTLVVTk5cwUAJ4gsxcvEluGSbrps/Wpu6J3tMqkqBpUJt84tp97T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gGOQ0PAcorDZNfP7SbOMBX0l5t3w9Z54BLkqRKUkvwf7jN89QeAiz1EMQ4djk/ZGg1Dv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gG074HVDs/3f6wsEMMxoOIg3HMeYgc8MBgByDQIJxzHmIDjmPMQhaddJcgHAcHQgwR0P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PqYiFouvouQMknQdw9IOCToO4ekHFAJyPhHj6mCmMEjgH/AwEkbozHHj2mEziDLyIPvc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SdfNj20eRSjerJOF7tdraAT/AMY2+lmXWjOuSvbqWSxGb5jNo3rCd1lYgwlhfEUgui82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mU6N/Pj70tQ7c+2MlNpvtSTPtk1vY62nq7dUhWYKJstaNGYhi2rMW0ipOjpVGZskstqn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wjUU6vjkTrFUTESlZ5gKCgQXz0GsAXmNBk2WeTZwHHMeYgDQdwipdpO1/Auy+xXa74jx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l3OfY5lwppN2qqKfW01AtVFRmYpSyPagoqUpCQHJaL1VLgC4JRGWY+LmNMolOkcQPEDu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jWhpq3C+IbHejPoaGun0dqu1Jcayhp7ggbonyaSZNUiYlLomAgbqwoEuDFVWnpL7P7re8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YK7AlNNqqdGJZdPIoMWeyTFUc6TY6q31NxWicmpnyCU3KTQBQYBT6yTD0fX1XM6Rccx5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Kzw5tPwlirDNTie0VKp8qgtFRcrxbkJUKy3zqRAmLoCVhMtSjMUUpWF7hyLsRFbYl6Tu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s5ii6Vt5o7RdbzabPQSrhX4dsN9m3GXS3mpFNUTE1Alm2ThWSpajMkSjJ3kupoEHTiSG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I3TmNDxEUPtF2wzbBgDDWO8FYQuGOrRiKqp5a6qluFrsEm00q66dQy59zRfq231BMuZJ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3SUkPkKyndKeoorldBXbNZ9JaLBjWkwPfbp/bHCsyskVNcinqZd0psNm6pvVTbalNbLC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UAzPnF7VOwAxCRkRvEgcM2DtpnmHbnGJvuH7ViS21VqxFRS6y2VxMg000sUilG7TT6QD3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R1g6tCihB3wM4praVt9seBLlfMKWyx4lxTjvDNuoLhW4es9lqzTJlXFKaqnppt7nolWl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ppUCrJHWJRM3FAgZjAe23COP8RS7HSWvF1nv1Rapl7Rb8SYdrLZJmUlMpcurVSVn39PWL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rG+Q4BeBMPR9fVczFTa7aBsgliViWVcMfbNpRSlGK7bSruOLML0iiPvrzZqET6242ySg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pcpKplRIlBK93HWuXhbGmK9sVrw1eqC82Tats++16abbagVExddV21FsqwZBaZJmidUq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xGXSJIqJSgrORUpMpaSHCkKG6pKkHIpIyKVAgjIiNKs2zzCdgxNIxnYsNyqG/T5CaW5V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sueipqUTaU7tJLSZsoA7s9IPIAwII+xW/DEmzTAt5nkmpqsP01NWBSveTcKWUJVUlQOY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Wo4OheKH2H0v2KvaZhAuJeE8f3ddvSTkmhvM+pmUu6nMJRvGWwSyW0yEXpJ/Z9u948X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YDLIsNeEYuZOnPqQG8szx9DpyjJTCNxQcO3OMVM0V3/jAEuXOyHvPwOYclvI+sSZc4Es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tMixGZZ+MYBc4SzmQO0nn2cYdlVALEKBy4cyNMu3QePCAK32WTDacU7UMHDL2PE8m+Uy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5sxYA0euoqoEDNweJi9d5CwFAjdV7wdtDmMuGRihifsTbxaq0sKPHGzmvoJjZBV5w/dV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LkM2LAcmi8ElkpBIB3Uvn2Rd6C2z4ckaPElOnmPMQHHMeYhhwdC8CNUrXrprmRTOPDd8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dGY48e0wpxzHmIFDu8x9IG6Mtcj2gHIeHDlFeYUak2m45oQAlOJqC34slDQe1TUJpa3d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4eEWGj4R+eMVxiGem17R8B3cjdReDdsKggMDMqKSoq7WFEZMaunp0pc6kCALN6tuPy/r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QZcHdLbzsQ+ZPFuehg91XI+RgBndDaSvx84WQN05DTh3cDDok5BxwH7vZCClQBBQoBuQ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sCeQeEdaf4R8vpEgywNQQGfNSNHZ9dHyfR8obPUp+JSB3zJI9VCAHUgEAsMwDoOIgyM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cpADOCamnSG4HOYMobNShOq5Se+tpR6zRAGm7ULKu9bPsRJkSjOq6Ohl11IAQ4qaCfM0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jnGy4buKcRWLDt7Qc7nZbVXyxlmmupJM2a5fULmLGYjL0xpa5FTTpqJFVKrKWZRKlyZq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pJVLUpG+CvMO4LxVOx+aqTgetsKpu/WYGxXfsMTkEnfl0tur5wtIL+8Em1+yKS+TF9GJ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BDQm9a80hlBgQ4YnME6dusOAuAecXqIUWinABwIECJAIdQQ2o1+kNQStD3H0gDUcf4ZR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wFSLrh+vTJm5FKbpbQi72ZnYBX2lQSAkjMHMF84b2Q3lOMtnOGa2pO/MrLPMst6So/sq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mBWqly5EpDl39pB0Oe6UYCk7qvhUSFdxBB+RMU7salnDmINqGzkqCUWW/wAjElASWAtW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hIuFqrSpgAC3ONGF/T3ftB88nRbXM6Hv6YfabsluM37MwzttTiKxUdNvfdyqypm0+MMN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RXXeRKLEp6hYDR9NagU7yFAJWl0qS4yUMiPA5R83H6abBNbse6WfRw6UljlmhnXVFL1l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EXKmlzEKIZjU4exFOlAqJf2Yg5AR9DuDsR0+OcG4NxvSAChxbhOyYkpmUFESrvRSp4Sd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WzyftjoGB3fF+ZsErXxT6mMknQdw9IxsoEKZWoKQe8Eg/OMiCGGY0HEQIFQIECN6ShUy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BwdC8CEI0Pf+AiQZCX8Ce6JSdB3D0iJLIZgRroCOQiW6eY8xFDq3TfHG3mA4ECBEAfTo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HcPSDgCcj4E/yp9BCoQgjdTmPhHEchCnHMeYjOA4ECBADyPhHj6mFQlHwjx9TColKWlq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+76fX5xrs+URNOvDQfj+fDhshKeJHi0N9Wk8QfAH8YgvVlwV795j5L9WH1/wh0gF3Dvq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gaBAk8ZOkXgP+y+KNo9kppTyEXagxvaMgHoLrvW28br6ATV0pUkDi7OHjkdICUMGYAtq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j1W6bmDkTLXs3xIuqn0a6zE8nA95udKlJCKO5yKqutq687yWkVV0oqSkQcyFnMax5Y3W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TyTOo66ZTgnIqHWTGXwyUEgg6EHtjx/amHaxLaz30ymVrvhnYwr/AAqdO+1fPxPN/wDS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i37QLTTJnXbZrd5dbVpk7prJmHrokUlWkD4lJpapMicUg5dbvHUR4NBt0MSoNko6qBGR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9I+tTHWGbZjXCGJMHXVvZMRWO4UFRk4C6iVu0fM/6TLlHLTXKPlSxZhmfgrF1/wldAQvD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vv0U0okNk53pU4HTNnOsd/7J4lLD7WGaTq4zu9XE3jc8oaPM/aTDfqmc5rWfVbmN0/Q1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4wZbi3j/AFhAAl5jMaDuOfa+kB9/LTjz+jax6l0bWh5xWXBCmSdAk+UGRkQBwOQhDbme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d0k6ZH5PAkjdUe3/AHTA6o9v+6frB9cr8t9IHXK/LfSAPStdeKgJp5aQgAJACfdACfhD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A1jjHFNKMZ9J6xoG77PhOll1p0KQq20y5z5AgHela5ZtplHY1L7OJk88PZyQrJnAJcF2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JzjiXartMxPNLyJS6230qsyfvJpkgAnP3gSGGRByGbR589/h01/EsW5/Cqy7JKiWltLb4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JuFdNV1MmmtVfUknIMiSSDrrx1y4tnHMHRaoxWT8cYrmkGbcL4ZaFEOSlNTMY73IADIF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/wD2f2bYurgoyp86gVbKUP8AvV5TIDEF3G8+Xw9moxPR0shsmzCiVOSZVZXrTUT+Z9rV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4ucuDaVRrutTxVupPnDP/wBLvV7Td4dWuDV+4R0oLwLfszr6AH9YxNdbdZUJBAKgZxqn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HFuLGwdmdgl4ewLh20kBK5dslqIA0VUolzDlkQ5yJZiG5Rz5t2qFYs2u7LcGSFFVPbqy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cyXMQp1JGSiKeVUfEDrmRHT1zuKaGQZ0gBKaOhrJ8wNupTSW+WjcYOwLrSA3LvAjEuU3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D4RYdVe1Dbjg0m8662fecrBJx50oAWM60YItqN8EZJnLQUHIu33gByGmgZov3a9ff7Pb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m09vFHTgHNRqwqQyW1I6vLNw7tnFS9HWjVdpmPtoE9KevvuIzTSZpABFFT9YGA1yJS7c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cF1GFbBhOmLzsT4jpZCs2JlSyly2pTq+oBjOUen/APc+zaUSTjT7qfn41Nw6OOHzYtlG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X3RZLhR6yqmbpU4c5aEjMaHWNH2zTjjXbjsy2fSyJlssVNLvVxkycyTOmmanfB1YIHdw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uwWC2UzJk2uy0NtWAAAle4ZkxaUgM5JUSR7x4nVuVNmy1Yr6SePL+xnU+HaaRZKetc7o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jVJzfN3z1It2/TziXiXZLaSmHCooju13HX1wr009LX3JPu09ppKxgWHu06FzUPwZKVpS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/ROlqmWbHeMJ8sqnYgxbcpCFO5KKaepDOXJDJzGjk6xae3bEBwpsrxTVSSfaJslduBS4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398A5b3BmGUXo/2YYV2SYJo6iUPaLjQpv1XkASu5PPJU+ZX7+bknmS5gY8NXDSqNva0z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qva8FYewnK/b4kxVQ0u6CxImVCEZpy90aA6BtWjpyntRsUu12CmLU1rpKO1U4Rkk+wIl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5HUxyjtHQMZdIrZrhoEzbXaKe13eppxxUUIrd5tN73tSXHEx1lUVp3q6unEhMiRV1IU+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OXN3yPjHQL9m64o5vwF7FiTpDbRr+k9am100610xTkBvzE0ZZTMA03QEBn5vFhdIO9/YO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5r0Iok7pIJFdVSachJGbEKIUM/dfgYrXotWmfPs+LsaVZ/W7/iDcQVHWmnTylRcl3S4U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7peVs7+xGFMNSZxVOxHii2SJaQXJp11SZZC0jVlLBG9oQ+sQ2lf68C/02H9n7T2Y2lZT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7u4tfYfaBbNlGDaUBjWUEmuUyWJM8pn7xDBiRJJz4F9DFIbRZCsVdKHAmGc6inslvNwU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JVw1kjk53eUdc4Vtos9nw/bUAGTb7VTUCgQGCpdGqW6QWAcze9wMyxjmPZpJ/tL0gtpO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KlJHwqmVlLS5EgsWmqIYjJ8meORbqTOtn73aWKc0hpJ1yUKY0nvOnrxUm2Wm71K54Aor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mSUpLvwcHPhwHDnLoq20TcPY6xDNrPap2KMZyxKCQQdy0yKtVQFFswlNxk7r5OCU6GLO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ji7KmkLlW4USXDE1NwX7OlKVcfddWXJ2jE7ALGcNbJsMo6v9ZrlT7tPKciJtZMEl3yLq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D6COhSLUjNe7rudtDf8A6Q9q0pNvNr7l268ZneQOlLc02zZcLZTqarxZeqO1S0hhvUlE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ljloGzGUXds4taLBgDClrUwq6Sy0k5mYAT5Am9wObnJ31B1PL3SGqae4Y/2S4YqCubRG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mqnBt4Zgt1DAkcw/COxVhNNImpDol01LKp6YZAhEmUEAHN2ASw9GaM/oM8uGVrFG0n7F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dRK7nfRnGW1iuOJNt+BsPqJUbRQdcpySEmdOm1jtwYzuJB5c4supJQidO3swmaCSdSAU5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6ZUhaZ6r70gsW3pfvU9lopEmQTmAqWgyFdgcyyTmMiIsjEF09nst+nJJApJFSZbFv1hT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r3nO3dzzdfGNxvxEpdm4VLNWVKtOvG27OTRNkwm1tViq6Tkg7lxnU4JzJYgZFuGjD5GM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YWtpIITVS7oUjPUhbF25aHtZ4c2L26fLwaLhOABuNzrJ76FQ6wsS+avBx6mJUTZVTtTl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5syAG7MzoM9OUefxVnWKtynxhc17sjuYZfzOyqNKEtL7Nt3xEbZbgLZha6yjpTWK6zQP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SWdm3wUkNo+seeElj4nxzJjuHb/cgLBixCm+8RabSCeJmKp5agHOb7x3iz6vHDsgsA/P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7PR6u0+EPv2Dxn2hhN5pNcpBNcTTyP4A568fw7o9NugjYCcPX2qMkj2q4rk7xyb2VKprp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Hmz1TsWGWgbRxm/dmfPx9c+iLJFk2WUVxDCbW1i6hwB/yibLkkEBtEqzfQHMR08XNZ0p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nEws6JK1KN6d7o6WPanopEycN4kRvZ1V5opB5n2OTPqOJ95t19ciAeAjsumnde+ehAd+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cI4i6Paqiy4YolzZZM2vuU6rmMSxNRK6mQ4GoElVQeLFsm17Ntat5YI4gHLtAPyePDu74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kKzrwn5ckYa4Cdaq2bWodQZ2Iy7ePZy9YzFlxdIuFDUSJYepSFDMjIsrQkBg+rP2gRJv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mL65jQjPPPLPTzjQKW2myziuWcySVPo5zPeDp46Rx3Oc987vl4FKyy9xBxzs2l7YsPVN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lPXHDV0SCKylq0J3whdQEhJpFMG3nUJhUw5+RNVZLlh2+XWzXJKZdwsddOttfLB3t+eh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QUkcc8wI90MPYhRJKPdQS4A90cWcAjQFy7Hg5cvHMG3notysaV1fj7Z7UyqG81fXVt8s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In1VEtDgkpQkBC90gpLAvEeze0borbcmqOL0u4pGdex2diaJPeq76UhX7zzhppBnTf2p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l4/kZr2Q6dYOTsfwMFLCqGrnUNTIKZ1DMVJnJYBQXLUUkK46gs7dwMZn2qQQ/VJAOnw/9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I3HYESqKVKlhzrk/aNSe/PkPmIPdp5JyI0yy48OBfz8coc69JGuXIhOXg/55xFnSnfuJ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V1xRKuuKN0wFJn3DE9rkyj18n7QpASHGW+hxroGzBIPfofW/DsorpELlPkhEhyeO6Ev2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xdgtvE3EqZ01A6iTVDdL5kuGbtBdhz5HT1LscyQmiAkhsh2D4Q/d388uEd3DuEojLh+m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W+3/AGma6lpTHgCM2Idj+X8Ik0RZJzYB+4ZxAkzutR3HLI+XLj46trGQkuD1TFyxLJ5Z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WGmdbc5U5Tx8jz5nE5pHcPSBupd90PzYP5wE5JSOwekHGgD6dB3CDgk6DuHpBwBPToO4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xoOI5QbjmPMQAcCBAgAQIECABBK0PcfSA45jzERJs3Ns+I04fnX5ZQBhrnmTxBCu7URy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RAybv5nw8uPfHV1SHcf3Sz8MhHN+2CR/mqp45D8Rq2X55R0OzKNvOtHpKfVa+dGIc1jR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RKVwD6aZvmNezPLOPNjp5n/12+HgTn/aYBic/wBg5DfP5x6YXeU6JnvZ7x48XOmZ+TNx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EcLSHyOIKlg4ALUTuzl2zzL9nI+gOfiXXv8AKfgjzowuT/ZaSH12k2pg+oEuSMhxAduW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tn2DGyH9jcI6ZB/sCgfsfMPxj4fcJyFGxWSW7lW0KlO7xIe1AEjUs5zZsznrH3GbMZZl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nDOG5ebOQbHbjxzIckDkxbSPL4qs0Wf7vhPE62Ets8Nn9paTg8QfnHIfTbnzqfo64+TK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fgamQlm8dD4R1xKKRqQ3uh31Ad45K6bSBU9H3GSJWW/d8MyQ5bP21ALcHVoWZ+fLj0r4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g6cswax4ZDM1itoI5EUcvJuyM2kDdBIHHMgczGGtgIorYhQI6i2UCW4MmmlMGb5chrGZ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LnwjnYdJpUlwopX9JQKZJ0APgIDDkPIQmUQWzBG98soXGkAglaHuPpBkgakDvhKlJAOY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FZZIDMCEdcg5OH5AJf5ZwreHMeYiYWi5IBwIECELRckAQIECELRckB9Og7h6QZzBHOEg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45jzEQ0ocJWeQKFxKoq6ROyNX8eEcb0YD/D7Im4JfxKXyzLvqY6GmK3AwLnTVzz1HY8c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PkuB9gY4Y5gOZNcS3adS2Z1i6qzFWG7EqQm73q025deAqmRXXSRSLUHACgiqSCU8N4Bn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PM37NlwXkbajJAfLLjwz5xHP7U959I0Ne0/Z8chjLDZ1BCb3bjp3VPi7A8m0iKNquzpR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ju3SjPpPMbl6dJQty7qb+Hgc/wBlczHhw3ccvnaCdB3D0gEgalvWKo/yv7NS4GOcPvmC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Tv8AGIlRt02S0bidj/DyyCzU5uNQQdC4TRpbPIs4eH+ut3X+W9cx7NW1dIrlu6njNzdf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I7P4cokS1JmpIl56F3OfAl2HJuUUSOkHsZYvjq0J0yTR36eTk5+GzJD9j68Tk5DpD7F5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NFOqq+z5FnxD7aukQsS1Tgn7Jfc6xSAFDLMAFyBFMPTw61XNGiEkllFtyL70Tnnln5Q2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zz8Gzz4cOXbHPKOkfsWQXXjC5lJUWTKwziSeQHyBe2S8yGf1DvEg9JfY0jeNNesTz+yT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mSM9Rz1iDP7Opmnwtu5d+tb+cLyJAKdc37+7TnzhwEZBwcm1jnY9KLZCl/usfTy5BNPga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P4kDjlEVXSm2VpmAos21aaNfudn9Tr2FdxQfMB/USdNgjdGYyAeA4zzzAcji3dHMaulP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Y6uVk74GlIJfkVXh2L5aEO/OLK2abWcN7U5OKU2CjxFarhhC4yrPfLRie1Ittyk1NTIk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UtQNJVyiCVA6hsovikPSJ7iF6uUd0bvgvA1nBU4SekBtrlOHr7Bgu7toc7DaKMFgNPcy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QXSk6+9l3OI5zsrUnSax0h/duOyzBUwDgep+z6cltD8BcjQu+kdGyd0AAMBvZZ8mfy+U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llec+FIneaRpdnsdySkVVut1RV2+pRdKVN0p+sl0tdKO8hdDvJW6wfhJCciQ7a5tDCUA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BnZIAyADe6ODZRCABZRAJYZkOfPWJKdB3D0j4e05cN31BIHwgcCMxwL65aQcJBDDMaDi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zj8ojIPnvDLyjIStAOG9pw4cIxcsjrE5jXn2Rk5RGWY+Ln3QBLgQTjmPMQHHMeYi/Zsu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h6QcJSQwzGg4jlCnB0IMUAeT8I/PGFQhJG6Mxx49phTjmPMQBOSRujMeY5xz50kEbmzi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8HXgEZbop8UWxJIPAMpyQcg7xeaSN0Zjz7YpjpISDO2GbS5ofetuD66/gjIhVqR9rgjU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D5NF+Ht3f+JfhrKbQp/7S+gsLlyl5OtRV2sqSSPAnTg8TJP7P/a9HjWrJVfaFotdUkk+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IYyZKirI8RqXL5vxjNyutf8AebLTk+ekSSZUAboyGYDw4PgPf9IbToO4ekOD4Fd/0gRh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MEszqBHc4z+TwGclyciGGXIHk/GAl2z7PQfi8EWDMdVZ5+Y7hlFyxEREWSbTjTf1C7s+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X0JASlhlwHMcOyFMBo+XafrBAhhmNBxEG45jzETRrc9TOrJPJKjyArTtzAzbM8PlDMwL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QCBNnS5amyYsVAsWyPDshxRBZiCXcZ8njljFez+24y6QeJrHie6Yj+zpuzvDl/slJbbv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6C573UTJzkVtJVZpSe4HKDSdOoNGGw7xNKpJpuJra3GmajWYOpCtszPQw4+10wB/67/j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kJkT934upnImhObe8ZalAZ5Z8ctYpGV0aNnRQhMufioq3AD7XjO5hJLDePuSlMHz0fPO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X7cqTDNhXf5NmxLgKqrZlNcrku8UpvVHcFGoqaNdTUyFJH3alBKgn3exoz+zbt9lVa/h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/P7u7wOk0tuhwA+oPN9M+X4Q1RUoqSKOaQKedTzKVWeRExCkEF+BBYjQgszEiHZhADEj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3Oe+GJZIDgkEHIjIjIcYosYcPR1pXPjslHdG2oH+Su02yb+1wvfsQYcSDru2utMlAbgl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ABALDPX19Y5+2MU6bXc9rtgDBFo2mXWqo06NS3RalyFNw3pu4TkN7XNnjoCW+7nr/QRo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Tz4+VI0FwIJxzHmIDjmPMQOcHAgQIAe/c/2fwgpWvin1MH+5/s/hBStfFPqYF+zZcF5G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CQQwzGg4iDccx5iM5IcCBAgA5R4At1Rdxxbic8zz1+lS7Kty24y20YZBCZNsxvMvtEBk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KIbLOYhAOTl83i2WHKKes6vsvbziGQS0rFuBaW7Jk/xVtnq6WSvMa+5PVw0JGQMAXwMw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mH7dK2s2Otu1zRZbXj/ZZjPCy5s/CFfi8KvFKilr7ZSdVapq1USp86nJTXTGRKbMEmP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uzwjGVdut9bVSqqtoqSpqZIUKH2inlTuqK0lK+rMxCzLKwwVu7pPF+N6sqzS+u8HnH0Q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NtdxrbnQ3vY3f7PfZqMFV2FrbY7zhzE+H5dHKVca2dMobnW3OhqLjKkTELkqlGXurAUo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Ztt+2k3MWNVJhzENvNgrMQza+mr6V6w2m8SaKRZQkzrdd6X7Nn1orVTF0tZJEyUkhQJP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X0Nr2qYvw3hidd04hnYRt9DaUSZa5dfTXGZQ0N+SlFZJpKmqpJZm0po1FSVEdYwJOy4r6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urvMu7zZ9dORcK4Kr5XvVFPa5tnlVM15WZl0lTM9nSzrqBM3wkMYk3rEKFaylU5X9xyp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9oGzPGVvulJSXrCF3xJQVNTTU9vqr7Ry66bJRPtU+lXPlzJVdbJ2HylMwSVUtVJqVTfc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3nBF8wgiXgXFlBTUVkxbha/1V/n0GJlTa6Tf51XhmTJqMN31akIn2erITJrpdKqX1Kk7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bAsJ4GxVacXWS/Y1qrlZbJdMM0Eu+VtFVUFTZ7jLtgnyE0lLLlTKYShQoTKWZk3M7wAJ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12qlpPsmbJMjEacWSZKpk6f7bdCZ6JyLhPmLXMmU5lLQZcoiUhCSUjeDGBoSwmJ2UnSi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nw9/aap2vdDXG9roMK3O4X3B+K5drstloaCotK6ennU1BcaK5TKRddNqU0FLOqKyZPmC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VkDpeKbdW4ZpdkOK71bJdLV4yuuGqK6zLDg+uxFQexyKGho6G/Ul6n3mgNTX1kynmJnW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yWrOckoWfT7BmzvBeCajEVTYaCtlycaFAvNEiolKpZdZKpJdDKTQy1JeRS+yypRWZhX9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90c9mWJpdqt94OJlysOUvV2ynTeZ1FbKWWifNnyVSKalVNVNrhMmrKKv3AgbrIG60Bh9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4ziLp/CtbFYdL3Cf9qNnFtuFpr1UWIK6tsZNz+xbnVVd0pKSipp6JdZItc+RW0s8h6Oq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RKmLSkKNY9B+9Vt3u9zvlbUUqKPE9uQJlrq7bX0FPhu90IKLjZ7Dequrr1VlPNXKWahP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JUkBR7EqtkOE7lh+22C40N4rbbh5KjbDUXyslz1S5hKlqmVsuYKmumOojdqaaUBkkLZo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CdTTTcPYdnW0yKhV3t5FyuS+prlLMyZv0IqfZFCYsqVMecN8lRIJMZzO8Rsy7Z1onuzz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QwzYO7B+fGFBSgCAogFwQCQCDqCBkX484bQRuJcgFsxkPk5buc951hTjmPMQKCsrOkWz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jPBtHdZuoBrrDMpZdQocFKMubMVvalic2MWkZyZTAEac/wChHj39sVNjKo+ytpWy27F0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bhIUm4WmtFO6hu7xVPlytSCSx1aLJm5TFpOoJyOreOcDOOkuSTxL+cFBOOY8xAccx5iA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IYcMsvAuAO78Ix8ikVSLCiSQ7lyeemfh4RsKyNwbhzLcnIbN4aYN7wByzcA6QBU+1qWu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v4RxxTIrT/8AePEdHLpaskjLdFVR0wYuATkSXi9pqkKW8s+4p1S88ygklPf7pEVjtCpB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rm25E+n933hOt1QiuklLBwWlTA6SCAc8oz+Ebib7hXDNzBPXXCz2uo+IfHMphLqUnPMi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/D2XD/xNBtcCCBcAjiAfODiTOPI+EePqYVCUfCPH1MKi/ZsuC8gS5JG4A+bnKK+2s00+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FeDL/YMSieGcUdnu9HNrSzuHt6aneAdxkeMb2kjdGY48e0wzerdJvmG7/ZJx92+Wmtt7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MnI91UwHsIfWJBFv9Pcbvhm/osFcaa412H7omy3SWneXKrKi1z10FZSI0mGXUKlllEEk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+4Ssl7uO2nGpVeKJU2rRPu2HKRUqpQmdTz0dWidPmoaY53VJSpIAJDhhcWye+rrdnmEZ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aK0E5ists0yZwLl2Kur14O7h4qDCGxjZamrxtZsTUVKbpacZVM+SiZeKyhlptt4mFUkS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PWlkICApiADAE9Wy3CyATO23YuUCMxNxbh6QO4OFEtmNActAYYVs22ZpcT9sOJZjfF7V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UqUSH0IA59kbijY3sUp1Z2/DpSCw63EM1WQ/iFTckD5+JiRK2bbD5RKfsfBC2JH3l7lL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LJsn0PMCl9oGEdlFktWH7vb9q0+cmiv1JT3ilXtFod6qtFco089DopVBK6apVJqiXbd9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6O6pikz9ppWneUELn7Q6YCYATurG4lzvJ94OkZEOOWw4rwTsFuNgvlvTbcASFSLZVdWU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ppi6rlMzE2hAUoaBRAyJdWDZOwutslirrhQbNfaZ1nozVBdVQNIqaZEyhqFKPWTQrem0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UOA+jCo/rW0q2pSC36xtAqJoLP8A8xLLas2vIwteGOiLSMV42sFXujPexXiOcHS2Z6mi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Wa3R8lACTN2VSykB92TSTiWGhJkqcvy4wudiPo+0afvarZ2hgATIskqcCANfuaKbq5zY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etnVv2mY/wAF7Orvb7thu54ctGMLNKpK27VKKSuCVWy/SaSddqOkmTDMqreuoKUEoSZp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7ZsXW6Qo/ZmPMLWrFUhxuj7ctkn7HuvufCFqk2wLWRqtSirMkxoN2xxsjlYx2ZXrBtys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K1qLPb6mmlzbXfBKmyxPULTTIPV1U2fNSFrUB1rJORizdpEn7EvmzfFyTufZeJ1WG6n4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IPwuEV1TVFlABI4BoAsqUAlLDgWhyAd1JLEMCWLgaeXDWBGgzggQIEACBAgQA8kpAGYG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hnpA4JuM2Z1Vt2l4aveDKuY5SlOIrHMor7hsLZgftC3zMTS0u+6aNX8UXUdC/KKS6QdL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LTGbiTZziPD2OrWoEjek2yu+y7sN4HeKfse916ikFiUgEFsgOPP0y2xJe1joTYnxLa6b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8a0KQN5aLRWdZaL6EKIJSEKnWwqYsWc6Aw1+io2wja10Ltmq6qs6684CXdMFXSWpRWuW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okuB9mXCk3c2yYdvopi6zUW17ZVi/C9bJlG27ScBXGiKSAunm0l1tsi4SCoEKZaKwUqv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PnV/QvY0m7N9uvSp6JGJ6qbLrLfcpOI8Ly5g3ZSanDtTcrJfqeWl0sK2lo7LVpUlO8Uq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Pd+0o9Oq2Sr8adaH0dsHcgO/LN/rAhKVBSErJHvJSp+bh+PODccx5iNBmH0fCPH1MKhC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TCnHMeYjfs2XBeRnDgMBoGgQIkDksgjIjXn2CJKND3/gIx6ND3/gInoIY5jXmOQgCZAg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Y8xFEPR9fVcwSE6DuHpBwgTAwy4D91MH1o5f9VMQBUCE9aOX/VTA6wcv+qmAJ6CN1OY+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x5iIAzAPOBFEPR8utVzBlBMyAYHtDfT8YVvAjUAl+OnpGPE0gAZ5dgg+ufn5CEPR9fVc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5jLKdmyS/wCfU841azXDEEtU633mlpVTaSp3pVXSLWoT0b7pSQoJAyHvDR9TG1pI3CQw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w3upBKmSDxLB/ExBoVUnqQ5s2aZhLMxdgHzP5/OUM78zmoeESOtkclf7ogpk2R1R1cPw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1hcFT7fdnds2s7F9oODLnNmyp9dY51wtE2jJNXQX23D2yx1VMQUk1tHVSFTUpCgChRTvZ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uFLh+4VtSurrV282W9TJqNycu62CaaOpmTUk+7OmyZlJNWHcqUsjQmPojpAlaSFAKCncE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IkZ8C3GPFTbnhZWHtoG0rD6ECTTouNDi2yDdDGTOnTaW/hIyCX9qoFBIyJS5+ERx+2cP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Ws49/HNmjDO2+P2nLygBOKdSlQGbuwVz1Z89e0R4B/pEdmMzAe20Ypt9HvWfH1FKustm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boSHZSloVSLA1UVEkFiR9AtXMpyVTpDkbx3XDEgEgE8Hy5lo8+f0iWyms2h7B14ttEvrc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mRJBK12OakSa9LsSc0IUUD3XDnmOd2JifZttw6SlR500Vm1OeVVBp7Rw+zicI7NxNUt1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Mog5EEpI4jPQwc0DPIfF9YZo5iJkmTMSN1EyXLWgKOYQQ4BJJcgMCXOYMPTSM8x8X1j9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k+ak/P2obWjgMAEBwDkNe6DOSS3IwE6DuHpBKIYhw7HJ+yJIIMCHjuMfhHlCer7fl/WA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zCd8vc1TSaK0Vk/eJbPq1lIBGhdgOLxzz0ZKAS8OXi45dddbuasKyzTTTjPLqDlQUE55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vE23bJa63SSRUXWZJpHBzImKTNKcs8wkgjQjg2UZTY1aTYMD4cp0fFU06KhRLuXS5JfM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I8+foWITXZadVPq9/wCHuaXWZoHShvPtNiw7hSlP6xfcR0iCkEvuiaSfdGe6kh88g2Wk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DabbKABk0dGhSQGc0aUzFOO5JdxnxzjkPH8z+0e37Ctgml6ezE3FaAXSky0kjeByd1Dk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0F+uiT9zZMP19f2AplJQHOjgqDRoPmPu9mqYTiVk/wAN1nnOmtTn3Z1TnHvSIxri+Y/2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lnNPtk8opEDeOQLT1sBm5LDMxaO2S/rw1s7xZcQ8mrXRIttA3xEV01PWgZucpLEA5DXn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w/i3EE1LTcT4hExamZXs9J101ICtc6hVOTmxAzBYxi+lLeqiZbcFYSomVX3zESCtLBW9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kBc0Hiw84zj0+1/ObOGvX1pitXsvfWq0rwLM2HWmZZ9meHkreUqvCp8wMffXXbs3eIyB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zis9oNfTYq6SOC8KJJqKDDVtRUVSU5pkVc5Jnb6wMgQClyR4h46ew/bpVusFltyR71so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kFSsv7pSXLcWPKOUdk0kYg267U8WqHXJt/U25CiAQlRmLQyFMWUE04ySQQGyALEfPtEY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lLZ9bRerMTvuvG6OvbndJdqsV7uij9zSUtXuEuApVPSAJPDN1DTlHPHRPo0z8JYrxfOR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lJYv1dHMQgO4diHJc5k8y8bvtpvxsGzLE9Sr3UT5SaegGj1dallDJnIZI3QdOYEZXYZZ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6TqgJ9bTVd1uee6RUV89StCMjuJHa2pgUXwfrOKujiJtuU5lfdKi4CZhGxYelj7/EOIaU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5akBiGLgRfFsojTWi0WqWGTSWygt9OEhiyJUtICWDAAnIDvjm7a0r+1G3HZ/hCT9/T2e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56zVySRnmKWbIBPYeLiOqF1kinkVNXPZCbXTVlUNG/UEr3Q/H9lxeBODrhFs5tpRnbYUx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BxF26UWKawZyMN2aXRyCA5BpqVFIQSNCN1+fZF1bXsRpsWzfGdykNTqRarhQ285hW+ZU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s8+cUh0YpCrqnGu0KtJqLjia/wBSmVP4JpF1AASkFxpwGQL5PD/S3uS6HZxS0klShWXu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lGZMICQzqzJYBi7xvmLwu8v/AOq9mceskm9yplW2XDc4sDYBQqtmyfCZcvXz5VdUs+a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3HAAcBGh7WxbsZdIHZPhFDqt1tNTeq+So7wE+hp5lxQPeySkqpcs2z4xfWCLWcPYOwbY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Kq0kD3VGlJzyDLCg+ehYjOOa8Gf+EfSavtxynDDdun0wUNErnoVRBIPAq9oZtS/bGHtJ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zOd6D1v4r957ThQpqnRRf551sdh1s5NvoaueVBMu10Fwu9YSrJMq3SFTEtzDAO3I5EOI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4wxCtJKsXYjWlFcXcUdLOmz1JHNLhAZwMkxZm2TEBw/svx3ckqV10ixz7TOIUxIu8xFv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3J3yMYHo/WkWfZFhqWQypkubVHI7yva5shL5tnmXVyjKrLgr+82NN4faUX2nKU1qs2uL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cplJs4t2HZCj1uJMU22Sd3IzJUszXJSM1DNJPAEjMGLxw1SGz4Vwzb0pJlJtdrpVhiDv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9cxL5uH4RzD0hKs3naRsbwxJeepN8FRUyxmPZgZEw76dAR7OWJdg4z3o7BMxK5iZYSE0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ymyGmQDO+XfHRVEp0jdMF+PaWF2cMqN+pERWqdLVe7jqck42SrGnSdwzb7eyrfh6y0lR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nTXZv3jNZyOBc8B1jf7z1NJVLWfdTTVqgcgx3N5L6MRqCdNGyjljY7K+39um0/FCS0uh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pqZrMcwCRk/EMOEXHtNuAt+HrtVgtLFtqgT/AA1BBAD8AQAWz5CM5fsbLS9Hsxb1YlRW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NNXeMd3ua/61dptMFHNwjdYbx1AJLgZOTzeNx2hVwpMJ3VsjWKTTgnVyyXA4nNuJPm+A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i4qSxuN3rqlSiGUXWAlycyPdyfLLLKHtqYay2Clck11yRkNf2oBByJYDn38zHGmrrfVv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U9qWlLY2HWsU2Ze7MtHBEmdbcIYbtwDbtP7QTmHdySQ3Lnn4aaxhSlk3LaXiSrml/Zqy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gcxzAOXFosYmRRUFGB7vslrTJ5AKTLJJYBgp9c34HSK62UINR/aPEE53qLzWz3Om6mao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4xgxWff+46eHVVrMTnlmUx0h7oEWOslGl9qNZiVCx1BLqFEtBbRyAZXdkw0MciyCN0HQ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SW2ysMmhstKX66ZVXGqYkkkGpmlKy76jQ8Rxjm0OEONf6/SPX9h0wiecqt7KnJZeB4jt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dpoOe11kvJOfBKQlyeDNqcvXJ49hujvTm37D8HTVTSVVs2XNYj3gKmqkSyGIJAS5IBGX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1Fdai/Xy7UpqLNhqyXKrnTgSxq0U6zQpCWzUZwRlxAaPWzZBaBJ2WYHpkpISqRbJiEEM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gIEoH3WbwLO0e0ISVK5OIyr8d0XM/Yiae1RqsKVCmFbd4nrTs5k1tuk4PkImFVNX2td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k0p0/wCcL8CATwJjsC0q6qSkKWCd1LqyDkjgCeOvdpHJ1gl1duk2BAAIlWanlB2JANNM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ILNHUGHiLhaJSX/XE+zTsjkyVKSQM38CS/k/mG5bernnU69czc5FWyJkqaMss+Ov7vDj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Zs2QMwA2QdwMjnw1On4RKrfvpKZUtJE9O6SWCXIyOYHHLIDhlGWpJJFIVzi5AAId3IDE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FpbwBUdMaiiQoGaeuTUAgcd0AcNWZ37osay3zrZtOhcwqO6Zak6EoUWWnmEqDgjTMO+sY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6s6rISSciwdyxZtWZ/nEbB9ImfWzKlUtwmSMjw946DnlwY5P2xnhKySL1RLhwdDzs6VG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pskn2S13ix0d2XJAdJra1CjN3GASHUlyzAE8MooSXP35gkl8tT4c8/zwj0A6ZuFKM0OD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qrRWL4lEuc1ICWclKVsxJZuGscDU1IBLBmftySQcmbUDQO2Wh7OEcnEXfFzwry+h6LCO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rk1JATqHAOT98DrV6ZN+eMEJKwBl5nPyaDYBPAljnl4ZxmLzo/YFbzVXOVNE8pl01xTU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kOSoNwzYR6V2SR1VOAA8rdLsPeYJLktn5HLucx5d7P7wMMUNnvlKXFuqEVVdTghqrdUk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M27I9G04ol02B6zFqSKSWmwV9VLSopIKqy3zk0LAu6uumS2bN2ZjHoMI0sIrJtaw8uke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2p7nKUzdaKJplqUJdOkpebXiKpk2zD9prMP22sMsLVOqU1c+QiYUTKlt1STu67uh8I6+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z4gs60zKe7IpqhMwAFMuVUKTLmy+woUsBixBADZx5WTZLS/iVvVi5hJBAIE1W8XPAOdN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peyOzSC5NHX1ckKc5ClrKSaEu5GgIA04gRowuI0SncuC6p3WM2Iw1FXK1tHu91I0Z0GW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AhsKE0bwy4jlmfPhCxkAOQEdAwEhOg7h6QcEnQdw9IOAH06DuHpBwkEMMxoOIg3HMeYg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Ig3HMeYhhwdC8CAJDgaloJxzHmISshhmNfwMNOBqWgBE0jPMfFz74L3d39193s1b1eGZ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B3D0gCEoArzAOY1D8o512uf8SXDsduz3VHLxz746LPx+KfwjnTa5/wASXDx/7Ko3dmfi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4efkcCXgnqpmfFXqY8s+n+oiw4IYn/jurJDnP9UfOPUy8fspner1MeWX6QDKw4I/9rVY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GH0931+pnCWDw0nBwYbs7GMnLhvCqtIzHE6ZtpH3GYFAGCMKgAf+LeGXAHK0U4LtyYAv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PgTIHrsZUvJw1wtgJbXv56R9xWB2GD8PuwH9n7G2jZWymGXDLs0jj4r9Xf8AuOrhLbHD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7o5W6aaur2DV9OCB7XjTCcks7kG55vxzduOWUdUAjdBd2A07o5H6bTp2LUSiSPacfYOk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+DltTHnzsYa1d95tK77HXdGkJpZScvdkUyX/AJZEoN8tIdnaFtOzuPLtiPJDUsocmHkh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UdwPgc4jDxC4R/8AWhS3Lb1chSSBKzLe99Ykdarkn/dEQ4eBAAcgZDUtwiSB2buADrHH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Sf8ATGybjl5ceZGmWsY+7XIsJTccyMsg/Hxfu48Ywb5P2P8AjF8rVc0DOU8omYSJxUM2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Mu3sjKDIAcgIwNBVOfhPLLybR28POM+C4B5h4StVzQH06DuHpBwkEMMxoOIg3HMeYhK1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hkNBwEAgMchoeAgAhhmNBxEAkMcxoeIiTOKgQIJWh7j6QNBQ+N2G3fYqQwex40z0d5Nb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YQxLtztUjFVHa7hapWzeZcJUm9VSaaRLmpryd6kQifITMmAZDectx4RsON89t+w1292j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qciddDx74xOMMCYWxf0gbNQ4ptabhbqHZ1dFUNPT1tdRqQmRXzZI3lU81BWn3Qc3Gp5R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cb6LcuLh6Gg2aVs86PkkkjD2z6RlkTWU6+WZ/XiXJz5xPlYM6Psh+qpdnlOX4/Zq+HbXF8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wLYuj4cBUquHvXO7knt96s17oknYNsgSfutnltXkNZlxXrxzriCO3LnlmxJRZNd1eoRo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DO2bIAyAItSu0aKObeXlDS6jYRRksNm4I4iRalkszkMj8fpGQp9imypM0CVs4w8lj+9J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693hwGZkbItmw+DZ1htLMHVTJWMnGipKzpnmTlqTEJKlLbs6aZ79zqP5TNuc3W6iestx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e5c9m6C2iaCimEdnu0yuZ07eUVCNpGxY7fpMw3bBwt/+Sm5yDUUVFKKUVdPiOxqRKMg0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3fdHu/vR0bJ2XbOJOcvA9gSQfeCbXb158vvKMlncZdpMVCjBWBpPSMschODbGiXX7HM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VLo8W4CWmcpJoFpKt2YsBbOQVAFlF5hRGXCO+I924mMHNq017t3Ge82pe1jYpIJP9osM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crnmBZkMdQwJzBYmFI247FJAcYwoAcspOG5xHdlbM+DtyPZFmS8G4RJJGF8PyA7h7Fbi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RUAH1bgJSMK4ZQ3V2LDwI0e225I8HRl5nQDhCFmptlw07pyjcP5N6+O75eBVX/CL2LI9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JhS5knkc6IAuQ+WXHLgv/hI7HZTH7bu9TxHU4Mr05cnNPnlro+R00tQ2uxSgxtFjQQNf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DBgD/g8AIscsACVYpbDL/itLeLZNnn3xEbLytWzWm5aIj+T6nd8umVrK6TGydRSUnGE8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OhyJ3kAHJg+QObGNE2F4vtWLNq/SXudimXOTR1OIsF3P2a62ybbqoiswdh9W8BOmryIO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U1VrlhkVlklggZIrrahuGiUAaeL5dsUNgmoplbf9ukmjn086RXWHZ3WE0s2XMk79Nhi0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9Sne4kvm8U4iFMZPcpo818FuMGJWFn+WTmz0ylce68ZM2BYNP0jlVR/5bsnpUFuIoa8p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Q8kvKk9oBI7SeIjnu6FukTg+RwuWze9UzcD7LV1wI1zPuElhwLNHQCR1IA4j8PDt7cuM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lwRlE6DuHpEhOg7h6RGSQwzGg4jlEhJDDMaDiOUaCRUCCccx5iDcHQvAzi5fxp74ycrh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jT3xkpRGWY+IcR2QBLgQIEX7NlwXkCXKIbUaJ/GJMvj4fjECVr4p9TE6WRnmOHEdsTC06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IEZwJR8I8fUxqW0my/2g2b7Q7Fr9ubP8V28Bn/4xsVdISADy60bo4FmzEban4R+eJhzc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dSVNKc8mXSTUsexizc3EX4e3d7kX4ayqrK/d13MrvYxcDdtkmzy+dcVGvwlZH/efrqUU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QQ/CLlkMJQcjIjyz+RjnPovqKtgmz6hV7y7Vaqy1VTsSlVumLkAHVlJUwSHcEgaxfyZx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RS28/OfiS7szCNPH8BD5I3GBDsMstcnjHS5xKBlk3dwHf6xJlqBGofk4fh+MbUk9mNUu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VWXhFfPkS06eJ9TAYHUA+EECG1Gp49pg3HMeYjCS0ndJ8R9IDDIaDgOUGw5DyEBOg7h6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zZcF5GeFp10lyETckHszy7iYpnEQFP0hNntSPd+3NmN8sauAUqgrbpdw7ZlTVoIGZA0y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m2f+H5dopHab+obSdiN+BKRIxJX4fUX1F0opFNuk5MkknI65gAw1revl13m/DUSpEfLh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RmQG94OMu/XJ+9sop3HhFLtY2L3AtvVy75Y5pz92TUWuoMobz5b09QU3FRcF4ufdSn3S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Se2J6Ko2a3/T7I2pWKimHlR1l0kWxQCuAKZhzyB7tZPr0Dl1cqc3KiheCw3W9gOfiDCE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BmzZYGSg4c6ggEatpn/jCBkAOQEc857u+L6rXmUbhKYq37Ztp9sDhV3sWHMRrDkDr5AM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pWYBc5Zkx0OlQMsFxmgFstSH0jnStCrV0gLZOLgYgwBdKMEOy59pr7bVoScveJppE8N6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EA+YjQXYnv8Aw+73ZEmBBJ0HcPSDgYB9Og7h6QcEnQdw9IOAHxoO4ekGwGgAgk6DuHpB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H06DuHpBwkEMMxoOIg3HMeYjOSPo+EePqYVCEkbozHHj2mFuDoXgARTeMVfZu2jZJeEA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WpJG6DUVdtqKymS+TnraRJbsB4RckUjt4nKttq2e4qQCFYU2pYJqKpQyajvF4pbHXEqG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ln2gdDaOCQSnI58RkX8og1OfUzAWIJPEaEEt3/nWJE+YkLXu/DOQman+Way068wR+coF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Xyzzy0/EanPsjR11AJiW3QWABAJ0ZyBrzPbA3UZndS5ABLDMAkgEtmASSBoCSRrESnnd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08Oz8nWWCAA5Gg49kAGkAbpAALajXMZ5658ecBQDKLZsc+OjegA8IR1wAb3Rw/dHZyf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DjmOI0gb1CStavJV8rklCUpSAlISGGQAA07IPdS4LBwGBYOANADqAOUEkhhmNBxHKFAg6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B5OYBOZZnOeTnLu7IUwyyGWnZ3coSn4R4+phbEagjwjOAoEGAVaAnuz9IPcX/Ar/AHT9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rA0rFFLlVYJxXhzEwKQxNFSYgtyK4FQzSn7OmVIVoCNcni31q9pTKqU5ifSyJoI0abKQ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AxnhhWKMI40w8tCt2+YQvtJTOg/6eu01XsTAjX7Q9lZtewtGB2V4hOKdl2B7/NL1dbaZ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JmU84dnvy5IbJzkHdoA3GA4OheCVop9WMFK4fzfSL1ZcEDIp0HcPSAcwe4wQIYZjQcRC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qjVU0lXIqh73UT0lhkaerlrp0+62ZSp2dyHLAZxouxNc0YLrLTOPWVWGMU3uxJmElKkI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S7gChrKTdGnHSLNR1i91nJZOuhAYgHmAdAeeUVXgNItO07axhEkoNTWYaxzQJcpSaK62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PtO0VDsMuPZoNGFrHdf/ABLnASwYDQcBBsOQ8hAcEA5AHPszzyg3B0IMXpUUqsLLh8Fy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D3H0g4Jw7OH5cfKJsBKND3/gIyEtiHDa5HuAZu7hyiEwGgaJiP2Q/lP4wBXGDKOmtGJt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GKE3mzg5PbryohBSOA6xSSSnLi446lfcDYGvG16vqcTUFLNqMSYUlVVPNra+vt9PMqbV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ktC5m5PLZb7A5CNhql/Z21myVLlMjE+F66lUC4CqiyGVXyc9CTIpZ5DucnGhjD7bsEWH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+0cyttNpxOm23IGorraeovtFU0tMmZUWavtczqftE0T76912fPOAJkzZHsblbxmWqwqdy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lUXtAA4AagZFy4hybs92DyEj2i04aQwAO9dgrgNXv6uX5aEzOj3sTQtRnYTBAUS6sX3y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wDr8SiAQ5JIc07GNhdKQFYbw5TgcZ+IqypJZviFRdmfgQ7OcidYAZp8JdHmQJqJls2fg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VqIUFD3wa9Ycb2jnMn3m10LZpJ2CW2ixBh+4owBLrbPia6SZPWzaCcBaasU1db0j71Si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hmSYs1OzTo9UoB+wcCSzqTV16pgJ4kbt2OpD5v2xXEnC3R7se1C8UUyz4AMjEWF6G7UK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NTVUlaHVUTiXkz6IgKO8znPOAN3VW9HqQojrdnKAFEDqqWgWSl+IKDmOQflpq7/aro8U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X2RLXkBoDJp1atkWPaDDYo+jzSJEw/5NJC0hlpKKCay05KB+4UXSQXAz9YcRiLYBSn7u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rpJpbX/oqs27GcHIwBWG0fG+xaownfaez3TD8qskqo7jQTaC3zaeZIrbfOM2QqXMprQJ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pYKLB4vHGYkY42R1d7pV+2ruWGKO/wBtTLcez1iLbIucmrGQJFZPU6QQkpJyAIaNaq9p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MvGATLmy5nWEWaWD1UxBpwR7LaASUmWSkOT28YndH6423EGzKnRR3eVeqCxXbEWEJ0+V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3euo7fJ6qalMxKBQS6fcdICpe6pLgiALBw1eZGI8LYcv0iUUy7zYrVcGKnInV9HInzBp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bRkkD86mKy2SVZo8NXXBtQAqswBi2+YV6sMCLam4VE/C3MsLJMt+8c3zLjICz8+IY8Q7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IG6Mhx4dphTDkPIRi+sX/EYHWL/iMATYEENB3CDgAHMEc4x9zo5Fyt13tBk9ai4WuttE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TWOYAV99LS3gddMhDoKQHDOwJZgSQMvHMjxMHRN6AqzYDfKqbs9t9sqldfc8H3e/4Rr3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ope4XI/zZV06Q+qUgjIOPnI6Q1Iehp+mPwJtJoSqiwvtMv8AZqy6ymEukrMP42ppduuy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0maSXANQx3eP0K7PwvDe2ja3hAfcU2ILZhjaRYJJPurChXWDFE1IIY9VOpbMpYToakFW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Hq6p2e7EekNYZJmVuBL5U4UvtwpgUrk0lTV0N4sxWoBwZc+VcEBZOTkJZyDv7Of+u0qU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O5RiFdRbLvaifee7VwXSzAqZRLSukmTFLpVpIaZSrJVIWG1SqUUkHTOGEkEBiDkPSKF6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G3YttFkKRMmX/Z3h6ZWKcqPt9tlTLVc9/dOUz2+iqN5JzHENF7yWYN8Putybhr2c41NQ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hHj6mFQTp5jzEBxzHmI3bNlwXkZx9Hwjx9TCoQkjdGY8xzhTjmPMRIDYDQNAgnHMeYg4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cRyg3HMeYiOnQdw9ISjQ9/4CAMknQdw9IOEghhmNBxEG45jzEZwHAgQIAfToO4ekHCQQ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cx5iADgFmL6Nn3QTjmPMQRIIOY0PEQla9dNcwIcEe4XHFiezx728YjzasyMprhhkDl+T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em6F9M29dBpDVXS/aE0MGDFiPl2Z58OMZwLG6oBTDPPQQCEaEJ7i0SzJEmUE5HLsLMD2c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rv8AxgaJWpIBSnQgNyIHk0efPS+w1RJuVPjSlkEzKaRJRcgEk71orlew1RLD3kIuCbWo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7+HwjjkPSK82j4Ls2KpdqprnLApbpR33DVbK91lm625VVQkkhgqkrbbKqEqP70wAMpjF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um9/pUa28iU4a3OTwKvFKqhn1VIkB5U4LQwBBlT1KXLIbVO6cjpllGq4otMi9Yav2HKm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RapyVAEdTXUiklJByO7NQCAQz56tFwY9w7UYfui6WpQUzbbV3HDdWtb70ydZ50r2KaQc3m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Q+ZAivkg9aCr4t5yW1I4j8OUeOrhtqszM6v73xjK0nWVdlKZTSzpaD5Lsf4UrsCY0xjg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7/cLbTuCFGiVPFTSLzALdRPlpCnYgAA5GMA2Sd1i4dyBmA2ejZu+keiX6SPZh/ZXa/ad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1bTT1KglkG8277meCQN3fVTqpFAH3iHILR55lISlI0KQkEcmS2fHhHvuzMT7ThEtyU92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8N7PiltXTbdrK9O9+W6UxGnanvHpEhxzHmIjzs9OY9I6JzhiBAgQBbfSSuAudPgvCsnK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l+zhwGLe8M+Yy1joaz2z7OobPbZWUmit1NIJOqTuoSc+GfPs14cz46kC/dI/Btgkk1E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qCiqYgH+657+6OqbnWU9Hbay4bwTJlW2tqS5Ab2GUualyTkCZYHDePMx58/R+0aYPs7C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aOrWkTeu6eNcFI/tNt4x5dCSfs1c2mpqgl90y1CYQHyAIllxF47YL4MO7LMWK3gKq70a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mpQN3MOSUOwimOj1LNUvG+JZqX+0r5VhM8O7Fa9OzmdG5xM6TFyM+34Dw9IJVOu2Iqae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xyl8wSQzhuXCNHXj8ShuMT2dhUq7NXGTpE5Kl5a40Ll2NWgYe2cYdos5M6dSrrZ7amfU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JLc9RpFQ4zlnFHSSwRZFe9Jw5Zam5zE5KSVbyFOoHjvJGujjnHSFkpfYrTa6YgfcU8pZ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fJhm4Og14Rz3syknFm3TH2LVB5FkoE2Onnj4QqomicsA5hx7Ez8jyJfONpfzbxUWld1n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+m22681gpwBSWevqAXZP+jkIJfIbr+GWYMc79FygXNwfiK+zEAVuJMU3Grmz1PnJlKSh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JIzMbvtou67FswxLWoUBPrpKbRTqBb/Tt4luJLSwWAfNmYw5sitZw1sywbaN0ibPt8yo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nh2YuAGc8O+BRi1/K7TiJTlqkuVd/V7jUuk1cE1dgwJhZxvXvEkqctMnNSpchcun95Ln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THRtFSSLfb7JRSiJMiipJVGQNDuSwSSPx/pHI2PwcQ7fMAYalkrRh+kNZWgFx1E5XtK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/OOrsSVsihtNyq5JYUFqqqhJJ4incO+W9lqXLjgRA+fTz7H2YtVD4t7N98TfI5h2f1E7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ipsPSpVopqg+8kGVJSnInJwwGZJAAHARee1u9zMPbP8AGFWSOtNtnS6eoDAPWy3IfTWb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9Fujn1lgxliqcl6jEV9qZ3tBHvAJmFLP2BJ1bTlGw9JmtmyNnlrsUpfvYiuiKd3G8pKp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7KNGyk8LlK2lxy+ZowbjGbNJU2radnLldcd2w9GS2GybHcPJnBp9wq6quII/dXVzVjLiN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qI0nbiDiLatsjwWQagz73SXOrDOEolTELUVjNktqVADR+EdAYctUnD2HcPYekjdNBR0U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k8HLudX7Xig7DVjFfSexBUAJn0eELdMtyajXdnolplqUC+TVIbJm0zzMUendEpiXafd4W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aOKTSpsrZdZVY9+UvPedNKqvZ011apky5EqpnAnJKESpaiWfJKQkHkAA+QEcy9GajFYd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xu19XT0quO7Q1Kqxt7XdUKdhmxdjyNt7Wb8LBs5xjWgiQiow3cqKmU7EV1wp10UsgnNwq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zxo/R0txotldsqVE790nz6wk8xNQoFzzD94JbVjmxNVrTfeHqRSji6mdLZ95h+kld9zZ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r1bqUIHxL9nqUzmKXcglAyAzPa0dC4Jtsq04Xw/a5o3RQWykQoAMHXTKWQR2EAkcCBHK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djGFAXqpl7kVtSkFwEypqan30gs27JLOB48OypoTIlrGX3KFBTMMpcsAg8gADrpnEKy4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ObrOyqT3607zkGnSnE/SnmSj9/T4YtkyulgkndRLkqkFmcAipqpDlvJ8+qa+cqmt18qy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dmJlEJ7gCQHIy4Ry3sKli8bU9q+NSXTbpQsdOXyUbjWImFubC2+HBg8X1tMuv2Ps6xbdH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RmqqUoADmT1ROXNu2Oxh4hVul5L520HaH5nsyjddlOkx+F107yrejFR79n2hYlWf+OcQ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RLnqqi/HKfJc5g6ZaRn9vFw9gwDfCck1M6mp6fXMKB3mbNyFB8307Iy+wygpLFsisE4S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T5B0PtU6VLSrm/3HeQxiq+kTc6mfZMMWlLbt2vSpiU5PuBcqWzE5gNoXbPtjC7tulX86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RjNnZimzEqLQ83rLThmXwcDb8GYdowAKWZbpFQpgAd+Yte84bXnxIzIjVseK9pxhg2wp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YFYXmkk5B+PDON+ttKZNBR23P9WkUUriw93eLZ6AqP4uTGkUUoXXbRPmqIrE2S2lDDNK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Tkoj4VDgXji167vm79zOhhl/NdoPdsROjWzPquNa01d0WViap9gstyqJn+rpqmaNGIIU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3KNbwHKnWzZgu4TGBqrdU1OXxEr3iDz3jkdHJ4nJntptaJGFaiTKben09NQ6gn3glKiB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bWU/2Tgmx2uV/rvY6AhyQd7cSfd7XL97jURhxNaUq3XjPhoaMO0km4sr2/ScX7eJk8Yl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dMpbAZqUhJL/AN4nMnUkuX40lMQZU0SiJxyBJZ3byJ8OPhF67Ypkip2h4hVLmid7DONv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7vYyC7ZOTkWy0KoAImzjLkaAjLPUef4vrk49P2Y3hsJxhZ7vO6ryPzrtPEzjGr1dq363d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wdhddXUiTLuWIpqZaUqS++Jkw01ICkj3gZs2WVA5HI9sew+zqwmXZsBW5IAlyam10kwA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MzNvT8g2R0jzNXYFiRshwWmpaVdL3hdNWAgf6Eqrp6uuLNwkyl5swcNrn64YIpBKXZJQ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3ZF5HUT5CesYhyClLklw3ZHP7T/T1od7CJLCKEk4lZP8OzVUTr38cl3rRSCuYuRLIemt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GHaA4yPPKLo2azv1SfMqlHrpIZAJ11ADccuA0J7TFNSpKxKUZE0+0GTKBOQf3Uvrrnr4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mSZ2YJzOfPMkcfPhHAw1Wnw/b7jeknsqdF7i4ZTTldawGeuQ7ezn+dRmpbbgGXdlyDxj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7ZDhxY+eUDriJZA7gflz55/Psjv4b9Pd+0wEe99V9lVAB4NlrxfjzZuHbGEwdMVTyaya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DN4l2yjM9VNq6efLMsNk2bAjmOR7z9YTh4ezLraXqAWzBILZAHLT8eOcZmpxlqSp8Gwa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ye60cuSZ9XZ5qrpTc94hK6kaEkJKSw4HlHlrIk0dSdxRKV0wG8AWPA55vmeJ9Y9rjKpq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qespJkipGWYrEqHHiBnofDKPG/aVgufgbadiOwpRVCnXcVJoiSyTQLCVUq0uBvDcVmRq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6u2bafnPjC4HY7OxOXL5cePxMV7OJiiwASQc24Nrny7uD8Y1hTdYZRYcDpy824O/ZFiy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mnYh9CEkM/MEd790VpKBNR1sxy9QGABzG8MuOTNz9Y5ENXTUnQL6wxbqQ4dpZSifvacr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uc23y76Nwi6b3imol7ObLhemrTVzHQitBVl7HRNMp0M+bmUlLcRkzmKms8jqaenpBl+r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Ty48srMpOpydx2EaHTz5CN+GynKO78MnJxCrNeMcfC3gQnG6HYEJfMhwW4fWO8Ojiw2Q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i95s/dKMn5Et3kCOB5xCULz0B72H+EehmwekFLslwjLGk0zp7vwqFda+WpPUs7sXbPSO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TEOjvbXJJ+C8y66dhKILOGbzzaHIDAaBoEdEwD6dB3D0g4SCGGY0HEQbjmPMQAcCBAgB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uI8Oibk26O/j+eUALhtZBGRBz598HvApOgJByeGoADA6h4GnZAglaHuPpAEMkb+o1H4R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4sScjwdtfofHk8X6fj8R+EUjtNlH7LuxJcbh7QH1/PnrG/su+13+S+BnxC+6lvarlTP6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XAyJAyGr8PnHlD+kBP8AmLAP/tXuxPhKpm8s28Y9X74wl1bcFqZux48nv0ghay4A7Lhe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HRMHp86W8Kv6HD+FRuyNnxLNNxlTAO/7twtnIt5H+v3B4QywZhUcfsGz+LUEkd54fKPh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iwedjqSARqd24WskZZt5iPuHwswwhhcZZYctQyzb9Qp200jj4r9Xf+462Ets0y2X/wDX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mNRxHI/0jkXptomz9k2GqWUf2203BPEDW6KLDmD2A8o6kkkCVmW976xy30zSf8nmAA+Z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uxHHgWjjPzTrHDrfB2cPRKVlZ/4nYaRuSQlTApEsZ5ZhAfzhUogtmC6vPR4OqZ1hwBv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fuhK78/E5/nly4YDOKUwmnQBz3afWMbc53VSyfx1BGmjs+pjJTCCHyBJc6PmOPyjXq6a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v074vVlN4Ugx80df70065ac/n/hrnBzABKDdvBv3YcYchCJv7Nu1X/ZiiXq6W3F6ahRp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ianIDIPkORP9Y2H3er4fLnl8vlGvURAmBy3u/wDupjMuDLyI8+2HXIoHYJWh7j6QE6Du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kXqynRAYgQTjmPMQHHMeYjSZyeAGGQ0HAQFAMchoeEBJDDMaDiOUAkMcxoePZAFEY+UB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8SydW+K3zTkXyzLv2v3YPaRb9oNZtxwqnZ5imw4auJ2eX1Vxn4jsk/ECV0YuNSVU9Iil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3s83eJmPy22LYaczvXa/SXzAA+yla8mOfDiczGN2n4wk4R224ErpGE7xfamuwHdqRNFY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2fONTUfrKQKQbxKkgAgOHEMRZ55PPW8X6g37NlwXkZ9OF+kMQG204THNtn6Gf8A+Wh+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AWXndIJOZLew4Os8lnfIbyZmQLAcR26mUdu9XovYhtMU/FMpcgEvnossOwZ9rw4NtGJq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ZoP1q4GTnw+CWDn2uQdYEmOOyzbIo/rXSLxZzPsOGsJyC+uqrMsjszPDtieNjWPVt1/S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O04WkF/GyrDuc9O5mEY8bWNpTltheLl5lhUYiopQHZ7tsdhlqSdMzDqdrm19P/F+wWec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8LaGz5/0gDJJ2K37/wBiG3barOHAthulfLX9VsCGfvcZ8QYpu6bHqZW3vAVPM2lbXaxN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nKxDbKaqSaa64LnKo0btjKfZJgO+tvfdAZWWVvp2mbb57bmxKzkq/dr8aiWATwajoaZX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WGLcR7dJW2rY9XI2XYFtdbNsGOqK2USsSX+okTZk6VZJtUquJuY3h1aEKG4UJLbwA3Qw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/wBvkWino9YTcGfj3bFOJDqCcbTwN7Ug7lIkcW91hlkBwmJ6PeAVMF4j2oz+2dju6oJL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0YXeOlBOJEvB+yChAP7lyxJPYB8mVe2y4AdoBGUMe2dKOa4RL2K0ZH/SKPE9QQ+RZ8Sp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gocJuNeZnkdHvZxLzqDjOqSQA9RjvEkwqyGZ3bhLZx4EnRoyUjYLsulACXY7nP5msxV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OGoOuXONS6jpQzpbf2i2P20nVdPhm71oOfAVt+qAwbL5QpVk6T6wytp+zelca0eA0kpd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36vAiUqSluobsNh2ycZjC0tSgz9dfsUFyDnmL2B4EHi+UaHgXCNgwh0jsd2ywUv2Rbbp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E+oqULnyJ06RlNqlzZxSfZx++QB4GEqwB0kJ5BqNv2HZT5tRbN7UCneLlIKyveIcgEvw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Y8wv0lZqcaY5mY4qbzsepBR3JVltdmRSU1tu92pvZfY7ZS0wUQJBzVvEguTxOcQtFyRa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2R13/AEjDuJqPwny7jPYcCApemTGOiXSdSk+Uc3Y4m9Vta2ITzoqovtGS+qqiirZ4HeN9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jzjnmkkwStD3H0gOOY8xBEggsRoePZHWSUKUrLJaAkjQdwh+Vw/m+kMJ0HcPSH5RGWY+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HIeQg4JxzHmIDjmPMQBl0fAn+VPoIVCEEbicx8KeI5CFOOY8xF+zZcF5AkJAYZcBBwSd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5Hwjx9TCoQkjdGY8xzhRIILF8j6RnAleg7/wMOW8nrSeQUR3+78yH7w/B4RL7f4vpD0l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wgCjujmn7MwRi+wKP39h2iYsoW1CUi8qqUpb90ESWSnQhwxBzvwZgHmBFBbHf1XHG360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p+BTWKq52Q4JUzOGBOnb0H+1zA3Tq2uRzbnlA0EpLADhkCfLWEI/aD+b6wshkkckt8oK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5RoM5koEE45jzEHGcvVlwROR8Kf5R6CFQhBG6nMfCOI5CFFQY5g+Ijfs2XBeRTD0fLrV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z4ty5xRW39Ro8NYQvgyNk2g4crOvBYpTPr5ZJOeQ97dJ4tyyF6N1gI0bIeOXhpkeUUX0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smSyZk20U9JdUv8Au+wVq6lxwcAgPyZuUT11Jfhsu79pf00grBBHvBLHm+hHfrFHdIdM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b+z12sN/J1YWm6U1eouxI/ZEk8c35xb1BUCrt1lqgob1ZaqCuLMQ86klTDm7fvPrpmzR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yDaVbJT9bVYOvoknMn2umt06aghjxUkM2uRfnnNGGsuC3/0llTZwqBQ1AYdfSyZuTMQt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qNGwJepWJNnuAr3LOd2wVh2tlF39+roZE05/zHm/CN4Gg7hGcz9xSG0RX2ZtK2LXkj/S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8RccJ4hq6XPkqvoqVIByLgAc73GjFt4BlDkeIaKH26plU9p2fX1U3qfsDatgCpUoNlTV1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QMm6LzOjkcYvypUhNRMWnNCgFp7UqYpy7QR4M3CNAHdIEEFBg5GnOA45jzEDPC0XX0XI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hIIYZjQcRBuOY8xAQtF19FyJCdB3D0g4SCGGY0HEQqABAgQStD3H0iIWi5daLkB5BG6M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+b6Rj5XD+YfhGQlcP5h+EUAVFTbcbPVX3Y5tJkUoefR4ZuWI6MJYqFZhmUrEVCpLe8D1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LZhU230lwpq21zSPZr3bK61VAJLCluNBUW+YS5/hqcxAHPOEdtm0jEGHsMXORsAvtRJu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YqokpnrpqQzVTQPsklImezFTEuAQCSznOHaNtsmH7vYGunBUSOvx1SHJRcOBYctQ+Z5PE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bJ8MUcze+0LFU3nCqwXBkTbXVqkKURq/s87QiLv3WASplEAAkh3I1OfM5xoVlAOe1466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VkZ5GtxnNTlkAVGmt0lzzZhqdIl/2k6TCmKNlWzCkJAJNRiy91HBy/vIZ9Tl3CL63UjR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wHyEAUEq79KKr91GDdjtF/NdsQVBYDI5VaA+efNuEIKOluoPLlbFLeC7dZSX+vLEOMje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tHRMqrYM2g7eTF28CG4xI9sPVnLVuJfInt/OUAc1i1dLaYxGLti9uJJJNPgrEVWQ+o/W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SeAAyiWcKdKqYkE7YNl1G7OZGzWtJDjhvYpVmMwHBPA5R0Eas74G7lxzLccz+eUPPk/Y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SZUTV9IWzpcuRS7NKAAcgneuCyA+juQBmS0ZBOyvbbWge19JG4jJmpcE4ep+9np1nzfL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ASD2ZczCmHIeQjOCgaHYjtGXlX9JXaEAf+gWjAdOz8Bv4TmM54Elhxyhc3YZfD/pnSJ2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QZf+o2DkEcwX4iL8gQBQo2A0oqaI1e2LbTXjeBUFYptFEG1O97Jh+UGPc2ecFsHtKMGY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64S8D43r6GlqqxaVVv2XVz5NZb5hUAkKKlSpm8sJAXnoC0X1upd90PzYP5xT9qUaHbbj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s2IZQOXtE221SaaekO2e5W5kMXbN2gC2GHIeID+PbAYch5CD8G7OXZnygRerU8PhkAQ7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HY8NQ2j9oP5vrCFouvouQNmkNug5fAM8td0/N4pnE6Zlp227Nr1LJRT4qwtfMF3hQ90G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vHQky7tVAA6tloDFyyf2StH3Mn5vFO7cDOpMK2XEtIP1/CuKrLdkEDMSQZlLXORmEmSq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ow2Xdp/brQuOa3VsnMAgDjkNH7Wg5WSXOjJ9DDC5sqYlVTTuaeeJU+QXyEqehMyVnnrL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SpsoEjrZapYILEb6VJcEZuHfIvyi9USnRFG1R7TjNvjDZDVfbHKUUTbxa5a0kpUhdwo0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OBBBcEEODlBIvmGJ1fKlysU2iZXLUlMujlXO2TFLUoslKUJKioqLAAOSWAzMfJN0k6LG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FcsY4st/sOOKmnp5ycR31VPIs16qhW2yqFH9oJlhCaKskKAySRmA0bRtbwFjLombesO0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lIjCWNLFefte/SJdxtm/R1c6XMpftZUmYCveByIIBcNrp9mbUxMqZie+1u/vPAYr7drC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5J7SaopSmZnS9JWZ9bFQEgaJzAzAGeQ0bgczCaYiY4LZc2LAcODxgMOXinxHhiwXykO9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IUVAmbTomAhRJcEkkEkuGYkNGapdA+rZ97HWM57zY2vX2Njby2tlbXNJxO6StNpUk0Kt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YstEmvIDD7Iuy5lkrnIYN1VxJL8QDEzbXYJF92ZY8sizVVUxVmmXGVKo6iopK6XPslRT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VIXLm7tGQFBJLKKQWLRtGObTLvWAcaWxGdQuxXGfaGzV9pW+Sq4UPMkmvppAA4ueeb2C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d2WAUXeyyqev0I3JlOujuQJ4Hc3xwOfOB9FD2PYZsovthsl4EjE1ZKuFuoKtYqse4rWx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6lAFMynmbyQAw3mAEbOrYRsRpwFTsLU6gQCFVmL8SVLg6EioxEc+J0dzmIrrZXsG2b1V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Vc7RiG92aZbk7ScYUNBJBUqrp5iaKgvFLuoXTVVQJaQoJGQSMgI3WX0dtksxt/D93qWO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uxzjJHLgwPoBk07H9hNOP/FbB6wz/rd+uyiOQ97EBD8eOYzLa15jvBWwDCtRgHFMiw4M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8yxWypwnWe/00pEopM6qmK3KGqoCpQUpQPWpKyVMYsmm2E7D6UJFRgy0uGB67E+Kas6A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x+J2cOdX17HexXYpUYUvsqVg/CIVS0aa22mqr01B9rp5nX6TK4qJCad2UVH3i5LlwNom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fs2WCosZtFZyVpcsoshZUo5KJLkkl9RDIrej9TqdcnZtSAEfDaLQrT/4ymEs+R4mMLh6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u1XatmyKmfaqGoVLXLtSSiqXLEqelW9vklE2QpwXOr8zmptw2BUX3k3/ACZoC/eCU09g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yd1wMyTlqIASrF2wKQxlzsCFg2VioWLEkAdRQIyd29I1/Z5ivBy9rW0awYTXIXZMQ2aw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Q26TepNHItl9MmT1KJZ35lBMmrSgOVLKlEkknPjH+wSlLSbns3kcGTb7PNLBuVvLZhsu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2XoxzsquGD77htVwVd14drLfbKaXLlzJF3CEITMX7MlIJqKiYpt4AOGyMAbvQSzYds2I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lbcSyBvOn7etNPJoa/sKxJopnNQZ2i2UkhI3ixbN9XiuMfpFkumBcVTAkTbJiCTbrkzB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SRlupn1cwjNh2axZk2U5B07MgxbMd4bMZHi2eQzmMgQHHOBGhWU3zBPToO4ekHCUkMMx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PMQAcAlgTyDwTjmPMQCoMcwctHGfZAFAbVJ1VhnaRsY2lgdTQSb3eNmmKVgMDh/FdDT3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d7MEpUvIKXuggqY4rpx7J6bbd0PNt+zufT+0XI4Un3qzHd3jR3vD659VR1KUgEk1dPNn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xam1+zLxVszxPaqemEyqTRU1fQzNTIuFkrEXKnqElLEFMqXPkONRO3T27nge5JxhgK01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hORJr5eR3qiopJ1DWyVAfvSqj2hLEapOQjRhaRFLWp/SDxP/AEF+1mdjXox7QNkF6uP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0RTSFEdfIwxiGTR3akTKQv3k0lNdKq7SFJIYLQtiGy9oxuhJCd0AJ0ToA2TdnKPmE6DN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th2C3aoVb8H7WUYqw9KE4biEXWir5t+wvMlhTAiqob5Kp0kfEJGTtl9PSU9WVIUAkpO4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+RBHgxjoq64rzMDu+LG4ECBG8zE2X8Ce6Cnfs/8AaP4QJZG4nMac4KcQZeRB97n3QAqX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3D0iLL+BPdEpOg7h6QBIToO4ekGwGgaEghhmNBxEG45jzEASE6DuHpBwkEMMxoOIg3HM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Wq5gkJ0HcPSDhIIYZjQcRBuOY8xEAOCVoe4+kBxzHmIIkMcxoeIgAI+EePqYVCU/CPzx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vTWN2/qk0O74vzBDQMyXmCU58OYiUkDdGQ48O0w1E+ztZWayjTd87XpMDqfeSCpyTmcz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Hn/9dC0ZpB/OsKgTL1fNmOOh7jGu4qtlTcrTVyZNV1dVITTXCnncZdTKmFaW7TLkqQSG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xxI8xCFhKkKHul0kNlnkQB8z5wLzya6UGCxS4yuq5SXGI8OUONbPNT8Crtb3tt7pwEjd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cg5lmeOH6qsFRKoxTgJWCywOCgBvAnUsSQfDuj1c6T9nTOwPY8S20Kl1+BcTVdJWKUnf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QQp3QorlrST8J0IjypvFCm232500n/RZVYuppBk/s1XLRUSW5gS1IzY56mPH9ppLFbKh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dN+Nj0GEez7IqrR1rl1Bxd09dmSdo3R8v9RIp0zL7gqbJxVZp6EvME2nBlV8vIbxSZCZ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O0fO3LqRMlhSQ4WkLDjM7wcZMc88+WemcfWldrZS3qzXC11SOuprlQ19NWyJ5dBk1aOo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JzI9Y+WTa9gWt2Z7UscYLqUGSizX2rpbcli67XULNdaq0A5kTKaqRI5HqdHJjrdi4lJ+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Vym+5URwO2cPSVOVdJiXm7ryb1NHBcA8w8BWh7j6QSCClLZDdGTu2WQ8NINWh7j6R6o8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gd8HGcG9YCqBfukRjC9oVv09uNXSUVwGiQErpqQnNsipBcDhFp7WrqbDgHF872gvOstR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O7l2l9Mnz45xUPRxpVLosS3+dVP7bczIB5lSwG7suz8Yl9JS5dVhC30CTnda+VTDi4VN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cznHHP0ftFLEYrs3DK2zO04bmEtny5NPM2rYbRfY+ze2kynXdyusJPH2uahGjNkFkvw4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kxFtv2e2ZP30m0Uc+516T7wQJcoAcGDKUHbgC5Iyi08I0n2dYsNWl8pVvpFZ8PdQTpw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Z9Um97e8Y16vvqO1W+so5OrBSilJz5ZNyfhGjLqDn4BerjO0cQ8vupv+1LZznJKIiuh1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O6yx7tJb62Yh8wEplplpPAMzMcwMu6KI6NqZkrCuJ73NlPNxDimqmBR1KJfWNnqzKLcA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TspxlOJA3rYigp+YVNraZRA1z90ji4y0yjG7GqYWzZfh6QqUBNnzjXknX9bG655/Bke3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5vPXa8TVOkbczU2nBeFpZY3jEkpa0gtlK6sOQxDAnLhz5x0DapKaO32iiOQo6WTJLtoi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3ryxtLUb3t02fYd/bSaJEysUAckkqlzc+Tbuf5EdL3u4fZ9tr60N+o01bND8CEhA15Nl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P/K7OFUS2nvycqZyXcUBslT/AGm237R8aTGUmw1kuyU75+71aZZGeWRkHgwz8be254gO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3VVX05o6FtHrUkkZPkSWGmWmsVv0ZaL2jD2LcQzRuzrti6tJJH7cMjhod1+WrjUxkuk3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X2tfaanI4/qkunmkc3aobm0DL6dtYrYwsT6qV6xEOvCt4szbuj/a/sPZDhkHKoudHMuF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1c+eecVnt+mKv20rZPhbeIT7RR1E6gct7Maze3lAZuUu75toRHSOGrbKtdhw/Z5TiVT2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UWz1cvzjmKpfFHSsr5wPXyMK0NMgck7lFLOeubgHm75c9Fvl19DV6D0/8y8Q6JJ7OaVI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6uU4Iqq6cGApUqKW4BD6EcuDN8mjljo1rNwvu0zHM3MXS6VATyO/PVUeLbubaRd+0K7nD+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DJttcrUf6WEzMsuBVoB4GK46OFu9i2U22r6nO7z59QrLXeVMUDowdwxAz5xzcV+ao81K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9YeuG221EtuuajZq+NWYjpXVypWzdVFJqz/na6UVMwbRc+WGHieA1bjrc2zi2C0YGw1Z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A36yqmUpIy7dRlzJyjn7bvTm+bTdk2CZY66RNuEituNvAcFMiplTi41I93iGPdlHWFFT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R0jMGG6mWkhtGYAR9GZflnEfiarrTfZuZ10yOXqSQrE/Sml1qvvpGEKCdWEEkpSqnop0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znHTuIbh7HY8R3Prt0SrZcKhyWAUaaaEh8s3UO/lwPNewtPte0Xa7jCaXop9WKOmVqAT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3WNtsucuzbJ8YVK5zIqaekoqcvmKmbPCgAeLoCuBcd8Dbh2niOzsN+KzdE1L9V78olOm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smCsQ3qaXnYixCqcSc94UcutmAk8f2zNnn3RnOkXcxQ7MJlEoj/PV2oqWQOJcr3ss3A3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3qtWzHC8sghU6mXXlwxUardQTmxOY/IiuekRPF1xPstwqzIraxdWpPHr5VRICX5Oh+XL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Qtyf4TouPbHRP1U+6FbdXgXphul+xNn+EbecjJw9IWdHeasqbLv0zOeTPHL+2Ss+0sd4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6xQD/vVayCW7E6csxq0dYXhJk09uoEf8kppNMdP3ZaN5jyyJy5kdg5Gvb3XbfMlEAybX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fdmOHLxicXTDN6TOt14wc7sxfzfaTrC2lXK+xn1Wcql2S6spqR1QBCJYc7uu6NTl2MM8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V4yxzd1ORIn11ISdP1mfMUxyZgFZakDLRIiwLfN9hpK6fNz6mmqyH1+FRS/mNY1PYhIe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te56Bl/0MmW4457uZ730jzx2cPbiq7/w31C2iSlTzZrcS3td3Q2v+iiYORZ255t4xZdx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OhNaKlOTtSUSgAT3Jl65Pn2xpV8kmvxvh2h/1SKJNczgnN1eXYY2e8TfZ7hTAN1NHh2o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cn8vx5RRs3XFeZR/0jq7uK1iml71yk4NxYZNyxRiCrBDz7pWDvHWTACeLnno57Yx8xJ6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TqWmpsncrmISBxfxfu4Q3Klzp8+rnzc5xqlKbs3yX0zyzfseM7ZxKm4qtlIPenfbNAKb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zplHt1TBbNFbZddYVaX7470eAxn5vWqtXJLLfQ7Mw1aq25bV8BWmqAM2xW6bPLDQ0NKJ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56R6qYaSV7TMP2a31ANPb5Vtp5Y3UsVTZiDW5MwV1W+d4hw2uUeemyWlFftfqasspdDaVk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kSkB3yzWR3CPRbZfbFI2q2C7ZnrJ0yrqJLEumVR1GZB4OxPDN48v2n+l5UryPS7FNnZS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x3mbO05CZUzgl8s2YP35O+cXNhyi9jppJQzslyeZGbctWy4dkaXhspqJqjNkslSlEAg6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Ai16RMmSBllk3Z5Z5P3jxy53ZyrtNq8zKpLa13dM1E8ZgPxAeCUkMchpyEGCC2evDjzg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h7P6mMikJlMQA6hmWAOmbls3cRFkgbjcMvkTE0AEJccB6RekoTiXCq1UzjxOn90JJcZa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HJPSp2ZG8S5W022TFCpt9DS0VfQJ0XIkywn2ulYOFEZuCS4PbHW43Qng5AcE6ntc84g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PWSJVTTrSU1NLPSFUhSQzFJyZtRpk8UYjD+0JTCiJyTslPXgbsNifZlrLnWJS76KH370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mznCeJqSqrV/2oFbPqgSSKOoNZPBpDkd0BmYnLSKvoKFMqppUkJnD2lMh/8Aablw5j1e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0ey+dQ4etklNFaJqq+TQUKdFlSl1bBOYTv8AWE5Fo83qBQM6lqwmTJkyakVBp8g4Cgp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iMNEZbrrKONElV6VOlhsVrz8M+/LWli4VASUpASHAAdg4yBZ2/CGKmd92H/hH9CQOHHs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DrtXYNp3N/TLTnlHqgNxLci/HNi/+EUGh1vxMMihrLvW2q00L+13i50VskMNftCaJRbwL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WOiwtYrRhigldXS2mlo6dy5JTICZs8uXzKgoeLZu0cV9HPCaMR4w/tFXSN6gwkVT6QMw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9fYZcybPAzYocs0d5kJJJJBLkqLnMvmdecd/sy74M42JeT0fvWb32fMlODmNDmO46QIS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bjmPMRpMAcAlgTyDwIB0L6cYAT1yhw9PpEkEEDMOw4jWIhCGLM7Fs/6wcrXxT6mAJcCB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BAgQIAxlQB1pPLTxiktp3/E91/8ARj0i7p/7VX55xRu1H/im4/yj/sxv7Nu+D80RiFR8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2er0ffXyf4j4x5K/pBVPQ7PZOhNTeD3vLpfn5u+WUetN9bq6z+dQ+ZDfhHkr+kE/+54OA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E5OIu9z97RxbapHVWbY0TqcZzSMs3+1rMHfuOXKPt+wt/wCKeGs//eetBb/8X0w+sfE3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nT+2s0HLRrvZQM+R0I7PGPtjsDS8N4XzH/izZW8bdTDQH/DjHHxVn/lwrPlHjvPS9l/t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AnyP9I5Y6XDV+D9lByes2w4Nks7OaKqljR83Z/y8dUAb0rPik/jHIvSlJTQbFqQk57bs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fDlrzeON6dfiSedHrTL695qO15oEyZOD5icAOxgNfLTl4GJgCd1iUuxD5cXjGnJVUH/5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G6Mxx49pjAZzG188yieIBIHaeHoOLRi8iASBo+eesSrkxmDiD9TDFKROlscu/i2Tajlz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GT6gcx5j/vQyUpAOXA8T9YAjy2AfkR5BonypxdhzAzA8OeX5zyiDLz/3vpE6WkNpoco3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8EDJBQYZjQcRAJDHMaHiIx/XKHD0+kDrlHh6fSJhaLr6LkBUCCGYHcICtD3H0iTOPON3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P7Iv/F9Yx8vj4fjE+V+xPefQwBRm0k/+vV2GqZt/EN6k5DIb1rbIdrsO3lxGIp8mj267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Z+GcTyxMrJstCSBPqwEhUwgEN8KXbRoG0oPtG2DzcvdxPXSHPAmjA58jwzaNa2qYCwXj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bFRYmoaKz4pXLpqp/ZlVNHTVigksQ4Kk6EkcWiFZd3WZvVlwRekzFGGZJImYiswObmrv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PNm8ox8zaJgumHvY4w3TcHFxkqIP+8ru/wATFeSujhsBpc0bH8FLckHr7XKVmeOY7y/e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vKH3WyPZ+OAMrC1s4OGf2Yv2n1MSSZGbtW2WSCet2iYdWXzatlrLk9nbm3e8QV7b9j1N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2fMVqdcj+XEZmh2X7OKQj2fZXgSU2TnBOGiRoxc2t9OOpYkkuY2ylwfg+kzpcE4Sl6ZD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BmGrDTgNDAFU/wDCP2NILSsWWmoKS36tQ9eoEZfvS1Hx8cy0U7jbpK7MZu1fYhcpV7qJ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r6qXY5k1W5W4cSKVCApGYEyUp93TLkI7Nl2SzU/vSbNYqUnjIs1uQx7Gp8m4MAxbOKa2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pORSyEJl4zxVRndppKEtW4NuQSSNwJy6oEZMHDQAgdIrZWAPZ1Yjqywzk2KsAU4HvABT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QhM3pEYDmhqeyY3qSH/ZYaqnOXN3JLZHvi9JSJ8slI3EhHuj35IDJYDUgAMOI4AdkZCV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Fs/1qSC4Bd/fy493AQCus92pzlL6Q1qmEpocBbRalsgThmsAIBIBBqFTQ3IpZho2kTZO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lO0mccv/AGGlGehO7Uy5qRnkwAA4gBouerxLYqcqFXfbTIIJB6+8SwQxIOtQGY+TM2Qj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evxrYJYGRE3EaMubfreQD6cNMojTLd0/iXrblpewLio3ViL33a2ro6Nr2LD7w2KbQaw6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8FInR8zm+rNGg2rFuLsTdJfAE2/YGuuDpUzZ9iamk1NxVRqFek193nppl9TSySfYesCd0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3Dafs1oA52g4WOqiBiFJAyzGVXw0I8TFV1u0TC2LOkFsakYdxNaL6UYbxnIItlamvIM+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N53fzijEWcKIWs6xEb31nR4dd5um0l5WNdidSXJk7QKugJDhxU0k2mPh7z/g0X/LnMpu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FGbXD1VdsZqjkRtTtAOgP67USgdeJMxuDadkXkqT1c0vo57Mzyf0bu7OeaCYC4B5h4XL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DkDIa90OS/jT3x0DOZWBBOOY8xAccx5iM5nJA0HcPSDcHQvCHG7qPh59kCWQWzGaufDJ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zyh5wdCDDEojqmccRr2ZQuUQTqMyOPe8AZNOg7h6QcJBDDMaDiIBIY5jQ8RF+zZcF5Ae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ElGh7/wEQJXD+YfhE9Gh7/wETC066S5AWwGgaBBOOY8xAccx5iM4KSwOPZNu22235gXK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KN5Q0D/eMSOepJjomSAFAZcB35iOeaAexdIq6tl9t7MaSb3m2V1rpSe1hOfuGsdAggAZ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JDHMaHiIYccx5iGIEaCKbuo+XgTpXD+YfhE9ADaDX6Rj5JDJzGo9BE+WQRkRrz7BGckc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HHMeYjfs2XBeRohaLr6LkSEsANBkH8uMaPtUtAv+znHdvDH2nCtanJv+T0m8R3nc0Or6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Hn2RHnyJVwttfblkblwpKqROc/8AOSV0zdn7MHx7IoM5pmzK4G8bONnd7KiRccFYUqCR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Fwd4O4Lg5vG5XC3ybpbK63zM5NzpamiOWf6xSrpCW0BO9n4mKb6PdSudsUwLQr/a2IXy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7jaUgu+YRSDLhryMXxQAKKRwM4AeJb0Ji9czRhsu79pz50arh9obFcEyH/4lk1eFXYuP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y7Seb90dBgMAOQaOe+j3IlWWwbSMLKYDDW2HHNPKDOfYq281lVTluAJ3SOfBo6DBSwzA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j1oUjt+oJ1XsYx/US/21ksScTUx1Iq8MXSgxIhQLPpa1EkEHdBz1MWzZrmbvYrBckMV3W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JpJFUpux5Ddr8HjHYwtgv2DsZWOaMr3gjF1pAZnNzw5c7cnI6l6nIcS2RjT9hd0F12Qb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uTJH/wCL1rp9NXZGfHTlAgtcHez5698CESy6X5l/MCFwA+nQdw9IOCToO4ekHGgE9Og7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ekRkkMMxoOMSRoO4ekDOHBK0PcfSA45jzEAkbpzGhgApXD+YfhGQlcP5h+EY+Vw/m+kT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R2RnAuBppAgQBUmx+WLPe9quGgA1sxzVXqlSwAp5F7p11C1APofZD2ZmLzB3gFahQfzz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6Y5pjVtKxZhCx3Wkpi3vV1NWyrTXHmWp7oo6ZM8XylkJCSQ6QEnMcA34RoVllu0AqBAg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HAQpgzMG5cIJOg7h6QcAPABhkNBwEGdD3H0ggQwzGg4iASGOY0PEQAUrXxT6mMggBnbN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in1MT0ENqNefdGcC2HIeQgMOQ8hBwIAJhyHkIpPFx+zdsOy+8M327R4hwZP3XA69dum3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1AA46NnF2xTO3MT7VhjDmLqRPV1OEMfYMv9RUDRNHOvlHb689ieoq1BTZMc8mcC4JiSl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IyPzhwgMchoeAhaKhNYkViTvCqky6gEHUTkJmg/9Z4SdD3H0gDHzNFNz/GCSAwLB2Gb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SL7Z8wZ+nbqg+Q3U/N41PHNqVfsH361KlAirtlch2f72SUTaZQLZH7qYSRzzyjZk5yAB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ZPVTvhny5ko6HKYFI4ditGzZniQals4usy/YAw3Wzs5tZZLamYW0mW1BopozGoVTq3nz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cviH4fWKb2OFSMM3zDftRC8F4zxfYil8xT1leq/UgPJqO8U4Tm263aIuGSQUJzdwM9To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Eqdl0rCVt6T51mlryeB/6QLZdgCzdODCeIcdhVDg7bPh+1SL7dZiimntNwttDTWCTcEq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DmxKCVO5joDpgdFjC9y2K2jattDxdS3u8bNths/B1tvKFo9jxHeaWmWiwXumKDuqmVUp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3eMZj9LRsouOPdmOzXFdjw9WX+9YYxHOtM1NBIqqmoFlueaiKSjIJadNWQrcyObx5ZXH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svR+rMI7Qb9gfD1/pbraKi52K81NfTW2mCJdNh2dX1subMqLNR7qU0khS1ISmWhKXAj1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FldrRPrhwPxrtPDez9r9obX8Oe04TW1D3OlHqlGuWvvt0Atog2k9E7ZPdZs4z7jaLFIw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4YQm2VBzcuoSVKfVWupeOxVlj914P26lj+T848rv0VFv2mYQ2X47wDtFwZdcIU9FiY3TD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OpbildTUGjJlyfeM5eZS55x6oTD96M3OZfU6cXfNwXf5xyMUlO0lFW85X6or00fonYmJ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FVstbU0VFDpSityoCnLAyle8FOC4BDHUHV3c6uIrrZRJm2+xYjwks/eYQxLc6ORmAfs6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w6mYBwLgZgxZQCGByfI68fOKtts4W7aviemJZGKMN2+5oDjOtt9ZIRWsNCTIqFP5mMqc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VXTQp7EGxuyY52w4qXPxhtOw59oWe0Ygl2zA+O8Q4Xtc5NPOnUNfVTKS0V9Kla0mdSha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osYDKv1zE22i4ucjUbYNoCQsEnM7uIUj3tSBm+Y5xk9pmFKu5482az7RinEmC6ivm4jw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p62fLqrROu9NRVS6+TUb0uYu0TChLMWG6xglbA1zyr7Z2ubZ7l/Emdi+qp0hWbgCiMhI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A0SQPyOixshlgddasWVbgEque0jHdUpWQcrK8SZlTOTq5JcEw8rox7A5EqdKmYIkTlTE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69JUtJS4TXX+oSxKssgMzlqIgS+jhhCYf1nFu1eu/wDT7TsbDwKaW+SgkHTdADZgBg0T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6zQY2rjoTWbQseVO8ci5E3ECs1cX5s75EDS9luxTYLR2S7UFRs+wKi7WLE14tUxN4k0t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K3E3KZUDd9juFOEkDLUZvFnnZ30eqRIQrAuyej9jDkqs2HFhR1dlUhy7CCAMhFRW/o3b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qrAlJUIveHbVi2xm71V0uG/UUqqi13clVxrJ+8omkp94l1EnNzFtUuxvYTRFXXbNtnss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WYEn21E0NzDNlACuq2A20Mm27IqNswabDmEkqA5Om1KO8NX1OsaDtNxnsK/sNeZVBecA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unWq32mVVybtb6hVXSVlMuhopCkVipIp6dLFgqWABxjfU4X2G2yaRSYZ2TWkAsTItOFZ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mc88uEI+19hNCqpop1dslpETELTUSxQ4W3veQRkr2feCs3JBd84AzWM5CsdbKqqqty+t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bMlkCZUKTTS7hbAc3KivqSRqTG44avSMT4dw1f5LbmIrTb70AC+7OutNLmrQci26qcQR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sCvNoxFgGVTUlwpL1Q4NvF2waZ1HVipVMpLPWz6S0ITUJWrdT9mSqYJSkgBLABoLYsuf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lV4AxlfbbSpVmU2SvrqmrsbuM0ilVT7p5NAFsEdUSNS/Y2Xm+v8AhBguAecEBvAEj1EK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RGcECBAiQCCOh7jBwCWBPIPACpMqZUSTToLU9QibIqJGu9TTUqQs58So8OGuRinthVXU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J9pwNjW9UdOgk+7a7pMkX2zhuCdy41gDMDutwi56XL71j7rtny8uP5yijJC0YS6SaUTQ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Ul93+1uAKuolzgDoFm03i3PzAGWWQHgL+mIsVX0funRsG6TdgpBR0eK0YMvorZCd0Ive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KyAz1dn+yqhb5q3g7s0fSBQXukxNZrTiKhX11JfrRbcRUhBBBocQ0Um4yCCnVjUq0yGY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FSbUehhU40tijUYl2P4spsSUgSHUqyXOnlSLlKYZ7lGujkzOzrM+EWl+jR2tyNsXQj2J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7hmyVWAcRTUl5qa/CNZU2enkVoHvETaKkpZ6Qr91YIOYjr7NtngqowOja0bO8JZdCXZ2c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bqXJD72oOWnDsfT+sPuOY8xHRVlGhmDhSPiHj6GEwpPxD88IAygAYZDQcBCoSCGGY0HE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cCBAgB9Og7h6QcJBDDMaDiIU45iAH06DuHpAVoe4+kECGGY0HEQCQxzGh4iM4DToO4ek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Di9JQqZL3fBcjOTE7u6H3fFucK9z+78ogwIkE908x5iC9z+78ogwIAnuANQB4NBLI3Tn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nn6ZfjB1G6bXWlX+leyr9l4e82WX8ur+EZwYqYQysxqePbAGSQeSfwjH0O97JKNQ7lCt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P5Z4yAbcDabmXc0UJS0tXBoKj2rWiiuVom0tVQUarXd5VTa70kpyXLq6VaKSsILsuXVI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Lx3YZtkqZJqFfr9ruVdhm5Hh7RbVibQlswfbLRWUQBzb2YkMxj3dxfSi6WStoagD2aYa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I0zbeABB/GPIfpGYXrp2IJ14RSot9Pf5a5cmmp07tOnFOGVqplzltl1lysk+jWvMFRpt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GlbL2btVirVE71tu3mjDN/dUvKk/7X8zledOATM3WAAAHYMmBydu/lyjxO/Sd7NTace4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Fiyzow1iNYS6ZN6tBUKGpJYBJqqObJR29WOUe0MxQY5ADXI5ccu7hHLvTJ2bS9q3R4xl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stPLxJagkOr2y2CZ1jMdRITLcdgjidnYj2bGJOL+ruyv3+Vm0dDtDDrEYRw6pUcWiNc+U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U27vEHdPB+DnVjl4Q/3xj7fMXNppapw3JqXStBy3ZiTurBBzcKDMfxieSCDm+R0MfpC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88A1Da0bXIamdTk7+HhwH559pBcoADPLv+sMqmyf3t7J9S3fwguvpeSvJX1ESQXNsItH2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fXNXccz8Ts/jpyEaLt1km5Y4wBhzXeuVLPNPmxaqlKyAd9PA8OMX7ha2G1YbslsKQ8ih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4cWbl28zQN1XPvnSKoqdjOk2OgqKjiSOroZ5fMdg7B2R59fk96trk6c14Hv/AEFcX7Vd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dTo6gSKZE2YQB7JIan5Ddl+OQ48uZjnjo+SzU3faHiIn/AIwui6MHLM+0qJbUaoPFvlF0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mJrlK/byLHX6ZEPKIPcwOoz+cVL0e6U0eD5VSoMbhWVNQ+QcneUX8VDzz5QKG7vWrykm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QYfln76+363o7TuqWSNeA08TpFyYepBbsOYYoFa0lupEK7N6mmqL5cw3iPGgNtizdcfb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11VQdQAlLh88hm75dnMdJ1oNLbgAPuKSlbr+W5KIZ8m0bw0zzj/q4tTOypnfRTexqxNc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5z8zm/Aajf8ApBX+9Tv2Nhtk6VTnMe8ViSc2GrDTlyyi4NsV2+y9n1+qJE4yp9TJFOMw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2nnFVbBqb2mfj2/zsxUYjn0lMTm5Sl8i3izsxyjIdIaaaPB9gpTP9q/tDf5ckU7vnRG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PLOXd+63cWrajFbOG4OnBPu4xRcGW/sbtSLBs9wvJAabV0ZulSedTXrJCjpnuoB7yex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tM2bYPczly5irzWJBf36ysmSpPlS0tOz6ZF84v6zU3s1gw/TNu9TbLfLYcN6SFNlyfUP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GHSeu08OZOGKNEkvmAZNNJkdgGctxq/lAz4b0/8AN9pYlpOF6qbiiUJ+VIyip2ZOmSbc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4Z5AJRz4MzRyXsHV9s7QdrOKc92pvVdT0ytfhqZqGfN89M9O+L4xvdTasM32vb/Q6GpA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M0VD0Ybfu4Ar7vNbrbtebpVM7l1V9QQ7PozCBRcd6SVxn0uy2vpwW9tqpFINQT1q0T8t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7PbZ9jYFwnZpIbqLdQyDxzKEA5c/zzigOkhOF8rtnWFaVt663ym9opwf4ZxpiCnj8IyL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TqRIm/sZElE/XIFNMTwHD88IzOPbKw13ab6GnEVwjiia2Y3ztbMd8Skq2dHY5cVO+3+l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W+asnUJKqWYkuR3s8dF4iuv2dhjFdyBb2KyXGeCeH3KgA3yHrq3OWxJf2ztJ2n41DKTN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ddUpkluQ9lXMyHzOth7e7n9kbMMSTZJYz0UtNlqSuchJGWo7Ox9NJPnZ/Thc3Db1/DZa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6Um5s+qrnNcTcQXOpnjVyJpmU3ZkfaB8owfSkrj/AGOw7hqTrd8R0cthkT7GFrJfInIk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UBt2zvCEgcbbIqeTe0lM92GX+q1Z9dIpPblM+2NrGy7DQ++3bjTVNQNRuz6iWkZdg568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2cl/E4ySh7qUnQ6gw/SfZ1kw5Q6eyWKjQe9aEL07+fY2sc2Y3kqvfSVwPQJcybXbhMqM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5x59sddCi/znKpmHs6JAQQ2nVICdDoPdIbTLi0clYAUMTdIrHFy1kYcs9ZLkdijNt1Or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8404j8p2as5UrO8V8j67Pf8ANdqS6LaUT/uVK6LTTQ6Kv80JquuSck+2lJ1ySmWB6Bj6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uOPca3eY7S6n2UHP91K2D66Hn4R0ziqsNNZrnOD/AHFPVMx/iCcx+P5fnHZDImKtt9uk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fVkhgXYcG/weM2Ks657UV45d/iauzF/L9qN3hQ83TZpOcT7yzb7Vmmw3fqw/u0qqd+Ls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cRk9mtFNo9nmHpJynVU2rrWGpFbPXMBbRs403aRUzqTBdRKlv11dW09MWy13AT5HkPSL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GqQj3qO0Uyj37pWefPJ21fhHHN+E/Jrh8PIryiPtm06qP/vppqSnPZ7ichy1z7GjYMb1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m3WqVQyOOYlJTl4a5anhGDwAr2rFOLbqT/pFwMl2H7gb8B/jkMFje47+Gcb17lr/AImr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SeAHVnsyyhhb7NJrs+ez1roYMS/5TauoSnS6fv8AM5QofeXvHU7x5ZuPqfxi2tidno7v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VNyzOlVKSVpbh8XdyBzzryRIEksWYP2tly5fkaRa2wid7JjerlOfv6KsHnKUx5HTwcx7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qnmok8K3/N0h184XxXHI7f6P1ln1WMcaXAH7lMygonfL7w7ne47/AOnpjsAtk667R6hH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PyqaQD5c37DmI4D6NNJJOFcT33UT8Sz5LjU+yT5slshzVmOx49G+iPJk1eMcc1bj9Rtl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UoIHDv488so860ndJ8T0B3PabaZK0PwSMxln4xuop3A7s8+P+9GGp53vF2yLaMxOuXdy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MJfmPQRRa1DQJGSwOQH/AGYyMtIAyGhLa/njGP8A9Z+f4YyKND3/AICN+zZcF5GcUABo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GIfToO4ekSB7dG67Z7r6nVobIBlqcP8AkfUw8NB3D0gMNGDcmgDDVVF7ZQ19FKT/AKZQ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pA9R+MeQFdTChxVc7bOozIn0VSq21FOUkH9TUU6HX4HP+EeyksD2oA6EpfuIS8ebW3XD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yQKG5GkrqbIAF5KFE9mmej5xz+04+6qZeS93gdjC/p7v2mEp/wBiO8ehhwgHWC3kjJ9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I/SPPnQOoejHWJ9jxhaHzpqyTdKfPMmYFHQ65Ejiz6iOu5BJkEnXdc95Y+EedmwfEH2L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8SUNwtE4cCV0NRU0j98ymT8sjHo4GCd0DQEHLRtMwG/OUd/s3ERHKvCE6fH4nA7SyS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XTEAuAeYeFy/jT3wiFy/jT3x0TLs2XBeRNgjmD3GDgQJIvUqHH0+sPyQxA5FIhStD3H0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AJcCBAgAQIECLklCorLJAECBAiYWi5IEJQBnKcfllRRW1H/iu6/+j/Axex/bK8PRUUTt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P8AAxf2bd9fqRGIt3e7aPPm9/s6n/0g/wC1Hk9+kC02d/8Apbz/AOqqWPWi9/sqn/04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ddnH/qTev/VMiOlh6Phm/wDG5ysS5ji/BQcj0w/8EtkGWf8AblA7f+MrXlH2q2H/AMW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/wCgKePi5pv/ABM2XOA3+UW39Qcs/wBft+94Dty+cfaHhwtYLAToLFZCR/8AiylfKOPi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v9r9xng24A4BLgPxOccp9KYiZWdHuRkfbtttgl8f+RyaJPgcgx7hHTdxpZt0qrBWCZWo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gFey1NNVLSxb4T7yVcOBOeccxdJYpm4r6NdLutVnbRIUlOXup3KRh4Bh4Nwjj4jNq7c3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6g1TPHJRHkYem/AfH0MMrBFVUA6hRB7wezKH5mnj+BjnmcxJAOohIkFstDnw+sZJhyHk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AAYAcg0CBAgB0JSQMuA4n6we4nl8z9YNOg7h6Qcb1ZcEZxO6nl8z9YJkdnn/AFhStD3H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bThA1gk6DuHpBwAQAGggHQ9xg4JWh7j6QBR21AtjjYi37mPp8jLUvbpWWmZz07fKHtYp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4Pu9sw5XmgvYmzrjTSpiTTChqN56VMtQOWZeW5DvrDu18kYq2GZfs9oVLJ7T7sri2pyb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kwZtK2N3+faLvflJq8SyxbsP2qddbsTcrdVzwE0FPJmzlE9bl93yZnaGIu8qw0sruKe6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zSsN7dXJ/wArWGEh3+4wfapva36za1uc9YMYB22T/wDTtvNTKChpbsM2amIccDLtadOG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reP+RbbLUhRdPXYOuEjXl7VTS210HhwiQNruMas/5q2CbSkOAT1tBTW4kcSd9cogt4vy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Sb/ky2hz2Nw2+Y7n5N+rU1spuH7pTSJbl5coSdiWKjmdt+15APvPT4gnUWv/AKhrlEDi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lbXKstRbDb3LZ/8AjS52pP8A6sqwxfP1iR/b/b5kFbF6fTL22/WhIAy4rrMg3EcnD6wA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ntf2x3NgC1Zjq6kPqyQa0EaBgM9IpPbJsCwXKvOwqdWYj2kXZU/al9n1/t2O8SVaZaKz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moUg+61RuO7DLW6xjTpC1B+62Y4eoDwMzGNDMZ9Ru0tctu0cnDZRUm2W6dIWoo9mK52F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YPZDRXH2ieqqqsPYmlhNaZe8RSEIJWVEoMzMh84AuNfRQ2NUs6eKigxPcE9asD27FWIq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FgghmI01g6Xoy7CaRR3cGKqHOftV3u9SDnmGXVrDDiG4ZwqenpHJnTgqn2bUqutmBR6x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tsw4Zvwhn2DpCzv2uLtnttd8ha0VBB5AT6MvyDcTkC8AZOb0Y+jzPYz9l2EZ3FRuNvk1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zzJLknXjGWt3R22DU5HsGyfZ/k37HDtsJcdnsxflxJAzOsascKdIGc3X7T7DSghx7Nhi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DLSoMcmdwx4xMTs+2zzJX322k0j5g0OH7bIJJzOaadDkgP25c3gTL1fMtCk2VbMqFhRb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YUsIJYAZn2InUZknzzis8d2Sx4a2v7DLhabNZrMZ1yvlGVWmhobeT19AlL/qMqUT8XzO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aXrukFjKWNWkUVLTgAZgAjc90cODcNI029YNv+Hdpmxi63Xani7HMpWLl0SaO9T3oqc1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U1SBm/wDJXB4h2fXufkyC3tvaeooMB15f/N+1fBtY+Ybr7xReLe9zOfnHQIlPMEnMCV7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uv8AWOfOkYvq8AUtc3+h44wjVs+gpsRUcjj2y27u8GOh1ncqa9R/5ydJGXFQIzzdwSBy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AEN+ctD9RCxkB3CAnQdwg46BnJ6dB3D0g4JOg7h6QcXwtFyRnHv3P9n8IErh/N9IMaDu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kk3ConkgT06DuHpDksjrEh830hpHwJ/lT6CEo/aj+Y/jGEGcgQSdB3D0gyWBPIPF6s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OHOvLT8tBiaQCAMj2/0iAJyhk3zH0iSkkgE/nOJBIBcA84OEo+EePqYVEQtFyQKdu5FL0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mBsaUL5F92TLqmHd7O+WZ+UXw4CdQ+7zGrRzbtB3qTaxsKuwcb10vthccfb8M3c58M+r0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QLlzjnmfL8B+GcZKVmB2kfNoxafiHeIysrh/MPwgZySnQdwg4JOg7h6QcaDfs2XBeQ+n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oO4ekHF+zZcF5Ej6dB3D0gjLSoFJGSgUnM6KDGDToO4ekHpEg566PM6XTWzajhgv1uEt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33q+3C7W5nOhpK2QRwYx0cwp3A0kurm4caPz4c3jnDZjKNs2z9I2xqyl3O84HxfQ8uou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6ozswWJ8I6Qmv97z3T55eGsZwUDs9QKfbDt6s7+5WVWE8U0qdPu7na5U6cR/7fnB258X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ADXN8hFGUrWvpE3JYH3eKNmiJs5m/wBNsNbTyJj65hEtXd5Rdis0k829REYiz4e5mfFU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0edRSPm9TKd+1n8+MUT0fZol4IuVgX+2wfivFFjljgEorZcwhtf9Fm1PgYvRIDDLgD4t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gxzt4s3WtT0+LaK7yaZ/2CLnIq0zVtqAZyJPLXPtoBfiUpKUkDLdDZnRu+D3E8vmfrBp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y1g4FEvV82Oo0Pf+AhStD3H0hKND3/gIUrQ9x9Iv2bLgvIgTK18U+pjIuNzX91vFtIx0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+BXf9IkCIWPgV3/SEQsfArv+kALR8I7X9YkI+EePqYjo+EePqYkI+EePqYzgkI+EePqY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MKgCisUn7I257Kbypt2923FmFagnIGcLRUXWiHAP11uS3LLtjoQEsN7JRAd+fH5xz7t5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IDKwrtNwrOryP3aK9TpuHKpRI4FF3Azzz7zF+z1Imzd9B+7B62W2m4r30nwTw9YAmp0H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DzAPyg4vVlwQH06DuHpBwSdB3D0g4kAgQIEAPIAZ+evmYVCUfCPH1MKhCvFdQTZfwJ7o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+IhyM4BGl7RrNOxTs8xzYJYebX4PvyacOP8AT6C2VNyoQGfP2+kpWGuvfG6QXCkAf2Yr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lz4QBpmzu8TMR7OME3ylzl11ipaapbNp1Mlcia/ImZRKz4RuQZgCQ7AEP2RUOxO4zLdY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eML7b5Ayyoa+bIn07A6B50wcWfwi3FZzCeah+EAK3E8vX6wn2cM/Bn8P96MgJHug5aAu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yB8BAESUOHD3REosA/8ACHGuTZ/hDwk5BTAZA6Dv5wrdDMwduQ1aA4lG4R/zNtq2q2By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SQeBuJolWiubg4p7TSBQGhHImLw6lQSC+gGYy/E5dhEVBjkCx7S9kWKQDJlVdTfME3tQ4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bvEag11VXbuubtnF8zKdQK95t4KIUcn3t7PPM5nsi/DfpnX3LjPv8DoUayjwMVvhSQCh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1gOkD4Blwdxz0490S2ZJBTo7Fhpw4vDJAYsnhyT9Y1JtKE2lonCPPbWFnab9VOXf1bqm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ybdDdjD0EKM5R/xb0EGw5DyEBhyHkIuVUprROuupoWytlJJJRaipvpmP9cocPT6RWGMy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PJp5l/uGGqk8PZbvaqxch9WevpKRi+rAc4smNC2sSJs7Ad/rZRNXWYWFtxjRpTmQnDNx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palzxGfOKDSMbdbRda/ZterhZbjNtt5wtccP4itt3phJnVlqXb7pKpaubQoCVyBM+z7j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jX5OzTaNfbfQ10/pGbSAK6jpqvdt8i12xYFTJROYro6OQpRAmfGVFRIcly8XFuyMT4ZW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NkMA5CbrbJhm5cWmFjwjnbZ3g/bBd8N0KpG2Sfaqe1VdytC6OTYLfUmglW+omS5dGSZC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1BLnNzAGeV0fquqyu+2/b5dCX3vZseXyiD8WFFXSd0PoBoMgwyhlHRlwhPf23Hm2q6sr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G5gpVeiARxSAw8I2T/J1tCmn73pBYxQDom1W+loN0Hh7glMEvx000dokzZDiCcSq47e9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9TSu+ZH6rVpIfPtGsAU9jjopbLaHEuA8SXGlxleLdJvMzDt1+3Mb4qqkmivcmVMkj766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t552jL6IewATFtsnobiy1sa+sutcCyjmfbamalQOvaOObRgsa7CaCuwliJNfjrarelS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WIqfeuFHPVMSppFxGZkF+Wo5xnabo7bOb9QYfq51JjS7zbjYqC6AT8Y4nqn9qRu1AO9W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hznAE2X0bNgFnIK9jmziWxy9usdrnt3mtkrfTjq3ECMh/Yfo7WLObgHYvbGbObZcKUxy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8eLwwvoo7FZYHtey2RVkAZ3ZNVVlWgKia3eKnycnUuXJg0dHPYJQbv8A66rZxK/9qtq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tOLcoAwOCK/BGHdrWKcK4FuOHhasU2SkxdSWnB1VQzKWlvVNKlWu9FEi2KKaRQq6ap3i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2qXTKsW2m8ISWpMfYXpJqiSXN0w1IkUs8knMn2KmnE6niXjTrhh3Zvs6x3s/vGCrdgfD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kYc+xKNU63XZKpa6Q0tApKlezz6gzynqyPdKu2N12rrVa7tgjFqZzybRiWlkVSgf/YZf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We/wgC10oTuhhl5ehhW4nl8z9YCCkpSUl0kODzBzhUXqy4dXMDu+L8xO4nl8z9YG4nl8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4nl8z9YG4nl8z9YVAgAmYFhzPPOKM240c6lsOF8eUY36/ZljS1YgKQXM+z3Qpob3RMM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AQ7s8XmosCeQJ8hGvYktCcTYUxBhw63a03KSAz/tKdKhx162TJbtI1gXqy4IxG2XZ/bN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rlyKu3Y8wTe6WUvImZKn20VduWCOK09UoHX3n4x89n6CrH11wzivpN9FzENWUVtlu6cb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qVMXZL4ZYOf+k2maSAMgX4x9Dmw+9ovWy/B6Kok1lvolYavIVm1ww3V1WH7klXP7mgkA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dR0M/wBNPIqUhVuwhtHxslE9aAaajmYW2k0dDWyJyz7qFJlXGprZTnLelqLuY7OCaeF2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sRf/J8M+uR9NCQmSUhBBSpZ3WzBD5Hsd+f4xLlHPM8QfnmYj3CWilqAiU3VJmLTLYu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kAghwWyMOpLyyeZ/EReZSdAhEv4E90LjQqJLQE2X8Ce6FwiX8Ce6FwA+nQdw9IOCToO4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h7/wENQ6jQ9/4CBnHkMc8jyz7/OF7ieXzP1iNK18U+sS4Ey1ZvmDSBAgQIBAgQIAECBA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y+sCYnrBlxDcc209OyDl/AnuhcZwamRuifTtnLdY7XJfLtbJvnGUkDekiaf3QzdoHLU+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tVTq4VBA45O7ZD583gwWlmV/EXyA45ga8PCKIej5Ggg4j3VWQiQB1yqlOXMHXLnnwHfk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7tR1WETLmyqypoZmOMOzpIIM2ts6kU91pUkZkrpq5Kil8w5Gcdp3Gf7PQ1NT7P7WJFMo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28hxPbGg1tsosQU9suNVbkzK+2TPa6dKkA1NKamSumnNkVBIldU7ZMByeKMWpTzpbuWX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B8RUCbbc7lSBCkS5U8zVSzkUyakmdTJUD/CtcxJJ5RpW6mYai1VsvrKW6U9bT1MjV/bZ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dvZHUfSIwvIw1jq6IloMmrVVzLddiQxTS1CjX2etXpnOTOnyAXd5JD5NHOiwFTFF2crY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ajLgI8Nif5XFra3ynyvGU5b6VodefaEk7QlpMQt+fA+X3b/gKq2a7YMdYGnIMr2LElTV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dVCvt6Bp7okVKQAB+6BoIrkHI8HTmNWzbLzft7I9RP0mOyWpt96wNtboxNTTXKiVhO+V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1sqCdCaqmqJKUl8wlgc48sgFSJRSoHeBIILEjPTvBDfXj+m4PErFYJRCa2dld6Stbqsw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KnJ1arSKSq5uco8Bib1T5u+fmW4D5tDH3f53oe66YRlSA8iQSfHKGOtmf9CHkr6R9HPO3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gH3OvGWX+iuHP+6fCOXtlk2Tetq+PsTD76RLFxpnGe793OSGP507Gi/75dPsy03y8n3f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EpR7OOn+EUT0cKIVOGb7djlPvl2UxJzO/NPFgwIJHb5Rx/8ArIy0yssuXSPcdnUwm1Oi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zctr1zFv2YX7rCwqUimp3yBMxTANxccMu5oVs1tv2dgjC1KQROTS+1FsslAcMnyUB+Ea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CthlK/8AGC+UkoyA7q+8OfcCOfJzoIuW10Qo7VbJCNaWiopHJmCN4DR33WyHOFPbFuXj9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DO0+sonKiopV3enPM57rP89dIegpdZVlolzjqQCtCeA0zPZplF+Y2un2fgnE9UOFvqUB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IaM8Ubs8l/aW2HHd8UXFLTopKcnTeKgC3LQ9vzfattlzFDs/qaNJIn3S409Ic2yXMc+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/wBVT+n9pZX2haerb9M+rlkZXYTTCn2d22o3Xn3KrrqlufvIA1zchTZg8RGv7VKj+0e0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VTCfcqh3YlU1AS/AFXV68mi18DW2Va8NWCgl+7Lp7fRKW2QC5svrFP5g+GvE0nRviPpN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LJAD5AkrGXcQPrwj6GHf83Mu986NZ+B2BOnChpmJcUVKc+yVKOY8iePzy5V6Psj+0eMd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OSQ4fq5csFiwOZd+0vzi8seXD7OwjiOtBb2e0VSA2oK0kDiCWdge/hFa9F639Rs2N1Zp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qhQzBRuXZ36l89dQ41FWFX8v2ninN6UcOqVvdaamR6QNwNBs2ugluJ1eiRTkDtSgcGft7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37J2eYGt8phu2O3qUQGdSpaSSQBmc+eZfXjUHSJ/WZOD8Oy/2t2vAJAOoM1AAbkwyDeX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bZQsE/ZcqXRHgP8AN6NxWnA7ndnGchQ8LLu3s1s7LyquKZzNimlN36TFitofqMNUMmuO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3/nzjofFVz+x7BfLm7GgsNap2ORFDNI8RlnwI4NHN2zydNxLt22k30K3pFLW3Ghp6g5g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hu/CBkB3RZe3W5ey7L8VBJ3fteRNoacgt/xgkyksQcgBMbkO6HvL8Q/u9m4ZXbrpk3pm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P7rdTkLpd005J19+YQNeGYbONe6U1TWLtODsLyp2V6xLKkEA5tM3qbMf+3tH17YtrY1b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7qnVXUgudRxYVCBUa6uN0AHnpFWY2NFfOkFs9wzMefItUuZdjvZgVVPRT61GRcPvSfNu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qUTrOVdm/wAzp6z08mioaCzp/Z2y208iVlqqZJl0h1GWdQe7iGeOWrdJOJOlJ1n7aTh2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GtT5uBmflnwjrWXNC1TCAAUIXPy1ZDFj3Fjny4tHLewNH2ztH2sYjnaSVfZyVan362QC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MBsi4MDpdm02u0nENQ1urWHu3HYap85dFV165o+5t1xUASx96SCnPi+ng4jkTo6UU4XL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3antoc6gLqVs+erB/wAt0Zj2tlWLAeKa9E5jKstQiRmfiXuAgMcyz6DNopnYVbJcnZia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ric2JCZSQXIL6qOp49ucbP5zZTqoWdLLlxM+x+V7RavCh5z92YpMzeKzNcidtTr5tvwn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cy75v58Bq0aRsvpZ1Ng+ySzrWTq2pz094y2c9pHg2WcObfaudJwlSSpRb265Jp1B9W3D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uFqQ0FntdGXBl2mkVmGZS0qJbiMznE9p/p60NeGX/pLee1zdNnm70zNS2mS5s6pwRZUp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m2U4FJ8gAIuy7L9hoa1T5UtvCf8AckkZcGDZCKXv6Ztz2oYSt4OVtSKgj+ZRLHhlw0bV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WF77NBYqdALtluNwYnVsu3hHHOphI9Xs5ZzDpWyo+rcDX9lifZMNzq8/8rmV9cD/ALUw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PpwlYDw6mVnOuNdU15BbPemLXn3nU8SIsSwJ+zdmKJxcTlWwyQ2vvhXvc3z8T4RVe0V5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HZqIs/EykEkDmdC/HUnKJwl9njs+eyc/tpxs9p5KPu6Wy+RUKW3RvAOSxy48uz0jc9lH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P8A2VxrXUpJVl/r+RyDl/lr+X3fZWEjGcjID7mpfT+CZ/SPcYhTg1Omw+WS61PznC/i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+z5HX/Rcx1R09ftIwHVVAkTaW7rq6KgJzVLafIqiBqfvZ0v1j1u6F0l5WM6kASZFWumkA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RPPc+WsfORsSuVfI233eckrmyTcbqF1AUf8ARWnbxUXzOQ14gdkfR70NV9bhKXUCb1v2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A3pC2JOWYIYcX0jyx6ZWXBdZeSO7qMjrfui5fMnN/wATz5cY2uTonvH4RqNIndnIT/CN1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t0nRPePwgaSWwd2D8+MCBAi/ZsuC8jOT06DuHpBwSdB3D0gK0PcfSJA8FJAGfAcD9Ifl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av8AjGPl8fD8Yfdpaj2/SAMZf7tS4etVyxFWZSrXTKng6+8lJ3fmOz0jzkv94ueL71Nx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nTgdUpZ27ABkGjvXaePadnWMqQ5PZ1zg7jLqiT4dp7B2HzySck58SNeDKy/pHH7Tvs93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p7v2kgJBALZkZ5niM+MHujVs+bn6wAQwzGg4iDccx5iOOaDfdjFrqL1tjwTT04/0GZc7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2sKy4y/eGXaxj0qUEkqIH74buO73ekcM9GG2+1Ywxbfv3rLh4UVAXL+11lTSipAzy+6E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juRKnSCSHO4T3sl/m8eg7N/KOmSry848DPiIcT3z33fmOQuX8ae+EQuX8ae+N6sp0Rzy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gOOY8xEgfADDIaDgINhyHkICdB3D0g4v2bLgvIAgiQNYOEL0Hf8AgYmFouvouQFgg5iB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KgAQStD3H0g4JWh7j6QBhphDrL6N6n8IqDaR/wASXb/1EX6Ji3pnwK7oqPaV/wAQXX/1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76/UicT91bS3R5s89bv+xm/zp/7ceS3T+P6zs3D/AOsxPl/7bs39fnHrVc/2FR/6Qf8A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23Zy7M9/+abd6/OOlh6d3u9U5GJ/czl2y/8AiRsx/wDwmW8eHt1BlH2i2X/iPD//ALR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4u7N/wCJWzP/APCbQf8A0fQR9oll/wCI8P8A/tEs/wD9LaSOPiv1d/7j0nZf7TNCafeA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HKnSGz2hdF0/87tgmKYu/wCqW62JbPu7cyW7OrEgEqyGvIdscq9Ic7u1LonUbuV7SrxU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/wAOBAjjnSxNVuc0VMnxjx+PWlSeunrUeK1EcMiXz/p6wS9PEehhxQG8cs3PDOG16Dv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1nzjzM5PlgbichpyhbDkPIQiWRuJzGnOFuOY8xGEzhHdGoHl/SMZNmh9OPIcO/lz15ZR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l25sde2MDNmsfox9fmefKNyShUVlkq8QSxmB3CDgk5pSewekHH0ZwQIECAHd4brPnuto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QRzB7jBwStD3H0gCj9swP21sWS7dVtNtxdtXFOdfkeHlEjGxlp2r7HCvdATX4gkOWAP+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q2jxH21ftdkR0V/lQsXvcc6uQNfy8YXbHhOx4pxjsbtWJRPnU1RfrwlSJE2pkzDUqtM8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J1z7+cMTd0m9Nfxe46CUJLRQX+qskAqebKyJBPtKBx/miCMW4UBIuOL8O0+6SCK6+W5D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gWaK0/4N2xs/FhcEnN6u7Tpr65smcogntHblEyn2A7HKPOTgi1DmVy56yXHHefXmdT84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VVtH2aUZImbQsASs3zxNaQeOoNVq/fxbjGBqdumxmkzm7TMFys2PU3m3qDl3Y9eX5vpx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MqZY6jAWF0aAb9sQo6gud5zn2gmM3T4KwjS5SMH4bSzgdXaULYDhnJy/x0iQaBU9I/YT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VwJop6a0kDLMUXXHPt0fviktu3SH2YXHCmz/APs5iWdXTLdtcwfX1BpbTeVk0go79LVu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AauW1eOwf7M2NLf+C1kAIDGRQ2/IMCOTNyZ+yKk28W22DZ7b6mVQU0n7J2iYIqyJdBJR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JbFI9pzzKePKAJFf0jMEghcmyY/rzMmTFPR4IxJNCipalBSVJtvvBTkpUHcMQ7vEJfSA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sNXvMRu4BxBICgWIYqoU5KcEHxaOjpfVFCFDdSFJSoDq5SWBAI4Bm+UO+1S0O9fRIA4T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AzdrbrNoDDiaFdZ7tTnWTtnxPWAG37CtrM8agz7OqkfRj+vKkNlnmxDtwMZNO03aVPYU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vVdlpRq2k24pbLPQMIuqsxJZJA/WsSYdpwlgRNxJZJeY4Mq4Ahu0BtCx1wVRtBwHShqn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8OK7HIF1JDNnk5h118R60U/h8xv+Rof9r9rs8A0+xCulOAf1/EVkkAc/2VyXqSe3zip8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2QV2INn1HhW1yto1pkTa1N7pqwCom1VLTZ00qctZcgMyHJzB4xfFbtn2RWwD27avgqWG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+GoL88nHJxFBbWNvGyfEUvBVow5je0YhvcvaDhf2WRQVHtI35V6kU77yBug/dOSHfmQY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C0698ILb/wD+fDpviu7v71mW90kgRsjxOo/+w1dnqXGQ/ULlIUTzz6p8+2OiadQX75zC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iKM6SUkHYvtbcOaTC1XW5DN5Ek1mRbLTwMW7Yp/ttrtVS7e00Fsn8f8AmpJPyzzbtjkB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BOOY8xAccx5iOgZyeB7o4ZeRI1jQ8Y7Q7XhOpnYdRVyv7XXLA2OcU4dp5ksz5FRNwhZZ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FAJTISWd+XGN8cFGRf3fwjirpHYiOCNpuyDE68J4qxVRVGHdrmGqmThmy1V4qZYxDga6U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NFIE5IJXO3UM2ZyEX03dfXxNCSlUV1yp8DGVPSxqbBjHZzJvku4TsMVOyi641x9MsNju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wtcq1SxLt1LUrpKM00m7T1LmBCT7M2rP0vg/a/hLaBgSt2jYelX6msFLT3arlzr3aLla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V+2S6app5U2ZQCYgJXNCSneI4mPOK4SpmyLZPhPbpRTLpU0G0/Dty2T4ztlckbttmYkm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mEqEm2XCSqlqt0ASl3EAtHpfgy1owpsxwrbLoujFDZsJ0a7yJ4RLpjQexKmVvtRqEyUK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O8FLIHvQdqLJxFO5afIv9Ol6rhfppTWV13HGszppYWvmINltLO2gYbtNHfMP7Qq7Fgp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e4W234XVUSJNPMq0JqpdXPqClMopIQoZs0dNbAdrlJtQwvcKZeIJF4xbhybMprjOt1Bd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cJlkraebX0VLLnTa+lSDMo0EzJCkFa0JE1JVwtievqajaLM6RM6oRst6PtRQV+yexX+0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zVQucvEFwkTkyjSYevNfUVNso69YEqfPpEAKUkgjvfo4U+JE7NaO8YqrRe6zEdwvF9tV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V1CKfD6axdvXOpkT58iTNnyJcycJnVTE+6CSIoCShSslMrh8FyOYNp/SExxKtczDGJMY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Kf7Ci4ovZxCaSjutVS2qX1FFb58uom3OippVZJpEzFTFUtVJmBDTA9hbLduGOcc47s9m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tDOVIx0uz2K+Wqtw2mdTSJ9LWzzXWykM43CdNmzQElXxEZNFXdMi34uueK5WNbFT48p0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uzWqzVdiXfgCubdK5NTXyriRTUppqRL0a0fce4SDvRmui1YMVTdosvaReJt3ttp2hYHs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PhWTRXi+i00aKKbR4fpbzOutPUGQiSEIXQJOQJDuIz+0rVcZ/wCUlHsz9meJo603pK8d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K0pUBkSCHDFi2oOY7ixGhETIZp23UOQS+uRcc35axMISxIA0OYAjRc54zDQ+PxV+MOOO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+eUXqiWcLLOmRMPR9fVcyi9uyxb67ZHeMx9i7XcMW8kaviCZMw8MxlrdBm4+nQm8kcfk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Rs2oLvoqy7Q9leIFqyyNp2iYaqazRv8AUomjuJDcIv1M1jTkEETjTzHz0mISrsDe9/jG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oIAZ8yfpGRlEFm/iH4fQxhtJ03w9BE6lmlwODji3PUeHOIM5nEkFIbkPSFQ1II6tyw45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PMReqJcDerLgiQnQdw9IOEgjdGY0HGDccx5xoTUKuS93xXMmVqSE6DuHpBkOCBxDecJ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uOY84StV19VzBRdGEUPSVrpSWAxNsioZc05P9o4buc6inB+yRRgDiwbSL2bdlLHJ/wAI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WxS8aGsoMX4YnsR70ypp6utpN7mf1hBzfMxesl5sxicw7nwPll3xQZykcXyvY9teya6c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Bwyo6qpLt/6J3498XSr4SO71EUttkl+w3vY/fjVAex7TLPbpuelJfh9jqDjgRVlwzHU6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Hlo594/g0RiLPh7n1kRiVn/a/FN7hlOg7h6RTOHgLVtt2iSMwb5hLDl3kg8Ta7pT0tRy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aLmGg7hFNXI+wdIPANSP2OJ8B4ts5BcA1FuNsvaOTn2a11RD9pyMUEl7A7wB5h/POBBB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DjmPMQM48jQ9/wCAhcNoIbUZnLPuhbjmPMRfs2XBeQH0gMMhoOEGrQ9x9IIEMMxoOIgK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iQRpWvin1MZGVw/m+kY6Vr4p9TGRlEZZj4vpAElhyHkIeSBujIeQ5wy45jzEPJI3RmOP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DoYDjmPMQj4O1/DTz5wBV+3i3zbpsV2ly6cPPtmG14gpzx9rw1WUeI0gHV2tTeLCN4wt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EHrU3XD1lrZrHMTEU1PUzOPBUhQPDg+bxk7tbqS92W82WdumRdrXdbZVaF03G3VFvIIL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o6PlcKzZVhaRKq/ap1q+08N1PvZpm2itmLUnPPJqdPHJxmHMXqyyogXw7588/OBBB2D6s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fToO4ekHCQQwzGg4iDccx5iADgQIEAPI+EePqYVCEkbozHHj2mFOOY8xAD6PhHj6mFQh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LcHQvGcDyPhHj6mFMNGy5QlPwjx9TCoAqTCIFu2r7TLcR1VJeLXYMUIJ4zVzam2VJH/t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RbTAci2hbPLQxUd4V9n7bdn61f6Ni3C+LsOrDs9XbqenxDRhXMvaZgTnk5i3A4AB1AD9/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DuHpDqCOLO+X+MMpIYZjQcRyg3HMeYgCTA1hIIYZjQcRB7w5jzEXQvVt+n3fJcgVLtnp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/a4evFov0jmBaq2YrUZ6lQJ7MxFzorJdfSU9bLPuVkinq0fyVEpE5P8A1ViNVxha5V0w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dchIIdlTqZKkhhoQpLt3njGvbLbwjEWzvB1aol5eHqGjqs3P2nZkmxVoL55zrcsntcn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ftN+Ht3e7ZN8XoO/8DBo+EePqYSgMllM4Ob8wwJz7XhbpHEDxEaDk7V3xfmHAgnHMeYg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ZcF5EBDdOgHl/SG10Mmvpa+3Tf2NfTVdKrkRMlKcEZltcuRbjC0aHv8AwEOj3FgjgXB9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yW7JuGArdRzD+t4fr7jZqwHUG31yKmTw/wCbmBuwtpFUU9t2q/29x7ZMGY4w5YbXJr6K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65Sk3amqUzZgmy5MwAKn0iXBWCxbgYsTBSv7P4z2g4aQHlXKstOIpAAyCLmiop64pGgY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Yx8vH1n2m4Zqdnpw/ST8Z2C72qtpsTCsTRzJ9knUlZQrUq3UlafaVSVVqpSVAKKCdMxG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9QB7ZtptlI4Dm14WoVTNA+/1m4Sv+J2U7k56NK2ZbUJ5at26YknEkhrbZqWkU+n+onEj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X0jaxRM7FWzugKnJFHbLxUFCjmQfbLZSgkEt2s4eCGCtvM9Q9o2xWGkBz3bfhGcSl9QF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CmPAmAHKnYtiCpkTqa77adqFVNTKmTKihFy6h6WpSZIITIqFEJJSCAQCH0BDRpmzPYRZ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x1tTr51lvl+sVTJGJrrOUF22qUuiT7LSKmzAk0U+U3uADXRzG5nZptUqlPWbc78pZATv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YLlzFjcCskksAM40Gx7IcYW/aXjDDtTtyxwlFfabTi2gNum08oz506n+zbwkCnqlqQoT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xAEEQBuSeivsyWT7TQY3uYJ1rMSXhZVyKkFylwxUlQBTmCAQYk03RN2LyyXwCuqJOld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xJft1484bRsLmVhIrNqW1O4vqJuJZ1EGOoDrBzfLXNxBy+jXgpZe5XbHVwf4jWYquVUD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npw8oAg4w6O2yuwYQul1w3s6wvYMQ4fkVN2t14lmmlVtPdqCcuvlnrpkxNSDvISwCOQH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F2WXGdZjuzcQYdVcrIoZ71XMkCqoSk5/8v6lvplGmI6K+xVVWtK8KVN0p5iT7ULrcrju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UFa8i790bNsNX9mYVXg6fMRMlbOMQXXDIl1JTuptFsrJ4tSQeI+z5Eli+YYg8wNpwFiJ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4P2tbaWonDLKZKldbMy0Gcov2nNjG2pVvJChoQ8U9spQbBQY/wACTf2WC8a3WVawDrYb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yQKdDAZAAs4EW+gjcSRkCMnjQYHd8WLgQTjmPMQHHMeYgQHAgQIAESpQBSQRkQAW4ggg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VgZOUBwGc+76wCuikdjSBhrGu2DZzNmdR9nYmoMeWKSo/HYMZUFKqvqE5/DLvVFcpRbJ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PxstqLLX9H/pN2OmMqtts04Sv1fTjNFZhu7TLxYlKKQ7yZVf7M/Dq24R7JY1Bw1t62RY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Tc9mOKFDJJ3Z8y54dnrYsoon3Ktkgq0KMopH9KTsel7X+hRtPtfs3XXzB9PMxzQBgVIn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+RMpAKmAJIzEbuzHXaU5560tr1NCcREPO/vyUTpR8IgvLYtjyk2wbFtku062TuspMa4Bw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rt8gVlOeAVS1CZhXyL5PFnBQUpLqCiQ5P8RL56cXGf0jx7/Qb7ZlbS+hfWYEq6w1N/2J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ZKlS8PXKpmX6zNvOQE0t0loHAANwYevqW3gwYcuWUdI5xL3kjJ9MtD9IeSpO6M/kefdE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p4CAAjTx+kT5P7L/AGvrEBGh7/wET5JHVHMfF9fqPONAJadB3D0gAg6QE6DuHpCUaHv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uHpEhOg7h6QQAYZDQcBCoGcDAaACHBMIADDINoPo/wA/GG4EACBAgQA8j4R4+pg1aHuP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Hj2mDJDHMaHiIAZgQIEAPI+EePqYVCUkBIcga698G45jzEAYqtHWeDgeY0fQv+JiPTgA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pT7zka8W4n8YYDcG8IiFeFOsAWohftUrJ5tMtIcOzZDsA/AaRq1pR1IqEBz1AU/+JZwP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A4Z8uIjB1Mr2Mz2yNQCp9ODnt4jt1ijENRZKm/vrladeJerLgjg7po4SRdLZZb/Q0Zn1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QlIO7X0cxdZQhTakSZ08DPgw7PKgoA3kKO6c06ZpOaSMxkx7tBpw99NoOFqXGmz/ABD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Nr7RM4015pEqXTVL6gTZPX055mXnyjwsxbaKagv1Z1KTKUudNq0SjkJcuqWTUSyCzdXW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fx/aWGmec7qUd8occtDo4b9LmIjdls/XuOWelbssuG0/YRjWxSJQmT7faPtiiCs6mVW2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qCaqQJSUkByE6ZR80UgTp+5JnJVLVKWUTkq+JExJaYlQd3SoEF+XCPrfQRUpq6Ocrrk1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4KlTUEMR/DuryDNwaPmd6SWAP8lm3fH+DZaQiQb/AFF2taUgBrVe1GslboOQCVVC05aN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pbM4WHo5tkvOXO/gjk/aHCtrZxV0oVuDhb++HUpCaAmaw0BA+cKgFIBIYOCX45vAj0Tu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5F37a7nKtuzTEISc6iWulpyHBU4YJyzIyD6vDOxO3Srfs4wwgEpnrEuoqQxGlRLUSW1L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+XCVMtdlskglc263+VTSU5ke/NCRvBtCWByI5dt/YatdJbbNZrdLZJo6ek9qZgB8BI00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auLU6rkns3nKEe52V6vZSijpa9XsUpEXt8TnrbXNFz2n7L7D8QpLnT1RGqd1E+WXL5aE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aSTWzXaTQUM2pf8AlSQA2rB9eznFGV0xN96R8tI3VUeHqKcn3mISoIYEZZEKII4g5cnt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EVXNLJNqrUAkszpZOZbXJnOfAZNH0/zjyp7gpjZW5U7lkVJsKle0UuKr/MP+lYgSsEs5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s/GEbfZpqZ+BbIHHt1/RWsl2KZaSliBqnMOD2d8Z3Y3SexYGoSzC4rm1xOj7kwgHMZ/F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vW2zCVmBCpNss825M4ICgqWkZMw+LllE4e/fw/pNG/OOtfM6Vp5gprSAMvZaCV12WgRT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2iObNhVOq5bSMc4gUokJWaCnUSc2mzZ+pI0C2bsi/bzUmkw5eJyiAJNpq6qadMkS0oQB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9He2iXgu4X2aB1t1vNwnU6hqUp3AxLaAduQfJzC7rm65fQ57lYWZhqVOcSrOZpvk2zpA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KHBu0yRTggkfFvApGWeuYMbxsvtgseAMH0aQABa1VJADAKmzVkktxJ1yftOpo7pG1hq6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cbqmcsZsU9clBfgQM+BZuyOkLUgUtqt9tlkJNHKlUuYbdZImHMsAM9Mm11ePn/qtFD3p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dlrL1mplfirsX13PvKC2iTPtrpA4KsSfek2W3yapYI932uoHthBHMCcA+eQzLCOgLrVG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kUFdUTzoAQmYpyQw3ssy7845owrcRiPpEYsuQG/IsckyjUNvJFRTSxS7qXyIHUAhsjnl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I2cYkqEslVZTLpEqTkQqtDZKcFwZmgZuXOg+fTZLhTW9t1u80Hox24/2axBimcSai63W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ku5zLnN8/OD6TdxfC+HrHIJe+XCUgAOCCpeXDgSGA7OwxvWweiNu2T2CnUndnVSBUkEM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djm/DKKx2wSjetquzfDeZkUtRJrakagpM5FUSBmGAyHBiztAvn+bWfqxnZpKeG/Q6esV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Q0lJIkAF3O6gbvLs3eDnRo5vweBiHpJYpuKhUEWK31vUqQnrgkiUpDOjTUpGXEgsCX6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392nl1FQ5Y5S5aiH5M2XlHOPRulquVbtDxNNc1tyuk2nQt3ISmcqeU72oBEkgh2Ys2cD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U4hUrviY8+5qTozE9ebbYL/cgWNssVfU5hi5lEB8ss1ad2bxUHRfoXwVeryf294vXtG8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iS5DMc8tG0jY9tN2Fo2VYrqlqKZ1bKp7bT8N4185Ekjt1L8tG55vYNbRadluHkkCUZ1N1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3HbiQc3OfIwp7ZGWmUx8TOn/Jym61mOF9e/hkDpD3IWzZJcJQb2i63OgowAWJChOJSMnY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NwBb/srAOG6NLCem2Spk8DIj22YsIJ7fumf6tFa9KSuE2nwVhaUT11wxBS1hS+qZaAhy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F4W+SKe3U0pI+9l2+3Uqkhxu+zpM4li3CYc+6H/AFvWgX5PP7z78k1vcHKu3Wq63EeC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MqEvkyCgpUQcnLZnPTPWL0p6bqp9AgBpKqOSjeYN7id0DJ2bP1jnrH+9eNutlpJbLk0N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K60lsx2Pw0y49KBBTJWgkAp3qkOdEiUMuwAjs18s+Ku66p5xdW3LhTI7P/R9mpKE3Vd+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3Ta9iqqLlNqlLl07uQOqliTk75PLLcneNq2oVpmWKkoZaj11wrqSjISS5G8l/kdc9OYj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x3fWfrLnNpXd9EJGR5F3yOZL8zEnGjVmIsJ24AErrusCeKvZJu6Szf3dWz8oy0SVphe6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1Oy1VJTCsoi9aZ5KqszcsSSPZsLUNtDBK59roZAGTndlBTsQfic+PjFI7VZnWYqmSgW+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QwDBhpkBk3KL9xFK9oqcNUTAifcJ9WHzzolkeQ3Bx0Ec67QJ3teJaisy3p9SJ9Qxyfez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PZq/nHNk0t2/dkjg/aLEfylKWrm0mqW531U1NNEs8DnrkPF9fGNs2fEUl8uFbNIHs9vm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jPv0PHtOtlusLacO5som9d9k229VuYnTqSZTpz4qRuhs205E6Nyb0eJn2V6QvPZtrn46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1ezuu9lw/gbT0YFCrxZju+hKaudMoLlcvZ5oA3UypwqqvdcMGlSlgNzI4x9HfRMoPszA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gpK0BgAk1c9MvL+EsvjmeOREfN/0aUVtLPv9TvUdIiqtc63l1vUkXOfLkF0hLORMZn0J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Him6nAcxQ41Nsp7fll7PSyFzZjMPdBKXbJyzOY86ejOp6EBlls318BGwUenj9WjAW8vT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ydo2GnYJRoPh5ch/WBoM2kBhkNBwHKDYch5CCSQwzGg4jlCovVlwRnBAgaQ310kaq9R/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ZDQcBygyAxGQyP8AjBApYZjQcRBkjdJcaHN/xgCvNp4VK2d4yIeaZtnVJBS7gCWUk82G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COW8fWPRfaFerNZsB3urxDNSLZW0i7XJ6ob1TUVdYndQQggADemAhT5AAjQR51jdAG7k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k5i1L7rG9WWVEHpAgt4cx5wHHMecc9KilZKZ7r8vA6PA6D6MF+6jFuIcPEfq92stRVUy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W4/6PPnrzIzAILgEdxJDJCXfdKB5BIz8o8t8DXiuw3j7CFztgJnqvtBaKimSM6ijuKzK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5AE8Gj1DWvqzUqUyd5csh+BIB3RnrrpyPIx2uzqYTaW7K1IXd1qYMS4bejb/APsZBOg7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7B6Qbgalo3KiS0SOcCFy/jT3whwdC8Ll/GnviQZWBAgRerLggCEL0Hf+BhcIXoO/wDA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fUwqEo+EePqYVAAglaHuPpBwStD3H0gDGTQGmZDTl2mKj2l/+L92/9RV/hFvTGJXx0/7R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3zA/VuwcU/Q/OLuzbvr9SIxFnw+J533P/R6r+ZX/AGlR5MdP8D27Z5l/yW+Hx66gz7+2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A2qiw5PrHkt0/W+2dnY4fZl8JHb11DmRHSOV6e76/UzmbCrzcL7O5RDj/KlZGOv/ACqj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9n1sDW22D+Gz2cDPiLdS+mfzj4xsAAzbDs9lM/8A69ayudSP1ikcOO7Tv8fs/pABarWA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FIM44+Jq2tZ4K/XcenwX5PYyoq8PVfL5mV3kgahh2iOUtvaX21dExBIPWYzxNWAZlgJF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eMdQDKSDyT+McwbcR/8AZAdEJOfvXDGk9jn8MmmAy0yYZ8OzWOM7Pg7X7jeqpXsr3tmd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kntLjOB/q/wA84FSQVSyMxn6iB/q/z/FGCs1mfE543DQJ39eJ/GHYaHx+Kvxjbs+rC/DM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XBeRkJjdUHbi7t/Dx8X8Y1+YBvqyGRy7IzU0jq8iNTx7A0YxYG8SwfL0j6larmigdToO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zGg4iDccx5iJM4cCBAgAQTjmPODIBBB0ORzbLv4d/CMNbV1lYqs9tozQmgrZ8iQOuTO9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sBOg3lTUlJ973c+EAZ8AMMhoOAgEJY5B2PJ9IJBG6l1AndDl9SwzgnG+7hufDSAKS25D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OFs+T3Kn8tc4xW3ZOJziXYz/AGNNrTidOMqmRImXs1My1dcaKYmp3/YqeqrGHv8A/JdN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HZ9PfIbUMJB9B/xlSu2nEMc+b56sbccU2PBF92N4ivleLbapGN5JqKo0dZXTR7ZRAKKa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vC7anjD09HGjjjc6Cqk9RtWHukTWft8bbMqDP/kluvs4pL5ft7XTgtzfnzySvA23qYP1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rdhWumN2DIc207soNfSZ2RhR9nvWIK91FhRYBxlP46Z2WXzfIl+ekRZvSawVKc0+F9qd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asjplWGibXTzMAPjZbtfmkGs251IH/snhhUrXh789P14cIL/ACSY6nEgbd8Zk8TJttNJ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cWfgeUN/8IWbWf8AFWxnbHXEj3etsdktr5OP9PxDIY8W58gIZVt1xyf+L+jRtVqe1dbg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FHvycAmAJn+Qe+VI/XtsO0irJIfdraaS76t7POnMH0B0zAHCKv247EbdadmF5q6zGuO6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abwmYCRia30LndJ3STcMiWILZZZWSjaptqrz/m/o/wBZTAgFrvjKxUaku2StypnDeAyO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w204g29XLZVjJFVs3wpabX1eG62pXX4wFVUUy6PG2GFUrU9BbqtRC501YUpK80pBzaA8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eDnpJtXXY2qutk08wmfiJSknrJCFZJlzSQFO7DNtQ8Sf+D3soRMmCpst2rffW/tF4rSS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7EvxYmINrq+k9WU9smy6HZBb5CqOhXLXNu+J6hfVKpJZQqYmXhVQCyggqAJzLPlm+un6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NlNK0xWVLbMQVW6d4lt65Wu1JLauFMTmMs4jhus6ZaXtTlYn2bav/EozjJW7qU4075kj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OBqWeSXPt0ytmZnM5z5kpJ7CkkHNnDPsdHsM2RUWcvAGG5J7aRc3/ALSlA5v2d+T6n/ZX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wxRD+G2YVmVZHFg9xQzcBp6QpGzrapP/ANK23VEp9eow0m3eRmVs4d2uUM+501tXu95e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lRzupfcvAsmTsv2c05HV4Lw6AGCWssublwbfSQG4ZN3RVnSBwRh62YFkVttwzbaKbb8a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0FCpCRdaZZCVpMtYAZ8i2ZfMxmk7IcXL3TcdsOMqsEAg0otshLMMxvVQ7xk7a5uIqDb3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d7m7RMZ3QWKrtNeqlu1wEy21PVz5KwkyqKnqZhYhuAft1kmX/U3vqp3xkdKbd5H2hsg2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4lkmU4Ki9sqGbPQZEMctBG24Aq/b8IYHuoP3NdgrD9T41drphqNT77nIuRrGP2hUX2jg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ha/S/Z2Pvb1qn8wHd9Tr6YbYdVfaGw/YzdiXmVWzfCEwjV92zUeoB7M9fMmOfiV+KKX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wbRsu6A4OheCCgwcjTnCUaHv/AQM5PlfAPD0EHVU0mqkTZSkyt9cmdKRMUhKlSzOlKlF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usSHHGJCdxh8Og5coiEgzMiNRx7o3qy4L3A5gtXRatE4UFDtIxHU43wdZxX01iwuumn0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VVVVcunI6yrrN1EqXT1M2XKl0K5ZmlY30k2rgzZfQ4Fw/c8GT8RXnFFjuFTNTbLdiZaq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tEmslqnJnUKjuMKhUlKQhKQSGi1ysZgnJ8xmQTz5HvhJKFZFjwzHDlmNMg40bXKJCxTl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myhpnR1wfiO5T0Y3u1ZiPDUmZIOHsA1M9H9jrDIRIVKmS5dJQe1SKqYqYvrB7SZO4oOC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Nh2SXW7VWFbjiBNpr6EppcHzrhMrrFLImLHXWinR1i6RKd4pEtYSlDAJyi4UJlpSAkIR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bsLeELKmKTxDgKfNIJcsdWcuwLcYhqaZZ9ao0YjEwtlL+lVnclfl782UTVdHLZhiGpuN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7tONTW22ovNUaVftTJqUGkSpwghKTuFO6HOUbHYejtsVstypK20YCoKM2Y0wtqp1wqiq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SVLKSGSn3SGDM3CLbSU5KcbxAc5P566/WDca6tnlmx4HKM3s608t27qHrWU9ppXiJisZ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w7bp5D908vCHhOUA359CfnEWSXRmc3PfDsfRmlOzknJYpGXBvr5wqEo+EePqYVF6ahVy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TqnwXIozpJSzVbBtp6JLqnUOGZ91psi+/bJsm5OMgQR7K4ORDPwi5rFU/allsde4JqbH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SJJD6HNRPeDlq2sY9ok3LAG0OzlCVC64FxxSbqkhR3l4Zum7kQQ4IBSAHBAIzjB7Grga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rM/CtGlSn3ifZzNT7xc6br5nJh4UYm21lR24taeNNNxQW2fj8R+EZGQB1Sshry7Yx6AC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GR+yV3j1jMrKLQoM5kk6DuHpBwlJDDMaDiOUG45jzEaFZcECckApSSA5SDoOUKZPIeQh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cRyEGSGOY0PERMvXrpLkTL1fX0XIU4OhBh4AEDIaDh2RFlkPmRqnXvMS3HAjzEZyCjds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+GMmh2iUdGSSSGrkSLbmeDkf4xeuQrpwDADf7hk3yz+cUB0hJZpsCW+5uf8AMmKcO3oF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I5Fk5s0dBrkD2mZNdzMWlbPoFAEjI/nizxvVluSnkaFZfTwyOfekeDL2eU96zBw3jXCN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vUS4zDhDkiOgFKMicA2U11jkAuSVBtQxflq2UU9t1tn2zsW2o0UkOqnwZfLjJyz9stFL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dMGIz7YsPCF1GIMF4Lvjiebvhyy3AkMXNRSy5hD5uQxfNw/KKBis+/8AcbFFJ7Tz7BtB2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XKxqOga/YRxDS7pI/dJSMtCWfhF1uOYHjFI9IhCrbs+t+JqfOowvtD2fXpM4f8kpavE9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SLytyG90ng4OchWXBF5TBuzFp/hWoc9FEQiGZM9M6RJn74InSpc0KJAcTEJWDrx3gfGH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5R6CFQhBG6nMfCOI5CFOOY8xAEhOg7h6QcJSQwzGg4jlBuOY8xF6suCA+kBhkNBwEKhI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uOY8xEgfT8I8e3iYX1xSA2hyHb2EPn3Q1vBmAHYN4tm2p14l+4xxZtx6dux7o+7QK3Zr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R26kuakWezisolyK+ll1dKaSsVUSkrP30sF0JALh2zIzYjE4TC/exVEneUllNeG+mZ3A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01OeRdtIUydwv2vrqAfw1PzjyOrv0u2wyndNt2cbTq5QJBCqey05J4/tL4+euYcPmMo6y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0ppWMZmHcNX3DSsKTaNU6VeZlvWalFYlSvd6itnfwkE6A5cnbWGhS1xbXCstd/leDBh+3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K/WbtLnRUedd/uOvCN0UvVn9msFRcly/Hu1Goipdh6EUE3aphrdSgWTH9yqKeiSAFSqe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Alc+m4EOTprFzjdIGScwMsvKKMwkv7L267T7M+6L7hzDOJZZzAnLoa2ZRVQ7CV19KlS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52DoRD7qXDHdDjkWzHhpCoLeHEgHiHGXZ4QHHMeYi9OUuC8gHAgnHMeYgiQxzGh4iJBI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NxzHmIgQIiVquvquYMhAhCSN0Zjjx7TCioMcwfEQdE3omDXsS48wHgKiTc8fYxsODrZP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VwpKNVW4CaQkJWQVKITmAA54iKhuHTA6LttCvaNuuBJ+64PsFfNqmUCze5T8PDTTOOYv0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7FV5kyDPnYVu1ovCQA5ElVTSKqz3CWZhbh3ZDxl6JHR6wpt+vmPMJ3msqaS802z++4jw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7pbfMn00meVOJ6euYFEkEg5avGjDYV4nDLEtWpDUVlJp8XvXieB+0f2qxXZeKWEwuzXa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xsfS5s46Suw3bHe6nDGzXaFQ4rvVvpJ9XU0NHTXDek0dNMly5i3XRoChurJcEnJ+2LwS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XPzA7eMfMF+jVxYcE9K7B1LUzPZRiOlv2FakEbgmBVvrE0+8GAVM66TLKgfe3s2dn+nv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46sS/PhGfEYf2a8uYfu8/PNydv7K9pYrtSuKo/WoozprzjxkpfbmmZabJgrHlGWqsD7R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1qv8AOnYYuJJ/g6q8gq1BZyOMXcZyJ5E6WQUTwJ0vPVEwBaT/ALpEV5tUsqMT7MNoFjSX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M+8K21mXdaApIzCuvoUhJGbsxcgxM2fXUX3BWDK+WSo1eG6AT1HM9fSyV089yXdQXSKc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rxKSmmTW/P4I3aBA1gQM5OR8Kf5R6CFQhBG6nMfCOI5CFOOY8xACAgTULlqPuzApCuPu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7Ep5ssradgaa8ybhLaRdlUQ0az4i6jEUgh9EA3Ze6Blk7Rc6ND3/AICKap9+x9IS5Skh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+4JOQSq9YarKy1zssgVm3W2jKz8RcPkRF+HsqxaG6V+6X4d07vci7klxvfxOfOFQQYBh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Xqy/w3zju8AQIECAjZ0XJD6dB3D0g4SCGGY0HEQbjmPMQKYej5darmVjd532JtewZXM9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8gZe10Ipr7RPo6jIttwSknPMgHNjD2+VF8t2DrdjLCVNRz8TYJxHaLjRyLlOTR0s+lu8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uT7QijQqXcpUwKmgA7oLOMndryZsrDNDiKmB9owfibDl8Ch8Qtf2lKt10YgOAaGvqd4A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0xHR02JsL3+3SgJtJfrBV19Cn3SZtSJFPVW5JKjug9Y/VlRZKgC4aBBV1vunSXqUoScL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ciZU4iudxSUTQFpIVT2ZaVDdUC6VEHUEg55Q2vpCzX9pxRsutwYsKC2X2vUl8915trpw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3isMJbaNuF0w1bpVn6Nd7rjQ0/2OL5eMc4PoaGdVWieugmTxTUF1utaJc2VKlzUibJlz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iNpl33pT3L3qbZTs7soXmk3jHdRPT72Yyt9jqjyyZ8jAGYOE9us0k1G1qxUYKif1HCdQ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I0YOBlqBmIr7F+zvahR4jwJiOr2t104Lq63DVTcaCyUtEJdNdVIXKplmdXy1E+0pnKRv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KtPS3qi8yfsPs6SHzuOK67dHBIMvCqQopHH97WNTx7grpM1mD7majaFszpVUk+muyBab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qE2RuGspaL3t2askul8ipuAFinY5iYsi6bYsdlSfdULcJckhQLKS8lU8FiCMnHboYYmb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tLuTuWF3WgtyIMtJGWo4RgLNg7avfKOhu9bt46pVZbqe8iXbMM2qh3ZldKQpaB7RiRSl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b4QrKJdZs9xGZL3vpHXWW7O1wsFrYgB0vMr5jKGhzLENnAGQGwDBTH2u444rTmVe336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f6NDezjDFs2abS8Q4dtMuaqy42sdJiGjVOXV1K/te1pk0VcD7XKlE70sTyokgKLly4Ea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/wBoekTeqleftwGO7LLAR/d9mM05jMtpprGoyBsewRtCwJdcE7RZ2JbvNvcjDlVIViT+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qZsrqVSqSXSGknTgqZMWtvuyXOTgXUSbZtt6ycSmRjnCKpFSlmSbpaJSVyywLFfskqdn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O6hKRwLesVNtjlfYlfg7GNMoGRY8XWU1C8h+oXeqk2e4uQ43UorlEgq3GDjRxa/WImSk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cxoUv6HONBRifxKKLr50+AmBAgQMw+nQdw9IOCToO4ekHAAgjoeGRz5QcA6HJ8tOfZAF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Zfe6igD3GyVFpxVa6gEAy6ux1UydOSCc0/qyxvNqBxjfpot21TAFXKKZVVZMfYYnS5aS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JcxaDvDVE+etJCgA44ZRkp1HLutBX22anek11HWyFSZwYFNTJNPNLBw3uIIHLmYqXo7X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5gRddn2I8QYMuckktSU1putVOsqgGdrhZaigmpIAZKwC0W4X80opeOS36b+YPnY/RU3W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ejPcpX2TacboxFQUlHPO4hGJME3KtpqWahKXSVXO001DOQrXcmpBLBo+lgqSSVBgkktw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+kRol9FX9KHsq26WqmXRYfxjecI42rZyHFMfbE0dkxRLWoboPWz6KoqFI3iB1rqzcR9H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o1pqKSvkSqylKG3VSKhCZspSSMmKFpIIzYx2zOS0kbozHmOcKccx5iMek5cuDO7dkPII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h3fFmRR8I8fWFQhJG6Mx5jnC3B0LwIJgnsAHGQA1HLuh6XNGWnA6fQZ94+kY2E9cocPT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h8Og/h+kK61+A+X0jHpUN1OY+EcRyiSkhhmNBxHKBnJQLgHmHgQlJDDMaDiOUKgAQIEE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CBGgzggQIEZy9WXBDgG+ANCnLw/IhjKW7nPy0Pj+dIizqzqiQCwHfn+fLlxiBMrBNz3g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6NBQT5krj45drO3A9vLhEGbOMtwNAW837Hz1cc8micmcJiQCQfdAfgHGWX9YgVEkseWR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l6suA8lRmyG0diObZZDTg+XrDE2SZiRxYakEuw0cu3I8NYky2CEBw+6kMG1YCH5m6ZBD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ecYdpNt0d6aVcL3Gk1mRLlqq+qWHlKKkTEtkUEFKgR3FQ045ax46dMjZzIwTtBmoppE2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KQAN+luQ9oM4MXCZNwNdKCRoztmH9kKmQujnCsnn9UycyfeUHJckZZ8D3EB+HKXTI2dH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0ntF0s0upt3WHKpFLVjrqRgHdKCmY2fukuACY5uKw1JVW7p0zTrfdeu80KlsrHirJajq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0u6QdEvr7rt3g8njye/Sa7NEz5mBNsdmkPOpROwpiYpSATT73WW6ZMUM1H9ZQAouRugP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UiVPTu19LMXIrUqG6UzJCzLWFJYEEFJByzOXNqG6QGz7/Kdsjx3hWVJ6yuqLNU3G0gh/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YEgkykswfkRw42HSwmMTbzVO9eN7y7yjRiP5nCNZxFWrQq9b90fNrJnlaklYG+QCrR95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TxuMPhHlGsSkVFFULo6sFNTST1U9SHIKZ0pZRMBBYhlA6gHjxjOCZkMnyGb6/KPcbNUn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2tG1yZldo9PPuu2DB2G5XvfZtfRV1UNUp3VpqSWzGYSxyzGRPLqidNkyJE6bLcS0Sy+W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8hlprHN1gWm8beL7c94VAoJMpAU+8wG7TuDmBkXJBDdgeLyxRWJtOG79cp05KZFNbK2fo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kcwBx7Cco5GGy7v2n6DiPyrSiqVFEzK5580c67H5U294u2hYoqnMw1xpqaeXLA1slLDN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39IGt9i2bKSlTKu9ZR0IKVZnemEqGTO4GbP8oibBqYJwpXVMyUrrb3Vrngh9DMKgrNmz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4kmpqsC4dUtT1mIadUqh3i5CUKJUrM+7kWJDOdTrDD1q4dau6yzd87lez+ZVvwLKVZV6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R4Sw3bd0BUu2SgzAAbyws+fHPPPjFSYZl/a+3PEVb8abPaU0oUTvAFU1LgFzru6DsJ5x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ADSqO2sw1Bly0uAeDFwWOTaaiKR2I00+vuuOsStvb9z9kB1JSlcxnJz4cchy0icRMNp5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04rMR4eJaO1G4i27OsR1gOZppdBkWJNZvHLmfutHBBbnD+xSlFu2WWKmVkVrmVTHVqsp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5axom3itCcBSqGWSJtwvVCjdJICgkTEkM+bP266cYtbCUqTb8M2GjzHV2yjKhoHUSW4B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Cy+HufkUNThMpbplMvxpXfcqXaCsXnbVgaxtvSrJQiadFJBmTTUhxm5G+ACRmAAOEdK1k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937mtqA2R92WQlyOTZcuDvHKdiqDeekVd56iTIttulIzz+BPVZbxb9wnLnF+44uX2fhn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yqRTneGrLGTHIknvd+LQLvTunZmDWbTfc0odlk9azepS/R5pPbk4/wARKH39Xfqii3jm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Zfi2bhzGX6SdX1OCrNZ5RD3W9pQWOoNQhO6wzIHB8gzNxhzo3JTS7PBXzsvte+19Qo8/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noMg8a7t6UKrEOBLESSJlyXU88lVG+CBxDDLgXy4RnL4T7VShNUvVKmxfLcdJ4bpRZcO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Z6CQGSA6vY5YKhzzLk89WOcUVaV/2k6RNwUQJ1Phe3qpCciN6VLTSP2HJ+2OjZk+nARNm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zup93LU5adjM4Ijl3o/TvtTHW0XEsw/6XcamnBLkgGtUlnY8AXz/AAJFD/NdoUzcOOFn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sOCsTVpnF6K2V0o8C6pUwDN9SO3sHKK76NlKLTs7Tcp37W73KpngtqFhZGebuDrycB4Z6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+IprtOrqqmpQx1C5yQSNHyOYzy1yjddnEiRatm2FaAtvIttPVk6EqZKsy+pL5al+EP8A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y1Pu3ZO1X9SnnszPvK+6Udd1+DsP2KS4N4usiaQHH+hL60ggcHGTnWOmcKW42/CGGrfL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zK6datOx+PHi+ccebYrt9vbQ9m+FEhwbjJmzmDjdqJ8pBYZD4SSex3yyjtqWoU66enlE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ASkhOSWcZJyYDj2sdMY+ErS0arhxofKS9jWUtJb04t3ZbpOTNsS51/28YMw4AVexyqFT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A5AYSWJ7e0x03PTNk1dUDkkyUjsCZaWPdkng2oz58x2Stl4k6T11uE0b0nD9tUklt5lK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QZuRIcaBtI6bvVYJVPdqlwE09JPUFFhkAr3nJzKQQ5J1YO+md3cmjEUXZuGShwm6OWrt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iWq+7cMYXCf70i2UaKenPxDfCphUASMj9Oel93KeaOzXmumuBIoKtII/dKgQk9mTNnq/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65YyxEQD7ZdplMkkPkhSi41cZjNyDk4i09qNULVs/v1RkDX+z0yGLa7wO7xLlTHdGehy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B2NpU7PSydV3TXk77yDsTofZsApuAH/H93uFU5cKIo5gpHJZ2JkkjMZuXMN3KSK7alZpA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AydSlKcjRy+pz0jdsEUItmA8KWwp+9kW2TVZDIm5zJtWdNSOt958314RqeDD9q7T8XV5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APVSyoDUM5zGWukUGnCw9rtGY/T6s6ylCc1dJjJd0bPcpwGJrdJ0+xLNU1pc8a0LmZhw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OXLzPNRcbhNzaTUHPUMFaDs4NxHJovzEFYUYh2j1fvAUdFTUFOf3Q0hOQ0YZ5ZtxA4xz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ecXzJJcseJOrOOPZHQ7MVdrvXOTyv2i/J99s3de/R8ACSDKCm1Dv7vE5xj748m2KM5+o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0aZdsZOYR1IHEZHv3g/49+cQtoI6jAInyw0722XIBOWRVuku2fPUjlkI9TiX/KKM0tLd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Facf00No6ONN19JjesKltKrLDQWYl/1iurrxRSUIBJyYrJOrM7ZCPqM2GVEnDVinYPvo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skEOLhTmQDMnpOW71aVl05k6R84GwexLk4JwTLoRSm4Ym2jYdllJCt4JN3kKBUw0GW6d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8qxRY4wpOq2o6yWaCgNSM0j21VNTbpOQzcgAu+rZx5Y9AdYyaYoIUJuS0hRA0Dh2OYzD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VVftetkcODcWAz0YfnOIyZvUzkdXP66RupdRyGYGYzOvy+cSplbRy1D74c2DeIyOnY3Z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OslT9ACUp8/3i+h/Ok+Xd5MwDq0zgABqgDs1Kmbtbg+WkatLudMckVCS3ApB456uYnpr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X7qQM9OHDkCfTPQrKLZA2AXJM3IFj4DMZAEP3fk5v9WuaE7qpA71N6Prrw4RqVTU0cnM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DtLHyz+Wt1d/t0nM11TJZ3OvfxzbLjAFwJIKdQWSN5i/DPSAtctD70xCZBSxK1BP7uuZ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OJdqtBhSQquqr/NNNUhXs0iTSGZMnqQ44zHT7wYt36tHHeL9q+2XabXz6bB9suabegmm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cke677kxKTmzvkw74A7E2+Yos02z2mxGot08quC0zgmsllITIQKelJS2SgmWhT672buc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mIkC6URnFglInIJL6ADez+hzik8Q7CdoFXUUUvG1yvtnTVNUBRuBVU55lgpIDA8sxGz4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AoqjEGKbnTSPatydcZ6xKCRvEkIljeGT5ghnzIjj4rPv/cadm64rzLYEhCkdaJiVLIBK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gkt4Zw3osdjD/qxi7Xg+0C+SMTSbxdbdU05NCmlmTU3C2T7X1yULQulPs6/bdwECq3wg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NbrFsXG8WLM45tw7uGkc862zZcF5Fs9H21Iv+16y+1U+9Ks9Fdbwd4Ap9rTTLo7eSC6c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Q3hmHHfFYUDdTUkplmYZpnA7rlJPus7nMs2rDIRyX0VpNF/afFVTMmtc12pMikkhOlMZ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A7w4hyXAjqq6WidcptIF1nUJolFapIH+kjTdd+ZfQu0djCUwkNQ44OI2dxgxV33+/wA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noAcid18uTZd5hc0gyXDOVDvZvr84iSEdTLALhgzZaMzDTg8LnEGT3qBbizRv2bLgvI5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PQPDyCOtABHxaDlEaQR1Qz/OUKR+1H8x/GJBnIEEnQdw9IOL9my4LyAIQvQd/wCBhcIX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Hwjx9TCoSj4R4+phUACCVoe4+kHBK0PcfSAMYn4VePpFJbXCRh66sW9wRdqSAhTltde6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1/kEX9m0bmlHeme8Ymsxv/cefd0/ZL/9EfUx5JdPb/xiwH/7Sb3/AOrbfHrdc/2av/Rn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PEmAgD/7Cr2Dxb7ygGcdE5WIiusvzXz8ShtkckT7PgZ2YbW7JqASz0o7WDg9hPa8fZfR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zqEZ8xRU7+Oj+EfGxsalH2TB9K+Z2n4XWO9U8Egd4HBnAPLL7NQkJpbaOVFTAlmzFHTA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/uPS4RTgdn/any9V+4XMSClmDHLQaMW8I5U2zETulH0TaBWXs1Jjio3cyM6alL8NI6uA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OUdsJH/C56KByJmYV2hVJbUGTONKyhqC0nLTKONiHRxl8Gzevw7L3eSXxOs537L/AGj+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EziOr1/eP4QpHwjx9YhpJOit5IoHpP7P/a+sLYasH5tDckgS2JAO9xPfDjjmPMRhM5Ag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HmIDjmPMQAcCBAjfs2XBeQCToO4ekHCQQwzGg4iDccx5iJM4cBhyGjeHLugQIAEEcgTy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KIY5jQ8YApXb77uHsFgs0naXgiaFDnWXekJ97sEzmeRhzbJIkVWKNjUifKk1Mr/KdQU5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qkJAKFJUk8GyPIRjukLvHB2FmJBl7ScBTnzzAu9Fk+RYZcWGnCIvSGw9Lv1RsyttRdbp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utsipVPcacLqJad6iqKkTZKlMXSVS2ZnJDwxFZ3915v8a6Qb9my4LyL4FtoKYkJt9PIz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lMSJVTQShnW0VNzdVLKA0/86njFDHo24PUSanGu1a6Ekk+24spJA11/UrYsh9W1+UA9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MX13/qZi65jg2fUCUdeQA7BpBWXut3El5zr7ZpH+lXewyANDOvlLI5hyxma+HyjDTtoG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Gl59ZfrSQCGJzTXu3J0gtwisKfo6bHZBywxX1Jy/a3y71OnPr7jLcty7eUZWl2H7IZJ9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aqsqiWOqhPrEBzlvAE6liQBGcGw1W1fZVT+9O2jYTmnUiXcjNPcdySoOM/hURrm0U5to2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xxapOObdMqaqhs65aKelrakTk0GJLTWLBmSKdW6B1Q1yLAtkAbvptmuz6lAEnZ/hhOQS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nrpc4aa5nv4xpm0fA2Fk7NsfyqXCljp5krD0+qTMlWyikKR7JWUdQAmYUqOe7uuG3gDl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VshTarEZWIrhUJVYLaqZ9nYexBUKEyVRyULHvW2Wn4gQCksc2JGcMf8ACW2RBU7cTj+r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kk9nWJlOTyyHOLZwZZpM3BmEKymsFllSJmF7EpS5dDSg7yqGSpbrMkOou5bi5jMypNLI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3JlS6aXm51cBteA7uECIWi5FCf8ACMwnNzsWzzbNeDqDKwfTW0F9C9bdkOk5NkCNWEMr2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0dtsl0Y5BcrCVu8SazEgyOTFh3Rf825UFMHNZbqbL9660qCCOYISE+bCMarFWHpf+l4k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oSQ2ZO6lL9rO4ZiRrAkpo7YNsVUALL0XMT0+QY4nxvhm1pIyZ/sw345DmBkcwHisttmO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KS9bBcMYesxo3uVbUbSRU1NLRy5yp5rKOlpMLLNapKFOlBmyCWAyjqo7TdnlPlUY+wyk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BgzAyqqbvNmN4pDtkkcKh20bY9mFbsxx7bU44w/VzKjDVfIkmmqptSEzfZFCmCT7MgAP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cAdD1KxeMKVUwAPdsLTJj5l/brGNXAJfrHfJ9YrHovzes6P2yGWfeNDgez247xJD22lk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/i++YFni44DwFUBaVi44Iw1V7wzCxWYdpCFcXB33HP5itOi1ObYVg6Tr7DcsT2hgA4Fu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dVlkGHKOfibOPl+q3u13Gg6FRoe/8BE+WA2g15d0Y+WQ2o1590ZCWQRkRrz7BAzkcrmu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NA+rB4OBGgE9Og7h6QcEnQdw9IOL1ZcEZx9Og7h6Q8W3GydkluPJ4YDFOuTMezLONdxf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eMK6XNqqTDFqqbpPoqdvaqqlpBvKCCoFIJKiAdWYNE3L8U0lLaSWwpm0erWTbpSgWJAL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UtGrJ7sjoH07eUePVw/S1bPqV1UOyzFdWATumdc6GmSxOWfUTPdL5Pnq5cRrNT+lsn1g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KDd8QFAXqUt7NQnecMfyI0Ls3aaT9ZxRty6WznqF3eX/AP3LsdN7LX4X6u003SGk7Pqu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tK3mHZkCDnmOA4ucoyKd3dDs/g+vbHBHQw6XN66UFBj+TesIUWEa3B11oZUqXbbia1VV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9ZIlkECezkBiGzIjucKZwXLaOz8Tnp+eTgRmeGayi2UZq7hdanYw3aWDxaXsjpEtzOj7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ANmIOG5ZG4nMac4ccHQvBUSU2hHRGF0xrVVFLNDivlVVCxDgivop9AQRpn7TmOLF4pno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tbk2xd7snvEq3TS1ag2ejBWmUX3b5o9ulTVM0ioQpmAAY5HPXPjwOfbFC9HhPs2Gca4fL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pRkwG8Zc0BIfIHeLcMnIijEW2t63avqgOg0gABg2Q9InSP2Su/8AGIKfhT3D0ibJKQkO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IxmVlnRV1M5LToO4ekHCd9H8Sf94fWBvo/iT/vD6xIJKdB3D0g4JJBAYg5D0g3B0IMX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9Og7h6Q9KyPin8YZToO4ekPgBhlqA/blEgqfbnTfaGyPG8okmbIslbcaYs7GiQqsA7G3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Zrl9rWOyXEH/AI1s1suoL/8AT6OVUs4Oe6Zn1bSMbii1yrvhW/W1ZdFxs91o2yJCplJN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Mcq/wBgN7nYh2I7J7nOI9p/sbaKWtBJ3hXSJEqVUJLnedJSpIB0LgjJov2bLgvI3qyj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y0XOyTSOqvlqvFtqd7QprKWfRlxoQRNzd3D5RUHRjvS7psL2WCdve02mxyrNWPmfabWV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qZ9Byi9KIpTPpA7bqupPDI8Sx8X4nPtjnno/ShZcN4zwuhinB+1HG9lksM/s43CeaQsM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Qigkv2bxbTePlnFb7ZbZMu+x3ajSA7yU4QuFwpgcz7ZaDKvFCUguxTPt4UFDQpBGkWSG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7YjV9uN4tGILLODSLlYr5bnIcHrrRWU6XGhG9ODOS5GUZzOY7CU8z8FYUuSyKtVysdpm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9W/mx0VSl+3Xt2lJdKSzOkFuTjSKZ2FXKdcdkuEhMWTPoZFdbZpKnadbK2slKGZdP6upI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MgulJ5pB8wIGcVAgQIAnI+BP8qfQQqEII3U5j4RxHIQpxzHmIAkJ0HcPSDhKSGGY0HEc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Crkvd8VzFxZLAjMl3SXfTx+XbHgf+lmw6KPbZs+xSiQR/aPBdPbpi0hnrbfLp6RCSoZK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hpHvUog572QZwOIfPj2x5CfpcsOVNRg/ZNjWiKd6wX1SKkqZiagLqaRIJyKVL6sKS7El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lf8Axk8l9scM32VtNNy1NO7SvjNLHEeEdmODMT9AfaRjyrstKjaLs/x0ibW3ZJmIuqLO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KEiWDKBTqSAY6C/RVXZVg2v40wfMFTTSsQYKTdqWnqgUKmS6SZIqBMY5qApUzzvPkCWj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0jNkuNbphSjXaaTarYbZb9rmBeuk0n2Ve6SVLFTdKZkrFHJuK0LmiZuKSjeHOONdnO0v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WAJMiiwtKtNz2WSDSKSaKsrJdir7fLq6QpbrJKasSTMUobymJGeR6WI/mMI1Ec1ms9Kb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rs7FdmbUzLXrbTbdPuTOt/nRnu3Lncjllwyb6fPWKavBFm6QuBKxRaRizBmJsLT1aE1d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nvKKbZOIAzASo5gGLfQkoBScyk7pPMpAB+bxSW3Caqz12yLGUse9hnatY5dVP4ew4ntt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mXaWWOW+EFipIMeetuP2JOUnqk+Z0GibvTQkkkhTHLilxrrwiYsMFDkW+cQElHtSikjd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WJ8CPPtjLKAIOQ0PAcoEjCdB3D0g4JwOIHiIDjmPMQAcCCccx5iDgB5Hwjx9TBnQvoxe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rI8j84vVNlPRLyBS+33CEnH2wna7g6bT9fNumCb77AN13qpFrqJlEG1KjNlyw4zB0cx5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v1wttxnXRNm2v4DuVyT9lTTli7A10E7r6dBCwF1lOmcg06ygkKlAz5UpG+U+5smjTOKp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EsKYjdqR7GQQdB75JcMAN6Pkfq8KbVtie3LEkvBdDiy34mwDj6vTa7tabJXVVLMk266L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uNuuFMgy5iTuApmnPKO/2bidn02E9lps77ZqLrpVsfnP2qwb9DitnFrZe01VJKbxW11l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HbN+i7tW6PP9h5onYns21kYuxJVo3ZVYLXdb7ThEitQlStylSqrQkJJYUvWkpBATHv7O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q6OmqEsXB66SiYwLMclO/1j5NNq0jpDbeceYk2j37Z5jOoxBfFonTpFFhyoRQ22TLb2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Lp5iUTSQEgmWQTrH0+7GL7eMUbI9mt4vttrrNiCZhWhk3203KQJNXSV9NIEpUwnrFu8t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XD2jh80+MObNeWdKaWjqfZT0+0sVsp7L2VCumqtbL0jku8tOUmlWiZLnOesSUVAIyKFJ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I45g5O1ObE61UnCdwsSgRPwnirEFmkAjMypk9FYhh8W4KarqGGaQxZhFwADcUWzJzPE6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zaNtLsKQAVfYOKKcMAlSbmm4W6sLaOBLlZh82zfKOee7xWcZrKNHpQulJBSN0uGDdzZf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NAWHcAGhcZzKrLggQIECBJNChuhiH3csxyiltpspdtxdspxXLntTWjFEq0XJeaSmhxRJk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qKhc4hOQBJIYmLcis9stBOr9nd+XTAifZ0Sr1TkO/tNtmCqp8xmBx7MnObQBcRQEKKFM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GWfPzgFIAJbQFszlx5xiqC6ybxb7bd5BHVXGhpKxBBcFc6Qhai+hSVKLcwza55QKBQ5I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erLKiM4uBAgRJv2bLgvIEAkDUgd8E45jzEIJSvIHMcCR/U8IEmGxHbEXuwYhsrjeu2Hb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9hnTaFwS3+kIB7CxzLRq+ym7qu2A8M1VdvCqoaeda68AOROss5dFPTmRmespSxAdL55O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O50LF3Ys+jjhqRFXbNZZtty2hYemEez23E0q4UEkf9DvlIVlXIBU+iqDkACoA5nOAMVK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JGFtsf2BYa671Fxp7OvA8irqaJNwXKmz5SK3+08tFQFzJKlJHVSSzvu7zRkJmzPaHMUR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EblJhqhtQTnkAU3O6lhpmOXERciQkBO4AAGKW/dyy7iBx1hWr5ly7l889c4Gcp9OyG7T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1RYEyrpT00luJPVWyaoHiza5OI4zxjtx2I4dxrjDZ3/Z3pM7SsU4LnU9FiK14do6SupF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9ZMuduV1VWhYRLWqWGTLC2GkelbqSDuqUNCWJDtqSHY8zzMeeNxpa/Z7+kQmUlHUqtdu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XSfKlqkUeOMFTK2goqs0xBB+5mUpmFMwTF7pLaADn9ovFKPZYVFnSaXznm+8q+VtbtYZO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plop1ygq84ks9uRKRRbyvZ+rXd17u8kbzJ3gAphzMHoxdLbYj0hNs6djdf0eLrgi51E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p+1ii60E+qRV0E+hkS0L9rRMklCUpmqlvusYtLC/TXsGxLGk3o29Ja83et2u4aql1Ndj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ebXfqmbcrHNmkXBF0kKlWetopFTVSrbPkCchYY7seWG0qf8A8HH9JGcUWxaaawVe0PDO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udh3Gkq3XGdMlBaZQNIv22aolaQsJKnSC4G/DYZOvLzz+OtbI8hiO2sXhmk1Wicv/anb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nZdgS0LUZODcPJ94hl0ZnqZyGUmcFZsNCSxy78vTYVwvRzk1FBhPDlPPSsLTOprVRU0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4woFiFODyaNtraqXUpXWSlBcuqUiolEBwZU0BaVBnYEKHc+YiGmclhpryH8OuflyihqH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tsej2nH3tnZb0qtls07H1j/tjgnFdgLpnXKy3CVbsyDTXClp11FKsKDEEV0qQUlJBBzH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tm2Er6SevqbKlFWHdQukuUulqkkZEbs0IJBAZ3YFo3ATRuHIDP8AhHEh+Zz4tFS7Iwmw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pbFiafW2NALNaMRibNolbv7oTUplgsN1IJ04irEqW+/z2l7y5UJASkEBwkA5DUDOFMOQ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Rkc+UHAzAgQTjmPMQHHMeYgA4ECBAD6HG6UsFABj26+T6xQ+FkHBvSI2iYbWGo9p+F7H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2qQLLiGQAWSVTJdqk1AKS4E1iOJvfRLnIbv4RRm2lcyw3fZFtNkD/wAT8XJsl3WMlqsG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MSmUuWueAs7gM48YlXXFA8wv08uytWKOjjgLa1a6ZMy8bPMSz7bc6kIZdNYrtMTNkrMw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SD7qRmkjKOwegRthp9vPQz2B7R0zRNuysDUOH8TkKC1IxRh+X9kXZK1JzCjPpJihvAKI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TZbSba+i3ti2eKo/b6i4YOuk+hkpZ/tK308+soFpOZ+6BRLdI94o3gS8eKP6BracilwP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K7B+MZeP7FQVKyr2a04mRKVc6KW5J3aGsnVLhACSU5sXMd7Zj1VDmiznIznvXJAIBIHx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ch5CCSUgZKBzOb6lz+fCDccx5iNJhcy7336qPd4CUaeP0jII0Pf+AjHo0Pf+AjIIIbUa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IeQhKwN05DhwHMQuEr+E+HqI0Akp0HcPSJCdB3D0iMkhhmNBxHKJCSGGY0HEcoGckp0H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B4ADRP4wwFDdGY0HEcoizZ4HHQ9nbq51+XKAMl1oPD/qphiaXzHEj0iKmeGGfAfw/WJI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DwgCQj4R4+phUJR8I8fUwqNBnBAgQIAxM6S6FEhzOcB9fI9rHt7oJVPJNMRmDKDnLMu3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IrA3tBlp2d3KFzAOqVkM3fIZ6QBjJMsiWeRzf59nl9YcIASxbIMH5t6xLlymbg/aOXDh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lkz9j59ny724QBjUTvfCXfNmYNplpn2wyZx6whzqfLXXXthKpfVzQSQA+TkAkngHZ27I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a/WM/TN6suCHJv30nqWBCmybI5ctD5fKMLdaaXVW2fInJSummIVKKCneefTJKgSlT5bq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uVo/EBLHlkYitVzKW6JEtCqsU840KFD3FTOrVuOP7xYE6nyfn4iz1cqJrm66z3amhWU6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jwttLvqLGhqG8KVdd5LBMqpriqbOpQASAROK9GYqZgRFH0M+YJZnzKbqgpCpaklle6tJ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hjxGkXPtOvlVjCvxTW3fcocV4Kx1iDCmJrOgKNNTFN2qplmqZKltMJn26dSrO+AjeJCC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urm5MwcOT2nMB+eXLnHi+2X6rTTaa2qw4d9j3Gm6r3o+aDpabPF7LekDjmw9QZFputzX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huCuulbgGQSFTMwMgMjyiiusljLeOX8/4ZeUewP6T/ZhT1mG8J7VaGRvVNkmSrJfKpI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rYEjdC5Y3lHJg5yjx0EgkAtqAf3vpHu+yMZs+lwmw26pbKvW2z3uuett3lMfhH6P07V5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vZtOwFK7hW4kxLPKt6smqot4klQcsC+uRzd8jnFgbfbqq27P6iikqIN1m0tISCXaZNlp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I8Y1/o80gl4AFdOA625z6ieDkBxUCGDasRpyjXukRWT59HhCyynVUV1zkTSkF9JoUAQO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9k64tK6lRpllal7cS6NmdCLTg7D/ALgBNskE5AZkpc6a9rAnximcdzjetvuFKYkzkWqn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AAPu5gEPmSAX5R0NZpQorXbLcM+po6SSdMz7r6cvIZmObcH/AOetveL62e6pNot9UKc8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T3s2sasL+V5+4lfnG1Va5W18DoW9zvZbRdZxYvQ1uWozRln3jXKKn6O04S8L4onkZVGI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GJA4jIOOyNvx5WTrdhDEc5RYothFO5/emKAKdcyx4Z8TpGvbFLXUW7A8hE4Mu6Tqm46M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ZPlqwMfJTtN+ybTrd51v15M1fpBonGlwpQywfvr2ioksc1AGWC4Goc5O4yMXNTIrUUVt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ZJYhmSolIPMas41GjvFKbVq9V42kbOcOyw/UFU6oA97ITJagSAnLIa8hHRVfWSKaUVrAT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IGSZKZaOAyDPqzuRnAh/lezVFW++678n1JzTslmG47T9oNxUQammq/s9AAcezpWsux/v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G2xzp9Ns9vYCz73WIB3jlvT5iQMi4yLNy4F403o+2kqrseYqmP1dZd50umJ0UkFSgp/3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5fbpUzEYTt1pl5z8Q3lICQXO6FoSQBqRqS2WZJGsC1/8AuqmY9VLZ0VFMeNjcNkNpqLZs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V8jkVVy1TCeDkOQ+rcRGhbSSbjtkwDQkZUdDTkuxBUzqUXyLsXJcniW1vzDVH7FYbHQS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gRmPc3iCOx3Y6aBooChlnE+3m6VAJm0WFkIpnD5FCSWKhoxOg1doDDuMW29X5pVm3edB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Csq5hEi30VTMJ3tfY6U88iFGW/aTzMc/dHFU4WC93aVJ/wCNb5VEAnVK580ggs5bIg5j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4SrVgK8zOvO9UUk2nAchytG77o1O8/aC+bvEzY9YP7O4BwzTqSRULkS6mpyAJJBUSQwL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fe0v5VuKtvi68Nzs99ctJ6SU+uVhTDOGw3tN5uUlZS+ZIWCAQ/vcNQWGhyjoXDtolSbL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bKRzvFvhRvDJsmckPnxbJuedpqVYs25YBw8Jr01tnoqKpIDhKZbLLguBkkkkhgHOQEdX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MIl9RroEjIgaBmz8gNIEKuEWFsnEc06zXjv3HJXscm99KCz0pDyLBLmzi4cA0dJUTUlQ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62YEdohYXVTagZBCJqw5yAShZccAOJzHfHHeyiTNvG2LH2JlBxIp10lMrhvVlVKpzuq/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wcx05ebkqzWDEVfNLew2SrnbzgAKZKB4kq5uc2GsZzR6f8z2bhIcfdmLOfVvEJzGenEo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bS8RzkZ1NULeioZ93drU1BCXB4U7ODp2HK3NpdxNvwdiWqQ4Mq21EgKBbeVWBO4XDe8O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R6PqU/2Mu1xmAdbcrpUVIcag7xSQTrko/wBIi7drumk2fVciX+2uNxoqVn+INMJ79Rly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j/u09xtxCjtPZSU+qtmEt3qmN6N9t6vAsudcGCq+511QFH4mAlhJWSHZ9CXzfSG9vtXO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Zsm4XhS6rP4kpqkboIB94AAs+WZyaNw2e29VJg60U8omQTbDNI/vKUFE56E9xJ9NGxdP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ATjSU5rlZAuTMZzrmNxz3jKOeacNLxfCe505HR1HKkUsmRTBurtlrRqz/dyiwGmSGASG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ftOqxxepnw3DE1YgKL5JlrEtIfRgEjLQaDgI3LEFf9nUV4rlqIKLbVoSN7JyFAMHzZw/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C0bPkLAZdbOr7pUK0Pvzpq0+9r8I10aBrVHO+XvrNdTVcTXMKVjMsB9o36qod5gf+LFC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tWJL8YpyXKzDfuuA5JbyBYDIAZADs1sDEqty1yKgOfti4XC4g6kCsrZy3fmQp3DZ9saT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PH+jR0ey05d7qbr4ao8d9o8T/NLZSpRw7O2XLhNMyGAZqawFx1DkcAW5c/69kZPaZbf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112oQ+nxTkkktwbPNWmpGcRU7rqcDMZu2emvMxldrQIwrgy0e1MqtXLWMgClyacKGpDK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0OIf8o1uXg0++j8Di4SNrFJqicPunY3q+lb2LRw9bL7s/r8D19mXUV1vw/dbVcamy7qV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WAFINAo9c/UurcZ+Me3VTtIpcR0Fkoa7D9d9ozUYavSLuKpPuU0q6UO/Uj7sE7u8lO6C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ztleHqjF2HaXD9ioKu9YlrLOVzUS1DqfZhLG/V+1FJUkpDFmzJYmPSXBuEsQT7hhKmu9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Jo69RBqTcfYp9PXS6Jzut1lVSyEkgE7rjQxxFEWi1OtDtHbsyvkyqWmp5U4/eSJKt4n3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OuQGeoh2XLChJ3lEvqSX1PmfDQ9mUaRSCtua0rRRz0pQAkAJZkpDADLIAADjkPGN3pLT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BBAzOh7vX5cYoBJPsdLNS84OeGmpBYZNrxy8IyMohQBlTN45fPm/e2nZEykwMuo++rqs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5dhw15xtVJYrZRjqkS5088ydSANcj7vlxi9WXBdZeSBrCKSdVhiFHg7HiGLZcjlD0rBU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J3eObnU6jPTLi8WDJkJEsBMiVJ4BwSSGZ/5jm+YMSpQ6pygknIEDLno+Z45fSJBWMnZv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YJVUiQuoFMioQ6ZPvcRoQTmA3drFgWe2WqwUP2fRWq122U5IXJppapgdmIUUgg8fxLRl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4PEedJE5lOMgCSW4APr+GUAcydJeRLV/ZS5Cokpno9qphRgHr6umTVTUircZB0gK3WdI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r3gmqq7hh80hrKmQqiq5tXSe0oRTLG4o0ieulHeCTkZjlw5jsvH2za1bRlUZ+1Ki13Cy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fTEVTq3fvFJIDrYgKZJPZnwxiHDt+wlUezXe21dEuYWCSFrpp4JyaqSCUguNBHHxKf3u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nZvs8V5oxsxR61ZT7rqUWT7oG8d4gAZAE5sIXDUsgpfJ35uQ4GT6w7GBXXFeZ1tmy4Ly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LQXjF8yak1dahdkpgwLSJZC1LI4KKZXxO4z746hQHDlioceOgGuucc09F+t63CN9kzi/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Bq5U6SzPqAsvpx0yjpX9mk8S3pzPjyjvbNlwXkYHd9eY+r4j4ZeAiNVTmkmaGy91nzyB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LE1wMhx5fQn5xr93nKltKAUyiDxGuZ7n048fDQlCS0UHPM/a5vX05cEBzrrrwJ7ezujP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cPoOfz7dMo1+1BqEZMSRwY8IzCkTN1JfJnd+wcPwZvLLQrKmSfkDKpI3U5jQcRyg3HM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5DsOI5QqJBIgMDqHhIIYZjQcRBuOY8xABwIECABBK0PcfSDglaHuPpAGOmAdWrLn+EUd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CD0i8JhHVKzHHj3RR+1sj+z9wzHwD0ha1Aef16AYgD/AFashz3o8j+nkf8AwlwIQHIt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JB5DRwfPhHrdej1QW/h2AnTi45/OPIbp5Ve7i7CMph97YroH5AVVL5ONdOR4P18NZcFe3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3uuVZ8sypNgpTXVGz1KQxTtdwmmeDmSgCt3RmOLAsMtI+y+pmBSJKEsAmTTB2ADCRKGg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ujQU1l4wVRnKqG1/CKpCRkCkS67eJTqR2HiI+zJaSnrEqHvJlyEl+BEpIPdmI5OKvtRv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g3GB2P8AavFbKHhkBxZu4xyNtQY9Mroxodx/YPaPPSkkHd/XqgOBmwyOjZvxcx1v+5/s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9Nbo8yy5NBsixtPY/wDs5e7oreI10Ydw4ZNxPT22uv0nQX4VlemlNk7DRoe/6RIl6eP0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DtMPMNzQeXbEqqWrWdrZmcZ6lfBm4Z8IaienQdw9IQsBtBryHbGAzmLgQIEAPp0HcPSD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xv2bLgvIBMOQ8hAYch5CDgRIhaddJcgk6DuHpAVoe4+kECGGY0HEQCQxzGh4iBnDYch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LZCDccx5iAVBjmD4iErXrprmaIWi6j4LkUR0gi+BbL/5nHWEHOhcX2nzc8hlzDQ/0irj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6w1WI5lr2rWIU9goqqTTVVYuVVyJAAraiXNpgZhD7xkEkEnN4Y6Q6T/k0kVAOcvGeG5z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o7DwGYjJ7dZ9La5Ozyrq6mnp6O27VMNzqqfNnKkUtMJV4ppKip3zLEneUXJzfSIxNJsu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GGm7T9u1Wprf0bZdOCcvtTaZR03HIn2XCKmLcHy5HOIRxH0q679hsm2W2QZt7Tj+8XMt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tqRk+Y4RbU3a9s2kf6bjLDkwcjVBXmULOhaNartu2yGkJP8Aa62lj/qVVU/nr1EqWfn5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xBXpldL+4Et/kMtGuUxGJ7wUjj+yrLOHYuc2caiD/sf0p6z49rOym0lsxa9n94rCDk4H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8c+WaX0iNlNLNdd/q576ez2q41QbgWl9SW7yO88Z1T0icAywlVPQ4mrgQG9iwpWIKnAI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tzyOgGGkbLekFWBrp0haWVkx+wtmlNKOY0SazE84DyIGrGNM2gbFdoCsC44VfekBjqv3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JY8OW+RP9m9nUukqjLpJykBYWVIIWo+6xKmJiyB0gaCoH6hs72l15b3eoswot4NlnVTq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azjfbJiC44GxbQStiO0ZQrbLXSplZUVtvoZFOj7OrpiSQKCYokhA3iVMSHILZXynZpgX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YOTdNq21+qkf2fsFQukk4gs9BTD2miWlUuWafDqpm5LMtkp3yQGCi7mN0V0e9n++oTb1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e240qZIOeedJIlk6ZOEu+YGgrTZttS2vzdm2DVWrYDWT9yz2+loK254xlITU08lK5aqh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UkpYktwJjezi/pKVg/VdlWALaWfer8VXSarMaq9nlU+eZd3zB4DOQZ2V0edkaQ6rbiae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VaSSMz91V0+RObkO2Zhqn6PWyaSp6fCdMs728TOu92rN4uCCU1FQGd2KXPJ8o12Z/wAL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sn/qVIv963H4NT320uwyIKi/F9YZ/sh0o68vX7W9nNszLiw7OqmYoa5A12KqokpDMo5n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3sypkgKwJhRYCRvdZbaierIDXrq1TlnJLM5djGEx1s02ff5OMYSrXgjDMldThq9qp1p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dukqXRkpKSkbpBcAAAlnjU5GyzbjcMrj0i7hT8P8yYFw9b2HEPdReg40cAdgEQL3sQxd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6Qu0+4dVabnK9mpqTB9rpKhkTyUK9lw3vAKDBW6oEg5EZQBduw+Z9p7KNj9ToF7PcGSxu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8sgQQAAOXAxo3RneTs5u9Hws+0/afaSngk0uL7skEDQfsxwD82jNdGGeTsC2NPMVMNJg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5goaSSjeUoBIUo9VmQAOQEYjo8K6mj2zWk/+wrbjtClMf3fbb/dqtxy+LnnqTrHPxOff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L8z+AjII0Pf+AjHS/h5/4CMgghtRrzHZAzjkCCccx5iA45jzEaAZBOg7h6QcJSQwzGg4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F6ahVyXu+K5mceIG5pwB8cs4r3a3Tpq9lu0Kk3QTV4KvsokAO4kJVm2ZbVj4xYJI3Gca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vb8LYlt80OKmx3mmDjUVNFlwIYbmXi0acLE7Kdm0q/4z4GXttt4HaiZ9VzDhqUrxWqnj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uLUibKVWyZFbTSpxKFbiJZrlS92YtilO8ElIcjeALHIx6X9PDZfhfBuCujPe8HYUttp/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s0hUqZX1EyhplyZk4q3yutVvbyt0KT7wUAxMVB0QbTszxBta2l7J9ptRJobNjmlueH7H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1nvNwRTzZFURLNJMG/K9nAJSohQXvcPbjaFse2cysJ7Lq7aVcZt3suwOx1FVKmVi5MmV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JqLhOSkpVIQmlQmkp0D7xSVLUslYbsYjEezRhomYbaUqsTvzvK5H4LgOx3icD2q3tNbX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lfemkQ66ZuN557/onKo0eKdtFsmUq5ddOobJWGWslK0qpVCkUFJyZaeoY5OGbJo9t1/t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2XnHhh+jhxVaa7pRbYLhZVVKbTiC33evoKWYUCWZX2tXz5YlgJT92EqAQAGCWaPdCcoT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nkH0P+Mc7Fu6om6xMNqXrD8M+4/SPsSo7KamqbUt1/QlVtaOO8cccx5xMk/AO8xipRyB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t1fD4vln8o5B+hbH4dnX1VPGFclEBKTu5aZjI6jNxm/bFL7JGoMV7bbNkDJ2gS7mNEum8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4fiCQDwi6FEFJI7PURROECZG3fazbASBWW7B13J0AKptRTE8j708OeHEvHz6eWtrPxyf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raw/GfE6IZsuWXlAgEgEhxkSNRwy5wTjmPMRSZw4EBwdC8A5AnlAGSkzdAXfdA+Xjxb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UxhZU5lcdMtB8x4Z/wBYnyp43teXEevfx1y72AzW+P4E+Sf+7B9aeQ8h9Igdcr8kfSB1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NQq5L3fFcwPSk9YmZLUXCjNSxLj3kngcsySe0k8zHPHRlKpGyyus07eFVhjaJtCwwlI0T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o3QPdApZCd0MAzNlHRKCC2YcngwfPKKN2O0xsmMOkLhgAblBtYqL9RcxTYopzeFsHyD1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EmjDZd37S+JZASkuAdXfN+fN+2KU2bSfsnaZt5sDumZie14jp3/gudHOm1KgDq89aMxr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0Uk+IilbatVD0h8Vyww/tJgK23AnQLmWqqpJFWQSGJ6tSxlmNNco0Ggv1IlMMhoOB5RI6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Slww+IMeD5jXPviGlSd0ZjQcYNxzHmIzmcozYFLTS2HF2HVPu2TH19oQX+FNRLo6+nAH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KhmCYvtwMiQ4yOY1GsULs0KbVtE2y2Y5JGILFf5AJOt2oK+QpTPoDQjPgWfMiLy3gcyQ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PD0JMCEpIYZjQcRyhTg6F4AECBAgBaJpEwAh+HDVvz9IySND3/gIxqAnrElhwzy1Yce+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590LAQUnPVsx3guCfLU9rxwf+klwLWY36NNcmzWmsutbZrxYK63SrWjr6xaZNTTis/VH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WAMWJjvaE1NLLnS3MtE2WW3pcxIWgtzQoKTrmMn0jQm1Wz65+Rzu0cP7Vg3haOaS4pMW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/ZbbelNs4n3lWzPC2OqBN+s1fZLxTi2L9mr6SqkLkzpIeehSa+illS7dXt7s5EszJaku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JDC+1nZfjIbK8T0n2Dj+yXi6XKrElS1UK7tTTLmVA1YJVMoVVBWScycxll9PtMjqwEyK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TLT5bqAx7fBs85ATOmBlzQAP4UgDjmwzf/GN67SSUeralomi3dWPMYb7GbS2vWfacOZS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l4JKV9YBMUndVMlpWpJABStaEqUlnOYUSMidNTrFO7eKGZXbIcaz0JKp1mtduxXTM5Ka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UsCRuy5ExynMJ3tA8XDoNdOJ/GNfv1vNyw9iS0TUhci8Ydv1kYgKBNwtVVTJLHJkrmpU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yG5berk99sbPq7Gzstz6uzsqdfVSU+EmXwvcEXSxWC6Jacm52W11sxtN+topM+YygCGS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twDEDkw7maKS2A3CZVbH8GKmZ1NBR1Vlm7zOZ1qq6qhUS+biROQzn3eHCLa3pgDOoABv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au+EQIIsXDhy4/IgBcsjfTmNX14c4yKAC+QOnbzjHSpJ3nPJ/Dz7vy8ZKWGBHIAeTwAs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3+L6QqAwGgaL9my4LyBNQQEpzAYuMxkQpwRyILEEcWMYtNnw7MnrrZtisc6vmL6yZWrt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XMWpBmLW7kqUokly7xNR8I8fUwpgNA0SqWpwp5Hy9jY2vxbOztcdlO1rojy5VHJfqbfQ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LBPEslA1iUKgJAATugBmSEgAMQQA2jEhuRPOEMOQ8hBEJGRCQeRaDbd23xC2dnZ/Ds7K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S43cw/DlFL3GYi1beMGTAoop8bYSv9gqiMuuuljNNeral8g3sVPdBxJJDDncRGR4ZdwD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MiZaaXAmOpB3ajBe0CxT6kgs1ovkqvw9Xkngl7pTje03iAczGc0qy4K9+8viWXS4DOXb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bkzJU2WZspuqmErl9iFkKR47hEOQKAQIEAuQW1bLvgAnHAgnPJ+I1H15RWG0naXg7DFN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d+vdAuhpsP2e3ru9wXT3CkSmVMn00mbToppJUp/aaqapYDqEtgIzuO8XS8BYTvGIFS5N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Tqd13KetdPSSZSAd5c5U9BVVJYgpKd0JzJ1/ZXs9pMI0My8XwG/bQMSSTiLEGKK4CZW/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jURu0tktKVJpbVbpYCpNPKQZs6atSjF6iFZ0XkvkDL7JZV0tezLBNBf6Rci502H6OmqQ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Sd8FylapcpG/m5JLkxY8gvKc6lXHVs/6fKCCTNSEzSSEhgBp4chzHa/e6AEhuXhGiVr1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jx9TCoQkjdGY8xzhTjmPMRJerLgiBCkfGn+YesIccx5iA45jzEZyTLncL/DnqcnispS6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6HjbBVUC7P8AbGGa+lmSSnIZmku1WCA5IAzYRuxORI5EiKr2pFVql4JxrTuJ+FcZUFNU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ba7jvl9BWJtZBLgEjR4vVlwXkC6pbbuWj5dzBvlC4SFS2dBTuHNOY+Eh0nxSxflnBuOY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zT6iPPf9IVS3O12bYltlwvdlYexVsr2mW+zy79LopdVOt2HcXLkSqmpmU0+YmRVpl1cq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AccT6DqLJfVmPfmIobpHbMqnbLsZxts1t/ssi7X62yKuzVlarfRTXy31M2pt4SGASkkj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z+0Z9XZSmymOCueYG1nolYi2z7eMZXG04tqcRXvZXZLJd8R47vARIv20TEF7s1BiSiwr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wzSW2vo6Khp5IqKo7iiqcQQ3MH6Si9YQ2g1WwPa9hCZLtl7uWCZOH8T4fXNXT1+F79hq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1SEVSVW9UhFDTzZk1SZsuQiakBKhHq7sjt/SdwFcK2qm7IcIVVwv+GcI02Kq25Y3mqSr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Rf6VNNZJKpMq5UNqpZhta5k1NMreIqJm88YDbJ0VcT9JOw3O0Yt2e7GMEV1xXMqlYuw6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MzVXJqPbZciumhbrWiopymYveBdzG/DYmFGiURyz1rTimjyGJ7GeJcy7p3e7XdabLk+s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2AbKMdIVvzL1giw+2q3t57nT0MmTdXObkXGXUAHUJAEW7kdzLXI9rECObuijsSvfRx2L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Meiy3a8VlovtHY51kVTW251lRVUlrVIn3W7S5hohPQlUwBHWbr9Wl2jpEaSw7kanjqNQ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1b4ntezdn1cEtl32dnY2Y4PZT8hxgAzZRWtwlybPteslRK+4l4wwxX22conKfW2gIr6J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qt1Tb2827zFlxVG2SpTbLPhvGiARVYOxVYqxbZf5rudZKs9wGWe6mluE0q1YB1BoGouF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tD3H0hqTNl1EqVPS27PlS5ydCd2alK0/JQh1RDHPgYHPI6tD3H0gpXD+b6Qbp5jzEDID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g4Gg4DlA9z+78oiidkEuDkBqO7lDgLgHmHgB8sxGWYYci4yEV9tRsBxTsxxpZkgIqkW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tduHWUW4MveExC/eTmA3IRvyiN1IfPLLwhrqkz1CnX+zqAuTMGgUiYkpUFPkQyic8uMA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cBYQutYy5OKsJ2+VcJgWDuVaqVNDdpCxmxlz5c2Ud7MlJKs4+X7YBQnoa/picTbOaiYb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XYFWiefu6u1Ykqqu9YOUT7qFClkXGjpd4gpPVe6wYD6Mej+j7AlbT9mk9R9u2d7Qa9NtS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04gtZQkn4Qi5hO8khPutkzR4IfpysMXHZPt/2F9KjDaPZaivobPOuM+RIbqsVYIuYZalg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Qkv7zLdyMo7WD/K7Ot98U8CjEKIvevDKculuPojqQaeoVJKRko8m1ZhlkOA7YUACAWGY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W3aJgTBWNrYEmgxfhS0YloqmQoK+4ulvk3KWApilTLmgEtpllGwyz92kk8BmcnMXGYko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zC4Sj4R+eJhUATkkMMxoOI5QFFLHMaHiIgwlRABzALHj2RK10r1oB/ryA/ADmPpCfbO0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IfQAa5P3dvPty4REi+kLSnyuZzN+2H+I/wC8IZmT3ZieD5g+b/nlGOl8fD8Yky2fNtU6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B4sk/KJEqcyszy1YZ8NPXh4xEBAlFiNA2nBmiL1yuXp9Izg2ZM8kBs/L6HWJSVAgEkP3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I9oAcv8Ans7i8ZKUoFL5Zk5PHQVUjOS3HMeYg4jw4JhAAYZdg/EGAFsOQ8oeG4QAd3QZ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gdjwqABBK0PcYOCVoe4+kSrriga5eKQmWiaCQJM1KixOhzz7Cci/HRniOmeJhAGjZFw3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66mqqct97SrI7wH565PkfSNAtU8zaOnmHPcm1MhQOo6maZbnloNfDgYpxGzprp1afA37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pCE6PujLJyWhQnlBCgA6c+GYGbHIEjxiLKIfUap4iJJKQCQEkgEgZZkDTxjmGhWXBXv3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Knf2+x1h2wTKS+47mU1ViEJqEmjrblbaGnk0lbKkiWDRzFTJaxOmBUxSyN5XIeS8uVMk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TMMqalyoJWgkTEgkAqKVAh2By4aR9E+KbbTXTC13oqqWrrp9PNnylByUTZm8tNOw4FJC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AzadhwYT2gYjoPaFLpamr+1KGWUsUSq07y0voUoXvgaD3csxHmO2cPRtLTLg/h8c3psc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SNj2O8FGT7RNuWH6qrt+8N7cuUqSuqoihwWImBCXSxbIx8qdTcMQ0NTUUM+mQmfRz5tL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KkzAQS4IWggg5g6x9g66kbqkkEp3SjQEFLEZ5HJss+GUeaWJv0e+CcQ4kxBf00Fylpvl7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EoRLTcq+orQhCer91KRPCUp4AAcIy9nen/0vRPZe01VWmKQtV3RSd9jwydXsra3tS+fq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nNgNmwZZ7O5CpMnnm7AMT4Z8+OsVdjsSb7tuwdZslU9vAn1IBdICEFZfUAOGjoegk9R1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xZmb+usc34Eozibapi3ES5+9Jt3XUVOQQWJ3kZEacMgBHsTRhsm90t/4nSFZcJFFIqZ0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1G8SrWXKXukkq5s2eXDOOb9htLOmzcT41qh1sy73CZSJ4snr1K0Z8ggA65axcmPLiLRg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2taRvEAlSiEgZkEknQDPsdo0vZJQ/ZGArM6S12ne25u49rJD9rFevB3cQJ9BeXrd8UY/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6CW6Zt3ucmlADh0/GcuIYZu4+UWhhaUKKwWinQnOTbKZCgWGajvKYcGCc24RR22WfKuO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UqeqqqUgPmhORI1BzftbIR0FSJkS5cwJyRS0oA5MmXkR3ADnr5ZyjFfloXLWvdXuzOeb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cSAqnw3bQhtUhSpjE5uAfdbg3DsuLadcKe04KxBXkkTquR7NTsWDrfTMMWUB5xTmxpe9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ovQtyXOoBmnXiGDkARsm36sKMI2S2vnc7olBALFkmWnv1f8AHSB97X5rs2YSUPXZijW6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t32RgSxge6qvlrq6lwASZiyUk6Oc8vkY03afOF+2k7O8P05HVW4CqqUjPMzCsEhmBZs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/sVisNrGYTaqRR4Md0kueBI4OO6KRwfVS770gL7VTS9Pa7fLTIBzCTIlJkHsDmUSzZO/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7VZJUVd2S4WrwrB1PWVUigpayqSzU9EZs85sN2WQkZFsmB1DZ845l2FGorxj/ABLPzn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6unmbobjukJy1DPwBMXNtAuIsuB7xWbw/WKSqSHUHz3kpAJJzz07csy8aNsSs32fgO31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CVAu6yVHVs83J7fMT6CuFeKlVTUZ6WfxrMbzVdv9ZOn2zDdiTnOulbRJIGTb60uCHz5F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Pa6KmGlPSUsh+TJlpOmTgDNg4jlvGcn7f20YYw8PelWudInVQObbqt45AcMuXpHV6d2j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SaqfUHgEpSokv3cOHZlA+vTy8J2bCbnaU65TKvWYtBzvhjdxB0hL9XyZwMm3UddLByO6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ZYIILlTHXMdE3CqmW3D94uM0hRoaStqHJc5S1MdQcsi/PjrHNfR9p5NfesaYqmZpmzpq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PtEvPv4RaW1G9zbTs2xQZaPv6mlVTpckH3yBl2ly+pZ+6BenGK2cLSaPXJTCi0Rkaf0Z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zOS86qv6lpUc3RTpqpwGfBwnixLNnnFnbY672TZXiupB6morxSW9OZBPWzd5hnxbMceM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s2pAqT71fLTUqf8Ai9pkqJfXMPm+YJGkYDpIXkybZY8Oj9ld7pTrKQ7ndSRx1YnLl4xn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z9WMpstiY0znlmWJsgt/2Rs6w9TTj99XyVTyeLBGunEKft10EVNt7mCtqcIYflKf2i4+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lOnEB2BIy04xf9pk+w2Ox0A+Ght9KlOTZzaeapvR+JLRzJj1KrttjwfQZq9nTNkEByz7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qXyOTBwczs506uXYZN9qptSlEvSidcs3OeU1OjKKQKais9DJHVNRSQpnLshAIPAOxyy7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27bxUTS0yTaaESC2YkHqkKPPUuc/DlF3VPuypfVDOSiZn2oS+p7ufdnFI7JZZrsW48v8A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Jzy6oKTl3/4xgOlhvznaVoXqR/22h1ebpr3bltUrFS8NXREpRlTJktMqQX+L2s6ZlvDt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lU7l0YeppC89auZSywSOOe9mzOY0rbCTMo8PWyUQFXi60wy5oUEjnk4J18GyjacSzDT4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lBb2SMyEzSGIzcNzfLOJV1nVU1JNJxxKFroMM0CmJRbaVSgRqVgK7xq7Nr5xWtU3tM2a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p/Swtps4VV4Ep86CTSU7dyUDTk3yD9+mTZOvMzsgM34P+fIax6bs1KG4zWUZ8Oaufn/2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6s86+JBQygCwzVo3MFh56DnDm1Jl4ssFkcVRt1ppFBILGmV1kogsP3swrRyecZHD9H7Ze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gcnYFSNX4DN3jB3qULlt9nUs9QUmXUUlL9wXFSKNUslLAn4tzNtSMxnGnE09bK60/q6j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aerfQztVVRYjlW23TT7dX223WSgIzKKWZNkVFxqWy95FvkVJ014GPaOlwjbKZFD1M+qW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XtKiPeBdPEg6R5QdB+2CdtkkTB+woKG61AGoFTLttUEDxOQAyLs2ceyFCQSdH3nbvMcc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kfdSEyeJG7mS/Ety5DyjY5CUiSXCXDcBwObQxK+EeHoIHWFmAbxyhC066S5AyPXhglkk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buqSRlnwY5Pm5jFyuH8w/CMhKIyzHxfSAMhkUh88nPlrCDoer1bNnd+DP4/jC0kEDMHI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IAxUyXOBfPnkTq/blwyiZTy5oBM5wgJJJ47oGZbLJs/XsVMMwkAaZgDLTJtYdSmbMkrl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xvAp/F4h0T4MXKhq9tuz633eZZk3GsRMFR7Mud7GibTOFFIKjlxyBPw8GjO3bG+z+22c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CgmTrbRT5aatU8dWTSBW8reSoncJDg844Vxvheuwfja+4brqvr59LWzKxM/I9bRVCvba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Docs8xGHmqNQlPXKdsgDmwGgAGgGegAz8Y47xCd3W29c9o3rDOFTJZVy3Xv0qsTUCbNm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T0p/hBUSABwYMw5aOIWAwA5BofADAMMhxHAD5AfKAyeSefDTnFKuuK8zTY7B6LtGZeCr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TEjIhKZnwkjMA5hiwjp8AZ6HQO390RSfR4SBsntU0ASFVtVc5xOhO6lZBPEltH55NrF2I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dTHW2bLgvIz4mPvRGdv8AL3QGw5DyENqppE1RM1L8suPz17tPKJSgN05Dhw7RBgBhkNBw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OeOykpSgBIAAyDBsmEOwlJSAMwMg+Y1g3HMeYjQrLggHE9Og7h6RAickhhmNBxHKJAq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GY48e0wpxzHmIYgQA+45jzEESGOY0PEQw45jzEEohjmNDxHKAMfN+Ffj6xSO1b/iWv7K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bMI6s5jiNR2MIpLas32DdTl/opz8UxOzdcV5g4CvbFKtCOrU/EfHHj308g+NsIsMv7OX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6dseut7JEmYeRP8A2jHkV04xv42w+l36nCVbUPyHt8hLHN+7u0jrbNNnZW5eRycRnxcc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jtC2fOx/9ephYZsc+qrsu9gfIx9m9R/pNZy60DsZhl5R8Z3QyovtHals+kZZ7V8LVLE5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zy/CPs0qU7s+pT/DM3fEFvw+UcjFfq7/ANx6fBv+U2Gs48Xs+Q0sDqctd0v8o5Ix2Arp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sUkjVv8APt5DkcNGfsjrgNuA5EbveMhHI2K//t6NmyHc03R8uk4cWFXiG+ktyzzd8m4F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+TNvpqbHU/gXl8bHYQKRkCPOJY3eqDs7B9H1+nyjFyuH8w/CJUR+mv8ATnwzKFRKbwuu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g+IiL1p7f94/SGowlATDkPIQGTyHkIOCVoe4+kbklCorLJADp5jzEBxzHmIYgioMcwfE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fkr+HgCTBK0PcfSIvWnt/wB4/SB1p7f94/SKQLgQQUGGYHiIDjmPMQAE6DuHpAOh7n8s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IgKIY5jQ8YGcpTpGl9kddU6CViDDM5xkBu3OR5Z5lzxPaYHSKtdHcbRYEXGkl1dAnafY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WqBxBTumtpklI3ToWWh+fKH0jn/yLYjAcCTdLCp+H/GMo5fi/dllCuk2bynB9GrDVVIp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Z9dJRUUkit+36XdNwpljcq0heakzAQdODRR2lVL1ZcNWl6fLqTerLgjdZGy7ZzTJSZeA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WeY5IGf3lAvnpmX4nONkp8L4Lp8pGEcLy2y+4sFBK10/1Cs+4B89HihRhfpQ1aQZ217A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wNbJqgkgN/pcmpDh20gTNlfSAq5n+cOkpfqd2/4gwFs+kdjA1mFKtx3vlyOcc+u/x3R7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3y2Miz22lDEDqLfTJ7GP3XkR8mEZFEiZJbq1iVwzpqRGbZDNA4c+/LWOZBsBxjWF7v0i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qsO2ftb/ADbYqRg50Sw0Zmg09GjD05xe8ebZbwCXPtG0e/UgOr5UFdSAA8gByyGUX166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kEVFXSoZw82sp5fY4AWACNdMsuEali2+2BFgvVHWYgtahU2a7Ey6u70Dbws9zYBOWmQD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6MWwmmL18i/1pyJN/wBpuM52Z4srE6PiORDa8Ix2Idj3RloKW4pVhPBK5yLRc0orK7Ed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4JBTW3mpSpT5FwXJ4vnNbV4V7gZ/ZJtU2eUGzTBtPU4lsVJNo7UqmnBV2lLAT7fWNupC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47VVbctj9KVFeOratiXTKmzprMTkPZky9MwCSQcnd4onY9UdGC1bNcMyLnatl6KqR7Qg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xFwuqVCq36dalSxJEnc3gXDFyS8WGNqPRntP+hqwMkAskUmHaFYDZAA09FLdtBmTz5xo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fIXsZKd0mdkclTScR1Fc2REqz1dQ7FsupRJUdMioqJDEqLvESb0mcBTZg+zLdjC4HIEU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GY5ILsNNRnnDUzb/ALKaFjaqGpqAWKDZ8IS1gjQbpVSqyDjdP+MTjt8s9UlPseDtoNxc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UZEGRTyjm43QdNe6P9d5Sulv3R9EBP8AwgaOoITRbOdplQWGcqxIlu+YJ9oE/M8SOBAb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KaqTb9iuNqoKp56XrJlLQ5GWpyRLpkhsySNeHbEeVtkviq4exbJdpNenJuvkJpwxzH7a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fO1baLUzpkqg2I3iR1ktaHud2paYOtBS5Hsnbm2eUT7Q9/Ub93loCR0Rqo1nR52YqqJH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lUZUVKojbbnVUho1EklRHU7hJ1OTjSE7Gh7NjfpI23QDbFcKsDMZXI1dSD3EThxzGsS+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XWq0YllSLbdqK7YmXNtVNNVUSqdNffq+5J/WFEryTPAd9NMoY2bfcbZekNTOAJuIMNXt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D/tda4L590ZcS5Taz1/yk0HRKQwAZshBwQUGDkac4DjmPMRJnJCdB3D0g4SCGGY0HEQb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E6DuHpBwlJDDMaDiOUG45jzEDOPgBhroOJ+sCtQF22vQw9+iqE56OqRMGZGbc+yAkhh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hSFJUxSpO6oFmIIIUD3gsR2xfsuFsvRJmbbXrbO1szfZarWJUT3U5HyDbR11tq2o45p6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0xBMpauhmKSunn019uE5C6UhJKZg30KU5JyS+TR0ZtC6Z21ralsZwnshu86YJFgmGVfL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UUKVfqUq4zklaZu5KaWSlCSd1y5Me+M3oy9H6pu1bdp2yfClbca+tqrvVXKvkzVmpuFZ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3jLQogJAcnLMxudp2MbH7cQKbZfgSUEgJT1dko1tuj3QTMlrdgNSSSc846H8St92Wkla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8z9D9jO1fQbW2/4jTb29raezX9W1RPmvgok8L/0bqK+29JS1rVRVki2V+H6ugWtdNUS5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ICHeYU5kOXy1j6MXk59X+8zZ6djE5dnYeUanbsM4YsqxMsuHbJZ5iX3Ztrs9vpZiQQAQ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zaM+Alg5c56ljr2Hx8SeMYMS/acUsSm1b7rekZRGT4p72e07D7G2uzMK8PMtuZTlNv1X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ZsmY8oclTWy4dvnmx8v6wykjdGY8xzhQbg3g34QPQpQktKcjLghg5Gg4xR1s/Vekpf5j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ac9aujvtpkoPByn2g6aecXEnQdw9Ip27FNFt9wECW+18EYotJJy3qm2qorsh1aFvYuWT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JHImCgnHEh+OY14wcDOTJXwDw9BDkNyiN0B88svAQ5GcBMBoAPCDgQIAyiZvugFKfhGf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Mw+ojG9aWbPzLQoKDDMDxEAZZJG6MwPEc9Y58vuFttNp2r4yxbs0GBayy4tteGxVKxcq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FLT1VQmVb7lQUqva1SlJG9TqG6tshF9SPhA/vfjE8fszycfIhvKNAObptr6WFUfucT7F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b1WkcWPt2I6lJPMgAHk2UZjB+zbaVb9oqMe7RdpVrxNUUmHa2xyLZZ8KyLBSyk1i0T1+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tABUvMcGi+0sw0fwf8tCvd7M8uGb8PGBo9qapbLPdau/qsSE6DuHpAOh7jACgwzAy0cZ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HjGg0XKClFdr6QGJaRKmTiDZpZ7qhyWNZasS0cmep3zIoK2pTm5G82RMX8CCAU/CQ47t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obfdlVap+pxHhbGGFqjhvVcldnvlGA3EItVScsyAo6Ax0IWSndJDhLM+eQaMDu+LM4pw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w9BEGVw/m+kT0MzZa5DwEQBcCCccx5iDgIWi6+i5BK0PcfSClHTP975ZQqAwGgaAMqkj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+meEpCWSQO3WICSN0Zjjx7TCnHMeYjQZyeFAgaZ8HhUYqXOAOZ8/8c+zke+MxLbdDs5L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AhKySFLI3dRnpnrnw5xJkBC0bhKTvBtQTm6Tz5geIjV8RYksGFLFVYjxHcqS1WukcT5t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9iSTvGs/5ulSCJmhQQTFPbPtrWIsSY2k2ivwYrDeGLzhu7XjBt0u02ai/wB2nW+po6dZ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Ior5dwo0+y+1TJtOlM6fMklUs5zQbHsNSqnt2P8AC4O6rDOPbnT0blt2Vck0twmcRrKp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989dJbJmbLL8dY50wKpVu2ubU7CtRKbpRYTxVKLbpUpK7rQVqmSEj3pk+l3t0AAe6wDC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kah9YGcf3k8x5iEIzmD+Y/jDcOS+J4hmPLWAM0AGGQ0HAcoMFPAjwaMX1i/4jBS5pEwa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H5QBloEJCgQCSM+2D3hzHnF+zZcF5AeQRujMatrxc5d/ZrCyQCxLEag5EeBioNpm1ul2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dcSS8TYgXaUiypMyopZU9Jq5NQun3VInBNOpJ6yWmXVuPdnhYBjbMLY2wtjqkVdMLXdN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QG9WUE8ayqwV3X3CnnBXu9TPnTJJI3Skg5yDc4irmS5MqZOmTEIlSwairq6lYRJky0DM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DklLZZxIS+6CQRxzDEO5zyAGXYByigcczanadjCl2R0s5dNhSyrpbxtUqLasy1XmUuYJ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lU9bPly5tylyVoX7JImyXSicpwMLeduV9r79heuwXhqnrtk9uxRS2LGmLLpNrk1tZVXO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WiplS5lDQ3eopJ9TU1SapM9A6kMlUXZtVskvEmAcaWhSiqdOwzXVdEoAJ3qmyhF/oVAA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RmkkBnjVdq1ip6TZDjKy4aopdBSW2z0N0tNHSSwlNN/ZC7W+/ApZySUW9nJJUHCnzixs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wXOZ9/T3fDNBOnB3dNXb10lSDwfrJqgQOL6AZZy9WXBdUBgev+28BYPuwIMy52O2VFUQ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VALE5ddSLDE5Kd88o2kFwDzAPmIpnYfWp/sNUWRTvhzEmIMPFJJenkU9Ym4UamfIFNep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kMPeByGbjPLWBQKgQTjmPMQHBycZ5ajj5wBRuPZErFu1zZjghL1FrstNcNoGJZTndn7k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JSmot1TU+8AVGeS5DN0AhKQlIdKikAbwAzIAD9jgeWUc4WK5UKtt21y93e9Wu3Gx2nBu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kWU/ZqbpWKCVhCyCq5h1M7g5uHixqnahs0tWddtBwpThJfdm3mUnhp92s55N26NF2HVF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O4AHcwgE5EjPI/KKTlbf9jFZcqekkY+w0uurKhNPSU8iuqJiF1JUEpp1JK/YvfUwBVKO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kqlggpZSSU7rMRn8PMNnlH0CF15/hHzgAuAecBhyHkIOBoBAgQICVquvquY8FAJGYyGj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IxNg7E1rWn/TrdNMgJyMivtvV3OiWntNTRS9eZD5xsEPlNOqQtKwd1SSFjRwoFKiWz0K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FUbvhTDdcuYJs+stlLKrCSzVVLJVSVRd8gJ1Ire5FQdnEbNMkyZIBmrlygQ4MyokoBHM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j7hyZW1tYNoO1GktlRNnVEizW/F1xttspDX1CZtTTUSKGbTrRTzJslS1jfKkksCAc85K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ZR4tv26Syb1tDxxWJccd0YhSkA8AAAAwAAi9WUaLy3D2dOtNfKtqzM95eEmfIqJSl086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monJSoDNKly1KSCMncvDakpI3t1JIDpLBw2hB1HhFHbILHbMIY52s4SssqfbrFTzsNV1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5yZArrWmZWneudVWTPemy0kErOb6l4vM5pLEFxkQAxy1AGTHgBlyiTO0ndJ8R8ABJbLeG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zxfV+0w3KSJIV1RyOSgAwYvwDZdmnEiHAUsMxoOI5QCUsWI0OjQnf101zOfEZRrxIG4l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Az+vzgN3+Z+sHAi9RCrPvt8VzNCpanAfToO4eka1iuySsZYfulknIBN0w7caGQnQS66s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vSLgaaakn4SN4AERsqdB3D0giAASAAQCAQGIGrAjTPPvgmoVcl7viuZfs2XBeRX2y7Eq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p/XJVKq03F8mr7NNFLP3k6glRlOMgXdo3720zXcMSWcaDg4fQEguIqDAUhNgxVtIwjLO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tVONPsq+n77cDfD7VJkZjQv3G3+plAEsRxy09XiTC7vi+svJByyG1GvPuh85SieQPrEK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GdLf3fm31gQYyXOImAMMj293h3xl5c3MDIMNfBn1MR5cgbw882PLPIfnTi8SuqbMEDyf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nxGYPEd0ENBxyEBWh7j6QCuptmUtcJa8MdIjD94lkyLdtZwTNsNy1Cf7R4UmT12yqU+X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uSJYAAji39MjspodpvQuvWIBQmpuWzm+U+JE7oKlIoKpaE3RmClBKaUrJYjdLnXOO1tt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9Gf17Z9iyx4gTkN72GXNkUlekBvh9nkOoMQ2cb7tFwLa9quzLaXs6r5Sa63Y0w1dLdLB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Yhi5AE1JDcgRlF+GxHszWcvOteGXcMRZxaN1qpe76HmR+h/2sT9rPQRwPZ7tPE7Euxq4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rnU2Opn0trJcklJtkmSUKKQFBiHGvpFIm9Yjd/h0d3bQO/5OsfOz+hXx3W4A6QvSC6OG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+bfKO3VDJEzFWEd603vdCgCVzDQVBUEuSS5B4/RRTgAsAAXIy/2vOOzM11rzqc8yMv4E9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u/x/rAccx5iAA45jzEYydO17iM38ePnz4QqYR72Y15jnGMnTdfHnw1/rz4RoAcyeOzJsv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BpqMgwToOMQF5pJ7vUQJXD+b6RnM5nZKgc3H7p/GJfW5NuJ0Z+P+MYySRlmP3ePLXy4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1ZcECSC4B5h4EJSQwzGg4jlCnB0IMSCVIIA1DuPNzGQpp+Z0Z9dBprr5eTRipWvin1MZ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eMAZgTsh7qT2wYUCHcDseIssjcTmNOcLccx5iNBnJMEJ5AA3Rl2mCR8I/PGDYch5CAJA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SCGGY0HEQCQxzGh4iCusgPlikhw5S3B9Gip7coybjerOxBRWLUOYFRLTOBGeT7hZsjnq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PqIri6BNDjCkrCGp7zbJlKVH4RXUqyqSSWZzImLA4lmchnG/ZsuC8jJyDkk9iDGRl8f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zDIcgfHSJySnqxmH3Byd2jntwm9FJpGVIStKkqSFJUCCCAXcNx4tk8eTnTJ2dUdmviLv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OpQBY2utPtNBMyDPTmo6lzqJQcnj6ybw5jzEc09JvAIxthJdSJ4pq+fRzLWhkgnrEgzr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v7S8cjtD0HtGFcRN7VhRMTX56Eq60nq9DxAlvuArSAriORbNOebg5Q4JygGBUAMgAosB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qaihqiVTaSatE0lwd9CilRPa4J0ft4RG9pQeHzEeVhbNLR8l8DrbNlwXkfOjca2bR0t1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OjgBMw5PwPDl8ooro8UxmWjEF0Oc6uvKi5B/emk8dW+Wmkb3tLvE61YIxBcX/bW2bThw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fLTSGtiNvkW3A1BMnH76p3aluJKhvZt256ax7EwVWDeVmq7lXvNY6RVzKcEy7VKJE+7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0uG5ZZCLTwnbfZLFhm3n/klBTIPJ1Uswlz3t/TOKZ23mVccb4AsMlv1mpRPqA/BKVHTs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Mz2ABIZqWQDzbclhLN2jy+cTiXEx1EvzRMThHeXD40WnLz1OfJ8v+0O3udJ+L7Ct8xY0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tefZyi8sS1P2dhy714aX7PbTNJ0dvcYknQuX5A6cYo7ZMPtXHOOsUnMS5n2dnm28snIH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trtWq3bO7vMGftlVRW4Bzn7aZhYcdJP4xB8t07NwtK3yaVHMqcvFJaxrmxO3yU4XmXKbK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OXckbqQc+BcHsJjEbbZ4rcSYEsaZb9ZWe1BuQUnIgcButo3ziy9n8qbb8I4et/Uj3KJS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F8s+LnlFLXGvn3/brQW/qvubJSBWhLKWSXz89de0QNO1SddmYelzo1a+ot9UslhSUomO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Bu+YihNg1P7fiDaDiqcMl3M0kgnJyEoGR4u4fv4Ra+NbqbXg2+1cw5ql1NKnMjMggDnm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lh+ydn1NMXlOu9ZNu053zClBKXPYEceUFdTbMz1eEdXM2zyUPXXiYvbnW/5tseHZRL3W5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bwPEh3y+rxbVlpPs+htNrHuyKCSiRyAZIB8OPL8aMxtL+29p2DrXJ++9l6uunjVgVOHD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ZgoLTX3Bv9Dpqypy50KV68v2f4dkHZ9eVeQ2f0p7qcpt7ihtnpF5204vuz9emmq5kimq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BmeXDsi9seXI2jA9/rZ04SRT26uIJPKVMI7M2HLXOKT6PUqTNt13vqD9/dbtMU5H8c0c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u3y4Kpdmlwo5pJn11VJpcyf31JSdCO9zl3CFfY3Wrvrp7vcbqfxLZwvBpTChRlEXVeEr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9qaoSXnXWunkHmFb+fIgg5Fy2UF0jayfR4OpqcACbdLjIlAcxvgfDodAwHZxzjfdl9t+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vIKqEVBOjndd3y4mKn27Gddr3s9w4T181V7pTUAfw+1SlN5avqO3Sdn8ouK/+ww3/urz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xN2dBYGtxt+ELFQIBBl26lUp8m3txSnDZa8vkc6M2yLlXjaps6sRedK9pBUMyQUIJ0HF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U5ppFFLb7hFIlJH8iQGHd4gDujmSZKOIOkNTKDdRh0LqTxYeyzUM/AOsa55DPjGXEWzm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1dn7P87tYpuzacvOUn83Tdo+mZ8sSyJOYEsyJcjLP3Ebp/3QluGT6RzPZwLztvuU1t5V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cSpBA5B1kFteMdI3Ko6tNZUB/uZUyYDnoUqIOR0YeRjmnY+n2vFWOMRzQ4QoW8Ti5cVc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Xg+esZsRS2nxy3dXOh2bXa7ScaQ41aL/AK6pFLbK2e4PU0lVNd+aUpB8c9dYrbY7S9Xh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3ierRi4LjhmM/k3dsWOqz7Iwbf7gSWnU9HR055kmYFa83cjmBD2zqh9hwbY5BlMbmV1hL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L89RGE0YXKM4nf8AhvqatjhIuON8GWQHOVJTdtdD1y0sc+ctwPSN0v0xFbV4apwAOsu1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bgPcQgHLU8Yr2S122s15JM0WSgl0xGZ3XUVNxGW/+WAO8hZqcdSaUZSrHaDPz5rSpZ78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Xf8AuKuxzOE/EtVNDFLjTQkN3u3ugeIzMYKaPupM3IOGzI17n4N9Yl31XX3Gqn8BUKbQ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W5xjnM2llBufaxOof5cxpHsMJ+T2XEuFDV/01mFZ1Udx+YdpN+1qW7u7nSuUeM8VKsLZ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1Z1NEajmxTLJyzbJuGeTCNOw3ZrTN24W+Yauk9tFempqhJUPuhWr3al2P/IEzVTDl/qnz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x0l6rV/c9RSyvZzmMwkADgc30dh3mOYNlFfMt+OKi+VN06i7Ta2YUm6IDGlMzPNY03e1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dOGVetTf2Z+rrV/Q+gjoH0cmXj/EVb1vXLqKa/SaQu4kmmSuUFDXMhT5ah9Q8erlsJmz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YnNvAR4z9FPENywxaLBiKl6kmbeqCiqZKWG8nENSLWojPNzWg8uzKPaOgl9WZa8pJWhC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co550DaUhkgdgfvblw7oG4nl8z9YNOgzfIZ88tYOAHQlLAtwBdzC3B0Lwn9z/Z/CBL0z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p/gHcPxh5Wh7j6QzIYI1DBuPaWh0kMcxoeIgCNK18U+pienJL/3h6piBK18U+picG3C/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D6oTs3XFeZ547ZaO4Ue1LF8+sCjLulcZlFMn7xRUUnuhIQpQbJOQALhvCNDkyTLLAdeV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JADl+zPPXl0r0pKpKKrCdpCJApwmqrjM932vOqmrDqbePcdXcxQGEJvs2KcKzaz9jKr6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fsYtp+EcB9dUOts2XBeRBr6CtpJyaeqpqy3VNZT+0U3X7wamrUsCN4fwrcHLgRGPrJnU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HMOzZNxdmfyi1tqmIUXfGdWil9632qXTWKnWNKinpShJqmHEBBLjz4RV8wp9st9J7K4u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/wBo3KlkZAa/tNPLjEq64ok9RMEWOiw1g3D9ilyvflW2jJGbCpnhCqg5v/q1KJ7j3Rsg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pydzqkM25LkIbluykhvBodccx5iOts2XBeRz3v75JAAKQDowg9IJOg7h6QcaNmy4LyM4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C8gPp0HcPSDhIIYZjQcRBuOY8xEgnpIYZjQcRyg3HMeYiBAgDIQHA1LQhKgEjMaEs/f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OzP1y8ePDKAEzDJJD73H8OWXKGZvwnx9DC2CgCR3eMImMQ3bmPAwBAHweCvximtq3/E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Yu2YAJRbt/D6xR+1v/xfuH8g9BEq64rzB5+3j9grv/8Ado8jum3/AOPlG/8A8A87/wCj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S7kdWvP94/8AaMeRXTeLY2ozwGE5b93ttQ8dbZ/Ds8F5HJ9O7rfPPa+RXXQX/wDLJs2H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/ol4j7Lq0D2yuPHrZ/yWpvKPjc/R/wAj7Q27bP5Ev/U45sVaQ3KReJf/ALrrr2x9kVWf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78yo/jHIxVn31/8Al13nqOzPyv8A8SHKbqXPD/vF45EvRA6fmDkuGk9HBYOehqsT4jLk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eSC8k/n94n8Y4wqVP+kJnpJyt3RrtQz/APZzEGIF68D739BHGxN9vi/JmzEWfWTO191C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w9IM5pLcjGO65X5b6Q8mcSnTIvy5nsPrBWXDf7686mGXqOQISFAh3A7Hg3HMeYhC0XJA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BxzHmIIkMcxoeIiQMK0PcfSGIeJDHMaHiIZgAQIEJJDHMaHiIANxzHmIDjmPMQxAgCRA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QQwzGg4iDccx5iI2rPg/IFIdJ0NsNxhu5FSLXPBGRDVyD55Av5sY3Ladgy9Y8wku22S4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PcaC41klNdRprbVcZNZ19bRTQuWpNaqT7zpYhZjT+k2H2H46S/7Ojpp3+7PTyc8O7jrF2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RIzf+6nP8Yow1Ymtr1/pNBRsvDHSJne1JqtqOA7UlKGCrfs+tc06M/61STg/Nhn5xCVs5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IC9Jc5/YeF8MUXgOtsy2BbIcMov4MQxV80+Hb84ACQXCvmPpF8LRdfRcih4msS7790Zr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S817/au3ra9XjIkUl3kWcPyBt0ilbjkGGmWQgv8Ag04MmlrrjPbFfw/ve07UscUYJ4v9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ABo6LASNFfNP0ibbwDOnA6FUjLLNyQde/wCcIWnVPguR8vFQpl8K92Zw/dMM9CnDldWU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hmpFXS3/AGg368VdOuj+8UFi5XmpWFbxZYUCSficnNhG2HoD2Eft9mVaguEPQSbqop4E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izlyTxjk7os7H9mmPekP0oZWP8G2DFibHdZFRZ5d5oJVammmV1xTKqyBNQsMZTONC4d3z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RxptHxtsuwdsgwhSYk2eSZdRdRV4QtsmjCF1EikBpFLo0pUome5IckZl4QtOqfBcjzO1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bdInJ9XGZfSy6FlpTu2fDuF6pKAo/5rwBbFAAfwkW5XIFyXIzJeNbV+kQ6NdmqKmTbL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6vhe3U24sqCWZNEkgJPaClsjHbM7BeBaCRWS6HAuEKPdoqlKTS4btNOpJTJWkEKTSpLj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y24/KE48xzSpQhCKHGN9SlCEhKUoNwnqCUhIACQPdASGADANF+Hw3tH9qTtEOaWj38dx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9nPszZcJbe2lvhvZiudJ0snWh9VdixHa8RYaw/erYFyqHEtrpbjQtJlIKaS4b04AhKEg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so2dBkSGAm1M1hkwYZAgA5P6ekUjsIqBU7DdktQWdGCrbL/3ZSEj08z3xc4UCAXGYB1H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Tlat8j9Ewe36+x6Pbd9tbLdbN7OztOfePLnmaX5N2ZDTTJ+bchBS/wBoknXRyeENDdGh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5iJhaGtuE3opMoyd1YyzUotlmdX8T5xQ+Dx7Pt/2wUeT3LC+z+5pbU/5qtlNl3b5f556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n3aRSFt/VOkpixb5z9nVvmEnla5lFJ0OoHV5Fss9I5+Jzjf+4nD377//ABzOiAQwzGQA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FyZxMskaPl+c+HN/CDlzi+p/Pd+GfPKBBkuuLM2TNw08oUC4B5h4QEpYEjgCcz9YUGb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vIzjyND3/gInyP2Z8fURCSAAO0A+LQ8maUgAD0+kSDJAskHkl/lBdcocPT6QEkFAcjNI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bJ+Tl/WM5ELRch/dBSMnyy7yPrCZUkJPLjmQfz3cfAw4khk5jMBu3KDi9WXC+ZJOR8I8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ePqYNWh7j6RIDcHQvEuT8A7zEGWx4jXnwyz7u2J8vdCWBGuWfd+MATNIonaRNNDtU6P1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7HVHT3q/A2JZqA76mqpqcAZuRxi9XHMeYigtv70SNjV10Nj2zYQzfNr5MqMP5nXP7VYv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U6I6DQGBHIt5MIySdB3D0hhaUlay2ZUSczxJPOH06DuHpAoJCdB3D0iQMgHyyGuXL6jz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HI1Ayc+Ectf5UNtkzaDtLtNrw3acb4QwdXWyj+y6Q+wYuk011oTWS6mmqiUC5ITMoZy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BEvOIhaLkgdXODoQfEQHHMeYirNnW1bBm0dVZbrXcFW3E1qSJV8wjdaZFrxPbakjeEys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ZSqqWlNKtLHMxZjbvukglORO9vO2T7xJ3nI+Jy+rmKASIByBPKCToO4ekHl2Z5f0gCVS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TPN88mfPP8YyZqCO/kGJ7tI1EXmzSb1S4cm3ekl4graOoudNYjUJFxmW2lnTJCqiTR72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4zOdM4o/FvS32CYDu1zw3f8AGEmmvtouM+juNAmXNnVVPUEqAYEqIZ3ADM2REDb2f2di+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61NKJUq6OmU2Oosznq/05cMvQ8jBtkwLlxppk75/jHDVZ0+Nhyps6RZKnEd4UB/yC21i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8m4RZGwTpQ4I28X2/WnDtNeKKZZJAnTvtmWgIm002fLpJgpBNSDvBM45A7w4xpmkWUJc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P2a7WwuFaxShbNaLKdmtm436ydRDQdwgHQ9xg8v3dBkNNOAygReYIimlORQu2aabPeth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sUtonzy2VLibDWJLEQokMHXcEM+qgkAu0dAzglNTMSkuBNUE55lIUWPkHeKF6RlCa3ZBd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5irA+KKZnBBsWL7IqrIJ/wDMVZdiMtcouWlq/akWiuyeuoJVYeL+00cmd5vMHZx4xnxD+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OZxKQwLZsDqdYVCUqG6nMaDiOUG45jzEZlZToA4eBDDMaDiIYccx5wcSCRAhIIYZjQcR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wIECAIvXK/LfSM5WXGktVBPuFdMkUtBRU9RW3GvqVJSigpqKUZ1ZWFSywCZSFNmxLAOc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9YpDbPLnY9uWCNiMmaaakxpUzrtjJSSxRhTCktV1rbQSNE3eqpaW2KS/virI4kQM5HwdZ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tRxLJq/7CYfqJy9n2EbnKIpLrUoUZasXXe3qARPmhP8AxOZqCmlK1T5QBS423aVPmWza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LOJbxhOpmgMiXR37D90npSw90btTbKRKcsiwDHS3beint9BRUVIgUdNJkyqORShkhMmQ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JA4Z6RVXSBK5GzkXum/0vBuL8C4rlFz/AKNIxPbrbX9rew3KpB4MS+UDQMXpQs/SOwIQ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rFvab1dh2tw5eqHuJpZVyy1IJI0i8ZZ3veJ1U5J7WJMUHtqq/ZrhsP2gSQ8u17SaG2zK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fSkE/wALykga8DF+TAmnmTEqLy0zFpSQciAr3T/ut25wM5PCUkDLgOJ+sKACex+36wlK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OLM+ndBOF5aEZ8/o2sAOQkgB1NmHOpg8gACRo2eWkAs2eh/GACE4jID0+kDrlHh6fSBu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YWz1fTseAKg26oNDhvDeLQWl4Mxphi8VubNQSrtQyLkQeX2f1w5MOQyyGNtmor7tQbR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KOQkS6qmZFixNSSUb67Limg/YXSkqZaTJVV1KF1dID1kqehctKhldrlh/tTsux3Zi3XV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/bIt06socjx30y25ZxlsBXFWKdn+DMRKOd9w7ZbmSC3vVVHKmqyfjmPE90AYLDe2amue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ssmKdn1rq7hizC9yKpxo6i3006sApzN96utNwm0wkUdSozBOkT+qCyJjE9i+GquyYHkX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y4HEV9rZwY1E25KVKRRNwSinnezpTkB1ugaKT6YtLX4e2d33aZYKJS6mVQ0OC8Y+zA9d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fUXS4bua5liXMkXZKluUU9FNPwgx19SSkKorWaZW9Tmgtikl2BSaWSoHLXIOWD58NIAl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RVEnrKWvt1XbKinYfDcKeooAOYT9+PLPgYrjY4TJwDbbfV5VeH6y7WKelx7qaGsmGmSx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BFtAIAZxoHY8uX9I5stu0jZ9sxxPtCw9jPGOG8LIl3eRiS0y75W0tImopbxINLUmk9sU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yc+MAbBs1ULXtH2sYYOlRV2LF8oD/otxpq+3ziO+poadzzPAmL0Dbu6SHbdOjvocub8I4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sG3S0X2k2hW+ttV/wNdrHdp1kH2nSyLlb6+319lVcBJ6xJl1MuZc5VI43euSvczOVof8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27Gt/WSXFhwPc1FSjm4VS0g3t46K46vnAHS3VHmOfD0d4VoObDzaOb0bfrhcv+Idiu1e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V2oKBAYk1khIY5EvzzLiJKtp212rANr2F35BIyNzv1JRkvm5aZLILMSO0g5wBsmJdgOx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Emz+zXzEFfLt6q2trkqnTJwpadFKj3SvcLJlJGadGGQEZmh2NbGrQEJotl2AwQBuibhX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KBSicgSVEknNTnXQBi/pK1LiTsqwbbJBbO9YmVVlicioSqxnGpADvwhYHSWrASis2TWI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1lM+eVVMXNJA5BTNnk5e9KElooBtO0XAWHbvgPElptWE8MUc+jttVNpZlusdtt81FXSp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IUCKgEJIPBso3XBeJJGK8LYXxDRMKe7WKguNKAzNVUyJs0Of4VLUPe0bhFPTMIdIavlr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lahVLWSLFgXD61FMwFChvVlrmqJIJ974iS7vnFpYAwNKwFgax4OVcZ9z+wqNFJJr6hIT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CQAEAsWQgBKQQEhhF9PViV+HXd4X0BvonqIB+n0ge0HmPMfSMeJxAYAgcAWdu3KFAuAe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Qdw9IOAASwJ5B4T1xZmyZuGnlBluJGfMtCWRmzHIln5eMASAAUDgGfucO+XfpCEJ6oFU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5y9Ia64szZM2o08oAmkAgDI9v9I3qy4ImXqyucHKP+WvaqlRcqwrgSsIPOWq9SSeWbAE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4IAAcZADUcIonCZfbftN7cC4NPnV3uLvccx5iJIJCdB3D0gzoX04wymaGGmg/eHLuhe8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51gZwMjs8/6we4nl8z9YjyuH8w/CJyQlg7P39vfADO4nl8z9YG4nl8z9YTMmgEAcgzMc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ukHnAFQXWYLDtiwhcl/cScX4fuWE50ojIVtuEu70SXORJlUFRIAzLTy0XaQkA5AEA5Po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2sexYOs+L0Zzdn+KcPYqmFJ977Npq9Fuvr8WFnuNa/d5W9Iq5VwlGtkfsKikk1sjPWVV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kxJA7Gzi9WXDh4ZGcl7qToH8T9YPQdw9IRIYynOvDx1hatD3H0igvhPJPxEiaQCAMj2/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iIYgRemoVcl7viuZQT06DuHpBnMEc4Sj4E/yp9BComVr101zBquMcPC+4cvllIf7YtNd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ykAjT40dp9Y1To+Ymq8SbJMJXWfvS77bZQwliVBJ3qO/4RWbBdKdaeBXNt8wkKYl4tlO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OSzf0igNkz4Q2vbcsAK+4t13u1DtWwvJyAMnFciTNv8AujTO8z66oLDIqJOUAfO70hKK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8cU4NrwlizaHhzEEmWHl0czDO040yLnIUSAkopK67zlKBLJMsvnH0yLUgVRVKO9KWhM+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SCz6KcDl3FvDX9P/ALKp9VgXZNt3siOqvNgFxw5PuFOPfRVUU6bdcPEqGbprkUoBdx2N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QbdejnsM2x0Sgo472cYcuVxUP/fsmgp5Va+rKC+scM7x6DC/p7v2nPL9E33PhA1OQ0y+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NqNeffBdakcv94RAmzi+p179O/lz15ZRoM8vUE2aHIPd5Hh3cSdeEY6bNBJHp5/knXhB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y7ydeGkQ4ziXq+vouQTAjsOfnnAAAGWQ1gJ0HcPSArQ9x9IGcydL+5/KYnRj6P8AZIf+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OY8xGhUSWhoVEloPghhmNBxEPS+Ph+MQ4lyiG1Gg+QzgCfIYS1Es+/8AJokj9me/6RjR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Pr2/loyCP2Xj+IgB1Hwjx9TCoSn4R4+phUXpqFXJe74rmCTJnsAH5Dt+ve2fmInBQYZge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AieghtRrz7okzkyBBOOY8xBFQYsQ7FsxCHp101zAZAOfY3HSMBiaiFwtdU4ZdtSK2nUB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xdZ4gNmYypnli7cXDh+7SGiVTwUrcUZQQvtJcKfsGhflA0YbLu/aanQ1RrKGjqlABdTT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M3GQ7IyCZxKE5Zbo5aN3fjEWRKk0c6opkZSVKUaUEaSVEmYPFZVwPgIlBMsAAMwAbPg2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ZVV7d4vVPJxrycfhGvYmttTdcOXGnKgusQmTNpUAPuTKNjT1AGp9qkJlA83742B0szhm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jLMFOr5M2j8ozenVNpRKdLbvjfeyXfu2fJHg90kMFzcI4+r50hG5b7+TdaNOglorCTNS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k7cYoIUbABtA3xR6a9NDAu/aJd0lSiVWi5LolKAZpNYpU+3+BkzpPmRHmt1FUMmOWWoj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fnv2dPhfeoNfovwLrJHyu9IKbPk4HpbbpOrq5FO2f7ym8c9e6LRwsJNtslmpDn1Nuo35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gAikdtFVOuN6wdZ//ZyVPIfMsokl+LfMRfFLJkhNOCzCkGWXBP4eJEesPjE/lUtV70UZ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1ocTpNllrWQ5/dQ3qc9PnF8YjqfZbViSr09ns9cUvmw3Ujv0OQbhzihNmSZV12iYrxBq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1clGR7gc+WQ1aN52w3cWnBd6mysvtAJpMnHxqAz1A56geIzYiqfDi8y7ZShUyT79TW9i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Jb7Vuqpystd0ryOXbo2kL271RqaTCOG5bvU3gVTDU7gIz8NM+EbLs1t/sWEbDSlj1ks1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fnxHpFfYvJv22Gy2v/VWukVVseD+65fvbxyiFRJaJFDlYvclluVldLg9d6L8oyZFqt0r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ElJz4/u9vnHPeziUbpj3GOIzm9XNo6c56y9wK5Z6HuMXNfKz2HD12rgMqKlqkDLR0JA/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lGFxcZoDXK7V1S/FiJbPEml/lG6TPH9XiiZtuuQRhK2WSX+2vN3pZJA7Al8u1zxH4RcN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9RH+b7TSy1AjgAtZfnxcd/HKOeNoVUbztBwdh0ZyaOf9oNzBUBnlrkOZi/6+YaK13WrH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R7vP6DlAzLLysU5s+lm+7XcYX+a5p7MpNNTk/CncQgZacXyHeMtbj2qXY2/AeI6w/wDL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stTDL/0g+kVBsCk9fQYiuvGvvU2fUHs3gO/g/d3NGw9IC4+x4Ut9jc/51rUj/em7veBy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nFaE9mU5tOzWlPdSpnNjdF9m7OcPpkyepVU0wqHORJUCpzzJ1c5xqO3yr+0Z+FcOdUT7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4pUSeer8ebaxeGFaGfa8M4boepI9go6OnOWrISnRvRiQW1yiisViff8AbZh6yzJJMmj9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qlsxkGGvhA2tx2qmsku5ers33XR1NT0JpaO3UI+5kSKRMgluaAM/XPvEc6z6dWINvlso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qBfL7ou/JgRmMyOEdHLEma02TmBujXIAZFvwYDsy0542TSZN22tYwvc3/wBh9JUSM9QX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UStJUz4n12f+PtLF6PjCVKd9PlE9XVJEuUkgE9X1h1f4QVPkcx/RxlHM2yP/ADrj7H+J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NFXJQQMi+QOXLvi/b/XC22S71Y/1NqrZ44sNwjtbIvlzcFopDYBRKGHcQ3L/AFVfeArt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ng7eEZcRDxWzDpK3uqV513rjJo7O/LdpYqZStTONlZ2q4ppXdb2KqkUeHL1WK/bottWD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DFP7DaHcwfXVZD+1XqfMUeP7MHPXnx582jddrlyNFs8uhX9yZ9RLpkk5E7wLZgcW07M+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+D7HLSx62lmVM/l+tL3EOdHPVcWPKM2L/MdaHQ7Pj2TacX2ZbVHr9J0MNtxnPgS2UEp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fPdcnTPPe7znFkW+SbZYrFSkuaCyUssjRiUrWRrzP1eKc2xTBOxVs/w/Jc9dNmVU8Auw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/N4uG5zyKSoCR91LtlSAW1VQoCdO3fz7m7IwmrDNey3rXjSGuRUezIfaGLMZXln3rkaF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xOvnlG52+dvYoxtXD/kFHT0z90hLtk4YE6aFzlGu7GpaRa62sVrX3avqZ3L3SANNWCR+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D+PLlOynVl5mJlniaMBKU56kMD8oYasTumf8T4xNnXJ1fDaq/qV5UnenEzX1cDLIFzw5Z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lfc5B/F9eHDnx5QxJLo+9duDa6nnn5cNMnh6aHk/c9ne/HT5vn8o91hF/JpKPw0SW7Z8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2uuOVt/zsZi/TqzD+zi7Xr3gKyUsg5sxy7c8/kIp3AUnD1fTyrRjOsqam/zpEg2W0Sir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UISCs0hVNz1SU6xc+K5vtWyoUc0Gl9jW1PUHIHdOWbZ/M+EYHZhsNxr/bC07T7pIopV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b6miXWKrTW04kCroUTTOSCp3CpfINnHFxUuc7/u+R18Ll3ftPYjojYDvmIaXCNjRT11J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67qwlFLaz7SN5WTNUy5I1158PZBEsT0UykneTKAlhXFSUAJCiRzYHPidMo5e6OdqkUeG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Ui1SwAE+zooKeYtSjpun2qVJfmSNY6jopRkgSnckDPvAP51jOaDPJySkdg9IOG5eSW5f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4AfGg7h6QbAaBoi9cocPT6QRnKY9x5fQeogDJJ0HcPSDOQJ5Rg/a1f3vMQPa1f3vMfSA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GWmbZj8M8/OCl12+FFRITukknJgASTlyGfId+UQTK64J4+6OA48c+/hGSo7YEImJWfdU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OvIEn+sRtWfB+RKq1xRxL0hMb2rGeIrPT4dKa2gw/axaZ1QklQnXGWjq61L8xN6wEcD2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9e2XN2zjYsZWikw/jfEdus9WJ9JS3KYqSAXB3lOrkMyTrmYxA/ag5ajPw9I8xiXDd7t8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2bLgvIIv1hfXi+rtxiytimH5OJdqFo9tldfTYeFTiCoDOBMpZMyfQPw/09NMz9jiK9qe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WFibOxtOFIfbhRyKdM3dzAUyfY31dbsz8T4aNj9PcUHXAzDtxJ7sz6QqEB9zMMWLjkc3E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vs2XBeRzzIp0HcPSDgk6DuHpBxo2bLgvIzggQIEaNmy4LyAIECBEgfToO4ekHBJ0HcPS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D3w6JKiH+n1EJXJOWr94/wAG+cAIiPEgZADlBMOQ8hACVgdTpwPon6nzMUHtp/4hre5P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+P8A7rHPO2v/AIgrv5U/9mAPPutzmz/5j+EeS3TbBVjdtepwhLVmTqa2p0z0z07O6PWe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UeTXTV97HNwz/YYPoScmfeuFb3P5acY7GGqlwX7TkYu74e5mu/o1EGo6QGCxm0/F9DT5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pzadr6mPsFqTvLnK/iVMPmsGPkI/RfgTOk1szlcKrF9ZVAZf8is05J7P9c39Y+u+pVvz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4zSW8o4+Kp60713/AHqHp+zfyj/2/AXLH3Khwcj5KjjKhUP/ANIFi1JcfZ3R2wgP/kur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PMx2XSzeDBsh2Pxcfj+LmOPrPKMzp97Ypn/RNiOzSmfsn0kyq01/1+na4dnjj4mqb1n9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x1+w5DyEHAgRCsotCg54IECBEgEReuUeHp9IE3j/MfxhmAJALgHmHgRHgQA+rQ9x9IYgQ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QCWBPIPAgRG1Z8H5ApvpG5bEdoBOYVYBOy4NNPfk2f5yuGjL2mjPOnl/9hOXhFOdIL/y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/khTRatH/wAUWj/2kWv50kt4owzVMlS7/wBpoJyQN0ZDjw7TCmHIeUJl/AnuhcaDO4bd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8R+ESZQedTjnObn+6eHGIx+PxT+ES5DmopQNfaA3fuwGKS9TbhK21ELgeWfRLqJFm6WH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CiVIpVKVXVCKQe9dqEuFTFyxk5zfQu+kU107doaLJj2zXrYHi1dAmySFDaTeNnSxJTOu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iG9Wpkz6tBlTeokz6havdPuuDG1bJtm2CNonTY6QeHdoFBRXa10Fsqb0iiuCwmllT5FT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kkgZ5jhFnYE2H4L6Q2L8SrrKVFh6PGy/FSbZhzB9gpTQ2XFGKJEhcquvN5WhEuXXy6KZ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CpiWDl4v9m3aZKkxdxGZ4HFYfF+n7N9JhsL+L1tpp2bSacblwrXnJ6Du1/bRtYxXepl6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PCtPT1V3xBQpTcP7V1ntUufbLZcp8tMysmUVPJlrr0y5k1SJc2QZgYiPIfbFQfZ+1Tap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8hkuonTAoB8gQp2ZsxlHsngfHWC+hltX2o7NMVzJ1m2YYzl2jHez+qorNX1NvE+VLqrX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1CeomzKGoIOQE8KJYmPG3bHeLbiTaXtKu9nqPaLdecRXG40EzdKDU0Mzqp1MQlYCgd7r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HHQlChZU8M/A8D9oG1hezMLjG/4mvSbMVdFNq3tw7qH0e9Giq9q6PGyRL+1FGC6BLBzu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gNxLfO8hkhIbdySGzDaZc8tI5f6G1cbp0cNlqswpOHF0xHJVPd7qsp7x1rDsy0LR1CdP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D60P2nsmVgfRpv73+lsK8ttbOzzsSE6DuHpBwSdB3D0g4HSVlOiHkfCPzxioK0dX0la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7H6uUpxl9zXU0z/3TvA4gRb6fhB7/AFMUviFXV9IfZ/Pb/TsB4spvKVUVgf8A3Cz8ozYn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S9pP7L/a+sPywN9OXEfLSGJP7L/a+sBH7UfzH8YkGbOh7j6QUrh/N9IMaB+Q9IfSAwyG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k+9GcM5AtwBaI3XK/LfSJURZoDLyHEO3a0JWq5oGNv1VXyMM4hn25W7XUdvr6m3qIcJq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EJSQoji2mWXNmCdsG1iz4YwrinaBg6VjHDt0tlPXVmLMEyZq6yz0K59TJWb3ZqYKrKgS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J3UKBmjdMdOXBHXWO+yNOss1zledAtXz07orLYDOTWbI8DzVJCginvdKU7u8FC3Yiukn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gueETKdnILdwpizDGOrRJxHg+6UF5sE8mVT1tvrk1dPRVMshM63VTTFG23FC362gmiTO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ilPuh0sWDgjMFswe19e2ObcZbG5Vru9RjrZJcJGCsd1TV9zt6CKXDWMVS/d6i7Ws7tPV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uTNqaVJlha5bCNv2ZbUbfj+mqsPXOUnD20TC29JxfhW6KPt0pTlVNeaSZMJVXYcuCCF2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SFAoIAFywIxMqaXY9S/FiGd+BGXNs2bzildoe0W8zMUydl2zH2SdjmokCuvNfPUibQYO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TiVSxX1ctfWW+iVvTllUsIl5gQBb8zEuH5WJ6LB8680UrFlfTVFbR4dXVS03afaqOXMm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qi6qUVbwllBQ50YxnpenEZnXI5NHG0vZnQ7OtsOxe/Corb9i6+YgxDb8VY0v05U/EV4m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oWpUyTQoM4It9AFJpqZPVJKUBLDswBnYEZnXXXi3GAJ6dB3D0ihOk1IB2VVVUf8AS8O4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87djWxTNQ40IB5dsXkCAkPyHpFS7fKH7Q2N7V0Zfd4Hvl0A0b7Fp/t4FyNU/ZTjN+TGM3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ZR7/AIM0F4UU5UyipKhY96ppaKer+abTy1luWaj+GUZQFwDzDxqOEaz7QwTg2c7iswvZ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BUk9mVMXfzjY6c70qUrmSfMiCsuCM5kZemf8X0ig8BGdbukTtwolPJTd8MbPL1IIyU6F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zyPDXOL9I90gZODplmRHPn/FfSjoyQfZ8Y7FLrIJzY1OD8QUk5OfNKcSa5nNucSDbNoW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8R11JLtOPMOp3sIbQ7Gj2TFmH5q2M6Ui5U4RVTLXUTAkXKjqJhoqpKZSVoUZbDCYC2j4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2Snk0uKa0zVYGxbJp009g2jW2kRLJRbqhCU01PiOhUsqr7P1kufMTOlVlPTqkzhMVdSS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5ZEkh/NzGjYywHasfYbm4ZusxFPVCpk3qw3WnBk1drv6N5FFWyK1kmXPphLSmaBMylrD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AKVPvDJQUSFbwyLksQX1JzBiltoG0O4Wy7UeyrZ/uXbH903bpXKnqE+kwVari6kXq7LL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JqgalO5uBYUH1jDO1y7UODMfrxjvztomx+on4fxXTTJwVUXad1SKyzXmi9559HiC31tD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2pnEZvG27IcDLwpZai/Yh6yux7tBUnFuLrnU+9VS59zQmbQ2QrV7ybfZaUU9vpgD1aVU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IrGRspw7sq2l7KsW2vrb9jLE92xDYMa4wr5q6u93e43OlmzQZlStS5tPapXtCRbrUhSa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QEsOMtrWyfZziPpX7YabHddPoJM6ntGJguUpVNRfZ67TIrLrX11WN2XKEmWZ3sdOuYl1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I2uzlW+XgG6N1KrRtMw0X5GvmUlP257yvMtHH3SNmYew50vLZd8RYTsd9ViDANmNHXYv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zbepkT7rcZ11nUsmYiQqUpaqU76lITu9UchGjgfo32C9OsPj/R0q+w9uKZytc8suOTr7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FtPlyLvhnZ9h6kttdV0VJiCmoUVCLfUBQsy6aruCATOkyFyZlbNRMJqUCYFFe+Qbn2MX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6htlVYq+sxNgy8Tr7eMKmRTYZvlVV0c6po79SUdIUWykqqoIBuEqlQiYuas76d4xS+yrD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Xh/FNmpsWWW+Yful4TW3CjO7crhSIXWSLjR0hQFU9uqTKAtErq0Jn0y5fVIIUH22/wCF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xa14dtdLhyx3TChoJNFRSfZqZXttunU43mSkazGzz18B7vtiMU8dCX/8An9pqbLajLR8q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gMNMssnbkW74yPWnddhpyD6d34+Ma9LIAZ894gM5yBYen4xIE77tQ11Dt3Za/hxz4wPw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7McdW5Oe9gvEdQeL1NNRKuKO0FrcefBtGhrZ7cTdtm+z+5H75U/DdslKA13paJUsjTga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6UxXb7hQq/ZXC3VNCNSxuUlVCOGb+0NnlzyitdgtZNn7LLPb1fe1eHr3f7OQOE233KpB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Ad4j0/4XnOzTxBf7ulwGdLgcstPCMbNnTuClM5GnLT5eHdEVBrJysnZyw1Iz+QGjtwif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HfUgNnpyPzPZFAFSZxcOS7B+Gfh+Ofg8ZQaDuEa1VXC2WwK+07zZ7elBYm63Khog4Ged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TvFcXXbrsXw7OnSb1ta2b2sg5gYpsxIIyIPstVML5AKc6uOUAXbAjmWq6YfRqoXkSNrO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hxFwvMxRyHw2ulqSoqLszknt1gyOlxs1uZ6rDOGNrOLJ5ICRatmONgFHgEqqrHJSoFvd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PR9fVcwdXI+EePqYVHNydvGKq4D7F6Ou2GuPCfc7PTWROY0e6VNGzA8W7eUOnaJ0hq8P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czU3vFVhQ2vxG3XeoILa5P8AOAOjIpywSDW7fsV1C/29lwFZUSjxFTcq2lqaoZ8106Bl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dKCpACMIbObOGyNRd592IcZAiiTVn5fgY3vZthHaFQ33EmOceTbJPv19t1ntUlGF0Vs6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zlezpQisCT92lTL3uZZwLoP3hL/ED2HM6lu99NI1jHFnl33AeNrHOldfPuGEMRppwzq9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btE2gy7+yNxAGRIzyckMp+Z4vz7YaWhK0LRNHurQpB4OlSSlYcc0ls+B740Gg5yx9TXD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yjOutntmCMUy2GaajDGJbbLqv923S6/PkFcIv2mvdB9jWuvrLzZZNHX2e3XNftF0o6Xq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VzkNumYXdu+KArOi1sjvSa+RXjFtdRVUycZ1sqcUXY2TqamaqdUUQpUzzQopJsxRUqjO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Jtr6J3RxtQQmVsow5ViWlKEpuyU1ktIQGSEJqt5IQGZKQGAyGUZzObvcdvOw3DZV9vbY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Uy6rGthQpDZBBQq4BTpZiCHBDZPGp1fS16Ocgk0+1Gw3iuOaU4e6+/KVyCfs1FVvOcgU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WvYtsbtBT9l7L8D24gJZUvDltlsAzMpUgbzagg+828I3WXQ2e0NJtVltFLJG6P1GhkU+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3HdgCgh0pcBVrfZeHNqGIhkUm17OMVzwsk5KQqZZikpVkUqBYjMFom/5ecU1SR9l7Adr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2ipsyD/CXr5FMEguMtEpyYR0CitnrDSwadmYiWlL+Sc3h2bvzm62bN82GTcoA55TtR24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aklkKvGKLVJJH7u8KWvCgSA6gc953DvGSTcekvWAGTgzAlhBDg3O7zatgeP6vUzCeXZn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aQHOfHWAslhnxbwzygZyiBb+knU5qxXswthORXS4cmXNQy0FVOppwDHmsNnoBFt7LMFz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aq509zrcO2+XQTLgoCnRPmSd1agh90AKILDgDoOGdQBujLn6wn4xybxH4QA9dKO13ihr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rraWZbrjb5+7VUlVRTgUzEqSd9Kvd08WjYpMuXKkypUpIRKlS0S5aEhkoloSEoSBwCUg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Q34NGTlTshnwHD8OXz84Azn7n+z+EapeMD4PvtXQXy+YSw/erpRUs6ko7jdsO0ddUop5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LYJIy98AcCHaMrE8fCBwYZeEXqy4LyBj7bRWa3hCbXabPQFACQKCioKXJLJYClQliBl8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yYByCUjw0f5xGIABLDLPQcIT1p/hHy+kSCd7VOmEAlgeDZvr5k5nLWFn4S+u7n5RHDbo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wOuLM2TNw08oAVDwAYZDQcBDILgHmHhyXx8PxgBbDkPKDYcoECM4CYch5CAw5DyEHAgA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HjpkT6QRZXfmOLjvHhxji3p47XdqewXZLh/aHs2Nulyp+LaS0YhqK+j9sTS26401XKkL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aRuRIJDEx5TWfpo9PPafX19h2eXK+X6ul0aq+ZbcGWRdQuVQyfdXWlNPIdAl/C5YgOMi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htxRQ4W5zynSbXSOB2j9oML2a/5qzShLuzczFZpM1rU+jUUlWQCHYhxmGZn4GEEAABsw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/Ij5s+jz0zekNI6S+zCm2nbUcTXbD1di+dhPGWHrzXTJdKmdVS100ikqKCZMG7W0FYXC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9LE9MqRXLlLUVIQVpQsj4pRJWlRd3KkZ8cz3xOIwzwqzdavwvGvG5d2b23g+08N7Thcn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xytUeA1dftc21VXAWzAFqZ/+j0lwrc//AJM7xlwi2JxeYoniSfmYqXY/ImV1dtIxNuFV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z3U0FloqS17r8k1FPPSBzHKLiqEpDAEKASQFfxAZBXiMxFCqk9TsKqT1SI0vj4fjEmV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8PxiTK18U+pgUGQSAEgsMgTpyeI02aQWzHZrw8uPf5Q9Mm5Dub1y7u3X5xCGc0PzHpA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PP8AFv8AHwETAGAHKHUSSUghswOAz+cY+bOY5PqeH1+fbpkIAxN4tEnEFlvOGpsrr5F7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OMKSooPFjUhvAdp1rZRfJtzwBZKe4AzKq2FViuAJzTVWmpMhCT3JFKO7mDG6icRoAO5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KDHG1HD8smTT/alDiO1hPGnukifKrDLAf9U9uk0PXEMkKIfs0Ky+oLy8GPEdvGBGME5Y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PxbLTl2QfXK/LfSM4Miw5DyEBhyHkIJPwp/lHpCiWBPIPAzj6dB3D0g4i9cocPT6QOuU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Qvyii8eJFo2r7I8at1FNdJty2c3c6A0N0VNnWUKPbUVKN1yXfLXK6ndLtwOXdFRbebZN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oKu+HTT4ptyqf4pE+1VHtisx8BmdWafLMs2UXr8K4K9rZgqL9ITsyTtU6Gm16g9mNTds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nP6ypM2wKF0lgJG8f84UtIEDL3hNyBjzi/Ql7TZ136Pu0TYhdZm/W7Gse1s2yvkZOGcT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ghMypkgZszBtY92LPMsG0LCtLT1UmSqyY4wt7NcqdQH39rxDbiFIUCCD+q1OnOPly/R7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WP8AYVeFLordjGhxtgKrFwUUyq6/YPXUmwV0vfZKpFXTWxAt8wZLXMlBBdQjs9mOcLtV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qb5z6VU6DN9c+ef5/CI03j/MfxiWQxI5Ej5xGYHUPHQOe7uNTGzAOrOXP8PqfOI4AYZD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5RAjOZwQStD3H0g4JWh7j6QBLpf3P5TE6INL+5/KYnRerLgi9WXBD6dB3D0h6Vr4p9TE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K18U+piSSfKAfQajhz1iZEOXx8PxhyAJqQN0ZDjw7TCmHIeQhMv4E90LjOJevXSXIDAa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NlwXkCaJk1gyls2WukDrJ3FS/nDKdB3D0g40qqT1AIXL+NPfCIbXN6tyNR5aP4/nWAML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gEUVfPnUs45Ae07qAkHg7N/jEgoCHSA27up8gX9IkVNILlSlC/2UpXtCDn/pKSGz1dgP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X8YCN/8Am3fe+cYfT3fX6mRiXGwobTnJ5fPxHE/vfzGFEA6/l4QjQ9/4CFKO6CdW4R8X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BFL7eMKSMTYTraNQG5UUi6dLAH9bpkEoz5ugeLx4/wA3DCkTZiCA6Ji0nM6pUR+Ee2WO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qQH9Xlya0F/9fL3TUv4Bbt25cI4mqNmHXVE+alCSmbOmzEl05pWtSgc0nUHme+MfpsKn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j4P6Uu9DiWk6O6tHDPhNI3TQ+Ae6j7U27Wmm1TZEpJBYp93zHmPqL6rkyKOhu9ymZew2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mBPLvcRz1s9rk4k2n4nvo/0dIVIplEsXfdBD+HZFnbV7n9kYCxFOllp9RRrpwHzZbJYZ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g6ZoGxi3zk2u8XWY4FbdzOB/u9YpX1OracYgbe5iqmkwrY5T9VcMQU4UxZ8phO8XD88+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p9n9rUw/WCJ5zzPHPzzfgQ2oB0/aXPlXbaLgKzj9nT1Iq6g5ZbkpRByyfPv7XaM7rv49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4bPkuHmi87JIk0FPSUp/YyZFGT/8ZjfLajN+Y7XyimsHqkXfapi6/OCKWUKWmcjUrLt3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VSaK03Cak5UtBVTgdPhQlADsBm415DMRTex6T19txFeVn76tuhCG13QZhBB4gDh3840F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uP3VTxtmbntTuMmgwFc3P39wqpdP2+9kePMxPwTR+wYasFEjRdLJmEaAb4Uo5ZcD/hFe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tErP265b9QDnkhUsDIa6kMx8Hi3qOVJt1LT5/c0tOT2Aoku3ZpkPyR0cL/7Spu9lKG6u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je87b73UHOTabemRIfMBXvEsNAQT3xZu0S6qoMD3wid71RKNKM83UCG8jprow0iudkkv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Dpqbkulp3HBAz1dgOOfg+mU2yTepwzbbcxKrrekuBmWKkJYNmz8wIHNwn5xcX7iyNiNt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HX1RnrJYA51c4gnJywPflGp7X5X2ntDwFhx+u3qmTPI11mJVmOB4aBjFyYVohaLVaqFg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CUAnLTUscnfPNophChfdvFamcetTY0I9nIOm6gnU6cXzDNzMCcNTGdpbnsxSl1bx5NZn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nMBIHlwHgxZ45rwGuVedu+LLsXMi3rmKAJdgggAAE5MzABshyeOk66skyaCtrpefU0yq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f4mObth1LKqqnGWInJ9trJoCs396arIElmdxkSMmMaDfh1K7RxTU0UV3K15mVNVaZyOk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tIyp6ZdTpyAL5ntH4xTfRvpZtVJxZf5g/wBNuM1ILvkZyjmx45eXc25bSrlNtGAsUVgy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Sd0AN2vpx5jOIXR7oJ1Fs0t01jJnXGrTPdQ1BUVOX4EFtCM457u+vIns5+z9k7Xrfqlv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N22mXEW7AuKKuawBoVUP/uUpD/IdpGvZD2P0vsWzGzqYD2qZ7TlxAc6sA/vADLyEaD0h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yv291vEiUQGGQmDecOPDXuZ4t/B9Gq34QsVtUPeRbqYngylJSoty19MozXxnJ+E5HQw0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9oalVtV1v8HNOdIOtJsOHbaCQbhepQI4HUAa9uWXZF64ZozS2S2UgyMq2UcrsdRKvFn+m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tjXA1gkv9zNVVzw7gBNRIbs45Ht10jqq2yE01NISTkiSkHUslCAxbsAfsfhpHPxT/mlx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+TUUeSs72hVtoc64gnfau3mzSJo60WWx9U2u6ZkxStOB7W7jysbHtVNpsK32bKyeSZAb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z5jV4rfCqDcdquMLupPXSaSXKppE/kQpZUPDLk3HhGzbS172GZ1BLU/ttwpXzYkBgoZZ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USW7u6oT8ByvYcH04YCemzrqcuG+ZrEtkSWz173hgj2PZ7LmTT97cambUDtBmFs8tQD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LwhVol5f5ukUsguAXUkbwGn7xfIZwvGaPYcKYaoCzrttMo5Ft5UiUVOOGZL5a82MaML+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yk3+7PKxUwmyZxbPi3zzGbdj8IcCQxAzG6G73U2kNoSAQGDdw5f0ESpYGeQyZstNY9zh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mkZbN9/vPzfFT7YorDXglevc7V5JN8kz8RU2z3A9qnCdc8TYvs1iTTAlyq43Ont4DaZ9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IxPY8I2mgoMO2+y0tJTYaqrdJo1SQlzJoFSytXujU9WS5MeROw+iN86T+yhPtQIsWJbT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LuBURmnIyX3smOZyj2It9H/a/arhPDT/AKlfcT00qsU2lGucPbjmHYSjMI+gjy7xNWpm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9538Nl3ftPRXZpY/sTAWG6KYPY59RQitqXLE1FVLFRUOeJMsLHi3CLJpapshmzMXBf58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zNynRlT0iEy0MN33ZaerGQ0G6luWvY8ulkjLk4YHy/EerxBoNsTPJSG5Dly7oPrlflvp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4ntbTh+TC+qPb/un6wAfXK/LfSJILpB5gHzENypLkZeYPpy/w4xK6ojmP9n+sAEJG8Mm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Psg/ITEqSM21+ERlpW63Dg2mvHxgDH0kkySScxqeZH57m741naHcb7SYExdV2UH7QkW5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3y+oIp9wk8/CN6ISAXAZjwEaXjy7UdowLii41lUmlkzLXVW+TvuQqfNSulpQng5CUduu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lpqhdQfa6j76prs11BO86jqS7eZz+cTfdCTmkkA5loxVDlLkS3+GQCSOLDhm/oRm8WFY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O/4htVisdwXP6ozapIu08e9kLeHnh9NG5NHHxKvC1y0mPd4bjrbLoq5KfB18zRia32NV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7ObgEk0YqXYe9o282bAM+cds9GK3fZeCK69zW6y+3SbPQeJpqMqRTF9WKyjs+UTrthzA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l6tVsw1b6+VuVdPUSqf2r2A9UaZW+UkqmbpBJdzqeMXVQ2y3W2301otUuTJoLdTCVTyg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dIAO/uO/EkZl4YZT6vd+36FOIxHs2jmmt2kpXf1UmpLjePEk+ZJh5Lbh00P9PwjGyqjr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Z+Gr/hMDNloMo7BzpmutR+Vw/m+kSoiyiMsx8X0iS45jzEASE6DuHpBwkEMMxoOIgEhj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lwXkA3HMeYgOOY8xEdxzHmIDjmPMRIJMCEghhmNBxEKcHQvADqSN0OR4nthTjmPMQxAg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g4SohjmNDxgCPM/ZHx/COedtZP2BX5/up/7MdDTSOrOfP8I5521kfYFdn+6n/swBwXPb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8o8iOmrObHV7dy2DKYcx/wAZ5HXU58n7Tr65TyGWSeGpPHKPHXpuONoV8AcE4csgAHF6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HKOxhf0937Tn4rOmT/d533myfoqs+lLs/7LncSG4PaQVNyz1j63qgB5pbPeXn4kR8mP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BaE5q665VEriQfs4pqX1IYCUzka84+s+Y3v8veZ/E/1jj9qZJUrzrsuHF7eJ6Ds38o3W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ulAcDLVuWpP9PlHG+CVFfT36Qz5+zbK9mlBzbrrVLqUtx0njh2aBj2FI+MfzI9Y432Wk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qRhTZdIfVSXw9QnLJxkoccgX0aON6d+ELwb95oO0AUgM48xEecQSWIOY49kF7oSQCNDx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zjyfhH54wqEJI3RmOPHtMKccx5iJAxAgQIAECBAgAQIECABAgQIAEJmaD/Z/7MKhE0hu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wU70h/vdjO0jh/4JXXs0ppnc35PZFhWA9dhjB80sf/BfDxPF/wDNlPmdXMaLty+92L7R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fKknN8/KNwwRO67AOB5pzfBOETm2pstI7Hjnx1ihTlPdO74rwNCsvdbuNsToO4QcJQXS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cEZwmGrB+bQfbyz5fM6d8E45jzEB0niPMRIdb8DzBwngnaNs16au1THdz2UYzveA8f4T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pqW4IE24yKOX7SRJqiodXukOQ4JyaOhtjNTjPZzhm44OGw3GCaKmvdx+wKmYqzUa7nTX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tuVOaWrROkEVRnEKEgoLkECOxZJUAkhRDaMSGcDRj3Plm3cwJXPczVKUxLZqDajIvxDO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cfjNlrY4/wDDX60zSZvvT16jgVJNuu0e5IoTUbG7fKVulIViLEWFpyQlbEhBl3GpIQrM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OI9tPQIrNr97qsT2emwjs3vdbN6y6+zVy6qnnDNjLpqWQUTCoqO+aRM8BiVMI9NSFFku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Y5aDOgYZjXMHR+0t8g/a0Th73zU3yjXTpjtDsXsntL1Xiezk9rYSa2k60hpzdS+Myu+p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bIsI7PK+5UV3uWHxWSZtwpXkUk5F0r6yqQAZglqBAPwrSlSSWIBBEWywHuqAyKk5FwCC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BMWBLkOCRmTk+fqx7YdYEDJ3GQ+nbFzcJvTqDfhcNs4XZWzsStlJLZVqJKFyhPO+VCQk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c4BzBYjQiOd7x0ksP2zEeJsOWrAW0zGt+wtV0+H7ojCuFKu40lJVikkXKnpl1qN2QCuj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3vEMWj0u2baPdAFWfo3bS0g5g3644QtAY6FqrEaVADkUhXAgHIc/2hJ3jl8ep4RpsdHp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nFPYyaXtz2Mzn/b0WN7cXIc9fablNA5sBpyIbJoxCcZ7f6sGZTbF7FaUv/7HMd2JKgO2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3wg9mUapfsH9JDF2JMF4pkq2VYZThCsuNVIlG4V9xmVEm4U1RSVYq0i3yt0bk9bhz2Pw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qb03qXRa30pFC9WU6I61AbIQuX8ae+OdRhTpFXJ1T9sOEbX7X7rUFhX7nIfrcynAY6Nw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VDG67e8RLJZxaKKkkkE5sOqq5p3X55R8+0K2sU42pJJ0xLlzP4MtQ5b8R+ecPGUwdW6k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+Ksh3xy8NgArC152pbTbjwO/c5lGDp/FKAAcuCHDPrxhf8FzZs5N5q8T3gKLn7QxFWTw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7l207opl6vr6LkDoy44mw/a/+NcW4XtQBY/aOJbHRDLNiJtekpIZiCxHFor+7beNh1mC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kAgiVi+0Vyt5s/doKupU4IZiHzbUNGs27o4bDKBtzA1srFBi9bNrZ5URoT7X1IJJzOrn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3ZTbsqLAWF5JADb1qWkgjRlTZBSWbMgkHUFs4vl6sGEwXtu2SbTbrV4bwRji13+8yLNW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aptGlC6Q1aT1CQtAVMCd52ZiToYV0c1buy+mkD/2EYsxlaGPD/wludXxzH+ktzbhyxOM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P9Va7ZbrXKuFHtKw7N9jkSaYTJ1RS4SqpCJnUoSVpSilXuBW828tmJLy9gsxVBh3HtmV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F6N+v09muKdeyrJGTZuNY0YayndP/bJnOivdKATu7wRkWBKSU8Br4DXSKL2tYCrb/SW7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4FPWWy5yg1TdbLJJm3PD9yKc126oSJgp0Td9NNUKnJKUkGLaQtYSkbxySBrlkANfxjIg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LLTwUkg7wI/eCnIIb3s40ApK77U7dN2NyNpmEKinqqzFKZVpw7b1KSauVior+zq6iqEF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pqsH4eqJMbVsq2f0eziwzPa1JuuK75MFwx7fZ3vVN2xASFVfUrW61UEtbps5Srq10Yk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WNeHOldRbK55VLwFXmv244XkdUqTSUl3uEgU10tSqdTF5d5pKy4slO61TvDMkx6CBikb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IDAjuGnKAKA2wmqlYj2WXOrNL7BT7UMOypFfvpATMulXSUU3PX/SZ5B8Y6Fm/dTCHfMs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eekWuXRYItN4qZnUyMNbQMFXKfObKmo6fEtsVMmKyYBMtJUpWgAcszxadftM2a21e/dN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WAnGeFlKG8hJDpF3cKD5pLEF3aANt64nQA68uOvDjxjGYzlC/wCCsc4flyeun3vAuMLO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SQw4/vHLMv4xVtd0i+j9QAmftewhPD5yLJNut8W4LZi02ysDgnPdJGrGNRqelvsQJmU9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oWgf2c2X7Qa4HeSU/EnDiUlKgSCSSCCRoYQndGj2lf1LLPhvuvdTItjYhcVVGxzAE5Tg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iBoaqfTEE5n/AFZSeYyPGLgkT3lb2QGodhryf5u/dHBWy3bvdsN4JtWC6LYPtoxHW0NZ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dmpJ9BOqp1dS71ZiGutMuWorWgFCylSSSCkEERaEjaztvuUwfYnRrxLSUpHv/wBqMWYM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QVJYHUAE8n0jn8TOdY7wKdQ+6+R7I542loNFt76Ot8chNzpNpmFCxZ/bKXCVcxZgQfYS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F96Ud4IRKwJs3w0g6e34wNaUJ4BfslDOSVJGSglagSDukggmJI2dbacT4zwFiXaVifAc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QWu1YTlXGpuVQufbKi3TUVFRUUdLJTRg1Kd9ZWXWkEhwIvVlwQOmZaerWZb/AAK3e/dJ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5Zg8tc+yMelRMwKUwJUSWOQJJJYucn0zMZJ0jQpHezePMRQDhzpG2attu1/ZBiOySlS7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bRpKX/znS2GumXHD1wUkZK6kXmdRlZZTUoSSUpAHeM4JpxuJTuhI3AnihCckoz0CQGbQ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KtSZlTT0tV7FUJWEzaRa/Z6wAFNXQqKT7wyBKCDvJyOUZMFJA94KyBdWp7SDoTxi9U3A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strr1NmiXKstXZr6J7E+zSbfXomTlv8A3UyyQdcteMcMdMHb/gqZj7Z1jjZje8M7R6q0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ttTiRFOKifMnUwqKOno6lftYJSyCgq3m1j1HqaWVWSlUlVLlzpUwbqpU1CZkpaT+6tCw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xEo8O4ftygqjsNolKfe3pVqoJB3ue8sjMcwPAaxJ3+xe2H2Li9nF3ahJOWsqb0806Rks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fQbXqrbNZ8BYwxZdpqr1LqpCsB4oRQql1UichMmQDZurTThKwm3gDdUrqwgAkRfVfVdK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TrrsDxXSrwRerbcJUmjtdNZps21Sq2RUzKEm4zaA+2rlIKESyH3i2py9mZVbSSU7sujV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BkzZJSMg3Mh2zzhaa6fMB3ZSkZggJO7nwPukaNrrx73XXd5nocT9vO1cViWtnZ7BiIVa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SpNYoiiUbStvFYB1PRvvFucBlYhxpg6SGbIkUd+q1JfkUhQfMBoQq59J6sBMnCOyywUh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rD5tuU9LOJUk6sSCS4JaL1NXOPxJJPFyo/iYQ6jmR/1QW7HaB4jaxbe022pe024tLc0r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4f6TNaGm7QdmtmQoDKmoZ1cQk8BvUCM0jQjNw+rRr9g2G7XMPUlXbKfb7UW+3V95q79W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q6gSE1RoZq58uozmmm91EsAAh2zjpoTFAAMnL+6IeG8QHGgy90ZOztlxYPzYQPn2rf4v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g5uwPEdbndNtm0yr32KhQ3SZQKJUHU4pq1RTrmFAMdWMKT0Vtn9Vum/3vHl/Uc1famLr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tCtS5IHNiI6GCgEhiHA58QISsGaB1hIY5HTh25+L8IElIU/Re2HSCB/YW31zHM3ieK12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2ubkuznPeLPsc2R2NzaNmmDKZYZ1S7NRhTgBzvLQxL8QWOoOkbxkEgAgsGGhcgMMucFv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AS7Xh+wWwdXbsP2SjUdOot1LkHJYNKyA5aDu0zlOtcqaBKRTy8tZcuUk8NN1I/x0jDSJ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jv28+OheJSCTMSTzi9KiTWSRolamYmTlDWcTxPvNm/Ye3TxgJnI3QHJH8wYkdhhhIBTo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R4O3Yn+sYPAzj4qpScgD5pz+cAVigGBUBqwIbvyiOES+ST5RJG4w+HQcoAkCcph3Dl9D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/lCRuMPh0HKDJDFiNDxHKAClkAAZD3nby4ecTZc4EhiOIDkZZd/5MY2HpXD+b6QBmRm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MMxoOI5QbjmPMRoNBIToO4ekHCQQwzGg4iASGOY0PERnM4+kjdGY48e0wpTEHTTsyPD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lmNY0Da3SXe57M8a0diuNZbLxNwxcDQXKhUJdRTViaJe6d1RCgQoZEZucszEqrS1aIbS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sU09QP30DvmJHqcvGHE3LDtNlX4jw5QNr9oX610eYzb72qSX4MfOPkRRtW2o3qqKMTbU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7RW3qbIpkFC1IJrCgtLQG97Vg/ARbG2Lo8bX9lOHLLjzGdTVYiwbiZciotWKsI4gViW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6yinzJckhUxHWBe7ufvANHWXZjan1rw/Bb+OvHTxO19s8StraWG7Nbey3szeEoVW+Exr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F5o5d3sF7st9tlQoolXC1XGgrqSar4SkqlT1DIghuJcd6yAGAbJQJ0HP5cuyPL39E5ih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zZs84SxKibKROWpcw0NdPnLp/eWVKbe3MnAD6x6gzW3zzzy7Q/DuZ/OMGIw3srit1ata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Z2n/FML95Q5hq0OlNHzTjWjFjIDsAz4Qbg6F4SSN0gEaNqOUFLIycj4uPhGc6KoktDNDQ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IQSSGGY0HEcoNxzHmIvShJaKDOHAgnHMeYgOOY8xEgOHZRD68U/jDUCAMhAiIJqgAOXd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P3jnGcCoEE45jzEBxzHmIAYgQIEXpKFTJe74LkDnTpgYETtO6L+2LDaZL1NNhgYkswO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03wRmD7NIrCDxz7o8q+hXsM2SnB+DekFXdJ217OsbWa41kistM3E1kslVKnyJkijqKSqk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NfLmplKEunmoStAydn97DRUt2td2stWhK6W6Wi5WyfKGb01yoKigUSOLKqQSMyWePj02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vjPDEnD2ILivC2Pq7qqemsGIZ9PPpZNzkXKSEiit9RLWmrlzUU6VJBB6s5x2OzcQlhmr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+N71iDwP2s9G3iOzsStn1l6yULZlOqlOJleSrWZPUj9KBss2SYbptmnSDwdcaai2k3u+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VbcY221Llzp+JFLpyJBnpU6RXE7k/eMtE1ZlkD0VxRtfxdUbFtnGLsA4FvWKZePMJ2Kl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yMDWmfbpaLvf6+3065tfUzkqlKEj2KlqJgmJnghJSqPBLbdiTpJdJy5YXmVGwvaBTWTC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rXg/EEuh9mlqKOulLq7fSo65YlpVM5El491ugbT46tHRnwnhvaRhi74UxFZJtztSbbeJ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ROoBMkkqZPVzp4KF5pAUkiK+0dpbWF2azM5176rd35ZHz9nMc9jG9oYXC9mNLa2VdOG3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6U2apwxS4Cw3TYQvibxZDbEGVdJfWKNfVKnTKmvqppmBM2mrhUz5guVNUCXUU692VPQl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3t6Wt0uFoIKFAh95BGRSdUkZEERz5e7LV7KLvVY9wohFRgysqU1GPsJSUkmQKtXUoxXa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V1luQlM6dKSiqShSFBUXdRVdLXUVLW0U5E+jq5KKmlny8pc2nnITMkzEA5hK5akqAOaQ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uC8j36mFKhwpWjixJYDQAQIECNJQCBAgQBkVz2kpbQgZAuQ7a5j884xkzMPzV9YfSRug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P7vygBhOg7h6RVd9V9gbUcDXdA6mkxXbLzhOpOgNykU4vdqCubyrXXs+rNFt+5/d+UVn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L3bw95wVd7DjegAAcyrPcZUi8Ach9j11apQ4gEEM8AWX1S2dRzZ1HLXjx5vCwGAHINEW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nSVSKuku1HTVsialmTLqpKZ80ZsPdKyHbgwDZRkBuMPhPblnF6VFwXgA06DuHpD4IYZ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R0o93XcCcAGGQ0HAQbDkPIQQIYZjQcRBuOY8xFBnA2RAyyI84gLoKarmVVsqpQm01ZJq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krp6lOeoT72uROcZCCYAuwBD58Q+Zz78zFyaWz/jrGS+K5gpbozqrqLAFRg+4uLtsrxh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RJsldPk2PMuSk2qRTsS7g+MeA36XC3VHRk6dexfpNWeRVS7ZUX7AWP62dSIL16E3Ogs2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NWXCaRxZyH09+MMoVhjpIYvtJJFr2oYZtuLreHIR9u4elSqO4FvhK6yTRzq4FnUlbknQ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snad0X6TEFLJ37zg++VNtlzwA6aC9y6mRKYs4Qq6VNNMZwEkdka+zZnblwptVcNNKSptY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Ivut5efpbT16LrQUV5p3FtuFvpK2k0c01TIROLs75Kbv0yhayCMjkS47iC0cHfoytuNT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9yUavE2GLMNn2KkEutN7wqBSr33Lur2NYJJJOpJ1HdaS4HcMtWLaeEd85xCX8R8PQQmB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mcOCVoe4+kPCUSAc8w/wmCVKLHXQ/unl3wA7Sfs0/zq/7ZiZ1p/hHkP8AuxDpP2af51f9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NBoH05pBYBwCfERJSAwy4CI6dB3D0h8EMMxoOIgCZJI3dfy5h6Icoh9RqniOcS3HMeYg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fD3R+MOwn3f7vyg3HMeYgB5JG6Mxx49phTjmPMRHccx5iA45jzEaFZZGckwISkhhmNBx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z7RGc0KyyHgEsHbQA6atz5xFqiJSSojXQlnOX9f6GI1TO9mS7tKljfPMk5l+bE5eOkYC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FOCWOhbJsx2NzJeNEmcy8qpM4lH7pHcOIzY/n1x6EGTOn0+8fvBvhyXzzyz0Pg/lD9PT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fXl+DQxdJnUmnrGyLU546sXZnJciM8J3RerLgPyPhI5ED5Q+dC+nGGpTM44hJ0bUQtRD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SMmXIqET6bISpqTIUGcEqyLjMF88+7vit5mHNyYtCaYshakjXRKiBx5CN6RNEpZnD9mC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w58x4xkBcqIgOM2z0184wbV3xYPy7dg1KVW+53gn9vWk6sfjfjy8tQ3GMx0gKydLwvR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ScjmQaiWSCHBLgF+7lGT2K24ScI089mkT59RPy5HeKewjLJ/AAiNV2yzhcsWYHs2Zkmd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ioOnPQjiDwOsZjr4Z76pJvN/p6qWzgykNusdpt3/ADdKlTaMCkFmDd/eTo8U9b0/2j2w1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ZatH0UEM4cD4hpkc+49A08yQgpDBIppAzDAACXnnw0z4c4522W9fWYtxpcwGFTMXTJVz+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6nQGM5n9FfaxDc1d24ldynus5yLVx/cRSYExFOcArpRTApGfvzQ7HI83L+cQdmFvk0eD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qVZfFvMc8i/xDMjTsyjVtsNdKpsJ0VvCmXdrpKpSkKzyClOQM2yLZdj8ItLDdLJocMW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IcB95JWctcwOzlm7RoPvDKcI5SbcznNr0rUqPFa5V62n4coAXk22QqqIIcOVpGnPLjpx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8N3Je998KaqmjX3UlCUjgQMhlr3g60vg4yb3tZxFWnMW2gnSkk5pSQsAAcAWToCOJEbf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nLBANQKemSQc/eKn3dNd4OAc8sjAu23/AO37M0rK30uviQdi8nq8LKWo/f3G4VtTJJGo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wiHtISbnizBVhlZrlVKKqpSc/wDW7zsdHAH5Ebfs+pBQYas0tmmy5BXp/Goq8yDr2+Ma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qya30EhwWKQfZ5b5HIHt1cvxgZXTtV3hKZUx+HZcZKsePedRAJlmZ1RcSpKQ4YMESx2M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siM687RMdYiJeRLqq6nkHPRJmIBzzZ/6DQxd15uP2Thq83EnJEiqmhTnIEKAI5DtBGWR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bYXudydzd7lOX7QTwWsvq5zB59rHWBq9Av5XbxdFdNu9Kd9YzU2gsrG1yFtwHiKcFNOT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vuLCc+PAj8GeNZ2FWwUuALbMO69wqJ09RIDneUtQJLZgvk/oYg7bKuTb8FTaKUSZ9cuR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SQAc34+RMb/gKilWrCNioc0ypFupSXyL7iXJHAkkv3l9WjQWYV/+lzVNvPOWneK05Khp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LoZJPXXauo6XPIHfnJScuPbwIDZxauB6KdacGYet0z7ky6GmW7OXKk5+72M/E8YorbtN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pbqamukTvd1LLd2GbjJiBqxyjpankTaeTbqXWbIly6cDI6BIGRy7n0Mc8sxH5TZWT2VT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FV+ItnuG5BJNReJVRP5bqXU7cixOYGflHTVOgS00MoFhLpJcvLT3EbungCfSOabqpV+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hZULmFLOkKCCHZmBfPjn2adNGVvLmF2KJqlAae6hJLN/C3HIB21aM2GdZbVYekKdnnfm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by52tZ+660nLOF7+YpgN+2+U1MPvpVro6qYWBOZ6kMQ2WbHPk/B463miVIt1VUTDu+z0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D+B5ceEcsbIZX2jtYxnfCyhIRU0qSWIDzEjIlwMknSL5x5dTbMEX+rDjq6WclwdCpKR2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Ym7i8uP+7ruNEZRuj3FPbHpHWysaXtbThVX+dTI10QVEByO0DI6ecSceL9ouWGKNKgOu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KkBJ1Yhh2gNmz55DZPTihwFSrQM71Xzriokh82S5fmX115nWNYvUw3Lana6RKifs63ip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ZON5kto5Z3zgrKb5kbVnwfkbpjDrPs+it8oMmqu9JTgAAe4kocB9WS7gZGMttREmSq3U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IVxIV1YGnDNhoNGgrrKFZfsCUUzWoramvUGGYTOUAVAatucYwm0ur6y8zkSnUlE4y9fd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R8ucacJfY47PnsmHacdlbXrU/FR3/Snws72q2siuZLGUCOJ5dqvoInSCBKnnJwkH8D/j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HTt18oh1k5UqirSnX2dTMTqcwMuP5Gce2xKjA7UOH/p0VslPlXieFwqTxuzKn701rmr6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kCo27XC818gGTacNXmuFQff9mNVQVcpCnzJUnfG6QCQRkzR6+bCpIu23SxkFLWuXcLkO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xds8nJ5x5E9CQ1isaYprFhJT/Zuu9sSpiBL6qcaWjzHxK+7STnmTlHtH0Wrf7dtWvt4F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gk1a0S20yYTGybLI8x5HCx7Ltay5m9tlr48T0+JpikkoSillatl1nq+/pcokqJfMl3fv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KM7JpCGOeQGj/nu4Hi8Y6lnBy8rN2HmPn25vrG00zEJ04euY9PlF5SOSdE949BGQQAxy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ZD4uQ7Ik+5/d+UAR5XD+YfhE5BS2ZGp5afl4jZb/AAbwbT6/OCWSJKt1ioJO6DoVZkA+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hu/KFRiKVVYaeXNrZcqVMC1BPUqKiUAkAqBGXukE698ZVKgQMxmBxzgCatigAkZgAudH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XLSbrs2xPRbvXJopEq4UnUAneqaSWkqGYBbeRocnJPbFiM+XPKJckS56J9CulFWifTdR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eKkkHNi7kZ98ArqL5HlLa5pm04mkMRIYjQgsQe7PX5RlfjQgLJWEPuBR3gjM/A77v+y0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cb3C14PpZdLb6FNPTzyogifcN1HtyQBkyZpmADgxB7dGBTuuyXY5ZeGWsc5xnHfHvOgY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0MifPlUVGupXT0MuatBUoBRJdKh7xObvrnwj0o2aYtpMcYCs1yp3RWyKSjornTy3K5FT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rWiWtO8D7zh+3zgmKHWKMum62rnA9SN4AAn+J8vPmXjvLYXh6uwfgD2m4STT1VyrJ99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TaWmLZEzVhCD/E5JcazCVlBnxNZmrj47loskWwgyQfu5c4lzk2mbt9eXdGblH3B4egjT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rd3jvMDo5fPu00jaKNfWylcH8+DDX55eEdBWXXmZydAggQAA4yDaiDcHQvADwIYORoOM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GYJxzHmIAOBBOOY8xAVoe4xfs2XBeQHpRGWY+Lnwy/rGQl5py5/SMRK4fzD8IzNK26Xb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BBOOY8xAccx5iAA45jzERZpGeY+Ln3wpxzHmIjTeP8AN9YACyyFHkH+cc4bcJ7WOoY5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EfWOjpnwK7o5Q28zlC1EOwNSgFizhlfLTUnyygDja6ECUd3Iu4bIu/LujyB6X1urLntO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ByzAGfdMyz5DXPIHSPWy6T1MrI5BwM89XYjnzHHhrHlF0prgTtUvwINK2F7WzhwSJtax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fUR0MNlXSv8A8a1MPaC+6l/tVJirUzEX3+bLD/RKWj2LpkW62KrErEqy3irTVFJKZZVT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pJA4avlH1SzQHUHCx73vfxe8Bvf7Qz8Y+WX9ES07pcoUpXXLGF72QTr8VNmCczqO7Lg0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6cnfimOfiqprSX5/BHe7N/KbW5JW3J368Ak5KDADMaDtjiHYm8zpl9M+4OVdVK2V0wDk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ciolTDiSecdvJYqSlxmoDUcS3OOHtgChM6WfTbm8EXrZnbw7s9NgXDfhm41OnfHF9M05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a6SSAT+c4OBAiVZcEZwQIECJAIECA4GpaABBHIHuMBxzHmIIkMcxoeIgCP1yvy30gdcr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flBsOQ8hABdcr8t9IIzlMcuB5fQQfuf3flBK3GPw6HlygBjrlflvpB7wOZIc8zDEEdD3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k1NBXu2H7zZLtKkkaYLxMO8ijqSGP5L58oz2zed1+y3ZdOZuu2dYKBPE/wCZKJyXGZOr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V1uzXaBKyb+xd65Zj7KW+bOQS5PAnUwrYzOFRsd2ST8iJmzbBg1cP9h0QcDl6ce29RCd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gMlI7IVBOnmPMQcfRQ5u8/r7yPAhvrpX978+EDrpf978+ECDIpnEAADJhy5d0H1yvy30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mPpB9eRrl4j6QBlwUsFZOz8AXI9YLrh/d/6v0jHie4ABByZgRy00MLcMCcn5wBN64f3f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UksksQW93Ni7acYhQHbPln5RG1Z8H5Apyx9Zg7pG45o5Ek0dt2r4WtGL7UpwAq9WSkTZ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yUTlmDnF7CpqZrictRAB4kcHGh5xz3tvucywTdmu05vewdiv7Pqd0EPhe+zE01aFsBvJ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kvxjoBM1G7MCSDUISEy+W5MSFoPEH3FAu+YY8YwACmJdTE81MT5mA6WIcMQQQ4Yg6gjk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DU/nsbl2+UKSoFIJIch9RG2F6swvw3hXgEuXUJ03UZMwI+eY/oIySapIAYhPcw9BGC6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bKleOQfMZ+mnnnnGGFouQMtvFQBJJdjq/CJrJKHZJ93kDm3rGPlhktyLfIRkEMzZa5Dw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H3uIGmUT9ZeWf45/jENgNA0S5RG6Mx5jkIvVlwzuCm9tNjxuJ2yjG2zjC0vHN7wFi64X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xrqrZebWbeuemtu0+mkj2Kopkb6AVKUJySAQHhOxTD+MrXZ9oF1x3Z5GGr7i/aDUYsRY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o5lms1pVJmV1ETT1FXNXa1TQiSooCVh1EkmLqCgCSFAEhiQWJDuxbUPm3POA45jV9Rrz7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0EAgboIChuqZsgoZseY4HKB1xZmy0bs8ngAggOQchxHKB7n935RerLggQZmGsO1l9o8Y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WqdaaS4qUDVy7dUTp1RPp5eTqp/aJ84O4IGTaRtqFJKUkMAQ4D6A98YHIjgQ26eIbUju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Dllw+kSBV5t1nxFa7lYr/RU9ztNzkGmraOplqmyJ9MR8QKQSFpHvJUBvJUAQXDiqaTY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dneHZvI1NPOnkuH0mTlP4jhFySwNxOQ0bThy7uyFMOQ8hGcGqWjBeD7WoSrPgrDVvRoV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XPwyDmN0kUtLLlvTUNFSq0eRRU0ojJsjLlJy7i2Y5ZxEaHv/AAEZEEMMxoOIjQDKI61K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yWy7ND3Q0okuDOKuYO+X88jDAIYORoOMG45jzERC0XJAkDQccvODAALgMW3XGu67s/Jw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h6QHHMeYiQSE6DuHpD0o5s/EMPWGEkMMxoOIh2WR1iQ+b6RELRcgZNKUsMhoDoNW1hUE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HR8L8QCx45PCQDOfrjoWBbLIfn1aFo+EePqYVAEtATuJdtNdD9YPrh/d80/SIcEdC3Iw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wpJ4UCAXGfbAJGYBJLaJzbXPs7/lEOX+0Hh+McydMPaTjrZLsNxdtB2cz7dT3Ww11lTM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110pLdUKASAxHtQ46NnDTL3W3dZIz4nE+zYR4pr8M0yTheFXemp04QozAyXzGj8G7O5+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XuBir3lBORdjm2Weo0j5pKjp7dKbE02TbpOJ5MmrqahFFbaey2tPttWuaN7dloXPJVk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25dLKhraKjxhjjGFgFfJNVIp6qUbdWT5KfdJlp98CkJUxWfeKgN1wI3rCqE2tKtcN192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LO+VIs0vpex9QkqciYTuTJa+rIQsoUlW6eSikndJzIBYZO2UP7wZ3Dcxn28I8e/0XO0T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GKMR19/myZGGr1Qe21c+pXLUmZeKesCPaZcvdQUzJRUEEBRHFg3sAR8IAzzyyB7jwcMR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kr2Wjy5ab8j0vZvaa7TwvtKpCcaNKOn32qGjOYP5vrGXlgZ5DhwHbGOlSswSOAOoy7fz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OQA8njPSEpWUW3R7jo3FsOQ8hEySBuAsHcxEiXJI3AHzc5RMrUS9R2HUkbocjxPbDLjm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jOCQyeQ8hBwlHwjx9TCozgeBDDMaDiIMKSdFJOuhB018uMMRouGcN3yyYgxDXVuJl3q1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uSqxOQqYF1q1qTU7+YCUoSQ+rAwL05U9alkABhkNBwEKYDQNCUhkpB1CQPlCoEj6dB3D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0HEQbjmPMRoBPR8Kf5R6CDOh7jCUEbqcx8I4jkIMkMcxoeIgaNn9M7pnuEygAc9HBzz5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6erp5oTPkVEuahQZwQtJSUl+Gej8IiylJfUM41y79YyEvdCQBujsDDieUFdGfFx6v3Y7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3sq2XdHOm297dMGdI26DD9kwtiu8CwKmJqpVNNlyLnOmTKU+y09Wob9OkpSShi7g6R62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yHHOD8H3aZivY5h221U/FdLfZF3m0tilCkXUVVPQTq+gkhUxKQpMuXb1T10yiFMSgg+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Oz9LLaFNteH79X0GKKKzX3rLfZayvpzMrKCQuakLpEzJe+VKO+3vFRO8HeNWwliDpOTN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UXuThO/TJ9fcaygsFXSXy8TJs7rzIqaqr9nShM1Ly1byiNw7pBGQ7+y1GzDVlZ8PlzPx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9p4ZbO059Z7Lh0m0Uia5K0s7C/RaYws0jbRtpwZhdVXIwxiOlrL1h01oMyoFvtFYmZS9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YcveAAcOGj21JfUuXIJfXTTkC+UeCPQM2E9IjZft/wAIYzxBs2vdgwpOpb1ZsQVVdU0S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00tRpUTitbVa6f8AfYcGMe8CC5OvxL17CAHzObRgxKW0++94vHhHcer+ySxn8M2lipX3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lXfxMmnQdw9IOEpIYZjQcRyhTg6F4557fZa9VO1FfKiuZZJDDMaDiOUG45jzEY7riB2N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mPMfSM5SZOBCEqBSkuPhHEcoU45jzEXqEkpVl7viuaA+CGGY0HEQqI8PAhhmNBxESBUO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tMMuOY8xAccx5iELQEhxzHmIDjmPMRHccx5iDcHQvEQtF19FyA+45jzEBxzHmIYgRIHh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CxYZ6gPwfvjGTLRYJc2ZVix2ZVyrFBS602anm1sxQ/eWtck76mA95St7TwmksCeQeJEu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czk+nFhk7cCDkIKlqcKHy9nY2oW1s7O1FUmk4eqm2ViPKWZISkSpsrdyAlUsmUA2u6lA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MTh7yQc3IdzkXIGZA0PPygjUO4cHV8xppnqfn4wsZ8M+XIsC3exEUS3dt94WzsbLnZ2d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qS3EVclE9NVJq5VNNRUyxST5FUf1apo1oKVaBTrS5ABDvo0VlgisXhLFF52WXFRmyZFN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PUXTDlynzDc7KFHNNww/cZdTKlS1MlVumUS0H3ilNrEA6gFtHDt5xWW1Kz1tTaabEduC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SyTpLvMBXvV9ApgFKk1VOmWqoSXSlQTugklrcM00rTvraFMfI+i1QQBmQGALE6DtfyeA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b7S4mstnvtM4oL3bZM5E4lIVK6wGYumWB8M6nqTNkTNCFSyODQ4ZqySd4555aZxqM5nY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mL3QN46afnnDqXYPr/WAJMCEJI3RmOPHtMKcM7hub5QAcN11BRXa2XK01xAkXaiqrPOG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1WTOd2XPCh2gEOQIHXcGS/8Asv6Ri1Vg9tSHfNwnU8iQ3g+XpAGk7I6o/wCT+gtC6tM2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Vpzd6KpR7KCSztQ1CM8/hPIiLUSQEhyMgHzzyEUpglUq2bSdo+GkS+plXCVacUUm+4Qo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o/emb8yiSve4zEkk7oi5PdSGBLJ90PrlkxZ8+cX7LUKuS9wlaqtt47LmsoB3PiPTt+ef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y3EaHyzz+ecYmXkH4vr5Q7KnHezy/PYB2evCKDOZaCOh7jCQtLB1J0GpD6cc9YBWhj7y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XrF/xGB1i/4jCIQC0wHkX+UAVbtiqjaL5sg2gyxuyMG4tobddpqQB19hxJMl2aZTKUAC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gmWSHcRlekrs6p9quw3adgQEVFXccE3istYUAr/wgt9FMutu3d52Pt9NJSFaAceMZfah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sM0rSq+vsVzXbFDVF5FNNqrUpCtUEXBMhlJLpGhDPEnZpiuTi3BmzzFU1IUMQ2G01V2k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cq4Uis23lvNSQrMF3HK9USyiFfhTyB8/36FDHa8K4y6SnRtqJpTQSaml2k4Po1aSZd3r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O4qvdTMxDkDOPe0hkrHJTeREfOBKlDob/pi8NUMlJRgrH+J8TbNphI9klLsOO6Osn4U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+VQ7gUGS43WJAP0fqKfvGII3iRnnukhiewgjOPQbNUs6JU1jqhhxVtq0eru66e8hw0P2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jmPMQRKcz7pOvB3iTmmXTuMPh0HLlAO4x+HQ8ox4nKYcchy+kAzlMcuB5fQQL0qKmS93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pcfvq4c1H1Hyicw5DyEYilnMOHjlm+eo/wANNc4ywUCAXGYB1HKL1RLgiRUCCccx5iDi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kbiXIduJzhbjmPMRFSRujMcePaYU45jzEASHHMeYgOOY8xEdxzHmIDjmPMRoVle2d+/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NBxHKDdJ4jzERgQwzGg4iDKgxzB8RAEKtVKm/cOxOWpc/iwHaIm0yZEilEpw7BixcAt2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U2aJpfLLxGRb6xkAZLpOoYZv65cuOvLhAC1hO6CwIyzI4AGNaxdOVItdPOmhqaXUpnHd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+fDjG0unmn5Ri7lSS7rQz6ab+9KqJaA7pCgkFJAOQzIY8NHijEZLKXD1v3ARImy5tNJm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OYchcsKHfkYJ08x5iNUtM+aqgo5UwgTKBC6Se5zK5aiiX2/CBo+r5xmUq90EkO2YfN+U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6suCCuczdkkJ/h/d0cnizv6RqBrJ7lpStf4DG2zJomjMAsGOXAP2enZEfck/wp/3T9Io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teGbPbZWRMkJIGWbDUsNe0PFQ3EHEG2m308sPItVKo5lwkolq3m4ZkNyz746Ckpk0y6K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lw1fg3DhFDbP0i4bR8X3IZ+z9fIpjkWLKSM+A05fjHPN+Gr/ABJaRwhOiXItvElYLZhm+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qshQLF91SR2jhyitdjcnq7CqvmgBVfUqnBTZkbxOauIz1fyjN7Uqz2PBN1kda0+uSKYJ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ejuIk4FlJoMFWKlMoiepAU+QLkJL6aZnXM+gn/o3CiI3ZJzlcrXaXT/aOP8AA9mcqkTZ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pzCiHIDJBALDXti97mmVS2ioWgkJoJAADsMkFKTyLM3MPwLxRNRO+0ttFCCd6TQ0i5f8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L5OM2LGLex1Vpo8M3dizyGKgQMydCWd/y3I6YXadZl1rMTET3W+pe0ksAlm7bqUac3jO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EYjvc0jrq26LlpIZyhPWOAeIzGTkfKE7YZrysP2uUovXXQEjQkAoyzLlIOmWXgTGf2YU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2qra2f2sAhnPF3LPpzDxq2PU/auP8HWyYf2KDVEJ0ffycDTRs+HbE7P5RPOe9/eXefX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tMtN/GS7bRJFLRUElh91Spctruy88/AZPx8qj2XSPtTaPjS7KL9VUeypUc23ZaR7pJYM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E0W211lRN0p6KpmJL5sEMGycaDj26RVmwuSVW7EV8zIrrtM3SQXLbqT7zZjIacdY+V+b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13jYSTx+01k2n37Fm734dxv21W4+wYBu8pyDOKqEE5HMh24nU55GM/srtptOz3D9JKJ3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Hf8AeBI4nPUu/OK725VXWYftlulfta+4JLOwLqRmzZuxzL8+67cP0f2fabLT6CnoKOQ3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HbwfWJosZW0cqacEfKX8nFpcJU0iKqvw4QUjtuqzOvODrCA5qbhQbwd3dSNQMyXP+GcdA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hkppgAAMh7gDANk2WXIaRz7jCl+2dt+E6Enr02ydIqKpOoG4d4uCCMu35DOOm6VEj2n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2fN29IOrfhN43kqfZezcLXJylX9N7NdJ2Ofb/JN227YStx+/FDTGoIOYTupc5HTkS+Wb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PaRogdbkf+bflozZv4vHNuzcf2g24Ynusxt2z0Fwk0/H3hJWAATkNMm5nx6Em1ci3014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PcnLKWs5EszOCPlBwqvnodHEUxfZmy1T1l6yif6VVaTO7OpRuzqnm3jbLi25zZiT7Elc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YAnNww0joauqvZLbeLjNUWpqSr94sA+5ugtk3AAvz7ooXYPLmVH9q8RzJfv1tfu0xd3B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bLLvi2dpVVKtmA8TzjNCSukSA38Syl0hmzzOhfvzEcCXL1+c5HXS/m0oUJUtS1VCUXvG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VQ4nvRlOa69boWSCopMydodVDR+GYfONr21Vc2lwDcpAmZ3C5SKYJHxMpnA0LOfHiNIL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sWPdNVOqKsl93eLAp3icy+8GfjyjB7cJs2evBthlSnm3a7ConAnIolbgBCeLg5kZekQP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bujl37Zhyk9jwzhullTOpFNZ6ZavdcPMWoksMt7PPj4NFfYUk+3bSsRVpacKCXLp3yYA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B4jOLdUkUFDJkGS8ulpJaXLaJlBwMtAdATl2RWmyyn6y4YxuZ0q7oUJPHdQkjI9jsQNH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SjVqluotmb/b0+2bSaWTkfsexCrSCMkqqjNmAB8gQ3ZryLRXWJp06bXzeulODWVc53P8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AZRY+DB7Vi3Hl2UfdoJVDSSFniE0EkqSDowUouATmToTFY4lU916ozRnKUpQz/eUVaZ6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stTtd9s7nG+0VMHSkvKk307jXjUjP4vJLeukYy6z0ybfWziRmDqR/Dlq/dloYy1WkdWA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Y+jRqWMJSpNkUd79uGyLcx8uXZHp+2XGDvpPCnnHmeQ7FX83sp/20a3qL9LvOiuiJbjQ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3Kklyd4A5hc0JGY789ewR7cdEFhW40rFB0okyaV2/Wh78qcyRoGCGZ24ZER5BdEyzj7F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2TlEhj71PKqSTk/nx7o9leiJIehxJeSndFxql02mQqyoITnoySOxhyaPMYbLu/aegxOff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Dpke+NloOL/xDyyjWpPx+BjZaIgJLkDXXvjQZzOp0HcPSDhKSGGY0HEcoNxzHmIAOCVo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mIBIILF8j6QAlBOeZyZuzWJErXxT6mI8rXPmn8YlOkaFI8oAycrdAf3X93lqI1bE2IE4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kuMujrU009RyVOAWml3Ukhzu7js4flGdBSwctkHYh9OHbGg7TMJ1+K6bCNPIX1+Gaa4V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pNKha1KKt0soJAy3gQAOyIdnwYPOqbMn1Fyqaqesz5lRUKr5tRPUU/rdaesUBmSUpUvw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nNn4vz4xHraejF6u0qkKqmgl3CsTRzT7rUiJiwhxnmEgbvEcGiQClgHyzyJD+MefxTcO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dUpUgzqx23c0gEuB2AccuBfLxj0p2dm8LwFhpV/SPa6iz28zgwV9+pUrdOQzGYfg0eaF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t48NGj0T2KXusxLswwxcK6b97TSU22o4g+yzpdO/Jwc31y1ycdDs1e0QnFFpV2qvdYG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UqOSuZz4gns0jPyZUiTKZ+A46lg3rxPjEUeeavUwcdE55IcHQvD0vt/i+kR5XD+b6RK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GPw6HlGPmkZ5j4uY7YOaWf8AmP4xFmjrACCPEs5ZuPcf6wBKChujMHLgRwGcOyz1iSOA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EppYckHsfvHB+f8AhE/Jnl5DUtl3fjp4xerLggLlcP5h+ET5eQy5/gIgSuH830icghtR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5jzEBxzHmIjuOY8xAccx5iADgMDqHgnHMeYgOOY8xABL+E/niI5I6Qf/ABUe2pQ/kuOt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7RHJPSDI+yiHz9pRl4LgDim7gOAGHuDsGpjyq6RdvOIdq2I5SSkTKay24z319lpzVLOR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Hj1UvBAL6sgHXXU/OPNPaabdUbYsaprj7KiuwnLkSZz5SayV1q6UFmffKZjjJ8nDx0MN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4dlZfdmk0p1SviWL+ihtQk9MeXTyQz7O8TV6QpPsxCUVVpkAkK3t4MQxfN8tXj6ayCEp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Rrx74+b39FaZ116Xcy6LErftmyrFdrnKQCkKEu62EImEJZirdJds3IfKPpBJG6Mx8I49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71/9l7+pO/2b+Uf+34cuHePSgFLQkHVaRkeamGh+WkcN9HZQmdJDpyTh8Q2k4Kt4VkX9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hJc97nl3DTt1iS/76OP97Pj/AIRwv0UfvttPTeuc4uP8ttuo5DnU0mDMMIdR4k6Z9gfK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ZmHVzEpO1r89DQdvpI3RmOPHtMKccx5iIyDvJB5/n0hUaLmckQIQkjdGY48e0wpxzHm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+BhTjmPMQhZDajXmO2AG4JWh7j6QHHMeYgiQQcxoeIgCNLI5/vPrnkzxI65LZEack/4/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u3nnxhjrlflvpAEibx/m+sGNB3CCBSQCSMwDm3KDdPMeYgaA4I5gjmDAccx5iA45jzER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4+k9bgHGsrUzMGYhlMM/+QTw/lkO7y1fo/TTO2G7HZruBszweHJLkiyUj59/EseBzEbn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o57uGb1K0y96gnPwbXQvnFedHCcP+D1sbmsf/JrhoOCDpQ0wzLZsMm4aRie05u2p1az8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5CG+sX/EYbSreAPPhBxtVEuCAIJWh7j6QHHMeYgOnmPMRIhaddJcgpeX+99IemDrEEJI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H5w0CngR4NDQnATAOR0y079f65QBIpgZZcudeZBzHP558IySy4GjkgtycGGE7hA+HQcu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nJCdB3D0gHQ9xgJ0HcPSDgDUcZYWpcZ4LxLh2sICK+2VVPRkgH2WpWFzqepAPKsMwgBt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Wz8a7KsL3m5DcxRQUpwliunJdUjEmEFKw7eVqDuOsqbbNnDeDqCgvN3izmGYyDsDllkX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c64dbZft2xThZcspwxtjkSsX2KYVbtPbsX0VHLp8Q0FIj4N7EFTSLuoDpImXE5LU5Vz8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jz0y0B0RMDDhkeHcYCPhHj6mDcEZhuYUzjv7YMNw07Iv2bLgvID6dB3D0iZKI3QHD8n7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6CzElu4CHUkJHvEJzf3ssm7W5GJhuynuz6ghtJNtpJXbcJcWZhBDajXmOyJbjmPMRrvWy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AzqqSgEc/eWkZ6f1hyTV2moUUW650VfNpgFVgo7lJq1oBLDfRLSChyWDlnLOYoh6PkFt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k02+42ZOg7h6QcMyp4mAADdDcWdgH1AHjDrjmPMRt2YSVrLyXy8CQ4Dg6EGCOh7j6QmV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MknQdw9IOEghhmNBxEG45jzEAPyuH830jLoA3RkOPAczGIlcP5vpGXSRujMcePaYzgXD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7TDUOpI3RmOPHtMAKYch5CDgQIv2bLgvID37n+z+ECVw/m+kGNB3D0gZAFhpnyiQTnG7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ReuUOHp9IHXK/LfSAJ8rXxT6mH0ftB/N9YZR8KSwzSCfKHhMZvdDgAOwfLtZ4AzMpn7H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7vyjGSZwyc5MNWA7O38R4mJgUCAXGYfUQBJDcGbsgQhJG6Mx5jnCnHMeYgA4ECBACw3u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k/0jm7peYb/tP0XduFvlJdUjBM+7jJ1ParjQXHLXMezE5OQHOTF+iz8WrAJfLxH4mMNj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Nh40gqxfMEYrtgpyR7xm2WrKBmGLqSndH8W6weItF9Pq9fObaZu0MP7R2V2krRsSlP8A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4Hh9+jG2B23HOJ6nbRfhbrtIwKmVasNWCqKV9ZfaooFRdbjKYlMimtwqhRe6y6lgogMR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tn2kXzHe0LpBU1ol3JaqSgstBarfTjDtno3nS6anRVXySCqZMUErUZSN4JKmYsPHTYFt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cQ4YuSplvkXyot+KMLVZUaC9WqVXTZVTTIllW7KuMqWkfZ9WEsiaFJmSykgjoXpl7Y9j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ZBifHNmxRdZUqRjvBFyqKuntEs7gWiut9fTXMFFfJnBUqdSikFPOpt2YZiVumOim4VXZ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4f03Za7D9IsUl662trL71NpLe9K20UF3dA6kt+yPpt7Rtk1He/7RWmqwpdLbbr1MVLCb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88JpJk+WFoNXMQoIWvMEbxAJj3OlkugrbeJJU2hLB2cAs7sCOLR8u3QqxgMOdK7ZDc5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YfqKkKmTphNwp5Z++mrMwuTKz31kOx4An6jqlCUVU1IzCJqkgu+hbXRstYz4raTb+8s1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T132KxCxPZm0lKSbhOj9WVC4pbicCkAFxoNGc5QBPSNC3+7EKAcgTyjjyteumuZ7hWXB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+o5Q9LIbUa8+6MNKnZtnwABYd3Pz4eJjIyVAgEsPe0ftEXqy1gklq0PcfSClcP5vpBun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B4iJBPR8I/PEwqG5ZG4nMacxC3HMeYjOAOOY8xE2RumUdCXBGj66jwjFOOY84clze9gQ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GVgQkKDDMaDiINxzHmIGhWWYcCCccx5iA45jzEAPhQCQ5GQ5jgIIT0kMFAjTLdPY2sMk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qGlpaZSkkqO8SodcXZRzI7nPl8705SeqkDwLh4cROKVgOfQafnXKG3SNCPAiCJTqCHc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mmo6ugtlZP8Aaqy3UFVU7oQampo5E+eZaQyEGdMlqmFCRklO8wADZCJ0mTKpwPZpFPIA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gwQlLZcoYQElIJVm3MDwhTAAstvH6RMv+ra67+PTpW+y/Ruv3JbltpN/p3TeXrylTQtb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Bzf1+cJYDQAeEIlkbiXIduJzhbjmPMRcrLgjEtlbFEkopRJTFMg3B0LxMlfAPD0EQEaH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lJUSAlJckkAAZak5AZNnlEmmG7KRRIIIGeRGhPoIR1amfJuebebQc24W1Cd6ZW0VKEt7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2YqWX3tQ7bzRhl4isia2hppWJrDPq62YuVS2+VdKVdVVTE/FLRTICiojsWCzuHjPTfz+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96qTUpq6T3cbZm1oI3UhwWSND2CFQyScwU9SoEA5lWfFLOGzfyyh0aDjkIznPaabTui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Gg7h6QCoMcwfERfs2XBeRAcErQ9x9IR1w093zHqzwe8FJJcZg5OO2JA04OheJcn4B3mI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pI3NRoeXa3y0gBbjmPMQcR4T1yhw9PpAD5IL+8MwBryf6xT23jbJQ7Bdn8/aFXYfuWKK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itdTIp1yVXFSpcurKqpLJpUKSETVMVCYpISlT52kZys+H57n+cVVt7wmnHOxbaHhtUmjr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FKnJJ9pq7JOF6FGwBUjfRQkKWM/eZveYjrdh4bC4nGJYpUTSh93nazvKOPbR0+sY40v1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TL/iKfPk2hV9xSsUdTvBExYUtVnokJVTyZUmaUpmzA8/dStQzN/7CdvO1fGW1HF2yjav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LKnEFhkW6fPqZNdSJqVUdbUy67qtyo6vclnqUoBQCklR3gT594suVNXWPo/bV5+ErhZa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7VZUJt066CaBKr51BUI3lpk08yht9OmsmhqioqJ0gy0iW56WvW0KXS9IjYTjqTgfFezv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WKxLVSamruXt1Fb6qlrOvlz5Yp7bPSJctVMoTFKqJfWoKAsiMHtL1fPfGq4H6h2v9ney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7Eymk9pwpanXVvhkz0nVMSlRSCFBJKQWS6gCwOeeYzzzzhuYZc5C5U1IXLmJUhaVJSQU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MjzhdRIAqlpl5jrFboGRKQfdIS5LEMciXGb82JypVOCamdJkJAdRmzUS2HH4yIuTonuT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trZiPV2mo0h2KZwhPTg7F+LdllaZn2bNlqx5gWbmN+2XclV9tCH93rLffJdyn0yUuPZJ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zUh+LPyzEVTtevtntFtw7jenu1lmXLBV1RVJ6u4UcutrLDcJgk11oZa5hXuolhQ90h1E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hdJTVUg70uskSamnWGzkzkJmSzvAMp0LSXDDlqY6CsuCPkmyuH8w/CJUQZCkhIzHxE/P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LOErVdfVczO02mq1UW1+q5jdMrriQAQx8MvLmHb5jWgLx0t+jxh2trLddccVSq22zauh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Kl1tIlagglU+W7LlkKPIco6PoUb0x0oJS7ndT4HQeb68Y8JelTgijwR0gsbUapEulpbu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kyrhKmKmpALAKG8XA7HGbRRiMQlanDuUuFwunlvn3n2E+z+E7bxns2MfqpurbSUN7MVc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/pA9ilKD9k2PG98nAkJEygoqRBY5EBVWvI/uuymIfN4py+fpEkEr+wNjE6fVb56uoumK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FNZ6piRqN4sfdcmPOvr7ej3k1dPNdgAZgkgB9HQpbtw7Yjy66VMSZMoT5k4k7su30VZX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wDkkxn9pWq6j+7cuR+0L7B/YjCv+b9JsUhS9rZuozlacW51h+l+xLpXXzaj0g8EUOJcN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3rDMhVpuNRPnz6urp5NfQSqxVVSyEqCJ1vUyk6qLpAJj0xmSlSpkyUsgLlLVLW5y3kKK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Rm0fOHgij2gUeMsHYhs2EcUTqmxYls1xlzaO01stZSmvky6lSqibTJSl6FVQVDcIckOR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IpqwIXK9rp6Gqmy5v7SXNnyETZiFhh76VLUmYGHvAuBlEdn7Tb2pbcuVLtW3LyPxX7f9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P8I29na2MvVh0pFvNRMEkM2THu5wGA0AHhCUaHv/AAEKccx5iOifnvEOBAgQA8j4R4+p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whJG6Mxx49phW8OY8xAGTos2BzHI9ikt5cOUcx7BTPw5W7V9l1UsqmYE2k3W52DeUf8A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YUISSWTSSammo/d90EuGaOk6WcEnsdsyB2nnwjm29lWF+ktZa5P3Ft2i4IuNhrlaJVeL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KWaS3MCffJIAPCAPGf8ATmYDrsO3DZ30h8Pyqmnv9jprRfpdZTJSFG7YGrbfeJK0qDKC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Rm00hmePaTZdtDsu1nZds82qYeqZNRaMbYNs90kmQX+9NJK9rSWJHWJmylBQ3n3iRqRHO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bSOiTja7VVKqsTgmbSYmUUglVNYKiam23p0gH3aS1V1XXkZBqViP3hy1+hd2iJxV0MJG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2JY1uWFp2+veX9iXSZ11mUd4lQR9yoByQxIyDx3+y23601hq9cp4cjDiv1R/SuuZ6xg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yJAIyOY1EBxzHmI6JlHwAwyGg4CDYch5CECYgAe8NBCt9PP5H6Rnhq6M4bAOWGnAQ5Lm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fPs4PDW8nn8j9ILeQNG8B/SAMvJOhP8AdMS3HMeYjFSZzEAvoBnl+eGufziaFAgFxmH1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eXqy4EhxzHmIDjmPMRHccx5iA45jzECSTAhCSN0ZjzHOFOOY8xABwIJxzHmIDjmPMRoSc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M4+CGGY0HEQqI8NzKgSxzGWhA11zI8flAEk7rFt12LaQz13f5CIoqHALjPtH0h4FKxkA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+nzgDJJLoB5oB+TwiXNDkHINnkOORZvzpweGROZIS4YADUaANyguuABICX1/d18oA1ac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SasCdJbJ1sAXYMS4DvmOWhiXkAASCQRx7e3sjGYgSUT6S5J+KingziAwKahgA+WnJ8ni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SOXP+kC/Dfo4ryRJQBujLV37czrBsOQ8hCUkbozHHj2mFOOY8xHPNMPR9fVcz83C9VYk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0y6jkQAHGYZuDt4xTexuWFSMQ3qdlOrahe6eBKlEDPUnjwyfsbc8e3Odb8E3qrYEzaVc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fv5PGF2VUklGCKVRB3qlp7neD5bxA0fh4+Uc86GGv2l11SN3iYPbjP6224aoZJ+/r7nIT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wD8PzpFnUUj2KgtUgy/2EukOp4JTvZDhzHKKex29y2j4QsR3imjnJqVDsQlahvA9j6tF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deCALdQ1U9nYDclpQBkRxIIOTF9NQJ2fytHNdny2ZXd5FR4Jojcto9/vAbqKWb7O7uAp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37QzRs21dc2ThCdKE77+uukqnSN7MoIKiBxbIDiHIjWtkMyfOoL1dcv85XdAfM5ATCz6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daajEeEbIFEidWe0KpwSyigBO8W4B3c+JhbB71PKa0Ldn8zsS6LZUTFPurkWzhOl6nDd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uC1FTAAqSlRJfRyxfk2ZipbAJ972v1lTNPXSLFSinyzAJ3lMDmQSdW7DFwzDNoZVRLWW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GlswIYcGyyfvzrDY1I6244rvaiJpmXY0wLgkpQl9dSMzy4k56wrLgicK69ptvT1Xn+m2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rfZ8J3OcCZG9Rqpw5zO8VsM+JCg47mzhnZLRfZeBLWghzWBVSSzE761ZnnoCCX7yzxrm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8l96uuiaYoHxEApBcakB+GTvFn4epPs7DdnpCn3qaipJZDfxAqPk5fI6gF2aJV09MxC9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axc8a4RsMr4pUujqSA2ZICi4zBzGZI4eXS0hIStILe4lID8AlPAacOEcxzSL5tvlmV/7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D9uhOYOgjpWZP3aCfWFkqk0i6h9P3CrMn8eHfEP823ak+Co8ob4zbMna/wD565rldHOu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VXCaTOTbxWSadQfLd30ozDhzwZm4R03Tq6ozq5/9Hp1VKuzdG9mTn2ueOfOOdtg9Ia6t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ROIUw/eXzzJfs8dXi2sb3j+z2BsUXLeacmimyEhywO6oAgZZE6M2RDjSJNMxjNnC5ppq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STQNgtLOqLni/EHxe2V0ynfUstZDPnqMuPHtiz9plZ7DgbE1WDuz/Y1UySC3xndYEMS/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OLyMCT6ueB11fWzqgFScj8SgQdSCS4zOvOHdu1aKPZ9cEgneq7rQ0yUjU789ILDi78s+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aaqldznh3F6nEdqbKy2Yiv3VHqxelptzMt0f6CfT7OZNTOGdUpSk9pUolw/Ls4QNulaJ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4XCQjXMj3sjxbizNoctY3PZpRzrXgPC1KZIG7RlanDH3gCCe0vlrzipduk9U++4LsImZ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RACmHzz15d3GOyqYulVETp1HjJeWAKSTSYSs9v6ogy6CnUewqObZBn1PHvip9oqp1320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yhq5kxL5e8tAdQHEDIOMtX53xQSRR0tHJlZvJoWbkElwOQ0fUZPFDUT3Lbxc5xecKC1G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qJbQktlp5tAQ/bJrvcUt15Fn4lqvZaG7zetDSKVQBybinV9Rn/Tjpey9HsmGkVU0Gb9o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Chn4kZd3nE3aBVezYbuiuqJ6+b7MFPxKufAl8u3uyZw01DhK3JX90ae3zVAOxJnbxBI1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Eficaz4uptGBU7uHcX3Mv+vXupSk6EpQiShIB4hgQGyHhFSYhn9ffKkplbm4Eydd791IB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ZNFwWpPsuz23ykHqjWVlRNnq/i3phUCTm5Ib5RSFTN624XOZ1r7tQQHzdmSCDn65GO/2L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FW6updlE2ifGDy32ixMpKMrZ22ZtCs3v7h0J90AgcdQC2flFbbQZ0+TJt9uDn22pAkM+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Iz4WUCdx9Sx17HjRMatV3bCgCc01KOu1OhJLDhlxy7e3ofaD8q/968kcbsb813LzPRP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UXjdEmqrJ1woJIZkikoRMpKNQBHES5btnllHrZ0TJL7IVVTMututfPCmZQ96azHsOh1d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I2M4TOnt6a2dqwzqpnDLM+DvoY9cOjDT+w7GrZJUllSZk8soNn1+bjI6E+HNo4GF/T3f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3+X1Z0HS6JfVvHi8bBT6DvHqYw8rd3R8L+D6CMvTkZZjUce0xoM5loEE45jzEESGOY0PE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8+6JEshtRrz7ogI0Pf8AgIkSiMsx8XPugCWwGgAgQIEAOqOQIILKB589Yq7a3tOqNm+H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5el7tNRz1EUyaeY6KhRSFBYBIWxfd4glotCWzl+LZcxm8cTdKNVd/lEsyAVC3pwlbFU6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toFPmSMzk75RnxOJ9mnuU8YrDpm1m9C/CpKPPc2mUwagzFLqd3qFVKlLUhJ91KlqdQDa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SPgPcr8YiSADJDgHMM+fPTxiUghtRr9I48zXWp0THXBuoB7Q5/2jrHpHsdttotOyvDEi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qJ/XKAJm3CsmoTPSGzATUrSAP3QI83LgR7HWORlvHNsg+vZHpDs2s/8AY7Z/hCw083rj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2NVuVLNlmGDdueRIjf2Xfbp1HXIzlhJBAAIYhwRyIJcQqCSd4b2u8ST4kmDjonPHpXD+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iIySkAZgZB8xrBuOY8xACZpyJ7SfWMdOm8B2j5Z/PX5RkZmnj+BjEz/jPJz+EAO0/wCf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Gg4dkYWm4fn+KM0khhmNBxHKL1ZcEBTAaBoECBEgECBAgAQHA1LQIQvQd/4GABM+BXdHI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JP+ly/JlGOt5hG4oOHbR45H2/8A/FJ/9SkeioA4nuM4nJnzSG7AdOfLlHmHtvlV87al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q1UEiQCogyEpoKpayc8yRnyCiXYx6a3DXxGY7+EeV/SAIO0jFRpF1UutTUW421VGpqmc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BSd1KOrGQ0Our9DC/p7v2mDFfqzpyo/odT/og5cyX0k9oInMqbR7P7rIWSMis3ag31JL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1LZfRfNnfdEN3sc9QBwH5EfO9+h6Sf8ALztKq6jeMwbN5r+0fGZgvUoKKmAJWCGURxcc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kqYAMeD8SPMcu6M+JS+841031105LQ7/AGb+Uf8At+Bl7Z7ym5lLdjxwn0Type0HpnzP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+vsuEMMJUctS7g5ku4juq2K3SVfw7p8QNO+OEOhzN9qxH0u6vUTOkliFJPMps1lTrxb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NB3DKnjqzwzycjnnw7OML69X5I+kQA3Bm7IeSRujMcePaY0KyyM5kUEqSCeIeFQ3LI3E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eYgA4iTf2fir0ESnHMeYiLNIMvIg5q/7MAMjQdwg4JOg7h6QcDRK166a5gYHUPCSAxyG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iCJDHMaHiICFp10lyGYJWh7j6QHHMeYgiQxzGh4iBnGYECBEbVnwfkCFdj1uF8UIIIMz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yJ7HTjwOZII4RVXRnPW9GjYhz/yd2MEuz/qckDtPc2Ryi2bj97Z7zLGYmW+sk5cQaJTt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VB0X1CZ0bNirEBsE2kZEaJRKDfg3OMALzkMJQBIcEfj9Icccx5iI7pGTgdjiA45jzEb1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/eHBK0PcfSA45jzEBxzHmIkzhSuH830iKv8AaH+b6RKWWQo8g/ziN8fBiPHLPugCdTHM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4lrz0SebRGpsikcgR+ELqND3iAMrLnAnPiMnAbMd357nh1xzHmIwqZ5CUuBkkB37IV7Q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khjmNDxEU1tpwlW4lwXLvFhUUY0wJW/2rwrODvUG3qTUz7aWzapRJNIACMg7ERbqVJKU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eASUZhJDEMQCGL5NyObjjnEQtFyBquCMY2baNhCw41ss/wDUrzQSKg0ygBOtk8JSam03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qrEyjuGSATImHcToNzTJUQDlpwZvDMRyncJFRsG2g1t/MmZL2L4/rZdwxFQ0UtSqbB+LK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AFVHYb5OK511pUlQpp1VUzJC0AISnq+kqqWtppdVRT5NTSzUBcqdTzEzZKkKDpKFoUpJ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8qX0PIHptdKHbzsq251WBtn+JrZZ8OSLLb6pMmvssitrlL6oKqymsE2UgDd3yD1WTeMc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Oq5VJQYtxVeblMBUbfh2jp0hKP41kSpm4jtIA7SIun9JlbJyOkXZqilIXVXvC1FKoaF2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kUhXlkoz2KncA5mPQfol9Gu6bDtllbcBQ2WdtjxfYl3A114pvbaOxzVyRNttqTLVMSn2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A9YuQmYlCkkuPQYTZ/lFSsPJTZd89b3+M4zb+0WP+0naOD9H2lHZcU2VM8FG/RcJqeKe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CdZsZ4oxjbK+mY1Fsn3mdKqpG/mN4ykICVKyG6dNAOEd7/ov8Q3S6bRNp1tuF3udzmVG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dNrN0UVxppiylMxgkqSplFIBL7p4PtF0/Rs45xhiS8Yx2i7dKaou15nTKi4CisdCJXXr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J/VypBIQhIyKGJzirf0cMteE+lbjzBs2eFKosKYnoU1ICAK9NtuNu3ZhCHQnrAjeIT7o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q0WlV58ND5wGK7W7O7e7M2MVtPa2PW9Vfeo/vJTW7iOre5kqcSQQ4JObZM/Bs8gXGriM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eEY1DEFQADknINq2kT5H7M+PqI5B+zp+sltapPnUljQdw9INgNABBJ0HcPSDcHQgxfs2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dw9IOEghhmNBxEG45jzESCcgjdGY8xziQJygABn25fQxASWQ/IE+RMATiA26POAMsmc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1yvy30jHJnndHuj584V15/hHmYAz6SGGY0HHsh8brB93Qcowsqdl4DgfPXy5cs4yYUGG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PMeYgOnmPMRHccx5iCKgAS4yB4iAJDJILNycAZQ5KlZgljr6cn/OhiAic5fk/A/VteD69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+o7ufh258IAzAlZDMMw5cu+FhIYZA+AiMmeWHujQekPic4HuJzGvHTXvgBcCCCgwzA8R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6fhH54wqEJI3RmPMc4W4OheM4Jsv4E90LhuWRuJzGnOFuOY8xF+zZcF5AOBLmBClpzAW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0lCwRnkpJUC7ggsQQWIhKgGOQ0PCJJuns5bVGsmt6zPOVH6Mbo/117uF7vV2xlcJ1fdb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akpJa7jMmLMtATRrWlEtcw7gB91gQQczblh/R/8ARPsIG9gi7XUhir7Rv8+eFLZlLZEm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co663SRo4OoLN5PnD4BYNlxZxlyyB4Rf7TZet0v8oXUHMf2W7H2qvAJrabbnapVpzFKt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N4Z6OewvBtfS1uFNnOHrTV26oTUUU9NNPn19PWJSAisRWTKg7hSgkEJlDM6gkxewBJda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Op14kk5iIA3gOABZy/DJtCC0SHSUjPMDLPPThmH/ABjA/QNy4bU1dI8UdDDdl4PB0wiW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XSPBeRLBDD3gfEQHTzHmIjguHg4r9nWnjXLf1K7/AKsOpbrRozju0jIyuH8w/CMeClhm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nAM7cvE9vy7NDFYJ0CEhQIBcZ9og3HMeYi9US4ICJU7PNz/XTIA+evDSMhLIKeGZdn7B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gZnTU9nhw/IjJSyCnhmXZ+wRNHv6n5gNYzUX+I5DxGmecPBRYMggkDPw7s4g1VXRWqir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baWZWXKtmALNLJlMVrCdCAGJOYCfeLAZ8/XnpcbALGqdLXjmkqVy9DTS6ia6joHM1ioj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+unBv7O7Dxvan5TZbrP4W7w5zi+6tkzpaSvNIJ45uR9OPf5l4mlQHHg/zA+RIf0jias6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pdFjG50FRMnSplypqBMqhWqmSJgTS1lVKnhCiVNmS7HiI6/w1frbizDVgxVaAsWnENHI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mRUy5y1pmqAAMxHs4CyEjN2ABjOae0ewe1ezcMsRilClbMQ6WXqql3mt+6TN6wIIFLZE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xCHo+vquZx9mWk4dUnHFL4rmiQMkjuHpCJo60Bjpke0/LnCgUsMxoOI5QbpGhA8RAvVl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5wcE45jzEBxzHmICVquaH0hwCSfM8++JkkDcB4ueJ/P5eISSN0Zjjx7TE2SRuDMZktnG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guSJwDZCBBbw5jzEBxzHnHz7QlTSle75+PdnCIA4BmUW8vy8Vttvtdzu+xnaFJw7OuVqv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V2yvRJqhMt4RWK3CuRMbekSKjQE56xZKiBrxCh6Qfs1PcZVZb6rOmr7ZcLfOALPT19DU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rm8aKtJ67NVxjet+Zt7NX84m0onZmbU2tl1PAa/4N2p0ez6xY9xxja91ViuVdYreLfSX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TaidWLNVJq5dIirpJNAkISqm3AusShYJIB6qxpsdwLgRGyTbNgRW0LDc6x3DD98uNLi+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VE5FDOppVU0mZbLrKFXMr5koCfSVlKqnSZaJkoqXp1Hg8Tdj21XB07ERutxwfW3+da7F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SSb7S1M65V1aGm1tyqqeXTybPKdKZaRPG4tJUIsfEeyfGmMOiTcNp87a9i3FVFT4Xt9w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mzWuZYbjTSqj2NVBRUtSqYJHUoUZs5amQxfMnD6Bqa61328/E/dsd6PBvs7szErY2ZWz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YW/Ox6k+2S6+RLr6VTyq32OrlKUAN6VVU0uelTDIBSVAlsgSQHGcZA6EjkWL/nzipNim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xKg9aLhhW2SZzKyTV24TaScCX/5uXKTq/aYsn2sgboSQAGAfQDIak+XnA/De1cMsPjtp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4bmyo700qsh7rF/xGGuuV+W+kGCFDgXDs7wN0HIJzPIOYHPh6Pr6rmNypZJDqfPj2ePj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aDnxyf58/PjlDcummJ95SFgPqpCgMu05ZHz45QJtZb6ZLVFwopGRynVVPKPb8cxJ+R8Y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aHkkBIctr6mK9um0jZ7ZFbt2xnh2hU7bs+4ylK/3ZExSj5cPPRKrpLbF6Jc6TMxjT102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ppZ2aSKRUs/72fOAL+cZ5jLXPTvgnQdCk+UcyHpSYFqFCTh/DW0XECh+7bMLKMqp7PaK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RlkwGgekbc9oNWSbB0c8a1solxOu93oLFTtkUlUuZQXKpzy+GoDHseL7JboQOlFBO6Tl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b1Kl10urCVSa2lrKZQUygKeukezqUlLEOWZwH3VEaKINCHGXSavAaz7JtlWE0Kz9qxPi+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hqGkRQURI470p3BzjCz8NdLu/kortr2y/BEpRcDCuzybeatKXySK2+3uuoQU6P8AZZB5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sm161XO0nS9Iny8a5Hnxi2kqLDsv2uYXvmIJcqTh3HdUiyzKu8ibfJ8mjrZF2tdjsdm9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aybWVVeV1MytUkSk9UmUH6E6SWMrHjDonbNMaS77Z5+JsIXjAeIOqkXamF1M2QmdRV25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aYLq0mZudX1JSlJcxukzoFYGxRe6/FG0zHuO8aYhuUxM6+3KmXhzDdFPmoTuo6u32ywS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v7oA3yzxYVk6GnRttssU0zAtZdxLO6ld6xBfqmUoJORVJlXKRJBI95kSkI94shIyHHec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tX2Wuz+zdlusJOrluKt534m1472oYVvOxeXepe0RNhq6+0Yer5lTartZ5N4kSJ1NTC4S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aOtIaZTrWkjNyCYq2ZZ+i9I6ibdNsW0DE06pkS6gJuuN7pXy5qJyEzAj2SwWe1hCwFAF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3Q7AdgdslJk02yjCBRLlhCVVcq43FQSAAAmTXV8+QE5A7vVkZDIs8bZQYLwFY1oFlwnh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CwWRCwOAEydbpykjQABQYMx4xv2bLgvI/OsZicHitvaap95tRRXlSlfj9DlCjv8A0Y7R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xgynlSU4cxNfVrUlTuJt2v8ALo90n4d+mUQGd2MXUjbheLhKlnCmwTandaWRKlyqSnr5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hCECqXPqpktAACQkUatxIABLCLjlV9PT1CaOkkyqQqAUJEinkSSQdSeplSwHJzYBLuzD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Kux1qLHPMZkDw014xMvU5mIxCUQlTwsslpG+1NefZ+NOkveGGH9hOBMNoV/yvGe0qvq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h2hSpuQuSX0fjGNFh6ZF8Vu1e03YZgmjOtPYsA4hvdekakCru+M1yyf73UdwjpLrCUk7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FuOsFLOTnPPvyyhXKeukZ3iEr+XDfvRRMvYZtTugBxj0nMf3JJYez4Mw3grBihx92bVWb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e8xCndEXYveapN3xycZ7RLylAlza7GmJ11c8SgANwJw/Q4bTuAaIBCRwDZR0SFNMcFu12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VkAaOwcnV9c89c+MXL0CeWmmfcacL2njMHXBt7O04cpw6tXdHHwkqK09HPo82Td+ytmG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ca1+L/5zrbjnk5y4udI3u34QwRYS1qwjhOjQNEysO0BmMNB1pSpb6Z5HXIDKNhAlBuD8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CkBCiSeJIYZtm2b+XfwifZk8k8rLdP6eElWJ7W7QxUrE+k23X+p2vF69WqZJE6npwBS0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SU0kAAHdyRKSxALDUgZaQ7MniaCS2aRw489A3gAM4xe8WdwTq3HtzfVtcoUJ5AA3Rl2m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VbOdY0iN635pmV7W1tV2m29W2/MyqyOoLEO6Rwfg4+sY/wD1n55RKCklIcjMDUjlxgju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MH1yhw9PpD+8CnUOU8xyiCVBjmD4iCFQwAZOXbAEqBBJLgHnyg4AlyCAlLkD3ufbHOfS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H1KHnbPMX4XvlUr/AO8i7jS0N6WSMwn7LqapawfdAB3mDiOhkkbozHHj2mK9xnhaRjWy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4ns1ztSFv8JuNunyZKgTkDLq5kopL+4RkQBAG14hw3QY/wAC402dXdMips2OsH4gwnNJ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Xb6Kr/heXNqpSxkcwGzYx8xn6HLF1w2LdMPb30b8TTVS5uK8MXmTT0lZvIV/azCN0lTp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aZVqkhKQQQkkFsvo36PuJ5+Ldk2BrzXlr3bKZOG8QhyFfb+GlCmmuNQVVEhOR+J+L5/N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pidlu2a1UybdhraDjbCWIrqacGXRLosZz1YWxVMU43Qn/OtLUqS+6g07sM46/Zd9uvPh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1waXc+G/Llr9L0xkrUk5EFmJzyyhMO1hkzlJq6ZQXT1dPKr5KgXC5NWgVEoggkMUTEk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gR2TnD4IYZjQcRyiQClhmHYcRy/xiDDwIYZjQcRGiFouvouRnJWXZ2QISkhhmNBxHKDc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RcgPpKQBmAWD6PBuOY8xEdxzHmIOAJECEJI3RmPMc4W41fLnGcvTlJ6qR1JG6HI8T2w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OY8xAccx5iBJOTNIAA0Hd9DB9cr8t9Ix4nkBgAQO2D68/wAI840Kym+YMoJ2Q+EFuz6P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/wDGI/Xn+EecDrz/AAiAJALJB5Jf5Q3Lq/eZiNRq/ZyHYwfy1hvrizbo0bWAAGBYDQ6C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4ByBPKCToO4ekGdC2vCHWgGq+XJraGrpFAhK6UzkPkTUpfdG8dRklszlyjXLSort1IZ7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ynJJCW1IBZOR5eEbKSti4Dcfy8a3V/cVqzKDSqlpitWBDO7HV+HlDENxS8ZcHFO7vBL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H0h4LUQC+ofQfSIAngj93ySPwPDth0Tgw00HA/hl5Rz4eg9pyqopnu37/FH5k+2qsNJg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OEh294s7A/Nn5RuWEaL2PC+GZMvIKp0Eg/yg5jQ9zZvFXbaJ3ti8K2yVn7RVywRqczx7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2eRapDtJp6VIPY0sa8s28OUcc9BCUwkpvv4lPCZ9rbaZ0yWAfs+gnF+RCG1B4B89dMo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LxHOM376opVUw10WoOxBDvkCBqO1o0bZ+Pb8eYru/BM+bTA6BirdYMw4eIYnhGV201op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H2jdZVMeJIVvKOvdm2fPjAQrRTQyWyugNNhGilkmUalCqhzq4Idzq5f5nTONbrpEq87Wr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w8wFFSQDx95+Iz7tYtbDlLIorLQUsvNUmjEti5zUhKnzy1cePdFV4Bp59wxriy5TSDJp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o5EDsBbTXKBnLSxdVezYWuk6U/WyaFYCtSxKgM9dNM89W1jW9jlGaTCoqS4Nwq11Kn1U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jEHaVcJlHhKrkSy82vrJdIOJ3VFsnz0OYdosDBNrNDhaxUpOctHWF9PvEpJfId+mfAwH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tTHGDsP/ALpqfaSkMXZY1DdmrHTxjo2dJFL1YyaXIJOjDq0kDI8iPDJzHNKFfam26hV+2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QklRI5sxPe0dEYirBItdzuIYdTQ1QHBslEDUc4GhWXXwKK2Vyp942h4vvfxCXX1dMJ4O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IA4AeGecXnj24m04PvtW7NbVSAxA1QpJIY6l+A4cIrLYNRmmw/X3BWt4u1fUOfiLzVDXl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bdKzqcJIo5P/AC6aKfV33lseJ7+/hpAhUxey4ons8FanIyuwakFPg+iqQepVXgkk6sdC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fblN9kwCujnEiddaumpQOe+tKXbXjp4ZiNowFRGzYWw9RH/U0qDox0zdvLxfSNB291ou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oulOG1d1cQ2evEEO+kDS5xHakqkK9lT1X45w3dS4Ln2cWYWzBOGLbKSyjRU29kAd47rk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rPb1NM2pwTh9/wDSbrTz6hI/eSirlHMHVhzyAfMNF+Ucj7Mp7emX/qEpktrqkMW0GmWf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5tywfaNZVGjrakBiAAN5zlk2rnvdxGfFZ/5e/f7u/W/s783tt5PZc/5Kzs6x9YOqaUCm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ZEmSByG4kZANqPDlHM2Pj9r7ZsO2gtPNE9ScgSN1LZkZjU65ZeMdRpkCWqRUg+6obuee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4GOY8OU5vu3e+1w96RbqSZvEOw95KebA/XmI552vQVbb5uumvDPQ6ipwZQVOIDSqJZAb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zOOEc47K1+34zx9fZ/7Uzl0lMexOTBT8QnLlwjoq4zfZbHeJxIBk2utNPoMyhPHJ8tPH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0qyXe6zh99XXZXcQFTDlw048G1gRh3We/wAjJbUaz2ezW+3q+K53imcaqO6C7a/Ls00j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UMhT01NSsMmJCX045guNc/DXdpC/tPE2DaGWzpqFzyE80gDPuYsSPFo23E4Eihp7dk9y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bJIB1yYPy8YA2W9qFBhSx0Yb3aYVJGh99JPJ/Hu8aHlShOmTJ7ABS5hOXHeJzGWfEeXd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VLKy9mtUlD5FvdOumfLJ28YpmjI6suQHSdcnj1/YdphxDc5OmzEOsRXjXv8AE9tfmetE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XPjpGh32dVG9WP8AVAfvZ3NwyiAdXDZf0ybeFEFX3RBnDxDMCBnln2erxrFbPq5+I6dq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LIn3iOJfsfJuPCKPtDXCr/cveZexfzSfDSLrl5HodgaabHsqwTS1n62KezUlexcN7alF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HBmOpEe2uy62m07M8OUxG7W1duo6moSzAVNahDe7kwCpmjdpzjxKwLS1lZg7DNJVA52W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A7ABm2gy0j3Ow3NNVhLDU7MVsy3UU2eNG3USzpoGbLlHGwltjhs+WydjFfq7/wBxtlLo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5XD+YfhGFpXYPq2ff70ZqVw/mH4RpM5mU6DuHpBwkEMMxoOIg3HMeYgB/wDc/wBn8IEr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ORoOI5QbpGhA8RAGQBZIPJL/ACgutybcToz8f8Yie0pcSytG8RkneTvEDIkJ1btEL3gz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IBlbumqdODkeUcM9Iurr6vaVWyFIV7JaKG2UNMopUUnrqGRVkJWfdOdQcg7dkdtS6hKX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kufIAnw724B2vYzrsU42vCBUTEWGmrhS0kgJSFLmUqE0RqSQN4uqRk5Zhwjn9p/p1p7u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7teu80aT8A7zDsJTupSA4y45fn/CDOaS3Ixxzoqy99+8wV5/4suoB/1NZusc/wBmtm8d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oV2DMJ1rpIq7DaFuGy3ZUtwNeTEcOUeYM4oUCJuYORGWbtkR2x6CbBp86s2RYKnVaiZo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1IAA4DJg2TR1+zKSt2ff4/OmmbE/q7157qdWLoAYAcg0CCccx5iA45jzEdEwBwkqAS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O3jAJSxzGh0IfwhIyHuZlxkpuD/ks8AVxQbTrRcb3WWGVTXGXXUU9Mid1klXspBGSgDL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MLh2GZfIMM3LDkOyBKt9ulVs6ulUMiXXTwBPqN1Llhk5GpPrGSYch5CAEoA3Ulg+6M27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ggT06DuHpBwSdB3D0g4kAgQIEACAwOoeBBOOY8xAEWaRurDjiwcc8o442/zz7JKlE/8A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Ij5P5R19UnJTH91X/ZEcU9IKc8ul7atI45+6v85nVuIaAOTK5mOj/wD1w/Ax5Y7ca32L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XLNykCdNlN+r0vsksE8QN5RYlnzzLR6j1p+/fUADLgcyW8Q3hHkP0jbp7LtNvtfvhKU1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TRUjLABGhLjPu0MdDC/p7v2mDE22rZ8bvrvZ33+iN3Z3SD21zAQujodnaDRLd983HENT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5yEe+srM5s5KSRlmXJOXfHz8/oYVdbtP261hBqCcD2SSB/ze/eLhMCdXydmPAER9AqC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XZGfFW21qmp0q+u87/Zv5R/7fgZOiLS5pycTFntyR6PHDPQhQBR9J+u1NX0mMeJfn1ci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UjkzaiO4qM7vWq/h60+UpRjhfoNJK8Ebbqxy1b0l9qs0nn1d7nS9W0G5unkABpHlzQdu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74VDYImDViOWYI8/z4woEAAbwy7R9Y0XM5IR8I8fUwqEJI3RmPMc4U45jzEC9WU6IOB3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PEQJDdPMeYgiQxzGh4iGYSSGOY0PEQM4CQxzGh4iGYECABAgQIAEErQ9x9IOA4GpaAEq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VPf+yWO+OeOiUsno3bJ0OT7Hh2dRjMv+pVa0g66jcbs8I6GmM1Uzf6LP0/8AQn+vzjnD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AQfJIvsgcf8A2K1KeDtlllo3DSM2IXqzx33U1ccK94OkUneAOjwcISyUgbwyDawpxzHm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3qqOEAOBBOOY8xAccx5iPoEgZpD8hAYch5QQIYZjQcRBuOY8xAD6SkAZgFg+jwbpOpB8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OBeqJTohc9mHcP8A3X8XhiXx8Pxh6Z+yH+zDMvj4fjAoHHB0IMZKnI6jM/vHy96MTL4+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sR8TeOY+Ry78oAYuk+1JtlxF+XTLw7Oo6tF3k18mkqbXMtxQv21Namukz0tu9Y7KSocG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jyrxZNxJsaxTetnmwyfcFzkWq+JGIk4kkCYTMXhSjvaKk4cs9ayvYhSpV1UuZK3VZCLa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u17IJM8y8O0cmhxNtA9nO719uQEVMqzTVp95K7tOCE1CHClUtQQ26c+hh1MuRKpaKUij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OkS0JQgBKJaAkABIAHujKBe6pxmn30PFj9KHaV021fZ5cwTTVpw6Z1JOBzK6Gpp5qVJ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OnCLe6InTYpcWWaZse243o2e4U9jrqDDuPTWGlrLlSKplS5aa6tcIlXegS06VWpCFzjL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3ptdGTHnSKxHgW8YNr7Xa6aw0FXbK+TWJQQmVMPWU3spU7K30IYg5nIu5EcvW79GDjOd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pAyNLSmYpJIzGp8e/lHXw2JUQ1lTSkLNcaX43PxjGdm/aDDfaH2vBr7u1Nk2q2ThNZ0u8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i2k4Px7erTa+kJi7H2Glrn1Nrr6TElRvKo+sUoUNYunmbqqgJKUS1BKSQHYxZP6OKuK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m1N7wzjCmXMq5hmTFrVQorCVrV7y1EUrkklRLnMmOqLD+i8wXSB8Q7Sb/XlnItvUUDEt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dRYZnOOj9i/QZ2N7D8c2raZhauxXX4ms0mtl0s67X2sqqHeuNFOoKsKopkzqSTKqdSnL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Zprqn5Sl0ifQ/Z37QbXa/Z2LxdU9uXmq7Sd47rRWljt0MkMSHBIOfEEiHhMWAA+nafrE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oMzmWHAOchwg94cx5iOefr2ymtlJ3SSfGDKS5zkaaa58tdSCH+sSJZGeY4ce+MPKnZg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eeUZGSQS7jVPHxPlxgSTIEE45jzEDeHMeYhK166a5gnoYpHHX1g2HIeQiJKmtkNH4/nv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0gA4cQzcHfLR+ENOOY8xBwBPAHADwg4iicoADkG4fSJILgd2ffABL+E+HqIZh8hwRzhP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ygDJUTbqXZmOunCMpL3AH93I9nZGGpv2Xn81CJX+r/POAMl139xMD2jsT5xGSQUJBIcpA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IfL6wBK68/wjzMSBmAeYERRusH3XYPpElJDDMaDiOUASE5JB5P6mHpU0DLh2975/geHE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8RzMKdI0KR5QBlkKG6HIGWhMKccx5iMamaQABoO76GD65X5b6QBlxNyHuJOQg+t/uJj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H9IlguB3Z98ASAAQCwzD6CDgk6DuHpBwJl6vr6LkPjNIfkIDDkPIQQIYZjQcRBuOY8xE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0kSE6DuHpBwSdB3D0g4wS9X19FyACWBPIPCROIDbo84VBMOQ8hEStV19VzA7KnEnRtOf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BdAJ4h8z284x0rdDfCPe7Byic46tgR3eMSCOPj8VfjGRB6vtJ5Fm/GMKmf8AeF21OWTv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B3CAG8R28Ykwfi+xqAe+YVv9oCSxZVwtdVISoJ0KkkgpLOC2fLw0s2xnBE3YpivGiJ9T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kk29S0SaWku8qpmSqgIopYClzLRY5F0rxWKcoqkUxUWyPuxSH9dkBxqMnyLhi/Fgx07Y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P4g6Q+CBYa+Rianu+KhecV1tVOqKa32C7GmVIpLDbZizIpL5cahQt0mpkSTN9iqq0A7q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zaO+Pcfsv/43x2zh9qHspzCiFSiiN1a93F3ZssRbMT9E+yWzE1ZsxuNtp7NeKifg+dR0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NPkidKrEVCbrS4po6sJr5Nwkz0KqESpkhUpUvIdPdETEEnEfR9whOo1TFU9oq71Z6czV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S0UsuYpbqVMRR1MxClL95SkneJVHKXQ72X7Hsa7JK+tuOCaWpxhh26361UVxmqm+2UiR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Akqp5UypnKCk5lRJBbKyOgPfJszAe1bBpUFTsIbSayRLksxFJVKnVBWQMwFGnBGnIHUC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9/axrG4PtfZz7K7b9Htx/btLZdax6tZjWe7vApSFKAYpC1gEjMgKIB8mgmHIeUEFJICg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7NvB2hRBILAnIiNJ+UOrbiJb3X6XgPjQdwha1dWkb4cHMZuR+X4aP2xERInoG8ta0pyL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x14eUIrJ1DKPtNwu9poqRLP19fJpiSBm5M1Bd3J8YzlvqqIhPw+hmEbpS+XMu2X5H4wo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AfI6PFVX3bDsowygi7bRMJUeZYC9SJ0x9WKUTVF+DMeUV/cuk5sYQy6XFNzxDP0FHh+3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kajUCHzMokguYHKeGbbcO85rTKNyOjge0HmxfX8OUSEg7gLFubFtecc1UPSPoK9T4c2U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TEYfm0NK5yG91tK3J3Pe+cbHJ2rbZrqXsvR/u1HLAyOKMR01HK01NLTilS2rApJ4cGjQ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OgEFkJcsW4/1h0D2giWn4pJCt3Uq7W1bjpFApuHSmvJeTh/ZLhPr8kLrjcLvPpgcgepl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R6xil7PukreaxM+7bdrLhhSZK5I/sRgexInDfDD9avlrupBHMFgwPHMSdLKBUCVgpCdS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ocNRbKRSai43K30dLJAdM+tpqYl2ObzUqOfZ25ZxzCOjJUXpfWY62/be8ULUP1mlt+N5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1XB8qwpIJ0GTRkKDokbC7dME6uw3fMWTZRKjNxnjbGOIwp8/eTdL7UoUTqRus5LCL1Zc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FGnTdEW3QcG7ZMc4G2b7SNs9snSLviuvxdOo7hhmltNchGFaefVW+rp1VN6kWynl/aMy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fPKOvWpUxKyBGS2L9IOhsfR5v2yK84Q2jX+vuVPeKBC6G2zl22mpryJc6gm0CDSKSJk2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6oSQyQAT6XWfZdsrw9TH+zuzzBFoWCCQLFQT1kJcghc+VMmKLOUlSiS5dySTs9qr6T22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t8tM+XLoqGno6H7MnASZe8mVLQk1KJ0pYlkMUoGjGMDw9XS7m0Z8Nd98z22x9tFs4LZw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MzLotlNrvq6Xk4g6Lm07EezzY5asDYj2a4/ut5s9xu5o00llqyEWutqJdVRIUqTuUwKS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SRF3f5X9r9epUyxdH6810laioTMU32nsMhJUS29LpLfTVRAyGdSWGpOZjoqVcd0lMhw7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e3P8YObWzjyyLZAfTL56tpGhUSWh5ntPELF4lYpUhKVSIaUJX9+mpz3IxP0srjM3abZz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d8uuIb1UoSW09ixBbSd18nBJ0U5eIdXgzpU4iqQK3b9hzBFKoZ0uBtnNknTUAuSEVuKZ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pTksDq79ISqua37oA0cDPIDjq/57J0usfIhOeRyDP+eXi2UDj+0rXqm9brabjmkdHTFl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3LEwcvSWm62DB9MeYJw5h62rCTpkvTjEqT0TtjomCddaXGWLJuQKcVbSsd1qVdqhKxBT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HSBn5EDdD8iPpDcZyPaFu8P/ACKztWwjYnZUCTQbK8ESESxvKqq6wU19qu8XG9Cvrc2d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sW34ZwrawE2qwYfpA3x0uHLPQKYZj7yjopCywZnJLeMZNBSUJBIOWhb8YAIlZghz3Aae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RLTNkgCSJEoDQS0S5YHglIaEnrVF1TnPaXhnrpf978+EDrpX978+EALYcQCeJYZwcFvD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EOxbMQA4ZO8H3mcAs4z4h83+XhDXUEZsMs9B9Yj+1qGWeWWieHhA9sUci+fYn6RELRB1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OAWbMgcOMBgM2GXIZwAXAPMA+Yg4kEFVFRLrkXNSpwqpcnqQASEliWLBwddW5+OTSAUg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DJYOWDjPy7YT1pZmy7xx8I0F0JpSsl3W0iPAlApGQI8xxMPoAYFs88/GMfK4fzD8InpI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Cj1VotRW6M8hn2CDgQIE2CAYN6wbA6h4ECL1VLgjO0nfrqAmHIeQgEAAlhkH0EHBEhiH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oyZk6NrCgoMMwPERC6r33fJ9XDaN+T4w9F6iFGi8jOPnQ9x9IYh4EMHI0HEcoHuf3flC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0TyEgBI04mJIUCASRn2xj3SBkRlwBEATiMgPT6RMLTrpLkDIuOY8xDbfeCeCxADEZLcZ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4hdcr8t9IdTP90At3Ejn3QhaApvZDIThLahtjwAgdTbK270G0TDNISd2mpcRzSLrLQCc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zbczcPHjp+n92VVGJNk2zLa7aKf2a84bvtxwxUVtvSy5QraKorLEkrzKSi80FDKQp2Bn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US8MbZdm2KZjSaXElPfMCXFeTGZX0E6psgKjxNypKQJ47xAAcsa06eGyeXtc6He2rCkq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n43sqQN5aK/B1RIv6ZaQkFRPs1DU07Zkiez55XdntrGVdPW2VorpvP43BhehNtZl7d+i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3SowfSWHER3t5f23hyQaas61y6VFCZRILFy/KOmAxAI0IDd3CPEH9BttTTcNjO2LY5cJ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Fa5J1lW2+rm0VWhAd91NaiQFZDQ88/b4FIAAIyDajhHo8T+NRaMreFDkbV3xYE6DuHp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DiOUG45jzEXbNlwXkZg4EE45jzEEVBixDsWzESCSPhDasG8oSStjkBl+eMY/2xQyD5di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SfpASteumuZkJZYk8iD5PEjrwEswZjxzzjHCe44ZjNmGXly7YUFAgFxn2/nvgCT15/hH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ZiO45jzEHGcEyWykuw1Pbp2wqYB72Q15dsIkkbgDh3MLmEMrMa8xzjQCFT1eZBALFnz7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Df0GR1b5a+DcIgIkbhUd4MTvajL5/Uw5MzCu/wDGAM06eqcBOj8OekMonB8gAwPD/Ecf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hw7AajkOyAZ4APw6H+H6D1gDJ9ef4R5wOvP8I8zEKTOBIzByHL8Px+sTBuMPhHlA0AM8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twnZjgRrkcg2b/nvjYTusW3dDyjXrgzDTXPyTrAGPZ07xJ4lnyyfTWDE0gAZ5f3j9ICS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wfuf3flAH5i+K/8AO+0rDNsGfUzEFuXfw84uK8VfsNHc5pYez0ixplklufZ2RR1mUbht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hTMc2HHlnwAPdpFnbS6s0+HMTVQGZpVAHi6mAHaC/wAi8eXPQGq7K5QVZLjXTCBOrLgZ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cubePHFbU54uF+wXZ9f84oqSdfgSS/Nh5NpG4bN6Q0+CLeqcD+sSPaA+ZAbeOXdp38eG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uzyAXk0NItevJKX8suA4wI9Pbu+OnjmW9UVP2ZR1q5eXs9B1xJGhSkJ0On+B5Roex6cZ9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L4QDo7iZ+GmXA90bXtArxRYUxBVy/wBqKRNMB2FSc2y1A/JjW9lUuXS4OojOP3dfWGpL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Xf5QKDDbWZvXXLDFnlH/AE26JqC3JCpYPa2ZGufbF/U5VRyKWU56qXSpOgZ5coP3MUnk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tXaphyhT8NPTqqQ+gCZgYjLVh2s8XfWV/UW+uXP0pqOrFOOZSgAtn2fg3CBKuuKKs2Sy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E5S6tVIOA93Lhl2MeLseMWrtIr/szBF/cgde9NTnRypLODzdTHXxYRW+wiSoWm+3A/sq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iAc/HvzjL7cKoJslmtL/APGlxQBqcgsAM3dzfsgWP8zS0bL8FU2rZPSz6DAVhRO/br3l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csxz/pGB22frNZhOxBt6pqJU+eB2zEl+bZd3AxatgtporPZaIg/c2mjOYb/VghvDkHfh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XsO2zPraKVJGfIZj5Z6ZctIH2dEzqf2ORTSP+YSlsmdvSKCxnN+2ts2EbG7ybZPoSUhv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+eUdHkmbOnCbpIfx3ecc62GX9ubdrhd5GcmgTVKP+ylRdiOYyZ2yy4QNGF/T3ftOupg6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jiSGAby4fjpHPuGU/b/SCxJW6ptFPVSX1AaUtOXJ9O7mY6Jpj1RFbO0kAFu/LR/LvDNH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bG13f72rnzkA9gmrAYPqG/LRnxOff+40dmP8ec+GfP3M6tTOajuM/WTQUcxZyyySSXfU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VO9qxHjS+8LhPVSJP/x9JLDg7I4AHXmYvzEdSbXhfEtxz6iTaKze8Ze6Tl2lx2eEUx0c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8Ki6VFTI8VLVmf8AaPZo0c87WF/Kc/d1SC2dpdebZgi71mTSqapph3zAGHLQZaHs56Bs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+Y9sTNqCNNVMT4v/AEaMjt+rDIwLQ0cpz9rXu30tT2uJp0fXXTU9sZi3UhttmtVOH6mTR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LPfoH782MDPhfytKVfmir0K+1dq1LIBeVZ7bvqyDEzVqPJxxzLMMxFhX5Qq7/gqiDNKq6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bu01itcEoNVjvGVyAJEubLpRyZIUfDL5xvVBMNXtJpKT/VWez+2tzNauY/Iuepyy7u0f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c1O/WIpqccWISTz7n7uMVBNT1M8J5ABh2uG4xYmM5omISdBNulSOYYEMNW4ducV7VBpk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7L/9rUXbSnNTGf0PEdufnHwfuHuqEoGd2EBn7vE+HZyMNUU3q7xNmHRNvpZGmYdCA+Yf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7daVyzHk4fl+PPJoPC0r7XxXIouM2vpadiOG8gdzZ8+ffHO+0H5PZ47JHYs+1KmS8Gm+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sUKjCWHzpcauVaU5Z+y3GpTK05bs0txbSPaS1rFNKk0w0RLRTMNGCUpbly/BzHktsnkC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k2+5Jmlgf/YfKK+z/mnGfbHrbJkDLLg+vMcx8uPhHHwltjhs+WydjE1lK7n9xmKWcxyz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cZiXNbw/H+v5aMRKSAkZMR8sh9TGQ6xhpoPTsb5RpM5KM8sQW00cfQQmVPz1GvFuHc/9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nM+unfllzPhoIKXOOev+I5Dn4duUAbcmaN1Omg4jlB9YCNMuOb9/CMLInHqw3L55d/z+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Ly5ZeLP4QLkk0qKyyQ2uz0cy62++mlIrZEmpkCdnnSlSVZ5t8ROfOM6ouhxoQCPEiI0r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9YyBSNx2zIHE8WeBLs+DBKlpEwqUfdSlSlMdGDnt7fx4R5wY3TIqcZ4kqqUgyJ10qpsh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Qcsh+Ho6ZQmU9VTSv206ROMkhnYy1P3jRh2mPMaeZ8q43pM4l6a7z6fxE05cm8+McftP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1tZpTV1zpXryFSP2QfmD5gxKT8D9h/GAkAjTXtPBxzgyAEkDRjHPOgYWpClKPsCTWXWf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yfdG6H0V/hHpzs/s0vC2C8KYeYCstVppkzgeFYtKFVQL8d0zMjmCI4o2AyqGZtPoKBVq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087dJ9nrOrUUqzdiFNyjvVgJ5dxUBwc2zzHd+c47HZf6r20p36XpVmfE/q7/ANxImftF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+R9ISUhiSM2z728oCNPH6R0DnjdPOlSS805PppmzNw7/AFifLnyJ0wiV5vpwz4Rgq6TO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7fPt7onW6kn0ssGbpkW5v5c+LwBlt0Z5a65nm8OoAZ20LDuYQ2C4B5h4dRoe/8AAReo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B7ieXzP1gbieXzP1hUCJA+nQdw9IOCToO4ekHAAgQIEAE45jzERppGeY+L6wqI8AQ/3Z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pEgCkpWDfrX/ALqqOy/3Z38p9Y416RX+h0v/AKlf+6qgDkGoAKi4dgD8jHi70pQf7eXq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IfsaAPw5ajJ+ce0MwOtQ5lvOPFDpYlUvHN6TcFVYTOqqn7PcKYqpJEhawNcvvuDvqcmj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w4vPeo5KT0c/QmTXxbt/qQCSLBhWR12eW9XX5RAPYSxGenY8fQJJIcZjVOen57o+f/8A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N1WDCqi+rqq74S/bnnHvjK18U+pijE/h2nqn5/M7vZv5R/7fdss2CmIEmoL6Sp58pC/S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TbRMwfadv21+cC7uRjS8B3HJm7Wy5R2MC1DWnlTVp8qRccZ9ApI/yEXBtVbZNs08HXMb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8PLKrS1NJ2ij4R4+phUCBGgzjyPhHj6mFQlHwjx9TCoAXMnadzaD/D+umUN7w5jzEAgH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5jQ8RDDjmPMQFaHuPpEdWh7j6QBJcHQvAhqT8A7zDsXJKFRWWSAIECBEwtFyQBCZmgbs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HWELRckCAvNU0PrTzh5yl/j84566Io3dguGKBwTQ37G8nyxLcB5jRjoe7LoY/v8Acv0M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yhqU492mU+hcvjC6Dly5acnjDiLvi/3cAdNwISgEJSDqBCou2fw7MWheQBAgQIkAgQIE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xESAQwzGg4iIMPp0HcPSAHl6Dv8AwMGkBtNQH8oSFsAG0Da/0hwFwDzDwATAAsM/y0R7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51sz2SitMmruVZPfdBlyErq6r3shxUnWJJ0PDKKM273Wt/sVIwdR/e12P8Q2zCFOJOf6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Wn6rVEHjwgDI7CKKrrcL3LabfpRmYs2t3iuxlVivB3qDCtVOWvBduCVBkJosPptYCQBk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jTPPLTw7OUYyTSyJFLTUsiT1NLLkS6ekkAM9NKSENwyYcBw4O0ZRAZKQzMGY6iAD3QwD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zaDgQELRDm6ndds2fjqzwcoDIN+83pB/uf7P4QJXD+YfhAaPNWenDQyKdB3D0g4JOg7h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24Z+sOypzKHgzgdnL86cHhr9z/Z/CIwmkaD5/wBIA2IFwM3LB4OGafOSk8S3zBMOq0Pc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rgl+erfkxI60gM2WfEePCIErh/MPwiSrQ9x9IvShJaKAPhQIBcZ8HiQj4R4+sY+Vw/mH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BEgfC2Ay+f8ASJEtQ3dQHL69giHDqND3/gIAlw71Smfsfh9YJABDtmD9IlnJJ7j6QBFl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jII0Pf8AgIxyMpg/m+sZFGh7/wABAC4ECBAD6dB3D0g4JOg7h6QcAPSuH8w/CJURZXD+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fCPH1MKhKPhHj6mFQApHxJ/mHqIyaND3/gIxiPjT/Mn1EZNGh7/wEAS9IECBAAgODoXg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SuoBVUq6hDBQVPaQnhnvK3XDZng2bGAJonEAAMWAGo7hwiUC4GY0D/15RUGJNtGyHCBU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qZBIqKSqvlAipDaA0ip++SOPu59pith0wuj+qom0dnxfV4sriBuUmE7Tc70ongAm3SZz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haLkgdUuDoQYEczjpJVFcE/2a2JbW70CAE1M3CtfbKRWXuqK6yllBiGU6i7EkmMgNpXS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5Nvp5/w1eI77baZIGgKqVNUkuniChxyEPZbU0ye7d8b51kdEEgakDvhcsHfTlxfw5xzq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tk+FpZcGUV1F9q2d33J5qM+wZcAIfqtnfSFuoa5beEYflkAVMvC2FrYipSCA4TWz6MVS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cILC7ptWOG6a/Wcx0gKQIqAV0zJy95WXHLMsRn2v3xHr7zR29hV3W30DOwqp9CjIDQir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Hq6YinpXi3pA7aMTSxkaE4sulloyAwb2WjqpCSOwJGRYCJdJ0Nuj6Jwrr1gysxdWhvv8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7x/Xp88Z5kjt0h7NqvCNN2bt1Is267bNkFgmTRftqOCbfOpw/UqutAuqJBb/AJIsKBHL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7UZts207VcUbHcEW/aFU48tdMizY1p7XPuk6w1KKarprki0IUibSdeumnllJlFYfecGP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hFBOGdlWBrMf3VUmFrdJV3lfsoKjlmSc9Tq8WFRzZFuaTQyZVABkBTS0oSBmGSEhkgM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/t8FT/tPTdifaL+BYtPhle1I+Oujr5R9Gi9dJjZPYrzbLNsIu1+RiWuTeZtVe13KhEqr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NlBBmS6/eKQEpTkwYAC0Ojpg3pK7LcT7VL1/kwtHs+0q4268+xTL7Kol0FbSC4IJXUde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WZygBoNI9Iuv0Jcn94nUk6k9qszqeMA555uzuR2+mnLPLhD2bdyX/FWO1iPtKsS+0tt9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aheto+luObp9R0srjNekt2yzCKnY1dYuuvs8AZe9Jn1FTSKWOLyXKn5mMjMwJ0l73JAv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HtUjB2DcOUamYPurn2cqLDJKnds3fM9CZKQ/YT4h/wA5wUtnPHTy4+kDw7xUNqYikaRC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0YJt6UKjG23HbjioFnoqfHN6w7byDw9hsVfb5QSeSZYAHw6CM/R9EHYBQqkT7lg6oxTO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E2Kg+pK5d/u1fLBOe8N1nyCW06IlnU58DoeD/nt4PAM59QfI/wDdi9TC4Kadbx7U9fH5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dsVwzO9ssGy/Z7bZ6WafTYQw4tSWGTFdvUp+O8SSTm7mLMpKahoT+oUVJSSRwoqaTRt2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AMAw0iMlgOLnXIniexonjd3Q4PEnI+o7IRw5cPh5aD2rf4/8jKpqwACnL/d+nz4w37Qe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DaNl3QIkz9IyiZyt0N+H0hvWIiZqkgDl3fQwfXK/LfSELTf36gmicE6No2o9GhRnvkSP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mHgQEu811JwSkgFtQ+pgihIchIdteOWmfZDAnKAA5BuH0gGcogjn3fSBK2nKbb55Zg3U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ABcA8w8CIo1uNysuC8h4JDAtqOZ4jODAA0EBOg7h6QcIWi5GAljd3XLEsTrry4wOtHZ/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aLkgTwXAPODhEv4E90LhC0XJAECBAhC0XJAECBAjLicO6b61zs4t5d2oE7ieXzP1gbie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VRJaJAnI+BP8qfQQqEo+BP8AKn0EKiQCBAgQA6lIYFs/HnC4Sj4R4+phUaAOpI3RmPMc4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IEAZCBBJ0HcPSDjQqJLQzgiNMIZWY1/F/TPuiQrQ9x9Ix039ir+YfhAEgKASMxkNH7NI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D1xCW4BLcNAO78fGGOuV+W+kXqy4IzmQ65X5b6QOuV+W+kY/rlflvpEkZgdwiQP9cr8t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SGYEATkEqSCeIeFQiX8Ce6FwBTHSDtlXW7L7verZLmzbvgi5WTHtu9nB3gvDF0pL1Vt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8CCGfKL5sFbbMV2y2zqeVIn2jGFiSqqlkBQuNpv1EuhrJR1d5E+oCm7eMYCrkU9Vb62z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CrbcJZD+001fTTKCvSR/6GpmB/plVHRnrK+l2WSsIXuaqdedmN/vOBbpPJcqpLbMVNop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akc+qaAPnX6E889FL9KvtH6PtfNqJFl2g1+McHW+knzlJlmcesxNYEp6xRJ+7pK5Msv2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ZE6bILBUiYuU2rKlqKG8xqdeEfN1+mYtV46PXTW2KdKGwyTRzKqbhrF1TOPu1NRPwjd6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80XGr0/d8BH0P2vEVJjbDGEcb0JMylxjh6y4qQJWZMu601PWZ5u/tIVvdrx6bZ/Ds/7V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++ZXl4Gb6ybzP+6PpD4q1MAX0b93k3J4jzZzuSC5565uSD28z3twiP1nZ8/6RqOcT+vL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wYU7e/r/AHfx/GGEpSQC2oB1PEd8K0HcPSM9y9US4ImiUd0FxoOXLvf5Q0rQ9x9Iiicp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M5RBHPu+kaDAOyprOM27QO3x+cSZc7X8R5afl9cogJYJfsJPazwOtIBAGvb/AEjOaDKp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7UBlo3amIMokoc6uYx9wnGSos7jLvy7+X5MaPAzmzoqDujTzHo0Ndcr8t9IxUied1Jc6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JoygSkgZcBxP1gXqyjRDUTcijUMw82y0jGTJx3yAO/T8Ry7fKJSP9FmfzfSBQNv943Wj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8NYaqZTgl3cuWPD8+PYODCP2o/mP4xHqqs5jgCxbnw04cs8u6AMpSTQAAM2DDXge3jo5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NL/J4wFJOcp4+6Dp8z/TuMZfrizNkzcNPKBfs2XBeQDOUQRzDcPpGGquD8vxjLmYwJbQ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7DnxA4cs/HXwMCRlHwjx9TCoSj4R4+phUZy9WXB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62f337-360e-4820-804b-2cc346faad6f/476375c1-eb17-419a-82f2-edb90544ba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qoAAAUACAYAAAA/fAP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3ZkyVJdt4JmruHx75nZGZE7ltVZtaGpYACCQIkS7g1C90kulvw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8x+MzIj0vPGVLRzhS1NkWmQ4nH6ggBgBOTJNoJpAAVVAolCoPSurct/XyCX2zcPDR39H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qV3Te/1ez/Iv4rhu5xw9qmqmaqpqpnfpB8/8wf+60Sz9ZtONjZE7CZZGbieWlnqxZbG8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2Qj/zbuUmLO0HMMd+fczbKRnKJbz2Qypc49ehtXWfwu22N3ZPtZAd1JLWw1K7VS4tpKW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LpcqYJR0TL9i22D1F5xc/UyKIDWR4J3aBqip8yVEt4hPXOg7FCBcAxuJGQrr+m1J3xox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8je31M6tZqpTnAbSjnUShPZbv7PeWfrE/unZDUwbmW8xYHh5ujFd29uxzXZdH7n+ofX6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1xI2uP9qrqEuBOP62pGD2ReQ6nH1ORvbsb4HSvd/R7olqH/zfEtLXWN2CVsvqAr7tiC5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xYEDB8xdXlkOj3LLG7dv324uXbrUvP/e+80nFz5pbt26FcaIO5Y/tlJf+G/evNncWltr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NhcvXgzXyHJz6uSJ5vjxE82+ffs25fbvP9Csru4zf9C3tBbkGLep51L5fb4KYyOEfuID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D3mGeCoGOZUvB/T1Aw9K27Ee8sMO8tq3b8Xibt9eN73YRv63b681a2u3A1HujWZlZSXU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b6yvr5sOXOr7ypUrzSeffGLu8ePHm3Pnzjb33nvW0t58483mg/MfmJ7Dhw83R48ebQ4e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9IS/skD5RQIiO5uNu+gMtL61s3sCKB/KP5NsQ63xcf0FkU36z36H/wG//LD3Wo8SoC+kY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WSxbPvYg1IlUl/ptrhdhS/lH9iudwikd17EaUlPHZdrqgs24QMv7li1E/QjKB4x5x/JA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6PXK79u3LV1osT/84bnRogxd8u3g2ogKVB7g8gr93Di+TX8uT/kln9i/Gcjqd9dvFzb7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4PW3geu/C1vkQ3WPfJtw16e5HpShZD999haEJhn5posW2yO67SshKd822329qC59nTL/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7Zr1nfTZxMn/zjvvbPzVX/1V8/DDDzdf/vKXTZ6++PyHHzY3b9xozpw505w8edLupRsh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nxEG13lH/4zScuUGjpoGD+WsEe+yv2x7QEX2VXYDM7BXJZudm2sUPJ+sB6Ls6j9Ariy6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OnLkiI3/R44c3hzvkYe4Nq9eudpcu37NZAHXIny48NDvrKzwjLZuzyFcp+gTHTiwP9wD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aYHNXzugcc2VzTy5sqYosRWe1betC6XwfUEbXPu0KvLyPi/5J9CfYptgm34PXxdJ8nbm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zyCj8c+jVL6W9C1l2JYeZDfc9dMiH5xxXAkt8sX670jvFhzBchFnCMgbnnLtoXQtlO96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cD9ebx7/zBP2zM6z/eq+/c3tW3eaQ4cOmx0//vGPzW7uvwcffDDcr7fDvbm/OXHiRLjP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i+aXf/mXm89//vPN+++/3zz80IPN5TBH416OfcER/Bvcs9zrAH0qI35fR8QrTdUAS3Tx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pNv+hWtHYfVLXOe4QPl6u+QGskjF+X5NYRHylBPdIwpskVe6/fOVdHhXetpAvPSB1E0x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qNN7HPvjPIIFo763pXg39cc2H+k+cYf/+nS//qf/3/W10L0vXfffXfz13/9rzW/8Ru/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/We+/kdB4VdNyxyQK3RfdHR0BjVCmk+p0nujpUObBB0bVTuC6vIX0N0+3KzhQa2HCbn2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VM22DmaJ0vU9ayj/uWD7RtXEqNioGvnq0FdPLv9SO0/Lzplg8o2q6cJUk/nO3CvzgK6P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67B0XQqzvj772pFDbflmjZIdpXQ/PnveaZWv1j4hvU5y7TIpWKRAF3p4eMZlE4pFkatX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3yQAP0CzCsQgCD3Kr+8NEi4nE8oo98CMHD3XKpAmCD3lNnOwB3Y0pyJWgMoofXSzAaJKB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UD0OheSVH3ZRR8RTVvwA/6FDh4yw73qYtGphlI0m+D/66KPmvffes3o8ffq0TVZOnTpl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DKQd2ORisosu6phFVYj8qRPVC/lgTw7Uaqip6AZewftL7aPy5+Rlh8hDdSQdObcLfdoY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9vt0XwbPA3L6fXzqJ8QGsZdM9Qp99HfB6/X+Uvk9UvsDZ3BjuI/8dnBtpDojfPlSfW15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fpCTL6GUl49rA9d/F0rypfQS6l7KmAbq7C+Vn/bJ8RCvjSr89Ml+fCOe++Ouu+5qvvOd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0Xzta19rvvjFLzbPPfdcc++991qfTR9MXwwv/TMu7Qrp/poVavTblRuqpv/Vvh2T3Ctt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YFdVyL7rCozX2HgxFHsZs2R3em0S73m4vljUhvSsoLGf64uXY/TcwTMbzwg8P/CMAM/HH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UfCjw14yCtc5Mg888MAmL7rxo092y04g2+QHXc8XIOUX0nAOJb7a9LT+U5SeL3y7Ct5f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6W2AC165wiT6S+UXWtODLBtVKX9JVxtyMqX6L6WXYDlJRQjIuzHys1F149bN5uWXX26u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1O5fnunZqFpf2wj33mG71xhTuJ+4F9mo0hjCfXn27NnmX/7Lf2kvRfyNv/E37L4+c9fp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DWbGLHRAqgdfxrQ+1f+m7YgLKT2VAz4ulRPUh/g4gTz99d+mw9uOPyWvH11eR5cL8KOj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G/X9zbj/x0aINmOj6tbNO80f/dE3mj/5k29YH03fvBLmBLwU8w/+q7/fPP3008j+8cr/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B/lHTcsc4As+BH3lUz6Fa/MPCkaeYQiX2Mg3H1SXv4Cy/nAB9zAh1361iPU/HV3zxKzq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/jOvaNHrcVe3czDdBrC5FoHMd3EdFqDrY9b9w6z1D8W07Nit5Zs0fdrlrLWvhFp5wOIF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2Fc6R47YxhMP1YC+Ch4R4bUwIToYJlZMvuBjAYQFPxbsNFnyk52U9ADfBXhkI4RemwCM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2KKFxllC+ZIXeWuSCIjDDt6I5MsobGHhiUkmfiaW1BNvRzKRxUXm3Llzzf3332+bVR98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FOVFD5NVXNoIIg9fR/h9nYiIg4D86Vdt3g9UxzlIj5DKK5zyCdhVgzadk8LraNOnOFzv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sGp4W/oUgJ6S3r75pnwxXNbfBc/ern8MHye/jwPenyLlU7hLXnw58vBhny5/G80bi2DD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TxyPGRD9J30ycSzws6BIf85LA2wWvP3229b38gUVi0rwkAf9OTL0xdIFzXr8KfXPXVCt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jf2gNv9qFLLn+qGMeq7iegF6TtKGKIuUuFx/jPW8sMK1RvmQZ/Ga5wGIZy2uLa5Lns8u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hTw6uQ659pDD5aUYbXZx/bIQ/vjjj9sz3rFjx8zNPUukUJ3jlq5vz+uRhnMo8dWml9BH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/aX0LsDJdVSjvzp95ALPm8rlkPL1kZkmtuTmA86/vnHH7k3mSodHL5Zx3ywvh3nVBnOu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27gnuXcB49F9993XvPrqq827777bPPXUU1ZOPnLYCPcobch9y32PX/ds5Bn726D0tvsc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4lLyoJzo9gRw2/gF8ZIuv0iQvHQozcd7fuDD+LvK0UbA+7v0jxF4+T+S26zDpZXmyuVr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+eab1gfT59KW9M9f+bWvWFwQeW1vo6oy/6Bg5BmG0HQj33xQXf4CyvrDhd3DhFz71SLW/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qp+FxhSKGPvVvKJFr8dd3c7BdBvY5loEMt/FdViAro9Z9w+z1j8U07Jjt5avr52eL+cf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PBMJEeABmgdliAkVD8rEsSinRRAWXMiXCdRK4KELox9DhjTkSGMBBVd6WAgBxMEv23Fz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QuiGyFtxOwlNdAC2UTYWkLCJ8jLZZJGIzSkWpliQIp76ZNPqnXfesXTiHnnkkeYzn/mM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vPJK89Zbb5l+3upnA4s0dJAvoC7IT4QN8NtEKJCNLyPIzq1uqDMLjeMBfs+XIw8f9ul9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dXnb5E/T+6AolwYnzEP6c+Thw0pvuz6A0kWC94fQyI1I+coE33Y5D8/vw0KXX+EcT4o2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+VIqoU3GUxvPJJiUfzdDZfX1xHilMUV9Kv0oYExh4ZB+mg0CjlzieCYWDH/xF3/R+nP6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QsYq9EjnLKHyDCL+tcX3pGmgTW9fmjsKJvAyCtcAzwUQ1xrXFeM9aYzlXGMffvihbUyx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1yY8bCxx/eHnuiKdhe+4SRWPA8RPfaBP1y3xPGeQPwvffAHIMwRfZ6CPOG2UIYtuPWOB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HztyUBulbdW37Up800gvUV94Xi8rfxtRx23xIg8f7pvei5yMoDSPqafjyj9K836gcI48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pfRexL+RP/zZdCHuJI59Y6xgPOAUCt1vvCTBgVraqIKHe5b7inud+5N7kXubjQvmEM8+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WvqNG9djNkGWe14b1ALXluYDZtMI6Fdc2z2sNEjXZ8715CG96ksIyw9yMikpHllI8ZL3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RyrTBpXTw4e9nu3wNuCP+jZpKfTTN9fDPO9VmwfqWYK2feyxx5ovfOHz1p63b9/Z26iq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ITTfyDcfVJe/gLL+cJH3MCHXfrWI9T8dXfPErOpnoTGFIsY+Nq9o0etxV7dzMN0GubkW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oOtj1v3DrPUPxbTs2K3lmyS9zV+SL2GS/IegVl4P2v5hmwmBNj5Y0CAP4vwihk2MwqRr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6GBxRRtZ0oOfB3NkRH3t9nYhAyHPQz0kfXr49+ibRw1Ud6ofLUYxadSGFPHYgr2ANydZ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5vidJ554wiamLFixEMqRi9Qdb+6zSQWxCIV+dAItsgL0U35fL4TRIRs9rL6CDNHUkq8r7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y4+bi69BrbzQZhvALxK8vy+y8iOvz8P7pwWvz/vVvrl0oT29XaZNPgex5uTxd5GQ8wtD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pg9KukgXCZPkPwnvbofK6susPpV+UmMJoF/l3qAvpV+GB5c+97XXXrONgEcffXRTngUm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/kWEauHn5wqYAQqVxzXE9aZNJ15c4ZpgDGeziecAXkrhpR6uQZ4b2JjSmK/rh0VsNkz1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Zw3xQYA46eILbTapeJ7jmub6JX/0c52KNB4Qj90igXRIvD6tDUpP+UpyQl/9OfTNJ4ch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0D8kfLnjlCkP0D03HSzhHfeF5J5GrxZacfED+4HJHrd0Oz+3hniOsDaVQQtuo4rfidE/p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Ifc4m8vc79/73vfs6yru6evXrzX7Rj+9w/26qdfVH3pJ0/1MGOAnTvcwBNL73utL0zx5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eV75cT2prxH5/NK8gfLIAR0e0iu/BzZ2Adu68op1JjtDuZfCPHg5PGcEWl7e16zf3gjPE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lrU7G5X33HOPzQcfevghk1tfv723UVWbf1Aw8gxDuKRGvvmguvwFlPWHG6OHCbn2q0Ws/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VT8LjSkUMfbLeUWLXo+7up2D6TYwzrUIZL6L67AAXR+z7h9mrX8opmXHbi3fpOnTLmet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/REPzEyKtADHwgYLHv7IGR7Qg4BtVNGFESYeQgcTLRb20MmiCBMwXBZsWEBhAmQ6Rvl2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yLQho02gOCHYyg9vOvGYBSgHpLrDLzsoM/YCFppY5GQTigUrFo94cw4+jv1jg4qFK+RZ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hW500Sboph7TjSrKiy5AvNrCQ3Vk/tFfhYH3C5JpI6UL3i94vpS3jX8STEM+tclD6Z6G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bhuV0CbTRoL3C6V0IeWL4W794msnOMbXJ3GCeAQflt+T4P0pUj6Fu+TTcBdSPTtNQzBU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0WdqPKPvZEwhnjB9LX03fSiuFpEYv3izHV4W/5ETP/0/OknDnTVUtsE0un+HUi3adE5C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2Mp1xKIzR/sx3jPWc01xrfClNGM9R0zy9TnXE89eenZiM0sbUOgkHV3o5fqFj2uPa9M/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5AG/vrKSHvLALvTAA3E9EwfpecKDeLlt6R5qo7St0nAOJb5ppHdRCSlfKqP0HFF/bfEp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SPB+MPN0uY5P/klI8H6Q8qXUh6dIrg8NfzZdaANnOX6tyH13azSmMD/auBPusfD4bkcA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I9yHHBnOPYYscy+NO+jnC6ub4d5dDrrhIQ55yPIP0LjEfa7rDF7dt+m1p7BP8/1XF9DZ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D/G0QTqA9Hh9adgTcV4uB58H8HIAXcDz4RelSPOK8sRhB3ZhH+WPdOvmWvPSSy81b731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5c2ftWNazZ+81+Tt3NvY2qmrzDwpGnmEIzTfyzQfV5S+grD9c7D1MyLVfLWL9T0fXPDGr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sa/NK1r0etzV7RxMt8FurkUg811chwXo+ph1/zBr/UMxLTt2a/n62un5cv4hmJZ9OdTK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4M1bt0yaWDzRZCk+PMcviJBgs4o45Fk00WIdkyZcTdKYgCEn9LFdPLLRhwF5kneapjif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o5xMOLSxxPF9/AYVC1QsSPEmPm9FsvnHG9Ic+4BLXfF1FT+kS10jS32jE6KstAUbVGo3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Dj/8pMFPnGg7Qrx8Ll380tsHbfLe78OC9w9BrbxHatc0dKd6Up0sYiy569dfy1Cp/uHp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XSR4fwiN3IiUbytvO2DJ69+qx/tBG6/gebtkPNrkS/Wv9hJS/dIzlEroy5dDjexuAO2T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RYZ4bWCxSUBfDehT49vs15sf/ehH9nuB9Mf6LSD6fOSJk55FhVr+030FzBiFymOxWV9O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C3F9MMbzHMALPYzTXG9sJOlYP64l/7s1yPA8AK/Gdxa8AXE8W/D8wAsw+LkmeYZIr0Fk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oPvCQ/cHkF/8XfC8HiU5oa/+HGrTS/Dyqb+P7knyL+kvpacg1fhisCg/9XRzx/GpjPf3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bMnBB0Z+bOBO4n5izLhx88bmfcxG1Z318RdC3K/c7/QP8HMP4+reJMxx4MwVOCL8zp31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W/QD6b3MXAHCDwF4iBMvbhtJD5ArHdKnMPB+IB2yQaT4trzaqE0Wwq+4tnQR8G5bnFxP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6xD4Wi7EGEWd2DemGzduNc8991zz7rvv2DVBf007sxF5333nTMfeF1XOHYxa+7fc3TuP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LvYeJuTarxax/qeja56YVf0sNKZQxNjX5hUtej3u6nYOpttgN9cikPkursMCdH3Mun+Y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u7V8k9jpeeWvLec07WtDrTwTG6CHbvTpgR9igY5FDSZZLKSwMMKEijQW2K+FeP+D9Ljo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4dXiCgsx6IKPCVvJfr8RA2mRRST90iM+wftnAcoMVH5sYmGJhSaI4/0IU4+83cwmFF9I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N6kh6hZQLvioR03CyEPl9vkJivMkOUg8mwh1w/MfMT7e+/vWX04eEBalaIubBLXygteT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/JWe6hRoI0Cc5xWV6l8yJXg+75f+XLrQnt4u0yafg1hz8vKncT4M2mQ8atNzEG9OvqSL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I+MxKf9ug+rRl9PfU4xp9LUQ8RD3JC5pEBsKjFvooE9n3OLLqp/85CfWP7PRwOISYMwD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Pt1XwIxRqDzelueoPp4BWIjkOuELJ1784TrSeM5zjp6ZuNb0O1TEayznWiRO1yLPYocP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/IceesiuVfRxnaJL+pFFFwT0TIYN6BYPpOtW8R7EeypBPClvH1lQ4pt1egmS93om0dmX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wStXGKJ/aLp8aXqbji7k9M8aW3LyAfk5mi/85z66Gu5b5kvcczzna6OK+wzQJ9BXcO9y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Ve5b5gecusC8gd9LDEzNUiB0w6cvqqSPOI1nioPXx8EjAj5eLpCLLCR/CdIHaa4mvcoD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QdbLezdNEwnyp3GeUlnIlzEt98YG9W5eA/zeBWxGhZgYCK59UcVmVSD8t26t2XMEX9gy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BYb7H7jf2ouNqqXvP/P1PwpZfnWkacfhCzUEVG4XVKlpPm2VOgijMzKHIlwaI998UF3+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E1gsMteVw/vTB40UyxuBF9qlKF3fs4bvyHYcS+Rdl/+dMFh2tX+pfLXlL8mrHVO+adX7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O3z7HYro7fB+9e8zKX9QEdXk23+n7qOh8PXgbZV/1vYr/zSfaeU7lXbuQMnOWZevFiU7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HrX5z7r9S+DhX8DWLfYG/8th4nQzPGwzuWKhhQmVFjzw8/yBDuSIY/EEPkDfxtvpAB5N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ERkhDKFLEy2ByU8XSvWHjX6CAiRDWM9P+GWHQByyspU6YBOORSaIMAtTOoYHWSYkEPWA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FaL83g4tLCkOV6TwUJjkRtBloXYo/xzS+hBS+1I7FZa81wMU9s+vbfo1PuZQ0u/j2/T7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+/CLBOQI8UXVVsmtkIyXBWl8ameb3T4utXuYftFQoHt8f3mk9uWg9s/ZL+TCkh+afyl9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h3oeeQbC9w9DwGJRF3jDnTFG/Tv9MwuIuCwq/Yf/8B/s7fa/9tf+mqXz1SxpjAOMbYwN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5rqTXl1rbe4srz9yYbG0pglmff2rLnKobX/VP+0hEigb6YzPIrUJ+a4HWt2/2qyMnkHU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Tr3gA6GDdJ4B0IUcv1HFBhTXBzLw61mAOMZheHlG4AUWFrXhOXnyhOWTQ6l+Zt1+QtqO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fA6Lnu7hedvk2tK79Ctl0x2g32Pi9NB23U8/ZbTl41FKr73++Z3XuI4S/kSv+cNjdfSH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vv34k0+aV1571WxiPrB/9UBz7cqN5ujRY3bv88ID/cALL7xgm9psXMBHHC9GsBH9zDPPN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n5h/+w3/YHD1yODygx41l7nP6C3SwWQ3Uv6gOxGe2joBdXRAvrpdXPH2b/ILyw6WPwvUk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NLm+n0YXkF4gWenCVTqUpntZz6cw+QB4t7txfBjL+Y2u6Gcj6uTJU9Z/My7Q5vTfcTzZ1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z+7//+82PfvRD40HmsccebX7913+9efChB+xZI+T1x3tfVFXmHxSMPMMQmnTkmw+qy18J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m183Vg6x/isMWBCk7Tjvdt0RTKGI8fJY3Lr6VLdjKFoYNs1tu3fBzpQ/n8duqf/51t/2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UctXsmOa6Tl/F2rzXwTwDLH1AT26dwKdCA/SnLvOZIqHdhZieBAHWqyhjDzwa8GOMIsv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G+LRg37CwOePbEo1kLzX48uoxSKAnUzscJnoYDv2MiGk/Pz2FMTCEwtJTC6/9KUvWdnZ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jUn0MZnkWCAmIkzmfL2obqgH1QFpIoW9OwQjDR29/7guSvB2tPlTO/va7dtdyPlrMFT/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ItXj9Yt8eFKkMjEsqsH29gV9bRxSFg/JD81/t4NyzpNq0abTU4knpBpPDvT/LCLSHzOu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oP9+8cUXLYyfhUJkGA+UR1yUii98MG74xTPitegm2ilYTuH227kcJ0epPvqOTznQnrQX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ydgL6chH2p/NR1z4aHtkGesvhbbmOC7GeDY2sYnxHVmOhuS6IQ/aGf08L6ALWY79xY8M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bOEZgOuKjU9ebOE3qAiTf235dwppO5baVRBfrXwOi54ueL42mVx6l36l4A7VLwxN3845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10L60/JtuSuX4++/3Qx9x4WLF+yetT5h32qzdut2uN/jl5Xc/9zvH3/8sYkho00n+dns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p08FuXj8Hzrpw/wGNzpzIJ3+CKqB5NHndYrUr0ICtop8fArJpSTdCotXaNPv0wXivH3e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sjkvmy3zpRSukfSshDY7ZnO+gwcONWfvPRtk4sYem1SXL1+xceP1118PPB9be9HOjBsc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PJpm7+i/2vyDgpFnGEJzj3zzQXX5K2HZV5iQa9e+iPVfYcCCoLYediWmUMTQZwYsbl1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p5vV78uKXzR75PNY9PpP6yi1d6fsn1e+tehr56KWr2THtNNL4RS16fOGf+j3Yfl5m/j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kMMCDGDRBaiMPLwzMYAA8izaAHgI87Au/SngSakWmogIPm/8HLUDDxNAXG0gkTdxvEHN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ZPA7ERAbVRzTwQIWG1ikM0Fl8Yo0vrZiYqpyKG/Cqify9GVN/TUYaeno/bfWRxu8PSC1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H/1DgXyN/qHpii/J90WqR2F//bRRqX0FeD1iWFSD8TXvkYZz6MuXg+SH5r/bwWIKZZ0X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OQmVsqcP1osTjG+ENUZxb9GPsznxwx/+0Daq+P1B+nl0MzZIhgUo+JHTAiI8pHl7POBN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v8hXeqn8tdePNqQgfT3MQi/PLmwEMXaTB883vFiihWOeC1iA/Ojjj+w4L3iQYQMJXtpb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m5jIsiBNHlwX8IoHcF1gBwvSXFdxYTpuUJEPMoDjp3YD0nbse12Lr1Y+h92Q7nlS/j7p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6SN3KFJ9KUrptUjLttkbET8KL62Mv569dPmSuYwL+1f3N7fX4u/IAuK4/xlPmBdwj9Pf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DxtVzEMeefjhZmP9tskC8qfPgAe/H2dkJy561X/InRTSh7z0Sy99lyfxeqjflqz8guKl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b6pfYUE6ZCNhuTmCf6sf3VHXSmjjlfAsJX3SxUsup06eDv6V5qOPPrb2PXjwcOj7P2mef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4A+bt99+2+bMGj+4Hhhr7r//PvMvLS3vHf1Xm//e0X814EE0ODUmtLSj96c3aIq9o//q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6L9qTEvPIIT200aVt8P7Z1p+U4H+fPvvJvh7fqfv/zS/aeU/lXbuQMnOWZevFiU7atMF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/kVF2/WnMpFyM0ygjp84aZMoJlh8NcRbYjyQM2FiwqWFICZOetBHL8SDPIs34tebwkBx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idfbAjbLNopj4sckgnIwacAe7GXjid+ZYpOKDSs2nfitCFzsVjqLUixcsYHFJhUTGPKA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8iUsyO/jhsI0hLG/S5Mmuzn4+m2zU8iFJe/1gLb4Nv2p3hQl/R5D9As5/bQjfpGAXkKz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936uVTBMv2go0D1eTPFIwzmIL2e/kAu31Q/I6V001NvXr55nhzr7S/1T+TrqTuf+YAxg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Jy084md84Egm3nb/6le/2tx///02BvKlDPmzAAXR96NPfTrXnq4/teOk7VnT/pR83kf/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L4E2QQdtIl20LUQaC8W0M23JswobVPqy6nZoy3vP3mtHAFIPlEWyalfJ8WykL6dI5zkC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XGs8J/DMwHMFL7X4OoIHO0WV1Vfdfn2RtvOk7T5UvsS36OkenrdNri29S79SNt0B+j0m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2/LxKKXXXv+lo/9Cz9Asr8b7/XIYH954K56qwP19+tRdze1bHNkXN5YYI+hX+MJGLzkw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F/j//b//981bb73V/Hf/7W8H+ZuhD4+b3PQl9B3ModSvmC2ujOQDKb5UP0DyklEY+Ocn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6YAkD8Tj4dM9Uru9TvpF+SWvvh14+6gn4PXl/AJ6R77mzkZ8fobPeEPDx2P/yHcptPWF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t7/9nebrX//fmnPnzlnad7/7XbsO3grXw/HjzHnjUY+MN3wl98QTTzT/4L/6+9aWQc/e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I88wdE+TZ4/q8lfCsq8xwdnvy9K3XLH+awxYDKTlnXe77gimUMTY5y5uXX2q21FFC27u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6zxmj52ts+1I85yHDUPQ185FLV/Jjtp0D88r/zT1LyL0QJ8r7/4DB8IkKR6DB+/4YfuO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iDgmCCzKQPCy2IcOLZyjCx5ckObrddUCPQBdyg+bIOKYMLK4xIITR/UwkWQjioUnJpJ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p5hE8rY05SFeb0UzESUvyijbiVM9QJo4waPJJ3wpTQNRS9BnbjtUNyV4m9rsS+MmLUNO/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/py84mv1C6meVL9P9/4h7QtiWFSD8b3nkYZz6MuXg+SH5r/7sbvLWbp+y+1YLr//mhZC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Pvqzn/1s87Of/cz6fr6qgo+xkDHC24AfOZHfINGYsFOwnEL17VyO21Fb3r79Vw563qA9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abQvi8R8MQ3xTEOebFAeHb1Uw/OBNp6Qoe2Rw0UWF33oRT95qdy86IKfBUm+zuM3aXB5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ZhbXCyAv9NjRX7sAaTtP2u5D5Ut8i54ueL42mVx6l36l4A7VLwxN3845Gdry8iil10L6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WY33OxvaN2/dtM3u2IccbpaXVszPfQ4PRN/hT3KgL2Duwf1O/8AchN+xejKMOasrcb6i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IHQTr7z6QrxtrrdbYUj5eMgOQTJCqguSPpFP85Bu6fd8nqRH9vn68Dw+3EnuqD/C8Qt1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zG1vNt/+9l/aV9f8JtVzzz3X/PS5n4Vrf6k5fuKYvdzI11n07/T1t2+v2ZzyK1/5VdO7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bf5BwcgzDDTWPFFd/kpY9jUmJPZPWp5Y/zUGLAZy1/enGlMoYuzXF7euPtXtqKKNXF9W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R8yrjRYdqZ3zsjnNdzfUHehr56KWr2RHbXqKSeuhlO4f3NswqX3Thn9oB94P2Kji6Bsm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AsCkC1cLexBl1uILfJpcEcfCnhb/2MQhzteRzxuk4UkhefLAD5EnkwYWmNhAwyY2oN54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Joz8iD5H/GE7C1i8Rc8GFbr0hRULUJSZBSbKi34tbCGnOqF+VGcCegjLLmiaiNqCXnPz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+z3S+BxfCvi69PfVk0NJf1r/KZWQ41F8Hx19kOrJ6U/D/t7qQrseUQ3GCwseCuN2US2k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mBfV2tC3/WeFeHzOcFL/mSP68i7A06ZXxEKhNhrwE8eYQJi34hn36OPpv3khgQVEjov7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1C9E3w/o4zUW+ngP8vDurGDaQ/PPNpdulOq/hNrrlzxoD72MArRQzJj+/PPPm0u7sfHI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wLMPC89A7cmzAYvKyPAFHrqIR155kCftDukIYL6UwOWa4rkAGa4xrj34VE7yEaGHo/9U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Udjb2kaC9wOFPe+nmQTvB6X00v0lErwfzDqdL5LEMw8CbfG9yTREEN7sjYIf2gjOcrj3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N9BPHD58pNm/eiDMDeI8CNBe3O/0HRon2KjSBjW/UYc8mx0P3H9/6C/i7wGjG0KG/kN9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nWP0BbJyu/yeAPnKlR94HiA/rr9m5fdxHm36xZcSOiDqQPXQxueR2uxh/NueX6LOkBqE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QejHb9uG1csvv9xwWutDDz1sNqzu56jG1TBO3LBrQrjvvvuaL3zxC6PxYm+jqjr/oGDk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fFBd/kpY9hUm6Dby5ZikTLH+KwxYEKRlnne77gimUMTYDy9uXX2q2zEUjfL5Mu50eWN+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fyfrMs1rJ/OuQV87F7V8JTtq0/3Dr5Dzt6GUXkKtfC3a8vcP77fCwzVBHvqB3hBnUYZz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8PBgjhzp/mgkiHSI9K4JSC3Q4csDsIvNKRacAL8zxQIki04PPfRQ8/TTT9vCEnYSzwYV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50wwWNDURpVI+ZEH+jSh9FDZqA8f9jQNRC1Bn7n18HaldqY2DylDl/6hSHUK0l+bR05e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tPQK7fpFNdjevwKFp12OFLl8+uY7a/tmjdKLSrOmWaMtT0+BIzJmQJ+tRUIWAOmTtfgH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HNcD77PPPmvjBGOCvi6mv0dGC4nkTTzAr7Eh2rQzsJxCMXYux+2oLW86dk8KNp5oEzaE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ZOJLKNqPduQ5xjamRs8x5EnbQftW4ziPHF9Z6/dl0MkzDc8E8PM8weYXzwzo4iUW/ZYl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KxB+XRP+GQLIht2CtJ0VTuNzGCq/29M9PC/+VLYtPeXxUMqm2yLvMfV03BgcjDSPFKX0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BXJ+HNJX4uYTfnor+gj6DDaqDh08bPe6xhXNB+iL6G+IY6OK+x4d+In78Y9/3JwM/cbd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jxwu+REvIkw+qpNJ+04ry0hWfnQoDijex7XlQzpl8vJeljQfFgFkPCnOQ/IAl3J78vo8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oiy2x/AmAktMi8SLB2trvJBwb2i/O81Pnn0ujDVr4bngmH19jcCtWzdDPus2VsR58PLo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t7dRVZt/UDDyDEO4XEa++aC6/JWw7Kdkgi9Ln3LFrKdowByRlnfe7dob/M6UmmBSmgKs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Jkczxq5pxyFw9TjpvTstxLx2Lr9pQ3U1r/oT0jznYcMQ9LVzUctXsqM23cPzyj9N/W2o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f9c5eiaEebOXh+07YTKFn4ft1TBZOnnyRLMSJg1ra7ea22FCBm88153zvZmYxUkDEwv8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K5fDZI7fq4oTAnj0Bj4uFH9MfHgdoUvlwc/EhEUrFpagn/70p7awyHFOfEHFwhYLSCx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CtJRQLi8gc2XWOhlEqLJIxMlJiTwx7KMF5+YjOKK/ITLg7i2+ElR0hFrpgyvJ2evx6S2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Vn9lXjlbFY+LL0fAuz7eI82nLV8ft8XvXBHYEp/aaeFR3EZ3GXIU/4zvPQ+F0/hpI5dP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Mf+Nqr49TDvor31/mZL6zxyVwIKi+m4WFJFhowHdbGjwUgIbEMTxYgMbEIwPf/qnf9p8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xZcSAGMD4wXy9PUaE2SLtwmePjbOE3WtV75/ivqNAR2TU6jd5lIYv89/9HHz3vsfNO+f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Wd1/oDl1+q7mnnvPNkvLK83yyj6jcDEFsUgbwW7k+U3OuPB8M5QlHtW1Enh5hmCj6+LF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NOfO3dfcf/8D9jU2C5Ac/cW14ts5PuPEt/65NvQ8IMAHacG19EWVl50nsMVD4TQ+h6Hy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Mrn0Lv1KwR2mP1xbo8trmHzw29/h12hLVltQSq/JG5j+QDGfqIsuIow+I3+4D4PLsX82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aG6EucWRw0eaw6EPYGzgXh6PB8vWb+zbt2r9w8mTp0b+NZtTwPODH3zfxpxzZ++1fLSh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hpDXGEm9K57w0L4BPaJUh+I9lBfkZWGL/Vfk2/51dYzHP8ZYV6zvsT/qj/x+fig/c1JI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EsY6tVEVdXsX0FbhryMh+tfWbttzwZEjR5tjR0+EZ4Vr9oUVm1a81ChbaNP4MkQ8ZYN58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e09o341PwUaVGi1H4wYZxwl98i7yqH0zFJphswlbqbL8s8as7TP1FVlIfJsK2jlQ3PHf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uxppO+3UdUU+XdQJNqkMcoegRnYEXQJtBIIbeo5RgMuKUAxbOfmXlLsvberIkNCWBinN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UpopgvqNcA1g7TaLyTuQ4tN0has+nbd267dQAbx/p5Abr2TLPGxqQ2rDtGzKlU/1Usqn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6ys3a1hf1FLGkr2EIT3EpxC/+GySMfKn1IU+6V1Ui2m1v4e3b2UfD+rkMaaoknaJG1E8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Vjzm4FZgiT9ifvPWDYvjod34Duy39GvXrja31283Fy58Yn4mGbzBjF6IBaHYfkHV6Drw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xULi/ESNeCZ+LEay2MiEkeOaON7v3XfftbeqebON36HizWc2n4jTF1ToIA0e3orWsT3Y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TETIG5f84SF/IFtzKKXXoNT/2+hEe2YI+XQM8miLa4OXL5FHWxzoU2dwrLBROposbupC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e5IdbWmbhAZnrskQxhn5t8TdGfkDpCOHXBr6oLhpTESMB5bXCNG6qEO22j/z8/wRr5+Y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KIoavK05u3PwNnt/DmZ/IPXrs8IsdU8Hri3mQt0otaXaMUe1oM/GBvprqYvj2j570YCx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4wF9Pi8xcGzcI488stn/s3mhDSuuO/p/Nq6A8oAA6RqnutBW5kmIsgQnKBpGyHaRLcR1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fqubYCd1w4sxuDFuNM6H/3foExFhPFpmnI11TjJxPCusrsZNQo7aunz5SvPxJ5805z+5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SaOdjJ042Z+65J7gnLHzj1lqzju6gdz0oWltfb66H9rt05WrzycVLzSdBdj3o4viugwcP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2Vy/dsPyJb+HH34kXB/3NPfee7Y5c9fdzbGjx5t9K6tBLj4jUP/2gs+oXLFs42cYrr+4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KD3ydaE23YPrRdD1o/5zUhK8vw05/W3w8V18HiWeWM+j68yhTW4W+Xs9bf62uNSfA6k5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I9du4+CPz4Fb/dyc5uCO0rzf3A6CV4j5x3j1K6FlQgSJ4b8MGfl9eBZktljvMLKRPWzF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sXs6EM9K4Wpu1m7eatZu3ba+gy9ur4Z5woEw54F/NfQlBw4cDHOH6yGd6y6+3MAcg7nJ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3nW3+8i//MvRhF5snn3rS6po8mMfoJTnGFvo/Nr8AurmXgL+WNQeRvRAY90Vbr/+2sJDG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MptsHXRM1ifSt438m24g+v9NCnPDUKUhFZ7QDkEP5hv5tgj+eL0E9fZhwFifXSdWZOIt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vgz8o9c/sTforKAhSlmLCP6N+x3DU+fuqu5dOmyjREnT55u3nzzreaTjy82Bw4eDPXP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iGlAn+aMZ8/ea/PT8Jyx+zeqSmjTrwuyT9619pXka/XPGrO2z9TPMIti/Vvmsy3jTiAt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kQ6xFkN1MNCbkycQ3M369P6A6B+H54XtNvXDJLxTR8h6ozL7Wvv7tt/Q+p0WcvnPw5Y2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1+fSVn1f5+qJkXy6sB+ih8ml8ilL6vFFnnz3Wx97D6jE+2PsJq1y+qrI32lh4MPa4IHfw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Rr/HgE08qDPhIkw8E6q4WDN+GzBOMljIiPHIQaRposVCjyZvmrixaYUL2EwibyZ5TCo45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6nOf+5x9RYUejml45ZVXLI2voXgrmnPE0U0e2IceCD92EK/Joa9nf835+DaU0mtR0i9b2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tbAbtfVj19PIPymUc40Fdg2MXAsnfrlt6cD729CVbrrs35hvm39Edk+3+GGVa/d/4t+M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s9XfF0Plh+Q1CWatfw/zBd0jX9WyacWb7Pw+FQtNjB8cB0gav0PE+KIj3ngJAl7GJPof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4mZ9/XT171NB0f5y+bCRLxIgsBLGccZdFvp4jGBc5/eiVkdjMSXiSOKb4bmBsH0RF54n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D5nwY50nbF/jvu//+5vDRo+E55NBIfp/ZbPmt87tkB5u1MJ6zcHzx0iXb4Loe2pK0pdB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83WEF19LsWHJJqXaGXttrKEsgR9iMZYF1C6U2r/UftNqX29Hzj8EJfm++ofaNC39s8pf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wAWvXGES/aMVpIHycb4QDcgQCO6WjQL5A3R1l/KfDbA/WBCy27qOQyDWqwd9A3HXQz9E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SesH9q/utzAb7GxwX750JcwleLHhlo0ZR44esU2N1VVOqTjZvPLqy83HH33UPPzww82+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kQf9IWH1ORB1IgIac+gfFIc/JY1LgnRIr+KADytOrgd6Bds8cvBp+L28bBLFpOgXiIuE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ZMQbsenZgpjHOC3qjGHz8y8UIGYfN6mEaNOGPQscDGPI+nqoy0BsWL3wwkvNW2++ZS9h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a2PZwdjA/JhNqscee2xvo6pP3rX2leRr9c8as7bP1M8wi2L9W+azLeNOIC3nol9Xhrmb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KX79W4CCGLbZ1+Ma6MMzM4Sstz7gTI5a+6N8Px0+L/w7UXdpPmmeO2FDH8zLrtp8+srP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9ZD7lD5ND5FKX3eqLZvJI4ekUDdarGNCRQTJ23sWHogflx4cwFqNMnC1USIDSsdnYTL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zoIRb1Mr7PMHfhKDLZuLRMEPsfHEF1RvvPGGLSoyOXjwwQftCyomhNq44m15Fp34bSqO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D9u0oQYoA2kCdnhbQGprG/rw1KCkP7XZA8nQ4j1Hj9mgtn40uR4C5Vxjgbc/9UO+/rfx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Ujx7Zfq9yR4P8ileTn5Uwp/RotO7TomhZfdzKOAmvz6YNb69zBfMF7xpjubEfT3jBUs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r776qi1KcgwgYwPpbFhxXBxv0wONDVwrGsMIM77U9E990NW/TwPl6787XXVA3fLsQH0D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+MKUMER54NcGEfK8gPL666+by7jMuE7dszHF1wwsGGJFPHo4PJsEHRxTzCbUW2+9GZ4L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P+JjwXjf8kqw4YYtMrNRyVcPPB/oGYE4PdMAbMHGuBAZF1pL1VOqv1L71bYv+XsbUnvK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dM8zqT21+kvpJZT41R8IKT/hrvQuwFmrP76UNlzeglujtqAkj4LO9AKkfxhR/lGeW+LH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9PVNPMGB/uSO9RNsvMej/dZDv7LfNsfZGOeUB807jh49Yn0JJ01wLBy/a/TT556zF+aO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6GMAfSX9HzJb7BpBvIqTS7wngXSuFRF6de0oDfg4kLpeZ/RvDStdfuRwsVXzNvEAvfAI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b/Fu1bW97D5dkGzwhfQYp6+wvCxg7I+nb4SA5bdkm1X8niFtdvXqFRtXGN+oU8YVXuik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6JGjextVJdTaV5Kv1T9rzNo+Uz+vKgg3TyzfYrdBH6TttOjXlWHuJoaOMzpZUI++LrfV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+0bpOZorQvZh3KpCbRmifF5HWk/zrLPUjnnakiK1ZadsK+WjeuqiPkj5+srtFEr25cJ6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KKXPGuTfRbUIj+Xmpjr1wK6JBfFMGjRxAiwysVHFW8x+ciE5iEU/4DeDIABvnPDFhR8/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7DB5YKLAG+9sUjFxZJHpqaeeap5++mmbPLKg+OKLL9qCIvpYXISHc8R9GZhIohMw8WDC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QDbilmjW6JNHapMnS7e/84FsGAp/rUwK5Vxjga4Doa08nemFzLvqhxR/dB/o5E/4PAne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oBFjgMWNkPKWSPB+kPKlVLoPS2iT8bSHTzdoY/r6+Ib8hi0uMZ6wOMXb7owPP/vZz+y3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7WnGIxajNDZq4Q/4xbiduIZ0rc6CyujmUf1QN7pXiYt11NiiLl9L7T94wMbd23fWmytX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wfvN+Q/P2zF+d525qzlz9932FdYaxy3dvBHa6aZ9qcBzCPp4GSb+rtRFI15c8WXx+TPm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zZkzp5t7z97b3H3P3c2JkydCu8Yjjm+EPAK7HVPFZhhfROhIK97wj19TxXaeJXwZUuqT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KsHzpP5pkIcP902fBgmp34dBW3ovcjKC0jy2pePGoGFi+RAUX448fFjp/u5pS58t8fw0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tFFFP0M/Tz/DBvmtW2s2p2Ajiucwfs+IuRBh0ph7MK5wLCD9FBtPbGywAX702NHmL7/9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XafvMhn6JW2EM2+CXzYIm/Y5vydBYewV0f/J9f1xGwneD3y6OaPklM+DvllEGSEQReL4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IzkvD3jJkWBbeup6xDiNRVFGx7dGf3RpBzYgjx2Lvy2GDBtVL730krUlX+SthvGCtLi5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aGc2Io8cPrK3UVVCrX0l+Vr9s8as7TP1M8yiX/3Ptow7gbSci35dGeZu4mig72GHr88t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9i00gpm7YaPKu2Ae9Tvv/EtIbdopG2vz6Ss/r/L1Rcm+XDg+cA6XT+NTlNJ3O8IjupVR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bAgzedLDO3zE82DOwhELTaSzAcUCHn54/KRDb5wxEWOiB6+5N+NxgYLygg9CjnzhZ5GQ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mjfhefP90UcfbR5//HGb7HF0k76uQpYFRt6QZkLJxA/9shG9+LGPslh5gg6/SSX7vV+k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QJLDNdSjxn5Q0wbTKL/s9+VoK1M2fTvrFrTpEkghXa7QJpNLl78kn8WIdbD8CEPlh+Tl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xgAWlFhQZCzghQbGDujcuXOWxtjz53/+53aMz0MPPWRHyDLuAMYo+iDGGq4lxhWNf4wj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v4Tu+4fyU8eqF0C9MBazCMji763ba82ly5eajz75uLlw8WJz7cZ1KxXPFWfuudu+nILn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10yGDSU2rmwMD21A+7EwDNFe1L+eOQB5YwtxfI3FMwGbVA8+8EBz/Hg89lF86ITgp30V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678fsFfI+YdgWvJDberLW9I/q/yVXtJfSm8DXPDKFSbRL99gebzb2bchJ6+7J5c+a4y3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PoAvpqI/zofoE9iouhHmL2xA8eLCnXW+tuQ3m+IXmPx+FRsavPRgfc6xo6G/O9xcuXLZ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vvtXf2VKz509Zzoot+ZQjEP0SeqPsIN0xhpsECkOV34R6cxpsEf84pWbg/R5KG6cB/6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R2qHt09xEJC86sHHRdr6cgjwfukRlDaWk76oI+S06T96NI7//D6VQNteuHAx1O1qc/c9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9hvMozEfF7BRdfzE8deWvv/M1/8oZPNVi50D0kqYNnxjCWrEPnnX2leSr9U/a8zWPjqP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sRI6xurV8jlC13XaTotyXfn7bhs433ZzoBuKGh1Ljf0G7QRVtaU8yrri+umsnwGYVF+J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/zt2DeSh/FM7FObT+8EIKjhjt+sCSO+j1A4/AZsFFvW+FlQfs7Yz1/6lfGrt2KnyDUVf+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5dP4FKX0WaOUf3pdTQYeybfWH/o8MdHxkyU/kSDnOGGLm0gsFjEx00aUFnm0CYQeFgDZ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h8NELm4QQUxWyEeyPPAzcdOb0rzhzqSOhUIdz0M6G1jvvfee5c/xf2xQkYY+bIWwG93Y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foIEnwdhyOvCLSHVM23E/n8YsJ5jl+Z5hasO2+rboy1MzMq++JsmQ2A5B+Gu8pfaj+vA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jo9SdOXQdY2RYl9UxaChZG+qLw2X5D2MMzz/eImS/hRpfpPkD9L6T5HWf4qS/KT2TIpZ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vE3NuMN4wyYHrjY4uHbZ1MD93d/9XVtg/Dt/5+/YuAUf8fj1ggNhjVtaeCM8W8z7+uy+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VIt3qr/b63eaG2Es5jejGN95buB+pM4Zl3krna+msQF5xnXSkP/444+Nbt64afUOUe+k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/DwzsDGGDgj/gf0HmrWb/F5V3ERTWdElSJ+Pgy8SxxqOIjMo118dJtXvywFK/V8Jqb4U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Jf2T5l/SP+38a/Pr0k8K6Z5jIn2hbuyjQIeu/MDW9PhlYVcXUKr/9OrotHfqCPaP5j9b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fQob5WyG01/RzzMHefudd5sPP/q4OXX6VHPXmTPN2i1erGOjKh4DyO8Zvf32O/bi3MGD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OXPmrjD3+dg2Nh57/NHm//X//LfN+ZD+t/7m37KNKcrK/Ih5CUfG2QZYyJ86xCWd+0X3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VKfC+ARpWEfn0JtIJ3yW62Nbl8v6/2y32OsJ14/Co/jxzokLwK44gvaRiSbIrzfY0v8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f8hL10PwE4/DMY4HDx5p9q/ytVT8Wu7tt961tjr/4Xsh/eroC6urNk4BjnrkueBXfuVX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731RVUCtfSX5Wv2zxqztM/VzrAImqnM1YEpI22nRryvD3E2Mi4VddlCPvi7b63V+Beln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irUljfK53XwUNNVvxr8Z4Vc3vhTW+aJ1Jadsq2Uz7TsmFf5+qJkXy6s63eofBqfopQ+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4PvKNQZ4QfYfvH/AzcYCAjtxhs4QHdCZWLOYxOWIClS7aEQ9pIRD9LDRpMgI/m0hMBFlg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JgGAzSc2oSA2qjj6j6+rPvroI9PHG+98XYUtbGzpjXgWwtBBHuStoxlkBwR82T35OPEs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vPMsSW090h5DoZxrLND1ILSVp5TehS5+UvrkL6R8ngTvBymfp/AncIz7B4sbYZOngJSv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fDNpfnv4dIGxi/GHBUhcFp/wsyHCmME4xqbJfffd1/zwhz+09C984Qu2qUIa95/GRVyN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H933j+oDl7pgLGYcZlPw4sVLzdUw1rNafuz4MTve7zgLtqHuOP7vwzCmsxBM3KEwXl+/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A73RXL5yuVkJfPzmy8pyfKZgLYR2YHNs7VYkngfs66m7727OnDnD74VY25gdQQfHPfFM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yvisMB7zI2jPuKiJu5v6D28rflENpimf+vvoniT/kv5SehtKPKlOoU1/KT0FqcYXg0X5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WD4ELWorWxZt+n3v2JZegviGkXU95ifg0xQGOjGCY87pZ4jnBb3r12/YUaAHw5zn9lr8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2axiQ4M5COCLKsYVNmboa06dOtlcvHCxefWVV5pHHn7ENjXofzRvYm5DX0Z/BLbYFqCx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IPxKS0G8xi0IeJ0CYZH0Rt2RlI9PEwH1qyLCkfgCSf5IyPj8ZI/04RdIU5zSIa9POkXS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OrqKQ+bggYPmMrcNsSF+2cal/QdWw9hyOrTdavPuu+/YuCY5eGlL5rL79q/uHf1XQq19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rO0z9XOsgr2Nqjli7ib226jyLthet/MrSD/7FhTBzI1KU2vLGuXzOkr1qweUWaGU/6Ig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My075lW+vijZlwvr+h0qn8anKKXPGrPOXxtVvh8gTxGLPoqDh4kND+DyHzt+PPjjm9N+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RQZ+4nmIJ42J2wfvf2Dy8EHoQBcLSbi8NY0cbxyyAcXvUOH/4IMPmueee84WDNl0YjER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s4FFHHlCtqAV0jWJIT/SAfEiHyed8ittEVBji0mGup9naWrrkjYZCuVcY4Hy9+VoK1Mp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RdXQ/OUvpecR+43JZLZjqHyJlz6lC0Ns3cOnBxzVpHEH6MtfKP4+RXx5gvGFRbYXXnjB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NrKIg1fjCPKMMYD4Tz+67x++XqIe2JjihRK+fGbMZuy136cK9aUXXqhneKlTxnTGefio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NA7zG1NsKO4z+dAG9qyy0RwLcefOnW0eevDB5q7Tp+3ILX4nxhYhAwe3PCdZkA9fOyDj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h2gxF1cbVLHvwN0N8P1czj8E05IfalNf3pL+WeWv9JL+Unob4IJXrjCJfvkGy+Pdzr4N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EibhbcN4q8zrwT8O0wfRN/BVFf074Ld1IX677vDod4zsS6o78Wjx/XytuXbb5i/0HcdG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GY4u5SW9Z3/84+bxxx63MUNjCfIcVY6fOQzwzzGxL4p9lsqvdMKQ5iuClwfi832e15G6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fiM/dUXip3wQfuLoj6M71iESsCmXBrw8hG5P8Ete7lgPLnIxPN6kQm8Ma37JczYvNi6F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HrjP7HjttddsjMNeiLZGlhctw7Wwd/RfCbX2leRr9c8bdfbHB5YtfdxOIlwSe0f/zR50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WKazWt3PeaTx7fLhoPzje3syTH703xYE2dCL2PXj+xeQhnPoyzcrlPKvTe8Ex/6txMpP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4zrLIqhgoj38Ahjb4e3z/tJ9yH2xm6Gyzqr/8XXZhln3c7MuXy362pcL6/4YKl9Cia+v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0fXUjTHZGRx0A6fI6edgHxEHUt/xw2Q8Ns1ge7CWOsZIHdIjFOxamOMqCMRMeCB3oZXJ2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v2ETOsLE8yUVfCxC8UY0C4ZM2Hg7jcUqFq7g04YXcrjxjcXlzcke+WvshjRJwlUcNgu+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2rzgzJ8YVoog31WazvHHIa2TadVRV/4UnYljVxV02TGN8vv7w0PhNN7DUkLmeY4xvB75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kV6f02qDHKL9sR/IodaGrvoD3MOgrX4mhbe1r919748cSvmU9M+6jUso1XXJvqFtJZTq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z5s3+f2JOIYwVvDFFGMXYwTxjDU6Ypa8+K2qt956q/nKV75iX+gwrrGQxTiHPF/uoB8/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Ebrg8/YNw/Tqr62tqAON54B60jw4ljNu8FEObdKhkzGf8ZryUxcahxmjNU4zd73EcUkH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+eHyNXVql+oOBWxWrYTnD/LleYCNMeodV+0n+Hbf9I82noaiNP/3eS4i6q+//vDtKH/b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bfl71Ka3IScjv78+2tJ9XApSSBdHm7zHtvSQ98ad8Wb6xPLhvjFnO2tv+LujLf82O6aH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ScyN4JlynP966G+Y56yH/oa+h7Hh8pWrdvzfRx9/ZC/rnTxxyvrCffv4TajV5vo1jiA/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rl690hw+cqh5+umnwpyEF/BuNY8+9kizFsaef/U//o/NL3zpF+z3D+m/AF/m0Bc+8MAD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QlibS9iGPbieuKdxgeJ0nanvlCs+pcsVeL6FB1d+eCKFvi/UH3E+z3H6WBdpojGwI/6e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Wb2s9Cqduo6bTZE8ryCZlLj4xutnIWDXgifKzxdtpIc6WOYlR15sWWpu3WRMi2Mf4/9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4A9svGLcIX/GudEcde/ovxJq7SvJ1+qfN+rrhz/RPw/sfVE1e1inFoBN+Okk8S+vUPcx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MEIvYn/3MABU23Jd3ZWuc117OTBIT6P9vB05fxtK6bsFaTl2qlzzymfR2q1kXy7s+2aP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6ilhqH21CI/sI187ePj3fdCWsRA3pIfAlkmCJg1MrrT4pMkVYyd+TUb4nQgmdEyC2KzS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TdTuuecek+dtNdLtKIWgFx6IIwCZGAAmcSyQ4WqMhhfdckWyFz6AXyj5fdxuhkrRVZrS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OirlX8qnK10pXRpK+XMdVaFnNflyyG9/g3mb4Yw7UxSymLUNbWUdkudQ+b73Rw6lvGqv/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qZ+UhzjZ5ccBP2YojkUoxh7CemGCxSh+e4SvrHiZQuMdfIx3bJKwQaNNG2QhkHPnBY3F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yqEyUXb4GYMZYyVDPAtypPEiCXXDxh18bOSRxhcC1CWQLIuALPLuPxCfEdicYmOJ+uU5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J2M3IC82qU4HvadPnW7OnTtnxzOyeYg95MELL+qf/TUw9uN2Xz9l1MrPFzt1/fl8cv42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6TmId6j+Nl6BFNLlCm0y2fRwL5iODvmudPNuZd8CyWZp1P+K1B/vDGG67l9fiHGh6G/o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32LT6k7o325Y/7gS+qZDhw5TlYGPzRxelovHyTImsDHFV1T0oRx1R5925Gj8jbyf/fSn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bKKPIy/6L8Yb/KoT9c/qE31dic/HQQJ2exLE42U8aa4kV7xRR7h23PqX9MqFT64ohbcF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J12MC13llt+nidfKFdrLvp5aIbydaMOxjti+Jsexh6EtDx08FMa4mzYXpY5effUVuyZ4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O/qvhFr7SvK1+ueN+vrhT/TPA3sbVbOFt0MdKHHWOYbOynegO4/RMFtRVaEXsb97GACq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NqqAv9bx97kH+/DsBqTl2KlyzSufRWu3kn25sPrfofIllPj66ilhqH21CCNadN045vNm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/kDaqCIOig/x8WspFrhYnEKGBSsWovjKCYiPt9KY5DEhALg85PNWNJMQFqtY9NKiFZM9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p8UwSAtgyLFYBZEPYUgTBxu7A2GvJkK+zN4vPsX5tN0OlaSrRP666EJaL9Oqp1L+pXy6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P9dHFSaoJl8W/BD2KT7nzhSFLGZtg9ef+vvknfL1kUkhHW1UQl+eHM0bbTZ5mjVK96e/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/ghjB2D80csVxMGDSzx8WoB65ZVXbOzgTXg2Z0hjzOJteDZI8BOXq4edqp8StDAqW3Ap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KRMvgQDGVcZ1NqCofhbm3n333eadd94xPzpIh1jAA4zTyJMm+YMHD1ndEn/50qXmIr9F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vz/FQu4G43PI5M76HfOz3nEoyJ84fsI2qe47e7Y5eeJ4czQ8C3CsFqXgLX02sYzf5mfh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DyN/nD13Xz+fdsz6GkS/zyPNr5R/rX198q9JL8HfW2BS/WnYg5Rq/SMXeF75Pf/29K18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mOv5SjLTo1CQ0ReRaS+gMH3gndBnYFMw1sYT4kjnKEC+qAKHwxxGX+ewJsMRgBxtSt/G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/eFRGxdWQ191MowR7733XvPaq681jz4atzDoUxl/6EeZ3+DHVkA/zPwJG7Annc+o3uRK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xeNlpEd6vX7xbkES1HjreX3YxwP4vX3yiwe/4O2WTaur8be9Uhsl78OQ5zN/aCtLC+NE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cYSrgZcqaIt9q/swZDSfDeNhYOS3yHgRg81GvZzCvJZNSvzrt9f2NqpKqLWvJF+rf96o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sLdRNVvQOapzA9hFx4hbf+xfLfY2quYKqq1yo6okzXWWJf4Ft6b9pEvw/j6YlH9RkZZj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rd1K9uXC/uHVY9JwDiW+vnpKGGpfLfgx4DaQf2oDdb0lbsQTW2Asw1jJGAnZpC7IMcGC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MI4uIx5eFgH54XP4+T0LFr94O5vFLBa8eGuayQATOOK0QMYiGDLoHB21YH5NYLwr+zy8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2+BtbyMar1SqNjmR4P0gDdfA5+cp/IlvdCbxnrqg1JKlbXo91aBkv0jY4g/k78mcO0vU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pHtW8H7gedvIw4fb0tsgvhz14emiWvlFp9ryleQ9FPZpLC6ycMi4xPjAmGSLkywwhXjG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SYKHcYi0N9980/j4qpcNKm1m8eUvMoxr6fXJ/QqII03hoVBZhpJsoBypbbiKp04YdyHi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jz42Pwt3lJ8NOsZq5BmjNe5Tb3x9BuHny6mPPvwoyF5prl672ty6edPyoqZWQ17QvsAX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fn+K35265+67m3vO3N0c2M9G25LlwaIwL8PQBiYzevYQcv4aqB5z1Idn3lSDNn2ePHy4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yZGHD08rvQ8Jqd+HQVt6L3IygtI8tqXjyj9K836gcC6de8/ztFEJKY8PT+s+bQeb1tLv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9EvBKIvDHuLYjLod+hleUmDD6vDhI7ZpgrnR/vh1VNyI5wjUSzYvOXMmzm/W76w3Z8Jc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ve81TzzxhPVX8CDHy3n0lYQFjVMAG0T0deqvRQJ5ISNZyXte8UuPdOHGsm7VCdALxRcB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C5KDvH1CKif7VHZeNIlfsW0ti7dF8LpURuafEbiORscA6mOEaN+4LnmZQmMOvzfGc/CB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oFm/vd688cbrtlmFjUHZa1tnnHvYwx72MEXQQcUOMR4HAeEnrq0z3MMediP8IO79e9jD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FBoLla4HeD8hUjxvEnKEHwt8bEYx+SKeDSb/1iCTB42tTAJY/MPPhI0NLBbB0MkkTm9w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MQs9LJyhX3ZqYgJ5+EkP/rbwHvYwb/jrNr2G91BfP3v1+/MJxiva28/pIPyMJSwakq6x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6UtfsvHsL/7iL0wH45N+nwI/Y5PGQ/Qt6jWlL5Flp6B6oPzaYGJMplwvv/yyufr9J75y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ybjL+K5FVsZ4eAAvoLzxxhu2yQUfG1RLdzaa/ftWm8MHDzVHAq00S83ajZvN1UuXm6OH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qHjh3X/PIQw83D97/QHPm1Gnj5213vzFFe2mhFxAvpGXbw87CX//zuBdK+deml7Co+vHX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w7NEW5k8+bkMwCVMml62o1+kDyUO4NIfwUdfxLhBHH0V8oTZ4ECGeRFjD5v9xCOjfkt5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vaW2pvHA+0GqN81L8rJJ8l4/kAtSeUH8orY4keZg1A3k/ZDs9HkByXt7va0i6d9OtCFH/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G2G8uxSeA66EdrvVrO7fF8ZENic5enDJvpj74IP3bUzkRQ2Orn/88cetLa9fv9Ysff+Zr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I/t2HGkFTRvST6UKucZpQ619Jfla/fNGnf08gAZnXlUQLgnO2Gw2dm8b6LpO22FRris6G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BjA4Yd+Nm9etk6oD5R/f25MhDKSIDjUhyIZexK4f37+ANJxDX75ZoZR/bXoneOtiJVZ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PgimAvkKHQlKdqdgUN/NUPlm1f+U6m/W/dysy1eLvvblwjx8gqHyJZT4+urJobZ9StdX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UXy5/L1++TfdQByL0dhX3RGS8/JsIjFhY3LGJhOLVRCTs+WllfBgf9wmHVrgghc/b6bz4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YBbXADIsCjLRY9KIHP0ReTJuo4uxWkjLCHz/5dPl1/Ul+PpYBJTM6eqfKSFHKm2vlf7oe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Nxm7qqCrvczCkFxjqcqZ5qNwV/6k2BubMdiKnF5Azry9qWcI2ZK6s0K0f3j990GpDGn6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N2v53Y7a8qX9cwrSc3VMPNnj+n4Sm4hTPF9SMVY9+OCDNi4xBnFUE+PTt771Ldt0+e3f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YMYcXqRgbNKXvRDAHgi9UG35a+efskt1JFegrJSZ8kMsylImNq54MWT//gO24MqYrHGZ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477k0Ue54eForJBjcyf0YeilXhjLmW9D5EMdwo+dqi/4jH+Dr+DG7STbVcdqRw9f3xub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t+bhUdu+iw7qfRKk7VFCib82/2mHU9Tyd5UPTvi9RCm/LWHuj9G17+NTGdCeXr/+6e+O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Yl/OWEnMjaBWxuFboX/bF+YWS8scVR6Pg11e2dfcuHmree3115q33n67uev0meb06btC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oqC+1n3vvXeb8x9+EPq0A81TT3029GurzdVrV5rHH32s2Qjp//P/43+2Tf5f/uVf3pyv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zvN9n+Y1ZkOgXD2p31E/KFdArg95IO91cKKUm/oZkJFdkPi9LulBPpLCW/UDxgNBOqFx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l2QF/PtW4ksN+oIq1FikUZgxjbojj5VlXmYJbRuSbtuYFdpivQnPB+eNB1s4BvDokWN2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j370I3T88d7RfwXU2leSr9U/b9TXD3+ifx7YO/pv9mABjAGCc7r1oM7gwQ8kztfM0WNG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exgAqq1yougH9TYqo6790nz65TnGpPyLirQcO1WueeWzaO1Wsi8X1sPoUPkSSnx99ZQw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lGead+6BP4498Maw78sAcoybioMYN5l88GAPXbxw0XiRJY2xlvEVHiZtLGyhgw0rfqeK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rwiLCKMLeXQRB7wN4sH18OHUr3Aqs+jospcUq7MYHARfvx47VU81+UiyxtLactrReR1Av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5coLufOEiX7a1EqQ3of15Q51QPp+s7B93ltVJKHpwupvpTmjTabPM0aNfVrfV9ITxcC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9jBWad7HIhR8LCKykfLtb3/b0u6//37bjIGXjRo2adALIUde6JbN06ifWh2MoZRT9jG/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vfaabcgRR5nuvvtuW0CFnzgW5hijKRPp/HYk4zZzZY7FYsGVr9CoC/LhbXPypA6pq2NH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U6d8ocWRimxYIUedIgPhh59NOuzYaEbHMa3dMvuxhXR+8F51DVr9VB+LkuZOSOEP+YwC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z4u/j2yJZ5r516a3IZUR2uTb0lMeD1KMJwZb5T22pZs7jk9lFO6TnqPS+JhSyj+p/KTE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XmH6CfobNqr4naLN+Uywix6E/oaX7vav7m+OhL6MboWNKhLhpf+6cuVys3abMYMjAuPR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4ff2W2/bV6ZPP/209XXoBOQLL3VAPC5Q3yXbcHNEOtgs18gveD/8HqkeH4YopOaP0i8C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pLKAtFz7Kz26Y73A2+rlBe+3Dz3A5kYVCO6Ihfkm+pBBF23KWMZc9EKYuzL+MT7SZrQ7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GJn77ruP54K936gqoda+knyt/nmj1nyTn2MV7G1UVcDabtQpZYiJ+Mq+MDkJAw1naXO2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cRBQ5zYENbIAI9GBOzmiFIXETeohDeeoL1+W+DMnWNbD7bear1yoyQ3EIg2+rTA76vKX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dtsR32jZ/aCuPdLwrDCvfHYq374o2ZcL6/4YKl9Cia+vnhKG2leL0kZVd/9D/8QzSBgj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x/NAHPGzduuW/fYEP4Z+YP/+4F/dXNS6ER7+7Q3tMCFkAYsJArz8JgW/TwGwi4VDwkwY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OOXJQ3H0tyLCcQyP6UIqu5tRLkt3/17C5vWR5rMTdUgWlflUmzlSkNaiwp21O4H9uesz1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nRVQP+M8Stev0nP10xc5+c7+L6CUV638omPe9pfqF2Bjrk3Z6GAsAMRrUYp4iHGIL6XY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2KxhcUr43Oc+1/zZn/2ZfVnFcT/I8cURPIxX0iUbyEd+b9cQ1MozjjJ+stlEWdlYohx8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iE05Fk3h18YUZWP8pm4g6o4FPBZu2eRCrzbrqDdk2NyCiEOG54UjR+LRwGz0Ubcs5iLL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5twctURdAvTdXo9p6LNng9GCrm9LQFgY+4NL+uAq1HVV1wa7GX2vP883yTVb4q3PP14L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Ys3Lh74g/OXZGTf1w7rpTwjY8oNdxorZ6he60sNT/Lb0VEVreqCULwX3YuTfTuHPpt/z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OOY1Do9fLNi3sm+05rduV4w2wddu32re/+CDZnX/qvWTyNhGVQB9GHOaeFwsX5zetD6P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/pMnTjbvhn722Wd/0vzyL/2S9V/IUW76Pfjx+40qs8G+RNKGjPxxPVI2i2KRKE90I9QH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1+cx1imE0Ej3uK0E8aVxYx24Vt2bOoRUVukKk85vRkW064c07qbyQogJfKFsZoujkW2H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5splxsYLRsxPr1+PRzfevHHTxq1Dhw5au3GNXLp8qbkZ2vqzn/1Mc8+9dzO2vTb3o//6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Shfa+FThqc429OHpQkl+o6f6VM9mePNimwfUQQ+3obRQXWrfEjrrP6jeO/qvAkuxE+9q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ohYdsiYfQ+5fMA7XynfXE/LwigSvt+vy8TIp7CWEKsSFzprrt1w/Ea1h2j+05UZFQbrq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4f2qnxxK6UJr/YX222dvpOR1zLt+SpB9aT0MrZedRsnO2vLNGiU7au2sldeiSA6l9p91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qIPhUP8zDMvNxYuXm3feec8WxnjwZ4GPyRmTNBapWBwjTBrHKrGQpjx5K3H/gXhOPBPC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6hY9muRp4YowLmO66r+tHYkrtX9d+etRuv68ff5a2+IfuW3I1c84HNO9PqBwSb5kv8cW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QpoO2vLxfvjg9LIgDad2tumdFEim+eSQyx/00zBdkD8W6P4YWn+l6xPXkyD51AU5v5eX3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SPUM0duFnP559z+zRql+asuvxb8uYAPjDxssbNIAxiWIxU3emmajii+rvvzlLze/8Au/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jFscFci4xOYLcqQxrpFOW3ryIEz+EGXFJQ67bWGQ+Qv/RvVEGnyar+JqAwcQBoQhNpIY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voqCsE88EPrQhf267zk6VptcOnEEu5QnMragF3gkzzjNG+foPxFcLaGo7CqLXOD9IA0P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bTYJqJMupNdDilL6IsHb2mZ3Kb0NfV+URJ90jl2uo1D/o/n/kPx9/1GS35ZOtu46Lsmn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+S77LGcre7ShTd5fn23pHm3pbXwpxNEmM637I9eXqA+Icdt5VX/jGDDiC875jz9sPvzo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kSPH7AjAtTU289dsLkIfyEbVK6+8EvpMjjzd3zz55GeRDn3xneaLX/xS881vfrP5//6n/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39gXVsjcuB77UvrLBx94sNm/us/6V8K3b6/Zi38cIbi+Mf5tQW+3yq05DmTjRVJfpftH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j6t5lvQrD7l6yQCkduLyVSx8AFe6pV86qRNIPOK7efOWpWPH5pgU4jX+Mdb4MJA+XNKp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J7xu81LGLoi6Yq7JOB75Qhty9Pby+OtrSLbAP+Kd/9F/faHGENJwDm18xIlK6JtPDkX5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rT3AjsPMqKDa+i2hpH/vi6oKhCyW3EDdBp0BjjlQPG5Ab2XHTrML42KkfP0u/Np6iOIq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0nSkBx111gE0DNdSVT+Ido/TCw9df74ecv421F5fe/3PfNHXzkUtX8mOWjsXXb5Wfy2q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JBlHIet++/Tahg6gLLQbyNRVvcfP11O21NeNnYYsJADz0e0ePHQ2xcdLiJx+alKCPMDLw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X1S1gfRS+0jnokL2+XKUyrQFI960lOPwSFeqU+GCfBqfQ87+vuXLpW/6U5kkXGt/Dm22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yhniSJP9aTn6lqvUfvg95ZDKpMild+n0mEQ/6Ku3L3L6F73/mTVqy19qJ8aHONeLb9Cz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KtjE4cfT+ZKIBclz587ZghZfFyHDYhWbQVq4ZPHuzJkzFqfFN08ebeMTOiGzI9iFy5hH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sVkbRaTh8rXXW2+91bz44ou2yYRtHLfHphvjLnqQuXDhgsmjh0VULaSSxsLpe++/11y/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8kQWe26t3bITSIhHjjLffc/d5h47fqw5dPgQhaERYsFGrlrUt2zaynWtLpDfNGg4qLcu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osDb2WZzKT2HPrzi8e5YLtR/8Ho93l+C1ym0ybelKwY3+0VVBwHzw9+iH2zm1RZnZY/X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HXSlp7wprKyJPFC49v4QUj2bYZPfbn+3XmQj3Vy7af0fX9jwJRX9KKrZhKKfZJ5BX8iL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f3ePfviuM/c0V65cbX7605/Z71SdDmnYth7SeAkLeTb1+fIUfuTIAF18vYOZfCyBGzd9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nHaRBqXUyS01blPB15G/LgiPyYJnm8MdEiPOZu6VY5IYz/8sTwrm3NCG2/CuArhB/Bg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Pnj0AoXshGjH8+c/bF5//Y0wlr/a3HPPvWYX7QmhL/KaWmubg4cO2ljGV1W4hKEDB+PJ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Rf30RK3iMNJxDGx9xohL65pNDUb6n+lTPZthfs3OAmdGzDG2ord8SSvr3FoorELIoZYMd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7XS3o7Ycs5JXfO3tV2mdo2Goqh9Ew8C9m+GvP18X+PvUTVX9Bez1P/NFXzsXtXwlO2rt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tX0lhEfukW8gCuNfJ0LZOfedIzOOHTtqi1y8LcgEgnohzMM/R2YQj5834FgEZPzFdlsw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MJEgjn6RiQl8xBP2kxbVe+34XZJfBPgylMqToswf01M+hSfNLwXyXkebvlK6kPJ1yXXp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kH24OVK6Rxrugudt0+OpCz7d86fxHmm4C6meaentg5z+3dD/zBK15S+1E2MG44XGEcKe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8mUSv+v02GOPGb82onirHh3o0hfAbAIxRpHuyYOxUGVEXgQfrv3Y/r7tX/1KDy91kJ++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hbxZoOPYIr6eYlxlvCWOjTc2r5BlAw5byYsyEs8GGxtd2mjTop8WCcmbcpEvdYJ+Fmch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INmalv3nBZQ7RyX04Zkn0nKk9pbSSyjxp7oVHruRhJK+FLoXhVSecC4dX1d6H7DRI3hd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fLoHaUqX3/Pn0rvIb1RBKXzaEErHhzTMRj985h/JCG3yHqTcvhP6yxv0l9dsLmN95RJH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VDb20Xfq1MnQ18Z+k98zoj989tlnrX9m3LAX84IZbFQhj05e3BPiMXxx04qX5lUGwiKN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IGyEfLlBrtzwoUv6fL4eyEOpXuDjUjnpUx5et2yCR3wcMcu4w1gMiMMuCHnGJT9eI8c4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mxkTX3rpJXt5Q189M17RJsihizENGdqD8RJiPCNMPDIQfOShsTFg7+i/EvrwdKEkv9FT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o/+C07MMbSjWT6F9S+jUH1TvHf1XgSXan/zzbSQ7Untk95D7F/S9LqYhD69IkN4w5Jmb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ncC2YEfF9du3flrDGL8yPG9Qqp9ZQ/l7O7xf9ZNDKb1NP1B43zIPUHkdqdyiQfal9VCq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fkPLN2uU7Ki1c9bl1EN0DrMuXx02qo/+2xhNEIZhqVm7zXFA8U03FsKYeOhH2JkwMAHg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fEwASPvo449twe3C6M11e7stTBSA3uDWJIN61kQFedpNi2opfFypfdE5T5T6H5/uy9VW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UU+qT2G5Ofk0PkXOZvlrj/4TvCxIw6lMm94hSPPJIZd/X/kcSvaX6kUo8eXs9/FeJvWL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6fdxXSjpT/UM0duFnP559z+zRql++tZfDqV2YoxgDICPvBijWLxiEwf/sWPH7feVXn/9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936v+cxnPtP8xm/8ho1ZjGfo4Lef2LzhGEAWLpU3rieP0ULXJpSOLdb2Iby8Eo/a04sZ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yVj6wQcf2JhJ/izAMTbygggbT/BDlAe96NBiHzrRwbiMPDwAHtULceQF4NeXV4zd+lF5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cFdHYzPwZfMu8H6gsGRySOUmRUl/LWrtq8Wsy+fh82rLt5TehkmO/pM79lP/3EPbr6W+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NJ1saX/FluTbEO7AkS8ileu2b2PLiTpt+afXZ6q/FPb5t8FvtCkv75bk0/xSpDqB9wcF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NOyxEUSvr91s3j//QfPeux+EecaqfYGzf/Vg6DM58i5u2NOP8gLDm2++YXJPPPG4bVbRZ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2fvyb/+l/svTf+Z3fsY0qNqDWbt20uQv99fGjR80W+sw76/TTzGVC/a2EcQlbnJ3UierF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LFH6ZuJFigOS1fwLV23jZTwprQ2KR4fnIeyJPCmzlXtkX5pOvMYV2Ssw3tEGuPAzdvOl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GmOn+OBBj8ZPyso4xljJhpTaE1L+kAc2itATam/v6L8S+uaTQ1G+p/pUz2a4/TreMZgZ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LaGkf++LhgqELErZ+E5UNvmOqGRnbTlmJb9ZFvs7HJXWORqGqvpBdJd/USX4esj521BV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80dfORS1fyY5aO2ddzlr7Z21fCWEUG/kGwo2Pk4NJRpx8MZYy+WFSoM0pJgMcmcHmExMJ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aRjcUIk2aWASAeCjXgmjG5AOkQekiY2v/zZ/qX2wZTcgV856tNdT3/oroU2P96v+c+nC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qM1n1nZKP25K3E9t9Q/ScAmev02XKIcueZBL79LpMYl+0FdvX+T075b+Z1FRaifSGScg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wowzbMSwCcSxTYxN9957r41LzzzzjB2lx1jGOEQcC2TwoIMFLBa/GIfIw5MHssTBR1uL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ip6wNqZYGH3vvfeaF154weL4qumRRx6xzTTeBGfTCbtZrEMfYyz2YC+6KB826rerWOAj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D+XhzXIWXCmzHe032qjCPqD6kg7kqccQ2CxzWvY+GCIzCWatf97YqfL5fNryLKXn0IdX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5+D1ery/hO362uXb0hWDW5LPgfk3/F0E5ALvlxG5dPy11AX6gRz6yPfRD4/c1B/+bPot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+uVw/dwIfeOVy1dD33Yn9HnMSZh3jDdV6B/pmz/55GPr/9TXAo6v46tWvuh54YXnmyee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0R7kDwUZ+tLYf/LyXay3EcsmUht9+beUe8SLXQoL2K04pUP019gCYSOu5lMin4/8bZTK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Fgj7IPzwyA+srsK4w/jDmHT33XfbSxGMhS+//LK9UMLLjejUl1DkQb1qjKNsyLJBSDp+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skV+2Sg7Y3n3jv4bxeTRN58civI91ad6NsNzfs42M3qWoQ219VtCSf/eQnEFQhZ9sklt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lmNW8oqvvf0qrXM0DFX1g+inZKMK+LrAPw3y13ob9vqf+aKvnYtavpIdtXbOupy19s/a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ICJAv0Mx/sxUWDywcLa2bP32oM+b71duPCJ+ZlcUGc6v/3IkcPBjb/JgRzyLMwx6YBU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TKT17/m9m0Opf5w3sN+XIS2P0nNURns9KdxPRx60l9fRpq+ULqR8XXJdeqaJ2nxUP0Op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5St58QhpOAfpE9rkxNOW5pHqUTiN9yjVn4cPK722/H2R07/o/c+sQT3UUAnwaOGJa0WL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DRjGKzZ/8PMbVYxBP/jBD2zBjDBfUDE+IcdXV2xwId92/XnAgwwgX17Y0Nvf6DsW9PBb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7Wg/FuIY+wBfb7F5RH7YBh8bZuTL4ht2s3BKvshQHo5CgnhJhHzghWSL7CGOhUB0sFHH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z0ZWXFwd3ydbyhjiFU7L3gdt9edJ+Q5FSX8tgbb4vlSLWZdPJHg/6Juep7L90iNXfoDX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SPUneD8Qn7DFD3WkA6VnyT1/Qd7vSfB+0PfoP69Hfs+bSy+Rh8IpzzQp1e/DqR8o3Ebh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yO1Nra7dD33yw2b96gG7N+h74NN/4+OOPLI5NpuPHj1k/yRdNbPBfDv3tT3/6nG3ys0HC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nVxjR8K8h76YPjxoDn1/nDONmn8TqY2QjwfIqV/UEYUpxAvIn7FGcyyNgRoHU0g3OpAV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8rJVOgXFMeYCxkTmhhD1BNig+s53vmNfMjO2YbvSGJ/j74bFlxUZAxkjGRNx0UOcXrjA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+WtsgwC6PMX4pb2NqhL65pNDUb6n+lTPZnjr9bfjMDN6lqENtfVbQkn/3kJxBUIWpWy6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ZiWv+Nrbr9I6R8NQVT+I7vKNKsrv6yCtj1L9lNI1AOew1//MF33tXNTyleyotXMa8iXqQ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sUe+gSj0D91gIjP+fQ02n+IPDjc2STh8OL4Zx29UaaGPCQQTJSYNTPKIWw6TCOIg6jOm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OE2qmAQJbRMMhb2bQ6l/XCT4sviy1qG9nhSuzcPLp37I139buvyC93uk8Tm+aaM2n1r5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D64n3VNKF9JwH3gZ6fd+ny6k8W08QsqXyrYh5Un5ff/hUdI7KXL6d1P/sxuhetbiGaDO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oi2S8TIFb1yz0UMaR/8999xztpDGRg5xjGkseLFARphFLm0SefKAh3uMeC3kkT9jG4ttb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+Q9sA4q8sZGFNhY8WQDFRsZO8gTaVCIeHSzCkc5vTkGUg/xIp1zkQX4qMwt96GDz6777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gL2Mt7JbcpCvP9Ig/UYNkDsJSjLkVYMhNk0C9HfRrLETeQg+r7byldLb0IcHeH1b3XB9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C6mM0Ca/LV3PTva3LN8GfVEFUplUPk2zoGPZnj4mHydMkp4j3Z/45U6ThLQfSPMFXkb+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boc5C19U3bx5K/SPB2yjKmiIPEFeYwdfusaNjTuhD42/1Xf9xk3rT+lvf/KTZ61/58tX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6Uuw4djT+Ni99dlBgcx10sdGIHfCQh1yRtx9/SnGjagzk5ULYg23khwspH4B90gXkCshL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BYwP1IPGEfGID2L8YkzCLuqDcY6NKV7a4PemSEOWDSZ0SR+yyPBiBXNK5pnyo5O2ob5V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hR2kyZY2xLnnxt5GVQl988mhKN9TfapnM7z1ut5xmBk9y9CG2votoaR/b6G4AiGLUjZ0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R9WF2nLMSl7xtbdfpXWOhqGqfhD9lHxR5esh529DKb10fe/1P/NFXzsXtXwlO2rtnLX8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PvINRKF/KIGJlyYAPPxDgHgW+ZhM8IYhC2JMNnjTmwmJTSQOHmiuX7/RrAQeTSyYmDCp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yVBf5icZArxqi9TfhVL/uCjw5SiVaTK011Pf+iuhTY/3q/5z6cIk6aCNZxaozadWvnT9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J+8eabgEz9+mS5RCcT6tiw+UeNuQk2m7/kBfvX2R079b+p/dCupZ4wXQBgzhuHi3ascK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fsYivqT64Q9/aHIPPvigtRVpjFEspLEgxiYPeXjy0DgGyJuNIxY8yfPdd99t3nv/fbOH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Qi98fFnFwh1jKJtXOm6KxTotgHK0HzzYDR/jKC7pbGBhM+WUrSzm6Vgl/LZwGpDajpy/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l9VpiJecl++Lkoy3YQiG2LSbsFPl8/m05VlKz6EPr3i8O5YL10fwej3eX4LXKbTJt6Ur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h0vlUx1Z/SNvNn2END3lyaWnfNvg7k8v43V0ocST9kGC/G15eX9X/0EKG1Vroa+8fOlK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f3NgPy8fjNdF6Ofoxzn6jz6QvpWvTxkvrl67bn03fsYK+uGnnnrK+l5e1KN/xZ7joc+l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V9mYuR10xzxUBvKSH2LMACqHd0UpvLzmUowJuNZnB0jW9+nShZxc70/d1C+SXlzmgLjE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5OUKjrFlPNRxtqQzzlJ+eCB0Ug7GMeqfOSVfHDO/1JfAah/aAVflxUUWHsVhF3Gyx9tO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LX3/ma//URD5qkkuMKLBYyhMwfrA86lSRF0opZdQkt/oqT7VsxlOdnR3FtwAwelZhllA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0RXeSO7bCAuIqvLXYon2J//ZXYMqR3qf973va+VLfLp0cvpL+Ycu2txhoGMP8hXXb8m+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zBmMVO9OozZ/1U8OJf1L1nbD229R6i+th1K9CPO2v2/7DS3frFGyo9bOWZdT+n0+3l+6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h+rwrwYbbqIyBEv2RVW+jXjoZ5GMSQoLaiys6c1ENqiuhYleUGJh6poFQiYP8PKWOXH4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It42xw+of3g0ucCl/cgPart/vB+ZLrTJA4Vr2/92mEx1oaQ/tWtS8FUbQI90eb+gehAU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1aew/Rh6gM/T+0v1Uwuul3nC568yA+/vwiR8IoWB8vd6aD9RCZ7H65Df34NtLve61+FB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1+3zFUryJeRsF2r1zxrTsr+tnkFJfy1k39A8jxw52vzkJz+xhS1+awR9LCaykcNi2E9/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95u/9bf+VvMLv/ALtgDJPfPqq6/atc04xO9a0U9BjE/E60fe8SPDphNviuMy5jDOMS7e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ARboGOvQrw0lgE0QPHoBBP1sZpE/eUDIUQ5cxVEG8kEfrh8v5XahlF4a/SZpiyGo1V+6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9pcwibznld/XT1t6SX/cEMijTSeIfsaocH3aGlA77yT25fxCmj7KdvPpt02+lL9ff2lL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IwLa5Iv5Vz5fdqfWo60cW8o0sj+X7v0pWPq4vnYzVMJS88H7HzavvfZGiF1q7r/vwdBX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+fIcdrz55hv21SqbSxz99+STTza31tatb33k4Yeb/+V/+X/bePFbX/taGD+ON6v7Yp9M/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UMG/fnst6FwNffWtMAcK/XE0ZxNtdU45UorxohhGFqJdcRmDcBkL1NaS93275FMwFiLn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eiIfxifGJcYhxjmIMYqNPGwhnpcVmQMy3jFmSi/y2EScNprQjTx1DJEPvPBB6EUOUplU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H0HlkJxkBeID/vhT/0VVG1Rxoi7U5AOK8j3Vp3o2w+3X947BzOhZhlkiWz8F7H3RUIGQ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zOuhoL6Uf+iBRr4hQFY0DEX7utLrsv5UoPr6/JRUYloPtfWyU+hr56KWr2RHrZ2zLqfXn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lRAerUe+gUgezCdFaaGBCRJvDtqkbGW54TepOBKDCUB8g3G12ReIRTSI+mRywYSBN+eY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HiYwEOlKI55JDTB9IQ4oTpMPTUR8uC/Sdla4tv2xAR1d1IVSegk6OiTNb1K9nr/Nn+ob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0URxZpjkGpgFlP+4PrbXVRf68pb4JskzBbJe3vu5R7vQlW8fm/rwdKFWvoSSftLnSbU2C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dHhdk+hlUY03s1k0++ijj2xjh4UxFhQZj9iwgvitDL6wYiOKly0ef/xxewMcecYZvnhC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XrRgQ+u1116zH9tngwm+Bx54wDbF0MXb/Ddu3ogLmKMNLBbkWKAD8DPescGFPhb40M8Yh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z/ino/3IR0ciwctYTH8Dr/hLdVXqH+tbcL6YxjU4T9Ta31fe87XJ5NJL+vum53WG6zME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h8grBrdLnnAuPaREt0MeZNNH3i55wrn0lDdFMX3kzgrKP7U5jU/TBfG2UfjTrG/csaPH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9ImHDsXfzaWP5PlFmzx6OYA+kY0mNp7C07ulnw59P1/J0tfz9S0bKHdG8ug5FMYUxhX8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mBH/tIO84MNto/h8NS6T7BUR3lLmEZAF0p2DNoI078J+xh7iGVu0iacXKKgfdMKjlzFI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7TcY2agCpGtTivEPecLIMmYxjjFGMgaSF7oY31QuXNkEISsijB0gLb+vvzSsOCHKLX/6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1IWafEBRvqf6VM9mOH+N7wjMjJ5lmCWy9VPA3kZVBUIWs86mthwzr4eC+lL+oQca+YYA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Sq/L+lOB6uvzU1KJaT3U1stOoa+di1q+kh21ds66nLX1Omv7SgiP1iPfQCQP5pOiVH4m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yWCCc/BgfPuOnG1COJosMfGAj8kOgBcwwWNCBI8mNEx+mKSYnhCvDSrC6GCiQrwmah4l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Vwp05KiEPjxdoPmlw+c5RK+Xka6cvnE4Xn+ez/OmE8dpY9b6+8CX1/v7YFJ+gXJDkh+q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HLg/a1DS7zGpbdNAKY+dsKEGk9jnefFD6UJZSrX3HzqE1O/DOTCGsFGljSXGGY072M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tjxf87IBxKIl481LL71km1xsZjF+vfjiixbH11P8xgbjFPqQefjhhy0v7ELejvYLLjYg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ALIs7rGwp5c3yNMv1sHDgh+LedjGwh4LqCzy8aIHMrrHGBe1eEccuhTOodQ+/a+OxUSf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SZ50z5Py90nvQild/YewXX8koS3/Lvmy/rw8vq50kKYpLL//jTfg/UB8wrb05br8fXo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vB+YPw2PIN4uCn/sqyo2qm7dWmsuX75iLsfBQryER/9HX0tfeePGdeuHmc9w3fBiwkrg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2WeftU2ru+463ayHsOY0+0OfrZcPglKyDk7oe83dulHiSfMYSP23T9cRhZQHm8hPRBhY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36d5aI7FOMj4pLGJORpf/yIPD/rIj3rCJUx98FIHY6t4IOoQWY51hxf9jGFsRjGOQXq5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L3pxlYfsJqx4xVEPwNcB8DLeVZoQ5faO/tumN0UpvYSS/EZP9amezfDe0X/mZuunC0HU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njmiqvy1WKL9yX9216DKkd7nfe/7WvkSQvdqbk5/Kf8wTJg7DEw0g3zfTqQFJfs600Pb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Uvlqj/4rYdb1K/26ToQ0nMO8279kZ235Zo2SHbV27lQ5fT6T5KnJwHwQHrDnfvRfd/lV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5uOPLzQff3LBJi6AiYUmI0CLeIANKhb3WLhjgQ6wIMeEkYkiExomQaQhw8TQt09bGyuf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z7v/8T/G3FY/QmpnV9j7pSdXf/7oP8H7mUDOErX1P035XB10oZR/To/k2ibypIlKSPWn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9JyNxPexYSjQncu7L0r2lfTX5l+LWvsl7/WUdHpMwtsG2Tc0/6DB+Blz+H0Mvlhis4ff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sQD3b/7Nv7EFtX/2z/6ZLbJx77AQx+9VMTbRV7FpBQ/HAbKoxwYVstipxT3GKK57xqeD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YgOLeuiAlzC2kY/uU/IgHsJPPizqMQbikhdpjIG45AVUT7gQ+UOMr10o1eXSRHU9fUzW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YhJ5zyu/r/+29JL+T/vRfynSeL/+UpLfnh7KLyMCSvIgjacP6EJOj6Df2NopbLvfR/n7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4+b6WrO8b6W5dPFK88Ybb4X5yCfNoYNHmhMn+LI2fg3EvIJNk48//sheZrh06WLoZ1ea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Yyesn338scdCX3qr+df/+l8394ax4ytf+dWQQfyyiPRDo5cJCBPPdXvnTujfRyt428oV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LS/zG4jxGQqiPRkrFEZedYCLfEpKk5vyyw9pLFIe2sjSdcR4w9jI18nM03h5gjFU8zL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qS9/tZlHnUHkgw3IeVdAh2wDSpdNSgdySZcO+IHiFC/eUbn2jv4r6anJBxTle6pP9WyG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9CzDLJGtnwIiX563r555Y2j5qxCymHU2teWYdT2Ubr9S/qEHGvmGAFnRMBTt60qvy3oP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ptfJrO+7aaGvnYtavpIdtXbuZDl9Xn3z3Un72hAerUe+gRg9mA9Fqfw8+MMDMWGBiGNC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IWBiAljoY4IiXmRJR0ZpTHpY1POTH01MmPxoMgWUf+oHmqiU4GWA17e7EevDl2NImXLy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9Zfy/Dyhrc6mgZKu0UR8cJ7II9tFXfDp8veRmwZU9llikvIvIvra5/l2skzKa3j+8dgi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ifS1FItnhBmH+NKJlyJ+8IMf2CLcl7/8ZVt8YxOLdI59It/Pf/7zdiwgXzOxMMn4xeYX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NpWQQ78trIV/jGWks7jHJhW6WCBlvEMHecGDH90c7ccRU7jowX7SWDiENG5aCYPr64Q8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oZikpvcwffh2HYK+8p6vTSaXXtLfNz2vMzw/hGA+PSKXLv8QecXg5uTxd5LjE7xfyKaP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Qm16CaXnB1AKgz7+bQhJHP0XmJr12/yW1A3re++s81u58XeVtJFPX8zGEmFeSmBTyjZXj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99Spk83zzz9vL9M99tijYTw5YH2tPWeE/hiX/pzNPXRh2npwbQwI6ZD8clOo3KJR7MiN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P65orGOs27eJxhz81AHjF67mV/AyZnG07csvv2wvbWj8ZJzSBhUueSNLvenlQsZBbVB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Jqz8PBGPTtnq64s04qQTfwrVEa4oxUh+74uqVG+KUnoJJfmNnupTPZvhvS+qzM3WTxeC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N9qioqr8tVii/cl/dtegypHe533v+2nJ52ADbUBOfyn/0J2bOwwMDkG+byfSgpJ9nemh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9i2hZH8pvfaLqpL9PAjMEipfakffel309q8t36xRsqPWzp0u56T1PN/xOTxoL/gXVVy/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BNfiw6W9srLa7A+TQiYyvNHOJE+TB21CMTnE1eQEXhb/WNjTBChOFE/Zm/BMfCRfak9k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bX/pzKF1/JfkyuvULaT65fHPxufrTF1W7FaXrZ1Lk6ikHFhu6kF6fOf0+njYUlSD9Xj7N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G7zb9/7MQbqENFyLSfNPUZKfNWrtT5HqK7XfTrdHCn4nkQ0lFuS4l5BnwY2x45d+6Zds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c/zfN7/5zeZXf/VXm1//9V8f/bj+sm1UMRax+MZCJmMZb+Gjl8VJFu20IEce8JIHR//d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aRGQfCHyRZ5FU+nQphlhvtBCFl7ZT51iE0RYpLrGr4VK8qrCDrdvCspSg5L8rO2vRa19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jQ85TPJFFdgapu0CZb4qakPJvu78tobJlrDnyPFvkUt0eOTkha3hIJxUX47fx+f8bSil1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/P3Z5k+qb6L+gKWPW3duU4jm5o215vz5j0I//r75+aLqrrvOxI2r0MfR196+vWZzjnfe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Qw81jzz6uOniN6geffSR5g//8A+bb/7pnza/9Vtfa+4+c5f1/8x57oT+mX6cjZmVkB/H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w9xGZWlxVT++HX2bwOq/qEqRjr9p/aj/Jx/kvat4bRoRb2PW6Ng+ysbGlMY3XvSAnzpj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GbMg/OSJHdjG2KuxCCJO+UPkB4hDRnLwKix+hcUv2/GnEC96FPaQjNXP0t4XVUU9NfmA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zfDW9t1xmBk9yzBLZOungHAF2N8c+uqZN4aWvwohi1lnU1uOWcuH7nbka0dJPl5/Q4Gs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12W9EKi9PmpR6n9KKF6fyQPArJDaMe967Yu+di5q+Up21No563L6B1sh52/DrO0rodT/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z0YEBB8Ts5UVJkIssMeFuKChWVqOC3Qs4jGxEPwiGvUsIh5+Fu+YjAA2s5h0aIKjdvHt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qU3Wu0NRyr9Wfxl1+rHP25izN40fhyuv3zljmuNbWo+5uvToe/1In8jfI8D7J0F6r02q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V3pAqt+nzQo7kccsUbI/rceUX+k5qkWqZ1KdXF56c55rjQU3NpFYjCNMGuMScfDwtRR+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mGLziPGITasXXnjBvp5igY40fT3FxhJg4wk+vtRSnoxnfjGQcYzFPogXLzjej0VRjhFE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HpAe7km/mCcXIg0+XIi4KhTkJ22PRcOi219r3yTynhd/KtuWnvKkmCQ99cdguP5G0dvT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CWka2JY+ylixbfIiHyeY390+aZoPg+3peGIYtMmLfJzg/TmUeDT+D6WSvIeP2/S7OOD9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zEeoQ47AXlu7Hfrla83NG7dCP7oa+vBDpo8+ln6VuQv96uXLlwLfFevjT5++yzZf2FCh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z5uHH36oORX6auY4yN4OOkhjfNkX+l/4mQ+RNy/7keYJ4Kp+1F97Un8fbRv36R6pTi+L2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ZGD8YaxjXIL4o1osdfNHLRhXlZMxkg4p4xk3GKsYsxkC+oqKe4NXmFTzIkbcvC2GNW6Rr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09srIg4C6EtJ8fCmrmTlX15aeW1vo6qgpyYfUJTvqT7Vsxnufk6ZOcyMnmWYJbL1U0C4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fiyxLX4LLQCGlr8KIYtZZ1NbjlnLz3+jauQMJDMPohwuXuGudCu5+XcvduQ+6UBs/+E2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T6R2zLte+6KvnYtavpIdtXbOvpy6Pnkza+R1/lL282yHDcu67v7i/hxaAnIulZ/JhCYg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APvDpIXu4eaNGxjSHA+TmePHj4U0jgG8bW9r3ggTIsKcCc/Eji/A2PhisseEB/t1bAST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GcI+SBMR+RVmEtQH8HoonMZPhrh4iIYc2Y9Vt8RDEdYK0TsAehuzDWZboXxt9dAmk8aN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bbqmh7p7B0Q7620s1V8OqqccxvUcr/2UauuZ+wh4eenuA/F5Ge8vla8E6QFe/06hlFdt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q2eAv4tq89/sH4MLtvkLdOjwYdv00YsSbCDh57rmyyoW2LARlzGL8YWNKfJ45plnmi98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zSV+4+qRRx7ZXERjY4s30NHNeIgsY5W+qqIbohSEkUeGzanHHnusue+++5pTJ081hw4e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3bzV3F6LX3kd2B+PBUxBmggwxmnBL130E88gWNbd7ae22K1YdPtr7esr7/naZHLpJf2F5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nt+2PqdszTNen7l0efPyEa3pwVFsVl6saXr8H8zrtk9oTXdsOXn50zgf7kKJz3SN/EPQ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z9OWXkRgWwnzCpqAfvTWzbXm6pWrzfVr121+cZivf0L/yDF/msMwL+FlA76o4ujyM2fu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3XXa5iT/29e/3jz00IPN6dOnrI9lHNBGFWOHdDKf8ZtU9MXyp3Hqzz3x7M64w3ghkpzG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hy9N9/TjH/9486QLbU7BKx0XLnwSxhSOPoxH+p08ecLq4cyZeKwfdcDmHBtUq6txEyqO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ZhiifrGJvNEP8Asxftl0kSeEP7ZPtAmXOicO2wD5xHJGf4zrrl/VUWinRTj6b2R1ARTG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YLuqHUjznRRF+UL+Qq788z76z6iiimrrV+2frZ8umCh8eV7p8fo24wJZ/tGEuaCq/LWw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lOxUenqf973vS/J9q6lVHtnRp/M5/bUo6dGn+4PyN5aeFdCGIKrPpncrptVOQ1E6+q+0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Mff6L9Sf7Ev5FqXeS3bU2jnbcmqCO6drIGRdOjpvt6Pt+iVOtLwyPpqhzX3rrbdGE8Mr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OZaBSd9t25xiwVDHAfIWn35onjQmjMigg8mHFu3w10C25uDTyV+I/mBPDNnfNnTrDxNS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n7DdtgjVT04/eXehlH/p6L9a+73f64r+eA1uO3/HoTN/GzvB1vr3/hJK159Pl16vn0l+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xfs1vqc2t5XB14XX1YU2m72/VP5a/W02g5LevvB5DcG07JgVSuXr2z45lK7fLv2Wcicu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njhI+Xs9+C19Zbm5HWQ4Ph05jSF88fT+++/b4hxfMjGOQFqkY2x55ZVXmv/4H/9j8/ST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vcZRSOfPn7djjjielqONOBaQNF6cYLGPRTQW7hjX8GMj6Sz0sbiHjOJlv1xhHN/df5ae3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auW7ro+dQMn+Uv9WW/5Z60/vG0F+r78t3cdtx9YNphK26Q/jdoyKNmxLDyiVv00GyF9K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NORHJuZ4AWHFbbq8uGW+iDb52vKX2rd0/Xnk8uoDb4f3tz2/tNncls7f5dDvru7fH/r+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3UDMLc6eO2ebHTdvxo0qXmpgcyX28R82N4P/K1/5tTDHONKshnR+lwp7/m//w//QfP7z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ZOMKskshT/p45iPHjx213OMLDqGfDybm7EcfdYwspPIQDx+/pYVL2JPimAtp04Y4jbfE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EnwxxdhHWUkHyEonOmI+6/bFFHsY0sfGGYQc+pRv5B/bJp26fhSn9NRVuqB60AsihOUC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5A3PB+HyIcnzeF2juEU4+o+ClSlWQFsYbE3rT+HvqGJzKKWXUJTvqT/Vsxneev3MBxVV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ioAvz+v15PyLgOHlr4BlUXcBluysLUdZ/8gzBMjuRD13YJx92g492gVhI/wDKGARup/d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/ADfhh25zz/F6Ft/Kd+i1Hu5f6uzc9blNPXzIpwFacdZI1dOe6swJFmVtLj7w+SHxTje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X+INyFu34g8esxDIYh8TJja2WCDkOAomi5pIMfHRgiOTHPq3NtuI69M2fXg8fH+qcuBm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Uv9dguz35cj529GdXpafzvhSsjmb3rFJBTrztyT+bL1WOmUSlHhL6aXxmQk3QI90eX9J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GCo/Lf259HljkWwZglr7a54vSeGrojuhP7918ybKQnj/5nF9trAXePTVFfcCb8orfj2M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etyc4qWId955x8aHBx98sPnFX/xF87Nox0YUG0ikYzMbV2w2vfLyK/YW/aOPPmq8jDWM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MuQH4NPRfSwCYidx8PgflmecIo9+92Y3T9/7e7di0e+fWdu3U/p9Pm155tLbeD3sPVdY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8+xkbghOkKcHvCKhzZ9LBxbOpY/8bfLmhNsTt7V8STjmE12Lc2jT3wdjW/LyhHPpKW8O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39J0hVMXbMYZLYUxIcwL+Fo1zCOuXb0W5hRXLPHw4UOhL+YrqnikuPrl69dvNFeuXrUN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DIKfPv1HP/pR0HWzeSiMIdrwCIImi46DYdyg4eMm1ioGhf9x4wRCRgQ/48fK6IU+vRge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5AsfL1sQRxrxfN1LvmxAUQ7GLPESho+xiDGLsY2viNmIg5+8sUGbRfjRyRjFOHbq1Mmg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zSn40ItMutElxLJEHhH5iMQrPnRKd0ri85BOQemSiXqR3doBKT7qDddGsH95eSGO/pOR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RUlPbT5F+Z76s+UfXwvzQ0UV1davkK2fIuDL85b09s1l1hhe/gpYFnUXYMnO2nKU9Y88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B+rqxwoQvQOxCN3PbkYYlu1vDn6wb8OO3OefYvStv5RvUeq9ZEetnbMup6mfY1UuSjvO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2lwW8pgsMBkCTMSYWIF9Ie7IkaP2VqEmdEzEIMBEkDfYyWNz4TLohIgjLPiJjdKh2v4v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XRpK+qN0iScPrz/1i7rRnV6Wn9744nm97Wn8VtTmT3p7PmXZPvq3ou16VF5dJL7U7XN9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XUj1iLowDf1p/B52DqXrq8/1lwMpHPMDD2MER8nistDFQtvVa9cs7VYYMxg3OH3BxptA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85tfQbGx9NRTT9kmFcf0sdmEHGmMFfo6lwU+XorgqykWOL/3ve/Z+MNvVjHmUCYWC/Vb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yAOb4EMeP3rxw0NYi3X4y6ir392OfnW0h6Gw+8XVcVrfhEvpXSgkF/XHF53y6ZLvIsGH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NE1h+X0c2OI3yqeDNE1h76Y8k6BP+wr4FZbfp7ch5SnxdyHVo7B3Ux6PNA3it6lWwphB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fOnE+EDfzbyBcYLNi7hpwQkOa7axw+9Z0XezGcSLEqTzm4Js+LzwwvPNE48/bjoAG1n0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zk9sXhPsUDvgQtqUIV1xslkED/rhYbxgrqPfPiQNe3j5gjTs5IUIykM6vIyRr776avPG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nTlzxsYjdG/aHPzSwSZVpBNWDtIh1Q8EkMVOXGzAhQSlKZ1xFdfzSh/lSamtTgTl43mk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Dk+jMu1tVJX01OZTlO+pP1v+RXgOqqii2voVsvVTBHxlXq9vi3/kzhvDy18By6LuAizZ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ZwiQ3Yl67kBd/VgBoncgFqH72c0Iw7H97QJtnKM91KFvHaZ8i1L3JTtq7Zx1OU39HKty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k8mC0tpcJi0sCtqPEIdJA5tUTCYBbxnyg8eHQxoTJSZ+pKFTX1ex+KeJHMDPZA3deqMQ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+DZIvgSvZ+yPE7kuDWX9pOd5Svb7+gdpfqX89WZnjkqApU1uUhK8P0XKZ8Ha/PkXXMH7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nj7XYI5sMj4CYe/2gedN/X1IvIL3A11/OSoh5UtlcmmSK1EJbTKT0KKjzWZP00CbXlEJ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I4uLN0L/f/3GjeY2fXu4to4cDeMGi2iB4Lt562Zz/sPzzWuvv9a89PLLxs8Pwn/2s5+1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YxGPL5y4Plm4I8wCH789xYsQHDHLYt49d9/TvPjii83zzz9vxyCxgMciGjrRxfF/bFSh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xHjGuIRLHPc55cEl7MetPLr7BtBWr9OiWv3TkJ8n2mzyVEKbzCRUQpvMpCSkfh8Gbend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8vDhmI47igjYnj4ZeTmhy5+Sjxe6/BYOt69iW9NHkN/H+3SQ8nu+LhJSf0o+Xphk/Pbh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PRt5Pvk9Cd4PEGceEVJC33vH+mg2qtZGm0j09fp5CcpKvwwfx7ZeuHDRNnB4QWE98APG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W83DDz9kX+KSJxtV6usPHjwQ9MSX4NCXPoOSj69X4J8BZUe0Zd3mPJoTMd9hHFMam2h6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X7evptic4sQJ+BmbsBs+bKdsyFJ+NqbYoNLmFDzMrSiHbNP45e0WsJtyiwirLLjw4mrc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+jIrTfHyt8Gni19kMhvEx2dk6RCv/MGkvY2qkp7afIryPfVnyz++f+aHiiqqrV8hWz9F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Uv28us8bw8lfAsqi7AEt21pajrH/kGQJkd6KeO1BXP1aA6B2IReh+djPCkGx/9zAf9L1/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KPdvdXbOupymfo5VuSjtOGvkyrk5YQhoc5m4wMMEhQmRvowinkXGTz65AKNNqvwkRouC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SQpAh/LSpElhH98F8Q0BkpZnDLairN+0RO8AqC58Pjl/G8r21aGv/pLN+fTa9iV9fN2A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CmRFKfroFY/nzfm7UCtfQkn/LPL8ecDC11Uwb+32WnP9xvUwHtxo7mzcsd8cYYPq8NGj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PLIw9+JLLzXvvf+efX117v777DeoWCTjB+P5cgq/3hxnEfLcuXP2ljyLd3whxRgE8cKE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i6+y+F0rFi21MMgC4JtvvmnjkF6QwE8ai334Nf5BfpyDCGNPN/ZmQLsZdg3NELX6Je/1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ehSSN5HXL7c9vQR//7WR0OXvIqHNb3/D7Yub4wWb/MH1fg8fTtO60KYv9ZeoDzxfXxmP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yPl5vOd3qkJsmA/E4/jYqOIrXPpi+uzYwwaZIEe/zDMZ4wpzD8Js8tC/r6/ftpcS+L2qb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JE8eb++67z/LbCHMN5hvo5IsqjhTk2rONmbE5xisC2sABivfXLPo018ElTmMNLuMPL178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xi02zxinsJuyckw6v0tF2dnY4mUMysE4yKYXm1mMV+iUzfCurcUxEJJ9cn18OofyfErD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sNcLFAd8vOeT31ME+UfXx+PKFsp558763kZVSU9tPkX5nvqz5d96Dc4HFVVUW79Ctn6K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mS3mYpdlUXcBluysLUdZ/8gzBMjuRD13oK5+rADROxCL0P3sZoTh2f7mQPt20R7q0LcO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HbV2zrqcpn6OVbko7Thr5MrZNtHwLhMxJgtMsPDrDT/iOCc+nt0edTCRIo23IJngMXnT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wVqziQiTTCZdmpR4ENcWn0K2lgCfeOUnaGSx7SjrJz3PM84rT0Lq9+Ec/OSxjUpok5mE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HgTFO4TiA0h7Pn2odI3B49EW7iLapwb+/gTeD0rt78tHWFB67fXj4flzerwfpHwp9Wmf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yf5ppHdhI7DcCn06xzPFDaqj5vJVFb8tRfvxtdMPfvCD5uKlS82DDz3UfPbJJ+0rXDaf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iXGABTkW8dhgYrOJjSrAeMH4wXjChhR+vrKyH8Nf3b95HNILL7xgPE888YSNM4xHjEMs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mMPYJHAfMB6hGz/yvCXPmNeN2V6fJarNYxry80SbTZ9GErwflNK7+/fAX/iiSiR4P5jW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9wOFPZ/8noQtfqN8OlDYuyl/GvZQeokE7wcKez75JyHB+0HKl5KHD/v0nD+Fj/d8bFQx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jB9cu/THmmPQb9NH0yezucNGFfxnz97bnAr9P79LxfyDsYPfqbp27apt+qAH5fCC/fvZ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yJbUbsKk46JD9xJjB/GMS/y2IjYy/pA3cbxQoa98+XIKfr7w5XcUcQEvZZCGDOMS8WxK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ncpb8ybGLFzqgrFHY5koBXWlcuGKVBbykpyPV3l9muDz0fio/FPyQMd2PYTHcaR7+ZF9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+RTle+rPln/rtTAfVFRRbf0K2fopAr48b7yZturL+eeJ4eWvgGVRdwGW7KwtR1n/yDME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rn6sANE7EIvQ/exmhKHb/u5hPuh7/6R8tf3StFDu3+rsnHU5Tf0cq3JR2nHWyJVTExPQ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JkzMbFFv//7mnnvuDTriW4Xw6k1CXCZe+o0q0phUMfHATfUqLwjAAyHbBfHn4PWKdxy2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SC/x5OHrH5Tz2wodmzEUpexK9sR67Gd/yheD3U8QXfpA0LJN7yTQ9dcH0p3mV6IaePnU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I9+F1IYu/ak/5W1DqX366OiC7FhUKqFNxlOJZ5LrfxuCeo5l2re6z15OYEzgaD+OOOKr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xebEyRPN5z//+ebhhx+2hba33n7Ljv/jx/NXQv+HHG+M681xFunkMn6QzpvmjCdsTtFn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QVssZOOK8YI32JEjnY0m9KADwkYWBik345VfxPNjEVBYC3F5VNTfHqqh9stB13mOatGm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n+pvS095UhSSt2C7/q3y29P7k5cRvB+kaZ58nOD9IE2zcLh9FduaPoIPp66Q4+9CKiNI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g1S2j3zKl8qkaQqnfsH7I9gU0WZH3KhiE4qNKniZR/D1rd+o2rdvtbkW+nOOf+W3qu66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NzduXDeZu06fbt4OY8zLL7/UfOYznzEZcmWzBx18ccVYwDyFcBAyORGQS/+vOY/GAsYO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l02nn/3sZ81LL71k4xFjE2PNk08+aUfUUi6+GmYTizEQOWzzR/kxbrFpxcsagPKRpzap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R/aJgPdjh09PSfICev2cJA0LhEXUYUog1Sv4/EPKtjS58odS7G1UlfTU5lOU76k/W/7x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bf0K2fopAr5+vF6n/NOyvxbDy18By6LuAizZWVuOsv6RZwiQ3Yl67kBd/VgBoncgFqH7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3cN80Pf+Sflq+6Vpody/1dk563Ka+jlW5aK046yRK2c6KUldJkdMoCAmTCz4MblhUfGu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MPligkIafEy8mIQxwWPCgZwWB5l8EoeMJn/kpXxJQxeu0nOQTA7SK74tfvs7dtsg3jxI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n+D9Jcx7o0oo2Z9P736CKOdP+rgeQVlmjPFkuAzpnSQv7q8cyLskX8qzJC/Uyucg+ZL+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RFcbkF9kKqFNxlOJZ5LrP8VGUM+xfgfC2ICujz/5pHnt9debt95+u7kZ+nbi+e2pQ2Gs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7/33bQOJtOPHjwU6sfn7GyzYAcYPxhHGAMYRFu4Is0lFHBtgbIYhc+3qNRuLGEtY5GNx7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m+6yN9jJF3l04mezi0VKwtpcUz2ItGioN9y7sTcDmidouy7o+SZHtZi1funwutr05tLb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65ebSx/726D0VCaVS9MF+dM4HwatMvwJty9uW7qwye/cHA9I07rgdQpt/jTOh/ugTeck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SzfZcA/FcSh+4cNGFRtRpNEP799/wO4z+2p39BLc1TAW8MUudPr0qebxxx7b/DKXTaAP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32+efvpp68+Xgy7mH6Rz7B962zaqNm0aETyQ6Qg2wM/4xVjEBtX3vvc9ezmCr4MZvziy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cUovVzAmcdQtPJSBdOLYyGJTCx5tSFEfhDWvwhbmQsThJ/3Ona2bTICwJ4C8J+qYNPkF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Jx4oH6/f5w0kL1dpOJq/+DwkD8UyL+1tVJX01OZTlO+pP1v+rdfpfFBRRdOo3y4dZf2k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oVKU850u0vz65t9me38w0R55B6JkZ209lvWPPBkgLx3y+3D4a3516EqbN/rZMrZ/KBah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1SJosb9D0WaTpz10o28dpXyLUrclO2rtnHU5Tf0cq3JR2nFWoHxpGRXHmKUJAZDfh5ko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TdiY4LBBxSTy4MH49jt8TL7ghQdiQgYvk6900Q99mogByXjyG1XwE4bwA9mqcIq0TB5I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p4dNtEZ8kpFcH/kcvB6gcEohJTIMhKnogZjXGNvt2BqnsHe3I9R9LmmEvGyEms+3Y65N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uAbTuBx8WsrrbVLeHuIX6fpX2PN4v4/zkH6/cOD52srVRcD7BR9WehvlIDtSyP5Uz6S0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faTE9YGLHfTt9Ne4xAHvh0f9r/XBIcwY8PY779jb5CzYYTcLdfwGBwuGb731lm1Q8SY5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BRS/FcJm04GQp3SzwMcGkuzAz4IgYwhp6vuxm42nB+5/wN5Uh5ffI4GHPIljgwq9LAQy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Q4sXJ1gcZPxhzEIneeBn4wtCv+oH/cCPYzGuuw+ZN9ps8lR7nbXp9FRCm4wn3R811IU2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IZSDT8/5uzFuf88vea9nu387HzRO709exvu537kGPClNvCm4pkVt1w+Qnw0MKE33UFzO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Svk9+Tjvz9kvpGk5yqErDeT6B+mdJF1xnlZXw/wg9LH0s7j0wfgZV9h4YhzgONnbt+Pm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Z37biTAvJXCcH/4T9vuGB5pv/8Vf2PjCePPRhx/aeMAmGEcE8hWW5iUr++Icg7HBwuGa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hHGCL6VeffVVO9aP31tEF2MLhG42qrCRsQV+/Lyooc0oxhTsRz+64ad9sUNjCmHkiINU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x4kHoENjF35I6cjpvhLELz7SIfzwYTckGdkHJAeUl/Rtttcob7CVJ5LqQHq38tzZ26gq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U3+2/O39xM6ioopq67eEsn7Sh9sgyWz77BDmkn/Iojabkp215SjrH3ky6JS3pJi+I/U9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0P3sZoQh3P7uYT7oe9+mfItyv5fsqLVz1uU09XOsykVpx3kjrQeFu+uHSUxcsGRSo8m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4GdiBuFnQiJi4iNekWkOcaQRxi8CnqeN+mKkLfbATm4iHcbbnz/FJHm1o06+b/apnfV2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LoWt7Z7zt6E2XSjlmUuXP5XpCuf8bfD3ijCJvFArn8O85WtB/l1UQh+eGpT063ghNnJw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yM/CGsRi3vvvv9+8/vprzQsvvthcvXrFFgdZlPvsZz7THA48b77xRvP973/f+n9k7jt3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z4ZT6NtX9602+0Zjhez0fqAXGRgL2IRiDMEvO2+v3baNJzaYeHOd3/pgkZGNKhYWOXKQ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rMImFja16STduMShFz8Li7KHOoDwkwbF8MjQOUH25agEyjBPlGzsU4Yu1MqXoHrOUS1K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d8Raks+ly5vKKNymy6ONL+cfgjb9gDAxoi6kOtp0ej9QWPdXjlf+UnoOpfQSauX79B/k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op74AoL15dev28YRffnhw0dCn33HHvUYh5hz0G9fuHDRNqpWVpbtt6j27Ysv1bFphO4f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DzwQxok1+0IW+TujOQlA/8pozgIxvjAWkE4ebEbxW1Pf/va3zcUmNr/4KoqXLdhMg494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6MUJSHMjP0ei7PgFbdJAlANdGvvglxy2Ec8XVWzIKV46SRd5PbgiIFe8yHryeoRUB/B+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JOIsaRPb8947+q+opzafonxP/dnyt18jO4uKKqqt3xLK+kkfboMks+2zQ5hL/iGL2mxK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5MmgU96SYvqO1PfUgc11di9C97ObEYZi+7uH+aDvfZvyLcr9XrKj1s5Zl9PUz7EqF6Ud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rh8W8JhYxEmU3kJkwsTEiEU/3i4kHI/w2G9SmogB0piwxInX+M08TZaIkx+ID7uQxRWB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3j5yHpF/MhmPSfNLkU7yJkXf7FM7a+3eREFNMR8rf+TxvPhzNiutD5WQ8nXJpHxdcgr3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6plENodaHdOwoQaLbn9JP4tu9McsyLFASJ/KxpL6ZfpsbQ7Rl7NBxddRHHW0fnu9OXb8m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zzYXPrnQfPevvtv85Cc/MfnPPPGZ5uiRo7agB9nGD/dquGdZvGNDizxkY2oraSwCEg9h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+HLlcnyrnTGBjSo2rVhEpDy8+Y7cF77wBXv7no0q+F544QXb0NIiIbZqTCEPFhzJV2/A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edvnBfLvohIowzxRsrFPGbpQK18C14Lquo1qUdKh/IVJ81xa3mpnKk+4O13udjnv5lCy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wsSIupDqaNPp/SCXlvLVlr+UXkKtfKn/QH8XIS4V0R/7dY72ox+2ceLwEYuHjf5Xv1d1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F1IPPvBAc+TIYeu36efpu1944fnm7bffbp544gl7IUJj2cWLF5qPPvrQ6p6x79baLXMB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gx/8oPnhD39o4x5fCPPSw2OPPWbjDy948FUVYw/jJXniZzzFJcych/HDk8YPtTtxyhfb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8Ih+PLp+HdHt+P0b5ePHhSldOD0APdomEtP29fpHigbXjJoWwqdpqn/fHvDZeW/r+M1//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BRgWjeuCCiAonFbUZODT0O6803wnRVG+kL+QK39zp6b8tSDvQBVVVFu/JXTqt6ojfbgN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xtD1PzT/qvtniU4Q+eE6SnYqPbWzr90l+VI1dcqHpFADFvblIE1Ui1od3fLYPLZ7CPgx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0kZ9G3RhGtfgLDFv+0r9j+xL+UpyO4WSHbV2zracjB/BmWNV8jXQzzNK13dX+zP2MY9Y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gsnCIAuHnNFOvN5StInhrXjcEhMziMkIchA8TJT8ZElvJMIHP3ykEy9IHlLYu20I07iQ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7Sq3MKo5q4c0H4X76KkBb6N2oZx/t7yQ6knDufJ3I/DY82MFRuOnz69f3pFPE+kcSrp8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rn6H6AcK+/g2+VRPDjn7+8rnIPmc/SWU8i/pmZb9OfTNf2j5S+hjn+4BLZLRt7L4xoIc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f/jhh7YBRDxvjLMpxEI3R+1x7B/yxN99zz22gMab6xz1dzu4vNFui07BHhYN6c+Xg6v+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hfQyBDaxWHjxk4vGY7YEPhY5eYMe91vf+pYd1fRP/sk/sTLq6yx+V4Txhx+z5+130ngz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+llsZINNQL9sGtva3U5pmaYN2ZNDKX9rkxmilH/J/lJ6CbXyJdSOHyVMUj85fx7BNjf+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5VN+hdv0ePj6266/LF9CTg9hYsITprk50H6pDu+q9hQnKOzb3/N4HUIpvQ216SWUrt/a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5DKGMMa8+/77Nt4wDp25+55RenzuX1nZZ8cEvv32O/bSAZtOf/M3f7N56qknrY+/J4xB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f/jd5hvf+EbzO7/zO82p0csMzBlefOH55r333m0ef/xx+/pq/8EDJsemFuMYY8e50RfA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r7ewCT1sSHGkH+MRY502pigvYxr6KAv2C6T5+sJPeeAnT0j9MfcF/NiLHnhII14va/AF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wQcpL7kAnZ6kU0QckB0an/VsIF2SJywZxaVhAV5PgSM8I5Ay5vcusPyXlv5474uqgp7a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yz++BueHiiqqrd8SyvpJH26DJLPts0OYS/4hi9psSnbWlqOsf+TJoFPekmL6jtT31IHN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mxGGcvu7h/mg732b8i3K/V6yo9bOWZfT1M+xKhelHeeNtB4U7q4fJjpxAqmJjSY82kjC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fQRh6sJSzpRIk6TM3gVD5QP8dID5E6CKME201b5yXSZdPS2YIhdkyBUVSemlX+qZ2rl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4r62cV3VQnmV8p8kHSicuqBNvoScfF9dtfI57MnXyZdQ0s+GDH0t9wKLavpRdzaB+HqK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W8RjU4e3yvmCivRnn322ee3VV5uN0CefO3uueeThR5q7z9xtX0odOnCwOXL4sB3NZ0ct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wUPmboRxg/FgeaX7HsQW+nngF+sUz/GB2AJYvOPlCPiOHz9uX1YR/uY3v2lfVbGQyDjE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xigtMKIbHehloRFiUZA021gLefoxCz5edJgnaq8fyjJPlOyvLV+tfAnz1q90zzeRTSPW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Nl6PNr6cfwja9APCxPC3lEOqo02n94OucJu/lJ5DbfqsQT+JDTmiz+ULqcgXeYnj6D+9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tIj4xQ79M5tHH3/8UXPq5EnbVLKX10KfxibShU8+sa977TcRQ5jNJnSzscWXWPDwksVL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rY9/6qmnmi996Uv2ggJ9I2Pf+fPn7YUN8udFDMY/NrHY5EKGMYN8x/bF3y80WwKIT+tB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ENDYonFPYw5y6NWXYfwmF/JK84QOr0eEvCfpFHk7geyC8PvxQnyQzy/N1+vcyk/5xrLS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7R39V9JTm09Rvqf+bPkXYaW4oopq67eEsn7Sh9sgyWz77BDmkn/Iojabkp215SjrH3ky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I/U9dWBznd2L0P3sZoRh2/7uYT7oe9+mfItyv5fsqLVz1uU09XOsykVpx3kjrYc+9ULf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mJwwSWMyxZuGTICY6PhJjiZnTEQ0mdFkxU+M/GRPkAwEn9A2ifL+7WTJ5he8H2zl30rh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a5usqIQ2GU99eLqo7wgeecdIwzn4vLYT6d08ZcAT+Tx/Tl7xSvPhNvLXVBvUvoL3p0j5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G+Dvkp/k+vThlG8o1aJWR6n8JSpdH20ynmaNUh700fSjgIU//UA9i3O4HPPH2+VsULEw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M9scOnb0aHP23nubu07f1Zw4fsI2qPjtqVAy+7cc8uZ4wNXQ/x/Yf8DS+LJq7daabVSx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r+pHY4QW0YDGEtL3rcQFQb74YtGOhUQWOFlYZEGRzTWOAGTTjYVM3oQHLC7y21VsarFR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sJmPy19xhOXPEWiLnxaV0CbjqQ9PDc1a/yJQF9r4Z0GC94OUbyuRvlXG+4F4hTRdaJPz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S/Kkd5Hg/cDSg7s82hzJke5vybS5wPuB5+nim0b5uyD9OapFm86UuhCqN9jI83880o+x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cfpijv6THtJCrsa3tnbb+nU2ng6FPpwXEHjR4uaNG/aSAhIc3Uf/fu7sWRsf0MOLE4wh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/ffZBhXH+zEG8lUVG1iMKXwRjE542bxifGFOg12MlYwb2OLHBkA+ufEBEA+Rn+Y7kpE+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FsRYBC+/UbW+Hr94Enw+bQTQK7/PS3GyDWI8lB9Ij/glC6ErJfF5uTGF9KUxn8jz8nwS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U5tPUb6n/mz5x9fo/FBRRbX1W0JZP+nDbZBktn12CHPJP2RRm03JztpylPWPPBl0yltS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sLnO7kXofnYzwpBsf/cwH/S9b1O+RbnfS3bU2jnrcpr6OVblorTjvJHWQ796YcLIGetx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uWKyyASLNE3KmHwRxp/mp3gmMWlYRBhdgs+3D2KOQa+5W8uM34e7kefrr6MdZfloZ47K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unvw9VOThd7CFbryUxpuXypdU/AIqd+T4P0eabzCOVn8qUwJbfIlHSlPyl+SnzVq85+1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8nse9M+8Zf7SSy/ZZhQLRCzcffGLX7RFuVdeecWIL5RYqONt9JMnTjTHjx6zDSpbUAp9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wh8IO9ZvxyOR+AILPsaF27fXg5EjY0aAVwR0D2oRS4tn6LizfscWErGLN+b5koo0wujH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//3OL57g/FiBJI8yGG2MItkZ74ldbGl+0uEmY/BQPZNc8UbJBtuYw7zKU7Cull1ArX4tZ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vB1LSX57Or54/eR40/gU3NPCdv3dsqAPD0j5TH9w2Uzv0sD9IdmcC7wfpGGQ8ouEtvQS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S3YErF0HwVb6V+qcjSo2guh/tVHFMe2kQfTrjEscxXfhwicmz+9HsaGE3L333mPj0ne/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Q5YbcnzpC5B/8MEHm7XQ57PhxbjHeMCXxY8++qi9nMG4yAYVR8vqNwvRAQ/jIGMFcZCu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+lhc0hhjPAH4KDs6pEdlJZ7xiXzJB17l4e8/EfB5eigd4FdeAJ3edgh5rxtbvJ2elObT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S/BulcNVnVLmEDfvjSpVWvlmonAeaXgomOh0oTafonxP/dnyb70O54OKKppWO+ZQ1l+X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ozScp/BnW9wENEL2+pglQha12cT7DyXtFMsBAZ8G5OZRqoeS/WX5mL4j9T11YHOd3YvQ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ldOqYV243U7PfS9b1O+RbnfS3bU2lmWr+sBTP0cq3JR2nHeSOuhX72MJzCa8HMUEm8s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KHnwwIHm6JEjYdKxz96oh/DzNuKNGzdNXpMygKuJjk/Dz+RFExqgiV4t0C14fzeCbSM3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J72Lyuh3/6a6+unuwxfS+6najg2VcWtZc3kqvg+voGsyh746J0kHCqcuaJMvISffV1et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fN/rY14o5U9/yldTbFCxoMcb5HoznY2f73//+/Z1FWBzioU9vrDiB+NZxDt27Gizn6+l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MfDyGyIsAHIsLC5h0jnGyRb8VuNLCvx+VejdTb8gm3FZoNOimeLx0/+zsXTr5i1bzDL/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z8Ybi4l8CcYCHGU5cfKkHQX16muvNQ8G98NQNsqNbmRw0c0Yo4VEcmUTjnzYdCPNbA9p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HErX76xRsq+UXkKtfC1mbb/SPd9EeRrreDMGtMnn0+P1k8oo3KbLQ/dPXn83+vKmfISJ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BrTp9/DhNn8uvYQS7yS6dhpcOaF2m5XQp4YLAWPtK9s7YQ7B71TxVSx9+pEjh21coa1C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7bXm0sULzaXQz4eJRvPE44/b1728iMBG1ZEjR5u//M53mg8+ON888cQT9mUv4wn6bt26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5PTpU4HncdNx9z13B764EXb06BHblGK+EqsybjbduHHdbCSNMBtqjJf6QooxAhsZI7iG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fAkittHyMptAzHl4lqWYfDUcj6Llt6hiO6JHJ1PotyW3biQB9elyPTyvSPZB2IedIs9H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eHQAb4vS9JIZ7crX1pQ9vuwSCDdQSCL+taXvPvP1PwpavjrSMSfECm4DBenEqAJSvqKc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1DKpp8deZTkdQEMK38tyDvQTmRViVz9cARBF2Zbj9LdnQc2iATafTNUvoxngyU6ydE1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8p1dBfgOtgtp24hK2Bha9KmAQWrkzUDlSsvSt14WGZRg3uWYb/6hT7Hs8xdhyT7XC7Wi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37dtkP0pX0luUVCys64c8SEZtwoVJix6O3Rd/6RgvydhWv1CqX5K+ZSef0v3PxM2bMDV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L1++0qzuP9jcDpMZjrjgN0OY7GkhEtJEByBLnN5+37+6v7l+7arFqZziJ5zKb0cs+9Ar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lFFqvxJK7av0NB+FS/IldMvHt0XNl/D1DUc7y3UEv2S838PXQVv529K5xrrQlo9HSb+P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FS7Z36YT9NU/LXh9k+jW8zd2drVl1v7C/LF0faSLQegVkQZxj/g3qQF6IfpNvX1MGotf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fSbxfG2ko/0uX72y5Yfh6YPj7358bHxs3kBs9vC1Ejzki31WdaH441afHKWWUp1QNlzF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seHFoiA2W53sX7UNK/h4IeLosWPNf/kv/8Xemv+7f/fvNmfuubv56PyHzcEDB5vnf/a8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wlv11APl5kWLmzdiHZ8OdYAuK3vI2+o8lIDNONkmyF7y70apBmYLXU85pOWaFNZGHSil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rf4SJtHveYfYtV0+XMfLlD/WQZv+vvmkfAqX6rdt/EdW1Be5/P317XlMP64zL033Lsj6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+FN9/dWm97m9ZSOubFf/G9f/Yhp17ftpgT6TTRue7elXkbOxKMQtrx5oboV+m7Rr1643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8fIEcwT6Y3h5MYJNIeYO5z/4sLl566Y9/3/vu3/V/PjHP7YXKP6P//yfN489/kTz3vsf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fvrp5nd/93eb//Sf/lPzW1/7h819584262u3gs7TzQsvPG8bXWxonThx3K5D+nLmFja+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8YTnBF7MABYO7sGDh4I+XqCIfbyvF4Uh6kP1I39E8Ic42Mf1GWV13ZKn4pXmdSnO80j/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5Q66GEMh5Uua3DQ/bBX5snsZ75cd220J8qOonLxho/njlX/OF1VLS48GgmNOFIzJkBm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BaThdnhl7dT9xUf4G50s+tmRR1/5YeWfEnYwq6HorB+8GTK+JG5qZNgSaAU2iFJ0S84Y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wjUK5lr6LWhrm16YaxHKmQ8u1y4AJds6dP78IfQq9nc4gizXSI6MpSUeIsn+zg99r++U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a8th4rVUgd3SDm0wy4P9lEE0bdS3b7c8qZ3EH5ugbMQ351Z4W33Z3m5kEnZr7bb1wUxi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pIm3DvEzmcKFh8VISBOf48fj8RtMHuHHXvhxie+2f4ulA2m2qG2/vkjz2Zl8tTmgvHBF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Xp/WVhe59JR3KHarfsnPSn9fpHn2zjewib+3jEOQ2ibrF2Ti9V1GLn/6SC3mqu/zi0ls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v2nvW0e+k8W/8ifr4pYLOQN8FdffdV+gwMdbE49+tijxs+iIPHvvfeeyZEvm1P8JgeL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MXspmyvrLKA68XWqurI37EewLyNGdW2LaqMnezbXPvr44+bAwQPNgw8/1PzkuZ8073/w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NmbARjl/9OMf2eInb+RTj8jdYkHyzoa92U09UqcsLO7fNzrOcHnJ8mmrAbOvZ9vPE75e2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9OHpQq18CYui3/MNsSknL28+fezvQsrXV67tHkFW1Be5/HV9+3T5FYPblg42eXPpcgvy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dvkUtekR8LTTndD/RVvZmIjHtMW02M/yZZHGI8YGPauLGI+Qp+8EjCu8QAAfG1Tvf/hh8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e/755ic/+YmNTxcuXmxW9q3YBhJf66JfL1C8/OJLzQ++//3mr77zneYH3/tumEesNL/9j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+YptaB0/eTK4h4KJS83Jk6eaDz/8qPnRj35kG1d33XW6WQt9/KFDB81uvk46GfI4fPiQ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tbVb9mUXJ0MwHtDL86UP4OvglX3MYVat/ULtbJY31lUM+7rP9bNcAZ4/JeIB8il5KJym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P1A8sLF0lIaM2ph2xY3xcb4VrxGVI7pRdKzPamuUFv5GF35SnGucwWW83WjuvBY3qub6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pHx95Uoo6SllU2vHvMvfCzuY1VAMrZ/Z1yP6u/PABlGKWVvXiZB5XfUgPNcSTA2Dr5O5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//liPDz/fGL0aBADgxBkK66ReV9dfa/vlG+33BclO2vLYeJzrIrd0g5ZBPspg2jaqG/f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MJFhksOip72RuB4mh1xAIY2cbFEwyPB7JhBHQhCHy6SFxcM1jtdg0TBMJJn42gKim2gB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nbI/zWen8uV6qMFQO5HzJKT60jSF5ffpQ5DqSPUtun6/4AGmrb8E9CsP7wcKd1H4s4XX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VPU3vh/CX7q+la/ySfNT35kuGKneObYOsEgHSR4/m0vggw8+sKP9+IqKTSk2Zng7nQW4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5goqNGza0ONqP4/84Ik8Li3rTXJAN9MmzRFofhD0B1bMW0QizmMi4QB3wAsO169fsqD/C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nn46jCVrVgY28/i9k1uhTjj+EBnGHHQcCGUHLJayUXhg/6iubaNqbJMHYasfdz0sIkr2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9MNTg1r5Euatn3TPM6k9JXkdNSak6X3zGyrH9ZUCWVFfdOWf9UMhnEsHuv6FbekF+baw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qE2P6ObxfavZTP8a+kWI8YR4tSO3O2MVz/X8/uDa2u0gE49pjePTcnPlylX7svXV115v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N9+ysQm9x0L/zBiEbsa2a1evNa+8/HLz3b/6q+a73/kre5mClwh+8zd/s/nt3/7HRp/7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9999vztx9T3P02PHm8pUrZgtj17e//Rc2jj3wwP3NrRs3mkPBj71sRnG0H2mE2ZjCBr7OJ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8uBX+WOYemGswbv1GgDoEaVhxYVYG2OQbSNs8jL+OWCsYwwfj3zOlR9Qzpw+YPUQgIyu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G5dBvHJlryA+ZJeDHGmyRnJA/vhiTrO3UVVCSU8pm1o75l3+XtjBrIZiaP3Mvh7R350H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ToTM66oH4bmWYGoYfJ3MtfjlzGd//c8X7cPzzw9Cr2J/hyPIVlwj8766+l7fKd9uuS9K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WBW7pR2yCPZTBtG0Ud++9fJMRpjw+ElWnLws2aIfv11CWOm4yDGZwZUNxAPFwctXAvhZ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xWRqt0NlnzXSfHYqX9q4BpPaKX7crjIr3ZOPF/w12kagLV7k4cNt6bUYol98XSSkfh/O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n16i8Gd7nEMaTpFu1MCvawJXi1s5kkwKxdlXPwHo8m8x0xfSz7GoB/Ajw8IhfMjRN/70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HPFHP0mYjSkWBy9fib/PRNrZs2eN+IJKX2XJfvXZEGEIm/jiSOFZkIePa0139c3oQh3Z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P9D/2c9+1sr1rW99y34g/9577rXFZjan+CqNL8qOHT1mP7ivOkU2FNx02W9tLS/ZG/+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FurHIw0vIrA9R7Vo0+mpFrU6UnsWjTx8OOXLkYcPx3TcUUTA9vSt8l1IeRWWni5K0ZWW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/YptS0/jhM30URi0pafYlBtRqXdo0+FRm14CXxHR/9HnAV4Oo1+F6Nv47SYP8ov8sS9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gNdee6352c9+1rz44ovNa2+8Ecq/1Ny4GX/XibEUPo5e/SjwfvThR833vvtdkzt96rQd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/bf7BP/gH9jIFL629887bzXPPPWdjHce77j9wMNi0vzly9Kj174x7f/mXf2lfCT/22KP2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8e3a1avN/mD/gQP7rQ9nowqoTfjdRY23pFMmymy2Ghd1Eih41c/jelKc6ktxERx9PR47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SR7yMj4eUjxAHigeeF70isdD6aShS20KAZ+v1UFA9G9123QjaxT+wROlt4J4CPtCw+xt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ptaOeZe/F3Ywq6EYWj+zr0f0d+eBDaIUs7auEyHzuupBeK4lmBoGXydzLX4589lf//PF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C3UXYZCtuEbmfXX1vb5Tvt1yX5TsrC2Hic+xKnZLO2QR7KcMommjvn3rbdKkQ2DyAvHm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8W/ojSc3miSKH1uYYLIhhR9eFhelWxMp6ZpFfe40dqoMaT47la8mvkPR107Ph1+kaydN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r2daOj1mpV+6huqvtQV5T2lcCXwV08Vb0sHiWlv/oz5I/VAXAbnAp2njSfqUTp7q/1iM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Nzz4fY933nnHNqJ4+5yviNisURqbMXwdhN77H3jAjveD4CU/9GoBi7xw/X0CAYuL0TOH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6wBTC1BXtSn1RTn5DivKxmEkdPPXUU82+UM5v/MmfNPff/4C9kc+RUyyqUtaXX365efyx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7tyhLjbsuFpAPHzU3z77kf3RZlaAbNnDzkDXwqywKPo93xCbcvLyTlM/6KujjY84UV+k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25YONnlz6XIz6SlI81TqKbp0gdr08HQdCCvaiQ0qNqdExKGSDSyIzXtA/8dzOUS/COgj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F16wfpVxiT4Y/oNh3AqS1hdzegK/TQXfSy++2Lz/3vvN9TC2/e2//bdtg+q/+a//a3vJ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jeZG6NftSNug45FHH7U+fCMYthb0nDh5yvKnv6ffRyf5PvroI83+YDOba2wQXb58yfyM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X4wXQOUAvJBg40pIt00rC3NMeRiXl8bjPDCeEYG28SCmM8eJcqm8sDm2jUgQjzaw/Bjt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4jXG+3RBfuySbcrT61FY/PIrXWGlA+niH/FoVbp4vWzAa0vffebrfxQ8XyW0iFDltIIy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TQAaKY9403ah1o6SvBp4VuXvhjVAyCyGFhm5+lH95TDTerSs0d+dBzaIhM12t4B5dx5L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tnLqMm/jNL1IaRtIypho7b4VWCgGHkzULnSsvStl0WHHkrmhXnX45JdgPmLsGSfPWa4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Kz+qzxb+vm2D7E/5SnKLgpKddeUYPf/MsSoWvR2K93ewnzKIhGn1C6X6KeXT/fxbRqpf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sxL59q5YPk14msZcuXTKXBUHicDmmCh4dQUX4xs2bNqG5efOWTbpYaNSPLhOP3KwxrXbK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U3qaj8K15SvJM/kHKV/fcG39cJ145OrBx+f8bSiVP00v6ZsUqb6c/qH1W6u/tn/x+fk8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DtCFnGRxpT/Vt8nD0aWBR0R5IMmVoPxEguTRxTWq65T7RQS0OcXRRxzhx0Iem1J8IXTm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ZIOKt8r5AotNLfpJ60v3rWwuMALyIW90EKejBbFNZQSyaZ/9Zsns4Oskha9hW3gL9qhu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lJnj/NhQOnnqlJWHejkQ6u3f/bt/Z1+E/ff/7X+3Wb+k/9m3vtUcO3K0+eIXv2j524ZV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8tn8YkOPN/hPnDxhm1la1GS8whZAXXXZH1FKny9UL0NRur/L9dMNXY9DUZKv1V/CpPpT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vtv7nUmRs6ukT+n+OiBO1Bcpb07Wx+MLuWzpR1K59Prdlt4zX4F0T6X1hz76ulBKt80n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fvxZXmLjZjw+0e/pS94LFy7YuMRLEYTpQxlTeDaHj6+mLof0V994q7kW+mj6afrUc2fP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7lpWvpsiTDatLFy/Z5hRgXELPwQP7G36jdjWEX3/9jebP/vyZ5sFHHm2+8mt/3Y7+4yW4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N/64+f/83u81X/3bf7M5d+89zZFDB4OWjebD8x80J08cs9+uQsft9bjpxmYX5dkf7MXF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jSrKT/fIGorqKXWRxy8SYrvw+4fjTSBIfJLD9fC8EGNcGq98cH08pHiR4NM9P+UFXqeX8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1rMRbvBFXYnuNI+AP977oqqAkp5SNrV2zLv8vbCDWQ3F0PqZfT2ivzsPbBClmLV1nQiZ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wdQw+DqZa/HLmc/++p8vtgyHP4cIvYr9HY4gW3GNzPvq6nt9p3y75b4o2VlbDhOfY1Xs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GUTTRn371st7EvDzJqL9RlWI5s1N3tC0iWAIM0GDmNQyadGEDTnCimeCydvuhBUnMBlK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Zok0n53Kt7SQWUKtnf768Lrwe/JxgvdPA6nuaejP2dtXf4ln1vpL8NePz1P+EsXHl5F/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eYFs4WVEQHKl/qdNP3Ei+jT6PvxaKAPEsynCW+i8sc5GFV9OPf744829995rC4UcicRR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33332eIfGzUc9ccXVGyysPDHImHse8f9K4tgyk/2+PqGjz58liAP8m3FKA2bcFn0NZuw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//C8LTxSZn6fCr7HHnusefGFF5uXX36l+fIv/7ItflKn1CPHU+lLNNMfCBlri6CX/Pgi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0iFkdjNUjqE0a9TmUZKfdRkm0e958U9q23Z53FFEQI3+lFfhko62dOJEfZHy5vQKXr9i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fRQGbekpNuVGVOod2nR41KaHTjQwjbwtUN+K6/s46wvDs/vGxlLDb04x/rzzzrvNW2+9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07z33vvGy/O5fsfo8uUr9nUTPKSvhP7z3rNnmy9/+cvN3/97f6/56t/+avNEGMPoZxnb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9sUVL2VwnN/999/fPPzQQ/abU/zOFKCf//iTC1afp06dtv76+PH40hr0Z3/2Z2EMPN6c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G2fo5Isqvki2L4lHraHNQ9+362UEiPjV/ath7OflhDAu81XVqJ5EbfUm/5hCeBSHXvEB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ugXizaZAUe/2MVt5K05Iw55XepWOTX4883IpUl7vBxZ2POKnzCKXtnf0XwklPaVsau2Yd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Goqh9TP7ekR/dx7YIEoxa+s6ETKvqx6E51qCqWHwdTLX4pczn/31P19sHT5//hB6Ffs7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99XV9/pO+XbLfVGys7YcJj7Hqtgt7ZBFsJ8yiKaN+vatk9fkCGgiogkIvS/pFr++DoNN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6uaNG5t+XORtQ4rJzEb0s1nFJBbwtjtvZzLZIg7+3YxZXBNtSPPZqXxppxqU7OTaauMh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/GmcD08DbXlOA9I1VH+Jd9b6S0BeJEyUv/uiCki27bpoA4teWtxpg/q7HKn/81B5lDeL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/viNKX1BxeYLm1PYwAIgRyyxUQW/NqXYqOKoJC3KAesbQxbkLzvJEz2E2bQhb9kKfFnN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+DrxoA6xiS+qgPEEogzYz4YSYwH1RRqLnbxx/8ADDzRHDh9pvvGNb9jXUWzk8fY/b/XD/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RQ+EekQ/X2ahk99AYSH01totO7aK/LXQ6G1VPe5mUI4amjVq8yjJz7oMffV7viE25eTl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V1s6caK+SHm7wvIrBrctHWzy5tLlZtJTkOZpa8+/HV26QG166GED08jbAsYQ+jZI/b5e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2muvN2++Gcec119/PfSx5218Ashcu3bd+lTi4eG3qdiseuCBB21z6u/+vb/X/OpXvmKb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BB6OYUU/Y9aZu840p0+dsiP87jt3rrn37nusz167tRbGuE/siyodcfv2O+80r7z6WvPU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vvuefT186tTJ5g//4A+C3KHmwQcfsN+l4uUNyk4LHA7x2KqxhjahrJQdl/GS39HVOCOX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1JipjR4IGZF02O8dBr8fP5Bj3IBkk9KQwRXQj6yeD6TH8yksHSLgXRF8noDKA+CJtvPy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IP2K8zpGwgbiVV7vj3y74Og/QQUWRgXYUtg2pHKTgsbIg4oceTOozV9oLX+AGj6HaeXf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LTKG1l8JVfVrWSPfrYM8RILstpi6IgzHz9HRf2ndi9Q/5NJL2KgtfhUYFEfegehTxkXG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eE7j4o+BSUHZ7dzr+cHft21Q+6R8JblFQcnOunKMnn/mWBXzbofS/Rsf5uNYIFtxN6+r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p4/9s8X4AvL1I7DpxGIsb8FzlAiLpwC7WZjkeI9bYYIrsFHFRJkJHAuzp8Iklzj4ebOS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xE76hqJUfyXUtk8JJf3Ug+B507bwdrTZlEsv5V9Kry1/CehXHnLTsuOKhJQ3B93/IHUF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T7ypHW12+Tj51f7eptQ+AL9kUhfk5L3f87fpGALklYdcr1vlS/NR+E5h7pDqBt6vo++8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xeQzgIQbYtLGiRbiaf/Io0FOxafSGdzih+W521wjvBjIQ8+FgJJY3OKNDZZSOOLIDZl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vCrYA+BwqK5y9evrMkWa4i3RvIryssF042Y8AhDdxLHwiPvoo481zzzzTPMnf/InzW99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V5o333zTjvj76U9/am/0P/7Y47aQyhv+tAcLp9Q14w/1ffbsWVsQRTfjiepa4S7E3335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tX8f1MqXMGv9k8DbktrVHg7PpMvU//jZVFBY7ZNLLz0/eHSl++uANFHf5xOQ8wtpOiH+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vqjtizb57qt/q0wJbfrT8S9119dvNwcPHbD+Cl7agX5RfRdjD1CYsYbj/Hgh4qMPPw7P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RV6C4AtU+DjaD+LlAPpInrUffPBB+y0pvmTl2Zy1l3foU2/Hr4OxCHnSThw/3hw6eMh+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MNaa3UEOe9bvrDeHDh9sPvzoo+bkyVPNd777veaHP362+ZVf/bXmsdBfX7hw0ca/c+fO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mo8/Ot/8zd/4G83xo0fCGHmgOf/B+3b034ED+5sTJ0/aV1LMFUIm8SW3kIfGTI7+U53x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fXW0hjKuUyB/ev2KYpgXXeIGGXyeiAOM+4CwZM2ekZ/6AgrDJ33S4aF0T5JtI8qv5xNI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F6IsXpB9uN4OyQJLDy1OOjGex7tW/o1dcPSfoAIKaTiHvnw5lORL6mvzF+ZV/l7YgSxq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g3y3DvIQpZhOKQYiZF5XfITnWoLeyLWz4nPpRcy1+Luj7meJ8fD684nQq9jfobD6q+oE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lG/w/b7DKNlZWw4Tn2NV7PZ2mLX99e076/od61dWPksmjByRAVjU08QHHo7e4Pep7Mz4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yTITTxZsmUTjZ5NKE2r8mlSl0ERp0dunhJL+tnK2+XPpQkk+h1L6TkH1IGCXbJPf2+rT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vd42XX31p3xdYe8vtT9Q2Ls5HpCmgVx6G+8k6MoLt618QOGtrZ6Hl/f+zcWzAN/GIoXp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HsRCDIuB9EfanALip8/iWCU2Sdi0py/jCyn4SHv++eetn4OXjXg2THj7HGKTXv1itp8b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5eq3zWYhnxIwSrQ2CDr4cg5TVa/opU5YRP385z9vC6rP/uQno4XNc8bL4iobUvy+18kT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G37jivGDjSv0AY096CZfXKXlUd0CuxrUURfVYho6ujBr/X3h7WizKY1TWNG5dCEXVh/n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IF1U0i9/Ll1olTHiXxk5/fQhfZCTL6EPLzw5/Ywpvu+nP9KmA8/IsS+MX8ZwlB/dEb87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l+33oTjW7/nnX2h++txPmzdef6O5evWapfNCBF/z4vIy2Q9/+MPme9/7nm1k8cLYF77w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mt/6rd9q/vpf/+vWh/LCGS9WXAy62RyizzwWxjXGK8iOXF3db6crAE5Y4B/l8L8Jhi+M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qLl0+UrzwfnzzcFDh23jifIxfzh27Gjz2quvNq+++krz0AP3h3591TaqmE8wt+DIcfg0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G1VWv2H8UB3aFRm88ThDtltimkj1LT+kMVhpcq0EIR/aQURY130KyaIPwk7pivoifD4+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u5Agm2SX7OTodqK8nlQHlOZndozqzdp3RJ4HAsFd/KP/BIz3SMM59OXLoSRfUl+bvzCv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i6H1V0K9HuS7dZCHKMV0SjEQIfO64iM81xL0Rq6dFZ9LL2Kuxd8ddT9LtD8O/Pwg9Cr2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dTTfFuh736Z8g+/3HUbJztpymPgcq2LR22HzoTxD4c+IczawPCpQK98H5BAno9FPn2BV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lUwu7ZitkMAE047+C8TbmBy/xKSJhVwmmiwwMjmySWcA8SwoEg9pQohfPL6cmoyBWZd/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l4a/xJumt6EPzyzh29pDdmmynCtPX/t9Pt7v9Qvy5/JsQ8qX05Hy5a51ybXFyZ+iD28q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Uj4Kt7d+O7wO/EajHktI7aB/oS+ir9FmFHIsorFJQj+ES5jFHTbRuSZYzGODit+fgp/N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IAuBfPmDPhbZSLvnnnvsqD8WA1nsIx57NAYJspG4ScrfikoF3q7U78Nt6EwdJVK/fD21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iKMOrPzBZUH1S1/6km36/fjZZ5unn37KZDke8OiRI3a0FLxsBDKW0F6A9kKeONqPdNoP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dQvsoQOla6gWs9ZfAvl7G3L2pPEKKzqXLnSFc35AuCtdULznT13g/SDt29J0wrl0fCG1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v3MoyZdQ4k91Kyy/nnXp9+iLsFdjBrS8vC/0W4ebI0eOmsvGC8f1nT//oW1Ovfrqa0Yv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7fB21FmT4WrSxZ+oLFy41P/rRj5tvfvObzYsvvtScOHGy+Y3f+I3mH/2jf9x87Wtfa37p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mk5+L5Fj/TghgX6SsYoN/8Ohjz154kRz/NhxO9ZPz/nYbRmF/1YeK1mE+tW122tWHsZF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12/YeKmyMhbSR//FM3/ePHD/fc3h0E8fPXok9N9BZu1WkF22vpvx2fSGvJDFr/Ga3Db7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9o8wfDF+POfzmzTeL16+3FUbQeSxmU8AfHIl4zeUCEtGlMoIPl12QNIl8nbKJsmD1F7q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NtInmyw8+t0ypSndh5ENtHf0XwlUVh5xQt2F2vyF1vIH6OLJYVr5t8MaIGQSQ4uMofVX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d+sgD5Eguy2mrgjDsXf032b/kEsvYaO2+FVgojbyDkSfMi4y9o7+q7sH947+W2yU7Kwr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Me92KN2/jA+yEV5/PZE26/6nVD997J8l/BuSbcB+TXqYGOltTBZrr1y91ly+cq1Z3R/f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diaovBVPOZkYc5a9JljwsKCoOmhzZ13+eUNlBf5akV+u5/N+IZfudbahlN6W1zShjco0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uX3tauPzcbq+fB6ki0dxOeT4FPbxbX7uBeBt8n7B6/N+ISfv/Z6/TccQSD+u/OiUXh/n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F7zfpj8j+Dzkp35pYy3WKE4bJrj2Bnnoi+ir2JziCyniWeTBjQuKy9bn8WUVX1Kx0Mdb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uP56AtgKkReEX2m4Icb8Q+HLPwTeTsH7uzCu7QgvpXZFFxtVvBHPQiZjhG0MBj9pHB3L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92//7b9tHn300eZv/uZvNlevxKNmPw5tAg8LnPxmFb/NcvnSJRtP0MHCK3XLBiFfstEW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3o/+2+3Q9TsUtfIeXld6X6X5xHDoCyqP/lM68DwpP8ilex2ANKWX9LfFAe8X0nRC/N3O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J4c2GSB/6fnfy7Qh7V9SfvoijTOqy9HifyA2FDju7kZzKfRnEGMPYxBfmDLeAGQBYxRj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nwgvvzfFl1Mc68fv/KGbL095VocHIMezN30kLmGsofz01VvG0UDYaiUJ8ZSRekavyhfL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B0O/zJc9HAH+/R/9uHn7nfeaz33+83YcIOPk2bP3NldCH/1//b/8n5tf/2u/1jz+6COh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c/HCx6Fc+5u7Ql9+4uQJ23xjbCAvXOwEjJNmE/kHWuYowGY59PFhfA//AGkihdP28dcz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9+ShMksXYVzp1ZieypIuO/zYDyQvnXIhQfyMYQqLdC1BbGzaF3huc8q3Ezrhk6zkAG1u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7B39V0JJvqS+Nn9hXuXvhR3IohZD66+Eej3Id+sgD1GK6ZRiIELmdcVHeK4l6I1cOys+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O+p+ltj6WPDzh9Cr2N+hsPqr6gTm2wJ979uUb/D9vsMo2VlbDhOfY1Usejvo4VwP+Dz4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++vbd772aVLEhMd/lWCTnSB79dr15uatW8bHpBwiTUcysTDJ77kwiWIirkVedOH3k7MU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zjZ/Ll0oyedQSt8JpDYQFun6UFjw/kkhXSkJOX8XUj6FUxd4v91HAbl04HV4v4cPp2kg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g8rh0ZXPZrhn9jldfNnp8yaNawbCz0IL6fT7bJDQT5FGP8Zb3DpOTm+bs1BIGkf4sRGi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RB+bU/zOxyOPPLLZ520uqI3GGQg/IH+NQwC7RKHmLG4oelZfFtjgXeD9XejkGiWq/u+M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FkipoxuhTR559NHmpZdfbp544jNW59/61rfMffTRR5qPP/rYfi+FxVnGCxZZDx85HHQ2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WIPttCvtofrvRl39///Z+9Mvy460vh+NqpxqHjSXqkpSaZ5aPU+oZ3C7Abex8SsvX5sX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BV5m2WZdhh/G1wvwXfjHxUCbtXwb8AIuNAKa7qZRS93q1tCaSlUq1SCp5nnIrLzxefb5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Tp7Ikyez6nyrnozxeeKJeUfEjn3GGC36batNKOUXcv0n9ZNb3k3hwmLcaRhoC68Lw4T8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XajlMeJfHk3y+3nRypvA23O938etg+aZJuI5GDAeMVbx3KsxkcOdAwcOhtdf2xteeP6F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qfPnzlsYn//jEGvrlq3xmXmjhT37zLN2u4rbVw899HD48R//8fDkk0/aIRXP1Rxc8alU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ik8DMmdxy8mPi9VN1zhvxUJgfrRDomgyp6J7zFk1l3byYrgax/KomxFfVqB9xCBubE1M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fvxE50WObcbHQRS/K/j1r38tbFg3E2679VYboxF5/vw5E7s+xl+/Ab+qzZEukNsO1Egr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zAsHLZVuxPXkAa+naj6+GvN8eYE/8DLQg/qi3CDNX8DzpfwpfJhkWtlGUnzioBd1IMJd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oBPCLplenmR6KI7qVabkeuq01/GNqhworGZQcR1rA0rTF2rzH0FDaMNSpV8Pq4CYSOVa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Kl9LGv52GaQhEqS3+ZRlYXCsof2T+KAK5POeR0n6eXTLOSl7kcaHpvAc5kuzX4Txjaph3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75R1a676ieNl+NbKcjpWZaPzvPPCIti1PWQ678s1oijBQBuPYBD/N7FMJErn5z+7c+/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Ej3kZvFD2aGHFmq42Tg8f+FCePvduDA+8rZt8LL45FDKNiAvXuzysfFLOcCDPzL4wWbi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+Q9bfoo0vdTdVE9C6s7pnwtfrP6LBfJFHugl3bwJ+bg5/RQuGcDbhdQvJ1eokw/kTvtv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V3yYqQyPlD91p7yl4wt9HeTSaXTzWnULcuVzdbb30kEdwS+7xY9ubcihOzekAJuI3JBi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G346mOfWFZ/3Y7OPuOihvFOGKkfkQ17PVGcgneYKn7/YTFxKpLrW6S6kKfuYWlcxf1xh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8wcbmswFV2IZMm9QJ3w6cfvWbeHP//zP7TOA3LK69ZZbwsSatfb5v7ePHLHDKm4NQIcP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yIKoP37jigMtX0dNuNFvVFEXbSgdH9raz1JA/XpQlOYvRaqP8p/6V+74/F54oypFLl6d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LswjLb86+R7ejc0+P1Y5+0IqL3ejKqdf6Y0qxjewIF/OTv9izIMAY5RuTp0/fzEcOsgN3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EHZuiTIPYed2FW4OnD7wgQ/Yb/oxDyF7bo7fgj1pL1Ew1jH+EcZ8RZq8hMGhEYSbONQp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YcG4je6UqekSa2YyxlN+4NMtHKMQx444f8fZLup52X6b6uiJk+H5F14K03HefPDBhyzN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doVf/S//V3jn8KHw0Y98ONxyy81hOqbPjaq1UcatfDb31uqG7OU4F5Cm6gY/0sA0xDDd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+OiM6QlIX2+v3PP26cEUkgXQn7KSSVhV7r0XUYDkA5+2oHDJlq6AMC9TBLwcyfX55FYe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ptdL6MqJJUi411QyBJ59IsY3qnLI8efEl6YvjCr/fWEZkijFoOWXQ7kc+NtlkIYoxdLk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D/NIc9A3mupZ/k3hWYw0+6uj7IeJa6fRGwtxVLG/g8LKr2gQGG0N9Ntv03gD9/dlRk7P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YqXXgx7qeSBnIQDh1kFV3YP8UqK8fodbvixxrAlZMp1FS2fxArGIND/GCcrKyisudGO5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caFEOWqBhc5a1LFAZrFNOIto/Fl046eDL9WB8orp660N4hkWhi3fw6eF3ZPg7aCf8Dbk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MNOFfF2cfuF5Ib/Ix077wu7jyr4YpPHr5KT2XByPuvjykxt4e4o0Xso7CCg/9dG6fiyk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Jmdibe8tYpGAPhrvNR5xQMXmHJuFjEMckrCxh8nb6C+88EJ4/fXXjY/PyBHGAYp+sB4Z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tleAHUKHVD9IaB/d8ojSOrbBkOrj7Tm0xuwEkn9tOCotK49I1Akh+/fvDw899JB9porP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KCQT/1t2rTZ3vpmA5MNWTZwedGB+fvSxYsmUxuJ1AeHXvgRnkdpDaxuqM82YTHtYRQo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YYfSMVGQW95N4ULODbwf9jaeunBBYZBvHz6+jyPUhXvUhVf/+kMtv/OrQ8ojiLe0/Wte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Ys7hYOrQoUM2t7zyyivh1VdfDXv3vhH5p+N4xWE6c9NcjHfafpvq8OEjdjNpz557w3ve8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/C+HTn/5M2L37rjj/XI3jYHU4pRct+Mwev0V18823xLFxi42Z0L333mdzGzwcJun5nGzz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D+Yzfp/Knsujm3GacVXzm1GMKzu/LTUxGcfceT73vc5uVK2J8/HJk6fCyZhf5k3irVs3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EZ779rfDnXfusLXA+vXr4njP+F3dqMKP+mD8trVEtOPGHm1mN3fHj9tU0dodwuvqUjzG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D+XSzWeHqD/VacovP0AcUR1S2T6edOO5AtPnQ/Hkh5u6ol6gqalpkydIH8X3slIg2cv1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5/aND6oyyPHnxJemL4wq/31hGZIoxaDll0O5HPjbZZCGKMXS5GJAxMR7OmEuloDMEqRy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5d8UnsWAbEuDkSa+ItA8jd4giO120Faw8F2YQTHaGui336bxBu7vy4ycnqX5WJJyKBCx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5Hno5sGcB3zeirc3uVmoDREron5b0DuIqoc2/VgcUY6UX3dBFRn3vrHfFpjbt22zxa0t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Hm0YcjhFHD7lhIyDBw/aJ558Hv0iDrNtoQU87zAwbPmCT6fO3hQu5PibkAsfNkg/1dcT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86ZI8uU/KFLeVKYP93a176ZwkMrAbIoD0jDQFF4XdzGo65+S2ZZO191n+k2y+DySxgz5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id/r4HCKQw7GLsYkxi3GJDb7+PQfv6XHm+i7du2ygynsfBqQeGzeSTbpkKYORgAm6UDE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OpY+wsVcd2yDQfrIBN6eg2Je0wo6AYzzyLPf0kAueY7/KRvK9OSJk+HOHXeGC+cvRDpv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e3d4c//+8PaRt8Oee+5BKePZsnWr3a7isJF64rdPKFduvkHMV9wiAMzvqoNmXNt+bySo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WExbrUMpv9DUf6yPR6TpyC3vpnBhMe40DLSF17lFdfrX2ZvChVoes1dmDk3yK2uzhG5a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DPB8nrqvdhlxMGOm3Wrp+GHvuJ977rth3/43w6uvvR7eeGOffb7v4kVe0poOmzZvCWfO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b8Vn4TfffNMOnzZt3mw3p37wB38wvOc977Hbo4xt+n3Ys2fO2qf3pqan4jx1W5yjthvx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vqo+MxjH1zin0cf5/B4HQ4y55JlxcjbS5NSkjbk9Ym5jrK3Ga/woA5H5Ew+TW02RkLdx4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81HH6je2+G2qycmJGLYh6sbnW8+Fp576i7D7rt1xHN8SNm/ZHC5evhjXEWvChqgznzOc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WY1NlGmsIft0TByvqC/+c0gVw6MWln5sqVE/q1EzKy5Q8RHO7VnimtzOTVqfN5HmaUzN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tKb0UBoihUu+3Jik4eMrDH/pAfAXP/481+gZQx/Vojwsu8SNhn3SL5r2N/pX9p5bwM/M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Tp7dd+ab/Hpv/n5kX36zyu1aMTM2sNHAYrSjwrQqUAqp0zuItBJf1DEptixDQJrlTGz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1DGHhdZ2YEkT3l6AyBAJ0tt8hpuFZixJ4mX8reWbRduDwvKg9NMbZWDS6liHhGH3r1HC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CtqxPlHl3TyIjBLt+Yt9b756GGnCaq9/6Z+OM2XjzvIhp2dpeCyhjjkoIn9BUY66HnLt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LgJi/xkUsLL4QY5IaGq3i0UpfymUvtejZ18T/uRP/iyOk+vDxz72MStj3opnzOTTWSyW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bhZZxL146WJcpB/rfpqERSELL9WNyhB/ePDTgg47cXP139O1HqX8OfQrP00ndady5M7J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qTunXw5N8qlLgDzJbDJT4N/P/Ew8yaBtAfmJ3+uX6tovlAZI02uC8g/q+PtFGl9uL78O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JcCPDt3xuOOH3ph6BoPU74HCGRvY2CKc8YD4mGwq4a/bUxxQMQ7xSTjCecOdTT82BnVo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FxzS9qL0ZSeNNuTKJ1c/o0ZOf8HH8/ZunfE/mlaergzn5+bt4InfSuE3Sq5cvmIbmBs3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/Esb+3/4h3/Yfgtx/759tll58NDBsG3L1rDj9jtI0OoMOaRN/bKp+8ADD9hvjfG5Lfw1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Me0EeJ2JYzpHeP969Fc+KxW5/KkchoXc+DhslKZfVj6x7Du7zKkcuevaIX4ibb6nkB99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riC7yq9Zv94GOySYv+U7xu+jD3leULnjM6Dd5q/8UpCGr1/J6MkiPBqxDpBhhx8mC12Z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2TE9xCL4ujis8t7rPiUY5M3FMYWxjPGFcYa5h3LIDpbNn7SUIxhjGJJ5xicc4xfPx8RMn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lT7y8MN2m3T7tu0mi0N4GxtjHTLPrZuesTEMOcxTHERt2bo5yu4dXADSIE30TOcnygQi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6FDq8JiPaKR+L1zkcwi0SCAfMXuui/syzHFpRZqdiGfz1V78adu7cZb+NxUHVnTvvtDH5p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7rvPPuvK4Rm3mk6dPGl53nnnnXbL60osE3SiDFR/vZQ7afM/mta+fWACrzNI3RyMCaRF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Eakqs8ouSJ7CgEzC0E9yunnpyATe9Hze9GHIQCaE/eos66H69a3Sw9+HK8woSUMkP9pn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EN6pUGINipfCnckrl9o1S/dt6Wb9YpqyWYFT1k0+H8PY4yBClWJ5ctEH6D0AYhSirR3ir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xzYKLEEF3MBYitbDgxzEpKwHPey0ax4GmOBXMqoWdP23o3ScKRt3lg85PUvDY4wC6sBZ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Tw/fAD+jBWWxeOIv80dXXictjzq/xaCUvxQ+/WvtLIgmw7q4iL/j9tvDzPR02BAXrWwG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yoLTFrKRQ58UgZ+3OS9evGCfdNKilI1mFuUsslkk4abuNA5rEYmbcFuotqC0/Er5c5D8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/rD001wLvJn6NcH36ybUyZOf+OUPvL1fNPHnZA0jfSB3rnwGSWspQfqpDr5NMC5gp9/j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BjbsOIDSQRNjBeF80o+DKEw2CxmPuCFFPD7vx6fm7DNzcfzg80SEQzqk0mGXxqkmHUU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qIy8m/yZnX+Ex+wSy9zRPjc7Z5+F4hN+p06eChvZzI1jP/V622232pzy7LPP2m2BbTEe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gTf6w9X5cMvNN1t9MxdQx8wdHFDxVj91iT8mIAw9qFtf9qZbB6avc9/IWOnlUKrfqPmt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/f8Qc+vIsaP+vWp4tDO+0GVTgVvF5rCm+KK6twCLryulXAtruHtuqPcBgmeR/aFfvwe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bgVxIMWYgTk1OR3tfCKcvYK5cPHC5WjO2oUcblOdPVvdiDp46HA4cOCtcOAtbkYdCG/s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m7VRDp/e47dcX3zxpXDw4KGwectWO5R6zxPvCZ//wufDF//BPwgPPfyQzVdvvLHXDrh4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Nm/aFLZu3dKhrWHrls1h08YNnfVHL1/MjeQHom3oubka66rxrorPgcUa+9QfB15T3Kyy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E9sxO/aqzVWm3XCKPMjnZYOKfb76JGEM3xL1nJ7hM+tTYWbdjH1alxcH7t5zj43fHJQw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Jn1TNYKx2uZgRMZxnvmCuuZzv1OM9TE9e4ktlq99AjjyVreIOi0COddQ/BOpo2Y1z0fC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3jCrsu0dVkGVvgjuAT/J8LKA+CQnNSEPpY8MyQOmSwyr2mKlFxQjVxRhctG7I8NuXEWg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SR/Sj+W2b3xQtUT8qZxSuX2jVP+qyZRhmbJaglHVTz4dwtvjIEOUYnlyMSQsgfLl9bhw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YxsFVnXrWREorT1N8LRjHk4xmaAxeWixyX8Fo5o/rv92lI4z5ePO8iCnZ2n4kqAgiZVe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Z9TtO4PngfmjK6+Tlked32JQyl+KNP3UzYYgC0UW0Cx0eUuSDV/e6GQRyQEVYyifAOFb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3Ia40CYOB1X4sSmtN0EZe1mks/EIvzaotZDUImp8UNUfSuUPWz+ATMlNzSb4ft2EJrlQ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jZfy9CtD6Cd+HZrSzZXPoOktFdKNHAE/+dPHIW3SqO8zVnBwoZsyfOaI3wHhbXbcbHwx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xA6o2ECDn9+f2r17t33aj5tUxNVNKsYYpY3do5/2tlgor4NQKfppH22k+oN8fNllyg4W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uVm7MQXYuESrrdu2Wv0w9n/zm9+0z/7xm1XcWtge/blxcOHceas79NAhFXMKMqlz/O1w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CT1hdlCnp9fxRsZKL4dS/UbNr0fPVI7cdfLxqyjffzVmNkGyhDS9fsJTs8lPbgEXXjFE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xxFogX9KFA8lVBVTx8+smPN2iMJBhcWLVH1yjs36ys6Nm8tXZs1v3foNcUzaZgcuZ8+d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Yf2B/eH3v3vDS91+K5uvVCxBXqheo1q1fF44eOxrePPCmzT3MV9wm+oEnf8C+QPDYY4+G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l7///fDiiy/Gse2UPUvv2rXTbhgx/vGMfcstN4ft27fbp/04qOcAn2fqq/O9G+E8HzOm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tIlqTp2I4+I6e2FM8yvhnkd1JhN4edVtnuolX+QA7NyqYj6233+M+qITL4Xw8gC/P3jf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OHEgR/qM2ZiGKJ+8mE6Vj+mAbMZ3eDVXEwfy9pQIE5GGxY0kGXbgJf8YX/mlztAdKM+A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M42DDOSJVJYiINkQZYAp2djhwx/d+F0zPgOZyoGIJ/1xSzZQHKBwtR1PHT3Gn/4rSj8qM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ymoJmupHnWVYaG0HljTh7QWIDJHQ7fjmMOvqQ+faeQlay7cP6O2MUeF6//RfDsPuf8OG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EzTQQxKTO8DNZD1K5OpnzXz7+LXa67c7zibjTOm4s1zI6VkaXgbKNlJBEqOuh2z/iPop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7VroDoK4GIj/kCcSmtrtYlHKv1TwevTsfB51fThzprq1wIIb4qCKzUXGzzfeeMMOq/CH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3cQ9c/asxSEMPuKxwGUzmcUZ/ozRlClhLAC1COyn/ttQyp9Dv/LTdFJ3KkfunHyFN8lv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0CRfpuRhpvaUV8C/KczDy6Q9Aflpfvdymux1kFxQZ/d+dfDym2S1QfxpfLlz+o8a1Ac6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xg7GBeLqYIr+T3z8OXxiAwxUm3mbbbxgTOGwApPxhk0pbfwx7jA+4QfULpCpTRrs8m+C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Pd/m8u/bXaqLd9fZ4ZycqF5m2Lhpo332id8tJM2bYh1dmb1S/e5KnFv+63/9r/aJqU9+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LbeEF194IZw7dcbeFH/kkUesLXCzioMr5hjSwY/fvKLefV0Tpud+gNvr6PPVjoV5Xm3w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wGuTaZw6l+Svjj2VvezDXypFbZto2K6L/9tpwKgMwTvYLz9+UriC7+pIHYZ5fbvkB848m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4HmBuTtr3zRMwF99HLtI7iggjiXVHKMscKOKMQmTtQH+09MzMeraOLactttQjFEclvOC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1TxBWSNLvyVFHPx5IeKJJ54IDz/8sI1n3Jo6fPiwHWpNTVb1Mz05ZfMW4XyVgPLhN6S4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CIDmpqrZxDErWogLVfm4tiwVDqQnZDeqpqcowi4/xPN2N50F5VVB8kxm1G12jt/AmgmT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b194/vnnw9133x1uv+OOGG1NeE8sg2984xvhF3/xF8MXf+wfxrC7Yr4nw7lYHvBwM5Yy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3aRBypQBnyUkHsQBF3lJf2PY6wlMxw4IWxAe7TEXZiILEJ82o/zz7JECGYpPXLm9CTCR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000yJIe4Pgwe/KxdY5+jfHrhEJBs4kkWdV4XT3El27sp64jxp/+Wij+VUyq3b5Tqb92w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qn7y6RDeHgcZohTLk4shYQmUL6/H3mA9CthENTKs6tazIlBae0ziwPdvJuim/r7SUM0f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NdQNyOlZGr4kKEhitdQDQNcF+sbBo+ygqpo/JLeuLOr8FoNS/qWE16WysxHAbadZc+ug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DfaZEjYI8WfRxyYzG4nEPX7iRLUoirzExZ83G1lcEZ8NTBZOyOONeMIAfozbuLG3YaWX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uqXyh6mfZGF6u0zvD7SQ7hee35uQZMkfeHsOXp4wiKxBeDxSnkFkjAJ6/hLQ2xMHTGyW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gh+f8OOA6sABPq+0xjb0+J0PNswIe+WVV8LLL79sYweHUvwg/V133WWH34wlyITPb94I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hdB9sW1xJcLnqY7aQHhaBnXlJbsHLjaEmReoV+qCusXkbXc+3Ygs6uqee+6xlx7YAH7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8l8/s677Oy7UPWkwJyCTTV8+M8VcgxzmHtIhXBt4pkeiF6jzuxEx7HKgDkhjUCpFqYxi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6+TjV1Gvr/l4vfD+yyjlT9EUjr0uTP7oJ7vCBFx4LfStxzW85hZVUByfVpo+RJtTu+P2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Q/WcOckn7Pi89Ly9hMXh1IsvvBheeun7dsDEQRTj1KXZK2F63UyYmJoM586fD3vf2Bte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W/fsucduTv3Ij/5IeOK9T9jB+7E4dr0c56UDbx0Ic1fn7Mbols2bw21xTtpxxx32rIwe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6qD6hXf08gZ6hGbv0Gber89VYJmJsU5sAGuOA8s34amNstBMXgk8kP0AZeVPo+VflhDx0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P/OMzosGgBtVyP+rv/qrcPMtN9ucbBddOmkxfpNvZPO5OjNjfA7pqBPGbuSZ7jHM6waR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ZKzBzucOO37EA74cKFOhTp7KkjxDckOEA8UVn5fj42JKjmRpXiQuUL1IZvWpyp4Myfdm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gExLdz6Mb1QVpR8VGN+oirRMWS1BU/2oQwwLre3Akia8vQCRIRK6HdkcZl19GN+ouu5v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NaP0RpU99EUZlJMmcIAJjbp8cuPj+EbVykZOz9LwMlC2kQqSGHU9FLXvyMqD/uAFEBd4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PtjXhAsXLnYXVYSz4MTNJiEbzIC3S1nks/lIHMbVCzGchXhc5xrgASzI8YefBRsbjtyC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xW9Drvyy42th+fcrP00ndady5M7JV3iT/CY5qTunXw79ysf0spmTUx1TMwcvE3lAfun8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J3jdQerOYbH80m/QdPstwyYsNn8pxJ/qIX9MxhXKmX7PjRl7m/3yZeNhswswrnBoxdvu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OMG4gam2BDF2MLZoIyrNh/RhvAGEpwT8RlYdFK8Jab4Xi1L+pYLXw9uVf/l500Li8ysH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Jw4jeUHhZKxnPhnFxiQc1OcLL75onwC8/4H7wyOPPhrmZmfD1JqJsH/fPqt3fvOFzV4O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DW1Av0dG2hD1T1uRWyT4em5GL/5qhM9vHfL5L0M6fq42lJVPLPslulHl48sOFlu+nrcO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A70L7k9Lzy48OoUQSs8L+jKpwg79jozTR+iTDDB1HT1DImbbDBenDl9Nhw/fsJ+f+rI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nD1zLsZZay9UsWaw30E8czocfOeQfRGAsYQbU3zS7/777zeZfPqOsYzbndyiYq5grGOM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TYfJibX2e0v81qs9Q8cQDhAY30z/+I/bRAK6TkYdyMfcfLV/QTwBf0+qH5//injRbDZq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4gMygcXjoCoatIPZ2BYZry1OpG9/+9uWj527dtlnEO/Zs8fcP//zPx+mZqbDpz/9qbAh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imXD7Vfyy28WUqbUBwdVfF5ct6gs3Y5uE9FPukDpeC4oD6KOp93O1R4SvBD1BGHX/A88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MsWudDGRg5/cwOsIDyCOyMuiXJGBHpQRvIpPm2D7MnKZXx2I1wafP8HzWHrz4xtVS8af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9W9pZH1jmbJaglHVTz4dwtvjIEOUYnlyMSQsgfLl9dibTEaBOF10bKPA8FtPrn40ea5W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x0UKX8mImtrf6x2qDyF1r1Tk9CwNXxIUJLHS64H+Kx0xvb69hcLgeWD+kFwvW6jzWwxK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0bOzqGKhX5VBtaFcLdRY4JyJC3ns/FAzC3x+v0qLLr6Pv3nzFiv/DRs2mqm3RVnsskgF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iz4dUOFf1V8zSsuvlD8HyU/TWep0S+Uvh36S6U3v76F22Q+8DG+mfsDbQS6dJl7sqawc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gsWkPiqVIR3nVc5igvLHh9+abb9pBFIdUjA8cXHOLiltT/P4HBxXw3nvvvfYZOMIYJ9gU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ZibjCRuIGmeagA7SKdUt1zaA56kD4SXUjw5tqJNZQqlM4HW8Jl78R31wmEQsPv2EP+6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g5tUbHgCfpCf34rhJQg2bNfFemXjGDAHAeqaFx2Q5euKNqb2ID0E4ng/0y+Jc6Nhped/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T+XIXScfv4p6fcvHT6lf+Lh1vHXhaRzgw9SnRB64oq/9k6uJKt6F7ii5cvNf8jsmt2Sw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87hl4kfx8VIUn+F7662DcS55M+yL8wkmcwqflOUlB8abK1cuh71vvBFeeeXlcPzY8XA1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fOJTn7CbU+97//tMlzf2vRFee/21cPjI4XDk7SN2a4cbRLffcbuZ27Zvs0+d8om/jRvW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0+DQiAN7PoVHVvADPCtzWMNvwOLPcy8veHMri2diSGMceSdfmkvtoMFB8aCKdzboVhZx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1/MoTCZfVJjqHNagD+MuY/d0NDmcg2ZiPnjpgDi8KECZ8nte/A4XZcB4jDwOXlgnVHIr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4/WAvJ90r8tHCuOLZtUGKh7S1DrD8xM3JenDfGPtKbrlB+D16ae8kPKGKRneDXndpFNX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Dx9yIMrW6yUoLuR1Ufqym66Ta/eND6qWiD+VUyq3b5TqH/8VY5myWoJR1U8+HcLb4yBD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LIHy5fXYPJksB+Kw37GNAsNvPbn68ZPpakSp9kzkmpxVVpj+gWAlo5o/ht+ORo20HZeP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4UuCgiRWQz1Ix2t0jd2bB/GSAmD+QK4oRZ3fYlDKv5Twuni7xk+IzUHdhGL8ZJHPYpVD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wtgc4HYE5c8mABvKgHgad1mYEZeFr2Tg1gKWeLnyWenlL/lpOkudbqn8YeonWd5M/UpQ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7hnAyxO8vV8Myi/9Up5BdBgEpelIf22mSB7+EIdQ+q2PO+64w37vg82hffv2hW9961vd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unBzIMV4I3ls9DB+6DCc8YOxiTHGQ+mKvE4ePrwNufBSoEMJfLnXUQ5pvaX2tHwFxeOT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BnzqirmDuqEej584buM+9QT4hNQDDzxgbeLpWPePPfZYuDo7Z+2BuufGLhuN3JzicJN5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Sw/oi2x4mnQTpOONjJWe/1HrV5x+hz2VI3edfPwq6vV/+dXZ+4GPV8fTFI49jS8/yI+h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0/c1vHJHI6aAR0WJnUMqES9VeRMZe/e+Ed48cCC88uqr4bXXXg+HDh22G1T8Xt6aNRNh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T/q9dfCgHTA98d73hk9+6pPh40/+QLj/wftjnCk7fOHTpJjML4xnfAmAFye4DcrYxnjE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q4/L8fmWcQ8+C4/zF+PW+fiMLPAbTeireYdP4zF+zUWSH+GMb56QmQI+47U89uYyEZCd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ojiUIm0Oqph3uUWGn57xGWuZi7m5xI0pxuZvPfOMHVRti8/93CZDH437gPwx7uNHPmgl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5MP7o4tI/CLcItwc0qEXMkToInk8S3h+kfg1t4iAeJEDfDg8Mr2cujiQXtQTSbZRdMdY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MtFb+cTP8ykekA6e4BU/ZmyP40//FaVPR898+i+tGCENHxjjT//1haGVfwkoujgB5AoQ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w6yrD+NP/133n/5b6Sjt/6Wf/lv1sOY7eB8c6fjbB7rjbDLOlI47y4WcnqXhZaBsIw0x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jawr/dN/LFhZ4Goxhp0FizbdRo2puJDnG/XoB7TIAuirxRX+WqiTJzaf+WTKsWPH46J2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b8frYEpyOaxiUxoZ/M4MmwAsoohni6kolzS02FR54S9Ir6Y6UZ3JBKVl7GUNgjqdvD3X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cvKFJv0F5EhWahdyZVEHX3/9ygR1/p7P24W68Jx+OeTa32Lkt+mXysDD+qIAAP/0SURB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bELR1+jTmMSnP+KPyQZcnWwR45htznX6KfHZ3IIYC+jn+lQSftys4nYNstn84vAKXsIZ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Xjfl1edZ5S996+xtyJVfKXLp58KHPb4RrjgyVSbV75N0+jpeHX/jwYz/+J0Ts0e/jbG+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vPzO7/6uvYH/93/w79nGLvXOQRWbxRxa7dq1y+YGoPkBN+2L3yqj3bCRShjtlnbi24rm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slfr18GhMlmp8PrV5X+lI9e+S/NRxh/LNvPpP6HeTd+qnj97ftea/cLHT3lz7rSdiOhH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Rzf/eEP7qi9jpt4RhVxq4rV6jyfofSfhpox07/PRr5g/mGPVxnik5KOHwiXnk+PFjNibw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l634fOiJEydN1o4dd9oB+Z49e2xsIY3Ll6+ES1cuhdf27bXP2HFAw+EUBy16ziWe5jWA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hvKhGcRw5XF+rjMWRbv4tU8ML+juu0dT5YKpcKUDP2mpXIij+br6bGTkSfawu3p05ALJ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6qXyj0N5D9ENnn766bBr9+6wYeMGO9C777777Pcj/5+/+Avh4x//WHjfE0/YQRX6kCfq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GjaXowvfF/R6dXTjoE7wOgoqP/n5OEjgN8qQ0SuTqt35uLKrHCH0kpv4al+KK5K+klsn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6ARq5USKWsV5sOL1ekHI9/GxSxYgnPhyA/xS/lhQT40Pqor4xwdVRmUqLAuGVv4loOjG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9bpYjA+qOtYbFKX9f3xQxZ/B++BIx98+0B1nk3GmdNxZLuT0LA0vA2UbaYhJDLueitpv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FFhsafHChhyyWXyni4xRYHp6xnRAN3QEKgsWOyy0CMdNPtAfsDFwKS72+bHq8xeqW1j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WvAiQxsKLMi4mQUB0oCIp4WaFp7EFQj3ZgqVpS9T6TMovKxB4Pnr7E15EXLhthAtQE6+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nsTiCflbYPnX4zM1L9OjkdT+GJ0rUOu/fUrP6dfKqcu33WgT2sjEDuHRehM36W/snFH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fZZPvXEgxa0aNg6xI4MNQd5C55NMHFwrjDTYzKLvc1BFWhByJRvQrslDTn8PxfU8siNL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9AdBLv1c+LDHN8IVR6bKpN+DKj4txUYwb+9Tr7t27wqn4rzwB1/+crhpy7bwiSef7I71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p+MmwwcTiGffBIHfg4+dYNX85HXUQSkq69Hb79RDqqa8r/SkdO1tP2XlUUs2xVyUOXj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t2PCRPQ37xaIjyv6drp+9YynME8a3zEXxIucV+K8g5+P4+MyDwHmIsYSXnTgkIqXngDP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iPMXbUxgfmGe+cxnPmvpEUdzGs+gNpZEDdZt2hCmZqZsnuOgirmLZ1DlVfMQwJQ/puU7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v86zaox3dS7yEdbxs8OsDi/oHVRV7VdppODQjLJQeaCPno357B+laIpEePneDkxfR8Ll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CpM2r732Wti4eZONt3xu8e6777Y5/Rd+6RfDfffdGz7+0Y/ap1tt7RDzQJmvX7feblQB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k/wTxiGTdEqpDt7fJEWnv1FF+QhejsqQ+qg7DFI9q45F8qsLEwGZxJEe0iWVAYzXAmk7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ZEq/FEpXMLmRJKfT/sYHVUXpRwXGB1WRylRYFgyt/EtA0Y0Pqir7gEjrdbEYH1R1rDco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P4P3wZGOv32gO84m40zpuLNcyOlZGl4GyjbSEJMYdj0Vtd/IutIPqpCjzWAWG9gxWcyw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ohw9tdiTP4R+WiQRj4UPZDyx3Gdnr4bTZ87aBiObBcovxGKJgyo2CJDL4lq3rdgQYDNB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QIs9lb9MIXWrvgS5JW9QpHIXiya9+kWazxSl+i0Wbemha1pfMpvKIZc/IY2Xym2Sn6JJ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i1z7y8nvV7+m/KfxU3BYxAESG3jw0G8Zl+Cj/3FrBT/GAsLpw4A4EL83hB/hHEzRp+Fj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OGH89hRp4k+6bIB5HUnDUw6et87uZXiZqdkEL3MYyKWfCy8d3zyayiT1V5n0c1DFvHcm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9xyYnv/Vy3/33h6f+4i/Ct59+Jtx3773hwx/+sM0fzBXcmHj99dftt8rIH/J1mNrZeLO2x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25K/nzfgTfOS1uf1flCVIs3/qJHTJ1e+qvdBUVYeUbcRH1SlcZp4cvF8ORMmUl8SCcTH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wy9TcfWsKBCOTGju6nzYsXNnON+Zf+iv9Gfi8IwIccOSMYNP8nHApHmH+QP3u+8etXkE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P44rfK6PW/vIOnL4iI0pmuMAz568YLF+44awYdN6O6jiIB1iLAGMIxBpoI8nwcokpjsV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y28M42AmRja9LK5RrxyqffdIMiO8bIE8qOwJR57mVA6qbPzqibUyhFTungSflyuzc7EV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k3fffTc+358Jd+y4w/yYv3lm/+Vf+b+iHlfCFz7/efuNLqvPqBfz+cYNG+2gCj2h9KCK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j/ST7rID4gtebwDv5NSkHXaRvg+TTBHloXJRGpDn69aV46Oc5Qe8jhB28VoZxPiy4096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6KBKcxjhXo74RYL0qfP31GnP44OqovSjAuODqkhlKiwLhlb+JaDoxgdVlX1ApPW6WIwP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/X98UMWfwfvgSMffPtAdZ5NxpnTcWS7k9CwNLwNlG2mISQy7norab2Rd6QdV8LMoYcHG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LUQGhXQRQts8uz1hPxCDF2xkydb8MUF1vT0ujAbF6FsMnJYxSYjMlhg6xCKDQc2CuBl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04Yjm9zagGBjgbikvRTlXwL0WAp4Od6e0y8XvlT65dCP/k32NvQbL4e0HOrKJadfXXhp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pLPs9EvQlP9c+mze0e/or/Q3+iR9EH54eUOavs2GHeMBcXHzQ/UcRPEJNg6e7MZM7Nvc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1G978La6f2MdkIbGP9ISqd9D6NIG4vQLX0ZpeY0KpXosJv91ED96SBdvJ9z7A/H0c1BF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sS62EdrApcuXwnZuPGzdGp7+xjfDN//2b8NHPvIR+6Sf5qLnnnvO2gEbo/DQnphDCKOd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qf0C2gttinDNaYL0BrJf7wdVufyPGjk9cuVLGylBWTlE3VbQQVWdXeWXykrdaTsRMb94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U1YMmoeAjy9/7NQVfVJyWPufjs+B27ffZM+A9HFuTHGLh8+A8owI9BzKc6FedCIu/fzO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2Sfp+G079OJm1cmTJ2y8gIcxhXmHOYqxhPkKmp6ZDnPzHH5Xv1WEbgC5OhjX/IPca8ty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NWvtRpX0rMbFGC/G6M5v9reDTpgh8rKHqfIyr678he2bsoQ0xtF27PN/MbrVR+QjD+jR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PGTAj7kmrp+oSeLEodxg9spqZfna66+H3XftthtVHPBR1r/x//7v4Tvf+Xb4xz/2Y+G2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F+FbNm+xQynqyJ4DKDcEdsoPKIf4kJ509DpDqhPpDaku7JBrbaWr/OAByq/am5criEck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bsnwsiCVp8oUEoiHTOmNG52sntAtRFmx/iUPSAbk8++htFN/QbKq8PmnJv71T/6Ln4i2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QbFS+FM5i3UPjEI5sbl0bAVYoqwME0Mr/0JUerTrQhxRipWRiwGxBMqX12P9QLlciFNM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syIw2tazAmAFcP23o3ScKR93lgc5PUvDlwRDTGKl11M/L6q0gfmDPIpSlOZfcrsL1mhn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00JjucCmMzqxIGKxBNBJemMXofOCBVn049MrfLuezULyIx7isNgHtijrbE5r0wCwiNWB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/yBAn5UAr0eTvQ4rXX8tsJvCc1hM3BLk9BtU/xxKZYm/Sb9c/8ilT78lDn1Qm3L0Vb1h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v/zyy7aZCN8999xjG4zwcRDBLZi33nrLxgYOsHiznYMqPgPIm9bI1SYb4wAH2RyAeaAL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/zaqQ5P/akSufnPI8deFy68yO33frNfGZVOZAyXaC20DkzZDW9oazdtvvS0cO3o0/M3f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LepDh06ZAdUukXB5jJth/lE7UL1q3mLcPn7NrNQ1wrezhPAjYDm/I8WOV38/FJHpSiW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7m2uN5ltqItbx5f6tckmTER/8m4PXNWLYhUUhzpTv9T4Tv/kMBnCDqqDhrX2wsMzzzwT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XV50IF3i6mCKW1X4M39wW+o973mPHW5//OM/EHbeucu68eHDR8Ibb+wL78ZxA9nMWcxD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xp/qhYnqsIDLEqTH+MJhC3Tl8uUwy4E4isYwwAGU8mbPtJE2xjkMO/EYd5ADKT5oKjtQ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/CSTOVO0MJ1IUZgve8pX/F4mlOrBb9RyAGXhE9fGJ423333Hyouxm7Tv3LEzHH77cHju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Zhynrigv0ubTf6RCXXFQWKeXz790B6l+uEnTk8pAnw1UeYvX5Ec71E2vEyYZ6AbJLVK5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+ui5BjdQ+iCVgz5dYv0agyTD6+XTkF1ykI3d59WnCQi3A9fZq/vGN6qK+Mc3qozKVFgW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9bFRha4ioduuzGHW1YfxjarxjaoRo7T/80B5Q8Oa7+B9cKTjbx/ojrPJOFM67iwXcnqW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xCSGXU9F7TeyroYbVRALEbn1qRLePhx1/2UTgAUoC00WPejjF1vorTwAwiFzx2evTZu2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HH6xqcDbmCy6yCcb0+QbN/FYQCme3o5lY4HPg7GRwAITP5VPWk6pW/oJqXtQpOmUIqd3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lfuqvMmKP6g9aN4TXr0Gy4s1j1spHqnSMs31U99td/8p6Bv0i/pg8SlDzIWIJe+Sv/U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4m10+iZ8bDKymciGFP129+7dthmI3mxSYtL3kUmfBvBqMwZ/dBUpP0LqTuHzXWfPtc9c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/nK2R+mS6pT6S6d+blTZ4VKsd9rZG/v2WZu47fbbwtlz58KmjRvtN6rOR/sf/dEf2WYo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40CUQys2mOGnLdCGSA85tDn78f7Ix6En8xggnukQSW1OuLY8F+Z1sVCZrFSk+qX5v7Y8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peVflv+Y9ohvVOXmB5VP6t8UDxAmoi95t0D86GOf/pOvjydiPiEuchj36bc8F/ICxJmz5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LOBZkHj0V/q15hzmFuYbxgA+67dnzx4bC5BzNvIfO3Y8XLp42eQzBjA/bd3GSxHVbcqZ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gxLI7GvJHwcMszZO2aZ+1BFZgsYP8kJZQ/hh4rdx04ZqPrtc8ZIm46KlY3uTFSgjwgwY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vSRXIJ8qPwh7Vw7cRI2k8kbGggOhjr9kSpbkkH6lQzQ7yZq9slrc773wvI2tt8R5nXn7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e98N/+W//Ep43xNPhPe/7332MsK5zlri5ptuts/aUac8I2DnQEaf+zP9u+lXkH4yAfYF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cCsuRrT4dfnFTxCvCLePC7wdKBzysgTkeBMoLiZpAIXjp7qx8ghxzXW197tWiq80IcH7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4gi5EeMbVUvFn8pZrHtgFMqJzaVjK8ASZWWYGFr5F6LSo10X4ohSrIxcDIglUL68HjXV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rOrWsyIw2tazAmAFcP23o3ScKR93lgc5PUvDlwRDTGKl19NKv1HFYgEZmFq8sPhkAcGi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CVSpga4L8yx/hfFiGfExiUf5X4qLdBawLMDYeCZfthCLbvJJPC3isROmm1WKyyYB5YKc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AHLqoDg+7qiBLl6fVLecrv2El1AOabyUpx8ZguJ6nqa6FHI8ufR9eGpPeXPho0CqkyD9+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SD/lxhMHTfQ3Ngj5tB8HBWwYsvHF4RObUcTFj3CI+NyY4nYVt2E4ZJBO8LGpCOjb9HE2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dERGLm9A5SAZ3vT+TciFjxrD1q+ujHNlJ//K7MQz67Xx2WQ+HtsL4HN/jO2nz5wOE7Hu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2cUB57PPPmsb2NysYoOTTW5tINNumDPgof2Qpt7WJw/yp01hX6hjhdReufNt7HpBff5H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BpSANIrQYU/l9O+unolAk9kGHye1Qyq/VFbq9hCv+L3bI/pU/+IzIMRLY9Rnr/9Vv5Fz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6dOhwOHDgQNi3b1/Yv39/eOutg+HQ4cP2+bmZmXX20tS+ffstHn35jjt2hE9/+jN2eP3e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5MlT3TgceG3evMXmnx07doRt27d15xUOsO+44/Y4hmzoviRBXvR8id3+8fm8uVn7TSX7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PuUXyQ6dGFugzrMy/mbHb7K69QSfyopnY3s+pgSsHKK/2eMfxhvzUruunocrvupZF3ki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DgdyE9wMi3lOD+OQZ/lMSPyVbpFk75jezvM5B4nUzZb4jMA8zstkU9NT4ZlnvmW3qDhE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50YV6TNug+5lmE7a6FWV50SUM92tM+lMujKBd2N2CX7mhGjCm+Yd8vmuK8O6NDwhU7Jw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4hPQBbf4fRqRKczN9vhFguypv5evMEhy0ElkccL8vpEfVEWtO5bFo2IdnN9QkD7objSY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u+4uFabbRbGc2Og6tsFQwL1ERdAPfOcAqXsg9PregNCg0K4LcUQeXZdEDEqjgqVdpkB5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qAxxEO7YRoFy/W90jLL2VgKq3nP9t6Nrxt7icWd5kNOzNLwcw5U/9LZZNAD0N/+3wfpf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Rf1JhhYpLPZYVLCAXgr5JVi3rtJBix3skHRlISgd5a8wCu/qVbc4j6a9IRzjTseFLG/Ms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OHPmtIWvi3m2eDH/8LEQ5sCKdFjYnj59uvvbBPhB/cLruVJQp1OTvQ4rJS9NOnfbQg1o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5eL2G+7j1fHkwkeFnP5pGafI5YUNPQ4TAL8L8v3vf982EhmjOHTiEIFNKMDtFsK5RUUY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cCBFP2ZMo89qgwf92Kyhn+OHPmyg0NfZNPSH08oLcUT95E8kt0zIy0xR57fSsBJ17Oo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K/PchvXrbbOTGw+0gVMnT1abmbF9ME+wB0SbIe5bBw/ap7f0e1W0TeYE2gltCDB/IIf4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2h7wbcfrtlDP9vZ1vaA5/6NFTpd++n8Jisuiw57KWYxbVvmlZhvq4np70/hXuX3ZLuwr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HUM7FDEf/TpuDqn4jJ994YB48MaQvXvfCAcOvBVef31v2PvGG+HI22+HM2fPhtk43hOf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XorguY9DDw6mnnzyyfD+97/f5hP6PnMO8xMH2JqXmHt27LgjujeE9evXxXlqS7j11lvi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1qypnmuBXq7SQVL8H+ZmL9uzKGNJjFiNLRx6QJ35Cj/mMh1YLXwGjvL1DNyJh11uYPG8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fPBV/uiq354Sya+qi0qG6dPRUYczsnv9NK96AoRBk5P8NlcVX4dw4ocYU7nxevTY0bB9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OxDk2f7pp5+2F13uvvtuO7yinpBOfaDHXBybq9RiOcfynSM/5CHmdWIi6sqYHdcf9unB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Js09yW+Aka9I2OXmc+OM9cRX/j1J/zT/QOUHAdkhlUuvfBa++ABoKxDyrN1E+HCBcLUh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lhGmuQiPFCNYOdnXhqIdrVWO4jUzEvkjnvKHPpQ1/QuTso0Y7af/pHwbeoUyHOTkL1W4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hfGgiGOtIdWjLt1BkMpNsaZQfuwyHVs9pH9T/tq166GJXx11IETVYg12HIOhOujMo0l/6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SxO6EsuqsAydq+erE+guGgzFn/5L2sXiEHkzqg97/CiVP2qsFP1TPeRuK/+l0Rz5BW0w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84A+K3PCZ6385lPLnUVb/bfNbP+g3f4P0r/5Qxn/o0EFbjPH2NhutLCzQzRYA8dlGm2NN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e5b33zYNcvqRbxaY5JcFHvHZ/AMqC9XVNXUWTZ6/lAP8RVqUsdHA58P4vRHeyiQNW2DG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UtXb8bwhy20NPhkCiMdNDm2CoyMb3NLJFmVz1U0utWPpqAUrPMuFtJwA+WwDeVCc1PRQ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r5PloXCvM/BptWEx44eXlepfp3s/yK0/kJWm4c2mfNb5iw94+zCRS4d+QZ+g/6gtUSfq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p19oAwU3b7fv3bvXNp04lOJ3PfiEEn2XN+C55UK/hJ9DKR1OEV46PibFPgDaBaT1uljk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cxi2/Bwon7SvqMwwKZ+ujp2ivBzbK3MObXY7tyROn7Jxnk9G/ckf/7H9DtpnPv3pcMvN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9/XXbT645+67w5XLV2wTevtN222Tm7bN5rV+f0bQPEP/QA/aPSbxafeEX7lS3QIQCbl6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5MJzIB/DRC5//ZbTqDBc/dl079iStiOSf5pOz90enuevxp82ftm9X2VWz7fVwQhU9QGe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yBX9Ylw7jOnNK/gD+HVAAy/PbvxeIfPGu+++a7dziS8++h59F38Or/Hbfdfu8PAjj9jh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hufFk/GZkDmMfr0tzk0cXE/HeYcDlaiVxSd95FR69YA+3DhqfECO+bp0qfrkreftlU9V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tLC4/iSeeAzRKp3MGcP8PCGZEAdfxJcMSHzAP+8C44npd3WJ+ZMs3IJ4lK7nJ57I0oKq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x+Hg333rafv0H/Vgn2LcuTP87//9v8NXv/rV8NnPfjY89uijVresHXiGQD/aBu0Bf+Tg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JHsytjNLSToA9EbfjmkHfpHUzmRHV92qVX4EZEMa+9FBeig+Jn5AfujIsxGEO11veNPI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ecQD4hXhnpvrPLNFihaLZ/YOuvkHitexA9xeppVbx9/MqEfEUyvioEpmHSiEYSInPx/e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G+AHWX+K/nGo6IQsHqM/qOpYBkJs+NfDQZUqYQDkyleo1T/+V8duQqejN8KkljWRGxfW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khxULWwa/YN2m1F92ONHqfxRY6Xon+rRNG6mKNce+YM2wIjxQVXHMhhW/0FVGXLzWw79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8LZ2ujgB6Afh14ac/u3hMY3CF01ypddP+bJ4pAxY9LGBoLdW2azW4g6kdWZmIl8LNJl6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lH4PZ3KKWxYz9htXpMMilw1MNszZHGejgrfw+eQYb2xSF1p4SgfKEDukOvPPpLn6W0qk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uD6O7DJTmZgikMYHTfY6pOkIPr025MaPJrlCql/OnSK3/oBfMurMpnym/uIB3j5s5NKi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xj51Qj/S59Poe/Qv+gJ9HTt9EXrttdfMn4Mn3manz7OR+Oqrr4Y33njDZNIH6X8cBGDi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Of0z7FnkqiKnX7n+ZfJz4TmU8peC8pEOMlVmmLTN1B8/xvHLs1fCVGxLbEwz/9D+eMP8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4nOf/ay1tc2bNoezcU544fnnw9YtW8Pdd91VfZIytuXLHDRFmfBb3M2brb3SB2ifHKaS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Ny86oJ9IkK455OJ5mXXoN51RIaffja1/nLs701/adkTyT9Pp193OT1i1f9LGjz0Nxx+i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4j+7GWUHUlVfkbvao+vlC394Ll68YM9pR48e7f6eIc9vzD30Ow41mKPw4+CKuDxbcgtn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+pDF0+EVc5IOH5iXeGmCOYu+DelZ1cplnsNntG7OY+75RGOBRyqnym/v8MGnlT5/pLzo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lepCJBBP+ikd8WoskykCdfIwfTzlpQsXZnYO4KK3+L/1zDNh46aNdgi1KY6xHCr+zde+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fOxjHwsf/OAHTSZ1x/hLPenZA90hdFX9GaRTtEqXOr2Bwrs6Yo//+GSjykNlSpmJADJI3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8EuG5APaLvA8nqoBoNIJgl8kt+KiD+nLxI84XVkRnh9K4XXDjhyfNw+FR8njg6qc/Hx4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wA8aH1SND6py5SvU6h//jw+qRojxQVUWufZdKn/UWCn6p3o0jZspyrVH/qANMGJ8UNWx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/JZDv/kbtH8NG9Ij1Q+gW3b+z+jfHh4XKCM+qOL5jc08FmlsLrDZwEESb06yKa3nu7R8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TIhNCG0wIJcDKDYkbPMwPvtPT6/rHlQB0tOmBZsbvJHJwpcNDxa+yEJfZBMXPt+WIIAf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2lEbpK+QuiXPmz6NHH/qTqHwVO803Sbk+ofaj5DKy+m7WPkpkCeZdWZTPpvyLd7lQi49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P8KNPxstvn+zocgb72wo0h/ZcGLDkA0oPq30ve99zzYU+bQSvzuFfI0F9EPA5hO8yJZf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39Ank5rQVI9CP+2nDfn8taev+hoUOfnDBvmXDjJVJgrzOiqMcmft9k6cb/jtE9onh6sP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UPjyl78ctsZ295nPfCbMXql+Q+ZEnDuOvns03BzbIu3xWHRzo4DPG1GOtEfmCdoucwVu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OqQNVXr19JOuuTpdSuTGtxyk+7CQK4vlLKthoKz8Y1vpsPt6oExE8k/LqV93Oz9hjF/X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Kbn0B9krE5176W7atDk+q81GD16EWG9zCeP/0aPH7Fnu+PHK5LmR/os8wHMbh1IcPAEO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XjuQxo0+3J6k7yITk+dE5ht+dwqTPksdiUC3/17l5Yv4rNnJf5pnoHy0wecfGUoLu/eT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U7iHZHlSXKMYx8uDPIjj/XF7OTIFL0c8gqXXIfgE43dhZrfN9eoz5Yyp3/7Od+zTfYy7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PHjoUPhP/+k/hQceeMDGaepUL6HRTvTJYOqVciJNjcGmX2cM9jeIUt1l1iIG6VOMyCRd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1R4VBqELOmFHZ3QSEY9weK2NufTr7Py+WvxrfKoL2S28k67SFEm20pM8lRH9QPny6Qry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9Gb0HR9U5eTnw9snim5hu8rCDxofVI0PqnLlK9TqH/+PD6pGiPFBVRa59l0qf9RYKfqn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Uf+oA0wYnxQ1bEMhvFBVfv8lkO/+Ru0fw0bLArQRYsFEUC37Pyf0b89PKY14oMq8k/e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CyUt3HyZCPhbWMctyL8b3uHToot0WMxyCHXu/IVw+vTZsHZi4SKRxTHE5gWb62x4sPHB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4kg/0sBfi1ZAnFEBnaRHE3LhKj+ZwNs9vCzZc/KFVGZTGily8qlP0KR/nc5A9lz/60dP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qZMrPuDtbehHvzbk0qF81bfk9hshtH8dQHNARV9i44kDKjYMiXPw4EH7VBP9ks0lNvq1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RiYbQPDgxr+8f/VXjk3IVUOu/EvrJ4dhpz9s/fuBdJDp+xfAvy5sPlrfOXosTM1MW5vk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c8+FP/+zPwtPPPFEeOD+B8K52G45FH0ntuE3978ZHnzwQbsJci7OC7R/2jxtkRcZmCPY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J1DUztxeRyHX90DKkyInI8efQ258LEVO/37KaJTIlW9Z+cX5vcPu06FMRPJPy6lfdzs/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moLk0h+w0xeIU92mUplUN3Y2bNgYpqdm4rPaGZsn+D2pY8eO27MXn87UrRReMNILEMwN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cXU4xXMctyWZizjEoq8Sj/lGc43XVYcdArqKuFE1NRWf9agH070+j21YIC8CGeQZIk+S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+TiCl4kcwiQzlcUhjeIiD9MjbZ+4RamsOlK44noC6GTw/pidgyq+gMBY+uJLL4WTp05W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KeE/+7M/a/X/Iz/yI+anZ3fGap7Tkc/Yq/alcrC8dvLrD6qA178VMZhPQCovxEcu6fGc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gjg862Aig/oV4SekvKDuoMr8OyYypBcktwg3ID5E2WgNgzz6A/GAeGQH4hfS9JET8dTE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0bIH10qEFB4WcvKHEY5fRdGOu/IeDB3mNJ2cXv0iJ6c0ldh0O7Z2NOWv3/Sb+NVhBkWs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K9TqH//ntM/J7y/1MWphhVfWfvpt/43otIPBMPza77d9jzEcDL/8kV+QRmHzX/UorJ8c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O+r8jbp89PCPHp7k7xcqdcjpnwsvnUJy7Ln0OwsZyyt2DoPYOGCxxMJK5eFR59cE4rGY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NjU1HU6ePFX90HInHH/SRh/Aghc99IYk/lr0gXRjA+CWn+SMArm2A1Ldm+DjKX+pn9Bk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n9N7KfRPZQ0i28ddDF8pcmmxkUff4ACKAynKm3ZHX2HDkE3Fffv22W/E8Xm/9773vfYG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H0Rn85BNpV27dnUPqfiEGiZyAHpAyIakV3n/KitL/cj8oLScdXmjQGWqNiO7yryL6HfT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hdOnToXt27Z3b1awIcoYz2+gPPTQQ7ZZSntm7qCdHz9xPNx8yy0WF5m0Sc0b9AfmMja+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6AQZFA94ewmWSk4TRi1/2OkPG6X617EjUySk6SytW2n1SG6N1RxAVWYvDHN2lv5TPQfq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MzPr7EWGp//u6fCNb3wjvPTSS/bSA30sjr4mgxtVzDPcxOV5jFtTH/jAB+xzcDt27DDZ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H15//XXrx8wzzEPE53OzHFjp07LMaRxc03/ps15v8oM8dJy2Zz+es3rzkifiE7cuTAQk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YELEExhHcKO/54XwF0kOpDDxmwxnr0M3Xkee5Ih8HI1vIqD0MH36Mn188fPyPnbGVo25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IsG/MdYRnwjm4JEDSZ4v8OeginIhLm5kQYLSQr7cHqkbGZD0x/TlQHxk6YBKcgXCJRM+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ZADpKV1JS5AOSl8UPbp2xSctZGBqPoMkFxAfXYgjndCH9qY2o7RS+Px4neCBpA9k4WvD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fPi1FeEhflUMsMKPNL5RFTvE+EZVx9aOWv3j//GNqhFifKMqi1z7LpU/aqwU/VM9msbN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BhgxvlHVsQyG8Y2q9vkth37zN2j/GjZYQKCDHuwBumnBwqKhDTn928PjgmPEN6rIqxZs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6kmmILnelzj4i+TXXTB1/IDJXzsRF79nw7tHj9kmB2lzMMVBGWXPIo9NSeyE6XMy6Ek8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pAtC0mMBuJzweRwEaTnn0FQvQq5/iz+VI3dpflQXQk7fxeqfA+lJZp252Pzn3CnS/C8W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VPWDYJ/24613No/oK/QHNvohypJDK357in7FpggbiWza6Ld96C+kid6UgdwQ/Pghk/6o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5Nb/OVy9unBTKkUu/X77RxNKw3P1m0NO/rBB+tJBpvKUmrQpPzZDG+MYzgYobZI2rE/2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fOUrYe/eveFHvvDDtolNXOaOF1980eYs2i/tURt0tGs2V9noZuObAy7SUZtFR+LhV+le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NqQ8KXIy+kljlFjt+pfWTzvi3NIZPnw6yBTJP02nX3c7v9LszXGC3GrraThyIQ4TMOmX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O3XqtM0f9L1zZ89bn+LFIuYK+hHPa8w1PIPR1+iHe/bssc/7MWdwW4rbVcxPyEUPDqDo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Zq/XjbgQfZ846fisvEAs/bhRpSWg/FVmAHcbSMuD9CA9/5IXlY/KSHag9YFPE0gX//wp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F/hFKC7pSJbGOBF+lJN4iZvKUT4g8XhQl8Brb/YYDRP5tBE+s7r/zf02Rt92++3V2Hvn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wu///u+Hz3/+8/aMQfvgs908F/gvH0hP6WDlGMn0cvpZ0tGuPHg/mV17/MetLPJNPlQ3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An147tEBpMpLvEpXMjy//ESA0wcdAps78iMHPuzd8u3IRScRPPhLL0j5xV+yvBuSG3h9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T//l5OfDFw5EKdKCB/hB44Oq2JDHB1UdWztq9Y//xwdVI8T4oCqLXPsulT9qrBT9Uz2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f9AGGDE+qOpYBsP4oKp9fsuh3/wN2r+GDRYU6AD5skA/KDv/Z/RvD49pjPigivzrBhVv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bBZQQHWV1hmmnp8UBvD36WoBxrOiFqzIn5yatjd2j5043v0UDPoQxkISHj49osU2urHx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3wTbp+e0EfcID+Voc4vYbBcOGLxfBl0sb0jIG2HPtz8f36dbpUoe6dIHcOf4cmuQKqfyc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M6VPk54+/SZ7G4rWRxG5dNRv6Re8+c4GIjy8sc5GPbek6Ft6450wNgv5FBObTtqw0UYJ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9DlAO4SIKyIuabchLdcUpQdVOmhoQj799vIdNn8uPIdS/lKQvnSQqTLBpA2p7RCOG5Mw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4mCVjW82sTdHYk6CeIni53/+5+2N/Y9/7OPWLtk45YbgK6+8Eu65+25rt7RjwOY3BPCH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Hu6Ve1d5KF8DBPLkUYJcvqtdP2Hi9iOO8OXbzuUiUj+aTn1687zt4czTgPc8vNtnb7B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BuMTf6dOnrYXg+hLxCE+h1fcnqIvMX9wKHX77bfbbSgOoeDlRQjmInh4NqPPcZhFOM9i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+Yc+D6QbpvSD0M3Dx2Ppt3Hj+mof2PkDeIHcTSAecZqIMYpxgnGDZ0uNX4Bwyle6AuJT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6PpHeQLhSlfhfrxCdhqu52n0SnUD6CA+mR7wmOn0M7v9q/ihy7EeX3n1FbPf0bkld8+e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/b8PTz75ZHj88cftcIrnc8Zu6pxxGR2lp9K35wsops9BFbr5/AFM0mlEVFAHVcq70pAs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4qT8ip/yy1xg73z6T0AOebX8dWQCmV4H7J7wk2zFRw5I5cgE0km8gHAImWHN/PigKic/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xYwPqsYHVbnyFWr1j//HB1UjxPigKotc+y6VP2qsFP1TPZrGzRTl2iN/0AYYMT6o6lgG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sN/8Ddq/ho1UL+mDCaXhKXL6t4fHxcSID6oAixme47TBp81r/GgfKoO0zjBzB1WSQzh+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/Iu0fkP1g8a8wcumOhsmgM0O4qOXNhnZPOFNXTYwWBBOTU7HBXF1o4TFMeloca+0lwvK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Plx2b6q8UshP+fNxmux1SNMU5M7xLwY+jVT+YnReDEgnTcOb0sPrBpZKv9L2l0uLT++w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MMXmIf2JfsNmPqAd0Z84CNBb8LiJp00VyJcXwE0c+AFxIcUjrA1puaYoPaiKKXTMeuTS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Qo6/tH2U5q8UpC8dZKr9YNJWGIch4NsYZTcfTcZx2i6bnrRZNr61Qc6GNuP9//pf/8tu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OYDN7sOHDoeLFy7YbUD4AXJJiwNU5hMOqhSOLqSl9NFlYqKa30SC8pBDLp6XWYdceA65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LadRobR+2hHbUaf407Yjkn+qR7/uLL8F9563BLnpC7LLlExMXmDgYIGDX/oZ/Y54tCvG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LocQ9CduQXEIxcETh1L0M246wsuzo27FE85cwxxBX5Y/OqkvEh87z3e4NT6IkCG9K516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+lEPuDthAvypXwrJlJnKQR/piqnxWjzkRbrih5s8QeRb443I82JyWCN/gJ/CAenJLwV8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9EGWSHKIB1EvZo9+XTnmrkzlb200n3/heRtXuUlFvTzw4IPWNv7Nv/k34cMf/rD9niCf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ZwzqmzJQ3Sp9c3fqfcLpJwLEJR0gfUWVZ/wfZXpIvjeVb5kCclJ3CvLvZXkTTEzSPnt1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QLLhxU/1kj4/ES7y8Lp5O2nU8XTrkvKZXwU3qnJIC2SxyPHnwwefaG2govEVlMB8Jvul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5TuoGgqiarF75SuhBbn6ac0/SXfcTeiWk+NfIAv5OSFj1OM6OKiy9ovVTR4gdZeitv1G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5bTUyJVvufbU46ANsHT+WPnln9NvzcTgzw9gtR9U6aF+VOg3f03j47DLpxRLpV8qp3LH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By2mWDQCLQ61CNJmgm5XsAiFh42JGMH86vPX3j7J+Rqe39dWizZ0IQ02TtgAYfODTUsd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xGNsPn3qTFw8X7ZNEN7wZXFMGPFZhKMncnFDGs+1WCRMbVGmdMdMwwD+ojYQTppCnSxf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/d/rUgeln8aTu58yaoPCm+R7fy9L9hx/Ln0fL5WJmcpNofaW1lOd3vjJn/gQGxnIgAij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QR9h44g3l9kg4gYVfZX+89Zbb9nmI/5sFrFhCHEbRZsjSi/Nl3SQWQLJbEYuvB25G1U5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/mrSP21nhtjGkUH7pm0ztmOqzWIy33z3u9+1z/3t3r3bNsuJPxHnjcOHDlk/uPvuu82P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gBBpcfuDeQQgGz/6Fulmm+eIkes/w67/XPqlGLX8svKL7aczrHs5pOmpDSmfNwFjtZ5d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uZ20wTbFeS6i/WvO4BkOO89DAm2fW0+8DHQo9hsOprhlKx71CeYUDoN5juIFIF5+uP/+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TQdUxOU5i3Q4ENbhhOQxH2Hqeauru8s3emtjHzthigcPQMY1FKNwUBULwngk05ef4P28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weviZadulTm85BkT+UojPWgBCrN4ZusBWfjLFMRPeiLclJvkApPp+NUOvDwvB3/zi9QN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GVPXxTp95913bAzeGdsDeX3o4Yetfv/Df/gP1g4+8YlPhAcffNDaIs8etBlAOmqj0gnM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LpSn8ofpCUU5qFLZQ4D01Gd8/iH40EXtjXQgZKiMIJPfkYVb/AqHwNoJfhexWisRV3yA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dCVNSPpiCnVpyRSQB4+PA3x6yI3lND6oyvHnwxc+wC8G44Oq8UFVrn5a80/SHXcTPF+t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Y3xQ1Tdq22+En9xWI5a6nJYaufIt1556HLQBls4fK7/8c/qND6rK8l+KfvPXND4Ou3xK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d1xMrJCDKkwWb4BFFHxayOEmjI0/oI0Ii9+RX5+/9vZpOSdeJC3MkMkGiTZKMFngAhbF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humpGftUDZsu5IHNet0okb6M4RrHSYf8Sj9MtcW0TdaFAfxFOfj5o06WLx/v3y+G3f9z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uTLqN7xJfl06dfZB9SOe4nizSW6KXDhtmjgiQW7aMBv19AsOn1577TVr62wIsiH/nve8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VgptjkNbNvWRTzgbNurXyNXGiPxAmievz6CQzGbkwtsxPqhaPfqn7cywpto8hGiPjPm0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S/uk7fIpyz/8oz8KL730UvjRH/1RO3x65+23w8zUtPmxCf/YY4/ZfAE/7Z/fvSItDnL1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9Bi7cr9xNmrk+s+w6z+Xfi48h1L+UpSVX/lBlcLr9CDMNpoj9NyC2eWJQ9/EBBvxC/0x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B0zceKGP2PNbBHLpe/jxrLVly+Zwzz13Wx+jz4ifFyCwE5/5h5eDdGOKOQriYAM3cQD5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ItImn5qTBPFhwnsNRVHRqAoCw5Wh0hGa3KlMIH1kCpLv0wHwKX/SV8Dt46e80cPiQ/DL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7wd5KB+SpfldbiBZnhdbN5w/0YrJ2GuHkbFuz50/Zy8M8KlW6p0DKw4y//t//+/hhRde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DKYN0VYYg8k/oBx1UKUymY1u2kyvtK6F11lm1361kiGZkM+7xYlxsXu36hYSFMfHk4mf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UY5VmyFuXXpAMqQn9YKbcOkifgEelZn4ZfeQn/wlB6LuIsYHVTn+fPjgCy0OqMYHVe0P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Hm7uMoiqxe6Vr4QW5OqnNf8k3XE3oancBHMN3vxubIwPqvpGUzv0k+1qxFKX01IjV77l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0vlj5Zd/Tr/xQVVZ/kvRb/6axsdhl08plkq/VE7ljouJER9UAS2YtChnIQUfYx8m4SyY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gLXFlfk05a+9fcK7Zm1Mx7UF6YJsSJ+DYlNFizwteufiInFulgVZsDeF+UwN/iye2Zjk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SobXV20xbZOYaRjA3xNI4/n4Hk3+QLI82uKDYff/ftNP48ldlyePfsOb5KdI5eX4c+l7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UHuG9CwhOZA2IrQhT3zaKhuCbNqz0cAP2vPbH4DbJBAbhfQDblfR7jHh5/NobDDS9iVX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2YGPVwrJbEYuvB3jg6rR6p+D9EvbQc9djbG4afu0aTusijQ7V/2QP5uZk7FtE+9P//RP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tHH8ysVL1l/YKOVzZGyOEs4hF3xszCObDXf6Bbc+iK/5ZC6msZKR6z/Drv9c+qXzT05+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sd12su/lkCeRh9zeX/ODPUt1ZHh+2qhAOP0DE4o9Jo75M3EOqfx4LoOQxWEUhwUc1nLI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+wTxB+9dzFc91HDA98MAD9vm2m2++KcY/Zreu6IuVbtXtG/oUB1QQsuhP0pNwtQflBeBH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Jl/KG/D5F+81ZMUYx//koEq8snukbspC8SGvC7pBKbyMVD8vC0gnD/xE8U+XV7I8ry8f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60GkMMWVDJH52d8K2GOImcgDExw+Tk6EZ555xn6vihus62MbwPzrv/7r8Nu//dv2O1Uf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3ELb0DM4uvOsA9AJNzeqGLMrreqxQEdnmj3+56BK/shFX555dBBEOikpPuVBuQLvJxNC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V1hXVPnzMkTA66X6URg8IsnwRP8jvicv25uyA3hBp8zHB1U5/nz44BPd+KAqNu7xQVXH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x52D519g58/gze/Gxvigqm/Utt8IJrfVjKUup6VGTr9y7anHQRtg5CxUYKWXfxY3+G9U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v6bxcdjlU4ql0i+VU7njYmQFHFQRh/rwdSI/TNoYCzo2NoBuadjCynyuTUfutvYJL2/O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Yoz0+ewIizWZLIJBteibDCdPnI6uaoHO4pjP2rAxwxufbEzyuwrIhrQoBciHLA+dfPv8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wMcTAYXXIZVZZ6pcmtAmfzmg9H1eQD/5B/2GN8n38LJSuYPqJygeprf3Uz+k5duZZED6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wSbj97//fbs9RZvn4JXbUXyCic0fPrnE7SnaOuEcWnGTkM/8EZfNN+TRH9T/lJ76l/oY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xJTf8FAq/9p2sBgor6NCafqj1j+HnH7s//BbJbQzDqMYx2m7Z2Ibv3DxgrVtPjvFpy4/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r/36r9mB1Kc/+Sl7fpuOfLzQ8L3vfS/ce++9tnnKb++wCcqBL/KYL3h5gfmA+UtY6Teq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v8aXQTHs8SVXPmXllz+okr/cdXbNDZDCNEZ7EK75hrCJtZNxjJ8NGzdstjateQHiGYh2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zAf6LSkdOD388MP2cgPzx4WL58P+/fvDkSNHrF8QPjNTHWytWzdjhw7VHFXJo69W+evV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sK83R/EKP/elF1kbhN5NabekwcUX3ZvAm9HPwEZ6AChj3QDkimSn/Int7cDzw8kU7Q2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4/G8i4k+/vlVZQAwIS+nLlxuyYbk53+rH1sMNRM5jJ08o2/avCl8+9vfDkficwc3ufHj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2Z8Njz/+ePjkJz9pMgDlSLsC5IN2R5rKJ+M+4zEa4J9COgrX2HF24igMub4MAOXGgQ2k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Gx6VIyb1i2y1CbWPbppxAMBQHMnxJH0kU3EhwgX5e5M0iSO9vFzxCLJ7s7LPjw+qcvz5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8UFV+0JJjTbNh9zDzV0GUbXY5fKV0IJc/bTmn6Q77n7gZSwov8Gb342N8UFV36htvxGa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lho5/cq1px4HbYCRs1CBlV7+WYwPqjq20aDf/DWNj8Mun1IslX6pnModFxIjPqginLqA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Ac01anMsoqR9mo7cbe0TXt2o8rLhlU5swLDIZcORDXw2WlhwotPkZFxEXl0TTpw42X0rG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wpjNfW3KaNGpBSdQOrID6S49gEyAvycgOWl8hdeBsDReavqFdB3a5C8HlL7yIfSTf9Bv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kzmofkBxML0d5J6/aLspvwhoE5165q13Ntz5RBP+xHn00UftE38cYPG7D6+++qq9KY8f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B9A/OLyi37CxiJwUyjum10VmGj5clMpfWK+LhfI6KpSmP2r9c8jpt3bN2jA3W20K88b+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z89f6BwyxXGbQ6dTp0+Hu+6+K7x54ED4nd/5nfD4o4+Fv/e5HwwH3nzT+sErr7xiN6g+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zeEUfVBzBv2EzwgyJ9DnZmert/xXK4Zd/8Pu/6OWX1Z+cXzsPN54OaQpkr/cqZ1wz8vz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Zb0chB/xbd6Z55BrbXj3naPhQOwTHObq+UgyeRaiD9EHeD7iZQYOFzjMpS/Aw4sS3Eg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Jqanp+ygeDL2y4mJ3nPZ2vjMxrMUeqEHe7g+Tx4+b4L8Klm9Wy/yR47KQO46qjuo8uFA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v3SQPkDxMImL6ckfdAn4C7LLRL50xZzsHF5Avn5F1Jv0kX7EEQ9+csMvf/yUJvB2gBxA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VYyOH+G0PcbjLVu32Jj6SnwGed/73mcHVfoNzJ/5mZ+x540f+qEfMjd8tCeeUQBtEjfp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mkknmU3ohldqGpTfNJ9A4z/9QM/TKieVH4QbvaSfj6M1g0yAHpNT09Fd1RX+0k0yKTvJ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1JkH/J7gB5InKB1BaXsCnfyOD6py/Pnw3kCyWDBAjQ+q2hdKarBpPuQebu4yiKrF7pev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/yTdcfeLVA5vRBQ0vxsb44OqvlHbfiM0aa5WLHU5LTfKtaceB22AEfEhqQQrvfzTdp+i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ytBv/prGx2GXTymWSr9UTuWOC4oRH1TRfljMUB9+MQWfFlH4Q5JFXOIYNdSj3G3tE85Y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ozRYMELoqA0VDqV4O5jfqFo3syGcP3/BNvnx58YJn3nioIo3i5GBH5sy3LJi4YefXyiq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mQB/kZDGS2UJOTfwfug6StTpVwdfPqAp/yn6De9XfpO8Uv286Xly9UM66j8Qbtod7Q9e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iic1GNlM4XH3/+98fHnroofDcc8/ZIS1EumzssGnPZiL9ghtUbMJAhLPJQhtXWqTjofRJ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spHuJZCsZvTKchC4qhgIef2Gi9L0R61/DtIv1RM3VRdHfBzWFokxOcUnpibDbGyjl69c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5wcPHwp3dD5t+cd//Mfhue98J/y9z/5guOXmm60d0665iUhf4YCX+YA2DTFfQGymchsL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mj4rFbn6HXb9a0wYFkYtv6z88gdVHnJ7f/HhR3sUn+JwuCQ7fYQ2zDMQLyucO3shtvdX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iUv7RiY3qqD77rvPDmV5/tGNW+YYPuvHjVzmEvoNPMTbvHlT2LipeqkHTMX+yIEVJnpU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fe7ypStR74U3RqQvIK0Uvqw0T4nkhyzJ8fIE/Kp93+qgyoMwZADkeNTJUto2Bjk9JMfS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ez4I+Px5KA4HVbKLFB9S3aAbwE4c5Q/I7XUTZIfPQ/6SQ2iXDzP+lx/PE+fimLpuffUp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mUjGZdoPB//8ThWHWJ///OetncFHm+S2HnaeQ3CjB/KgiZg2zzCkKv0wva5dneoQo3E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Sz3ny1Q5IhdSmUmG1hsQfjr0lTxB5bYmtn2803DJp08BwkkfQqae/4gDmkz4ZUd+SuiJ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7/hGVZY/H97rcIsFA9T4oCq/UAJpPuQebu4yiKrF7pyvhBbk6qc1/yTdcTehjt/bxwdV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2vYbweS0mrHU5bTcKNeeehy0AUaMD6qKMD6oKkO/+WsaH4ddPqVYKv1SOZU7LipGfFDF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hR6LKfi0CAJa0AH8NO+UHlTRAb0MpUMaSodNE/ywoyubH7w5fObM2XDh/KWwfv1GW/xx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2KhkoxNeFsZs4nBoxYaOZBNPeZQp3aUHkAnwFy1m/vVyBW8XfFrePgrU6VeHVE+5c/z9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eKX6YXq7TPpKDuKl7fJWMW+56+YTP06ODNrlgw8+aES/4+CKT//RPiHdnOJTOsTFD3mQ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912/cAOntQTnIX6YvM9IpQVru1+JanRaDmiwtCnn9hovS9Eetf12b8vDjo3SVaZzz1WYt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blCtie3ualzbMYbzmyiM7bfcdqv50645sP3qX/91OHzgYPh7P/RDNkfQB+hX3/jGNyz8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qrRBiJ3+Q1/ixYWV/htVufoddv3n6jcXnkMpfynKyi9/UJXLn+JonAfIot9g0tbpA7Rr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iv5w5vS5yDMVpiZnrH3jTzyec/QJTPoFh1M8E+nlHcXBf3a2elmHDXHibNxYfe5v7USl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uRznqtgPOzdS7EbVdLWZf+ni5ehe+LtAAN0h4svtoXLBVFy5kYFOmAoHqclvU83Px7mu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5kDsHnKrnGVChClt5Qe79xcB8YnXUyofP58/2z/sgHBvApWfAL8HciRTacIvGXLXQfE7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uGhDFy9dMj/Cn/32t+3gc3skxlJurX71q18Nv/d7v2c3qnjBBhCXgyzaBSAv6II8iLzj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Kv9axCjwSm9IvJQ3VHdQ6uN368GRD2fO8DrhRxyVO9sv0bsLhUsO8dBDz2qQdEvheb1e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fsiBgD0XrhkfVGX58+EtDTEDutJqP6iKTco62yBgkyP3Y7I0XJDmQ+7h5i6DqJrlPlcJ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SbrjboL4gZch+/igqgC2SScaDEtyUFUA9V7fTkDqLkVt+42om/BWE5a6nJYb5dpTjwVt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QVUZ+s1f0/g47PIpRV6//vpPKgd31XbL+l9Ou5z+LIhYjMkOtDhmMUk9iSRLdqjkoAqs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rtKUH3b085/3O3nyVHj7yNG4GJsxf2Ros4a4bFbKj7eQAbetWDyzgEO6T8enJzMNA9IR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Pn66EPUm8PZRoN+8pXrKnePvNzwn38vxdsUr0S9Nw/up3TZBbxHTxtlw5C13Dk8h2jC/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gptP+/E5Jr0FbxtC27cb0R+RR39lg4I2D+r6j4Bd6fs8Q7Q9335lKh5m6fwiWc3o6ToI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w0Vp+qPWX22mCX59Il0X6Byt01PV55EuXY5te3bW2ja3qtgYZUOdzXUOqzis5abVzLoZ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X/+1Xwu333Z7eOyxx8K6ztxA/+Htft0mIT21Yw6HafP0p9tvvz32qWoTdaUiV7/Drv9c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pein/AbXQM9EvWcIgJ+nJsDB5y4pQ4i4yKF9QvQdfeqVA1cOqdSfCL9ymUMjNqqrF3Fui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0DfoQ7OxL/G5WA4Z2LDnQJjfe6NPsG+FrK1bttoBFc9KyLg6P2dzzOXYFznEtfKJWeDz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37OiL23auNmetazPRtPngXgql6bywV8EVBbIkh34eCoDDqrQMUoxJ/KAyhJCjqBwIDt6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YHq58hcfJPh41AFxlA5+lJXKK3p2+X15CfhJFiQoHnVSFyZ5vvw8FsSPtCBv2KvvKpoM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LZs3h28984y12zt37rTn6c1btoS9e/eG//gf/2P43Oc+Z7fBSY92BqndSAfsll60z0f5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6+ntAr9PSDz0hChnEf6YpAX5NiVZPFN1893xkw6Q3MiW28vQQZX4lY7SotzQgWc22YHi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2EFetGttJkgvEXEwPSQH2dbGrodP/+WggmxCLjyHEvkMUHRDYqTxSvVKUSefco/NpfIY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6mszlroclhSx6GJXjebgOhblD9bC8uH66pCbwPULK/qywuOtu9YOkEE6yC8WpfxjtOO6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oBLkyjcbnlE9Nz7nDopy6Q97fsvqnwnngbEEPCCXoDT9HPot/7Qe5R52/ZWiXb/4/GXB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n8brugv7R2l4DuJP5eBGczM7QfOdQ/emZ2p7VsTsLKJhPHnyTLhyubqpwmbMLAvqSFoY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TxxU8Tb92om4yIv/2ABlcSh+4rPAUxvF1ELYt9s0Tyksbw3tPHUrntDE1wTP7+05/qa4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sOVrfEvlyJ3jTzcOZBdU78BvIMBHW6HNaDOGeGqHxCEub76zwciGIb8/xYEpbe/+++8P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4vApJkzS5tYUn//j1kdno2GBTkBunz8fJ43fhFz95OD5B4Hqrwk5+Tk9S/XLIde+chi2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qwbrYtLn2DinX126ctnKm35FH+Jt/ouXLof/8qu/Gj7z6U9bn2Kcp0383Te/GdbNrLPD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bmjF/rk+9lnG/V27d3X7Kxv28BKfvu3nAPzV1rxdc0wTFK8JufLJ8Ze2v5z8bHicQ9uQ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bPtbZPmRH+UJg3YjN2lRH75OmBe8DsTXmAfflbnZMBPbIodEtHMOpDhoPXr0qH3Ckpdu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0zZnYvu+Kc4Rt9xyq31+jfZM+2Ye4fYUfLR5dKBtM0/hpk8ZRRnbt241fZCHia7coCI9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yiukPCHXA91UDpjiwZRdIDz9jTjiSBfZNddiqmwtPMqaZSO/owswXR0/+QTSV6Zg8qKf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CzPV2+fTAz+RAK/0gSQPUhlLVsprL1Q5P/FJTipPcUU8BysvuEkDu9oAL5rhL8jOX+wq9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GMqDg9OXX345PMrLARs3xDF0tz3f/NzP/Zx99u/TcSxmbEZ30uc5BpA2bZDxFeLQi/W/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0+cvJfRBLnr6wyDJUv0Ql7Iiz+gFn9qJ4kHiE4gjN6bkqNyZveou24iHPgxw18nH7nXC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vOLH9PoBrx/U4R8fVOXCcyiRTzOhiRAjjVeqV4om+bE5mTkstOcjpp25UbLU5bCkiOrH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yh+sheUzPqgaIeIsNz6our5xXZevZc0GISwjQa58s+EZ1XPj8/igqh3+QXUQlKafQ7/l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v1K06xcXDbkGnEG/+U/jdd2F/aM0PAfxp3K6buevNtHU56+VxTfgN4YTx6s3jtmY0UIP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W4kstrm5wsJw6/Zt4ZZbbrYfhWZxC/T2J3zws7AGqU7SIe2fqY4K7+lcIXUvRf/wMvrl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bnwatnyNb6kcuXP8CkdPeCAt8rFT/2z+sbECaDe0D+KzKcKhEpuKOmTiBgjQrSkOpth4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7SlkEr5v3z7bYGTjndtTvKHM2+2kyyaE2q7yI8hd177SuG3I1U8O4h8UufkpJz+na6l+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1m/UyOUvF04fo09h0s/oN2yOQ+y93LFzZ/je88+Hr/z5n4cPfuCDdlh1KfZVePCjfX3g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KC8psLl98sRJs+++a5d9apA+nQLdvH5qa77NDbv+c+27NP2c/Gz4dX5QxXMBefBzgvKE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XGGAdoudMOYOCDvjOs8Yt95xu73AwM0pbg7ybAKPiLmBOkYGJvKZK7iJy8sM3GY5feZ0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zFPwcDhA+2YOQTdtzHug6eaN1WeSlS/SIV3ypQ1//IkDv+IJej4SiO8JiN/zVmHE6ZW/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F0y1d4sbiZebkKi4KX+a5xQmw+kKJAMSP7IA8aQHds3PxBUUhql2gRxI8XyasovPg3oD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X135QNQlUBr4qT1AVgudtFM5+BMXGbQ5xl7aL4eg/BbgnvvuDTOx/fC7gfD90i/9kh2s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GdoG/txeJV3kwU8bpe1vjGP4/FzUt6Ob0oQElZfyqnyLfP7RU7oLkiVe8iOSW2lLDqb0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rEGfSjaQLMlhHQIsbgfSSfLVNqQTcZU+MhRX5JG6vW6Qtd81809N/Ouf/Bc/EcP3VNGu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cyiRT0iXknileqVokr+wmSw98vlo12Cpy2GpEbuT/R0URfmzpMvKh4lujBEhFn0cukua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CFXW1YiM6rnxuTTnw57fsvoXhueQPoguFqMunxyGrV8psvoVqt9v/tN4g/KlKA3PQfypn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XpdmPT8L1Qn7dBSbMyz6rl5lg6W6FbV+/Tpb/LFY5EfzsbPBSRiLZTZ4JMt/noQFLyaL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FqRCGgdSvrB7pO4m9BsP+LjY++FN46U8ORnKXxOWQ743Bblz/H6DwdcV/hAHm7QD2heb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sLbxYBNGdz8QD2bOC+99JL9zhTx+LTfk08+GR5//HGTfeDAgbB//347XOW3RPgE2c6d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aLOkTZqgKX+gyd4PiF/CX4rS9JZb3xS59jVGGehvjOt+Q1GbkrNxnOdzVI88+qgdYr3w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cYfF5VOAr7/+um2aaixn/J+LvOfPnTe/iYm1NvbTz0xmJNJSeiDtIx6MEQqvo9L2gYw2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mxuQ4y9GcferrzcR4dVcwCFDdVCDH8UOTU5WN2wBbVPts2qjc93nDW1mw3Mutj3a65E4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faaSuYBnEh1gwU/dcjgAaMMPP/ywfVZtz5491ic4MGCO4aY45bBt67bY9neEO26/ww6p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G9ZvCOvXrbcbhjwrwYvJZ9P4vSlAWtJd+RDSMknbPKhrh4Sl/rhFpFGV7UKSTCB9xLMA0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VX+4dBkmOlyW3D6OfKz7k5UA+XPC6oJ9k1RHjCjIwZUeuwn3akNKENO6lfvKXGzlVe6sO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xk582gWE3ccTAdl5riGc+MggD6RF25uajnpE4lOBHEbxXPPiiy/aywK8KIB+8MKjNIDq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a9yFaP+EKw6QqXyo/CE9iynviiv9lb+0Lr0uPj3I+/k0PeQfBXV8KuCnfEDYpSvwOkE8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peT1UP7gFZE/Lwsynqvz+8Y3qjLhOZTIj13whr9RRRmsWkTVY3eK5uB1VVTPsBa2k/GN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ukeufHP9f0XXj6lmgxCWkaC0fHLzX65+Ci+kDB1Z/TPhPDSWwB6GC1Cafg79zr9pO5O7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uIAY36hqhfhTOXIXll5cTPIt/PW2kGZhyAJan8sBWjTypjIbQcRj8c0NFzaK6B+bNm+2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+kbkbRbSItY/NuIeAC7R+oetH8o3POnsvqFTyuXrpBLy4cPQ77kpPLkzvFT/4yx1JPG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Q8RBrg+z3wCJ7Yq32d98803bgKQd8UP2vPXOm+2Ec5uDuBw+sXnJ2/B8JodNHIAsnxfp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4afwmLCX/IMilk5Nfyp9Djn/Y8lc7SsuPfsZmPZuqfE4KO4fB9MfNW7eEU3Fcv+/++8NM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WTifAWTTbvOmTeH5558P77z9Trgl9kMOjBnPz8b5gQ1u0l47scY+n8ZGKzzmF/sihF3j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pfy5/pMNz9yoGjoKb1TFHHTMetD+AHK8LNkZvzV/4Ed5aSyHCGf+oN0xD/BsYodUR47Y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pgjXDXDmD92IYp7ghi0b2oRzO5d5hPi0V55bmE+IC2njWzr5wwgI9PISzau9zXioF1YB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5JafZCATpPErcGOnOrTxMqUDRNl5SK4h2u2gKvL4Odmnk6afEjKA5Mpfcqg/wlQ+kJ4V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+IEOaVLdxK/xJeUXyQ3ELxNCDmVEu4Fw469DGdwi/HRIhR3w23/KR2oC2g9jLSbpwMsY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9ltvsd+wevCBh8JX/+avw6/8yq+EH/uxH7PDVNoxfLRPysHri8nnWOcuX+nqR7oqB5H6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XmdfPvBjpmUnUGZAfsjx+oinqX3pRpX84EMn5RESJIuyV/1QnkpT+RAJPgxIDibliylS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8af/cuE5lMgfH1TFjjTk9IeKqHrsXtEcvK6K6hnWwnYyPqgaIcYHVdc9cuWb6/8run5M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peWTm/9y9TM+qGqHf9AdBKXp59Dv/Ju2M7n75R8V2vWLi4LxQVUrxJ/Kkbuw9OKCj42g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MZs4bAZxOMDBABs4LAw5xIKIS7/gbXwWlGdjHBasLKj5IXI2RImjRaxAX4Tg0WYFaSov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T92KJzTxpfDhXkYqLwcvJ5emRy6dunwspXzJSmXK3Q8/cTTO4mZDQhsJEG2INkXbYiMQ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90DYROQtYm5G7dixw+Ihl8MrNidpS7wVzwEWm5C0H92YIg2lmW6GpBspQpo/H57GbcNS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+aX8OeT4hy1/taO0/OgPvGRA3+AwiX7KoTD9bXrdTLhK/UfiIIq9hD/8wz8MV2Pf+uIX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J6v+5qt/Y7eoeNOf9nIl9qmZ6Rnrg2fPnQkbN22y3/ihX7LxR/9GL9JkrB8mRt1+cv0n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HjTvQ5SHxmtMQBr44wdh1/MB4zfPIswD3DhhvsCfTXzmiNNnq1vdzAO0Pz4LyzMIYchh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0gf4hCz8pMszC+1U85X0Qx66e6gsevmZC1yowi59lReR4GXLDsEjuwjUlbvCevG4tb7w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/6q4FRbYI01w0y36+bL3ccgXwM/rLUo//ejDAOUqfdJyggiXP2748KPspVMKn0Y6vvhy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HH4SJ60/yQH44UYn2o3P0xWXvmR7+fAhGz/iw8/hB58sPnHqZLjtzh32DP/II49YG//p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8APmpg1DpEs7pSwYW5Fj6UQ+ffpPwJ80U/1lilK3/ExuRwYmefX+wMdHFyA3pspRhCzk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5+aSk6E4ahdKB37Kg/4pWYRBvg4FL1NQ3iBkALmVluRgxgoaH1TlwnMokc8hDd2ZGGm8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zcHMYaE9HzH/mWz6Br7iEFWz4Wo+k4kWFNUzrIXtZHxQNUKMD6que+TKl0m7DTZRr1RY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5Mo3N77OuW+M1yHHn9vnz/EPu/9l9c+E59pnDqXttzT9HHL5F9J6krtf/lGhXb+4kBkf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ufkxZ9AULtS3H954ZcOxWpSxmIToM7z1CbExxAKQBR19QW80s0GwLi6iOWg6eeq03bAi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wGYxiVwRcpGlBSUEP4DXk/wqPQfN37XxUvQrpwk5vUqRpr/U8oVB80FdEpe2IZIb0Ia8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xNvnb6ambIOR21NsdtP+iMPvjbC5yKYi4XzWj4MsykObb7RJHXR6fWlXxIPk78NB6hb6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/EuNnPxh60ddDBPDLr9RI5e/XDh9RZuN1IX6JwdVJ0+fChviWM1vTF2I7kcefsTe9P/D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D4XHH3vMxvMjh4+E1197zTZJOUTmt1Fmr1Ryz1841/10FYcExGcjlrTo24wPbcjpr7Gj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/8mGZw6qhq1/6UEVtyHi38rRAGRIDmO2njOwq43QTmk3tDEOVrktRRvlRh9xiYcMDq7U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2GEq8wQv1NBemFeYX/ikH278uTmFHPgweT7RoQF22q3SkPwU1KX6D/E4qApx/YadPCiP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U7jmT1EK7+fjVfz4VWFKG7PSrdI/zYfn54BqcmLSzJ7MhXpU5Vy5fXjXz8X1/jLhlz4i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NKgfnh0xgecHpntHlxTylwlPGk/pQxxkAsXB9KS01FYx8e/qE+0C8lIQF0gP8gV4SWf/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Z54o96677jL/n/mZn7EXcj7ykY90n6NJHzvp0ydIx/pN7DMxl1YH0lMk/dUu2wjIhCeV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z18qi7pw6eHlYhcYfq7GP+IFPp6XqTDaBYSdvqrwVAcPr4fST91AvOI3c3xQlQ/PoUT+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M+wFraT8UHVCDE+qLrukStfJvs2MPGvWFjWbBDCMhLkyjc3vo4PqtrDc+0zh9L2W5p+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yd0v/6jQrl9cEIwPqloh/lSO3DqoAk1xBbWZXlvijdQ527BhAc2ilo0iTBagEG4ODDiI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z4HVlcgL5qMcZLKJxBuq9Dk2hti8JD5hnoB0TN3A2+vCQepWPKGJL4X6t+dvstehSW/Z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yBe8bJC6m0BboQy1gYM++LHxKJM2wW+IHDp0yG5zEI+33kXa7CCMH8YnPps1bD7SjtiI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myQdn6YIXfxGBpueoJ/8eb+68DqQplDKPwzk5Of0LNVv2M+Pwy6/USOXv1y4NuKpBx0a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/kuxf26JfYtWwO0KDqL+9hvfCF/72tfCD3/hC9UG/8RkOBz7LrcA6HO30mc7N6omJqub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92lVa92pr/faNflBaPqXI5SUbvtoPqtZymNCcR9oAZQDR9iC5FW6HpidP2gETzxki2itj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OYMXF7Zt2xo2bd5g4TyTMMfoxjcb+8wbepGBdHnOkR9pEvfO2N7nYxlovoLSPMtNG9e8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M4b7tu7zCQ/hkqG8K1x88veAR2kBxUFmlQZzXy99SGn59IB3w28UZdDn09ojjtKFTzIw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mYBxBhleNw+fvypPvdvR2FU+KW83fccP8MfP6wPED1HHKi/qXRCPyhc77U864fZyjCdJ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FxM5yCNvtPdXXns1rN+8KWyLYyaHqbTrX/iFX7BnoB/6oR+yNq6XvQjHzvMMetCWL8fn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1GdHbwE+lR+Qbl7HNP/Kq5eFDPUN7PBLhvRTeUqGCDmKL13EC6rhpypXARmQ4OXJX3ro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UX4g+SvMx/UgrKPz+KAqF55DifxYReODqkw208a7ohBVi106mplMtKConmEtbCfjg6oR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V76auJugh4sVCcuaDUJYRoJc+ebG1/FBVXt4rn3mUNp+S9PPIZd/Ia0nufvlHxXa9YuL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n8qRu+ygiv6BvVoYaiGnNk88ft+BgwE2gXSTShuffPLv6NFjtthkIWhvecbFLAcNWqCz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wk7cOigPyAFyC6nb5wn4NNvg+7eXIXsqN4Xk+3S8PcefQ10+llK+4GWC1N0G4lKO6KLD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6tl4ZIOQWxd83o8NQ3i4OUVcNiXZwGGjmw0bvUGsA1TaG/HVdgB+dfmXH6bsufx592Ly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ISc/p2upfsN+fhx2+Y0aufz1k3/VAf2H+oYHc+3kRDj8zjvhfOx7t916axQW7Pbi+nXr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F55/Pvz4j/94uHTxkv1eFTchv/Od74Tbb7st3H/f/fYCw5atm+3zV/R5ZNJ3+e04+q6/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51Ca/37KpwS5fGTDr/ODKvKvcVtlwXiug6H9+/fbgREvKWCy8az4mGzMc5OWlxZ4lmB+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Bw8dsHkGN22OuDyzMG+QHibxmVvIC6YOr9Dh6mz1cg4yAGEcAhCPOPAgGwIL/WbD9Ex1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7OSDcBF+nsQrN5Cf4gvYVS6VCX91QIA+mJoTxaf0/RiAH/mbjKatoWM4cZQuvNJfkB1z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PagSkC9TOol82tLby/XyJEcgnvjreFSXKi+1C+kmXfDHTnvAhIhP+8RUOr0c9XT06dK2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DlZf/P5LIVZC2Llrl7XTXTt3h1//jV8L3/jGN+zTq/wmoNKl3dMueY7Cj2fwS3HM1UEV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eN2wq90rP6oD5R856E5fUZ+VXHiUjvzgIy+QZHkZ4lf82FKjnF59KUwkXZCHCZCD3pjU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yVEc6a32KQLSRXGjkk+tefprf/oX0TqygyqUqdQbDnzmPeRO/ReLHH9bODmfiOFtEnLy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uZokD+oWtGIRWe1Nz94JnL10wqSlrWBX/KbMD6oGiFWwUFVUztK3YO2vzHa0W/5jwSm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RK4c0naZonT+0z7/am3/ufLhYbkEPJCWoDT9HHL5F5r6X7/8o0K7fnFxUHhQ1VQOfbsL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T+XIXXpQFWPH+L2NFUC4FnL4a4HIxiMLZRbZhPM26bvvHu3udamvsPhjg4kDCBbUHDrw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tfhk4ZrC6wePUKe/7991+fdx6yCdfbwcj0e/40MqU27v7/X2dZHmq463CehXF09+0r+u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cVQf+KmNsBlDGBuFtA1+S4S3grFD1D+bjBxQ8WYw8fk0E5uTpM/mIhsxxGMzho0cSAef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9yDI8efCc/oNG8NOPyff999RYNT5X0z78HFlx1ScOtPH8zC+6DUb4xw/ccJ+d2p6qvqd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H//mq1+1w6l/+MV/aOGM4U8//XQ48Oab4bFHH7MDgQsXz4epOI7Tp5kf6Mf8jhx9GT+B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eW0yYrYh1TuFL59BkOP34V4X2Uv1m5iq5tZRgYMa6UheUqJ+ZPdxqEvq8czZ83Eer8Zq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/O06ngf0e1G8+IKb5wTSZ5yHF5PnAtoP8wKfhNXhEXJoY9xGqT4NeC5s2Fj9VhXxuW0F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SHOWiIcX8oGumtt8PPxkxwTERxcOivjyocmJqPx0iFQ9U0HwiYireCoX8QrervKXLOwK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FIin9CRDupkbf/u3EPCIpDMEJENyOOxK43r4+Vt6e0iWSDqrvHyexZ+mpTDpJFPxiUs5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Arx8mYA25d3wIkNyYmCXlzSVvvejXQPceu6156SDb4XTsQ1zo4q2yuf/XnjhhfBLv/RL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44Ac/aO0aEE47J11eCkDOFsL4jaoI5QcobUCepReEP/FUBmpfKn8fD+ggZ0GeIxSOLsSH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nCfvPj0IXvFXX2Wo7PL3OviylL7IhLDj5+FlYGrcEEkHn3/vhhQXmBxuVI0Pqhb6LxY5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qOpYVyNi0VntzQ+eiVz9tIKkZW3gl/wmjA+qRojxQdUYGfRb/iOBqYB+C+t+OZErh7Rd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HVe3Qg/WgKE0/h1z+hab+1y//qNCuX1wYjA+qWiH+VI7cpQdVepuxsldmGo/FIgtjwnUI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fCFu3bgvvHq1uW7F49BtEui2lxTAbT2x2Ek5cwrVRUKcb8P2vLo7v32k+QCovRZ18kOMT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y/Q6p/qn+Up52+Bl1cHLlzzyRH1D1BOgnLVJANiIIJw6ZMORjUN+d4GNbTZh2PDmYIob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hM+HEZdNFw6tdu3aZW1Gm4w+r+hBO2rKA/65MsiFN8nuFzn+XHg/dThMDDv90voZNkqf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48uuOHWm4qTp4GbbgIOqE7E/6qCKvshvUNEXZ2Nf/5M/+ZNw7uy58P/4Z//M+jd9nc8AH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c+euO8Ox48dtLGBcZ36gv3NzUmOENjsJZy5hHKHc1b/boLw0IReeQz/y68q8X+Ti525U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iILIL/WiTWvagcIxCdfzwMTEZLh0OfLE9Rf5hPzcQTzmAtoNLy/w24PMH8jhEFPPB9hp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buTRhpBBe+TlGOYObubCz1zBgeiWLZtiG5uIOk5ZPNID6CEddFiK3p7kNxGff9iDQm8I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0NXs8d/k5ISZQPn3hB/xRfDhJ8LdBmQAxRcqPvRpH7/Ep/qUTkYx/Orc1QWrZ8tXDQF4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hOKkPORZ6KZbQ5IHUhnyT8OB5/d6KS5ulb3ar+dX/dbJw2QMI0x1J1Px56Jb8VPCn3Kn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cD389pFw4szpsD2Oo8S7//777fnp53/+5+2A9sknn7Tf7RQP7R4wnhJ/Q3yGmu98frsJ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84EstQ/iqKww9bynuCL5ER9eyomxgvKUHKAxRekBhZk+sfXxVQeFwau+q3IkDH3QBSL/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8oiv/ED+mVKAT/oQX37SgfjisfA18+ODqtR/scjxt4WT8/FBVce6GhGLzmpvfvBM5Oqn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5DdhfFA1QowPqsbIoN/yHwlMBfRbWPfLiVw5pO0yRen8Nz6oagcPoCUoTT+HXP6Fpv7XL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XGCMD6paIf5Ujtw6qGoKF5raD4s52dOyxIToQ/QDNoNYkLJZyeYTB1Rnz56Pi/XqW/Es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GVBzu9ZwcPhBJ/wYRMKmWwikT5IdQDY1f+8P6iLD3L5TpH276Z0mtDv+NCv3FR/oSlf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gxb1cmvMJG9+g1IbCNipV9tsOXzYDp8waR9ssLDZyIEkbuqYN+hpL7QRNhjZiMSkjZAW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8oTualNAefF5yuU/F54rnxxy/LnwnH7DxrDTH3X+clBbHxUW0z58XNkJV5w6U/HSdHDb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nuMG7LnzxjMT+yOHUPx+z/e+973wpd/7UvjMpz8dHn30UbtpRfhLL75k4/p9998b1rrx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c6dtrnIggR9jB+kSBzA/5OD7fx2U12EhlZ+WYy59lUsTCrZulgRr49qJuoGUF8Z99Nb47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BvOaCbtRp/GbuuVFBA6WeJnllVdesTKDF/nUJ7x6XqB98MICcwJthjbBnMHLMMwvmMjV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9DIzMx02buCAqtIPvZCLfNIiXc1dTZiZrNogcVW3vo7RW2EQsqCqvLhVHuN2oiuO5wGK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AnOooLR9+tzqAkoT+Hj0OcJUf5DCiK2DKvl5fkA6yJV8nw7wv1EFxFvp15MDxA/59gQU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J7tkC5KBn+xelvjRw8PLwlSd0Y6UJ6Bwfp9P8VMCape44UUObZw2evzkiXD43XfCTTff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M//zf/7Pdjj7hS98wZ6n4Kftc4OV+kQGmI5y1nQ+Z4AOHl5PIDemt6seMJVf+hCHQcoz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QidM8oUseOCFlJ54gOSYuYb4VXsB8CMPWegEH3J0OIVZjT1Vvfg5RPnw/Gn+xYcbk/A6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da3/YpHjbwsfH1SND6py9dMKkpa1gd8PAHUYH1SNEOODqjEy6Lf8RwJTAf0W1v1qQun8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oyUoTT+HXP6Fpv7XL/+o0K5fXCCMD6paIf5UjtxlpVctpClDLd4Asmn3mCz62DhisajN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/MTJsHfvvjA9U92iIr42iVjgQbhZXLJZiR25bDSx6GbTCT9B6cvsB+idls1ioP7t01xM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S8PLkl3xcHu/xego1OlK/aruoTQNz0NdsTnNoROf9qMNwM/BI4dTHELSnogD0U54k56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KUm9Ixf5HGCqrcDroTiCdPE6+fA65MK9rEEw7Pkhh1z+Ro2Vrl/p80Epcu2vrv0D2f24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7vnodSXy8+mp06dOhYNvHbQ+yO9R0R/5rSr66osvvBj+5I//2H6vihuSHGqdOX0mfPe7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3v9+k8l4wK0YbSbu2bPH+j1AT/zQiT6jfpPrP8w7bVBeB8Vi+dNyzCEd01KMdv8rpj/b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y0TtinagTWeAm7m+2qCeCmunZuxmNZ/y41Ou+qwfG+3M+bQXeHXzljbA/M9cwcEU7YM5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6eNPeyIteCDSx9/aUKyKmZnJMNHZxCMdHVT5fq06U/68m4MqXL4d4K/yQKZ4vD8Eo316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RyBX5SmSv8yUzxN5F7ysys6zT5Uu7Uw8Soc4lBc6q8wkx+ozmpHDTMmGPJBnZR1Jafh4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pI38VB7hyICkj+QRX3qn8HKUloj48hMkJ01fkJ6Y6OFlYhcPJs++kuNlKT184ElleJO8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zTPnzoZ9bx0IW7ZutXgPPPBA2LZ1e/iv/69fDX/7t38b/vE//sf2O1Xw0Q54jsJED9o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3yHRy+mr8ke4+LiQ9IeKgq/oQdsIFzydiTaD6VFrwiZ84QCbwftU5W6/M8SNNEeVF/pEl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lXRBFvEB8dUmZMruAY/Xj/KOrvFBVeq/WOT428LJ+figqmNdjYhFZ7WnmXIA5OqnFSQt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fFA1QowPqsbIoN/yHwlMBfRbWPerCaXz3/igqh3pg+hiUZp+Drn8C039r1/+UaFdv7hY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qRy5y0ovf1BFuBauWgyy+ONN57PnzsfF8xY7sGJzijgs7Fgo6nAKmWyWIIs3pPkUEGAD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IPD928vpV2ZaL01I5aVuL8fbiYc7TQf/fnUETfKpL+oKwp/6oEyoS4hNQ4g35Lk1xWY0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G45soPDmN3XLARZtgXZC/XKzigMq3pgnLdoA8oDaBempHsiT30iQP/Gkt7fnxvdcGUnO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TBsYBVa6fqXPB6XItT/Kz8dJ4/txu85U/JQPN9sGJ8+cCbfEPswP8x87esz6JG/qM+az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+8Lv/M//af3/J3/yJ2O8ozH+pbB3797wxr694a6777YDCfoC+sALOFjQZ9wIY3xAJ/xx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/84hLZcUqfy6cmxDLn/UwSgxNdH79BlEeatNKe+0Ab2kQn6oX8bwi5cuhzf2HwgXYlvg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p4455GQ+YC7gBhRzBb9VyLyBTJ4jIG5g6bOA8DBn6FAKO/zYMSlvEQdUV65cjKu/XntH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+kPYAQdVHLb4/Coc05cFhB+6Q9ymmp2Nbb2ziSiZMoHnlx0TYAfEh8gf8mXKX/IwxVPJ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MKWFnviLFEa52CETa2eTVZGgNMUvUzpIPrHwUxggTOGYgnRAV6+v9PF1J1nEkV74QeJXH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Dx9fYZKlOgXowbMPJmMUfNIdu3gxJzvPMEDhIoCJHGQTH3lK7+LlS+HVN/bajUTaPZ9B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98v/O3zpS18KP/zDP2y3WAF9T89ZyOF5bS7qOMmPpEUoPUE6CoQrD5AvP+JCKjeVHUQ8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I/9UDnaVKeGeBFqQPj8OpTLIJ/B8hMtUGowPfoxQHOoRSKZ45Kc6Az4NAdnRZ3xQlfov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Pj6o6lhXI2LRWe0VPO3k6qcVJC1rA7/kN2F8UDVCjA+qxsig3/IfCUwF9FtY98uJtN2l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PqhqBw+nJShNP4dc/oWm/tcv/6jQrl9cNIwPqloh/lRO190xm9qH0MSPqbhpWWLSf+gD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w6XLV8Ltt+8Ip06fsTehWYRrgcmbqCwyuVnDAlILdfzgx4583qr26Xm7R5NbOgupO+VL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Jj1z+RQG1TNNB9PLYhOFemWBTx3h1u9NsfHIW/JsPrIxyWYlh078/gwb02yuUJfcmnrz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nHolPpuStAvaA+mwAcmmC3qxieA3IgTpjKmNB4UjA8gPfduQKyef7iDQRk0Thp1+6fxW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woeNYadfWv/i9/G8nfpXnDpTcdN0cLNtcCn2Qft0X+xX7CXQT0/F/o/c7bHvImPzps32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D+vT/+jHfiycPXPW+vXre18Lr772mt0GePjhh+1ggn5N/2f8YDzg1gwHFerrjBukD790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Wo4ajwbGiDeg+I0mzdkQ+dPGL2MbfuQRf+zMBcwJfAKSF1RiaCyU6sUG5gjCscNPW2H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LhDGSw/w80ID8wPx2IQnHnHYjFc5M74zX9BmMPFHBmS3ma5eia22t7mNKQKY8EDkQ3kx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d+fTY+LphkdTc2KVXjXXUC5WPpPxecieYSseCPj0kQvkl5L4SA+5IqVPuorjqQIyqjqD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/MSDH/mwvBCPqNGUPgAe8ZFPueWnuJB+o4owD5UnptL3MkQ8PxDHkwdl4eOrbOSPXXp7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HmRRz5iAMkcvykjPLYQpbaB01sV26eHTALiRh3wgebgvz14Je9/cH87GPsMYqVvnzz//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8Pjjj4dPfepTFpf2X33usnp2sufoSNyIjB7m56F84y+79BcByps4Mn18CMhfYfAiS3b8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PMVVul3EsWNt7IOKB68vfwge8SuO0pBMjVfYpQskpHrJJL7s8geKiy4R44Oq1H+xyPG3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x7oaEYvOam9+8Ezk6qcVJC1rA7/kN2F8UDVCjA+qxsig3/IfCUwF9FtY98uJtN2lyJVT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h39YHQSl6eeQy7/Q1P/65R8V2vWLi4fxQVUrxJ/K6bqdv8qiqc/XydJGB5Dp5UAsALUI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i8EQZtZ1fnw/+nMwxW0rbUqyGQXgQz4mi0/4ITanAGHI96b8hTo/D2R7EzTFFdS/PY+3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5Q/ITjzZvZ8325CmgykCbC6qbqkzHVJBvCVPPDZJ2EDh9xLYcKTeuF1x5MgRk6+NFN2g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piYbLISxycJ4rENM7NIDoIPI+8uO6cMwbcOtBbky8ukMAsquDcNOv3R+K00/h1z+S/Uv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i00/jU/5qozrTMVP+XCzbTAZ++T5CxfsFtXM9IyN3XwGkHphbc6B0ztvvxPe+8QTdoPq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+NEfDTffdLMdOh87fjQ8++1v2xjAp/4A6dLXGVvor4zxbMIyLuCmTIiDvbMRODCU10GRK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4+0LI96Amr18xfJBXUCaCyD8GceZwzmA1JzA2E0d8tmuU2cvhDVrq41+HThx21b1jQza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icvtKuLgZn6ASFvtQYdTpA8//rY5H+cetWtuVE1ORCXiMwxxVFfeVD58HuUX/1b7n4iI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3/IbTdCVQd3x+BBNxQeS5WV60/uTZ6+fyl9+5NmHyw5FadE0Mc7vWjtQmuRBlN6oAsT3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0ha7+0R/4MA/S8TKxSxeIZwHvBjKBygdT5MsBEN/y0+FTmMIx63hkyh9S2ai+Vf7wK20v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BcRFBm0efskz++yVcOTou+GNffvC3XffbX2A8ZY2/nM/93PGw+f/OLilLxFOH0O2PT9H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lN5KM9UTwg2kJyQeQByZqd37eX5kejeUwusDeTk6qJJ8/Ch7+nuqm8jLEQnwqyyw+zCQ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PPEyRexm1UFVVHckB1WGqNwwQWYBheAhd+q/WOT428JjtYwPqtCjo+NqQ7fmeOIcELn6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Jn7Jb8IEb7SszuIfPfqoonZwUEXhD14BufrNIcff1I4WuGOUQdvfGO3oq/xHBVMB/RbW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cuVUOv+ND6ra4R92B0Fp+jnk8i809b9++UeFdv3i04MFD95Gm8qhXzf8C0MWol3/8vAc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v8oibStCnayrVxf+RgWAXws9FtTyE4gHUXJTU/yGQuUGLDJZ3LHhickGFX4s0CEW2AC5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bqUjyO79POry3xRXIB3B83n7UiCVJ3ddnrydeGkc8fajo0/Hy5Gd+uB2HJuRHD5xsEQ9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jz1mGySUE3Heeuste2uejRM2VdhMJB5EfUpfNrhwI19pAcKRRTgbMWpnXk8PtRfpnLYL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aXqLhfpHE4adfun8Vpp+Drn8l+pfimHnP9c+c+n78vNxZSdccepMxUvTwW1z75q14cKl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2JbRl43Ri3FM2Ldvnx0m0P95zuSg+o033gi/8zu/Ez75iU+E3XfdFceKS/YJq2eeeSZc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H7PPyXFjhgMLDiLo63wCEH76C4fh1DsHWGxUt0F5aUIuPIe0XFJIvo/n7bn0s/LbgzMo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jPfUDfWieZu6efGlF7tu5gXCaSOMy5evzIXNW7aFDRs321xAfTMPAHjg16f/kE87grBX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ceVKdfCleQGTdNisJl38aJOY8FHmhPMEEub53bPeJj3hKnPiQbg1b2B27VGCzf41xVhX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S/+OJv6Q0kQfn74guQojT0ByJUekgw3IhwuTk73nM4V5gocw9IEoZ6+b3Sjr8APiU1+Q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u7IEH5+0vEwgXSDGjDp4fSCeFXTYgxsgnzaCHPKV5gGTcMkQLUCUAZ/0kR1gh18gPeUD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1h1blCx4RIB79QDzIQw68l2K7P3X2THjuu9+1G6nI4kUfxtx/9+/+nT2P/dN/+k+tz+CP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Bxlrr8a8q14BsqUnpLpQ3oircoMUH5N4QHmQDJU9fvDT/zEl20N5V1wv36cB5uxHqnoy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Iw5yKAMO7LAr3+QHO0Rcwdvhlw7SB178RUpL6TOORZQfVEkREvFI3XXoZWF0yOlZGt4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9BeDNB3c1F9sVpXHgEiGreWH60iDIZZLFFFXPsB31CUHT68k0/JWNINBI+Yr3due1lr5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U2xlNTzE9tEPCtun9f/m5pPFUPvHGFkUzR+x6qrqK5AxxkiRq/9hj/8+fT8WyF46Pgxb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NAzs6s7CAeHBnsUs4GwSEsTFNvln8Ez5M5Pt3WfmWjB88dhSwG+xFpxbk9CvRH6zptK9U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JuT16y3+IOIjU8TBBiZtUL9PxCKXuPwY+9nzF8N0bIdsXrKg5+YOm120ZdonB160W7Vd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fMkWko2Q/s35N6MA7QLQuQ2Epzp6k3ySX0h+kBboVTlW/Zzyw4+FPH7YMbXBiD+Em7fb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BZEWG8p8rkm/I4K/Niope/i5HUU49YQbfVT/yICkJ+OR9JYpArny8RAPkF3lAurC/fhW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mFhM+dQhn88y+b78VyNKy3cpIV2adFJdNtVpHT/1k/J1+aNBTCPHQ6jcHFYxHjAOcxix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z/8Jzz33XPjCF74QZtatt08HvnXgQNi/f79tqDKG8/sppMOYcPnS5bBh/fqwY8cOO8zA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unFAemw+EsaYIb1xA68fkDvxHgHaFZD+4Jryj8g9f5FP4nse/Cz/tu9CeE8m5ZaWFWHo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7EeeJqfXh4qUrVr98vlefe4WYG7htR1zGdKXLXMwcwMsKt99+R6y36pCLeuMlBkhzDoe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6OoSVZ7kT+egCQLSUQRq8x/zPn+1/UYe5QsvhI7I8/MTUpGlcqvkVn7iUdxrdYlxOn7i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S/JxS66XgZ/8ZZcb+DDJ8KR86XlBpvSzQ0OzVVD5qKy8XkD2yozlNk/7rWT5eIKeDwTS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K0ihC2VXkB48i0DSR/rPRTlAPPh7UnzlBRIIp/74qhBtV+MO/kDpiF+6yMQfu4fSFREP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V67Oha99/et2SMVBPv2F24a//uu/Hr761a+Gf/JP/ondYlf/0RcIbA2HBdn876SHfMoc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9/UPMU5jAnQSAfxV7hCy4ec5UAdVyMJfBGQCZCCPPPtyE67McrBU9ROvl4dkezmSRVz0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QzzJTP1lB4T59H38iKfWfLPw038IA0pQSN0rFTk9S8PbsNoPqkBsWmYOithtOrYRgfZb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fwwFdlAFddw10KBXC1Sbj8xQA1r5bwAweDaCoutYVy1K2n9se/wr6cJD7R9jZFE0f9B0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UuTqf9jjf9082WQfBMPWn/lBD+3YeWBHZy0ucEPkUwsXNrTByjioKkOZ/Fi3hdVzox9U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7xOSQg40rNsF0kEJ7xJ8fY788Ox9m4qKajTIOQ1iIs8im7bIZRnwtipGHP0AGG6DTU5W7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sHtHtAvIlS/hqY7eTPl7ei9cTMtfGwqUL2XKpofKkPLVRiS/E0I4t6SIc9ddd9khFWME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3IigPqgXvdVLHNWv9FP6Hl4vILf8MNGtH6RyBPHnwoH3B7jT8l0sxgdV/dXfSkVp+S4l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pjqt45fd83j7fMeapin3O++8Y2Ov+j/PGhxCcLPqmWefDf/0n/2z8PreveHmm24KB986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Bx94wA63Xnv1VTvcmp6aDpfieMQ4cv/994ctcVy/dLG6ZcAa7lLnoIqxi3GF9GhXGmNA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rgB5EOrqL/f8RZlQFsRTXPjtmW+CTWnCexu1xCWcdCEO/wTKTLIsfuy6Fy5dDSdOnrZ6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w2ii93lGxn795hh1ifxLFy7aPMF8AS9pMG8zp9BeVK+QNoeB6Rit87P8xlS1QSxIf+kg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B7xbciAvF6pkVONYT2YFwqUzBK/8AXG9XbzelF1QfMkUeb08v9IEPr7I6+RJfmoTnrx8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i8I89cBBFW2jKgfP50npKW10Mr9IfvuQuDJl15hg7T2akIAMJEs+kF2mZIkXu/FF4iYU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pA+PT19yREAyRYLsPr6XMTE9ZTeqeM7iJQDGyx133Bn+7M//f3Zz9cknnwwPPvig9SV4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m9yElUyAqcNl4qa6kUcwz2+zdeoCgk/tXX6mY/SDAOnxLInZldOJCxQfWdgZJ+QPiKcy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SY6Qlj92xcFEF1DHT1ylm9oVT2MbEL/CnKynJv7Vv/znPxEt1cdtCyAlhNS9UpHTszS8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MMz0F4M0Hbl7zXIwtOd+9aCpfIYKkiAdS6ueqoVcfVhFQOa1WK72tVLhBstrcWMXTT/N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3+MGsFqRq//lHv9bx9sBsBz6+zSkv3+o5yEeNwRYlBHGw/9S5zfFsPNfLL+UPZN+aXgO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hFw8wmlDIqC2BvEWqOwsOiHsLBBnZ9l8u2oHH7bYjrIg3vJkAU3K62JYFGzf4Vc4bj57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QfoPmv/lQKqjN+m7QGWIHyZ9V28rs9mkDQkW7piUKW+8s3nIpgYHUq+//np4+eWXu78t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UTukYhOSgys+2cVvkXDQhWw2lvV7IsTncBt/xhDS8odWEJCdNLzOPp6P0wbFE7xdyIWn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kDFMSM9BadgoLb8xelB9pXUoUlgTfJw6ntQPytUe4wzjB2MM/Z1xgc9UMRZwUHXu/Plw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iPNOHD8I5xYV49KVy9XvqWhs4qBq08ZN5l67No5xnTYk3Ygj/eS3WpHqn7qrL19Fvwbi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xw22iViu1A0vH/D5rLUTzK3cpJ2KcTjs4+WEOMdG86oLj4GxPi+G48dPhHfePRpefOnl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w4fsJYZLly5anczMTBtFLcKOO3eExx9/LDz22KN2W87q+J2341xxMJw9cybO1bNhY5zn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jHvrrbeYmzl98+ZNse2wac7tB3ThQIDN8atRNvN6Nc9TLpojND4D2kJKzIk6WFAcAT7x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OTJl97Kww5vCx9OGvef34TK9Tt4OFAd4foj0ZfdQnnxZCYqLKf28DOkgQgakwwBAXPhU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3ueuVp9elGwgecgWbxW/R/KfjO3S9qATXTwpDHgdoNQPU5A85cvLIC63sWbJQ9RHMoDi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cNCV5/Ilf9mB9MHs+kf7lVhHPJMxZvIctnnT5thuJ8LXvvY1i8fzGS8K8AIR4zDPXNQr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gAqgi+zSWTpYntbG/HTyRj+BxC89ZQfkj3RVXkBygWRLDsTzou+DAF4RtzF92pjkBTsm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DUIf6QIIEwHpD5/y6cMJEykupuIaTUzuG9+oyuhZGt4GJorxjarl0b8RtN+yLBiaysd3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KUI6fiNQzahZQCv/DQAG40bEYhti7S4PStr/EtyoGmMVg6ZjbWfcAFYrcs8Pyzn++7ly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nkoDu+YL/CAtnrDz0I2djQbAg/9Qnw8icvVbijL5Me+F1WMHJy3I6VdaPivhRpWXoXYH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buhA2Pnsx/ETp8K69dUngbQQZkGuNsqnoghTWyUcQi5p9Is0H3Jnst8H2gXkypdw6VJn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JoEW1YDNSsqMTQHeuKWseMOdjUd+5wDi8In+z1u7d955p8WlHI8fP243JPT5LTZKOJTi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IJ1IH7vqCXtKIOX1Jmh9vk3g+WT3/HXhHqkfbsqzBMO+UTVssMlYAl+/o8Co0y9Fm/4K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XSdH+ydpXJ824wSfCeXQm/GY8YN+9+7Ro+FLv//74bOf+1y4JY4Za2NfYFx/+u/+zsaN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dejgITu0YlziMPz+++4LDz7woN2ynZiMzyhRlu/HpC1dZTbpl3iPAO0KtM1R5G0uk4F0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5jFgjGfDmo1d7Gx+ax5gMxw75W5z8MXLYXJqJly+Ut2SQFdebmD8h7CzQT53dc4OJHnZ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awybn7tqafFCCvF1G5o46MS8BORWPdscEvOzNrZADsY0n/n6FnngRobCiK6ygSRDcvTs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4pMMzXOiFKofoHAfD7m40Uu6YQLsvt0LXj+VpddPZSXyUDyBvgs8v0huZEgmQCfVleIS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w9dWdSBdPImXuJ6AhUWT38jqlVZPH88ru6DysDw5f8WDX/Xm6w/Ao7zpoIqSURwfD9C/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ecOPOIoLMH2dCcS9NHvFPq/59NNP2++B8lIQz2DE/7f/9t9aP/3xH//xcPfdd9szHeMv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TcU2gp7wAMtbJ4/yq0XMol+/SG+g/OBGT+y0ddoTsoHPi/II0WYh7ConILunyanpaFqw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Czc8pC89CJcsgfjip1y8H1B8SH5APLI7jG9U5fQsDW8DnHaaXTlrMcz0F4M0HbldGx8I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n6GCJEQN6E+P5jjLko8VDD8AX4Mbu2h6+b/Ry+GGx7gBrFbkxvflGv/9ONs65i4Sw9Yf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YGDqQd0/oEPDxrDTKJZfyp5JvzQ8B/GnchbrbkI/8YhD+/JtjEWkFsv4a+GqOOYXF5Hnz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FqOKAy8LUkyAn8KJCyksB/g8UvcoIV3qTBbamCpT8uuJhTobk2wcEo/P+nFr6sUXXwx79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sHBuQbz3ve+1DQ/Kj888sXHJgRXhbEjy6b/bb7/d7KTHARgmoKy1AQG/9MEkXQh/kera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5PibwrGL6tz9pt8EyVm9WLq5boylBf2npH2J37f3FLnaRwYbpzoMZ6zgsIJx57HHH7ex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3XfdZYcbHGZxYMHYwiEV4wsypjsbhvDxGUA+O6VDkFS/nM6rCW15sLEnk0cOgTQvelTl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36TZEDZv2hLWr9sQyzaEc2fPh5MnToVvfeuZ8MrLr4bXXn09HDp42G5SMedevnTFDqh4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H/fs2WO3N/j8GPWMftTj8WPHbZOcDXEOJO+IcwSHVNyG2RHnDOqbetZmObppXLUNddN1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s783p2P6vCIn5SeeSIdcnvSsAQHJQ5anFD4deLHLTEnQ80ddHAhInuZPkWQTLqT6SYZA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4O3eDygtmUpXfoC4/tlNOgqSj8lBFeUffbthCvfkn1sA8kwH5Mb4Rs4fGcDLwE9yvH6X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SV+viz/YwG4U3RxU6UZnHVRGkqW0RZInEz/pgqk8Cfh7vUiZA7ODBw/ay0Ec+HLYf9P2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K6+8Eu677z4bW5FPu9GYSvlh16f/lJYn0moCYzDyFJe69vn1pLxBuH1cZDBOMWZAuv1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Ec6tz25ZdNICspMOIFzlLEIX4PmQKX00dvo8AaUNIVd+jbQ2jG9U5fQsDW9DbMbjG1Wj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wdBUPuofQ4HdqCKd5jQ0SNQj8lr+m+ugnf/6hwbSWlB8HeuqRUn7X4IbVcs1fo1Rj6Lx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XK3I9b9hj/9p+1vq+XLY+lN+0tnrjj/Ewz06yK0FAViOuZU0h4ky+bEcCovAv5FYh5x+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UUC3fWEijzYmYiGtZxgWrywiaZNsfJ05ey4cefudcOrUaYvDwhI5WujyVj4bpCxKAW9r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Fy9d6rThZh3z+TejAO0CcuVLuHSpM7UYJ58suiH8KS9tikBsELOp+Oabb1rZsrnMhiMb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FnEoO97c5TNOpE+5Ep94SlvpyU08SOkqbTZWgOIBb19qpLLT8k3D29zYVb6DYrXfqOIz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pO1juZHqn9Mnbe8p2tq755Vd+yepXO9mLGDMYAMVwm43b7h1uXVr+L0vfSmcOX06fPYz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c6NP/cVf2KdD77v3PgvnNhVj0rGjR8PVuavhE5/4RODTYXzGjjQoC9KVznX6CnIn3iNA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NfmIeY057riuhcqFcQpexmTGaeZI5tIrl7ldXKVBvVDG/N4Un3Dl9hTjPv7iV9mazNj37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jv3c0mCuJh7zB4eRzL2M76TJnEvdbopxdXMKPYg3E3XRQRVyOZyi/jHxg1/lgA7dNh+L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FfoRR0Rc/Dx5aPyCnzCZIvIOJEuEGyie7PCLvL/sgtdPSONhJw6yyJvKwcdRvdTpBhQf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83qkMiRHgM/rITftTLhWNjdiqNcqborUT+l1dcGMUTBV95DXQTx18gG/b0deVL6+jCFf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LpqhxU3LRn7A83b5I2hf3u3lYPfPVDIF+NZv2mi3FZ955hk7jOLAGJ3vu/f+8PS3/i78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Zz8b3ve+91l/h7g1T3/kE9mYfBab/AHSUDrIlz9I0yfj9F3iiQ/CrTFD5Sc78sibdCGM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+DA9efBVhaiZ2ZW+L3/SQIYOp9BLZQ4RLl7ppfUDdniI5/VQXIg1Bm7g05VfB0+ND6oy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Oj6oWh79G0H7LcuCoal81D+GApLIFB+dvxWo16Jilv86h59orkEs+yHW7vKgpP2PD6pW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sY/rcLUi1/+GPf779ldnLx0fhq0/+qGr193rzAM6OkCKBylOaf5yWNnyY5kVVs+NflDl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qEUvdja0iMcm1qVLl8Op02fC4c7b97RR/FloshHGIpKFpt/04qCKMOTzNiabnAu1WIh8/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XPkSLl3qTMoAaAGOiR+biWxKUmb79u0Lb731lpUPGx0cQFHOgE92EY/ypdzYKOZQijph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V9XLJQsHthESddRzKOmRDsSmBHEFn1fZiS/UlYXy2g98XNmbNmJk9+UreHfr83UfGPZB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5h7jg6qy8i1FXftt0kl12VSndfyyex5vn+t8+jGV6dNCBv2YsZgDcUz6PnPPLXH8mI5j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N990c/jIRz5iG6iMP9/827+1cefuu+62eZJxi3Hm9KlT4dLFS2HXrl1h5647jZ/xhLKA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+pkxQrQrUDf++bzMr2Vjt76+AeOwyh/CrjrFnJleH44ePWbjP5/341Nh1A/lSDrUk+Zf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aPPWzVH7+XDx0kU7cGJO0TzLHLFh/QbbyOZgCgKXO3MDc5HN5fyLepAeaWhjmLQg5m7p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Y2qSA4qqnJQvQByI+PiLBMI6Nvur8LSM1Ia8PNkBOgLPj5/kEE+y5AYyPRTPQzJFkiFC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n8oTu4faRxtSWZ4IQwe1EZUXIIznDa+X+CpdYt5i8enzsYqnuDKVPqbshGGLGtjvJJEO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IBmSw20olY0vH/hElC3yMAG8xGX8ijGsBUnmwvz1PuunspFMxVd5iU+kcOQA8clOGK6N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pxhb7733Xhsj79p9V3jn3XfCT/3UT4WHH344fPjDH7YbV+SDZ2D6Mb/7Zzp0ygoobeDT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NpYPh8gv/RiZpAeQo/KjrvQMSPw0z0pXacsufqC4XFeKfyrPCMlTuMYy9FCbwC3Z6EB8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/uLxkJ/ie5J/xPigKqdnaXgb6Crjg6rl0b8RtN+yLBiayqeucy4ZSCJT/wwircjkP8t/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Fv0Qa3d5UNL+xwdVqx5F4xNNx9jHdbhaket/wx7/1f58O/T20vFh2PqjH/pK51RfHtR5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pzR/Oaxs+bHMCqtnfFBVyRARnzYvYqEpO+Fqf3rr8cLFS+HQocO2ocUilN9MwrSw6Mcb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vPhPRRP1qy2Peih/zfk3owDtApR+E1RmoM5k0a2FOW42EvmtEDYmeXOesuFt+B07dtgb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n7LSAR9lp01GDqEIJ57qhXJnvFB9UebY0QOTOPgT348lMj0Utw7yR2Y/8PK9HR1AU7hP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+KBqtCivv7LyLYXXX7o06aS6bKrTOn71Y1DH389BFYcWjCccNDFucFOHsfnOnTvDqej/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vht+6//+rfDQQw+FT37iE+Gll14Ku2L417/+9XDxwsXw4AMP2GEHh+rcytmyeUt49dVX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rjMukRbl4cce5aVZPzNGiHYF/PjW07lj8mftROv8Rf41JmNnvNaNpwuxXN95+2i4GOdQ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Ykyn/Bjz2dRmbtBNDNK3+XTuSnj73SNRdu9GBEQdw7duesbqnhsbwDaC0TfyIxsZXj/S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zf8CvIQhy+aUmPXoNOAvqIwky4MwEYclhKcEMNW/FD+1o4Pn6+oVdRY/poeXQ9w2SI4I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Pi4EP2lQlpqXgfjqyid1A8mqI+qSeqOukAdUBtILIEO6UOcTE1GXNZRvT38fHxMepS10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YUklr9e20AcT8kCO5GHyDCid5EfZkA9MwrAjx+fN4keTruc//YcMwogDcdAufgiZypMI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kif4VGfyN8Qy5FYYN933798fHo1jqX4flLR/+qd/2j7H/LGPfcxux+uZmDh8QpXx4GrU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ryOEjvhV/yqYu0N1+QXIhJ/y0fM7lOYPU/FFciNLemCvxj5pUemhMIixTpAcD7UbdIIA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XaWn4ni7d4c18+ODqpyepeFtoJnc6AdVE5mFRl3nWFIgfwmSaCqfoepPEpn69wNELTL5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WotY9EOs3eVBSfsfH1StehSNT8ZqgxCWkSDXfnL5G/r8ssKRK79hj/+t42sfqJtn8RON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fqybwuZ1vR9UaQHMJgaLU/oLfZLFMrd1+JH8Nigdn763b9jIm9prbFHOBiifp+OtcMDC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6EA8FqHoMrNuXdi+/aa40K8+C4Jc4rFw1WJbOkOEozum/NbaG+2Dg40yyhBZvqyVDnpo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b428hRfsiQPfzYjKBs2Mygfwth85ICKH9cGyOHmlA6otNnIDSrS0cYC5aP0oBzQqQQ5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FoKPW8dXF+75B0HuoCqn/6iht+EHRa7+SpErv9L6GzZy5ePDldemPCtuk8xB+Ofbi9fA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cBvzQhyL12/cGDZt3hze8/jj4Q//4A/Ds88+Gz79qU/Z/MDtG/iefeZZmyfuuece22jF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8tSJ8PAjj4Tdu3ebXA5cGKM03udw9Wp9WSwVfL495OagV/Y0DoBfYy1tlbLEZE6AZqN4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K4jLuI3JvMH4zgEVL3PooOrc2QsxzozxUV4QYz83ZTmcgtBBcw/zp4iDqltvvyVMTE6E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7PkkG+C2S7XOivnr0AJEvVVG6I1dJD/yJkJP756cYFO96sPiURiAvw2daN34wNtz/JbX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RB7cPF5RH+ElDeQeKj0l5Ki5xqEtRqpvS0vMC5PXDBJKn9LxbcSWDNCRLMognffGjbUC0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RacqPOqzBjn1+RCPB/JE5IbDUD1D40e5SBfspLWApyNTtD6OM7ITJhki9AXSBxAHcEA1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+PToJ5iUl0ggvp6p9DyHHCAeTLk9cOOzJrZ/fmcLPb/3ve9ZGJ9LhXfnzp3hv/23/xZ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ftFuoCKffspBFgd9PBtSfso7fCpD7L79iHAbxX86hAaSASHD60+Y8okpII94pOd5lAZu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b56h5AbKByB/3bidcIBd6SCP8lNde/09n+cXFO7D4FM+kBNDnpr4V//yn/9EDNtTRRkc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5PQsDW8DnNbIK2cthpn+YpCmI/fC7r945DYaVguaymeoIIlMOqV6LEs+VjAYLBtxYxdNL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t6/VD+pvdHU4bj9lyJXfsMu3dXztA3X64Se60THsMiiWX8qeSb80PAfxp3IW626CX4jq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xLNwbYNPp85+pbPABbzZDdEn2QhlM27TpuozdSxY2RAh/eqt8LhIv3gp8Pk/Duu0yQYv8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TVHPr/2gIQdkAC8bAkqD/Hmd0F+LavRWfCB+8bz99tvhtddeCy+//LId4PF27QMPPGA3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CB7k8VknNjUggB9pUmfUnYdPuw658ByGze/LX6jjaQoX/6DI6ZcLHz3K8j9s5MqvtP5K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tpmB+PuMSj4lFztzwlyk6GnjypHDh+3zVBym/MVXvhIef/xxO5xizNpzzx67YcWYxwHK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5uaqDVXGJcYzxinGPQi5ufJdrupPy1RuxlaNq/ihrw6MmLM4HMKfONrk1RhsZ2xx/qny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BObExKR9zu/IkbfDG2+8EV599bWwf/+b3d+eMjmRZ262Okjk9hOffr3vvvvs9gVlDR+H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8bhdtf3mm8LGzRut3NnwXxfLnjnUNn2jDhxSWb2bdhUBDrHMHv9Yns33WqiMZKqMemT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2bUv5Fm46Y6usivcgzyD1F/wfIqD2dTu8PckP8HLEhGOHp7En6avvJAv3L5t1SH1lxyR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tCPplPJApI8uvv1a+zD9TFqHelA6ALvS8nk2mZE4KIEI1zMPhB2CX/ot4I16QPb5vo58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b0rSUeHAy4IkHxN4WXoersqjkgMUVyao89NtLvh5CYn0ePmIvDFG8uy3d+9e+yQgLx0h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ADI9SUfVGSa6ijfVUxA/IA56qbyRAcEPFE/l7ctN9QgkBxkqJwA/LxooTS/Dy1IYUL4g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lOrBOKxxWfIhygR+r5Mn4kRj3/igKqNnaXgb4BwfVC2P/sNGU/kMFSRhC32z1FK1EVAf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+1qpYLBsxI1dNL38F5TDjd6+Vj+ov9HV4bj9lCFXfsMu39bxtQ/U6Yef6EbHsMugWH4p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xJ/KWaw7B+KzqGPTiwMkLTxzz8+5dKvv6/OJp2AbZRs2rA9TUe7ly5fCxc7b96TBb2Xg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5PepLl66bJsVLKDRSdBiNu3fpeWQQgtopSd5WujqUAp/FslszmLixyYn/CycAfzY+aQfb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9qksNhU/+MEPhve///12i4qNyjfffDMcPHjQ+JHFDas77rjDDrCIT3mwQMekntJNAoA9l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we/jpPFxt4UPY/z3yIWPHmX5HzZy5VdafysFaT7b2mldmQzMf62oayBe+BijgPy4DcBm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7SCdz5JyQLJnzx773N/01LS9eMChO2Met3zOnT1n/NzKOH3mjPEzthEfOxuLjFe5+s0E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lepTdwA/dNaGLmM/4zLzJiBf2kS1+WJyIkzEsplk7orjM+XIQR+HU6+//np45dVXw3e/+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zse5kKzCRzzmkbOxDLfFMt99113h8fe8x26mbb9pu8U9EOvgtShjfZxPmR/XTsQ5cnoq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uDFstN+d2himZ6Ku08wP1YFPLFGbU/icGHMt2SSnRlGBrr1DcZbr2nFBXR7MDtnvGUWL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AFA9N9W3/NUGe1Q/h9XJ8/GwS1bK73m83crFEWEygWR5eYpLnYs8n+bkhXmqCP90zobH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kSUQTzpBtEn8lJbiK30dbvhnCIVFadHslStmnV1pKh349VzC8x/+vnwUF0iGdIIHXvTC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FUgXxZUJ1tB+OvmBl7R1uAHVyZUOItKRfB9XJkj9LF40OexHHvnhk86Mezy/MU5ygMzty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3x5V+pQTLwJQf8CXmdeRMcib+Cv/Fj+SLw+AW+UnHpW3+ElPdSWyPCWEDOmitqRyMr5O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TpLpZaGL6gw+QHzJ8O0KHskD+BPuZYiIH2nf+NN/GT1Lw9sQq3j8G1WtuV8G0H7LsmBo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JLoHUfXQYFAP8h4HlRYV2/mvf2jQrUUs9iHW7vKgpP2PP/236lE0PhmrDUJYViSGOv5e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/63jax+om2fxE93o9Z+r31KUyY91U9i8FntQk6K0fFhkm5nIkVvtLxfeBBZvLDK16OPg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KMJhUj/w6ad2LQhZnEO4OYzhQIwNOy1KgRac8K2dmIw1uDbMzlULUBbC3PpCX+IgJz9+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NpCmo3EFkzAW15joCZEPmYBP9nH4dODAAdt8YMOXzQnKmTDetoXY8CV/bIDyxi1vxyNX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ko/LXdRG3Lh5KEEpemrnIGPW8dXF+75B8Gwf6Nq2FD7HRVK208pfyly7SfXfkeN+Yx6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nu3QJY5dFy5dsk8Abt+2LZw8cTK8973vtc3n3/iN3wh3xDHs4x//eDhx/ITNkxy+c/Pz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Zu2lBw5JOKhi3Lr77rvtc1fYkU86ufIb9af/eKECu8ZYkcZg8ks+lBfGbuY4e4Eh2t9+9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zXcQN9Dg4QYUYzfjO4dSjPuUCXMcG9kc9jH+b968xfQgDvMlcwVpEwdCF+B17M4TE3H8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9dy54aBDqemoY/eAyhW12aNn5KyWYR34tgLS8ktNzX8C/p6kl5ej8oX8+JXGlSlIpiBZ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3l9ypBeQHtS77HIrHMAjGZDyJTftRfByxC9TEK/kpPykr2co6QI8n9IGvqwhoPT57OXU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zJ8GgAZksmNvcsXL3VvVIl8npAhHrVb8VtakXr69NKSHvQh6eJhPNGcWTdjptKmbES4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Kj0E6SC7+Lyf4O1XYhlOx7GAMeH73/++PeNxE16/KceB/y/+4i+Gx+KYyVjK8y1jB/li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clM5oaMvJ0xAnG7+4nMzB9KE4y+9FF/59W7spM2BGiZyxOv5ReggnTDxg0e81fB9bVl5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AT3Iu9fFxyW8Tp5I/oojQiYgfsT4N6pyepaGt2F8UBUHn9bcLwNov2VZMDSVj/rHUEAS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Zi1isQ+xdpcHJe1/fFC16lE0PhmrDUJYViSGOv5eB8j1v2GP/63jax+om2fxE93o9Z+r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U9i8rveDKhaALIzph/QVPkPCQRWfF+Ig5cL5852YeXgdZGcBywYci0wWlizY8dPik7fL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ORbrhJ07fyFs3XZTOH/hom3ukRcddmmDJs33tciFt0Pi03FE4xa6siHLRiN+uMkn+uLH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2JRkk4IfyqZMeLuePGMSn01KNjC4eYAsygB52gQAlAEkP/iIi92XBX75ssmXX6795JCT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dTxN4eXj/+pen4wPqsqQaz+59jtqzPehXlrGuMm3ffovjiPHjh8Ps3G8mpmesRtRe+65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v/Zb9LtWjjzxqv4HEIQy/t8JB1hPvecIOZuauzpocDmYYsxn/4GHOYdzL1e+oD6qmp6uX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xYSQx+YpYz+HfEePn7J5TIdMHDgxrksOcy2f/OIAj/mWzWvNmRDh2qBlLuAFBkzSxJ9b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WIudg6peG+YAigME9sV4tmEzm5zosArITsnYQZUCIpRvwddfGgbQEfhyFgHKIQ1TWWKv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PXULXlePujzIJAxdNN/ij59IdSMSxK98iOQGmMj1/JIhE/meF0IPyaFPeV7iq53i9vKB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W/w6qIramD8gjicgXkzQTS/SVT5b2ZXn2qGTgS66jYMd3m58F0+QfJGX5eNym2d6ZtrG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ERQf3Umf8oSw4weP0kGflLcNxJyL8y83Knlm1YtK9HFeAtPtUg6qyP9nP/tZe/4jbfTd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XcKIC1FW0knltUBHjGhXHhWGHV5IdQbwJ1xlVZd3lRMEf/oc7vWA+I2qGNqVkwJ5koMp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9OkTDsEHEc+7BaWFTMGn7/WNGB9U5fQsDW/D+KAqysmwDz1/tN+yLBiaysd3viUHSYwP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j1jsQ6zd5UFJ+x8fVK16FI1PxmqDEJaRIKd/LvxGb3+5/A97/G8dX/tA3TyLn2io8+8q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P9ZNYfO63g+qfP9gA4zNRjYQ2Tyjby5W+wV6UPxRBjpAhEFaICsuBzl85o7DHKCNAjRf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IGXRyiYgYSzy2aRDf8kFyo/8Srsnnx5Cd+T6spb+bCRysMQGIuG42YzgAE4bk2xKsDnL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l0++6DCLzQluWCFD4yFlwGYucakXDrnIN4t3ZFAepIef8gqkp9exDblw3z7qoDJpgt8o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j59w5/XLIHVSVyh82Sg+qcvWTQ2n7GTXK209Vfqmc1L3Ydtwv//xC72sgOV5e1y8St4LO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+PQfY9bGOO7y2b9nvvWt8NRTT4UPf+jDdouKMG4IHIpj+dTkVLj//vvD2+8cCTPr1tk4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I4/Y7+wxjsHThlEfVPHJPIBbJDdgHlLeGO8hxnbmgVPRPjG1Lly6XP2eFWM2YzJjuzZm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A/mN+RBs3Oz9sKI+rDmBEwAXzr+48ccYRRlrlnLXNDTf7Lz21SYPNvMRt3g1D6Zt4PZ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JlAZCnLzV/2/6xdNL0P+ki0Sqs8G99ypXfOl+ETyA6ThyYM43k/8mjsJw9QmuvzIlze9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EVB86S8ZXg5xqUdM4qGDnp0kHxMer4/Xibbiw70s8eIHCb34VfuJPt044lf6Khf5wYvO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/45MwfNLBnrSloH4oRihGw8CyBKp/deVDSlejXngZqjkkS8geYoPL7IgL8Pf2BF5wCdI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5KCK51u+IAAPB/Y8v/LM91u/9VvhlVdeCT/4gz9o4yogfW5U8XwYE+3K9Xpip6zIk/X3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SkfchCn/+EFA/FWdV3EkDz75A/Ty5aRn8JQE+ypCp8gW6BYJSA8IefBST5S7TPF5iJ9y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5UTwvQ+lDnTIYH1Tl9CwNbwNddXxQ1bE0YOj5o/2WZcHQVD51nXjpENOInd/MBjA4NCPq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/Nc//KB+DWKxD7N2lwUl7X98ULXqUTQ+GSv1N7o6zOmfC7/R218u/8Me/1vH1z5QN8/i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kavfUpTJj3VT2Lyu94MqFnQyOQzRQpHDETbd+O2oNtSl37UTxGZHdNPPiSvSolImG3ls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FsIz69aHC5evxMVu9WlCNvKIh66Es7mBnoRJPvpLPlS+0dnOz5utbCpyw4ADqiNHjlh+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s4E36tnMJA/ozgIbXn4Un/ygM3yEdRbP5sfbt/CQhhbtfsOSMPgU38si/wprQi48N36S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n0ft46vLrx8/G8fQHL5HzXGB1VlKNXPl59kNclU3KYyH4R/vl7UNUDmNXUV5UzFceZi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U6dNNp+LY5y6d8+e8JWvfCW8/trr4RNPPmmblozd5+I499x3ngsPPPCA3ahaG8cAxiXG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795tN0t5MaINoz6o4qBEcw1U+fU+bXX06FEb19mEZpxnjNZ4fSmas/MTZuJP3pkP+K1B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T3xtzBKHOY2yZIxfE9fAzBWa54gDYScudkA+VIci+n6cEajGbnwdVE3EcY1nm7krs9UK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K58uixErvxjfUwrpILuZnbVbpU8vTPzohG6aqyDCFZ9o4quD+LxdBCRHZQJ8+jIF6SJZ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S3biwat8CV4GcUX4ebeg+KJULwiIB9PrJNPHr6M0/kIzypyvfi9U8X19iTxUNvSNKCTM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9SR94IUsP5E31U2yAM9QXrbsELGvzF7pyhAJ2Onb8Om5Cz7lgXDLR4TJc7wCfD7NVAcO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C/+rr75qh/M899HHGQc47P/yl78cPve5z4UnnnjC+jTxb9q+3cYF+qmXCQmkh1zpu0DH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TRz48MPO+AMpTMCOXMWVHEj59OnX6cCNKjnxF4/ygUyBcMpb+niZArzSB37WLJIFKX3x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fqLPUxP/6l/+85+ItuqYsAAI9UjdKxU5PUvD2wCnNfLKWYthpr8YpOnI3Wuig6Mk/ysF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pWOrR5seVVB8OMBsIH7ssM5/AV3H0OBZi+s871ko/wXlsFr693WLogF8CRrAiHGjt79c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ax+o0w8/0Y2OYZdBsfxS9ajnjrUOOf1K9Rd/Kmex7iawIGTRJ3AQxOKOBZw21/qTtDBN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7+iGyFQ+ThSkbgCzaWXSyKYc/erDAn5yaiTzVIhOdWMCzuCWcwx82+4gvmelitLD7m75A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l577TU7pAK8EcuNAQ6p0JMbBuhJWbLxyI0CblixQYEd+cglbzp80kYARLg2Iwkn/8TB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0Uf7Fn4Py0wTJGxQ5HfpN38er42kKL9U/p9/Kx2jzX1r+owb5b6Mc+okjKO5ieDxq+Rch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+u37dert1w+EUYWdOn+5uonI48+EPfzh8/etfDwcPHgqPPPywjU2X45yyZeuW8Nx3n7MD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mG8YDxkbObBiXGzDcjWftMzlnlkfx+Q4Nk9Efbmdcf7C+XDs+LFw6PDhSIfCG/veCG+/8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OHvunOX94qWL0X42nD5zNva+NWHrtq12M+rxxx+3W2ZbY9lcvHghHDt21MZwzbebN2+y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WE+ZbYu8lPuVK9VLCpojGP/PxTTo3xymQXyqjcMpbgFzE2xqajJOYHNhMsqpaLJr56CK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/vii4PNp8qA9wFNHQKbHWvv0VzPIN/mkPUDYvRzyQLr4+/QBpver00/tGVMkKI4gd1N6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B+6UX36SA7wekiU/8WCqTOpkAHQReZke8CGHduOfL1JZqQ4E60UH6QTBLxlKmz4O0S4x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R/kRP/pgAtL2+YCPeJipbmov4gXSgzGG58PLkeZi+6cNe/2B0pIe8sdP/Bw24xaJB1Ie4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Hvo48ei7jJkcVNHPp6L+mzdtsoPub/7d39lYyU0rynDDxg2xbKpDODtY7ugJSI84EP5A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i+PLEX7skPLCOEy+sftytoOyKJN+yrM55J9TtV4Qj4elFYmgNI7SR7byQ1peD/wFeIlL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Q/mRn8ZReGXKrjKJ2uwb36jK6Fka3obYLG/4G1WliN2+YxsQtN8lyEJT+ah/DAtVOgOW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uViQKoPKiJvA6BALwL4TvppR0v7HN6pWN6i6zBvJeSxP/aXj6FKNq8Men0eNfp7PsIuE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fT14e2n6POy24Xqv/2HXXw7t6ceyzww/Of1L649FZj9I9ZBbi2xQZzb1I7mH3f7SdK8B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4NXCUgtHFvJ88u7k6dPh3WMn7a1+4hFGXAg7z4ZvvfWWyeEtdQ6AWOhyE4wF7bqZdeHC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GSxmWVxj12ebkIM8iLgidCIeRBxk81mnt99+u/smPXK59aRP98HDW/LcDkMPDqNYUOsQ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p0U5vNIDSA/lVf7EE+HfBuKUICc/B+k8KEb/G1HD7T8rH2X1V4rSG2E5lPaPxUBpNaWp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4c/0rl78cP/2PcQo5bLiejmMaG4n89gsHT2y4Ml5/+Q/+wMbgD33oQ+ZmnH3ppZfCxnXr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kxE7N684tGFzloMrxlDGSMZ9xrze2Fzpl+ZDbsZOIDf58STdRWkcxnRMhWNHPzY4J6c5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6o7pEJvN6Eba5Ecb25jw89IFv7WIec/de2JZVBvB2oT1Yz35REfkkKbfBI7BcfTpbY5L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105Y7D88g+DHWK55xGJUrJWMSJhdefhjuvFXcn1aHuIFJiuaRJVcyNLukOYW2aUbkCy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KXOlncpSPIjyJv2q3Hv+kHgpbyA5CvNQPkRpuORgQsRRXUo+Okgf2kWTLpi0QZ8e8HHg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oVzoo9iJ69FLL8oKyK/KRzoBn4bsIoEaiDXavREEr+RA8kMHdIFXaWNHtnSE8CcP5Ic+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EdneWdSdrxJId5Egf0yADPoohGzCpBfwMvBDD4F43gTEQXeA3hxkf+c73wm779odtm3f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L/+yuX/0R3/UDsR5lrTxYGrafvMPoCP5ou4AaUMqH6D8CFZOVW83qIyIr7zKT3qjsyh6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4rcRYPxkDFGZST+VH4QOjKfkC7mE+bwRR7wpv/Kh9NJ4yBWIQ1mrfuHFHTnHn/7L6Vka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VYVgoC0C7XcJstBUPuofw0JR/cNawh9hGz2jbQKjQyy68UFVZC5pgoXtb4wCUHW20Fn5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rg57fB41+nk+wy4SmviWGjz4Cr4ulip9HojbcL3X/7DrL4f29GPZ99ZstcjpX1p/44Oq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YNJn2ew8f+FieOfoiXD2/HnbJAUc7LDgZ6GpjT82PcknG6JseHI4xAL0nbffCbfeUtk9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UauFK3bSgfTbI/zm1KFDh2zDEn82ZbkRQFr4sQnLJiYbloSjB5uV6MSGg/QG5J30lVfp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2EV8kUC44reBOCXIyc/B6zwIxgdVo0ZZ/ZVifFDVQx1/rn+V5A/Ja+IEyjjFl08uxfGW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2olqnNpz77322yt/8qd/ap+0+uCHPmi/a8WNge8++x37fOzOnTuNl7Ga8VC3DLiBym0j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uMcGY7WJe8V0SfNRly/8PAHGdPTXeAsBxWEOQC/mEuykiT+HUcdPnginzpw1kxcUGKOR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wA7SAZWN9zEucxDPAJpvdBgFSS+BMhBp3CWc8tAcCdAPP5Hg24Ls5NbLlN1DZSECvTjX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k6jeT+l7XVJ3KqMOxAO9dK7VE2heBWlcTBHpi+QHcAPKuU4f4nm5XpbshPv6EuGvcC+D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EC+kNLwJUnnIUdunTLRRj6m4gmRgTM9wIFQ9m6XyIXRJQRyIAyp9YrLr15EBAXTQc5fy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H1KfUfo+rie7zROTQYLkIseXL/Zu/E69oI/sSgcSP+nDJzk+jidyyI1FwM2u6djnwbPP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uP2O222c4CDtN3/zN+1W5j/6R/8obN6yOazjcJ/8Tk7ZQZXJi+lTTv6gCh1UfoTjJ3+A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wMe/6Gmy1H7IL/FU7ionuYHKFuLLrdyqlBt4fsZekOpJGAQP6SpfkI9L3k3XSJKrNoW9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VXk9S8PbEKtofFBViDis/v/Z+7Nn2bL7vg/cd56q6tY8D7dGFoAiABIkGJKabEFBsC3a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6y2/R+0n9oKPShCLwpZVkiK7pYVoQ49iHLLbjpkBTgYICkUAaKIgahCEUOhcAs1oAo1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5+fk76zaO3eeXLkzz7k3v3V/tabftH5r7ZW518q9zyS3IJi/S+hCX3y8PsZC1fgjWiOf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bXTUzP/NQdXeBkO3Oaia5K5MzPP9jLwk+uSWDb6URix7PLwh6MOVPv5jj98QZttPsW/v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+G0Oqmb7x/WDj5A3s15T3OS+8+77zWuvv5H/dhU3tdyossmHPDed3rhznbvp4q/z2VBl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Gsvk2SBlAxVeNhppyxuVb7yR28jTzqYCh1M33HBD5kE/T3QhR5uHUpIbBvEG2/XIflKH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4KMMkQfGS/9nAZ4aaHNR4HcNNgdV60bd+NXiSjmoKu2U5fI6Kct98kPXV03/subLk7WH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B04ffNCcPXc2//KfTdU777yz+f0/+IPmu9/9bvPZX/psfjrgclrDXvrxC81PX3klP3H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h1Ec6vAUFus1ba6brK3w8Tq77EZP/1kn8U8StrM2k4fPtTf3J61rrsHYg4cnu/gbg/iR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++uprzf6D7Q8KOJzi84B1mb7gM58FpBxS0RfggdyZD88016Q29Pv5AJGPG7/ojpuowP60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kx/E/oP2oGAaG2yVPOiULEeecv0t5UGULXX5RJwofSGN9SDKC9vKNCLyC2IaoR3l9QOK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8kReUOqBGCPmDOQYq8vPb2Qk54W6APnoh8Tcsl0ZCcR2gG18wBf9Qg+Qh7S1e7k5dpzv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f7TLs0UIpi9xpNYJbeZD78ncp04fgGXi4Xcqrgfq7Id8lPVlC+hK8699/VxrDx+IiTGG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qFNf8EEd1MEfCZmsI8lwUAUfrwM9kq57rv2vf/3r2af7Tt2X16cT11zTfOELX2h+9/d+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5pGfeSQfXuW4JS2so+gD+qkvUIxF2b/oV4T9gw/EdtpyO1WpnryxAtpDxr6aat/1jShw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QgdrJTK0d/mMDPXohKIPtAN5HUcJHtdPy/ChQ0J/0rL5G1VDfta2zwKS+TS7LXZiTPs7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a/WYHb3VoS8+Y6PKDqKVfuYPu6sVqesuxlclHPqKKbCq62SDbrTx34zBlY5Zn0/kpRJd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sQr/dzPW3f9B+0PNI/s/7/eX0g/LfPqb70tBzIOyPBbmtdPnnzeegBtJCXCDe+TI0XyD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srmBHDf93qTyCiWIX7mz2cjNPGVucpEljQdC3NSihw1F+PibUdzUIvv000/n11bxd6fY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p06dOpVvltnI5NV/HGBRZoOSDcsbb7xx65DMzQxvhgH+Yx/bsZ+m8WacPlFPqnxXrGP8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3fIb1GLd8d/b9z9992/x+lpkji8qV6LPP5GsbK1DrDWsT9hlHTt3/lw+eHkzrYOsoY+m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zA+aY2lN5O9Y3XDy+rxOcsiDLOsi6x86WDfRQxs/EGANJU8bZfKs27Og/6QSMDas+a6v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ZHla9vTp0/lHB7x6ELscWr355hvNvvQZ9MYbbzYvvvhi7gefOXffdXfzwAMPNPfdd19z7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/cbr7Q8bsH3jDTcmvrtyXE5ed13uz4nUXzbb+U6QN1WTb3y+nE/EUxP6ied5k5rPjpTP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GPqa9/iglFfW/m+1TcoxTpBjK0UoF6mEMlFHrIsHVV36IFHKCnlKmZgXUT7qEPDnuE5S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ZcuyvFKUl0C5eQ7FmGuflGvD7w2UoVJfH9Snn8qgC2Czyw8AnzHAptcHfx/swEH6tT3W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/BfOt9+3IrBLXIyNeoT61BNjQx5edEC0xzIUwQE7PPbNfmoDWXxgnYDwCR3RJ2XbmHz0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mv7j++f5C+dzeix9N3w7rSN8T+W7InysDdj+0h/+YX4VKgdY9gV5NKs/16W8MUHndLym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I/QRRJ/RbayUwa7j5ffocuyQ1xd1nE/jz9+YtT+OO3nktGs7deqhb6yt9ok2eLSNHtZP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tAFk1AvU61wyXocOHtz8jaohP2vbZ4Gzws0TVXVgqakC83cJXeiLj9fHWKgaf0Rr5BM2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dc6iZ/5snqvY2GLrNE1WT3JWJeb6fkZdEn9yyEePfl68BX4avZow9fkOYbT+N8cDwDPlf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9g+Qh+LNar6B3Z9uxg8fbfYfOJhvjtlE5CCJDUNuUrkRZqOUm35uajkgIs8r+LhZRSev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JB3o9+YeHdhiU5JNyueeey7bgJ9NSP6wNTq4GYaHv01FymYjr7JCN/bR4c03wC9scCMc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4xMpMvhESjv1+ks7/MrQDkjhHxPYq0G9/LrX13Gvn92PuvGrxV5/omps/UMYsj+rnZFPK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OzDZ5EOGJ6o++PCDfDBzLU9VHT3a3Dl5vd/v/G+/k9v/09/4jebi2fPNG2k9fvbZZ/Na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QMB1Dxn+XtWjjz6abfk0Fevu0N+oYk0kHwm9rjusw/BgB/vYwmeIjU3Wczc6sQsPhB8X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w9w/ngjjbyCyuUw7nzMQ/eBzx1e95oMofUp82Oc7APb1CXk/L/zRBe2kUFwz1QVvBGWo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HMaYoI+U/MR8GEXHDzYjncfoo4yDxw/7euDqXb6bMgHoo5YD7QdyXqBjPE1jeNi2iUb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ZR1nUsh6eCHmOT5Afv5HnSD6Iwl0a1edyNs/5iM8eT4n0h91xH5A+tL6wQ4yT+pMv4NG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U8qJLR6WxlhE2dgndUDGxJQ2eCHkqYs61QNf+l9+GjI/nTQhoCypfkRSB3B8sG8ewLP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faw+o3v/g/fyDq2Ppu+WPf/Sj5pkf/rC5+56787p5x5135h8+/d//u/+u+cVf/MXm1//jX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sSNHm4MTm3wfzGtxqjcerm+xb7FP+GyfYt/wEULOfFnmq8+HaV1U1viSB+TxAxljRBr9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/btvhP6pEzn05HUz6aKdPtN3Pg+cwwBdrJ+U7TOIvgD9k6J/E2xe/TfkZ237LGwOquqR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f5fQhb74lBf+slE1/ojWyCdsDqqmH+Z7EjXzf3NQtbfB0G0Oqia5KxPzfD8jL4k+uWVj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/7H7t26su3+z7aex3XY/8lEM+V87PzYHVbP94wYz3jji75bP6bODwypfHcKNKBuD3NTz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IPRGnk3En7z8cr7Rvf76G/LfkmJDEbvc9LIxyaYlv6Qnjx+8vokNSfioczMTfnSjg81K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3FRD2AKxD95UA+vwQeJGm5tqZLHhTTsEP/2BzxiRB+ryZrwP8q8LtfY3B1Xrxnrnz14/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ynLpR1nukx/yv6Z/2cLl9ukf/sYKm6esVdi+kOo4yGENfCcRT5PuT2sRT6a+9fZb+TVW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8ZeaO26/vfnOd77T/OAHP9j6O06u5fjHGoZenlJ65JFH8hNN/GCAQ60zZ9q/YTIrPq6N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ssbiJzp5GpbPDcrxkAh/sItPyNAPnqQ9mfrF2o5O2vlMgJdXHkK2CfLoQwd94qkpduCo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tqEfIo8Oy+oHtmPLOhHLlyevTgTqh4BpBDz6Ah04MP0bWqCU0S9RtuOKutry9DsLKbZi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mEc2knWRB9i3mIJSl6l5AE8X2SaUK/VApSz2IeeufikrlBfwRER95oHzxw3+ch6ZRj8k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lH5qO/uRyieOHYcp28U+fkiU5dcPZfWB71fWGQNtxnr0Q9v8Se1p+crrFrrk1Q/TCP0Q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WnHxlhSLin3nXySP3f2XJblNamHJt8RORx/8qmnmutOtmsIB/zo+n/89/99fqr0b/zN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1zXHT+S/VQVYrzisAfrjgQ5lbJaxwBdAHiphn6SIy5cuN++nNQ9d9hcd8qIb+6T6UNq7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+6gDML7K2iegPOsx37/tOzqUxxZ6tR9ljQH3B+r3OzbQj6xrc1A17Gdt+yykabs5qKpE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hC70xcfrYyxUjT+iNfIJm4OqcW/URkfN/N8cVO1tMHSbg6pJ7srEPN/PyEuiT24sxHHo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X1b91Yd39m20/jW17X9KLIf9r58fmoGq2f9wwAsqR8DuLps8PY+CmIIdHr776at54hLgJ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eTP67rvvNW+9/Xa+UeZmlU0HwM0vm5Xo8WAKgocbYuq5KcYHnq7iFVUQN7rYxx781LFx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H24sWJYEMt5kcxOOfW6+KWOPPPzYgJR3XOGbhWhrHai1vzmoWjfWO3+ulIMq4LXQd03o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/tf0L1u5PFmL03/ei+Z1iPXoQHtw9Z2nn86HT/ytKtbhU/efap7+i79o/ud/82+az/3y/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ltfJH/3oR/lHBqzjHPjzJBP1rKOs26ypjz32WD7MYo1Gt+Nf9sMyqWslfhFv1lx0s8HJ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Iq8MxIGVvPjBARUHZPiCvssp1m8nH+FDNzx8JiCLHg6zsA1R54Ys+vITVYcO42SWjX1w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SeiMsspZRzuIcyLmL17sfvVaqQ+Qh+LnDD8SEcqYAnRFRH0t2s/uWI+8ZNl0arf1QcR8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3eoH2gSm1CkTEWXNi5iPY2i9/JFA7KepQJ720h/4og9lGcivLPPSushv2dS2tp1Kxneq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NNHRw+k718S+1wZEjKSpval9rieuf8h6+fFDvtInYJ6WtHxRsVWHvH6YB+qDmDPmWatK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6D9/owok7rxmYo8+fevP/zwf/rPW3Hb77Xkd+Cf/9J/m77V//df/eq7jgIr4HZkcBrF2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+gnhjzHK9lMd/dzyJ5VJgSl1wDgak6wn+c5Be6xDDrv0AVm/U2tDbMUnrR+ozvompC2A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wYW0fttX3o4Q7QPsl+T6iw/w0W9kOAjDTwlQH/U1+y5vDqqG/Kxtn4XNQVU90qU9yS0I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n3jRj4Gq8Ue0Rj5hc1C1/YvgnkPN/N8cVO1tMHSbg6pJ7srEPN/PyEuiT25MxLEwXzs+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wLr7N9t+Gtv23qQXQ/7Xzo/NQdVs/0i5adRPbiapo8yN5KF0o8477m0rbzZ5XR+bkfCy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eaMj0fvvf9A89+Pn898igYdfsLIRSgo/N7IeXMXNSHho9yYaIo9fksBffZZinTz6H3nd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4AMbF/hGXjllBTL4NAuRfx2otb85qFo31jt/NgdVU3TJD/k/1D7r+qSF8Gee9C8/RZXW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+1om7lF5WuqWW2/NG49Hjh5p7jt1qnn8y19unvzmnzcfe/TR5v77789r8hNPPJHX4ocf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kHWMPOsyr7/iyQL+TuD115/MfGU/LCPnuoge1nAOwyCfmqINHmSwwcGUG6HIc9jEwRm2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joMqPg/4LMB/dCFDHeszQAbeuPmJvQNs0qZybNMX1nzSbCPJS7ZLtisLAevhsU7EcnlQ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aZt8YtkC/DEF9Et7ypsHXL+xXrv4D1kn5NW+ciWUiXpFzHd9PkbdzIEuO6V+QF7ZaXy2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jigXwZySj1QS8pd16lNnrINX+/Qv6pTf+UcZRP3qTbWpwBi1bfBM26a6zFveolS+dOEi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uxq+eMgAkff7Fu3qQ8bryDrK5iF1QFjYdyDJpVT7yusLqUAem4wJhB+UlWPtiPzaMV+m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1E+VeW3hu+U3v/Wt5t333s3rzs233JIP+v/1b/928+STTzaf/7XPN/fed19+IpVXJx5P6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8rshvhlL6l1LgX1hrSNvjCF9FOqgjxA6cl8vXsqvHUQ3BE+MESnjpH15Ijio4jucYyO0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PhMn8ow/cvZB246POtUfKdZHe/TNeZD5NgdVw37Wts8Cl+rmoKoOLBQ57fHP+dkL2pfQ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uyMgWiOfsDmomn4w7knUzP/NQdXeBkNXeVC1qvEr11HLfoHqax97/d3rMH59WPf1yZdV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G+r/Xse6x2+2/TSOA+FHnvEmZayYD9wgUeYmjBuaGuhd6ee8ZQ6qQGwvecGQvrEwZKfa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+dtR/I0pNiYZQ27kqSd2x44db9586+28OUo7m5G8wo9x5mksDqi46fXmn9RNSDZdy7VA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huID3CBQF7rxP/ch1anDVJ9I4dnNqF//6mbQUPyHxu8AG0wViPNnHZhn/s2Ch8TrwqXw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2vgMjW+5fsS0RLyuxSr9K5EtX55s8qX//CzKwK/0z3X2Jz/5Sf67VBz6HD5yOL8G8Pbb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53zZnPvyw+cxnPpM3Y+H/xje+kQ+SPvnJT+aNSNZgnlJiA5E1+ROf+ETzsz/7s/nX9MmB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AbrgYWOT12khS8ohk+1u1vJEFZufxBM/eFUhKQdi6HRTlL7yeeD6f2PqDzIlAXj1JcZx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P8S1XT2sQVCOcyJ44ueLuk2VM50FDqqG5EmjTQnwNDJAVnlgu59PUqkjPhEH2Vf7ReyF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vGQdMhFlGZ6os/Vp6gvQF1La9QNifKM8pLwU0VeOeqMvIvpgHmL+RkQ9pD7RApSJ8vGg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lGspxWcfurYfQigL4V8sR935bzSdPZdT5YR59OqT1wR2tGe7vH5PyvqDHIQvlLd04+/+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gnr51YUedUHIuO6UMVBeXim3Jz4Oq9HJ01OH01ixBvE99MO0Jr3w4gvNgw8+mL6fvrWV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z/21zzW/+NnP5qeZDqTvv9emtZH1SN2sT6T4ZYzKflkHnz4D/DJe6qAPrH8Q/dzSlcTw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+5Tk+L4cUY7dgYMc7k9jYr2xxKb2sU1djKe+WMe4YNvxwbdoUx750Esbuu0bfCLr3xxU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aVpsDqoqsTmo2m53R0C0Rj5hc1C1/QNoz6Fm/m8OqvY2GLrNQdVVDePXh3Vfn34RBnEs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vY51j99s+2kMB8KPPMR4c8PkjQ5lbnJqx0/vSj/nLcfNwcizU31jYchOtRf586MfjBM3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m55sTOIXfwj+7Lnz+Ved3LSyafPiiy/mTVXGlU1KbrQZb1Jf8+fNL/PBjSDXA4BuaWxg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v3Yz6te/uhgPjVFc/7uwOahar/+1B1Vjf/4OjW9sL6/jEvG6FrXjVzP/sMxeNTr4r+ug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WVv5m4Bswl5/w/XNDTfemOWPHjzc/Pv//X/P6/PnP//5vDHOmvqlL30p83Ig5Q8M6Ct8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bcD4c43S5lMEHDrxwwOepAW8PhAdwPWaMvV8FrCus9Zff/31+ckofGDdRCft2IbcAEUH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/sBXknF1/cgxCvHZ4iXfVmVEHZKyUd55a11sA8jFFJQ8lC5caJ+oyeVJGmWNe5kXiCDX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IYfyEjGDzAvlGQfHZ6pn6kPM2w7Ml3WQfgHtxjTqhFeiLpbREfmVEbFMHhkQ5U31x3hI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Pn7+K0eKHgCP6JJnjpdy0zTpmBxUyVPqiPYpb0sTXTx/YXD+e92hE2Cb73R8/wLa0i9I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E/FEFaly9kMoU+qxHj9AnzwofSGf6/lfYqdv59N1yOE9h+GZ0r3Fcz9+Lq9z773/fvMz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f+/v/b3mZz/5s81nf+mX8gHV4fQdlieqGCfta0OfrNcH7ecYpLZYbyqP8sQ6ErL8jSpe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Mik88seDJnhpZ1z5+pCqWn0TfsdWu7Ypixykngj7ICFjf2yLKbGO/SOvDMDv5N2XDvzX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3P25tgIqFmV5t2LIz9r2WUCS0+xZGsa0vxOUdix/dFlYLfSqz79VYV32q+wgWumnv8a4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1cKhr5gCq75ON9iONv6Lj8G6x28zf+owFL91xzeur9EX8svwbd39Gxvr7t+g/YFmxp+N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Jodybf+ULvXMWy4//fv4hvSNhSE7tV6gHh19xCbK0aNHmmuuOZFflULE+BXoubNn82bA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ppexdqOAm29f8eernZwH3CTT7qZnF1w3lhFnfHOzhlSd2DAf7cS6WL8bUe/fevu3f//u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Ph7XBuf5orQbUPpRlmd9DxkT6J9FukVebOVTwjrJZh9PJ7ERy+ERG5HH0prKOnvn7Xc0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8+HQp/61KfyARJyHDa5KUn/WQdZAzlkgpcnX0+cOJ43adHJU7Pf+ta3si7yHGrxZBay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iQ3Vhx56qLn99tvz34JhrXdNRx/E2g8f678/VPCQSr9iPOw7/98i6iaBsi4j1fFD2/2T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htpCmyTtW//lukSt7rZti08fUmp7LgceQBPfYUCcX0Adft5Afu8pYZ18XYSs8pHcGAak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pOiPfJHfNFKpw89UiHYQ/Yj+RH3mlbfeNlHWm0rKkzLnSSO/wA9iBaIey9bF/kBdkBdi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X9oxLtsJn6aHIMpEefVC6gI5l3TEOvmUMSYxNthl3pIKdEjwaBc5Ukg7yBFLDqh45Z5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AHpYR+IcLiG//Yl+AuRo8yAHXYwJvKxTuQ+pzNrE+vntb387r3133XVXXv/Y/8QG+oiJ6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jVvu/4SE/aJOXtZoUupiH3Mf0n8Xk27s8yMB10bADxNYf3lCDPvoJn6um9r44IMPsw34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BfKOAzog8vE7uRTjjB3S2AbK/tnHsp/Up9LpzRNVA37Wts9C+pqxeaKqEpsnqrbb3REQ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Nf2g2ZOomf+bJ6r2Nhi6zRNVVzWMXx/WfX12jeMyx3So/3sd6x6/2fbTOA6En7H2Joc8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Jol8DfSu9HPesp//sb0r3yc/Nobs1HoxqD+1x2uY8eOpKjZMeeXfNdeeTLNgX74xhrjp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3ngj36iyQekmpjfB3iwjg15J6NfQ9R1l+oCOeJPtTb434YDUfPRlyL4y60K9/fX6v9cP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8hpegaH5N8/1WYOx9ddiVnxouXih/fzhPiw+UUVuX7o22Ex8+5138kEVr7biAOnV115N6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X9/ckNbfa06caL761a82Tz31VH4FIDK33XZb8+yzz2biaSc2Ql0DfUUfr+fjRwhs6LKe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n1kjfe0fm7X4waEUxOGTG5MSevkMYK3HD2y6Qep3AGSUO3Bg+6vNItSn7kiATWYOqfKP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2ma78rabj5C3S8aU3KXL6XOkaIuy9Nu8JLKOVmRLFnTxmi9Tn+iKBLr00ddI1BGriFLe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NvP1bxBXeiK8uaZY7YJ+PXLOSPKPHPL/qiXenWY4o8+RR9iGVteI9RByERYDwF4tQeo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MG1l2H3lx1qtnmifFFlSoP5ttvhf+vwgtU676oH0FR7t872bvPVCm8bV8RH2JVOS238w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QMxHfwD2jYXf/7f6lOQg/fbgO+oD2R5p6j88H575MP+NP/hYu84nvU//xdP5++r9DzyQ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zb/6V/+qeeLPnmh+6z/7z5qHH3qoOfPBh/kHWPYTn6bj0/pkf/Ur9kU/JeXgJ1WXgEf5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2qWd2Bt/7QLyfF/mAAsif93J65P+3JyhHxJ6SLEpoVe/9bcP8soP4vjxmaCOsp/aTVKb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nwUkN09U1UGv+vxbFdZlv8oOopV+bp6oWvcVsEY49BVTYNXX6Qbb0cZ/8TFY9/ht5k8d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/VimT1f6/Fl3/wbtDzRzo8ImGJtd3FDyq0FubiBuomqh+dLPecvlzZUwX6aiLI+FITu1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zQRuTMkzhtzUtzfTh5rXXn8jp9RT54YkMtxIM+7IAuTiBii//NR+100u9pYFNwK8wRba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UPvYqLe/1/3f29jrtx9X+/gNYVZ8cksc/8Cb5SZFXv3H5yV1HBSx+crhFevtyWuva158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J+tX/jCF5pHH300/ziAg6T4t6NoZ51145EfHHzve9/NT1ixbnNwxQ8K4OFvU3Eohizr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/OMfbx5++OH8ij/W7ldffXVr3YYH/dplnWdzmLVWezEWZR1pbFdvrCtBW17Lw0WEXKQ+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2b4tn9J80D7hk+wXqRvFZX/7YDtppBL6Qv/NS8pEm12b1OoRMR91mI9lU2XwA/Lz1RQe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gnL0uaSuNmSMQyTjRLuyyvu9hRSKbcoAbUQ59QL41C/ZbiovaHlb/mjXPPVC3ZBt/Mj8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oh9lXwDjwXeyeECFDvSBWFfqoS5S9HPfpKwtZUlze/CXvLEov4fFGKoD8nulNtUlpYhk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k59KSnreePON/ETo/fffnw/hb7751ubd995tHv+Tx5vHHnusOXnddc35tJYSAXXjh7GK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LAA8xjfKmI86kMn9S9+beaIKoNO+IsMa79NRrOH8UIAffvF9mjb0sOby4wUO+5EzXv7Q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Bfihn3xHj/7qIwSQBfal7CN55UCUJcWf/QcOnN4cVA34Wds+C0huDqrqoFd9/q0K67Jf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B1XrvgLWCIe+Ygqs+jrdYDva+C8+Busev838qcNQ/HZTfKMv5Jfh227q3xhYd/8G7Q80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fFjFJhuv2+Az1ydpvNFbFJov/Zy3XH7+9/EN6RsLQ3ZqvZh999LGhz9Y7c0u/lBmU5KN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ZSOVseTmlRtr0uuuu27rYJIbbH4FCk++eU03zfCgr2sMpCFE3j5CP7YkyrFdPSViex/y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jzodXT7tjCaKFkS3ztVRLYqpv3J09WknVF67y0aXzUjylOhaUyKifA3U00ezQCtuZr70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Af4eFRuC77//fl5PDx5qX9/HOnvuzNl8OMSmJK/g4/DpmWeeyXl/GMBnLwdO8LH+oot1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J6PY/ORvC/74xz/Odnhiir/rwt+xuvPOO/PhFHJslrLpyxp+6623Zn9Y5yH0YBPAy2c8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FtS7h5b7TmXiiymUx9MyfIkAb+RRNyhTEOtivTq6ZCJKeSn9L7/6bMuXiV+QfSaN+IiO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yrY03WCGQJSHoi+kQH4/D5Utof/qAvJGHZIb2OpVnrSPor6YAm1qH4qytoHSF8tRHzJc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hbQD6E+XX9qmXf5I8EK0x5gA2ls/Eh1s/Yk+0AYPiPaB+nM+UXztpbJRHqDDH4d5sBD1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h54uKAvhmXnkSUv7IMaijIf+2AdsD/kg0AXPhYsX8qGZenja662338oHVaxhrH/8bT/a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+o/vrxwW+XeisA2IE3qBsaeNtY11D9I/7EHwyasPpMiRj/2SlKfdvmKbtZ11nHWWPL5T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/ixI/rd0MLepF12Q0D/65TxwLkDo1hfIMsQ4yW9sqOuTjfL0O82EzUHVkJ+17bOA5Oag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qrAu+1V2EK30c3NQte4rYI1w6CumwKqv0w22o43/4mOw7vHbzJ86DMVvN4xv9GHZ/qy7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TAw1J3l+DcjNDTeG3GBxswNxEwPVQPOln/OW4+aB6Mr3yY+NITtVXqSvPvkH4SnbR3w/5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ChtjpIcOtb8APZbG88LFS3lzk19/Mq6AjVM2L/PfBkg3rrTBw2EVN7zcTCNP//r66E1w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27ryMe3DUPvuR53/cVOii4YwB8tMzGNjN2Pdtx/8or8cs53Q2PdP2JgHka/PJ3nm1TkP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cZJLvJNUoDtv9KWUzyk+Q9F36HD7K3c2MN98/Y3mvnvv3fo85Ymnxx9/POddg5Fx3WUj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eTUgB1m0cxj1sY99LD85xUEX6zM6OMRi7cYPfmjCxi+86OLwCz7WAezgJ3na2FC1D64T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TtsWUtn2HJRIE2S9+yYbvCm/JZ/ktmQDLk82VmmH4M8SE95tMrSbojeltHfRAV59ltKW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QEp8IiWu3FZiqz8J6pCQM9+6N20DyPatywC+qGMWoUdYF/P2g7zzU55oFz2Roj9AOWUB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Q/iBD3EjnbzArnOxTCUQdULWCf02jfLURT+45qI/8mv34KHpIVXUoW3yEoj5vHeXVFJG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LkDk9aPUz/XKdQyRpw7eqEsZ63LK/yY6pMhjOfpAPCIPfcYmBy3lYUuX3W3lyatzOaji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ioNynvrkqSPWKXwh/c53vpP9YN08fux4jqNxpx5CBz7gS4yN8YF/y1bKO4bKmI+HW6yl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PsR6zBvM3BUlZa5HjuzNrKD/wI09KGVliyXfq45O/Eet8og+AuDnvSjJ2ADllSx0AO87l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kJcy76VLpw/8t5ODKlQvQiDnUWy+q9xBuwH4OQu17bOAZB6YttiJMe3vBKUdy9Mpuz7gS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J9bMPkQBZdWi9mtRZSd3os7P/GGX9VTQXgW+h0X7qoNjVzGGq7pONuhGG//Fx2Dd47eZ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iW/0Y5k+XenzZ939G7Q/0M6NCjq4yYqbZqTcdMWbpkWBB6Wf85SxHO1HHvNlKsryWBiy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qWYMuWEl9UaUm9az584159JNfd6sTDfW7733bvPeu+8mHjY+DravNUnx5e+gXHPNiWzr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eLHhSlvZR8ZEwt4sIDuLIk95Ix3bzJfoqosYat/9qPM/xrOLhq7vxFIFbOxlDIRndNTG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L3N81TWGzkWhfDkNcn36x/rLUwGAdfbc2bOZOW+wJoZjR482p3/0o3x4xLXIJucjjzzS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STz1RBv1r7zySt48Jf/888/nz+Gbb74pH0rdd999W09hscFLGwdUjC+/3OeAis1S5PEN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CeCFuObhgfjcAK69bmy6kev6YBxK2B7XEXWDwyk+PElBK09RxL/zJZDVr9yKfJJRLtdP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o3uLd8LPE1W2m0Zs409kjCRiIexTTJUDXfkJayhP1151xzr5uqgL6ojtpQwpfTEPok0I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2kCfXqE8fF0b6cojg924sa6uWI5yULQFumRI0as8cvjiwRBEPZDXlINOdUHaa/1or38O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Jibm8VZ7ouwDlOxyDWdfEvH3WFu9kz4myv4nP7BzNH0fP5LWE/yCN//Np6Qv+6NPuTQt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gzAW8RAIwAexDniYs+0gJ7UhK28JaniiDNBX5NTJ+nTx0sXm5Zdfzjbvvvvu9qmqtCb+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a+HHHn00/30qDrEdI33FPjpY+0gh9OOr9vQNXupplyePbSJly0OqNv6XmqeefCo/pco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fkB/aIePtZe7qmIJK/+ox678gp8zOMWYg4PpJ+WIdqzb5N4lK8GjKCMvDGPOqRsv7l0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0wyn2tFPwqYZyF2IGJITmx3feeotT+EIT01dtKQbjvVjliW/0OYPB3eiyE/Lq/GzdHA7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EVvtk/qSP+voGb/y4lw2quYJoiuaZ13AMguTcd1zSB1wfOM4MybS4PhPeCSxqvmTDCwe/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FVOoav5uUIc0dHyJrRrANaPvOpn3uuEL1CzE9jhXzef1a43Avn3tSvWzvM7K8hD65OeN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hubXPCDWklhWv8txXTaG9A+Zn9VPvnuO7P6g//gHR8lnuUyB+dizPvnRkfz3BpG+eENp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SLfqBj471NGJJHr+wsW80cGGJDfc/G0TNkK52Uc/T9Fxs6p/vNKEX41yY3706LHmzrvu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Q85NMXLcqHMTDb+bBtwQA3QC+kCdmwVd8aYOHeYjLNveh6H29vO3H11+ReS/cbKHMdS/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I65ZfN3aL/9EP5rTzOs5veXbis+tnlIl51zNQ2oVYE90knXxQZXnWWF7995MXf5I3U1ln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iv7e7/1efgXgZz/72dzGIddXvvKV5vvf/34+vLrhhhvywRS8bkQC1l02Ql2D3XiVXMfh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uu0LhHwsIwM3qQTKNELZ9L+8fsJT+lPKxTI+6IfjMwTly3T/weH1H97SL/sguWEM5IOo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IqeWu/SSRkQdeSN5khcxNoy5iHJRJuaB8tqlLHX5MgtRhz6pG4r+RxLwm5akbmW65o7f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ykN8Z/H7D9dP1Av/9LpqZbv8sV/UR3nK6mi/O3DdTu8T9UGZMj4AXu3hB/l4fYMoo1yE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+LVPig/EQ1+QpQ+xL/gB0QYPvMgK6rWpXkq8hjrrvtR+D2XtQieHbDxl9fu///v5AO4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mnnq1Knm//ji/9H82//lf2n+xn/ynzQPP/hQ+7eq0vdX1kLAa6o5MPIpLONDim3swU9K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Cn510cba7N+cYk1HnnoOzjhsMw6QscG25VhP36XkTqqb8lMX/cNfCdgfSZ3KA/uDLnxV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RJv0N9V86cB/+1/957OfqEpKOusnBHK+5BuQg4BpLbAXUZYXxZCeGjs5QsRpQuSlsjwK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fwPNuxnl8rnVlZQpuxXLXV0u4zQYtyWhyg6iK/KzD/mgdi/DSRQmE9e1/31kkkXMiP+q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1T3RzysY/LKqagDXjNr5E79EdcH2aKcvvw4M2be95Nup37XyVyuG5tc8INbSsjH2OA7p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z5+ubXZEDPpvWvBZjvVlPkr0ya8C2ZeJvbjexTrIOijW5Y70UP47KUXdFiVwo/vB++83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5mb/SHM83eTzh76T5fxrVf4GAOnZs2dy/oZ0c84mTfv+/TPJj/aP8bebN+0Nub8uxT/q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7kPJM4/MPGg/f/sxZGdZfqwLu91//JtFG6wXXWOyatIP0VffBXlnkXwi5t3gc8PPdZmN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MORpgA8/+LA5f+58+7or/qWUdp4aQJ6novg7U/za/pd+6ZeaJ598Mj9FxcEU6yubtKyl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NKAv1Ls5yy/1IfQA1mM3NIE+mi9R9pl0FqX/baUxT5q1T8q5jjjhx6R93wHqczg6eNu2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N6VC2vIME3zytvmJHlLqJtS6MC0bqxin2O7YR6JexHyJrGOSV47UscrtE3nstxvb0wMV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A/uhDgAfUBco9URdUNQTSZ3kRZesUEb52CZKncpAXGOUvdbiBr2kDBT9EFFOkh+YgjIm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8Xc/JynfjzjkOH+eg6/oRyt/6XLy9/LU3+gHT0Ulxnxd+DQgZQ50sg+TlHYOdlqb51qa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kULZTiL02Q/ykH5AlPHDMsB35yfk4RSw//FABx3UScZb/fyNqWy7vfozaMt/NzV9H33h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0R+eCuUHVd/97nebu++6q3ng/gfyHiaH/uhhncQ/1kJSdGETf1iD8Yk6fQccTvG2iGuu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PAXLuowtXn1OyvddfEE3T6iyLuc+JD2Q3315yi7HiL9hFmJlnHJvkxyg/9RTNjYxPsK8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Cfgg6uTb8i/kgbLKYAv7UsLpA//N5KCKUhcQnAcl37xyy8JY9of01NhBEnnTiGX5P4Qh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lSB2pezWrDawvvGrsIPoivzsw54/qOoAYyLNxIz4r2r+VEEXK1zdE/28grE5qJp+GetD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HbJve63ftfJXK+aZX0Mg1tKyMfY4Dumvtj/yNJzXv5LPcl/9FublGwnYibaYr2VdRI1f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9bAJwuJRfAzj5RT4bnbR5E87NLHna841tojNneLXIdNNDPm6C4dWmN73ahGcnUI8oy4ti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6/G90sH4rJP0wbSrTpR881BELNvu9wvbrIdY49icZb3kqSnWRDciWSfZ8GTjlQ3R06dPb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ccoTU9TTfvPNN+df77NOIwv8mycQazVrN3awx9qrPuzqH/5GAqXv5k1Lmqce21DMx7J8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DvpjvuQbolLe2ERdEYyVcQLySPHzrtTRlwL52H/JafAn5kXcOIb0Kdrs0kE9iGOuLKk2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ykc/yrK8EPLmhTKRrJePFLvmYxm4mQ/Fjf0unUB59QPauJ7KwxNIm+SNB2NtPAD8AFl0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RkDpA+0XL3Jw1NpWjzpI4YcPKK8/0Q/tl4dB6iGF0KU+UnTKF4k69SqjfWxLfE+knnbk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p7ociS27wV/GBX7+RhVPUt177725jTWOp6+e/ou/yK9Nvfmmm/M1hAxtPGnKWnj8xLX5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jILI0wf7zBqKLAdRLzz/fP6bf7xWlYMqDr/go5/o5slW9LPeAvyjHp3MjZIcI4j+AmMp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n/KCyBujyGvsWdslyjmWE/1Cu7SXhG+2yRv9MzakIGk/ve+JL3/hi8mVtbz6zxBMQ7Fz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6auwgibxpxLL8n4kUO37kMQtDflxegZtjoZx3sSudr/+b1JVdprpv/OKFPgaq5gmiq5hn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iEaF4xvHmTGRZo7/JP7wSGJV8ycZWDz+m1f/7W2kodu8+q/9MtSHrmsSmF/3/OVLnj52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PvkYn0WwbvmxMTS/5gGxlsSy+l2O67IxpL/Ofvr0Kb+oLRmD/k3GoeSbVd7WNskPyY+F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P/Yp5tkcaF/v0eQNTm5Q+UUpN7HcxHPDzi/34fGAinY2Evalz6633363eevtd/KGDPxu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4s03OkDfNdRVr7+iLPdh6DqtPajavPqvDkP2h9qXsb7XYGh+DaFWft1Y9/wxfqQxlvo1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Q9QvYt75V9rWLpuCrJ1sQHr4z/r3zjvv5NdK/fCHz+b1FT0cWvGqP/h4suozn/lMfnLg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cdtttzf3335/XVX7Zz+tXf+ZnfibLoc/NRxB9oX+US4roqot9AOb70j6gt+SNti6l/7RP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X4cQ7QPzsU770QeJz60og11Sic1i2yAR9QnKJfz6pN6oH7hhTLpt83jC4/y1XOop+yMJ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HUA9pJJ6TKOs8xEC6o8ysQyQl5QrU/j77IOoI+qC8IsyUJ7xBeShKEMKn/0xJtpXB2S+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1CLJNhwetWOqjqhXmSgfEWVKHyDWnSivjsijrPLANuYcKTISOmxn/iDn/HSOqofvhfJG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YZp4+S/+fbr8N7pSXPh7VD9+/vnmV37lV5oDaQxuueWW/KTVP/+f/qcke675j37t/9Lc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832R9JObkscm4gWxjot8UcDDF+syayo+yAN9jeVqKHwawXtsfCJ3GgBT9sR3YBoHYZiqS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4jfxg0c76DbvHPSAijp1QzHuyEDURVhvXjkpjt+Wrqb50uaJqgEM6amxgyTyphHL8n8I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mytB7ErZrVltYH3jV2EH0RX52YfNE1XdPKuaP1XQxQpX90Q/r2Bsnqja/sWtD9FOX34d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U79r5a9WzDu/ZoFYS8vG2OM4pL/a/sjTcF7/Sr4uuVi3lZ+k88iPgVXa0VbMe8PLjT0b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v+rnl/zWcS158438wYPcMB9MN9gX8422N7pu/qAbeA0iq12hL7G+5AFdcsvAkJ7a9t2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lrO8bLI7dMH+6fLBuln+sR65JfeT8Ii9iPq5pkZd61r8PPvhg64AK8IQAh0/f+c538ibs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QrGpy2umOJSijh8JsDHLL/i/8Y1vZD28HpANVdZnNldZoz0U0N+43rImR4o+6repKNvK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9ERdyPB0RJce+eL4kJeEbfOQuqJOYgKwG2NU+hNtR/LzE10lqFMeyBeJ/Zeoi7qIeXzJ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QCoP/M4d8pajHqDtcg6B6BNybKJD6FE3FH0Alm2X9EOKm/JRPkI9pFEW+1wzpOqJOvA9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E0S7iHEQ+qAOv1eZqre1Be9221C0jT7slk8EAccEGAP7aD+Vxz7rSOmHcsroA236gLx9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Bxz6ox7t6799QMfBJM9B1Za9oPcgPh9t1zgO7XnV3rWTte7Y8WP5gOm506ebT33yk3lt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6AP1/LiKtfXFF1/Mf/uP9fepp57KcvDzI4E77rijueuuu/L6y7pKfz04AvDhG/0xDnwv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PrC+bOeNBO1rIbfHzn4AbRI30qhT2332yavLeEjqh4c48B3e/kaeffubzRNVQxjSU2MH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/0wwIQbMDPlxeQVujoVy3sWubJ6oWg02T1RNv9yXOsBM+WUA/Yua2DxRtbeRhm7zRNX2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656/fJmzr12p/tX63Sc/b5z7sG75sbHT+dUFYi2JZfW7HNdlY0h/XXu6Ucp/DHo8DMZn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R/j4/kM6p/yywfcv5pLzifUExDp80R/nc6ybhThP5Y9y/KFqflHKjSo3xOj35p0bdTcX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zRSQX2V18FCSPddcuNgeZPGqFJ4UIM+mCL9MZYPBzQd0ekNtP6gXsc/Rb1D2tasvXSj1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b56oqoPzvQ9D4zc8vrNR2/9a+7XyVzsYP2IYSdBWjm9ZHpp/5feHcrxo1w66SmK948kp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vfRSluNVVhw6HT9+Iq+zHD6xDrMpy48DfvEXfzGvtWya0vb444/n8sc//vG8mcrGK6+r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30TATcuuvuO7dbbbn7JfkQ/E9jJf6pREWUaGuJFevDw9qIqIekoSyBDjWYj8MS/cmIX0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+hE/v0CUA84f+aMsYJ/LOqj0pSQRZaTSN1HKRxk/lyUhv/Ep/QHwU49dP+OZh6T6Yv9B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wzBh55IUVfk1bb9YnOfFMgf9bDxT11E1KcvsT/EhO9I5KlTp3rsA8S1bV6dgiepDhxE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iKmHRPBwoMChtj8Oklf56Avf3YiFhxzkaYNHPqmE/uJ7Oab4Rcr3QnU5V6IcfiOLbfpB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c7adMweTX6leP/j7W9SxZn45rX2slz/7yU9mXTfceEPzR3/8x83/9ju/0/zW3/rN/Leq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D2LDusvTqnwn5QcCvsaap6X4m1d8N4XH77m0oQd5iXEmdrGdOr7jYgN/Iuw39eSRAX1x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9vkeiTihS0I3OnL8Qiop51iZxnwEfbE/pOiAz+s469w8UTWMIT01dpBE3jRiWf4PYcjM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iF0puzWrDaxv/CrsILoiP/uweaKqm2dV86cKuljh6p7o5xWMzRNVH/2C3Idoi/xumLtD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91r5qxU7mV99INbSsjH2OA7pr21Pt0eT3DiYNz4ln2XHP7Z35fvkx0Y8qMKmZB2gzM0j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2QXq44058KYYcAPLe/h9BQqbqdjnRpYnqqATJ67JN/IAHbRz08smBpAff8mjB9iHPt8i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xmz5If319teLdft/tdvf6+B6XifiGogvcTzJl2XTsq0PJV8po03XS9Y9DpHYHGWT9Ikn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/Et+1lEOmiD+3olrJJuZrKscQLGByi//0QEPm6jYePjhh/PfquLHAvAhww8BWEuJQbmJ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EqDd+FkHzJPCI8hbjnmg3pLiWi+ifyy/timDT1BZbxk5dVCnL11k/yK6+KAuoF9/jLG+S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SurwiSp5kImfx36eQlG2y49Sj2kkAI99iWXnCnzG18MQSf7oA3J8vjMn1QHUE20D2ktS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mIAoYx/a7yYt0Qb0AdInbUebfk9RL/qUxy7XrD6UfYt6JA8q+sAPXZJYRvTFvkAxrtjE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A177z5oT5eFBRxkDbUbfrbct2veghny0DQ+8kgdVygN9SJmsG/8OHkpjlfJbeiY26eOP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KI9dfiTFqwG//e1v59f+ceCEHQ7vOMzncAsZnrriqVTA3/vjVamPPPJIPvxHN2suT1IB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vsv6Sjtl+spaDdFn/OYAyzGwb6bGlxQeiLxl89w+ISMZqxyTMBfRhRy2JctbujqATmMa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dvi1qT9pLE5vDqoGMKSnxg6SyJtGLMv/IQyZGfRjNW6uBLErZbdmtYH1jV+FHURX5Gcf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mj9V0MUKV/dEP69gbA6q2i9RQ4h2dtOcHfLF9pJvp32olb9aMe/8mgViLS0bY4/jkP7a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g3njU/J1ycU682UquuTHgDeh3iRK1gHrQFddDbhR5WaUm2JvYvGJm3CIV6CwcQrxlBSv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6t38RIB/54qbeQ6suMFHJ7p97z/6qcN/7GCDcom+PpX1lutjMFt+SH+9/fVi3f4P2Xe+j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O1hH+sDYxvE1v8iYd+kBbiYyT33Kiaen2CSFqGcNvfPOO/Pf72NT0F/2s8F68823ZHkO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lgMpNmRZd5Hn76VQ5pVVHFh97GMf29o41Q90osu1FcLXkrAjdcUPnpiCKGMZRL0Q+mKZ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58CB6WFJSeiCL9ZFWdIu/yNiO/wxnQVsAftDLMlbloA+demNfKUstD88TQH8DJYogy3+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4xR9sx8Q9eaVR8aNbAge/QDaU8a55nyTP9qGBDyCvGXzsR0gG2MC5HNctM91IFGGX1+k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wBQ9xCTGJfYP6AfXoQcNEPVC/lY2+bKP/NRHdQFs6wv12GR98IAIoi3Kat+nhKAoP8t/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jzzrE9/tIPtGSl+1DfH9EX0APciXtkHu4/52rfAAjO+U/I0qdP7gmWfyKwB/5tFHs00O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nn/odcftt2d7rJWnT5/OT0/xHZTDKdZJUg6c4HFMiAvrKf4RM3xFL0Qe4Ac/OKDP+Eg9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utyXSZ8BOuwraczT30OHiFGrCznk9RE7AH548SPHJuWjDuOo3WjfNvnRIaELog3S/9iH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e+Lx3/1iKve++m8I0amdwik4nYo7RxkkUeNXxJCeGjtIIm8asSz/Z4LJUWumUsFQPx3f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Xv23GlwNr/5zjEy3ZOj4hEcSJe9oQP+iJjav/tv1mDl/UhN/46NqANeMvutk3uuGL0+z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+19eZ5aHrr+h9nnj3Ida+VqMbX9ofs0DxkASy/J7aHxrMa7+FIORL89B/yfjUPLNXZ6k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1LtT8J5+5iiELm8SrQPePOILdaSxbl7oa/SZX6aiQwL6QMqNKjfDENA3bnDPnb/QPPvs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jzb43MjgZpgbferYAOCXrNzoc6gF2ChAD0A2+hX9qUHU2QU3CRbF5tV/szEc/9ntzrs+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hvwbkq/Vv9vhGtWH2v4NxY91B56SBPb1wTTysBnoWksdPOiUgJt6wDVRsJb5aikOqTis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Op+Yosx6xzroZmdro31lH/qZ62yGYgNdvAaQDVYOsfCB119961vfan73d3+3+cxnPpOf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fEefr1rVLnpn9T9ePyUfqXExjbLAWEQZCURe8zFNkc/5PhBL+CJFYCfrmcxDyo6RfXN8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NuBRJ6RM6Qdl/TAP9KHUsVU/URN9jDq0J5QlheineRHlyUdE+6S0Gyt9Yh5CUQ8EtKmM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9Vub5gV81Ecfoj2+S+CHBJCPhCzXDXNFef2PMqbmAe3IeziAfNmOLq4jr1EQ9ZCiwwMa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M5VNfc+XzzTG1BsH8sQXPcQBUqd8+GOsKNMHYuGhDHz2gRQStMGnbWAqaFce25C64LWv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7VM21nz3/eD9yVP3+b+AxMfh1Ylrrmn+wT/4B/mVqf/V3/7bzT333NO8+967zV133N38D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eO/95vO/+qv56VN+PMUYeQhFqv/66roL8EkfjTewP8jwVCz1EqBeQj+y6CQF9pd20i55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3hJtwLwy0bcsP9GpnHpMsW971KF/xiLKU2d/so386r+//V/MfKJqCCjfDSj9WJZfQ3pq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svwfQrWZSgWr6uc8iJ6UXs1qA+sbvwo7iK45/lfDE1Vlug1ddQmdvLsNuljh6p7o5xUM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UTt/+CI0C7t9fs7rX8lneUh+t/d/t2Nofs0DxkBaNsYe39Hnz9jq5/S/5Ju7HOojT8nf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YL4hTLok64B1oKtuCH281HFQJeSL/NzUko834oA8vwY9dux4yrd/VBteNgLcJIHHlI1T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TxZoK0If7O+i6NIdMdQ+hFr5dWNs/2vjPzT+6/a/FmPrHxvrHp+4JglslgRfVz0bm8B2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Fil9dPOTDVg2jPn1PodTX/nKV5rXX389y/HkExumHEaxXrIZyMERB0k8TUUbr+JClxuE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y3qKfxz6s05yCHbq1KnM/4d/+If5b1k9+OCD+aAMwg79wGfs4KeINiJi/Tx5QLmkst5y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KgPhfyR5I/p0lvJR1vadUtRFGoEfkmUAr6lkOQL+i5ONf8cbijqjrL5YBspEUh+kLvgl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x7VfIsoA8vBG+yXRXvYPOfsjqSvqY+6TaksS6hHw2ndtRSrrPLjw+436beea83CGMpAH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GVnk4AXqbf27mGTg3643+gGfh2RxbGynDD+28cH+0AYfa0GXnGSb9tEl2Q5p37iqL8pi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r8s2dfImji0e6g6n75B8j/zzb32ree6557KeU/ffn9dYbF57zXXNsz96tvnpKz/Nf6OK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MMAxEdiJYwToE4g+0VfWTp8Yox7EfqiLzwTtqNt2eWK7PFvl9N25fYX29IlYbcUYS/oA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n7tSAI/+RHnK2HLOp3uE05uDqgEM6amxgyTyphHL8n8I1WYqFayqn/MgelJ6NasNrG/8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bw6quvvfybvboIsVru6Jfl7BaL+Y7N0xqJ0/8YtTF3b7/JzXv5LP8pD8bu//bsfQ/JoH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vqPPn7HVz+l/yTd3eYBvCDvlLzGPn7GO+VzWzYI3vl3IN6HphhSgD1510wZxI0+9N7/a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rjvZHEw3uIA2eHPb5Fe9lMkDNn3YOOEGGH3cGKMLIAu0DyGrvUVpCPPwzEKt/Loxtv9D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YI6MiXXHZ7fD67YPY/dv1vhjuyT5yQPWIfrgZqybnaxhrF8cqsPDpiW/rudvoPDrfp52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N3SwuYk8srx6ioMjDqr8G3/wuaa5EcgmJXX6hy3kTfGL11nx+io3ih966KHsyze/+c38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kWUDlbVW3cLxinUglvvygjpJ/bEP8ohYV+Z59R+yEH7HFBKz5lnWM5GLstqwvawHJV9J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/hBvy6WscrEslLlwfvvf+AHykcb+SLYjE+1blqwDyKkr+kEZHuaP8wtZAJ/y5KUuHyBl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DvUAZT0UIYWiD1HOMoh2Yj/0L5bVB7jGQORDXioPqqJdCHmvV8rogJ9UfaXueBBy8BDr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GAdk9UH7lLEtUQeQhZAjjTohdEnUo0cC5rGvjDqAcUA/KTFgffPgBKhDO/Q59oVD2rfe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rLHf+/73m+88/Z3m7bffzmsnayjEgT+H20ePH8tr4F88/XReg3laH+AfviCDTuOBj+h3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+Qg/MC5RD/o5EHMs1EkqwWubfBDymQ60euw/fPgS4y1FH9ABPz96QI+xJ0+bUAaQ1y/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1MUxy3YvXdq8+m8IQ3pq7CCJvGnEsvyfiRS72jdHXB6QX0k/FkQ576Knm1f/rQabV/9N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jQL0L2pi8+q/vY00dPwavWoA14y+62Te62aIb7fPz3n7X/bD8lD/htrnjXMfauVrMbZ9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xLL8HhrfWoyrP8Vgek80Cgb9n4xDyTdv2VGM7SXvLOyEtwu1PxSKN6VdiP45Z+PcvZBu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l7h+4s02dfLuS59dBw4cSjFsNyz4VT+bB2zu0O6NM09S8XQCmwBsPPCKFl9pxQ25+rQB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f5187Os6sG77Q2B+zAJzc0wMxWdofo4/f9eLdfePNQMfpBKuJ+U4yquc3xPgY0654df+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5ykq1jDWNV8txcYqfPCz2Uc9m6Sk8NGG7m0bf8mePh0+3B7mU8dcJ8+GIW3wc9j05JNP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JeBjjz2WN0h5JRb8f/Wv/tW8WfvjH/84+3THHXdkffikPQiYzkIZKxB1AHmwL6yL8l32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TImBtmNf1AEfPjBmfk4B20nhkZSN41Ai1qEv6ooE8C/qjwRMI5TNuBTyCdvaErAvoUvb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E+XJU4+ssYHUAVGPjq65KW8sxxTohwRMgfmog3mpPyUvPqBTX6AoG8cZinLKlIh16On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yro+RELGOALqkIk6pVbn5eba604knml8gO2lHIAH28ZQOamUg6/UAwHqWUcAsqYxz3oH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eAL0O4Z878MH1jQIni1/Es+xo8fyuvrST15qXn7llbzeousY6+uxo3ldu/a665oXX3yx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9Kebg4cONoeSrpd/8pPm//3//H81H//Yx/IaiF6e0sc3XzONLmzRhm3XZH3AN767so57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7LOxh+z3Vn8mRFkZEeuQQX/WmW+gpnOE+bN1kDexHWX1Sx1+Vthe+qI/knxb9id5+kMe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RGbz6r8hDOmpsYMk8qYRy/J/CNVmBuRX1Y9lIHpaej2rDaxv/CrsILrm8dk8UdXd/07e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T/TzCkb7NzL27hiMPX92+/yc17+Sz/KQ/G7v/26HX85rwBhIy8bY4zv6/Blb/Zz+l3w7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hXn5+jC2/FA7r/6DRyrBTSw3r248yMN1dT7fVF9IN83tH6dmEwBwg8uNLje8HEiRwu+v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sN7oo9ebb0BdtDce6vTX+jd+/2Zj3fbnAT7OojExtv4N6hDHx7zzQhLkWVcisTax7rB+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A3de6fftb387H1SxLvGUFOQaxhpHHjkOkm655ZZtr/4DrmfwYw/gh2sd9UB/AO20wcOa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t2MD3zgI47V/Tz31VPaPv1/FZiM/EmAdJuVpLtZZof4h6Iuk71CEfpJCEWU5YptMYFMm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rCDrhHltlpAfkif6BwljIFkHSnnH1zS2S4C/01O2Rz7GUh3Wlz5QJ5SXlJfUC5C3HGUg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y+dmuih1UiZFDl/0R/1xbklAHW6gR0JePQI5dJXXGf5Z7uoHgA+UOiAPV+QhVb70DVse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6rCL3lY3slMf5PP7ltCG/tt/1yyAjHLK4rvlWOdYsFbJE/2PRJsxFPrDeoge8upgTWXd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DmtmPpjiqdREf/xHf5yfTgU33XxzXsf4O1S33nbb1uE8T1L99Kc/bZ5/4YV8CI8udGP7a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4aR555JEcB1/XSr/gI1bCcYy+0i906TN1QD7qSNFNPxkzUvSizxhBxC7GijQSUJdE9cWL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IrDluDt3yFOPbvsDaYu2SNhDh+S4RR2Ov/3IflxuNk9UDWFIT40dJJE3jViW/zORYlf7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N5iEs+D49WHMOJSWo6XNE1WrweaJqo9+8QMl72hA/6ImNk9U7XrMjC9Dd4UcVJXXyejX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54HlmfMjYai9Ns7rHqex7Zdf+BcBYyCJZfk9NL61GFd/isHsr5fVGPR/Mg4l37zlchSH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aXSox/ka65hrzje/z1vHDecQ+uYq9ReTPW1pD0R73rzSjj3q8k1tusHmiaomfYZ5I089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KhsVEDJsnvKLV27G2UygzCYEOr35Rk/sN+Ux0ROauVH7RNXQ/dnYiGM+BvrmnhhqH9u/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G2rf66jt37zjX9pRrpSHjzWKFPL6o44NQtYn1i+INYrNUlI3QFmr+HsoHAKxUUpe2+qM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OjcD+f5f+giv/OjjFYLf+c538obufffdl+vx++d+7ueaJ554ovnt3/7t5i//5b/c/PzP/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536wrvL3rFhjsSPpHzrUD6LffXmhfdC3fsETEcsxn7ya5LpBnED0PcI4keKLusu+xtT6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HqgrhoC8stiPZL18ysV83OeK7YKDSqGccwfisxloK/pBns9k20XsR5QR1Md+0hbnJNAX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vOS5bhyjUv8QIl/0hbyHA8QEij5AtJEqE2UlZCJF3/xOo2500Rf7E2XgwR/50E29UNZD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H6b6aR/VJyFjmzqxix7yfLfCpgcc5XyIZeWm9tvxxG9kldcegEdoP6boi/5GAujGN56U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TM0jDz+SdfEK0H0pBcSMJ/0vXb6Un6g6k/j5wcCfJ/qVX/mV5r5TaQ1MvLfeckvzP/4P/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/M3f/M28FvsELAdeHPDTT2w5DvYHvyDW9IiyDzHeEPqyvxNf1Q2vNogLZN5UOXVSd+4s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gEdZ+fUBUg8y2LU/+iypA5AvKcrSF3WIPE6bJ6qGMaSnxg6SyJtGLMv/IdSamU6pbtT2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aXVWG1jf+FXYQXSF8e3C5omq7v538u426GKFq3uin3sYQ/Ft2/fuGFzt82fe/pd8lofk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6V4UjIG0bIw9vqPPn7HVz+l/yTdv2fkR2/vyXRhqH0Syjw5uKttie4NsHWmsk6yLGwld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M+qDrNO+JD9oy2z68If/240vwI28N9LkuZFJO6yAAAD/9ElEQVT2AIqbYPjI08YmHJsW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sVFrYxU+zsK67Q+hnIMl1WJIxzJsbLA4Fom/cwNiLSKNa1dcb9iIY3OTp6f42yi84o/D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OZjil/533313zrN2oRcdpKxn/ILftQ55iPUP6I8ygjXUenyEaI/y+IhNNnl5dSobsvBR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fjnbZ+OazVcPOPBLRLtdvvTlI/TTtIRypJC8QJvb8vwL9aW8FCE/uol1tAG6ZLp0RRl1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SweED10EIv9HMIcubWLfz1B9IdVXZYmJcYGoL32Qt0zNK68uP9Np0w8IqJu2qAc55mG5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fPQfWeYxpB5gHIxF6QeIsh7QqCPaU4a8/YWXsnnk1aGcsXCTH6gPkKKvlG99YFza8VNf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FHIcsA+VMaANHehiLCD16r/21R3tuKb1kX3GLvZZr1h/IA7J+ft6/C0/1lfWK2zxlD1P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K3xhHfDpfuzy6r9rrr0mH+DwYyp0cwjvjwR49d+1J3gl4AvND3/4w+aBBx7IPxxAF98p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jCJ5MORBvjEwLpQh4kUdeXUZa+QhddIeCURdkHDenDnDoV2rkzogr7L6pR9A+RyflFLW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GfsSD8o+4se+/ac3B1UDGNJTYwdJ5E0jluX/ICb2F0H3NNyO2n6MGQc1k0YrnU9TBXR5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6Ir87MPmoKq7/528uw26uKir6TpbfPXZYB7Mjq9zdO+OwZ64TkbEvP0v+SwPyV/t8a1F3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kJaNscd39PmzS/wv+eYtx9kRecyXciWG2ucBOtTjfC3rIOsg67h5nQX1AfWpo4S8tnOD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h7rDh9pXYPFUfn4yP0Xz4kX+ZkfTHD92rLn++pPNddde27z15pvN66+91hw6dLC54frr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dbBRgE5J3W7EWLdb0RXHnaBWvhbrtj+EcqOnpNr5gY5ZGGrfYFwsEn/nBmANcQ4J5wwp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7e+mJeuPm7psgPK6PTY+2bR1bWKT1k1cdLPZxwYpxIYfuqnXPmWJevXol5uR8uIHRB6/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/w4L9fuTzM995uebP/v615vnUl8eeujhvNEL2Bg+mWSAtgXyUKwT1pHG64+8ZfP40wV1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HU+kIht9MC+y3IT0x3oQZaizXNbLD2I55h2Dkmx3zCgbE4k65UGZZkyypTx6IQA/etxE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eaU8fCWVMlDUZRvy5uVFHj/c4KZeqFtZUq8Z6iPkMx9TYB4e+hMPUAA+GA/7JZCVuD6V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xdQ8/iOPLlLKAH7j4CZ/lKUdXuUhbbcy51J5e5/L/lJWR0m0sRZgG33GA9gXdbGWkSIH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5zQDdkXYD7WwQ/QhS/8DT0OzV944YVMHERxYHTrrbfmv0l6++2357UUGxxA4Wf7X+sz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r/C75poTzYlrrmmeT+sb/bj1lltzeuzY0fzDgqeefLK5//7789Ov1OOL6zX6IOLjGMcx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fjHeru/IKqO8eknVHYk6+qkNyHp1nD/XPhFFPYDH2AvL1sGvbYgyQFbog/kI+CV1QPYj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1X/R+LKh+9u7sTPEAEcsy+8hPe2rkxYDmlHfptvtjBn3KVLsBoIfJ2wX2kt8PIw6vkl1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oavyD/V+7HGs0o/oSuZZP/b6q/+qkELPh+U6kUd/RvzLD5ltmOPVf1GePPOVNYX8pYt8k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hub/TP+vANSvL7Xy64X9L8d5WeM+pGfo83G3Y6/7PzQ+677+h+yXX8y7wByXxKr6Vb++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8lmudW/eOPbZz5+BEx2lr6RcX/FG0ht8r7vaUSz92imGfigU+xJRa3deEK8+TKKd0xh74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z6Ypmw9sZlDXboocbl756WvN4aNH8+YCf7sAXjYZeG0Lmw7olUqkKzIZrvv+Fv0WMR/X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edaHqHMdWL/92s+/j86LVaJrXq4S67Y/hCH/5pl/6JAAMsrFVHLtAWySsvHJuhNfPcUa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Q4bNTV6bx6EQeTZagbrLPLKg9NE0Xv/KgCgf9YGoh/WFtbHdmD2W11BeAUjdNddd21x7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lOX/9b/+183RxPfX/6O/nl+HhQ7k8tNYqf/8sAAryPI6QePBWuw679qNX/C5ER37Ewke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5W35A9PNW1IpIrYB7Po5Tkp9nzx2aJMoKwfpR5SJYF6oE3kQ/Sd2wDrrTUHUbd6UH2XD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2GU8IOsjlC11ANNSJvJEndRFPfQv2i83tGmP8sS0/WyfvlqONviVifqBsqSlfQg9ltHh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XDPWkUL6Y1rKQEB/nCu0Uxftk8qvbCTWH+Uh6rDZjmWynZaHVLXFD7AhUYec1yh12PXA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3wV8gOtfeQhgH1lSxkk50qgDIGOcyXNwgy37zpNSfG/jqSnWEvTxZBNrKLx8l8MXbJVE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4zNEG+NHX7H/1a9+tXkprX2PPfZYfiKLJ66w+Y/+0T/KT5b+lb/yV7Jt+Pnxwac//em8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qcdHYAyxiQ/OX/zEtvztuLXjooz+W08dRN4xF/DEGCTuVDdpDFAGf9QJSnnrpD77knL0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Qzk++y5/aXNQNYAhPXv7oGoYTJZZMP5jYdTxTbrTZVo3AQcw9jhW6Ud0zfNsc1DVLtbr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eX3PcVAl0BN15fIl/lgor4hYfA4Ozf+Z/l8BGHt92e2w/+U4L2vch/QMfT7udux1/4fG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9v6zPAnNcEqvq19jry5B++1nyWa71b944dttHdvIZSK7wlZTry5sy2rlxo87rbj7r/ajt/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nyZ+xNhDyJkSe270eQKAjQXSfNOfvn/ccOMtzU9eeSVvLMgLDxsV/EKWOm7WIdu3rtl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/CvjWs4pEPNbvvQAn2ehtLdqrN9+7edf3fjXopw/q8a67Q9hyL+h+Yc8xHWmLq4p5Exj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sLFmPP3007ndzd341BOfC/CyGcrBFJucbCwjp13aAXb0NeajbWUsg/L6V05E3qhH4CMy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rXX+4oWGvyBy/Y035CcW2DD+nf/1/5f/rst/+hu/0Xzrm9/KB/4333RT2/cPz+S/64LP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6uej6yz23JwmnhH23X6gt0T0V0SZmL88+aFJSRGxrKyEnSjneCgDT1lGRqIMbI+8gBiU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FRHlQFk+kNY/5PRFHdqE6JOkvHyOV6nDdmSAcqSxPSLKoguQIkMcnCf6AZX9hx+fqIei/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tpGiwzZ06Ye+qFdSBh/I+/o3YT7WAX2JtgE2yFvGrmsJqVAffPadPNeYugHp1IdLzaHD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tE8eHu3z9HrS0jInRH7z8aBdaA9inYxxVd4xpI48fPtSeinZZZ1h/eBvkLIWIUM7h1Ou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paQIytqNB0XU4ydl/k7VU089lf9O36OPPprreKL0n/zTf5J1/Nqv/Vpe+1jLWePxCV+I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4/g6btE/2mN8IPwB8kR56wB82gPGPNKli6QThgRtI2dq/ZZM8iem2lTWPPDzS/7YF+rw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HgnDf6NKg7sdpZ/L8ntIT40dJBFv0+16luV/LXarH8vya+zejR2/Kv2Irnl8r8RX/82N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KvoKz1AS+xc/9KAD+f3o1C3uxdjX127Hpv/r7f9ej//VPn/WjXnWf8ZIWjXGtjmv/pLP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C9E3iDF2nL0JmyW/E9TqGZK3veRblv+16PIr1hlvbng5fGLzgJtjbph5N/8BNkEOHU50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VE8+DVjz/nvv5R9Soe0gmwgpn7+vMpYTqo1DvP6jLvOkXfViaP0o+UsMtY+Nq93+BuvF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Bh9rCeSGoptsbAb7K3742Bx96aWXmueeey5vqlLmNVL8up4Dc+TYwIX/zjvvzAfi/PKf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grQN+lIQ62I+ft50ke3YkZQFlFk3gZvC9BXfPjzzYXMk9ePI0SO5bw899FB+S8YTTzzR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/Q9kmXdT3+kbayj20Ek8ONxyA5eY0EZ80MVGJnatN9Vv/WQdj7Bdsq4vTT3e6rdkm3zY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I7khaxuQX12WIRF1lfIi+lLqibJRRyR5pPYevPUh1svL+ERZEG0yV2MZyEfqhnRpv9QJ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2IaQsQ1E22VslY92YtpHsR19yHOo4FMt6gTaUY6y1y7EOAH49d9UHdFmCfQB2pDDtoS8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Dg2yiqvber5z3pSfUDOeAL45WsPqdC3/dWLyugDqQcVympfO+qNdcihB33H07pxIdnj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8/jtRvG4PH+DjIJyDIdZPXtOXD7QmfQass37vg/DHNFJsh9CNHmNCfxh//uYV4JWs1PNk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/uzP/mxeG+VnHaMM0BXjEkn72kU+xprYxPgYZ1KATPSfMm0SQFYC07bpmHWRMnGcJEAb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ceyhON72I/pgnXoS3/DfqIpGdzNKP5fl95CeGjtIIt6m2/Usy/8rBWPFZ+wojz2OVfoR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tR8c60JV9BWeoYT+QcxTP4QAeT5UL12i/4t7Mfb1tdux6f+4/Uf/EO1l7HX/9zrmWf/X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/pLP8qpi0me/C9E3yM9AUN6E1aJWz5C87SXfsvyvRvCjy1c3Gqhjk4Cb+elmwcHmp6/8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5ADwsrEBDzfVjFe8Mafsdxj11sB5IaK+UnfZZtl8H83CUPvYuNrtb7BexPW4i9goJGU9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X8yzxvBEJr/yh9hU5alM6pVHBl42NvnVPYc0/O0pUjZTXWdYc0hdZ+L6gJ6YCsplW6wD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w+FPO19Wusbef29eOlifm3q2XPtqw0Td/Pxj30s57/2p3+anzzgtX/8zRjixd8LdOMV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eRjGUxK8zgu7bD4bBwngo/5aBvpbkjAf67j1LHkgbJlvPyu2bzLbxhiXMI5Q1KG8faHe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H3LEO1A/lKH9UBeQJ7DwxJRzs9PoS/6Qdl2+l0SbaaRgCmwH/onn6/J1A9JXuWMBRTl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rzX1Wx/r4GfOQvArEwGPPpTjC7+6JOrUqS1S/ZOPdnTEsvr0QZloXx+o43BFv5FH1jLE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yEGAOn0s7bdt0/mvTUi/lIuHfOqQol3y8LJ+ctDz/e99Lx9McdiPHDb8YQAHVK7H1GsT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2rn24vVrrExjO4jjgt+WOZAi//DDD+fyNckP1qwnn3yy+cQnPtHcdttt+dWo+I99/Ih+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0hTb0xxhRhpTTX1Io9g8dEY6HsKzswfQdGHn8iLFCD3zaLf0o9SBXykJxvkCAdv3NPkzy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vLg5qBrCkJ4aO0gi3qbb9SzL/1rsVj+W5dfYvRs7flX6EV3z+G4OqqYfYOtAVfQVHlDi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8eFFHeW2+4t7Mfb1tdux6f96+7/X43+1z591Y571nzGSVo2xbc6rv+SzvKqY9NnvQvQN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twzU6hmSt73kW5b/tejzDxjzeINN/L2xPpw3R/c1Z86czd9J2Pxgc4HXWsHLpjL1EDfM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UxsHfURP7EupN5ZjXvk+lHpKDLWPjavd/gbrxTzXBxtobsJRZi1x85WDKTZU2Zhk3SBl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EDZU/WP+bGRSRhdwk9h1KdqgnrxUoqsOdMnMyrOGSEJ5fLKeGFimjfXz7XfeaV568aXm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s/ORRx7Jcfnan34tP3nAARWxuHDhfFpj27+9xZOsHGAdP7b91WCus/Dw4wHqXW8BtuN6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iVy/f9omn2u85LhApV78UA7oj3XKq4O01CHKvPYl9cS6PjhGAL5Sn3o8qJK39D/mlbUf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m8ovqROyTiDDfIj6oiykH/ZHOEecJ4AUos7N8ygj5IO8PiHKoPQRHc4PY6IN57OypOqL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DvT4/UNdsU/kjYM+WI+c/kf7kP5x2Iw8tmMMbY+2yWeZRIAwwGf/XR9AlCUPX/RB/eTV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zZpKijxrigdTHHBjI+rANj8CYL2IBz+gtE9fY3+NHWX7Dp99jf1GrwdmHKLjK/lDhw81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FAdYHK7yORDXee2iWz+whwywL9qiLJQByBlrZEkpR92RVwL2kf5K+/d3P9GFH5BxMwXo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yIOMPtgGn4Rd0igPkIOIZbK9OagawpCeGjtIIt6m2/Usy/+xsSo/x4rP2N6PHZ8q/Yiu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ahf/daEq+grPUBI/rMjz4eevpNo6vlAs7sXY19dux6b/4/Yf/bNor+NK6MNexjzr/zrn2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8lleVUz67Hch+gZ50wX4DLR+GajVMyRve8m3LP+XAXwp/THe3EwDytxsuwGQb5jTzTGb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c835c+fyN5Ej3LSnm2ZeBbh/P5tOF/PrZyhjhu+smmvT7bZ3Cv2fRSLmRckbaQjz8IyJ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XI+7qN3MazfP2LTkMIZNVIhNS3h4mopf0fO6P15px+Ybf2z/1KlT+YkiXk/FgRWvv6ON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eQG5fi0L+FtCW8K+A/qOn6T4TkocaD92/FiT7uyac2ntpB/4Sr9uvOGG5uabbm5eeOGF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/ud+Lut44803m+tOnmz2oTM/iXG5uebENVkfhDwbzv5gABvYi/FwDY91QJ+VieVZ2H+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h9QV7cbUPFCGzVd0uAkbfSKNMrZB8qpHP0jlAVG+1AW69Ei5PGmPkD/KSVFeHV3ykj6V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LmWVJ2WD2zr5nSNQH7Tn5rz6oi5S5qX8lOWLKRQ32ukz8728vvUPHvUppx/URcR1Ar3G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2icvH4SNaZknetpXxkH6gAz2kO+y32WbAwt0IA/67ENAXayjHvBz8MNhFUAv+jjcZ91E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I1xXWTfwAz7a9Zcy9iFBvaljJh91+g7pD230EcJf1nx84TDtxptuzK//+973vtd8/OMf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t3YEeWONHeKMLXSSpx6KviuDLkmdjhdEXihLCm9JycQWD3LYxw99aXmmvlDGLrEmdczV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tEmdeeRJo3zsB7FIHxObg6ohDOmpsYMk4m26Xc+y/B8bq/JzrPiM7f3Y8anSj+iKxq8P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F6qir/CAEj5wmKd+MPPh44dUO38X92Ls62u3Y9P/cft/pcf3ap8/68Y86z9jJK0aY9uc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Memz34XoG8QYO87elM2S3wlq9QzJ217yLcv/IWBnFpU8wHhD3kRDlPkuQmodr//Lfz/l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zTfox48fyzfi/KCGescMWf4ug6+7md6gLx4L5OOciHkoIpZtpy81KG2sGle7/Q3WC663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n5Rig5LDKPLU/ehHP8obrPzSn6el2KS89957c56/PRX/bgr3PejyfsiNPvJuymGPaxq/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/ygztD64HorSnvGhHn+A/u1P5ePHT+RNYuJBHW3vv/d+fr0hsfjqV7+aN3c5rKOvbExj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M2WAftZd+ID3ieiEBzI+ygj9JoWQK/vShfQpMclNZSNFPdiNvuhDrCOvHP1xk7bUEfOW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roxH1FfqwZ+PpMFeF7/lWB/zQh+ibVHqjOThAjylDET8IHi7Uij64ThI6gak+qAs9ilH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h3yixDYQ7YMyNvAiA3ENqE+b+km9/JI+k0IeEOkDstiJ4xAJveo5fBj7H33dG1Be/tK+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PWiIMA60cW2TZz3UX2zbJ9cHnrrkYIh26vmuxo+LSH3ikra4tuKHOrBl34X2IPpkXfTN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WMdYw/j7gxySHUk2Tl5/MvN95Stfae6+++78t/oAfhMf44oO+IwLdXzfpA7fIdv1T9+J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SMqV0AdTCPCnN5DDD77vQh5SUa8dUiiOvz5hj1jFcdX3aE8d+g8BeJEpYw+1fPs2B1VD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xNt0u55l+T82VuXnWPEZ2/ux41OlH9EVjV8fNgdVH/1QWSWqoq/wDCV8APmBx4eb85UP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pRovxr6+djs2/R+3/1d6fK/2+bNuzLP+M0bSqjG2zXn1l3yWVxWTPvtdiL5BjLHjzOeg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edtLvmX5P4R57MAjleC7B/XcHJPG6y2X+X5y8VL7feRE+33kzTfeyHK33nJLc/bMmfx6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8dxAo49Xvuzfx8324rHQZ9IyD+mvbSDm51k/ZiHqWgeudvsbrBdulvWBQyjIJ6hI/eU/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X+t3++2358MpNi9ZS2hz4488awdwvlHm2qXdNcqNPz8jwCz/kO9aHyLi+hB5oh+AslRC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/fsffJj7x6uwOLjjyTL6z1NRpBzgPf744zk+95061Tz/wgv5lYEnU5z4W17nz57b4kM/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shuh+GkcY58iYh8i9SHr6Wnuksd2JP0gjb4h42Ys/ovIbz7qiTahOPbWAWUg7JpXj6Ds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ANguRdBmat5Y4Ef0BZDKKxmXGB91KScv7cyNyN+VwousvugDRHupE5tutpdt5kW8HuXR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Tf0Qxsc6ZLFN3zhQQR/Qd3TBow197SLkSfUxIpb1Td3IoPvAwTZ+kQfYT/n0A58h8ocO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pwcNxsH+Ux8PZCDWDa594mhf0IUMfK4j2pAA9uQnjww6WT940okfFER7sW/GlzoJH/UT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vRzA8zep+IHCgw8+2Nya1nx84PDsT/7kT3LK54D64rhQ1hd8hccybcYq+oQsfhJ//CBF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zAP0SCLzpH/Y9qDKzzXgHEDGmOU5E1KgH7EfALlYBsigy37Qf3gkdSiXx3f//tP7/uwrv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Ez0rhaHcHtKdwQGJAwDKch+G+Ibb+79IDKHVnCYj+QX93+2o7Uft+IpOeXTz68iaCTiA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oiP7NwQ2AMaM/65GCv3FsIivA3n0Z8S//MDbhn3pwxHhRadQEh371X8z/b8CMPb6stth/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1x2/ddvny2IN9sr1tej8qMWQnfglvg/MEUmsyv+x5+eQfvtZ8lmu9W/eOHbb50YyjeHl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3eRJabcMj1Q7iqVfO8XQD4XUX9qptTsvusbHGOZ8Sr2ppZ4bYFLK1OsnaVee7x/cwzlu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E6T+apdNWOrQyYYB6bvvvZf/5sqBg+2mETfh8DoX9N002rVOXmAbiHnQV47yXSjlSgy1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7/EsjOUnXg67rYycYW37s8WVjzbUUW9EevnF92OaaAainnQ1SZbj23eSEyHOd+2oqNtW4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J4nYmFS3dgT64xpEuYsAPF00dH3Pu35oB8S8m40l+vzahlR8/8MzeQ2mjXixOUxKXNjU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mu9+97vNr/zKr+S/WcUrslgv77rzzubiufZ1isSTdZU1lpQnJtAVN0PpK2Okb8SbvH7p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mcgP9h9sdYhSXhvYZizNC/LUqQM5N2Mh+glPlFc/7XF+WG8e2H/K2o66iAco9UYqdYIt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pKUefYBA5I0EkEGWfvjZDMlDG4hyEmAuqCPylvbJE5NyjMhjm3GA3GC3LwAeqQS80RZy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72Y7MvpsH0o/SNWv7/IDDm+iDaAufdEmhB74lCe1Dt54GHQ5fW9Nkcp8gDoI3epXZ+wP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4czDNQ/Fgw6gX9Shzz639tuDaKBN7ZIK5WI7BOy7Bz72XV7XbONu7NWPvIc0+mhbjDe6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//7fN4899lhzf1rPeAUqnxd/5+/8nXx49df+2l/Lr33lMwPwGYNd/dRHUmzbF1JJH7BJ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yLGVQNRjfC0DZJS7dBG56TUkog4I2xL+qIs+lrzRF0AdMlHOdmIS+2O9uuh3wpcO/Df/t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ewUGQJTlPgzx1bbPgpKki/q/27GsftTGp1c+XFBjYFn970OVfkRH9m8Imyeqxp1/Q6iK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gsUVjH197XZs+l/X/3XH72q3f7VjnvWfMZJWjbFtzqu/5LO8qpj0209jyH/FDZYwX7aX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vO0l3zJ8nwdddrp8Ii8R6/K6sq3Mp1IYGzZM2ptyXotz7NjRvHHKZgK/Hr7uumvzzfY77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Jm9Uv5XaeQUWmxHIuRmBfjYZuPkGXT6Bqe3tfSlR1lnu0hnRpStiqH1sXO32r3SMHd9y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yDUMWedhE39Hic02n5xiw5Ey5OYreuG/5ZZb8pNBpD4JAOijm3D2Fztd1ybtsV5ZyD6U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H/N9ZRDrItlmuuVTSi6mPD82xW/A3/FzwxM+1kg2bX/84x83z7/wfC7zJCob5rz2j1dp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uJDnkAr5aI/UvL4hY76MHSCvXJeelNvKC9utd0NYot5UW9qPpC+lPhB1WN/FY6ptN3Sj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RLSR00n5I/UTxH4I2rUb0+iLMvHajHrgg8pylI/9UNayMA6mUS/UHqiEJ4g6fAGlfUC7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Z+3z2e/YqEcZ7LPueOCAPnWUNiMiT+QTtPmdozysif7T99J+26dpv4yLeiHKU96S5+LW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sT5En5FBHvv6AGEDyKtdKfLSh+gfccY2KcA34Xggj5wEkCVW+Brj5rjRDsh7sIcseb7n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nGl/Rvf+EaWe/TRR3MbevHJdvsYYwrMQzFGjhf1+mW/yFunXggYawhZylE+0uX86r+p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NvTgg35EQidp1Gceol1ZiM9X0uxLai/tTWye3hxUDfDVts+CkqSL+r/bsax+1ManV35y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1X6ER3ZvyFsDqrGnX9DqIq+whVKNgdVddj0v67/647f1W7/asc86z9jJK0aY9ucV3/J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n8Zwc1A1KrpsS5dSXEm9Ifcm2TrzypVpziYefl3MSFLmUIpfCvO3qmi7wKZGuqHOvyA+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Sfz7DzRnz53LG9xsTLCx4FMablRoTzgXQOvDtL3kFWW95airC336xFD72Lja7V/pWEV8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yC/hIcpsqL722mvNSy+9lDcf2SzjdU7U8Wt5rmXWEXRwcMKh1E033bTtgCquLZEEbeW1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MtmUsyzmub7hjz6UZUn+vrIU5eWJiD7ltglv9J0100M+YnfTzTc1f/Hd7+anUB986KHm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1xw6wA8ArssblWwcM0bkec0iY9UHbRE38/ocSV8ZT+C4bNXndX8aB0G7nyWk+ASRtx5S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1WVd2dYF+bUfKcqLGIfoByjt5nSySU3eeqEeSMgXKeqEtA05PlGPfFLUJUq7oOQHfMbG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HPLacnxKP9SnPBSBTJQH8ivrZjv56AO2IQ8djId2owyItmMeXchF/wF2iYGELtr1lzy2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fZ3GXOgPKf5qm5R6fOZa5cc6vArV13U6FvJL+kL/Yxysg+SRjBt+m6ce4IPxJi3jJGGb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r/QBIC+/KbzIII9tdUB8PvA3quC9484788E7B1PPPPNM8+KLLzaf+tSn8oE8vqkn+q7+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9Bmy7/ab1Dz8MV7YsB0ZY8bYtuOMVDufoj8x3tTpBzLGDkKvuqY6t19D8mjbfqiHetq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g6ohvtr2WVCSdFH/dzuW1Y/a+PTKhwtqDCyr/32o0o/oyP4NYXNQNe78G0JV9BWuULI5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1/V93/K52+1c75ln/GSNp1Rjb5rz6Sz7Lq4pJv/00hpuDqtHQZYc664lreSNNHe3WCWWi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AR8bDmwacFPN01XcaLMpwQbGhQsXm6NHjzVnz57LGzbcdHujjSw34Ob1Bf0SiL6U+b42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h2dMXO329zqcZ300NrgeBdcYNl0P3KjjOmQjlV/9cwDCRiObq1zTHEzx9A518HGt33DD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uCMfovD6TzYN0cUagU2JjcXYV6/ruI6AyCMo66dkH8p1og/yq8t8LINY31c2hUpZ0OVP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b/lxyO/rWIkvcU5SeUOXtfTZZ5/NcbvnnnsSz4XmjddezzHmMJExgrDn5q4bmNEXfDNe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sfSd8r79razypF0ypkA78pPG8RPI+JkS9Vgf+xZJHeTlL+UswytpX1Ie9Mmn/22VI5A1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U17/YzzUpQ5kpa6yiLa7ZL0GqVcOGUj7ULSvnlJXJPmA/ktAWfVEArH/zE/LXfJRj/bJ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XC/KgGgbfg9Y0IM+4uUhAU9Enb/QHnxYRz72H+gb7djjmm4Pp858xDZ2sMn1zFrq4UvM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SMjrNySvfTZOMT7kaSOPDN/P8tObKQ8PNkXsH23wRHsQfukbvPiATcBnyMsvv5w/M+5O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4trmpZdebL75zW/mVwJy4I4/6icVjhEpFH2AKNtn4+tct9+AFB4IfdH/GGOAjthv6tv2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OpADyOlDnCtCfZJ+Ae2iqyTqlcUepB/aT1o2B1VDfLXts6Ak6aL+73Ysqx+18emVn1y4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DlX5ER/ZvCJuDqnHn3xCqoq9whZLNQVUdNv2v6/+643e127/aMc/6zxhJq8bYNufVX/JZ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MdwcVI0G7PTZop6oemMMuLEFlKn3RrhLR64L4wLg9wbam2k2PCDybNBwg85NNIdU73/w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MYIOXyFGnjoQb97RW84F8yLmRVnXxbMIlqVnUVzt9jeoB2Po9eV4eo35aio2FzlohnwK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+g4nOIP4XNQxbXLNe4a4gadm5W0IQeiTe1GxDlm3tS1QaJePX36IpSJemMZlHVlGcQ6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vj/fv7V9514+bzIeajdaE8PWZibjwCuxXn3tteYb3/xG88CDDzZH0rp5Oa2pPFnlxjB8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tDaK+BB7ibL+4IOpeXQBy0K9Bw5ON4zVD8lPHbA+8mq/9AfoA/ZL2xHEq9Qby12ytpOy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Wdq1ry8f8WeShRcoFxFlow4IXgnZ0gf5lOP6cfO9LEegDzmgvLzMC0m+Ph+0D0X5qMd6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2w36yG8KlT5AAJ4+e+qnzTpgn6iLPB4UQD7VEu2SAupZo9QBP+seKbp4murc+XYNlGiL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PLQzeTxUgDiM8jqGsM389PAFwpcIxwjYh0hA3/Ux+icPsujHHn5g0/UZPviNOUAuXjse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PzZJ/e7H5wk/buAJ3DvvvDP/jSqevn/zzTebP/7jP24eeuih/BQpPqmLFD/0WdJvY0Q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jR9p1G+/7UcEciDKbPm1f5qXon/tPJl+/pFSF/XBh13HWx20aRuUfsCjTeWifUDsL168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bZ8FJUkX9X+3Y1n9qI1Pr3y4kMbAsvrfhyr9iI7s3xA2B1Xjzr8hVEVf4Qolm4OqOmz6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ard/tWOe9Z8xklaNsW3Oq7/ks7yqmPTbT2O4OagaDd6wlujzC1A3qz2CDYDEnTdct3jj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x/XXX58PrLh5ZrOibWajYfrLX4ixdoND/2NbnAvURR/7/C3rLZPOoiHMwzMmrnb7ex3O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Aa4rNtK47txYZUMxbrDSHunjH/94fqUfB1U8KclmH3rg97qP1+u2Tb6Ucp2DeF0L+x/j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4aZkqa8L9l1E3aWtLkSekjfaL/3RZ6q26Uj1ByYbjsSHdfGFF19obkjxJbbXnrwujwN/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v7rnrruanr/w095kxAMQeMD5x41I7lrviHymilN3ScXB62CWJyB/zWS7ZNjWv7Cw/gHaQ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+sgD67UJER9jrQ6BbedSnFPaB+y/RJ3atR3YB1MQfSHt8gMeN7qxX/oCSEtdykoiykrK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0D7+eGChb5A+qCvKy+uaEeUgUcpL8GgXefsAoh77a1+QlV/bXDuRlIGXvmtT3bRhV/5o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XRuUtenaCVFGDv3MWw8XSDmk4Pr2sEQ/IH1EFr3at14q+YHrNmuxefwT5OHFPodj2Cd2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u8bYMiAfyVjwXY8ysQDW/+QnP8lrFt8L0YVvX/7yl5ubb765ue+++3Idup2T6qXOftpn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0m9sRTl9j6QNeLRjnEWX/P79rWz0QVljF4k2dSDn+DsXWp3bx9w8FO3D7wGdckD72CMO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DfHVts+CkqSL+r/bsax+1ManVz5cyGNgWf3vQ5V+REf2bwibg6px598QqqKvcIWSzUFV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uuN3tdu/2jHP+s8YSavG2Dbn1V/yWV5VTPrtpzHcHFSNhll2aNufbnAB8YW8SbZuyM/L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SnwTqUyIQYfTDTh/n4rX5Jw4fry57rpr0431gXQT3W4anbj22mSn3bzAlhs1tPF0AKCe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RfSVPBTnTURZXhTL0rMornb7ex3rjl/c0GIjkWuOVzLx1BSpT1SRco1yffJrd149d//9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PaSU2fT0UJqyG2les/LTf6/RCOpjbMyXqfoAOiH0mQ6htAPKsij1Ue7jFfBEAviMHCl/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8zcD9x+Ybr4St5dfeTnH+/XXX2+uO3ld8+CDDzbf+ta3mgvnLzS33nxLc/7c+SwLP+OB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MaXNOEllWX6gDD5JvPov8iADrNN+TKWohzLQLn5ERL1dstRHEuZJS7vE3dirA2hfXyKB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n0wywfJzWryUYeb25Fok+DXNvKk6pRHkC/tm1dHnyyIPlhWn/ZjP6iL/spbkjbVEX2J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N/we9sTNe+0D8iD6A3+0i0z0Cf2S8qSumXyP0a/YRxDtqRMbU3uU27GPfsOvDddUiHx5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8gAcZ1nQPhrr8hLCPbQgdQNvokdRNGglEHlJstockl/LnB/2ijlRff/zjHzcnrrkmP4kL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7Ac/gIAHeWTIRxvoMAXwaVOK8QLyowud+hJ12G/7Tl0pTwpRf+AA4zUdb23qg/IQMtgm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oGwq6b+EnihbxoFyotMH/us1H1S1XaqHQRFluQ9DfEPt3uAsQiKXF/R/t2NZ/aiNT5881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TlG3TKrSD4q4rBLZjTXaXzvo+mRRXxeqop+E29VvUbQfXjVeXNXzJ2HT/7r+rzt+V7v9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xkhaNca2Oa/+ks9yvX/zff6WZixzj1fenEWfzJftJd+iqNaBH5NsF9Rf2lmG7/MAO1Df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dqscb9wp9wGdBxKvvyqnzI06ctqjzJMWblqzccLNeX412MGDzdlz5/OGAX+bhddYnU3t/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NccTz4cffpD1s6FDXRs1bvrbTdDWzva5EPP6Uca7LC+KZelZFFe7/b2OdcePTUR/ee5B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cjjF35zi1X78TSSuPTce6YP9cA1Qp2uB12EJ15rIgy7qSWOdNmJaykeaB+oCfXkQ9cV8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8EP4DXlQ5Tp8MVHUeTHFmCcM+JsuHGJdvHCxOX7iePOxj32sefzLj+f1l41edLzx+ut5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MxYR+qQftlMfx0rSF/nx2c8IKHHldqCMkF/ZWCehyzbl4+dH1AeUR07ZSEI5eIU8yutD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eaGsZ6LDMYT6+JXJcsE+eeUpC+TL8St1KefmN0TZdn0gT0qb9iBQ+qB+EPMR1kV9rBPq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duXxG3nSyMcaA+gHKH0hPsgj6xNBMQbqj4Re+JWRP7ZD1Me5aCyoa9c3/sYU35vaAztl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F+3qatsZt7bvyGGOfqH7XPp+RIpN0tYe/UIPr9ZLtlNI0JUxmTPEDWL9AHyHYq7yd/Ak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nDMxL2mLNvy3bDto/W2/C/oZAj/xNs78vb0jqXz3PXdnGXx54oknssynPvWprAsdxg15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vx5QyYuuCHQi45igR76tmHXIR5ugbU/292O/Lce4e1CkflLsYlOizHzFJ+WxJ38kYN44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Bwj+1HR63xNf+f0vptznsqYVo7186kAHgcEQZbkPQ3yz2mnZN9AJBmIWsv75XB0FtfEb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Rzuiz25EbOnzr9T7UQy1z0ZtHKrlJ2kfhuZ/Rl0I9i7mCD3jwxyShOPGl/8aZC0zVMyc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+qDcoB/Gv7xOa6/bDZaDVY1D3/jPvD7nwNrn0YD/Q/2r9b92/Ry6Pr1RiP2I+Wr/J/r7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DezjI6RN6rxJ4WZnFmKsujDX94teJN/y59dsG7PADfQs0GdjEMcCv2vHAW32v9RjOdqM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F33lof7XAN+5EXb+UIa0ndNK+9n/OYa/s//p35mz55v33n8/v2Is3ti70a3P3HSTsgnL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95uj+e9YtfNAUoY+D10ftcj9qIC/xt2r4PCwBmy01YAn9WrAq3vqMNt/5uEszDt/ZulB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MtcC14wbaFxfbozx9BR/e4qDKq4XNgxPnDiRNxd5NZObeuhXj+sJbUKb0Vf4AH5IJbr6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6oiyXfbNd9kFboCCLvla0P8+24D1k3YsGtNUmf3iIJ91j/zb77Z/04UxufW227LMG2+8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/bX75//TLzV133pnHlbHk4Oree+5pvvfd720dKrIxjW4/r/JmddL7YRpz7Gobch6Rwk/e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PspCQJ5Y7tLh/Ij2t+KQAF9so5xjk/yHIh+QT2LexjLQPlT6E68RYm//4YukDD6Yh0C0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6oSX/mKbFD/kMY2kHHbIA3WQ0iaijHLoR5aYUoeMMSB1s1sSWX9au/PhR5JlXmqf1DFi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lNFvubRhzDgsF+qxX+hj/cc2P3zhEAR9AN3wRv/hjzZAzAvrSPleYjxYM9Gnb8nL/F2E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iLpsi37AJ2EHG9jCd0B/Yr/V3cZ3f3Mox2/qM3yOm35P/d1+aIiuQ0faJ3og+OBXBp3a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aIO0DSmDPnj5TKF/jBX1HEq98eYbzS/84i/kOv5e1T/7Z/+sefrpp5vf+q3fak6dOpX5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me+2Fy9MP9e0CfSL+hjnNm5tnnpk9Vt/AW0QeoR1gjyHjLHPsd+AOKnH2OkbRHuUR456+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4LH/zk/7BNHfhC/lV/8lNZtX//VgVjstQ5Q/yDvqpWRgklkvFo3fqjCKf0lH1qMu86G8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3dafKU3LYHvblOpRG4dqef63fR3ahlr9Vzvy/CK+0gS5ftJUg/rRQcOClObGZn7MhzJO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HMYa/10xj2YtYgMLXF4HF0USrV0/Rd/4+CU9tvflF0F5E9AH7EiWV4loPxI3KjVARw3S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7Nsex8m+S4sCSeVLPfOWu+YnmLdc1i8K9EDxJtib2OgjdZA369U/1Ek620DOppIvlxN4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pov+AzbBuAG/NLmRB/B5E5/7sJ8Nh+lmSdwkiLrGQq3+sf0bG7X+V06/rbFeFOs+KByK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sBFFnuvcax0+6uMmGBvGPCX17rvv5s1XX+331ltv5WuMjb+TJ0/mp3cg/m4Im7DokUr7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wYecFOWhvvGLPMJ8rBtCqUNYDw31QagnykaKKOVtj/ysb8C4pP/lMv/feqVe0tOuaZdy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Nuap+973v5cPp06evD6P84U0nq+++mrzyCMP58N+mOMGbrab6uJnAyCvb3GsHLstPye8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1KFcCddrKOalCPXoC+jjBfCq09R69ZDa7iYveaANeAB8ysXrMlKJsk8Rlm3zWnXTHVI+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kG2m1NkXoS1JeduwYwwo64MEtMv6cvRI++o84qHtqIc89ZD16In+kUcHBODxCU/tR5+w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1LNRjxzxA+injTT6pC6INvrhQRe+cDj25ptv5ldtslZSRi9y8rf226dhIHziCSd++ND+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cvs9Bf6WBxnq8SOOtbLk8/efSx5eTNfibCvVoZ4DQ5605FWgEDKU0Qfw72DiP3wo+Qwl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upLvgOeRTT60sfHVfRdSv/lBg3panyF0Wtf6zyGbB7zEmPi2fYHyXGG9SnniRh/eeuvN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+bOG1wA++8MfNqdPn86vOuVzyHhr0xi1cWqas2fOZnvTH7xM4w0LsvYVm+hwLuAr44FO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uc0zHi0xFo6rh0PIAOqxIVku49bqnh68Ud+Oa/vDGfxDN21Cu9TRDmFbohz50UnfU7r5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aZH6MOgH7QMsq8Ci8VsVxvJvSM9gu+lI/g2h1k61/CTtw6ricKWiL365Pv2bLuuLYa2j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lHHaxG13YFXjMNb47/V5VOV/Eq1dP0Xf+JRf1AX5Kt8niPq7EO2U+VVAm9x0RLK+1o9a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hiH7tnfdsEk1UL7UM29ZvxaVL+sXBXqcF6TWcQNbAp+hfHNdaX9e/0s+y4cmmyb8OpYN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JjuXrcNvbuC5Kd+Xyrl9kgI3GeD3pn9M2I9FUSu/btT6P7l8FobX36LY7QdVZTtl60jZ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/XBtxIMpNlp9pZ+v9YPIs0HIU4o33HBDfr0fT+DwRJWbmVxXXpMAW15ftGErohwPePI1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y0PjBE1NRlkHkHSIR7fflQZeO2K8hdMl9JC4p3cIkix8XUowZg8NpjWQ955ARMFaMH+PIa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jC+9+GJeB2+99da8VuY1MZF22OC+dHHytMn+NAYTOyC3F35FAvAy7n5+XLo83dhVT9SH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1XVbkkdEX9RDu36QjzpEbAfISoA2eNoN9ulmb+wvvKU849HVN+1L0TZQXgLyYV8f9Bse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6d+NdHhBtgSgnol2uc2AcYgxAmWLPtYZDD/Klj6T2xzjKo+48nye24/pCO2MhRb8BuuL3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iXaQt09RNsojBz/rJWslT5aSekiGTvXnPidSB3UxhfRBvy1HPeYhbNhX/VSWGBoDbWAf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rm1kJeSEdpCjz5A+o4P4nEs2POCL88BytB/7KOKYIUeZmAL49JvDQHTpD59Lz/34uebm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Uh0/nODv71HmsEr/9Re9+GR65kz71D1ANzz6Rpn+Rnlg/yBkKaNLveojRVbYBslP3Eo5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Dz82oSgPSPWPFB0RtOs7hLy86tAeRJz3HzjQvvovMazl1X/LgJ0rA1KW+zDEN6udFl79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9M92YVTUxm9sjO2ferQj+uxuQxj7Pv9KvdtB26z2YdTGoVqe/83owuD832AmGB/mkCTy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Xy3owmZ+zITxL6/T2ut2g+VgVePQN/611+fa5xH+j7jEzETq+pDpofgOXZ+2Rz21YxaxE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O98BsMcNjWX8plzrR933i+RD+q8G+dVxM0D/7KtjRZ0xqe2/n5+lHsvRZoRlbhBBX7vo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uS7AIwF8jlTW47M3tvyKtQZD4yfKflg+eIi/cdCOAWPMZgc3396As2EE+etS6tmYRZ6/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wOTXssB+MT+4UfeaGQtlv3aKdR+U1GLdr/7LT5pUoD7+s/1nLs7C0Pxx/sIHleseG1Fu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IOXmK/IccHAwxQEV8lw7bshx/SAPn6Qu6iH6pA+uf7Mgb4RxsX+g5AFddfNCPyPK8Yj2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1qGziwBplN1GoT3zTso5zmFe8XerDh46mD+rOKTiKQ/yjOOJE9dk/n/z27+dDw4+//nP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mI1fDh954gIL2MnjnGzwxAVjd+Dg9KlafY4+Ov4QwBZyzDnyPBFbfohFeTapQYyHeYAe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fshTzj/bTYWyJXm9SNYTJ2xSF/2JbfICeORVF5CPVFIOivxee8oC+YDy2oeAMspF/WU5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PpAXG/hoDLSfN/7T2skhCXIQ/LSRooc6DwioUw951xxIXn2I9uAtCRkPTFLkt2JBG3Lo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hsd4wce6yXXFNaPPHmSpWz2k+oUeeCxbp35SZe0vPEA+1mb7DuQH8tjfqIP69H+48hjY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PGVkM29K+Uw4f3F6wKWctomD/isP4JWHvPHWPnzowTYxIuWgilir95VXXm7++D/8cfPg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cK574YUXmn/4D/9h8+CDDza/8Ru/kXVQ72sdoy30nDvbPhWFfki7kH6A6Kt+mpcfKuXx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BZwfIOrQ/6gbYB+KYxWhrH3Qf+WMAQQY9+RJ++q/VN48UdWDWe20SH0Y9IP2AZZVYNH4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Z7DddCT/hlBrp1p+kvZhVXG4UtEXv1yf/m3/GNg51jo6dGEzP+ZCGadN3HYHVjUOY43/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ofGJ5VXGHFuSWKV94E2HNzeU8YF8rS+18uk2a5JbDEP2bY83bNRFqoHypZ55y/q1qPz2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XJAPf7yRhbjhtZ02271h5rCnBkP+iZJvy99EvHYFv6iLGyoQG4m0kaeNdOumPt2Utxs8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yI6Jsl87Ra38ulHrf/3w1ClYd/znse+cdjMO4hoh9Zf/kIe8HE5xmMHTAbzCijY2+/iV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Gge9rhGuGYA6yOuH1DXDa3Ue6rv+qI9t8IooXwPjBqK+qNe1BPTZsx5d6rEu5rtQykTS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Ogc/ZWQYF8aJMfaVZbfcfHPz1FNP5Q33xx57LM+LD9I8YNyTtSyDLLodw2wf1zv8gsgz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rw7bhPKkygvlSxLKRNKX6BOIsuajX5KfGeoT8m49cZZ4bTelnjzyXnf2R3uA1GvHa9Gy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G0k/Yp/RwfjRF/WVNrn2o+2oDxLRB0D/IeQhZYX89h0/KOs7r5mMstqL9vVJPfSJMjK2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/8jbdvFi23fme/mKPniZ/9qDx7VR4qCIemWwoR38pU6/qdcPUsh2/RHaL2Up23eIfgPq2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fv6uU5QFUzvEeXrQgh345I92lUfW+eLYc2ClDtpJOWBhXeEzwoMm6h1Xx1Zf9Bd78JuH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h1UXLpzPT1DBgx38QvZrX/ta1vmJT3wi8wP0G1Pz2WZ+HeK0v/YZPaT6aJ8hdFKHT5TVr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/bWMHWQp61P0gXxpH4rxi/EEyGBb+9TjszpI5QXaVEY/pj5f2rz6b4hvVjstUh8G/aB9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q8JY/g3pGWw3Hcm/IdTaqZafpH1YVRyuVPTFL9enf9PlfjGsdXTowmZ+zIUyTpu47Q6s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Po/wbxZVIYl36YwUv1DPArwRZRnEOvXXQj07oVWC+HHTQeoNDjcl+EF+CEP+1vYn3WpN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PKIuUg2UL/XMW9avReWTgjbtQSlXwhtS+fCHeeGGBzfMQr54U0u+BkP+iZLPsn8bAL/1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iHMAGV6JRZ21s/jHwrz970Ot/LpR63/tEGEeHxalJN0qWhNaH/rB9ct8hvTZaxx66aWX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uWHLJiSvg+NQij9UD/GEDRtotPsKOdcKEG0Br0sJmPc6i+3RTwi9pBH5mi0GXp4oG6mE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EnnNRz/K9iGST8Q8kK+MyRYlHmNBnMwDn3KCj3UaZjYoybPxS56N9g8/PJN57j91Kj9R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mNruv//+fIiAPp58QQ4+EF8D6OppOaaSfkHOFf3MPJO/p4VcSdT3AR2u15FiXcyrK8ZK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P5BQ1vmpHVLt0O5npESbchAwbz0pUC+pBKK8m+bkReTXJ/2gDl43rZFFh0RZ+yWifW16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roxNlrkw9T3qlCgDy/YH4LsHJW68065++LEBtK39aMfvxKCUpY010acQPZjCHrzqJLbM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5KCevO2k+KIdoC390Rf47KugDZ8g4k5KX+yfusnrBwfRlIUxbUEc2hghF/WYx2f9xU/n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M+FVBzI+xYQP1GMXXskxoC3a1qZEPTqwBx+yfD4hz9PQZ86eybHwtYA85fvtb387j9sj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gzx1h/LrJ9uDxdgm6af9JqVsHNGBDcYXPx1ndcEP4NcHiDb5LENxHpHHJn0mZa4bO/WA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B2X1Qx/0n5R6ZaBs/8LFzUHVEN+sdlqkPgz6QfsAyyqwaPxWhbH8G9Iz2G46kn9DqLVT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OFyp6Itfrk//ur/SzY+1jg5d2MyPuVDGaRO33YFVjcNY47/b59Go/qF6QD9fludB3/iQ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VdsrQfy4IeFGJf/6MaXekHDjMuRfbfsQ0u3QJLcY5vUvziPqItVA+VLPvGX9WlR+CEN8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cu5EyOtNbt3oLd6PaRn/25t26vAZIo+PbGBQZoMJIs9NOe3t327hqY92E4g2+wYoj42y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Uev/CoZoAOuN/1D8aGdus2HG+s8mH9eBB1PUU+bJKX6dDg9/Y4qnpvgbHw899FB+RRxA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iES3wJbk5prXJRRhXbzG5OnijeuTiOUoG0nEfJdNYF5ZaJZdUvovr3WRYv8heUTMg8gj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gXjzij9hD+E7kNZp/5bU1rqd5KB33nk3r4ep0Dxw/wP5FY/f/973mttvv705ntZOxlA9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lzyxDPBPH7Xbx09ZO6RAO13wu0yUial5dAPtSxHwwI9OYgIpGylCfu2U/Gw400Zem8ZD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uqMNEGXQrW3JOuwrSx0o7VMvKa8tfCBvWR32g1R+7GhLfustw888YN2BePWvOgHtUaf2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d2WV1y947Ds+kDq/kaEdfdT5hJWvPIUfHuLJdwrWSMi+2Qd4sMna6NOK5RzQvmRfaNdv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uxBxMwby2mdsYdPDDgBfJIHHvHrX1y/bhi71KeN4QfiC/WQ483NQpe/0HbuOG3yS+u2b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SDmMkpfxIH/wYFv/5ltv5j7z9NjJkyebZ555pnnllVeau+++O/+wAl3wQ+iiDLC3f/80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V/ud+5ygLmQc39hn9cCPPFBGOQmQIhfnkj4wB/XD+MATyZh7SAWibeS0DT88yJDGPH7A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Oaga4pvVTovUh0E/aB9gWQUWjd+qMJZ/Q3oG201H8m8ItXaq5SdpH1YVhysVffHL9enf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dOjCZn7MhTJOm7jtDqxqHMYa/90+j0b1D9UD+v1yPoSh8YnlVcbcL/9d8AZiTGADH7j5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3MwM2a9tH0K6DZ7kFsO8/sV5RF2kGihf6pm3rF+Lyg9hiI/2koBzk3liuYzhMjCvnpJv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8xzCb+rg42afjXg2najnNTFsMCAL+DtH3JTTP2/+kYv9HQvz9r8PtfLrRq3/KxiiAaw3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8cqGkwdUXAfST37ykzzPeXKKg6n77ruvufXWW/Mv07l+eJoAHVw35QYkeqlDnjIp/vSt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2EuhCZxcB5WNdzA8h8kV50ZcX0f9SnjRSF7rqo0zZ/wjK2HdTMj5F5b1dpqTDNQ0gQx1rI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o0eO5gPKN15/PT+V8OlPfSpvCvMRjSTzIa+1SRc6sNnamvpXEnz66BwBtDlP4hNVpPhK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AK9rvPJdRBuIOtQrlMc2ffQzBT71q0dQZv5rI5K22TymrN08TsG2eWWMcfRBMi7wRhmI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rMOHKEu51GMeYo502VePPro2yKs89qlHVjliwNrBE1XwgKgXXnV64ALRTrwg+OGhXR2O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YNsx0BbrG+siT0x5MEUbetHDgRTfGTiwJ48+5OkD36mj3RgH+0M7FG1DtEHKSjHOlOEx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oh1gl/4Sc/yAh3VfWx9BqjtyJPFN/NQX7Rob/dZ3gG59QDOy5PEBoo06fFYGvfCoGwLw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fvYwJtqkT9p6/4P3m9deey0fUvF3E0+mz7Ef/vCHzenTp5s77rgjf6ZhF5CqAzv4lXpL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wTxPg1/Ixj4Qa/L4Qhkd6LU/2gP6gS4JqFM++kx/6afzC17k4YvEOJsH8Gk/2kBWP0nj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l1r7l0/ve+Irv//F1Pi5rG0Pw0EQcVBmoZQrMaudln1J/SwNDn4v0D/bhVERJ1LEUFxW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T/rsbkMY+z7/Zs8/2ma1D6M2DtXy/G9GFwbn/wYzwfgwhySRxy398+ZgUQyN3+z5Wwm6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y+u09rrdYDlY1Tj0jX/t9bn2eYT/Iy4xM0HXB/q/rPWv1DPqurqLwPzixkUCfCeQaqGO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M5Uv8BXw16CzoC+lT6S1MfDzs+yn5b44WOaGEvS1i95yEfcS6GezhZtObrq5QQXMBW5y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tpT+N6ldDPOMH+jrf7p9p5TzXWB8eb0Zf2/HTRxiQv950oBXX32QqNzQcYOqRIzDPLHD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07NfOUSu/XvCL7hoMDcHwGM1uH5Lnab5ZGB7fVn+0E+cH89K1GrLNuWqd9cxtrnM3Nb3u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e++99+a8m1XRhtC3mEZ/Z8ENtD74mQS0G+2bjzZjvktGlHVRXkR5yTLAf+1Bxj2SUAaY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NkuyrUvGNGVyHp+yX6kKmTyGB6bzItdznU30gumh1v78ur/bb7utOXf2XPPAAw80b77x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aH7hM59pPvWpTzUH9h9oznzYvm7rlltuaQ6ldfPdd97Nui9cvJA/A+Pc0aeYSiWQxbe4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i7Auypq6YbsVo8IXUn3Hh/I68LNCAtqRJ+oCtptHDj1Rl0BGXdiOm8jUqROQh5A3bz3Q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eqAf6oBP+5GoF+aVkeAjVV/sR4yPPsR16dLFS/nQE77SvrLql4D86iaVhLzI24YP2OeH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xtfItXrw28MW8sQvyhs7yvgAzOt3tAnQHWMuaCcO2OL7hocOQH6Jco5Zygv1I8f3Gg9N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tpHLviZxPn8PTOKp/xLg8A45dWgfHWjjO9X+g9vHLfJz0AEvpF79JmUMutqAeuwLRB08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c83Tf/F0fnKK/nMwxY+S/v7f//vNZz/72eZzn/tc1kscaCfOAL+ZA0ePHEs2pocz2MCm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4fwA+kkqWU9MjAW6AXqob/vQHsZD0T5UQjnsQsiqU7vImYeQAdoiNQ+0j23GQqJMPbyp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wDernRapD4N+0D7AsgosGr9VYSz/hvQMtpuO5N8Qau1Uy0/SPqwqDlcq+uKX69O/9iNp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Zn7MhTJOm7jtDqxqHMYa/6t6HtH1zXU0Kphf8cbFOqkWQzoGbVS6sEgflCFdRD4i6oqY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5T68/vrrOcUON7ncqHuTys2u9ncCbEvpf5PaxTBvP0q+aZm0X4c35xw65V/cnjy5tfnE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cSE+3KB7aAUPGxKkxsyNAGDd1Jcp+sYVWEfa1b4z1MqvF/X9HxeOUR8Nxb/l6Yfzc6pv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bPh50EQbm278ityNMDbdePoJ4skpNpvYxLKOp2Z4agBZrgMOqE6dOpX50AE5nwHzF4q+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AjxlHCT9AF2pcn2Y1Qa62q0jhfRBu12IMl1julP0yW7zI6WMMfZYy+OPDven8XQjNSlK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z98ge/211/ITLswlnqh79NFHmz/4gz/Ia+X1J6/PG9bwso4yZw4eOJjLZT9jrLb8TLA9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DgLKRh3Asnwlol1S1+uYRuCD5DUAAfWUwDY80Qd9t94Ue6UPJeDFNuNFqi4Af5esPNSb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IVFWF4TtaF+K6wF6tF36YFm76iIPWLe6bGfe8MpeZDywwT518CGjDX3UNwlE/bSjh8MI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gRxi8KMVyvFHANpWjpQ6dAr80H+Aj/DC5+EFuvQbn7ChDn2N7azvyNlnEOOFn8TQ9RzA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+FkhIUuderDf9qHtB35F/9HBwQ62ydNnU4Ad+FhvkOH7k/KlD0B5bMdxMnW87As6bDd+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B9on3libqGMs+FxE9itf+Up+Ao6DK9qwi274KUP4eDkcUkXfoDZG0/62NrevEcoo7zhJ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IHQC+ZSXV/v2Gbv4zzhrmzb5SpkI5CMJ+LBdzg/0wIedbHP/gc2r/4b4ZrXTIvVh0A/a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tyqM5d+QnsF205H8G0KtnWr5SdqHVcXhSkVf/HJ9+rf9I2HnWOvo0IXN/JgLZZw2cdsd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V/U8ouub62hUML/izQvlSLUY0jFoo9KFRfqgDOki8hFRV8S85TguETst94GbTzYRvMmG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wLaU/jepXQzz9qPkm5ZJZ+ug/2ywQm5e5Y2d1P+88ZAIfeRJvYHPGxmTa6fcYCCd+rDd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p2Mx1MqvF7X9j7EeA45RH9WifKKs1Okv2tmA4/VTzGHmIZuIvKaKQyjmqRte5KljQ5ZD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SRgOp9i442CCuU6b8zrObWBcqRelb5SV66Oh8YFnlg76FFFeW9As2F7KRViepQv5kgAy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iFK+RNQX5UQpzzrOWpY3eJM967cdVCVQz8E8m5ARPE3AwSUHVWyas0F99syZfFDFKwB5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E1fMF+bVDddfnw9J2fA/dPgQTmdd2UaxYRr7Efu1FadJKpRTV6yzrL4+ucjP/NEn5QV6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//JTJlVnF7b1J+XVAdz4jSTkxS5j5Sa08tpVzr4I5fXdvigP2Ohnjrg+xD5EWe1HPZAy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8kE+Dxq6fECOp3m072EHZaA9fYGsRx8E0IOc8oB1kEOC559/Pr8ajnnLQT2yHFZwiMHr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hwdU2EcnsD+RjFP0GaJMOz7rH+NvfwW6c9+TDvyIcrFvxCrOH4CM9iDsUwfkJ+YQMYi6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+r0QwKs88cNP5YB+Z/lExGz/5OlN7SOHvL5Tr31jgQ76TNzpB2XalGcdgvBH+9q27/hw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Pg/5bLTt61//epbjVbbECD3w+/mJrfYQibnZ+lf6CPQT2TZm07lpfyFiDZGPuigDdED0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ZKhcR+4wOEGUiIY//sQ9Au9TrO6TfzhfqgDaJXZojm1f/lXIlZrXTsnn137gY2z/1lPOk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82/2/KNtVvswauNQLc//ZnRhcP5vMBOMD3NIEnnc0r/Nq/+ubBj/8jqtvW43WA5WNQ5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HmXrFV2o6j/GB/q/rPWv1LMsvbsdzC/6Gm/AqIs3TTXw+0VffGfbSJ+pm1f/5bSvXfSW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ndzEkudmmzzzwV+fzgP7AbAtpf9NahfD2K/+o3/ccOM/sSYWbK4gfy7d6J89e6559733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nU1YDgKUdyOLG3dkvdFn/hibrhR9Zb2+k5pfHLXy60Xtq//YaK/BUPiHxmeZ9qOtOGeY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qJijXMduKrJRx8Yb/M5X5urNN9+c56Abbc5X9JBiM9oylcr5G/Ogdv4q36dnaH3qktO3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n7LvykaZSED/4YWMe5cOxznqiHxRNtdP6hhXxjwJTNvSdeWcuZh4Ll2+1FxI6xVtWffE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/9VZ+oorN4ffSunfXXXc1p+67r/l3/+7fNT/4/g+a//jXfz1vqv/oRz9q7r3nnubY0WNZ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bvsr9CH7lBD7NqnAhQx9l2KdeWMkWW8a84BrBFgG0Qfmd0wBfZCwod4uHfphHp4oz2eE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9AE+P18oq0t5bUJc46TwAW0hS8qaUELbkj5ApS71SEAZeaM8iHJ+15BiH5L1NI+OZjnX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f/RLUk7bron0mzWS+QzkIc4+uYMsf6OphH5CxBdoW1CG4FW3ZXzwECH6SrvXansA0D4R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ox7dygPK6tCu8shK6gD6Cj9y0sEDyCf9iS/ajvaQi3nHCmINIT1/sf1bRhD9lh/gg7b1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jHzpt3bl137+7pD+vfjSi81zzz2X1ywO0Fmn/vk//+f57y/+zb/5N5vbb7896ybWvCIQ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L2CrHVvsCPOtnen1Rt8c45hKIPJ3ycdYA2Vpw27kh+y78sg6v8p4y68s9gF64dM+hM3o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6nrRvXv03xDernRapD4N+0D7AsgosGr9VYSz/hvQMtpuO5N8Qau1Uy0/SPqwqDlcq+uKX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Yljr6NCFzfyYC2WcNnHbHVjVOIw1/uueR2u1jvHNdTQquuZtpFoM6Ri0UenCIn1QhnQR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sjeZi8rPA3i5ESXlJpabVOxy4079ToEeKf1vUrsYso45UPJNy6T9Ougnfaaf7S9o21/W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7UZA3FRAP3UAWTZhiBv1kmPXB/lKWNfXvjPUyq8Xtf0fGIJBDJkf8m8Z9p0HknDjiPnH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cYBKap55DQ+bSzwVwxNTHFCxKcfGHTqY924Eope5zmYp9SX0o70+pjGIvnXVLQLl8amL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0/bRcwPQdk+HfhQIvLrU0ny2Q9hPvLMIlD6QDm3pzzjSJ46fHFt4/DI9QppDqq26Zno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Mx+eyTIcyDNXmEts/n7ve9/Lm7533313nlv8zb+zZ87mp/OYk+ot/QT2gbQcP8suYcgz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JGAq4DU1L3+0rX3l4cUeMYhEnX6IqFfIxzUlgegHiH4wVsxjfQGl7dIPSJ1cw+qWl2vc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DWkbwIMO5SHk1aPtPmgffg8tsBftazf3O33uHg4b4sh6wAQ/deSjXu2jF9+xgQw/LHn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8ZR08rInMbQ7uJWJmv3miCD6JevyBx+9H1GtT/+W3b/qHP6WfABl04w+6IfL2zRRoB358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PmgfUp8xRw+y8cc2yHJIhXvw6rdx10/y8GpXH7J8IuT4wQ/jxJqhDvsA4EUO2/RHHfjF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bfD69JP8pFDrO+PW5LFGjqfmeOIY/Xzmvfzyy80zzzzTPPjgg3nN0i904psxSqOYdUno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MZYEetVhjIg5qbHAZhwbQbuxtp/o0D782MrxTv3FB0ldcd5I1AF4sAu/Yw3pP7zYivMN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VaVciVnttGyeqBoXY/unnnKe9NndhjD2ff7Nnn+0zWofRm0cquX534wuDM7/DWaC8WEO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eaLqyobxL6/T2ut2g+VgVePQN/611+e651F+oqGiC3z5XRh0faD/y1r/Sj2jrqu7EGV/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F33xna0/faZunqjKaV+76C0XcS/B9emNLin9ZXObDUZuorlxnwf2A2BbSv+b1C6GsZ+o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NkToB5sA1POkAd06cvRY1uff8mHTBD5ixaYABwK8go0bfG7i3eyivfSrBO3GzlQZ0iH5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T1RNQtqLOG+7MPYTXUPjW9pnnroBRp65Rx/Is2nEfHRzj7KvA+Rvr5FnXsJPO/MVXjeg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G4hxivMSXgGPfGXah3nW11JHLCuvT5GA6ydArvTLVH5huawvEX0BfXpAl67Sv5iC6Idk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dSzZoM6/FYPs2fPtEw557UttHFSRbtme2Dp27Hje5D3BHLruZPPCCy8076d1kLnEU1af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eLP5//zLf5k3fX/5l3+5eeH55/PfreLVafkArNW4hS0bCbEf5CHG1LUzP+WV/mOeScir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kT/Kx/kLoi7QJRd9gEC0aR6YCvuwNSZpfEDUE8l2AI/yknKkULRPynjHduxKyEc/o111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y6oOPVB2lnhJRF4R+EOX8TE7a8hxWj+sVPrAuuWGOHtcr8kBfOKjQJil16ie1D5TRR7zUS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I6kXot3vDLZRRwqoQxd+dfkHKOMHdiHyUd5UAtooyfroA/qxGw8wKEdd+Oj6T79BtneJ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0UakaBewnuQn0VNV2QfhOJAacyAv/kvKwiNF25andi43b739VnP+wvl8KMUPM/iBBq8y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mdasX/3VX20++clP5vgQl9tuuy3741il5SvpbPWqPyLaM9YQcaYsv/Lojr4Se2Wl1vcW+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BtiL44uOiChX2ke29D36Ia/jRB7QBjH/U5g3T1QN8c1qp0Xqw6AftA+wrAKLxm9VGMu/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+TeEWjvV8pO0D6uKw5WKvvjl+vRv+8fyzrHW0aELm/kxF8o4beK2O7CqcRhr/Nc9j2rt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19z/qwWMcyRRO/5D8oP6K4d/Ef+VIV1EPiLqipi37PWzqPwQvHk1Dzik4qaXMpsXOwW2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mLcfJd+0TNqvw40Z+GMs8s1/uumn/dDh9le63sxHXje1opw3+4Ab+3IMSd0o6ELk6+OZ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/41hHw19PsEzC1WfbwnOgz7iDgIbzCc2odgYYrOWa5SUevI8MQDRzpxkM46/O3Xq1Kl8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n9iFz/kLnN+A+Wy96Opr6+MUZXmof/MS6MtHWB/buvi6IF/kJw5Rn3nJmJT1Xf0u40e5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iShf8nDIj2xsA4wzB0jmsx+TO9XIBy5ebJ+mYJ5cd+11md/DUeYKbQ8/9HCemxxikfL3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SnP02NGsOfsz6QepeaHd2EbKjwXAlp8TEvLFuWzMIHmgmI82IiGrvGMPtKsfIOpSTh8k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plHO/tAG0ENs3YjWB1L1RTn90G9JKCNfF9kGkMWuttWFHnVFH0gp4z/tEfYXvrLv1EWf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Qp9zD3nykhv2rIMQsujnewwH9vyIBP3ooA8cXvgkkfXoQQfrK7IRyEQ71hkX+woPdeZj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qTyoQo9jDdQN1E8KaZM4xFhrkxjgq/GTX/vERNv4os7W39Zn6kob8KjLNuuxRWwg8s46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EXmAPWzrL23ahSfagPBbH6hXXvscUqGDHxIBDtjRhdzjjz+eXwN455135jbkeErUPDpx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9NMYQ33j7Ly2P7Qjh7xjrI3Io7yy1AFknIe5rxNdQLuOLeS1VeowbvaJdu1x3SCrbdDR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vlnttAxZmUv/kJIVoPRzyO9VYyz/hvQMtpuO5N8Qau1Uy/u/Hto3eY/rTNqgF33jk+vT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w08XVnSd7HWUcdrEbXdgVeMw1vivcx5huda+X34XQjK9zv5vUB//IflB/SPb74IypIvI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vX4WlZ8H3vB6o0yZG1o2u8nvFOiQ0v8mtQsCPZPsLJT9pTyJXP5/H3i9zYUL3OCzKdRK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sVl27ix/9P1CczTduB87dpSBaT788IPcdujQwVzPa4IuX2ZTjb+jcHHS1m5+ibhJkH3s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DLXy60Vt//01dB8NfT7BMyacD33EnGMusiHEZhSbpzwlAHFAxeusaGfDkU1XfhHOARUH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O25eAXW6AWUbNgGbURDtwDiRxpjpZwnrhvq3EwIxheyfsB2QL8c3tpewLfIYk9gWSf1l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LE2lMn59iDxRJhnI5f1h3CGs0p43NrMPSQ6ZyX8ZqZ45dtP1N+Qa/v7Urbfe2txxxx35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jTffaP7SX/pLzTtvv918//vfb07df39+moLDMJ7iYo+B61A/8lPG+JaI/mc/E/QZyryJ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fZ0CHsaIedq1Eax+CJT5yBvLkjBuQl5S7UfyeiI+8CgjvzLRVqyX4KcPxAFdpMYg6oXX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be1Efm2VOihrQx9IIfsO6XeUi32RN9pm85tNcOopR1Ivk5TPUL6bQIB29OALhzAcQLAm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JpABjF+MobZJ8Ruf8I8yPBC6kQHU2xfL6rZNEqzZ0V6ME8Q1REo9cJ7JPwTksGcKsIfP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uOGz9jmoYRzI04ZN+CAGoH3933QOtPXT+FoW+O7BydlExJS1QJ/gNwbRLqAt9h/43awd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QbzxYeoX372w43yBtMU8wSf6C/i8/KM/+qN8QHnfffdlPuwyXwB68OtyfiJ6Mh8Too8Q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mcclfS88cCDN25Tfl+KZ9aT/OITPMkz0pD7vxU7WXqOKHsdWndrGR9bnaBvAzxhLlkkd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PsPP2MVrAmgLIp9lm8u8+u8Pvpja9+yr/+gIsKOiLPfDIevGkJ4hK0PyeXJM8utAffzG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os/uNiQWW/v8K/VuB22z2odRG4chedohPlBZePiFAmUWHhZo6mZhlv6tlroQXNEgfswh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8SNcgj8EMFbPnbyUwPmN+7AXMmt/LgPEv7Yxtd1Wo7ceo83MFmLf/feNf2/8h+4Ptk7QK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c+q6bbViC83x/A332RV95e+3Vi775PYR5+fpROQK1rw6czJ8hxPlDnyVryzjsJC6zOHei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6GHjgM0f/t4IZf7mCKk3pNy8Am5SATew5XXzESR5dEhiUG6CKLMIst1Jfudgw2q6ueMN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HbKNzQNeefNh+k5++OjR5tqTJ/OGCHEjvvC5QeMGgfooU+9mwcXzs7+/73bUvzpv++Zw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52EftI8eiHIkxhtYLkH/3BQiRYfzJG4IUeYejzRufvI3gpD1qQDy2KEN3V67UkSfTztB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h+xzHQjl+myqq9QJf0kAPvKkkSIsK1PqMFXWdUA50ijDmMSymEcemNoOP7AMIr/1XTpIt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Lf2pgXy2k6rg50lT5iVzkI1w5h0HUhyUfuELX2ieffbZ5m/95t/Kn33nL7Tz9MYbbsib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K69R5UCV9mwt1etbyuQkv341/YddYyfwC9v4JgH7tdW3BOqUtW+kErKk8LgWQ9ZpO+qQ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1x+AL6aAPHrVY5uyENd7LEORV7v6oH0AL/aNBTLyR6gP0ob9JQaAvOuRccEW3xnQx+eZ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C/iHHOsWqbLZTpo7Fyb24HMtpKxebNj32DfqIfRRZ1yQow5b8APlYh/JAz6/yNsf9amT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skaTj+NBHlvaRgfxk0c5UkA9pO1oH3naWPcFfMRGHeTVBeDHNjb9vMF//IwyWzbyoUqK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o0e7jg1EXT6sxvc0VY0Z9mP/Qead6KCPoI1pm/L6RXTThpx9t8w1Auk7RBs6j6T+pchl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v/fee/OB1T/+x/84f1fj9X/8nSoOr1if+KGH8vv34eP0urR/+KPPEfgl4ceBQ9ODVyki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+1ERqf7GJbcdKeXXAZ4yJL2MN9DWm6lO/BNRHfOHHplTaTP/fvPpvCNV6ZsjTgv7leFqH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35CewXbTkfwbQq2dIXkWCxYl+FhkWJxYfCAWGReTPgzpX02U9i764pfr07/Z0R/GWuOP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NL+XhdLOquyOjSulH4ti3v6PNf5Degbb+V/tIjQilhWnPmzpL2MwT3lc1/YUynGad9zq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kN0pFvEfGUmUeubVO8Q1r54+8D3R7418X+RGlL9Rxc0omxjc6HpTO9SnTkxkStl5sYhM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rAGp3/t5KqetyWXyOWaJjqUYAZ648gkqv4+zQQI3aognZJyJJ5tD9s/4RMoo16U9hq1+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uqLNWfy2if8yJ6A9tjDfkNQYxP9jgc3MWsGHm6/s45GTjjWuRJ6aoe/PNN/Mr19DP3/6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z/rc9MRlJtK8Ecfye8kZsuKb9RD3vKQfuI2L7p02ndSKULecuy6UOqIupAt5S2Xcl2A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6MIsHaWuZHHrqar82sCUcqCEBnhdw1jnkuItf3/66qvNsePHmoNpLt9x553Ne++/1/z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x5oPznyYn0rlc+T1NJeR41CL+Xzy5PV5eVP/ll+XpvHisyfXTdqwh11tM/+tB8pEefMA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UD7q0AeuO69vfVIPadQfYZ3tkaJ89APQjh3XEq5989oHyGqfFChLaj1rhHzWYTOuIYw5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tC2BuAYRH/RGYEPyiSJ0UkbGgwfIJ4Ig7aNPe8aiHAeJ+rLs+qtdoM/4APQP19t0Gnd0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CMrAE2WUg7TN9wDWf36IQF6d6KH/+qV9CN0Q9bQjZ8woI08bQM4+x0Mq9CAHP+Q4I0ee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og+QcvCVeqBsJ1GMOXIAnfFpuEitLn6w0b7eFhl8hxw3iPjQLtBpH3L8Q8x9+o45x6EUT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zUMPPZQP0ZHDLq//I98SsWjHIvYP0i62gGNijHiCirwHdurwoJ90aif5nHS0T6K2/FBS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CaEL/UK7MdbqKf3GZ0m/gSmgzT5rL8qDCf/m1X9DqNUzS54W2pfjaR3Git+yMJZ/Q3oG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tXaG5FkwXLgBqYsJC7QLSh/mjd8G3eiLX65P/2ZHfxhrjT/GK+fvulF7/c2L0s6q7I6N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/o81/kN6Btsn6W7FsuLUhyr9uz14K0QZx3njOvb4zoWaKbCA/8hIotQzr94hrnn19IHv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d0c2ytnA4LskN/DUxRtabc5lO8jMxV9gEZmIWvmkYZJu35BwU4AND2CMQNwwSMzpBv9i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z5zN2g7sP4Cy/ItxDrvypnCi9r+JRVRldbX+rxf18W91qKfUtwz9NYhjLrimJDZ34HFO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doOSzSCfxuNpEw6paGce8StvXlHEARW//kYXutmQIg+wg019AjF2oMxH3i7Uxjfaj3kw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RFlnOcp19RX98EoRpazlMi3lRCkTyyX0o8+fUr5PV+lLWS71CPm0Kzm3mKvMN+YX4DVV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gSrzk1fGfvNb38r8H/v4x/MGMa8F5OkpN4TZcI7I/iSiLc9hCD9tS8Af4gNhG6JOwKe8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ZSO/MspRbxmZaJ/PzahLPeqCFznr1CmUVZ52fXDtkIC2sQtx/VMX5bVNSr2yQFvqhAd5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FwLwap8fs7A+QY6HeqMf1NGm/8rgP23YYx1k/WNOeXAD6UOUxbbylmkryXp9hh+yHp+w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TrvajDrtJ7IQeaA9KfpKmzZY8zlcop/aNx74BNSlvH4D5OHzkIoy8kA72mas7Lv2+XxB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UeEx02WdtA/2WHCsAX7Z3aOo78vYPXz2IjPLm21cot/uYHrAhH3n4rESfPsFP2fHi8PzQ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L0+hcRj1+uuvN08++WTz8MMP5zWL+CFPm/04f256iKZN8trBLmR8JMoQrz/lqVDkHCtS+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XQqHZMpBygHsOMYe5OET8oxPl03aIOMmrIfQ75xSNvqKXeKa0s1B1RBq9cySp4X25Xha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5d+QnsF205H8G0KtnXnkWRhZfCDygMXE/CzMG78NutEXv1yf/k0/fhbDWuOP8cr5u27U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Krtj40rpx6KYt/9jjf+QnsH2Sbpbsaw49aFK/24P3gpRxnHeuI49vnOhZgos4D8ykij1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PX1APn5PpMyNrTe4/p0qb05p16Z1MzHhj3I7wSIyEcuQ7yLBd242Btj84MadG3viRp7X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iSebb26GuLlAqk7iKQFS/rbLXkaM1aIwPovoWob9WSj9iuNHPXmuLzZ0SCkzB3g6ik02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44yNO+YErybiQIo/9M7fBeI69OkDoB2vTQh72nLjinqhn6TOO8uzaBa6+COJWI7tQ9SH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cYjXoLrkj2tfmQL5YxrzXTJCXij6EMcGuVK2S1cf1AO69Niu7ZIAMcg08SW3TXxk8/K6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e5Rvvvnm5vY77mi+/PiXm2vTPOaQ9a0338qHWWwCsxZen2TeefudPFeT0ta3SRrn9Ja9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LBd9nMiasj4L4xrjSyo/vMp1QT+wrX11aUs9UVcsQxH2gXpiJ0V5QIodbUb7tEU76tBe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klcd5NFPG4j2Jdcj5Uq/KZsH2lInayHzgXWPNdHPSGOADfrKWlaSa5xra4yJcpON9Ezy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9/pNav7w4elTY+jSVuxHJO1ii5QyMrEMjBf9JS8fPLZDPD3ra13j00QA//BfXoAP6FCX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x/VKzPEj9l89vPbw6NHWZukbMUOHcqX9LDOxy1NN+gw/dqXoP7ahaRx5teG034C54SEm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9hnb+INOfvwBsQZB2P/qV7/anDp1Kn/GohM+D9PBhfPtYXHsI8AOvNjSnmRfWS/PX0jz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0V9hn9Ur4kGZsrTTJ8cD+8wPiDx++n2TlBhD2DfOQD2AOkg7+mqMlVPGfud5tf/A5qBq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QvtyPK3DWPFbFsbyb0jPYLvpSP4NodbOkLwLE4sSiwtlFx8XzFmYN34bdKMvfrk+/fvo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Y7xy/q4btdffvCjtrMru2LhS+rEo5u3/WOM/pGewfZLuViwrTn2o0r/bg7dClHGcN65j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/iPjCRKPfPqHeKaV08f+K7I90RvYt0QcMOIX8GDWX2ZicQLv7RTLCITUSufNCQd040v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cJ3b+CNPRsVbJTETV1iygYJ+rjJjxsTbASoE1B/tR9UzXMPMwu19udFufnDnGB8Sb1H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mCQizyvQ3KyEnwMq/tYPm/0cVLGhhg70u7nI/CIu1DOnsOn8xBb5GLd2HrVxME+7+VlU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5uGZBcelhPa9prvsINsnL4wjKFNQymtrHgJRPuYjT5SxTlAufaAsH2nXXMhtiZhrW/Kh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Wd/eefed5uixY/mwlTn60MMP56cXvvSHf9g8+uijzc033Zxfs8XGKfOWV6X62ROBzuhv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pBx1XDfwu25ajoBPGSlCm6UscqbRvmQ7csSJaxHaWv8DaSNCvbR7bZMac/WD0r6y8Gn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biyz5gD4kVcHPFC0RZ44StTpN2ubhwdRXj78wAa8bqJzOOXTUxC64MMO6xi+nTh+fGsT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QF4fgb5KtqmTPDb0GcJP+cnTDpBx8x/CXrSlHHUQ7SWfbZaNAzGSYrs60YNtvn/ZX9vR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PuJjjKiL8QLIEWf6TQycJ+rSdqvrUNv/JFvax29kqZPgQW5rnCa+sD4oE+cY8va7S4dE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fiMTfVfWPmsbW3zmclDFZyz9ov3P/uzP8mEgPwhxLPhBCLraeLV6gf5JxMlYSdTjC7ou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0dElRxlZAB/8+m0dvsEDP3Gln+qhHn5jBGFbu8qrQ3v2TZvYKwmeKKe/0ASbg6oh1OqZ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tA5jxW9ZGMu/IT2D7aYj+TeEWjtD8i5QLEykLuzk57E9xLOaKO1d9MUv16d/278i7hxr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uxnzXAPLQGlnVXbHxpXSj0Uxb//HGv8hPYPtk3S3Yllx6kOV/t0evBWijOO8cR17fOdC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JFHqmVfvENe8evrgDaibB9wAW4Ysc1OKLW5owdx2Ex+80k6xiExErXzSkHUQJ/tgDPiO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bIBwI88NPt/J2Sg5eOBgcyTxUQ8fcU5CeWx55Z/6gN7mNNu7ug+qjLlUIsauC7X2h7Bt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X9yQ5UDq1VdfzRv5vIIobsyyMXbbbbc1d999d04pU8/8QZa5xNzi3i5v/CW9zCE2otys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vogYC/Oks2ie+M5LkV/E9i7SPvmIkq9EKRdTx4Y0XtfyAOT7+h75o65YL0U/pMhb+iCv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rJNEzIPIU9qG5MlpIuYQ9nNd4Elebfl1PM3XE9ecyPOazWB4OKB/5JFHmrdS3de//vXm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a4CnFwBrJXM12mvTqT+sn/jIPI7XlUAeP0jNC/sX5SF1A/mjHG3KmUfOayza59r0ejOv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Sd+hkt88tqOsfcam17o+0KZugEyUBeqF1OF3gOhH1OEGuRvjtHnYoaz2jQEHIrTBR1pS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PH3Hk0THE5VrnD6JaA/YN/2XHx5s4Yv+YB9e+wMPKbbo55Ej7Y9Jol14iFG0S1vJB6Le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R/99ssdxjqRdeKE4No6P9VF/7Dfl6Df89Bs9LSGb+pYttdAuQFZ5ZSXKxoIf7Nhf7SqP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2H/zpkrb/+ox9+JgTkHog5dUJLzLIooMfhnBQRVzxj0P2p556Kn/O8tmLLHrQi4429syH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Q8gBZLb6mvqJbfygXdm2by3lg8CJHnjiWJPn76Pm10NP7CMzjU97KIcc15kHv9gEyOif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ii7yp9erQNil19ndy/W8OqoZQq2eWPC20L8fTOowVv2VhLP+G9Ay2m47k3xBq7czTfygv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LJTz2B7UP0k36EZf/HJ9+jf9WF8Ma40/xueYQ7sZ81wDy0BpZ1V2x8aV0o9FMW//xxr/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t2JZcepDlf7dHrwVoozjvHEde3znQs0UWMB/ZCRR6plX7xDXvHpmgRtQboy5weVGFOL7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Sr9XeiNLG+QNbS8mfNJOsYhMRL08m8FTHfad79oSMYGAdebb6LR9j5sDEDEnvuThJe60R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NxzBTvXV2p8H+sc4Mp5sfLEpBr322mt5857X+1EPD9cbm/bQgw8+mF/rx4YVcIMKfW4O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2pTRNuT1aepctF3EfA2G4qt9YJzK/LyIsiViXexbKeN8IpUo98lHyBfJ67WPlDON9mNq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6Hcsz4L8kUr7ULTJvLM9epI8y/XMxxOTV2m9+dZbuY55yYYpTwU+/MgjzZ/+6Z82H6by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scmcFGJL/fxff/Lf7TM/6V/0FSBbznf1ye/nmWtvlC+h/mgLQk4d1APsRdsSUAf8fG56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Rl9jWVnypc1I0V9IuxD19klCRn36oSxEWX1uclOnTJwfprHNA3ny1AP41EueFL1sujs/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4hPoVK95dJtXbyR9kteDM8q2Q/imL/QT+6S8/k4dIvYDX4S6IO2jD374sAtxzdgHeNUH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gHapBPpjP0pCBnv0m8+fycFCrtc/CFvOE/JZb5K/dGl68CgBdCMf8/oBD33jbzNh71zo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rteKerOO5KuEnL7KQx1lZNvxmh5QQR+mPvNkE/XEgB+KcAhImSeWn3nmmeaFF17If/+RJ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dqfzStuklKm3v8bY+YUs/gMO25WN8YUA8hD8ygDif/hIismEV9IugJ8Yaxu7ABvai4Q8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fZXUBdGOjPHF9oXNQdUwavXMkqeF9uV4Woex4rcsjOXfkJ7BdtOR/BtCrZ155F18XGBc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fZJu0I2++OX69O+jXy12hrXGH+NzzL/djHmun2WgtLMqu2PjSunHopi3/2ON/5CewfZJ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oUr/bg/eClHGcd64jj2+c6FmCizgPzKSKPXMq3eIa149feC7Ijf43KRy08l3Rm5IvWlls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gd83yc9E0oEeaaeo7V+tPH0ExAkCxghi88e+EZt8456+e9PGQQQbHZTZvMATv6uji9ix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o45NCTYoUmP+JTK/qN3LWPf41coPgbHTBuPPfOCVZ/xyO77Wj00iNsLYvOeJEp6c4m/3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CX3MDeeb1xj12Is2mW/YheSnTZ3I9tEyoB99oF0SQzJ9UG4n8tqOMrHOWNpexijyRlgX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SMjbHqFcRJdsWQd1IbYP+Qy0H/3Y5tFEDwdUzHfmOfOZzwkOZpmPzG34Pv3pTze//3u/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fiFfG1wnRw63TwO06pK+kI+EnegzwC/IddQUyA9xDcRylI+puksCXEteT9RpT4r2adcu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bJ06gDLUy6OvQLtD9kvb6nID37VFyMs4dclF0jYEH7YYW9Ye7Av9so2Ncw8PJGwBU+2R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POmj8ymuddiLPtiPSAIZeF0vjTcpeqgD1DGH8aVtm/YvAltQ7L912EUWoqz+6D91QHl4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WvCrU33opiyoQ1dJwj5zvUF8D6Hd+KiXfsfYA2KfTU10GnMo+kA++gUffTyf/M9P+FyY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9imDNl7pO1PSaYy0gTz9oD/6TsxIaaO/HoxxUAVoo/6nP/1pjjNyfAb/4Ac/aL7//e83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LnZpQx/59qBq+5zCBwk43/GHFDmQeTjoTDLolNQB4Hde0E/qafea4Gl8ZZQzhvDz/Zy+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WAdv27fWzzge8kY95rVtf7f6eunS5qBqCLV6ZsnTQvtyPK3DWPFbFsbyb0jPYLvpSP4N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J++i48IyhCGe1URp76Ivfrk+/Zt+BCyGtcYf43PMod2Mea6BZaC0syq7Q9AP1gW+dPAF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sE7ELyq0QfBCfgGyzry8Vzrm7WPJt6zYDOkZbJ+k6wZ+LkK1qNKxhOCV/dkp7RaUvlju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S3+X3oUwQ41+9tmf14cufnT3ydM2T4yG7A+1DwF5bjzxhc8GQBlQZtORzTZAvTevgHZv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YRn9qwPy28eWPtFv4kFsKJM3FsTITbejR4/hRP6spZ062ow1vGw2cKjBRoefu4ANDmzy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QM5X17A5TLqbMfb4OS6Rr5xzxF3y+wwxJnbymqqLMkS84ZO0oz6elGIzjteeMYakbNyz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AyqemoLYiGT8Ae3od7zxTbuQvkQCtMFbfjeDSj4IWF/SKhD9KNFX3wX9jX5vXSuTumiL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wBdjL+CxrGyMMeT1R15EHeQjvyTMw+eYOk9N1eEY6wOIcxK+aLvLDujLKx91CP0AzNmD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/8jhrc1LeHntFeva2VTmqUEOoXjNFv7ec889uQ1e/gYP1wu62BzmekKepx68Pyn7nPWn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HzKss3mjd3J9RXn7QUqMgTzaIzWvHLzYda3HJtA2gN813nUeedojH7ppQw/t2om2c5wn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f6TI2XeIssA2PPJbLmWwSR129QGCl7779IZ5xtEU/5Dlc5HxVJcUbRsLYL/ta26/dDn/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OQYQ+oF6AXkJPfjmk13YiONCLLFJv63XT+j8+ekPAbCHDglf4Nd3/deuto2NtrQBSLFN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cti275bRbTtAJ/LoQge24nyRH/sS4Mc0yGE//1AmxIWnqQ4cSHxJVn3qibqwF+MGD7ys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bOQvYw7gbfs4tQlI1R31kIffcSalDPg7WRdTP+gbvrK+8J2Wz2LqOLh69tln86EVuow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sQDb+kffsOV80NetNPnPoRg+YCvGV3n1SfZVEDv+4Tty8OAb3xX53kE56oLH+QQRI8da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Mrz4iA4I0IZ+7ZJSRjbr3rd/c1A1hFo9s+RpoX05ntZhrPgtC2P5N6RnsN10JP+GMLad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bvTFL9enf9s/dnaOtcYf4yPP37Ex9vUnSjursjsE/IhfTPSLLxl+cSH1ywrgy4dfjPwC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UjFv/0q+ZcVlSM9g+yS9WlE1DksI3rLmwbpR9sPy4Pybs/99+peCOVT12a/1Y0h+7PZa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yucF4LNjHiAfaSfYKX+J5cj362AjwM9CAL+fnWD/fjZjjjRHjxxtDqR8vsk/326wceAEH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zra/kD13Pj9tcPLkdc0HH3yYX6HDpoOvpuGJBPRQRm43YznxXxyMD8TcLTfiiB1jZd55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jnxsTrFh42YRG1+84o9xoZ3Ndzbj2aBn04tNd8YPfegGedzn6Ftt/3c7vG76EPtvvism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jjp9UIdloE6pRJQH5mMd6NOhvATmkY35KB9lSz1AOdMox/yGzMcUSkJZLtP+6b0BPHwW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BiV//Q03NG+88UZz9113ZZ6XX365uf766/N1wUEEG8d33H57bnsz8bFRzFrJdeX1x/JL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wLUFec17rYFSPt73CPsWYXuUjXLKQK4bEmX4ZhHrRdRREnoAvPqNDEQeHkDqOgfFAwCA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CT3RP9ZMUjbiWe84CPAwgLpoH3ljL1EvaYN6Y5THe7Kpjs+0gdzH9DlpvKPf6IIPXfZT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SskA/gLEgVsihR130N8qTmqeedqAu/KIu+pr9T0ScrJfg1aYpftAnY22co23Ssi/6H32B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D7zOEQjbxgxZ+51tTfoA0QbQ4RiSooM62rGDnDJb68FEJtq2z8wvgJ9+pqIDoJd6fXfe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eOlrlkt28cXPftYbdPLdC+Iz++n/P3t/8m1HkucHfo55CACBiEDMU8aQEZlZRbLUbJK9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tbjQ4aKlozo6Wmqho7+j/wX1Ur1ls3fq7tPVPBS7iqxiZjHHihxingfEhMCMgOxjdr/v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/F08IALfhx/M3ew32c/M3c3N3P3++tf1gRJvhFpYCui+cV3sbj3+QolX9vHcUs+jzU++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2Kan+lp4IPx1T1fr5PiOEufYFZvEhP20KcRuKDZTn/iN6IkfyrUHe+KbY14+HvzVz4PD/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s5O8ktoQbXdfsan47RU25d+UnsnypBvybwqbtjNX/7rxu4/lWBW/ml/+tSHN7rGv8Wd8w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8ReM7dwpu1Pgh4FIBkIGFxm49AOVUI/IwKr63C313BTWrd+Yb6/iMqVnsnyRfl8xqx32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G+N6ZH+y/61Z/1X69wRrqFplf64fU/KbLp8L1wATAG6C26fs2vXCzbAb3v6GeBX42NPtY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tQ7luXba7qmWlz+/tWGixCRAYay8dWKhxLDGsmyL47WrV4eL3kK4nE/aHB2OFrlMLMjD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2CuI1ypsxbxrg8QM2U9biV2NfWkD+crxhuyD2JuccQx488OilLemTHjlTTj8fu/C4pQf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zwwBmxl3xQ92pGPwqU/vVfR1XUU7YVUc+vxlOlbJjdHLj/XYVx6CfnuMXr7XuYq/R88f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hQetinV4guiQ9jK2Q5V/kR9elOOo/LclV9+cuLH9W3u1Ty9k/D5NnbQtx5nPa33wwQf1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Ltw7RvL2lGPDNjgXkqv+3Gz+jP2rfhRIc8w6nvvjNz5Gjo0cg9KAjugDMhC5nqITIhfb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tqNHGox9CPDQE6IjPkSGvRrnBcWH1BfFl4B/Y5vxKX5mAcC5zuKhfXpiM/WUshnbsR++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LFooA/r1B5RP/6HUN3pQHgBAbCrnO1kT7PE1PvEDEr/I8yH2yWbRxFs9iV9ihy/2EkOg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CV98YTcPMMRvMuNFgeiiN/WnK7b5LU8ZvsiiLGqM/U68Ueocf2+13ejbYhvYwx9KvfjG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sVt5D2+3OduI/7Edu1kUSV3Fnl/qhzcySB4iS07fJJsYSdWbLfrEGeHVl+XnwZ+//du/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rvLQwxaeb7/lx61vU6J+n53eR3K1viWtfhTCR2+o14MHUidUUfKr/I329ZvI2iaH2GaX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8XEnWbbSjvSAsvCnTfq26esqPXj/jappzNWzk7wS5Xvj6TxsKn57hU35N6Vnsjzphvyb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bvzuYzlWxa/ml3/tErR77Gv8Gd9w/900Nn38BWM7d8ruFPgxHghlEJNBB8gLGcCkPIOe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iMRnCmO+deWmMKVnsnyRfl8xqx3WEKV/J/quYFyX7E/Vcd0YrNK/J1hD1Sr7c/2Ykt90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z429G1827ffXj52Ap6fbwe3yj7E38ruro9j5dIw4uaa6sa+fgjlypE7MWPjINVY8lZMR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hf/gofYpHxMsyn0+zgSBxRK67mYkFrsF+dsZY4zbQGzFLhM24g1ijZSjfh+viS/x9sS1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Yv/UU0/Vp7GRN0VMPmobPrMLGU9Jkzf2cxl2KlsXvZ3d0FxMtd1UuVhO+THWMeV7zx++5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y4WWIXxjHWP+sY7wwVi2L4tcT+sgOsI/TgFHjg/t4BOkdWKy7BcFVYd+TaL3CfK7LM5h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LuTa/tnPflaPsSeeeKIu6r7/3ntVp89vZcIaXz1m1Kn85dgZHz/xDzl+x/0lMurVH4PZ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Cv8t8Sn89tmu8VlQ9CjL5G7kez2x39uVnzJE3nkLiZk8iK3Y732ITmVi2duXB7E59i3n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tXzybNSJ+EK5bkmRvP5cuoxSTg+kvrEfMkFfCmt5/CYTecRe9KbOdKWuva+JDV6+5i2b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4cPhw9syqS851OuN7iD+4u99WCaPlz1xZptdYJNPUjoiK+3jhwel3aT2EwN+xYfIoXG9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W96/gCxbiFy2Y9exy1/njfieeONhV/+KDCjbLr9e5LbjywdIXZFrspjhJxc+23zw1pSF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MJ51nvkP/+E/VB0vvvhi3dcOeC1aFRWV4q80RD+wF/3S+KA4fopP+pX96MKHIoOg6i7k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Oejl2EzbyqMXr3ZU37Rr5OM3aJPeJhl+hqKHTsDLTl/PgwcP3V+omsJcPTvJK1G+N57O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lH9TeibLk27Ivyls2s5c/evG7z6WY1X8an75t31J2B32Nf6Mb7j/bhqbPv6CsZ07ZXc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Biwog5BQeJH98EPkkQGKNAOY7yrUcR2M+daVm8KUnsnyRfp9xax2WEN0r9r5bse4ntmf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/j3BGqpW2Z/rx5T8psvngn6T9m5ovVHleuF64GbVTew69vH0dDu4Xf4x9kZ+PR3LbLl0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kx9u8MVR/MQyctJMACi76C2eCxfqtdYkCF7XbHyZoLjbr7/LYnI76ONzuxC3fkyTPLHL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5M0Bb031C1TK6MFvkdDvW/jhdZPstrUNH+mhD2/aRzsrS5uxi+JH71sQ/u8CxnVbhtR3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3zJENrqWYZwf3uTT0ef1ZdDXr88PVsmtQnh6GT7EjzH6/pPtni/bfTrOgz4v9pC+mn5r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7xbSlYP+7jiQV68Z5Xh56623hpMnTtSFeQu6jpt/91d/NZx64NTw2GOPDV+X4428RXz6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uqmjst5H2/xD2YfEgi/9OSB6ILLRJw31WCbX289+dEHsmiCWhsZ+qHd0QPjIo8QTkelt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pXRs137KepI3zofodz7LZHz6RR686PPiy5jGfgJ/4m8m1Lfquuhkkac7NqTRlzqlniAf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qI9HJufth4+r0dXXXV7qFPR+jvmQ/eSzoa7s9QuBsR0ZRMa4gb9Z7IndxIpcZBOf2ON3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87Q7HbHr96nIeeObLrLyY4/ttFfk6I79rTgcabGzD+yoM3LNJQ/Kezp48ECp93Z96Y/d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PpR6W3iyUJU6Gcv6TC8druUWq3z675NPPqmf6rWvTmTFulS1YHsOJGn09TGW8gX4dq2+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PLnUkY1W1+Y34KlU6krOG23jto1NZJ9OMtVuiY062Na/erts0EE+bdTHNHKRQWRiM0SO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PPDXf/k//k/Fv/+8enkPQkVBpXqM91ejya/C+nqWYyd5JRppnoV5mB+/zWLT/kVP7ASr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Vf6N9d4KZTuVT2Ov4rAKObntFlP+1dJ5IfhOQ/z0oVBQ41r+eapkDqbiv3P/nQnGN9x/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/9jOpu3eDgxE+Mkn5wvbGZC4eZQfykCmXvdGeT2lzIBmJ2y0f94BqOM6GPNlf279p+xP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bv3nyuf6ONaz1n4J3pT16F+Fuf7Pld8rrOrfq/p59qf6Z7BK/7z6ky20gwur/Mz+uv6v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fj9CvxPm+jcF/duEvRtqT6e68RUzN6623bTuBNHlY0+3g7n1m4rfjtB1Dmi/1TrG/o33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fpkI8Ok4cfR2VGILtk2qfP7VV/XTWiZcTOqaXMGDTFK4jt/NMNk0B4lHMNUfxuXi3I9f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TCXWJs3axEubFMIn7uJsktB2Jmaji3x051rAZiZ7wqcsvsW+dOzvGOP63y6m9E8hsdgU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st/HcFUK+HqZpNG/CnT0eqDX1Y9/e77eh34bxn5ModcLsR9KHsTe2GawbH+sJzzOnem3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N1v/dewcLseDyehrpc87H+kzPlnqmnHqzJn6aa1D5Twq3xuIfgvmf/6Lvxh+/atfD//w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nqvHy+Vy/NXfiTl+YrhUjkfHTt6o6n3sfRpT9a20CVvIduSg54Ucn9mXhr+Xs93v9yDTH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27HTk3NLgIdsn+JJGdhnq48BKA9FFrlOSyF+oZznlO+EnNsyUS3t6zrG2H4wlkmZfPz9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lTd15oc0FPS2UpZ2jS9J5amDvqk+FjrY1Y/5gC/y6Nq1q3WfDIre2OshP74i2/THv+i0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0Q3xl5/K+IpiO30coh/G9qXJh/BGf+8fikz1tVy7vdGUNlgmL1UWuT7lUS07tN1e/E69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zsYOJXurPPbSh2M7cUuZbbGqx1bZtmCUfGPZ119/vdp+/vnn61ue//Jf/svh3/7bfzv8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X321jgVc5y1aHTygvbbbA0FSviZe8UE/qlRsHCx1dw6TD3jCLyUfRH9slf/qb2Ql/pFF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LrGXekeO3ZD89Hl8iN1eN529XBAf9Z/i3V/cf6NqAnP17CS/1UHa7r5iU/HbK2zKvyk9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FDZtZ67+deN3H8uxKn41v/xrl7PdY1/jz/iG+++msenjLxjbuVN210Ed9BTwCWUwZGCS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Od4xZZCi3CDmu4x123FT7T+lZ7J8kX5fMasd1hDdq3a+2zGuZ/Yn+9+a8Vmlf0+whqpV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6fK5cJ530+8873wfyId1zv987Ol2MLd+eyO/Wkf0Jx5J5aP6+1P+yrYnZH3GhcTRI0eH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/GwfPHCwlBfZ8s9vt9SnmEvckWu0BS3xN/liwsC2yZ5+8uBuxNz4J54QXat09uUh/TP5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yShkoSnbyvB6et3bgxZmLQ6asMpngjKxZALHJI88MvbJy8sxY5LRWAnkoX58hTY9fkrd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4r+KlO9EAd5gmU/Rt2q7z4NsszHmGedBv92DL8v4QtHV6wxf0jH1vI5v+8lL3aWhHpHv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ss5NvUwmXB1H3lKwXbHg8Zs0/OGz32dxDJBxHH1z4Zt6PDjO6PzRq68O77zzTn2TwVuJ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T9IDBzufiu5Q9qXxE39/fMXHvm5kYqfXhXqEXxq+nle+OiYPxvZ7uyH8ve3whCDb4YkM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dZdmIhtpP7yIjiA2ez9jg03XHtTbdw2in87aLxZ244u014kg9uNPfOp9kPZ1Xhbr2LQd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Njnn6iyYxH4vbz8LRbErv8e4rtEB2Y9t22yxKyXDbuzhiY+ptwWT2IfI9PWOzbGOpPE5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2NXG1X7Z91ZVHvaJrd5u7MR2dFSfC8l3DmCPrVwj6ej9/SPZhW02VtmGvKHe65BWu4XX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yeOPa7fP9XqD+le/+lX9FOmTTz5ZY0S//lZapljZrtsyAjKJKao6yh8/ED71yvGTOtIb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vQ63vp92iU3AH7tia1sekI+tnuQDO/ilt9hc1AtvX29l+Pq6sln273/6bwpz9ewkr0T5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315hU/5N6ZksT7pr/9blW469isMqzNW/Vvz8N4fuVSyry4j+KH6r8neB+RpmYo/qsZ+4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cTP8MLgwWIxPtg02kBvHlBvgoDoQqfTtcLAMlIpk07OQrfJ4S2oirSgeURl81ZRMkTqA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HvcmsG47bqr9p/RMlue/OXQPY1Y7rCG6V+18t2Ncz+xP9r8147NK/3xM6HFSKxiP8rM/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p5TvxLF3cVoON6NukF0j3JTmxhXcyOYGdyfwsafbwdz6bVq+vTEkBrnZz+TEYhK85LTJ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8UKus1evXqkxPHHCZ32OV11+lwHViYDr10qep7+P1s+/fH7+/HDh66+rjAk0uk0mSZfR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V3St0rmsXN8Va5NkFqUs+pmoMu4xMb6YaKkyJr1Mqpu8QhanTPRoRzx4W1u2ibbWhk0e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Wtr+wE7SJ4yfL2/PeSvc3zthFW618Vc++qZOu+GpuyP4xd70OvJfg/76/oX9NtjpKxP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SB+R9lDnxKWPDz72QtmP/DI94zz7W3KFClPly/2BPl1p0f/5h8fnTS20W3A/fKgtLNBx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Y/VTmY43n90i4zh78aUXh//w0/8wXLx0cetTmp9/8UXVf/ahh6p+6OsS6v0E29XPhV90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H1CvK9QjMj31vOqZbYgPsZ/2IxebPUU2ensbUogsW+OJ5+hgt6fAuYov0kxi4498b0tK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VWyaXD9aeeimx3nv6tXtT5ulvo34ULtF3Y7e/u3ilDsPX7+eRaLtOElrXyr3n/E1fkHq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DvbpS+xAPPRHRAfeyEavuj38cFtETXyiK/GpfhYCcmn7yG8t+hSKXgTyshAWWeBnPvVH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2Yk2/DX2K+BubuXbxK/0C4WEjfqKtehV1dVG66ApV/f4jV3izH9vyE6ubpSn46PqbRUF8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to/HOSXbdOAlL00cQMoWefEio3/WT/nWTye3Ty2Tc47S54ytslBl3+/mPfb448NTTz+9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v6hP0WtfGlJXvFdLPK84Jkoavyyw15AUHj6o26FybuQfqjylDJrNdtywh/R/i1TkxrHB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0xkb5Mb9FA9eJK/WbUH9PkQWepvpP/KGA/c//Vf4Fhu7RPt0w+7AdH39sO3uC9aN035h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J1hl9xYUlpSu8m+s91bsVLYe5sdhng85yewWc/zfkpwfxv3BogLcX9X/dgLxKb6p+Fb5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bv/dL9fvFiR64ziuG9cMDKfQ69NnUB1Ylv2cA+RlIGIgZ5DuaaJ+sgUMPvAeKIOrI0cN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M9pTPvYNYjwNCQY9ly9dLgP7RyqfJ5LPn/90eOjs6aJrcWNz5Wp9StPgiX55Jtp0EjJ0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R8sN7qXLV4r2OX1wXg9ct51WtW8dyM3AlP11/dsNtjTPCGH80949xvu7xUb1F9Vztcz1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/J/r3+brt9n47zi+qv2n2R/rWbfec+Mz69N3Bc7j+Z0en51zc+9cbV/f2G09sr+TvMjt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axQH5sW/3fgHy+qc40sqrq6JFlR8oubixUuD35O/cvVanXRxrZaP18Tu448/Xiez2HAt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/Ub7jSRI2tvM9qYw1X78do3MmAP4Wf0vaa6ffd3iNyIvjTy+yKM33nhja1JGefSKNbIY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jz6IftSjt7MTxnK3iyn5ufrVYSdMlYthEN5VMvF1mc9kQtnvUzLLKOWwTLaXTxoC7Rye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Rr38OAX9Z4y+PP1sFdK/yCD86bu2I68ML2IzdYGxzzshdnpiw/ETu4EyqHYPOd80+5GD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BWILUXQ57tw7XLz4zfDf/nf/anj5pZeGV159tb45SvbBBx8cnnriyeHL818Mx4+1H/zP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nfiljK99He3jSVxM9obk5bwQiq7EtrfTU49ervcDxU5sS3sd+Hu9yQ/co0Hq7N4JD929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yoFvsY9sx4YyPklBvvJtKj7XifVbJ6vZQ+zwJ3n2Yy+kXBrbEJ/JpX7hj58tbi0ePj/X3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Xl4IL7l279gWiNiKbhRfM9Een1fJu4b28SKfRQGyeORFDxvy+Kse9CjDH4q9Xici53ru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64MrTV6KL+0k5QvYT+xC8RuPY0fs6Ik8HmXS1DntBR6sMX7YOpoWPt8CuthZpGSrfNlm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i1FPiJbWfeLb6Ot9st3HiFohV6hPZrT5SUuVff/nVcPxk+z0y/qjnr3/zm+Hpp5+ui+PO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/qQ+x/Jf/5X85XCjjL3rOnXt0OH36TH1IKH7zk73USVzx2k6fwpf+U3pVja/ttEtAZ+Rb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6viNtsQl/ORTFiQWyPg9cnwkYz/88iH7fSxtkwHlqaf4pq4WWksV73/6b022lVjXzjKQ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4/+dxG7bdwpTeibLk+7KPzzzqNnZLc3HevVcjdnyi/SeRHF+yaX59rGDksmzy544sHvM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/N6ghKG04juNacS0s6zb/suO0ysqvD2scqPv1wY2S52klT7JdueLGpgyU60AFr5ugto33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lwufCTMlyBOV9F745uLwjafiyqDljbfeHt58+53hg48+Gm4WPQZJl69cKoOedgOA5/KV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Ay2DHk9tuSnKIF2eibpDh/0GirrthuZj3fPfmC/7GQDuFlP21/Vvt5irfeP+bVL/Zl1f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9W/z9aN/99T8W03bv2G0jLpkVM91673f8XUetnAizQ13blpvR/eq+u+kQ8lc/2ct1BXR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0bW1PUpRnYyrk2EmI00QtH2pSZGLly4XtnL9LLE3iZWFqSuLh0wyiZuJsfrD2yYfXHeq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NlMP9KvMlllX34mUdLvUqb/ZWLIRAk5KT4TVN7aePvtt+tvUZjwpgsvfWJlsdUkucU+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KjqUAzu2Ubal/XZ472Woxxz045vo2o3OnWRiQ9pT0Muu8mGsI7A9ZXtMyU86tikNLUOv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l2NCmrzYSV/t++luENnIx24Iep6e6kS1bSe2RbWKeCkrx0lJ/d5KfWN04b9j+PSDZ+p9w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18ORTTw1nH35oeOe9d4c/+Xt/Orz77rv196o8bIC/Px+wFx3ykyY2Ad5xbCD6wi/N/liH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Xl945QE/ch7LeS7ns74+8SWUN27CA3Q6nyEPMJg43rqPKjIQe+6n6DBxnnMlysKEmOBL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8xDfpEBG3FNfMnylN3VkX75ysolRMG4Xaajslfs/b7NuL8TV3xv6tuhYfHoyvB6e3LJ9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EZ+r15oeCzB8aQuszffq85HFIlPRpwzUUXxdW5B9oJcu9VeHcd3lVVuFP8TnPoaAj1za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6zw/E7fIZTsx2PJ/UW95EH/7uCtjA9gd28ZH5tq1dqy2uYK2b84g8wU88YYQ8lDpMZ8y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GbvwsfKXvPiat4uQh2C9rZd4mXtgx9t6iS2bLX4WjJrN5nOzB+rXy0ntHz18pG77vLLf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fFLrazx1rJxjXnvttbqI/pOf/EnVd7346m1Cb4OaDmnnrHY+Ux9vTqHLl6/U/VpW5Frd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P+Y1fM5Zf/628PLrSpEzD3Kt+JZ6taGa40H7lbRQ2q7Fv9Wp5bV4Ov6331rUd7Wn470d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nmw6jYcWtkqq36TvpbzZbccff+2rh7rRD+UIvP9G1ZpsK9FuJHcHpuuNQ9vdF6wbp/3C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TrDK7i1w4C82V/k31rvXmBcHvs3zLxek3WKe/4v4bzbEm0NxPq6v6n+TwLcD61R8N90/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fV+R/j+O41pxLSxz36iyYOTNqOQ5H+BtA8n2lLZtA5OcKwyA8Br4XLp6vQz8j1Ue1Aa0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P/1pHbw8++xzwxtvvFmf+Kbn3Llzw1NPPj785Mc/HM6cOVUngsBTTn6ngw1xOVIGjmDf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j26DLoOsRRR3AbGb1wPXaqeCMV/2az1nYMr+uv7tFlX7jBDGP/2px3h/t9io/qJ6rpa5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5f9c//a7flOY8m/n8ZXzb4vfWM+69Z4bn1kLNQXO7RaqXB9MKJrkB/u3g1X1n6pf/bzK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dvxH9lfFAbIttpmUeOed92vqODSRoMxbBx999FF9081Ci8UYiy7aBp82c93xI+YmY3IE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x/dc7Hx8tAlVddryufhoMimTbp5yBvl0yTM2kJJVbgzjt27yO175pI/++v7771d+E6by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+zbI9Tr2YByr8Eunru9z4zslP1d/X/fdYGx/lb4x3yq/x/LZxx+ZPu35V20Hvc1lOpal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H8r+sv4ROQgv9HJB5KXkltlGmWTsZaHnzzaM+Vbtx660r4vy8GS7J7hZEpO8OYc7xutk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Tz79VD1//bf/7b8cPv3ss+Ef/5N/PJxefHLz5vUbw9lTDw5HSt0AP6Se/HFPMvZPWXjE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iU2oR3QhuiIf3py3VtkH2zlfjeVjP1DeyyM86h7e7CPnr+Sj+Bl70rE+FJAN+vJGJsu3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wz1kb9N2b0s7khOn1AFSTi46kx/f6bnxrUny9tk4stGP3z5++7leSCMbG2zn/tV27MRW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2vW4xTr8+JTZdj1xnSGvHB8fxSf1G9c9xOdc0wBfYnXxwoWahy9pCMjyI/7bji2psVvso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tPdbnbPwaQwRXRBbsdfbB36TjXzvD/1k2r19ay/bKU+M2ZdaoKzz7wtfyZIhG7vpW/il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jJ2qZa/+JB9r4CP79X/911ec3qR4tY6h/9d/9q+GnP/vZ8C/+xb+onyW9ePnS8Kg3qk6d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EXt8Tf3p6/2UHjp4a5veWr/2NuVYxn7NL+ST0R48Sj3p6dHLRxZSzz4m8UFZyvXbyNOF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Xn7GV2OpUvIX9xeq1mNbifsLVZvF3PadQvTETrDK7i0oLCld5d9Y715jXhz4Ns+/nLh2i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2RBvDsX5uL6q/00C3w6sU/HddP+cwqz27+L3fUX6/ziOa8W1sMxdqCongFLYBoso5wM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6FJGjwEKWOAaykDr4KHD9bMdyACl8bVB8t/8zd/UyaAf/vCV+iSzgQ4er9gfOYzv2+HR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8vDqK6/U1+09BW4A7weWDcLoq4MsSovLGZghA6kaiF1B7NaL3yqs2/9Xta94zMGU/XX9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jH/j89h4f7fYqP6ieq6WuX5sun2nMOX/XP/2u35TmPJv5/FVOefe4wtVzuXO1c7FJhUy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+m9jt/VvvxGwe9xtC1U96N661pbtnsTYoffJp+frm8Wup+It3/b58+cXnwe8WB8C8Qkb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her1s+iLDWi6557Z1sNU/1AeSr/K0+vq4AfOMwGjXL6FKaRfioFxSBaf8NFBFumvJp68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RmoiL3GRxhd8KBjHKzJT1/e5cZ6Sn6s/9ViFdfTvpGOv/F/GJ6+3vcyPdfXDMvll7dvr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vnuZfltfg2XykGNemm3l5MKXPpu88CeF3ibETuxDZINeT/Yhsijo93v+bxf59aG5BXkr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ynH7zLPPlGP01PD//q//63ov8l/8H/+LugB9/Oix4fjhY8OxxcQ0PVVnVzf80Qt41Kk/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fPaD6Ai/NPqA3ZD2JRufYjsTubGLwkcG2Qb5sR9bsed8F5nYCC9Ed2TYzT0acp5bBXrE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B4erV1p840Psxwd5Y7sQHvu9/xDfEJ7YRKk3kn/p8sU6We+aQIe88DQftx9sQMrk9T6K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KZ/6fcATf/uFnpT1qTdyYl/KNlm2pOlfEH/7+iGyrlO28atrfM1CVWT4GLKfB4cAfx9r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PP9Tjj/2s1BRetyW7dSTr1J5kPqSje3AfuxGPrHiAzkUm9HRIMatj+b6TgZih2zsp44o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Fqri59/8h/9Q0+eee254+plnhv/hf/wfhv/vf//fD//8n//z4Qc/+MHwxVdfDmcfPDuc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oB96u7bVRUwS09S3+jLcupg2jhE+colJYlrLa5sU3k4+crGh/bINvS3bQXyHPj7xubfb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0Jc+Uyp5/9N/a7KtxLp2loEk+ZkuzMIc/+8kdtu+U5jSM1medEP+TeFO2VmFufZnyy/S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7h9TmOXfPd34e4OEYBzHteJaWLaHFztjmb4qW/LzRGMGK3gNQAxGcgPQD2T6wdCB+mr9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yuDogG9cXx/eeffdMoA5WJ/wBoPC6L5YBvqff35+eP/9D4b33nt/OH/+8/oJwDa59kjh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vErvx0OP+9xHscuU19/3E2u1U8GYL/t9XHeDKfvr+rdbzNW+cf82qX+zrq+FTcdvLub6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RfGYb916z43PXHnncjpyk9rfqMJu67G23OLatVvMXaibG7+d5MUw11rbIWiTByXePh9z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11Tb8kxSuSbLN6EmJZdJk2K86uofdol+sD23flOY0p8JH6Re/NfnjA+8aWFfnS1IeYvs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WKgyZrAApa70ILBYl9/wQt6uojMxRLb5Jj8Tb/0EmrJxrL6LmNv+meDaLdgPBYm1NARj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nfu2C19k+L9KtrcNY9lQdKCUB+z36PVBb3+ZfL8N9snoo9KewstG6p2xfU89IhfZpJHv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QW+nkrxC9CGyjjfyYEHKvcITTz45PPH4E8Mvf/mreo/wox/9ePj6y6+H4cb2b9Y6PsFx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MZxjOcdz7PGJbH/OkQd04OtpXNfUI7I9It/bju7YSdrbjD5xyDm+vnlWSH5/jkRk40/O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2Y3PdEshdntf8AXRGf6SM1zyO4nFJl6QoviSa03ijLbl28Q5W+ygxDN21S025UnpTyx8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ny71z7k7tnv/kP34kHbp/Q2Rxccn9nMPG/nYRamLa03iDbEdGdTzjyl+ALvsIbar/yUP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LMBLPn0l9vHHfnxgk7wUD36x1t/YpoM8qDW59DHx7usbm+TooAvw8A2flFxk+cMuOeMX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EaWPkwU8aR/b8bWPJ6q2D7Vxkm0PPaWOPv1H3vjhgVMP1Lexf/nLX9Y3rJ566qn6xmet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tx2tIeXzr/YO0QT5F2Mcn9espfgO5Kl+I3RA5PL1c/IrMsthElr/s9BR5Kd7w4008UWIa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fvP+QtV6bCuxrp1lIEl+pguzMMf/O4ndtu8UpvRMlifdkH9TuFN2VmGu/dnyi/SexB1w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+XdPN/7eICEYx3GtuBaWNoyYxjJ9ZOtE36IsAxZkEINyM2TwEeBD5Cwe3SgDNZNCBlt1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nx9//PHw3rvv1QHLlfr7U21gb6Lp+PFjw0MPP1TfyPK96o8+/mR4+513hw8/+LD+tpXB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na6fGLx21aD3an2b62S58bp+ffuJtP3AWu1UMObLfo3jDEzZX9e/3WKu9o37t0n9m3V9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1797vX6T/i+Kx3zr1ntufObKQ64Hva7b1Tvmz/7U+dH1Zg7utoWqcX3VD884Hvbr7weU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dFy6dLFeE11vXV9NVrjeWqi6eLH9lhjZw4cP1d/ZsJ+FqnEbwnh/rzGlP/UP4mPoF7/4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MpmlzvncoXGJfeMN+z45bPLJW1QmbulDmcAx1qFX/Mj18Uf20+fiizT7IK9P72VM1UH5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4R+3f9DHPOV9Gtm+/fqywLGxrDy0TL5H7PcUmd4+JO0R+0Fvr5fvaRV6GeeDsTxfEZtJ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+jKInl6u5w9FZplsfCgFW+fgmyWP385n9dgr2/V3T65dHz777Hx9s8Hx+5tf/6Y+9Pb8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2bYFFbLsRLftPg62kWMb2c4xjr+fyJXaTz3Gcsm3L0W1PuqxSOXFNhrrCEU29kPqkXMSs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/SF2YkPdMkluO3WlI7bie4/e52WIH3T4DZ7en+gLuQeMX7GTsugf+x8+4HPipYxNMcnE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vSgxSHzI4uN34ktX7zee+JQ60RGQZbvZbZP9EL30ARn1RpEPT/TGnrxs92nA99hVZxS/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Nu5jhjf1RXQBO4lLyH6fB6lrbxuUVxtlDCHG6pr+xa/EJzbVqfczdixukZffy5p3QNER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n+v10Or2Qh7+xIfNxDS2YwdEuXDUcUCt27c32gOxpc5ffPllTT3Ewj/6fl7GGsYR3rLy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tzW2N65bfEydLFTZRoBPfNJ/Eid6yYslItvS7TfF2En7o/iG8LObdrSN8JFlpyc2EcQ2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+EKfmCX+UOeFrl69v1C1JttKrGtnGWpHL/IzXZiFOf7fSey2facwpWeyPOmG/JvCnbKz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pPck7oDz+90/pjDLv3u68fcGCcE4jmvFtbC04cA0lukju2yhCjKw6ReqUpZBC1kDNsjA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KSN499336meIDAb98CifDTL/5E9+Mjz77DP1B8195/rkAw/U7z1j+OKLL4d333l3+O1v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7dRHLgNGni/zgqR9ddoN0uQy4vKnVvNofrNVOBWO+PpZzMGV/Xf92i7naN+7fJvVv1vW1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/+71+k36vyge861b77nxmSvvuhDkurAb7Lb+uZneLe6mharEro9hJgzClzL7Pr3k9xGO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LVSZvLBvksTTwlL8yi1WWczxyZiipeYva7HYS7oprKPfZIoxg8kREx/vvffe8Jvf/Gb4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Mj7JW1L9b3GZNPEpYYtWCA9dyoxt+qe05Zl0MTkkXv3kSyaS+r6+E+5U7O4E5tYhfXdV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m0+hlwvFrrQvy3bSjGuXEdll8sGYN2ko++FNXaUh6HWMKZOG4VmFZTqyL4099Q3Z7+Wk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geqS9nTEtk+tlpaWwHpMm3G/YL6j71X6bNHWOu/jNxeHChW+GH//oJ+WcfWj4d//u35f7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4friGGWHbG977Efykg/OH+RzrFe/CpSzj+hFzhGJTXQF6gS9XE+Z2M0+PsQe2yaQszAQ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IxPgID/6kypHzmfxlX+pa687pDx2oic+IsC3rUPa7v8gsuIU29ER25GNHvmJW4/YdN6n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+9t+s51zOBrLjuWVx1ZPgW3+kUm7pG0SL6AncWef37ZTP7b6NCAv1uRDvX387GVxobcp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dd6OUbMZ2RAkjw/xA1Jf/THxit/pG9IjR9txYZsePIkzAvn0Ri51RPaBj/jT/2NXfvxT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ewEofsLY3lIqeq+WuOIxjrhexk1sgwd7jA0sTCn3YMt/LOMN+p13Dha73qbyRZfUb0zs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1n5ju8U0fVcav9N+7PZ1VGf+W6R37sRPBxnAg8j2ttVPXtrdWCmy8VdZ2jHbKGWQ9otv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OHj12f6FqTbaVWNfOMpCsDdJ29wVz/L+T2G37TmFKz2R50g35N4U7ZWcV5tqfLb9I70nc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YZZ/93Tj7w0SgnEc14prYdke8u6MZfrI7rRQZYBTnzRaDEBStj0YKQNCg6ND3pby6T+L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n/3zI+beqlLeBk1+uPTE8E/+yT8Znnvu2eHFF18czj70UNV3bTGQqoO4hf0vv/hyeOed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PkV58sTJ4dFHHx3O1B9U9mPnV/e1G63VTgVjvnEsd4sp++v6t1vM1b5x/zapf7Our4VN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r9dv0v9F8Zhv3XrPjc9c+f7GHPrzmfP9buuxrlzs7hZ32xtVq4BPbPtJBqLeaM7klIkV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P598ch33KS2/JVmv6eXP4o0mix+9P83GvPpNYUq/MYDrvjHA73//++Htt9+un/kjZ5Ll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WUy6mFzy5oXP+qm/vNgRu1B0RBbkKcv4R3x6H22P98dpT3Tdy0i9VmFc32W0E/r4hLeX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No6NkM5P4SnT5F2zjYa68j+Tuh5e0o+it/jVFnSXmaZnjHGsQhfT+KHDzkvhCKrHF9v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guhDvXyfBmO52JY2LN66OXiojvkLV518t0jlYbdTD5wevvrq6+FwOZ9dK/cUnn+z+Ax/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lVfKvUX7UgNfnOec+yC+B+xCn+d+o58Yx6Ocrpw3st0mx1t9QYrI9LoTw8iPY9rHyAS5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PoSfjp4iH/AbYgfh42tIHp05p0kT/9is14NRHaR8kCLl5KLHfV7/G/+x7XqUaw6Qw5/J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1zH5sK0sboZ7XQkXANpvO6fqU/cST3/E9dQf6k7IZSvzD3+rbyD6d0YufXXWO7fgePyEy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Mr1PiVNiFd/Cc6TUUT3ZFHdlEJnw9tTbj046wqvO4px7dgSxjdd2lVv0LzQGXXhjM2Q/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zX7kleMTJ3VMvMAiJZn0B/zRLYXwQsrkSZ1nLpTxkH1jjOJd5WPDOMpiVX245eiR+gDM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/PPPD0ePtYXBYvEWm9kOpT7S9F/b27Fo/mi71I8cJDY9pa7RTzZtZ5+MmGg755X6RlPZ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VdS3pTK6Yze2kpft7CN67ZOnK/rCs/D7/kLVmmwrsa6dZSBJfqYLszDH/zuJ3bbvFKb0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U7hTdlZhrv3Z8ov0nkRxPifwKYx57KP9bv99x/e8/qtqv1b/KEVTPW/c7yC6q/4yqEgb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PIvBRs3nD7kMVG6W/Xz679KlK9Uhgy9my5Bt+OzT8/WTPHVQV8x8e/PbMig7Mrz88st1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9NDZ9mPmddKNTvavXB1OlzyDSE9Re7vqvXffrb9DYcB38sTxwtt+J8UAiQzKwCt1zH58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2UxHcGTu2T4cxX/b5MgdT9tf1b7eYq33T/q0Cu7NtF/HoWUVTWCZzO7TfWOZTT1P9O8fl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VLnzYWKUc9Oq/R7ROzdGexHj3sde3zq68ezEl/KVVPrPHOz3QtUy9PULEt/xtUz9pbnu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lG9SwlPBrpWu6xZ7Pjt/vj5c4q1o110TGNELtpPXU3xAxgWZLLFPtvq14FPWy2Q/Pksz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/nnI5be//W293nsrm9/895CKN6TUh131tO2ta/nqHr9Tj2xD9lHG7ym33efxxT70PCjb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6rlbmsIUT2K1ioJleuSt4gfl+pQ0lPzAduTGadDryDZENv0BpNkOH0S+zwP6gsgu0wWR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LIMfZbIycgG5jI37voxy3PYU2bEdWGa/T8cIP4ptYIe/Rx2n9ss9g7ejjh4t9wmlrPGW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/m9vFD0l25cXHjj5wHD+s/PDW2++OTz7zNOVHzmPOZdkgbn3zzkh9wr8EQ+L9r1f8RXI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l5fFgcj1ssi5qD83OoeZQDbhjdi3z2f+AP6cj5PKYydkP3nRbzu+orQnvfSzE1vOa/KV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6AV+k4uf6mYxMW9UxT6yra7iGlvkEVmkDA/e+NDbpD/xyqS7bXkpa360xSo+p20h/YFt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fW49dtjIAiJZenr79GdxSn9jH1JX/P1CQWxHh1jFLr+R/fhLBn90Ifv42aq2C9FDZxDf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2euvlXjUM28ZA342pWRiV38h7wsn/GGTTPpI2r23iS91jm7AwzYZad8+ZNjiJ2KfPB4P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j5BYSBOvHBNk8YvtpVJXK985JrYWnwoPm/XB2GLTCUr7fvDBB/VhmR/96Ef1k4f0l96y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/lZtlZjKSxz50o7tvB22LZt4IP0n9av2im8hEAOfTKUX4SNHBvXgZ/oZYhNv9CqX2kf0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rtTDNrAXfmS/6rn57f2FqjXZVmJdO8tAkvxMF2Zhjv93Ertt3ylM6ZksT7oh/6Zwp+ys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6T2J4rwT8Rzsd/vvK1T9+1z/gqna79g/StG6vW+ZHrLrvFElNWhRhjKQqSjytkx4XbZQ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22DYt+XPf/Z5GZQZJJbiInfi5PHh1VdfGR49d64Ofgx08hS0J6RNNh0rAzg3qJ6gPnn8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CagPy2DxD3/4w/DZp5+Wm7yvy4CrDZayyJXBGtsGnRmcyk89tqG+i81dYllcl2HMl/1N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3mKt90/5tFFy/l/2/C3BPt3/B3OOvnElrOuZbd39K/xTudvnJ8sVN8m5xr7xRtQo+l0WH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5JnY8MXt8eOCBk/V6561jEzrtOvtALXON9Olcbz4fMhlcrp2umbm22zaZMfZvvG/SSl4m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Cm0kzORIdufaZIGXfxI43p3zW7+/+7u+GN954Y2sizeKUp5p9/jcLbnTJM4mUSaxc72Hu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Y258yO9GxzK57I/z+36Q7T4vunq5bE/JLkNkpY4F/Kjfjo7Y7alHz9/TKpDvyx3n7CYd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b5+G7EdPju9lOiC8PfXAT4dzkLRkFBs3hxvXi60bPmt1qOXduDl8c/Hi8PXXF8o55no9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X/7lvy11uz784Ac/qOcPk8vOJ95Uci7oz0epq1i4r8EfH3q/w8sfuqpfBfSQTSyRhSbn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II99tmLPhHXIfh9/23xGOVfapi88yH5vC2/kelllzsu9z+P4O2dGXkoGHzm+R54c23h6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csU20BHbEL/J55oTnUg5O4HY9rIpiz8+e+t6xy6K/+ySFXcpSl168CM+SenFE9nwKwvh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+tPWsdnHMLoSR7rEwD67+Ma+otSVXfxsS2vMSl7qqz+hyJPzBnXsJu6JtX08kc3n7vCn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s7SDN7rZI596x2fofY9NugP87KPeT3ZQ+pRtcuq6be9y3Uexx1Z8R2Sl8umPbI1T8Tfj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+OnzsIw4njz5wPBAGTd98umnw+9+97vhhXLeOV3GIzU29by1XSd6yKTdUe9f/Eosjh1r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cij1QtnmOfctVPX1ooM+fNqTvHbPcdrHhB94yTmXWRijC2IPBXThF0t2xm9syVce1Hrf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69pZBpLkZ7owC3P8v5PYbftOYUrPZHnSDfk3hTtlZxXm2p8tv0jvSRTn64l4Bva7/fcV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VO137B+laN3et0wP2dtdqAJ8ldfrTCXP5zgsVKEDBwyADGwMTg8Pn332WX0a2kCzweeG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cO7cI0Z2A+7DxY8HyqD04bNnh0cfeWR47NFzw1NPPFnSR4cjhw8NX/tERhl02T5cBoZf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Nbz51pv1SScDMjZMaJm44r+BVwaM/O0HiHt13K2rZ8zXx3IOpuzvVT1XYa72Tfu3UXD9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3f4Fc4+/ciat6Zhv3f0p/VO42+Uny7ub6N3gXl+o8kaeBapMKFioapMSJpba08GufyYf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mXId9LsvJptMVOBzbXQdxRvf+nEB5PqPTG5lQqVNvLQJrX4CUJnrcCayMp6QbzLorXId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F8NHH31UZZ988sk6IWQhyqS0CSv5fFMHC1Y+AWw/1PtMP+onWXaDue3zXcftxCe80tAU0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Y33Z7jGWHe9HTy/Xb6ef9gT99irbYByKjx6ITJCxaKhHbIypxzKbPU8mDkPQ24v9Pp7h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Mjm+og/CEzmUvCC80eF8VPMKiwWq9vtH1+sQ68gRE6tl3H7w8HCz3Gxc+PpC0XWgHP/n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3/22Lhj4OsPnn39e9XjYzTmBDpDHvjo4B+W+IGXAj5z/MqHrHgKcW3J+Ied+w7mPTOoq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L7XPbuIJdOW81du0nfOnFF9InpSf8RfhoyflwC92YzPx73WxSY58+gJ+dUG2I5MYxCbyO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Sxz6e6++ztHTEzkE+EPklKd+sWsfuZZZqGJfPn5xTvzpUAdkm41eH8Q238Kf+tPZ8+OR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c20jLy+xoxNiu29j+nr5PmYpI4c311YpPfJvLOyRSb2l5FKX+BtiO/L4e9v4U0flfV3T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CxWpP/nIOi77vgGx1y9upM6xxxYin7jjIaNdER0leyu+QB6RybbyxCe+Js5HD7d+z7cT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z/nk4XOP1Pp78/ynP/1pHZM8+dRT9VOk8S11i53oVze6Eg/88a3mHWyfl8Qf3xBZhCf6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mZoYxl7Alvj3bZB4ILbIQPyTsgmxFZBN30aRT38DsqGq6+DB+wtVa7KtxLp2loFkbZC2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dxG7bdwpTeibLk27IvyncKTurMNf+bPlFek+iON9fFHaD/W7/fYWqf5/rX3Cnar+sn+m5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yhC+Ld76mT+f/jN49L1idfIau4HZkeHTTz+rgz3f0h4OkBmGU6dODq+++sPh4YcfqgtU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ZZBbyI+DWow6VW88zw6PP/bocO6Rh4ezZ84Mpx8og9ZD7JWbl/q5h6PD+c/PDx9+9FF9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+GNgZnAJBmjIoMmAKgSL6u4ay+K6DGO+7PN1Dqbsr+vfbjFX+6b92yi4fi/7fwegfafo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l5Uxa0zHfuvtT+qdwt8tPlo9upG8X9/pCVVFwy2RCrs3ZzuQDsp/JJBMyZ88+VLZvDBcv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u06aIKLTNT+IDToyKSF1nVWG2JLKN4GRiUL76in1BK7FqNdff70+nYzYJvfEE0/UNyP8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lbets81m9IXYia0e+94+33Hcbnzwh8b7fX6gTYOU9bzK+/0xevll6CfloqOX6ftWj+yP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RDlmUPJ6xGZvPzYh/H2a7fBJ+2M4PL3t1N92wCa53na2e/nIhiD8COjp93t+OpyXnINJ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7c2qIlF4Tcj7ZNbhevw7f/nt2kvlXPKP/9F/Wu4vPqsTyL7GYHG73m+U80cmaPnJfiZn6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UrfkmSiXOhdZmHL+Is9v58nozMKI8kz+y0/d6UjMcj+C3KNkIUDKX/nxQZrYJY1vY1Ku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nr/yIzv2wX7sxd/wImUpTz5ga595b3bZ6RcDEKTvQPTFpjjGTvT0JB8vil1y/G7te+ti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9GzLNUob9cAbH/H09uX3/ifW2jz2Uha/bKtnbNY+vyjnKzmEly/Rn9jwue8b8uoxUuhi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GLQHU9qbUGTpDg/SZ0F+YiNNHdiNbfv87ON7+cr2Qii/+NzrIZvY4SGjnRC5+Ex3HyNk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IbYj64sqiVVP9CG8bCWNn8p8scW8ROp7vByD8uml31yCny1wXqFTHP/qr/6q+vbSyy/V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diD+sIHiG7Bz9cqtxwudiQfCn7ZICvTnk3+pT69fHtL+8iNDP0r8bOPDk5iTx4sniL5e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4GKrlh+4vVBW+xcYusa6dZSBZG6zt7gvm+H8nsdv2ncKUnsnypBvybwp3ys4qzLU/W36R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z8F+t/++QtW/z/UvmKr9jv3jNkK3TI+ee7tvVCHbEHm733zjJs2nNMoA5YAn1cogy0LV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Rw4XfjqG4fSZU/XTf488dHa4eeO6jwUOh/hh4GQQayDM7rWrRceh4aEHzw7PPP1UfbvK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J4zYP1QGSfw04eW3rPymRZ709uS1AVgm3zJQU9f+h3h3ix3bp8OYL/ubPn+s699uMVf7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L/t/F+Cebv+CucdfuU2v6Zhv3f0p/VO42+Uny103ZuBeX6jK1cN1xHU5EwxJMwGB7GdC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QjhPKGcSKWMBfH3aw74JCrbopJ9crmnKXXNdi12T33zzzfr2lDegTSbLf+mll+qbUa7T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qaeeqhO4JlvyZDadqas013KQKo9dlLLdgq77WI058dE+aa9eT7+tnftyMpC8nncZptq/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47LYXqcOKQuvNJQyFPQ+93076GV62aQw5mcrk4jSUC8P6htapmMsn7LA9jL/IbZ6XSaL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5u4JPFjmfOL+or352T7xfaycq67Vc9aRwweHJ598vC54O6f88Ic/rPcC7gOcm5w34rM0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wG/ns76OIedHtvOpLOdU505+K2fXucq5131HJnPH9hD/+sleeYl/zuN8STpG6hQeMczE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ZQHCNh2x15/DoxuSFz1gkap+prHIsJnJdnajB6JL/dhLbPiC1LnnDWUfxv7RV+NZ7uF8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1wQ8+OnHmxgn3ql37MeWfDyJjXx8EJ/lJdahyIc/MrGLIsuvXG/DFz9DbGeRqPe3j/WV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f3KunXRBZHvC28cnsQnRoYxe/oov2tJRYgDhTb+yTy7HNV4pH9hTzpb9bKeuvb/qqF2z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ZWwj22lPfBnvpN/EdvUVf7FlWxzMI6RdvD3lM6L1jaoyFvGbVKdOnx7+5m/+pup89Uev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NQs9rW/HbuzQOT7+Uy92+HX50vaitnwYt0X1reTRCfh6gpTFbqj3KX6FD7EhZV+90yeX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+rLIAP9ufnv/03+Fb7GxS6xrZxlIkp/pwizM8f9OYrftO4UpPZPlSTfk3xTulJ1VmGt/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nHdCn4P9bv99hap/n+tfMLv2a8ZvWT/Tc6cWqgzKbCNlKIMecuRvlJsVb1RZqPLbVAcP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I8Mnn3zannAsA0pvQjF35sHTdaHqbEm/vXa1xIBdg5pyY1ZuOm6WtH7CqAzOjhW5a1ev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KX1ieOapp4bTpwzADw+GaT5hFN8MsjwJZTLMU9sGt75Xr8ykFzIwzSBQHeeA3nUw5sv+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3W8zVvmn/Ngqu38v+3wFo353oXsdUHabKy5m0pmO+dfen9E/hbpefLHdBmYF7/9N/25MQQ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lLnmIRMIPtV76tTpcm3efpDD5Kvrp+u9ayTQHX2xFd0mkgBvJj1MdtDj0znedPY7kxao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Rajnn3++2jWZ5pO9PtdlUsgnvOxnkYodOk2QScE1nCyYxEH4xpSJnN1Cfe5jNW43PvhD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kP0+L8hxEfS8SB8Zo9fT9/1eZtl2T0GfF95eZuzfKvQ6ekp+aIzw5RgZHysBPzLxWScXF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y+ITCrIfm5H1cFrVUewZhxu7V9tFxv2D334xYex8ZawvtUjlAbjr1yy6u+f4evD5vz/9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//znwzPPPDOcPXu2jv1jv59Aj2/xnQ9N962f35Pn3iETycj5y6S5cyTKJDcZsrm/kJd6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L+0DX3LPxV4Icg6Lvl4vOxD5nsjFj9QxdmMb9baRbXkofQFBdG3LNv/I8Ffa8yiTsicui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BfGbbOoK8kPyLVK5JrhP1Tb0QWxKY1f72O51Ju3ty0Ns0Bcf5UUWb2IVOSmSl7L8djJS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H7qzHfCbPTL41TVEB+97m3jZ0g/VVwwg8ngDdvgU/WBbXqi3mxizEz2l5SpfYpz41rIi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U1fy6Q/y8elLbLrms4nkKcfb2rMttMbXtE18Rnzt7eEJr3mD0ovqdvWtyKWO/DR+Qek3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ySfDSy+/PBwr5yK8OTfRkzimXmk/SAz4pC41jjdu7fPxL7GxTz71oiN6nDfBp//oCgE5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+lDaE2ITxSYkZb/3wTZdNXaLvFDyW7tdv79QtSbbSqxrZxlIkp/pwizM8f9OYrftO4Up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3xTulJ1VmGt/tvwivSdRnM9FZrfY7/bfV6j697n+BbNqfxvxW9bP9Nx1F6oMPpShDFjg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YaGqDPvKQMeAyEDNQtUnwxdffD4cPtIGcaVoePDsmeGVV344nH3wzPBtseGtquvX3aSW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nnY6fuxo/byHYbtX/L1FdbSUnSyD8EfPnRueffbZ4cGHHq5PhsfHDLRs898E2ccff1xv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Bm7esGo3g7vFusfvmC/7mz5/rOvfbjFX+6b92yi4fi/7fwdwT7fvGph7/LnRhzHfuvtT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lrt+zcA9/+m/2n8yuWaCwrVte8LB9a7Bk9b58fmj9VprEkH5oXKdNqHm6X7XzTwxrcxk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SIFNNqSutRanLEa55maB6rXXXqvXXZ/scr32BlUmkk0A+ayO1OSMNH6w1yY5mh/smPTJ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RKv/dizJh+ag13kff4zbiU9401Y9rYL2S/mytKfk9Uj7j3lR+k3fR1KW7aQo/H1/G/e9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qf4ZWcTWmMY8Yxjn9vzRM+Z3TIcS85RHJpOdkYeeNxRkf2y7p2qzHN+OcZ/7Ew73Dhaq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KPcC7e3Pg97iKTzevLp86eJw5MjBcn9xfvgH/+AfVN/+8i//sp5rXn311XreMe5n1znP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552QcjqUO+/k3JPzmrdCo89Cus+ROmdlUcC5ibzyxDFgS1km2REZNvA6fyL70pxn6UKR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8Pd2I6du6p8Y0AH4epsoOqIHrbLPjIl2vLEfhAd/7KuzbfmxkYnyvs6xCeRjP+0kDw/+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9kJk0i5SPkSWPdeQ+EFX6gvZRqm71H5k0z/IRwb4kXbWF/mceIxtyQtFdkz42WITRR68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2o+d+BjexKj3IzGWAhn2tJF5gMQ58UBHF+OJUC/LT/qWIXbTJuzbT2zZlNqnq68fSv3M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mdhQHp+ldC2cqOceYOva9famJJv4bFuosoB16vSp4YEyNjGXYGzz3PPP1bGKuPCjrzvE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Fseb/NIiW+3R6tOIPOJ/YrmsbqlKQIa+1BEPRDY+hOQltqHIxq40NN7vSVnqJQ2V8/r9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3TUVO0vz1yCI/H5h3TjtN3bbvlOY0jNZnnRD/k3hTtlZhbn2Z8sv0n0B43MIFheC3aCq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qn+f679V89oRdkGSNeO3ii8DG2gDn3Y9M4DzWn9bqGoDkaHcJLp51ON1+5v2Dx5ub1TVT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9UnJQ2XQWwbrH33y8fDFl18Mh48eqT/8fujQgbpA9eoPXxoeKjd7N8qNRhmiVj8M7o8c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iCfKoJtfBj/gcyAZTMl//Ikn6m9aPPXkk8MjDz9c9Byon0PgoM8CkL944eLw7jvvDm+/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DtfKAM1iGP+KogkqRnek8t84bzvZwjj+fcznYKx3jKnyOdgLzZv0b+Mort/T/t8BfNfj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5lt3f0r/FKr8jFNQvVrMcGHK/8nyct2YA/pnuL838Z+DIh4dtS4LAtcWEwWZoAFluebL/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7sEQEy/Hjx2rn991Lff7F667ufbS6inees0qpNuYuPEwisUpTxubxPEJ3qqz6LIold+X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Z1KEDxabTPy6/pvEce1nAx+fbBuHmDgyuQJkTQ6ph3L2kvaUWOwWc+W/67id+IS3lxnL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GMtJQ7UvL0HK+23UTwT222jMm7wx+vzY7/3oy3tdIXZDPU+2e4x9zH6P/ngZ+5FjqLfZ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0aU+Rr2mhOtm/sFttL+4xUNkp54yz9T7AOch9BX6p89SBgzeHTz/7uH6twfnq6XKu8dCa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zp8/X+8Zjh45WuXq+avcr9RPfpU856Mjh48USweGG9dvDJcuXqqf/HJO++TjT4aPPvyo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nD4znHvkXLl/OTucPOH3cg+X+4sTNSVf61B042WTXm9dSBG+nPNsi8G1q9eqjAWfnGvt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9CL5/kyuayNyffttxbikOVfmvAux5e2wTC6TH2PLdpFD9iE2c2/Y2+/Jokm9rysU2+w5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B/A/2/xg3z65Kn/N9aDdP8ZHfJFj137y+EnWtQTF99jEE9gnF/+V6X+uRZnk53PkEH5x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WUQm8SITnqCPefjZs02u53G/bVv75g1k9unFS65vnz6+tukGttJW9LHVt5F9/PjSluwf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U5/Y6ds0PqduIYgvbPV1pY8c/eqFelsehvWlFrKJVewlBlL8sR/guXa11f+K38gusupL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f/ahs6U9Tw1flnPDb/7uN8MzTz9dH7bhK94sVNEZ2/bJph1Sr/hYUZo9fiUe8RXhp29Z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vvkSP8ikDfvxkzI2yBiXsckn59D6idXCE/8SD7pQbDe03wgz52JbvgegGq86ti/jlLPQ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x/+pcP3nVe4eRCqdoAfj/WXAMe82pciXQG6fIv4YU35Me7lZrBOn/cSc9l0H0bN98DSs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V/k31rvXmBcHvs3zL/Z7P/rtjdfffwsTy3yZwiz/ipl64l/s3i7W8XIt/zYb4rsX6zfz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9sL6nP431b9yLI35tvfLALvc+HhqsQw1Kn97Bf7K8E0ZuHz9zYWSXqqLVhZ2cnPpLSpP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+tFHw+fnPxsOHTAAOlbKjg5Hjz8w/PI3rw2vv/FmHbTfuH51OHDj6vDKS88P/6d//n8Y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+FV928rg5tqVq/X3Kny2zyAqgz/gbwZqdTHMYK7QkWKLL/L58U25qfQDqO13MNoN59df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ezqfLgPNH7zwwvDyj18dHn7k4TrolI8H6GpPS5XYdI0sPreen1ocD5REPj8rFT3S+K+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GrfaWoaR4tvE3DcKKma4kPpt98eG8f5+YUc/1gjdpusxNVG/cft70X/uYUzVP8f/auzc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YVq++D/DxLr+9/1YXmjd3j22M9a72/LC0NIVmJIf548x9/h1PWNDP4wtOuWbD/3qK5+x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XTVRYbEJ+Wyva3cmvywqIdfTTz/7dHjn3XfqtdKYgKzrt2ur66l911CyJtDI2ZYf2Cbv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r9D08bMeUvdgvL9fmGrfqfKpesztP3PjdDv2w9vLZJsf8WW8PZbr5aegjwXRCb3+YFle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/D3k95N/kcmxusxekDy8kev1hHI8jY//kPr3KeALZb9PwyftfUXRFTJxuhO8GWWsXCc3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hQVTnGV8vDC3yN9eLLkxfDv8+5/+1fDIow/XxaTnn3tuePnll4f/7l/9q+Fv/vpvhv/9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nBt+/7vfDWcffLAuND380EP1fPbNhQvD2bJ96crl4ZNyv2BByznN+cr5yPnKJ0hN3qsX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xD8UKAMxCF8fq/CaCLat/svagC1yvd3EtsrRf7DxRg56PZFFUGO9sGdiukfP2/sbvWTI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ztHK2VRuW7ujTJ6LnbJMmrd7yFsXamynrvhtS6HWdeE324h8u7Fq8uFnz72jbSnefqGA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1xvk4Y88XWPZ2I3t6KGDLJvqTd5++KX04eVnZOUHuS6HIHGSHipETj/NNTr+xi5/Q5GN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WXJ862OlHF/uzW3fLGGKbrL4Q5Grfi5shBIfMvETpV8EdPDR2MFCHDl5+HwNhS5+InnK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2Gvy1+vcQIt9e/tMHnjIVf5Pf/rTcoxcGH704x8Nj5x7pM4t/Ff/1X81/LN/9k+HF154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5lJ9oMbDNuTJaQ/HlnNK7wOwIz58eezRx+s+6uNnO/4k3z5ElwUq8xM5f+JNP0tfy/lr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xCN9JjbZUxeIbSCHHHfNr8aLIhdip0j+xff6jSocs6kGfUl+SPmy/AXtN9aJ092A3bTv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dEP+TeFO2VmF3v6q7U2CFbaW2ZPnZLcxFJMm5eeger2Tig26/71H6zxte58w2f47oQjv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ehWMebb2yyDGk3tbzuD3KR+DlzLwMYApqeOkLmgV3q1PdBz0G1EGm36j6kL9FEcZl5SB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QdBHn342fP7lV8PRMmDyltaBMqh59OGzw5/+6NXh9APHq8yhcqOVH1U+ceJ4HfwYmBok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BmnOB3WgVQZnGWx5IrHqLbLekvIG1ekyaDRR9tijjw5nTp2pTzVy2FOUx48dr6lPCn70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Y/jqwjfD0ZL/wAPth5rV58qVMmgz6Dzuyc1SqWJbvriIj0W7o2UAbSBahmTVNzeMtT8W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/3rU/ZsL/rq3nNp5cRXNR9W/Q//ZNFr9vsPYZGxL6PY7ft/59pvAVP2n46N8NTX51TS3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27xdTMVnWbm80LoY8+71/hRWyd+unt1ibKdeT8vf0aPHt57cR3kj2vXY5IuJDE/afvH5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NfO3v/3t8PZbbw1fff1VneAx8fvEE08Mzz33XF2k8uYU/eS87WzSN7/d0k+S1EmMwteP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u8VYz17p3W9suh53Kk59H2Az1O8H/Tb0stlOOuYdI31slf5l230e+WUU9LxjrJIZY1lZ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jO2x/ZSFwh9EJuR4zTb0siA/enr74FjO8QyR63mLhloGFqXw5xzhzSE8tk1I+2xpfXCs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/Mnf/9Phpz/76XDmwTP1zSpvJj3/gx/UcfnHH300nHvkkeHsmTP1zSiWjP2/+PyLOrn7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b34zfPDhB5Xfuc65Crl/yMNr/eR66pM62Q+SF9gnE7nIJg6JRZ8Cfr6E+on9XrbSwg6K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k0ltKYz19iArj1zIPhllx8p9U2wgvjrPx2/nffwm0PsFqoAfEH+jI/riW+wmDXIvmFix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mYQf+48HL4rP8pRDJvwTq/gZAjIWU7IoF5/J+HTc2Hbqodw1tvdXmZjgR+GPD7bjOzpV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1DcLruxm4TWybPRxQmT5wx75xIycfOVkUkfEX/bNBdDNVi8be3TE38jYB+U+pclfY4X4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x89xfKTGJOTSt9iF9lam36U+Wbfdu9f5jIWPaZPCWXRuP7DAx/ZmWlsYe++99+ocxNmz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/vXw0ENnh4cefrjk+YzyzcprzgL4SL+2J2OfLXnsqJs61Qd+LrZPDeJBiaWYJC6AP4th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Ll26WHVGnn/ipB5ilngmP/EPJY6I7cQBIkMvLEv7RaoxyC/w/f70H47QblHt7KBgHT/2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2ncdTOmZLE+6If+mcKfsrMJ+1TtwU7xqMi8nwJ1olr9FlI452N/W+55D8Pf7+Fmku8Idc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MeBe8C3420JVGbheM6CzUOWGsQ1y2sDIoL3cxBRe+xe/WSxUlXKDoYM+U3H46PDJZ+eH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3CwDoTJkHB575KHhT370ahlknyjSBs9NxmDTIFJq0GSgxofcOBr0GbgZAOLjgycscwzz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T88882z9gfbcMNGXwZj/Lai99fbbw3/8j/9xeP3110sdLtcBpE98+B2sq+yUgaiKWvA6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5OlwofiReJvtQjSP2YguJkQUpfy3GjQ6UvIoqv9hegk2fjzetfwr7bf+eRgnd/fbbX0zVf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tP2KGSZ247+80LoY8+71/hRWyd+unt1gbMt1Kdt5Q8F+y3ItbT+QbmLYpMmHH34wvPPO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W3w1NNPDc8///zwSLlOmkBx3cxkimuuz8rkbSz62KkWFtfG8fayWCzL2w3GevZK735j0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fcDeTjTGWH6ZvnXR21hlb5zXTxJm+3awjD+2l9kfg82e6Ovlez3xsace+ByjmdCUOm7H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sU8+k6JBL5dJ0dxToNwHNDKpfbieU/gAJlPbZHN7Y+DKtSvDkWNHhq++/rLeE3hryme/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z376s+FGGe//+Mc/rhPazmHuLXyu9IP3369vUr340kvDQw8/VH8rDzl3OV/lXOW+gb7E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Y7sujTcT7OFL/TMxHD3ypOyQ4YN7mJw3e/nIIIi9xC7b0rQfXvbc/yDbCM9YBxn3Wr3t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7CePHP/piU5tJe7S+K0e8QFf7KL4HiRmqTtEty9i4WcTsS8/NtgU6z7esYevt4uUQS8v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m9ortiOXerMb35WzE1/d29IRu4lJ6+vtjSFl8ZmMfqFfVirbgJ8t98z9YlHve+zyNf7S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sEcuNlHaNvHx6cnUM21MPj7zMXVln1x8dS+fdult8o1cu4d/oMoB3rEteXQmPmyRSx3l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1cfGOQY8XEvW+YZcfVOp6LVQ9fnn5+vCVOrjtzfZf+qpp0u9jg7Xb7RPIpLDQy/iG35l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eKY91KPdnMO8hcU38SLrwR9jKjrwK/eWHfq6UG2LhT16gH75ibcUyeMfxEd26e3bAE90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yX4POmKr4P5CVWi3qHZ2ULCOH/uJu92/YDftuw6m9EyWJ92Qf1O4U3am0PtxJ30ysV3/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SbBHTvq7QjE5pX8Kd0frfU8h+Pt9/Og/O3ShHY+lO+D69LHs2HMMLfgW/Hu3UPV5Xagy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qp549JG6UHXyxLGim/6r9Tg2YDJA80R2BpsGaQZDbjQNTDN4ZcNn/Ozz3XGcwRd+/tu+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k08+WW5GH683o/gv8tdAdfHpjG8uXCyD0HeGN994swwCv648Dz/8SPVNOb1s0m3f97GF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H60/NJ2Jrb/KvKCt/cKzE+jYJDatfwr7bX8KrQ1X076imJ/yYezvXtP3HVMxmBujufo3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+C8vtC7GvHu9P4VV8rer53axk35l101OlNST6a69dXKiiORaasHp9JnTddLEtQ2fT+X6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AyQWo1yzkWutyZ5MTgE5RF+/PZ4Yia/KYS9jM9a1l7o3CX7uRJvGXBtjf8ekH0jDmzSU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U0i/WkWwansK+Pi/E/rJwejuaZwff5f5vQx9HCKH2I3tVbKQ8sj0aUh5jtk+RSmDXiaU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fWiL53ygu73VYlK7Pbh2veY7t/h9nK8vXhheePGF4b13360Pj7lncN/iN2T8LtSvf/mr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qz+q5xtfUXiinLfQCy++OBwp56lji3sNk7nxg34kPz4C39U/MeiBL9TXKTLtvqQtmmRy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cycSi5RHHtmP7Sq7uH/p7YaUkxETcczkvjw6AV/s5r4LqX/s4IHYSD09xBce/tIjn242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Uo7wkmMr9ZcH4etTiP0Wn/Y7Oa3ftHj19SXTE9nwInal9KWObPXtIz8Uu/E18srIjeMc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RGP/UOqKnw+RS/vk2soXvycZmxZh2CQPkcOLerneDhsoNmML9X1BPcmwtbVYVO/ft9++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IcCDPzIpj83Yi03gW2zqT/0iFTnysUXOtny+4MUXSh3jU2RPnmwLf+T8vlIeiPXTAefP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Acw9fPTRR8O7774zvPzDHxZ+v6u5XffY5Tt9ybOP7KdO6N133q0+4jGO8gCQ+Qmy+P32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eWXGXX6T++LFb7baMmQfpGJCD/3qrVwc0l+0Az/kK0dshKIruHWfXfu38vRY8N9fqArt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8WM/cbf7F+ymfdfBlJ7J8qQb8m8Kd8rOOuh9uVN+Tf1GyvhEOUZO/LtCMT2lfwp3T+t9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sww7Hkd3wPXp49jgpC2mtN2W7vUbVQaQFqoOHbi5tVB1/Fj7IVSf9sugiH7kqSW/kWHw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ubYN2DL4bPVogyxQp6ar7tSxlBsDnyh66qkn68D0QNFxsxTVG9Wj7ck0C2L1icsPPEX+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Tvr5IkHyo2ZG2c/6Nw+EZCbRH/8qHUoejLQC1pUt7G1Xx1cDbo3iU3rn8J+27+nUUJ3P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z22fufo3bb9ihond+C8vtC7GvHu9P4VV8rerZ29Rrlm18VosXWcz0ZPrl21vRvntKWWZ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bPalroHGBJmMQfLoU47fvvzqRdlXlvx6DV3k7RXo6zHev4/luJNxiq0+HefdLqbkYmMV7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+rE01Oejnj/U8/e8ocgkHeeTcWyNKeXhDSLTy2U79qU5Hh3PoR7RbSIU9XYhMYr93m6z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j8g3SXzlsh/0337L0+/H+ORoHXsfOjB8/fVXw4cffDj89rXX6jnIucpvUL304kv101p/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PzX88Ic/rG9IWOB64YUX6ts4X134ut7DpI5Ah/OelA8py4RuYpK6wbgOof4cmMlyFF2A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uTb80thnr6KkW9sj4DMhTUfS3i45JK7sOpf39sk73/d1zTYdzaftSW5yyD57yBsgsQe2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qXcm01HsxF/boOzWOLd9+YBfPXOdIiuPPJ70U7aR7aZne/EmMtLEIn7hizyfI6euWURh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/Lm+kiebNu1tBuToxRd/E1822LIIaxsfXX2cUOqYlC7y6ROpMyijH580PtPTy6SOtr1R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9UwboLQDXjaU24/NPi5AJnZiM/r4hE8aeWSfHTLh7+329WtpWzis55MiS0afRWx+8cUX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T90sXv3ud78dfvzjnxTZ48ONcm7iU8qBPfrlaxe6smirTD3ZffTco/UBnzqXUOzjYc8c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jG51oMMbVZ+fP1/9jj3Ugz52IH6kDZHtAC+ivydyY8ROYV/EVt5y8jt2JTz3F6pCu0W1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T9zt/gW7ad91MKVnsjzphvybwp2ysy7udBxMbC87wfZ2s7+Kdo0iOrZ9u9hsdO5jRwj+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s0MX2rF/3gHXp48Px1C7MWy7Ld2rhapPz38+fPnV12UQd2y4XgZHFqqefOzc1kKVGw1P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C1T/5t/8m+HDDz+sgzaDPIO6DNSa/XbjYZFLiuIf1GYp/1mcAm9WeUpKnQwuz507Nzz7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X+V8t/6bC9/UpzBPnjhZ/fi8+P7eu+/VRSvlBnp8OH2qfc6IjRvfXm+hs7PAlj8lrvWz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Y2l/4uwqpz6awaf1T2G/7U0hbrqK5149ZKKHjw04Y+7vX9H3HVAzmxmiu/k3br5hhYjf+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Xu9PYZX87eq5XfT6c67atl2u+2U7ExgeGjHx0SaDTar5DQSfpPmqXIMvDX63wZO8ru8m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v+HLL7+q11bX5UxwmKQxSUJ3s7U9SWgb73gCKfnItry9Or+mzsF4/24FP3eiTWOujbG/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L+uxLA/CH9K3xnk9Bf1+Xz7uf8v641gux0C2UxaMt8MfmZRnu99fhsg6XurYe4muHvLC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ozkmc7xCryN2YzsYxyr+RA7haXnt+EfyUM4Dx48fG04cP1HH7fLzMNmHH304fPjxh3Xx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c+etwlT5nWueevKpeg7yae8HHzw7vPjCC/UtBb9L5S2FJ558sj4MhzJRrh5sm7RmPzFI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H+Fznoxs9MiPLFv8bOfb9lYX5JzMh7EsOZD2sYT4F37ydEUH4GWHbXZtp95k2XXPhWzH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d7mGxD5/lMV3qf34S4Z+djL5njrjUbatu9mhQz6M60tPe1Dw1ol4FB3xn2xira6pf4Cn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dnQg+7GXeGnvyES/GKurt43VWz5b8W1sG2KTr+QRObq1ad4w9EZV4hy7fYzYTZ3Jy8MT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l7LwZHEDxR74jSp6taO6OQZji2z8oiN1hNhSJk17xD4+dnLPTrbnzfGCEh/5sUkWgby+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sWWB6urVtjhLn3PNp59+OpwsYx/nCPYsEv3d3/1m+MEPXih5Z1ioetVfG9NFjh9s0BU/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dPrOnz9fF8X0IXaNsyy44yGPxvHDV/cX5amTMvVCOYbTdoll9CTmkUNBbMZ+aBtibV8d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F7buL1SFdotqZwcF6/ixn7jb/Qt2077rYErPZHnSDfk3hTtlZxVy4un9WLW9ERT75fS6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RLNQxG898d4+Nhyd+9gJgj+3D8zFRP/ZsY/eAdenjxHHkcHJgm/Bv3dvVLWFqvot56Lr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Dj959ZXh6JFDdRLMQhW9Bl5ee7ftjaqXX365Dh7ff//9+vtRBpFejTeAAwM7A2P8GWBZ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x1NTp061J5LkG7CR8WTliTKQf/Kpp8qg8/mq16v8eBAeC10Wy15//Y3h9T+8Pnz22flS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u1FuNkpsShRr3tZg72aJYwlO6x5KxXVBpWxrX7ID2NgkNq1/CvttfwpT/s29fsxCcW3K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Nh3/ufo3bb9ihond+C8vtC7GvHu9P4VV8rer53ZBPxqfp9r1suSX/10vkQuW/ExyuB5b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bzK4/vphcfq8bfzuu+8O35RrNORzRmTr2OHKlXrNhdh3XWVLGYo9tviZa2+uo3t1fh3H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t59z7a8jjycUpN3H8tlflj+m1sd3RnjH22C773/ZXpYXWcRutoOxzDK5nh+W2YlsT+Ry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AbC0/MjCF/G0Dk32O7lY8+kdPRAeKTJC3o7Ab6m61a/Y9PilNQnrozljb+Nx21fcM9x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dYL4Jz/5Sf2dqq++/Go4Xfa9bcI/b1L98pe/HD766MPhH/7D/3Q4Us41HoLzWVMLHc49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dvxZVn9y0nrPU9Igcs6D0l4257sQe5loB3YzuRx5FCSOiJw3w2xDH7/EMPnxl72Q83N8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6I0eFD3bdbj1c2ZkyNODF0/KyfCXTRP+iTO9sRtZMUgdgB+xK0XySm/dildkIxO+cZ3p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tt23Vey2ura6KI+9vCVjXz2UJzbSLMapt32Iv7GXeqatoiPyUjbjZ3yu/Atf+3qylUUc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U0eUuATK4yuyD5E5tLCZ9uQr/fEVD99jX9pTYgr4Yi8xFWN8gC/164lN/uAjHztjpF0h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W9CW5NrDs6396DLGcY/v4VbjG/y//vWvhkceOVfJWg1f+WKxiu908ZVNtujq29G8Rl1s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5NnGww4dysXBvlQZPeZabJedWhd2Ui/AQwYP6uNS227hExn7UjJ4Ekdy9kPKIWmxukgd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ffP+QlVot6h2dlCwjh/7ibvdv2A37bsOpvRMlifdkH9TuFN21kHvS7Y37V/Vvjjn9TbH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9gl3d5jpwX3MgeDP7QNzMdF/duyjd8D16WPEcWSguOBb8O/dG1VfLBaqjrSFqqK+X6jy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wmegZ6HqT//0T+vNp8kxZZ6cfO211+rA0XHrlXm/meFms/WF6vrWIMyA78QJ3wFvi1PXr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823RYZLNjRNdjzzycP0tq8cfe6wubPHl/GefDSePnxhOPXCqLlB98P4H9YlM36k+//n5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XgZ835YBmh85DaprXVdZuNptLMfsc9wENq1/CvttfwpT/s29fsxCcW3Kv7s9vvc6Nh3/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hond+C8vtC7GvHu9P4VV8rer53bhegTOUzlXsRlSjly7Qr1PJis8wOFp4jzdbIJX3gPl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iR5vKGSyx8SVyWPXxUx6ZOIjE3wmUUzQxC60scX2ZOhenV/HcR7v363Ybz/n2p+SVx4K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y9LQuuh5e9mp/jcuH+tJuXTZdo/e5pin3++3HS+Q4zg2kbJ+H9kfE0h7uVA/UaksvLFn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QssRvvCq27ZtvxXj91m8PeV+4N333q2LVPjqGwePPTo88dQTdaHm2WefHS6U88+xo8eG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/dfDAydP1vPQg2cerOcvb1V98cXnw0svvVzPQZ+d/6zoeKxOPjsPxe+ci1L3xAT4mXNTq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6+JWL8tG0mwrx8+u+5WcM4PIxw64d6n3PwvE1/gd3t5n9rSbVHx6u6HI45eG6CEnXr6S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QS+2eOWnXlK+inVssoPPNSXXA5S6K2ev9z8pefDpOXxs3jKJv+DLohh/1VkepH1c09jj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imzvL4qvqSNeFB89eMmX+Jh62k8dpewCmdiTklVOpi5sFPm+ju63pZFR18TZogfe2Caf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VYjf/TY5vKFAOblj5d699xVP7CWuqSOQoTdERl2U408fQHQog/iTekaWTOQSH3Ls0hn9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0Y2Km5WfnTfeeL0uiPt8qPZk75e//MXg5wCeeOLJYut6tUufuLNLF1756S+xFb/Uxfkq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2tL5Dn8fN7rp5Mchi9SLOkHqmXZP/KTZZju60v4oPOyF6JKXNDqS1rkjm4XqQlVbmLol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JWJ1exWm9NTyHVjW8WM/cbf7F4z93Cu/p/RMlifdkH9TuFN2VoH90E7oy9eVWQfflpNh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e2FjJYrqsb3bxQa9u48pCP4m+8caqC74646JnvqLew9ld6LzVDs7wECj+bg9+LSAc60M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U0YbpbBRk6wyh8sgy4Dogs8DXbpYBz8+n3egLmIdHD7/8qvh08/O10GX36gavr0+PP3k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yyD7ZhmQHSkDou0fnTVoM6h744036sDQYNtN6XPPPVf3DeJ8GvCdd94Z3nr7rXIDeqpI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kW4DtO3BqAFdG3CzVwaAhVc1rpbBHv/VlU1+sJeJOL9lderU6foZEfJXrrQnDOHChW+G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L/7j8M3Fb7ZuwNS/2q0DuJsLvTfaoLSUkzfIxOOGor6NVfJQ+optesgYIG4Sqc9+Yb/t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+W9h6buJZXXuab8x5cNcH+fq37T9ihkmduO/vNC6GPNmf9m1eRlWyU8B37q8y5BrWCYN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MnV9SP3iR++PMtf4UvpH+YFrEPvssgcmXNg1+fvYY48VnvZwScj1V3lS1zsErq+eHKYT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+BMrjz15grGsvdc9B4r6KptDHaZlcn7cJWvf4uR2MbUxhzB9KWRBfpaGgz+tpCnjSBn1b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BWSCcbnUcZG8vi6BvFD42EWQ80bvC0RX+MKTc0uORRQZvoYyyemcoLznpyc+GTdnIli+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4MhRk7QH66SmBW/je5/b9iUFb045Txi352Eyn/AjZ4HKJ7k8VKY2xunG4Zmo/6DIO0cZ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73//++GJJx6v8hn3043cZ5gYRhbZPRgnhcQOpW7I+UsaJFZJleeeQIrkhdL+YtGfQ9Pu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X33yt7CHd5mt1NE2HcrwspNJ75yntWH6TfSRIa+9bctj8trVtiCQfiK/t0EmsrFZfV74q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ZzwI4nP00I8vcbpy1eJUW2Aiwwa+2O/zyLKjzbNokP6KUk/21FNKFsZxiq+pM774KQ2x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ntjt6yk/9UTxNbGrKNvk9Pe8vQViqo5IfWM3NulH7IXsK2/3uttv1cUuqCdedtDRY9vt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PVPH2Ep8+EKOrV4mcXGcsuOYRmRiD+jmY+rKPuDb8rHYI2ubLHvsONewFTuOdTFo9W4LV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N998Yzh95nT9fWtxxuM8UgSHhx9+pP5GFT3siBP97DuP2KaH3dQjPuExJ5G2xwOpj88H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3r6fADuxHyID+MiM45ftXpYMEtuQ8j+mIn9QGzqPuHY0UqcSnErGhsXG/YWq0CpM6anl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4m73Lxj7uVd+T+mZLE+6If+mcKfs7Ba9f6u256IMS1q60HnHYlLMOOHOwR3y9D6WQfDv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rvt3wPWpY2m7fHFzUMgx4Y0qAxRPEl0vqUGMRS08GaSQOVgGOgY331z4erhSBn+HyoDo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q4OHh/NffDWc/7x9os8bVQdvfjs88+Tjw5/8+NXCSwdd25NtBlIGm2+++ebwzDPP1MFj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8tNPP73F9/bbb9UfN3XDwzc3pp5kMohTBwMxUNYGdW4Kt59kO+CJpJIpny/SNqBrC0sG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rnp7isqA9sI3Xw9vvf328Hd/93f1LSsD0HOP+ETAA3WxylOH+C3GO8+Rr74VeQNlN9v9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FvO2vylsWv8U9tv+PQ2h+47H727vH1P+zfV/rv5N26+YYWI3/ssLrYsxb/Zz7l1VHkzt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buVa4NrRrr/bP9Y9D1P1MKnFh+0nevnh2nn1apsgfOihh7ceKjE5Y5LZNbtKFz/JKHNt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Vz+gK/Ukk/y9AJ09xvv3KjZdj3X041lFc9HryPYy/X1ZYDt9bZyC7Z5/Cr2NZZT+2tvQn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fTx8fUo3jO31+fRkPxjb7eVCY+CPz0F42UA5NuXhBXnOR/LImlg1Pra4BBlvk8vEsTH1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Mzx45jdhnUPIu98wnneOyLheeur0qeHEyRPDyZJ/5OiR+ik/b5aoTXyrD8AWP3x94fix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5T/6Tqvt//tf/evgHf/Zn1T6//AaNh9Ny/mHH/YR7j0zSqlfqmEnmvr4gDQX9fmIXH1H0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Nu2zG9vLKOi3g57PPVQmwONL6orsx37sysPrHsh9DT/lgXJ8/OxlkuJlS/tmEr6XTR1D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XyvV3yhu7d63S+zFB2g+b0/C0xffYjfy9hGeEJn4SgaxGV/tZzt6XAf7utLBZuyGn57o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A/EpMraPLeRsA97YG8e3ryeK/9LYxJ/6gnte5YCHvLrJRzTjJZfY2g+vbWnsZls5pD1j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cu/NF3V0bhEbx7V6ksPjXBFeeRbv6Pa2d/1c6IULdV+9Hf/6P31XrlyuPM4FH3zw/vDh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NvSZZ54eHn/i8eoHH+l3Xvngww+HF198qZyD2mK9vpr+ipfe1CH1xZf2AG9UJb78Upe+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3qeTbz3FTs8f+ymTssN22qKXHdtDPQprIfroiq12bLR64T94f6EqtApTemr5Dizr+LGf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7pXfU3omy5NuyL8p3Ck7u8Wm40JbObWt1LvR+BTVOSHvFhv07j6mUDvPvdECS4+jO+D6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Bgs5JvZqoeqzz78cvvjyqzq421qoeuqJ4U9/8qO6UGWRaqeFKhNg9g0wDU7ZNhj0vegf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4OgtrM8++7QM9q4U222gpAzagNcgOYN1dGS4/u31cqNbtpszpc4G9mWAWGSE4/jRckNd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T2I+9tijwylPhC/idvhoGVSXQa9Yudn+5S9/Nbz2d6+VG5RLdSDsiStvZZ087rc+vi11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96Ya4RHJrMJjBne0MFttgb3PYbv/9wX7bv6eRTvodxt3eP6b8m+v/XP2btl8xw8Ru/JcX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/LeqPJja3y3W0eMakGuBa5drjeuD7fi/KfAv12jXTg9woBK5+qZ1fcu4+OWabGI3v6nh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cfkTQhPCFIP+8pT503Fea/07jc2XY/9jtPYfsZHIVi1D44T6I+Tfjt862JsP/vSHrGh/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0/+QD/sgk7e3aDqUMlPW2wH7kIpvtlAdjWcCf4zTbvQ4y6miC1TjdsS4Pn7G8MbttC1YW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UT6hbXHKecIksolSb2j4VJ8vGjz6qM/ybS9SofzWbCb1s4AeX/hm4UoZHmNy1yd+uVd4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vYL7ix++8kqd6LcoxbY6uE8h537DtjrRTZ/6KJPmHJZzMcr2spj2sUv8lGUxIURH32di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tYuxbTwo/GO5+KwtYtM+4GWzt9vbr3YXMjW4C8ROX89sxzYb6SvS3ufwi29IvMniY0+M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JhcfbYfwxd+0MR2xGT5ysWk//kLk2UWQuuJfJksGb97aQXTITz2R+oUiH3uhgF7l7EVG/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tSliky5ydOvPjj/Hj+3Yg95mX0e26Ee2ERn7yi+U+rFp0UhKXhnfcpzmmJLPTu8nW2Ti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Fi85i3/iKk1Z4iLt/WNDmsVu9+TAXwvkfmfT8W+BSsqG89Qr5dzgLUy6Hn74oWK3/Y6V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8++xzw8kH2luX7Ksz27bxSgP7AZ/w+fqMfG2lbn3/xBPCG7If2PcTA3Sk7RD5lIdfXsrD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+1j2epLeuL49F9R4bvVz8XbV/YWq0CpM6anlO7Cs48d+4m73Lxj7uVd+T+mZLE+6If+m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593k8yxfimhOurvFvdF631EI/j14/EDdvwOuTx0f2+WLgUghx8TeLVR9UReqDOCul8GQ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LlT59N/UQlWzdXNrYM2WwSfQqcwTTy+++GLZPza8//57w+uvvz58XuzifeSRR6rPfIcM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jegh5eVc4O9bg+bwtG+YgwGu38oyiHXTfebM6fqG16EjZWDsd7IKj0Ed/V+VAa8b5Nf/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AycfqJN4GbiybfDLLhn7GThC83nRJhvEpvVPYb/t39MQuvvx21dM9d+5/Xuu/k3br5hh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izFv9l0/YFV5MLW/W6yjB0/vpwkFBCYENgn6XZPYc52y7xpWJ5LqpMyh4WK57nsa2fXZ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SaVMLNGTCSj1yLVYCplMk4L8TcV5r/TuNzZdjyn9yneiKSyT6alH9sflq/ggfWsVxrI7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jJe7bdTFj7jRCnZbK9C5MMfe0lhLN/7kGOol0Upz362k4aff2Pq9RiL9+NWZY7fTDbj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fP3AWxDOF36f1u8rGbdbhDp37pFCjw5nHzpbx8vkLX63tySO13MKm/TFpmpYrEq+GsRv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r1gcc5/gLYm//Ku/HC5fujw8Uc5VbPjMH+QtC3kmrtmkS0qflH62xNa4PWnOZYkt4O2J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fcbt5R6ntwt48G7JlXuW2CWL0k6RS378jr3eV+ht2xYP9umLPDRbhcffQncvF2JfCuxl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S5yRbQThi+2e10MTsRnYjrz4xi5KneNrYitF0RWbtvGTiyxEHrETPcrVT3933bMd3+NX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3dhCjgH50OuIv1mkYEe/RamnfMCf626ur7GJp7dpmw2Ucmns2cbnuFe/y8WeGPcLLHjU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pS0QO4kpHrwh+2ySYc/iMRJbPgCbdOBny/EizfmHL3icb5x73JdbGHcOsjhOl2PdecHC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78URDx3OW6/99rVaR+ci9vj+7rvvlfPLQ/WLK6AesQn8RvJTx8Q1dPXK9ttvaTc86p6Y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qPoL9e3X2wrJUyYWiX22pZELf+zEhwBPCMqpp2Dbjm2kGJlDKbz3F6pCqzClp5bvwLKO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YOznXvk9pWeyPOmG/JvCnbKzF+h9vVviM8uPIpoT7m5xZ6JwH0sh+PfI8TPup3X/Dri+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ckzs1ULVp+e/GL786us6gLx29cpQbluH5559uv5GVRmWF70GMqsXqtwo8YNNOgwUDZ4M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ejLLj74/Nrz66qv104AGtL/93W+HX/3qV2UQ2H4A3s2wepBl8+jxI8ONm9dLNVTGQK6M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n/ojpaWu3paSd2MxqMPDR092PlJurP2gMx56DVKrfyUGbo7Pnz9fF6rcIH/6yac1j+/q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3uLZvhMTSPtvjQeImsN3++4P9tn9PQ+jux29fMdV/5/bvufo3bb9ihond+C8vtC7GvNl3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/m6xjh48uQZCJjbkm6C5E2A79k1isOuztn5Q/MSJk3Wfj67d+FxrXb9dh0G+yaZc31zb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Y/Ya4zivE/d7AZuux92kP7y9TPrkKiwrJ9/TughvL5O+yk5PQWykX+v32U5++MaQR1cv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2OxtQ/gj3yO6IXw9L3JcS/kd33uYrJZvctjYN+cB+d5YcJ6SmiTOJ7qV43WOePiRhwa/M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NKOj9bNYmRznK7lMrOb+JL9vy+9x3cFv6JFxHsJjctoDZyam/+3/79+We5VD7YGzkmaS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qTolDr0f7X6gTRJLlSWmCDJxnbjhI5dzeGTTjvhiD+V+J/XDr/5b9kte/f3gAjzk01aR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sE3yh/CzGVm6+N/XmYxteeB3xYLUMz7Q2cuqb/W5q2vsijmK/ZSRoSP24ivIqw8JLnR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XeVsxJ42V0fb8Tntgcii3ufIS9O+sclf1zrEfvyOnP4VIht/42N8jlzS1DHxAWVXF3YS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57h+eMMfok95ZMNvv/dT3dxD10Xqoity+BObyER34gk9b/bxRwbRWetX6sVO7ImNcrHL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W4tL7r/d//utO+ce5yQ8Hl71m9d+RsDClPOB84i3qtyrf/75+WqPLucGC1ZvvPlG3XfO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3dfxj3kHd+Kru8b9vx9QrZfiVX/zm4h+1W0/Qy0JiExs+c0qezrE9kKccL2JPKg8pZ0u9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/qR+m+rmt4XnZvGT2UIlu+gsbe33qso52nn622/vL1Rt0SpM6anlO7Cs48d+4m73Lxj7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LE+6If+mcKfs7BXudJycQNlYRbNQxJ1w5+Dear3vGAR/bh+4Qxj31bp/B1yfOka2yxfH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VH3y2fnhq68vlBuCE8O1MsA9OHw7PF8Xqn5UpA1eDZS2b3YM9AyEs1DlN6LoN3A0EGx+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lLbtxcJP8ds5w6dDvL7v1fMP3v9g+NnPfloGrB/Up6XoNdD94sty0/rwg2Xb4LI98ccf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2R8Ptn124pFz54ZzZaD6xONPDCdPPFAGge3JNvU4++DZFpsyGP3wgw+Ht99+e3jvvffr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se97+/kh3NijH20ad8LGTthv+/c0hO47Hr+p6/Pd3n/n+jdX/6btV8wwsRv/5YXWxZg3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qf3dYh09eFybwPXBNYXfmXzaJNhhky3XWb7Icx00IeF65/cYTeCACeFMXuczgCZ7pSZI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v5/Yadff7YkvdnO9nYtxnMf79yo2XY8p/dpqDrQxG6tojGV50PthOxT0Onubt4uxjP3Y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L5S85Ie39xWUJx3729vLdr8f4Hfc9bJB+OSPZVDvc28/dpDjNfm2jdG9uWAxCuUtBse98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G1LtXOKhMBOjbUHE+LdfLPLA2LWrJnHbeSYTunxov5t3sE6UFw/a3xIfnWvYzL5J60sl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b77xZh2vu1fgF50eanMOc6/ATzGUTy/7/MhkLyR+9CVeoZzfIPKILH/iM1628CPxkLIN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yi9igTdkXxkesrEZOXktjo0vtlPf6HDPlcUCZJuOyGehKvWIXPRmwSZEDmIj9YztyOFD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w9hDXyCLyMqPv9EFdCe2CH/uG/FFN/nEiA7byvGRiSyiD5966jNS/GwpVxa7+jXq2zbx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odQhftOpHB9bWahis69j7DjmcjzRw5+0ReRQbKZesU8H8JE9/pALv/kBoF8sXdMdR7GP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tHdSZXjYY8d5hN3Ekc4QPx2jIPYWpyw2WYw2znA+Mg9gsfrZZ5+tZJtvdNJNBv9XX31Z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gY32G1fXhouX2pvh9n1C1Jt8//E//rz4cGR46un25Rf26OanfZR6pW709+3dHz94ESQO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7bexYCjo8yIT6nnpz7EY6n2NzWyjyNaDry5S3Vo3/Ekb/3B/oSq0ClN6avkOLOv4sZ+4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ld9TeibLk27IvyncKTu7RX9CC1Zt7wZV/+K8F13SnjaGonr7pLs7bNC7+5iC4G+yf+wh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16eOn+3yxbFWyDGxd29UfT58feGbMvA7MVy5XMrLwf6DxRtVw002DLTaYA0MeA0is1CV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wCt5blAMKC0iyeOHgVY+E2LbE1OenjKg9ftVP//5z4ff/e53tezpZ54avrl4oWy7qXBD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MLf4keDri0H5oVKf+u37xUCuPsVU7H3x1df1RvH0A6fqJ4+ef/754Zmnn64D2vhaIlsH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tN59+53hgw8/qN/kF4MM7CHnpAxaN4mp/rFp7Lf9expC9z2P393ef+f6N1f/pu1XzDCxG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mDf7OdeuKg+m9neLKT2Z6OCnNJNI8k0IuUbNw87j30wIN5tiLte1sY0PTM641rueunZn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gKzy+M5n9SFPxjYbsdMj7TMXY73j/XsVm67H3aZff+gpyPY4L30q1O/b7vnXAf6e6JGm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bPbo5ZImP+j9BWXh722GgshkgjoY8/WyyY9sKFDumEWOb+NtZDI6C1Qme7fH4cfqIhEy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5Ru/O2eY4MZPjrxJYbqKNwubFkdMsraYILyh5FU//S3q414iE9rOVaVCNW7ekvAJwEPl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H+hgjw9kUn+6Ul/l41jFH7ZC9iG88Sn7fR3wa6ukqVPi3Meb/5F3/+Wtot5m73P6CZ+z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h8iIX+zG99TX/aB7verHgqC3y29pL9fbCzV92wspWxP5Cz297eip/pe6uy4BPj6TT31T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2ITIxGbkQ/jIpn2itb4vLAAA//RJREFUkz/6lBglTmzGN7yxGbvKyLGBImc7MU79kO1a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9bPIQPj6OoaUqUfsVLmyn3ixyVbagh55yiOT2Ix9PFT42XMMo9iLbvXrbUuVIXrYw4/s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fAsvHVkQ94AMfuUW5yxQecjVMc0nUK69nK9sk7dIJaUTn/OSNzy90clm6u6hVLzi640s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0fnCC23Rm26LdfyE+B1fUzdp6p85FXwodQtFLrKh6BgjMr1ceMPPhjghdR7HFZGRqn9k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dm8rstv899+o2qJVmNIzWb6j9j3CDBPrxOluwG7adx3MbV/AsSn/pnCn7OwFel+zPdd/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/2zXm+IuXUFNeJdU4IQ6B1XNWG9PsCx/L2m/sMyX3dBuUWS3+sA+4HYsj/2s++3frrGO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pvJfOSbyZMy3i4WqNrjEixwyOWwOlhsVvDu9UdUWqo4PV8sA0ULV8889U9+ouvktG9fq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g9M333pzeObZZ+r36tlmo37iYsFHhp/IAM9Ai08Z3OJ3bBtInj5zenj+B88PL7/0Ul1M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//ZnRc5Asi2E1UGzvzL4Uk9624/VGoyVgR8fys3ygQNlgF3kPFXlh+TJHiz8yuk7+2D7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BsxHj1iMapNy/LySG/uvvhzeeeed4asvv1KhosMT5G2Ax/6hEsd2flLpnoJ+e3eo7e/T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7R7V/n3sDiV03/f47Xf9p+zP9W+u/k3br5hhYjf+ywutizFv9jP+W1UeTO3vFlN6MoHh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OmJiyPVukzCRIUaZfIg/IQ+geHjD9dE18MQJT1WfqF3i6tUrw6effjJcLuMC5Q+cPFkn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n68PaqhPJrvUD9jLdXAvMNazV3r3G5uux5T+HD+rMCV/O/7H1iqb43JpJuCgT0P62LpY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DvrtMXJc9QTZ7v1PHjvZ7ik8sY9yvhjzRmd0LYtDeAI8/DW2zmS3B6+Mt5XlnGQBKm9P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z6whx7vJ3tTPuNf9Rhu3O++ZSPWJre1J7YbtugF72Q+VGtYy8Fkvb02Ig7G/T+XlLQ8Tz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N/z2978f/uanPxsef+yJ4Vg5n3344UdF7uHCW85/ZezOdvOtTcKyzI57Halxu3se9w9H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P6qurNwqXhY+T34po6IXKO8VbS98GbyO3alLQzbE80Wqg5Wmyab231Xad0aT4SXjDxU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vY4cLfct5Kpdn2tr91B5g+1qoeggV9skvOp3oD0UyK6y2OLn1dI/6JBXgtT8FJfSDuQt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NlX26rXSRn77yG8YlWtfyafXNhm+s+vTs3SR5+uVwo/4zCfl3K9yxb/D6lxIHdSnlBT+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b8k+v1u/K/d5xV++krNND3/SHz47f77KymvxabHgL/nTp89UP8jL9wagevldx4sXLxW5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Uhf3lGn/02fO1HbGw7f8JhR+yLGMRx/vSZ6+7viUZlEtiw857iOffmhfPpvuU3Osj8H3p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psPxa4HZApLjixz5XkfvK1uQlF06ah1L6lwhDsrbcZhjYXvRlm3HuePbApW3u+kGehCf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jU+Oc+eQnItaDFr7XbvWfLhwoX2y//Pzn5dxTPsdKvjwo4+Kvgt1wZt/ly5drAtjdV6g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zmF7sb21WfpJ6h70+6lv6iylE9FTH7DFvhCp9ooNczaZt9FO0nooFp/UpS5uFz/1Tf1t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7FwT47JdNquvUoravvpZBGWztNvCN35VqqzVsfkLVYKyE20ac+0U6fpnaxk13aupdJcS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DlRtL5WbpnrhKJtU7BZ3oo12QtpvFU3x5CQ05puLtfR0xX/UtN3BthPN9XUv6rpJJI6r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PhAq2Ipx2mEV9bxLKPp2Ql/H26Xy3460xdcMbVH1bSZoFYM9UbZLqNtuzS+isnvMVrB5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V+0/Laf+n4GzgYdBx5UyWMuP9TpOcX97czEgIVBuAgz4Ln5TBrR+g2ox6HFtcyP05dff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4s71K5eHP/nRK8OPXnl5uHrlUsmlt/2GhUmuhpvDa6+9tviNqhNbAzT+1kWjeuxvD4g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em2/DSANUA0Sz5w5PTz22KP12/gGt7/85S+H99//cPj4Y58ouV5vLDxJ6UZas6EG9RWX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3ZiUQXehA8UXb4eVUWz5V8qLnWNHDw8Pnj41nHvkkeHRc4+Um/UT5ab1Wp2wMyg2wFTn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o0+Hd955b/jkk8+KvUPDmdNnhxPHTxZ/2TeY1VZlcO8GsaRugJB4aK8WBz42Z1t/ayQW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W/kCdTN94PZQNG1t7TV6X9ehMdIflpUtQ/iDFtPdxeWO4TbCXuMkXZBJ5cSmz79d2jTS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w6Z9XFf/mM/+OrQWZlRxykbKl/nUH585XpM35u23YaeyHqvKYmsn2b2C61vuk2yDbdfF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q2Df52pM2JSden2x8JQHNbxpLCLeRL529erw/nvvDV9/9VVdmDpx/Hi5Fp4bHnn44bpt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flE/x3XU5HXJp8DkSJ2wK7rrxKAJHn6UC26dWCk8xiiZLF5FiduY9gqurcv0h5r9Vdff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HJpC+scqTOnI2C16pvTthLHvbSy43T5jsGVc2dsPwt/LLtteJt/ztYWH9iBVfAH1rkSs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aj9vE4XtGLC/lMp/jsU23s2CVrNtot5krbE5PnnSOrYvMiDP5OnY98QN8bGf6DUBjbzB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TBAj23nwy3YmjaH51mJRzdbjp+xb7ChkX70tAlyzMFNYQoWx/Fv4ttCR0tYGzkvG4iVv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r4vqhc8kNMlLZcz/k7/394e33nl3+OLrC8NTTz87XL5qclZsb5Z7kgeGL8oYnV4T0D61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hr965WrRZ/GiLRLVhaLFsV7H6FvnyfKvpFxYVKSmpTat3YtMYgJks1jUzvGtXcmLt+0s9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6KhVLMV14rgQ/5MXHaV1K8lTzuds18Wpq9dKvbxF4u2XtjjGH/OVVbbYqXUs+/QdOeIr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rvqgvXv6x0xbi2qJa/Anvdn1Lu5c0+XjJW+jpF3wiWxdBSntFVv6h0h74jhw+WvPsx646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RarLFi6aXXztd9LaIlyVU+eFzcQXaQN+ZQFWX9fvq/2yXRcC9L8Cbac9W2xb27bjrS0o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Xosv7hPds+LTX9XVPtQFldIfq791u9gtZDvnDNfHL8qx6tqKLHTJU97L5Lrrt5aVZdFB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8RMnhhPVzwe27s8t/rjHdo6wIJb7df065xQ+J062lUHOMe6HpZHF059bo0+sxKctMLVP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/XZ0QotzW0xHiXWvC7+FPfVq/aItmOofn3/+xXD2wYfK8X98+Oyzz4e33nqrvrnVFroO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cWoxpzJaqAL387blNZ7tRTgkJtmmBx8fKxX9RarkOeaafuOk2Ele7TPFHJP1M6HFT32O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hTp5N8rx4fipb00VosS52uf+SkvwvvCV3SLU5BfXcr2l2mvtXvrN3ixU3atYhK79FvoK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tFtq8dsd+X9rd5fY7/Zb1/6YL/v77f9W/HdDkpn+73v9Z+Ju9/9ej+9dDaGd2/8X6X3s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0FQGHTdu+vRfGSjVAdTi6ebyrw5GjGjKvremDKIufnOh3OBcbgMoNzPlZsITbOfLTd75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t2XA/crLLw4/+uHL5SbySrHWBlF0GESSN+DxeT4LVQaTBm/yMkDbsr/wmYKkjZLfBqZ0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h0GwwenfKzepBpTvv/f+8PZbb9dPgtSBaZUuQ7Fiz82uSTg3uX70+WS5oaD+2vUyAK4D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tNhzI2uSzgKZBSkDYW9YPf3008OTTz45nD3rkyKe2Lo+PHj2obJ9sD619dFHHw1/+MMf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hjQP/XUUzV2fHIjoB4Z7IuBwXG7mWtxSx3luUky4ExMtuOTfXFabOwKizFMp+9uQ/rB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WirY2t9h7DyJ70ZoZmGqf2y6/6yrf8y3p37NUDU7fkvKyYSCsZ5JvQtM8a2rZ7dYVYds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v2I6bwfUa3J3jXbNdg2Esw8+WH/XwQMgrrvKfEbXm84myEyamRhyzVOWSSNwvXM9g0xS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vQPuZPssw6bt3w1Qx92SNsz2GMkb9/GeP9s70U5I3wrfWDbUl/Xbvf+rKP6zNSaTv+EL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/njb8eC4yuRv8tm1UGSfLWNDY+H4LN92L9/zOvb8xpTJfMenPMDn+DSu9Tur3p5ix3Gb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PZSXACz2Wjsj9nvW6OKbNwHyqTsTrnWRvOSHD8Z2lKdeeOp9RkmvllgURcPhUpc/+dM/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d8PmXXw3/6B/94+Hdd98t9TlZ5ek7Wsbgzm91TF90HT1yuMbDG1jiV+POT/zV/1YX9wd1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217Oc3t6l8mqqWoxWJ7Ilg91L2dB9vCHios5XR8oNy3FV7bNQQl/lW5dmj77jUqlXN2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7vFQXYQp+9FZeRcLNt5Gavcbh2o++a2J7eormW1beGs9C5WMWm4hsqbVZqlnkfPmBrKv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J9eHLMDIr3qKBWTRBz877jf5x7eiutYlftdF0IWv8usbWOXeNg9A0N10tLfN2GO/3rfG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hupXrVdro5pHjp7i+9YbWyXNG1u1joVP/y0uDQcP69fqKKYtL4tFX5djT1xYxd/z6Tvq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7nfVL/eD8vmZ/hNy3EqV6W/kHOuIfBZvIovY0v/Q5cvbnz4km/ML1D5eiH56kG3l/Ip/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SZ1XkPON8wv74UnMIX6ilEVP9MZ3etox1HTxW50tblm4bMdeixlRfvutaWMU5zyLdBbl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zzc2Ukdgm57YpisxtF0b+mbrOzne+YGa/e1242eIPFS5b9sCVh5skBd7RbDZXMhI9Rul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M23gmLAw5fhXXpgrfzvW+Vxixd/it2LUjvmFTXVir8q0OlZ/Dxy4v1DlYN2pBjvXrzXk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rrHf7beu/TFf9vfb/7mY6//3vf6bxr0e37saQju3/y/S+9hvtGuhQUwbALlZ8em/TS9U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4JE38LJQZWFnvYWq7TTIvoFSBoBScvIMVA1+DU5feOGF4c/+7M/qD61+/PHHw29+85t6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lB9kDMYNVqWQmxo6DfY8wcWWJ6zOnD5T+dSLLTrOnHmwTtgZ7PpMgUFxBuqe2LToZbHs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+++2aqrOFLt/zTx3orDcKVy7VffWVh/gC/CC7E7bjJr1d8n9L71aM+8XtYq783YJxPfak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VBw33X/W1b+R9g9mqJodvyXlZELBWM+k3gWm+NbVs1vs1u+9Quzlegu9D64vdfKwAI/9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u96ZcLLt+kS+XYOP1SezpdeuXqufwPXGgs9teeBjMRip1xiTwHVcUQ01mlqkgk3Ha0r/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H/0pY5tlaH1v+1jfDemjUkhe9I719zzZToo3lP2U90idQiYPA/yRdXz0OqOv190WiW+1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VxndKc+2OBiHGg8bwxrjSuWRw2P8a0LWmLinTCA7tunvEbsooCuUyVX2Q8v4+ZnxbezI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vQ6Ucw5fbBuL27eA8FWpp/sbvy3rrae/+Zu/qTH98Y9/PHz4wYfDsXJushDvE+D5Xdpj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n89b+BLbKDHPeRDwoLSBFKlpZMQ7KVlIffD2k+z2LciUosoTe33dg9jtSV7vZ2yigJ+J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TPyElONnB5ThSV0jlzrHLpnUs+9XCHo9qI8ryj5KnCB23ZO1hZUrJfYtrmxk8TWLDakr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bafVN3GKD2Dhg70s/uS+Mbzu+dwbVzpU+mn58ybe9WvtLTGLCcVS0VfqVq+zi0WCko/4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safO/I1/iWn6EESOb2nP1JGPdJPv64VHLC3WpF72IbZQfiMqfQfSBokFnWnvxD8+0qUO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3re0MwqUsY8fqRfCq87q4JynvexHBk/klHlYVJ3cy1+7fq3+RMHZMraR1/ibfu3WFoL6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4lgXhm5doEL8QuRQ/LUNiUm+dlP7RGuyhf5Fn6ny+nGzi2dLVj8r9tUXNfutv+Alry50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W77ha/2zgUzlrbKN8BT67vxG1W6waI6aroJgrUYL5hzMlV9UYteYbX8m1rU/5sv+fvs/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Xf9O41+N7V0No5/b/RXof+43FwKJsGVzc0YWqopOODArptlDlSSWTWxm4tUHX7S1UkYUM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JJoBqs+ZGGy++uqrw0svvVTlP/zww/qGkydK7UeWLoNpk2yXLl0uZds3KVK8BnAm3+x7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7BqMm7jzyQBvVD344Jmib3swb7EKv5sAT7R+/PFHw2effVpj5NMqfBYPPrvRUQ9ldJNv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oYXJf7sj/9/NGPeL28Vc+bsF43rsSb2+G6GZhak4brr/rKt/I+0fzFA1O35LysmEgrGe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q2cudqrLfoAP9c+1vmznmjy+Rrum2seThzVMQLk2uR6WgvpWlWsiPhMmJtpyPcPrGoZc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HJ6dsOlYTenftP39hvrNoV5HsKpNl/FnexVNIbaWyYaCfj/b6e9If+z3Q71ckLz6BkUH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A0/Gf9JeHslTR9vGlwgcRyZejU2lxrj5nJ8JZMcaXR6octw6jqVZlMpYlW68GW+yF0pZ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3GNEPnK2Ibx9LBBs2V3w96Qs1NuLvP1aXvK++Pqrco9ztdb9H/2n/2g4f/7z4W/++q/r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hTEel9uaOuZWf+et9kms5k/8F4fEovehr0fS6ov7ouJ3L5e6BHjZTPzJWeRzXyaGY9mg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QXyObGSQ+xx2c28jT53G8rbHdQ1BZPD2xK58wMuW+qWe7EZH5OMryv1N9AM/5ZOXh8jw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4VVPNqWpq3qkftLYhdSRDl+1YAuRk+fa1o6vW/sDufiGHFe+ukGXOoz5xQNSJsVLhzL6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R8DPlvr1cSWbt5rI0UFGPt2xrU62I4NP/don9tqDmZELb4gt+XwP9f5kUSr8ygJyHhbN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Yos8vrR/4hTCg/iObIdfuXqoO71InvLw8ylpFqpsW6C3+PP7P/yhngf81hU+x6O5Dvqd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Znvcztu+pl7sN5nt41YekCW3JdO+61nRxmK53rRtdvnRFs3Y3Cb2LJQp426T27YdPWwq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/kHK0OL4ub9QVUJZ01XoA/jHaA0zB3PlF5XYNWbbn4l17Y/5sr/f/s/FXP+/7/XfNO71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/X+R3sd+o10LDa8MNO7kQpXvJRvQGJBlgJSFKgszGcRlALVln9eL/jc+zrPPNzIZeLIB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DYo8qR9mdbNqUej8+fPDz3/+8/o9amUWmej5qgxavRUlPj4LYKDLloEsnQaDBuFgf/up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Z8+Wej5V7Rm4KydPji55fnT+nXfeGT744IP6xpcfh1YvZSdOtt/64A/fc+Mhz02QuO2E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HOI5B3Pl7xaM67En9fpuhGYWpuK46f6zrv6NtH8wQ9Xs+C0pJxMKxnom9S4wxbeunt1i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tImQNiYAfvWU65LyTE65NlXecn1z7Sxbtczkj7JMtuXaRYdyaZvcyW97bE9qrQK+TWJK/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y/pHV69zrn59rNe7zAakf0O/rU/ileqPqNfTxnrLCcZvVEU+ugL8fO1TFC/xOnYcJ9LI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ViZcLc7YzmStcvx1XHmifW7LGNJ4FKWO8SHHtTTHpW2kHAV9TJKCe4yxPghP6hKKvS2b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ZWEPKZOqgzJ1JnO01NPvYFnwuXLpci3/e3/69+rk+P/yv/wvwz/4+/+gxtdbVH5f1gLV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ydtW7a2X7YWi+BI/ev8Tv7RJ+a+mhbPqCIF8vEn5lkl9+2zUT+UtJp3t9zEgF9nYjP34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w8se3/WFyAG+1HMxCV3ze5uxZTtl8U0aso/oTv3Yk9qng2zke5+jIzx9XVMHebmWJCUT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xRJlfIodx0a25ccWefetzVazB/jcg2VRhT0yqaP6hezrU+4FyfEx92/k2ItdoCPHePW5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e6lfeBNX8srx9Xb6usWO1DkgdcMTO7HloUoy+GMP2Ud4UOzQpTznlwCPmLkfz6I5kh+/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Mrr7ugA7ylv7bG8DnfzPYpt9cn18UfqDfITfeRPEE8/rb7xeffA1Fvzq0MvxKfLyen/Z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FUUP8A9/5FJXX6PBEz7ot3t7IfLyq92bZMWIze1zfNFSylus2DH/I0VNtunf3m/UeLeP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6uwO6Ct9t4FnJcw1XYWd/b+1gXeD2fFpldg19rt91rU/5sv+fvs/F3P9/77Xf9O41+N7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/RXof+412LTQaMCa4kwtVBlsGUAZJGSj99re/rYs3FooyKMuAb8s+rxf9b3ycZz+8PSmj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BlcZ1Fko+8EPflCJDz4L+Mtf/rIOqE+dPl3yyk1IkTV4NtjLQNAnAU+fPlU/4dBsNnvc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bH3S78yZ08NDD1m0emJ44gmLVseKnvZ0OX+RQfUbb7xRF/EM4vmNh22LZyb62GJf/Qyk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LuZJbx6z6zdT/m7BuB57Uq/vRmhmYSqOm+4/6+rfSPsHM1TNjt+ScjKhYKxnUu8CU3zr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XsH1BJb54c9CFR7Xsq38jsC1yKSL1PUIv0mqhx9+uE4S51rr81onS77fr6ooZSaH6Mk1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BWmyudiv+3vN9I/5mCsQ8z6uI33g1X5PXbrH7l1KPbHacoXE3W3kPyg/m7Ioh6hAN8q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AzqmHGfyHE/Gjnkbwdv5yLjRMUWX49FxZZxI1tuO+ZRfjlfETr/d+ygvYDf+Je1letmU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ukkBH78zRpe234ht5x7l9ONPivq6klF/vPUrBiVu2uByGYd/+smnw3PPPlfuOc4Ov/7V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HruXD0feevlqE/+nTxR32IQ34Pl3qdN2G/7w1Zs811sU4e+/uDcV+tTKHVQjp+vyL62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WGjrJ5FjexkpU+8at4WviX3k2Iw9ZB/wsVdtLu5x6CAHqaMUyY+92Ena28TLjv6bBYjUE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Xt42u3SQlQK+yPb1JdPbO/lAW4ilI/b0jxA98Tv+ionUQhUdwI7jDdERW+TpzjHWLxjJ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L2eRqvUFwIO3+duOS9Wv9gq/zxeygdIeeNgJ9TElx5YFFZR+pH6pG1t0oNQhi0jOJ2S2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zXZ/j15kn5/qTSd90S1NzNPG9PHHeQmJIX3ii48edUKJOTvkWqy2z9Hs1rgt2gnRoRwv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9KL4bLv6VWL7/vvv13t4X0chpx7xkV68AV/4QKcUqSY+RCYkfkA+MnyPP6lX/Z2zAtsg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Y69Il9S5YdumfD6Z18DL5o3r6v/Hxy/09mIz2x3f5t+oSgDuRvBMuHfycGf/W4PNwez4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PuvaH/Nlf7/9n4u5/n/f679p3OvxvashtHP7/yK9j/1GuxYaWhhg3MmFKoMtA6IMyqUW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ygCs1qcbpNEhRRlcGXwj2/IzsM6g3ID/qaeeqp8F9BaVJ6ssGL3//geVx4KWhSZ8JUKL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hxqa780vg93DRwyGr5UB7oXCc73cOJ0YHnnk4eHhhx8aHnv8sTp5ZwCtOm6sT51qv/Ph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MrBvnwikn84MstVBu0h3QivfPfn/bsZU/acwV/5uwbgee1Kv70ZoZmEqjpvuP+vq30j7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knIyoWCsZ1LvAlN86+qZi53qcqcQu71919L26Zg/vh63snbddm0C+8g17eQDD7RFqcKb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hiH5rrGuqfbpQutEIf5sClP6N23/bsdU/bXtKp6M01ZBn5vSn365Ltr4bJv4t2w7+5EJ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Pj6jWr9FHUMBXjpCsQ3p/0he4uQYyqRvFqR8HlpeJmXxG3ea9DVm9TBVPwmsrB5bC19s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T0kh5ZHr+VFAhlR4wx+ZUJB49kTbTvJgH09kwsf20WMWDk4M3yze3rBY8OCZ08OTjz85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+TMPnqkLVLw1Hifb7olMHt/aRuwozzhcyl7qrc7hpUPqPgsiGzlp9uO/82DasukodVrE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Z+EnH8ILfdx6WfmRc+4NRQcKX2SzT79yCC/I7+31iwP2oben747tkmcrsSWX7cjnetHb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hw63YwhvFi+QfTGms7eXdkk+tH7QfCQDythjl4x6SuXFHh8vXnRs8jULEDm+xfJwPS4T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Z/fw3yxyqV9sxR5fYy8LVH396FLexyb1A/x4EBk+pg1RPlnf+wj4UGKQfG3DPr0WqfgU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TU6U/iEf4jM5euhLv4g8m/FPGT8S79Q9MvjZyIJe7Cgj18cKZbvKFZnPP/9i+PTTz4bH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84ffoTYH0u77W5v63THblUq+MZMTUB/LxIjdsb3UA3qZckaVU3X5zbLYqG9ZLoit7QWp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B1r7pL6R3bJ5w7FbrfrvFpAj0xM9Kdvy88CB+wtVGmonD3f2/9YL524wOz6tErvGfrfP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b//nYq7/3/f6bxr3enzvagjt3P6/SO9jv9GuhYYZBht3dKFq8UYVWQNAdvbqjSqDVrzk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sSfftsEqG8oNbPN0VMhg3KDWb2edO3euTgT4HN/rr/9h+Oyzz4r8keHs2YfqAJ5+bhZv6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9LkEn3vg4o1v3di0GwW4UmJo8YldC2Pnzj1S43Dq9KlSakBpsJqb1ivD+fOfDe+9997w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g26+0ce+uqxGxj+7pfx/9yL9YLeYK3+3YFyPPanXdyM0szAVx033n3X1b6T9gxmqZsdv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M6l3gSm+dfXsBXaqz51AbPa2cz3O9RWkSJlrdyY97LsuRcZnuzwl7prlt2CueJq65LkO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JkzXPwxgmt+itk1flOmyS3yTdTuh93QSm9G/a/n4j47C9QGIl7eM23u9t9vnLMOXfWG/4s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+x7y5YXG4y/7txwHJS/1iy+9DsdNby+yjpE6ZlzwGqs6Rny2Tpo3E/BkzJoJYJPfxoje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TX/GwY4z6P0FvmRMbtwujY/R0VPyUj/Y4u/42AiFPzJ4IbZA2eEFby+XfSle9QcxIiMW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lvsSsTCRK27FahlzPzocL+clttyHeDBN3Lx15V5FbOj65uLF4lj5V/jw0s1mPX8Vm2mj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rU/tBa0+qUdke/lMtEvJleCVlGwrT73J9rbFgC39IX7GR2WJWeSzja+fpI88GWWhyIXk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Ikcv/Wyqo3S8GEGG3yFtEdnUsfcTyKS+qI9NFpkSW9v0gPLw9vL26VTNHGeJScvfrn8W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y7JI08d07KdUPp7ULfbcZ7uX1Cfpxtvb4ou6sNEvDKV+iQuZyLGlXCxSN8DnfFCvvYXX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fE1bqGt8lqcMIlfrsfCj9z+p4w7Ugf/94hZdZIHd6Ox9gPiR9lUW/rRP6gTxPXEgY5+v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1xeG9z/4oJ4jxIYdXzeh3zYZxGYoiA/qkHrEbzZjVx4d+FH4IxMbiGzvP9nY4TMiJ895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mG7J3mBzm/ePiVzzDaVuY//KxpuH/u//t//znxcnXogDBCDORUGvJMFpTm4fYFEsL5VN4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EvuDFi5/q7Gzf62h5mB2/Vsldo39jD+sa3/Ml/399n8u5vr/fa//prHf/uUi851ECe2e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+NlvbMevpeWqvhgvlLT0271aqDp69NhwqAyor1+9PPzg+WeHH/3wpaLKE9QH69tEGVwb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xOcjjzyyba+AD/ik8jKOWQU8kenHN5D9Hv3xqjxjp4yHEBjYGkT7JOADpx6og2e/IfX2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SeFrv0/lJljQrl27Wm50DbCvVvnqf/kroarUbDZy80GfRTADaQPgRx45Vz8vYHHMPp+G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rPGySPbhhx/WTxHYhkxIZBzId3YzpjMQ7qFsTInvKiqKF9J3J6qPMzBX/m7BuB57Uq/v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m+4/6+rfSPsHM1TNjt+ScjKhYKxnUu8CU3zr6lmFXGtWYZV+cmiu/SnQv8xG8jNR2vPE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se86BK5D2fcwjHFGJqVc25TlOutahU+5a1HKcp2u17KRf3zJdQvPTuj93g2m5Ofqv9sx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b79P18E6vLG1jNK/+Dnla3gQmfTLyIfHPr3KQB0zjgRlxobGdqm9sn5ysk4Uljw6Y4eM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f/nFF/Xtfoss3qQizwe8yOc1HVdsmVjNxCw9/MqxCNLeVz7QFSSv95N/0MfHdp+/jFLm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AHbiT/yMDnwWiRKbnCMgvvCXHP6Uy0N1kexQ47Pwzbbfmj1//vPhyOEjwyuvvDK8/vrr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s88Ox8u56dMytq4LW0Xmy3Jv416H/vjPBko9kPLYTD3k520657/kkaWn5hfexNkYP7EI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d95M+9KDjxyZxKDaLHrjj7Lebh+f9C/ldMUu+bST1D1G5AA/CmIbyOKLLAp//FXPnpTF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IBPfoiuUPDbxJ7bbvhab3UIVXfjpTfuJJzl2U088eH0Jw7Y6tv3mC3/J49cm9pW5p8sC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T+9rrxulPdlh28OPFmsTD1CGD+XNSvbSFmykfmm/XjZ2pHig9y19rV2vj9Yy+lM3OvDS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8IZSj/iUesSufhjevu5B7PCHX4l1/E8cIqscP97UQ54yvodiT5q684tt9+Xy27314eGX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QAX0x48e6tmnkLiwHz/JpZ6JAx5Eb/xByccfuZ4vbRs9dN4al+23D7NIVeW7zwKW1q95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djtsH2/xLWnN8+m//9f/8//x50eOHK5vVMVZQpzjZDpJhJU1Y81QrxTh1VkQ+TjQA39P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XYWd/Zvv/+z6t0rsGvsZf1jX/pgv+/vt/1zM9f/7Xv9NY7/9W3b+/M5gD0I7V8W9fvzc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/7fxQaEykN+rhSq/2WTYcu3KpeHlF54ffvTKy0WRgePNMlC6sjUOMf4wLnnrrbfq21RZ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Yar95/aPKXkTBD5R+Oqrr9abWew+BWDR6MMPP6r+8t2A/exDZ+uils9NGBR6e+rIUQPV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+/Ha45UHPxLbGtNCR8pYzo//GhT7NOATTz6xtZjlpoGdzz//vC6Yecvrk08+qU+gialY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6VIOtU0LlLFrAGsMuCMWMncrNt3+9wrG9diTen03QjMLU3HcdP9ZV/9G2j+YoWp2/JaU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eheY4ltXz26x3/aXgc1KWw3/xz7EL6nrSyYZ+4kTZfXyUciYASkz9+AzOvhdg3yqxhvJ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VcaT5IWXLjJScP26W8YHc/XfC1DHnWgnpI2W8SUv45Kg518mdzvQZ6J/bKdHb6+n9ONQ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634+Tl7tp5WrycgfkzFa9OF3PJh8Nu5DJnJjg27jQBOoHvIytuMfPeMJ4Iz/AvI9sp9U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Qr3f2Sff6ybXUymsvD1fX65u0tjsCQ4tbC+zEZn4nElcqD4X/24syqF4Uidsr/pkd2HT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7jsePvt0ePzxJ+pnuetba19/XeJ8ajhczk3tN6y2qepe+MT/zMtK40MlNtV/8Ts/aSP+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5WeRSZx9utB9AXk2oecfE33VZuEl35+PlcVXtsexj930Y+dnPkPvZ19XpAwSF0RXQI5M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ITYTI2Uovi2zB5FJuyiLrUrXthdAlOFL3ZB7q142dUQeKJTWzlLALxR7trPokbrFX/qU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vw/XFgj8flWzqf30mxbHZqfdO1qoSozEhC33fVmkSjz5pD4WZ9xbOlewS4YfiT17qQef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HYvkqSM5uiKLH1+IXF93evHxIWQ/7Yq/XzSKfPRHNraU4QnRkXwEkUn70qvOzqMh+7EV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LY7S3//+DyWe7skfqXL4tR3x1ib9+a1R294+bujt7Srne099G2zLqefifLKQa2AjfbYR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+lVhqXxVit0D7OSc0HSFZzttOtsXXppcCFp5a8Nvb95889D/9f/yL+obVblASQUHMKaB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S+XHBuIMCnpnQvsJ1osXNV2FnX2cX4fZMWiV2DX2vQ3WtD/my/5++z8Xc/3/vtd/09hv/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exDauSru9ePn7oE47v1C1edffjV8/sWXdbxhiHW98Fio+vErPxxufmsRxlOTV6scGI/Q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VGU8Anzo23yq/ef2jyl5Y6jcFBi4esPq+eefK/nH6hOuP//5L2pZi2n7XJ8xmcWqkydP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boNSA/Ivvvi8PbFVYsI23lb/doPiRiZPb5179NzwaCE+eJoNX8Z/biC8lWbhyu9Zubnm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/VNUBqcG2Z4Sa/V209EG3cupoPSTuxmbbv97BeN67Em9vhuhmYWpOG66/6yrfyPtH8xQ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hIKxnkm9C0zxratnt9hv+8vAZiV/K+wnX+qaIq2TFuUa5RqU67wBh7Lk1UmhQnUyqRAZ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u3ZdG258e4OCJmeMUcqgt7UT4uduMSU/V/+9jjnx0cZp92XQtsp2otrHdgAe2IkvPNEZ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Sb+WysOX+Thv0/QYy+MzLszilAejTKZCXcBdHCv95LNtebEX2/HXccE23YdGP8YfZH/M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9cy2cqSuiHxP9Mi3WBRbEH7lsZvtlMW21JtQ0JdHjr+QbWnk+WoMfqPke6vGOeVYGbN/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alv8e/rpp4ezZ88Of/EXf1HH3T/84Q+Ht95+sz4w5jx1vMjwoT//kIsvmfgOxc+KRT0O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L/O29lP/JtLas9GR4eQDp4p8s4uXDNnUN7K9Xby1/oXic2RjO/LyUfWz2ORniGx0R66X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44Pw6+PINsQ3Cyu9PfnAZmyE+jrGJrneJr742RZA2ptGQL/FC8cPYpscpH7aM3W0UMUm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Tbz04w/1fnqAM/Vkm44+Juz1daM3sUEWSx3DeCzquA8k0/xqx2D4E8O0A2zXpfUvvPj4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21PuKeWzk/pL6QG6lfd1iE/44hOSn7qrA2LHfuLV1z221EV5/Et95CUOqVdk5AH/1Udd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aXbvTU+C8SOwTffervyPvbY48VmO4fxiZ3Yir1FNbb4zKuMY5Q2RuSynzbDg7f+DlVJ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nYWsxp8+2Ow0ag4VK0VmMXezRbcep7ETamgp3+KfsvhY63Tz2zcPPf3kI3/+8cefvCDQ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mBREEcp7xUnH0Uf9CkiJ912+M5j0Sw1XYX4vRxp0N1jrvyiErvGbPszsa79MV/299v/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9/pvGpv3bz/PfvmMPQjtXxb1+/Nw9EMdyPS//t/FAoT15o+qrxRtVqxeqLMpkHJJxioUqD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79tb/lT7T5VPYWf5m3ViQMXEyqRZiUyp69HhwQfP1Kcxn3/++TIIvjK89tprwx/+8Ic6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6VrXMw+eKvH1DfGL1ZbFOQQmJ8SyH5ttx73FwgDajbTPAvpOtpvpDMbdaOSTgN5Q++ij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bsboaD+uWuK/GNBK7eNZjENXgz93MTbb/vcOxvXYk3p9N0IzC1Nx3HT/WVf/Rto/mKFq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BWM9k3oXmOJbV89usd/2l4HNSrXh23a9Lu0A1708fe3aYn6iySx0LaiHfdcw1yTy5Fxv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y5dqObheoYwl8NjeCWObt4sp+bn673ao3060Dsa8q/pSeHr+Xm4Vwr+MgnVtjkkfg8hL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tukwhs7ELDJO60lfNwmrP+v/xnlnTp+p25lUz2Rqby/93zY7jpV+LOk4BDI9si+NXGQg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crHXT9THtrItPcaYBWO5nsIbO0g9pd4mwdP7hzIp2+vrdYiLMXTlWeQbazPlJQH3O1ko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9Pr1b35T4v5AfUAsbfHAiZNbPvWxTl3Js9HXA18vY6HKNuClO/5C5OK7c5y2Nkl+5KhP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Yp8sqvUrtsa2EVvhR/E1MuyJd/qXPOX49FU2xSp2e3/JspV7ksjGFpnI0accr0Ub9vTr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TWxjs/c3dYTUDy/ZbX5lNypfbGWRN/Y8bMiO4w/ZJh80W9tvxLEPsRl79lFiwoaHGS0u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99zeoKrXtcVCkEUFvtLroUF2UKufBxeP1sXV+Kgd8CfmzU6j1Ikf/ArBtk/bn+njN514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jNhpMzb7Nk487Icg+fghsWIjdWcHWt1vXWiSpy6xk7rwS/1AuX285BA9qZfzauqC6MJL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OIafzl3epPr44/blEr8pnfiSEZO+3vLZRrazX7+oUsqBHcRPafIj35OiRfGWfwh6m71s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iVE2z38u3fpzthlbebNlqx1Hj2ba5LVfKbw5vHrpy6es/f+ONN14wCeJ7qn5Y25MXAg/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TuMICKVBghSqhqpTy0n5fkGciheL0C0HH1ej1WEO5sovKrFrzLY/E+vaH/Nlf7/9n4u5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3OvxvauxB6Gdq+J+++4VxLHdOLum790bVV8v3qg6WrVnoepHP3y5LlT59J9vfdNNp/GJ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/UZVsE7br8OzE6bkrxXffSfcDQ5YXPJEpji4qTX+euaZZ4cXXnix8lg0KuO14fz5z8rA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KxwdHnro7HDmwdP1yc52M9BuII76Bri/4kdILPKUlB8DptcbVmJl0cp4L34bMGsfA3M3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qez06TM15nmaz1gQPxuxtyMW7XK3YtL/CcyVv1swrsee1Ou7EZpZmIrjpvvPuvo30v7B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nEwoGOuZ1LvAFN+6enaL/ba/DGxWqtelNuG0CplbcE3JxJPrTOYWirYFNeRa38qGem1j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pKSFs/7ODd0mqsj1kzbRswp45mBKfq7++9hGYtnHdC/j2/e7ZTak/Tb0E3K9PNhO/6/j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yqLfmpw1PusXplDm6PIWPbLtOHD85W2evs+j7JM3TpSOJ3LjE8SvoN9PPaTRnfnBUPIh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8nmjSvkyGvOrayaRkd+ooj+Tv71sbzc6yEgbCk8heSA+Bw4cKuNn55yDWwuGJqX/s//s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1rHzn/3Zn9U3205a1CC7sMFWYh3KOSn1iN/qED8smOGJDL/jb/wfyyszsew3qq4VmXbP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eidu9ED8DbELZHo7WYwgD3zMwog+y6681LO3Ry66lOFJe6FeLvzuRbJQxVdlZPCylWPD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xWf798jEpY9N4uvzebHpvoks4FXHfF6zr+N2/RLT7WNAOb7Y04fYBDKZi3cMS/lBho3+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Gztgke2rr74s993tDSp8bEhbefv9Nr4lHmRD0Oqx3S/YTLu6R0wc0rd6O+LmE6Ou0bl/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ZJts4idNu+LNAlXsoKxZpD/EBj9R/JL28YqdbENvB9mGtGnsINuIDxB7dKTP0+uB06+/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M89U//ClT8UvctERSh2B/Z7SPuEjHx3204aJafgTazzSINvhb/HX5iVG5ZyXcVxkzfeg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3X8asGY4j1aZ7XMwxK8DBw++eegHzz3554XhBat8fpfAQpVPvkg9Rev3CjxVK2CEBEHH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T6fpA9QcvHXQl7KkEKf2A7woXtV0FXpf/xjbddot5sovKrFrzLY/E+vaH/Nlf7/9n4u5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bNq//Tz/7Tv2ILRzVdzrx8/dA3Esg8ryvz69dwtV229U0W6h6sUfPFffqPr2hqcSywDy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xiJuCA3kz507d8sxZjttvk7bz+0fU/Lf3rwxXFwMfLEauCJy8sAAzk2NTwP4NKA3pozJ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ff1F4WtvU1l0uli2L19qT4+7qQEjnBrXQuKTMRmIEf1siY0bID+gLTXOY4sMfnE1OPc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loF2u+l4sI4LbQu5p/nY4sFyKvD46V2Mqfabwlz5uwXjeuxJvb4boZmFqThuuv+sq38j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fkvKyYSCsZ5JvQtM8a2rZ7fYb/vLwGYlf4vt8TU6sJ3rlokb1zTXF3C9b9eXTueC5Oc6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ALMRPGxE+0amckqYxGIjt6XZcA3B1Pyc/Xf7diL+I51kOnlxvvBOroju4p26z+5niC8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DKZ/GquZr7PY4beO7Ou79BijOU5M0CJjOWMyZDzn2Il+OF54s03eMRWyn8nNkDz82/N9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B3bRtmxbXJCi2JcikEZODHqiowhWvlWILRS56IPr3aR27KL4hMiO2wHy+yoeFJNz7eo1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xI5ev/XqPuS5554bfve73w6ff3F+eKXcv3xz4cJw5PCRMgRuscXfE1m2ErPeB/ts8dXn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dEQe2Y7/7tEuXb4yXO3OfeQhMonZls2FbPoDSvwgtns/kwIbbFlQcB5Ov40cXn0Uxe62v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iD0ysbvVvou4sBN79ukhH5t9bCMbG2O78dVvHB473hZY4ic+NhyTWTSSF5nUrfnaZPr6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OCbxMTJXrrR6sdefB9QhfiFydAE7zQY/L5bt7bfo+vpFru8zyoPwySPPj3GMUWTooU89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x8N+r0MM5CG24k9iwHYWpnqbvR3nvMQAlIc/FDkgS2/qTAff2MlCIHl5eFDvF4ps6pTY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OVf4Hekbda3lqaeerrrMlXhbzrb2tU+2Uc5RvG1x1TTxJXbxJnYhecqaTDuvlK1K0Rkb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sanRQv5m05G6NvltX7OA1VD6ev1EYOtL/jf/cavM9nkkdPDAgTcP/W/+1//kz8+cOfNC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ydXTs++8887WwpVtC1d+twAfpRqBg62irUbZRgleT+GDfvtOozWRv9Xg72q0+szBXPlF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Yl37Y77s77f/czHX/+97/TeNTfu3n+e/fccehHauinv9+Ll7II7l2l7+16f3aqHqi6/a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haqXujeqjJXyRpXxiIGigaaFKoNUN4hBf6zhX6ft5/aPKXlPQx4rg3YDd3U3oL186XId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fG0DPnnGaj4L+MMSgy+//qKM1T6qb1n5vIgFpicef6KmZOvAb1FtvrTxWBtc2jeOY1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DOBLL71U+U1y0IdsuxHHaxz4/nsfDp99dr6OGS9Vv7VzGzR74qrFXAyWUSm7v1B1T2Bc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NLMwFcdN95919W+k/YMZqmbHb0k5mVAw1jOpd4EpvnX17Bb7bX8Z2KxU/lwnoL8292jX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jeI/akFfW0Ask0+a4Snfp5WXYsdvD755dM7JnszkUUfPzKnsX0NXo258bsb2+duwlT9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zmr5VX2ux5T96Fima5ksvp4AX4jPbezUJkuROhqn5S0FZMLUWLEIbR0bxoVZlMqYzRs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MkfL+Jp+6H1K3w9vwD9yvW9FcqusR/bTPnjJOc5sy0Nje4gMgtiLbLajY/wbXUH0x14v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N5upL37nmpwbYps8NL7tSX3nlzqBW/6U2CaPDY8vIfzJn/zJcPDQweEXv/zF8Pjjjw/X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R6XuiF/xJT5IUXzo/XV/lbgpSz2D5G3FrPDhv3bdGyUWKVos6FLORurr3kBKFsgmdrEf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gN8Efai3l/rppyi26cETe6kjxEbig1I/MrV+xY4FBsdOFj/I4yPXL5bYj73UMfZiM/WL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oMqkXeyH2Uj82Yi+2lLETez3FnnutxIVNiB3nADauXmGbrzfrvbN7ZQsdvkLiGD9cfzO4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eLW7vu931tyDpZ7qwrfYjG9igWz38UD2U25bXtoG1N92H2vl+LRLveftYkYPKIfoShsn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y0ZinZjhwR97ttWFLojPaVtQ1tuSstPHZ7svtPoopxc/Ih+75PiEp9ovqbbydtHf/d3f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fcn2PgIbiC6U8y+e2Ebqm21l0ZGYQsvf9hnZRpFZRuFxr+/c0Sh9A0/T3/zbtmdbWa/H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2Mdv3zz0D//+T/68BOoFHbz+uOLBw8OxI8eGE8dODCePnxxu3rg5XL54efjw/Q+G1/7u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F8LvXXhveffudSmcePDNcvnSpPpkAnEvHRJyJ8YS7xGbb/+LIPETZ7VP7a3tLUQpq0MJU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e/SNsivEl11itv2ZWNf+mC/7s/2f2/1mYq7/s+u/z7jb/d+0f07E+w5VnEO7xRzZBeaq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LY5lWFH7dFuoKmOHMkDbXqhqAxdrE7Xbl30LUgY5O336zxtV44WqH7/yxwtVBkoGjwaN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4BP2xhp+tOhBa5C3FDv1jnZ6zU/8ydlD3b0tsbpTBnhsJAwwS/HIjYc/nSdTxan16ri1i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nnh8ePTcueHY0ePD+c8+H/7w+z8Mb5dx2ZXLV+qg+IET7QEkfsSVmpRGEE9N4hMQnq6T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ux4+W+G3snyS4Kmnnqz66MnCFpvHjh2vEyieCPPpaA84aWtPipkooadZXEFbC1XJG+FA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/vujvNugCezUfutgrvzdgnE99qRe343QzMJUHDfdf9bVv5H2r5inp54td1Ax6eeScjKh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U3zr6tkt9tv+MrC5TW2ypV2be2pwPa/XyHINNDGorF3vlR2rYwULUPbbbzVk0q1NvLBx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VCfb7/Hgu1LyLpXr6bFiw2d2jx8/Rkm9Fl67asLs2nCi8IrQMgJ2t/duH3zaCVPl9zr6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PKZL2suN96ds9miTbauhr+2Esd3YznZ8C9Xxb0fenLIw5aEg4zFjLXLGYsZXZx96qC5G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Lx793wSpCdbYolMKfK8TpoVPOfS+oOTTmUnZ+NawLdcj+5n/Ixfqedl3fPMR8aX3h038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xfYqkI8cPWRiT2psHVR9hfBlDrOvc+83lKF6ySv+VH68R+q9jrcgnBJOPvAArro4AF+X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+gWIf/Nv/3/DT378k3LuKjEy/i9+IPFKvVAm2w8XX+KH8sSJgrpNrvDXTyHiKdvy+Wwf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kLG6+7TUm3521F2qPyVusYniZ9XfUR/rAK94p60jV+u1iLPzfGyigBx5cuySjY9kc78X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IvL4yLh/yWIGPfL7OoafHlCOL9T83F406RdA7JPlS+olRbfaMlG/vTgQavbEsMVR2mLK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r90/4ktM+n6bezZ6+7hUu9W2hzHaAor75Zw/UvetxbBFvfitPDakafO+3fGxGZ5x/ZWx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+uUrjxy/EkN5yvnCr/gmD+IXGSmKHXxZDIud1IU9vtOPbCtH+Mn39Y4vkZFCYsZW6kO3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7TdtZ5HKeeNXv/pVffiUPrbiO/lQ4ittJI7leBr4qs9q29L3yraHhNtYSJ8v/anwamep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1ZTt1BOB/tYWnrap9dnF8Xi9bZOzTwd+PopV4mIfqj+o8Fd7xXey0NcP2IpPpX+/eeh/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N69dfuHa1VLgYPnjz4HD08LHh2JHjJT0+HD96otRqGB568KHhkbMPDddLI1zyZMdXXw3v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vja8+cYbwzvvvF0nK3wOxqKVJwecag8fLY3vFceyL4BXb5ROUvKPHG0r2oKhUTjIMakG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gIAGNVB1YaiRX0H0l/+WkqSE5haJW1AyapMVxnQOJ3wXh9JsxadSJK8y7w7pAGP0DWYb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5OwS0bVfWNf+mG87BjP8F7oi32509ofmYi907CfS/1fRpuvXt8Uy2jTUcT8xx/rs6OxB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fDdjL/ufa20dCBW0wc/N+g3962Vc8e0NJ1tjAoTH8VVuSNZYqPryq6/r9f5GGQ9cufjN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8qNXi04Ds7bAoh7GEWDc4AlGg6XHHnuslhlbSMf1LWeY8v9OtBo0tf6zmqbK65OY9bq+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vdTAVL5tgz5PI5E/c/rs8NSTT1c6fepMXdD64P0Pht/99nd1cCq+DzxwsvCdMnRpn3u4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0WFg2fTXz5CUwa7t48faE3UWvdwMPVTGf888/cxw7pFzw8kTJ+sk3sGD7eYBjM/eL3Z9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bp7qO3ny1PDgmYeKncOLp//cDJYb+PrJxtYHNUurfxvnVJSxTRvzKBtTuzZ4Imy6DZeT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3WKu/N2CcT32pF7fjdDsCHHaifox/TK62zHPx8hKd0fOg+XsUbZvRfzqz/fJS2zreWax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mJKdoxvi3yraNKZspH9LQ71vrfWc/Mu/cs1B5g5CypKXCZjsm2AtEtsTM+VPvnL78pNX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zT+Y6Hedu1quhV9//VW5Ll2tk1we1OCfxa12nW3ji3bFb/2JXOrQX6szxsikVuY0VlF1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1DFxa3He7jcgHfef8Pb9KbQM0Qs9z1h2TOFJql0Ru0nl977LN15N+0PKo0OZea7ag4uO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wdcWpr74Yjj/+efDF19+WfOUe/P+lLelzpyp6YmTJ2t/zWRpbIQg9qWhLR5/i7BIsmAR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9mt9u/0y/Kp8IZLRhbJwIu15qq0Fb/LxJe23Ux6KfL+w09QU/o5AbLIN+B3PdQKUbPmj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0qIQu7Q6d7TzBr6ts1XNo9dvPBWu4sOBrYUfbdp+O8t55uhwrYxzP/rk4/p7tA8+9NDw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9W9+PTz33LPD1XIP8/XFC6abS5ueqHaul3PXuUfPFT9M2utnDMZ/b6+0BYdr6sIjxYVn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k2+u9GqRu1LOc/W3zYp87jnSZ/XJfnEgsWIrxIdADPr+LE1fxNcm5G99gwp/CD/K4gIf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/7jPt7jc6ieC8PMvi1NssR85diwwoN4mGfK9z0ie837jNXHPdp1Ur/evPulofvrBB/3mr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cH9ajvPCZ5HCpyJrW2uTcoxn0YV+PvI19tWRP/gsnjT+9maVo6j9zrFP3Jb7spJ64NA1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xuVhRP3BZwePHTMHX9q6i7uY0WkRyKJ42os/FveQ2Mnnk/qHyPIfEjN1SLuSSZvqF+xE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B+mJXNpUHMKfdsWPUo+0qXqwk5jJB3bik20+shX/0hfStwAvHnL4kTmOLBryTcqOvqCt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p6+P+AqJfGeUTz/9pMhcG5588omio7WVe3fUzpL6uTj1ZNzjPNbOZUnpR0DeuSPjFXJ4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a/rEVD1bzFEQnYWt8JNptPUmX23vttAXOfkNC9lqi83iQ/Hb/q38o3NzKV+0/5uH/uTlF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X3DFKaaGwwdLgx0oB/C10mBXrg+PPvJoPfBOloPtRKFDRan09KnTtaH88LdV0Y8/+nh4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3e/qwtUHH34wfPTRR4MfavvsfPs0jIZvB0lr5PY6fmt4zvZO2udkT5FTplNcvnylBmcn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a9rsFsgoJMzkt9JFHgiivPY3H2M/+/1qZ0F/hPsLVTXdLernIO5h7Hf7bRqbrt9+x895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QejnqviuHz93EuVS7v/ap9tNpDeqDJRd19sNXQl4KdfvFwLluu5avtNCVfv03+HhZhkb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pReGH7/6wzJo8nReGS+UgU/akbxtnyo2VvCJDRgfZ5W/yrTr+25QLRYdLsGrsM7oAE/7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G6CvfR7x/Od1cPLouUeHp558ajjrBqmUWaz67NNPh6++/LIG3e9ynCo3M8fKTYyxmEWq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5Nugsd3oedOrha+Nydx0+e0qi4BHtgbth+unZ06cOFlljPd8OtpbVp99er6O6wzYcwNW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Ar36SBvwt9+2qt/vX9o68pAJSVHIKO52Kf+vxtzzw3fl/DKux57U67sRmh0xFaf97h/r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J79bgnIeKJur/IOxr+N0J6zDsxOm5Ofqn4u7vX5jeft9nrFCG08su0409GWRjZ76GyPl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LPD7XKA3rS5+800dn3gKGI/rHX5wjYx91zdyeDIGsb+TXw07x6f69R3GuH72xzRGYrqs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Y760LVKWyU6k/cMjP5OiUrzy9SnzYZcWk8LGS96YkmYCF5+xEvIkft54yBxYbEt7yhxa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Dknx9ijSt6RQef1byPTAF1u9TVTLi/4cC73Nng/F7yD8dQy4qGvkIxN7vb4+L/IQ/eEL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3h70um+pZ9FR72vqjU9rh6rbXhHPork4+dPWxrcPPfzwcLSMoT3Uf/6zT4Znnnm6LiKR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i+j6gXMQX5qtG218XMj2DeP2Yqfai/+lj2VxsDpRkEW9KrPlnzobd+ufbYLZRPq4/+qH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/Tuxg604lBQlltnGxx5yHzA+LtSxp9iMrd5ebOCJn72v8VG91A/19tqiwrZNcvIhsvFZ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Hzl89ZN7R9vCCXvkMqnvmPfGXRY32gJBq1uT0wZ83J7Ajx3z3eT1uSwu6if16xbFlngC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b2RyLnKNa/d+NyofYmu7Hu18lrZKLFBiJO0pSLzCm7bhP7Ld2qhdV9MXUN8H8UR2W6b1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6+3kXNr3ofQFaXTET3yh+B2eGrNFDABP2kTsejn8iV10h/DmjTD3xBaTnQvo8fk/5WQS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t5JKTiVuNV8bxW/5sH2fjxb9tS6ENblQ26/JFl+zvcgsaXQjPqau9iH+tf69HReIbin92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ozUM/eemlPy+8daHq8CHfs7TqZ/KovcJK98WLfhBO53MS5JSVTq8Htm8s1g7mNfyS52ne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oTTEN5eG13772+G3r/1u+MPv/jC89ebbw3vvvT98+MGH9Ynf98v2jboi92092FyIdSCV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aWXbnUXAWmBWIYFfhqbhVpQw3AoNXqhioas9gdG2Szf4Ix27wdjPft926I9wf6GqprvF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/6ew6frtd/yc0+5lzIreHoR+rorv+vFzJ9FiuRiYluv2Hy1UKS+0GHy0/XI9d31f/RtV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IdeuXBpefvEHw49faQtVXn03SIv9Kl/IIolxwjoLVbtFlS46dtKw6f6VQbi6ZqCIjKMs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7rzl9Omnn9YBMd6jZdxmsKyt1EZeu1FoT36RW9Syxs8+MgjGZ2HqkUceruQTgSbw6qcH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Xez+6le/HD788IMqm4Uy7eYTSxbE9BX2LXR5GtA+P9WrKqlovmyDX+O828OU5Nz223T7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9fpuhGZHTMVpv/vHuvZXtf9++1/P/cWFVf7B2NdxuhPW4dkJU/Jz9c/F3V6/Xj7b0mx7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uc4rd/3Jfp/2ekwS1WvhYt5BObJt8sU1iN5cZ+X3k1X221hneyIsejLJtTN2Lp+W/+5A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f9asx5HmCX5BYt8X7lsmQWZmZXb2VGVVd5W61JLGZloyk40007qRSWozGc3mM+hS9/pK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VV2VCzOTyQXcSRAbsa+E/Of+/s/rCLzLwQkcHILk/+CBR7g/mz/uEeHhHhFvvw3bFYd1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adv0tb6tQ4A/YzLQf0ya5nem8kk/ixfy08/wmwfL5/yyOGW8pY8qjz8o9uKTfWlIPuAl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jesOeEI5LlJ320FiEHn8vW/4owfw9X4idYbI9naQ/D7Pfi8fuZ4gtpjuF2yav/P44nfv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6I3vTU9sSSOPH3wK2+KETzh6G85v51r8/uC99wgOL7744rD/wIHaFw4dOly/WMCe/seO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4UG0WGyab9YvxZDEkLuTji/LWN/Xt+yfuEzO81eZs8SJ6QL0S38gg+eN4y4fExH58Rfq1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sau8l7E9thV/46cy6O0g9Ybw5y0bFB9z3MZO6pe6RJa/KLbIiSM7OWYBv/poW28S2Sbn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ZBAddLEXXrLIduKBL7xoHBPbbKcOZO7nu1v0Ff2zeCNyePo68I18dCdei/oFiu8ovPyO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+rr3cvjZGduKfgTxi25tGjtSYEc9EjPb/OQD9PWKb4h+fIldeFOX+eJh6z+QOiVu0a0O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vAfKucH14MyZr4Yf//jHpZyu/LZX3sJiV/y1KX3amK+O6fn5ZkyQurDdU+pHf+Nv25Fp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k7g3msfGPj29jcQFBfENfx+3FTi966/+xX/11vDNcOreN0V40JnbyUv975U+YZHq5k0H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KPbqmsWog4fKhXTf/voE74njJ+vbVrWypWL0Xbl8Zfj64qXh/Lnzw9mvzg5ffnGmLlSd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sEycXL1ysC1wcVgGDz/rqZGmkHIhQK+8EXQJYKyp/TSUL21IoqjTbmLXFbNqroOzXJxN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WWZ/06E+Pfp926EH8MNCVU23ip2u/1Q86f6vw3e9fps4SU/Cduuf1DqPoGmnqviu96/H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VAtVl65crb9RZQzwVJHxG1U/qb9RNV+oKtqaAwXk8X6fFqo85GPRSB3zVK5tA3/2LVb9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ecvd73ddvHixfhLilVdeqdEzODawN3Bsg9h5zFRBm4AyNttNgEH6jeHIkcP1t8CeffaZ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ymKTzw54msonBtw8nD9/fvjoow+HTz75uOi4Xfw5WP021rOAxQd89Bv8qhd/KmoYa8Rt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PTzWSU5tv+1u/8eFcT0eSb2+G6FZiXVx2un+sVn7y9p/p/0vZ6nixHL/YOzrOF2FzfCs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4kmvn+tSJkVcrxCbyFigR65nSaF9/qr93EA/1xBdmdCi37UoEyvVRtFv4oa23mZkyYx9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OJA6JoahMZInto8Ki+z0UJ72RBkfhXpEl/xMkpqYtiBlvGWRwoSkScqNflT6hz5mHHT8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nJj97pS8TALGduTkoewvoiBjYinq62x7FfX8SXvdi2z29vgfXRA+MZKmLL6lXuSShy91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RD72w9vLRG/PmzjHTyCTMXFo7HPeZCoZtazZKNtNRe0DoC3zYJi3NI3NX3nl5eHmjev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v/56XbzyZoVPsbl3Ml4nbzwszSIVG7UOPglYaFfxnf+JGd/iS/zu66+e+lze3MnbO+FX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+nj1bQSxGRnbZCDxSpxRfI3NLDDELvnYyvk5NiG2epvQ2xLn2JSPJ7ZC8pThERf8ken9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N4s60ixQgGM95wG22J7bK32wtF/qhsgpzz2WFLHJXuoVP3u/QoAv9UGpx326q/7iz0w3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30ao9ce2sAX040V9zNS/rwv+Vve06/22+IGXbnb6upNLvWJDfnwjIw0/ojP1QfbJAV/i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ZV8+nviW+iO87KDeR/riX3Rn39jDPa9PgdLr6yMWqgAPeT6nLrGFlEtLbuFu/iLoefH1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LNSt5UjDk0Wx5OOLHXVcZHPDr7KPeoQ3aRA9iN6eZgynd/2bX/2rt4q+UwxwxG8O7Hpa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fqBRmYUrB1bhqgGm+NBBPxiowq1c/jd3/O5BOUns3T8c2N8WsrxxtXtXOQGXspvXSwe8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7tzw+edfDB+e/nA4Xcj25ctX6mJUW62zGr6/2vG0rUUsAWw/PF4aqNSl/V6BdAFpxCW0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tqlK5vn3QSRKgGd7U7Co8YI04pin4oeFqppuFTtd/6l40v1fh+96/cYn8ycNk1rnETTt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ONFiWa6spU8/yoWqc+cv1PGIa7aFqjde/9Hw85/+pBw8BkV3mKyg0+DOYNEbRPzxpGLK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VKWLjlUatrt/qauxm0Gz1MDWeC2DZPE0qLZtEuSnP/1p/byAJ3vf+dM79S0r36v3Q9wW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MVniRqY9YaqpjMfcILQ29MnFXbvLzV9ph/Zj9cPwzLMnh1eK/uPHjxUd7Rvpvpt+5Mih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4ey5r4Yvv/x8+OTTj4crs++g+92r4yeO1+12czN/UqxB2lHNdqMirTtbwjrJqe233e3/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13cjNCuxLk473T82a39Z+++0/84R9XSwxD8Y+zpOV2EzPKuwTn6q/ql4Uuu3MYbwb3Zt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54UvssjDGsozbshEmzzlJl3sI8hkTJUv+/UJ41KWCbCUg/3YXo6did+3DYlVaBHSZo8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uyLo/TRe4nsmQsF4K5/yQ8ZaxjSAxwKEt92Rt2gsYsjz9pQ+SG+dyCyk36lzfEj9Ey/5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m3Qc53VELtuL0PMi/I6FHEexF6QNA2W9f9Jso9RbiiIbOZCyJ3aIfGyGv5dTHv/CH12Q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vkZeWher2kTkBm8jdv3u1MENWYtVFiuvXbtexrwnyzj56HD2q6/qPKhJcWNw/YdtvuU3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/chvEFmkykIVG+yKk37ZxwzFB7zNf+esdl7Dx0Ym+yOPP8SfyDb5toAf/YmZ7cA2Wbwh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Dz8beaMntpVFPrZib1w/JE7y8bIltllkSD2V019jWlK25UUn/XxNTOhKGRvxD8nDw4Zj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Mmy5P/KpR3WUB3yKnLaPH4k/ObzJtx3/QvaVo9wLAr+VJ84+c1taqOho/Unfw88Oe/Sk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Yp/+1D+22IlsfILwqnOj9nAIX+nFr/7IdurCDiKb+qP4I0XqFX51ylfaet9iJ/7Z52Pa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xC32el72UqfYSH3xk+3147dtTsQbWc4P5P70pz/Vz+nTQy71pQuRGVNRtYHwxNfeLlvS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uSYrjV5zN3WdpfIX1KQzNtuOfv4mNmTUUWxC9hE0W83XvizlPWb2T+/613/+q7dKhz3V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yltDCZQDSoNev3m9llmssnh0vFxo/SB2lSlk8eiO73Xe0TGLkbLvddWn7vlUTFts2l1O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UPT6IdOvznw1fP7553WCCXki+pNPPhm+vlgu9Feu1gWqenDvaZ3O9v7SoHfu3i62S1CW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J/zfUDZnzVJh22u1yfMmWd32KcDyr06olYxOw5YxbqR+f1VD/rBQNc3/na7/VDzp/q/D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RUz1b6r9dVinf/LxM0u3hEfQtFNVfNePn8eJFsvZwH422Jm+UGVh43wdi7js3r5xfXjT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DXbmn/6jE5+xwfdloYr+DExt1zFSoeS72RETg14DSZMmYuxNsz/7+c/rTbNYvf3223Vy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RfO94YsvvqyTKA2l3WZ/KqxaaP8+T3/eKWO0y0X+6zL+u1VuePYNJ04cL4PuZ4eXX36x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ny76DpQx4NPDhQvn65tdHkz68ssz1S9jvKPH2idv+Mhfi2LV4BJqIzLbW8M6yantN1X+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vb4boVmJdXHa6f6xWfvL2n+n/a/n/uLCMv9g7Os4XYXN8KzCOvmp+qfi214/1+2xjo3x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FvNJj5T3sov07N7TJgjDT0cmiJBron2TR/YhE0CuueZJ6mJVkYNMBrGVvNXY3vg9CVDH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8WwFm9GDxxgq46iQ/pCJPROr+orxlLGMeS35ZI3HPAjkTam8LWUCtU5sznQB/n7CD6U/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3/19TBmSj8hkW36P8PYUvjH1SP+Gnj924qttvGm7fnssE0p+0MdgLBvq2yN2oZcBvGN7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NspkbWtDvBZ2mi122iKPt2KUVSszW7FovtAD+kcOH66fePRGlDlTPprX9Kadrw+8+eab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x7F8t2z+pi1j6jN+e5VvqP6+r+c999dzV3ups57v0iZB6BGkT8qk73aVmta6ZuEd9nfGT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SdmKnxB5kEYO8LIXoqOvHzu5j0FkU8e0T2z19mITf0gefvXKApV9cngtzIRyjpcfveFP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41/suO9yTujjyZ++bmTrb5gVubGN6IfYiS3Ak3qRSZ1iJ/wgHz8KDz36rkUqv4Om7igy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g+hXl8QssWYjMUD2gT2EF8U/93f00p8FKvKpD56+PrYh9SeXugEf8IlvYi0vMaabjLS3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9fzK4pPtfp+utCNeqbzYwMdG8/+bEiOf4W+ffXQ/7GUc1wgLWC1OFqrShvS0bai265Z4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vRvlGNFXW3/19k14mo7ws9HshK9IV57oG9tTz15Xs9UoaHKNR4qUJ29Red3/5pvTu/78p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d06Vphz8sLaOQ3djsjJ8fdizd/dw+47GvVlOjiXQu/DcGw4cPFA/47e7nLB9vsWg8cb1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qiX9xiRVIQ3ks4D1B7JLJZ3NTUjdun2rTkA5WPxQqe9l+mHwM1+eqb9jdf7cuWrDQta5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6cylNrXyZB3sfWB6Uo/VoKAlTWND3a66W6PW36Wa5dmq+f7KDvGpYKNHv5+6jHkqflio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n4on3f91+LbXb6p/TsrbiXX6Jx8/s3RLeARNO1XFd/34eZxosZwNCuv4YfpC1eWrWagq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r//4teEX3UIVNfS51hssGjx7yEXed32hyuA5A3O23BwY7IuFga5YJB+Jryfn5HsIx9tV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M8/UiZbf//73wzvvvFPbxKdITLqIXauHGGvLNjlovHj+/NlSNsx0uslrYy7tIq2fBXz+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g/F9RW/7AWETNX7bypv350r7svnuu+8WfReqnf1lrHjgwP7Wb1qkFxDOaWhalmNq+213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SOr13QjNSqyL0073j83aX9b+O+1/PQMUF5b5B2Nfx+kqbIZnFdbJT9U/FU9C/aJjrMt1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YCaO5KPc++f6FcK/sb2rTXxBz4fH9dP1NZNx8sMXgkwKQWTDm3Q5Vpevl3/yoY49LUPi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j3bvJy61cybm9A1jKpPSFqgyqYvXxGPelLJIZXHKdsZjdJCvDz8Xorevnz7ELr4+D/CG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Hfah5+v5g/Al7RHZsTzentL3EcRP/NIevVxPsYNf/WMrCB9k4jexgdgLBZGLjyWn/rlP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g/Ylr4ni31UfovKQvYlj+/UeZaZzbqvFJXmgH9R2LueItsDUFijYunjxQtXx4osv1Ddo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S3vzytjbvCjUtnSO40dJax0K+aqBey02TMBnEj4x4IsYoQf7cqt3o/nCFp6cT3uSD/jY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rzObiTVSnuMG9Tbx8U98QjnnRi71W9UnECgnF1u9HL/oRo7JtElvK0SODOrr1ddPWWIS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2E+9yIHfqIot/NDzy6cj9WFHntR+/KNPHcj1fkVvdMtHeLyZZ6FKmrrTlwUj7dv3pdhQ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1qiP9Ya9WR/CD2TY6Cn1TV2QbToigydkH+Jb6h8beNL+yHbkUqf41vunHIkD/sQbIoPo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Jk/5WIb+ylv03vJlucLjWmHOQr45C+eD9MvoiS6gw4JT6ekzHwoZhxTqz131IRrknDUj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lmQhi8/l/5md/rw874tIXvhD9uf8LT6LCF+zO+fLdpee3vWL1195a3jq7qkSv/qmFDmT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Vsl7ajh2/Gg5ce4u0b5X07vf3Blu3LxWtJeGvH6jvimlg1gFFGDGnaCtDno6wEnZgpW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KD8m56mDY0ePDUePHB327N4rvDX1g4Lf3L03XPr68vDpJ58NH57+aPjs08+GC+cvDteu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qV1VJbPoj71WvphqhZehFGUgK2ioosjUhtGgpe+u0LBppMGCft926AH8sFBV061ip+s/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wba/fVP82zinbhHX6Jx8/s3RLeARNO1XFd/34eZxosWwDlEe3UHV9+OrsuTLAK4PIwu+N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xZ/9tPC5QfDpnvn12TjEAO/7slCVgSFkcMdmBosGkrmxsC/WGXgb47kpPlgGyT4L6Hem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/GL405/eKbKeIr83uzFpN45InL1NtX//3jIMvFPHYj7zt3eP78Ibw3na/fZw/XoZcJc8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4zW/ZeUGXB/h774yVrRo5o0sv19V36T/+us6luTTcpS+lBH3FrGuddR1CqbKf1swrscj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S5OO90/Nmt/WfvvtP/OTfrRMv9g7Os4XYXN8KzCOvmp+qfiSahfdPS6XDeQh2FN/mRC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D0F+rpW2QyaLYNF1FExk0i0v101l0XfbxHYZ28iXN57skq7G9sfv24zUr28XSIz7/bQJ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tkzbm4A0JrEglYUp4xSTktrdZKNFKan5L3mZbFQ//tOTydLalzo7KHHAyy5ZqOO1IoPk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eqQQnp53MxjLRXacAnvxCZTxFUU2/D1vtrMfmcglfxEcmxDdvS1y9oOxnZJTBOeLhmmT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qPzXTQ4Xm4RmIZFo/3Pnz5fx8/7hmZPP1Ml45yyLVuzpUxe/vjj8m7/92+Grr74afv3r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+kC/uUepRbJ6/1MXypzj+FD6U/kzyR3/7+tXfCuI3+SQ7cSlnrfuzGMtP/w5n47rTrcJ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RQEdkUmaePVxRrGJjy2xyvHS20OxR763NSZIfRAZ8rbJ0aluuSdiSz5/8GqPvA1lP3rx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n7rFTuqAPws75Mjwh19tzr35nXolxdPrz0JLXx86o1+KP3VRD/bxyY+/0ob22T8PDtKb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uoTUIfWnmz/kQ/IiE3uJRbU6k0FsZRHJPn66x/EC5eoWsh9bfbvgT3zp51NiR66PR2RC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lIen5c/PH7GTuihnoydxAHq9YVkXictxaJzhi3L89ZvSV69eq9cQx/wc4tD3976vNH/i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L7rsNz1ka1LQ73eyT2m/tFlIbBxbzrVNgYdT0y/S5umf0p7iY/OzfboSyCSvL5/h9K6/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hbOn2pOwFo6uDwcO7h/4V1waDh70eT2TTTeGW7dLR75xdbh7r1yY91D8Tf1tAU/FUhxH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Kgq9MYV2lSCYqDBJsmePE9Q+xuqTDH7HygIVnTdv3KoXAWUmr+pTCBe+rm9affD+6eGd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z4avL1yoq8L7i5695cTuqYNySJaLxzfVnk8E+oHC2hwluMqs7/iRb3p1Knbq22TFtzSU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vZLyMQGno1naOuhFyzBqsA3eJic0pXyCA6tsPw5s1v6Yr4/DFOx0/afiSfd/Hb7t9XN8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6Be/VTQVkzQ8gqadquJRxOAHNLRYzgZ6dWCyfqHqbkl9guDqlUvD1XLz7zrtult67rBn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qPqmDO7KBXh45vjR4W/+1V8VDjYMWO/UASedGXOYUHDj99prrzVbMzzY97fe/rW2dLXd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vzrang9M2wBTnvGKMY7tfjDJcTckntyUiqHPDmTByqTL7373u/r9fJ9nFmdvRfmuuIeZ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2k++N+1v3Gw3OsZe2kK+caLBO5ueLH7uuWeHZ559ZjhZbtwPH26/gWrs1b5X/nSdADJo9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Rb2BMpA3AcR3SB86eOhgrVtuDqAOsgupK57kp+65YREXdg2hxuBrjdFEPAod3waM6/FI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VdIPF+WHdhqb9WHMl/2dr4PryHL/YOzrOF2FzfCswjr5qfqnYrvte3PW+dy1xfXAxD64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HP3xM76OKzMn4PNd9EN4cs1zzu91BOEbfzor9/YheuN7rj1ge88sz1jH9RORj2+xSQ9f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evsps90j+yPRJw59/XoKsh++PnYIlPXb4YXIaid9IWOAbCsnm3zIeALpu8ZH+aSfsYh+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r2/BlP6A0mcQ3fFn3L9AHwI2MyaB2r+KfPjGGOfHTtLYBDrT/3ofUgaRQfEPLZILH1s9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VrZjqwe53lZP+JX3iF3xQbFJPnbFsafebs9fJ1wLhS82AR8yYR5bva/4kK87eSDLeWg+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Cn/RZf5Rnk/71f4jJuWeiO6LX18Yrt+4Xt+g+tnPflY/w/3un96t2+xfKv3OQ2TfFN+M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4/XzYNfLeNu87HwBg2/pO/q0VJ9MPfDM/WwxSH0T1xwb9smqp2PBPVUm/iH6yOJP37ct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B7KIDTL8i494+MemeElTP4ivsZF9BLFJh7KU9/GQsgV46c8x39uJj9I+LqHY6WVji502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S5Ntv5GYGLAjX5ydb9JWITrwZFGcDFuJGSKPLzZRkFi0+uwqPnuLaf6pPvYi29dZXULk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gnLyKPWnC1qd20KaeKVO8Qlv+OWhvj17W/LxRlYqH0/aIzEgg8jgS73avWez0culjZQl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zzmRST16/YkHWXxskL148evhaLnXFkdlfvLIV04APx302aabXUg9my/OSVWi8ImFurEv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Jx2Y1amt1VTJor/Jt2PKC0L4Gn/O/+3cl4Vy9+p8k6aOkPhIEaRM2sdU/fqybEP2C53e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t8q9+ik/cm2S4ejRw3Wh6sqVy/X3n27dulFOjqUzDeXgfaqcBHf7QUCBKMZUdigd8N7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gSi+arjaaYtj9UfcSplXaTnrYoHyei29nlCQ5s9++Lye68JwoxzMn3/+WV2s+ujDD4fT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pl4I2PJt2MPlgM4ilZO9VOeRf/jQkXqir8Go5U23DuBAcrLwtlctL0Hiq0W2+gqwBir+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NdYG9ShdYZIDY32PG5u1P+bL/lT/d7r+U/Gk+78O3/X6bTe2O36TtD8C16aq+KF/PTq0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m3ULVW0YMwxXLl8arl+7ujHwdPXfU66980//lXEGnXduDS+98NzwV3/x5+XiR28ZWN9r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P3++Top5OmkR5u2+9favtS16VmnY9uNviv4iWuOqDoXEz7gN3JBYHPrFL36huNxAfzJ8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Y472gNGe4eiRQ6Ut20SdGx6DVm0AbSzYJu/odWPt5gsfHjdaJ06cHI7U32xoEz3aro5q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Gj7++OPh9OnTtU352U8MXSj+GOzmEx6xy14G9hmLRqcULz182U5sd/s/Lozr8UjqRcV3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/836t6z9d75+7f5nmX8w9nWcrsJmeFZhnfxU/VOx3fZzDu4nIp375Zn4dO5ehXX+uWcP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u55IQw9gTfXpQfTw23VDHaqdku+paAtl8unP/IdyfHwhmwknUBbf2qTRg1jpc4c1xd96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XJBYa5/+Gi9fbJE+Zx+PtsnknrZAmSjLnI8+GTL/g+jGQ1cmiD1wI42eEJt4UfwFNhfB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jfPGkN9TbPeI7p7CD9keUxAfQH5sJL59fdHYFlrFj5ZBGf+DyPfx1jbAzjhFOe76tulh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8eGPnP7R7OKhcz45Xe49ZvY3/Kr2ZrImgguvNnaZIh8fqo2ybdHJWDoT9888+2y5F7oy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b7xR/X//gw+GH//ox3W8+tXZs3Xsqy+7r7p5s33mu/fBeYpcqPnezsU9kSuelJJWd3zR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Ac5iC2y1ODWZoO/TSYHO3lZ8tY0vtsQC2Y5NcuykXr1dZWyi1C0yyiMnDW/qhmJLPoxl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T5AnR2/vW/jjS+8PHu1usQgv9P7Y7mVBrJyDzF+Tly8vdeG/fpS+ZL8Hu7EvLf/qA4j6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fS516utDNz+XtQ+/0raQuuGPrLzY6fntA51jmbGdjCnk8QtP+k5syOc7/fhdq2Orj13v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DJSH8IU3NlBsxK9exn6VKzLXr3vQs12DtJv1i5deemkjBvJjlxzKfm87i0fI8WxcgZyr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u7GPr71l2fo4RFfP39DOhx5aJSd2KLYqx8zXHimTJh6hZmNuZCZ/etf/5d//t2+9+NIL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89tmnteO23xJgsFygd5VOUQ4mB9We2ade0NO7OenJ5VtlwFY2yj+GbpXGRgZxwKgG1EF0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MZzYLQ45oe+dDfhqCxaqDV3+gB4da/++/ZU8rcCB4nuxe284d/b8cPr0h8N7774/fPD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S32ulBO/CbC9w5HDBhft84I3rt+sP1ZYO1bRy0d+sXGsDEJOnjhRP0eo87KTV3tLV6iL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qHq4fUhnDfUoXukvW8ZY3+PGZu2P+bI/1f+drv9UPOn+r8N3vX7bje2O3yTtj8C1qSp+6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s5u5OvCYvlB15dr1ulBVv61MZxaqfvXDQhVM0l9EtQMdNebarYyBpMZ7boh9uu/UqVPD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39C9cOD+8++6f6ptOV694A67cJJTW8jCQp0g9QHSrDLjBuMqTo8Z03qCvNyHFjjFTfXu9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aP0c4DPPnhxOnDw+HDp0sPpkDOpG3ENTFy5cqJ8G1KZff32x3ogY/bz8ysvVX08+m1Ri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HfQNtlNHqGPPQj8sVG0O43o8knpR8R2JzzJ829t/s/4ta/+dr1+7/1nmH4x9HaersBme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VGy3fedjNtxHm4jJ+TeTEv1vRC1C/Isc9D67lkSX87ky++CcD/JCD2BN9WOXrLGFeYyM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rp795Ev8EofwxD+yfb2C+IrWYRMs32pspo5BeHuZfjvxRomz9kgbaDep/fTHLEp5gMb4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LVx/K3JVFKqmJYrrqeGbG0/cHtKhd41tQ+WZp5Md6emQ/ZaGxXOygPibBWD6UsvCOt6O/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dsMnTqFePrJB9pPSY5vMIh3GiPExaaA8x10o+RWFPSLyojvtGhtB+lQmZL1tMJR7D3xk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1Bj4M+atpC6z/VJu3pXOS5cu1/73k5/8pJ4Tf/ub35Z+dmA4fvxEHfOat7Twxaa3QPVZ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r/5W+6W+fd9EfJj73CaSQ+6r4ktIncmgTPg7XiIL4c2iSS+HxzGEQB5EJn7FZ3lk6Gev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Q2SjK76Oz7tpU/4lHvKU081G/8aWfOX0i2MWQWIL+volLtDb6XlTBzJwv0/FH190KMCD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u3sZ5yC+AV6xQuohpSMyCD/Z1F9ZbOk7Hh704khk8OHXrigxSNzSRomZ/bFsUnLKEd5Q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NtJvycRO83HeDyKHp8VvUZ3mb2nJR3jojh1yqY/jqK9PbyOkbvhjB6VepUUrv/LUO/Ug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B//Tu3bXdQjHtGO7ZJf76i/rJ0Id+z4rnHMHO22xyFaxOTt3tQd1in8zPqm1irqYXvTW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KGpmcpVKXlVVdsqppPK1hS19vPXz1LvRjNcGVXV7fixIE/cg+30aWrTfE9Ttb745vet/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xv7UiZMny8X6Wv2snokli0ZeHTsw6+hOjkWkOV5qx6mbN28Ply954qQYLA7XHwfTqYpR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MrXTF3Ki1ikcHPW1++LM7Vt36kncJ/+8rWThSsAtSPGjNkL5873WA6UB5eMrWXVh7fq16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l8a4eeNm/Uzg79/+ff1M4IenPxw++fiT4exX52qZjuGJYBeWQwdnPy7uhF3888dHEx1s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qWpn1Cl37WkdpYZ0+yB+PfXQJlMcGOt73Nis/TFf9qf6v9P1n4on3f912O760T+FckL9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2h+Ba1NVbHd8vk9osZwN6Org41G8UdUWquor7GWM8c3t+UKV30by6b8fFqq2iCJaB8Nl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LGziWwefd28OJkyfqAtH58+fqjdLPfvbT4Y03TpWB6e3h44+MqT4arl29WgfpmcTJIB38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OK2djPDdX18tYTJt5owodPXpkOFlsHjt2dDhSto8fP1bGZvM3pSyU+SzgV1+dqW3ssycm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bnL5wF91AbZR4pWbh21unm1v/8eFcT0eSb2o+I7EZxm+7e2/Wf+Wtf/O16/d/yzzD8a+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KqyTn6p/Krbbfq4HmUyzjVwPpFsFv5FriXO57Ux25ZzvmsROeNEDWFP9TGrRE3IdYWd/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GNcckzWZrMKX6xCMfWjX2DbJPQWLqvRdxDh+Y8jvr+/Qt70y+9rIgoCFKWSOR780FlCu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ccpYQv9K39V2+l36R28XxvtkekSmvYEzn7Snz3bqskwuNM4DMvFR2pfTG+plko6xSL7f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tlLHyK9Cr3+RPKR+2jPbsYtHHHMsxuYDdmto2aA77dDeoOonh5EJX7aQdmeHgl1Pm5c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dpRjqbYLmVtsOpvvbBeO4fCRw2WcbYLXvdLN2sdeeOGFau+3v/1tfejqjTffrPOyyp97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1Itp5r6hkk1zOf6kv4HEeyiIG9LHwEyv86mXEkRwiIx3Hlh1U501LXuQim+2Abnxpw74v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lsdejonUzzZZUB47kUH0oviJnx38qVNsOfbJKO/tqJd9MspQIC+EJz6x2dtIf4mOvt6B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5fPTaTpz5FRv0oyy02KYHUg8yzl3xr48Be+bm631fV7/eHsKL0oekKLEmRzd7aSs6lJFz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G2QsVEWGb/zqbSUmsZO6pD54oj8xDC8bod4G/oxH8nnFRXJk5KcuNWazeMQnRC+KT8rI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KecaP290/frNWb1214Uq1xzHvbe1oenlu743O6fU80mzJQVlWWCStn3HYNp3TsoCm/TM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WGs88xSJWS2tPMBO6gepc+IYSl5iljosQtF+etf/6//5/3jr+vUbp5577oXhyJFjw5kz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5ZX9A/XHvm6UvGtXrw/XSnrzZgmuSYbrOkc7MRS3B6+xmjgwcdQa7uki2xaqPKGrY9YF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JrEE1YDPpAZeDSQg7ZX6fbXchIqKgZO0junJ3QMH2qpvfdNq/4H6qT6LUBajvE0l8Fev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e3947933hk8/+XT4/PMvhs8+/Wy4evlSqdv16ounftuTv77dWQ6WUke/d8VXb1ttrEwK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uXjbkIYM9RD32r+2iLG+x43N2h/zZX+q/ztd/6l40v1fh297/eo54FuM7Y7fJO2PwLWp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RIvlbDBcBySP4o2qG/e/UVXGDi8+/+zGp/9+WKiaoP8B2fmg15jHYpSBvEUr8VVuXGSA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dfzYkeHsV2eH3/zmN3VMZZD9wgsv1nbwTX6fyDFQN2b0I9Ltia3ZjWEZE9Y3758uem+7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sVjlt6wM2LUnH+pb/bv3FB9u1vb98ssv62dRjPPwGAeaUJICu+zU/mj8NrObwTGdbtK2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PR5Jvaj4jsRnGb7t7b9Z/5a1/87Xr93/LPMPxr6O01XYDM8qrJOfqn8qttu+c28midgy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APW6snVYqMp5nW62Uicp+9LQA1hT/V6mXRPbPIRrSPuNKm9ttfrglR9S50xUIeBf4gEL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oqFtxRfEMzHvY5uHVYxjLl68WMeEJne1B3ljBWOVOoe0f/4WgbxeH134ozf26Jafsh69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+mMr+eGnfxHCF2Q7vkQ+fKlHbCTtMZYF29HRU6A8MZCGoiN9PfUDZb1ceMdgh3wfGzI5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aD/U6x7bk7RFqgfbObyxpZ/lWAYy5gn3FHIOip901s851nnNdl6KB3NPoMSw/CtW6ick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ebTs+1KAT16f/eqr4ZVXXqnzj+yzY8zsgXnzqH6j1QP36qqsjxHKhD9ZNtQxvjp35Y2q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t9V5vgjCZh8v/FIkDxJT1G8jSExD5JSxgxy/aUv7dPT1i5/k+vohMnyG1CuxiK/hVx+U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PU6jP/WJ/hbnFjfU++M3f1Fs0IX4lFj19cBncUU/0a5sRAYW2Wp25vEJyJifJ6ovxY5U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FKkf8I9+MmKGbJMlV+fPi4+JdWyTwxdb7iXTLrHRt1FfJzK26aBP3RIHZJ995fhDqU/s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i/ttRCbtKUVpq/D2i7zKehvxTX7qj29OTxde99jXqk0x9Lva9PmNaLrwpR5AT+Qb0v/a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WVvUaj7SLb8d862O4Qlafeb1ih6s97+Z5XijK+fD+bk66OsexHepOktDQWRqeu/e6V3/9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saPHT73xxk/bG0i/f6cY2zvs33dwOHPm3LB7z94SzNJhLU5d17jlhFKMay+f/PMZPcae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qVKVYrTamTnQDgYTDVB56mLWrvb2VGFIY3Csdp7CZxLhdmn0dNxUOpVwkTdp0SY/WgD5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9VN/nhiwAGYRqzRT6Ty3hvPnLtTPBP7hD39ov71w+oPhyy++qAMZv3vlomDB66jXbYvf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YRGsGuJHsdkHd7uQRgz1EOtZP9oSHof/q7BZ+2O+7E/1f6frPxVPuv/rsN31o38K5Vz0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tD8C16aq2O74fJ/QYjkb5NYxwjZ8+q/cnL1koeqHN6oqJukvsnkQyKKUcZfYtbGYAWe7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r/q3Afjd4WgZZ/34R6+VOP+45v3h978f3n777XIjcLP+0HgdwJYxmLflvQ3PWwNw2FNu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uOuiUn/GMHvDU4DOAR44cHp599tmqz0RSfdip+CvVr/wA9R//+Mf6OULxyOcu9DGTAHV8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UQ3dLG+7sN3t/7gwrscjqRcV35H4LMO3vf0369+y9t/5+rXzxTL/YOzrOF2FzfCswjr5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R79zfhYLbDs/uzass59z9pjPPmqfzJlPLDuvR6/rUc+LHsCa6pt3qHZmOtmJLRPSbOwu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6uc65JO06ovI4End+eraOwWLqvQkIe27DGmztF/2yaW927V8PkFvviiTnuI/ntg1vjEm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i1T9hFvs9O0O8UX/CE8oPgIZSBkoj9+pvbLY4Geol4Po7m1ALx/gWUY9ehvj7fCO5cLX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4mh/EW+oR+xItQXgSUzEPNuxFWIvxK7jLnEJbdgs/9obVPO6ye/5YgfJi43ah/aUcTJb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y9pUH29vbUnSV+vgrfGl7c6aXr16pb0k5N3ownpwvFJiofunFl4Z33nlnOHv27PCzn/2s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J1SKXuPjtuAwu+8q9ugQo9DY7zntKRVW71Z3fH1dUeIY2XYvMH/wIG3BZmT5sVHHGZ80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hy92UMbu4/r19gI+9jSWia/yYstxz0aOe3l8Cf8YZBEeKf/xJpUPqQe9idnYJ+TTf/El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O5/pJ1L7PehOvEJk8UVXbNqu/hcqJmsf5idiH483oZw304dSt9QrtlIviJ+Zr7etjExP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Vx/2nKPjL7nYiQ2yQA4f6kFvn/b15g+/+v4GaZ/YIRv9ZMYxA37wJ/UGPJFJ3RF9PQG/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o+6Lpzd8xcF9K5CJb6kP2G50//GUfIi9HikL3M/3iEz8besqzS7Rnh1nW6ia99/IL/Ij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babDQtVLRw+8tX//wVPmkf75n38zfPjhJ0Vwd+mkN0snujHc/cYJGG9Rhp7SSO1TgLYN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sJQ/J+DmQOkI+9vTrSpkYsJJXXAcoILvs4EcTZBt6wC2NbiDRdm4cmT37vMG1L6ayktn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XQ7OVnI8uTuV199UX+w+4tyAfjs00+HD97/oP4Gwycff1wnPjzBS5865qSm4+jgJl4s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HuI9u85sCWN9jxubtT/my/5U/3e6/lPxpPu/Dttdv6n664n0W4xtj98s3RIegWtTVXzX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2UC8XLMfxULV1TKI++rsuXLdLgO1b8pgbLZQ9Zd/8V+Vg8/g7IeFqi2jyIqruFkoggzA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9g3y79R8n+PzNnv9baoSb+Mhi0me/rQo5RMG//xP/zwcP3aiDrxFq90U7C36DK7bzdq9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DRbEjNvcvBj/eVPe21s+hyJtb9DvrZOAPvenn3j6yw3IuXPnhg8++KCMYT+sst7mkoqR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D9QfNba7/R8XxvV4JPWi4jsSn2X4trf/Zv1b1v47Xz/XkeX+wdjXcboKm+FZhXXyU/VP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3Dnau9zuDJlqdf527LQzI3yzia++zL6HQ5/xvssv53T06HnnSnh7AJqrfy2WbTZPQ4PNt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zZjEdtCup+36E13S3kbKoc9fhDXFTzxWxShxamOT9jknfcDYwXb6BD7tk08q5RPF2ms+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Hm2s1MZDxinj8uwnjZ+9v7EhtbiRsl6vNMdG5AKyvd3IhiA8kc1+5GKz3x7nQS+TlA3l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ebfEVV541GnsKyjrEVvy8fVxiS7o7WljaezhzbknRNfclvZub0HFTnS3vNSVndY36Ndv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jwGf8wEf+8Up9yYb9opftVazuknvFfJzKb4YlfHxtSs+53a7fpnAYpcHsfyW6+FDh0sd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+TJ/eIxt9a0+FOIDJDaJz7zPl/PT3eZbX38QQ4R/3J6Al80sLiTO5PGg/rjq2zNtQa63h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qVPqR15+9IefDoidyMU36O2ISe9f7CFQFpCPL9Gdeoefbv1DG6Hohwf9aQtFQfxAthGb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O0i5fTbTxokBNDutT4/rxnZ9AHFmN3VjJ/b6etGdOrVjoB1rbPAx5137qQO+3l+gEz/y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J3Vhi6x8/tPbx48M/siFNzbiF5rHfL7GwH82omNsA9EJylOP5LW43t+uiVdvo6+DctRk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Q6Me8PR7dRaqcq8sHnX+o+y0l3KavHvobIOUnSD7jbfJJQZzubls4+n7inHVvH9X/vKP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v+kPf6jZmSM+Snu+nj8ydd+n/47sffqt06c/PvXr3/xu+PLM2eHwkePD+XNfD3969/3h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N4rC0uHKidkq/sa3VikrFdlVjKXjMo+8ClsbtJQZEOC1jU/DAScN8HjBGZ8M1NA+B4PP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dHi8+FplSufe5SSVhqSrNSYeB43Jjdjldwifp4h3+zHw4nT1t5DP1bgweO32s/q5wPeG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qdrxa4dsgfSDZduNdIzQ/TBV0+Le01pgKlUoGtv+FExQ8WB9FmPMl/3Nyi/DVPmdxpPu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6h+fhL9t2Pb45b+t0CNAVTPW+xD0SM5/31eMYlk6W93Ik4WukRaq8kq68hrveu128SmD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91xaqyqC8W6jy6T9vVN2zWFXGAcrZjPwPC1XrQVRbGQgYdLphqbHXfgabs0EtG8ZvGXDX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g9grZVB960b7BHThKPH3lPKR4dlnnxteffXV4f33P6gP/Jw5c6YOwutYrrRr/eTTU3T7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jCvdQB06cLCOAfO2l0+cPPvMyeHFF1+sb1n5vSsLbMaMFq+U42fPm/Iff/zRbNDcZFvd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ltbofXY7vZ/XBjX45HUq6j4rsRnGb7t9dusf8va/9tSv/FZeGPfZWa2/UC6Cd+n1m+d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d72wOCB1TTYn4KGGlG0W8bX3WVu6Rjnve9ocPFBqPOD+P9es0ANYU30TWfS7PrmW0EF3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Ot01a//+2cMWt2/XNyO88WDf9dMDGfLbdXU+AbjIrzo+Kljoc4c1xU881D8x6GOR+HhD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E2TOSD+zQKUd5ekPYq4MRY9+iDLJJkUpH0M+oi9Y1Fbp39GDp++T0a4cb5/CIp1ByiI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B57QWEe2g95X6GXxp/7hsS++oSD88RE1OH5bOib6cu/Q2qPdU7SyNo9HVru2Ocj5JL0J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UatLyGJhGwcr2+CjpJSzWT/PqD7FTuYam/1S30Lqgq8+kKeOdBVZi1D4PND/lC9CzNDi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nBjee/+9uoBqrpIz6nDpUrkfKn36z/7sz+r2r3/96+H5F54f3jj1Ru3z6uw8+k19WG++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fq7/S/v2tFBVP71d6z1vl1bW7gXSntkG+tmJzf5YiSz/IicPlLMTeSke5dJQbMnP4syq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e5nUjc7wkpO2tpgf9wjCF98hfL0vylF0J9b6I4o/+JH6kGv+t5i0BatmJ3piP7ayaER/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8AN+1746f178Td0gPuo77plcm3SAyCDbiRc5Mmw2mdaP5PE58WArsvITY0idpBAZBPiV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n9aedCPbyacT0ZEU+K08cbMN4Y8/UsBDL1rEzxdkGxp/4SvHaz0/lWP/nnNF+fOWt3vT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MCXf8Y7Pse+Yc264fbvYLPfO7qd9tY2/Fy9cqAtVxjHsiKPfwTPGaP7d1XHKv5wPWwxD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64ZAHbFLQ2Ne8ZamPDbqg6y7mm5+pD1R+KHf7/WANOV9Wco7nN718nPPv3Xu/Nenvjp7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Lw03S9D8yJ9A6swaU3CE4EDprIcO7K+TGrdLxxT4W9dvFrph3qF+Hm+vRS3cZV/jeOv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Qo+nDgQe2507t0rqqRdvWPlm4+Xi7N3hyNHDw9FCTsa3bt0o6gwGdRon/7I3O8BvlsZ1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9hc/2U1n9LmYejCVlNzuvbuGW3dKHQSs+OKk7YLkc4f8+7pcIM6XTnPt2vX6mUAXiy/P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Ah1s+abs8WPH6ltXdXWareKLgbNOVj97OOvkLmz1oCwkLbs1thq7rWyTbU8u09OeWC6d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0nGK7w6dPh/u2y//3bffwYGl3bZCMwWNtggxXAXlq3iWdOxNY539bzuedP/XtV3Ke760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XFByIUl5ToDpRwhPtpVNwU7LL0Pqtx54vp/kzzVqZ7HjDqzEsn6UfutY2qhBPZ6UlWua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k1beqMHrCT43Ru1mzPX2qZLC1SuXhhvXrtXrJHvGX67DV8vY4tz5C/V6ureU3SnjgCMH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XXi9Re2G4Xa7ppZyxzufDPi8WfP666/Xa7B8gy98fLfvKUXpVrERlY0APDw2d4xuH5r1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q1DLk1no3owcNWVc+PRTZQBeyGf9cuOetndj7jdO9x88OLz2ox8N+8qA+/KVK8Mnn382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OftwGTOdOHmy/m5VGzPu1WlK+5abpNJHdlX9T9XFy/3eoCq6jHeu+VTE9WvD4UMHh1de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/HOVRzkZb/ffKWOoixfO17fkP/vs0+HKlct1HHrk8JF6E1EXqMo/9ctDTu1akifYjHn1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pV0zWh9y3RGTpmcRrcN2nf83i834uAiJwVblK4pojVPb3BYqTvp/Oab4X5B2XkbrkKdZ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HobS/2z3GPMto50F+/yPL3Oa7zf0vrYqt2tVPQfM/upDmLO/Pn/ZX1FK0Uqsi9FOx3C7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8/PPP98mZAvq+aOklaM7Tsk4jzvftnPuHPbrAxWlnFybKJo/2c+GyTR8ru3tHnt5HWN/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2AzxQx385IHFJ/vu15FtY5nrszFN5gbw+m1tP2nAX09Re0hXHep9fiE6perSPofbIN88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TqL5dD+BmCPjsOxrC+1iG5/20Vb9fsZjke/L9CHzPL6yg7IwSWfmfMz3IAuj/ZtTYoni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SaNW79mtecahRrL+ym7JQ/WB7UK7TPJWuca70TE6arylz1qs9KWhQk1vqVPR3cYY8/tU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pPaDNmZpefj7+CJ1Tz7Iiz19Dm+2UXRFnzRyCPpyskHyQvZz/MWGdG6jyJvcrceWSWNz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mKv3CyWQzXSTqbyFB9WH4ktaecWy8GdBq3DX/cguoqd9Harabv0ik8pk5jZndkvZnPSb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e4WKXT6UMXK1XMrQrt3t7SvtUNtiY6zc4qk/Hzp4qHrDV+cKc4NsOneImc/++VrARx99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92khfU99K8Xv7NvP+QPZ9oCWuuX3iARKWVILeibKtUvastW3EVlI+zmekfNttpWFd3yc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Y8ra+S1vRWU+1D2dY92bJhYmmlze7OA63raYYXHGYkjrX42XrbYYwCcY+5X4k6nz0UXO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u/VJNuNT093q2+rX/KGbP+3eYX4/xO+eUof0q+pX4d9Y2GCv+G5e3YOAXo5gm0yRqLa8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pu//+NxP3Sx1UR/26K1ytT6lTaSF5ImO85lrjHqnTW3zE1kscY52HhVzdZav3+ZcHP7UJ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faDXDekHdKu/9pSntuTUI22aOCR2YtzOGS21D3Szk/bC2/oAv+Z2yHjAsi4UiXfhr8dC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pdaOtpF8foTE3f1qpdk5J+enGuVZ+d2iu57Lyr58ZHvP7n31DSo+19gWP05/eLqMkY7V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2aKkn2HSR2+WOqkp5S2+bVwwp1pWKA956rMtr9Spxk5a9wr/7NxZeEKtjehqeoLotyaT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29marycXP++30GPNs8Pr035//2c/f2rN336n9+w/Wju9gE7DWCdrJwwmvSBUhnUtjlIqV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2K8Ds9I5DdLqwVr2c8LVEelkuD9ZETShYJuMzwS6kHOO3RwYtdMJeF3Qac7Ta0Li7qxR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QzUVH/xO6BqrNbCTaqvDrJ9sDBzU15MTSD73pOKBvFHlhw4Njj755NPh3XffGz788KPh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5+tilhOLzuog8Pmbo0ePlYuNV89jsp1opDpGbeDqX4uJOqmveDk5pKMuQ79IBdKN7WwU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3+v3Hg4bereuotZ5J7HT9qfiSfd/Hfr6jeua/Xa+atvOD/XcMoP8MT1K9LaeTIjH95f8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x8rjpVajlbuMhNcVuQ187tWBtsGvo8QA7p4BYNkxpvCASNkoJffmb1QZK+Arytun/27W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uXPzxvDMiWPDv/mbf134jCfaQx3tBqTZt+23CT777LPhjTfeqOeHOuAplHEIuM7K2yqa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N4/6fPRQKKaZ58FiWvOn0WsoG3cbGc62a72eGm6Umx/f4H/jzTeHZ597brhebm4++ezT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p9PDc88+W7iM5dqNp3Fg2svYx+f79J/LpX8Yx5l8kqftPPBk31jJZ5zl1zetyrixXQe+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r4zX3n//vfq9f3rxkDUYZ69Ru+E0Fmw3rzcqX6vTvE9rM30M75N+/p/a/ybLz2K7bVjV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TX6v9HEVHmHoxvV42P2dRelF1Z85zfdhVXnbDs154EG5nvzf/luOJr8c68q3G9ttP/qd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2CF/K2rl8fpDk2uAp5K+/vlT4ZnMP5VztWiAl657aeX0KlvmX1Fb8q/uzsuzzy7ZJQP4Y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/9p1P21wr/qNyMhXP/Vs8y+5Ps3vc74tSD35GV+B7+phglO5/TZ52Ca2oK8LWbFq19/5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GM9lO/JsWZTS3ijy8SX60z4o+4GtRflAvs+Lvt7vh8XYRhCdaeO0d78v7QnoW1Q2lgcp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4piyHvaT18ugIHbSltm/n7/1mbRXdManAI+yyIV/3M6xJUXyxnIhc33m6jLnt6GjkH1U+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lYcN4088GxPXxV5hqPrC3xaWSp8ueWQhfqFcPyTmTPmo3HHiHOANVJ+9dhz57Vdj1h//+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1AP95jXZIssvPjuX0J+3S8Ugscm5BZmgr26Ucnxjip+RTWyr7wU+4conxJZjMHKx0cvK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bWV4cp5IDMiHn+4c49EDKUfZluKzDfTU60ah6I5PeOh1Hun1j+sB8kN4Uc499MQOG85X4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HV+LqeJPa5MszPBPWe5NYkOPafcjzZZFKdeY9tWvZos+/kOzOfex1qvcN/uNqJs3rtd7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tA0Z+crVBS9iF0HihxK7gBxSl2wDHrxkI8OvVp/28ok6JXa9TOxIgW58/EPhT9uGkodf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W0yR8UQ7L7VFaySMKPeAIfPn8htf46mxLfa1oXZJe8oPb11vKORHmlubOYZbP/jyiy9L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vy/TuTduD664r8XbTJb/igw5BM3O7PxSkJglBj1fYhve8LTYtnN/y5vbmIlX8CMyaM7T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QdKC07v+6pe/fKucBE/pmDooB4GRdDxkn2DfYeTlxJROgxIUPGTisKDkxBAZr8JLnYg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Jy/Aw24d2M38guTRR651xvYUAB3xRXn1rfzt2esiMg9udNmOHil5yBtaqYPfRPCkAzIx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mHqCTL0i0x9MOq8TYzFW+NuJpNnE1/wuhUUuB8D95L96o1t77IgW5S/I8/8kRNUWIc47i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Jf/7Y69PVyHnGSAfHb2uh9H3sIidJxdi8ujj8qTg+1vzzWHlMVOKNsq7bYdEBnL9QpWB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qt2F1xtVJ48fHf7NX7eFKr9R5YEU183Yt21iw+9hnDp1anZNbQPkjEUct8Yq8raKWc1X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5duKYnqK+Sq67Pw30+uTJp668yOxxkHecHvtR6/Vm/dLl74efve739VPm2iP3NDbFhdP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N7C03dWi61LRZZJA+zFPzk3ViRPH643zsWMWrI7UJ/d9xtkTiMaG+oSHiz766OM6RjM2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WOir8vnqRsF4zSC9PqxVMa+vvPb02pOLqf1vp+Ungekd9r+N37eIRxi6cT0edn+nMcV/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h3XFa+TX6t9mbLd9+nM+D7ItXWQ/+Skbj7Gdn3MPbSLQubqf8OzlFul/GCyST964jL0Q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J+MQeRmDmNj2NRhpZFKW8Qo5FB3B2PZOIf6BOvTjqfidmNgXA+0Ukg/kXGtNTGrTvDWV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RGo/OY7GcYrtnnpYlIDkS3v5YJy3iGcRxvYe3J9tFNCJUo9Q8mMzaY+Uh38sC30dx37g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JjpTnjS8kP6bObjIh6/ZKceDN0JG7RZeFDvQ2wmlLLYyx2g/9iKXuckNe7VM/7zfJgJy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UOoZGXxkQo5/elB475OZ+R8fpbEhdTwYH/vtV+Ng41l8xqZEjT+NWdlhm085H1qw8PJB0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DC1GfDDPWI6t4kbqGLIPiaU026Ac5fzWy/E77cCe83Tqo374HLMttm1eVDmZ8IZfSife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0j5+0h5j/fHJfvjVI2S/l5Gqd+yknlL8aWtl+OjXblloSV0iE/623ebbyfEp9bePyOBN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jy1kv7c1lrcfW+2T616umLfN3K95qkwc2AmRlwfh6/1jQ/mY5EP8w2tbyk5fn9iJDB4y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i/jxQR8zb5/5faieP/7EJ2X8kobSPlWm/jXgCy8b6ivFLz+gF0orlf/bG4SudfId4z6T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nLepxDe2a72rvXr4bkBZfJCmPomDffnRkwW0QHlkst3vj8Gnni882e51L4X7aClZMnV7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l2+++dbTu54+paNRzHkEnJOfTmsf8KVj1tcPu3IpCISGgjhsX4o/B7hX5mOHrHKNi3S8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+yYp8OBNx0Bk8CH5eMjoCFIQkNLUdbuubup01deaU7fbU77tYiNVX/7mRM/O5ctXhnPn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7733/vDuu+8Of/rTn2qe13bpO3LkaH3q9+BBb30dGHy/WkdJzL2Npf7FMgeqzVXAt/RG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wiZAwQQl6+q43dhp+1PxpPsP6jA+ofXnmlDQ5zkvSMmHAvm9npSNeaag1/VkQv2f/D60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rDw+StFGebftkGjXxu1ZqHrm+NHhf/HX/2q+UHW3/ehpjnHX9yxUWRhxjqjX11KWMUa2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i7Du/LKufFtRTE8xX0W14SLM9BpvgVjvLuM14z6TS260X3rpxeHE8eP1tzz8Fqj2Eg+L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p/9YWDKOi7z2zo9QZ7AtTzlZOjwkZN/CVd7WQm7OvvrqTB2fffnlF/VH/oFcHkRyo2Rx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0ZfAJMGU+H0bMLX/7bT8OqTdtoum4oeFqkeDKf7bDo2xKO8+rCteI79W/zbjcdpna2xv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c42H3DO7J3cv7ZpvP+drvGgqeh+C5EldD6TJy9jCPvu2Xa88sOFaaD/zGibK95Trk+tY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L9Md/TsJvoi7azOyLS/zM/zjZ6698pWrP/5MfKq/MZs08SHr+k1ODF2bxdG2/MzjJD6Q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PClqk333x7DXZ7vf3yp6G/12HQ/P9tlJu4Y2i/gYf0PRLUV9TJKPL/aMfXr58PSUfBjz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4ImN2LNQEVl8abdQ8qG3AeFPX0KxGegjY5tA1gJxfZtipiNy4UexHTvhQ7EPZNgKJY7Q+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0akgsZH2esEcIvzVX/1VfcPqn/7pn+rvtLbFqnt1YZdNi1Pk44PzCZ3SHGeZG231Ksfu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T117f1H0O/6cz+KnFJ9jN8SWcXTkxKQ/D6DIsYM/9gI8PX/aEehMGgI6Q/EDpR6Q+qpD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P5FJHVB8QfLxRCZEVizx0M9Wf94C9xCpf+pOJrbI4CcfWz2/NrWPAE/aBlm0jCy9ZOZ1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Lz620fcBNrJwRE5d8Yhf4obsRy4xH/sXudihCynvY5CYQ/gjE/9iq5eTpzz8iTV9qTtq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Ab+UfPG0UvPF8dioqK/5ePC2uYqivxQg55LKV/LqEVbK64I4Xraqfv239dV79+jZVb8Y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venm/jWxsaDJP363r8K1fpp1CPXGm7iEWl3a+U559LV6tQWv8EDPh3pdofAhPmV7Ff8y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7KNZm1yetfrL774VlF2ikJBQLZ75wmkQ8pXnrws4kAvw2nBiFz0S+2ngr7ZjC9liGw6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Va7IVN5COSn0cuCAnTfu/Ifo6ExD3b5z/4GHIL6QyXbqR38O2myDEwN5kyp+w+rjjz+u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1yqLVgZk9PpMjcGXesWvHr3NRVDyw0LVNOy0/an4rvifYwzkjanHorJeHhyHysbHc88D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PKj/tBg8yfj+1nxzWHl8lKKN8m7bIZGB3dSFqms3bt23UHX75vX6RlUWqnz64s5ooco1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ycj4I2Ub2yWf3q0ikUm6COvOL+vKtxXF9BTzVbTEcSFmet3gGNsY54DFHyT+Bw8eqL/d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G38rpgFJDzazc34onO5MRuQUQn7GdPpZ2waV/3oRz+qi1bt0wntiUlPp6k3fk+oerjI+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uPST3i7dGUvKr7Zrb35yMbX/7bT8JDC9k/YLflioejSY4r/t0BiL8u7DuuI18mv1bzO22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1O87D+daUPfLed59dP1dj9k1Qb7rRs7ZU0HfGMmTstv7BfJCwEfXFNeeXFf4au6iCJXt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Cvj6ScbYik778unZSWTehj9iwKdQ8qS5dppUN/+RcYBxWuoM5MTKhJ0xA910pE0TB/oy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CuT6FKpfM55F5TDef9QYjz/ZC0Hq09cv2ynv0yD7eHsa87EjrqGx7VVyfRrg1S4Zi0UO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dmxEJnIh6FPUy/T2ILZQ32+qvSKLV19sXy1qaWzijZw0tvDro1Ly8qMv/I7v2Isd419y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oPcxPPgdB+YOLdK+9NJL9etN3rowkX348MFyTF2rNj0E79iJbaljKxTbeJufYqSe9x9b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T+ckdZXaJydG6hdbqasycnjDzxaQMVan23baABIL50ApxI/woegKj7L4jvjStxcfxAjR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+9XM7cYW2b5fILZjDz9b0tiDdbYsFknt09XbQfyVRx87eJvcfN4c8MZObJGli2z8S9vU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5Va88oafPb7Qv+jThe0eqtWrtxF/QvbFKPXp9eOnj194extk8Od4QvLIQXzr5Wp9Sjn9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t/HwqV2Tww/xLXbs98AXKoUb/Hil8SN1lkZ/6kCmyWm7PfWtSfIewnBNPH/h/PDMM89U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XevSPv93r35VxEJVWxxbfs5URi4UP6Etmt1/bIXC11P4esIX3rFMjdEKmAcK6Ar67YLTu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ZaMuVFEMCbKgxliCDfKUxYk4lQZKPp0OGrK2BVwavfXAnp1I7KcsRE86axocX04igu5p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Hap+enDzkIfzk6Spe1r/YU26bjvgklacMbPMFvwsR8E9dDbCkbCO2dUITIadPnx7+8Ic/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hMzHH39SJNsJqL1hdbjIHyonAJ8KFP92EpcuIje5tZnvlf/LdvlvTuP9nroy/09CVG0R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U/Gk++8Y0sdDoE5I2aL6pTxlkQv6ctTrR+PyKRjbfvKg/k92H5qC72/NN4eVx0cp2ijv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9IWq7jeqiv766b9jRxYuVAWuzRYdXHPHC1U537imu55POX4TmaSLsO78MvX8MwnF9BTz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jYF83sjklDFXvZk6sL/G3Y9F+7FnbeEzf8dPnKg34m7Mv/rqq+F3b789XCs3SsZubtKN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xnel3WslFp3LW97Ro0eG5557fjj5zMk6viLHDzcF+hWdF8qNwUcffVg/5Xzu3NnaZ06e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10/dJLRxY7t2PemY2v92Wn4d6N9OmoofFqoeDab4bzs0xqK8+7CueI38Wv3bjMdhPza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Hxpfn3NPgIwTTNSEx/XcuT3Xe+d1fFOwSD55UnaqLzO/gswd8Ml1D+Fp15M2mWyiyfXN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Jqpsq4t5hV5v6hqM9x83jO3US8z7ORr1zcStyU7jsX5hStvwXR1RFqbGb0xlMlQM8Ke+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H1I+zhsj0VskA/YXynV+bAbR328javr8PoXUGaVPBbZ73iD8/Xb2gQxSt8x3pd7Qy2g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n4/xE4WfHRTZJmMh5sHJ0KDXH3t0wtgWKKdfvwnZD/Cqz5zsFz9LWWTj6/1+zidjkf3Y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mNNDjmcpudQtdqrNIgPRB9Gv3HFBln73M9JXX321PgB/5syXw7PPPjPTmwWE/Rt22XC8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dYHq9+42Z8oWm/hQ7w89iWfaET/KwkeOdbbJ4sHv+M15TB7Qn3Miigx9zb82Ppcmbol9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vvjf645+NuOPOqQ+5FOPEB1pN2UodQ7RpTz2nMsSa7LK8aXe0vhJrrclVcYXdvoYy0ep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5159QUqeLODxm0e795R09rZOYhFbqPeNnT5+6hU/6CXXx46Mc3riHhvK8SUG4UepD/7E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EJ2R6+uOPwttibMyPPTvrS/Z3H+cpy7RLQ/wxE72oV9oR0A/Gvsf/XOS1xaqXB/5KFb4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flrMjG1y7UseJY5VB//m58kgfqsDmaQIUp+mb34+g5RVG7MY9NRDrMb6Q3hT92Wob6J1/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rl/+5CdvleCcikKBysEl2JCgZ5+wSsiLUqBDnjKQTyYB1pGl9lXQAWShyj570ugiJ09D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qp1CyvA7eNgHuuKvA04g7ZMhTxdLGSAy22R0rlw8WjxaPQx+h9Lxi8+3HIytPiZW/B6C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J3JBUU9+uejoVD41c/r0h8Mf//hOnRj55JOP6+t+Fy9erPLk2FUfvvJvERmol5auOktG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ZbZaumVE5RahHjuJnbY/Fd8F/x1foeSFHJOQMki+1LECi2R7LNIf3VPQ+/VkQpye7D40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4+PoPpSijfJu2yFhAIUe6UJVkfFGlU//+Y2qcvQXnW3xIOcDx6NrrYGfN6q8UeO6n+PU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Tjl+E5mki7AyfgXryrcVxfQU81V0WfxmeuvTfYWkPntQb4Bu3axx37O3ja3EwCdQdpcb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3PPP1d+y+riMjQzajaPcdLjxOX7ieOWl504Z1+lQ+R2p/pxON/dyg+ZBoFdffWV46cWX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iTH9yILV5597w+rz+ia8Ty7cuHG9+pjPL8zbbDYGfYIx1f+dll+HlfoV7XD7/bBQ9Wgw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5d2HdcVr5Nfq32Y8Lvv9eZnNXHcXjcGVh/Dleh2ZcRre/twcmexvFYvkk9eXxT95IVA/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+YjkG3+4JppbAPnGLsr4b9wU2dznwNjuToIv/OWHORbX2kyMhuRlzgava63xgOuuN6al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Z/l9zELJYxMSk8QeT9Js9+Uho9Fshw8F2e7z+pj3+YsQfaFxXvv01P22Q8BWaIxF/EG/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aXhy3EhDYxkUXT16PyOzSA5ix6ebY08avXgjH4pOWGTHsYP0I/NniF6IjX5ClYpdu/bU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ib+nILbiX/onmejPHKXtvn/2PiJyy64fsWksbJzqbSkPe/n0n4Uqx4+5w2/KmPXw4fbm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/7AZ+4kLOSQ2mdOM36jFZb7AOPZXHh71y3yn7ZyjlGfukr2NehbQGxsI6AC+4osN++Bc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8CB2Ej/2+ZM69Lr54tzEB3Zyn0A2ulOH1IOs8pyXU2958S19L/1QfmyFFsn1FDvpS4ts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S52yAMI+0I2vxqTcc+3Z6367tU3aFMUmPjLSbLPLj9Sp91F+Xx/9wD4oSz0Q+b4u8a1v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RC5+0Ycn/vAvPikPv32f3WuL1fyavw1mn0zzbX7eqQ9FlgO2ZJfy2fmkUF1swYunIz1Q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Fz3WDnKdBMfnma/O1Hg7/vnEB7Hhk3tWdWjbpS7Vt/n5WH6IbJC6t7rM+bMdGpfbT15A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rYLf4iIVEpcH9u99c3rXX/3ylxsLVUjHEigdH9IJUAKVhrcv0Klc+OynQ4VXqvNI8dLj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wo8cHvoROY2IX+DJyufj3uJvZMhHd3yHaqfwkFFuG48G1hGKg0W+1cPJmxwV8tqiFNl2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6LG64nnx4tczu7sqLwKdmg2fnWl+iNdcBz90RPXyG1fervrNb347/Pa3v6ufo8n3msnz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inkfehCLympe0VF3JoCCCUrUYyex0/an4rvgv+MklLyeIGXQlznugz6/R68blDv+xnxb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PNl9aAq+vzXfHFYeI6Voo7zbdki0gdyjX6i6c/P+N6qKpTL4awO5wDU2C1Wr3qhyg8qF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xLpzzLrybUUxPcV8FV0WwJleYxhvvWdMZ8xjkQnamK19Q//GbHyXdsFnXKj9DpcxmvL6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4VwdB/p9jzZQL+d8d1ul1xj4tpuPNiZ0A8Auun279UULTs8+9+zw5ptvDC+++NLGOEw/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/GUc5vPNJgfIe9DI2A+/fW33pJ//p/a/nZZfh5X6FW2z/XX4YaHq0WCK/7ZDYyzKuw/r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zdhu+86PbPSU/FyPx+h5cx4PRa5SGRM4H0eHcteFTM7k/n8K4m+P5MVHvsQ3+7k2IPn2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IQe9QeTaVsY43jYCE9IexsDnwVXXL9dH6HVnn82dhGslH1w/jbkyb8FnbZe6m1dy/URk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qwdeMmIjTvLIyev3U2d8YgTyliF9IDxj3tKLal7fZmOeVVjHO9bZb4P5pnF5n44R3nWU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kO3UG39IvFF0REZ7oT5WPfAnv9cd+ZT1tu7MFqqCnj86xr4G0Ree+Nf7qV/Rnzr19Soa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Hx/Dn3OPffmLbGQiHp8+qb+m76f/9/6l38ee8WrATgjodVz5PSoPt9OTsam5R36/9+67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z5/H0+pw9eq1mtdszX3NsZe6uj/jJ9/7Yy8+9/7KU65+jj2+0ZkyfH3d5NGlPrGRuoXH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BRYEZOIPPvypQ9qnJ0gdet9Bec4diK1sx7/YQeaYs0+H8nG8ILZQ7598/GKVxTD79PCx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VRo7yvCGxD9ygJ+N/gEBwMunLGw1O0O5N7No1toz/RbCC6kXHcAGfvoTt/gZ/8iT4TcK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R7FBJnHu08iRiVyrSzsvhFddpEBnKLFVdue2Y5RviFzbN9fQkGtO099k29wGO/FHXr+g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bc1IvVodir6hHU+OgZs328Md4Pr/5Zkvqy6f/yNncUpd2XDPLLa0ON5zzCNoPs3PYU1m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Twx7HZDyvqwHG5DyRbQS7t1nPD3/fbJPPXV615//2c/eKh3ylBOYjqli6XwctJ0KZxuf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KlM5+3jTKPZzcOYgsY1q4EoA6dE4eHWwHDBSjUeXQKehUFssOlpfn4+tBDT6EfnIpvGy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OjiZkKOLf6kTOduRiy77UrKQcnn8J2s/uvganY2/dQSTIT4RyL5v0L7zzjt1YsZnAg1Y8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9sSShrvlQk9/6lD9KpT4iSv9dRW3+LQRm7Jt3+9+RA74hcggvClbCBNEs/60FSQOO4Wd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tb/O+iIa97VF5eFJGaTfhvTdZbFJfnRNoScfYvFk96Ep+P7WfHNYdgxVlKKN8m7bYZGB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Qdj1a1eG6+XGxHGLoVwhh737DgzXb94ezpUbMDdbd26XwfSN68PxI4eGf/mLnw8HD+wru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OsiW66T9999/f+ON54wRwDXNAN/TTdVe4e3r2R/Xff4YKVnOsVoe1pVvK4rpKeaJVipK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x0OlPRLniiZU211LK6tjwVm7iX/O98YwFo/SjtrXTbsxkTFT+/SJMc38pmT37GEjuow9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CpqPrZ39TtZzzz43vPLKK/VTfxnP4SHHvgUrv5uVt7rIGX8Zh+lXttkjp8x2bGX8hOT1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f7v9T+zG2KzdlXyl6EHNjxfbvVCl/qtoMzxoGVaVPU6M/djsvmNxVR1WlVWsK14jv1b/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+2NZ3FHOmeNjPHnOl9kH+vo2i7z9vkzeZs6v68rpcc53jneud/2xLX/sE4JxWSg8tvlm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TmVsINchcyyuHyZsLf64Prom4bNtDiS+0Zl5FjziRs/Yp7Ff9uObFOgg69oH8vmD8PGd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9RiZvxAftvnm+pj5Cj7VsUApyzUQsUVf7PR+9D7Hp54fL+AP9ej3U+8HUFgW2UOL8tnu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+T6/pzmaDby9v9EdkAlPYoge1PcgIideiX1sRR6lTr2+nj8yPRbVG3obEP3p3/pWrV8R6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x0bsRIZO272feOgPxWbiiVdfbItUxm73T972tqI/9nqip7eD0hcgMs1W+2Sa7fhY41H4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OBfQ78tLjjvzta+//vpw9qsz9ROAyp999tl6DLJp3+ezHX+2zQPSwyb9/KTv+rW2EO64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yGMzi0eOfbzxD5yP8LOBnz7npsREnTPGD1+LY+Onhww7kZGPj4z48UUM7dMHeFMnFCgP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5FDqHP/YCcVPZbWtCi9KG5OzjaeXUa+UmbdNvMjQpTz1z7w7udQrtviHp5cJ2Udk8Sfe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+nr1sXPf5ACU0pE6KY9NZLuPX3TbDh//Uw/+Nf0PxjsyePgC5CE2IidVr1Dk8ScOdMlT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F0QmbcKfSrfZ0G+q+fv0hvhIjt74kTr0hKfXjx/lGJCnPoCfLfMh+MXt2rWr5f7yi3oM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g3r4HTrbjmO62Gr6Sv1LGnspYwM/Hts9Us9WtxZ3cnxBkceXuKVN8IXst3rcr78HOylP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a/gi4Cn/n971q5//2VuF7VQfROCIDs8ZeQhPHIzzfV4qE119pyUvMH3FpW7U8CkXaB1B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IA8/3U705BI0iH8JND4pPXTY5vP1Ur+KWd109NiPHDtB7xMbiVE6CJBJncEkS2wCWbwh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Uar1KGb1+y8qE23/+z/95+E//6T8Nv/3tb+tTvvwk9+orr5S4il85Ic3iaFFK3oEyQLSi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L5XKCd9JvxgueuadEtHR1zv7qC9H97At7mObAh07iZ22PxVPuv+Q4wpB+lZfN2V9Xl8G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mfz3F+Lw/Y3FD71gNVYeJ6Voo7zbdshtdqHqXpEhd/XK5eHa1Svza27h3btv/3Dtxq3h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vPFG1b/61V/Uhaq7d29v2HZtct10HZX6TcjXXnttY0HBuQCPlJ02jpjfoC7CRv0WICXL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bUUxPcX8StFZYWvL2Xk7xkqSs/IsZymM+4zLkHb0KUeLSsYwbsr+7u/+rvYv46zjx4/V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t4Zv7n5TF7IA75UrV2s/wANtrMqTe/WTg37D6sUXXyg39+3TgrWnFgd9ltBC2OXLl+oN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fuzosapLXwJjXH2Lbjcp/I894zn1yFhVHSK3U5ja/x5X/x3b2azdlXyPx/WVeBwLVZvB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/8v21/m/rnxdG0zWv814XPbHdrLvWmx7kR/yMn4Pz5iv7S+Wh5x7l2GZXOD87LztXhkv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MQUmmdy3u064brDleka/fde8XOssCplvMEeAHy+4prnueJBDajKZDj6Tjd8h+3QjdYHM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8UkanSfJz587V1IS4NzuU0YfXg8Ouw3krTF6wLs5bxcPqVf8e7U3s9ejt2B6TmPX7mwV3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va6x7sj1+b2OlMMyHnbGBOHX/tK+n0dOqv0jF53Q24NFtirvzMXwL7OF2Mq+NBQ7KcMX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XjVtX1UYy0ZmbAPC2/M7FtmyHRs5vmKPnHJ8iMztO/OFlgf8K9uOZ+XR7bh2DsBP/8sv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l1r+8ssvV50e4mL31KlTdbwJkY1dOq5duz7cvKG8PZRlcTnHPL7Mh5Llj3MC4lPioTz6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wkcfSgxSH9RvswOJG59y/rMvnzwbuSfIeDoxZCPyKHFUhi+2Yjv+sZHzJZKnDE/k2I0t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Ca+05xc7MrEz9g8/edsoMYv8mMQ97ZS2Aj6xpU59LCA+uqcpHpcOPfcPT3wK9XVKH2JH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L75xHYLEDvDRSyY2pHSqS9qor0v0x8aYwme7R/X5KXMAbYyQeElTBzTWLy88UlQyq04W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l9730GZh4hYebWhR0zHDj4sXL9R4e6PKbySLRfpMbbci6EslRVHxrdV1EaKP3+qgPvpM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hA9B2trDoPjGfSt9KjFAdCR22Yb4Nk6hvkBTAuGvfuavS+d/w+ld//KnP32rOHLKQEiw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qVT2fmoHGOPINuK4TiWVnwbuA1blyrYK4clBCmziB3qcROVFNvIGevyWn2DZhvhgn/4E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c3XCygnD/wJdbJdtT+fW/Dqh0VJUXxW8zYcSg0J422cDS0ec6UL0KMcXWZNj8tMpElv7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13cN+uKvwaKnJCxe/f73vx9+/etfD19+/kWdPOHd8WNtkJiDwcFBjj6/ByEe0UW/i5Qf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2pFvy6h2o/l556FBx05ip+1PxZPuP+hzCNKvQqCsr2e2e77IR1dP0PMiUJbt7y/U//sb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DyuOjFG2Ud9sOOeMC9CgWqs58dbbqLcJ1oerE0cPDX/3qzx9YqEKuWa6nxgeukxY18hQS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qnKegNQD+u0xUrKcY7U8rCvfVhTTU8yvFJ0V1voVStoyS7zb1lpoL23aHr4xjmk3K8aD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s3/4h3+ob59r02eeebZO2hljGWgb2GtvMocOebp7/iPKeaOd7gMH9tdysseOHR2ee+7Z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zNvTdRas/IaVB4j8ppXxnQk6fMZWbgLo1O+q78UOOXkZ3IOyHW3/gqn2H5f/YzubtbuS7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LFQ9Gqzzf9n+Ov/Xla9rg8n6txmPy/7YTvZX2XfObNfoNvERXvm93CJd2Sa3Cr3MIhg3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bdcK5+6c06fAdS2funVd6OsJ6p95FPf/JqFdX+yTcY1xLy8vcUH1WlnKzevEZ5NcUvvG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qae6f/HFF3VRCtElFnjFwyQy/nZdPVQX0GyzEd/H9aG3x7r4TwV7Y5v34SHsx9fEeBk9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U6+3j2Vf3u+PKf0zOkC+tglljIKATE+97FhGH5HSGYQXel8iG97KVzbH9gJ89LPV+xh9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bNGdY6zaqX62e5KeH439DEFvI3KJA7CR4y+LEcrwOH6Q409695t2/C3yDynLcUqX8kw0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POT7770/nDhxstJX5X7pyOEj5Vg8OBzY7ydVdtcxqt8DQ/hv+5mScm/m4XW+8SV14HuO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tMn0LFI7HyQu/HKeUmfyfE8sUifo26jFraV97Nh0fkGpMxvxs85dzkhe2okNvOzHLjt4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d9qJrfifuONlQ1uh+KkcX9++4Q9v4imfnfgWOcT2vXutT+Nlq/aJmY+pU+TjM6TO2oEM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ozuxyBtVZnHjnxRB6oQ39Ypv4WMrcvENT+TSRqlDz4taDJqdxAz1dvCoT9onNvBHP/T6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4lL6ydPWOLS7fW1Z9PsM4OxzgM4PzlPF4zq3jy+8TxV7QHd/Lq/c5jBK/OlOm/c2qKWP/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OPb+/7Fpf5/OLDYtF4kWHPmPb1+TqZ+5n9U8dE3vxcZ5Iuymji470D7GlCz9ePjiuc35x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R1YspaF+P20DPQ8q/5Ww1sDeh1o2Q+PtFqp0eM6pjMI0NmdULpR8PHgFAZTh5RiyrZEg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vVPS6BVMZFsQNZht5ZDOmc6MDPSkdOeg7OvAD+Xk5EcH4OcXGYG33zrW/OCB6EsdUw/g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xJS97Kc+lUqn3buvPS1QTBQ+Jw+22sWTHHm/YaVjZTCIdNCbpex3v/1N/S2OL774cvjo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9XV//NZhsT0jU+hTbLWZtcsQPnNM31E4/70TxLZ0ydU8dx1jU0R4Gy/Q+Luy0/al40v0f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/4KU9ej38YYcb2PZ6Oxlxvq+f1D/728Mvu+tvw4rj49StFHebTvsXL/Q1IUqn/778sxX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gPPpPwtVhw8dKNdB1/J2nDu+XeNcw127vVFlocpgy77zAR4pO+2abLD0IPiwUbclSOkq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K4rpKeZXis4KW1vOYhljJbkv5rKXkDYyfkHeksqnNOobUCdP1t8t+/GPf1R/b2rv3j11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ezjn6LGjw8Fyw24spO3JIotX6QtS0E/dELDpBsHnBvPJwQzM61iqyOA1oL906fLw+Wef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WT4hiEc/0/f0S+jHVfJie6cwtf89rv47trNZuyv5Ho/rK/HDQtWjwTr/l+2v839d+bo2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7I/t9Pu2+33nxiDn51DyoEjV/+t2p6NPe72LsK7cPbjzuPt853KQ5nw+9fxtkcqT0blW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1yq2XDNcW+Rn0Ugc8JgbMOZx/aHHNl1kbYdPOV10sOH+P9c0IOv66s0tn7m1SEXG9QsP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m1OZ8OIfvWyh3H8lZmC/T2Fd/NdhlXx8WQVvSy/DIj+l2lw6ph7r7AZjtrHN9HtxjF1I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n/0Af9oo2xBbobE9fPoDigz09pJCL9fbiJ028TuvH/T8+mvG7ggiH4ptCF9IeeqiD8dO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s/EZYjN28IQ/BNEdH22HN+M7FLvKMwZ0HKZOZPMAeY7D2KOPHH688h1rCBzbJpXNn/7sZ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B6d8OsyY9ezZc8OZM2cqP16/g4dyPqHbHKFy5xzHNDLWZctxnwfj87Mkzjlk+eeYz0K1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3fhtX116CmzzW0onu4ldYtHHjU/8t00/hJcPiTkoJxf+xBvwx9/YjJ948DsXohrjWXsp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ZXzsbclPPfDGjrqmT/j6Q+xJySnHF1k2QspR4oLkx0baIv6xgx9fbJCFIuY2u9ibz/um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+BY7sUUG8CQGKHLxb1GdlEcOP5vy0x/Sp2xD6qFdUfiVJ74o8vj7+tiObW9U1U9/luMA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0BlZ+UosNOf8kbpYk8AD8Rsv/RaVKhW+5kubs7B961Z74MRxpU3cU7rOqo9P/5Hhg4Uq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2WNLPgrSx4F99WLDfa7j+fr1dkwhfpB1bLvWOxeknft2A/7Sl21IfKXZDhK3nkoDDN9Q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UHHq9K6/+dWfv1UuFqcUppFTYXk50BNMZX3FVRh0EkQGn5QOwSVLB/7qRCF5OpwbNcEk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dNGR4CaY8U9F8PCbnthEyulkxzYbwAY+P2ZaA1ryEtTUzb4yekB+6tjHyIAPHwqqzlkM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gfbvbwc6YouvylMPnVZHefPNN+ukm2/OepLYwuL5c+c4WnVfKSdUFypvWn308cd1kHn6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Dh+qHS8xvVnsiOfuMlCzj/Ch1FvKL1Dep8G92tHa9lYQ/TuFnbY/FU+6/2OoT0+bRfpw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5HsbGdxPq//2Nwfe99ddh5fFRijbKu22H3qNbqLq1sVBl+OWNqmNHDg1/+Rf/VV2o+uab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dY12/bJo4abNhIx9yPVX2l/ftoJIrtKwTv8U+5NRTE8xv1J0Vtjacnb+jbGS3DeKmGUv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jPGL9jWGu3L5chWl1m9NvfDCi/UNK4Nsnyj64x/fqfJXu0/+kZUm7vRA+gU7uS4g+2wa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X2yb6Lj0tTesvqgTA27ojVWjJ/wI2Mv403gV304icdgqpspvFmM7m7W7ku/xuL4SPyxU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/jr/15Wva4PJ+rcZj8v+2M7D2nW+fACziwhdoSDb6+ysK3fdMH5xDXDOz9gh15N18uug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7Wyg370/+64ZriUmrlw3XGO8Sey6Y9/1SWqcwzdkG/GRHvL0A3mTsBamPLltcQqZlGYr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zjdkYapNorW5CX5FX8CWcvJo1fUtsZwC9kIBvYsQnl7GODTbwcPIZ7/HMvnFeFBXT/qC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pbFJpudH0ZXynj8Ib8YqofBJtWUoOno7PQUZd0P8iG79w2KJ7ZTRSYYNqfpFlt7IRUfk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R9Mf41utT6Fbt8qxUuywJS/66MYbGZSywHZiwAZbsRd+elMPlOMhNvw8R/xLfapvsziT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9h2nX5dj1/3NT3/60/qzIMafP/vZz4ZPPvmk8jvO2aXf+SH+0ZGFJjrxmg8kn8975u1N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5MkiPrORuWL7sWcbAT0hSD770UVOPh46nWMQPxD9ytSfXOojTVuJG1m8iTmZ+BUZhD8y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fuTGPkJsheyDcnp7W5HDl/rEjvjzMbFIW0UP0I0P0SGNX3jJ2A6/8j5+UnJ0Vju7S38rr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/bER/j52tnu/1IH+1CXAHx/poEs98ZBT/9hJu4Y/NuT3bZN6JF4hvNEfG2nDUMoq7ql3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X7MdXnohdYXosuDk050WjMj0coF9+eP4yAfnP4vNgM+8vmPLVz8cw66/jrc7xY5y9dNU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u/T178FeSPz40Kc5/7LJDkq/46NzQvxOyg+2pWB7GYF4JC49Of+i7C/FveH0rr/5i1+9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J66cXBjhmMFMnIuyKEZW6ZOfIGUf6CFLB2fTAfHI31/ssS0vfJBOGnlBReToyAGgkdgV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A7vqlacF5Cn3Y4pcbSuTrY6NHDSZJHGCczJrDRq/5KFS6+oXGTyZjJPvlVu+ySdHft7h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EypH8Zd/fNJx1feXv/xl7bTayIJVfbrp2PHhXBlc+lxNJkTEy+Dz408+Hn7/hz/U37Wy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CxB9fDpSBp3PPHOynqxy8ol/7CcW8qu3s7ZNCnys1ZhnPTR6fTuBnbY/FU+6/7UPzaAu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tkFZqEfPPz55L+P9/kL9v78x+L63/jqsPD5K0UZ5t+0Qe5QLVV98eabqdeW0UHX00IH6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5m9Ugeuf65nUQtWLL75YB1+uaUC/7XqtnOU132b1mMH+OG+MlK7iWqtjTfm2opieYn6l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0pbZtdgsaxnI5ZztXK7dwNjEE2jf3G1jQzcw3pIyXjl8+Ej9tvdLL71Y36o7d7bdeOMz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QG/cYi87HjOSRbf2WXj7oQ8Zf+lMWrPAZ9x05crTue0KNvXfffbdO+uWpd3wmEukA4zr5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7X9T5TeLsZ3N2l3J93hcX4kfFqoeDdb5v2x/nf/ryjdz/lqFtfq3GY/L/thOv5/ze6As5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j+fb5/hhrqvX2+tZhnXlxhGuG64ZGTuQkeY6MQXmHnwaiH56XXOQerrXl+de37XKNUq+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uHChEv/ISPHRyf/MPfDVxFMWuDyxbWLanABdeFyjXKu8meEamjkhOvhCHz/w26YzMUHQ8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XmarGOvvMbY1TittUT4Iz7J0zD9G7/+GT4Xkh5IH9IZArCEyy2QX+RUKb/qNvEDbkkk6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InsP2mkEsaE+0t4efsQWWmQnGNtxnMQe4I8NC8R5IwEim+MlcrG1DPjZiRykPjlOkDy6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IhN+RJ9jX5mxqHLHtWNS2aWvv96w8/zzzw+ffvppve/5+c9/XvWbv6Uff85h9MYv5Rak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sxaoX3jhhZo6D/Ab2HN8I+cf+/xnj69s2WZLWeqF6LYPZLQ/vX3s4h/deNmRh0B98EYm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zx+yD8qjny3nean9yCbW6oXI0x0ZtmzHHh96W3yMfzC2lTqFlw2xi1z0JnZJ41/iHP7U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woO32XCvXdqh3I3FBj4UG3jpj0+2e151SFulLr0N8bOdtiETn0LylZOjX5p4Rf+yeCH8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0L6Nv7ppjv1sJL1k69Mno50d8qTKlPFTPH7M2qfMaVW9lrSnCU9/anBFefC3q/i9jiaKD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f2B/PSbFzzU5bdLaoj0k6dpV1xhKSqc6uL47pl3Tkeu72JFXD21Cn7UQD564d00b0ZFY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q+v98Vi0P87ryQMCdbGqy1vCf3rXG6+8/FZx6JSKgMpgTmM7cFQECRK+8LZ9Dd1eJ5NS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30EvyMqVHZjp1Qh42E7nkyfNvjLAj6qOkkcudvGgNAif6KHDyRY2XmGd1accJrW8fst1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366kM5NveLiC6L51y2TZ/M2whrZQhSdovomxC2k7EG6XGPutKHb2FXu+Hyum+HxDFu/J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vxyuX7s+fPrJp6Ueh8rF4/jw4gsv1tVY/l4tdRKPPXvKRa3Y0nn3lzj7Zq2Lsc8C/pf/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x/+8Ic/DF+Ug8CA1Y3yjRvXq298V4eQtpev3UJBtu9J5tkPjV7nTmCn7U/Fk+5/oB49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S0gaRB5/qNe3iP/7DfX//sbg+97667Dy+ChFG+XdtkMs18qpC1U3yrX18y++rHqLSP303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+ou2UOWNqqax2XctdN1yXe7fqMr4wPnAOUDaFqpm/hfE/6TrEK5V3Ot0bdbWtqCYnmJ+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UNKWWfpI22rjhxXQjhnvGdhmAG3s5i2qg2WMo0ybGutpf9v6gHHm66+fquMlfdB4x1tP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0zfaD9S2PtJc5di9+jAP3iulfxonubkzwLdYZeHq+edfKGPjA9UmfcbJti1UecOdr24W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++hXt53G1P43VX6zGNvZrN2VfI/H9ZX4YaHq0WCd/8v21/m/rnxdG0zWv814XPbHdrLv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59Tck4P9XMP97grZRRT024uwrhxcc9wPsxt/c42Zeg43f+E3pft6Sl0not+kUuYuEgfl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k1SJmZSfdMj3CS9PaLv+2SfvOoYsTFmUQvaV8aFeZ4sePmQeJfV3DQtfYmgbDx9zLcaz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h/YJUh7exEbq+F0nvwjKewrGcot09+jLI7vh22wblCW+0thVHurrFTnoZcc2etleLjKx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PetnIScf6EUSvxeb0GdTXD9hA6W+2IfrDj4Len94nvLFV0ypbBSpf7MQmHfEzNsglr7cD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HxuOy3r8lDGnsvgWir3IxUYPuswdFpZ6bP+Lf/Eviu49w+9+97t638NG++Sfnw+5XMmn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vnat/S6Oc4yFLg9iWaR2HujnaR3PxtBSSB2cS2wb9zoXZZ44cch5I+cD+YkbvmxLleHt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2yg2IkcX9LbI93bwpk6IXcCXOVD10U5obAt/6gS9HSnCrzx1ilxk/AYu3bFnOz5GJnbY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vk6pFzky4ad/LucY05fncZeyTQbCyyaEL3VhRx70fvW+jesfG8BO4hY7ysKr7+If1xvZ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dYgPkDqE31zErZstlVc4Zr7c336KWprzgLTl1wcd6A3VAWGpA94qw6LjV90K1TryqfnS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ZOdAubd1nyq+jk1tZLvVqx1D7V741nC9pI5D5JotBql/HqrUj/Wvvl3AWgO95KRk9BHH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pI16wg+JbZ9mG8InRdW/8qcXtC3BLOX3bZf+Jt7DvdO7Th468NblS5dOXb16pTraigur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2eH4sWPF6UPF0fa66d07nr55ethbKmA18EYJ0DVvXhV5rvnu7G4NXW7qdYgQx2vQCmkw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P+6ngwnG3j17qw4yFm8Eef++2WcA6yJO6bQsFX0WavzwGNkEgw6TU0628tWLLsGWGtjJ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GoUM/+l0A6l+/OUfX8ncLVSDPOsI2qL/sW4nULFLZ7L6KSVDvuooupQ3PFUuFteLfDsJ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iVdfe3X4d//u39XP912+cnnwQ98mTPYU/72Sf74+UXVx2FNita/ESefVdiZQdHY22gVk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wkvvn/70p+Hdd98ZPnjv/frU8Y3rN+rAQWz9aQPdQZr9lNW/p60Kt/6yVYj3NEzT0B9M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oR1jpa91lHzkuIK+3Ak0KYLwh6In6fcX6v/9jcH3vfXXYeXxUYpcJ539G1f5f3Y5aE/K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V4hy/ZBfUeTqdtUx1IWqq9eulPFAG8yVIeawx0LVzduD3198qrAqu3PrxnDk0MH6RtUR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+eqa6TrqvODtFjdeBlz2lbtO+xFZ54UfFqrYn21vBWRnzdnj3kynIvULbRjrba5xIPGR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Kq9dvVbHLPIMqI0n9RP7xnV4jJFeefnlOmg3Rs0bVj5zZByL/5Cb7DKQ1ze8qWWcp29f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GmsZ81msulXGaE3m0PDCixZCD7cxah1jtZsbqRsDT8WZRPj444/rTYg8T6i2cWKuX+oY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ryVuU//BUWqZsbB1pn+3G2M5m7a7kK0WPx/vFYHtS/Dbh/1bj9Eji+xixzv9l++v8X1e+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mPC77YzvZdw4MkifNtnN67pvBeT3n2HafbKxP5kFyBWrpcqwrBxNAfv+wTcy0cQT4PI+v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OLbU4/Ztk0Tf1OuM65Drkn0P8ppfMSfhGuXhDLx+26SNlZ6qE8sms7JglQdxpe7x82BG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E1KZIO2vr65Prmf9/VWfQq5z8mynLXPtQ5GHRTr67a1gnXxvM5T9R3Hy7/vvIsTeKiR2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liH70N/r9rI9xnLhC6808oDHsYWyH3uRw9/b7GVR7C3iiR/eNqCWnRzjYx/TJ9M/5SnH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Bdfwp+6uT/x6S/nELpRXy/oZbMdO3jwxkavP3VBAd7UJ+cxC0359GBk+7qYD7St/o5X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XtZ8i9DGuHj9RIhj+n/6n/6n4dSpU3VO0/nLm1L9G/459j2I5VzgHinjV4g/dKpD6oqU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gD8LBfGf7eSRg7Qnan3gwfgldsrYJON8wkfnJrLylCM2xKTOTxd5eWlDadrWNr3sIPWQ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vaOLXvrjoxQSG3Z6W6kPv+Ib4GHLPK76hMjFvz5usUcn2Xn99S/xw6NOczuIv/1iWLuO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dh81n5dGkPqwlxinPLzxMzHiT+oOZNImSclA4gQeOsyX0ZR7y9icQfpeKWh1LvGJDXl6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aZtTaP7ga72wZM18glr3Wp9Sr3oRKOeKEhP89TcLW1b1PwvJZPwelf2aR3O5B9vlRZYi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crqr72WfreivHpTtu0Wn/EuXL1c7Bw8drPenzg3PPPNs9ftaOZa8kOJnfqR+h87Cs32x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H3jwpMZt1lf4Fv9qDArZzxvdBw4YC7S3q5wbxdR6wf1vghXXS6fxoo36ympjsHkM8mW5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2+SrwrLvb5b26wwYyt7pXf/rv/zLt3bvevpUHPfNRSfCG7dulCA54XxTF4I2Fmg8xVR0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nRKg61evlEruqwOp69faD/w5AG8VPZx04y9gAli82ThpCopJhj27nLTKyacEbOMNppJv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EjiLVlWmOF8vMuVPRetkWfENnwUyEwgmKeyTsQhmAkNendQoPBahbPvTyPw7ceJ487Hk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oQ7NfjuAW5zaRJcD/+iRw8Od2VPdOQn40e+6eFVi0Dq6C7aDx4HYTig6r0Gopxh0JAdx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8Nug1Mn+P/yH/2vpfMeG//Sf/n/D//A//B/rhMnHH380vPrqj0osr9fOevnyleJhO9ht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gF4dmd/yxexiGcSaSHn33feG99//oNLHH39SDwAxps8TyUePHqttk8FF7aglSLdKPymH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Q1rFsejbp3eK/1KfGNRflOHBj/QlfjhZZr9ONDm4KZnlLabyd6916K38aeSciJYR+H8Z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t5NIicYSSgyWoZeHpME6+SA60CKfxm0C8nO8jP0Iwp+yMW+vdx1vyoJF/GPenqdH+FK+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umSDAYMIbJXGcR1jXXxLK8y2fsAirIxvivoYl01taoEA3TDgLJQBpMFkbZOynTGH6/HV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DU/vKef9ch19qlxf9u07MNy4fmv46suzZYxQbm7KAOZGGV8cLGONv/zLvxiOHjtaxwgW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kux6ene99n/y6af1BsybL+D62h9zBtutfvNjNljXryAcqzg3o2cKJukvosYm4rGMgkXx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ZaekjcIrdX6WzjXNEY2OwVV/hOtYbUb2U7ZrNtEgp7qruFAdaJc+kJsr/czYx+DdmMs4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dX26VHmtz+wcbqymGqkL1IezSt8kB/Rev3ajjBP9PtYLVa+Ho3LDSbaNJ9tT+SYM33v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7Sa/jWnJJCLGVipy526+x+9mwo0dna2Srd3yuWl+boX8x2L9b1vQx28R0sfGfPaTt0rH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gf+3SsaqxsFbodjfMor4uD4PUGNbTkviEywq62kqFuncCo2R81dfnu35Mb66b6B1MLmw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WYWxvYelqVikcxEtQ52g0g5dW5T/NqiOF2Z82kteOwNmsqsdf02WRghHU7MUpaz0kpV/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WFJtLjWhhHr+h/mbuVAnnHMesV8fgi1UOnBN5adcuq9cKyxoiYe4eCu9/tZNuTadPXd2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ZZzk3vbI0SPDyXLN88Cx8ZLf5T5crkmNv/2QfK7R4DrYJqjahGePtE94e8ir/hSyPT7+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OpTh3jyaTFQq9hyXhWw3whdeE5CN4muP3ufcX/Z5PcQrSNky3ti5v37LZZTbn/POIb8e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xj3aMilflaWdIg+xgcKX/KSxMZbHz4b+EnvRgT86wDZq5W2c1vMDveJunGVclHrFhrET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DYh/0uTVuhTe3bu9mdMmv3MckO3rIe33q+yMenspDy8CfKlPbKRcfdq4ttR/NrZFRXvt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nNYoFDtK3Fuxs3ffnnqMX/z64sYx75yF2c9/PP/C83XSW9mLL704/PRnP637zgUeoqeD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H/v2zU8i26k/XvdW/VgXUif3Wsi+2CRWYpA4RF9ix5fEDsjENnvxD+KjxXl2bEcusUYW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aMJW71dsxT+wTS8b5qzNxZJPncSAX+KAN3VKffJSBH6Ib7FlsVBKV+y4V2BHCsrIsJF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9W4pMr9c2Ovcs+uBF0xcv/buK32o5JWeNuefPRxBpvcvMYhfKO0kTf3s8wdfH4Pwpz7S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pZWSpz1Sd9vhjR+xk/imHcXWft+G8cV2/OFD2h0/OP5dQJpcoRIvMXLsuK7X40jExMj9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slfNFoadnMeVvXchST3wzRB8favyKHr5k7FBf9Cl1dl1W5gHKKlfOSe5rv750aXj5lVeK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lOO49D91L/e2x0+cHF555dV6H2lhyr2m/q7+6b8bdS32xQj1bVwGECUEJaaFxxdu7hT+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pWMM4qimtbrZyl6ih35s3L88lGVxztLo+++cv9Bdtiu58NG8p/65qnTu/76X/zirXLS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OjmVFEQHqKd66oSQjlGCa8GqMJQb8yPD/nIQnBSscpNO1mCK7/mk3NWrRd6TqCXAdVHl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wrlzw/WrdM9PjFbUBNEikwO2noi8cVUaJ6nApzF0Sn5rIHVQxvd0eGl4dVbAX23sLye/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Ukd5GTTWQWIGxYUP+a8uPs0OdgtysSm/dsySn32du58AqZ23NIbXc9uTWaVxqkyJbeHh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nNAO1LYQx1/84uels9+p36E1offP//zr+n3Zqq9o8SkBsUDiLJOdesIo7cZG7QCMlG31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ePrD4e3fvT384z/84/DF518Mn3z8yfD1xa9ruUXAo75ruW9/HQju2VNOOoVyEPAhB4NU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9DNPLPDJAiV9FhL5wWefPUT1YFoKrRB6eJAqtb9fzYjUZ1F+JYnyHcRU++vka19ZgUdZ/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SvtA35jWYRVv4jcuy/66+G4/ih984c7D0jzZMmrtx3o3S5IFMX8YlFabbf2ARVgX3xq/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f25AURaqdHMDrwyCXDvqda7seSjhytVLw+XZp/+eNkgr1469e/eX6//t4aszZ+sDCUWk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X/3qL4bjx44M39xxw9fGA3mQwiDPdeWTjz+uv+PoiWPXYdcV+vPgSPNJ/R48dtfVG8Kx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kv4qWltsKaJ/UXyq5Cwda8l+vRlYhqpz65S+V7eKrvv+ZvvGD8ZsGZ9of3nGjB4U+tFr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zjvD6Q8+qGOUo2XAf2z26RNjXh1FX41l52zjvBuF12eZjWuNy3aXm53nnn+uvgH/4osW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m5tE40zjx2vXrw1ffPnF8P777w2/++3v6sNEtLLlYS12jAX1Y3UzZtRv6xi42JHJ/1B7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ffQY95tlWNS/NoN1fGv1TAlfwWb93C7o41sG0anxm4jHoT82FqXZ3jKmik+0P9n/iXgc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TN3y3xKqvKO8DdoE2O5t9rZh6vi93DHP/h50D7lmAbu5hsmv8xLl7245/7vGuqeGej9d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zwSWCdF2bWlvpsm3XXWV7RCkvrH9rcaoPR41NtPeiVe2k45lF2EzPGObve5sj/WQkbe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PNIQpDyyPQV1Tqn0q6QIwpd5oOT1+qFwtbSU4cv4TB+WRpYMGyF25EW/NBTbKHwwtuF+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48PvuAgFkSUXefvyoa8T9Pyh8LOhDm081+ZZQ2O58PMFvzT1FiPjyQ/KuNX8nzz3Oh6Y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kudrAt7QYNfcmwUUMOdGDrFLjg18wPYY8U8avxOvtA+Knwg/f20nZuTwREf26Y1cZHrf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F9kIkeGL71/oAwvjGX6NjJfzI40dert2Ab5sdVT9CkLent1/rjYol+dpPyMHfcp0l5P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MjypW+yAcrEKseGeuM1Pzxd6kO3UK7bwk7MNbNCdefT4plwdUOwoSx3wSu2LiJ/NaQsv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gWPTPPbefRYn23qEh1a8bYXy9pTtIlFl6sMshcpO8aX4Xv7zRRd6vZkkTxl99ZgvvPTb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27cZqAf0i03tbcjWBu3hwfk5NPFAiXXbbvMeyP2dY5gun/C7WI7RIlkfIpHnDSv3j+Kj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j340vPrqa8Ozzz1Xv+6R2KO0V6j3pSd87WENfbf131aHB3khKSzaDm+ozwuyzd+QPFFd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fKsE+lQR21jc2KuT6FQzUhsLU/WGv5DJIQs5Guju7fZpPYtTbsQ1RpsYaB3GgSYADO4q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SeepCV/F7d+HzBpZOTdZJwWcILVDRXz/DUmxVZk1YO4MTOvVP1ZXhuno8O2n0gQH65McP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2wb1qZsCNvAifDlo1Y3OHGRs9g1a/ZrlOdHQnwOx58uBigLiDiQyzUa7kDX+NslipdTi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KvfAgfYZxF/96lfDH/7wx+Hv/+7vq99WVtWDDScQunLS40vvj7LES+q1P29NGeBqO3rI+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9tu/rwti9fetvviyto/YewvNgW6SJb/pVSckS/s6QVy94jMEPvG4eziw/+Bw8IBPSPrk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JQZ8YA/xkT/6ocE1H5YjXbm14VZQorFSXJxWYV35dmOq/XXy2uZh8LD8YzxsfR51/Okb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GGR7rCf7U+M1HcWPTdRxGbYu2VBrP0HJZtpnFVz3fsByrItvX25be+rSyxaqDI7C61wP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39Vy/WiDTbx791ioujWc/epc7Si03751o1xH9g5//uf/cjh54lgZRxiLuEa0CXzXC6mx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adpCVbuZYssxV28QStr8f/A4H+8vQjhWcW5GzxRM0l9FW3ssQ/Qvi886+67lS7FadC2q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bT8eX+gjxoHI5yFfe+21OmbyGRXjHambeWMq+cYi+o4+RI/xpk8xX79exnw1r42zjE1B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v1T63zOVPzdwxnk+G7V7157hN7/57fDJJ58OX399sfrqs0wnTzabashes9/GZcZNbPKh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Bfdm6TZhXf8IlrXfOqzj26yerWK79a/DJPtEv+Pxoz82FqXZ3jKmik+0P9n/iXgc/vdj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R+FfdIzTRzF2L9rr/8vQ+2/bNUgaap9D2lO/ENM0PTUcOXykPkzqLYyPP/pouHD+Qn3o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rtdM8zAeDnV9adeteV1cH0OPoo7bii4+W8G47ol34rsO4RvTGItswCLeHuP49zZCyYe+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m6IxP76Q/V53+Hs5wJcxVQjCi/r+GsRm+TfUzzzNyvEblxkrJQ0/O5n4th3gYSM09rHn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jp0iUH3HSz9KHBB9kYu92Alf0t4O6vkBD/2pS+YXlRuLmvcy3qvzsGUfX/SBOUZzgJ9/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+PrS17X89ddfr/c6xq4Wp7zh/+qrr9YHsPj2ox/9qNrzNSt8/Ko29rSFEOh9IzNG4hBf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evAiNvo2Zau3UzbrPoLox5/YAX/wZ44W2Yf4FZnIscUfsvExvinnj20pkmc/ttQti0fp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pVOa+scmis60YW8HzG+zYT61zqnO6tTbIBv+2El93Ocmdr2dkDz8qUviJq8IlrR94nzs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h4df+NkLD72h8OPFgzf8oMwccZtHbjED9/1kzBE38qn++QKlha1W71ZnoNO9kJR/be65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IDFCbBXp+vIGXjGK76l/QC5x2YhJiV37nbv5sQ+RRfS1us4pZeDN6HySk098sC1WkG1l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XD9JP9OHel+kfM52X151lPROqXv0If71+6GxfE89T+rX58U+xB+wjWcVyJWon971Vz/7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pbPgZODjU35+u8mrp76bfLCcQPeXbR3bAtP+vfuGs2e/2viNqsuXLtebe86aCPKmDNpV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/0ANPP30+jRcfWOrdChOayg/8OepUo0D0nT01lkEoAXVgS7gbbv92Bi+HEh023bCTCBd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Y2BfZ3BwhMeBVINV7PLDdjtQWoDt+0t5eAK27fcNkm28dRW5lNv2WRn8tY6zCST2fU7G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O1dj7FvUfv/gt799e/j00882vj1Nd++jbfpC8bESO6U8B6mTgJOBt97aW3A36wRJXp9l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bv1U4LvvvTv84Q+/Hz76+KMq7xM4FrvIpK3kGQwUM7Wurb7tROyTN/TmqQJtg2wjdaBj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GuUVKlbbX1++3Zhqf528/rEK5NfxrEJkez8epk5T6z8GfWPaDBbx9nEZl2V/SuweDYof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sqHWfoKSzbbPMpRWm239gEVYF9++3Lb21KU3u1AlNd7w+1RXZm9UuYEsHBsLVefOnq+f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Zdywe/jlL38xPPfsyfpkcVuoatcU1w+p48qNXP0O+7PP1H1lrnu2XXNmnlQa13O8vwjh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MEl/FW1RWIboXxafdfbFeylWi65FFS9tKV3mH6TtM7boz7nGNMYgHghyc29R01hRvvGVH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5OcBJ2Mm3wznhYVVZepqzGIslL5m7GaxyxOtbNg2nlJ+6fKl0lf31s8s53esjO+Mu7io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KFebrcOHj5Rx9NEydts13LrZPmktf+u0vVjXP4JV7bcKm+XbLjzR9omukd/u+j0O/bGx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fKL9yf5PxOPwvz9f4+9l1kk/Cv/GNh8pVl9+q93Uf+yLtH7Cb/ZWhGsKXhPRmYyWB/3E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BIvs9LH/VmIWi61iWd9K2pcvikVketkey+I351/tf+Sje5ENwJexTSj52hvpI9JeR2Sk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h3r+HuFjxxhcKi+InLTRMBu/zO3F18jh11eNq6So59N/x/WKTGxB+HvyJqLfYGm/w9Im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9enrlDr0diIX/T3vuB69b+pgvtHY0pwjmfDiM+9nHOqtKQtNYBxpvOozfo519znGneYF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8XA5/a+88kqdT2TDw1nGrF4SiH/sxSbwQ52lIfWC+MdWXx/lZNQplHgsikOQePVxlhd+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NjJZzAmRg8iF4h+Q6+uDQDndbOgLKLbojQ3+RUY53aHYADz2yfIT2canLtrCXHfOzWNe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8nZP6kEW9fzqEkr/hspfZVpqnx4yeFL32NmQKfrDKz8LeQh/rz/9IDKQ9mjxxT+fCw9F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P6JfCj1/+kr8p7NH03+vfrrdvDe5+BZEBm+IvuisVDnm5774Hhr3D9SDBbZzbwlkos+is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+Fbu+K79cOYjRCb9APEhZUF8AwtVtuNbvx1fkxe5fjv7Y0r+OB499bwryULV3/6LX75V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rSuECi1M+f5mfTuqONs+z7Zv2OPCUpR76+rQwQPlRvpAXYASICc9nwb0aT7kram7Opj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bLUfDd0rgrUyOpyGoiedTKdxwCpXIXl950NpgORpvMhoUAcS3TpCoByvCYjL5SKgPHls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CrFBJ4L6mmGBJ2rJ5JutOh4ir06Ry4FgXz3z9hFf7ftNrPhupZsOkK+abPBZPn2enrhw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Jz2AL3oRWf5I7Sduzz33bK1/eKUIn3x26FY3FztlqUd7rfL28OFHHw3/+I//Zfi7v/v74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PpbFKj8CZ6HK5IoFLG9tqa8TVE4OQBeoh3ZqC1vtIK+vZbY76gU0EUWFw6A4Nct4EInT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Mtb9OXjusgvJHFYNez2Z1PirbAX1jWoXUP3xJx3Eb61nG9/hR/Bj59jDYumRDrf0EJeO4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2fsAirItvX25be+rSm12oAm+fLHyjyqf/rt0azp+7UMcQZRBR9NwpY4enh1/84s+GF55/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H65Zrhmuc/D555/V60n7jap2PXGNc8wZhxQvKp90XM919Ya59HJsRs8UTNJfRVt7LEP0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vRSrRdeiipe2lC7zL2Maach+SP8wRsxilId99Jf84LwyNwsmCXw/3FjFOIhcnsh1s5Wx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Xnptm0igLwtWxlSeAjRRQx+/8FqwQp6a9bCQhSpvqhs/OR7aG1U+9/B0HWPp099mpB3W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Nqtnq9hu/eswyT7R73j86I+NRWm2t4yp4hPtT/Z/Ih6H//0YGX8vs076Ufi3SEd8mqy/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k9iKvX67GK/XINeRjHmUuZ7kmiLNG+Ue3DHp7frjWuT6FLlF2LDzbcbE+KeO9/Wpsp39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1//oYrpbXbvEntnrfQuknSYOMd/qxD6ySi63wRwYiF5nMJyHbmWNKvj7Wy4Sg2ijjmB7K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xU5s0RO9Y7mUL6qDT2ndvGkurS2coNjo6xSyD71PKPogtmIPL72Zs4uN6DY/aJ4tsTK/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QCXf+NHY0djUw09k6Dl+4ni1ZQGLrDI2jFWVe5OKDnOFFrecC/jivFDt3WxfkLIt3zZ9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0bmoPsq0R+ZSQ8qA/vDblt+oxYwsfil7yviiTmxlMUeeuPEr5zk2e7n4R9Z26kQufPbB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usikLmySJ5v69HWB2AnRnxQS58xxmz8low6pD1tkIL6EejvuYVUDb+oFsRE78TF8bLWY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VuSQfWArcr1fKPr5BrGhDvgTGzyRiT9Fc+Vv91GNEtu0BQp/Yhve+MI2Hj6HP/7kXgyl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NnfQ+nbfVvah9z9+QOUt8bPYHRkEkQlvdAXJB1+mg/R995tZc+C741jMsjDlLSr2nAfq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q06yu8YmesX2Qx/d8VSa0UTbbTp16np6WlfX5qa80cQ/JW0flv9O7/nd//ddvlY56SiO0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48nCFDctPj1VBCww3S4d09tTt2/dLAq+qa+c+hb/4XJD7Tel/IZRfR3tm8JfKum3n9vv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m7wTpI61qx4w7UfvTA4Ifjo5UlG+aUCDLCnna0N482t2UIfICC7dTvSCQX8OGroSfAeZ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sGTAtpj0ASVvn1/0lqR9frDYzudhcvDGH9tkozOy1feNJ0rahB0Z+n2fEq+nIHwK0e9m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7/797YkqdfUEMN30ihNdSL2SIjyByRGy4sVefKYDqT9dDhB8ID8n1HPlQMrbV9r40teX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JvD/8//+j3X//PkLpeIueuVEvK+0rx8Q32uyZ3/9XQf+ZGKzRKL4yIdmwyBC3mKCFtct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8xuhjtQjryrcbU+2vk0+/3SwetT/r9E21NwZ9Y9osxrx97MZl2X/Y+D56FD8eoo5jbF2y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eJj2WYTSwrOtH7AI6+Lbl9vWnrr0ZheqpOM3qvpP/924fnu4eOHr+uka442nnio3KuXy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4+aUXqrF+ocp1LNflL774vG4b1NnPtZ9dqczmzoPH+Xh/EcKxinMzeqZgkv4q2tpjGaJ/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XobVomtRxUsDSpf5Z/wCGfeEsm8MY/yH8FqUcqNg7OGm/qWXXqoTe3iNgYyxLCLpQ22M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8tyApq/pf5B8YysTBsZ1b7zxRh03tQec2jhYexhH5e35zz77vMjdKWM/P9p8oNzYlDqV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kC8KrGvDnYS4bQZjvq3KPSx2Wn4qJtknukZ+u+v3OPTHxqI021vGVPGJ9if7PxGPw//x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KPxbNEaP3qn61526e9u2Q3W/UB4srtewcj2qX7sp1xHXnvrb02Xf7yzaPzF7QOJquba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PkJfl9iZXL/txkT/Estl7ZnyZVjHP9Yf2B/nLUN4exl6Q9nvgU+bG5f0sr2cMUwvF56M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vD6zE7IfZF4pMii6m/77beBDxk8o+4Bf32YjKUR/LxP/8M1tzeug33vAyD0K1vCHVx1Q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vX/iupfrbfW84e956RSjLE6ZayOjXP18ktokteMWoifyfgM1PpofNLb0NQBjVHnGru5/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PgtX7BlbGo86ifAhBH1sjVfjb+pPXhp+dsiE0gfIZCwcGZQY4Onls48/vOTs97451xmf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D9knC+kzvR0yscXP2IpveNkRA0RHZGKDX3198ISyD3hzD8AeKNOubJg7ji3o68JGH4O5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hNSHXG+H3tzrqFfzTz+tnb/yotjp69RTHzM2mh+NEl/bZFH6cyh6K3/xqemdnzMck9Gf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eDgQvzmCxHPO71gUH760OpNng65GtcoVeMw1920cX/iaWCSF+I9Kbeo+6vlC4V+UVv5S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OReAtlI/+a2+T9U+pE7m/8Xf7yynDHrboeQH4S0bpf+02MijJ7qyvShv0bZ0TPLTZ8c+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Xf+Hf/u3b5VGPtVW1kvQigGrrAY9Vgzr5/lKsL4pHcFC1b3Cc/Pa9bro5HM8u/e0TuSE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BS6LVBatOFsXrBgsfln08rtWGsgg68LFC8PN2zfbwkz5s/jkN5iOHPX6+uG6CGRhpv74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+Ifwp7ICkg5rOx0mgeKHMo0uvw7sCmVFNMHtZYN+X4pqvUq9+TP2YywLbORAYCf7FvSa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SUSH1FFNRnirygXH6770e4JCh/Zj3FcuX6k26NF528HcThpsQfxG8UmZTioOJj3aibI9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la+v14I6eYT+xap/Eh4Yav8kfHpwHPnzg9ffnlmeO+99+tbVn5Ly+cC/b6VEwq/XVTV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b2rlQtj0LqaJKCqa68t1JX7LsK58uzHV/jr5vi8vQl8eXQ/jU+R7mWXbi/AwtjYD+sa0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LPvr4rv9KH6s8Hsdti7Z0I6/urklrIr5ZlBabbb1AxZhXXz7ctvaU5d2HUCbWahyffdG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ounH9RlHsdzINDb8Zfv5nPx1efeWl+gCNh2v0JLKuG7nuffnlF/U67ceF7bfrqkHhbKGq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jvcXIRyrODejZwom6a+irT2WIfqXxWed/RbnJVgtuhZVvDSgdJl/2jxwrm1jrfkYTX/J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u/C4KUAWkoy72njlXl2w8htWn3/xRS0DMuT1RWQMbcxWbyaLL8Zz+qeUrRs3rtex6F/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ZG5WHTvGQWfOfDW8/94HZQz1p2L30nDs2PHSn18ouna3z0JshLdGYQu0vVjXP4Jl7bcO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n4pJ9omukd/u+j0O/bGxKM32ljFVfKL9yf5PxOPwvx8j4+9l1klvZ3weie7Z+GMZ+vqK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064duQbJlybPNcxEqElvqTcsNh62KPfd0dXbCsb73zo8Av8W1bGP8ypENry9zFg+vA8T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HtJ+yccTauOM+ycZUWT6FAV4ev7khS9yQfhCkcWXeSzzUdLY6+XqPFPJyn5okT261cvY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f9LYwNPz9aCz+ldS9yTlv/v0G385bmzLpzM2QqkP3XgiH3vxnxzICy8ooyMT+eGjI/bN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OFEePcasFrbM0YoxXeTwWNjCY46O7meeeabqzRcBck6goy5uz3zu7UuB7YBs2hM/HjHq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24kZJFbNxjwmvVxiIi+2+I3in3w8qM2Tzheb4jfe+BYZOqNfmm3gC97YQvLSlnhjgx75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pS5SRKa3kTfq7AO96iFu4Q+NbWVePHKx1dclupOST13cp5hbrnPyZT/6m+4mQwew38fK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x5N6x/8APzL3fu9eaY+ZP3ijG3r/Yyf+xw8y9qGPDep9D0U/GWK+FEcuesMTPgThoVMa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rLTpbwSR72XBwySOadDuvTxbtvUF9Xftxptj3L2ir9iNbfe+h3p/4hNk67680Xb2+23I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E8d1NOsnp3f9d3/7b966eeP6Kd/KrG9S7fX5tXIy2Fs6RmHcUw6G66XMQtU+ZYVKk5ay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c72cNC1e5cRXlNXVPh3JxFP9jauDB9rKcdn2xpYD9SkdqtzMawwnUuTk7CbchIDJATIO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5F5+zJp8nkgQoJwE7IMK89PTBgKgoVEOEmXklKVh09ETcGWBsnz6zwFHB1tkxSX2dD5y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U/Iqz20HnM7UThw5WLWDeouFxT+mbZOxQGVbh/VE7vlz5+silkUlcQMTKHjp4j+/0oFT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Zl95iC15ypFtJLYnywXQbyWIg4mTtjKt/T15ULtAzddGZ8+eq29affDB6eGdd/40/O53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WPqNHxC8Vd+mc0H1mUBt11a695Qyk5Divojg/oPhoVBUVGnBXQIxWYV15duNqfbXyesD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+LRIHjar62FsbQb0jWkV+L+Idxy3sZ7sr4vv9qP4MfLtYbB1yYZa+wlKxnF9WJRWm239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+3Lb21KUfZqHKdeW+hapyzcC7Z8++ulB14fzFMrZob3B7m6pI1jeqXnv15WqsPeTRFqpc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RhX9Fhmkrn+u21kUYKMdfw8e5+P9RQjHKs7N6JmCSfqraGuPZYj+ZfFZZz9jqIVYLboW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f7nRiR8Z3ygPT26C5Os/xmzhyZNr8ozffNvfW1bGZoWhPnzjLSuTAmR8egWxZzwozRt/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y4NIFp8sZr3w4gvD6z9+fXj2WW//PV3HXWxamHIzZZznt0j9PqhPA+rLfNi9J/GtUXhI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5tuq3MNip+WnYpJ9omvkt7t+j0N/bCxKs71lTBWfaH+y/xPxOPxv1+gG/L3MOump/sX2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ql+up79+8qX3B3mj19yHCS9fsikMNd+2a9+5s2frPIGHha9cvlzT1159dThWrlHmEFzT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kdRxO7GN/o373Rjyep5s9+miWD5sTPGHgN6MY4xbIOVpwzaObmONAH8vG4K0+7L272Wg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+0KZf+rl4iOSLW+sI6Bfvrr0k9WITjbwZG4Lwpu5Nuj1pi7tXsQNRdOH3zGTOUYU/dLM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sg2pM+rL43diFJuOw8xx4sOj3LwYebbNbxoX2pbHv1u32/yiuUz8FqHpMxfovGBB2jjy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vvPOO3WezdcClPsKVu+blDz9iWsQn+UrD18vH7/ZRLbJyVeOf0zyYwt/LwN0q6vYiBeZ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4SHn3MfP+Bcb4acndsikPZBtcnh6mb4+vS0pkg/KzDeTBfl0Ri9e9Ypf4qVNpLGDJ/4B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Q2ylHuGNr+GtNmobtYWqvh58SgxA2YZMSdP+eG3HJ3kQG/ElwNdTq5a6txcs8NtWFv/b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uf+tvi0G+hX7qWvjRU2vNm/EX/MS6oRss8l2T41vvkjFTmxByi1UbWwX36TRHT4g11OA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zU780OfxS8XDMeytK/WqdotNdsc+x37y49OYLNa3uZomu4xSt2Xb0p6Sl7r2dU8s0bhs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9d/8xb98qyg85fchPOXpZOkk542mY8eOlsq0xSuLGRatLFTdKw7sKfsnTh6vr+85efo0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dm7Wkc/2mGjymbtD5ebagpWnTfcXW8dOHKsLPRrCN1jdfKfT5kJBP70OFLqRfCcBJ2gB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r7fqBJ6o1sh+iAyPRR1yttskWju56gR0ked3GlknklcbtpRL+2B6Mwxfgg7k+wNdeQt6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1hZ55qvdVe/TbbudDOY2+Wg7J2A/xp3fKmBDPl/ZiG122wHcdAIei4riXuNQ4kUej7Q/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Sj+Jk8UEb4Sk+lz8Lb04U8plSN4tPJ06Utj1wsNbX5My5s+eGM1+eGT7+5KPhN7/57fCf/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fiCcvBPU4UMWrfzI3MH6uUD59Ycvb5cDoAwwLHDu2tWeyI+vObBt8xMS99AGymaNRslL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QCmKtvv0FiySD0/Ksj8FU3Wsk19Z/xkS30VpL59tqX4kjf2xH+P8cXmwLP9hQc9Y17K6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QH7KgpQlL3I7iUnmH5XrE5qwj+9WUFpxtvUDFmFdfPvy2p9Lqk89zEIVunb96nC9jD8c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TzxbP/332aeft+tK0e6NqjIAGV7/8WvDT948VVvPW96ONddG5396XRPOnPmyXtdeP/V6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8tuDJkVDV4eHQaRWSffx2Q5M0l9Eje/q5khP2iVYVN6ny6BdlmK16FoQr7+hWij+hgLt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etSXG1clHw9SbvxoXGmsTLOxJjIOjS1p7WeF31hNalyCms6Wrw2QsXc+N3jy5DNF97Ha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In3++ef1N7P076KijqWNt/mWmxjjMzLGzfJtGwvblpexkkWy+Jp69jQV63Q8KjvLsJ26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+CyjSSC+RsdkG2swVX8fh2yP97PdY1n+Q2Oq+ET7k/2fiO32Xznqz8nBZmxvhmcVYn+7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IejPFRB/kmeSzYPAubY4v0ef1HVKqkyaeQDzLOZB5LumIDpcg6T00I+3t92n3wpM9EU8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3W/3/OFbhDFvqAd5JN6hAK/rOB3Q21KWtgyN69Hr1c7pHwH+EF2JRYge/PEx9nt7GdeA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eAR//C6aCk8VrYgMSGMDf+IgL3bwZ94Kwpt6RL7Zmsc6NkpBKS/8I9+UG/f1E/Py6FGO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3hAZ+dLk8Tv26QvhQ/E/+oEv6pk5PoiuQ4cP1WM24zvHNX3KLXLh8cA/2VdffbV+CcDL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z7CYM6wPPc3qEX9tiwEd8Tu+SeMvKMfLTyl78uhZFLfIxxbevn7Ke8JLD/74gz/zfr0c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4Ef24/uY37YyoDOLg8bhaQOILBlxs536sMUvlHx+hCDbYkV3bYtiyzZ5ZWSTshE7bPDD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njd2bdPHTuphu/IXPzwwZ+5ZvSOnjM60JUqc2YbUiQzwB3/09/xjv6DGqMh4AM/8OYQn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71tAb0/4gf+IDbzZp6cvq9vl+tleFJnzBHTyJXp7edsoc/99GdrQPyujK4isMseea6+2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K3fMOob9zJL7O3VyvKLc+/b2E3fbPcY+QHsjrG7WvORnO/6v2kZ09xT0/KHkpXwdCs/p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W3fv3D519frV4Zt7d+vbO2jvvj3D3tKB2yJV6TClQ5v8KUl9e+ru7fa9/UNHDg+7Haxl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aV1osYBxtAyUfB6uTiCVAF6+dKk+ycNh+bdL6rN/OgN9+WSKN4KcaK9cuVz03K4HQDso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cygnaidtDe5AcWBqTMHoDx7bTd+N4eChgzUYGl85vxJovJADKAdnQK+Y1PoWwhPqgQ/R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djtpP6i7SNX/5aMcuHiQ/eZXWxBKJ+CzutCPT55tsv3Ju+mePy1ALvrpU6Y97Ft0iqy6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2/jTr4jToT9ELxvqjj884u/A9LSwzwR64uP3v/99/abuxx9/XGWdoOjXthblfKbQApbY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FsPwalO/mWW7TiJxtJyS28q5k0dOnK2d9CGQF9ju91chfGP+7Df7Dct4p2CqrnXyvf/L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jrFMJhjn934siulUrLO/DmOfQovQ695MfLcT1foSPzeDrUt2mKBkWYw3i9JKs60fsAjr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Ul36YRaqnKv9RpWHZQCHBxWOHDlWzuU3hi+/OFMXqow9nn66XEu/uTP85Cdv1IUqTxLn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G43ke9a/9qPXivn/ja4dbzhaby5Tm+tD0RqlfS6+E3FJP1FNOefsZ7N7q+zr22XYrXo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c1xXsdOnX37lleHHP/5xHS952+m9996rY1z8nl6VGvfkRit90NjRPuDRJ+37gXEPbb3+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9NHhQS/jnevXrw2fff7pcPbsV3Xhyo0MPpOPZMFNjcU09nLD7ZhzbBjPaZuMRVM/BOkX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tj9V/zr5bfWf6p20X/C44jfmW5b/0JgqPtH+ZP8nYrv9X1SevM3YnurfdqONP++/tjyU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8xRcSyqVcz29zut1TqCMzcC260a9F57dn0N8aPfM7R6Zjoyv5LtWkdtRPEysFiAxAWko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+QPl4UncxxjLQOQisxm58C3ihbRf/EThlWpPae9n+CBtD+ELr7QHmfBHHk8b68wnnwFf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EJdimv6fkq09P9MQX+mMDySfTbN1vp+k1J+ZthvkCTcZgxmrI8RDZ2FCXHDOR4wte8igy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i1LX8Iei17by2Ec+/UcWYjv8fFImVRdjvpdffrk+sP/uu+8OP//5z8t9VRv/mSc1f2qM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x7/eX+X0xx7qZdiMr4lX6jiuZ2TwpC3xgrLUTfsg23xVRiZ2elvxqfcNUpd+G9GFL7bEw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/vER6CWTOKQ+vW7+BKmzxaa+vYDO2CGDyAOdka3UPWi4iDf1iA0y0Pi9kaseTQ6iP3Um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qI8VSpzGMi1lj97F5we6tHN0ywM84Y+d8CPb4U15fA+Rddwri915/twfevgbiu5KJfYW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64wf0OgpTbRvbyvs62+ZHFq58XU5/t02v47X+rNJMd+qQekj5kLzeh4qyfeu2uI7qtYTo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l2f7PvsFi3T0aHqG07v+/f/mf/nW8NS9U55mtmCUE1be6Glv6JRKFwMWkTz5aRXe4tG+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O+zbf2A4UOQER359QrQYqQtapVKCuf+AH7/bz/JGQ9y+e2e4WfjvFLv220GbG/fWoM88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5VbbwmQCz6KHx5GmMnKjScORij38a3w28xqfrhRdfrPZyMMvDR1790+DZR7bpbXaas/LC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/BxJZJ/E2YEzjzQ/wYqnypQ6IfmDTdotJqVNdLLr/QqGcDZBnX9vKw4ug+nSnHCTlzwmj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xqKXTFzvlr1RpYwW6NnBxRMzUNYtYbPHZvtSJXn1AGbvxT7+y+Eiu/UbWgWrbZ3R8UvLT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/qF+XsdTILko8Uc90OEjh6t+7akv5OkQeurbV9Vei2va0b58b/o9XWPY/JP225vBMv7s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VD3r5OP/KkTHorSXH9vq91eV9Rj7s4zvYbHM/jr9/Fnl0yL5Xvdm4rudqNbX1HEVti7Z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Ds5rP2A51sW3L6/9uaS6dBv8bH2hysMRhw8fLWONm8MXn39Zr3EWqp56qowtZgtVb77x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WMVnMNxs+QFh1x5wvOFpvD8sVOX8M9az2f119rXtUqwWXQvioceFxEuqLxvnGDeXnPoF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efJEHY989NFH9aEb45YTJ44Pzz77TBnL7i+y84eDPMijH2a8ZPyM37jK4qr4vvjiC8Ob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1fr24Z07JglbP75wwXjp8+Hzz7+YvdV1o46lvJVlG9hoYy7jpvYbXP3YTBp6lHjU+h4W2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8tvqP9U7ab/gccVvzLcs/6ExVXyi/cn+T8R2+7+oPHmbsT3Vv+1GG38+WB/bm61f+5vv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a9cX533XLdccDPnUsVMoO1jken+hvX66p+TNe16R6rZvxz++h24QVuR3FJmK0Cuq0Kh3H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JFbQ80R30PNEJtTz9tuRwR/0vodqW8+2oZezrZ2TB/jStqiXIxOyj1K+iB/pH4id+IqH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i/yDMnNiLzxtbDOfvI7O8MU3FBlzXMZFJauWG0uFejmIjZB9esLby4EyBLEbpAw5LjOX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Lvu64sEbOQc+Prbxhsggc6fSPJjvd+qMLY1Lvb1/+JCHnto4UL1sx1fzpIlni9e87QN2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zcWN2x9f/OvbP/rDH1LWeB9cdElMxCMxoYOM8j4W8qCvT4/4RX/iaBs/P3ob9uWPfYtf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Qb0AAP/0SURBVH9kwk9n2hfZ5mMvO6aSXXkSq9RJWV//2Agv3fUraeU+mQ7AgxKr6Ohl4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bPS8fZzCH90NhfdpbV2oHIseqHDzb47Z3C1yf+Ten0iJQuXb4C9k/tw8g3MJPmS/TiIU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q23P+zXqMY7Ffdv1b34OHKPpv/94iWx0lf82+AL7ysQW8DouHcv4tKnyui4yi29PqQ/C1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UaPl9+W9TPIXbSN2+v3ANvu1nh0W8S5D9X+4d3rXv/+v/+1bN2/dOvX1pUt1QqlO9B9u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z/MJiobzrWMKvFZeGIyGhj1726LNnXJzXSeo/HbShQv1d6vcLOtQe/eZfDpcnwrl5K1y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0HW/2IecECCB1uktoPGvvUFTqNj39oyD3c19Fqxy0ESODgcMndLs03fk6NFqV0dwIieb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vz+piIkT8KHig8U13RXwJe07Yw5cKcQXbwVdu9ZW7Ju/8wEEnfJAXj7REr0tz4pvOUhn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8x0Pv5XLg0yE4CstWxch+Ze2br60k3PqkhhJ7ePV5rYhJ6XeN/USN9u1TjNd0R39dKlH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aB/5PhXobat//udfD7/97W+HDz/8qD5BXD9zU/xRT29UOSnRIab0HCoXYZOj45OVE508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FuUtQvjG/P3+ZnVtBVN1r5PXFusQHctSWLYdjPMW8fS+ZHsR31awGfubBdmexkiedDPx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3Cy2LtlhgpJF8X0YlBaabf2ARVgX37689ueS6tLO23UcUM7Pqxaqcm0z+X7t+rWSX0vr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t+tCVd6oKlJlIHt7ePPNU/WNqqKkjC3aNdu1pl3T2vXoq6/O1ImXH/34R4XtwYUqNpo7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vS5+UzFJfxFddh7d7P46+2mPhVgtuhbEQ48TYhbSl4xjc/NgzJLf2/T0qjET8taThVPj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GjC/IRJPMTP+s2h195vST/fsqgtcR44cHp5//tm6cGXbTSY4ztj3+RAP9LBjfKTvs4Xa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+56mtGg2fqISNvyY7W8V6/rHdmO77U/Vv05+W/2neiftFzyu+I35luU/NKaKT7Q/2f+J2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bzO2p/q33TA51/v4sP42/sUyypDzeCh54Ny+u1xDLFaBa4jrQ+YjlLt2gO0QuO65hmR/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+5/tPi+xWgRli3j7GOe6ughNdi4zbh9p2mGVnexDeEPkg/Bqu0V9AW+o7wOAbywD4elt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GHs3apPKsQGRDT/ZsW+9HfpR5td6O+qQcZV9qXI6m0/tpyTqJHdX3+ils7dBBvCmDo4Z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fApiA4zLojt58QPRHR+is+e/bYxY/OFHfCEHeDIvZ9vY0Byn31mV9/bbbw/PP/dc5TUn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N+LBv9js7QI7+Hoox08HXQjo4pvzixSRrQ+9F9BNLv7GBpBF+BO78Jusd47K3C6wIRaZ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1L6y1APFt+QnHrFBFuKPeKZO9iF2xrGKTE+Al+4QG+Qi06cB3d6IMnYnP7bTk7LElv7E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0/sUO4lzaGxDmjrwh43UgQ2U6wlKXIGuOhf7dImnBaoC54K2eN3ODWQco+Ft8Wz7XGTf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82sdH7JdSqsdfEmbrnnbpP1R+k7Km0w7LslVnUkLktfTGGT71IMkfEy/4qv4kU287LuX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8vo+C3jiZ68fyY8fyevJtb/1hRazfjv7yVu23fOm3valbEDye1qW31Njevr0rv/tv/7V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9tzZ+sN8R48fHU6cPDEcOnJoOHDwQM0TDSI6toWnr7++WDv3kePHhoNHjwx79vsdISe0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Rn2ttMiZZLJ4IMDe1HLQHyxB3l/0X71xvS6C6SS1vDinAXIC11iprMpr0ATJk6FHjx7b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CUSqkZWRTaNV+3m76G77DSyEPzxSusj2B5l9OtmU1k5TfFOWxu9Bls9sxkeEr9oosUle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JrBNX5+nZfzlRBQbiRVd6sV/IO8AxMN/7lqAxBv+1DX8oeTFljauTweXGKbe7RNL6mbB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HTP1rLGttvzo4LVK1LQaFb5ycrrt04Hl5NR+9NFvj90avvj8i+Ht3709/N3f/93wd3/3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7LqoHhgOHTxcT37FrWLr6fo7VzT6XSuyToDDvTYRyjdv9fFrDH5uBuEb829Wfiqm2lkn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+pT8OB/6bVi33/vRb4/5top19peBLz2NsUhP8qSLZB4nqvVN1nURti7ZYYKSzbbTMjjP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vrz255Lq0s7paOqn/yxU5TeqfH7YG1V3bt8c3njj9eFnP32zjkNca+jJ9Rr27dtbP4vm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qn/FfhsLuC5nomVrfSBSq6TZ3E5M0l9Ec/4Z69ns/jr7Yr0Uq0XXgnjocSIx878+bDzU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d/rdKL8LYOFK3/TJFZ8GlJIzJnzhhRcrL8ijQx/et8+DWT7P5wGum8PlyxfLOOvWcPzE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sY/RjRf+RMo49XMc9ZIzJyPvmucWqDz/8sPpijMqGMauxdezRy/e0Edn4kPGZ/SlY1z+2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+dfLb6j/VO2m/4HHFb8y3LP+hMVV8ov3J/k/Edvu/qDx5m7E91b/tRht/GtfM/XwYnxvv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p+c+P/A7zx60cH+f+QPzA4hMeOXbZg/ZfxTXh8l4iFgtQmLUY7NtMZYN7yqZHvjG1IP+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yqVjit5cz6Uo+XjYCPXzPMogvNnu9Qf9dvgRW9Drn88nFf9mfb/ntZ20txUb+NKPkXpF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wjfbKTr5fn/sUi5NvJCysX77+Pjg+Ik/+OXj69HrtI2ik76e5OGrc20zih/hMT/rWLXd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OXweYDIGtFjlpzUulX2fiyZn7OoFALzmT41fjRX7GAM7PfEHYru3H1/ZzlhUvSIjDX/O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KMPHr1Bigpd+vkvt0xO/+hiO6xIfbUPqIVZk+EcuPqkLMm8sj5zy1AXZBr7hSZulLhBe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k7aNb/FdYi4Vf+oQ/fblQ+qetiSvzL1z+ymd+/1Szo/UB1KHUPSnvn2MQDk+bdHLQHQ/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i7/qbDu+R2ffXuFLfPAq50soNnr/ycavUB8zFB4UGWmIncTHWoZFtuTdVzZL6SQXH4Lw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7Kqb1H2bfmbbz9ngIyvmfk5Jfoi+8f4q4j/U7Rn67R7LePgyRsqTpr5bpNO7/rt/+zdv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ixeGO9/cGY6VQBw7cawuOBn/+KyJBnFAgG/jXzh/vjhQgnbyxHDkxIlhV+EV7Pq9zKLY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w7Wr16ouK4d+eCwdy6JDXcwqMgZLDpZ5mU6m8u3Tg2zplJ4wRW6w63bR5zeL6NKY+exb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k7zGlur8YNurb+mgOghZlM7jZJQyOpGy6CzVrRMWyxqE7l4mHYishRMLMHWBb3yQW+ku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2M5rkGzQEZuRE9PUL3l9XeSXQ6rz14lgbsd24uLTjcgCoRXu2j+KbhdL/pFpB1ur582b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m/52ENpOXbOYZdLGhdGTyNqN39qrtb839G5sTALZV9e9RQZ89uZ//p//v8N//I//8/D+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LTrbW1biw1eTOfoK/+2r143i39O7Wj9bBH6uQ3jGvH3+Ij2J76Kyh8F2y8fPVYiORemi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7I/tj/fHclvFZu1vBmR7GiN50q3of5So1hf4uFlsXbLDBCWL4vswKC002/oBi7Auvn15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ZqHKtdEbVYs+/Xfr1t26UOWBBQtV5YpTtm/Uz/5ZqKJ4/EaVbQtV586dHS5cuFB/hDTH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/q6mUfIW+0CkVknzZTsxSX8RTVzGeja7v85+rvMLsVp0LYiHHifmdZ6Ny4zVyp9P8WVx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r3k+T/zSyy8Nz/lMdumXN8v49dKlr0v/PD9cvnyljgUzfjWusYjqBlJ/Ntb15tOBg/uK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UBkz7dszPPvsc2W89FxJnx+OHTteZNsTjMZI9YGcgtOnP6yLVmzJN/ZxbImaY0Ad6FUn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RqdgXf/Ybmy3/an618lvq/9U76T9gscVvzHfsvyHxlTxifYn+z8R2+3/ovLkbcb2VP+2G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bKNcn5ehyczlxvz2c++P1/XFeMu5vV6by7Uq8y6uQeYEXBcyadauEd3DqYXoCU+zv4N4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fo9F7bGIDxblQfjHFPRtlutvb3cRf9KeIONhbd7LpVwb2o49FL70kdpPOoQvvEHkQoCH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rzFLb6fXFxs9mkzrw+nHgC/6UerT+zPWb+xvnmj+lkbzNTr6/j32I/r4kmMjMY4v5KXx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7cZO9Icf2cdHr3FeTe/M3/pQnmM0NpSZ3Db2yyLUF198UefcPET1m1//uv6OqWOfDvNw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SkCI+Zju+A39DIB+Pcwtf42/4+YHEPrGIbGKXesZWH5PIh0f9EHs9f3T3MYTUoadeJvy2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wiIXGUgcxjbG9ZCnXH3oDiXe5FCQ/fo7SbN4SXt+iG4Eyub8jSxY9Qg/is7E2XZ0K9eP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Avf7U46Vb4qNwhP/8Qd9bGpd7/O9paB8HMum//5+u4gW1Sl66GRDWV+HHsnty/ttumEs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SdwSL9sIHM9Zu/A7VVK+4VXL6E4aHVLobdveoLJ/u9wnmvPvY9RvjymxD0UXmUUU4BlD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14+ld/6f/5t++df3GzVOewlTrE8+crJ/UU40b5SbZ5//awlE7kVy/em24eOFiDdQzzz03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Eswbw9Vr1wbfmDQ5RafP/+0pB+8eiz+l8YuSqscBdqtU+uiJ49VGHKZXw2Txgg6LTTq9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3ugXPeSsfueJUQtWFj7IkhsHTsDp5A84wbDrhE1/9XEmk46Lkq+zOGGZiFCX+B+eNJ7t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nvbNzRbjkrPRAWzPdbWOA70fzSZd8wOVHXWLbSc79UqdEF5p/SHLEhKfDmwdsNmpT7rU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cBbTYrfxFjv3tP/d+qOOFjRNslh4FBcpar2DzuJp4akr0bM8AwXtxS5f6U8d+ewAZS91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LFYeOXK0LkqZnPF21dtv/3747W9/N/z+93+osbl48evqL1sWrKRZ4OP78FRrO3bYD/rt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fmu3hs3YWIXtlu99XYboWJb2WGZvnL+Ir/cl2/rCo8Bm7K8Cf8btGhojedLNxHc7Ua0v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hwlKFsX3YVBaaLb1AxZhXXz78tqfS6pLb3ahKud6b1Qt+vTfrZvzhard5VpSpNpC1Zun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SIfra84HFgwsVPncxeunXi857dzO5sZCVbHxw0LVvD16bHZ/nf2V5+fVomtBPPQ4oK5j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DxqvWmQy/vTQjb4mz5t9Fqlee+3V4eWXXypxeWq4dPnS8OGHH9dPGxvnGNNQqayNuZ8u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HtCSv2ePsXJ7CIi94d6uMs49UScbnnnm2fr0rAkJY2PjPA/neHDn448/qYtWHuq5dOly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HscGWyvbaouoMdpBbLf9qfrXyW+r/1TvpP2CxxW/Md+y/IfGVPGJ9if7PxHb7f+i8uRt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b6z79t+7+wGf7n7pXyE7hTdoGYkXfxp/tVuZnGNitn/wr8uZfnPvZlmYuge3MJ7g3t9/P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GMVrKsSgpx5pi75NVl0z8YUg+qSJd6eqAq/Yosz59PJj6vUvAjvxsedHsZN95Xi1cSbc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AvogNvSh2IoNczDG4OlTkYX41CN16QnoFSvjf3b6uoRiI8BvTij3JIvsQS+T+tHV5sTu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4kerbyP7qWvsJk6g3HxXji370e2YyzxilTOBV0Bv5k2l9EcG0R09fjJDnjHj1TI2NA/K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TRljKkudogsPSn1Sp9Ql9c9iBeClk3+pH+p9ZSe24jPqYxcb+Onv+emiUxwSC/tjuZ6C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6xT2xpyd2zEeyE9+AjdjpoTw2+hTYiQ3bbEB8Yavnb3XRFosXN8Pbx5beUJNxLJY2nPGF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jeiPjehPfOiPTPzu+UH53TtiRHZ+7LVFY3HC614nvtTiijY33fQ1/elD83mHRvph2jlt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fH7r6978aHo32rjbXkSwSHd05bOLaRO8vax8eY5Dfd3PLclTb/eMB8oxK6YhvGN7fV5f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2Wob4leQfcSn8TZ90jEvSh16OdSjz19G5b/Tu/73f/uv37p27dqpr8tNM8efebbc7B4/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iiMC4Ma5VHe4fu368PWlr4e9e/YOL7z44rC7HKhHjh6pq/YOWNg7O1FaSLhw/kIdGLnR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gfYDe3fLSfZGuan3+1iXi30NodGKZ+UE42Szb+NA4UMWoVT8Rmkkb9jsKhc6dUlj4PW7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/jhhadS6YMNCEXKAsmnfwK1+Ak+nL38+NaTMyZtt/OlQORDFp5is9doYFJaM2vnwFd8N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SdRF2m95VUlyRYcDy4HEpvKWz3ZrdHFLPjnf6CzN2RZ/yj9P9/oUn3IHsm0xELsmU+o6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TQI6ychL5yIrZipGzOSINmxP+rY2cZGsZeUvJ2vy0iz4OcDSUdkP2Zfv6V58EFnl9EvV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5NTN/o1SFzLs0qGfXvr60vD3f//3w+/f/v3wwQcfDGe+PFMv0mAi6fCRQyUGV6v//lVI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USTj3V7lgbj/WXYLN8yrJZf4fwM6+wn5qsQHevSHuO8dfu9H/22tn8UWGd/HXqfyPY0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9qHYn6VTsFXpjZpPMS/Gs82tYJr0o8BO21+NRf23x7xcJPWnnNsb3bdQVY7VXF/I2TZQ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qoKqa/euvcORQ0fLtelO/Vyaa3p7o8ok/fXhzTffGH76s5868Mq/ch0qul1fnQ94sf/A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c+fP1Teq9Daqc42pDy6Ua8jd4mOz+PC0gUWFG1T+eyCv0UboJmBd+6xEEdVW9Tgc69nU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Gni23e1r2/vye5onW8Jc1RQtm0MfZ9uNbLevARjvGasYj+wrYyF90WdVfCrb2Kg+zVoE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o0eHU6+fGn76k59W7z/+6KMyRnl/uHDhfNkr/beMbfbtbU8b16ceSx8nb9tTeGT27ztQ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68X+rvr7VRbDDh8+WMraoqwFMqQtjLO//PLz+lnM8+XYOHHiZK1DmzAyMdKOX8crqON9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lV9F7b9tw6TjYx2K6qqfiS1Se2hrOR6L/yuwrfYLpurfrP9jvmX5D42J8lPtT/Z/Irbb/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m52rFmHltWG16ccC4xZutKq0ivTb8/uDcSXtt2vQHA/yKncNQa4h9eHSb+7W64IHLO6V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ZL9d03bVa8vVq1fafEaRM4fDhvttYyl+7BjuD8BDQx/qKcj+uvuzRbK9jO2+rI5PZ/vS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jFONn6O7yUjnk5GoTbpW8Vk6t2V7bq/l42lj86bf/sYIuOj2OS7jgI30aQ8g76o8G8RO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p5Hiqpet8h87dUK3CdaFUfNiGXO0h+CLvqIrsm3xqOz0NmZkHymObg+rZ+5MGZ11Aptf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fevW7SorHuIkXvp0m2drC0Utfi1FykMBecdD5gbTjuapok9KP+CJDMo8Z+9HeEE+nszT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FrKfPoT33LlzdVzqs3/IApX8r86cGX7xi18Mf/jDH2q+h5zI4fU2lbmyLFSF4l8o837N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PoP6820+9zlfwGATb7/QIQ/M56UtEBupV2yElw946Dc3GHuJRy9DhzxEJz/iU+qhzBww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mVcl19vo7cgHaWzYRuzUFx26tiUHePmfeqDIQvO/9OHSj0tL1HnrPeV4Mp8qtY/MvSMvI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G/PddS6ZL/qyOogv/e3YqvPLJc/x8/TT2qDNW+/a1ej2bXX10IIY6SPu79WVv42HXFK6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3KmH7Py4SmyQekL2E8O0bR/79AuU9hXPbId65BxRlNf9DT0zks8u1HNZqJTdcQ4p6sTp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omRGra7Nj7btPIgf8KrfvK4WozxI2F44cSzmhQxrIx5APFqO2cStyopdRxUzfTWvS+Vr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6aLtnpq5lsI49igY5y+iGst7w+ld/93/6m/e+vrSpVOXy0np6XLQqPix2VtOVux0CA3G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hvPnztcD1BtVfmfqegngrUJggMNRb159ffHicK/I8Pvo4aPD8aKb4Zsl+IVreKrYuHLj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b1i5iXfAthNNOUGVg8OC09EjR8uN/bFh3559w65yQO3fu3/Yv+fAsLccNOU0Ve0ZfFlA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i6Lr6uUrdULKxMDxQocPHqwLViYC9hc71ZfCf6dcsG4UHy5fujRcnT1x4JMrThQO6hzc+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VF1YY1MdS91rAxW+jY5XOppP3znxyxOnnHx0djbwO3nkgGonhNIByp8TTE21bTnAnUxK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i4q3iuimQyf0SSMivj0tlvyqdku9teWlEme2yZr82L2bTOnoJUXqbd9n8VQJcVRa23d2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oLydxCh//dXtwugEqdx+W2xr/GKpXuRrHJSUbe2fi0OtT8kTl2ZnflJPnhhktTknenxW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s8+G3/zmN8M777wz/O533rb6/fDlmS+HE6Wv7/OZqUOHS5/Y3072hWqbO0+VP/1OW9y4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wL7S94qM373SP9NO8pBtC53tc1XarPiuXYtO2/hdYDZiU+tRQ1DRDlKpIicbDbCMxugU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32+2l9GD9u4nbTDfb5jLz+vRMJdplBPdohPeIt5GOUmi8G2Vcr4aU7CorKfw9D6hlInB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n8r/XV1WUeXtSKNW72dlW8YUcbL6V0sW0iq0ukz0/5GgefJtpNa+CPoyaP3+/vxyPin/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unGte+peHVeky5j0GJ4yqGuD+iuXr5ZGM4DeV86N98o1+3j9dPB5v5/pzY/C65NnV65eG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/8/enz9bdiR3YucFEkvu2DITe6GyWEXWzqomm02xe8TWiG3TMpNJYzN/AP4+yUwmk36V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srg1ayerALJQ2JdckEgAiWX843G/+SIP7nsv811kPWQV/KVnxIlw9/DwWE/4Oed++9vf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a90kq8qxZnnL995ax16rvYqbtPPnv7g6Uevwe1ff671APzBT86711HqhJ4+56tZxm/7P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u7luHOfB/UDdawva8X6jfPF3HUpUX08iW75/nWbtHNm3iv4f8XG1CexxgL2sOL21uQer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+4ybYG7/+q9SahzUuiTUt/R961RuGFV/PNlnz1J7rNoLYMs+xicBn3nmC6Xf8X4D0G9L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qwZ6wb/r88LC6fmzPxGHrt6dK/7vdENkf0c6O+MPVyVPHV0899XiNF3tQb9PT61qxa6sa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5eXVc8/5nYIrpaevEJxcHT92or9+ANjJ/mm8iV778doTskmP22r9HntVEWvouFEaN4xd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EE3/3/GDwNxWm/C2QolXxqjJrQPtttVxK/61/q3HLpg+Lj7DdT7hIaLxQ0fxGbIHuxnc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Ibz9RssWf/7dDKS86+VOe8xtYCn3VnFbuBUZm8ocv1055lPALrl/9ECsuXgYeQN+Cvpv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GuovD6AmhNJHWFAV9zfz22eN1Rk/uh35kWGP5Lwk9jR/c1A5OHUAqt9bW6xR4vZnPkM7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+tmC+dwfzeJnbKtfB9N/Q7wZLviV2nW4ClDPjzrxhLfskVNZ13IFhvLn8sf8Fqescjji6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fqPAAevA7B+UWyWMM4MJVbf1WssQJg5HEw++OGca66950aWsin/4kfTop07qM+LK8db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+o7D0EELW+Y6D8Z5RC59nHdcd1DV/ls4Dq/tJ8aht4PsrstaH/v0pi9+aWS+955zIs6D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H5A7Sxs8OSDf0W3wedBdG+r/O225HpeFSXeIPB8kA21pnjEGEu70K7qPc7dZtny0xpUw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H8GTgSRlogBCa+2D2mtq5+1ChtnYGNc6qPug+4YxLHB0eMs+de7T2m691GRxU9p3GOR2c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1NOecJxrjvNWKH1pA3zqA2OL1Al6o388AD8cQfiGvTlqhs3HGc2o8zjndTaI3lmfthvtY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G3qxLyfY+D0m5QIylUUnPHDwjDNGZQxQl0GLJk4q8yVe9KlD2ggtpG/4B2i/Ya+hW+qz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vUa9Rx+IfdGR71of1+czrkZ/H2Mx9x3icB6H40tm6NyLmN/Z6cPGMVa8QTvG0r33cpj5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0xhL0oxTjqz77vOSwrHGslqnKyMyxdFbnOhyV7XVWN9K7+Lo8wL1LXS2XdXp/GCVVnll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n78URy+vRwiDF0buWGOr7EJp/Rax8VI2LCWKZ6d88YE78cgb+g0d2S721h4DRrvEzmP+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weP+ys/Y0IV8fPRD5wt1zu217YWLF/ts32feX3nl1f5ahnu16DrsNnA40UZ9h/5sPOTT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mOPA9ajLqN9OHUvc4hpskqV/gllG+ITLMpcgv6ieP/Jv/+UfPHvlypX+9J+KPPjQg6uTp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AfqTbsVg8DiUv/DWW/2k6PFjx1Znzp1d3VsG9tZOW6AoDSLOovfefa898g6R8B6vTaND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wFL0Wm2YdK8ehOtBrnE/qgHmbaMxEMtY1bF5bMk1+fZrg2SblHqSGp8WxK9MOpvA6al8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QeCpIJN2aOiGzyROhknCRuz+o/ev3rl6tT/fQoY3cbxBRmbrWg3enu3i7cmxkDE8nXS1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/TZBGn58zsXiYaEZkxqbuPERt6jQrZq1bSvE1xsQna7+qvimRUKfLAbiUBwo29tnypNu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xlZDrybveu3AOIjIYgFaj7qmL0Ct/t32a140EKTOcx5a9px5gDxyU485r+taIE0cnTrh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Fg2HU2hgFhGgLV955ZXViy+92A4rn8W5dPFytZn8Kv/umsSrXWzgbCQ9pXCPjc96w2TS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gLAYWQPoPGhOQJ3bkKVuoOvTRVpyxFo/r7Vt/czx/UnbHCRaXA3bsN+JdwJq2pFdf2kk4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VWP+P4BBhqdNh4MGgORlwFnWruC1sknmzWGAmPTxYKvTZwzGHQzDngcwfIx4wy/TGuCY7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c+u6r+ysA/43Z44nGy9fulLZY4O3qhtoGzI3Mq/WXO2pXvTmTpu3LzzzhdU3v/HN2ieM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69JHtR+5r24i3ui3Rt5cnT9/vtf7fiur6EzCXU7pbsMLqHKr6L9e18QPAEPGmOEPCqN9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BLcO+PfBcaNQcZd0neNbwpDAfrvLev311/tJUeuvz0BzUCn7woUL13+Y9uCg3FH+Qf/s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pb74zDP9Q9f2Zd4Af+mll1pv/dZ+1J7CAcNwHh3rPY49p73nGEc+heITyr5tfk/V/XQ7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mrJXNU48kHTs6PEqWzlv9G97epjHIa+DjRMnT/RBhH0KUM7VGoMgeyz7N0M5ezm2NLbZ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g7JA94Pd228/+DT60YGhVd+ufPv9bWDb+uuDe8J6cljS9bWkQ9Z/Zy1Z6HeT1zdb/t78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YLfyt4VPS85BYevyq/nHgdDO/ahzA/1iOKrGPdlm3Ak+q7C3fcy1FTRJGSLx6fr6+rsb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tqz7a3sqa5O9U2zbP95eKN+5Rj/Uuc6zBljP2Nz9uXUi8/+yHrnO+N0N9q5/13Ir2Nm/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MGcfm6H2juvlcaYRD4Z/zgdzOUGw5Jvz4bwe2wX3w881fvIGlTi9crA9nDoDxz6enKLA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yO9rulR+Dl4byVeX1u2ukud3UhyQD2zHFl3JKXSOMg57q5w1X1AaHbu46CAvehQ6IxwH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cejb54YVj31jIyg+23MT3WzX0KPT951JkY83NNknCYMAvfOrmX6m3aQPxJe4fPTO+/Lw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cfRCe77HH3+898Lf//73m/4LX/hCP+CHJmeIQNxD+vk6E/kVXNcTznqGX+h6rn/qRYZw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wmN+WdLD1AmmnJSV+Ca+7G+lkx3ERw795KFVF6gsMqTbF/fZbtEJwxeYaaPXXE7qj0ad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/RMnK+BscrYTmrnO4qFXh8CgHWO6x1/z6PdlH7Ypmc7VjbEes8ZUiWmekpuxKq3Fl65jL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i9flVyZE13bp4TjigdQxes+2C7oG+NSLDYJzPWc5IGWh6XllXbfBM+oQ7HlrjTtpc36u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rtF/rtesk/ZGm/TIE3dWnbo7w0dr/GnXUV9rLL7RDqMNRzuOMsha2pc+Iz86zfqlvKTN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OrZYhonP15uwae6++/kj/68/XH/679Illl49/Mgj4zeqqhCdDWFvWspAHBvepvJJtRPH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uu/o0e6E/WRH8aRhbBZ9/5SzhgxewSqyJ1Ad1SLBk/ph2W8sZmNjZOJwgO9mWUOgx2/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IFViO9PojbbpCujrCVBOJen0ufZeTd5Xx+QNRjnjxh9dPhmHFqgvHcfniGqQV55GsHHz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ntoI9hNI9cdpduxY6X7fve28UxabOTjwaSOfbPGkAP3683xV1JHu9PQXdtEdjkYa1wF0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2kw2j8Sqg3qI50a43/ypNBOhT9NIb4dfpeMLogkC5Y0yduwLXLNR0tJBl7Ti0gCaAFqD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eMOTvEDyyYkuQqBObA9nHm3sd8uE+G3iX3jhF6uXX35p9Q//8A+rH/7wh6uf//znfYhFB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oM/gzWQhneNU39BnHRzpUyYBk4rfgtC/ugMVrk16vY5CaSY9+a5vjA++3REkLOjonLcL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3FdrEhwo30V6fZWDAO1j99Yz5OewCYw7aHTblm+Z6M1ST23VHVc2do6+Y87K2+N9mxtr+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XMjEg4G66yHCtwQKMvc6+D+C194evXNr3/dwtaOKmuqp9faUVWhNdhn1MYbVeebj6zx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BvbA0NX5ZP1vFnDiP7iE7crfqmDQFVjjLrDU74Zra986ehAYvN2SHdsEbsCt9/qMTb91W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ha3s9ymAt77pYHzY39LNHoLT6oknnmgdPfDl85ecbsC+wz4OD3p9ODekxs4YP+PGm2y0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hxBnHjnTTlo3kR9/jN4+68O2yfP/+Nzq+eef66dqpY29ztGy4wPjadzab3uTq8RX3nhq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rwH26EnfjP4fe8ODQso6FOhqbFf+oTuqbpJ/SdfXkg5Zf/0cbNRvgt2ub7b8bfn3hJsQ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JeegsG355rEY0FylP7j3cp/mc6u979gLDrf6+8J+9tlP/f3416Nn/F+0MPfT1g32zH01k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WIkjLMg5QOj2G5/J3w2WfEvYm3t/GPe/B4el/strNkgd5rpcp5vIZ7rgzA/whXeOg018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gKYrGuu3PbE2Thuit5+A+KF42hYd+pxZkRU+OOuQvhT5cxkeWB8H3gOlgfCkD+IhL/Kj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BqJX5Ec2QJd6hhdG5yCI3Ng2mDrPukdvtHFOQNfRDZ196XwGiYYuQnSRLT/6C1MnNKHP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Ay757C3Rnj17ts9Wf/nLX/a8Ce0B4zgTQjKAcsina9qPDrFD9IwNUn88QtfQNQhPbKdM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A+1sj9BHn5Q16yZ/yQPloWeHlCcNKA9t7Cc+07NfypnrHtnqEr1SZ7SJQ/no2Bev69Ap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8M11DoYn9UALgbTQi0cPcTR0IFcYUEZo8UY+mPUBkc0us+xAdMGzXMBSjjD1TblLWcmP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IGUKgax2ZC8wZc+8MyzTc50w8kHsFHmJg4Rth4KUnzj943BGE17zhL7oWlnBpfxNEJrQ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plhNznB6AbmcBnfDUHdIz1/5N/84T979urVq+ffunChD+7Pnju3OpEN3prYZlBH4CB6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dk9kZ86eW917NL8jReEdxTmqHAxwDjEq4+oUnDxoLZAf1I3wymLXzp5x04bu9OkH+jOB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DhxhdILkW+A5iHzeLkYJ5LemDDaN3AavMgOqryyYQemNqp6MeoDueDj9vka/WXX//Z3m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54gs1g7K1NthmSeM+nep6londcCmbHH8PjmoPt7qak3W9RbBo07ztbgrSR3vLHUd9e3r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gpxQNuzHjh7rz9pB5WdyAkPuaOPYsNu76EBs6npOQ9MTQ2Hzds6NGwwQmUCZMLxAHptH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L/WKHJO7uDpnEUQfXbL4z3VAqz2gz+2gc2jz1ltv9Y+NP/fc86sf/OCHq+997y/7c4Ev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OnPmTP9AOqeUctj34Ycfabn6QzswK3St3BPHTzSd8ZMxBK/Xs9raZtE1EG6K7w5DzoAK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jPlaGWyyXzm/vrCviW87UOAOtj8D3sHq1+hbxz6HTbDfHLQp38xzK44qYP7tT/9Ve5gj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vNFRdaSdDk9/4enVN77+tWq/Wlc+MMeSa19hLfig5uj7VhcuvNWOKr9RNeb49Y9/V5E1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Q1fnk/W/WcCJ/+AStit/q4JBV2CN+8Cs5w3xdXgQGLzst7sU7W1dt9Zbv/UncTfm4lvZ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Dir0e7oZK645q+xvONu83WQMeALWeLCv9dkHDqg8RKV/Sze+sucG0nsfWjScXOTaxzz6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xuKHH7LHqmVw8jq0YDvXedrX0O1PHtf4ZrvxgBoJ6/uEdlzVqKw9b3/auK5HS23Gbe1/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/LHXPzj8quy3pOtrSYes/85askG/CXa7vtnyt+XfE25CxG7lbwuflpyDwrblZ34hxzxq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Auh9x15wuNXfF/azz9bqL+Qrz/2rtYg9rSFsag0QWgOsBezr7IV9nevE/rmfl2997b3c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PTBsb4B1eDDYT/9N9Q+PIOzJF7KfcLbRErWFcJYbnjlN+6ANfXiUESdVnHWR22264AuP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i+xA6hC6XIduyB9fUoh8svWvoL4000P7o+yRYAD/HAZSNj1m3UOX/WBQfeWFhw6hpUfs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qYTKwBO9sq/K+aJ8tNFllh/Z4ZU+22Qpnz72kdELffRHJ1S2B6A8pPTVr3610372s5/1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PqHtzCsPAkRf5QHylbO0A5mxAXq8oU+98EDXIHriEYYn9ZrpyaFDyoktXMd+6hKMXiA6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jzx0eMyHQoieLtow7ek6PDOCTfLRA/VMGakDmOuNjwwY3YP4Uw6IfQLy0ASTN+s080Se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6OFSfvJnmhvo/a3lCcO/KQ7wzDCXBWdb0DflBCIT8kOYf2b6ZXgj/ZhzZoxu8pfx8C1B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89JBe3BWpQ/qF/qX+zjp6Q+xcUBcemBpg4D4fB2I3WDaK+mBOS24vF7KTzxh6rsn+vTf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QXfeDSmH0WOP181rGcEg8Wo3Qg4YhfoR6LfefHN80q42gW78ffpPY1t0SsUuHM/Vd66O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SCm/WaHiHEnXvFVUZdjokOGQH9gc+Ryf0KTYypZ8fD2we1BX4zro5yiqP7JhEV93DHmD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DVc0rUPLMcHpqGPBHLrVRNDOs4/aYQa8FYXfTf7DDz9UvMNxV4L7zSg69NtTJpiqizdtl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WDbU3ipTJ+XIK5bWi23TMaODUBvIC7QdCud481X98Iqzj/KAtLZltWc2nKFr/gp701mh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A+LzNUgaWQ4kxWfeuSyQMmN3ITpwg6w1Xcqa42jE0YSHLO2bRUOcDmygzoGUqZ70AuT8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sYUFmb3Qyzcu/umf/mn1N3/zN6v/9J/+U4cOcNCfXn8CEuLNoqN8epIbe0CQeGw1121J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lpOEORx4Y/5vHtyymT91uMPtz4B3sPo1C61jn8Mm2G8e2pRvRrtZR9VgHzesly+/Xddj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M1Q7m7QOAubYdVU8/tfp63VgdqcXX70RyUFWJHbo2H1+8eKFvwtpRVXOt+dhbIK3gUKF1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/80CTvwHl7Bd+Vt3/a7AGneBWb9N8T1Y94VI2MuCHDRZy/Mj0pyXHDxuNrey36cA9IHZ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z4E9ib22vad+bQ9jb+13rOxPjCfOLHWy/5hljj4/DoDIV2f89kZ+jwDfyd7zHF2dPHmi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sj0k5mGzl19+eT0Gr3b5yvGjvuOBnbFnX4IxDPeDbe1/qO2n6C3L/9xRtR3/vH+e4Wav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hJsQsVv528KnJeegsG35442qAeYbc14eajFvut4TDrf6+8J+9tlP/X3t2/ljT7ZpLFk7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60uluXbgJ8SH3n1taBNf6pHryD0w7FO9/WBf++wD++k/13PGAZU3sYdWGAw9WwbDL1+f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Ek9+1maOKkgcupyNLMvQhtp1Pt9IOd66RhsEsy7BmeZ6XarfYCEvspWDH6BxGEunYPY1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OcvGSw559kORiSe62C/B9F/5sw4pX0gm2bP80JIfHiCfXPsoYRxJeNCqrz3brE8Q79Ke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yDX/KQcveeSiV444PjLtBX1i2teG3Cv5jVR7Pm/fZ69IBl5zq3LwSUuZ4rGxeHTEH4zd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eNChj92k40m7CJUBgbotywnQfbY3OaGPvUM/6xVUlvLRsFnsRgagA7nKUUbqIT88wtDH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RyE7gNCl3vgBmei8EII3NopsKB568tAJI3upS3hA9AlfeJUDIzvXkYsOhCZ00QOEtnG6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LjPlgtDHHsKlvcEsH11o10V1/oxJC88SB++wR2hn3r0AzxJTFqBzrrW7PipNGzkHQW98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DcxpKQPM+qXc5MPwBV0HZ7rAJpr5OvrMfHMonw57Yf33/JH/+ve/82wNpvNu3r3d8cSTT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MD/whbCKaIEcVRcvXOjP33FU+UzgkTKeN4zIs+gBtD7799ZbF9oJ1T9Ad9+QBd3k+rwg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19+zrIkDb1e+NqBoXXdlPvKD0WNgy7fISfcJPb8z4dN2lMDXhljzMpa3oHQsaQFvNnnj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+tv+lcdJ5cDLt/+PHvWkAwsMELq5hPeWHg7Ajh9bv4pXZYwf6zNQKl5yj9UEVgV3+f1p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ec1T9aKWfINH3aSrezroDNftUfl06c8zjqx2KPok4+mybU+aJQuQq82ErTubFJ82pp84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8eSnw3Unq3wy0QXEyZtldnsURJ46Js3EDGYZ8tBA6VDaUhfXyofSwjdP0g5blMEeFhM0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+ui51UMPPdgDngx6p8zopB284utwyIHN888/v/5U4I/604EXLozPCJk8fP6PLEAvbwWM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HTbYwVHcMp5wE852S1jQaeN659MGg37Jv6PDbyZ09Q8V7nD7M+AdrH6tFuvY57AJxvyw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rKPKUx5C63/eqDJvI3Egbk5205RDe3O7+JNPPbn6+te+Wmuw31r0FithHrSwno/5/tKl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9cwzz1x3VFlbezUfKlSwjhwEujrKPRjgxH9wCduVv1XBoCuwxl1gqd8N12X6be3n/70s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lD6f52ZcH9If9ZHsJQ4LfJnAeMhNsz0DYBfjwF5Fem5K/H6Vt8HsKa5Wun27H9nlsEKn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stU3+x9xaZHJNufOna0x8vTqzNkztSc6srr2Qd1c15gF7HPx4qUag680vvnmW6urV+1L8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ZHyPcbz3+Nqm/cG2/FuBorcs/3NH1Xb86V8b9Ztgt+ubLX9b/j3hJkTsVv628GnJOShs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zOXmdmnmp/3mn5ux/WHCfvbZVn33hzFRbCUMsmXWFOCgOg8Pm/PZ2RnP8j5cetYasKxH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X4LWkdsD+9l/qR/6GeWzSeiEM0+iKSdhILyzDDTsO2P4Ih99eOQFQyusCGndftoZhidy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OX3GtXZUBeayAsmP7FwXVckfMpWDB41+ZK8O7VOiFwhtcC47MOuu7+YaoCdPGZGr3NCa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TkseMOuTMtDZe8HoLZ888oPRDY39n7Glzq6jc2wOlRn9gylDunz09nnGq70ZiHy2JJ9+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yk9eeCDKvhK9ezBy8ZEhjkc5aEHqHxvQhXyID13KS50genZIvdDExuGRh25uEzJAeNCm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dvRir9hCiDf0dIlu0kB0mttT3tyO4QFoYys4tw/AC1MHQIfIFwfRP3t21/jICi0kVnps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2U7RXz7El7h0EFoY/gCaGTfJB5EZ3tCFNmgBm9OFM7hWTvQUT/oMkZH0uU7SUl7q1GUX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HCE68WAg8dCCmS6Y9DkM0EN5SXctPqcJ9SP9SrvGUaxfi0fv0KcNXAcB2cEZco1urvcs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8nopR5h46rwbNt3ddz1/5P/5z3/32erw519fO6qeevqpfvOHcYQq7Y0bBvAm1eVLl1Yf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eujh1V1lVK+AE5oBgufy22+v3nj9jZaTAsfA+rg/LcgZZoH8yOtIld8Om8LIKTWrcUan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4jvzOq7/3PNFZPNK9tdRGWF+T87G3q0pfTqQYh0PHZHvqdOlRdWxHFJuu2yA3j9Itxpw5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XFm9e/Wd0tUGjgPu3utvfynPd/w5wMjnlKKH8k2MaRSdDpwomRxuSuO4Ymc8yhPnXFLm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enLiUMxkLLRAiSuP/W0slZ8OzJ5QuWhAbOO627zCtlXpn7RcJ61lVFr91zLQXJe9piVX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uUucywHkpE5Jk58+lXKgOAgdGjJdG9yutcGFixeupzt44QhlP5snuvktBiiuPS3gQguR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TasXX/xlP4Xy4x//uEO2NpHkqW11BMqadeu2X18HovPNwdA98R1cw9qWOzDHB4z8T6b/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uMPtz4B3sPo1661jn8MmuHH++CRsyjcj3fQbVT39Ld+oqvXi4/HpP3xLR5WHBrxR9bWv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2TecCTOPD8eVB0w4qrx14inBrBXm94ZSgR63Mtt+Aro6n6z/zQJO/AeXsF35W3f9rsAa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twqDk/12l6GNPWDiLei//Mu/7PX3K1/5Sq//Hlaxlh8m2Jvpm3nrnT3olj2DPitfvzUW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PH++Qw8reSKWI85hA1430PaBHHPhCy95xhE0EDyg9X6NIftZv4v1W7/1W6tHHnm49qLj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D+T88oUXV7/4pxdWr77yWu9/7r1v7JXszbPv7LFfOgjHgzLaZzNu0fwN2/SfraGrsF35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WUs26DfBbtc3W/62/HvCTYjYrfxt4dOSc1DYtnz3UOYx8425LfeB5Ab3hMOt/r6wn/7b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a8zhw77BG+xaaPjlHjZtYD2Qj36/8Zn8A8NC7q3D3vxLvZcw12+J+iJ7oAkGduKb5c88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uOuUB9Cm3dIOQbTBQT/O2OzTl2WExpquLNcgcoN5oyplDLk7+i+vkzbKcC40eGa5bJY6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EM1S9kyb8mf54ZEH0dkvjbOfHYcAWvvD9GkIwgfxLG2DPnVAM+uz1Il850XOpfAANHhS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GXbcsc9cB+D8SRlwPitDp872hx7m9rUBe1F7SL9lKv0nP/lJP0iVuuIlG5+Q/nNZ0W9G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Jjp1ol945KGJLYSuQXjQxc5zOWhjC3LQxM4w5YDQwZRBVnSKraMTXWb61IFMto69o5f8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Zn3kxz7hIQdN2nGWHUdvaJdtEFooD6YcCJIfntCC0AUjYxPPjKEJPQzM8nwVLfnoAzMN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sMHct2DkBsMz6KsvVhvuBmgjZ5Y5Y2DWZTdAE7qZXjx1IlNZIGnaUL/S59If84AjRD/z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YGwQDGyqy5J+htQ/ebthaJdh4mhyvSuuOKp+f8dR5Q2ip55+uh0fDHPs+PC2cyC1sWqQ+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oXyah6PqWuUxVAau60uXLq/eePPNug3+uH+3yWbm/bohvvaBTwrWzW0ZwO9icTdd70CF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SA9yQvVnewp6YNcCqyyfJ3SDf/0mufRNY5HRDVvILPfWoI4zCw+ngx+K9sPrjdURHHT5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p5GnsTm3hK4h2eQWUX+KUN19DpBDy+cCyZZ+vGjp0p9IWevk84Bkc2r1E02lW3SOXups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/Lqt1sDpx1GmrNmJRbfrk2bZS5o6JJ09HI7koMQgUAZ7sS9IetogbRxd6Bw+4Bq/dkGX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aJUB0VzvmIVgjkdObCA916EJzNd0YEeAHi/7qvv4HCTdRl/bWQRG3Wzi9Lk4TMf3nDn6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enl78Kc//enqhz/8YX/j1+cChRZ8cvGO/jaedFFn5Q6L6HMdKZjjQF12x2HTXAd24t4O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qzntNwsWXecQ4A63PwPewerXrLOOfQ6bYDm3LmFTvhnpph1Vzb7jqKqU9bw+Pv2HzyH87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1VNPPbn6xte+trrvnrtX1/pzwuYyc7w13+cq7u+HajiqvFFlvvVJXgfqDSW/9fik+jcP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v5UKW5S/VcGgK7DGm4BZ18S3tZ//97KgvmSP87XqK9ZnN9/eSvJJyDdrf2p9PkywfwK9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Y08Es9cBQmnC3q/UPg3/448/vvrSl77Un/JTV79jZcyoY+S4sXHAoJzshziZPv74w9rn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+0376KOPrp5++gu9T/IFBPvSEyfsNU/02OQQUw5nsEMWnwE8fvxEleEp3vEwFB1zGLUZ6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6T9bQ1dju/I/d1Rtx7+zlmzQb4Ldrm+2/G3594SbELFb+dvCpyXnoLBt+c4ico+a+0lz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7wuFWf1/Yzz7bqj9GzygnOANbmsthDratCext3ndv6x5ZHl5nB9oBsH3sv5Sb64zfA8NC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vTdBaOYwyB671xH9rcmPTbWLvp70gLK0DdRm2S8Iwxt6ao2zjb68nicE4tZ9ELnjfGT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BuSTJQwCNPRxFpezlfQxskHnFxrbwbkOYJaJTzyyYx9p0bvPDdd6Rw6c6QEa/RrOPCB1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Eowu0QdGb7TkQmPIeZw4oEfqmnLIgpGNPxhaId6Uob5wfjA79aazMygIPFDtwWsgn1xp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ezFBOeSAlBnAQzf50XG2AblB10B+9IyO+NCQrz5pl/CknJQhTDn4whNbZI4SxkkF5NO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13CWTR/XgA7otGHko499hMGZJ7ZCP9cZLusa+RAPQEcXfNF7lpk6kAHlg8gGqVv4YOwZ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LYz8OUxedAPi5Ea20BfRZt7QBdGBWeZcJozcyATJWyIILeyXZSaM7CBa8gNzHMy0m8pa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PQPkzbroW/NcY3y2/YpPPfQFELmpX66jX8LQzvqFNnQw+sHQBPAu5S7jwUDiy3BPuGs1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N+0+hfb4E0/0b1QpzI80E8Sx4tqn+S6Y0CrtsbqRPXfu0dVHVc/Lb7/dRnOzyqBjUL3f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idWDDz3Ur9n5TKCnMx1iVXXao2rC7Cc+377ST7lqEL9XNV5L/7jTOLvowPjK6k+TVNl+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jcW414qfLvLuL3kdLxqf/PNENtonq659H12aONjyRClHEyfVa6++svqoBtHpUydXDz34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3n/fyttUQm9TOfzS1JxYnECcWHT1bX/OL2l+A8AGjwPrkYcf7knfBsChmRt5tsjkQvcs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k2A6gXyLyNlz55pPnaQBtlQ+wMNmaMTZlh3ICWqjGdk3AzTXsTt6soSV2XG60VGdLGps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OxRHF7kpL/QzX8LQBfGCyJQWmYBO+iIbqrPryKUfujwRBEFCeVnM2QzSjwwYnrRT6Olg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P/3TP1393d/93eq5557rJ1eiEx5PQ5eULs91bJIFjix6gtQZkKFc5eAZh7Rst6N7ibte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PdLwJf6bCJ8wza8c7nD7M+AdrH7NOuvY57AJxvywO8gfc+G4XgfXr32ebC9HlYdCxsMhq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6EEAaDNm/nIg7q2Ynbnd54NPrH7vn313dbTX2Lo5qDndgyLk5Xd2pP3iF7/og/yew2u9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zcPDkX9A6OocnB8n/i002Kr8rbt+8fcTcddbfQeiV9a1JXYfqH/bHNQPTvbbXYY25njR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fvHv/t2/672SNE+RWl/1L+tqDuPoaV3P3ko/IsvaKt/eYuz1xv5AGhn2Wtbx9PXdYGcs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BvIhXYR09llA+wo6qqdPFauPfDrao6kP8Jnqe+65u/Zp43NOwKGjOvi8nzpzUnnL6umn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1wdFe7Vp7JffeuuN/vyxN8l9LoYuymaXPPU3713YBaKhrze5YvfQAPWWppxAbBE77WWb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ft0dVdofbOKH2jzxbTGQuFD5M01wN72WEPrdYD/+/SDyd8Pd7PNpwacp6yCwbfl+6zpt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fvI3rV0zfNbts712JAwp7JZxEZivc99pTraG+FyYe3z8vb8r0AbQOmBNQacOaRd0odU+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wjkv8jptJ/lA4IxplrdEdaXDbjhk3HhmAuThXfIDdNY2KCm8WQMjA8y2mtfI2JFMNoSu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Pcvd0c04OdIPkSd/pg+mrGUZxOVB3ZQnTDz9IOXNcnof8L69wPosqYAcPPZNCSG9yAg/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y4bKWfIBtHApP/SR6zq6k60/j7O7cUaDRn7aYK7LUhdp8u3LjA0YveWnvviCeKJbaCFw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tlA5QnTkz/u/lENuzmmlK89ZIl5v1v/93/99y5VOltDbV/Z29r3aP/WXn/aOTtkvQ+UB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G/1sh5kHXXhmPkAndOjFZ33YWCiNXujopK4QD0BjLiOb3OgS20WnyEfPRvO5rLyZVlx5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qyx8QUBWbEK+uogDNHh3cOdtYnqEVhmhnUPp9CAfisPoFHQNA/N16gGWdCDXwtDOIf2u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omvqFHvMNJCuYGmD8LhOPQMp2/znYb/YIvKDgB65Hjw7ONMuEQgjF4JZb7KXcmadk2fM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QunqiQboT2QCZUR3NGS5xidOPgh9ZMz6iAfIA7P8GaXP16GZIXI3yd8N0NV/zx/5b/7oD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m2+9tbr/6P392w8++cdYHFcIOVuE3qi6VDf1XrfndDnlbZG62dXY422Tu3ug42VYnwpx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m1Y8mN7YuqcGMj4bDQb2o3AWLje4fudnXdUuV/54q2sMatBvw9yz/sZppTG8iaMnmrW+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Pj1cA86iRx89u/roYzqNt4A4LcZvXHgj7KJCup6cV27q3VT2xFyyOKZ8tZBzrXUpHfrz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g97jbaZVX2uYdqgVL518/pAzsJRVo07nWNO+DtkcuuV3szjY6MERRgd52JT/ztWx6Klj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vpk0k5dBLA+kQ+Fpu9U1O8fW5KAXhjZp3TYTnzADw/UsG0R20hPOZcy0MLLxiaMLhj/65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Cwj10zXJDXwJIbrolDRApj7PpqGjT/KANO3iIMxBjt+18qlAv3HlUMcG4eSpcYhmnJh4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5CdPOh7tSQ/gEJaeDmzT7q1TpelfQ/cbMfX5TYXDr37a4g4FBryD1TdXfw67w37zg3xz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HFXmJfMZGm9UDWd70dQ0PTuqOPnFrX027w88+MDqd7/9rdX9tUf54P3xhvDdR/xP3ijD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rcNx5juQ7/n/c0fVwaH4q5U7XOoxX3cd17iE2+2oAvqeQzXrv5Dj5Qc/+EE/PKRP/fVf/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b/otIWuuNdbbSfqlPmJdTp+VJ230xXFQgS51E0oL/e0G5agfFKeTPbS6nTlzpnVzoMAx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8kv5ejZurtXf0QFXeuOJ49BBY5Byrvbj9BafUgw8+tHri8SdXZ/2WVdmJM/iDD8cTqvb7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FzuxGzsO2nETaU+ifLpevnyp9UAb3eW3buvDHNeB2cafCaDGlrr8ujuqAhv5p/DThFm2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2q3A9vz+G/FNsK38/eB2y98Ptrbf6ITjYgPsJ7/Xrz3gs26f7bUjYX8psx7GVMCDDPO5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bu4H5ndrgXzrFR5pN2vjme56/OZYd4X9yp7ruglmfrTBXFvb0OyGzo4CS36Ahr2g+Azo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BooPRBMMD8yZySx/lu0MLvSRm/1IEP8mVHeOspZT/SAYHcCOrjdiZKDFY++SMw+88vTH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I4ueqat4ypnl5/wMXwDPzDvzQP3ddeTSKfIBWWhm/dEDPPSHkT/LjvzoI3/WZ9YF3ay7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vJQNyHHv5EFr92L2lO69nDvZ740yRr1SJ/zkzDpGpvzYQTjbgG5z+wE0aUNh9AQpI/TK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Y+PZZqFNu8zy8ZKPH8gLbXSSljLmNlSGNDoF0UY+nvDBuQ4zPZCf9ovs0Kd/QzzS5IWG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5MwgfQ4DM98mmpQ9o7RZfnij8/I37oDruQ1Tt9DN8pKftgumjPDM/IFxOWQt9cz1LGcpH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JpqZP8heaeu0N5BmvMlXtnNjaWCWE3tHv8h1DTbxhDYQHrhsQxiIDDLn/GD4wDJvxpuB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x//Fs3WD3m9U+YycN6o4kQxCb0B1h1k/9fBuGevihYvtRDFx+RTI+9VRVNPNrIPyDOAr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Ac4kb1O9UzK66FJSJ3NQpFIcVZw6JkGbHw6fdD7G4BxzmCXu5s5fD0aOpaL5qPI4iix+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Kq685q/yLDoPPvgA/1mVM96KMum6Ieewutg/LPhBf6v/xLHjLTuf/yvCdijRg+OOY4sD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95cd6Ue239FQn/7dqlrc0XFWxQ7K9laXp8Hp50BOPNgOstKLfclxGKcOH1Z977/v/rYX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bPnu1Xf7bTjtxy6eKKe/dPZEW5bSPNdtrfMoHwakywfp1K79NgIdcigJO127lhztI5wH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uU7asiPnGi35yhEnSzq5yYfi8qL3XAfpaFz3E1X+1qG+OZ6yGtfdnwrF2Vi+a2bjZHQY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DxOMp6tHHR32OJjhfNUX0Tk0+v73v9+HY3/6p/+/dl7ZMDg8jc3oSBbZQnYmI7KNBZ/L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gthDX1HWqM/SjmhG/DcdDt8Eo8/dsdAdaR2/A8Eo/xx2h/3mCPnz/BO4FUeVtc3eYcdR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w5zJUTWe3htrh5ul0w+cXn37m99cHa81k6OKnDHl1pqwlmsN9FarN6p8HtecrezM5b3W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c3B+nD0fj8sDwVZz+DYFg+KvVu5wqcd83XVc4xK2OagfnOy3uwzrsw2/jb6HkzipPDji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gz/4g74Bp5s9sLXZZ3tdW7uBPjfW0rF/EbceZ69rzyqub1m/9XV03de2qN/NgPKUo8yU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Np86VBefwXTo4JPEaM+cPbN66KEHO+4tKXsQ/PYhQ//V6t3aX7z99pUec8aiN/gff/yJ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zRbAOLePN1ZfeeXV2tc81w/k2LP4+oK2sHdDpxx2pb/xD9gwT5CSqb3GHm2n7yT8TABV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trXHzfIv6fpa0jb8U/hpwiw7YyK4hE1ptwLb8/tvxDfBtvL3g9stfz/Y2n6jE46LDbCf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un22146EW5NiTHVYaO10XmS9oKs9FURjfvewQe7X5ZvvpctHl8M4ELmBTXX/RNo+9tkP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gtRHGATJX/IEr59XTfwB+ezKXqEHMy3bhh+gxRO+pKOfcfBIr7DyIxsPCF/ky5c3Y/PU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vu84S8BOeUNm6jKcVDsOjfSNyIbk4A+krMjEA+0XIDny7GXiJEVHVsqBkR9Zs96uQXjs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GcJX8qh/9jXjDaIfHtF6Fp6dDEG6E6+a3JCH4cQHiCfbDwpIzZBF11CHzohWiCf3pCN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sr09Jd+D1h46oqOvBXkIyn55nEuOtkjdlQPFpcmLjqENfXQjVzz2jW50iI2lzzxznSI/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XIZ8+012Fo/8ZR3Ilh/7pgzpoVVOdCIDkKcOaCMfpAwhXmH0j15CafRNfYX4QPRxBhja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hEGQPOESZjphdIMAD6THfA1TrjAyQGRG35a3zg8vkL6XzYJksEHkBQMz7e5443yzLCOy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EBlgljFj0oCyg+l/yifDGAiPuDT5IDaK7qGDruc2Aq7lgYQg+cJNGJh5lDnDbnJ3w5uB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r//o2ddee/38hbp5d/hz7tFzfQCvMt6o6o6w7jBxVFnZbFB80o+j6t77hlfbG1OZjN++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4cUJpsR33r3andPvVJUp25HDidQTeJVjQejvodYCpkGkG6BjQR835hwyrpXpRpmTh04a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GdO/j1UGUYZNk/jg/2h14sTx1fHj9/dToa7xmMwU5OnT9+um2ycO0fncn0mZI0v+fUc4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qR1VfrMrvxWVt6I8qeoNKPQcCpwHnE50cIjW3+cso/hMorLRevKb/vRop1OliatrO5/K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bpFt5WszIcxCjRZqv0zUJn92dc2jjS+dFy/Z6OcOLV0cZmC0LUtX7Sk+04hnYkUPQ5M0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V5jyhCDXoZnlJm9OSxmpC530kdDD0ArBHEpfxq/bpfujsaLM4V32Gw3ki5sEh/Mpm/Ex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3l584403V9///g9Wf/Zn/2H1vb/43uqFF37ZzkWftXj4oYeLS3/xG3HVnvpKleXwx2/I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OKLmuuzE+9q/xH/D4fBNQIE7uB3W/elOhRop69jnsAn2myPk91y4gFtxVJmTzaGXLl7u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zKWcTd6oMv+a58yfp06fWn37W99cnThW63ftAcgZb1L5PUtzW83TNfd7o8rn0Owp7AfI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nQoHha7O3vbZC3DiP7iE7crfuusXf7Vyh0s95uuu4xqXcLsdVcq07/vf/rf/rZ01Pov3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HC32BxyZ3/72t687Unybn1PnX/yLf9Ey7CfsofRFNPZg+pN9lDxvI+mT4tmT6NO/Cuh1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gb70VFc06vjlL3959YUvfKHrwIH09//w96uLFy8U7bUea6dPP9B1NF6zj+8HY9b2JZdM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nT9/fnXmzCMtE+8Yyx/252McaAS9rYafU68PN5tu6Mle9Jc2H9Yof+47qd9nBqizpU6f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YJatHwmDS9iUdiuwPb//RnwTbCt/P7jd8veDre03OuG42AD7yq9sNLvhYcN+OmyvIQk3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63whRxroPOErJXoshYCa4L5v/eBBZnrI0+YOIj8ubzAHK+LdeRwILrQU13hpnrMmHRg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nDmAyN5UDrol4mdztOwevuvQOihn0EIwl5H0GUMDnb+lXVNG8kMLZn666Rv9oHaVf/16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grMM/UjoGtBB/4PZP8hDFwzQlbzoHv2X8lMGINNeT4hePDrN9PilzbLhUv/gUv+Uof6R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+uJJG8T+5EFjLHEQ2simT5wscxnk0ME+zu+7eoCLY8oXCchQR3qWCg1457qD2JYs6HpZ/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m/aLjujJjn7i+FLvYOqfMrKfFI+9Uv+UFZ0iM3WQRg/0MHVY6pI6oKcDufjSjuGLTpEN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ZKMH0T2ylUPOJiQDLvWHAA2Yy5vLTX7khDc0czmJg9CHJ/Jn3gCefpFjF34QW6UNY4tA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Jm/G4sA0Xe/ISJwe83XCIJj1TbjkATNN7BH7bMLQwLRf5KmT9TZ0gI0gkJ4Q73yNPjyz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WWbiCfeD6LUXFMXzR/7b//IPn331tdfOX64J6WTdfD/40IPtqFKITqSSPgXCoBxVly9d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og+kOKIsdvnerJtZ8gyS+48dXR0/4S2pk72hMXF4w4SRObYYNhMSufIdKLiBM8ihwSpP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qqqBm12LPSBrnkC8vdQOKHWpBiHrvnuG996hlRvt4yeOlozxtCyjHTvq6dCPV2/VpOzT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HVX31MLKCUXeffdyVN21evvS2+1A8rQB9GbVeLtq6Eof+f2JwJJ//NjxKn/9e0mlwz33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R6Nv85Zd6JuDgHSQQWuxuNZOP3WzqLAl2fgAOwfIIdMBCwQsl8FCrnLFI0M8esmXpo1d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+KSl48/XZMzyAb6UK41ecC5LurJg+IF0tlA39ZYO0cy0wZQpbL2rHOkAvXSYtMBMM8sh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k07kg+gQe9FTHA9a7WnRN+ZCp+0cqvmEjjeu/q//6/9a/fjHP+5PBRpLxpCDNoc9yuGw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McDhqZyh784ElLrVv+tpFEeTuvymQpviUGG0xR0L3anW8TsQamSsY5/DJhhzxe4gf9Mc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R9XFC5d6HjMvffSh36Y82XmcTfmNKug3dTiqvvXNb6xOnTj2CUeVkGwPvuB95JFH2jFh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NystKXEw6OrsbZ+9AGfPx+PyQLBN+Vt3/eJv+1W41GO+7jqucQm321FlnfWGz1/91V/1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+crqmWeeaQfK//A//A+9ZnK42HcK9QtvO//RH/1Rp6W/Src+e7qU81PfBPokWNb5VwHZ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vZBTyN6Bo1do7+BpWGPioYcfaofVpdrTv/76G20n4A398XDNqAObsYN62qf4XSkPXZFv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yUdHD/sStuX4Mw7Z2x5VO9DPfYA9EFnsav+DFx9QVmz7mQTm2bKdP3dU3Rz/rcAs29gV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YHt+/434JthW/n5wu+XvB1vbb3TCcbEB9pV/uNXfF/bTf3v1SdhfStZAQKfWq9CZj/Oi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uwbmc2jNwo8e3Uwb2FTvOe16fAPdrcG2/MM2M84QPYXLOjX95KgKhDZ2k5dzDWHicF7z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hGbwjDOkfH4v+kU2nHVWLnk5q+hzOw9br+Wj1Q+gvZEwdZnlgJbf53Y7dZ11AGj6vqEg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a+l0sdeA4ujlRY/0TxC56YetyxojPzYND3lkO9sUskHsgSZ1Dp88aM+FhmyQeqauwuiD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9kP2YMLoI48OeDKmUmc0EC/5QB660KauaOzZyI8NohPwwD6ap556avWjH/2o5XhL3yee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4FK/tEXkpc7RUTq62bZ4AToy6Zb6p0+lPnhSd7IiP+2d+qOhC3sJ8eJBgzayo1P03002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KUNa6hn74In+EA0kA2yyD7rYMnpHn+ggDsEsO7SRM18D8pawlDXzhy/5oU0+VC65sV/q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DW9oxUHq1XRrmGlDB9AF5jj6OQTiufZVMHJgZCee69AG5uvd4iB1nQFN6BJfpikztgDR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+fJA+pi0yEwc6E/ztXjSZgjvjCB0wrRN8gK5nsO9cFn2LvD8kX/7R7//7OtvvHHezeOx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QYAb4O5sH4zG5Kh6+/Lb/cbP7Ki6p25WFTreLPEJn8uri3VjXFWqm+Hxrf9SqQeV32Xy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MtNNahu+bo7RMp7zD04Y5ZtExmfXdj51ks8R5rMh4hxIqt3l1MTGKXR1fQNMRjGuTp4Y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o2erfE8PrBes4jchkuHpAZ/Ie/yxx9b0NemUbimfDaobtnyTpRt/N+vK0VnUAzocc7DW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3Q06ve+qDcLxkyf7U4BAXenqsA1ywpGVzsRGymYzhwMOBtjIp/7Ilt/lFi16jjrpePLp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dlnno4eALckSSkM354nTCUYnaWzTbVcgDUif47nu9lrz4Ym9AtIBulmP6IJHeRa2AHnL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A9rUb+Sv2ZsG2ojr18CGLg4gceUDYSYI9sgETW+QhdahmU0ByKLsAFXcGLDAkREbkuGJ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P23nlR+3dLgE9DWHwHRxuOQ35vSNHi9dJ5OThUxd1Gmk1VX/+Rd7/aYCexwuUODQlTg4j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iHXsc9gE5qO9QP6mOeRWHFXmqziqhOYuof2FOdMhd36jylxrvvTbft/8xtdXp04cX314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B+hjTrd+ehuLcx+al8355Fg3zdn0PDB0dfa2z16AE//BJWxX/tZdv/irlTtc6jFfdx3X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2tmn6qydPiP5ne98p/vFX/zFX/Ta+tu//dudz5nlxtxeTr4bcvssfVd/0n/coP/5n/95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N97aQN6z0Y2u4PooWz68Cxl5m5wYLZKzQw97DvoP9s++gK0fV2bPnSs8jXe+XXnx59eYb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dhtW3hkjZMz7qYsXh3PZm+QPPPBgf+LP52LYQ5k97gvso3xC8Je/fLEdffjoxtFFFlrl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vlf/OVSgzpY6fe6oujn+W4FZtvEgDC5hU9qtwPb8/hvxTbCt/P3gdsvfD7a23+iE42ID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2Q0PG/bTYXsNSdhbStaUnX3boBf6oou9VM5w7Nf6QeOa07MmmcshejRB83/udYH8/dbM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gnWVDgyxyQyzfeZ4AM8OjrTQqv/MF7p5fYeBnDsEkxd6kDy2zr6g1/C+Ho4qENmRgSd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USYy6RJMm+MjB8yyhjyffhxfGIIpm9zQRBcw1yEYney77GvsF4A8etjn0CP9apS7c0aT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6DPLJyM6hyd80tCnDEjGrHvKTN2W8l1HvrGUeuBTNhr0QvKlAfkpI7qknjOt9NBGtnj0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9ECROroPQyPPng1tZAljr5SbugfRCIE88uf6kEcWnbJvndsQD9noIfroSy7e6ALlpV7o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28mjRzDlzjjrn3qiTRygIzP6x8YpAx10HV3CE3RNZ3TRW5nyMs5yHhlAEzqhcskB0pI+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jyayIPrEg4HUdYZrH4z+vqxj6MQjPzShcz3ThVc4Y3TaFPrZoFwH5+uUvxum7ID4XMdl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QJb+Rw/pxkrK9bU6adqXvtLSJ7R36BJHmz4FXIunvIThSxwkDyx59kO6bw13rZ4/8l//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834/yptR3noSMpCnJXSKfiuplOaoeqcM5K0iExfH1oeVzrE1Gnd0Eje9bkQtQvfdf197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cNWgO4jPn/ncncmPfD/cLETLFOPp6vFbTO6V02BCh19dhyLc6SbDuG7+Mvnk84M2UGSa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2UdWR4+NH5Amt9+UqrqT8cbrb6zeKz5vVNGLHcjFi+6IU7Eq2eJCf9/6dxhGTpxn8unu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oG7mT69OlN2ARmdrMtnv+lOldQ3VM58OfL/K4UzkZJLn7Zp+G+fju6puVafabNCdE0zd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B6AJbb0h5TwDfhPLQV1evwTKxDvqsTOxJl0azAAQzjxQfOaZ8wLikZN0NmDnTBSB0KqX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kLzITNosPzoBgbxM9q4HRt/xOcVcx1E1+EY5Q1D9q77Kmcne+u94en8tr/KuXn23HZ+u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AU7eRJSujsaNNh0bgVG2fvbmm2/1oe0//MPP2mnlYI1D03jTx43XIu1+oL8LyR2OKnUc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i99UWJvhEIECh67EwaE71Tp+B0KNinXsc9gEmSd2A/mb5pBbdVSZ5956y+9CWouHo+rY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039Z099550qlH1t942tfWz14+tRwVLVA686Oo8o6bb70MADnQ+9lqmyfVPUJVWuztf/A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7AU78B5ewXflbd/3it6fZZIf5uuu4xiXcbkeVtZHDw0NEfnvKm3nehuJs+uEPf7j67ne/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3ru5tq5yQHmC1NtV+pF9mdB+yoMjf/mXf7n6nd/5nebh+PJ7V54u1Z/Q2mPaq+mvtxt6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hGzuZpc+0tTB3gCf/YJxxUnnLbNHHjnTvy3rDSj7Y+PFW434OH3zw8eu5dmrPvro4z1W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PfRw25udH374kR7HwFta9jVkvPrqa6uf/OTHNbZfKN3e6f0spyB+c0UOCug5951NfejQ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o+rm+G8FZtkZA8ElbEq7Fdie338jvgm2lb8f3G75+8HW9hudcFxsgH3lH27194X99N9e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BegU7DOG2t+Zq0Hu083buV9Hk3okNMdbQ+z9APogGuUFQfjADfEtHVX7wVzvTWAtDNAr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+tzbpzXPXP9A6Jt2DTPtDKEhOxhZKSPXaMcefbxVoC2C0Q3O9JGfsjmpPBirfWHaHZCh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ZPQTDxGPPiIfnfKz/gtBeLL/d40WxvmQcpQfWkgvQD6a1FEcRt9ZftIA2uxFyFd2ZKO1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yiAr+ovD2DF1jl5CgNa4IDvlRLb6wugjfZN9pEP7vtQ5+tMhdQhtdE4oDQjRezj66aef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Q0fH0NEviA4oA3/qj05edFKeNHqgnfsSTN3DM9tWmvzIXtYdTcoJfcphXxid5JO9rD9d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hx7tXA8I5CsfbXSRFt2D5M/00SXy5YcWb8qeaQKhmfOXNOQFl3TKh0tI3kyT60Bkpk4w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dDO99GU5Sd9Et6Sd0+a8ESfjk/rNcXR7wbL8QNI3yZ1DPMLZTskH+pI2lm8sA3F+DW3r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fuoJ0kcie86bITQgtEucYaYXDyzjSxkz3hS0o+qf/+6zdbN6/v0aoH6TiuPEW08q7NN8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jqp7r79Rda3y7yrDWOwA+tde9zmRS/3ZP0akEIM7TL9w4WI7W+67Z/1d1NpoXLpwYWVp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nQK1ilsMTSgf182wdHWjC0cXufTWMORrOCC/aUonB/xuoDWotPvuva/rdeGtt1YPP/Lw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qQPn2Yfjc4FF9+abr7ejytOhR7se15rGG0lu8Dl3qruv3uVAKP1Pnj7VzqoqeUfHKv/h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Lns4RDt16mS/7fWRG//a4KF3s/r+e++urtTN/kel24myg08Qakbp3oYqgYXVwT42yZns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4FjSnCNvcf9+9/ZlCfOSTe/LE8dXpLtNbadocvc8s+v2ucZAybF05NXBHWbVYVpp8MtqZ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1VbaBk8PpqKFQ6cxGeeJ9d5QVl5jlaXMfpqnrv2pAydPt3/xjlT2HouPtu3fG6s/NNqd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22f9hA9wCNmO0TX073EVkqfPDMdTSWydRpvROWlzHnpyXWfgA4G2yAKXCQA9Wn1a32Mz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ayyog4MatHjaboXKIDcLHz5p6dMOh37wgx+sfvKTnzTaQLz00surq++OQ7KxEaRHJsFs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o2FUdQ+YaH9NYN28hwjrtrhTgQHvaPVrXKzjn8MngX12h7EJ2ZlDQlvzaKVJvu6o+qDm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tmXXxf33WV8/vO6ouvuusQE3V5oXHWbbT5j/zGfDUXV89fWvfXX18AOna80ca5PZLZ/+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4wD8bN1YmUttTs2L5lD7E/uIg0JXp/5T64MgaBssM24SB6uLgwH+Dg+I/rP2chBGVmDn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mbwpf1DYsf5m8BCVPvR63WhzWH39G99YPf7EE+3Asr/zeT+OTA/4cE757K6bAI4nDhzr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v/F28zdKDrnWXZ9E+a3f+q1ev/FKtz73vvX62Pj0Qa3tu+017NWgh5h6T8XYVbZ4v0m/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y/6jxpqvDnDa+v1Len/xmS/2w1nq+UKNnddefbUdSfbF9pbHaswcPerz3OOLBR42s7/B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b2Wy7RNl7yeeeLzpyPWFAXtYfcBDXL988YXVz3/+s2qj19uJ3A/BlS3BJ+2Xtt69zX9l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g/bZBrqdt4Cb5V/S9bWkbfin8NOEWbb+IwwuYVParcDW/PtMf9vK3w9ut/y9wMjeuvzi3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rrxDrP5NwX722V59Em5OynIswf7pgVpfnGkIrSvOSuzTPJBrTTDH9YMOlaeksT61wF5X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MSA2rZvoAh33b0q7HbBJjxmSH9036bNMwwPtRbsSBeENbgI88lIWzHlD9NiRvXNICyIz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eVicHzmXCJ92CZDhOucR3oYW19ZpP7xkxKGinOgoH719kbMQb+Ol/spD23oVf+KpJ/kp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0W/otUN/vc5r2TPPzCc+22rWRfqo984bPuohfalTykAbmZEL0IcHXfSZ7TPvH+Wzp/1T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OsmLzvahQmnKjx2D5JJHdvSI7oAOruWTbZ9s7+yBLb/xGh3Dpz4pC8pXTmwgDw2MTPmxa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XxAfCF/aGca+eFKGuDKjU+ybsiKTLlAd0EUnkOuUEb2CMw35M0Z+yohO6NUhdoGAnrEj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mcNAZNNH+fLnNk15y7LBLHumn0MQGnLDAyI35SceCM91nM5j2Ss8KStyU4b00Kc9QgtC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UkBohMs4OUmbcc7fBGh2C+d4bAzmPCCujmiE/CfS9EvjOnOEfkIP9nMNYl+86XMAXdKj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eQl4Bp86iGtbfWInLn92BG7CktTy9gSOqn/zL777bE0+5zlcoE/1naibTh3cwb+bSxsM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/g2mM488sjpSC9X7tdDde/T+1YVLl1dX33t3dawmskuXL61ee/21NmSeoOQN7M/tlDF9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Kv5zjzy8Onn8xOpq3eT7lF6bpXg+eL8Gd91Eu7k2yE3S6hYjOoTwuTNxThZhTxDrCUYD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GY9rTqfQeqPqnvtq0b3ft/THJ1F8xtDNg06hHqcfOD0cVR/WgHcIdg8HVTXy3R+v3n3/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deTeI6ujx4+u3nn3ndUHH33QDj8OJTf03lp6u+RcePPNdkB94emnVsfKLtdKPjv2Jq/0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wupopZ06eWL1wOlTqzMPP9QHD1W7luMpcjf2773HEXFkdb966hAffLi6V4e2QWSD0v/q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Q+rIXavTp46XzONVHrteLZnetKoF7shw/rxX7XNX2ZwD0gZTXDscqzId6HA8Sbch9XaX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kONqyfWbA8db33eulh3YunQG+lG3UUscXbNfuSy97yljezsNVqsOrHj/HtiRast+4qYq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MfYbYiWTSM4pg7fbGE0hyCcswRhUo++I5Yl/hzVo8nm80EkzOQCbbAPbxswTRGh7413l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34c9cSjTeMomw1jovqyutcnT1/VxmuLtw6bikU6uMaOfyNe/tQEaPAwjpPdLL720+tEPf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f/LT1Qu/eGH1zpWrSPqTlxx96st23hI8eeJU9yfOQE5D+cM5WTbSrwrp0AYrHIdedNux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1qXapxcftpao1XfDkduNeGAckDYIsl/CxEMHRjtX6evrgwL+bXAtZR3egaAOd7T6a/0P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exzsD5kXAxk/I57NVo2nMRH0XIjG7+Zdqzm7b8rN42Vv09YQV+Oz0u67d7wx/cbrb9b6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e2tef+jBB1ZvvvnG6pWXX+qHLcx15lCyv/3Nb64eP3um1ozafNV6Y07Gd0+ta8a8udIN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006EcbBf60XNy2TsjEE6jfqAOX1vGOvIXggy3oOBzE0Hwfqv+Cvub5F3s9iGPyDgLvXT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tMlOubnahBHQfMI19gMwg2CNm0Hbu7H2BCi6PMWrP/7+7//z1bmzZ3uv8j/9T/9TO5s4o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08n6/nS/ewBqfaj6yevXVV7s/SeP08jtX4tKefPLJ7pfKIsMDJNZ+MujO1nQxLqz/aAE5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Ociyl7ixrcb1DL3XqLQbbbvDF9iNf7l/YQvjxttQX/rSl3p/8Pbbl1cvvPCLduJdu/Z+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i41Xu3NpWsQh1ZZ96E9Inp7wzNnHqm6+Swgm9jTl+wrPhFunni35T///HMVvtrjgpPL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zf5vrOnKH3uM1DljXqhe6LMXCw1IfdHN6Ztgv/ylPW8VDttRpX6b6hi5sdVuGF7xGZZ0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LovMpVztv1dZn5YeB8NS3lgR2QW7fYqsrSxtDfhdt/7bYMk4TNwWWgYxB0HBPjrMum7C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SeZiXM7xpqjrufRZpxn3yvM37vGKaA8kBW3r2H/JGw9CCJ0HXL+HrX6VdPepHnJwXynP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vrLj3MjZkzW9HzQtWvE8EOw8B9pbOti0h1O8/tv3vut71b2QLjfiqAMZgeVcJpztDlxb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FP0SA3ggeul9n197EWcb4vM8BSI3PDO4hsq33i15yIHyrJ3i0dm+A1ob20nVX3MZOoXH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JiHQrpXb5wrW5vGw8Xq/X//s7+23oLMc5wfS5SufTtFtriv50B6KbVLH1GHsBXYO8oXD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5y05fwGxOfukvmQoH409mjNAvCB2mdsJys/ZZOSTEX3whBaoY+ob2WjRRRdloScn+jiY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nuhONprYJ7pEn8QjPzpHl+gaO9qfetBPHe1PpXlIEI+fR/GFKLqR6awYkJuyhNErOi3r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vYRLGvqkLrvRKSP2EpdHj7Fv3fn0nHSy6Bz9037RP/SRPx6433GYDVryP2xa9hXX1/Fg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9qrPxoU8cfWPcKBOQa5z1WLs+dkZ9AV3hrCt5gy/8O+2bazyBodNO/xTO/Td1FsenvmhG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HZmxnVDadRnrNpn1mOEG2nWbwOgkDURv9NLorW8AdDNE1ugPgz80cwhTVtICiUc/MOeD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+7F57B7Uf+gQ2yUduPf0pRjjT1rmegjQpx3oMes512sTbNJvxgGjr41Lsnb6FrsqY877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Tvt2XT++6/kj/82//OfP1oR83hOnNgBnz53t35BqZUqWkEMBcCJ5E8ni5KnHe8swH1Ck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JM6IBpy3mByuC4/cXZ23Blp/yu6dK6uPP6gGqEFqoUPj4OCRhx+pglf9FhIniQHnZpnT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URPo+mlq1b7+o54qCuvPk5kayUEWOXh7sJQOjz/+2Orue8fmx00zw+StlkuXL/bvbB2v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CoEu494jtcl6d3X5ypXVL154oX8zwwFDO7xKVr7dSy9vSjmM8KPvnux+qGx3V9XPW2LK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pZdK97tWp06eXJ10OFIy3MfovOTBdlStnVwPPvhAO3TIUmebP/Q1bNu+DvbIkxbkRPjo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9XRqderEqZanrR04ONAzMOhlcYTAQkRfT8kbHHS58vbblbbqxYsMvNqK08MndLSMTouv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1ETMwdZOqnV7+bO5zZtR9LAZbccS7uJF28jJswHQdHkFGVQ7g2snH0l79NdpQ+4IB4xB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rjPhjUk5E0HXa7q22Rkyxmvp82YkfS2bN30SXSYHafKbvmwlHhBv3rWdyM3vlrG3TxL9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v//9H/RT39IcHI8F8MN+S8FB2qivhah6zsfrsgukK9L1mETHYXD0uvuIDY3xGLvgzaE1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UdR/+xDtBhPbbBuQ62X6EvbL/9XAZ0GHAwL73dHqH67yPdKocBgoGEN9V9h//KwjoOW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CE9s2lQ3Qc31mV/I9mctN3e48bFGeyAAjQNuN0KvvPJyr5/mTIDGvMNR9eiZh2sps4Fz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OVzcZwPJ91aHdYxeLWdd9m5wK/0C5d44/420bviKKGefJtgVWk7X44CwVkRwEGy44eLW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FtjtIA6m9AFV926n6wmfAG9et/yCvsFe7wN9EvIv/vzPV088+UQ7mr73ve/1nvbrX/96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6lvf+tZ6baw9XO1r/s//8/9sB5S+6TeqOLZ89s+6+uUvf3n1+uuv9xt85Pzt3/5tv4nF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gXXfmq7PA2VYX+lnDbcuuwlRN3014yUgfdR7HRfugSXA/ztpC/5xALmmBUWvTPsub5b5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X/zinxp9WUHb+X1UB25jbOYTMnmj6u6uhzTj9eTJE22bIMeVB6HkGZtjT1n7z7ov8FtW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ZshrXWtvo7xxI5QbpXFjDUNHHzaO7VLfQNK3ghK5lHur0Ae6W8C25QeWcm7quv7Figfi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37b8rfW/Sfa5nN3iv4lw6O23JaT03fS43fqNafDgZWzST1rSxz7MPW7dKxc6OzI35x7f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OYgD7mnN35Flvk4eiPz99q/7QZ8Trcuga/QNjvUl5wA33hvTEYQ3PDPM18nfoWWTcZ4F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WWZsw46RFZh1hfhh5EkLKN+DIO0ITLsUkjfLCEZ26jDKHoeRg2a9b7jep5yH5CB6nIfI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76zdQP3ooY7isz4zLYwu4VnS54A3fUte7Bf5+MEsXxyQgybyZ1po37JJfnBJHyQ3EP2F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tvzYxT2NUFro1RWKSyPLmV3qGvlkkYl2OFLGV69ClzKgPRl59EPv2lkTufa39sX2uP0Q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St3okvJSrwBaZUMQ+4SO3NDTIXrREYYuGNuSp+y5DcAsX0in0EcmxCdNXjC84ZcWuugP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CCMPLOmkR/dchw+gTf1geMFMM/OA+Tp20z6xCZhlok3ZQhjaWW5AWmSyrzC05MHIn5ce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YIB8eYHYQFrqBGe+Odz0G1XSEw9/aDbRBue0OVzizBPYLa48dsIXO4LY1kOUIHLNC/pv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rE2wiWfGcR92Yxkz0H9Zxg4NetfjKnTC4IC7nj/y3/3xHz575co751959dW66fh49fgT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H60buYxAOEfVW2++2YurA/F+dZeShSZsgt2cXr50ud++On70+Orty2/3zRgDclTlwN2T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npxxgI7fTbzv4o8nX8enQ0yMeFzTxY28H7BuB0pVsifz9YTT1SrarmgthowovxK6AekR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LZ8dshiMT6zJV+dLdYPdny8snc88cqY3WZxQ5OYJIZP8xQueqH2lPxHIyYaHjuppUs/b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1k16NZHLdg56A4ujylOrdPe5wAcferDrxj7awaEdRx5HkgXC20pPPP7E2OjcNTqLwzrO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h/QquDE25OBRD5uFo0f9YP34QUHtiL7bu0J2Rzcmg9Hh2IZ8dvKU7DtX3m572HACBxjq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KZsPP2p90XtLzSHHB6UnQ5Q2FRTStTuv/8aAlPZxxUcddvKEHZfPmIXaKTf/SQNSYB/K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bdihbVB88yAb5ewsdK67P1b+sPG6vIL5Wj9DF/r0ZRD+YCYbQEb0QDfTzvDAg2OsOiTT9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1IHfnfi7v/u71f/9f//fqx//+Md9gKS80rJkftR9xVjzOU990Sd9xuYjh042CRbwMWmq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zjjtBAbd2EiIjzJ2g7L/9ZY5AExssWkg18KlzcDIH21/+PBZ0OGAwH53tPqfAeUPUYVf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7c9aIo2jylpj/jBvCM1JnFTmL/MJQCPuN6oeP3e2HVXWyDGea+6sNXDMn3d9wlGlaDfP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i67nGm+ANsfBy8HZcsflrUMz7tMB9oNWYkQPAg469hKwt31i091p9BN7SnsS7e93Hb21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6hz2Lt5G9CeVNKv3Oesb5BPRFfYgDS18khzzp1j5vAv3u7/5uO6k4wPBxaMnzicDoMD6P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yFOr1lp54tKs3fbYytrNBtln7AV03Is/MmYaPEFj0qGE8fPFL36xH8ZSH79Z8Nxzz7d+H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7en85tuHq/evvVfj3b7NvmJ8WttDXfak9pH33Huk944P1T73t3/7Ky3T/sM+hh3YFu219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0YFNMleYA+BwSo9DBnVI3thz3vhGFZwh7XBgKNat+As+d1TdmP5pw37yty1/a/33YSd/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3+Gwbf0/K/bbTY/brd+YEg9exlK/XCfMHGsetr5Z88zhrsdDB+btWoOKzgPR/fWeipsX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Pdfx3vHkelH+LcOaP2vhrHcga4f1EKCjP0z9Zt7AfC0euhnVIbLnMDwAXcoLJi1nFFmv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4fVgty8eOWvTNllDQXjIjj4gdYgOyzJCm3JynrKUiwdao1NGZOOhT/ZKMLTClDHrglYo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op+80Ka+IPKzb4j86I0n9QBoo0/vf9ayl7qLkzXXFy71n3HWBdoL4o8Oxo4xJA6jh3rC6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oevYZtYFvXT6xqnlOkgH+y9luXbGhMYDVfhfffWV3ttCtOjsYSM7NoXS1CW6pQ7kLvUK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5M0yhbHrUjYE6EIrRB9bhT62Sh79wwdnIDdlBPDMsufyA8kL7RKk0xGCWR6ITWILMMub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z/VLOvkpI3YNb2yXeOqWEF3am+yZPjRkJ+78O/mRCdO26FJ+dJhRn5cOyAXSo4N48ucw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hFZ64hDM9U7aHM48M8x8M2y6jr3oAsSjpzxjT13Zwhg2VlzLm+XtV9Ym2I9m3L8PCO0c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32i3YOw2aO56/sj/+0/+y2ffvvz2eQfdnAuPPvbo6ljdNKp0Po9WInuSGI6q8UaVT/8d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PQbMoCHYze2bb7zVhflx5p1CTQhjEgH9zeLSAw/Ppu/ku7l3qMXYbuwtBMCg8XSlm1VO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q+Mmcze16dzkSiNPSIbGdOgllKYcT3ieOfPw6toH43eMlEFPbz75Lv87b9cEXWk+h6cO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K+fSpfE6rCdPhcx6+tTp1oVTTzntoKs6e+PIJK6+7Hvk3lr8Sr7PEHkF0o9943Ng4g0t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shhw0inrqSefrM5YE2vbvmRV4cLVx3mjyts73mCrTl12UT986sRpdO2aN7XGp+mAz9qd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H/YTr+NzLiauCkt3G8j+DF7JYgP2UB8bTX1FP/K2lgNKr7KmXdhWx9QP2mFU8avVP9jV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t0rvsN+aQlt1q964+viu/r//+lOMJUv5EAzHXfFUUdLSf8Ho9CPMH5v09Rpji9ZlrfOo+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A4009UyZuY7TCO+o/+DJBiT0yVPWjHTAG31ArsnRh/UpZUFgYyGfzj2Oqwxjk4PU4Rc6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+9X3v/93qx//+Ed92IYvtA6SjBeyTX7K5CTtdq72ohtnrDcOOU1TT7zqQrf0391BD+jg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YXm8CJDdB9iuAz4QSB4M24jp+B8LN9JPbDoeowmE7qkwA1iRpHAjmF3OIecjcYS20N+Eg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137nd1ZPPHau1qpaLzzkUIjE9J8DbG+7kGN9Nh+RYc0Ee9Vtv3rfCpAVvAHWl/s0wf6w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MNXtdlTpT9m8e3PKgxo+0+fNqSefeKKdS71/rPUKnYeAxP1eVZwn+qJ10ENG0p577rnrD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4uAiXx/+vd/7vaYh7zvf+U7T+soAXcnK+my9TD/X5+nKSUOu/o1urn/iwjl9L8hYA5v4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7L0MgY59+jmSwnSH3/i8X7z7KWXX+q3rPz2lLf8z507W/Xxm7Texrf/d+Dgpl69yDY3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YzirtAsbs5v5wp6eU9kDXH/3d/+526q067bQnh6i0VYZAPRWXzqyJ/uSL222A0h957pu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/a8qDweeOqhvTbxXw74X7wc3Q7AXb8u8xdX0C5rJutn6/7nDo7fcpwW563G79xrT46ZRB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5uWsbx6GtTc0x1sDpVkPcy9rbo9M+fgAGjI3lXer4NxhhqwVyqD7LF+89V6XC9HOa+gS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ffw4A0idAHlQfVPvlAFCHxvR0/W81qWc8EZW9hojLvQ1n1Gn8M66gPAHZ13oEH1S7m66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wxN91E8Z6pb6kTfThh6gwWPPEtsANOqduken9LVN9OjSX4Gyo0d0Um7o7En6fG2tlzLI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Ihg7EJnN9XUf3yEYfW9q7pg6uQfSBs8zIBdEhdDm/kR77QWeOeSs+50DKBPa+7ql+9rOf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5dwIvTxnr8rEl3rAuR6pS+IQ4FF+6F3LS11SZ2nyyFPGbP9ZZuwD5EG00YWM2VZzGWAu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r4OhC5AXBKHDHxkJ57KjL0z/Qpdw5tkEKSfx6BCZuZZH5kwbiGz0QB6c9XAdWTOC6Lmb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DyoHLGVHFwiSl7rtyCmaptipT2g34WybOT5jZCREF5zpgtERbIqj0ebCXCcO3C8ab+pj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C2Xqv2Slzonnej9AtxcMOw7cVMay3ktI/wouYfDc9fyR/++/+dfP1k30eU9IcpqcOXu2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KIhjQofxlhRHFceLt4eOnzyxeu/a+6S1QBsOBbtZ9yZVZRR/Fpwx4MlxE6v8jz/+sN84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xh439WOy9qYVRxWdvLL8wAMPts79ncs+8BiG1Tj0f/fqu51msuR8MekBThw99KGHHlyd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B7LqUHnXqkzgAE/c5Mx544aSDJ/a8wnCOGvoxgHgU33Hivbpp57uG2m/5ZUJDW8fkpXc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6djRKmx0ZE/jqrMFwO+EedJX3fAJ6cJJ96a2KvonHn+yHVjeCqKLsujIhj7J59V6Byvj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kLPBQcDdd9/T7em3rUb+WNw4JZTLqcURoU7q6G2oEth6OojwaUFOsEwanJhdRtmJXvjb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9naa/tSOptJPenfU0kO/A7nuuP9G9IbJBa1y0LrOwHCdtEDic0jXmT4YfYT6JkQ3p6uz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+tvizqz6p3fEJIZh1wTfzwpSZAS2fLq61gcMfzidxdMBhG0Crb0o3HkJDJhn6k9DY57D6j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kP7xH/+x+6eDII5mY9GY5bzSn8YPEA7ntLqVpi131NHibiNnAfL5Lou5Om5GvNvDmH9m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I599R9rhwmdCiYMBA97R6n8GlD9EFQ7/jSoPSIy3ce0bzIuZ38wt5jbzE0dVIHPYV778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CeZG8/JAWwEPVUA3TuRwVJn/6GBe7Ll0vWfYBJ9mv+h6rvEGaHMcvBycLXdc3jocvOgd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q3BUWeOtgz/84Q/7ppojydtBjz366OpLXzq/+tu/+Zums+b99Kc/7X2YvsgZQ77+Yv/G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a1/7WjuhpHNKffvb3+4HtDxE5JOBP//5z3vte/rpp6+vu/q19dMe0DXnlb7t7Sv93HrM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A7HF3ja5Eea1by9+aTOqc+pNBt2hPLoD17/zO79Te+hT7ZDirPr5z39WdXq995GPPPJw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cC55CnI8DUiesW4/4YbLm1vs7KG0++67v9+kzGHFm3Xv4W1wzrFia4cY+dqXLhnXkI6J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H1LGZ87qm5M/1XDtuVvrf9Nss/lHLbNPktw6O33KcFuetxu/cbUuH0Zs55zfJ6DpcOs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geNxnzgOrnKvLATm9p1zi5EPIm8bcCYRObOsXXUuTL41hk6b+AJZK5ewQzd4l3wpF0on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H4ye7EWvhJsQXfZe+fwVuwqVFVmRB7URXnmzPqmj9MhHP9sqiDZxEFqyIR40cx2VA4Ey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8EiLTvpP9glgpoWuU4/UIXyAvPCIpw72g9FlrjNZ6Jy7iEf2bKNg7JIyIpusyIVoARp7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8pe2CZ0Q30wLcz4FlYeGzhCfNHniQvtoNPaubGPP5iFnetirqod8euTBZzLQKkvIBupH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MiEILR1geICyQHiE6Q/ByAexf2yKHqSM2Ch80WfGlAPd16IL/VwejKyUoXyAV1w7bdIX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dNE3PEEQ+btB8iJ3tgcZkR15AfkzAjTRRwiSH5lQmTMtNP1FF+GMeNBHh4QzPd1znXyA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u/Np0s0I8M1lQnnCuUzxXO/IH+WGHyxpwF7x6AFcw7Q5J7IxSb72MgbZ3HiXlvYIzLLB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cScfCGd5yzqjhWn70V92xj/AE9yp913PH/n//MkfP1s3xOdfe/31dmw8/MgjvXEwIXjT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J36jimNjPPl4bPVu3XR+2I6GURCn0KWLl9tobjBzkz4OrsfN+pjcOUhqEq6GpKQ3o/oN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/fHKaSZcoC4qQLZvwd1fN/acVfcf9ftX02JRNF35Ks/E6ACiy6jJ10EAnaQ/cqZupEuP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HbwV5Deijh872nV58PQDq4cefKjpOWrozjHjBtnBAoeMyYpOOsz58+e7XAcQj549V7Lc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F1oPTiiyshDwKKsnZ44Jn43cgJ85e6Z0rkYtucPZU3Yp5DzjqGIMh28+TahsNN6IGs6s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g9FxHNwNxxk53SbtDPyg34xS/nBeeZLivaZ5YP16r3yy0bCTtmOf4xwdJffE+vBFXr8N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N0PVbv2JPQ0IKx/Sj1zQ9VPP6oMZ3PXf6Mx4wBDYeehhy+3kkd5863KW6a7p2OmFQFkZ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PgW7T03p6PQHedFZOF9rGzxZYOkcfbJop+7ikQvRSw/I7/6t3iWT7BMnT/RmwaeL9K98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j+O61i/woYFkcTzph3gcDp05c7bLI+t7f/m91f/+v/+7frXbwZ1xM/QffYg8yDEFeuzU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caD6tOMwVyy+wPq3Y82DwpAV2wVyPbfXEhYshwifGUVuHRjxjlb/M6D8IarwWXNUWZvN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AHBUmRMBfrxf/tKXVs88/WTVwXxtznQTJm9nA24uM+/lzZAus9Yk+knfDT7NfjHK/OQc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QsDW1cS/hYzb7aiyxuo39mB+YwpwVOljHuh48cVf9ucA9TPXPuHMicUZ8tu//dvdNz2l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OaG8QfXVr36193ke7OC4ctPgzSOf/kPj5t1bQtZW+yNvBHGUWZPtA8l1w+8tL+u1Pmo91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gY19p2Bv2wzIWNmNf07PdTD7jNDYbxhD2cd4SObixQurx554bPWtb39r9eWvfLnuGe5d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51Y/+/nPqp6n+i358dBbjf31H5GuT5441bL6rXp7hwK26nY4/8XV44893m+NKxtoT3sO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ovfh9s9sFidg7MeW2jn6z2Fwr/0BmGk34bZgP7oNfBo6gKWcm7quf7Hegfin8KCAfy/c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ln+/uXNZj63L+zWDQ2+/Twl20+N26zemv4OXccNebo0Beeb2pM15Y/2oe9maq91PynMe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BkHB3suJF6DJmoR3WyCjZZX86Bo9Xad+yzyQ+iUeWjBfhydh8mTn7X6Q9Nz/Z70VBmMf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aI3smhBd9F7qXv8qf9y3z7JBZM6yU1cy0cLIn+lhygpN9IWhh9EVSpefesPwhWdJD9Dg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0PUsv8/fKo4e4IlsiF4ambN8MuTB2B+ddPnoor/ryEYXuTCgfHSRPesR+aGLHrPu6NUP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vlAaCI0y5vIjP3Ltm50joZdu32pPbN8KffHC3tUe2v7L3tme2NmQ/Zf9mD1bdIuNYv+A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0AVtMHVJfUILIj91SToQX8onb65/6o2Gbei8bLPoNPhGGBmJowmdcIaUDcme5YU25c3l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WZsweswI5IHIzrX82RabeCIbznWGySeTbOg6ckKXOF/DTC+c4/rQUoc53zUITegiB6R8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4BKi6xKBUP2TtqybkA5z3pJmCdJn0IdB6DM+hdKMQfeJGVtCkDJmG811THxZ3hL2zidj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f0qKA1dyljywwF3PX/kv/+v/tWzdXN9/uVXXulF+9yj5/r3hgi57/7xSR6fiQPe0vE5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p02lt0EIrrjPA7ph9+aPT4PpaArsm9SPi7r+ofU0M+QEYXS/iaNSbVgdrHQndzzRWRV+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Hx2Vw4yTzBMh0jUSnUyO8Pix401HrnLUiTybHnQnjhfd8ftr0I83qroeledtMZPra6+8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QVg+K4hWeK1url9/7fV+S0sZHGbK8NlAMkze3hrzWRgOApP+/JaLm3g32mjd9ANPop6t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XDut6lpdLlx4q+me8LnBsoGy2ZSuHD8msTffeL31fVR7lk4cB/ksHiSbDjrb/feOg0LX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cWF8ofoqhyPCW1sccKdOntBV29HhwKDbjIyyIceZ8vQD/Uc91QE9+9MJSiO786poBxrC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Y+LyBR+X7NG/xoBRB/KSBsSDATSgB3yF4R+6jLzQ60OA/YHrOS/lhG++Tp8WF2bjgV9/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uvqgC+0y3xjlsHTIpk/rX1nEHKo5JBM6QMtTL/l0Dpt7Ky4w2mD8AOeDDzzYDlNPNMPnn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/+vf9xDRZmSh7HK77uTGXt63UUTgc2Oq3GavGFW4DQ05sGFhef7bhTtJ1Aex8R6v/GVD+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xOOoMqeYX4Rugjiq8hDHPP/91vnzqy9+4al2VI23cscaYy3H6+EMjiqyzZHmxGys8Gee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oOu5xhtgyyKwt9xxeetQjFtXs5UY0YPA7XZUAWsnx8Zf/MVfrL773e/2G0+AM+l//V//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TTnn0x/+4R/2umkd1Dfxp79wWHmDiiOFY0mftbf7rd/6revrLAeXNDfsyotDym9i/ft//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KpNMnw5Ulj4K0NprSNur/nTa2z5722/TGJAWEDces9ZnnacX8BuVDzx4enXx0oUany/X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Z1ZPPfVk1e2BstuR1V//9V/V+H2jZFzrPaI3q7yhb4waz37fFYwDDb8NNj6LrP76xjPP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9/0GO9LDW97aCs1PfvLjfmtSu+BjV/rREz0adWSHpS3muu4Ge9p3b9PfFPR+ewvYr/1v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/sWCB+KfwoPCnc6/Xx+a5S/jW5f9awDb2uCzYsPd9Ljd+o0pcPsy6LlJV3Nv5l+wvD+3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Yy4X4rEGjTVh5xBf/Gbm8L0gn70DZEVedMn1Mi/6geQtEaQukXejTGcKOweXUHxGdRYC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ngBDsyN/HKQG5AW6rC5vhIHImnUGkZV2oJM0dNEJRo/ojz7x6DXXI2XM8u3TwzfLH31ly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GrRB1+jlkx3EA5SPLs6U6IUn+5/oA6IPuaGb9Yl8PGhg9IfhIW+WC0IfnG0TmUu9ozME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0JELZn2jD1r7PbT2U8LI6nPBAueZ+JyP5pPZePCnPHlCZclnT4hGWupIfuKxjfLmUPqy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jL2DILRQfUMLyJ5xNz6oLGxzGpzlzfxzHKBJG830c9lCeWjQsuFcR/lLkB4e4azXJpAX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uUkLX9LBsn6hmzHQ9at79N14Es4gbQ4jc+YDic+41JXtzH2baEMvDM8SZ5jTlmFkgGW4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dNJc6wOR6Z7HPapxpz7pz8bELDswl3GzQM5umP4nDsiPbsLoEwzM/O4Fcz3jDtz1/JH/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ffXV8y/VjTXv5uNPPN6/UUUoh1V33HWDcVR5o6odVQ89VBNWGefemvTqhpKhTAomLzem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ON66MEkxbiasD/r3iUzoY9KxcUBnAaWsSfHYseN9Q5e3srz1807drL595crqSpX3ztV3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bz5xnpw8cbLLIMcBvptXDYiG4+beupF+8MFTxfv+9RvG+yr93JkzvXX7x+ef73p4Y8hn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cvnt1dV3rvb1G6+/Xrp80I4q9D4JePnSpXYElQHbVpw6gBz1pgcE3iLzW1TequI8cNDB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TEkH7d/FKj3U9fFHH+9OyjmoPM4hN/vvvvtO68ZWDj84hNq2LW1Ad5yysUMAbUOuDsN5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/TklOQQthrUYfFT2r7ZyGOjzLcrVPpxT3oDzVKy2fuD0qdafrePk7DdutJ/r6q/s7U/bd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sVF99Tx904KgN083VK0gGxxdUP2nqhj5p4hD0//L7qtqg2kSfoyubLgcTSHomjSyO8rWJ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0WYSgeLy5QEyQh9edPgg5xIbt53XfNEDnYMdh2YOyOiCjqMYbWjQR2fjgUzXp6rvOfBB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jWE0Pp159Nj4PKBGk+4NKwd8f/d3f9efCXz99Te6bBtur9Eq33ev1ROSOay+GasXVrgN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1WuZFxjp25b/acBm/e4IYMM7Wv3PgPKHqMJn9Y2qzJ3WyjgDMmcCMjiqvvTMF8YbVf6E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2MrhVDA/muvogX/EN8On2S+6nmu8AbYsAnvLHZe3DsW4dTVbiRE9CNxuR5U1j7PT20w+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eM3Gv+X/+V/aYfKv/k3/6bfGvbAkD6mP/7xn/zJ6rVXXml+6faO9pT2C96gcgPuLSoO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ptddzim/f8W5qs/6NB4ea6F1mmzpPjH4k5/8pB8Cydptr6a/2wcoK+tyt/Fkh4wfsLd9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p2UfAultTWcH+wh1oSt58t5972rRWfvH/gaPfaS3oDitvO1tHKqnNmAfcrzNzYZHjown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2B1Hlv3FPbX/fOzRx/oziuwz9iNjH2a/a84gn8OPLbO/id6pf+o042yXTbBn/v6m3xc+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cKfz79eHNtlp6zJ/jeDQ2+9Tgt30uN361RRYcPAyMocGN4H0rA3meJh05cszTzu/cLZE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Dwe7Nq9bQ/H0eQHcBlqHsRZk3QMJA3PedX1Ll9QlMpZ8aNAv7RM6v6NO9ix/hpSV8pYY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lLkMgdLyIOlcTvQFQvLsi7JGR1d54QkCeejwhDYYnpQXfVPGzINWHdElxCdvplVW6OWH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+IB8qJ+Ns4sdxxbMAzHoIz8Y/dEJlyg9ukQ2GSAy6QJmu0DXEF10h+LRA72xEJ0BmTN9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N3ctgCN/Z39lnNJ4NqZJJn2w+Cll17sB6t8+tr+y9mQfZrxag8LyXVtX2avpgzyY4/U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6oFefbMXh+FPvaP/bKPEATmzfCA/NIkDtOQFXc8Ymk0IImuWGQhd7AGUv0kHemqftBFA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9Qtt8oIzhH43+bHRXH/xGaUtdZ7zZtpA6jrmoBvp6BCc+zZY5ocHPwxNMDQJQ0NXcn2d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tezwgtRVfuq+CefyEkJ8kQ1m2ct4aPHRS5tId63N2IhPA41xJs9YDb3rhMs4mr0g5W7G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c/8D4SHPmEw40nfKWcJIu+v5I//NH/1Bv1HlMMi35jmqHNz3zd56YuOAMSl4O+aXL/xy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uQnjnaLzJpanmXMT60DbATpnBeBgmieoqlZPfn6E2QHSM1/84uqdWhAoRbabfDerfhsK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XLniHDd6OPlXbWDKSPJNxGTQs41UNMqkpzeTTKieYrUZcqjAoXLq1Imi83sBl/oNMDfP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1199bXX86LGW+X7J0CFsnHwG8ZGHH15dvnS5nVNfqMn5eOnDgdV8dcOcp3IddGQScOPu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WueSyX6eDFUv9sYnxHu07OE3sHzSjwNMWT5ReB/nQMlgF7+1JaTDq6+82o6hp/0oeNHS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yttXVm+XPejhQOGhBx+o9JMti+PK21LetiEzvy/gN8U4rfwulfYFb5fdlOltKw4rep44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W++qT7UB256qdAcPJWx8Eqbqri9029fgovO9Xad7247alG04B+X5rS51gfK0sXLxu9ZX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AelAnkElzwDPgJ4HDntDgMbi2GUVZIBnYLbTs/IyoUpLW5OlLT0NbDxJV4bNDzqYhSBl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NPLG4c89bTef/tO/6UAXYw+yP3BIp1/p9+xvDJAvnx5+W4JjqSaDkj+cuPR4r8a8OpDr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2O9H0Meh04svvrz62c9+vvrJT37a4UsvvVzt5lM89zStA+oHH3yoxtnpKtfTO+PHcyE9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s5O4dnEdm9AFxj7SAZskvgn2yuvO85mAvXT8jAP73tHqH67y+vKhQRW9X+33s88N2eLr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TRvXY7jHcV0bw+YZ6x0E8qSb68xnDvfNV+ZE6eb1L37hC+2oquWo5xB7EAfd/eZzzRXe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qnUQr3lMnTxkY36Z7S89+GnCrnK3LAZ7yx2Xtw7FuHVVW4kRPQhs66hq2GnCjWBNyV6K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x/+xHyL6V//qX/Z+zKclOZusO264Paykb+hHHEz46WL99JtSfjza2mq/9p/+039quWjJ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v/nNb3Z/1e+s3X6D6Utf+lKvx+i98aePWs+9AeTafsFabd2ms76e8YAH0MUaLPSQk3zX4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dB9Z23EOE19C8uA8PsjK+ANDl7EWp5zYLHsW9YTZs7CjfYP7Ddj7r/ozbou9eY1lbYte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B5ix/IUvPN22HPcavsgwDkHcO3A6ch7a4w9n2JChDdgU0DV62vNoG+AaoB/l7txcfwI2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YGnTbWCWuw0s5dzUdf1LTXajV1fxJcYG4tvAfvxzmbvhXrCJ/tND9tvpC9ICoZnHb/DX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FraVsZseN9u/wz/PCYH9eG8FlvJdjzRlfDrlzGWkXqmDPHFz8byG4BCf08PnOnzQfG3+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7fzHOmIOR2+NEbrOfL4b9G+Al2z00HyfdSH3vNJB9AChg/Kl031GaeoQQEumtcoexEOh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k/XHvhiqn1BedFAuW9CVjOiackMbBGh26kj30QZLOkAWRLuUP+sZviW9OAj9TEdWt906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5+xFOdJA+GFkpowlkpe2XMqHOTuJrciki34G0aSeaQvX0kHqqozURx46+wrtFtnookfq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dESvLwvRJD+IN3ooN3qQG33kR3Z0Dz1Eq6xZBzaPA0xflc8W9lrhg8aX/ab9HNn2efl9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/Zyu5NiXsjfET659qrLpgTb7OPlAGfjpEt3xyVc/9MK5DmkfCELLPjCy5eMDeIHr0C1p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zHLQRV/0s2w85KZ9pEVvYWiH7PFFMXTRI/LRR5dAeCNH/lxG0HXqN9PSOXrPdEAc7tR7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SPmQTBDapqs08dg6dLFh6hgZyY/Oic8oPYg+8dlusAqvMm+UF7qUn/SZJvEZkrbMU6fA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15UOs32E6Q9oQeYRY1YeHmPGOArNDHPasn1mGwj1v5SZeUUI+WOsIdFnlkEHOmWeytwD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ftfzR/7b//K/eLZu7s479Oaoeuzxx9tBpWBvs1CIg6Anm5pIXq4baQ6ds2fP9iL//ofj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Q2mi4rjgEOLU6Td97q3J1VtM99ZgqOvqerRop5gb/7Nnz/VNJb2eeurpNs6bb7w5Klg0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Pq741Xev9kaF44JRoTeuGK8/VVdyQL5tbJIEdPT2z8kTblDHwHFwcY8yio5j65WXX+46+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Taoe/WZQ1ZPj6OUXX15dunhpdfrU6et6caSxWxqJzspWpgZ0+MBmJ2qS9jtbAYceJncL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1A1W1/1WW9Gxtc+zsXHfxHcHcjBRNqly3LCLP/74Y+348cZTv5W2dh5xVFkYyOW4Qttt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SPmdAb9J1QOg6iNfWe2wKxqf39NGPrXIJspz2CAvbUEsXfv3rkoGGx3zGZiyubL6ra+y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5ABkJ84xfOqsTIu3tmVrTrEsoto6AwQtUD9Ih2w+0Emjs89G6j9srQ+gg/jTdlA+vrRJ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4dF+82IvNL6ULV+aeuEZY2cM2lnfXJOvz+pLQN/JwZT28/mdTCZsoP+Q6bcx8nS2DYIQ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cBhxCqc8vKnbcGCNzZinpgHeyu58jq1779HHzRMf1Hh5dfX3P/2H1U9/8ver537+/Orv/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aiy9X23LLn5U3e+8eUPwo34TMvdIbEQP5Tu8lE+/UY5PdY7P+di4DCfX0AH9bqAeIHVb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m/W7I4AN72j1D1f57n2HqMJ+Re9nnxuyxdcJn3yjyjpceZWfcQlqpus5EZojMz+hMbY5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fDX2AObo8888s/ryl77YjiprhjnKOvbhR+MAn6MqP/TrcBvYWJlfzF3e8v1VAF2CN8Di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l7cOxbhU6ZahlRjRg8DWb1Tto4C+pO/ZT1mXrSFC/e3Lv/Vbq9/93d/t6x/+8Id90+yt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+EahPZg1Cpy/++Mc/7v0vh1R+d8oTpfYB+mk+/WcPxlGlrMhQH2uv9Rmdh5ms22g5bv76r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6/3zQ5hqSlTUvOunf5AqVA9TTPsMeY4Z57IG97TsgNEva0qj/3wvoj8+exUNp7Etnhxs+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rD2px4cWOpBbXsd+0Jl2j+6X+BctM9hK+WYI8Yh4Dvddt78ZlcytC9UvrLwSFeWdsUD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gP1N9wmbLUEbbgP7yb9ZWMq5qev6l9bfi148uIRNabcCt5t/2/z9YIyhG+XsFv91hMOu3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h9+6NDg8LXo5Krxup+naHJz1L+n2bNY0X/uwVzzlQYSaw837Hkwwl1sXrJPm9KyVu4G9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iCcI5EU/tMqwNgizLic/tMG+Ry/drC05iM+6Qr7zpLncmRdkzxBIeUE6hB4tGcIgkIcW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lbmmXZYD2D9xkDLmcgB5aIPqCCMzOgYDsz5CeWRrP8gu0uSTN5cRHhC9Zn2iA3QNySJz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mDpE36X8yIxTBdJFPrn2EAlDn3MisqN36hfZ0qOHEEifMToB5aaO6GfZaOx1ZtkzHUzZ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/ZUuqa88stAB54NolGOPTYa+rq72oMq0F5ZvryudLHnkGxvkA3Jn25GlzJQX3cKXfR5+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DkEw0+CTnvrmOjDbe5YTtHcF8qPnLD92Q5sQAjTqGR6ABuKDs9y0UXQCs6wZXId3rkPo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Re+EYC5rqcOMM0TfmR6E1twD5AVDC2f7BZIXWJYZkE4WmOnBKL/CistLmXPZUPmRP3h2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dN6UP18rIzDnA3nORQPRRz8VAv1CGRkv8sI32x6QjS8yYMYsHtfGsnXTvZP11NjKvBXe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ppzYbw4DrmccacEb84ID7nr+yJ/8we8++9prr5/3GT2L/iNnHuk3pCjtbR+KcXCYaDgu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T5OaUBjJRgFQXqU4UlQ2jUVZGwwyR8ONCnB4Xbp8efWWH2R+9LHeYHCSccD4LJ63lTgw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/v76VWllk/lR1eVei0GVk0kvxvEmGP3RqzJd1ENoguM0O3bs/tV9pT/5HDj9GTuftatJ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8B51KL50jOhw+fL4pJ8b8UwmnDUmsHwCsP7rDRGbyEerLu0Q/LgmyI9qQSoFL17y6Zj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GjzgVIEcaDqQNjnzyMOl83AcQQ4tN/acOJxn9DhTN/HeTlInjh31oXffmF95p51GD9C9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nkx6u+U+VJ3Zp1rUz5tV8pSFx0jnXOJw4tAyYMbi9V7rkbefyNGWDg89zS5+tPTwmcZ7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aQf6kV3DYfXWm290m7D3vZXn7TAORp8ofKD6y7Gj47OMHHh06o0fR1nV01tYeNmK7HZE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4k2xru+YdDIg1bX7WLffzgKSASSuP6MJdJtqswrxySfLpCGefEC+vFynHH23x0tdK0Po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5GUzoF1NKjmAcfjiSWMOLbw28/KzQYjOytVvtRccZY3y8UHpoOv+4dgwoGGj5L/zzrtd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zz2Z7qDIZ46g18IdUAFj3RzCJmxBbp5uiPOMU0s6oLc+5U0v8tHE4YUHBuRvgtDcSL+Z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ccCOd7T6h6t8975DVGG/ovezzw3Z4uuEW3FUmTfMJeYp85oyzTnmBXOfOczNjvnP/ALM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+lKtFZxTw1Gl+I8+Hht8a41Df2s5R5W0zBefO6oKinGp0i1DKzGiB4Hb7ajSr6xF+pF+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9nE32NfYPHETSv/Od7/RToT7Lx7Hi5lpf0xftmey9vPWkn+Ym2Rs8fovKespx5feqPDBi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/d46LN0a7i0jyLkFvJWl35PPiaPP08GaD6yBZFm70akPvbyRxQHEVvQBueEYa+vmfr63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+7P91k887MJW9Ke7tZ9z6fHHn1i98sqr/UAah7K2sY/I21f2NuqJb+zJvFF+dOzh68/+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ddNlbs4sytRUbsC/no/mFXPmArcwnMOlks5kyyZC+K9yE+WKzG+a8yY6Zzw4KyzY5KCzl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9qIXDy5hU9qtwO3m3zZ/Xyj2WcZS3tbyP+Nw2PW73eXvJ//wW5cGh6eF+R2wEy3cqzsD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rmsC7Tm00ZpQc7f52c8mZP4mC8bmLXMf+zu7wo8OL/kJYWTArBWbEOCzTlnjIf3IkCYE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Pa4zJ9eRk7JAygxEp9QzeobOujXLEYYnfIkPcB7hod6dg3Iw82Q/MZcRDE/OFdDC1BfO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nzD0kYeePazF9m7SyCN3nHcMB466hCd6Rb687BlgbAUin+zsA+SRq72UgTc6RW5CgD51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HV3I7v66pg9t5ELp8lNPZURO6NQPXeo02wR9ZM91DA+aYGgjF704kE9Xe0jylQOix6yL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4fPglfLJte9Cb19HH2UD9HMbL+sg39kSGtfSlUe+/aT9Ih5ARnRKfSHd5zCABsSOyoWp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acRn2pQdmeySOkH5MDZkn5kHxg5L2XiWtJE7xwPieALJX9KkjFm28ukhHjqAJiGcyw3N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Jv1NfJFHhzmfniB6xLazHpEtnjqBmW7QSN+ZjxIu6RNPmDiY85coL3oGdrsOvTAgL+Nb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5KM1TtDB5HtIL+2IRn9LHjSGlJFyIPrYPWNPmRD/jOk3qUfCwKbrGef67g53PX/kv/jm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p2siOf3A6b756MqVkFaukMKcAa+9+lo7UNwgeiMI7V13V4ddD8p33rnSk5TfUXK4zRHx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UTgQ8pQk2e9ee2/1jW98o8r7sDcmFvDX60beE5MM+faly32gRJ9V9QmTlM558vjJ4Y11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VJpMk5uwnSTFl86cBoVucts5ci8H1b1dp/B4C0h9vNHj7SmfrWunUdncRoosIZtwfNCP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OO44/NIJvD3ixplubqrpcvW9dxuvfeB3OcYn4S5evLDyeZPHH3usbOCzKOOp0iNdHrk+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eq7TqqsM/csenDHemnr77ct9wGFxkKc8nSqd2A08dJP/YLU5eVWx+rce5IWXS4Yn1f2W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YyEZn7XzWcSrV94ZZZUsMry95clX9gBt/5JnU9ROpLrut9Kqf/jUoPLwyWPHk8fH5+xO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UShf/Xzqzpt516r9PFXF6aVPpH76lfbV7hZbsrWrthJmcHQdK9RGUF7SQfon+tCKz2nQ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5sGvbDZHK5/d6So9PCl3lk+OMcAWxqf6iKtb3qp7+OGHOp2+2uPLX/5yO6o4iRz+yMNL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2Eh59Bj2GxOKvkVHdXDAO/pITYzVvuPtBXbTJ+/qMnzKgA4OANVVujbHT5ef/vTv+8l1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v3ih5w9vY3kzy+cBT59+oMrwiSVPOF+tNtevS4/Kv+/e+zsu/6MPjefxu2o3C+o0hwNu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dfjMQXeWdfwOhBv7wq8euvcdogr7Fb2ffW7IFl8n3KyjigHGTft9vT5ySnVy0ZgL3fiY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W3Qyt/qs7dd++ys1L1V5vW6Zy8THjRCZHAb4vcGCl1z8qdcNutwmSHkp8zosLm8VsLfc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lW4ZWokRPQjcbkeV9SgOG+udtUh/y/rnGnIMofGGlbXQb1hZO72xY1+G5j/+x/+4+v73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2MtxPP2zf/bPmu65555rR5X1mQPJW1PWbP0Mcpr5VKC3sCDHivXQevlv/+2/XX31q1/t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/dvDidNHHpvQR93+6q/+avW3f/u3/SlC6WikA2t5+nsg8b3teiPsxlM1WseAvE+i9s3+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panzM898sfYLZ5rcp8B//OMfrV6ofYGy2Nb6bp+BIHuifBrQg3QeyFJPdkTvM42ci/a1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8fejH/2o7W7+UD4autGHrcwx4WFHZe4KqnhAUD/Ye6otYNkmB4WlnJu6rn/pAXvRiweX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82+bvy9M7LMs8eCvMxx2/W53+fvJP/zWpcHhaTHm11F++ru515wOzdGuzfvmZ3FzdedX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b300t6MXH/vO3YEMcrMPsCdIOfYD9gpCKA3ID9I/qCz8M9IVkmOtsaaI0z/3z+Qu+0ls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U758/JGxpN+Np7HrON5WBqFbYsqIDVwH1FG92S5tFPqZZ+a7sZxReGjT7qGNHXOWogx5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NjoIok94Zl3IJjfyoz+56We76S4OZt2FaKODvaf9hHJCiy57DoCerFkPgBZdZAJ05MYu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7vLogjZxsLRF5EYHiCf1Sj+GeAJo6MgZZR8sbszSyzmwPm9f5r6OLezPlIfWQ0n4yFC+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HrQvs7/OWR+gR+qZugTIS12B64RBMLcjvYJkQXlo4Gw/MNOJo0UTOyY+yw997J/yZ/mu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C234N8XDO/NJX8oPHxr2Du2Sboa5rFwHwpd84RKl+6KVcIny6UBOMHaeIX1n5pvDxDen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HlzuUsdgLRNtOmX0X2J0ueygevkL9cfNMZW7lP0f2MVjziQnmv2Aa7F5RlH1syMSWmx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tIa6Dma8Zcxl/sYL6CceVIfEQcJAZa/xk7aBLWP18fNH/uibv92/UaXDPPzIw/35v6LY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rMnljbr59qaQ7+hzVF37cEzumdig371xsO23jR544MHSbvBbmPPpMhWuKq1OVPzsuUe7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OXHq5HjryO8x+bybuE/LMQ5nEkfW+1VWTQP9iUKOqutGLuMCDie69cRWocZ1zfEmvJ+T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0bx39d12UnGKeCOHDPK8qcNZhEZ9PN1JzrX3xmvo6G16rg+mQvEMtvdLB95NOtpQ9efm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1U46nccEroM8WhM6pxP+I2VvHQCvtnirFgB2NumbmvPJI8iG7P/mmz53Mg762JZzgeOI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6srly+1c8ntU6uWwjx2oryC/w8VZ56ljT6eXxn1jDdXf71Hhc2jjR8n9Zpe6tvOgKhXn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eZvJgcOHFXrzypti/bZXtaO2VIb42TNn2/4+L8jZxWEmj5PLZxqveGuq1M1AYiPQ7Vmg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wAbZOH5YddZubduSC0YdxqKXUFoGp3jkq8ew2c7AAuiy2GpD6fq9sh1WkSU/eSAygDRI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oq8OJhkbAoc88h2MSXewRWcHMhmTgBwoL/1SnoOju+8aB0HS6TuesBpPo0vjdFRP7UpG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lbTzu17obX69+WQTIt+bT3T16T80+jhH2vPP/+Pq1eo7nFYvvPDLGh8Xyj4W++EE89tW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cmozGVuN33hrjW6A2DQw2zZxl0u6w4ENFbhTgBHvaPUPV/nufYeown5F72efG7LF1wk3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fGHjpEzzpDkyT+jNb1TJN7c99cQTq2989bdrjdn0RhUH2HBUkclRZe5K2eaVmgF+JeN/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WFzeKmBvuePy1qEYlyrdMrQSI3oQuN2Oqqx7We/srci0F9CXPBRkH5dNv4c87M/0PbTe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t6ekcwx5W8rNuLX4937v91omJ8hXvvKVTtNnv/a1r/WeN+uwfvtnf/Zn3S/xWvvQkYnP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6fYNY632cNV4y9s6av/wn//zf25HF4eYeqqH9OzzhIHYcm+bfhJ247Mf7Ams0zejeaDf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4Zkf7FXtL70RZoxyytmTcEyrV9Z6D7GwI1BHe0f6KNrDMOrJRuoch5W30Tw0o53NAewn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srIfI5/tAFnoru93NoEqbgn2stvArbblbrCUc1PX9S+z51704sElbEq7Fbjd/Nvm7wtr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Rzjs+t3u8veTf/itS4PD02Jsv0b5N+wLy27QfCwdmrtzhmBe9oApjss1t3vICbind5+M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uYy9wSw/+1EojR7y0VlDrBnzobm1IussevrN/NmDzLKim/2PEAZSdwiSD5d1InemDw1dU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l0LJzqLQzIgehjYYCB17KEccoFF/doSzbgBd6AfPOHfAk3ZVLprseYQw+qCJ/JQhL7JT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LFsbzvprN/0Oxr7RKbKBdPmprzCy9ZEgQEdeDn4jN3ZIfekCIpM+gNyZLrhJh/CgTx/F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dZv7cuTSNXKjc+oIxaUBdSXDXhmP+zlpzorx2hOTDVMOINs+l23QkWFPZkwL8Rlv0vGg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jV8B1MCB/xpSPhgxyYewHYrvYL2XM8iNLndBFvrzYLTpCEJ7UKbJDE30iK/JDG4i8hDOE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ekf/yJcfRLcJwTI+h7M9ZohcZ86bIDzsh4490i7Jg8mLvDkOl7aaaYQlooGsTaAN0IKE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7gXRP3WZ7R7QP+ZxhmaZFhtnPBvzxp24e1LzHMQ3x6Fxx8abcFO/BdE35YNlCOQnnOMJ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tXr+yP/jd7/+7IULF857C+jsubP9xoq4SlvIVJiDQOU5jTzByJHgTReOKgdRFjrGUqgK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TaPCJhWfhnPj6CCAAa59cG31QMn5h3/42eqZL35xdezosf7cnk+CcHC4mTxVZTz15FOt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DhrgYk1i9x2rTUnJ9zaOcpTbr4oX0JtOdJOXxqULcMB1pKzgrR60nB+cYGynPG+BqbfX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OJ44TMBrr73eDijpdOU0E6+C+kaeA8vmyVtnDuh1juN1Q2xS5hS8q2SyBXkmZW+eqMO5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6laYUkqXs1155tT9Xc+7s+HTah2VH+qsbHcl5teTYxbE3h463rNhIRyeXDb218kDpwKbt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Go4NaHBymcEA99HC1d9FxGqUT09NnW1785Yurc4+e67K0m9/dcgPOMcGpOT7h4q0z/JVW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KH6t/j2xah9vubHdtboGnGns2L/D5XCi0ujvd8Mef+LxrgP7OmSgl/qRow3EldNY9cmg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0kG3W0Gu8ac/S8tEIJ2txbMRESc7g6/LoOf6oBVqc2XoA/pgdJwBb0Bcu+MF7OsQRpq+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IE2Z0jzJbewoj/weE5UX3aRlUSrLdL70blNv8a110A84qdDika9OZA0beYLbb7HdX/Yf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NVm+X7q8UTKuNY924rQi41j1BW/qcU4ZQz/60Y/7jatXX/W0+uurt9++UnSeqDEJWzCG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9Hh7Ykx+9FbHQOLSU6eh907aeEPwsGGnze84YNc7Wv3DVb576CGqsF/R+9nnhmzxdcKt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KvnQnOHg2vxnPrPmZ9xKe+rxx1ff+sbXev2YHVV+owqY18yFcVSZd4Zsauxsem83ROdP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veWOy1uHYlyqdMvQSozoQeB2O6rsYXr/tba/fmbNtkbpW/qMtU0650bvSapPyOOkst6i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U8jvV3n76Xvf+173bW9UuaH2JhaHk3I5obyhpXz9Vfnkc3hxiJGT38OS7zOV3uxCh4cO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uDLFjRl7NE4zew31UEb2CGSn7kEwx/eDmWeGG0fxZtS+vl7gM9P2AfaH9oH9W5W1p/aQ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d+bM2d7vq4v9i/2wh3AcWniARf2k00X91FU57KHObGSco9Ne8rVZnIB47NfjuGJ/c4tr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W7bbc35QxX0g/EvbuQ5uA9vyBzbpN8PG6/oX6+xFLx5cwqa0W4Hbzb9t/n7gvnCWsZS3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/W53+fvJP/zWpcHht8FynnVtXTavz/eeEH2vgda3mqeP1jyPxjpoHkczrxF7gVIj21ph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1mZ7hqyp8qIvHvz4gq6D8ulBP7wQrzRr49gnDwTS5zDpSxprVXCmVc4chgeET9g8hdZU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OqQcENmQHSCQv7SBtMgLT8qAkR9a19LJZCfnJLG1fHRkaytheMiMbaNPZEY+jHx02pJ8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o3Pqih+QFR4hnHVPX9H+5GVfRg8QnSM/GJuQKyRTesqHrqOHfo429GCu37KOaGYkJ3pH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ThC5yoTzl2a/lXg3itf+yp3XtoSE2sD/GZz9tvNpfK8P4sn823qD9szrQUX7aBUaf1Auk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CM0MS/oZ0Kpb4oHwAOdTsR2MrLRH2jz0aNCTm/aP7MiNLuLRecaZhuzQwhnCH5hpEkZv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kPRZ3hLkBXMdSNmRe13+VM6SJnTJW8oHqf9MP8sAiScM4iVqTg/vjJER2BTfjTY2XeIM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HxM3LlwHonfmATwQkJs848+9jTNiPhiY+Qmmz0YeSDmzfjv1Y7cd+0uH8/XMl7gwOGRt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P/r2V5996823zlPw4Zo8OBmKu5XmgGIYjh8Kc9zYHHjDifPCxOQHjrPZJuOeu+tG2hOT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1S6MY4CToh0dR+5px4TD7A/K+C+//Mrq7NlzVe27evJiSDJ++cILq0ceenj1xONP9CRG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zzR1Tx9W12Re5V03jMoV0pvBgAaK8eiAnoPn9Mnj/ek/PMlXd86QvpktPTnm+u2gtaMK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d3XxwsXVe+++t3rowYf696U8pQN4i9lEZ+CUczMO2E16fzKxmsHBGnlspW5+g8lvVNHB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hiPi3rLda6+Z/K+O3y845vewLEZjQKCht8N+G6FHH32s7e0p1m7TsrdOefHipT7k8Ok4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q5+3Z9gcDQcJxxC+Ihg2LiD37ctXVn5nwKcKPfnrMMLbZx98mEOStbOzbMGxqW29PXZv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lQGkX4F+a646Pzu3vhV6s4xecVTF+cR54ffJ7i85I3+9SVkPHtB9r/T2Bp5yyARoHaCq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sM/Qe8gTB/ggeVlg5Ckn9CC2yeSvbDQ2FMrXxvjF2RcfRCPER8acRjdyHKLIIyN0b114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6W0luuIF4srMxiLlCI2pbteCTqt2pzfUB4wz9Us98OzYZ7z5pG85RFZ2JkibFJsXT9Mo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iY5z6/77jraMsWH+ePXcc8+v/uqv/nr1gx/8cHXhrYs1J7xlSmxaDi5PUONtG1S/L6tf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yRMGxzX6zx1VWwEj3tHqH67y3VMPUYX9it7PPjdki68TbsVRZW60Rlpr3KQAY9u8YQ4x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+OOrb3/z6zXfmwts5MabVAk5sq25ZHIMmMNSdOQo53ZDyoI3wOLyVgF7yx2Xtw7FuFTp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wO12VI11bNywan/trT+J61+XL1/qvYRyrFVo9cMcAOBzLd113tKR79N/3sqRx1Gln7kR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Rg4kNwT2FgCt3230e1T//J//834zy9pszcbv97HE8Xujyj6Bvuohbu0VT3/yZpY3j8jt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g6WFFszxm4WZd4YbV9nNwH50M77tM+nkWv18wlp70NWeWJ55w95f+zjEcF9gf+vA49VXX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N/J8HrgfsCrdsi9RZ/YWai+00tF7c8tcIC5fmfYj3pTjJNSm5hntm4eCdoVbM+NGO87x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nJu6rn/pA3vRiweXsCntVuB282+bvy9M7LMs8a1l3wFw2HW83eXvJ//wW5gGh6dF9fKe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/WOhcwF5zmCch7i3d03j/g31WgusHe6NrZMeajCfWyPY3lqzF/iaCkDvntS+0toUdC1d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gtaP7CWsPykPvbVP2rzfBWhgHFWArjOGRxgEqRO5MCA/ZcKlvFHeiF+nb56iX18H0KQu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oFX/2ADIt0+B4kEQfUYddt5ykm9NnvmiCxvbJwhdhz7rPIz8yE64Sb64tOhsjwBdS0ej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I/roELqUbR8hBPLQkEk2jF4AXfoVkB7EC9HHJrG569BHj+gCogsUn+2RvWXoYg+ITl7K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p7SPutkvy3cmhcYe1TgxRt3Hqbezwowt55XQeEPPZsa0/Rc9tEvafdYdpu50D0pLOtog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zBOapVwg3xkYCE1sHIycpexAZIYfBob80TYgNMLAXAac6wHRpryZJu0onnwQHVKO8sM3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zPGZLpC8nsjXMNMH57ps0jXXwk0YOTPM+ZV5A82SNtC06zBxkOs5P3omHthURvgCyzxj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bXHkujY2jBc00DVa45B9/Da3cZjxaaxKj3yQtobicx8Gc94czvfukRXaveIBPCljN1jL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l5994403zmN4cD0xKNvbVD7Zxkmi8opwA6kwziJOLZPJu+/57J3NQ1W48mwuTDp+zwr/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xrPp4CDyOT1vBDnEevOtC6vH6ubRb1Gh56F+6403u1xv/TA6J8lLL77Ujh+fqrtcsj2J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Jv7C/pRcoTd4Vh+PH1+GpVU1OAdIGbkUdYCF5v13r67OnXm4Gno4Qmx8ICeKt0lMuFdrM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sc4zuPsTezVxMuLJE6dqc3SxJ10HHZ7u4dwqgaMJ2yYf9ROlPtnH4eVzbb2punih6lQL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ytSpOKqyCJmk2UZHg95Swf/UU0+uTvosTPHZdCjLG106scN99Th77txa72sV1saoylM3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Hn3U7wmdqAFlQhqDqoZY/xkQPv3ns370U+Z71d75TB87cFa99tor/alCDr8rb1/udHSl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gQ1P9u+JWQzvXjsIP1rdV3q99x6HZi1u2qny0B875ve2vMLojSufZPygHXPHvPVTfOx2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eBuOTP3zRJXFIaYN9CXyrr0/PjHI6acfeEOta7vO8/aQvtL6FYF260FJRqWRE6cWMFag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DjhCP6j+f7ns99A4dLrv/n4DzRPG2tE4IVMZ1wesdiwcjrgj4zfeSpZ+QD6erkPV2djT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gOZzehyHDmj0SRBnoXHijSQ83d9LvqeahWzInvpAFjHtZzyaCOlLtTHxDl3QAHLx6Ufj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D/HRg3xybFiUp779icB3h2MLjfTh7ByfaTTv/PSnP+3DP4d7PnMkzgbkcAxfq/6hfarZ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woobjf1XtkiogvRu0gNCl31gCYN7J7yzQK31oztU/YbW/xBhm763Laj5frXfzz43ZLfA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KHu+sCbnUw/APGPONZ+YG9zg2KTRx9iV9uTjj62+8+1v9lzujapNjioPflhTbdhyA6j8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dsHQeeAMuRQcBIF14sBQrNuwN8zKHADmze4mWNpsCdpwLxg3xG6A7Sc8EDEOB8Q5qawx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/GbD+F1Rb71bY+01+4396ot+OzXrlOvnn3uuHRz61Xe/+93uu5xG3t6xfnFUcVq54db/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P79lZV/w4x//uOn/+I//uNO9icVZZT9pTbfescN80xK7iPudKk4WTi59XRnqlf4OQr+f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BuyBII5AutqjmRjszezT7A/k2y/0TX8JHHuDsUfg5GMje1305ogXX/xl3RtcbJ6Tp/xW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jH2c+wDXr73+Ws8N5gL3AA8+9ODqkTOPdAjt3aMbO3uDi7OKg9tDc5xau0LJTx1vBpZ2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bMsfWMq5qev6l5l8L3rx4BI2pd0KbM+/juwC2+bvBR8Xb/jnemxbpzsJDruut7v8m5F/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2sndMvTaXQLYKHaa7WWdzloQlC+0bngomIjs4dwT4rZGQGdMvvwjbRMC97cetjb3Wzvt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zKylsw6BZTyIV2i/sKyHdDqPddx9KNrCoqEZm7YTaY3DxmutyS86exJh8kMbmuQ3/Vp2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SJdmW0N0DwL6LzGAXp3sh5Z1mx0xMHyxBR4PugL0wdBGF3RzG4CxX/iw7SuOByz1Rx8d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gEYfGOddw5Ez80DxgHyy1Vc5kUsmOmnyIk8cj3T5ZONRPygefeWFNjqoEzplJE8YPVyD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w74z5ZOHLjpH7qZ4wDmssyf2MoaAOjr7Ic9b7PZSzhuNWWdAsQE+NpImbq/n7JMO5BmL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aNgApH5oU8foiRYkBPLRQRB7xHapX+wXeiFEHwxNcJZJDp3JDj2YeQCeTbzRKeUEwaxn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HGlkBiMzOkSPpKf86A5mnrrqtGTPdAFJSR7nAmPuaf1LjrxcD/7Uc6f8nbwB5jLl7zzg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4sibyx557u+UM/I3Y/LBHAZnvZbpcLZVcL6mb0B6IHKMHWuZsaUvSTNm3Nf2g3Q1Hvgc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a5x427iEjnGjvaus6AvlCdi5/6/rHRx6jnTx9KPYa+gYmy4xMMvMdWCkry/2hLueP/LV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D8775Jcb9jNnzqzOPHKmD9lfefnlXuw/qsW8Su/Ke4LFzSHnx6uvvVqL++XrRszE59pE9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8HCnc3iM9Hf6zSy/f+SQ+uPqqx99wFnB+VDFVMUd5F9460If4tso+LzZ1ffGky6v1o0n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Bx+NTsopwkFxn8+IXPJ209V2NLz7bvFVOUeP+kTd69Xp31s9+ODp4qkFq+L33HN31fXh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/93V6QdOrY7cd8/qneK//9j9q1def3X1+ptv1Eyy6t/vUq56OtynrInyvferbupVCyYa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5wkgDgwOLOGDpx/o33fqA/2PP+jDvHb+rL3zJtyTJ6otqh1M1prdWye122h8p+zw1lsXi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azIsO4zX8I70ocvbV95uh9jDjzzUTrV337va9rn//tLpnrvqhvzFao+Lq4fPlM6nThT/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gtQg+3B18YJPpFxePVB2cZP/QeVx6NxXNvK5xHerXd4vuQ+cduBwX9n0/dXRCu+vfPzK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eemlX658PvHRc2f6YFEbcE6dPOHpibJ/yYJnzzzSNEdLTw4p+NEHtajVplTbvlHt/0D1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7OGNo/eq4/j04vHSj+0/Wp07+0iV83HZ8KHW68Txo63XlbcvdfhQ9QO0Vy5fWp0q2UfL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i6a3w5Sn75fg7l/9ZFeV5QCEg8jA1Tfvr76lrl1fFWO9GiMmfG/uvV99/MnHn1idOHZ8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7YxffvLD6+IMa5DWu2PHeov3A+Kl+cKwmGn1Ev2V7cY47n0TscVRta/K+r+yjrX0C76mn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47V/r+1ejlhP7qwnMeOq9OoJp+SN3+QamzJORU5bhzniJhnyA5ya+mUWhJIy5BWOyfa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Z98wtCnGW3ls4ZN/fgtrPP2sTpxlFhEbvbGBxHJ9k1M8PjUpLZO7MfLCL37RDqv//Ld/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bzN6q/GB0w+uTp96oOxVffw+b24eLyXxcFrXuKl4zzUflt2tDZVG5gfqrY6lv4ne5C4O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lBsE6LqVq9ySLHJAIKQFHQqoM+33w08Ae1y3we4wL1q3A1qHLWBb/m1B+YeJmxt3fxj8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3ukQY56wPtpM9YZTatGDsaHhjKq1sdZhDzGYby/UmtOHzAXmlnPnznY5v/jFCz03mEvI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1Vd/+8v9cIO5kgxzUDufSz5+N0g5cLauWr/Nm9Zmv9v4q4JR308iHfeCua2W2A4Af4v0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DoiCatV19CAwNsC3LiD6s187KnZBb3bfXesn9LCODi9uvb6n1nw2tLbZ/APrUG6OQQ4E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bAf3ogQcfXH3vL/6if5/KTYNPyrnR5mBC8/3vf3/1zW9+s52t1kE3F2g4XTmdOE+B9c5Tp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rdnKh46j60pe+1GjfTG7o8HpIjA30b46VP/qjP2o9Ob3++q//ug8IyHf4pm69d686ORTw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IV89yXFYIG4Pqw5k7gajDToy4nvgdfpCtqQLncwLva/QjdZ0GRvKj970YBd7Wg9OaT+2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7EPGQzKeVvYFgiM9JwiJNi/g02fsZznAzp//UrWX3yFzvzAOUOybOLD8bib5w/4niudk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Lw/veVvfPt/9jN+rrVp2GpTfe5768xlsXxsYv8Fa82b9qec2EJvtBrH5ElLubvmB3fK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LtdZH+b8XENtvMkGMz2YeeAs9+C4Fl71yHWw55UpDU1g6KvuNZfoW9N8c0tYgjfVY4Zl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98JPCzbJvlms/yJkB9fX6XXD0bCmX4O8navNMPMkfv3a35S2CdM/m35KB61b5a9Hww33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Yv0vvwMpN0LKAfLNFUD6mIPHvSnO3LPmYUi01j7paK3bZFhDrcVCa9wvf/lCn0cpycO4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fak1B7oX7fvwQvsFKJ4HV8mNfktUNgShg6mDc5tA59Xfdf5ar9yXU858kQepxZseFv/H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39lQ7mHvtYA4Yle96wKAbPEOf0QbjGgx+Ou60R0De0H3kg51yc63eO44ta/v1+haGjm3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fgVm74AfXew5o7TQhQe9POXPexvp6IKpGx3hLHNG9yRL2tAnP3WMPZdID3suCKLLzDfb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F11SP/ZLHC9aNJGNP2WjiTx5kN1CC0JPrrEmLo962tweCo/QHuqxxx7v/a+4fGdT5Ocr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D9eTq88Ym86MRpuNsqUP+8ahlp/jGHE6kA0HvfM6vKPPDRz9O/rm030jHH039GQmlBZM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C9ljtlnSguC6jNpDfFxB/X99vLtnCUqfir5Os0TpcKY3T5AhP/JmGvl3Hyk9rlePDoP2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V6mdJxx6Kk+56qN+A9dCSB9hRcb8OPJzxpZQGmuwOR6Ir9tFm7QNlTdoZ5ktZ91eM0ZG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N655xYUgbRbQJvpI2kc7LmlA8mEgdDP9pvwZ9F9pxkJ8J9YncWsUXdyf8StAa1vG3HvF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H0XHV6Lt3ONKP9r3REe7LGNJmytPvfRrcqg0dFu3RUV2+utOfeTDGaTfDMx0y3iuBSO6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9fyRb51/8tmqcP9GlQnDzSAUd/PNECZbBuTZc+jjsFxFAUM6cPekZL5F78DJG0AmFJ/q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0ddLvFXlRs2kdeLEqT48Hk4rb6TURERmGUnZLb/iGk2ZjK0BDKYr1Zgn14fZHDv91lRN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xufsVqUXnd1UenPp2urqu+/0GzpPPP746njxvXftvT64KMVWRyr0W10+q/b6G6/35+X8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6YoUfFi6+/wI3RwOOERgr0zmOg9UB7+/5bDdRoi9OJOOnjhag+ajvoElm5110hoC3YB9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PA331oULq4sXLq0eeODB1UOPPLK61oNJXi2WZWMd3ROnnBan+uChbqLf90P0taGrujux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QT9VyknpKVR6cIq4SRP3xLEDQJ8H5Mzrm7fSodux6q8O7bB692rb3ts/PuVnkDgUQM9W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xE/3E7DDAdJvLVUbkeGAUlnKceBw/a2ntSy2v1pyfK6Rc9EbU9XFq6zxxAy9lM1JqX5s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46k8b2Zxpp2uPq6v3VP56qMu7/Xm9ep1R6pDB3LIVpY2dKilT2lffSkHYBAdCwkBvZRt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4P1rq7dqQR4OnB6EHZq8QW8sqk6gDzRKP7KV3d7zmnQcWun/+sITTzxZbTV+Ky2HS8r1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A/URCEZcfcYGDtBvbATGRjKT6Jg4NuFoH/TGFlJ8eExw+PV9+ca88QyzwBgz9B067nwe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nTrLN66y8TNf6FPPPffc6uc/f271T//0i9WLL77UGyK6qa9yzp3zg/THSxdPN43NzHX9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qv5GvjzhAItQNkLSxqZH2dF76L7T3rcOaz22kLAtzOY4EB4yzBuBg8C2/Hc8dAc4OMR+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M+ghiuGosl+osdLjbMylwNByyOxA2XpoHXCYTC/zhkN/442jqtfFdXkOk8/WOvCtb3x9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k9NvU9emGpm5yJ7FYX7eqFK28dxzVut0uKA+sdpm3D0fHGr/bUWqobZQwRy7jYCt69/8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ybCx33vs0Ue7n+ZmAjok8/tH58+f7+/xW2Otb/Z33hLG520rdD/72c/6zSyfA0Qj7Qc/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pf9bA72h9ad/+qcd6sPk+iSePfkf/uEfrr7xjW/0pwTtIehDFoeWt4Tw5yaHs4sMzltl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X+g+QNn7QSx461h/+j9MvP7A+N+N01hn6WHs2hvZkzn8OHP2TI9v+/R//Mfne/9I5zjx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Xmc4sMSNf/a5t/ZlPgf45S9/uW1n/+GmMTeL9hjakb3c97Ah+eYW8pRBP7qxsTwy7MW8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sgcKLz22AXXbC25rvqx1/pIu13P6pji7gd34A/tdHxzG/NXyiFzjxmswxwu07TawXz32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fp8W7Gan7a1Hwu5S9m2fynf3vbMmruU130i/nrYJx/C7KaBL5gvwcTF66NJZgnFITvLd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AWFoTnaOZH4vwuYxX/sqzXwIaE6WJ9yv/jvabIa9+PFSt+0nnBEB3kJ7pOGoHHsleX3g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+ORv4pMVvvmgOA9etP2a50Z9s24pKwgShm/ocuNaLR6ZbAlzxgBCmzB80Sf2j6zQhA7K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Gpqss3jRAjJn2eJgLiOApvcIa9npG/hm3V1LT91iEyAfpPyZFtozRGZ0htFZWniW5aNz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8egRObGHOJQ+11+asUGmsSKuHOXa0xgj9q32l+Gzn7Vf9eaH/Y49E3p7U/sqe0k6G1v2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Sy9dl00mnemQNpx1Buox1w8fjK1CKw4D4QNkwtCkjNCkXcSlgZkWBuQvMfmhB8Lkk7uU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s4zPIC11m2nnMDJdz3lDl8jc6fupL0AeRAPJG6iOa6IK5zokvi+QvdAfzHomvFWMnWPz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HpzpobqgDaR+aeMZIz+yYXhi34zBoPUpaxIaPPSgl75ovIhHFzJmdE7PhsYNmnZeVTow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S37JLgV7/ldOBb1ugtRzru9+oMy53ktMvnAZh/QKyAskLqzY80d+90tPtaPK5GPRZhQG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m7wY08TE2Gjd2JrQ+umS9QBnvExy8VJHOWH04sS69977a7Nxd9GOyTMNhK4bofQwOUoXp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HDxAnqcpM4k5QMdTXajKHjetnAJuZF1zzFikTaboeSKvfciTXAtb8XhyxQ3w23XDypFj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tcy4+vCDj2pyvtqdLjRtk3Vdgsr3xCq75Ob1XZ8oqT/lqgd9chDvd8DoCkZj7TScgzdv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sCiUa7G4UANAnAxOHuUC8sngPJLvLTqdV35slwHhZh2qV27O8eJDo04+Z+jpX08/cG7i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fJrOW15ka08DSz7+Imm5BqyDADIsXNouZQEDkS54vPWHprvS3Qbe6Fupe9uv8of80Zfw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D7vW0q8pK9/EUn3l2ngKgQMrbx451OSIhcChKO80p2d7sastyeonsJqPTqv+PB3bXqzF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cZhEH04V9TVW2i6lL93baVqyTD6Y0DzyyJnW/dXXxu+dPfOFZ7qtW7b+XpjDnPGpTW96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VXyPhX6CougB27BHt9sa2G6eSDZBFjs2ZjtyRh+4u/UkTxn6gLrKI5Jc6crkwFQWzBhH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p+30RaHrktSHVTZBDgA9UZ4fR5eufHKEZKcfdPkl962Lb1aeHsC+vllt7vBEvY2gucxG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ORB9xpHzk40HsMNBECT81UO37uEVvzXoM9vAtvx3POw9vPeF2M94GvFc10a8/nu31nbO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zbxiujEHuBHyUIu1zbwg2zh1gI7W+DamU4Y9wyMPPbj65te/2m/LepMqjqp1MTVWx+d7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uann2fX6cJiwX/nb5t9WUPSd7qgalRjRPWC3cvr3qmpdyd4p6xfnDweUN6S8uaMPo7E/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r32t09G6WeG4Uo69AV5vPPmEr35KtrFhHES2N4vR2ldyiNmPf/GLX+zy4qiCynXtTSu/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len6Rz/6Ue9flWl8OHhQn9sJyo5tN9mYHmxkToCAfWPrxx9/YnWu6uvaYYm3xdjG3sC+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VT/1l+9rEOR76MX85E2tL37xmbLlF/vNrQce8NSvJ6Z9kvvi6he/+KfeX/jMojT7kP4sd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J4nH7yx42Oqh/rTghU53v6D80U9GX4Gp00Fhk81muK35stb5S7pc75a+hP3oblbOgaBE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0QK2BWwqZ4b98u90+HWv36cFu9lpe+uRsLuUfdun8sdO7ka4mXbtkjFHhQ3Ybw/Vv3as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Imuv0HwOzfEO6cz35npnB8A9KXQ+AO07/S571u0A/bP27AV75w45u0POw3b2xMvy6ERG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0JkltMHU4Tr9mje07IQm9CD5QuvizBOY5QM0aCHa0MtXB22T9pE306cMGJlo8SXdGh6M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NPLc88PoE7lkCmEATWQrC31oyMWTdogu+hT50mBo8KR+Mwbko4ve+i168uzl7FPE8UgP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CgG5ocETICt1g7FH6ocndQikPvLsG40NPPaozujsaaB7K3tEuhpH9lvu18TR0w0PGntT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qHKUER3UQTx7tuhKJyguPXZL+wlnW6ceAK280MS+wtApd5Y907sOyE+YuPzwzLQg+s+y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y0cX2TMmf6adITQgdEusnKLbsYMzL2dgg4e+6UebZOMVH5j0lDvHZ7ghrcTO9HuFYBmH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WN8Bc17kzMgWMyYdzHQgsub0GfXheb5YhvLI0PesVcZB7lEyp+k3cxl0Avj0H/loXZtD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+PRzeeJeFrKAqYG0GZbXu0Hk7Ybp8xAs46lLIHmBpo+jqgx2nkPDDa5K5WlCkwxQeflu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49NoBmIN9OrU0hhJA+TQ3aQFOICuve9Q16QwHAA2+Zff9rsTgy7OA8pTUDwVJVcjpgx5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dsDmxo1kGsabRZ6s9HbR2XNn+w0qjWhSPX3qdH/X3neK+7Nf602Q7x97w8qnv44ePVaT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nUNAQyvShM1m9Eej/nMD6mzSHKADh2Ym6ruO3L269M7lflWPo4pN2Fz9Hjj9QE/8+FpO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UeVGmaOq660TV6gs7fWmTxYWuFF3YyxNF4hNOKrEbdLwdLx0F1e+spSNz2Kl3dm+yyro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jqrTpYsfvtYOgByWtLApzwaTffQj7W5CNIjRaUuHiexIX2UB5QFloZOPhz7s15vWaoO7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0pFtXAM6iZNjghAnT+77Ze927JQd6Kdsb1v5BMD4jIwfKK8NQLXNcE6uVvfReV0/r8A6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MaRMh6kcHNkky3vmmWd6nL322qutK2+3duec6gPd0p1zxOcdpfnczAfrsWQN4ajST3/5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lVde7vLZhIPMeFR1Y5gtYodxWDIOcNspV/I4YbVP7BcbqTfetMHuMBbdYaedjZdFzudy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EwNoeuxXu6FzoKMeZOhr0kD6mblm8IyNhAmZTnQ0VoxzNNlQ2fzYDHkKmuPKb1s5vPLk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k44duLY6tTJEy1PXzWfcOIpywEky/l0Zjstq1z86joWmvEpzwEobxUDc/xXC23twyt+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y3/HwxhuB4aduWU3R5VPCKxvkOSux1DGueFjzjB3XbnyTq9tI5/su3s9AOY743OUMx5u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n2mdHVX9OYPSxRxn7nWA7fDd/EA/eeYnDx8cdvvvV/62+bcVFP0b7qiyFvVeoPpl1lvr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k32c9QJYC31ODp88cr0VrN9zamVvbe3yQI63fOwTrEf2qxxSnFHKweOJVeXgMT7so7MW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23gY6G//9m/bwYVPmnX1O9/5Tl//z//z/3yd37jpPept7l/kp4xNZamXdHom3/qrTvYL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efrpp5uOTTjlxNlKXc0z9rRQG5lbfG7GXJB9RfYxbO83xNDaK0iD8tnUXj6fBbQPYe/Q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X+ijXcb+YdwnbAOxyW5wW/NlrfOXdHtdb5J5K/xgk4wDQ4naTb5wzvsEXbXvNrCUt4T98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36cFu9lpe+uRsLuUfdun8sdO7ka4mXZtin22D+Rkv5h7QhD5/RBngbnVHGwezzxr7nVt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d611rulPfuZlYWCveuApgvXVZpj5m36CcaV+43439ezU4oPz+pB8GHrnKGuWhvAFQxt0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wCx7E08Q3xyGrvf4RQvoLV8I0QH5bB4MT+SFXhymPeCsS+i0NTpAXtZVoevQzbT4ySFv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TA6Z1nQoLg2/PcUsk5zoEZroPGPKQk+evULkzvTjTGfncDm6RG91St1Chx+tfPrOOoQ2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g/ax9pX2OfZa5JGFV93zYLmxl/IhuWjUK3o793LO53zGFy7QpN7hQZs4XZRBbmRHFh5I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c91mWiBfWVBcfmiFS/kzJG+Wv+SJHiB0wabZyb7OF15h6BIu86NzrmcE8mcdljRj/oAj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N/LQAEHkoev0G/KHvMCs3yegxCzrBTelBcFe1zOC6DqnzWHabMbkQfwzpq+kT8704uRB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3sxv7OSBCmNonk8iF4LoEF5oDHhYwzoH4j+QB7ImRk7S6drl+FuXdRDYjzflpg5zHMR+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80d+77e/+GwZ8rybNm8XMViMzMAOeFWecAYgxA2zA3KOkf49CYWXwHzey4E7sAjiw9MH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20RXRvS2gs0+A2ZSAnMFpLlmcHFpNhnk+5Sea/rOExe9KrnTTZjDKXWqb2jV0SGztKMO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nH3qwdKqNzn339qf+zj16rn9/yvcf1dcBP9lDx/H2hbfCLl68tLpQN69+gNsbSgp280wv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v/JK2+mxtZ1riKw+vKsm5rvvakdVie6nDywO3thwc63eOlMmAzJnR5UfhpaOzqE9G7HD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QYqDPA4ZndP1xYsX+mCFE85v8dCR/cliM+XgF9c3DKhcowGcMA72LWSPPvpY95/OK178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VCfxYcOdp2PzRpU2gfjpil9cG6q3vugQgRzyP6zyyFA33dtvoZUSq0ce9kSxTVj1heqT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1BHv/lv1ub/KZxMHnf1ZmdMPtHNCvkJMJPpbH0YUclT6XKHyjtxbfaJCeiKmMz4LMPtq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8noondT2h69OV7bSpvsexC+6u6341v9BnDU6eOq06q2s1TqQdKz0c/uL11O+Vt31W8c22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0B/SlvLaVlVXcWOVjeTNaNwDtHj3AofBZOEjl43G9XBW2eAop5I6f4xhjtGxSKBlMzQ2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BNBkM4RO/Ub++NwnYHPlARso/c1hks2RgyU/Ug9tlBzMvf76azX+vVo79NbO+MiN/WYb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WB72NvGtxNa+8MrfmvYr3/uB9vy3/GwZfeN/YyJEc91zYn1Xz+gUmPb+C6CRrRBD8xm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HhrzgvForBmzDoibp9K9oflAje9vff1rq1M1B1jDjUfr/nib1frhzeF3eqxzVJkjpWcj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X/nb5t9WUPRvuKNKX5WnX4rryxBYU6xB9g7WEvnAPsc6mLf8vAGkj37729/uPR06b+5Y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2r7hyyORI0p+/9a1vNT1ehwjerLLeGStxNBkrkAx86OmnXGuht7PsOT3YYf38V//qX/WB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2AfkpY1NZsVnqcQN9Xdt3mmM4o411a7i9obrbt6qXPYH1XJ3lmQeMfb+L8OCDdQ9Qe2Cy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m3/3u99te5DnGo1y7EOFbG1vYc+Oh3ztrT+QxdbRWV2gPNep0zYQW+wGtzVf1jp/SbeJ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Wr7eCErWb/GUIbogfcvvd6fDrXr9PC3az0/bWI2F3Kfu2T+Vv2kLeTLs2xT7bh8gxZ86Q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Q3E07hXN+9Zhc7F1zVqBL59ECr8wczTezM3iKQ/coMuUvgnCN/NcL6/jA2dI2XO5eJbY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EaCJfbKOArKh9Z2YyEvdYdJA9Jl1CkbuTEvujEA+XYK5j4bh0W5C19LJRht9pEfv0LqW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gLw8PBJaoOylHrPecz1zDmC9h+LoowP56KWRhz46w+i8rFvKR08HgC77xxnJiR7CuXx7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F7logrMecRQJ1U8YO0L7SHT0sK+Bs03F5dMLX/STb9y5Z+OUss9UzpNPPtnnMfac9lVo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ojOIrjA2C6KJjWMTcYA+7QBdB8IDZ9sFQ5/8gLTIDY/4zAPxBJMflA86vx8qv3GMo4+s5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eWbcTfaMAF3sAWba8MLIE8LmX88hIHSBmecTsE6eZQYiP/y74V5wKzSpuz60CdMPIi+h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oHETGfpmxrS+DtNf1RNf+rfQdcrcqEuFxo5rcsgwBoUZFykT0Ac/uC67/w4Oc103IV1m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4iO86/kj//J3v/Zsxc47EMrTyyaoCGQElffWjJtnN8XtIHnkkT7M5wDJDfmp0z4zN55g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Iv0+jLcrjtxz73hzpBqBo+q++4+WsR1mj0/+KJdiKm+ClJZGyQIE6aWc/t2LqqvypXFA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4EVPrs2J1+Vee/211f1H7+83gfqQ695qULr7/J+3Y8o+nFc+/4e+v3Vfk0oauMy88gmw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Ll662G9sPfjQQy2LbB1JU5DjralXy3b4/C6UULnHTw25x9Y3y+psM+Vam4DRlarMapPQ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0Mp3KrWXQzq2YCOOKqEDDe3EMSfE7y0Qb/RYRE6dGk9ExM7peDo4frbLzb10bcu+aKHP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xgFlt03lGyScMBx5yrDQSSd/DJrRlhYvchymQKAcgI6cfM8zb/YV6+qDaht54w2hj9sB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qjnvqrjhlCr7cFDlB/fvr355ohZaTie/V9afgKn8llvt5beqelIp9Jk3qC1LaJelIH2j3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w6udZusybSS9nXXkrrtXr776Sh9s0EP9wbtl31HL0Y/ZWqhcTiky5RuDzVN9xbjSZg5p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qmPpr31NYOhb57puKJ3FvTGknTkZ9T1tmn4Nux7qXHpI3wscDqcuDKKtRl8cmzR9SMg5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H/1rOJrTp5Sba/Tqrc3poZ+QL49u+oDxqY+6Nh7MTWyD3jjxynnq4TDJoZIn2H1+6Qc/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4oVfFK1D8PEGV1559mPp9Fbm0EnXHXVxuGWTZlwdHPSaOfzVQ/e9wyt+a9Ae28C2/Hc8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Gb/pTMaKdeC9a7XxqnHen8+UsaY3Ryjc1GRcm/fiqDJWPfRCnn2FfPOmPHzmBY6q08XD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h+Yi674QL0eVucOYd1M0xra5cOipnMNu//3K3zb/tkKb0aQ4Lg8Cd7qjSh/Sx6yhOTRw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/ovfOmItytrlgRs8uXH3O0mcRz/84Q/7jSA39ZxZyhh9/r2WbW0H9kEe6uGcEjoQsIfy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WWuzrtu7+z0seij3z//8zzukizXUWLSGOtCzxt1OYJfYdjcbSx97iuWDIn6P9Z0O6a5u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5GgSzxvW5hF2RIvnzJmzvQexbzSH+L1Kv0/bc0nt0+ztHvBJwPNfXH3pS+dXjz72aO/t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q+/0HuTFl14sm/9i9fIrL/enoH214dy5szXD1RzXjnP1UJn6V/NS//jx/e5JxkHBQWE3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df6Sbje+m02/1eutoETtJn9OX8aD28B+/NvK/6zDr3v9Pi3YzU7bW4+E3aXs2z6Vv2kL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sH0gc5Zrf2nuB+b9safcOZjPHJ/7N+uw9cy1NcB5gvWuH5ouWjwpgwx0e4F1qIjXV5th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vhbbmUtS9swXntRPPLRtv3U8PDM9FAehIT9l2BeEJhiQzwahDc600QnEZrP80GTtzvoN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5Idm1gfIVwd7Insw1/K1p/bO3iu0kRk9Ijf9RXym10/In+kj1/4Jn3T5sSVIvdKvNtUv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Hh7lq1fqpyzp2UdGX+nKn3WFkQVTvnyyoL2SUBpAgzZ621caM65TBp3oA8Wly5/pnNvY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+zfnf2Ta5+J1XhN7Kw9d9HSNhp1mJB/gS73gsu1m+pkn9OJQHjo2mG0X2tCByAGb5M+Q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nrimnWlynfpt0gXM+oKEgeTNMpMGwSwbLOkCc7nA9Ucfyr8xfS+4QUZFnZHP5S/jMy7T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sVM422AOAxnTGVtzvxfKi60AfmVD/TF9cpYrHnq82pBsoWsQGTNGBt6UiwcoRzqd0Bm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fL4IB2fdAnN99oLoux+QF5mJw6X8jeXd9fHzR37/q+fbURVPuUkrXjmgQRyMu5F146qC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uuE+1Qf5PpPGmWNidPPlIImT6tgxbzyYzMs466c/OKccUORzZw6QTZgqTVGylWmiS0Og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MvVn2zg/CvArn+OG3uBq1cXvTJVZ+gbyyL3eWPlw9dLLL/cGxc2sT/+tjtzVtO+8e5W1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xHA44MbTpGFzxJbe0PEpN29CXXhrfK+1nXWF6pAOIZ465alLmyNpH5ae440czowTpfv9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B21I0rDsEEfV6bqJlj46rc8UDofFG+unhhx0+ISZN4la/8qDnCb04WDSnmSgl0d3tNqE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tD14qg05SgwOb5P5nSrp/SR9pfmdL9c+r/KLF15oub0xrFA6OdBAclhDH4co2mTU58bF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qsomhombfgcLDhW8KSZ89NFz1ffGk7NjsR5OMQeZDiSUeYZTjD6VM367STt9uLr6zpV+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+jeKqr7o5NHPmzirWmf0KXF98b57OLbuq+5U0ko/Oo/xURuQCq9cebvlkcvpqw7VqN2u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lnyLmH6on+rP6u2Qg63Gm3JHVperL3DSqY++Q4764jMm1TmfAiSTbQYoeLSj9oqNhWQk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+tGzNZkAbSydHfBxIjv6T14lH3piE8SnfRgWNeSh1kU4GSJ9R1rDJI9fp9Tn1do0HSm9b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/sabb6x+8U//tPrRD3+0+smPf1LxX6xeefmV/p2yUydP9YG5dtemHNPM5pNhnJrKIm+A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f7XQrXV4xW8N2nIb2Jb/jocxXA8MsZ/xNOK5rrmh/uOksg8wXougN6YZewq/qyZJY9zB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6L6711NzggNmBwv4jGv7C29SffsbX1+dPnWiHwQxl1gDe14uoI45Ai+HtXUsjhG60mln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ts2/raDo33BHVa951SezxqDT51znUExa1kg09i7y9GN93R7h5z//eX+6zu9E+S0p65ZP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qWt7CeW65qTC4/eu/uRP/qSdW/Ltncnl/MJvDNkj/OAHP1j9H//H/9Hl/vEf/3Hv6aV/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Vf/gP/6GdOuR4yKnH7W0ENoltEy4h6eYNeo+5Y0xd5gEP+5g72DbzBTq6m08cjLBD6qPO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ydygPTie2EGZ9mj2N/ZVPqWNlvPJb4k988wXeo9JlrfS7avsXz3Q57esvK39xhuvV3t5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dLB3uHr13d673kz/2w12s1ngtubLWucv6XKt7mDO3yRzN/7AftdbQYnaTX7GdODT1mM/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171+nxbsZqftrUfC7lL2bZ/K37SFvJl2vRnde/4ga4GZV3LQm/KsDcnLmmnetj5kTbbe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D4zgNTcb63iXc9amuoSGLnvBbnbocjomf6yBmWtmnugTBKEZ+t44R6FRz2B4ZtkzrX1G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QhPZ1lgQupk2dLn/ji6hzb14QnlZs+cwctHNtOShgeJAnra1/mt3cYA+tNA1oAuayAeb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QzZ66fqWOoYev3T9Cc1Y83fsgSZ0IGWTH11mHfTT6EwOWogORt4sF13yyXQde9E1iF46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6uo6tPYrMPZAj8Z9mzoqN/LJja7y7bWcVwH7pezRfK0Ln/0wWuc3ZJKdOksTQhC5ylS3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8sUmM33ohAH5M4JZTiBx4SbZYG67JR0sDW/QIxhAO0NogzPtXEbiKX9JlzD3X7KHTPJ36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NuiGPPRodmQF5vhu5Y5I5Y/Ydbohe4dntzhwPZc1w6b0WXbC2ZYZQ2y2CZMfejIyztOu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waSlfXfjn2lTbmSCvl7LQUNP8Yx7+hpPQD6ZQPpwUhXW9WyvlAl2s29A/q3gkidlJQ98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X3ns4WeL+LzJwqSCEaqoCppgVMrNmonKDZ0nRfuNloL760bLZJ18B/1+r+r4iZP9tOLR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eL4fSFvUd1fMjip3r48vu8eY+ZmkbFNeMCkpiw6pRHoKd21A2MTqwppNHKEeVODzKsV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rkny6P3thDp56mS/BVY1rg3PketOKs6bu47c1W9J/eM//WP/vg4dTKI5l3ED252j1ur/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cdwJvgfIec5EIoHETJAESXDSUBRFDVWl6u51+61WrX7tB/Sn6k9w67X74d6qatW6q6Qu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Kc4gSMxIAIlEzhNw7Wce/wzPw3MiEhEEAbRomRZ7b3dzc3Nzd/PBtu9zvhbD71682E4G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chxm+KoK997A9Dm3B04/0G9Tur9+81rHcUz5lGA7oQptipO9G9xGj6YDeVp8v1v65PQ5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ThQyKn8cVTYcfKqOg8ZJG2H0bSHNEfVA1S+5hRsUAB3Kx8IbDTlmHQP3GjpeZDxRsjg1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LEP3xhvnFq+++lrXmTd8yUhoeXZbqzq3qaLcnFQ2FuSDt/jOq+Th2NHOtEntVTzHDSdU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s2lgQ0G5hTltJA8bSk4R3ah2eLjq6dGzZxcnqp3eLt1w5ihjXfpzeurX70Md28hHG9lT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z+EjhxZHjvlB1kN9ckm7qMyrHqr9VpvRBh+osuyt/sBRSAYbIT4D+NSTT3bbv3HTwF+G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0vbHmy432rmqHPg++dSTTWuAtwFCF05TcYCRx7MJAP7SqwvlFddtlWylA/rUz7Q/dZQf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Dum2Aj8e3v2i0unf0uDjxJF+mvwMaml75EBDPm0CyE9e2pJ7vKQDMa7So0lbpL+cqCKD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2WirKbv04rQfTvY9e8fmNn1B7dBvWvl9C5uHJlnaJR74yVt68pNLOxkWYaf40UIPEx+9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YbfpP/Ew5gk7hugvdjqNqR57AsW+LZ+oSl+UOXvLDuiPV65sOqrmE1X63SuvvNoOeun0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/fIXFyeOH22bbBwYp1VNrmU2TqLGUaXvxpbgzeG8nX37sGG79rfb+A8VZP3P3FEl/FTN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yzikXeXZuKXNml8JQ6sP2IQwRmqfvlbwL//lv+y2js580zzbb1r2nKPCtGXpPBv79Btj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lP7LX/5y//6VZ79plbm0sUw6fJza4rRyulhenFZOWbk3DuJn7pg54YcF9BfdrtKx/OmS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eAaukI6VgR3h2MODrsV52ccJM3VAD88/P34fjE7ZIHNLOvBs/mvsV0f4ALzlnfrhtMKP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VvkUYz6tKE67wItu1R0Z5sX+TmCVzmb4UONFbcQv061KN4dtR/9Bn3cFxWod/+UrWHe/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5f9zh/+nl+2XBOj3tXns4rOeybf1U/Kop5L3UK4q2fhFhFboUgXV+2/y6WosD14wPbCn7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c8Wxu1kbjj2qccKDTWffcZNWvHQ9/5zSbwnblHPWA353g7mwyy9uYAfIAaSFiQ+t9L3Z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3niJ73l5CzFknenXpaGf6Cg0oQ9daNQPOhAaus7VuAnQqjd1E94AzYzyEo8utKHLfChj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FvHyx3NTH2PvY+aPxrxKG8JfupSx92A2aIXhJR4mD3zRhq9ntAB9MDzpTDs110AfnuRw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V2iDc97B0MvPXISuYHQRenK4AnHRrXuAR+RO2WHAvXmXF4RcPZPXPNQ+H34+e21ORlfm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b/jN9ZbyoXFNWSNPIOlgeIVmzmMVroI5PnzDO2kiF/5AfOrkLjn8K7rQz4Am4cGUEV+I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GL5zXDCAZ3CmT5uAswwD7YmO9hjI/RwW+IW4usgvZQzfu/PYxGUaCHK/jGCmXebjuixn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dK2frLIzqVc4lzOYOHR0mvY745x2ljGyRFcAnTR8DX4qJunQ4EOuPLsXBqQBTTc5qtZB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xQfn58SnPMBzIPd95aj63KMPPleLp3ZUMRIwCynKNJBnsBFuIWeAT4Xdqo4gzkYRY/T66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n1cHubV4+Owji/1VoYeLN8+shn3k2LFS0nu1kHunFnsnFlfKOGWygU8W4PJirC0GLe6E4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Hi2jFqcVQ+fK8WMD3if2/N4UQHPCb1CV3BwCnFVk55Tqk1Z7OR6O9KSlmjXldDhDKr8z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J9rhcfGi01x7eyPOYlljgT7/d6B06HQWZxWHnE+4XSn5n//pT2l+8djjj4/Puu2thr+f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xohb4B6ue3WionKaQ5npwuD40osv9WkpzrbhrOHgG0aJXnySj878btT4/Nt9rWe6RcNZ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dZBBKY3as4U6p4g6l6/yz527mlrzkQ8nlQEmDbE/aVJkZJHu3Xcvdtuiy+5gNUGaG6k3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i2zoXGMstUVokMOHHujv5o3rlVXVWdX7W+fOLd6r/B4y+BXf9yt/6LeoThw/ttgn7yrb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+M6FxX1VJqehOC3l5bTZtevX+ofMnXLjMOKMaqfje0Nun35xYks7sjnazqCSUfyhAwf7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wTPtQPTbVjZlb5a+2pFV6dW503z6iHqhVXkpB56cQOqNg5Nj6lrp+fWSzT3n27vvvlOk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NsPImX6Vukv9QG2R/GkzEO1cx023JQye6kl/Zhvw4KhizL1B45mzV/sadUmm4QxXPm8u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aC/4xiYJ007UOxCmr2YCqdyxH2TSfpVbe9FXIhsasiji1WtXWobuZ5XOBhRebA3HqE8o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eja1osOTp070lezkVA688cIjm15kRwfIQA/pU+KkcQV0gJZMwvAMCIOJn+N2Ap16VPUn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9J942F3z+YU2OO7odKBP/+VElTgYG9O2o8j0X2OdPmBjV//0G43SeGlBX9HvbOjf1e7L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PFx9f3zO1QsLqtSpWXYFLxvFbIVxBU/8YmdmmNuC+19F29guDzKSVzl8oi2nzKVTJjYk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mGf6TnzKnnw9537UyQBhMGGhCfSzoH8mjqplkK/xnq69DBPdAroG9AyaZiMs9+jFqz/j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x+9ScTSZ+2ZMFAelg+7Vq/ZsfNIuOJ+Mc58qHj/43vcWn/nMZzq/tBlzJ2MUR1aftO85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JI2TXPgbB6UTbmxVvp4/F+pT/+E//IdOxxmGTv9NP5Ym9OLck4W8yipvcsmjbUOVKTzk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37QbA3I/5xedRGeukSP1Eb3HKYWPeYrxXj8D6KWXllzKLw9hgGzQusJc9IlaF7Av4lMO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8MILrTPhIDKNzwyPdpSySq8c7ska3UD3wtEnbitAuxXsKr6its59pA+ugoQvx3/Q550C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jH5DN9OKsyaY437Z+HGHVTJ/EPw1bA3b6WxVGJjb7dYgfj3NtukrfpUN2D7fzVy3opz5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AXsJQfqueDbaPdvqmvFBHFttDoXGOOjq2RjGtmZcgskPJgym/y+DuFzn+7uB/GX/N9KH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TLk2FFleAs2YI+1c5qRPGjwzxgwZNu3dMj1eoQ+OdAPoKenAMj2YecNZFut7eo9TRno8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wlNGiHfCxGe8di8OX+tv11kvIHJAcpBXfNAzWnHmCWOcHm2HrOYIEG/06Oha/jA6AcoV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HRCHN4zewje0eJJLfGQNzOVZpomuluWk21nepEv5ofSeg+EDpVmOgzPQHZ7yCA0Z3Gf9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Z04YPp7pI89wBs8p27IcgIzyBaGdMbQpS/QX+vBxXeaLFu/Un/joOzpDjyb6BcKSPzr7f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aPEJ77R7kPzFzRD+9IY+ZUq5wN18N3URCG/XtMfQSxtovvUvYa7B0OID0CY8/Fzz6b/I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cRBPkCuYw6SbQZoZUj60SRfe0s51B0I3lyFlnXmAmU/uAZqkUUe5B6EB8/0y35bJdc94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5IdOH0yfU17guSh6/7iY38V/hlmGVSDdTjAQOZfxLnh/8cKeLz559rkqYH/6T0FVDEZR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w5I3C4UrrM/KVXFHwSuDt986384qjonzF95ZnHvzrVbUg7WYO37i5OLipcuLK1evLQ4c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0gQ//G0qGwAs6hhR92TDA38yRvFHy8g5lSWtkyNXr40N6FJFf3bOZ/UsRE0mfHtep+i0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vch0kskmVz6fxtmEtwaQz5oxok7GiD9VZeCckfcXn/3i4uoVJ6Le788LloBVxuOdN8cdB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OaHlM26+eV9KM8dYXL7qc2014NeEJSeqGOtTJyvP0gUDxUkl3oYIw65hvv3W271APvXA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pAN0wFFFLxbjXUeViY0VOqbvOLU41foEGSEKlBFo0CZvMI4qdSUffKXVVi5futQ0nGz0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+c0v/G70iboL3Xa8XQHwSJ7SKDdHFV3LTz7C0aVtiUcn3qaAeuPQwcXnV5TJ5yhtUj7y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1S1tK7dP710seY8dO9qf/Svl3XkrYPxmwK1ue+qOk48MXQfFn/44QcfG682N3zKwkVE6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FlE7v96vQeCBqsf36nro4IHFyeMnFsdKj048cXb6ZOT1G9V+GLvC7keVXz5jyKF19pGH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ura4UDqgNk4y+WiLnunZaSzo01ee6UT5lY0OyCo8n0GUp9MOGKBRpwxbJjDu6X8rkHfq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fdj5doRXtp28kdDp9Jpy55jsNECYfgJVwdoxZNp8BsTBFlzXIljJ9CaROIrTHvS5oXj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Ee2AbNtpIqcdjYGeDH5s3W/ovfTSy4sf//gn/QY25xWbOH5E/UK3KeXSH9mbyGeinP7i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3LG50kTvykqH0Z0yzyg+iNduYKPYn1igg93AbtN/4mF3zefuNtiq9Icl04drLKr236eq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TdnJQu0+45rNYu2eE18fMGboAzaSbYpLx7YYX/ZWX/iNr3xpcfah8Tszza+y5/vQ59g/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T4Xrb2R0oiowt4Pl+w8bt4JRjk3HO/sC4kQXhiaODrpj4+iOzcFfWnZnlHs4UqRJPYy6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5bB+FvTP1FEFkmo3Eqgj9WY+Y15D/5n7GLfUpzKmnHNdQfFOVGnb7r/1rW/1yzhOrntx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/MmfLP6v/+v/6nGHo+pLX/pS5+fFKPEcwf/tv/23Hse+8pWvdL8xZoojk/vM8b7zne8s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7m/+5m92P9PuvGhEDu2LfGilJXfGZ23XHFd50YK0z1Vl3QrGSy8jr7RdzyNu5B+e8G4Y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hw6g8qAnc+YaZDWm04M6Y7MyxpOfY5GjkdNKnLzxRKss5pVOaeu3eNCdr06wZfqxuS2g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8NEWwoccMHWzFfxime+GXcVPUct0eb5X/uvSB7Z73ik0m4kVvjPO/W0VaHO7gXV8fw2/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Ws/27Uv8eppt01f8Kiv9cWnX5GAnITvOzrPN+m3sJ7uaMc54aRxjc9l+Y8ncx/HzLB5u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zXs2Zvv5jzyX9YkHNHbkHoZ2GQOhCyQu18SFDtJBEMzlh3NaNOaXSSsefRCgoWuoDma+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vuEtT/TZD0QrXHzGRigMnXh8QxuZw1cecKYNhm94SiMMRA5pZr6RFW3KJy50UDqAV/J3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OPRBkCtIeNIFQpPwyDrrQhxc1knkgeGZfGDiEh/dzXoD4vRHcxxob1DdmZ+avzqVLr/w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QfJPmpkuZZtpwxcIFx+aGWfa0OFH3llv4kDog+ETOZLGvmL4hhYkj/AD0SmaXBMfeZIm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rmzQ4Oc62hPnN5zTrrr35ZPwnGGmTZxrwsAqGrDMayuY6zo4h62Kn3GU/+6wGZafl2FV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n5/h3Jfm+2Dsx3LagDTaoDD0rugil+f02cAdmZtN3Xfoakg5PmJ4Yc+Xn3rsuQMHDzyd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Cs1BYEGGxsaRwYFSFGLPnnGqxmCvYfvMmw1qjf7aterExefqteuL8+9cKKXfXlx41+fv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LHNfz9STJEWrzZiLMpMFuTNaOENVFqUnE5ZQjZyADnVwtEUOTkeWsZ9Zewq7satmqzU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JizHjhztU13KmsmKcvSn5G6Ptz99uu3ohlPi8MFDTc8J8uwXnl289vobJeu1/t6xtE5U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DdQmLEb71FUtRPHiDLt5y1s8Pk03DBYaeuBAI58w+nayhxNE2fA+//Y4feTUmGdOBy2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Our62tAf5wg905tP0Bk86MXn/4TLSxq6xZMc6t2GAj3gC9M20km0D58PtOCXPoOS8tMp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+kyKeM4rtOOzfXu63HFU2bSRBx0BV/kZuOKowkfeTiA5EcM5g+/YBLjRn63hjOK0Es/x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deDUFWePNqi3ygcPv1tEF3iQnyNQuyEnQqet5N26PeizfGVA6L9kvL+QY8r+nd+Q4thU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he/ZuzhY9dm/XVV177TWwWqrPqPJIUXWW9UuOMO0nBvX/BYSg1GDUYWh5fhyeotuOTC1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HuhWWJev5MJBfD8XX+3cRkp/AnBD18qoDakb7UQ9bAX0rq7RGuTwk9ZnE9kB0M6Yiguk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9+UC+S/nuxwPtQd15bfj5CkeXdIpg3zbUb3RptFB8krfbbjk6hNp+LeODL4lX6H66d8j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H/3VK1cXr736an82yScCvdHunvNKG6ZXG2BOGbJlnF/aizbudzHoSX8Sr17Jrixkc03f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zmD0slNgl7phfEKBDnYDu03/iYduADsH+tNex0P+jPFO8I12+lrgrXFUlUHUT411+ohN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SbD+K57tt4EMnGA2l6ipR3/67+zDxoLhsMfz/orQ3/Uf/cmGuwWRsUXf1I/MTziq0o8C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bgeh08/ZDw4GCzp6gXRCNxx59EaPwjOWQUDfeNALfuwj2ySMrYl9EZf6gZEx10A/C/q1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r22aSwAOEnWiLlyhMqaco9+MckPzwX/8x3/sOdNXv/rVfjvV6R3zI45fp5aMAAD/9ElE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0R6EqXcnfL75zW8uvv3tb/d8SPi//bf/tp1TNurM+eSvfUivfZgv6T/k/a//9b8u/vIv/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2FhAZ96efudqPBSf8dc9GZRDvHDpyAeVSZh44cq/FaD3olj0AaIjgEfCgfs53m9cmSc5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lrvmYeaZHHivvTZOcdKRMR0/TvErV2xoXmmZvfBirRCZzTv1UyfT9EVjvbJ7oYVuL126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P/zhD/vFF7aO/sxr8VN+7UBdaBt4mrNkfqAMdEiXc1lWwVz2VbCr+ClqmS7P98p/XfrA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scJ3xuh3XX7axm5gHd9fw69hhnXtZLvWs337Er+eZtv0Fb/KAt1ru5b23ihXw3bp9U/2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zCcDGa/YUzKjZWvdSysuZZmviTf2bAXL9vnuZ/xW6y8gj+QLpIfK42oe7BqZItd8P6e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GN0lHq3xKOP1TLeKFs08Bocuc1P04UnX4RuZQq9OXIUpU2QwtrrHB435Cb6hR4PeFX+0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dDByuEYGfCG+kRmtdhN6z6FHBz2nfGhCJwyixc8VRg50SRNakHs0KcscB/AIpGyuYE4P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F53NcgN06/gu81cfdIc2OgCeoXmleau9XvNYkBeF5L+cZ/INegbJO7gVrfjl8qyjC23o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fVB44nKfZzB+o/RuEB85QHgtlw/MtKvSzHmB5L+JRbeosnFSFXpyysY62frbXlVxq4RS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GWYZI88y3JFv4zmwzGs7aB5LaVbxSJjrHO8+soB113WwXCfBQMq/SiYw62++Bmf9JT5t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W5O4pCWHa2zJL8hX7Oqpa3IdzGX5COGFPb/52Sf6RJVFT4xilAfTISkCorOgMuBbnNn0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6eWvxxrlzrcBTReNEjU1wb1S/8MLPFvdVo3dC4dQDpxePP/FEdfKbi8OHDvRn9YBBw8Bj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+RkkPEP3Nul5dK9dkf9oMAycE034OP3ih5bvq7jqwm0wyWSx+Mab55r/o7WYv1IGskrb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+quXr7Qjrk/BVF42rNHbn7HR7PTY27UYtxkmHecR40NvMbLtNb//vt6Eu1wLXM4lG+xa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H32Pheyl3hQXjoey2PgnD12YXJ1741yH+1wd3WiIHFLqxfP4rab3NzYnxsmaGFU6ercW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wPFNpyA7lI86MZCod/Fzw3UvD2+KctAZZJp/pbExqXzq6u23xyk7i3anlDjreqOxB8DC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4tFpf2jUlTbIgaMdcti8qf2VTI+cPdu8bSpwBuAAz7/9dv9+l98nOvPgmcUe6UqecfK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mwfab5mLdiqWIH1Vhz7leObB6gcHD/SGqeng/pJ3f7UPnx4shv0JQG/9c4ZVJt2OLl+8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bU75dCFHVfPZW3VQ5fG7U8rGjF+5fKnbCKcXJxbr4oqt9kbfY0AZJ6HShujPJIrO3avz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uppEldzKDkEmFtJtB3SLXr7Q5op2yRFtsJOvNmxTODyhvNBJM5xwwxCTDz9lQ5c+FP5Q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OxMuXhui29DjGfrQpLxtw8oukRUmL2E+X0hXwWyqio8MTk46VfjySy/fcVy99OJL4+3p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9Mt5Uis93ahnIC6LKHIlD+A+uAyrwj4IdOqh/k8kxDbsFHab/hMPu2s+d/rLeMgflkvb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p/8EbtCPNHCcGDLmGzP0mx7Dy46ya8LZCWOIjWN9meNX33Bq9cvPfqE//df2svPXt8dL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lhrnZKsvk1HcDHNbcP+rwO1A2dEZh50o4zBgJ5SBnfjUpz7Vto4+OMo5ITitQOZRbA5E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vOkhdXKnLgtm+ZZl7WdBv3ZU7ab4PSbRubFRuwf6gzD1o/6UMeVM/SRMPXI4ad+///u/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7v28niM8Haj9pK9oA59Kzzz7bTixtxpxKu+LsROc3l6A2hZc08jSn0I/kxVEF/rf/7X/r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1+PrXv968tT954k0m7bXntyUrHj1nr/aGLyCXMsoj/THtEU3GwHUg/7TY6AQGxIPlcCAP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80U2grOKzOqBfOMk1E9qXvhGh5l/enFNHP2zN2wN28Nh7kUhvMzrnnzyidb1yZMnOmzk5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a91Qun+r5qSVh7kTXejfyk5eedABnbinW/M8oM0I2wqWy7wMu4qfopbp8nyv/NelD2z3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fGec+9sqSPvaKazj+2v4Ncywrp1s13q2b1/i19Nsm77iN2cMm/CraNfJYaucyMFGZoxh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+gQ0FbKyw7C/p1+ZJGacCGadgp/kA/T+2BLjfsCwr9ReY7Uun2ch/836sWdEFPcM5TRAk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lzxcAXp6nPMQnzU1XSWNePqG7oFwdMHwFZ/6melDlz0D6QHa0OeKV6/Fi3asMzadQ+rP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VxBeMPrBJzwjD5jLZ6yWFizz9owmvF3xDW3kdk35og/X0CYOpFz4Lc+P0IVvMPFJN/OG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50MrDc3iTN/szcFnG5Wt04RntXB+ezXHNacyrvPAr3jzSHpxwcki7DgE+4RdYpgvNjIHQK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H94zTwhCl3LB0Ct/6MIntJDxEi/vmW/qL2nCD8zxSReY6eFy/N2wQbdxBcl/TpP7VeHz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3xyzzPteIPzhuvv52XWOm+sqkOfIuBUsx+M5wzKvZdQ+wLp0kQ+mbcG5velf7BQe+gta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huJc/3YOy3J/ULiX9CXfC3u+9vmnn9t/4MDTWZRJGAQq1cBukUkZaCyU0PcGc9H1iZH79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Z/V82u/6jTJot99bPHD6wWqQ9y2eeOLJxZNPOT21d3GyFoRPPO73nm716QTGzwkWvDlq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ePKoBPEWkQwaz+/wAo/fq3GCCp3P2R05frS9jSJtxHNacUiQ+/rN6/1Wo42cp598qn83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TlNw6Cjj8aPH+vOCnBEcVk6zKK9TY06LMawawekHH+z8I4e8yWxC89LLL/fGgIWuBbwF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aSkD1vgkGr4HDxzsDXeGnMwnjp+406Do5/Va4JL3wYfGCSVxJXLLoK7efPNch1skO2lm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qTD1SkGnqi5AjGo6svpGw9lh8kYn9HSnA2zUOSfdiaorGxt4eMuoO0Yt4KWzCfL6G290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aPpa/OKoUuf0g4+8yAJcveVqo2NsJpzu8vHdcOw49dK/Hebt4eL7IB4VP07D1MC+gXFU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01M6p6b2HVD/G46qYvz4k0+0DOJ4opRbPfqEIx0//PBDi/3Fk6NKGzlY9XSg+HFuXq96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qrwr3b5CV/p3Suo2J0fV/3vv14S3eojTUtevXe16kuYIB9ahg/37Vp5LCSWfehwOjtvV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mmzaAwNlMu5ZP6E3zzDGK3WoPqtAnT51S+/al7r3vB3kTWK0+rV0+uKZMw9V7H13Nk05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Jk3kDQ+Y/pe8ZxnED/ox+RJn02e2ScKy0YMXedKepcu9NGjRoAVpa+LJqe0mLrzoB0jL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Iyfdae9O9v3N3/xNf+pH/9Be9GV8IqN06gGSDX+IhgzCI28QLN/vBjr1qJJPJKQ97RR2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Pq2/O22wVenPmIAKvl1jmhdVvJTieYSP9kv175ft02+NxfoAe6GfDOfxe91HxDn5oU9J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+OIXPrd4/LFH6nk4reUwHFXjRCnwtp5FjzFj5GviV2NYyRaY28G6+48C2IPIQAc5LUVH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ZeZPxk9hnA8c52jZHjYFH/YMsn+ee7wuPQeBcPFwDpuhnwX92lG1m+J3/ajjMRcbL/YI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CgMJU6+cQ+ZW6h+qU6eqhHkxSH1rL8aif/iHf+j5jXmYE1QcJOZU5gf4fP/732+e5CCT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v1v8H//H/9E8OMD+4A/+oD8diPff/u3fdlt56qmnWiblyRjntx0hHj6J52rOKJ08tC/3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M96ug24/a3Sz2dc39ZdraPWV5Knc+oo82R19ymcQlYN85qd0Zx4a+bKZgoersJmXfiic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znfzz3Pn3uy+yk6ZO0iHj/qjV7wBmcmbPonvdpDyroNdxU9Ry3R5vlf+69IHtnveKTSb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ahWkbnYK6/j+Gn4NM6xrJ9u1nu3bl/j1NNumr/jRQ+6GX0W7Tg5b5aT/6qOQ3WTH2d7Y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OuFsb2x61s34xBa44iXc/s69QNKCzXuSB1fDrMdZBjDubWCOMSJzOhi6jBcwYeIzrngZ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ThpxdAXpbR6T8M446Jq8Q48WhB8a6D5y4zmjsMiAb+QAM93MG10Q38gQ2siDduYb2nV8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s7yukRXgFXptUX7R2cw3uohucxW2jEDcTBdM+Wbe0ogjB/rwkGfkDoYnec0HU0bh0kXO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+QfpXLw5lTkRXuZB5lReRDcvtdZLXnAG9MsYusjgXvhcJs+B8MxV3CwjEKcs0RcMzDzD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5BO4dXuT5xy3TJe04btcd2Qlhys5ZtqAsMg4rsN2lOR36OHMcw4Lzs/RUfgux8MZ0IWW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Zju4l7QJd51pluVfhnXhgbnc8zWw/LwM0pNhxtSj6wxol+n5NUD2AqypgH6qvwFp8PLs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q4WMNJd8Le37nC59+bt/+/U+nEKsaps0jjoQY/gzeHCx+C6k3+mvAs5Hy5ptv9VvUnv0eV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xfP9xaH+FNaRxfla6N28dXtx/MSxxUsvvrg4X4tlfIfzZgwgKoHy3btG2Yw7mdCj4Xzw2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o5M6BWMDmcFrJ1XJp7Q25N+vq03+W+/d6t+deuqxJ/oUi01nOpCfDXebXT7toZz4nzp5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gX37+zefyGJBuXffgVp4X2n9aCTjBNMwrp7J2couubzxjI6jxUJYuaoILefNGzaSxls8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9MrrRNVoWIvO14kq/B957NE2dvIbv9k0PrHyzjvjN6rw4KzptzjrqoxofLpEPSoreYDw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m/8pD8DrXJXJYvyBB8bn+MhP/2Sr1tPP2oVPQqpfb0sA4eSzwageLf4t0r3Ja4GuowlH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23Tsgb7y4ITrOi6IkxON8pBRfZDbVT5xFvo8S+vjvRpQio/PK8qXU40z7Yknn+yrcvTn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71w4X3q5tHjisccWTAFz4nN/PhXnd7Deefv84mrpzWclj/q8W9UbZ1qZlnZ4Ok3l9JfP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p2bHJ/+Gc81nALURv09Fl9qcE3PKxgHXjq5utwf6VI83dItBO7muVvtwb6OWnPSjj/an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oFT9cLrWE10DOqUD+dgAjV7XAXnTLpxAAtJqL+rOJMSzTOSBTnXaaE79j9+XGX1EmHrq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FU9X6f/y4MjTRsktDMhX2vQxgE+w9b3Bi6ObXgglrutBmeuZbXFaikzqdeQ3+oE6NUhc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F7B5Tlv6JKi+wX6agPmxe2+66wt0z5HO7pAFpoxk1y7TV9cB+XcLzWGYlU8k0NduYLfp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f3faYavSH1a5u1CNsxxVYxHHho7w0YeBFz70d84ofUJfMb7plz1nqP5mTDCGvFhzBf2h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e/ZzzyyefOKxotVP8K3F2d4xbuhHUDp84qgiX8td/F3nNrDcHpaff9XAwaAMgA44ouiK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TDNeC7PICxrv4jyXHg07g67Hl+Kd8dG9ODpi89oebpR/pV4E/dpRtZvit/z0Te/qwXPG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9JuEqUPOJ3M09Y2Hq2ft3VU9QuOJvsCxxOH0s5/9rNuNE1Tf+MY32sllHDVOieOk0ffS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t3+7f5dK2xKn7fgUoHb5+c9/vuevZCef013f+9732nGmXwsn19xujfXK5ZmMeCq361bj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9/NcIXFgvgfi9Qc6I4NyyM+cgb1SD+7NjznnbKYAfYkuIPrZ1gB8lQNf/RUv5XT1zGk1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okD5OeO9WcwOmteQGUY+PHreW2H409NWsFzmZdhV/BS1TJfne+W/Ln1gu+edQrOZWOE7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1nYD6/j+Gn4NM6xrJ9u1nu3bl/j1NNumr/jRQ+6GX2W73ion/Tfjn75q3GE3hbPt5kG+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Z1vZZPexAwF0Pc5s0/+X0939zL5U2MbTOpBmxsCQYXNzOjDTGptcEx/aPJtHzzxB4kIn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GR+TNrQZB90DdLM+AX5Z30LP+KDBEy7Th697IA4av9GmjKHLPCK04QtnvvZWIkPKN9Pi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9h4gOcBMjx8ernP5oDBtLvLC5fJFD3hERzMfMod/0HNAe49OgDjpInPqyTUIkh/9pq7D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Q/xSPmkSHh3hrw7o0Z6dfLzYa54EZh0GlmUOhPeModmOdo6b76PnYGRJGuheeOomKCx6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h62Sw3OuyWPG0AfTdkDow2MZRnilW6iTZfoN21ZrMzIGxHX0dJ88x/MvYsqz8lr/lz+d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gM92GLpc5/uZ/3w/090LJK3rjNHpOpwhz3N46nrmM4OfMbInbSxDo7+j0bfZloB60hbn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Vcrl/JZhu/jt4F7SVyt6Yc/vPPuZ56oAT6fBKWx3oA0GFMA5oOAMSgb5obj3atH21saJ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2Cnu/j17axDfs3j00ceKX9EXO29Wc1L5fSg8nW557ZWXF4cPDeVa+Mo7BsyzcPfkgyYO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3J8dvH7t+uKdC+90/gzepcuXFtduXG/HlUmIT9Ht83tV9Sxtby7ff9/i+LFji9PHT/Sn2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SmdBCC4Uz+zDnKgF/zhRNZwRNrHbuVRlvFRyxFFlEU5O+lCOlEsDEQbz+R5hBw6MDXdl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b5sMeFy5fKVkGL8FRj/0cenipTbmx0+eaAHlaYM9dTQ+eTd+o8rJN/VFZnlxkigbmY+W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msZscFJHZJcPPmn4ZAQ+T2hTwgbY2bOPdNnJ1vVPL1UX+NigOF808m4HUsmSwa9/W6R4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eooc5CIfeWy6icdHGftTeTrrhtzagLLaZMkkwJUe1StZbRoosw0DTj7f+JQH3Wkrr73+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lTan8bQfDlFyKttTTz65OFJp9tpUrbazf5/fmdrf/Dk1Oe6OHjmy2Hf/3nGarTrB4QMH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y8Aprsa9NZgX/wqunN8fz4VXr1xuZ9XefVWOfXvbgSUecoj4vbc9e/ZV+EbfrDzG6bzN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H0D8cLT4nadxQjF9ix5sjND5PFCths1P9IS/e4Oc7NWf+A1RmsYGtPBBp46HUYXkQu9e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nskXR1XykY6xzgRNWjy0S30PSAfGiUx8x2fGYIw3rdlA8jkydUunN67f6H5JfnRdLnVR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8dNXtFHtm/MOfwsCcnJW2wT84Q9/tPjud7/bTk9tEi/ptP+UnbzClSMyB5QretkNbBT1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03/iYaNf7hToL3ZmtCN/WCdttPpqXfULJ6rY0ErQ/Tdtl/3WxrX7OKr0k2E/hqOKrX/n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n/TL29Xnn/38M2WHH29bZj4C2c0xJozFkHTswXBUDZk3hL0L5rbg/q6yfUTAEUE/bIFP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6UrZ2Bt2o+c3he7pjV7pMGnYeGMoNP6jm+1pyhzbG5s76wb0c6uRQkfYTuCfu6PKGEHv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C9eUM+0xYeh8blafcGJJ/Wor5h7GcHMV44p6hF7O+a3f+q3FkzV30S+0H3Mm45K24qQU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T3d7k6dn6Twbr8ydjKnkR88RZd6qzaEZ4/x7/WlKbexb3/pW/5YWPpBc2h/HjLkY+TPe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IHoC2itQTmFJG12Fbga/TSU4/Sb2I+2egSSnF7+8VKLc9GzewcaQn9x4mGdLL19Ib+as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mfnOkSM+j/zw4rOffaa/lqAcAI205pB06jfo5E8n6jN9WZ7m1XS7Fawq8wy7ip+iluny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bPe8U2g2Eyt8Z5z72ypIve0U1vH9NfwaZljXTrZrPdu3L/HrabZNX/GrZkj32q7fT/Y7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LrCp+io7Ghubdb/wjEvGn6SB4pXFNehZmh4jtikn+sDyvSdBq/QXyDgypwWRoayUpw5D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s60KrTn3DDMtpC/PIDoJfzyiTxha4WiM4eackT06gy37Rj54hdY1codn6OfyoYss4RPe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Fr6ZZ2T8nGVwH5lDF95glgE9mPNHn/KFl2vuQxu+6EBoIjMEkRvkCoSHd+7FQ3zlIw+A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OsshPPlHhvCcdSEMn8QHU3ZXkOfICIGreYx5kPmnZ18AMDeEXhCSD5B+vgZmXkE0yT/x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A+JhdBXa8Ex5YGhnXKb3HEx80MvvwD2Y5ZjpVvGObkBo5iuIDMt8N+UQMuLQBIG4wcdz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PUdP+uXrKhhSDojMYL7fCmbey2lW8XNdFQ7m+w8K4Rse8/1WsFxny+lnDI0yQ5TZr9WP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hQfQp6/jAbSfflm3nz7OcN8Le77+xWee23P/nqd9xk3Je+Cq/6WK/sdJIs5vMwk/cODg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vYt3L1yUoBZdR0sxN2vBe75PaKDx2TunCh7qT4AtFo899ngPCk7gcJQwxudef31xYD8H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Xr12tX/r6OLFS/224vFaYHOkOEFiwKD4VJr0jFk2tDg64I3izdlg44pcTvdwPp04eWJx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9djEOlKV6oQUB1RxbQeWeBXqDW3fjrdJLa9jR4/1ffSggq/fKENexozjTd7S2RQgj4bi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xqQcGpSrxa7Gc+Xy5pvTjLY8nD7CD28LXAvTGE+b5pwxnCd4K5sFNnpvtnIAAYOAk2/i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u3Rnw+GBBx9cnD49HFWADBo6XciXg+mB06f784DkN7mjX/RHqn4vXny3HXUGGDp2Ukun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dY4fx468bWSAdBYbK/K0GLdhEkcVveFDViA/myoW/sqIT3/O8Ma15iUfV7qTN3noQRj9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ltlskRcnhXZ49frVxcuvvNzpbOocOjTa3Pgto3H65q233uyNvqefempxovLgAJSn+iQH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fbjbkd8jc3pGm2MVnHK6VvkcKN4Hjx6qwg1Tcf8eg8owQvLiAIacqJxynF34cUiqb7+x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niqdnDh2dHFwf02sisee4sXBZUOE08u9TcU+avxeDb62kCsfZX/ggVNdrgsXznc+Nm+O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akPGOpjI4T3qphTVutBf9BNOu33Vv9rhU+38ZvUX5WJj6Fs5tU3PHDrjpIS3hKjkvj4Z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Wn8kL5rxWcebi0vVHsRxCJ4oPZypen2k2rwwG7t04xOePvWpPPqBsspD2bTNtFf3aSup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0B6UEd9rV68sDh3Y359nPH3qgcVD1Z/OVH9yCvOtc2+1Q0tZ2VD9b3/ZRukHLhbf/ta3+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Txc/e+Fni9dee6OdXtLrX67jrXFlHzaZ7YEYZKKzE+geWG1i50PV6MNbAe5bwch552VQ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xMP2VbglZPztOmxdDn0KEeyNKeOt8aTbrPC6NmX90QfZzOPHx7jZjqpLV7rNe9bnTlW/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dIybbMCN4ah66okOH60tn/5ja8an7pYdVYQb/WkT5nbwcWoT7BB5lI8O5lMuwsXTxdhk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2GTp6JAzAHJ8AXOJflnovNPBw9EP8EueQZBroJ8FNY56/eAw7Nlg8sGhUy7J9cFhd/nP1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k3v1pX7VqfAgGH1tlDth2rW6NV9MvWsj5laeXbUdYVD/MX8yP/K5P84QbUZb+OY3v9lt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TxY89COf9vNpQCekfMIu/VCbxO+v//qvm4c4aYDymPeRifPMSSzjss/i4u2e08y8TxuU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B2KdeDdXoBdtXRpzEFfzJDTRVeNGOobA1el1V/ruPtVRZUXoudA8K6fZhbVzrmQz36Bv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8pPWpbWEuRNUdnMj4IU6n9smoxfdyNw27Nbtnod+6UtfXDz1qadKV4cqHwtNjrOa85WN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flpzg1d7LXPk6JGaj/ut31P9gttWoMxbwbbxY9qxGjcvxWfjZgPyvA37O/kvy/FBn3c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c39bBdrqbmAd31/Dr2GGde1ku9azffsSv55m2/QVv2r0v9d2vdOZA/BFkvTPZdjMvex8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s9/i2WG/Z24Phn0WL+xAreesE40jxoBhw40vNaZ1fpwNGzYCpy3K2mNJXz2hY1M27weu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fBtrnraRHg3aZTSmzXO6ZdqZdzC0rtID4/kYr4aTA6AxXqMx1iVdaI3hmQdkfIVoQPJG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zUvwjcyRQRoYGUMvLdpZhsiLFg2Zg9KhRzv2gYZDK3zl75qyzTLA8EEHl2VIWQORwdwJ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cic9TPlcZ0QnPVxFS158Iq/7WY7oAAoDSZP8xaWMc/nQzfmGNrqD4sNzTuMKvbRvHWI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fTz8zAtn/jA8XZcxNPhAYfKZdeo5NMsgbtZX6KID5fecfNCkLPICoZ/Ln6s0iYM5kTn4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+G6mB5v8hxMS/ZB74CAd8qFZ5mu/LXtw402BiilafCFAB4dcmzR332/W6ywfiI7uFeb0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yzHfz8+u833idwNJH14zT9eu4w29zRhdzziHS+dKzvACM4/602s0vhZtW1vMei1rNyAt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y8aezDrYnXZ+WXDfC3ueefjh5/bs2ff0/v0HqxkTXOPSWKtAdX/jxq1afF5YXL50dXHw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qsCcDzX4VAfwNqDfbLp+vQzBjds14Ftc3SwlHVmcfuCB/vwZjj6hdasWWQdqAmCj+cZV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vVoLMhtZjBYlSs9ZUVXeRsxml4VdKlElmFhQPIfNnr372mF0/7497dzinFJp3uD2STqO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3ygquc8+/FDl8F47ElT2xZLRppqNMZ37pZ+/tHj1ldcWh6ssJ0+cKhkY/prg7GdUb5Rc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i1V6sLnt1FUVpOM45Ux6jh09urjwzjvttLJBwBg7BWYje8/9w/nFeHAaVcX0Jv0zzzyz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+hwhEGbz3ck1NMpngy4OLQ5BC2lvxZpwPfjg+OwROjJaNL/0ysuLRx97vH9Xi/5selsI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qOJAygaX9Ok43dArP78JRS7tQDltENL91d5sr4Gw+CivQY7+B80YnH2OUJjNEwMTBxLH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02kNEnFmSaOtKGeJ0TT0CWxKMs7PPPO57ojqcQyuwxC89dZwVD344Jl2RNnAEc9eKz/Z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/szTPWk9f16eB4tftfmiccrpzTffWDz++KMtm/Z783ZNiGrivKfaoPQcr5/69KcWx04e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3gNlKPbdv3jt3KuLN956Y/HIE48vDlbb85tu6oBOtG/lIxfe9GFC058lrLY5HEAH+jSh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KueBKsMe9VPy+5zWnpK/f0Pp4IHFkaOH+7fQnDRUHnXMUWajg/NLb79ZYdpcf1LQaYSN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q0BdjjCTSyeNOEyvVhseGzp0ZwJv40p70TffOf9On7J0qsLv1l2+fLXa4OVqE8dK7zXJ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6V17sijQfq5duzKc2W03blTce4uDTqBV23u/5KSDR88+XHbmyOI+ejx1su2O3/K6dPHd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/zYYee8r4bV/DjbObO2eE42t0Z6VlRz6Euciu8PBNSaQnGPesPF23n2LQxX/xENnFkdL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3dhffflq2cprl8umXSndls04dOBQyXyo7amTIPo7+3jk8NHS/Z7FlUvXFm++8Xb/vt8L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/2jx4x/9ZPH8T14oHQ67ivZQ2d9bN4eNxdeJPJtZ5NSvyBXZSuwuR58QrTpDo7xQOSlZ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wRi8ho39YLB+OCPHeqyJE5qu8Z0BHruB3ab/pAPdd5/bBmfwnHYyxgPxhWWHRtsxca6J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pWzXrbKRjEc7zQtsDGg7+8u+GWP7Nw/LrnlRxQYuu8z2sSXsx2uvvd5xnN8MtjnFZ8tG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Rp0EGvbeuOPUg378mc98pk8iC/eCiva/qnwfJzAGZMw1Jrg3Hhv73IsPKoew0AvjuBKu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xqK5lPHTWG9c9AKGcYjO0dAfQBN9Ja+2le+VTa34MY+p+q8rLK0Os1C46VjfpAvtaIF3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1zrcPSSnDw5JtRspokvzG3Xgmc45bNWB8NyLU+9jPjAcS6krY666FOYZjWfzaPWmzvUR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n/zJnzRPDiQv9kBjuE8J+tSfuQde5l3S40NG8jhtLk/tKXMysnznO9/p8nB0cZAJl6ff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+cvt7DJ/k695H0cV2TL/ITcZhWmj2rN7ujB/VTbOHTKSj06UA5KRbsjgs7s2OvBMe1lG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wtCPNONEOSRDaFyF9WnrCvcJPyfHzHPpxhzUPPNazf/N281Dzd+8wIendH3CdIO3MZvN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F5/97GdKNw+W7pwWv1R8zJnGqa4XX/z54qc/fb6flff4sRPDHhbQG7ur/OLYUP2f7ZSP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zL+z4boKTRP63nVrHP30F5/vXCsf97BfvvJcV7qsFEVTRBN80OedQrOZWI3ybuK6sDsw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HDraGXZeu8Dd5P3LQLAs068SP+zyg+U8g+AuuuV0dY3tmmGOd3fX8wbe03P9i53r56X4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hW6K9u6YAat4rIRKjHIn6E/nU//J02EbMOSNZHXdiB/1Ld1GeNlvt22TBG7QWSMeLntp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jhcc3u/f5n6v5kDXa03W4WXLySR/NndkNHQ6OBfeuWdgx1xp3T/2fNTPeM41dcaOG4My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Y3kG5Aq9az79l/Ezm5mhNaaYE6D3HL7ooDF5pkeHPvNFNOEN0c7yhk4Y3jPdzFc8dB8I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Ds+JDy2IDMpHhpQR4DNj8g5fGFnEz2nmvFJ2z4lPWeQHxc0yR15jOKRfPJLPshzoQfhD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iGwQRC56SH2gyTwiZZh5RV+RK/mGV8oozP0sA5rwNTc0RwPmdvP81rrNPJEO8JLWHMa9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O7LCudxAPAwk3TpMmeay4UlP9oTQJD56EoZv9OkZzDyE6btwPA95ZwT6OUza2AL0Ix/l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Qz+DNnkmL2touh1p0GhT6pVO8B3rxcHX38i0ee865NrU6Qwpxzq4w2Wi2y7NDMk7+S/f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6y/iZtnH87p7iBamXUP9a6ZZhUm3HOYamHnPcf3ZxLrVHuWlLq2TtEt06Z/aID3oL8LT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gnupi01JfxE+SF2uh/te2PNbTz/93MEDB5+2+d0bB132quAqwO3qBDabofDDhw4virbp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59cYLp/Xut6KcvIoGxE8xn36QWetQXxsiI9P9hnYqzssDvYCym9ZHWsnld+5YrAYsf5M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pdLI7NN7B2tB580YRszEQYWpiOqOzYNRM9Ew8aA4i22d0SKXPDaqexN+w/BxdCizBbpy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4V0cZWDipGrfPAnr8ZiYT0Wh0MX5G2DX3LaaLIwp8OzD5/tRoO2N5NUR8lIdifFzr89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g/yuw2Hz1lh4VhkA/eAhP/K8+uorHa68HC2ExqfzrHJa/Do9dvzUycbrN29sOGtGnXEe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Bw8sLlf5LlS+7TQs3d8s/SmfU3FOEPXG16kH+rN/NrBG2Z0e298nq15++ZXSj9+OOtk0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8XyXAR/6UNfpVOmY6o0O6ZgTrjcjq1yMr7aormz206GNFJ1wGPkckb2v25bNBBs4Dz10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gqlNyc8mDmU+8eQTXad0ZaO/BG0d2zAgh7dp6VL+7SgtPpykb7715uLipYuLxys93dVQ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fV0pnmcfPbs4fHSc+lKv2qyr9p0NJ/oQDmz6mkDLh2OUQ/SI34Wiw6IRz5miv9EN2Y4e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frfNm749YG0MQu8VvRfi9bHr169W3HAQUTkn1pvnzlW93Ozy6//kqwy7j3PMnjx5rCf5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pz/1dG86+2TXrVu+xXxg8eCZh0qO/V3PTlDRrfykVUZ9lCNMGW1m28Bx9UnElFEbhupd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aU5y2RR3yskCg/z0hN5pORtJTnDFgaPe7tuDUw0Glcf+aqvKDshEJ+qVc7B1VXrTFpUv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/rpXF3vvL7r656otnn9b/zlc5bLZ/P7iWvGzYa8t2LTivNq7Z3+V4WDL5tQm2ovvXlq8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F3//9//Qvxny4s9/3vqkG797xi6QQz9iu0o9XU+jrWxOBJ1+JfPQ8ZAf6hP64cmTp9pJ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gqK7c78SqiB3/u4Ekn4XHErG3cBu03/SYSelTxuC2gsuLGP+eTb/iW0fG7Ne2qi2Wc8o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MsOx4nd/2wvjm7aqj2njJ06crDHtWm9MO5mh75Rp6H7++c99ZvGZzzxd7ftm9WHyaOMl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0rEVjz82TtAad4zHfeLiY17/dADoiUOAPuJgSh1sB6kHmDQQb84C44zxARj/zJnkZaOf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soHCum7KXprL0LX6klYcWyd+vCiSyfiwR+q4xGgavFK+dSD9hwv47yyPpNqNhMrXbbL0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kHDPwtn1nvNWHaROtG11J6044VmkAHNSc0TP2o2TU3/6p3+6+K//9b/2byWqXyecvva1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/w//wPzQP7YIzyEtD5pPqVvsxN5XO/Mo8jdPpr/7qrxb//b//936xStsUz8lFPkBWp7DQ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YIL6OXACS37GQGUwz5PGvfyU2YaFePd0YlNDuTybq+eUpj5t3uM0sraZ8A8LzcnNOeR7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RF1P1Rh+cfHT55/vrzL0XK3mKeTp+VuVjT0y5qoXZRjlHV9XUM6HH36oT7CpA6estAX1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1u+MebFFX6JvOqRz+tG33EunbchHG6JzfPR3c8t8eWElVAHJdS+wTJfnOfwX7zfHj3Xp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xLgD+M4YWJdfwpfj19Evg7bwUcK9yvn/VPgoy985b5P/buXbLv2I30UelX7VGuFXotfK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JTnPEiwf+tbvZrp1aMwC7YSyFiyb2l9QKZtvT8T+ARnsRVnbmtMaK4F9EmAEajPnvphu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RunMmTbrCRaPCofs/DLMus/9PAcMiDPeQPdQPJ4zBpbpAXrjtLElV2DMoSvjTOjDG01Q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8A5faUMf2sgRfmhnOuMeOWaZUy70+ZqAZxA5kiZz2pk3iMz4u0Iwl9HVWLxK/sgiLohm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rxCEn+fICo3/4Rt+kVcac71ZBnyTN1Q+z8LDN/yA+p15gtCGPjxDN9OkDDONKzAv8tve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f6RXc9vUHZwh/CEI7yA5Uq7IEBSHRhtwBfjQVfSVdCkP8BxZUjZ5pDxAWK6dv8fCDs69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fCd+A/t5shnzvflhaGJvYlOGvGRVnlGmiBvZh8zN9K57kPKsg23jN65gpt0uXQBdcH5e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4XEvONftKpjb5yrEY77Pc64Bz7nmHqCZ60m7S7qEC9OOY6vEj3TVdreRfytNSTnL8uHB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PfXcvv37nk6nnDswJc8FZTjQbRa0ePTG0KBnPLJQtvm5f8OocDYpj0Jx7tjUsEg75LNk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H+8ueP3nSID4yrvfwt2QD/RCr8L8Ro8KiHxZuHPCQMbNprTFHRqLM44pi28nEmyuk7v1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Iy+Lb6c0GAny2EyPt9kJC3lk0W1TgVGlB6fE5NkOsY0BD61NH4tQ8vVphyo3HQL3nBQ+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BJhTWYyzDQfOFM6aB4tGHiZRFsFA3q9XPPnIYtN+vLU56sokzemZ28V3fy2Cj5We46hS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2uuv96f//A7WkdKV8MulR+XigHFK642icWqGs9FptnZ0FQ/OPp9xPFB052pR7W149Znf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UH0opzpMfUJlgHhyDs2OKmH1v/XqXr05sSadwU155QHcAwt8mx/agbdWpe16rLylI4ty6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fZh0ygPYxPO5x/6tggMHuz3jjw96eZgASa+u05mlR6MMynv2kbOlMz8aOQZRdNqK/Gz2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80hqo0Ulvcsx5xPGi8XJalBmr+h+fvlR2mxyVoCfX2q37brvFT2kO7KsJtnQVpgzaGWcN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Z5ss+qfPgGpL2o70nD4Pnn6g257P1fnNrAvvXDAMdtl9Ckd/Iq86PVll5ahRfpl3mUre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SzyqEvtWHgPoNX3irxlbDn3bWzSlbHVrg6VnumQjugv7Ynu1Kl7fUFafbB/hLDaqM3W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OghsMJEtz8oCrlceJ44eXhysZ5vpFiq9KV94ueJ8ElNbV071MuxgleN+9T3aihMefSqz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R/n0KTReBvDZnx98//uLv/+mH6f/p8Xrb1S/e+d861Hb5fizmUcnw2lrkjqcAzb5tdF+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sspIO0VHR3Te8pVOWxelHzJ1JivR33H9xbh7wbv/7gTSJ3cKu03/SYedlJ7OgtoL8Ddh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w+kLOt1Eo49wVGmXbIOxVLtDp8/q39qwN+y0V/2vklW/ubr4zKefWjzz2c+0DeoTVWUr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7zQHXo89+ljbo36BJiX/mFc/exYw7rDpxoW2jVWm6HsdpA5mkAZfaCFrzMXTmEnXdCZc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0Jt/oAc+S2asYdvIpV6kxZ8tYVOkWZYzMsG5fKtgu/LtHvDfWR5JtRsJUw/GK3Vg7OLE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zFVyeoqOhakfz+qCnvWXjH+Q/cdLmLrATxqnffQxDiiOpa985St9GsiciPPqs5/97OL3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8ZXOPNSLU9rD3/7t3zYfzinOEvMdwOFkTkReDpYxdiz6t5bMBeLI+k//6T/1M/74kJ9M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6wS94EUv5DD30x61tZw0B9qKtGlX+GfM/rBAHuouG16erQHM3c2ByCGODdJ/gT7UstW8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rMKVwzNd0xddqhc8gXB9k0NPWV968aXWjXqQ1hxg9NP9PY8U5iUxbWDoc3zOmlzyXw+x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35uY57vD6++d5wE12+jrCN+ED/q8U1gSp/nOGFiXX8KX49fRL8O90n1Y8FHn/1HDR17+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pR/xu8ij0t89uxjwK9HrmiwSfFf0kpD3Kh87CthLaWIv2WrzH1+koANrP+NRO57lVVdp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2pSsbEzfr5dFnrOseMKMc7mCZVqwTB9a5UCb8QagMVdwDQLxoc810PP60oWxL2MtmjE2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9EwWcWQwNkH0kRcd/pEl+QelQ4tO/pFBWOLNj9xH5vBF5wpCm/xB8kSXNK4ATeSFeM8y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MBj+M2+ywMgS3jPOgA7vZTnm+iCnOkkZk/+sXxA9uEbe8FrWWXgmf/xS5tDiG9rkjTZ5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PJmAuZ55H76ATACNfIG0iQ/McqANLusUkmG+Jw+ayAuEryr/VnXkGSQeJJ/E6fecSIHN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A6vuZ1kCyhhUpvCBwmaawMxjvr8X+dbihmWcQfgHgdCH53yf5xlWhYE5ba4zzuWc72cd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+uc73M6yKy/5J6sp9+twcBrVVfcY18m++ALEzSMqdc7hXuO+FPV96/LHn7t+z52mOg+54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Z/R0evcMTcWNz2VVpy20GDI450QVRWXjyebxrG4K6pMntWjypn9/V/+RR1pZ3pAMWGDj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Acd34mM8SsCi4fDaV4qqDv/+5mCSQctEwsazDd9U4pEyfhaWfkvpySefKDmdqmIoS90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i0X8LDwfOHVKll0pZCqhayAeG//ktXDU6bOR06eSSm4Lb/SMrwV8DJy3V30eDv/2aNd1N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89GP8rbDrPLmbMCbk8qi9+mnP704U3ycBpHe2534k8PnDeXLMdSOi8qjT4hUnDc8fYbQ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T58em+hVNvXKEQUtrjmZnnjqycVTn/pU16dFtTgnuTh6ajjrY+82uE49cLrlbwdhhdmQ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Qhd0SReXL1/phbIykVnd0DfIhjvd0Gc6mM0MGzZ40I3N/cqu9RYeFuvS5e1SIF65ySY9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qG9yupLN4l5FZ6OhjXnxcY8XZ5i2aQPh0EE/Xjfalng8VjmqYEA5xNsYpDNpE29w1hfo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suOt/pWvdVf9yOka+SurvNBcLT36PJyNEG2CY8lpQCeSfJLx/eqrB/cfWOznTKz8vIHM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YJaJ63w4q6TluO3fnNpoj6779+3tz+txmKhPjVR9+j2zo0eqHJcuNQ8yc3qkn/u0JAfx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9JtfTaSqLUvjTbW2A6V7jjh9nPMGD7oip9+JIBu9S0Nu7Ua830TTz+kFH/U13oAbtoW9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+GkFfoTL2Zl2XdWy+znU46N9bHDs83pLuvlpXJ0Lervb17sXLnYc+pjFxIvYpQgXeaLOc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I7kgIJd60a/J4NOF7JS2+8orL/cpked/+tPFj37848Xzz/v9itf7JBY7zFHlEz9srI08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4TjUlvXcEqTC6VVZu59VPmRTPrqPQ3M1+juuO/23W1Avu4Hdpv+kw05KT2fB9Al/EwYy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J7JsvrIRxnZ07JlP8eq3y44qnx391JOPLz73zGervQ5HlWs++4dI//c7OO592ix2Wp/r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aDlLfmO+Pjp+n3E4jqLve4HQzmnox7P+bpzD0zhi3PFpXLabzuRt3Bt1Mz4pwJ45rTtO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yrznThupa9vNDbgX+beL3z3gv7M8kmq3EhqztHt1ob3/xV/8RZ9U8qlKc520WXT6Ab3S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ND1mVBxaem4bXuHGQfTmVeaDX/ziF/sklc/zpf61KXk6vcvZZDxTX+LTLtSp8edHP/pR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Z599dvFHf/RHd+rK56blqe69EfvHf/zH7UiRxtyVk+ob3/hG03Fime96+SoOHnzS38XJ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xtxvzPHJ5ESVspKVnMKlj9wfJsx6V3fJWxmEkU+5zWPpRPn1I+mccBdnngCUgc7aVpbs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Z+aV+OFh3H/z3JvNUx+FWYvQB12F1hwIb3KKU7+ps3XQY3STrKLbCHsflftNvPOs6xfO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32U5PujzTqHZTKzwnTGwLr+EL8evo1+Ge6VbB9J/lLhbWMXzV4kfOWwjw25l3C79iN9F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X4lu12SR4Luil4S8V/nYcvbS+MPOs9EZV4TJxPrbHBegabqyrcaCfsG1JRlz5ZHrfF+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DSTDfA/QkWm5XKGbMbShF4ZPcKYLhhaC0Cpj0iTe2ALpLXTGHzjT4pkxGwJxoQ196PCD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IHQQhHam8+yaMTq4zD+yhd8sh3A8IL7aRZ6lBTMtviD0EF10pt2Ef2gzF5jlFhcMbeRN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vMkA8AlPNEAcmrRzz3iZW0bHyXuWFaQ8s5zo8Ej5k88qOdGjDb+UGY2XkrwMRY7shaE1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98LwhMoz5x1ZI+9WgB6NNMlHWciZehIe2tCByDLnPV+BOHZiK1iVbt092O458gTIPMOq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KtwuPhiY78Ey3TKSZ5VMq2BVOdQTwCuQuFV8l8PmdKsg7X8dgrk8MG3HdZZlWa6+VvY5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haX+5DX364Eb8g92HxiUvGXYApr/ruG+F/Z85eknnytD9nT/HsuejQGjeHP8dKHraoHj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ULQAyvh+GbD6p8PZiCI2GqepKLCNVzuRahFWRsbv+TBExWAouPJEY0PUQowB8gwt7O4o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0RvLaPZGbw2Yt8aC3UZWTpMoj7yO27A94LTDjd5UtnFvA/6LtcDGU1lsCqtM+fUnzK5e6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DX2b4sqIN0MnXR8Dr3vOG2nJz4ljAOR0mBsHZ46NHot9C1SOtFR0Gq3n4ai60gt3eXEQ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/24t2G0oyEucz5yhA+jeeOP1lsGiNidufBIOf2V/881zXR9VgMWDD51pGXMiBw15/IaW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nH70oX44+9584412zDhRgs6nArstVLw6xse97+QrTzZe+rOSGzqzkCazxba8OfEMsHQv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myoZtGxMqgf5aBtkEW6BbsPNfQYmNPSPh/TjzdzrzVubEU+mPlFV8MSGo4pMnBnJgyOL7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pz1A5YijKpsEMRjAZoK3Yh8882A7qugm7Rq9ctqkoXN9gv7IAekerXK40kU2Xfv0Tv3T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ND7Rt/f+Moz3lS45d4vGJ/P2VXn2V/viJDqwcbKPo0JfTLsbeKDpOav0O/zQ2BB2GioO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/ZMf/7j7GeBQwo9MHIPi/RaDNJcvj99W64lPyUNH+XyhU16t1+Khn3OoKLM6BerDKa1e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6IaO2Y/Umb6mjdGTtuUko8VF102Vh95S1/Wn5XW6S7g2kc8+oJF/Wa7+XaxHHnpw9L2i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4sK7F9tZyFHkpCK54PtDvDt9bORVbbvqhc3UX+mh5S1eTmxJkvqnN+2a/OyddiKvl156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g8d3v/tPihz/8UW9ecRxqV64+lcYG9ucp9o5PEL132+/VXaoybbylVDK0TNVmZrm2g2oG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3ab/pMNOSh87B7utFPibMBAnFNzOUcXBmxNVbDM0XwDavY1qPNhEfVsfwcBJw8cfPbt4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SFRzjaMqTit9lr1mox45+4jc+x/+3d87l48v0BU5AZvGnrH5bYM2wreC1EnqZRnYzlFH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DenamC1PY48xmd1RD5dr/Gc/2dbQQjLiKc497DrfqG8gTN3keR2sk/uXB/jvLI+k2o2E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vXiL9Mc1fpoLmENyDNG/+czf//3f9zhhDIj+oLSus+4zlshDuPozhuAlzviIDr04p/w5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nZTmsvJCgz9e2iCnkt+a+r3f+712eqHL71XJC70+zIlljqUc0nHSaGPmTX/4h3/Y917a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eJHFmsOJrf/23/5bp5W3fkxWJ8DwROMFGHPJtDVpAXr6+bDbjzzkRT/ykr8r3Zqn07N6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D30S23zVXBINpENl1C/1O/oJf2WU3tyVrujW2O4kuzhzSnNPesYXpk/SK1n177QVcm6n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93ew4P1xXeaziu8c1vf1P71/u/TbPe8Ums3ECt8ZA+vyS/hy/Dr6ZbhXug8LPur8/9nD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l37E7yKPSr9qBP+VtKs1WST4ruglIe9VvqwZ2VD20z3s+QvcGIPNT9lWdpi9zga09XRL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4e7uTRb5wEDulSV4LzDTmwfjQ+bwFz6XM7QgtCmnqzh0QelCl/EGnTAQuugThFdoIw+a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zOEZGYB1xzJtAA1MWveRLfer+KZsePa6ZpIZSAPDO5B0kd81+eCf8gHx0HwbnbQp54wg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8yFyqo8g+vCQb8oIxCsbjM5CM5crfFzxX84//NbRuMcPJh9x6MyhzFfNJbOXY/6TdOik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CK388Uz+c1655l48OmVPPvikPJ5nnq6el/mGX2CWC7jdfFoNy3KC+X7mB5aflyEyBKP7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8vOuQHYbec755/5ekDy5Dyw/g1nu+T5tZpk+z+EVnMNyvxXMul2FkR8kLPdAm5ohss9l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5O1ZnPv0XTBopBvPOwES4rOVBlKO3YHfqHrmM8/tP3DgaZtFoDudAut4db1SBsKCUIe0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g/nz/hNGm/x9yejShkGFbtG0vhUXJ++Kn4WZE41+O2jCxfe7auTNhZtCsSRwxD4FJaF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tRjNRgpaSrd5vfl5Knvww1g7RWKRZ2PbJ/QYHL8zRB6LZPl49um6ln3PGCycOJLeItip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i0YOtDLKlQcHmI1idd0bYhxxJYPNagvuo8eO9kY43k5B4Ekn5PR2gMWkRStdysvJrN48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lEHewvEhn2ebRO/UItib5hxHyieOs00e0p8790ZvcigrRxU5CUwmm3bna5F8o8pQEf35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9Kk3J2Lw4ZwzWER+ekJDlzbvf/bTn/bvGHGYHa066+Zf9aMdONXRdVd0JnJkUafqLqdZ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lv5LMDR5A1Q+eKp3JCObYzYiLRZKQ/x8rGpoY1k0yMDvTg8pTfw0T8nEIdApy0afKR9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QGFAG5YeH3K6aku96f/ehmOuAC8bTdq0jZ9s9JAhBoSMZCDjA6fHD+MnH/WjzdmU0TaU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DQz94ZGHz3Y4/uqXWZjxocrjaPE5Uni4ZDlU+r0Pfcm7p2RdVNttp5P8Szx1ig/nlc8a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YdrgjdLn7dKR9sTRtWdPGcFKz2H3bvVp7Ua+3/7HbzcvZefwoc/+PFdFnuEkfOjhfj53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lIXjmWhOWpGL3l2F4xd9cHQ/+/kvdLtij9Q13Ub/0qlPb7Xpj+PkxpFG/din+TjEaEpb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0DEh4YiSp1No+on+g/5E9fOnHn90ceGdt9tWvntxfCbrvvvKhpWu9M0StCvC6Tanq7RZ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bm07InASpv0gafXJ0OPDGp1Xxd2IRvdOhfmPK508r+4q/0Se6OK5+/OOfLP7pn763+MH3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mN8EHCfj1NXhQ2XHSz56IEc7qrwMUPoF7Rgsmz50se7fLwHaYIzbnQB97QZ2m/6TDjsp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1bgRBuKEgts5qvRNJ6pm+8yeitPOT5eN9LzsqLp549rikbNnFl989gvFrQLuw88GtcVE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B/o5RxV+gC3Dp1L088cV6IrMrk4m05Gxq+3aRlm2gqRNvYDUGaBXcXRhrMr4or6M//q/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GKOFs0PmGRxWbFPqbOYvbdvvqgf5JM492WbaVTDL/eEA/jvLI6l2IyHdcCgYwwD7y0kE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+93Wv3nSf/7P/7l1au6hfswR1AfdG//oU924SqudqDNp1am5hTFEPzLvMEfS34yJHCB4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iJf6k5e0TkeZO5FTuHy1zbxoZm4iP3HSmkd1HywZf/d3f7fntWTDzympf/2v/3Wf8PKs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NmJu6OSVU8TKII+UyQli89UA3QS0Z7r4sIHM6oJs2isdko2c7sXRmzI7RR+nnpPlnFnm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fwF44oWPePVHj3g/XHO/Z5753OLhsw/X89Fej2mMV2tt40W0F1/8edXjz2qN9UavV3zy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vYbpucg2rXez/7lCNif3iau7pX66rt/ea/gHfd4pNJuJFb4zBtbll/Dl+HX0y3CvdOtA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wCqev0r8yGEbGXYr43bpR/wu8qj0q1rAr0S3a7JI8F3RS0Leq3zstDGEzXWfOZJ2zx7L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ctlnLymK6HHpTjbV3urv6C8J1H82btcA+mUMKENwhpluplmmRZP1dFC8suQ6Q+YVuYbe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QjrKGBxaNMkj/NDSsXuY/Ok6aYA4dKEH4uRt7Ec78zU2o3UvDCzLvEqO5BE5A8lfuWB4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G80qGUKfezDnD1fxDi1eoQmCmVb5yUkOGJmljSwg5ccvtDA6pafoKnSp21kHIHlLN/NF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AB9h6lw8evNG80dx5pjmjuLMWd0nDRQ+l8sz/mhmGZO3fIV5DkTepEETeigeT3qln9C6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ZRSV2Jlu3T1Y97xVGrAuPrqfQXxo1qULTfS+DsGq8ODMEyw/bwfr6BO+HX8ygDk8YbOc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mtrEK5bt8Bbku57Eqz9SB9MnPc8Jc034TDkcWxe9uldwF6NZBYmaey/jLgfte2PObn/30c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/9msz6kohdKIPdtQEh/HintGy2mLvft4uZ1o8LmOYQhLwk5zQ4euzkzpEP8++dTGk/Nq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3rozRKy+/0kZAGgs0xjKFJhMZbH77rFWRdGU4ndEnPwo5oCxkhQNOhnFKZM/i8TJ6DJzN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KlcDsSgsQ1pymWDIHw2DZBFok6YdUqUPMrjarHdiglPJot/GeS/CS2bx8h3OlButLwtS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YTnKNk7SoFFmC/84iOLo8EwX2VjwaT/1cez4idajTTkOOmUmy9ulR7S9YdAN1ObccHSB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QclhYiMPcmLYGKcbzjB0ZHWiDG+b9nSD5tjhI31qRt4PPHC6y2BRrn7p8uat0ZZsfLzy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rvvW33AMKWM+XWKzo+Up3UF5pi0qt00LeiETOW7mRFTRwSzkObPkhz+diqNfGzQ2Behm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G/ngueyoEt9lrvTkfuXVV1qH/YPiB6p+Nt7olQ/anKjiqKKTlCPxs6PqzEMPl0yX7kwI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KznlxycTt3w+8PFHH+1Nh0rGunWc33jiBHIix6mfdjQpX1XGwWrbN4v/tao3zii61y+G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MVQ/Hk/Bl581PeJ48cWp0r3R44c7pOJ8lQf2pUTQ+QTBpVVXxjyjM/vcf7qC+I5Zd457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3VSeiqBPtc4rPZB+yDbezhKn7tQ//vqverE4yIYPvQBtX73IsE+LFi+Aj77JZuEvnt7l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M7qocJ9FRKtcQJn27rmvP/3HWcppfPkKp/7VdgBdLZvQbytU2jiy2USjwjj55f6+xdEj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9xlNepQvGGV5v22FOum+VTaHU/xE9aWaKpQsBxZOpHBaHTpok2+xuHa1bNLlq61vv2Hx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+OLPXlyce+Nct1m/X6bc6lI7ZvfisII5abb+36jrOeSD/JOy9eCyQyD/bmC36T/psJPS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80YYuFdHVdvlan/ar5dONh1Vm/b0wQfPdD/Op8C8FIMB23/24QcXX/7Ss6M11Z92VOnr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scfyzwsQI+34bNjokx9vyBg0O6qUp23XNpD6SD2BhAE2ErCJbDQ9y8PYaZw1X5CX8cbY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PzDmL6VrcexvjwfFi24zHwApw4zCZrlWAboPF7rljNsPCEm1GwmH7R8O1SDdchBp6+Yg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vfhtKc4bOjSG06NxAz9hme+4Zs43xuchLRr1I60+Z16m/jhRPv3pT7ejyhirz4w+PD6R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Ekq9Z45u3qn+1T3+5rpxdrknt9+x+pu/+ZvFX//1X/fJLONbfrtKGjzILJ8f/OAHi9/4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X2sexkf8fenAOA98ztaLF/InZ8qecvf4/yECvdAj/ekzZCCncHmTg97I51l5xelDj5UO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7PCix8xhhaMz59Fn0WgTrpxfX/jC5xef+tRTFc+Osgtsp4XyrZ5//+QnP168/PJLVV8X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ZbUtWvB441L8OgSx+5uY58qqYTN+vi8cQRthm/BBn3cKd0TZAHxnDKzLL+HL8evol+Fe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W9oN7Db/TzxsU/4Pu35H/C7yqPSrWsCvpF7XZJHgu6KXhLxX+dCx4dq5e7aVHb4T1/NN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p+iBNOx+RZYsY648ct2cN7sfuBqaX9Fu0g+QNzlcIVhFFxrX3IOUicyBmSYYuoxlySPx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TEgDQhcEoUMTFAZmWnyF42cczLgaGUJnruMKkj90P0PkTjmlwwvP5TwgusgZnomTLmWH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wDI9mGUOb2AOQEbtCC2ZZ3nDe9YF3qHLnD78ZrrMFYUB/MgbvmjMoUIHhCdvV2khGpj8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eUMQuUI7y4mf+ZJ5CnpzHfMgtORKPoHIBgO5xw99MHJLL92MoY+c7oWTL+We6YIz32VY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/aYsq+Rah4H5Hnie9ROILKvkmTHhM8zPM82OsP5ln2C5vHnejv+cbqZdBXP4qvt16cB2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yBXMYavq6s69q/8b8ehnvQnznHgwt/8Bua6GTbpfhHvj8MsAv1H19JPP7d239+l+w643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NUQ4Xm7s+CdefpqoF2XBoVUetfzabDx0e38TvjeJaPF6shWtvylYHvOXzOpW2S6LAG4Vm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4o4DxKKZYhgjlIxCQLh0FmkWedLZWPUj6zaWOa7EQQt9snJ++Q78qVpE+j0qRkdeFrsW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fGzUkgmN8ly+PE61qGgL7FOnTna5nYxAM5xsw6mgzOffeadPjOFBTg46htW901vkt9FkY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G9M3rvd1nJoYGwLKbyNNORlkz+IsUqFNI28aOLF04uSpO43TiSo6k4dTThb3NgCcLGNc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F9+tcu7pcj946vTimk+F0WWlr2bcjoJXX36l453KOXLocE/AfPaNvquxLJx46U+8OZ12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+9SKTfT+NnPlQx8v1QL51VdebSeUsmdAUjblNRgrj00Kzh9lVGZ6NkBDciu3zRTlUif0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4K8NaAsZVMTjZ3EfHmg4CNS3tu+qznz6Txqf7lMG6TgIyIkfRxVamwxO2djQT5nA7KiK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HPTx0MNne4NC28cTDzqxEeOevpRdnLaWiQse0j1WMgynydC3ew4Xn47kaOxTTzWJvlrP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Xd8+cakddpuof+pX3fotqzKT7RjhoHQf500J1e/U4nPg4P7FiWPHq68daLk4PPz22ZVL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jz0y3rrWF9WXfsU55fOEHFU+OShffVCfx5f86uX2rXFySzidqBttxuaZdqL//uynL4z2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ahp60P6Ui1ycUsKheqG3IurPBmqvnDJk7bbSOhhtSb6uTpbJ1zM95PTXreq7N69fXRw+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pvuxet2370A7rbSGOPq7HVU/9CnNui37UZOem9VXL15uZ1Kf0Kx86YqTmHORfevTaNU2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lC3SdvWTA+2Yer/rVtlclYN99BnGw9Vv1Yf2oFwc2P/4j/+4+OY3v7n4zj9+u9rRW/32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6jH9TrtW7tXo786BHowju2FDr7uB3ab/pMNOSk9nQW0P+JswcK+OKm3biao4qvQfKE14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iSpjNzqS37p5ffHwQ6cXX/7SF4snvsYBjpZhC/VVNuBuR9VwculzbMPH3VGlHPqlK5vv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Qeog9RIITzbL2NR9v/q7q2fh7IkxRz7GMTZQPRhjxZsLGYePnzjeTo2ed5W9ksbcibMj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hanjdbAs9y8f8N9ZHkm1Gwm1T7ozN6TnzO+EZ75kfPvWt77Vv1k15n2HF5/73Of6s3jS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px5T5/j0HNWYV2C8RwPEq2t5osk8y/jBWeUTe/ioc2js0Y/8lpV80eKlPWiTxhSnwMim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0wl/jjflM05pH9qY8glTDigNWnZA3O///u83f040ji6ykOFv//ZvS6bDNY8ZX3lIeQOR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id5g5FCGnlNstHE6Eya+5yJXLrf+/aYnp5/6piuOOP0nTjvp5aOO1ROd4Hvw4KFeIwhj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7pSN8LQ0jMa6x5tiP5LjNJ3ze+6Aa9qxfqo2Z64GRMWiN3fxM1nMK5z2Lh3s3HJ8wZ8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WOE7Y2Bdfglfjl9Hvwz3SrcOPur0ads7hd3m/4mHbcr/YdfviN9FHpV+VQv4ldTrmiwS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Kp95zmy32VPjD/vOvtoHYqNv3/RlirGxjxYNm2sMJIlu0jn6s3F/3/v9dwNXAz7pY5HZ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YI6frwBNxpVA6EOTK7rQBsXhF1ymNd4kTWjoix7RCkcD6RMtEIdmRrR0gM6Y6Sos8XTt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OID3jJEbv9RpdC3NPH6TL/xSrvBI3q4w/EHoQguSb9LMc4fkARKnPbnC8EATuYVB8eYH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A8MvOPMlA8DLnEr8zE/5o4PwJmt4uxcfGVMefPCcZQxfNDB6hvia85gTOcGvr1lf+Ay2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eWQLn4A4NMGUFX1kS1mSDk30FN6RC42wlGcVfyg8aXMPQfKyR2796T4yJC73gfk593Dm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jmy5Jj4Ilq9g3f12sB3t0MPW5Z/jVuFMM9/D7fQjLzCHrYN1PLYC+W+FgVX3rqmnwBwX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t39pPbsCNO6108Fnk+86GHSroTls5L0Ofzlw3wt7/uXXfvu5g4cOPs0xxcHgsxAcVH1q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tdPFbw9RjM+92HCyce/3pS5furi48K7fLLjUJ1FeqYWQtBaQF2rR1crqxlipS3A8nLYZ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5pMNcQMRJVuUOn1hAWagt3jrhlFo8WZxhsbmqw0nn6iifA4ZG88qR7gNK8b20uVLYzC6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ZLwCTpOoYceerjf3LZx5qTB2bMPt2zovYXobcVq+n1P/06V+HSHjS8b4RaWHEVnHho8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Rq+Eb+eDxbeNAZ/0wtvGtTIqVyrXQtLvSCmzjSC6ID99QAaaE0JT4agSp/x+M0q8yZU3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b6dOXdHZlL5e9SjP40ePLfbdv3dx4+q1xd5alNIJJ8bld0vnNs5LHk6qG9euV6/2m0cn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O+f7844+YQezKW/zv3VeZVRmp+0sniG51TPdkJc+tAH64XywcSOduEz8yO1ZGnUKfYpR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Wq/VBtGoF4tysnh2b1MIT+k4Ttxr42jwOPfmm11/T244mvCWb4z6z37+s8WhjYGTE0Pb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tPn0nzrAF5LLhoE6fOTRR6qvjckAWdSHqzxsKAADtQFbWuFkJJN4Onv80cfa4eRUHweD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fzVRfvKJJ8dpuFvjE2+cVtK/8/b51vu+A/u6HR87eqRP5OmhnEjyOf3A6XZU7q10+hz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I/qcvAcO+bHKxeJ4xWsTZEj9yZfMnFD6263S4YmiO3zkULdHm8pOQnJ4+j0qfUT+14qW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hGxkjcn/OM31etkc4Rzloz+OyQV90b22p27Uh34qvbKwSX6/CX8OW2XSf9kCZT9T7VDc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3srU5bl5q23OmQcfWBzY51OlVxcPPfxwlfFa1ctrzY/Tmkz6Ayc/u8rhzyGKPwc1+iOH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yaCvOS1C3xxU6tepTp9V9HlNLxIojxOcb58vW1BlZNMAWelAO1CWE1XHaTv6rXbAQYav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f470xzUB/M63v7248M6FLhv7U9aoNwG9sd5vrVd4MWqHF17tEC2ds4vRefoIOehfPQJ9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t9gtkOQ725gt+k/6bCT0tNZUF0CfxMGhhNqxOkL2oH+N9OPu2pH1S+0be3F4p5tRI92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Cc5+C7eBeqvs1KkTxxaffvpTZScfrPGd/a6JWo19bXOrLbKnbACebKE2qq/4/ThttRg1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sBfGQfOgtstlX2PT0GwF4bMO8E88vaZ+hMvDFdAb9My+wH65qfTtRBVauianOmOz2Vkn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MocWsrvyDH9AHjQpY2yKPKURnvmBsN1Ab8SnIS7BaGfrdZeYrWtga6Crl19+ufNRr05M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h9E3PXDuSEMPfsOJjM8++2zPndDQf36biI6ANgP0L/VC52lT6gQt54d+It68QF7C1Lf7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+C0r/coc1TzlO9/5Ttc3ZxS58UZvzmezgaP5q1/9ajvBOI2V2fzMfFffxpMjSjtQRjpw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upyf//zne07OYec3sshm44JjTP7yyxyRDJx70rs3ZxCHr3mW9kguZaMHcso3c3G66BfZ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B7ILj37o0xUIg4G0IekhEG+dJM/kof60AXKRUz3F5gHx8lZfIH1A3vIQHlQnXrRSdvWF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++EPf9hrBi2Ys9laKG3GvS9W0NP4TPeYl/r6hD6T8nlZEaRc5Ej53c/hM9x5zmVd/AZs9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IrPrXI5lBHkhbx1sJ+duyxH51uF2sNv0YFW6e8WPGlbJ9MvE7fLYKdzhsXF/V9j0vB0M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Hz3hbriXvHcNa7JI8F3RS0Iu6yj9Oc9sMszzPDfRZ4A01kdeXBxjQBwNY03JDhvbrJeG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WP1P36s/zW+GWZ7lPhpwL7+ZNniH9waQPxh64H5OB+YxyXVOM9OB0BpfQo9W/sZUgF5Y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jMOZYwBxxt3wBOIyHwqKy/iWcTp05MiYmGfxyzInD7LOeSQ8srqfITxB6MIPehavXOZf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rkBc8obkET+XLzzncs1y4ItOGmHhGXrPqUN0M1/x6gGN8tCF8OTvmvzFwfAKHV7JPzRB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XpFPmLmPcGUSRn/muuYlXhQ3V5vTzWnlI8+ZPwg/8qUOgLRgXfwsG0AnD1eYPJbv85x6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dIHcz2GByJByzrTL9+qTDpJGWORwncuSaxAknxnxWoUzTdIuxwXCvwLvxAVnnjuB5Xzu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M/2y7Kvut8KZboY5j5l+RpD6zTXp+r6u1uAzbep2GdAst4MNVsVs47oC5ja7nD8GqaPQ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Ewekic0SHwwvecZ+6OdXrl59Yc8f/e7vPHfi5Imnm3ERjs9JLUS2wXqpFjRtyCqRTSSL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3Gcnt/Tk917evXRxsXd/LZI4M4oXehtWR/o3m/b35v7pB0/35J5jwGKMIbAgzokiwsuX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OhzF4GmxZXLASXD7VhWeEnS6jQ0TCrHQdMLCb2JdfPdibxC3o6bkkqfTRQYOzwf2jw1V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Pm+i7DbZOep8cmsMNCZnw5g5SSUPeXH2WUgDOkSnjH4PSl4W7+TXrCwknV7wuzUcA/IE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NC18tMNVJnKzylgQfvw2Ue6zO2kUMaiEX+xyi9c/uKUh85ajwUcBU6RnHng9OJBn+1z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PL1wNnHqZAO966Zo6Ona1aqD6iTvvDvKf7oW9cdK3v7UY/3r37wqevrzO2HaB93QgfKZ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OW9saNkc4IQkZxbYZHclC37KHecWpyLdphMY2DRu9ZSySq+uQDbN6F8+FdXtzaY5HvLh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dp/OpINF05dsh4+eKjqbuhdHUZO5bJJgLe4DHjqxEaSzQKbNYf705NjQJWGzGhfeWV8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jxcan3MxSD9SPPpTlaUX5VRvHBt4cUo9XLqic/WhHdCLLuvEnQ3iM2cfap2Kc7KBLE7b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r7Rmn4rRR4W3DCWTes7pBXn2qaRbG6cbq071de3Yp7i0zdEfKq7i9+410bm/6wtvDqsi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RKpndWUzi06VQ52oO/Vos+Xm9fFD/nE00hX5xqf9xiadMJ2OjtVHh1d9k7uKUFHVn0u3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J88AndJL11/pUTp1cORwTTyrHLdvjdMiTlbaALcoefOtt9vJH4c/O9gb9Yv3+rlPrDqN1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qerBqUb5Vy4tE+eQelB2RP3ZwPqvvFevX6tn9soAMWxD2igZ8WBv6JXT+daN8bs8HMzq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r7/2+uLHP/pxfybwxZ+/uPjhD37YV58J5LyiJ7Jwgt7BfTXQVP1zIkC8yeElBDaII25s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jaNrfVf9KM9OoetwF7Db9J902Enp6SyorwF/EwbiqIJxVPmcH+h0dU28+cCxo8faNpkL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/9qLTVv2YPAY/e70qROLZ7/wubIJx6t/WWzV2F3c9fVxumrvWNjUePj4Y4933mxUNl53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dodu6EU/Mm6Bln8bSH18KFCsm/9SFmwQW0Bmp3IyzhvjoToe7eFWnwBB2/VSZYudTdnU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wKYJMw5kXN8drNbRdrpL7NZUW4N5qnkmMA4ru99m0tZ/53d+p8N94k95jX2cWOZL5lJ/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3/u9fruUHrR58f/lv/yXMc8s+aXJGGhMM/dAhx/7L7+cYgqw3VC9qCfzMPTpk+jxwp+c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J/X59a9/vdNmk0H/s2Fnzpa2zCHzl3/5lz2XIqPfqFKm/O6VvOSh/jmwnJ76p3/6p9aX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FUedfKUzL/rTP/3TbmfSOj0sDm/61b68YKRM2pI09COcPiD+4s0xyIAm4yq50nZBwgF9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pNLHFoL0HflHH2Ti6OMElDf9a/u+qCAdGekUiE87wkscPXHy4QWUix7Vj5eq/I4VvVkj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xnB15pPGBPV8q9Zae/f4TPCh4j2cxdZEykxHENClONfoZ9YLuPOcy7r4DdjueVdQrNbx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v52cuy3HR53+1/DJhlH/u2gDlX6VlfuVtKs1WST4ruglIe/ItyRnwtnVZfuduOWyoWMH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Ab2cy/5an3lpkW1Gx767elkyJ1ZnnnO+yzIEIl/il2UKzDTzPZBmfnZv3Mg98IyOvBkH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E01wBnTJI/fL/MQZOzJ+hBas4i0+CMIrfEM380/eMPQZv8yD1tGGT+hc1SVAS2ZziVzJ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bFwun3h00XHAWB6eoQ1dUFjyTL4g+c55i88cIbxnvjM9zFzHfXiGDgiXPnwjp3iyZV4p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h3cQpHyhTZnlZY5H/+KEzWmTd3QcXM7THDFpk09whlXPCduKVh4zzjKaQ1knL9OEznWG8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HiQ+9HP5V9HO18CyDKtAmjndMg+wkv/2rD90iJ5zXb5fLstyOdFsBeEz38/Pu4YNFniR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79xPwNiTW49JB8EcV3/urDUAnvjrk67QOhSte7ZQf0s8ntYg1prZ97FWzB69MFB9+IU9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qiyGdH4OpXeL6K0yAjK2SSwBhjq9T3oZjNHbuHZyx9v+4mxIWYByWFjYeMPkwYfO9ELR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UPktl4cefqgLkU/0QAUptbQs8o+jxSRAASlFweTn96jmt/tacZXOqScLMT9s2U6lStMDy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Prk//cCD/YksyvEZLHm/XIvnFwuVC6/rN671xjKwqU75N26OTxXua8UPR4EFpM94cODY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m2RHK85mnHtlsBiUvqq8ynN1bPyX/DGu829MdUWXUVM+9+oDttOnjL9TDeI0JemB00YW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wV/+TiLZuN57X+mkdOiEh3qwiZc33zUWEyx1ysmYLipe/cjwbSeqql45qo4fP9Fx5GCE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sfi2YZlGDdQ5/ad9qHODmnhhGrQO4RQRXnjQdf/O1oZUGSTJrH7oDV8grwyg+Gk/Fvrq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btDgQ1Z68ntm8hZuUpl29vIrL7eMHCna4LKjygBKXhtQXccVl8EZP5tFyqtfDEfVcGDJ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dJxd0kjvCslBF5xAjz/6yOJgpdE/q4K7jtW3cuqbnBJO/4njAJGe0+jV114tPvctPvXp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qj1euPBO8+YEs4mMDs84HsmiL3I0XK1+TF4nrzgytGO08tMnxoaK0zijXWobnC2cr/ld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qLLBTG8nK63nGCztnfx5C5u+9O07+q1y0R9dCkML1GX0dqct0BMn40ZbZMvQkUG8k4Xq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+h647neCs5rw8WpHTpg6VdrOyZL9xZdHG2H35OU0p00d+qXPXp8U3LgxfhNP+fsUZeXj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/eGhM2daZ04vXiqdVYlbkeQrSe60v35xoDVcUM/qW7g22vqve85n/Z3efOazT8qW3jgX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888vXnrxxT5B59SaDS165+DUx1oflVfb69KFtwad4BpOAKfDjveGoGd67UVc2URgEac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J5A63insNv0nHXZSejoLal/A34SBD+Koyokqjlt9nY3PiWttR79nD2zYa3vCOd59GvTk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0tgzHFXVuNueaddsgbkAno8+wuk/nPHaIj67aXu/KiAnW2BcIrvxGIz+vzWkPj4UKNY9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bU+r3tgB9d72oOxYzw053AvUo3GQo8I9GuM6ZFPwYiOMa3h4poM4SdhobUW63QH97ExH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3RivlcmcwUsZHCzmMHTmRBEnhTHOvECYTwLSA+cDfZtPsLfS/vmf/3nrVH9RL/1CTfGi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xnKgTZFD/voLXcOMo/QeOmHqwFzO2J7PA8pPms9+9rM9BuaZjP/3//1/t6OJU8u4rYzq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TjnOFGnwE67tmiPJx0s9xh/OMGXgkJOHuRZ+2ox0+jrnFceO/PCQ3ukic25p2ALQ41KV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ZoiOzvFVbjIBV+nSDsUv9zNhq8LvgoqSJxq0yk7HyU/blo+65sxTRg4ljjuymeOfPftI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nOaj4y3kYQd9MvRU1c9nFp/73DPVhsYnwc+fH45fuqWv53/6fI31b1adHN540WrjiwC3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F3hhZ2zYAfadLCN8nKg2N/E89LCJd/SSy5KePujzrqBYreOv7OpjGeb4rWA7OXdbjo86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/nfRBir9L/aOX1G7WpNFgu+KXhLyjnxLciY89nsZlstlfBDGTrOZWQ+xheNE//hpgN5f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cEh5N891EHlWybUOMp4upyEztFEJxC/TjvjN0zOusXehzXgVfqEJzjzd5zmAr3SJN57i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sQagR+MamPOOTCAyBAOR2TgM3YvHN/nP9OJnXRhztYFgZMELXeanKRsMHcQ7MoSvMHHy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1wjJ7rIIn3ydpUu+UXO6HcuP9rkHTQ3SvkjozRAeOhTNveznOhByj3TwPBb5p38hYeP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Mu9DB5MeuI8+5roUHpQm8UH5BsQFkj4404FlWhCapJnvPdpXTFhgpg1sphmIb2gSFpif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pZ1h1ucqCP06Hu7Xxd2j2ftQ4V7LB1bdb5c+kPYWyPNd+tghzLzxg3OdB9LH0k/uJf/w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0Wl3+is7IMyzPmt9Zs1mHQjtaVhzxb+E3nrQPoF1sXXroUMHX9jzuScfe+7y1StP+6Sf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4PNnNj/fOPdGO2qO14KvPcC90aqgDNCNjc/Y3W6jwDFl87MXqkVrgfhwLTLfufBu4TuL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/LwJTcU50dAbGaUPvGKQxNncpHgFUSAFc6rHhhNDZlFEQZxTFy+NjVSTB8rr34UpeW3c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1D6wOLDvwOLwwcO9OetUhAU4BdOFe4u6Q0cOjwq47/3FY48/1htraPHx6T2fSiSP/LIR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aFNfeTwrK/r9B/1Y+fXelE/DsnD8+c9+fmdDoArW5e6TFsXHpoTNYwtHTkH1pFzpBmQ5f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Pitm0cpxIA/lc6LMRgUHg7KZSL1PR7Wg5ZB4v5j53Z9rJdvBaiwk81tUt8hYdOLpg6OK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pjUMedts5NR0ouzNN99qpwnnDjCo0kXXT+VHZnWuzPTSdbShD7pKuTVsdW3zQdmcRhOn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0qUdiXcVB5NPn+QpmE9U4aHNaLd4C5c+nY6jSnobCPuq/SkzGki3s6OKDAl3xW92VB05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KXscVfPvRHQbqPTQhgWnylPVv/xGkvyk682JKo88fB6y9VA8079NnrV9jgdt75FH/WbY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qOplOIvUFV1zBtMdxupMXdGbDTDyalfkoxttlOOJI2q0wZrAlE71YRvJ1XKqj/iB9SPd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UXT49gmkolcm9QucsNKf1D8nHceQk34H9u1v2naQVt5oyIQHfQFX5UobUccccHTTn7Hb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pXKTC79uA1XH4vu+eLh3Uuy+928vHnv0bOXpMzkbJ6oq/9dLv04Rkkt/Yj+HTCZuZchL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L4b9qT91dbz6/MnqS37/y2kuv7PHkdxO4atXuq0O28zBvDnpbbk23pCgC+2Ag7wqvHWt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1xAHmd+XUVYnUjmWfsmBTOZ3cs1lOpPqNuRd++kLjyy+9vHjtVZ95faWd1DZZ6dgAo73L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OZnAkKiyImNhidC2dCN4R6Ccu4Hdpv+kw05K321rA9U18Ddh4AM7qsoO2hQ19rGN6LVn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SDXRYS/7bbTbNxfHjhxafPFZnwRzusbbhOwfe1rtqnjrrzbF2Q2b3donOzneZCXMuHxc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sx+3E1VVi8P2lDx37NDGfddv1eEYaw+0XYXq0xiqbpTJVb2bN3pmd8Wjk4ew8GJrUq4e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tAzb6S6xW1NtDeZ35gspmzHJuEofHDJf+9rX2pn3d3/3d/0snG2lW3Fx7NGdq/5j7M+n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f9g6c+qJA0w/UAf6VY/7VU5X6TPeqS+6l86YqD8KEyd/aTjMzBHMg8x1nNzJKXL1Jdw8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M0r4f/gP/6H5+YwfhxpeX//GN/rlFfMLc0llkc79NyoOvbFGnsrI+eWzf+nXZFMmnxY0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iOgufNEop/KljUpLLnVA9p4jVJjyC4NpD2NuO37YO+1PXBDgGb5roUjlL418gGf8yTDm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28i8Vh1oNz/84Q+K9uaGk/dE58cG9u8HV/l82s89eygf8yu/t/vwww91nUmnXuTn5T3t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55evV7l5uuUqkojnSiMdwSI2yDUf15qJYGJ24ok149BK485zLuvgN2O55V1Cs1vHfKh9x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53bx28G98N8Ot4JV9DPeC83HGf+5w9DBLvRQ6VfNQn4lul2TRYLvil4S8o58S3ImPPZ7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F3Nr3ZSxotd8NV6xq15k9qIebuiNLeyG+J4nD3Z38tsq31ku12U9L6fN+DanA5vpNsub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loeHMQnf2HYQutACtMk/VyB+HiNAaIIzLbqZXlzGRvr1LHwVhteMM99cc5/8wz/0oYEg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XsbMYOjQBGcZ0Mx8xYXedeanvZgL0IW0aM0DQhu+d9rgBgaWyyIOT4g/iLyuIGVCGxnF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1in0LE5+c1kA+WbalCnzUv3GnEt5AR70D1bJN+tkFYjDL31yLvcqQB9E5xrZA8JmIGtk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fSNupgvOec4YWL5fFxdYljd57BZmvu7zvCX/Ivll5L0bkD+cdb2s98BW9+twhvl5Hc0H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n/xpR8Ll4Zq+mX4yoNL6t8FjGZuirunLM4/+Gp2+Wf1QnPz0o+wRu1p/WbNa17um/6LX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1iJ4xi50vvff/8Ke3/jc089du3b9acQibYZgYLEMFFImNswtJmVmg93i0Ofu/LaNjVS/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i0inby5cGJ8Pc3+sP8tTxqUyJoxTAT6vVsz71IaNfgtUQsuD7uXLgMrPZ8Vsns4GqgtS/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sJwxKVz931Do+GwbpwNZMA6NT5M57XSr0nvrrysWbuTLYeMTaBxpZx85228gOhVhEais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3igeOrIYjGPJW4z4+YQiZ5AFtk+a9YmFjQq0SKwitIwcVUBl20h+5eWXe1ENbfJ3pRWS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r38bp/VSeVqwolMWJ6bok66cAiM3Z1yAY2Do5L5xKqxobLBfvXF9cfP9GiCrLO9cendx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J5Ztxj0H9i32O4VRz9dvjk8WXqiyqGcnScaJmPd6c1I5bcKrW3k9cvaRfpu3jXelIyta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9zx4agvqDa38smg3eHmj06ZL11nxyVuwNvOESYuP65wPHk76qLOu+6ov8dKqS5un8sAj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+t7YcGpsclTBZUeVvLvMFacc3npuR9XZh9vRGUeVvJUFbRxVPusDyCgtGaE3YDmqnnzs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H9I42SQPupCHeuHY8clG7RsfvyvndOShI4eqrhmD+5pGnyEnR+yJk2NTxLPfo9PHOEne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erj77/jMgQlTxVW5qsH2RpG6UZZ2ktR9n5gquiOld58AdK+/++SgPJSLXrXDOLjGJ2eq3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MBrODunR0Z2+pH7QQDzJpZ3gHei8qjw2xvdW/Wmn0qkDhtIJS+m1Wel8KpH+uw0VXd309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9vDhg+1IY+P87tW16zfKLnjD6Wb3I79PdaTsJGeVfMAYnuRZixWbPvXkZJyTXO73lyxO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7WFp4belLhXKTz0pD3vTNBxYRYNH51ThytH9TVj9UR9ObKnfB8+cHm2jEB0dKLN7YwJ7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aVc2T3/8kx8v/u6b31z8+Mc/7g1RYwcaupNO/3GvDaXvBIR3vXOBbwZ/YJh57gR2m/6T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9Qngb8LAB3FU6YtOVM2OKs5y7Vlb1I7yG1XitHd2129RHT60f/GlL36hX4LwG1VxVLE3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qvmGDe7enJ7f8v8EVD8d6UOzoyp6FrcVhO5DgWLdddi1uZmXMHUE2VNAbm0gdRrb4qSI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lZ2JA9wYbN7oys6zMejZ9V8KbKgw8rvei95CsT3lelB2bVr56E35ewyqOs6LIOqdPL/9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59ntQ5gjCzUOkkd68wNjvk4CeOWg4kMSz8T7T1y/IlP2nXzTAvEMbo1906glmXoJOvQkT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VH0rTg/1jIbsWTuYx/yLf/EverzmLPP7SL//+7/fNPo8fKLmS/RALrIA9azfGy+MOea9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6U8vzj58ttOh1ded6mIz5IGGM4tjy6cS/cYXfWuPZNGWlEMedEkeZVbOtEv3yuSeDsRH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in4tFDnd2rREp4x4uB9z2/ECHh2qUzKbV9F1+gMaOjEGaxfqQP2SSz9SN+jISq/qRR7S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dYef/Onv/Hlflzjf+PzzP128ee6t0sE40eiFHKdSbb6ysf3btxtzZzzRAPnITxiYdQPu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tnveFRSrdfxdU5cBYXfit6rfgmW+y7Bd/HbwUaf/NXyyYdT/LtpApb+7dwz4lbSrNVkk+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yLckZ8L1+eV+vwzibdZJYU4J8+UVX7FgX9ls81r20jwX9Cmmwv70X9HOc+VVeSZsmcZ1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vuscPsNyPXmGypAxCeCjLDA8AZqkCSTf4Azo8AyGzyxj+MHIkXzC25gcOYQnHboZyBve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pytagIacxtOM9eKiC3zm8sDQ4IPGNbzBTGueE3rx4Rv60MnbFYg3vpq7mJdIGzmMt7Oc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Lg8EaPCWLxpo/oEORMbI5hlIvyxjeIVf8p7p8E9c6JflBJHPNXTizGHNiwB+QXSR1T1c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hgYGxOcazPNMBxIXCC+YtMkbsgFz2DINSBhchuWw5WdlmmVYhtCvirsXmOtoziP3KUPC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ffxg1ukqfW+FoVmu29yv1MsOIPoO//TR5fr3nDpDO7f3VZi+6j7pgLRAX7SGyZrPde7z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60NrDeuSsa9jL3i84M52oZUWj/C5ffvWC3t+71/85nNF+PRwmoxPrPl83YNnznQn8htM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i49nv/jFXtz8pBZHTz31RAn0Xr+96ASORZLFlDftbYC+X/WggFUlXTAZZ6OB8N7qN8Db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nxzyU4gUSDqLMYpxasNmlTf/+5NTt00IDrQCOKHwt+hiaI8dP1ZlyemisVnMecOJcmD/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L+cUWicYXnzx54vvfe+feoPZCZB0rHcunC9Zh4JrptH68T1izz6vYfJi8tGniwpsqKvA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ZoJFpLdPbfq37CUX+YAyvnvh3V5IWyzPxpuOlM3JMWXzyb0+YVE0nBV0Br3paLODMT9R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vvqUWtFfuHRxcfzUycVDj5xdHD52dHHxyuXFfSXHAw89uNir3CerQZ0+VfjA4niV7ciJ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unLtSpfZ5oqJGPnpHG952ZjsBrdxqszvJZHHZr5nnwez0a590IfNBPQZHOnMIn1sXI7P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UTkBHvLM28nzW7bySofh+JSXzqKdpjOpW3TaHRr3HDnaCxoYPjZM1IMNIo6OrRxVZJVW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AxlPPXC6eI6+oLzyQ2sDCC8bU8ogLKBD929UlZyPFg+OXLSpe05D7YdD+LGS4WiVteuh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tTsO5j1772uHgXZNZvlrj5wh0pHrVtX14Dt+E+Gtt6LjhytVtauSXzoOMp+GU1cPP3ym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FX1x1Pr0pc0OTi86wEe91E07f8imb3vz1ykLJwbpUD7ZMMukX/s6feqBsknDacPZpoyp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GTfy6r5QNouDSPmchNJW2Bl2ze82sXPaNScVSNvTt4E6OMoGHNizuHL5Uvd3DkG83nr7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7WrV357Oz+lEOlaO2++R0wa0jfOSq/LZV2kqYnHj6rXFfRXHoUQmdeZEHKf31UqPp9+2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piozW6xHkJM+nUjbW/fvVx1yFDp999CZB9ve+HTm0eqDrJo2xG7qF90fq8+hd1o2/Zmu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PvnAycrjVr+F/aMf/mjxvX/6Xn92Sft16urQwWGLpfFiQD4RiZc6VI4WeIfQbWcXsNv0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h6B2APxNGPhgjqpxosqnOPW72VGF9sQJny892icv9MlhL/dWu7xV/W/f4ktffLbH3Tiq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kE2fY5e8JNGbz5Ueaue7aXu/Coh+2TDjCtuRE1Ug8esg9fGhQLFuu1j/6BJ2v964l7d6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QDplQc+OsTvmoOoHbeyvsdJ4jBY/tHi4xwPtboBs1Wr7Prqar1vpN5rNdSeAPx2kTJ6N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1+fu6PF//B//xw4zr0D/rW99q8e3Z555psfabuc1h+KM4RjiqOEA+sEPftBx5sYcV/pB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l6kLczThxmf6zXwLD2nY8jxHdvKRJeMvfvgav8iLF4eZz9b9yZ/8yeJ3f/d3+3epvv3t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OA2Fp3mfdk72v/7rv74zp0Jn3hXn2wM1f5Jn2oI8pbce+Zu/+ZvFv/pX/6odYspLp+TM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3j/+4z/uvNgeMisjflCddDspnSgrHcGMg8LhMqwLvwMVhb/NSnyUAYLo1bO8yImXtgHd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2TkilU85lQNd+MqLzBB4qcVpM22H3q3xHnvs8eJpnseJdmvx8suvLF55+dXFz37286I9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WfOaB9QczQtLXm5CrwzmNO7HKXVtWv+MHjbxjl42Jlh3njfggz7vCorVTvij2Y5ut/Hb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g1VpZrwXmo8zarP/nIEO6u942AnQ4cbtDIPvhwxrskjwXdFLQt6Rb0nOhGsXq9rGchhb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+2ruCYYzf2A7o8ousr89lu4Zv0NtH8R6d9jMu/lGDnwDq+RBl3DX+R7M6cFy/FxPuXed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jXEqIG7GWR6QND3mbdyHLjDTwBmWeQP5Jw1MnhAdmUMrfr4GZr5QfPLHP5h0sy7wnunh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DX6uxvhZ1vCVNnxAaMyDzYOC4YcPjJyhNw/I/MjzDOjwEB+ULvJB7RfMMrqHILJGDuFo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PzTJO/Ilf+Vxb86HTl8be0HjBR+8yY8fcI3M0QOekQ1EPuHuo7f01aQLbWC+n/PbjhbP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rTfuEw6Wn8Gq+DmvZRCX8iTtfA/yvBwe2Io/mMsVWOaT+OVwBto+wVbwC2l+yRD553LM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wXb6ET/TbEe/DMv5LcMqebRtbRxq2wAdTNkAWs8rB/ANmPnpc+zJbH+szR2AcY8Gb3la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Kdb17rOOCT+Qe5j+mr7uft/efS/s+de/+7XnnnjiiacF2BjA1AZ+hJJQBjKy6JWJha5F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fiDZ5rUFlMVRn+C4dn1sQhYI1yCzGMXXJrg8bfTb8PR5OIJZNHlDUMHzTBGcUfjYuJDe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6kY7a/CTt00qziZhlHb8RMlYyrABznBQDAeH0wr79taiTUVV3SmbxRe0iTpox6Y9x4Aw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9vl3Kj9vDN9Xcr3ZcqmI/qyVguNb5faZPXk7+ULHHFXKxhF16fL4HS06lFYZbDYok40F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vqKRD2eWDfCnP/2ZO7LKUxnUzZtvnmt92SSI487JE/xsUjtxdbHydlrq9MMPLR5+9JHF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LA4ePbJ46NGzC1tQ+w8fWuxTD8eOVPjhxXuVyY3SyY3Sbf/mTuny7Tff6k86WuAacGw8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TchsDNioJj/5hKsbDkF04tW7dqetCaMrbUZ5ya9ToMMjfLxVP+pzvO1Ld9L67QY0wjxD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7t7lJDjKbTDLq8uPgwY/Dh4x4dB0UD/LZCHKChlPWprt2SD40rvhrv/OJqvCQh02X2VEl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qS28bMiQQVjo8NSPOFU5qo5WW9ROS7wGTqC3z8vjwuKhh2zOHun+YBLN6YHfm9Ve9+zz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o/5Gx/1pzmp/+gI5lF2c8jtRiLYdrRfe7XZOn04N0f+1q1cWZypfPFv/9W/v3vu7H6mz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4PDJSX3Zpgla+jHJd+UAPnHy5FgM3DcckVBB6UB7ul265/zS1Q70ycGx0eMae9XtqfoY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Is4zQM/9VnHlQ8/skXanL2sLAfyUnQ6PHjlUyOlbbbDo2B60TjvdKLmE+VSfDXpOcI4qm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lcOJqz3312TMpg55lK9onarSZ5WbLda/tZc39OlrV8fptiqrNsgJoL5tGHFSQU4quuWo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Jbff1dL/NRU2dfymnsXG6G/qXjvUfp1i0R7VOZ2kDwnXFvSPdy5cuLM4UzfS2exj4/ST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io/+8PZbfy3MDoFMu4Hdpv+kw05KT2dBdQn8TRj4II4qtteJqnWOKpuw7AtHFdvafbjG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hn35S8NRxQa2o6q4mwOQpPOvvP3WmnkLm9ZvvpYs3a8/AdVPB+ydsuuLOVHVeqzybQVo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XSMPpNegPg7YD7JDMuv/7Jv6Vp/C0Asz3zSPZPsyJpsb9NhS9/KQvu34LqHVpwgbsoP5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7gToQ5lzVc/aK2Qz1bWTUz5zp18Ic9KKU4HejFlf+tKXeq5Hl9J5kYbzxxzCuMam48FJ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T3qMPtlmtPSqDtSHOM+udOEeLWDvja3yNNZmfFYO9Yc2fVi9GTPEC/ebVO6/973vtYzm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n3LibR7nnhPJOGIMAdoV+brM18dn+NDTB11+85vf7HTGTfqQF8fYH/zBH3QeoYV4+rQi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nbzYH+XSjuWlPKmztJUZorstoaLpQguTd5DOXOVFt/LxTO/GX/KgUV/mb06nHz/uLUWf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VqTcZFFO+jfvV0bpjePm7MpCV/Ki+89+5pnFk08+VfPb8YnI6g3F753qg2/2Ou+duvdC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fptPqXqJQJchI/75vPHQxSaOZx1v9K9lXX3Q511BsVrHf7t8Puz47eCj5v9Jh63s+z8H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9Ks0+CtpN2uySPBd0UtC3pFvSc6EaxfLbSPPc7i1Vp7bBlb66FQ4O8h+IhnrsTEutK0X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IHRgOQ7cKUPBHD/zWpUuMNMFlsufsShgLJkx9F2ewqSb+bgPJiz0gTk+VxB+oU8aNPLP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T3xw5hWaQMplXJ7LRw+Zw7pPmvk680peniNn+CYc4hUdQ3GRAQbEzXURXuYf4QnCJ3Qg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8oRndCpMfGiW857lm8sSfiB5zzIk79DBxOOZ+8SZl6AVl7ln6sJ8GZgLCZNu1kfkcJUv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PJi8lyGy5X6mWabPs+vMO9hxheEH5nuQ/JbD8YSr6AO5X0U76znhy9d7gZlWHjN4Tj7g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MnwQWXYC2/GPfOhm+dc9r8PAquetYNt4+3pFQ86gtqW/uM72UV2kPjbp7273y5i+75r7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j7GOPYLuhVlb4COvVWXp9cWGfLP8UB6gQl/Y80ff+Npzz3z2s09brNn8tvlukXrujTf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uEmjuF4uRZBNkUvXfFD2N5u9mO7w1mkQASUKYeLxW8WedI5BWBjCk9OHA4UG+M2Zy2m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Fog2KCy+fGovm9cWVHv320S9pSB96uPWe6XM3pCvDrLn/sXBw4cWr1c5KMMCzYY85ZED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6vdz/OaSk1YWqX5PC207PEr2/pTd1WuLN984t/jB93/UJwOOHT1eC/83Fm+/dX7xg+/9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DzbBbHjbTLtaaZwQUw7pv/ud73aYhTnIb2xdv+ZE1uGazOxZnHv9jdZx/4ZWlVclouGY8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+NLLL7VxPn7yROn6Spd3nJbxA+a+X/9W61V9FoMuE1Ru+nJS7tybb1X6k4t9VRab1RyL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Vhl+9JMf94b6u5cuLnzOjA66HZTeSsXdQDmpbOqfPHlq4dv3lVnrTdnploPuraKxacKp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fv+Go0L51IVNBeW0oai9yEv5+5Rctbts1Ng8UC5x2qA04/79O44q8cqqzACNdPKx6YXe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0qRNaOd0zcFjcqmweLvXdmyYaKtOiOGjvp06abq63nFUPfZYn0DRPZ12w4Nu+kRVlWU4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tJ2sRfuqT/8Vr8cee7TDnIzp32sqOifiXnvt1cWFqqsnn3is+xIeZIPKwlFAFxwRdNeG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yutvvN7twO/EmV/ndJH+ZzNCv7GRRfcjbU26S3b9Wt7q3lu4ZWJKJJshVe+V/lzxtVn8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H22Ag8QJuEtlC3xa74FqKxzQZ9mbyvNWtQNtAi2ny/VrV9s2cIRefPdCxV/vz4yeOf1A/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PN750iX7on79plIVqWVyJStdOdVFP36zS5/wu1by2VN97UL1g+NHjy0+99ln+jec6O3t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59B594g3UH6CP1tVhTpv9i5NVnrHoqDZDX9UU9KM3Sv8Hqmzva0OFfTKzbJiTehYs7OCN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z9Mr+6Zd+G24q1UGfdOVTapG2OWUf9vb4kPH2lUJ0W2mB45qv65k5kjVttkssusTvpl+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f6NHcfjSHZ7Nt8A1+eCpfaPxWcM7J6VKfy3DxokV/eKt0iWb+dKLLy1++vxP+7f3PF/t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oJd8cPR352DwXMW1cKMdrYyb8M6Ru11Bc/pIYCc5sy9B9ijQzx2mGQyb6ao99Y9JV3sY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0fKJKmNkbNmpU+Nk8Kajih2rtlZp93NUffmLbavYnU5TvPVvgrB58tevzRmGPTO+jRcq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/dCBOYyxT1niqEr8VhC6DwPwZve7lxCj0Pwn95Az3NV8wFzHlW3wkpCxtsdHMqYc2kP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5RQ6G46OjXq7bD677QUF8buBzrayJ0KrauneGOm6Cl3AsBI7A2WKTVVuLwsAY46TRBxL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Tss4FaWPmK9L47SQa78kVvr0W1T6A8eU01Y+GUjXnD3mQOY/nEKcS/oVFG5e86d/+qf9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IK1+hc44kTFCnP5FdvfyNyaIVy7pXNGQRxk4yMwbgLHIiR7zvt/4jd9op5V8fSqQbMZD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Z5y05oTo6EA6v7XE0aWe8JMnHf3Zn/1Z502uV2u+8vMXS3+vvNz6xefxJx6/8xIOeaX1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c17pc8Y6fPRBZYXkpI/0v4QD+aoPmLBVUGRdPjTmlv2J5GoLrkB4j7ulc+HmhfltWeHq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cynjvbI9aN624ZjSVzgpX6u2Ugx7PZfPjF+p+ffVq14IdJLaXNjLXmOOeLyendTi1Dv9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hZqD4PdyrT9eeunntR5Rxvcqvd8dPdrzGGUiI8QL0ImuFOg+4/9H7qgafJb78J3nEm9d/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nZy7LcdHzf+TDlv1z08CkH7HNVQJR9veRR13+yDFwHATPLhOYSuwx9e+2yHcY/ts6fwp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SN+wEZ75653wgtznitI+iWd7S/2CLnuHZwXaOwHCe4+swqx5ei+q5kG+ytNfHaoIvGQN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xa3B/AUtr0wm2K59z/Hp6+FjbDQuuhdnfFA+6L51N9FmLiA8GMj9zBeGT2Cmm3mjdQVo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PyP+wfCe8w+IS7lm+tBlTHOVXhwa46J08kJnnoQmaL4UOSFAGxnCD4QnDH1klgaIy36X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xjP8ADq6Ct/QBj1DeaHDDx0e+JkP4RnayAUjJ0ATBOE10yZvvFP+5BcMjTi66fXchozC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CzOHUz9glgkNGOUZ8hX7CieXveDNTfjkh5YMQD6rYOSfT1eSuUOnezC+KDHyGPmMMpBj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A/M9PUaGXMXP8gUD8/1cFjDTD0y/CI/NtJv3CV+Hvyh/HuloHX97T4Mu4b+Im2nW4Wa+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vpd/EMz3YOhvPZJx0K/mUzl03FrcSDtKuRmeZy/5BkrcAuut2BeOqrF32bQt06YMaOz7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U3tM32bbrIHYIWh9JA4d3WnrwvVHz+lj+Ea3fAm+quY+vI2lLWPhqIfFC3s+/9Rjz5Ux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5xqnN2Rq0ShTGTJ84i34DL5+b8apGM4YG+MEsbByKoVjptPUsw0MHjjOChsVt27c7I3g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pzyu1D0FcB4cPX6sJgzvLX76sxf6t3ac0rBZe+DQwcXpMw8u7tt7/6JP9dSC4f2qr/v2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vPnG4mpNBtSbjdD+hFvJbbOMHAwUOZXtwKH9la4Mwv5aEB4cp6mcDLHoUrH+9Wby3gOL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fHV/4+rNxfk3fR6rFrqXri5uXr+12FeMThw7sThx9ETls+jfv9q/70BviF8p/bzzjjcZ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Dh9dXLl8dfHerfdrIfl6y3bx3UvttPJG+aGDh6t5jcZBPwyxo+J0xJFAVm9RqlOTH9+L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D3OS7IFaZO4rOulscr9ftBoGPb5WPE6ceGDx2KNPdD43b5QRvTlQA/75z15cvPD8C4sz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4arjK4sy74sDVf6LFy71xvSlCxf69z9OnTyxePihh3uRzTh509PnmmwY+iwYx5lPENrU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jv2W2XBejVNiGjsnkzagvBqsxTca7cvGjQ1HNBbpBw8f7Lr2W0BOtLz0ysuLV157dXHq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tJ1v/Ts+1Rq0BbQ/f+nFxac+/XRvkHJM5iSMTUx59ompCnvqqbFh4jMnFumcHNowJxIn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+bd9BvJId1yDuk2D/ixfDZz53AyeMP3HRpGycoLaOLhZcbdv3ax2cl/1jz2La5X2Yum1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wyULx83B0imHD9N0jkOl+otNH4M1JyKjZVLspA1HpD4tjzgD9AGGg06divLbbT4deV/V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rb32+mvtTHuo6tPmE1tAPwyMvvzzn/+s2uSexdOf+lTL5d6GpTpXritXLy0eeeRst8W0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Z06fbifT7ZL5dvVfZVbWS+9eXBwqGU/p9xV+tNLfT67qTLdvVn++dWPxwIlji0P79iyu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UX9G4XY7ZpxYtPHpVBLenMVXLl5qvFy8nVQ6dfxEh98u+yPNezf9dtu1Tnvt8pXFz57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+p56zSf22BRtVz220/zEycXxkw8szr359uKNt95eXK5++8a5Nxfnq11bwtxfOv7Cl764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b1e/e7f0XIa4dD02zMdv6Nlk6pNJpUf91Wc32bMrlffrb57r02jq7lLZEW+QP3Di1OL6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tlV6cdnBErL3fwo5pFLn7J+TdaJ8UvGRxx7tjT4blDab2ERoM5j9MwhJp29q32wQu69O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jioOU/2/hrbO22Y0mzFsv8+VXl6ce+Pc4uWXXm6n1fe/9/12Ppx7483is7fqk7PLJxWP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qZx6FX/7VslYNvX9sk0c+uwz5636AmRVR7AkaMhbH8IA2tC3I6/kcirTaGiBaEOQbbYp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Vi5dth5Ai89YVG473ViD/oJcf/VwrznfrYMNoINCYRym0THoslU422sxb5x2n29ya4MN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8qCHOJjy7K5zNZN+0YTbJBrKNVS9xmDvsqTmA0yNPPvFEPd/sscXnJrVDpy3ZFot9jtJ+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RuoP+M9l+6AYIPcMXcYJlyFpl/mtQm0wEzw23VgI2Ca8V6UJfqjQVWziJa+2PJ2n4gbn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xV5eGJ9XE9+48W/QDmRDtC1to21t2e9R9zd7o/3FF8dvDtGNOYNxm77SFtlu93TlyqbT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fCxuxzgm3ZhkazfGtXUQ/Q6ZdwY9pyt5AXmURTvlWPU5OqeWyW7u82/+zb/p33niKOCM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O+U254DitBFthROH4wfoP1/96lf7qwBsOjpzKfOr6I/jiBPrn/7pn9pJgy9eZOPoQsfp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MVbIGx1HKv7khnQOe55S4XikzJxvdKAM+GVehI8xGF3PwWqsVSfGC6ex5E8+tPQ15B+/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u/I61I62f/fv/l2V/6mOk9e3v/2PPU9hM+iUPaJDZTbXwZcsrnSjXP/lv/yXbkd++0rb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nHFTe5jbFtmV133aIBqyonHl2OkGWIBOmCtI+wo9kB8EY37iKxHeYNSXsnEyPkllDFdX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Tkb5fJ907KgvQtx+v8b4fuHvvp7/kccImRP4jz7+2OJzX/jc4rEnHu310vWbV/sFxctX3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Vnt8qdrrq9Uea05W82m/50v/QyfDGacM4vR5ZSG7UcD6wBhqjgANDLED8z/hv4C/FJjt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eFecOoytIuUsKRu1+bQxHqIrPnP4L/wbVbwWRp7oVuOHDWmPaVfzPfilVcNHBF2LK/R6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eGAO2xKXae8hbf1ZeT8/N8zXwq6zjXv/6kbISrjDb7qfn7WFcNCPg3NYU2/QmXPfCbsD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t+5/G5jQAXWt/JpKXRVWpbUOeqPUtck2762FO82EoYHNY+PeWu79ypPpul3ppG0nV/M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L2GwgdZOR446zTpeArGOsncDez2zMSeBXvY0BzFO5Fk87toeUWnWNZ8RS/9UP8YEICx9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lble0cyYNu4aEI4fCN9VsIpv7nNdTjvbnIyTILzmPpexJHRJO+ebNEEQ/k1jjuda/yu0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CKnTbkp4VF0YF/OiG/p8sQbNiB8brr3pKs8KH3wG7cCSVe2p3+KHVtrkiYYMg3+VbYM/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ZuWHKVPmCbMOoHgw6xiduYr5CYg+Z37RefhF101XcpEtZSmillNOZB36rDlS4xj3U2Yv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3KPBx16m++gHv6HD0SYuXrzQ8zlfuNLPzEGVRZnMj72AowxkTTn0iehHWW2ajHpVp6Ou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cR3/hOtvNtodlkh7gZuOqY36u536q5St/ujo7ja6ClNHM8zxM8zhc3yuAK/ULblq6ldy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K/GWuB3dzCv8E143XRdDPgjG/bDlyj9CV4PIkW4u4zqY9bhKr8vxYObr/m4c/W/IcLesg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P+47ZfNfj+KbtlE7HnJ77nrr63gWrk7HOMAG3L32Fq7e0zbtp80w0t9tb0deA/WXrOnc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7l7XoI/NCK+gODT2g/Ca6eb8QPN67/0X9vz2s888d2D//qctJmzyyNTmnk9iydRmnFMQ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1T3gqHrvPcbhchmFi+2IUQB0FmgyR+/ERJ92KPDbSgbn/Xv391t/vXFYQjFchO7FaS0q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Pg8eOtinQ/ymUxVj8cSTT/TCkvFysopBYzw4LPCjBKci5G9DmUEcSh6/VUMBPn128NCB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wMMpRM6rV8ab3XtL3gP7/K5V8bh/4O1bWseiF4FXLvkM3Xt9yspG2dicHY65VGZvTJdR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stnCmFoIW0CqH4t/+rNAN5mhgwxeQ7c32whbDMZRhSe5lVd9WMQrrw2+lEm5PdOH7yNb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zJmHhm6qYZOR0eacsahVD6dPP9i/r8VRk5NiHI02dS/V4vTCO+NHnJ2UIQdII8b3zf5k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7flghwMdh6FSRuXh4FFWi2sLbTJrQ62/QhvoNnIswOWnjo8eO9JXjjhtwe+kSWcDQ1kN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n784fmCcM8UA2HVd+scDf44qziubRDYzgHKQTfnIqR6c1gHC6bY3YSpv/UX5P/fMM20i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pxXl401pb7dy3qQT0yl5tHn9kQzy0j+1GXnRDX3KxyYLfegTwsfgv7dl5PilB45X8dGl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a+FAnE1Am0UciDaA+gRCyY9C3iZHPilDThteJtaSQ/meO/dGTxakpbO2J5Uf/WjcHB0c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8PSmsJN5HHHenpeO82h/lee+6pvXqk2/XxMRvwvVv7lU+uyTWGVsOVY50NCTCzo1BTmt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B1nVR+XN4dFO02qH6pJtcuqq227pRpndu9G29K30s4ro8ikXh+xblY6DitPPqSon1fZW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Wv25JmDa+NVr1xfXq+9os12XVd7B93a3QRM1dcX5f/HSxe73nPQcvC1D9VF9TxnaIVWy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UrXcFU5WZWRfyMtm2nxTV+qdjdGWyEI+YepGn1Q/abviQbfD4gPFcQwaK5xCxIt+2C/p5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5lbRqr6cJLvRb4G/8uqri5defrkdCc//5PnFj3/8k3Zsc8ixUWwGe2ODS9t0X2wb8dpX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PaR+IvsMaf/K0mUoXmyaMShtFE2fcq32Ik9xaQf+ZUMqC+NRCYP/B4ck3DGDXcNucpaW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26iawlEfJutjETJehNF3XNBIok6077Q59kdbSn3oX9DmvU16dacdsD3s3Ref/cLikbKl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nv02aqVnv9gsL7p4acUnOY07bZO1HXJ8yDD0swl5Xg5fBWigccEYaOxrW1xIvx8ljF4x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+svKf1Wm9Kt1/1LXAWU2v2IXnPSwQDVfMZ46YWTcNG9ja7SnHr+qnoVpT8KgNme8Nv4I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8jWebqXfjRrsfzsF/MlCxtQz2Z1q0t79xpI5mHnIs88+2/OW3/qt32p0Ygr4HUt6UQby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ccqw8V5I+MpXvtLOKnzkbZzWnlJunytGYyzwG1fGDbTGDJ/TE86RQ4dkja2VD7nplB6N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oxWXZ2mMFRxCOb1lfHKPlrzf+c53Ol555K1s4tWNzx96GQh0u6j5gPo3//jyl7/cfYUe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XSGnciq/xZx5u992krf5CT7o0PzhH/5hO/rkK958C19plSH1RT/KrEzRh7KjEY9eG6Qf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Z+c4Wt96rPnDQw8vnnziyZ4vvf3W2zXWvtgvWJlvHDxkbjj0Ry5yk3Vsrvq05NHeQPUy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VfipajMcxpyI1n3vlH19sV8iMO9UT5y+vT4r/dqcpYO0z9T/OH01XoqsbCuM84yjWb8b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4OZl5zD6XPAu3ktx6+Lna3DzGdwdt4kbf8ftShh8PnqY5fi4yPRxgI9SFx8kZ3JG1tz3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tgIUW2HA/RjvB7A1nf1dVB8EksPc3zZ5bfKu+eZ0v/yc+1XX5bDgneea3/R93Y6wu6/K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+M21mrVW2d0a+6B7a9p+WSbxZSulZTvtbZSpLiBT/aXbQnY89rz3JIoIzjTBWb7Y/mCe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WpDnXLcDcs6yhH/ugXLMZQrvyBAIHxi60IavecVdfO0vbNAlzzn/8E/+xi33IPwgwCM0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nbEu98JDA0I308ww0/VYWmjtHfoZIluuaKDnlAk/47Ly3OFZ43MQXe/PbOg9EB7Qi+DS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vofOfXTjmnLLJ3ICYTDpzavI6B5Nytp5VtitWzVvrTW4vWh7Jf2VpsoTf7LLr/cN7JtU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b+wdjHwjV+pPvsv1iEfmuLBSdvg6lG4r/LCBDGDOb87f2gmEDsz3vyzYCf/Iux42+8MMH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y/Rbw72lXxcv/61yE4f+LtwIn+FOXM2b72A93xW3gTODtO/0t+Xrsn7yPENC5jxCh08g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Gdqz7glA2v8XihT1f/8oXnytBnx6deBhOV8+YWFzFOWAhCWIADKDe7vA7SxffvVgd/0rH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5yejjo0fI2ExMviM3/gpCfveW/mMCn792Rjh9Xz24bOLRx95dPHzn7+4eOWVVxdPf+rp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8iGnzscAWpTJg7JgG+WaWNggZWz6JMOGkyrGuT3fVckmCnRwYeMUlAWUt/zxGU4mRvZW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bYxYENKLhZ580NIVfowtOWye48W5ZxM3BhuSma4smOU73uodgxheNg/6RFvVgbdXRwNg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M/pQZ6LlO5xCR1rP0vvmvFMzHIDFuHn7dCJ+cYZwDPq0mUUnRx5Q98picLj47juLd877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QQlqYe3wqkWxz8nZvFeP85soTo7Jy+aCDRkbFz79J71n5Qd0hcYimF7kBwxU9NENulC5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vMiVTsmJp5682WRB7bSK3/7xGTMOT2/e+r2jxx5/jFp7AOz2XoMaPmg4Sh988EzXZdo5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NniAe0AuspBRHYlXFunEAXzE2ZjSdmyu0IF7cZC+lMFAa+OEzkb9jgkHGhs25KAHfUI8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11WBdNoe+ejZJpZ6Jx+a5G9DwtUGUMomni68kU0uG0ue0ckb4qNN0b0JSNozmdQheVO3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7sfmx7BRHEE3buE93iCmJ/Uk39zLQ5x+0A6aCpMWsCucDT5zw2HIuHMGoafviuxNKe1e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jZxF0mEcLm+88XrbhH4rqPL1WYfoBz98OEybdzUsnzJUTt172J/xaUdt0oKEw5ktOXv2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xeSUvVGOw8UDT+npOPoEuXcF5Fa/qQugHQF2pG1Y0aLDWxtIHUoXvYensglzxVO5XOke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dcLxiy7700tlCbyVpO5tctkQhNqYjUrt1Aa08qlDKP87clAe+1Y2Wv2V5el6dUKH88Oz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oTFHP+tTHdUGbIZD90D5tI3oSX2NsAkr/36bpdXrzwfFwHz/q4Xd5CyteihNtD7qT4fr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2lFVbcO1AWmnBqMeOR+MTfQ9HFVXBu/iqd9CNk1bUC/taKp+Zvz+/Oc/V3ODs5W2+l2h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SCR+OKo4NJwmN5/LUNrsNbUjyYULrZ4I8L4evAjT6mfbKBtio14+EK9tHCZF/lmMu05bl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D5uirmJnpGFDYJyPxgo6EW/MN85oK7FbGUvMKYwl0hpLwi8Ikh+bI+06GNTd+vtuJ4C/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SX6/ScVG/k//0//U7f6///f/3nOCnGoy9qJjN52qZlv1HW2Eg8nYrc/8+Mc/7s//sfOc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h/kzndGD/KU3pomTjp6+8Y1vLP7qr/6q88aD/r7whS90ft/+9rdbZu1RnyUv544waVM2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F+HmJsYecuODr3FI/bD/Pn+o7OYHyuukF0ebeY1PAHJi4Y2na3iKVwbjhyuHFRp1ig89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jXzJQZ/ajrUF3aR85qVQPgAvcpnzkBe/tB31SKee6Vga4eTLPELcbvsvfluBfNRZxnKf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/uT5n3Y5OJOgtYa1D67WOb6WYC3jRR5obmJO4sUAjkKn5PGiO7bJZ6FfeunlbrPWNuw0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zip7vgAhnn7IgY8rWdWj+y1h513vDtBhcBnmuHXx8zWwinYVNNkWpPfK58MC+c8yfNTy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1F9wOawnals0wKT5ZcHMb8wRwe7z+GXLea+wXb7b2Xd7MewfPmgzxwlmHQVck9+gFxYd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xsZ5nAR4wjnPWYbwCQhLmsjjCkI7xwdnCD/XuezhnWtoIJkjt7jIONMlPpjw8JQGArR0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kGfx5IzuQHhlfRh+M5109I8Guk/+4tAYO4G8wjPlguEVfkB8+HkxD6AzZrqmPOEVFAaS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zVzRJj7zNCA8MgYr8g6/5A3wTJ7C5UM+V7SRRX4g6YOeU46UFeKJhzmbvQDZ+VoPwN9L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CeKjr+GdcoCWs/dqh06jB2guaH6X58iARvp+0X5jv2AdpBw7xV8GLPObn+/umUMfv0xY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5xpZV9HfDZvxM+2qdNvFg+XwtOHVuEE0gfAZtnsGK9jcBZv5DVwFq2jm63JcIDYjfW5u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5rDQ0FkgPAK57/pNHfffzToPoB2yLF7Y843f/OpzFfS0AELPgru3ELaws5i0cNBJGQBx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bi1K/X+W79bd6QSLe/YED44eydHYnrixeFaLz2FisyIdhQadQyV8+DBIa+UKLRgtIiy4b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mhNICiat/FxpwNsqeDEwAL+LtXDzNqG3sf0ulQ0u8TlN5G166aEfDB6L2fG5ocqkZQWOz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LPIiyzhpU5VWeaUc7tF4VkaOqlEJGscw8AwvXZw//3br/AvPfqFlGCe9NsugrL4Vb0Hp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rPK2XutZfdiwzYkEcZXbnXgOuPPvnO/TUhxI8ni/ioW38nAm2ZxwKo1joZ1ZBfRnATvq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yEsdqEd6Kvvfm4ZOR7xdC326cTqEJNksVKYsdCEamw/KTZaxwB0Dqnq3YSAvGwbtYLw1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l+LJoi3QedqENmTh3vVb9Q85FMhxtPIG2rxPQ9m0sfmgIzmVha+TMNqOzR6bq8pi8xuQ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h5v7zq/Qs7qlP5spgHxA+tDbFPKcTQVtRxzER91wougHdCZeOvnTBT0oM13qO/JL/3C1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vE0AyA/JT1/4Jl9oU4eu5Q3wA9q1DQr9HF9yd1soQIOPDUQ8yZz6IS8d0Itw8dFJruK0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Ne+959N0G440eSljXaH+4bQaGdQj3nEym4BBcfktMu2iLq13/cumjT7JoeKUhnBvFmun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9tbrr7/WfDmu1Qvb4GQoXdDLOFZe+qv+hw85heskeDkhpR3ZBPKbWfJzWEf/Ef/Ky6/0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dcYJ4PescloQXZAsaOlYOeXlnuzKSedsOlnohV7Vefphy1igPahHPNJO8BEvH/mKt5mn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x3bjhV6dS0sGn8MoS9F0czykO7rU3mwaOunI4cAG4K1ufD5WOvXbdbVvf8vnJQd9Qh9F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GMebQXpg67Jk91k4diHQLXyDjyteFjnKMcJ3gx8d7CZ3aenPuNI63tAPXQ2sdqKNbOjT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ZH4nzef9xm/psV2ZK4gz9mpDcT5Ia7x7v8YsneQLn3+mN045qXzG0ef+9nTdjDasH9j0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L1N0bW7UfU3M+unDhdbPBHleDl8F5NR/tWfjgr6qzaePfhxBuYJroaK2Kz97AGZe2gU7Q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9sGesUPsQGwfJ4Wxkk2KnWLv8NDG2JnkIQ2bhI6+YzPXwZCmW3/f7RSUK/nIm8P+L//y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rzlojH/mQD5Tpz0ba6XlWFEmOoGcMhxGnBKcUxmnv/Wtb3UfYkOlxVt+yg3oRPtiX51k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//u/b2cMPep/8mCvxbPreEhLTvyHA2g4ZOhWO+1+VmHo3PfYV5DxX1ph6kkZ8UWnDGy/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ZQ74/e9/v+VQPvozfimT+icjHf3u7/5uy6lcdCi9NuATikOusUCjE7LgZ17mWVld/+Iv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JuXDPzaJM43s+iXbpSzkUBZANqj80UGeU+8fFsjLuE1uSNeetSXzfr//Z45PL8O2jr6E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8VgYfeFFV5966snF2UfO1nzvkS4/Pai/F198qeuHPjKXRc8x5YsOffK/8vAyDiCTZwjQ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db2G1AtchjluXfx8DayiXQVNtgXpvfL5VcAsi3v44bbejz98nOpnFaSeIud839AVuL4M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J+vRfnafxy9bznuF7fLdzr57MZLtg2xd7B2+0ByHLXQf+4iGXbeHUrOWO30wsmS8yVgb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tzMDikv+0uV+GYSlfHN88g8GZprwhMt5w8QlfyB8ltfzLF8QJD73QTDT9ouGhYlP3rO+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aFN/qRsQuqyFPYdX6jH1EnoIwnOub2Ew+QbsExhzjceu0oHQzPlGzvADxnNzNBja8IMp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NxJ+noWjCT+8luPlaWx3BZHPFYYHzL6We+mjF3xd/RyGOQQ6L+kXh+aJVjr7qxcv+lmb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HFrWUO77k4RFO8vlCjN/xQ9GxqHHah/+bYStwrlcq3A7kOduYDmvu/Ot6537u/Pabb6r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TfnuRQ7xq/mC7Z7X5ZX76GsdzrAq/QzL8Xn6RcpNaLoJZ1jOH6yincPmcJD+GVzHM/19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JnQBPMFyvuHT9Bthy5D8Cl7Y8/Wvfum5927fvuOowjgGElho6Kg2rbMADN1wVO0rQ/Bu/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68QWNowEPsPgjI0F99Lmk3gWlxZAFjFQmPTAM7nwtbCOwbD5bgP/hVqIOs31mc9+pmQp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tpi04ALeOpC3IjsVE2NkseT7piB6lDfZyE6DaE0mnAwiW94KH5uaVTnv26wt/pWvjXEy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D8fd0MHYiMdPmWxyk7k3i+vqn01um6M++8V42iQATvv0t46rUjlMbHh3eapAp06cvLMZ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YXTQeZVsykyHGgedkP3w0WP9lrkw9OLlY5P97XfO90YxHuO3jIaDoOtnoxFdLF3b2Dhx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HPE15qJFo8zj5Njhrjs08vGGg415A6J2gA/9WfCiFa4srnjarECjLXpjmJ58+kcaGzXa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1R6VjQzahjCbC8IffPB0xY1JoDTSp70pMxnQK0fi1CEnj7B3zo++wZmZAU0+2rN05BQ+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R2HZMHMvrUlNZE2/U07lj+zC8LJxhMaGFDnDA5JVHFnjYMZX+vTrOKpsytCtOHzpUl1I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+iaHAVp5A3lKT079VPnwpWOAFiiXOlQ3NpqkESZPerLB0RsoFZc8gXzJJI5M5Iac4T615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8vIWsBNK+EMbJGwCOmmdBtQvlEf+8nu38vBMR2iUXVp2oE9Nlj7HJGe8Fe7t4vffH04t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pyZMPpXpN+L045MnT7Vjmo2QD97jJODV/vxcf/60kDwHy87oEz6xqc/K69qVqx2vntH7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65zMyk0mkPqgD+1GuHjhaad0qZ+JC70NJWm6zAXyQy8MpI2gVw73yUedQWWTp6tw6bUL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PvpHf+P2+EySOhg0YwCLzNqQNPqsjUobh9qf9usTRuqD091ElN45oDijegOydOjEptNT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yKMG5kL9hgOFvL1oqXLKl+yQbHeg5O8yNxXbXwP4xv0nFUZv2RlI222i9dnK6XAaGVj6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ZfNEVdFFbZ1sOKOcqNK29HUvN6S9eeHlaI1TbLvN1BGubti024vPPfPZxSNn/U5NteNC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I22tT0ecPNEvXGgHEO/GIcmHCq2fCfK8HL4K0j+0VXbfGKqvpA9+nGFL+SpqO/ljR9gD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v5nDaDNsFqSr2DYvS3AYSMN+sBvaT5xWbDXe+EWOtgMbmPa3DkZMt/6+2wmQOXZGXu7Z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L/UYy8aR/4/+6I86TNnVPVvonqOKLc0cQbj5MQcOZw09KCsHF3us/Jw22pP5Rew/PbCr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/Xu/93s9NutDPrVnjP/zP//zHh89GzeM98KdfpKfPMwhzD0yr9GGlVFenpMvmaJz5VIm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qDKfE84+fPe732158VTXmSO5So9WGfDkrPqN3/iN/lSxciifsmW8cuLfKXp5mCOIJ4eT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QhfkwUOdKKf2pMxOuNE3h4925l75yJjyqVtXegcZXz9MoG9jKCSPspmfksVvl9667Te6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6I2MdE0f9KkPuQIy0483mfFE8+AZvxt7tucldKQejMk9Tld79BUMv2FlLJfOusv8G086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0ZXrlrDzrncH6Ci4DHPcuvj5GlhFuwqabAvSe+XzYcMsx3z/yZ797B4+LvWzDraVrytw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bWe0n93n8VHVw3b5Goe2gl6HlI1j92D4ZYxkqzNOznmNe/MFaTY3w0HSwsxtEicMv9jw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7RU3X1eBNOETnPmFBoRP5IwMQL7B8IzMrmiFR2+hA2hnnjNfNMHQWfuFp7DwDHoG0RdE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eRated1MGxr1Mcs7l0n+4YsuPJfLBEJnXxKde3R4BcNTXPKXbqYzzrsm79CFp3KEz5zv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My2QPvqTn6tnqJwgPEIX/UUPMLrDTzxe/VMIlWa8uGh/bexX6Bfik8Yz/iP/mo/VvAd/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fNRp0LzJfMT9Jq/RJpRv7nurcLcQXe4Utpah4jbi53x2m+cqWMc/967L+d6L/kaa1bzB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lkPm/Jtl35n/AftKvp1ugl90szPc3jSa9Pu86xvpb9D4cvpQguaZuMezLYCpK/MYTOg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TLuRl0//PftcET8dgXVm9zqsBaZFoWebIzorxuIAIW7f9tsrF3qjljNKp0ZvgGVALHaE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41N64y1pizqbiRa9Fm4lWvPNRpK8pPMpIPwtfrwF6M1ov8HD8Hy2FpTk7s2uWjTZUPYb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SrnIAijDBtaRYxZiNq2HwYlifR4K7wrp8HZe1b0ytYyVBg+na2IAOcrkURFFZ5AaTgNp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ItlMk++i8rWBZ1PdYo18TzzxeJfbpry0TmzYlDMocCChqabTb1Mcqnu/QSNfdUMWgJe0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KWf/CPPBA4tjx0/0hiInGCcV8Nbj2DC81PXyYC0+pVNO125Mpdd3L/j0n9NSNqpPtK44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bJz7DKP8/B6WtN5ooH+6JDu+5NMmtAXyGUjI614aTg4yaYs2J7TP+/vTjeONc3LZ0FFu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wm0y2AjSLh96yGdcRv7yBvKkO2W2AFceIH8yatf59J1v9iujxX90TCZ54JONEG0eCHOv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HHpyxlGVt57JhD76sHkSXQwHzKjXbqvFU3ycesuOKnQ2WPCPo0o8kBe+9KgebN6QDcgX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eYG08tVm4qiSR+SiP3WoXXNqkkccOnoTR3Z6A9q5PKENWnFkIqu8Knm12QN9QpIjmNPS5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MWhjRB7q1L2+plrVOVnJ4BQkp3tvVtlAqnTeFtL38IH6oHTy8NsN8nvj9dd6E157Btkc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7kj/JpPffOO46tNS9Y+N6dNfJW9ZGYk7D1fO5ziyyOP31M5WW3BqhAzant8RqxTdZ1Pv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9+rIPT2gpUN02q6NRvGpU3TaOf1A6V3Ry8MzvWpLntv2VVye9S1XYfoCfeApD28/0b82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g/ikD0gP1I9nvKG89QXt7MWfj9/F+Onzz/fm2ssvvbx46823Wjaf/pOHMmlHyo2n5/70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drcOa+FRtE72OFFpDGHfK6JxOEfGIOrafaaiPsmwG/GlpQdtmV5bT8Lu4OZicPlElTRg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Rc/2cVS5x9dJZvabXWK7h73BQdu/tXjms5/pT/91jpVmb/UnccORNZw8PiepL/pcq/lHn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Hy60fibI83L4KqAHfUr/UH5jAl15vpf0HyakP6wq37ayVfR2NOwGGjqInUi7EHeo7CA7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YdM5DuhNOu0rv3fmmb3Ai32IjdDG2LzYoVUwJNd+tinnFkA+7VOebJSyqFcycUpxrrBt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OcTxwnZDn+ITznaSl03Ek738h3/4hzvl5mhykgjqS5wSHCz6FlrAgUV38jeGi6MHp4qM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9NhNbnMLY6qxGK8/+ZM/aZ1zAvlcIPtrnmZcN75rs+TDG6KV3j358MRLW2fjPZPTs3mO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F+YqHG7mDfQhHt+/+7u/69Ng6pqzRBvAizwcKsrRbWTDoSK9MPMmZTYG+i0wnz+kU3lz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HGbGz69//eutjxdeeKFtDVoyG7+0rcwnlX/uM/LfDYTXOqDPzDnpU50oI5mMbYcOD5tr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1nRO5r366iulh3ECWxk4mMzbtVPzmDffPHen74g79cCpxeOPPb54/PEn2slqjmTNZv5G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WER3SnzmXtkr3rtpC7JrnbfWz8653B+QVXIY5bl38fA2sol0FTbYF6b3y+bBA/rMMy/Js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df18UPgFe9GP68vwyy7fzE/WQ5rd5/FR1cN2+W5nn22gB9hRKA3bOOa5A9yzjWw4aNqe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h7SQ3YztlMY9Hu7xyT0+QHr38xWGTzDlyTX5guSdOGCcCC8400Sm8J3pZnrxKQMUTka8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9yC8Ui4QGuu+OW80c/mhvKN/aUJjTDTuoZnlRBv9Gn/RkTN8l+kiC0iegZkXmuUy+Rde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v0O3wXPO23Uu+0wTfnN+KTdMefIzB+EFEq/ckXmWXXx0Rz+eQegCcz7RITkiH/STCPYVx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4sgjTtzybd7n3srw9ZD/14OVH8xpzFgcE8A8mz1yDQP4pRz3d2Tdeh5u0q2G38R8U7uZX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+3Dz33x2XZXXveY/023HZ75XRzMsp12uz2W0zz3Dcvp7eb47ZHuQb67BQPPbyCPXxHte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cz8Fy2n1gzs8Jv4QTdImLP0GJO7OtTD9vflNEBpQty/cf/DQ+N0PCzidVMJ0TAsGxsqC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lM0T9ymA+GwKok/BIQMyD7ZDScPQhi55CnNFw5hZ9Lm38LOQtPDJBhZ4pxZinFJ+O+jR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m3qjcXy6LbLnKs/IQy094Js4VDkMYDc3NjQttJx6Kglbxji+Ol0940VHWYSmPHRisctY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ToTZwOtPy1U4R9ujtVj0uwtXrl1d3KiBwA8WekWcQ+ZS8YOcW+ThFLKB2s42m67k7M5j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FQMUA69M5B4DAcr+tOAG6ja339+ot4pzmky+aXTClQ/kCoSPMlFfKbz+4+ONzSrY4lbF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vPGmfdUR0AYtoF3p3Aa3elY/6txiG186FKZe0Ymz8ZSNC0CvaNUH/tBC2GaOMgCy+20q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5FModKwN7LNxUjKNkys18Ne1dV95nHnooe4D8sKPXOQkmzzjrI0M4l2Fuc/mQdqC+/kZ5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UWb83Kddg8gTWpA6DF10EUA754svSBgMiJdHaN3PkLyEu6oLmHyD6TehDb0+L85VfMoh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9nBbbe1w3Z84fmxx9MjhxZHDh2pCcrR/B8qnwOCB/TUxqkkJdO/UxaWL7y6uVBvaU/La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NxbvVrt69NFHFo8/9ujisUceacfmqVMny74dqHq8Xu3z7S5/n4As+tJE1ce1Deft24u33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zcXl4u/U1bWrVxb3l6j7q886YcU5drvqqKZfiwN0U2VDb/LV7bvuj5d9Y/sO1cSKc9tG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3lSiI3pL2wLR02xvQPQvvX4DtSHp02ei79QF0JY8y4t9zxU/iJ/+Kh15c/Jt6Gs4LDne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NfqLvqIvo2PTpddnyYQ/XvoWWZVJuXtj8t3Li9dfO7f4/vd+uPiLP/+rxX/+4//f4v/7/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pP/7x4vmfvNDxV6/4NKu6P7g4eOBwo8ntkSNH+wfl9x841Lhn7/6yWe8vLrx7afH6G2/2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ddN9nC6q31D+tb+f4a/hFUOcwELujLaY9CkOjXeStyITNIEz7AWhB0i3Tflwh5YIpJz24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qVe88FbujJ+QHXDNuG9MYzey4a1+OUeEu6KjM84OJ3Rc0do0t4HuxQ32iy1CZ/5oPvJh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2/eVr3yly8OBkraasT7t2FiQuTaZhcc2Kw8nFaeMtBycwj/3uc+1k8spKfmJc6Vf/YQO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chLLyymcZpxCHF4cOL/927/ddPTot7PQmZdz1KDBVx3FKcjGyyPtg9zqFI+USbz6huoN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+7/zO7+z+F//1/+1Tzt5TptIP3efeuTc43DjgPv3//7f9ycV1a3TUMY++SqjtHRAf8Lo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//v//r+3HvEjj6s81ZGXJXzejkOGk0o8h5n2J07+ZCE3XRi/ooOU/cOGtAkyK7fnjKPA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X+sM9+ZPn376U4uv/Yvf7k/rnHvj9cU/fusfaoz9p8WVWq8cqvmP+ZSNHm1UOb2YF6wh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Z599tn9j7X/+n//nqqs/qD73qc5Tf+PI/I//8T8u/s//8//sTydqV/Smz9EX+fTZX8PH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+dfw8YTY0nX4a/hoge0EGf+MC/ZAsifnyh7qa8YLdtEYFBQGjVfGr2VEk/ERnTAg34zF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dW0kaUKLDv2cZua9TBf51uUx07kCPCJjeKKDoVumD13yB3N+kS8IpKdP+qK/rKnlq36M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WHq80MHkTbbQw1nO0EYGtDM/MMspjXKkfrWLtINleoCf+NBEB8ozlwkkbzzxCr9A9I2P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WiAs+tOejfUQzPySV+gSHtk9ow+vlF+6UVb5DlnEC796tfrK1ZrvvF/h9409UqBvmRuR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iz89uF8ua+i3ArLuBncLq3jOOMP8vCp+t7CO/3b394IzfeBe4mdYjoPqeyucYVX6GVbF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+X4dzjSB+R7M8cvlkre4yJD27prwxAVmfjOEFoZ38pnj199Xf/9//avfe27/vv1PGxQF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zLyFB2LQZCL83Xff2dioZbTe64WlxYuOjR8DwMD4jSqLzfD3BjUHCzppbRpWUXuxNxQx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MaEkYdLiA5948snmZzEpHwtGV7RXKl07sEpeXvM2fhvGaxjhMjwbZR4KMRiNAaN003H9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9FUVzRsyZv1ZwFrM+WwXoRlXdN46tKEdOcWnDBaHTlj5nN+BKsu+Su8zYd7mP2ARuH/f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w7hy9UrLRFd0yMFy8dLFPkn16COP9CfCYvTJRH/0qIw2jfEAyuhePF6X6Jr8Zaw9V0Rf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b7/VdYu3BTh58A0/+V4uOWzYq3On3MR5m4GO8aJPjjGf/nAi7LFa1Lv2kduiOVzlt2lv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6I2sFtZkV6/aAh1bdA/939+fSxz5jk/eydfCHB9h0pAv6fHzrH58zhBv+WjPymdTRt558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Row03hb2e0HSJE45oHQ2M1w9k8N9yqFupAmNe3mqZ7LQhfJ5G1r+yiQcpJzKkQ19+gJ4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QVnFy1taedg4QmvDRv7iId3ibeMAX+nJKi2+aOkH2ADyrDyAnPOJKv1S2pTdvXgbQ3in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TB7oFUQnaGx2KQd5yDJ04jNBe6usbzWdT8ngKy8oX0D/6labUEYnmP7/7P13r2fJdR/8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QFJMIkUqU5L1SLIlyEESJD8GDBswjOsLGP7P8Ct47jswYMOwrw3ca1mAA+Rr2Y8lGbZE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SDGIYYaT83RP5xzu+lSdb5/qPb8Tps8MJ+is06t37apVq1atWrWqdtWu/dP2wkcO+80S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tOGk81u0sUjjxJ5P/Onj7XvQJWt+C8uJDXlPV58Uvv+++6p8vu/ytH+ft8mPtnZz6o69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xJRNKuXsKd+Ct9Mg+pQNNDQ2z2yO2XA7Xu1Br+qn7jbV7r33vuYvvBkde9AWaWeTMHp1r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/dCJNnJFq23oygKRPPEdeNEv26BDce7DX7y2ik1rX9B/t6svhpGLv7WIRZdHSzfa8lT5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mZTPfsXr68pSLltRHr365N/FCz6dpZ/3N6i8MXXs2PHJb2Q88sij05/8yeemxx57vPRz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mg05R/urX9e1MrbNKOiFhFeKlo1/57HHpgcefPCG3jRMtbqhoWP95030jcDGcm8cNlK+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s9SGN/RTf+yuvZBQ7e+Kvhe6VPLSxQk4m4bo2Z/viqfva28ndtkDv8WWlEn3V65ent73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ntZvDNb6p3BOVLEnv9Wzr/q4lwtsMuLN1lrbdhHeUGj6GSD38/hFQFZ+Uf9Sf2MxX6i/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dWpQZGvRxm+l30P+CHoxiR/UjtqZT2j+dsnO5Iv/4jPdS8eTzzP2GT/ZB79nzDNummOx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qm37u1VQBhnZtrK0sXv1JIO68fnmHOYCZLbQz57JaUyw6cY+hPln6U75qAu92dCxUWWM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c8npKvow9uKfsV3efFrQZozfrHLCiy927+QN/515hnJt2NisIpcyyEA2smYuYk6Vfk1m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0QH7do+XfPRh7qZtobzkxV+52lB/cJUfLf2R8yd+4ifaWGZcMsY5/UUPyqBrn4yhC/MO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YkJNZ6umkWLO7kpGPwsfvftmwe+ihh1pd8NBHjYvqhZZM6JVhA5EtalNpdPFGgjooQxuD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cEZAH5npgo7VQz42wrboENCfuuAvH6D71n+u+GKCfre7bPau6T3veXe1xf03dE4/+pvP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9qJcZab919TPrXe9G6BuwTmMaSulj9fAItpF0MhWIV0vnzcKFtVvDKfd/6LCm90+64Wx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fyV4vet3k+0s4WrlrxferHZYq9y1+kf7ik35OIgXn8nv8ZHuR//nHvLlxjbPM1u2GEOW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EDnk59+D7pUlnDIBPvIkLuh+pA/flDGWA9XFFSQ9vHMN3+QZaY31IDTB0IYudQ+EPnUE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oA1Eb8o2T5JHurbJ+B+e2gHdqGu06g0jW/i5gsgXOjxHnaJLfdAuooHWEVxDJy10QRAZ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Hwjf8Bx5A3zUQ73b/LTm4GOZI5/Qph4g/MTBzNnNG1zn+gm/6G/UIcjPI4hPmdYBrC2j8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Su9fVrCOYC6qvLbm4xBAVU15Y5mpS3SV8AitKr06K0LquxKMunkjYZTjJpmW6rRi+usE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vRasxX+l9NjXSumLeN0M69Pfa+O5OsRWEx6v64ExP7+Se3JFtvSDQGjSD0Lb6Oo+MNYt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o4WXeIcWhGYJHt/20x//ob9/9crVh3VcnZ3gOrN7D1ce/jyMZEE7NK7iT58+WQ8d59rv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wiIyJ6IzZoHVw5yNKd9WxcPDkEVDzoPjQ+OhNQugWZjAk+NJvAcZD0Mqe7Iedpyesql1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cO+5+572W1Ztg+p6X4jHQ/1sEO3dVw+kpR+LaE4n2fyxA98+HTh5oLLJ0H8UujtjG131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dBaV43DIj46sbdG5dNYbpw8UyrUYbnNmf8l6ez2UKcuGUGuaaqyXXn5pulQ0Fy5emM6V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l/Z7Ungcf+V4S7+36meDy0JgDfvTgUP1ALxj+3TBZljpxIpdWyCsOoont1NadHaiHigP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qJ3aOnHq5LTvwP52msvGgIdzsms7RqR93Luqi4V1A6VFdDrygKm9+8bBtaY/C8c762F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GWHR4dy0v9pwC92UPvFXJv4WFdCypSAb8KBMJosi7bcVrl2dDh3uGx4ecJNukcG9tiaP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ZxYS0Nxxx+3NVtCwCfVkez61I90iBzk8ULM/n4thV+SU/sEPfKDq398Ijn1ofw/q7slJ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W0TBg31mooDeIhBebMYiiHrrd2Nnj/3qm+pEV9GPe6jP4qdM+aXrL/LhjcZbymxWOpnl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Fn3QnXRxypZHXnWwGSUP+cUL0zFe2kcbxP5dyWOhxmKOBcLIiD8a7ace8TXKcBWnzbRB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yH3ppRen9773PSUjPfTfQLDBxDf5jI2TV35DSj+0iWyS4vrUk0+0zacj1VbSfGbPRip6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Z+x0Fpn3VztVa1S7+h2N/dPh6kNo2sLLqdOtD/vEXVswV++S028n2RTz+1Ns5pxPpVZ7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r/7gc4Nk0R8s3Ft4dIrqWk2y2I36O2GF5ljZOd29cvLE9Fy11Q2fVrrKJi4dsb/4I+nA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H7B9bSDdQp4FqvANusdXGd0u+qYrfbEBdkIPJ068Mn3v936oeJbNlT4rS4ujc29d29Bz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1aeA8sjNtslCZiiMr7opUxzbuFgPagcOWETbWm3sRQgb3QbT/iARWn32299+ZPriF/+0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lb28XLb6ynSw2sRvnFUzlI6d5Lqt6eX5avtHv/Po9Nk/+qO2yejlAbzQ8Y98F7rbbru9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QLvkXpslTCa6jW9C13v2mwdrlU9mOAf1yVWq2x7Tw41z/bMpZGxqn/5rJ3mLvsYkf4At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xxbZvjZ3b7HT2E6PFkr5V/0jb+/fddcd00e/7yNF28dcnJ2MbLZXZWkni6Fs9p7yH07L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pF2q50r1XQvm+dfCwBheBLEhV/ZCL/oJ23ZPd28mKH+luq0JRboW/ciTDtjDiOZfbKzZ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jvlCA93TH5+iPxrrjNfRKx9mrBLma7QBWrakDD6v1b3++Hb9GUoPbzTyRX4QGYBrZMPb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8Xk/Yz3gD20Wff7zn2827XN0QNlksNEi78/93M/d2MTym1LSbDapozHcxokTR+odmfQv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x2ljAJ9vEclLK/EgfderLuGTMt1GDv7Rf/uVfbvz1OXollzmBk1zGj9SZP1U2oGPx5DY/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PWSTQ/3xkV8fxh+gVQ8yGcd8uk45TpHJR0bzkjwb2ODyOV7thB6NeYZ60zUasrjapKJH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n/5T40mHgI7YEplsvEhTB7JrT5uNv/M7v9PahwzKpB+oTcjqag5LD2PdVgL1XQ2bjS6F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84zmOuaRxtcqX342TA90x/eov/kh/ZofqVvmetJA+zxgO3W1/Bsrngn9ztcHP/iB4ne0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22Nj2p694Me+6Yc8ZFeWa+Q0lmwE8BmvIHoY40D0NsJ4P9KHdlEesEzb0+Zlpfx5/BzC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Hh+7GWG8Tzj0b1fcaB0WwaL2vlVYqZwbZawgQ2Ds/8ExrpvfyjwazSpwg88MRrscMXA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MszpV4LQrd7H3jh4LWWMMvZ8ns+W5yUgvjI+1ZgDjCHxf9rPmHW6/KbNqmy2ZK5gHHbP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LCnXPf4ZH4C0+Fr5jEWuEE0wtKFLGKgPOVxTNxga41zyAOUlD0x5yg6ixSO0kRugVc/Q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c92i8sN35Bf9hQ6SEcg/6jh0IGVDMMqn/gBNyk3ZILJF7jEd9t9jXtZ56hFgE3N+Y/lA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GyBeXWOHN+pbPCKfeHQjjhD507bmF1A8Wcx9Ms/GG1/zgMgOUseUx39ZtzWP8dyPD5mVY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e2bUZ/IypHVJ80RrwsXuBl8gfURlAel4B8nYyljKB9BGtuQLjPehS7kjDxDa0K2EKQeO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4Zsl7BCaOY6QMsb4sdzIkfSRbgyTPyA++FphJf6BkfeIkRMsCqMJJA30dNfl+OQZw2P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5Ji3JRA3wkgP9YOERwwkPPIeceT/qvSKa+lLZSpbPJhf5/UZ5QzMaZbhet+oKmU9HAIF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odBg6YEVUCxn4Gox+JVXjrWFPItQHI3BVZqHNguBHnAIw5ng6QGX8vzmU5env+WqbA8l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BwkR5OFUvEWKJw8shCKhuZuKznJ7UHQA+ruPbunc2fPtQVusnBOHm48cLn3WyQWnDk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e+HGwifZyHLw0OFGr3x1UO8o2iKzCtGVTai6aRjHLE29Om5pNBZq/UbLpatX2saSBT11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yYKo32EofzttqXra1LKphN7mGyesKFcLeniS+dy586VX3/7vjrp/+rDTc67qd7bKefh7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B3347J0HZW1sAYLetav604O2Uh/1cgLF4uCpk6davS3aopGnD2D9bR/0Lx8/Nl0wOBzY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DXdU2IZXFkLYjkUCZeJJDjzReujNRpXNDJt3Fy6ebw+68qEjM9ksLuDBntwnHa0FFHZw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p1LU3yBpg9DnGJ1wU04GPmXJy/7wtVCBpxNV0gEZxUVv7IjepNObODTsEw3+6ihO+Whj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P/I2vVacdAM4nuxafmHy0TUZ9DNl4A/UXR/JgkIWf2wuJn+3zd6XLDSRnx7FoY0uyIbeb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fJRJDu1Dn8qVHr4Wgmx+wbSJeuvbFiuUQSZ8peEpTj5X+ghPetAfLTzT6f3331f0Nse7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2MCyqWRxWz6LJPrs8889X33Rb185MUoWfYS/8n3jU60ONlUsiDr9ZAMKD2n8iP5pQ0p5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dptJTk+xcwvmNqIutCPo1S9LD2w+n/pz1Z7S1FGZeNQsajpaerJQox21gY30bJZq653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d2iFRwxvOqVzPPW7pLNHmH6TdnfFHw3dQWH6VV9XspCLDNpA/vvuK597+9GmM+W5agv6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9VvNSjRtnSjfKwYPdsoW0L3nILL96wcjFnrZssdBWfaJ0xa/ZBM8pTp9ubSdWd+4q/8cn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W23+zW99e/rSl/9s+uyf/Mn0rW8/Uno41TbweW3+1obGBz/0odbfn33uuaL90vTIo4/U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KS8KeEniVOnPpFcYf/61n77tJ7zIgrfPhxpbhPneNh7SLbt5E2Gt0ptdrwBS2EGfshSi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q/Gsnagqu9AmS0n5r9qsv8wx/kaVvswO2AP+7JEv0t7GCG1Ix/IWh/Zpzg/UWK9/9hOJ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5woW0Pm+O++8q2ThR/vb+s22/VWe1er6RsFaZao/GSF98K/8gbq4fzNkHmFD5VfWjcq/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jXwMG6Rf813zEHbIHs07bCzQeXxnX0DvvlA8nxSb4rPwig1nrAs0u1sS3nWRHsa2zz06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NDZEEq9cmyTCNrfMD2wAfOUrX2ljss0ictoM4NuM7/qH/OY0TlGpA/5ezMFfOTZqslmj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TLbp9YlPfKKl+awgfZHLxpjficLjPe95T/PtdGtcVi98lE2naOhJHJ2rL/2TOy9ByZfx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R8rhL9AZQ8Tha5MIb5t7fTzcMx0qv0xHNuHoRB71UF5e1LHhpxy/PYUPHbqq/8c+9rE2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3uZPZFdnYzV90r00ZdC/8TKfnjQfhWQG5lbqoo4bAfWeQ+Latf3z14KvQuDKp6o/3bMB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9ELV0+9UHa/5PcjcjuxeENIO/Qff+4sDdEbvNvxsdLId7dPpTzVdeUnLfI9etAVIO7uX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GRuBUT8rhQOr0QZXgnnaTfcVXCl9NZ4jrMp/HbBW/vH+tfJ+S0PZ3esBb5R+1uS1Rvqa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aF3WI/+iFlhvuRuVb6Ow0fI9s/B9MHOEEflbYwfk/4wPxg9p1nvMZdtPR5RPNH6TJy8H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TnSBMYxv8ouHeJN1Lu8iQDMH9cAvPl3eOT/pedablz/SJm2kBdIjZ/KB0Aes62TuBoXl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niNtynQlw8hfmeYQo6xzXhAfGHkBuiAQP9KEp9++Th78xaFTrrFXmnjtyJYiY+qxUplo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40Ev5kVF1PLiE0QDwmvejgANNJdYJNc4f4scMPWG4p0It8ZZgizx7vzbmuc2L5d2XfU5Q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L3SYj+zYWfOHLZ0XSBmQLJE7cHM6vd2cBkdY7X6eBtZKnwPZguP9SnAz//pvFdrAXI7x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2o3AamWsB1bKH10uTpe2Wvo6ocpIu82xJ998D1KGOOFgILTsdISRBxj7ZdLmfMayFtIU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QOO7FF4HLG9UhRHBOQ6OzoMUp2HAs1AECJTKWZA8duyltrHiB4k5HY6lO5r+trJ87imM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g68FPSesQM/fP2Gn+h5u1N/CHqfA+UQfeOOpbAvGeHN2Dz38UD0MnW8P6x58OaiXj73c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wfUAaVBX3omTJ9ob8re3TZapHpqOTEfr4cli2L69/XQR3tevW/zylkp3xMLqamHbwvUrx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PhFW6G1Dzpy+LIyLaw1U+S1kt2PfRd8W8y4vDzhtMlJO1L2NHRspTnt0nfe3bNHYDNrv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+62w54Ut0XOmXy8laCLZxtU2eurchJV15NsiUdqb0t2ff3rZhY9G9Lb62Eyh72+cJ6cvm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lzpYbK//pjOlT86f7ky8vD3fBo+it4l45ZoB7Frjc+Dgoba50AamKv+VY/WAW7wMIBaC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OsYW2Yp7CwAWiCxeaHu1MFGjY3ltwLAxb27KC2JzZBeGFnBstJqoaIdWp6LBS3tbWCav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pNlok6e6bXuzP/1BndBZTFSWh/BM9MQDMiqfXtWBDVoUkZe8ylJfCxkgG1XyiM+A7h5P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WiTJAok84asdtZ3Pt0QGdix/6iAsLz3rQ6mXq7pqA/cWG1I//IXV3UTZAo56gehHG2ej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5ZNFmXRAprRdJir04SqfK54tb9EpT/+75567qz2c1LS5UnUpGjZsEaWdmjpyuNmaBW79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66fdV3gjp2+cetPGqSV1svltU8EJPjarbIskhw+VTxneyGr6qSvf1X3DziaPGPppfacQ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JbZ4G1V+q2pP5dGnlNlkLZmyAUfvFnT8/lUxmQ6VLtmjsrSvMuiOnQLyK1t52t49vQFx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HuAHgfSA+ioDP37epovy8cKfHpRPFv2f79uzZ1e105kbuvZGtd/ge+nYK9PpM/0zTcqK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PF2VIXy2/HwVUTTsjG8qG6zxhDwe4IwDNQUteS3s7i1fWP58Cf2IPDxVtqNfv/DiS9PX/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E1ffaf3HBsuP/fiPTx/68PdO7//AB5rt8ZMvl495tGh85sqm1eOPPb500qBvoujjTgeR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3YRb+dUv9Q92tKzZ7z6sVfbY7nOQos3ZcbtDW/+WLKpdjTV86niiqpHXf3i3PlVX7UNv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Rl3s6ZJfsw+Klz/GaN/g9levXr0733Xv39L7veW+7Nx4p2UZV9wPdVuVjrz79p12NT032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uwxrlUlGdYD6pfGNz2c/+tebIfMIGyq/sm5U/o1WP76OHNEz5GPYjTFOvxc2RhmHLKQL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WTu5D8bfp/34NKgc8WzZOJt51QjyBEeZ8BTHJ1rct5GkX7AFvNCQ06f28LQpwo/9t//2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/3jz8bEjJ2KcBooM+NjQ9fICXvrjT/3UT7VNLj7RXMWGzY/8yI+08vA0VzNPsMHl84A2q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+beNGZsR//t//+/mH4390tkv3uqhbKfDvvjFLza5zMvzsgQ/YKwAnkXc052yoTaKPo0H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ZJNfuvbir51o0g5kU75nDyfizD3Ux+9f0Ql6L9z4nSWbcPTyyCOPtLlJ9Ez/+CvL7yyh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iM0r6e7lkW6ugr8NPP7fnNfmGf7q1Oel/asS2k4dNwJz2wKJ8/+i9BHo0xxktGV6c4Jc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l02ZV3p+KNJWv7ZJWHOxzCO0O8TPi4Dm6WwyG554h5e+xm+bb9KT+SMbZT/a0LzIPG0j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Y5wwPc1hVT4VXCl9Hr8SrMp/HbBa+WPaa+X7locFbXWrMNfT66GrNXmskb5m/lb9lWk2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BdZb7kbl2yhstHzmFx6L/AbfajyAfB6/CYHTaHv27GvrY8YVfPhcPhQYT8WNMuaeH8cP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P2RDq2xXKG4RjjDyH1H5KUOe8BVOeuZLUHzKHctGg3bkJx0/Y9cISQfyAs9z6GBkSNkw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1yuV74qv+PAc6xJ+I8/QKjfzG/EpD9yUXn8pPxBaeckXWuWDUT44yhc+c/kiGxo2GZ5+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7uUddQxSXvIGU9fUgfzC0iKz+/A398arl9OiCppWKr7Xx1zO8yIacw7ym0NYj2gbVUse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kLKX9VK2Yp2zIDQgYddF8WAMBxalp55rAbrQJgzXLH8pz0qwZv4BFqVHptfC57VAz78y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tLkOa+Wfw1r0aceEQ+865h3DYx7xCY+QuPSdMc94D8N7TAdjmWCRPPE5gTmPdULfqCqm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kIcmD4c6p4dhHVua+zgZi8HekD9z5vSNT6BJ45B8Rsk3ydF7SIGjo3GiyqDqU0uOL0uz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jL4vXva39A3YaC16kWfv/r3TqdOn2qaNRWI824POy8faIoNyX6oHHY4KePhTLxtQ6uABe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99zb8vU3B7e1h9QPvP8D7eHIgqgNCTLgF2ftxITFY3E2qeQZdWOBlszktGieRrNA7t5G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q9erPhXnDUGLd3SAvmE9kNlQUW/8z1+sh9jSuf5pg63MqTnj01W+DSsnTHxqj57zG17y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P7RQGPtfKXn7qp3+q6aTppeQ9Xg+F6mLyAyxQhAfgnNWJrrSN3wLz9oLTRT5bZlGSE1dW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G1nax8K6xUK/MXO60GYD3auDsjzcqit5lClN+fRsQYEtWjzS7hbwS5hWV/HSLWhYpGE7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6oHYgovf+rpabSEdb4BP7E+Z5JXmqh+wh7x1bAHi0oXKVypVFqAPCz3KsejgYT6TTDZj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DPpuOtH2ZcPKJqdFHTq2MCIvGfDGAy0afMgDwp8O8MPfA75FFGUCPNDJa8EIjcUW8klT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jCnfVdkWI8ii/uLkU395LTCwnXGjqtlK5ctGlbbTBnRNj+RWF2XKQyZx0vF3laYMeTN5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7zmxHwsr8tmItAFMXvxyUgsfG8wWs0++cqL5ImloinHbNNKnfIJTWU7XNN1U//epUPaq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Qe1ng0k9Kkv5iN19U35X2VLp2b1+0jazSxbgB8r5CzxsqEM+1eaaTxQqw716WHznVyzS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0aYpOcmkfO0J6FydYv/Csa9ctTFAw97xoR/11eb0oi7aVrw4+ZSlv4rHQ17172XoAyfa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rz3UZPZ5xgceeFer67PPPdMmjS+9/Er5gj4RhmQmg/LJpCzx7E2ZwtKl2Yi6Wg5sdz2s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akt40UZV0Z84eaqfuCtbP1nlnS2ZbZygcRrNJn6jLzvxe4Yv1bjhU4rffuTb05f/7MvT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quNd1Rff8973Th/92Efbb7v4bZIef9e0k62VTts3u0vXNrO+9e1v1/32aqc7m//2m39e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ZSOvach+nWGtsrXDSiBFe+gr7W6pMr1HlD3X/+0ljKqntqH3Rl/t3/NU/y2bV4YXHfrv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3t5OVPVPaFm4tInVT2TXXGK6Nt1d+rVR1UQteptV+rZTkK3fVhvwO9rmdgv1RYMMSG9/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W6b+C/jXjMdvBdiQzirrRnW+0SZjG5Gh+e5CdsbPuRrLjNEW051yoXd+jy8yzvvtTbaKB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F378Jn/FloEy+Wh04hcBfpAMfKL2d8UDP9fEo1EOwNdYKK8x1gaTkz4/9EM/NP34j/94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kE0n9/jJm7E944Z5VN84Pt3KyoYTGf6P/+P/aLoxT+OTnTYyRzJvlI6X/ooP3nTn3gaZ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slnltKTNrmyKGevpk2yRSZ7UHw0dCuMDtJt0uhFHLmA+Qn60vrRgbobWhrWX7NRRmtNR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aPlcLJnNxXISK+1CHnQ+w2jeamNOOhlsVtGBssXZ6PrsZz87/fmf/3nLZxPMGOKkGlui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t3bSTudtK9rFeiF5GSJyr0GpYSmloTjRiXubRrodLTv1D++oXPqfIXozP5kjmKnyvTUH1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a0NzPjbBhvDSl7SveaoNP3YHvQilDG3X5kZLo81GYdTTajoDK6XP49lTYJ52030FV0qf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B6wn/xgnDF8f7b95oEapy0YwMIbBnG6Oa8GaNGukr5m/NeDKNOuRcTVYj/yLbGi95W5U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1oTHiD2+j1/GkYzvxi8+kd8Ub51lVz1XesZAE7/KdxorPVPLM0LKwB/iM5Y7D/NheKKD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cCC0c7oRwjMY2vBPPDpy5B6EDow0I23KC18w0lbkDT7QOD3iyM8V0Cn9mlsIyz/yDC2U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IOWjCboXr11DO9JFPusI4pWZuSYasrGTzH/w8SwN0YbXiED+8AoCZakzlBcdnp6nU2Zk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06lH9JfnexCZUjc0oy5DdwOudz4tWEloO33ZSG+qVoaXR4GXIfExf1cvZdhnKklbuvLn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tdCkgZFuvIKVwoG10hdB5AyMYbBm+TP6OczlWEuuRfRj3Eb5rQaLytlo/lGfi9KLYum6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L0w7LsI54B3M/SKQd5423kuPrwmmvLHs5JnHrcY7gGdg5L0U6P26360IxbZvVBXlTSeq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eGDyMCEeY7QcgIUiu9IW/L3B7k32OCZOwQNaHA1+nJXKdEfiQXtb26jyoBvHgXbMkzgg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/T3z7DNtcBb3bD0cyufH+j/84Y+0Bx2OSboHUM6bHB6g1MMCpUUy6R6iPHT6lJ3wQw8/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+e+/713twbm0W4ND/00icpxtm1PlYJd0YiLhtIYybGLRGTqLt+pON8JodpQsV0r515ca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ZHrTwwSE/nfu3tniLLDZyGqnp0rOyjnt39c33DwI+r2edmrs/Ln2aaqTp05O991/f9sQ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QE6X3C8XzR133Tk5LfBiPVBbVDy8tBlDliZrPVxq+zZAVe1joMLVDaYLpRufNAN0K81b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C13RMR4+/+cUhofYV6r8Q6V3i/femGRv2qQveveNCnnpUh0tGnnwp2M2Sb7LV8qmqmxh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+QIZ9IIWA6qo9ttdoZMf4qU92tugRUQOtuOenB6YgY2ai0t1Jyc6vNgOPhZDlEMv+KiD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sKnUNf0LL4tNeNhsZVfims1XfnzYpHrKZ9EDoks6GSx20EMWaeRP32Y/rtK0rzqD1J8e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rzD53VtccE8GvIWzUZUNjkDKteiAJ0xdya2P4CtP3lomhyve+KKNPsUBm1Ls/fnnn5tuv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MnW9XmtpFkvwVT95baqIe+7Z59rCyx23394mfejZhZM/TltqN5+w019tfNmQKKJ22gq0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nk7IqIt+tOV6+Zeyf9+RtrCubJtV3kZGq94HS95y/+1e3Q8eONjqrP31vfZpyZLByST1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2xCm+6X6WhzSLujoAB9Ib8omZ3Sa/gDEd510GZOOF3r+gL3F7yor6LSLjQRpNgVLOVWe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1PXqB/e0e6fAnBA9e+5MC9sYulY62r69T6bJqWyg3JQV+cgDYqMmoFu28m01AS06+rBJ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0n4Hq3Qunp9og2IJ015s2AarbVq/cWq0n6DsurnWTrX6xOOf/dlX2kKkfq/fvvjSi5V+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531t8RJa1GX32lX78FX6YcYfm77qR3Y2zBau0hWZ3iRYq2z2vxJI0T7st921Rl/ScQVc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WenTf8rwIoiTZoAdx5bxp8+8vGChm27biarqq9euX53uvOO26Xve+97qZ10SJ6tsVPW+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v/2OiuNTev8AcqFbra5vFKy3THUgLx/JRqG89PNmwoZ0Vlk3qvONNln0Sg4oLI6P4Qds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Szr/63eb7m5zjD6vY6/mL/p7+rfxU3588Ga/fJwr/5xxKhhdjPLglbSg/Pwt1DfwdMWP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mk0lY6eTO+RUH/2Iz5IO0aaedMDv50UVG0h0ErmVaQ6mjuRQT/H6rJeAbMCQPT7QKaLv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Lx0PZdIP2cgszYaOl4HYOp8r3TyJXtCrI3nRQmWSTbuQlY7IQv42l637vLBjIySf1ev8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gUbb2YxTjrrggf4Xf/EX2zitPrERYE7jtJRNJuMzWuXYgEOT5w5zLXWxEQflUT8bVT4R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2FPadCOg7nNInOui9BHUk55ikwFyeSbxjOPqGUj7eZ7zaV+02uarX/1aszN1OXrkaGsH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QBuioSs6hHTHlrQJvdk07L/hWnO6e+5u+V4PGOu3SC+L0rW1cO7H+BHGvOCm+wqulD6P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WCv/eD+G39zR560DK+lno7AmrzXS18zfGnBlmo3WZT3yL7Kh9Za7Ufk2ChvWT/lVMPcX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35n5RP1Xz9pn27zZuITG2GS84q/50vjtyIkf5L+DiVuExuiRDp+MBxlrR/6B5B9pAkmD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JGdoyACSnnlVaFJ3kGtoQ2c9LWN5cMzXx6eb+Y70dC5dPaBwypae8VNePEZeIPxCB0OH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YWubpbIjR2QMhod6jLyUo0w08sDIBkF4RD5hgC71bS9mFq/wkTd1A2jCg93C1BXdXOeR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IwPIb9tbTyZT5EdelI3GM6f5Q1tzrgTP+J7Hza/8rvbOXTuKeFlngVGGwEiT8JJoNyCy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q6WPMi2CMX1RePXyi2YN/nN55vdz2Gj6rcLI91bKWCn/qMfAcljaaukbB7zGdnUfnMNI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6Xtj/3YVlz46zxO+N9KWrvPywSjDIlgtbYDHt/30j/YTVYQCEdJg54G2PWAsLaaPhRoE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qgVLNHn4QMt5cJbenucgKMYik00qG1vQwyyH4KFXfgjQJw5PMnG2HoAo1gPNletX2xvw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y01eD5/Hj/kNLRte29qD1IFCmw3K88a9h0gLmnjadMK/L8peamU/9eRTJf+V6aEHH2oO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OE7YjzFa1G4yV1wmEk4Q+B2qOFCLZujJRGcGmC1Vh2uVz2Lz6NDJcOly/1wdmf2GVtsM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3otTWd409/mxbTXgWpC16GrB9kyl+y0rC7FOTvVPA55ri9oWaa+XuMJbK3y65LHB9aEP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/K4ewH0DN8ZMZ+R0hd5E9Wk1i63autMtn/6pCjV5ejvXoF552ymuoiWXxf/dVa528zAr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UJ4NTfqjE21P9xbHxwkZO1GWhQ/tYOEB3wyUyvGpFff33HvPVFba9EB36axZ+PcJSAve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6V65O7f1E07RibqTEx+LFq7KZ1/sAC8LMBZF2B455UeTOijbxgw92AzrA22fvKSu5FCO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dPJLx8PCORogng7QaUeyWgDGs7VXAR0Ia3s8s0BEr2QTzkaVxQT3AD95s1GVDbDII688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uvoJ4yssLxAnH958ERlS1xv6KhS2iCHt4IED7aSKPN0et05PP/VU2+xpJ7UqDt+ccPTp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nVV2P4Glr9I93+G01qFDB1vfNilz9Saxk6T8xj3VPvlB1v3lL/govkMde537m+AmSufL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ePmsoHvI5vdV3dSTnYvjJ4pR0wsbZTPqpr5OCVVHan5MnUy+0g6ugH6F5SejsD7RN937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OTTKx48NWUjjL7VpdI5WG6Dn16sarezm86ocYBIIlWezhy/lJ/vGxDT5vbDnX3ix6ua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gH+rd5XHhtRFemzp3Hk/JFz+Zceu5lvaZ5zK1/BB7snljS/XjDXspW2eFC1fZJMrPkr/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3dqg2tum/2OPPzY98p1Hpmefe7Zt7D/15JPTI99+pOzr6TYusDcvaPj+tdPEPu9Eb5//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2bGy+a/jx443ezRevVmwVtl0vRJIaX27hQrR1r8+Qyg/Vv83+ysbptfeJhWLvP7DezxR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lTZGb75w5MjR5reyUeV0o9fmfPrv9tuOthNVNp9rmKw+U3ZQtkgS/Ngs3yL/bRbeS+fa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uw3rKZMO2RZ54yP1jWabbPVNhA3prLJuVOevR5PRYbPLJYgtQH6Y/xHORrNxFz1//qEP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Kj7Q/NNVPnaMN7szBvCz8Y9s21ghHqS8MQyVgwdUdvwfjC9WNt7KZCfibByxEfc5pUM2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02c+85nmg2ywm0/Jo17SnPgxjtsM4K/kdTVmZA4vj02EzNGBT+t97nOfu/HcIJ/5i08P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J4/oB506uqqDk6p426zCh73b8NHn0UA6pDfjEVnowZVOouvUPTpUd4gWjbGGjozV4vDS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uxNnZESrfCex8NJ26pw2dUrKfM5vc+Fps08dyKn+eEZv7m3a2ZwyrtoA9FKQOY+x2Pgu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Cuo/h8S5Lkofga5AaOkK9vv+chrfTlZ68dUJdTe/0/533XV3SzOPeOrpp6Yzp880G6Y/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mauYo+ChLeiPDbtXrnYyP9UWH/v+jzX5Xi+Y62Ot+xHmaeRL3Kp8KrhS+jx+JViV/zpg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td8e0Lqd6s4wng/p1sJ2chqgGZVWCN9zfyt+JVp1sy/BqxH/kUaWG+5G5Vvo7DR8jU/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9rV9bOMnpfGbfqrh0iWbI53WWATMA9AZb4yXI6DDh5+FKWssN+HcByLHOAYEhNHPAV3i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4h2fSQz/CnG6UGUhT7jg/Dt2cp2cBEH4AHR3Bke8IoTE3oEdhdPgol+5dwyP8QhfasVxx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j/pGg580NPmNKmWhVS4ID3OKpGeO5Zq5ETtJmXCsQ3i6Dz+IHyCTL1O5Jj02FR5o8VCu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qXN4h0eu8ocfDIirf0XT5Q5dtWR7MVjZ6mge1V9O7F+dskZtfUC7WefZt39vpfX27zyX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gVbkKhDZA4t4rJW+UViZ/2Lfuwi6bjuM4fBbKX2EOc1KdCOsTSP9Zr4jrKeMEdaivzmd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1lJ+UlSlWzr+Snczj5R9xuZ90iH+Rb8yb+9DmGpp5/BxGXqtBk2cpvAr0jaoKtI2qMBfW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YjVMRcV7m+7UqRP1AHiiPfBZaPKAwUFwHpxBnIiHYE6Dw0LngaY7wx3TSy++XDyn9sBP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n8kq52JhyckdC75oLGzdfsft0+Wr5YwvXmgy7S2ZOEOL0Mry9p3ffeEQ3cuoYby5qH4W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ZLUonNNenHlzllWusn3eyUPW8eOvtAewtlBU5Vjctjjm83cetNRdmkVai86cLb1ZmCaj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wnn79NROO/pLJ6rqSicWy53MAB7mbFRpGun4k1V9NLBPFlZK1ZFj91BZ4ZLb5MXbA+LI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ra4WZunX5taWtqDnt7kOt0942ADzQO83f/zWgU2k9ntahRqpGaaChUtmnzlzFYUn/Srbp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3u9UWTSmU5tUHlSPVpknq5zdJY86aTv2Q18eVpWlzmxG2KBLDjTytza6srxogIe8HpTR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sXDQozwXffc3RZKt24vecoOpF0q3Tu94i1RfIC20Y74S/fpKm1MN7vLNg2M+JMVHf3J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aMgk3b2NE31LPjaaPqauFj6EbTJFF3jSBXr9ySKON6ItjqAlPzphD/PS2Y8FNnqXJj85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Tm7Q7W95o0o6fuqedItYyrKAEHnlp3Nlqls2qtL/0aGR1waeNtQu+Kkf/hZstBe+AH10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pr5kRKsfCVtYkkZe9JB9QAtd+DidNtrJ9mq3S+d7v7egYsMpOvT7ZOpyunS0p/qfOPZM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7F0PPtjsWT35Kp8AJac6qLfybF4Ug+ms32JqJ0/Lv22vfl9xfMGl6us2c/gvG+nVs1qb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TXa6evHFF9qGiTw2fO65957pfPlIG6fq2/pW1UuZ7umWXK0+pWPp6kdH7IKc7qMn9o6G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nmkL+pPmyl8qh3w+xcNmxNu0KvKi88LDsbKFXfVg5eSfk2M2eXdVm54on1B2tWVr0ysg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8aYD98A9OdBcvVqT3KnSp8pf6TagtpesfBE/RwAnqvZWvXaXXPyeuCvFDz2/+MILL5aM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9dGHfHLxjhpnjh490upj09Iio35pQ/SZp59tv8ny5T/7s+nJp55qG1hsnG3Y/EerTYwZ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zfC1Pv/YR903B9Yqm65XAilsq6Y0/Q5t/aN/AVdtpy2078JP/7WNy/5bXuxPmN5v3qja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deKEEw0eyPjEK9Pttx2Z3vc93zPtsmFc+b04YaMqomtXbeKUso0q7cLO9cPIr9zV6vpG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j8E2+umDDbmX9mbChnRWWTeq8402Gf2xAVfY/UrH+Jz4RbIaE4yN/LNx7Pnnnm80fKrx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Pxnm0xtnYMv/Fn6LRhsrBd64HtKFHQzZ+JP4vYVd+HC8+CyQdiDPW8snmIfK0ca36mE0T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46h0vpev4r/UXV3UzRgdH20TgS2Sja7kU1flqbf5o7rKY3NKfhthNrjoSp7oOptkdAqM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MqE118l8hExo+FW6zPimjuQBfRzqCxaALO7xUl9tpJ5+kFs90ibCTu184hOfuDHnIKPy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tOmnPj6vqCz1NudQZ7KSw3iqfPH59KHPLtqYk8echm9zpVeypdyNwNyuQOKanVTQ3Upo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K275OrVxzryIHtUPWfTbdd99lXmuT7t6Se+F519o9ocOjYUjOqerYPqiNpXGZtgGe2C3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8A8tSXJrQE4w6mk1nYExLL/74BwSN0+76b6CK6XP41eCVfmvA9ZT/jwMo7+3K7w2Lb0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KW/Nfmtkb5m/lb8yjSvtT5zWI/8izSw3nI3Kt9GYeP6efVGzmgT+KcM/jC+1ZhhXcVa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ccYwV7QZ/4TnPAMjfzCGQffPy345EP88yjwvA6Kbp43hkWfokr5IrjFuTjvK6R6ScZEM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0m/C8oUfWognPqEJz9CkbPHyG7/G8kc5R7qxbPdAuvZEC0IbfoD4yjX2ZgwFkQ+wB/Mj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JPxu8KxyIRjlg+6Tjo+XOV8l01L6iEB+daST2HHCY93FB0edJ+1GWfUvvIG+1H+zqrcV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dHXvoMWOnUVzfbncOSTfCGg7fd28OkuD5AlP94lLOPdgrfT1wCj/vC4r8V9B/BuwGs/X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6wFz3uN1JRjLX5R/rfSiWLqulL4xwCe8Isv8uhok/7LNdl656iMjJH4Oi+LFJX6UZa6z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F8Dj2376R3z6b8vDFs6qiIY6sgcBD2YeQLKYHgcHPHxcuuTzgMemE8ePt8+9HTx4qD1M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DqMv+vWNKjz7QuHV6eChw/WAe7y9xW6xSh7HcZ0e4LycFvK7MKpj88MiE+do8djGysvH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uX1CCA9xyjl/zmJ431m3kEnuZ559ljb7wljVqW3alIweqpxGsnnhU3ln6qFKuRcunp/u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7520B/SS6+JlC7Z988WiI4dnw2P3nl2Vrx7er11ti2Pbtm3pm0LFC626Kvuwxc+Sreu+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Ft0sXPuNm/ZN+IrniC2SW9i+dvV6+5yGk03erGg8yimrg8VXoBx68Dss6kIXrZ5F70QG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6COPTOfO9k007eXKkNpmVemzHVOvOGUIa+MrVZY49tY2pnbXg3/J2k8i+dRfDYSVdq50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DZgHSlenT51sg+i5C+ennbt3NaQfvxvGBi5cutjf2ijdiHdyzuKzzSXltQWAXf0TKTZW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viqPLiFQD59tc9oN3+vVKDtKv7tLR8cqv8207WUP2o2tWdzW5j4DFvu3WaXM26tfWORQ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VhtaVMngrPxKbvZp8+NM6ffuu+9pp7bYrY1GekGkns8+91zjm40qfGFbDKirfmdhyGaG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t6ip/S2qZdNB/2ODFnRsSFjo0V/JCNigsIUmdqMOeJrQ0Kd0enZv4UkcnasnOgvCyia3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vOSxIMPHZILF/pQpHL7o5SMvX0RmvshCGBnVs+m30p1uOVr+ACpPX1FXNBaHtI0TLdq9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OXGi+Qh9wL2y1PFAlWFxzr3y2JoNWycIpduYdgLTAorF9kvFc3fZxPGXq/7VvnfdeUeT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+n7Zss+T+QHy/eXTnADZvXvntLOuNkT2ls+xqO7HyPeVf3P/8ksvtvzu2QNfcqXs70L1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l6aONs7bSc6SCf9sBKgbG6BDuqcbbaUN0j7sAI12YGtopNGhMBp6h7EF/l452txVPN+E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4/fcfW+12bXp9JmzxVtdnVjo+vHpRb6GTH6HSNn6hh8LlrfbZ3+D/vr1GqfKD52/eLn5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J7Lro42ptCU/fLH0D2vYbP5bn4fGFTrnw/GmV3XmRw4fPtT8lt85JMsD73pgeu973jvd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3zkdPHJ4+s5jj7XfsnryqadrbHmufe7oT/7kc9Mf//GfTN/4xjdrvLiv1ZG+6ZguXnzh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YEnUdQP615pnDuvJr+1WAimtjSIN2vqnPQRcpd/YqKpxyn2ja3n6RhXQDj5jy4bZks/v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Hu4bVV4ysajN12hH+nMq8f3ve1+zHf3LRpUreyCNa988vFS+p+y12r77yv7JVfKr52p1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83H6rzqPG1Wu0t5M2JDOKqv83V5uDTbaZOyNDK782Yg59crvs0kvEqAzBhjDzMX4N/NR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cdVnybQTXk7mvvDiC+13D32BQN1jww3qPmG8/JmHmguze+nKISt/BeXAw1yNL9GX2Dr/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5mWBzB2AT9l+9KPf18ZZJ1v5Wnm8vACN3T/6oz/aNl5sVH3hC19o47YTUa58mHHEZ/Fa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mlP8/M//fNu4cYqGHmzI0J88+q7NHi+yuKcbOsLDi2VOWonzWTybaD4RyM6Ns/KYJxij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exnNHFk7Gde1k/t2svrylfIR/AQ/sqPNb83ZDtWYbvzuc2HPLgcbkhOQX3nq/NM//dOt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/vyHsc/vf6nTz/7sz7b85ONrbLp94AMfaHVJH5XPaf5PfepT7US002VsxUktG1fqQxfm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Uf9MnOuC5JuA/BnLoXYKCLXT5OLLvsy5pLuHoPehfjq6v/BxlIFPJ0tnxlQ2wG69ICKL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ZT332gRf8wK2+dBDD9542ev1PFE16moMB1ZKFw4GoqfEjWngpvsKrpQ+j18JVuW/Dlir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8HaFm2t+a7CSftaCtfS3Jq810tfM34pfmea11GURrEf+RRpYb7kblW+jsLHyy1eWf/Rc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xnP3mQeK91l58+a+RuQ3ip1qvdieXdzzx+2LN3WV19jIH/Pprs03F/Dv8fHzsLLGOGAu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O0YXJHvSch3TyQLCMzQpE4z0gZQ78hnHKukw5UdGaWhC2+ZdFa9stK4j39CGvuUZyqcf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ZQwLiA+fkR8eUJ6x7PBMGtnwCw2QP+0J5nxAyoHRRx9b+1dTlAVcE07d8EEz8go/IL6t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5JEfrTKN3cZr8yPxnd4LW/1T+7EzfSGyCEvTSMsydVnE+fNsmPoFW96aB5tDO3X4cs0V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sN8o98k/X66yPoB/yuxrDOq6fNoOAi/mduzt1vtu0kfskLzJP4bRrZW+fF2MJfYNWM63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MQyG7AuBXsYrGMPhtVJ6YK38G4PoAa+Vw4uwl79yntXTl69r1X8lQLsadXiRY9RVwvP4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18QH2AfAI7QjTXjP87m3n1IBRL0OkWOQp/Fz7bc3wjfuKx31aljgRNWP/v1yFg97eLPh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70HBg6sHWqw9NBDcQOjEkAX5SxaY66HKhsn+vfvaAlx7Q7EeANux1Ap7k85inwc6jscJ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mk6fOlsPdseXBO+LohY8/cYSp+YtffXm+Dm8chVFs7MeCg9Mhw4fnJ544sm2CMAJ+Z0Z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FF/5bDocKRrX5vAK77zr7kov5tVY7i9d8bm6erjaWROB6zXAVVkXL19onxc8c/7MtHvv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cupkwzPnztSD+OHpB3/4B6Znn3+28tQD6dbS05Zypu16ddq1Z2c/kVFy9EXli9O58xcq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5XLaFpq7odSDn80dD7svH2uTDbs8ZYpNX1frobvcznTh3Pn220j7ysnfedud0+WLl6u4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4bSvnSY/XSgdOqbWNLuotaPHVJidPnqqB42wrw+K+vLt27Jou1eTn9KnTTQ7pnLIFWwML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0wWjLdP7chbZJWGRLg87Oqnc3eptVFmg9jFpY0J7sxkOpNrPoYYBSt5OnT08vW0ystnL6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7XKx2v580dhUeOa556bTHm6rdBtIru1TfFX2kaO3TWdLN0417Ny1u9rm9mr7GhRLZpug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/W6/zQ82Hyi6PUt2taXs6VCrx8vHjzWbsFkhvG1HDc7balJR7bt9+9b2KbmjRw5P7374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V4q8Jhdlt94YtaliwnikaKQfPXxEj2ynbXRpCyT6zuGKv/ue+9onzFq7aKRCm4h9Y3dp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2963Z29bgHn5pZebnVgMUw+TAIspJgF0Stf6nI0qi0VxOHig85YzvXvw56w8+HuDV5tY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/PQ/dFBe5VmowS+8lcl3qL/FFmX7DA5bUKbFF7QWdNCJw0d/ZF/44m/RBh2aTGDIqj75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jhaGZFZuJliZMLE9bZw3wPGxsKa91PWkTd+SQZwJVVsQLP9t4+JUpd1TOr777v5pnmz+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aPWdkmdbybur2ulE2ctpuixbsrm0rVSzu/Ls3bNrunzpwvTcs09Pd991x7R7lwWe8jBX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1HTgwL6yiYPtXvr58i8XL5yrPrq9obg7bjvaeF04f7ZsqWyV7yzZT5bO95Y8d2jrsiEP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/TnN5VOG/KL7duKowAaNe0CH2oOO6I7OpNGNa9rZYhqkBwuk9GSDjd5tUoXu4gWfWNR+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8z9nyzRerfk75TdPt1W/bydnyHU6cOSnlFNrpUyVL6VRjbN1i0miy3VxitdHO1nfFtUlp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0a2leO1rc8LCF1lzoofi5Klhu3xw3+S1KGzx18Sb3tKPDh86UnrfXe10vdXHWPbwg++e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sv/7Hnpg+vq3vjGdKl/kdGuNkNOJk6er3Cul83PTo995rC1afvHzX5g++4efqba5Nn34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HPiV1pBdZTdgdtvaNGQjgkXx60HQ9LEOmNPl3tXDknGBnQBhydE3SrZksxEN3ZvgS/GQ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5i9t+jq9fL4tKmuHHfUwfqDxstjP5vl1dtY+U1vt88M/9EP9BHPdewjZXu3PLtEYc/g1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duJFFOXgbXx9syB9ZSVQZ35J/+PTjKV0ab7TdEvRbyCQbzXcEFT2jUlfucuWbhXkrO7Y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WDVf2FNzh4T50Kp9m0+03x6tXs9/sGdz5PgSyPb8Nihkc/ykPPykl03YPzWic8qUP+g9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Xlfx6PgxaVDb4+eFBi9FdE1UXNlK75Pma32BSmXkxUMe/Yxf03/MD/lePlTYPFpfMr45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9K7775/eU+Oyz5y2l8FKB3fVc4F5oPFcvzY+futb32qf7TOWgw9+8IPtt6mcYpfGbm1G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Xwu8IAFsEH3lK19pn3szR/jjP/7jNpfIXEQ+1+eeeXb69B/8wfTYI4+2F0fMXS/X3Glv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Ee/kKyfaxpR5k7mXOHPkVv+Kwy+bLDa72TX9qbMXdZTbyiw0htLPneX7zR0+84d/2MbN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Cxtl3/rmN6f777uvfQ6YLvVhL5i9UHVUlwd9W6fIBgAA//RJREFUNrFk9tuH6mLj0ycE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bZ+/bARW8w/SmiXVf2siupaLlS0jHp4RRmh8W7x27TbI7tg9PbN1J5TvuPP28tH1HPDK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X6g5t88GHmpjd14+2VZjpZeJ6I2OzU/Mj51c86UL80VtELvgK1er9yKY+7LXci8cfG1g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Xw/can50cNRX4lbikfaFI+3bEV8vGPU312X9t9R3OjTduRaOcqwUnsNN/Id5efKM96Fd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Pe9HiA7ay686wBKMeeAo6yJYxPu7Cb34yPjqa8Rb6WrcbHMHE5GKy1XepqEKj+N/m1/w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eIYsGi8DmEPIy9e68oXGZXNHNN7M9XxjDSjzSkAO43Brl0Hn4nOftNC6Rv8jTa4wPANj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vpxskU96ZIGh4+8TBmiCyoZ4oFPfjKni6a64NVoQPikTpFy0nhtg6g68yIw+L3FbvE35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Z10LGg8BHmRLvQE6zyytjclaecmHxhgIU6a5ptPN5jP43rCZJpey+8vj0l3dy2etA11o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vXQ5zVhcY2yNzerdfq+7gDyj/qMnNsf26AuN9RrzOdfeblvb2pn1Ll838TIRYb0AZs2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NdWmaZW5RWWTGR1KIAOul5TP1/zqL5R84dLVy5NJ0+fbOuv8qiLl2zMCU8ufaHDWiVZ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q7/MWEVW+Q2VXdg2tDznqvdSGywltXBQWuIXYfQ85h8xdhU+Yxh7uordVsKAHdhMBzQ30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0/Zw7G05T+WahQMrhQMrpaeclXBOG1imER7j5mH5V8OAsWYpOIRdl+MDr86/Vv3BIvlX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f5vzSR4oPbCIjzh+hM8Z/aX+GhlDFwwIS51zTT44lj9C0hfxBdIGeLx5sR7ZCTuDfiVw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7A8dV8rRHGtphw8dag6IY/K2HEflIVScB2UPcBa2DRYRnsPkCHNyxaKhT2456eK0lM/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nn17pp27d7ZP/nnYNTjbYNm+teScLGh2B6dTcm42KByP9rshru79iL638YuolSscJ21T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y9fKsV+HV6dLPjPoFFXhxXJ8fgOKg7RJdawetsh2/4Pvmo7efrTyl74q//Ut19vJK/Tn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LGnk81P9DYH+6SNG4kFMPTj00ye9KXu4P+zusXCwpzlR+myLD5X16mUfvyr60sGeXXum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l6ZzZ5yO6ou70tRfeWdt4FWcxWYP7i+98NL0wnMvtM0xm4YvvfRyu6JDf5WDZh/FCwpf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Iv3hV2QtjdN3KsniY4yeHQVvutdJCq8X3aWq//ka3M7V4AzPlq5eqTY+WTKeOV+6q7i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ZWmwVdbJU6fbBuCDDz40vee939NPdlWak2XnCw1A6sI2yAwNNBZcLl643B6E1RcfC6HH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tHuvUytlG4UGFfZtUcgg7M1Zdr7LYlRh6ydLdcvAfLDszsYNu7ewYzPHBuLhg4fapoDf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A+MFcpYi2SgHksGl6ZGdVrijHtQ7+whJXy+QweKnepC7vQl+t82v/a387g96GXO++jE7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kdfEin7oQP5MXNi3MsOLDTYfUfpCI02/NkFDo96ueGTCRi79nk7lUX7S4mjRSFdm8tK9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2MzI1URGGB/lyi+fq7eEbexaiPJ2dnuLuHjwjDaqdpZ/2l2TH1cbVNtN7OrqdEc74dHC3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R9uAKvqa+PlUGRpX99BprCqkxYWu8al2h+JvP3pkuu+ee6Z33XffdKD8xKnyvc8/9+x0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p3vvubv5Zhv+Fgm9dGAB0okVnxrqujUR9EDhwaNkJEuhDeUsjLbFTTKRteL74pPPLjop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fW1K//zak08+Vb7fW/r31rhwZnri8acrdvt05PAdZUDVBpf6b7t4qWDHtv6ZRIuoFky9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T78u9WUncduJquobdEQPrQ7lj4V9XpCcNoubR6o68WB2e2robNgfDq9PZ86ebj6cDSqb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P/fMM89W+/sM09HptqO3TcePvTL94ac/O/3RZ/641a0qPm0rm+D7+CjX/caa/QervL5B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qa4+9bilyiZjoPWwkrPhGjCSrIP8LQ3VjL3uI2iqurCvhj22hW/4A/lKhx2Fi0DkMnWj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2r/Dq0p/S0OXvdfj7Q6pQWu6W8Hl5t0QsLDV/syhUmh7MKy/dg+Wgiuh3w+sRpsOHT48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H5zuLn99sHybE+PHa27w+BNPTF/92temRx59tH2euc0h+E/2u4SZn0qDXhYyjtnsyMKT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eV+fkN10vQlv9IFKK3vKQ48rNAZ6ucQmihdA+nyk90HjoY2aK+Urn3766Tb+G5OhjaiP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30F5nQAX57nAhgxaaZ4NoPK82CLOBpGyjL02vswllKFs47q8P/mTPzn9P/8f/2B6+KGH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3/vEJ6Y//eIXp89/7nPTn335y6WHmi9V3drvPpqfVN3MwYwvNo2M4Ta1AN7mEuQ0p6EH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3/d93zd99KMfbXpXD+C0GHl+93d/d/q3//bfTv/+3//76Q//8A+bTvxeF3nVG28bcPib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O6llk0V90dEzOjpVvnnQWx7KrtpLFCug+RG8Xnoso6r2qLlLNYpx2pzC6agPfOB97Xq1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T3/0R58t/T3VxkcbWjaufDaY7ugpJ668VJRnyU3YhDcT+IfAGA680elrwUbzb8IbBK0p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xBbnWbBw+bmxnj937WwvSB46eODGy5Je0jD2+ZKMtTnPf9DLYBlvjHN8qfB47xrMvCBz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R9qRL17hF3Afmjzfuwf4hB+MTGhGucNzLD98kw6NIxlv0WVdylgD8YPS8cBPujHfM6M4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QbzCHTtGbZAueoTDN0iGeflkgWvjIFosjZhrQSteOnkQhsZlY9PyhRWprSUGxBGb37V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ex43d8FXecoGqRc5Mo9KOUAZQbTozK2sBVkrnOsg/NQvG3XiRj5N5vqHjizL5fQ+oX9Yu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rWlY391RdJZ/a1pvXVndlJMXmPHRltHbSiBpXJ+LXAnDTnezja/GcyVYmH+52dYFK5Ur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09eCtfKvlb4e2Ej+tcpfK30jEF4pY46tn6wCaPQtKDzGhcdq2OhvEUHjo6zCurkpvIzV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Kg5SR+PMQDodQMeJxElwyPmcFIcDXC1Ye6DzsIs+Tg56S9HDaZwQPsJxcMrjKJTB2ZSE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cizSOZc4W/njsEbHBznv+aCBlkzS0MbBZEBAJx5dGo1sccby2viwePrss8+1OPXxsGkR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3Hfk8cIDkGXHds6+8+28nD6qgaXSvH2bgSE6hWQiJ4zM3iKoQGt49z6VaEEjekUnLA1P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3EcmPFg1Urk2LtFf0FHn757lO34gjf9oO/yCdoiE7HsHwzaKLqzrYmByxaQwfPOStPNnc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4TONTr9YEMopodM1GIrPZoy6kq+1beWz8eTzh9k8MfCq17hxQ4faWJ37SSefyWET19sC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OqOHjTttaxAzEPc3Tvsb2Hv37LspLvak7HYtVDZdxvaEAT1Gp2M7Bub36wE88YPyp/3J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pwxx0tL/QHhEZvUQFz8hjW7pW7oyUtfYjbyhj2zipdOVPGlDtLEtdPhoJ9fYoytbRpN+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HBCvjNBoFzKRI+UJiw9PsgB8yOI+so+AL5CWfpCyw5s8ZHZNXbWJyWNklN+GkY0hn9D0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8BypfuBTO+FBF4A80MaX01DewFO+ODKrC9roUrwy57KKt9DJB6jhwfLtNsS8kd4GmrLv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0E5/Xq/+4K1zb7NbXPW2uzFAeelzyvcmvA1BZfD1ZB/l6v3wYsujz0ZG9SRf2gakTUZI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R9exTOOXBVnyGc/IpN/7HNYnP/nJ6b/9xn+dnn362YqvtOrbFojbgnHVvcvTdYtXbJ1v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6B3QVxBoC+ie3cOAPHQ7tnXaduSRdkUrf9LfDrCoPu434Y0Heo69sbH4Pna0HpBfn884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Ab+b2D+f2jdyfPLOySMnAEHGLnz4uow3ZJCHDzU2SOejPGzzjcohd2xmjiBXedPHIP7y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P9zkNE80/spHDi86qJN7ZfHHTkXxmWQ2FwbC8qs33vJEH8r+xje+0U7H+E0nZeGlHM8N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2bxSBn+snj4H6PTRP/gH/2D6h//wH7aXMNA7wfo//+f/nP7Lf/kv02/91m+1MulbWSDtS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Z5OML8o0/xZHTnRozPHpiG7o3ScC/+pf/avTL//yL08/8zM/08Yh7YgOL3zkk4ee3LeX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+rUhfaI3v0shHd/1LFm9voPvY1ah/GLumM3W1aUcn2kobf/nLX77RF7QD/UBAf/Jql+g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Jnw3IDYIhMd78EanrwUbzb8Jbw6s1k6jj+NTPfv5TXPjj7kB32icMtfgZ42fvjDiaiyK7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GX/NfwdHH77IfpLmGoyvD23i8Rp5wjFdWuYgwuJS5oiRbaQd5ZzXacTQgDlfCEY6cRm3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5mWHZs4zIG5OKx0fc7084+KNZq6buZ7RZK5lfjHqZ4TQuoLIrkzzG/MgfD3rm9vAfH0F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0A1ZzV/xkR+t8Zo8kUk5MLLLO/J0D6UFQWjwG+uU9ORDkzTlxM5THtQ/lJUXg/AzN0Qb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yGsMwzHvyGsR30Uwp5vnSfpKONKsFgaL0t7o9LVgrfzrSV8PBsbwemCeN/cJryd9o8i+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dKFl73AeP+IYP9KtF0b6Md+c3xx7+TWOIE5HT8dK546zShrQEcXHQXBEHJJ76N6D2eic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yQOyWI3OG/DuOQnowRstaG+OLDkavOXnuMlDPg5ZXvyVGxoOEX/xygDS3aPHM3VzTRnz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b8zaXLBQiU49PVih4QDxIiOdeAAT5xN1vi2Mn2+oevjCT7qHb5syZPNwz4EaENQPTeqg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L/Gc7vJ7Tk4RpR7KcpUnOpavtU/J5VN0Fkksvipb25FVWT7d4mExQNbltljefCJT5AqN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YPImv4026WO7QmE06pAHVJjBuvEqRNd0UHJpBz+87S1lcezHp7zUhz3RKTlt5NGTTy66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+NOHdlXevr37m45cbeB5sG6ftFzauLJJ1cJLG1Q+/WVjq1hNd911d4tzWurOu+5qG1nP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S/iGLtVHxgLHqx29RmdDLrp2vXCx20RoAT7B9UD0jf/YV9gwnPPWfkA8FKdNYmtsNSfN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z1W7iLMok0mP+6bnskXXsRx1BOqdPi6MD57KZgfipcO0OZmyKQ7wwjv6MYG3AAZNyMJL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yAnVC39h6YkDyiBL6hAQD8MPtnYtjEzKTp2ir8RB4bSDN8KdsvKbVe33r0pem1V3l73d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J6lsSNm4cuKJjz1x4pWS/ey0vclnYqivmjh6e8nCD/vq/UJ6UJz00AAnMsnDp5CZHhylp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G/MnaOhbu8VGyGxzh17kgV6eAO2H3Au8Gc/Gmg6ciC25fd7Vhhd7Y7fStaFr+OAdPY+Q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AvaXNhDWzh7u+HZtpQw29tSTT02/93u/X37ypWl3+3zWjq6qglZkobq0k1+VJl/Gy+p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PUbQxukTSRdOXwGJT78Kj1xHOvnS9/ARdn2rQ+oP5vrYhO8O0Ht0vmhMWA30e3T8Ef/B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shjg95icRHJyCX8ni2xa2cQxp5EfrXGMb2K//FLm1soQz8dmDMWH7M3H1jWYeFeQuo39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KhsnxtEPf/jDbTMBDdlsTJkP8b3KVD55/d5SNvjxIrfxFS/lqo/64+kzfzaVfB5QXr9V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vcobN8CU5Teefud3fqeNLeou3u9q/b2/9/faphFd422soQPlWYywwab+7uUjj7FIm+Kr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7oHyzVUAOjKpr9+x0nZ/42/8jemXfumXpr/yV/5K23DTLn7DCm/5jCH0YN7jk390Ry6o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dX+nAF3BAJ1D+mdn7MS9l8xs3ml7umJD2sGmZZ5H8rwC6Ih9AfwTxmsTNmEtiB1uFANj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RvNvwlsTltux+zzj1Dgn6V/E8BvIuxuNq2cx41Weu41L8uKF1vgDM8cB8dtBIC1ziTnM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dqyPMJzTuBc/hue0Yx3EjzpKHTLeu0eT50C6caWXzJ/QyBs+0o3VwmiMZTDPGsamrKm4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4TfKnvLIJg9ImaGTbt4wl1+Z5DKXMI9xD9CN9cUj5YHkj9x4sBPjrjmWsHkJYEf56YfU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RdZTlIMWCpNDGnAvf/QQmegg+o+80tM2rkD8yMM1KB/INeAe9v7Ry0Kvb6SOKTO4CMa0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DMb0RTjCeD+nez1w5Bv4bqavhSN94LWkL8IRxvs53XpwzBd4Lem3gmx2DM/v5yA+EBp9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UTB5UsZaCHIFK4VXgtZP688vKd0oOJ05QnMSnAyhQWjiYEfhOTaOUTrHIl4+DxwcEhr3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pa7bFLt54BNnoVRZnJornnGgRVFOpjvpOJkoHMTJJW4cLOSJjGspqymqED8oX65O5eBh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8FD1THtARSNfPlvo4cqnpXwKipP32RfflLURcU89iKujeuUBjG4cVcA/p2yADRYbNPLL4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coHPWfnGBp2jIwud0z0aOjCQkIWzFkZDZx4QySHNA6R8ZCMDGvQWHSxQxDaaPgqlp61j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Bi7ykDOYOiW/K54j4o+LzcK9pV/1+urXvzY9/sTj7XfBxJHVZ/uczqLvtpFXdPKpj1Mp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/mRzrdtWvnaWx2+t+L0aG1Fk8Mm4UT/kJ4v7bTu2t/ZyD5WtXX1eTrtqM22VOqW+aOmA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SAbVO/ICZcPXAuoI8FeH2AdkB+E58h7vyetKTugeH3ppspds0t2TXzn0kvZDa2LAxuRV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TBn4SQf4pPzckz/prspTD/1PXmW2Nltq20z0oDB7EZavtVfxRhd+5CJP5Bjrp/zQQXzS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G/kBOjJA+koc2WB06Jq+whfmExDk8Ak8x2VtXl1lgxXvLTu/RXfb0aPt9JNPP/hchM9Y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xCZ20CeToE0hm1KuftvHt7WdfFIP+hh9BBliy+LVG50JrwVY9+ryyvHjrQyfUlQf+bWL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1bWudNImv7vrgaDC7bf3im/KxpPfwj/tK33U9XgFygHolSdv2i1tGJ58skUz9trjD0x3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PxA/td/U8inR7ds6T7+31TpvYU5X5rOj7pfE2oQlGNuJvtm5cPqT8NiP0IuPvYGxbdG5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7zrSvpUhNkzese6b8MYDPbM5V/YT+4u9rQXy8RXGn7wMkbkWX+nK9wijcULI6SEL9vwd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g8VGjodp+dDb6OGf2DeZwous5FT+iOJHTB9IeiC0sTd8jTVepLLZZDPB70WSQdnGAEB+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+e7KlwWAPl75Hc4+rqufjS+LaI8++uj027/92+20Kl+bDSu/cWUMp0e6I5O5KZo//dM/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06/92q9Njz32WKOxsfXXf/EX20mrv/W3/lbTI/2RBc9f//Vfn37v936vfZpPveRBo842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dhEWL2/a3pVujDvyqseTTz7ZNrLwoYMf+IEfaPXXFmRVP2kA3R/8wR9M/+E//Ie2oad9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i07fzqAubGxuZ8GMudFp6uxFsA984AMN6ST2QOdsKPM57beaHW/CJnw3IPYHxnDgjU5f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HEhbuY7Y4wrr2W7pto3/mQtDftFXNfhL62x87G23H22/DViPH9PLx/rLd8Zl45y8fCd/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wtJWA+VHDhi/nLww/npEkPBYduLCFwakj5D7lL2SDMZcYWnqbxzO/Amt8R1NZFWmMSfr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y3eNlLAsvafSPn2v4jTJFHjTazNxHPmUoz5wg8wJ50EsXRhPZR5nMOSBeeMLUKXUfUT48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fSjLPMYcNhtMZIr88qrXWLfoKjYpbl5H+aVF98J4SSczeoAODRQG4eU6po80c11HDqAc8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y9nmgMrP3CL0QJ5AeC5C5biiWQ3XCyPtreQby1sUfrNwLViU57XgemGkfa35NoKvB8z5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SIVsd+4XraMsj7UizHhjpFoXJthoGmheIMBJc09F18jiTpLmK51TQcVacBacSp4FOHvdo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4whsRslvQ4pMMCen4sgcZXaFVb1y0t6WN6j2h3zpaOG8/MiNX9JgeMOxgUDyguSVRxgP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jLJ58dTTz0wv1QOVTzrt3LW71Y3DP3vOBl7fLPEbK2YJNkzo5IUXX2x8SOCNSw/0ygQn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r6XyQa/3jhbnt1by6bzoDRjMnBiyOcMBk1nd1JdM6mSBQJukbmkfb4h6wxeO9V8EeCY/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IJw4qEwpNnCygUQ32VgK5kcgc3oKrTrnJBk9OWHmgfZYDTY+oXjktqPttyDYm80quqJL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jNkUe9YeZIv+bUSdPHlqOnf2fNGdaQsMfrvriSeenB599DttY1JbO7WFN93La9OSvunA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p33J9lDpnq7676ltaZtV+Z0kcjQsmZwOU65NqdilNrI4ZZAdbTewUlstAjzJHV7Qvbaz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VyhOXYUjrzxszcSIHtVdHHmlK0sYyC+cRTv2mslR3lzOBhZEgxY/EFtHT7f4Z6KDhq7J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0KQs+cQpJ3xCD1NvPIF76a54K184MgFhedCRsdlDxaGNXuUJBqL7sdzI4j685jz3VD2d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/f7R2TOni2HXtW+W+30IcefO+kzltkZ71513tPb1ab59e6vNyl/5fRO/gZffN3Hix8kl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qvyYqzi/icJXk8Hk+fnnnp+OV98QTzdkpGt1YhPKEjYJdD165Gh7A17dmm6qPk5OuWpn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aNrMBln6pzLwNXkG2lD74SVOunLQ06PwImj8C6VH18LKYxPqII6+0cXG2M9L5buV55N/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uF79ofTjNwKbLqt/czuXL6mDBwkvLpiwa0O+ev199Z0MY/toh3k/SL9L/wHyJA0Gwit8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Lyzt7QCL6pO4TXhjgZ75G1c2I6wN2NFrgdHW8DEeGbPEu+dPcorZvYX6D37wg+1zeE5Z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2bByIid9JDYhL9mgMsZ7OL9PXwL4wPCEypUnYzz/B22mOTlk44rfFac8/p28frvJGKxe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JjKbA2XcsBBivvkrv/Ir7UTSj/3Yj7V747/NHL/3pM7olKMMczyy8/829B566KEmMxls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pk/8r//VyqM/m0SRX350xgsbVf/8n//ztjmmDOMOvdsUw988RJhe5WvjUmF0kLB6tjlm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8ptW5mlPPPFE0yHbwecHf/AHp7/21/5aO4VlnHHKOLJF/+qWBaG3M6Q+IDY6ovoDdgbR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p/1s/tGJdhGPjn7Q0q17IIzvJmzCeoDdbARHGO/fjPS1YKP5N+HNgdXaqb3gXYgkdNbV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9kKLeP7RmObeeGROYbwy1hm7PA8bh5KX7858oPNe5gvnME9TXnxy4mJ7Y73GfFDaWHbi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MH6rr3EFHQifzPUgGPmhh+Yx0vGhu6wr4AnwCK/ww0e6PJE3ZY60EI0xzjiJb+YJeKTc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GB+Nme6lyUvGyDfqBS8IxKWemYfgl7UbsrAV86tRbvnlSTnG6bz4gydd4aFeoYseI38g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DQ/PdEBcZEYT2WEg6aEN4IOfeppryK9+ytSWoR/zjDCWtQgDI4+R53oxMIbBnG4lHGnn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vhYGxvvXkr5eDIxhMKebY2C8fy3prwe+FliUN/0PjD4g6WM4MKdbCUeaReG1QDleqthq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axyCTsyxiOc0bmQsjAPhbIB0joNT8+AmPxqbLzq8zu8eP04BLT5xmFHW8gkrjqiciI2r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LF2ZnK58kTXOq/PqC6XykClyk0V8Fq/A6GgTFycGXN1nAVxZFnQrpXjWoFTpfRAo3hW2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6KHqWG1y7tz55rjJljfsTRQ8vLfBo+JfLufvuq+cJn7KpCOnsq6WXsgP8RDfNmxKH9Iu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LtWvl6Wx++e5PPThiYcwPaiLehlYDED4kstiSAYq6dEXWaWb3KDFA7gqD010JW5Mh9Gx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X6W2v9z3tq92NhEb7n0Cz0m03Xv6G6rkIofNrF0VR382+bTz/oP99BrIhpcy22bYUj0z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x87p0sXS59Wun5yE2Llz19Ki86XSzf5WD+2qfXdUvstVtk3LrRatq41PnDhZD919sxL6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+M2q2B2kpaYPdTUBrbQM9rEP5YnvMvYTRtFv+LwWQK9+JiLJix/bow/tGBkDwuKkAW0O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k1s75fNswD0eoUejnuqcfq1dhAE+ZNNeaOXNZEe8q/iUDZKfDvENDR7yumayHj2HR2w4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6EsZoQ2qE1n0L2mRTVp0OaL4AHqIntxkC03QPT7KgX6j6mD5iiOH/NDp/rYRZfPeD5Db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77p8Ot8U3ky9vb3cfe718ioeYw4cOtk0uv3W1f9/eaW/1Ib9h5cTVnt3l7/S1QrxbL618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OpFlI8kJrfbJvqqDjScnn5y+8ttThw8eap/Iu1x9x+9Y2SDjQ/OJPzptpwMqHx1UzZse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y26h77WMTTLukr9BLPukYfQZHXcLYTwC98mInrmwC4ushjz/UPyxuPv3EU9Oxl8tnl0/Y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LX2YhBvr/F5X5+l3qSA/UT2o+Qblb8KrYWwfkLZ2P+8z0tJWwiOM+fWZ8MFDeOTzVgay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FKB39gJiO9pgkb0tAnaHlv/gnzK2ySvNfEvY3Aziz7dYqEfHFxlvbAjZuHKSiY+Uzwsw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tg0u/onPy+mjyBuZYzujDc3jM0blamwkB//qxQIykin9SR7jlLKdZLIAZj77x3/8x22T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6bZZ87GPfazlFUdOm0J4yM+nqttf/st/uW2AOa1lw0r5NpT++3//79P/+l//q/l381bg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8Y832Yx1TjKh+dSnPjX91//6X9tvVKmHMYKs8v74j/942yj6yZ/8yfZVAPL8xm/8xvRv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N3+zndwhpzqTS76MCXl+EDYfoIf4HzpQjjFJ+xlbyJY4efHUjurnM4o253wm0NgnTZ20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Rf2ETrULO1BXNq/dXOmaPunVvIyO2Qpadk2P8iccOwSLytqETXijgN3F9sAYBm90+lqw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tCM/6TPsNUOsyPKDNVWR1JP75gQ/6fPvfV7Qn7nNIfhUYxgwxo9zjvjRzB1AL6sj3wxH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NBjewvgmLnOQeXpoQNKA8Jw28iVtUbrxw1WacQgqV/mA/tBEJ+ikoaNXtAA/NJkngNCG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FZmkZV0CKjt0ytNeUPnRkbA4cwyYdCh/EN8R8R/vUxa+4QfEm7eal7ARsrIfcy7lp50i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C4BOGlsTRpO6hCZ6mOszKA/EJ7oMDUh6eAhHhpQhTpq6RGeZj5h3jBtViyBpI80YBmul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jrQrhRelge9G+lqwVv71pq+EI4z3i9IXwUg3z5P79aTfKsbewRgG8/sR5A2MvMa+sQjQ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8Qmk7EWoT3e0FjgQB3JPEM4xwo2C6eBxIhweB8ZpcG4euIR1dlc8dP4U7GHEbrxPQYmP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+RZ6OU8LxTvqwXFPe3BXhkE3D/7yjU7IPdkguTuv/uaqPGQe6y1f6jfGgdBJJ28GKBso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GyI2jHzSzaYRNtt39I0+4ITT+QveLuifnPI7VQcOHJxefPml6eLlS9PBw4fa7w6dPnO6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gp9TO8KuLb74y+M0FWXZhHHqRprNDo5334H9bcOj0Va8B2YP8xYb8CKXh0M6Ik/qLa+2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epQ/A2nsQFi8e3QjT/fRg7ibsOLInI0rdd9RMsCcFhNXDBpt44hXoTQnlKKjAzUZs9Hz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r/bpv7Kj8WQWFJaewT31c1UftsKubS5ZZLbobAOrCi65p+nA/oOl1z6Ip85s8Vy1cbO9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YPMWJNTZJ9DUtU0W6LDo1ZEs7PtQDZhHb7+t0bMrp7TIhZ+6nim5tN1GQflkJxOZtS3U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gdxLky9h+dQfujcxFk66PmshyxWt8tJ39Sdt4Joy2A9Al3LIKg87Ez/2x9CigWjwVsf0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jByjLkJH//FR5CO7OGXijV5+YYCfsLJh+oc4fIFrwughSHz4kmdMA+7J1nHLdHhpEUz8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oM0lJ6n4TZtWtx89Ou3fu3faW3U4UDZmg4pR61XZlLJZdaT80NEjZX9Lm1jZyNpXvhd/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q+4lJ12wWVd6tMCm3uRio+fO9hcV2FTaRHs84Yfyqx5obUQ5RWVjiz59bhDdtnrycjJp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pnm1A63YFEPDpvJWurft8WN72YgPjhC9Kyvpwk2W4qnN1ck17QGVoS7ilVmcphPHT0zP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2ZJx/3To4KFpx7adpZviWb5D0TlBxX+0TezK13xKk+YvNqRtxjZK+8Axnt0nbo6BhJMf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FxjrQ/6EN+GNhUU65xPWCxk7jBuwz137S1cejAE/yW/iz8ehAfwpv8nnKJ9P8kk6J4V8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t/CbVl/72tfaxgs/pSxlQ/5qESpvjuljUHnKjf+GfKS84snpai5vXvlTP/VTTT5l/uiP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OL8dxVf7bSn0ZHSvvnyvDS4vP6V8vP/RP/pH01//63+9fQLOZpyXA6TzxXTqRThX4ATT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Q25l/8mf/EnjjYYuzWmdSFMH9PTnFNfP/uzPto02OvzkJz/ZNtbUJ5tF6osPVL4reehF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wPjjXjuTlx5sOCoHXwskZMTPXIvM5NSeNuDEv92BTkYEsS3IbulPnenbNfV2pSM6Zi95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oOvw3YRNeLOALQfGcOCNTl8LNpp/E94cSFu5jhgwrvCBWScrjzt5obdd67KvngP5yT7e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+3razvYMY9zhV/GJP52XE/+d8S24FiySObzgCOM9eeBIq+zQ4Cc9cYkHoY18i8qXRnfo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zfOeuQJ6+aShyTgtLrJkToXXSuXBMY9wZFWOsc48JWtP0tAqSztB8zrlK8vcaR6PXj6y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cUWj7JQH0ZFDGhrzL2My3viq1yhvaIH4IFA3GJmEowNXPAB6PPCO7sShIxOQHn5QXulk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B9G5+LFtxOGhftLc6w/ktSknTRycQ+LwCj8whkcYeazEczWY518vrEQ7j5/z/26nrwVr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53+tsFb5a6VvFOY2uJIdgpQ9XleTJ/xeSxlrwbxsfRXOw+2+cNtf/rGP//3t27Y9rDMr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dPBgd1LAW/icF8eD1kPXqerMFjzlsTBow8CDI+dw223927g6u3wW1hVqF97CvE+oeePc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/rBSTniHDRjOhdPc3h5S+oaAhcSrbdDldF72NvuVfqIqTlg5yiUjwFcZcWCcN0X4LFz7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Wzq9RRdo0KqvBUa/MWXBEV2cqkVTdbcBZbPBYmpbwCwGdObEwO7K5/dLvGVfs4h6GD/R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5psBp000Kp9F23Pnz3W5qrwj7U3C/qCs3BMnT7SHevJZ9LTB4YSR31qS373TRlkAsEHl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voUMD9FOWDz11JNNN9rZwEBvHqbzuRIP0nigsahCH2zA1afCtk59c8aA0evQdU/n8stH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7VEy0qOF6bSNdLzQGyTpPYO3NPEWB8SzI3JdqTrQu80cmzjsRLtYwGdnZ86eaYshtxV9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1ANPp0+U4bN77TejiueeqgtbIuuZM2fb782o79XLV9vC+batZZ/V15yWO1T5s3lk4d2i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N32YJGpTurTh9Oh3vjO9WP3kesmys2Rwem7HzrKndhpmZ9OtjSztpO3IiY9TKPqWT1/6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x53NLtWD7qJjOrUgI6w95TfxiU2oLzml63P4smPpdG6gBvSMRro8bAAf/Ty/P5fJAntWV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21SfJlUmdMsmKpzx4iR/9CnnI4h4Ptikfm0erXZSDBzsR1qZo1HXk5Qqlo2UD6iEu9Zbf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6mXhTPnePsNf2XSrjSyeSKMDZaoPlF8ZdKeu+LDJtKvFMfVzj582I6u60qE4+fk7+vFw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G92pKz9p0+j54n/p0sXp3nvqgaTKoCM+U/6XXnyh8X7ve95T8pQPK5l2OilY19PF028/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8vtT7fehyv+cLzn9vpXPBOrv6NvvWlW9+BwnQ8kQf9t/i6+3t/o//vjjpZOLpe+D7Z7+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07GyY58M5BN8ZpBsxoWm75KfHvlCdeZvK1uNPfrYxemu6lNOMvIL9K6vo9NuZNA26t76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06VbsvDn2ka/JRcklzEGfa9DP6WGT4Mqn26Md/K235sq191OzJ44VXXpC8oHqi1tVNm8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PviD7ZNP2nbX7l1Vht8Q65PknCwjl3v6JA/QHkB8IGlvJKxWRlKMcehMKHpkD7fPtNZV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0iOtf6bJovUQhL9+qrfhWG5Bny+fG/vVFp1dbvz9zenqu/ABfu7907FOXNl/f+553Tw8/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sxpJuxlTtTd8/oXnW/vHt/C15CtpWj1uBci+EVwLyBcfog504DNo6qFvi9sILJJpxDcU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b51By9lM9tV1pvdmG0tx9KwdQMasAzU/bidTW+zNMPJaC/gVvKE8eMf38C/xO+5jy8L1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4ODbN9/Eb+g7/aXyIjaCJTPJ3fv26CNDix86Sl/3FPwGfK3bP1yqn+8MtzQ+///3vb/NM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e8ZAcxMnqID41El5xuivfOUrjacNKjzMnfhNafjLYwzw+dUPf+/3Tt/+9renP/qjP5ou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oZNKTkcZu425+NORcdsLW+T4xCd+b/r+H/j+tjHkt7CcsPr85z/fZFcHY24gdaYL5afN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UbnkVk88hfXp/UtzECfjlKvMbPRJR/dGwuvFf84n99GD+2DupdBbCxdd7NTYEHsLPV9t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m7I6MRth5+ZTgK4zf8NnPZByArkfZVgEczmBugRB0kfsaT19NRj5jIAHWJT2WiB8Rhjl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wijrreBGYeQz55trYEwPVgO2tLEdx/ANuiE83td/N93P09e8b6Ngv1/NzlaCV/F7Dfc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npvoB4isi9K+m7BW+eSMrAuvs/xJG0Fc4uMjEyd7ZEi43brWBb042fnF+MQ2jhdah+JP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jGEZx9BkvJNnLk/C47XLtNyO8sD2LLB0n/zBpCdPIPfhp07zvEAdyZl7tPHVAWntZeii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L/MeYXTRJRr3wdDjCaWnfgE0SQfS8UtdxGdtw9zOPCjjJBxhlBWSyXwiaxD4RR48XMWl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L1744Od+5AWFkxZMPUMjTr3QRV+g82FD/RlslBmNekbfcKw7+ob1l/YLLYg+8ZEmX9Lk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4JE0aJ4vb2hB8sNqyYUjeGSNvGClcHiPOOYdrwvR31J4pAuMfCM3vBG/RDdCeIx8Vgrj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7roapqyVyo9tjDYyt5eEF2FAWYExPOcVCM2c16Lworilm17PfrcQbtCuAKOsIPxvKmcJ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7yA+Rz+FfA/a8AnPUed4gLkccxjLDlrPzrXpYQEu5X58a/98XXcsCucsTPiFLbbNQeY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OJqEPQiqMAh/+YVhOml3ZBaPPZh147AAYKPHgqF7SrRYCNCePetB/GRLi0M3mOBFBuWS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IVmd0AG0wr28rhThIHkhWfFxBWiTZhPKJ9xsunG6HKewMi1kXq/6oLOhxDG3Rc3GpfLT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88Y1/P2Oknv1txmDPxRnY0Y+C4JOTFm4hU5WWaTI4m0GCG+L+q0AD+raxg9Aq79yOGVl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ggcecdoGM7ySzwMi3UD3yUv30W86ABRGGx2PdoFvM9wKQ2AQyQCKX9oCnXqpr2vKlcup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JD1dtgLpUv7DR45M995333THnXdOR2/rGxdk89sB+d2Al156ucp1uqPX49TJ05Pfqzp4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0em97/2ekn9b07HP+7VPPlbhJUWL185XK6JtbGp3ttMWZ/sA3Wyh6g+qxk1O2OreYjUt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cXnqzOnpbF3R79m3ty2qsIXon27plD4goH9hvKTTZ9rSRk02hdSfTtUdWuzS/rH5sV3k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ck37kEOcDQM0aC1OPfLIIy0u7Yc2fVAc3rEtcvBF0siHt3hXaWw4GxDqJl456ihP/Jew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ikv90JFL3cmJNvUE7iFAizd5RztXJ2kgMsPoJnEg/NzLD5RPHnQgenFPjvRpmyX8npNO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fE5HtZfqWh2Lf/nVy5cqT/lNJ6Gky9NOY1UefGyW2AzZXW221wZY1QPaNGi/DVU68PtR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tueq/9uQOVh2JE1eG1k+B3j1cvmuUpuNdvSuEI3y2Ie6qF+DqpuwzR0buzoCnk2frTpL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U0q8dgD0or1c2bkyLFTaoKcr9PSdNku7AjrGJ+0kfbSXEVq+azVR3r6jdEj35aO2bi/9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Pj49/9wL7d4G1ZnT55rvuOee+6pOB4rnteaj1We0L2Eyuqfb9Gn3oxyR8Z0I6Ru5ztsoI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sbKNN2IR3MHihhC/g33xKzmminOA2fjm9ZBPH5mY2vvkUyL/Jm7GLr3TN+KX/mA+K43uM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f9CmX86vfC4/jY84Y7INKi+U8Gv89OgDxcWfKzMIwjP92r35C3m8ZOLeZpU5Lh78pzqh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ffazn20bvp/5zGfaJ//8vhXd+X0tZeKLliwr4UaBbOQmJyRjxgW624RXQ3SmbbRT7AHE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8FaG0W7H8HcT3qxyN+GNgPJ91Zw5ZXUzdtDe83EfGIOs+3i2NgYam/laNFDY+GqMyrx7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yVg++m8wtzvpQfnAIn7kcp/yRgzgoUy06pV5BpqMH+LVRV3HuQiaeX09r0Lh8MNjLudc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+IiXRzuYs0DrCO5B6ko+czBrE+Z92se9tsq9uYM4ssmHB/mVh0fkVqY4aZE3NCkHXzyk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mAumPmjYTzA88UMDxCkvZUFzUjJFlnn+yETnZErdpJnLQbTqk/YTxis2LT11h+RJOj4j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VzbeaafwTL3WgtQ1MIYXwUif8GvF5H29YOS1iO9G09eC1fK73yh/bR+ILQTW4r9WOlgr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Mtgw1D/iFwLi9a/YO5CuT+gP+m7yj+UuKnuMG8PR9Wpozbz9RhXIA1ycFAIPl2BeCGEh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Ch/58MInjkFFkxcNJyDc48qJXK4B4urlGkavtfV8A6x46fI6ZeUh10kqDhN/oIwoNM6D7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/gw6kQPtGOceuE/D4OUePw3mHi2wCdGdYZW9hTyV5v/Km7cFmpKFnTyo/O6vFREWTktV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lJfNKjJtr7x+eymbVFkMl+bkVH6jyuZMmUy72qzyO00nlx566cDCvjdM5TMIORVjsMGL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H22GS47ojV2kLeicXseNP/yjS1eyM/zoTnuLTztJ77871TfubMbAbNjA3Nugc7UZRz90I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4ikeL3TZoHJCSbxBXF1fsEH3Qn8bvwRo8qkvuchk09WpHW9u0om3jWxC2Yg8evS2svUL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z/3J5yvfuel7vud9lddkQjuxKZsvNTCXcOJ37ay2qbZv9lFXZcJmD2UbbIROY3vaQDtW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mC6cEINo6U+aPAZS/VAbZUAXr+3wVve0tUmOK5tgAzD5TXKk4Y+38uWnp5TpHiQNCmtX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yYkYbywLx57Yjrekx4lU+mTq7ZqJjivZ1E1+C0x4kVuZwujdo6OLyCAe4j8648hKdhB6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OoiM8gJyR1YY+5YPCodOHveu7vFxxd+VLqRrG3lHSN7IRo7W/ldMltWJnmx4lQ8uu3fC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5SHC96BtNIRqnTXwSkN741qJoKMzH9k+s7m1XvKC03btNprXhjubtnLjiZ/3elBOEBw8c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3NLJbVNXX2w2V33JZpMNsLSB+tksowvYNryqT9mYUlebXPuKF82nDWLrbAINvbl3zWYj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YfSBlDlHeSFQXiDp5XCn0va0c1v5uO3li0ofTl2eP3d+On1KXzvXdOyE8b69ThyeKT28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PkC9yY8udSAjEA6So5VZIBw7frtD6pQriL27ildfYfoRP4I0+kGHJnk2YRPe6cBv8AN8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OhHkRJGTTMZKvtCGld+zMr/LCx42ejKfTj/KWKcPGU/FxUfFpxuj+F60wq4Jj8jP8r3G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J5rCVzmuaKGyXcknj2v69tj3hdULvfmoTw3+43/8j6ef+7mfa3KHVlj++NfMfY0FyWeD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yaU8c0FxeCzCRX7oVsCXDvBymuuXfumXpp/5mZ9pJ8iM8dpzEzqMfj22wBbn9gGB+03Y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aMubsAnrB34vvq985dL9aEp986rbmLEfGgdh1nP4T+O3sZOPdW+cMi7LN865R1wJ0PPT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JRx+6F2VKU/6RPitBeGBlryRIfyEx/TUSTr54FjfcbwZAU1kG8ucg7QRzUnSBuZI9Cue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Z2gHcZEPkF8Zo+ypmzbEG6CXljlZ5FI3NGjBWD8gXRlzvYduXGMBoVNeZHKNTCOf0OAT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T+qOJmUFwXgNJl/SQPKP4F75eRa3bqFs9UwbkCM6GctYDQPjfcJzGUaQTvbVcKQJz/n9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eTaavhaslX+elvsxvBqM+l9kD2vxX0964sAYBspYDed85hgY7xelrwTpX2zc8xD/ENsR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5EpfTb8cbQ6k/GBgDIN5fRehNcGt1692h6FQDisCxUkhDAgTJpUTToeOg3FvsBNnMTrC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a7y9ct94t8tShbujVL48fSGWTFsbXwOqK3nJEZAXcPZx+vKNjobSAWeETwZeMiZ/k2sJ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SXdWfZPF5khv1GXdSMtCZNtg2dE3RFqa/HRms6b4QXpRRjarKrLJeWOBwIJx6WDbjr7j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6dpGTjZw6LUtPBSNcgx2NnicKlBfaffcffe0b8/etlDsU1riyK5tGKu3b5VPh+oinHty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iqc7PJRN/rQt3eM72suI0suMJ5ulULhvXlV71J9P8KmvsE/ptc/MqFfRCpPH57Ns1F2v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z6L5tCN6uraZ1U64VdhmkNNVp06fml566cUmq3r7lMjXv/71JqvPlJER2Kyix0OHDk9H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xje+OX3lK1+d9u0/0MryCRefWouOtIfPC6bt6cnm2biB1mxB3JIuguKaHqoe0tBl8HRl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tMUMi/EwG03qArSJuomTph/gpV+S0ck6+bQnRKOe8ox2p03Tn/BIP0o4Ds4VPf7qqyxl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gBaPn7etYzfKiLz44oFfs5PSCX4AbXiRMbLRFTnwVw+bIvLiCZtuiwbf1M0iHl7Stbsy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geqc/GgAnrlKB5Ejae6F8RrvofKiP3wjJ1nUA5BFWuKFIT95/Pix6WTZwZmy5fPnzk5X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PlXetXZ6Sn7y7qg8NpycqnK66uKF820ja4cNUycHfd5y+472CcBd5at279zVPmXqd6Kg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z8kn905btc+gVptAG0pObIl34sqm08XzF9opqzLwfmJqCdhp2h46CqyuTR+V7jNwPjWY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YfHSAZ3iQ6/s2wYZ/SojNPTIRkB8f/Q7+iy8om9hmDzobbhduVQPDzWOOiXmE3ZOYtqk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eL7ZorDxYN8+n7fd3T5/29uxny4E2io2EFuW5n60H7JJf6dA6gbUP7oWVl/pwmkHIE44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N2ET3onA/tMn9A82H9/A/9n0cNrKCSZXY7M0GyRO2EOf6uUL+dBsKulzxmC8hPFvY0ih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OL/nv4LkEWe8VQ45yB5IHdBlPFcGHNPTr+WNDzS/sAGnHuYF/EHGcPVQPj54y2dj6J/8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H/ps2ikXXcYHZc4x8RuF8FNu5kLqRF7yb8LN+tdW2octRFexj9AEYiebsAlvVZjb7Bj+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bcJbGfi5EZfBM6D1k6W7G6hpoa8U8aPGYy+4+LQuNE8wTvOtxsaM4fG38a2xk9iK+BEz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ExdAu4gmacaAQPIuQpCyU374JQ4v84JxLgXUNfMaELo8bxqjYfIpTx56ModI+SN/vMXj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lbLOMpafss3RYPgKm0OY77hGNnzg2G7ySMtcDm/pmScBNmE+lHQ8sk6EBh88Uhc0+JM3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MfVHF5rwicwAHZmg8Kir0KROZKKztIF0cdIgeZKOT+SHYNQnPUqnG5uGaROAT/KvB8EY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q+GcdrxP+FZxhPH+9UpfC0cY7+d0SRvDYExfCVeDOd08z1rpI4zxq9GNELqVMDSBefoc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9RP9wn36NlsXD0d7CoiLf0raiCOM93O61dB6+Nar1/sDpc4JJaTDiydsGOcaRyRdZ3bl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PseRiqhsHKF8cRp+nydONxUH3el0fn4zC/+r18rZTjYqyrFe6L+XNC4+yp96KCtvmpKP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8o11lH9UOnrprsEbecRvq7jCvsGSAa6nQbL0PMsDFeibM6VTdFaVC224SKf/Fl+Q30oCk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stmV8uW1GROd4Ocqj0HHyRYTkAP7+48WO/lgA0u46bb07mHZ4j16cRY0LLJGdrLRI1qI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Joer9ki6hX7XDCyLENCVctRVnPKU4159TagAGXz60Kf/wlOZ6NvGUNWdbpwou3i5Bsya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iVx+VwzPM2dON9nUmX6kkZd9+FyXz2P6fRVXpyBuv/2OknH79MqJE42XDTW8/WaFTaum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6CNy9g243qbZ6GwnwZZsr4gaD7InD/2qX+NF98WfrHQhX2wzums6KvnUUbvSnTo63aSe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+TZ7iDfEQj29o6DqDdexAOPfKwj/0IDarLJNgsqBTHzpGZ1IcufBShnLTR9GzX1fp2TxK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j/qMOnFNuZFxzC9N+2kzYXnJko0q9SWXNBD+0XcgdGn7IFBW8ikr+gPigfzKREM+V7oX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4Kuyr1TZ0Mmpdnqq4i6cd1TeJk/ZYVnbTn2g8tmcQoOeRP3k0tW2GeTtBfe52nwRL92m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+WRDK21EHnJGd6mbNtfeTs95Q93vbQmzxaajkgBP10sX+oOQel4su5auLd3nswbx4+1T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yiIHVDagK31b+xiP2Jiy6Zl+k991bBeIPz6pW+oFQq8TO03p5Fe59Lqv/r6F7fQNq+3b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Ui+88OL0+c99Yfr93//96cUXX2p9AU/ls7HImbLIQn4yxAYiL0DzToLYfnQPhcWrt3t6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33QPk74Jm/BOBj4j446+Adk9n8m/mf8Cvs9vRb373e9um1bGUmOudKeH/I6gE1d+m5SP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4xnfLMwnyR9/G4wMQXmyuAH0U+HmOwv0WTSu8anulctPu08/nvf7lImneayNqn/2z/7Z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q5v8eJOFv3SV5kTVY4891saUX/3VX22fSPyVX/mVdqIpsuGrrNVwo2C+o16ZJ7tCvI2r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aB9tST9syZgpXvro+1+P9tmETfhuQOwWjOE3GlKW6xjehLcL8HHBEXpcfGDad9kv9jE0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BG2dqK7GV8DPGk8zlssnT/gGwp+PztjrHk18eMqVNo77MDDyRcvHB93jYyxPvnmZQZBy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5WRukDolXV0zDwhdeCQu4D44yuI+5UcGcdKiU9fM5eRTTp6f8wwqn7TMobIOI05a5l94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ubxZP4pepY80ZJQfjWvqE/mEU0/pI59F9Q2NPOLm6dJSBoi+YeSSFsQnvFbCwKI0OJYL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PZVhPp2XudGTKeWvhIvKG3ERLKJbD87zvp4w8lvEe6Ppa8FK+YVXw/XAnH683ygGVgq/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f3O7ZMPsnL2nH4D0N1eAVho/kGcV/UF80uc4wng/hiPPaugl+iYFYSBBCCGchyTCzhmj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izYVCd84wuQH8kGfkjJAjg4LDZ8kzkIlGmFpc2WhpeDEuedYyC+PcORQnrLUiRO3+Anc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adFB6GDinNTZsXNXO9WkzF1OI1S4f9qt01bOzm/LssN1G10EGn8bLGhsXtU/8gObGalH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mxbSr8tSPOq/fi2wSKzedCQv/RkUXWHa26KpQTF6azIUD/noiqzHjh1rg6p4tBYyYrCh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gw4aqCK/azoHFAbypT0yUJs0qcs4iQrtdVWtsvMZQLL6vN+Jkyfa71FZpFHWcacrXjne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Saj+mUp50l5kUWe6Ia+NKQvcZ86cnR5/7IkarJwOsuFzZ6tzPrPo9AYdmRyQm4wWsIHy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LXAvTSaVHx24x1fd0DfbLp74SpfGxvQNusnksveVvmkgH/u2IOOezrSrcvDDB62B2BXK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wZkuxEH85EOv3PDAWxmQjdngtDlhYczvaQXIIi+7IZ8yAD7SXNXJVVkpF7IhsmgnsgaU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PGLL0uh3lBHgJZ6+6ER5sQH36IRzH93hGT2hj3zhLS3hEQEZpJMV4hV+0oAw2YA4ZSZN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/qm+bgudj0W2S+23kk5VG5w9c3q6dLH7xm3lV8ihnj7/51SWk6rFtepos0y7K6P7YL7X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DTyf/fNJQPqH9Kz9U0fl6D90lf7rpBF5xbmid5iWvH7nSf3GiTUsIRp98xuXym/oL0s6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DZ0oJ+0nXjkQHXsEymWzkOz4pe0AeeTHBz983IsHoW309c9nPZ0uq5KaTH5fyydDW7jQ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eH7+81+Y/tW/+n+330R57rnnm+zKUBaeqYvyWhkFSSdHQJy6vFMgdQ1ot27LvU9A4Xlb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kzbnuQmb8E4DfoCdGyv4OD6U/Rs7zc+k8ynGcPMTvpQv8cKAzwP6NKBNHn3KyVO/Iwmd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4hfjm/Q7ZQVHSP8TL788xgKAp75KNoBOevycMmyqPfjggzf4us77fXy0k+Hy+oTfL/zC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WxkATXyGMcU9Wr9H9a//9b9um3M275Tns8/mTGSjz8wvUpdFuFEID2WZp2ozcyDypg6b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Ajrj9zNmhgZuwia83WC027eCHW/2o7c6zMefV49Hy2PUq9M0L19qHOdD40czFhsrzSP4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YMZ+9MHAPJz70aaVCxflzf14hWOeQNJGmlxH2pQ9L1+dR9rkjU7GeOAqzVwiY497GFpg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V8rEY9SrsHigHUIXeYJ5Rg7/8A1deOIRVPeULa90YWnmZll30e745HlcWH3YgWdOcy68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0cRuRvlGBPJFZlf3IHNNiId0czKobvKLp+OkR4f4qJO85BAWF52gTd7IMsoQ3mRQ39QZ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/CthYLxflB6Y02wEwuP1wMAYBq9X+loYGMMjjHQJrwfHNhSe3wcSN4ZzD1ZKH+PBGAZz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eqROwTEdpj9Adp2f5sj6N0Sj74QufIB+Ml5B0lJW7sEYBiPNilh/W3VWnVCn9BCbb9dn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R+A4lDgXoNJ4SY/zlcZpiIsjUE7ydH59gTT3aDg8DpQzdQ/wEU+RcdrKIRsasqOP41Vm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HD3E6QXEu0eTuorDX7y4aqIWZ0GSHpVl8bLz4Qx73a764aKK6qeuagBaWsjEM7LJM2Li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/hugLZ5ODzW5nK6quLYZUphFZDzImwGKnHSlndD7RAz5pYsH8npolo5ee6KnJzT4Q2Hp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yhYfIwfRdWvL4m2jzecJobA49bHplLoJSz9bbeYTe/fed9+0d3//7KF0xkzOlMuuXB96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/uy0AiPM5QPl8NtFmBnnZERmzIWMRW14dlp2Ic6JKW0rzm1Xnz11oC83CpYKiuTidOuk3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NkXH2ri3v89CwqtXKq5Mp9nU0pUcri2uMqjLTbZWhE6QpR2BNPolP+hy9lOD0tCJw9s1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9oCvPNoxICxdm+srwnjTDUy7RmbODZ2rRS/24t6Cl99HyyIY9OY25BiVL08W0tLf8ZcW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aQmVy5a0e9PTkm7Ijg/9SANkVX8Q3agzFC8dD/fKwCM+wVWcPGSU3z29kQGgU6Z8wtJz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5aFPNEmTB638mTCGLz2QY0/Z3u6yY5/cs4EkP35jWQzMb1P1fr90+s7vVFV/cWKqCJby9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dbWBJez3qPJ7VlBaidDopTu55XST01Zwd9UFX29BlNG2U1c2csQ5mXXs5ZfbBtqeahf1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E/qIDajrlZIdLd7l7UqGkqJo6SU+i97SbmkPV/Hx9WwSAn2fb0seegWxNbqL/sd4iK/4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Mvpf2qWLXT4vA1ggFv793//k9H/9X/+v6TOf+Ww7tYpf7HSU328KWohVBzpAk3Jb+74D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C6TTu7i0V0Bc2is0cBM24S8CNL9YvtQiAxTWF4yTXgLhG93rMxkb9CfjiXFdPF9os+bD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Ftmo8ntWTz755I1P9/JbIH0Ob9fVEH/0/BZZx74M0p/JFvlcnbq9//77W1p4JA8ewuik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VbPH/zBH2y/gaUM8wPzWpB5iToYc9D8/M//fNvU+omf+InpQx/6UPniz7TTrtLJ4aWj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AeWQNc9L9Eyv4PUq450AdAG1PdTuGfszDoYGhG4TNuGtDKPNgjH83YJRhoTfDDk24fWH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rluOW7Y1449xEY6+1VwiL6KaExi/5UHD58b3QjzCN2O2sS3jO0AT2oC00d7wCB0E0sIz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MIbByE+elB+eqcuYLk56ZE+54Zdr6FzxDIZGWtLx9gxHZmF0gE4z74GhjzxZm3EPyII+7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0CkjtOLDO3zDG5JhLBeIi6wwcioXnSuQX3p4gugpZZAnsodGesoC0fmot/BxFT9HdLmu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R+qT+/Ady9dGWUcF2sT6y1j/tRCMYbBaeLxfDcb6gfFeOLxWwtcCI/2i/BtNXwsW5R/5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NGO7L7qHoU0YrCd9hHna64FzGONHumDqlvrpe7EZfdUzEmTb7tM/0aIbfY8xQdyIgZQ3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hVh/W3fs2Dbt2GWToS+IesAlnN/Y2L1n31Rdebq6ZcAqyxrk9evVCa5tmS5eujJt3ba9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q00DP3J/fnrp5WPWKqdLl6uiRbttm0W2HZW5Boh2mMvCrgXvvlAcpbmX5h4fi/0W/duD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C5xx9mB0jkH1suDpYdU9Wg+jfodIOcrD3+fc6q7FwSiKfp1+salgAwK9q3ibB8ufbKv0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kL/S9VE8imK61o4QFO8qou4qT00MqqScsAGtzDapKD5Vpk9uaQ9gcXdX6RkbC8TS6CFo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eWkCUGFpddM+iddOgO3aOe0/eKB9GvDAocOt/ch54eKlotkxHTp8ZNqzt3S7ox4Er9SA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FpD9IPX26fnnX5i+/e1Hpm3Fe6s2KNlc1RWPnUW318JJ6dlJpyqgarCk6+LbTpwVffsd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2SvVOerqflvZ5fad26fzF32ir78tbLMji7pO6Fiob21Qcp9nJ6UTi9k2pbyN+773v79s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0+59e6fb77xjuu+Bd00HDh+azl4o+zx+fLpQtnKx8HrpnC7uuOuuqv/h1hHpsm1mVX6/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tdSps6dbG97/rvtb+zvStbf6it+w2lt6U0+nr1566eVuNyWjKz06beE+cWVdzdoS2Tpv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9I0P9qnebIVdXaw6nzvvNFz1nbI9J8hePnasnexy3z4BWbq3MUfPNvjI2j4lWe1RpbWw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kg+Ko/NLpRcn0uhC2SVgQ5sY58/bgDreft/CgpgNJ75DH4uDa/IWPxtQFmA4NhNfdWSf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9hT6f+NzzzzU8V7wvXb5UPE80VCY6GyU2SJzyEb506WJTlM1K9a0Cu62ULlKfdsqu6g/iD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9sZY5VUzcdLIZgIoTXg7/1b6b5+ALL37raV2HNV96QrPON1M5vAZMY6ZXuKf0KPVP+mY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pAideH2BT6PPTGTZhHKA/tnspWi1sXy9fje/lRS/YiOKXquoG0jnrtq6/0aghxj8e3z7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Tk2XL9HHlWlbxe+udtlVaTuqr+ysPgz37d093XXn7dM9d98xHTxQfnf/nunQwZr47dpe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5WrD6u979+ye9ldbHzzgdN2Biit/Rb7i7Te1zp4+NV0t2XcX7QE2Ufq+XvW4Vjrofan0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3fjiZxPt1ImT0wvlt+iOrhvSVfPnxrOy/8p3qU1EC4tO3LUa9NpvOZZPb2HKZHjV/hcv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7RzFOxPpdPPa5o7B6S/XB/ltqFiKd8tQ++v4jjzw6/fqv//+mz3/hTyvtVMV1nmrBH/PL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nnq6+i+Zbb6Wn606a3P1WJJkBez6WA17n75VSP45n/k9INHStfxlJNxyIxwgV8XUf64+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/AGNja4fKr7+k33QIv1xXhiVut4ibsBEYW+mWsJqgh2+26fUikP9WoeUlw5uFVTxfbszN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GzuhY+4wXwyR3rGH06/QyGdcbvOn972v+SwbNjarxlNWeBofm/9c4j2WEQQpL/0UKI8P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In/4Z94RDMjjHk+b+I9+5zttvP/Wt789/btf+7Xpa1//epvDmdeY9/j8s9PzD1Sd/Jbo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/vGPTx/5yEem//2pT0131JzxJ378x6dvfuMb0yPFx+dtzSXbD/kuIQluui/cKCyPwcsv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6+osBZdA3QHi8X4Ilw0/7R0fLfr/b1dsLSt5U9+2Gm7BhiBpHu12vDb8eTXAr5W7C6wVL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OuIy8I3dPxa2pF6gtm7j2NY+rhVRu3rp0IuPxr/9NRdwDVp/ap9pr3xtXao9xxq7PeP2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x/yiral5pqm0kZYwSefHY3tkzXxgnCsY69FlHpG5grQRQx9Em7mF+YarOGljuSkzz9DG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hzRjdeY8kUv+UX55IoPy89wdGVzByBfP8HW/EkZGefE0F8x6AN7SpaWcyJfy6F9beAn7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PH36TFtfslblmRMdMd1bQ4DC2jLtCG+siVa6z93jKTzSxS46bcnU7JFuuzzhAeUjBxml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T5OOTno/LOCl8+V6wTF/0skvb2milYmfMl2D4smP3gvpe/Z4gckajZNwl9s62Xoh7QzS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ML9/FVQyCvnDA4zh1WAN7jfBXP45bDR9LXit/Ndbxo2vW9V1EUpL+hge728l3RW08Cq4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o+BI654PsxcChfkcfsMziHvPg9I8i4mLX4qNxb+sBcoLJOz/lnctrO657S//pR/6+1ev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HMsrx07UYLV9uuOuu6cDh45MF4vppcKrJdDOXT7dsXU6V3SnT55pPyTvt38wa4v9Uqsi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LPbs2V9Oq5znlWvlAM9WpQ9M73rgoXIU16aXXjpWWbuTtRalAhzBzl0WZPtDCEVwLha6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MA7LZ9gozqItxeKBX3a9PWiL9za7TQfxHrbxOXLkaD1sH6w8NsWWByh8LXL3h2aO8HoN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VXhdGdnWqr9NHwu2J44dn/btrkYvp3b5yuW2uG3j5vq2ctJFZ6Pq7Lmzk9/WagutB/dP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uhExBvU+deokhbQ3Qj2f5XdcdpZ8FlKdTKCjI0dv64ZTsruqq/xnzp5pi+r79u9v8mkb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0j3Yv3Ly5HS99LC9nP/pM+dKlr3TltK/9rtUaHFUO9p02lo2sXWbU02XW3vs3Lm76Uj9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mg1sKznFVYbmyC2qWjCQbn7SFlyLxqkm6ZevV92rgvRlQVzb76s0dQHt7daqs0VZNmBg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3nvumZ5+8qlG3we2i+2kBD1YpD958tT03IsvVD0uVv32tI2z/U6JFb3NKptax8tGdhT9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nXeVrdx248TFwUMHWye1kWLz7PiJY8Xr/HTfA/dNV66VnVd9/OaXDqdsbcm+bNw0eywZ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6oCW/DYI9uztCyJOm2gvYXkM8tWxaoLYTxxqa4Oj/qJfnSy7P3my9LGz9FEDtM1SfYft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UBv5TKFBvMypynU0umy72uqJp5+abr/jzurnh2pANqnqkyWDsn6jHh/72EfbQtXJureZ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N585k8cmXTtFVn9nz5xtmI1NG3Y2V23qmDCo18WSQV/q7e03hJzSs/h+aXrhhefbm9Tt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s+sb5DEJ8zlBn56zIcWeu50V/6JR3yNHj7S+g1Z/Zvs20zhmbWqT847bbi9ZzrY+oU2c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2khb2pRie+lX+8p+bGZYGOQf+ubk3lYOp05/9CWvN7p9Vsk9nnTKLlrdyh4yyXzkkUea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DDzxUbYy8LVgKO9t1e92V9+ke21bvbG1uf51R5WrrfvGhnxXp+eef6G17V133936dwZJ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9957TysXf/qyGahNXO+8845Gr970z64vla3dccftVZ8qp9rC5tX5c767fXI6VP5t716T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y2VHx0u316quR0qmsvnC9ttxpW8+zwPRnXfcUZZ0vbXFbgNm4b4q72Dp7XD5sqOlj/2l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7Sk6v71lY+tQtfO50iH7OXy460+fo8++4Xi505R9yrur+oeySUqZaPz+l/6nva9UWH9k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y7bsL1Xtmv75hCvl02y4t0336/WQVPLxcRRE55W1bUTZRJb25T/7yvS1r3+jdL5ruve+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z0HtmZ559rnpqaefmR548KFWjzPlQ5Rtk9r4pQ82uYIurwJSBoSDgYWZVgXtpWuy3255/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Cxf9IeBK+Rw+hk2JUwd+iK3yG9rJ2OZh2Ocp+2ahF0xOt4di7aavXai5xDPPPFu2cqYt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H/uBH/j+ovXigNOCfQJlo9V4odynapw4Wn38tur72pPtKJeEHthbeAn7b6CR3wPlzeld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Q93dKub/1aDX41rzDezYbwqZFwjTf2+LW8M3Far4LsOtYv3fgqMtrx96tmVeI0Q/fK5x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Ppgv6S8X1EM6WnkGZIOui9JuxqTf/BdbWw39bSs/0sd9DxBZBOgLE72vdajbJew+/2Zc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lg0rfY/PN/4ay4yXWRAxHo7y9m5RvKrsbPybu6qjOY44Bbrqv/Ly707c8ue9T3da8yE8+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17raYGls9+LLR77vI+2Evfnes889Nz3td1VrLHns8cen52uslOalomxceXnp3e95dwuf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6xe/+MU2Jv+lv/SXppfrOUP7OmWl3vSy5NqWwT1UsY0AnRXQub6sT8PY35sNsYs5RLZb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EtvY2IqIUpfL43fZGnv0coy5j9+C9Tz3fM1Lvv7nf95s1JxRm6Fjl/SZa+qwCNeClehS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/PNioLtcBZYx967ztI6B+X0HInexe9qr+Wfc6Fd+g6wd+4JhzwNuznsDpQu+gdBlXB2b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5Iw/XJQWrP9uso95mmt7+dd1ic4Ge0sb8i0sZ+n+hm5WSDcPA7FxcSPcKHcNBIvu1wQ0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4Up9OOkJ57pSfK7z9LH+IySud/9XL3LP7xdj/V/9bCl4o4yxrJQzh8S3/D2mhaMPF+HQ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W9qYqTG10y3NcZfmvObNaDzzm+PwvdJ6Pi9F9hcEWjlLZWcMW5bJ6ZN+KkdZ2eiIz1Sm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+ffeq6yKtj5AP57r+0vhV/q6k9TKk5+9aMyWsK8DeO6qcbTxwtO6SfWlJb6eUaQbI0Y9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QK9vj884TQGeTxqSYwkar6W8mQu1uU9B8w1VTspK2SlLGa1tit6YlvBYtjko2YPuU35s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HDToGz10qN34/vYyez0Pe8m36dKzm/IKhYuw2rqvNbVn4GKX5zkoD5rmq6oMpYWmrznQ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Rn8jT11Fo2ETSXM/YkVWdOxNfTu2pKW0MZy0IMNr9ljh1D0v7bdrxdkMc09GX0XyHIue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m/2D6Fic67K+F0HRFEMkjWwJS+KeNsS9ChsUTf3fsP6bh+k8vBdhf0bvEFnhaG8JL8LY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SscDzNODSc81ML8HY9yi9DmMFPPyF8Fq/FdKE55jQGi8vxVge3P+cJENpi2BeH5CPLv1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9cm2dr2Ubw6JH9PndKul3QTVr2Lri7C3xZbHt5YLrABGnZkFmu6AtvdOWcTVDafr1Vmd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uGxOSSloe1XqUjmxp599ti2G6uQHDx1uGxxbis/2Hbsa7ti5uwYLm1CcnFMEe0txFBjF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A3Kw4inQiRUDngVvi7kcuQeZPDjjo3KU76ElC8L9Qb4PpABPefENKr+j/yqusMazhh2W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74uWLvUw6Kr5OW+ys+olbUlVbzKRrm1UezK5vabGldeHiWXctjHNrnJshk1EEnuvas10J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wkIkTzFt7asNbVi1TbUlFNfi1XkJ+8NMd9qc+JYt29qC96kzZ9qm19nz56cLNfCdK72e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nunh97ynLRA6ufLuClsot4hOjwZFG2lO7kg3ecjvMVlYsOmi3e648472WZr8poKFDZ8Q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O+6cHrj/gWn/3v3Tnl172gKugfSJJ56s9rleD7cvTo88+p3piaeeno698sp0suS9WO1k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jpRs6vytR749vfjSi22Rw8keVxOey20x3Ym16tB1hWfOnan6nq0O3j+hqC3yaUZ82Z2H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tFFicUVYHW0AWHTRHOoUtGijL+JLT7AU3zDhNrhWPcnOmtTV1Sbcdo6nZLAJZXOuGq6l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4m4br/hUm5JZWHr/TGX/za9nqk+rgw1PfchJKpstp0+dbv2n9YFKN6GwUJSNSROgnFQy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0n2vwtbGy2a3UykoDh890k7ZvXz8WNsIIUP6r7Lo0cYRtIgUXmM5raxSlTj59Xmy2YjK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Mq/S1J+zJn9vl5J/Z39jKr5Fe+jje8qv7SvdaYjW3+sK0s4BepNXeVA6YCPu0VoEdY1v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gAG0EIgXpjuTLv3KJqR+mlNmzVa08VKeBhVP6v5wwtd2/uoSWSCdQOnuk0a+PLjYHNha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i5HWLbML7rvI8l0vdr56qV23br1Wum4dFMPEOhIdLX6Wj5N2OZQxf969UFxNrqEnahy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8m8pXRtc8KJrh3VJ7aXjDY9rtVYcaFsVjv1TyX237WwieXElM0vMuB7ufVFspUOKn+rc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Fkw92AH+hS6azyYnXVSdoR6Wv8Sh6YhuCYv33n1+L+vQ9J3vPDH9f/6/vzr92q/9++nZ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/gMH22/hOYWqXxn7SnFlV5emY8d8xlDhA3RTHGCMEJ7jRiE81stzJm8DilkKasu6lHpa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bK3ZnVPVrWW6DwR9Qo5J6RUtH7YEovMgIpx7oBUa/w3hGw/qHT8jzLe87WFJfVzFLWFl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WoDOAwlrj5jnxrC43Aoua2CDuDIYZ42T5l0+q/fRj360fZbPuOYTvp/73OemP//zP28v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2NzysAMzDtJbfocJnTEVuJrLG++9JIGPMcd8fy34yPd93/TgQw9N73rggemHf+RHpr/5f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4i+2uNPFy2mrx594os0p95ZM5jHmB06fk+3Tn/709LWvfnW6/777pu/7yEeme6pu73/f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7rNIW0GQ6yZsBKoTLOyQ6SD1/+D72pyj5haZi7CXpI8w9tm3LowW9eZhV9+rw6viq1X+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9ZB9QzyG9ls0vm3CeoG+bhVfD1gfr96uGv1mNAdehDWJbs9Frl4e85zkixdeGvRCYn+5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HI37/DNfbbxtz9jls/nr9qxbmLks+dChQWuOYP5hnQGvK/UMF9o8i6LpLwz151M8wkec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4TryyxgCyIR/0L16JZwyg+7xkKZM5QUji7QgiHzS5ygejHnUjy7wTDoYeVgnoIOcfBBH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Jh0vdVI3z5PaIfzUK+WExlVc6i2Mr/isw4SHdPxDC1KXebjb7LKOwHJaB3yVA8c0ZTU5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NhzDnhXd+xKKL6LkqyjiPA96mdoas+d5z4SeI2225TRW+/JTpaHtz/ydjt5iR5EvspKL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DyP2qr46fiUc6deft8OofzBvg/XAWvk3mr4WbCQ/6vk6YsKL4halV6PfFB7vV0IQO262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x9jdehA9iG3O+3p4vhnw6pFnGS3jWHLbqhKEJWScDcfI+SUt2JgOCgKpMHqO0AOqex3Y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gT4dOg547NRz/iAPuTnlIp8y5Bvp8b1SDnpEcoW/PBy2q3zSA+4XwRgvPCKZlNvkKzKb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tHzt/5UhugnfxAUSHstN3CI6MIbBanSQjlxH/sHQqU8GIfS5GvxtONCD/NqcE4foLU4I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WdCA2gQalNM+BgwTi+PH++8WicsJFVd0yvIbLk6qsDX0dO8UhMUQiE4ZTmFYuLbB8sLz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spCNPbEFbwvjxYblccrmm9/8Zotnd+RWN4OzumSCoC4WWNTfJoH426psP9D9vd/7vdPD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1HgD1MKPdPojc3Qc/adfxK5dpQVBb7P+podF7XymUee2MeFznP2TnE492mDW6aufFzaa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pxDPnumfEbLpQQ7t6kpHaXPtFB3trklr+0zfqZPtmjeiSsp2LV/Twq65t/nnSk8GfJ83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0+VLV6aTJ06VbGzIaUwnB/qkwrUdu77YJ0eg/S5boQHkhp7E91XuRkf+LJ6BS0482qBY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t4dKJ9oAPb3gwZbEpf7yZjII5GEL7vGTx708kGz0x+6UI51toxefPNpijFMuDOQ+9K5z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DrvtdP0kP/mhe3kAOVO2fMmTMDp58INAHmFp+KILilM/MqLJxLnn6RuRTtqN8oEe3x9U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9rf/um5L34U+H1gJbUM79HgKeysQe5+RRM9K28msKtvbgkzHxlfeLHRNWHnKSvuMcqrf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+AX8PvWp/z39y3/5r6bf+Z3faXX1aSrI3vRLcXSmnm0jWNE3YQIrwEhbsLaEbzxET/26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oTA9sY/YoCt7ch15weRFnzzJ93YC8qbPqL++8HarwxsHo1G/VlwbRj0LB9nRXwTgL41T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Ax/4wPTDP/zD00MPPdQ2lMyHvvGNb0xf+cpX2pzMphNa8x7If7FfdOZYQDw7BsYYfg3K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3cW3m6M5bf3+97+/fdbvZ3/2Z9sJKRtryo7/bGN88X/ggQemn/u5n2tt6VSzuZ54sji1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4su1iTbUntrRvfaPTx99vusmrB/oLCA83m/COx/G/iK82X/eOZC2fK3tyq/GlxoXjeP9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PBf5GoffQPYVBFf3nqXyPIUuz02et3bt6uM9vvjHp5sPGIM9N8PIm3lvnhWDoTUGZM3J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dQ4vfMifdEAOMqTOqTeIHLkHI334zssLLzDyCJIfkheGX1Be1+gltCOd8Eo48khcysIL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6RGIWyk9sogLnStI2cB1Hh5xpfjUcYzDP7hSvjngkXoLB0Y+QF7p0dUI2pbNsDtAf+ao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2kVyzGE9NKvBvL6vld88b+7H8Gowp5vnWSt9hDndarSBOd168oywVv610kfbGcMgtrUap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jvY/2qbwShjahCFImewTuh/Twfz+zYQu/zVfpOsLnCquoxHQAGLxLIqLElOpKADqtHmg9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tUHAwEERHnDnDlZaHi6VhUfKwjO0MINPnEHkywaHvPhEtuRRbh5MUy4aeaA85BtB/mBg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ybvk0OmR7I4VRyaL5yDX1LO02cLuEhf+QJz7hMG87EDjs3Q/hsFqdIEYbUCausCAsDrR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p3qjyeCfPBYm/LaUB/+0o6t69AV/n4bsJ2Tca9f+O1g6UV9YlIaPt3ahDSTtq03Zgs0h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c3r00UfbxpWNKbbsU0l33Xlne1P23rvvmR564MHpwQcemO6ueLIBG6E+LYK3hWP5lAHI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nlqbVHtrSHogt4mcupA7v/Fk4Sby29SxieK0jxM9oadbfVAd9A+LMPiTwRX/0UaUJY0s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e0Bm8WgysOIp3rXn6xOvtKV2RksvNoqy0YLeGycWzNXFBk9OwTlR1Y6VN/0Uf/ZUvLxB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f5Yj5Hj5PrLPFvo0oFMkJ0763avzbXPNJw/bCTLKLtuQntNgTubl839kJ7d4vy2mTLaY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79NA9NPqjq7yqRs+NtToANCBevbNtuofRSePN7VdQdoh9802CmMnrmwBLzRkiqzi3Ae0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CIuTxlbwcs9e8XIfW8A/eWDi0UUu9O6VRxfi0cVmlONeGnph9iMflC/yRxbhsRyYdHyl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/o/8fUMocncdoUm+Fr90JEI5vSzyVlrRewBq8cXT5wkPHTo47dvrN7D6pwkv0leV4Q3B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X3LK5wqUB3ySVP/W7sEbm7Him5wdksc1uBbwf04H63M2rv0+jIXe3/zN35z+83/+z+3U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ST4buN7ssmAM9AclLcYhrUSd379VYK6r2Ez0Kz12kXYSFzuLTYV25Bdbkyf2H1t8O4A6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JgD2cau4PhhtEOQ+9vZOhrHOY735f+OB+T40v/LSD/s013HaysbPt771rRubPnnRjP3Ka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9Wtp7lPGWhAa9DbA/GamF4vMUd773vdOH/vYx9pcDm9lZYz8whe+MP32b/92G49/5Vd+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6ctf/nKTF61x1aLcJry5EPtLX4sPh9pSW5lnS2c3sSf3bHETVgf6io7BGN6Edz7oKzAw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53n7xx+MfoEvjX/1PGytAhpjoWeu/pKhNYWlr8QsbVD5JLyNKeFxI8vzWpVWAvQylBW/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jD9PmrE/LygbA8yJk5e8rsYIY3zQPcwaIEhd5RnrDdAoG+CnzKCyorvkD4ZH9DvqGIQ+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PCn1Ct+Rpzhp6Oggz+jGRW2EjzzkNaeBkRsNROMeXXQbVH9ySAd4owld9IMmaeKjH3EQ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ognkfiVMOcF5vHBgjKdbsqYdgLqqE0x9pKlj7Ife0CU/TDhlRYbVcKRbKbwajjDez+nW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CEcY79ebPqcbw68V5nzWgyOM9+tNn9PcKoz8Roztxl7n9ysBGpB+6xoc7+NTw0tcyv5u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k5+U6o5IZ+TECBynDhZVKBhmOuc4WKD3kGchDV80UYTyhDkAZbgflRNa18iV8jwAe+hV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BkTegDQ80KUeMOHAWH4ATWQBruN9K+da5YFDmkVuFNcrGVZsow+M35QGrlBemPvAWukr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dALCf9QTEB4HNiiczQx0iU9eYYsHTzzxRNONjUx0NjyUk80mp3jqdjpwwCJGf/C0SeWN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2fB67LHHpscff7z9iLY4mxEGDnzJgq9FEhtVrn7/wKfaADu1YG1RxSBuQYM9uZJPnA0v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wPnUDlOMklDd22Td7vFCTMpsWNpugBWWnvtCS9+lnnm6/iUBem1R+Q+GJJ59sccrOhMmED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dtoiA6Vr2j92Jl/iQHQvPYMnxAsK4xV+PY+JxvYpP4qeNiYXdOJJujLw0Pf87tTLLx+r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oiP11w6xGbSRVRzZhOVx1f+z6SfsxJk6m3wKRw6AT+pFjpa/JsE2DMgNq5DqafVXxW/d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p75JhrcNz8hjE81GxN59/e2wTOLSJnSEj00w8mlTZbTfU6uJNq2TJ7oEkROkD0gnszLx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tNLRJw/7Fp+0YOJgIGG8x/KBezzVKe2PD4guyIVOGjrxSZNXvPYEyUtuIF4edCBtJs8I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NuuespWv/4V3eHnIab9/VXXBzwORz2367ITrtu39DT3n/H0nfKe39Sqej/V5iiOHD013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RfvwqbL8FpLTUqdPnppOvHK8bV753CbfwF/ISz4YW43+Uk9xSVsJVksL9N+YmtqiLZ9D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+Zu/Nf3qr/7q9MlPfmp69tlnm35sbPltSL7TacNqjZZ/+boIltKuj7SFN+7fGkBfTtIC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K3SvDVxj19LYBrsSHlHe0MkXOvmlv11APSK3euhz4jbhjQd6jg0CbQC0xzsd0qfUOT65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H6Ib8zQbVk6LmwuYBxkfjLnZtHI1xhrzIMgYYnzE05inj4o3n1gLzJuUTyZy4itOn1e2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nzkHOcj0T//pP51+93d/t9WT/E5ZmXeql/naJrw1QHtqZ75PW7GRzJ3yHJE+6hr6TVgf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fzFg7Cub/eadA9pyxMTlOo+bg3j+gH+F/Kq5gOcU/jcv8PLLIL45tOJHHtI8N1njMdaP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OA3RB/l7ec0X0MHIAz1LygvJkDEBAnKYL+AbOUM3+r7QSyO3PHneD09lkHekcQ3PlBsc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A9GBXMWhUUeYMgPhLS56g8bGMW1Ml5a51yjTvG7CY3r0lHSIr3g09DPSrYUj3aIw3qnD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8gCRBUQHQFzSIF7zvIHEkSH6c4Xix3q7xgbmfBbBSLNSeD1wq3nRrobrhZF2Ub6Npq8F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B+f3G8HYZuxytM9g+gYc+0psPTjSwcgZGw7vxI/3bwVovZbgBNO5hDl7DjGCjhVMJYIG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JtLphSmJMuR19cDIQQob4PCL05EnZcqHp4dVC/jyAQOUMsmah9vcKwNv8qOH4kD4uqJV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NHKCVidyVpniOClyA59Ba7+VU/QNuhg34MZvThVERjyg+8SB3Cc9cbnOw2NcYIybh7UF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cM0ANzpq8qAVJ2/aMXm0nTi0aCxuWEBA6xNuNj2uXLlWdAeqvfZV+/rdqZMtfzapolP6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8vm+bKTs2N5/C2pvtX9bvC472rZla9uEclrhscJnnn56evbpZ5o9sbFMfCxs4P/tb3+7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bMcEJ/VRR/Ulx7nz56aLl/pvIbQ3jI8caSe0bGw4jYO3DRjyqJM80m1YkZ1u2SzZ0ZkE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/bY2q/JZWP+x0NLVUhzbg+Jdnfxx0gk6USTeb8il3k4yqXcGWXXUNtpKefqUEx1+I84B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8CGPt5e9yZxN6tiIMIg9ATpQH3qgSwtIgAzZ0KEHvyGlTk5sXax+dd6nBbyRtVTPdlTG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vGxOtfiKphNoU0s63Ll7V9uAcpLntpIT7ty1s7WdtsI3Nt3af0e3d7K7NjlKRuG0h6s8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X3VUL/fS6AM9Hq6BxOEZOxv5w9xLa7ZdV2Xiz46Ek4YOvXuoXBi5XNWTL44cdJ/0yAPw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8BOPbqy3eHnIA0aa3Ee+xrfaQJspum9G9bL277eB2/sLefgU9ijOxtWNN/qW0m1W2Yji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9u/bOx05dHg6WDZ8tPzFIZviRdN/U/DqtIU+i54GmhZKJr6jn5qiB76wywb75y76RlUQ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v/NJS7ZvQ9hpKe1IEfJ/61vfnn7v935v+o3f+K/Tn37xT6eLFy5Ot912++R3+PontJSR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YOJy/9aAUYcB9Q9KYyfCox2lP8TWwmfkJT52zBbD5+0AkZP8ZE892N4mbLQN159/tBdt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uzO+m98b68WZo9gASrqxKgs/5jDmOjatnBI1hou32e7E0vhpQHp1ja/P2IG++8HVgTzj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y2w88QdooZeNfvmXf7nh3/ybf7O9/PT7v//77dOFTln9j//xPxo/8m/CmwvaTTvmyk60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NhU30rmyq01YP9BZQHi834R3Pug3AeHxfhPeGbCoTVdq5/iApI/zbL6V7/XpdM9iWTM0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6ybCfLc1lbY2s7S5FR+N3njPl2eu0V4Etl5R8fKjyRw/YAxQtmvmD2QgMzp5ki8Y2WDi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ppTyow9lkH9OHxxlDIgLHV50mXhx7pWlTHqgN/yDi+jSHuRJ3d339Zu+pkN2QN7ILB8a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Y/gpB6YckLpLl2fE0OCBLnWO7GN4vF8JA/P4ef7cz+ODIHoEiScnTLy86qG+MPUYaUDi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56JxuF8kxR5ArmIfXi4ExDOZ0cwyM92P6ejEwhsFa6SPM6VajDczp5nmSvhYGxjBYK31s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+swcRx4JjxBbjl2udD/SLkL0YzlgUXlvFKSslZCM1dumrRZ0RQQ4oL4I2BdDxkoBtKPy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n05qEc0b4qHTgV3T6efhYMrAV5qHTnQGorylqXHRkDVh9HGeUFi+seFd44DkG+sF0AQD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I9muF2/6siheTNuGQNNt0XgTPKesQH43uErv1yU5wjdxoJUzhHOfuMD8HoRuTFuJTj2S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pcHol7NOO7kfacVbKEBvQ8ZGFf2jgRfOexO2+JcxXrxwqZ2u8hm43bu9Ads3LYAysmFJ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r80RZaBRjtMRu3b2T7w8//zz06mTJ1vbXLpwcXr5xZem5599roXbJkjxw4Os5MHHvUmC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mDdm9YWtRw4+HG4wy2TJhOFOTq1M1uTp2/HhdT7VNHPKxA3z9HpINF3miP7rSV0zKTCoy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gtDEmaX9IVAGzbkNuncqQbj9ftVVNm8SoR/0+OW4q9OFiz7p1yeHfvcpfPomok9n9k+7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H/IR6kKG02fPTMdeOd42kNoJJCdddmxvG0K7ljaIzl2oCdPVKy1NvI0l5VuoJ3P/zSmn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R9hL3kptU58qZ6cJadnFlm3bi2f5lNKJjav2m1KF5HTCTXu09m79MaeqfF6uJtTstNpM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sPGEBzql6rs+Z4iX9iM7fmyMXWmn9IX4IPfpAwCtNFfpbIqMaPCUlgnOIpAn/Mc+E/8l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UhwQlz6JPnmTBqSRMaAeIDzlwwNKi4+lu8gTXaBXP9eUlfLEowlED2iJDNsnIcpB9m+Y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yicl5Gd3+kjnUWPE3hqvtpeerlX7VZwTVT79Z6PKRtT5c2fbZ/72li3asNpbduD3q2xY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OH+u0VXNq5zSdV3xz4bY/Leq+rXrKBhQL7gW+PSnU1U2qPi8gwcPVVldfzaG+ahXXjkx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++7f/x/QHf/AHbVyNz1JiR9IuwBLhBra40L9VoUsW/cVemm4Lxam3qzhXdsnG0u9A2iN0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+TYB9Uif12/0LXGbQAe3iuuDuZ5z/3ayn1sF9mZsMOZngQmYL/BD5izskk2ig/RjnEMD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FcnjtLmT9l4eMv/Js0bGCH1U3FqQcQhqD4tb5DJ3IZdTXOLck43vMMdzKt5m2g/8wA9M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p7/ydv9M+E2i8l5/sNq424a0B6WujD89zHltzz35C5zrvt5vwaqCn6AyM4U1454M+MvaT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2nPe7nMY/Sjgd9G7N666ys7/elbzmfUD9UzlpULPbZ6ZPCP5zN+5ev46c+Z0jfs+0Wrd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oDWVoGdlV/MBmGdOY7hnv1z5ffKYD/d1iuVP5YlPPckbBOELQgMBmvDN87k0dYV0AUKT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JT00Y/lAGH8YeUf6oHvpI234BUI30mZcHNPG9PABkd91rD9MOdJTd3HhE5qRR2hGHOPG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+AcD83yhH2UOL5D4RTzGuo9lJ02ezDutgwG6kO4a201Z64GUnfCtwJhv5LcajHTzPOvJ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ovQ53Rh+rTDn81p5rZV/UTrUzrGTRfer4Whn8zwpZ4wHsf3Y9Wow8gVj3vgqkPTA/P7N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OlgqwBHrhMLSQNIC6FMRD7BxWB5idVyd1L3FNFeYAUTBoddAyqOwlIEvmjQeOg+Z8uBt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kNwULy1luIZXeENlKXstkAcGxns8cqJKnPIy+FnU9tsmVepNX1hKsP3MSl1H3m8WRPd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F45h7cBpR/90kDbRdt6iQaP9tSG7kF+70EI1R9mMT92dqrhrlX64LdLaQOm/XVSDwu6+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WNba2TaRMaCw82LRih61dtu+Y7r7zrrZpVRVr7bSv0ixgXyp79MkvtsBG/DYMuWxIGWjU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DTabrzk1qK2zSGODw+aHcvHzu0dPPPnE9NTTT7c4Gx7indZxsgnPpqfKQ2b6AcpNfYB6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qPN1kqjsva7wik2pIqlePZ2/UPW8dLmF8xtPfu8pG1TtdMoubyTZeNrXFsrpQdhJD+k2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2qGRRXbn6M12QRZtYxFKnJ598cvrSl77UPnVoUYoNkJGu1FufE4eHzR/x2uXc2f4WFV7A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WfByUs1vWu2tyfCWanubSfrZjY2qCttwulR6xhvSVPudqpoU26hiQyBth3faFTR5q04+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5Zj8Vpw2UQf1du2/VdTbiA3C3EtXRvqF9qW30I02lDzKclV3NGljNMLzezpNWDnklw+N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tJRNvpHWVZpr4pOGFrb6133yCwNhkDwQJF+g3W+TX7r6K7OPOTZ2narSz9ULb989R5dP/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U/Jv2Urv9FvyFO2RskG+wO9Sba+yKlR9/8J0vfS2px6wbrdZXbZ/tfrPheoP2lkt5OEn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UI/oq8FS3YOB6GE9wCZ87tQmlc1j/V+/dM8n6Xt8Jj/olOf//X//9+mTn/xko+MjOyhv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4PuGtAnMdziFpdAvZjrjoWtuEZs4ndFB4nv52gMieurPDTQjEvm8V1wej3WiH+LV3Oqi3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POMNmowXdCO+zX3Kd8dvGnvNz/J5PXbsRSInrbwU5JoXmdCiWQvQ8tkQmD+Ys7jib14i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n3nmmbaJRUbyv+9975v+7t/9u9NP/uRPts219ZS/CW8spM+5xvcJsyl2554NzOlyvwnr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iwf6TGAMb8LbH9Kei9p1UdzY/zOe87VQWHrmPnk+M9Zbx4DG7jwb5nnemGv9wMu+1gZ8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bGCzd/EIecwd8rC3iA5WdK58P0WZeYjyHwsuydRrymn+gzfObtMg4IhjpQWjVM3mktzWB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ykZHHohuhJQHkl/d6Y8+zWPCJxA6ekXn2dA9UBZEk/nXOBdKncgRHuLTtmlfsqqbdaik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ndAFoz9tERAX2jEMxvAI4lfS31hW4sdwIDKLH/mIk5b7EaUFM+eNHEC5dEe/9AxGPpmPC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Vsqd53+tPNYqf6Ppa8EbnX+l9IRdbwVjk6P9zPnlHoy2CRMP5vRw5B1gv2w/fQOM6WP4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GycvzPmpmA0GoKNy0NJ0vjg3Tko+HZWzRGfAkTfOU7qTITq0wsSjF6Yki8PKtejGoQLl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4dyCstMtZDCIcaLy4RW5ySUM8cGbPPiRRzo5DYrqBNNYaUw00P3oaNEknuNyv3fP3ung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ReimOaj627V7V1tID9/26bWSeeTjCqRDaXCE5IepG0heIE491CdO1T3AL/lTxrxcEIcs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7tUNhLd46Wk37YOXhQHx9ICW3qUJayNpeHWb6ZOMnTt2VXudbb951H4vqXRpsRY/4Y9/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Bz7Hcvr0qRuflBG2wOENXXzvv//+JpO87ESd6ma6fPFSa6MdxV/Y4vThg4cakoXu1J29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Da+0eLzF2VyyiGzThPYOHjrYFtbbZkjJwPa+Ubb6wosvtBNWrY4VTw8+L2cj5cWXX2qf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MrUPuyWLhRJ6TBvgo9/pZ8L0gY7s9Jo2R48PnvpOTkCl3fCST3uUhRRP5W1rbUCeF154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i+t2u7XVyycCbWr5rZzDh480nuLVDR1ZlElufRfQibL0O2VrH+1y/uy59rtAmfCYyErT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VTaOXj52rMU5sYUP0KdsJJ09d1Y12mktbbCtZNhXPPDMZpPfmXK665WTJ6az58+1sDZw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+y6dpZVNXptaV/EqHcqrbtonJ7icJCOL+pA7dXDvqg3F0bf2sgGaRbH0Ff6P7tRHvdG7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+Cof8HvysgGyukoXlpeetKOFuPBr+q46aHfhtAWMn4yvcE9GdNIBntoaCocOP/lSf2WJ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6CILenR9nGiqb7zRAptRdvP37bP5e7W1i3p6Ww8ftMqAhw8dnq6ULzlfMldnLx5X28bV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88cp0rfrctSp3e5W5p/KcKHvacq18ROn9zurLt1U/tzllw8rvVPlsaJO35OMvlE3/+hJw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dkiXc0xasAN/rz28WdgftPpp0t3t85onT5xqYRv37AOtPvVbv/Xb07/8l/9q+qM/+uNG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nn6qj165TP/L3+qmb/d8Lx2+0UCHqyGZXNlCgFzdLroPi/5ig+xc2FW8urN3abE3bcPW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00Pi0UeOOdzcTm8epN+QVz3ZCJ2I/26031sd0n4rYdpxJVwL6Jne+UNXwH7wZkuugZFv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kHrpr6P9zeuLfuzbru7pk/2a25hPfeQjH7kxr3KSyQkonwb86le/2savke8oSxDvyKJd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WvoMGv6DDOLxUT7faWwlzy/8wi80unl5bxTSzYhkhfP4Ob7RMOp/hMi9URh1sAjTx7QP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x6bH1n8FCdMZ+i0HYj8K+FGYeQxyh3+2sg9SNw8z3gFSR/pbhUiz1q4Em3sbB7/ToGx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CY9xgUX84Jg25xcYacGiMkHoRhzjF8Gi8kZYLR3P+PP04dUAXcaAuUzKSdybhaNsrkD4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jQxj+pwmccHRX4GMoRmL8BLn6h7EhsWZk3tGMte2ZmLu7Z5v5pc9K7cXXoufeM8uQWtH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7MaCPMdERrLEVmBkA2iMC8b6yCoNpq5j/cJfGl7qEn7S8TH/do0cZI2dJj9aoL0jJ0jZ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QVeRW1r4uEonh7pl3SUySVdG9IL/WEbQvfjMZYXxg/gA9TLe4oM+MiVdPJq5fkY5UjZw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3YOxX4vDD//IAqShS51HnujkERd50y7KwWsu48gLjjKET2jwyzxEWsqCysZ/LCP1CqwU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wlrp5AxGLhhYlGcR3Uow5l8UjnxzSFroRlpILyOOaXCeZ+TzWmDMsyg8ljnKk3YNjLpa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5Mq+RjsEo2zJsxKGN0g9yK3vQP7Wy4P4o1ee+vF9IGWthXNI+WtB6FbCLn9dI2AawjUM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e+ExjsPMGxMW0yhBIRaQ8PRQaOCiAMowMPnxYgupAC1eUDgOhRNAwwHaIPDbP8rnBPri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BTLgiUu8/GhDD1L2PByYxyV8ueqpbDyLe48vbJ/7m0pPyl0ytBvGJq3KltfRl+g3EN5j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4EqwWjp+c57z+0Uw5xc+0flqaGNqxw6DoQVJvyPgd8fOTqdOnp5OnzrT7MYCAvtiO3v2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WyVdn+655562ecXeLHRAtsLWgEUKg4hTOz73Z6PqtiNH22/UWJBGzw7YmXrEjthXNnjY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ZWTxyqYGDbBDGyTKE7Y5Vdpuaa3t9Sf6LMTfooh4ZShXvyGDDSh8vXWUPogfdE8eunP6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/toJvkIbYH6TaZ+TR5XWFtOX0L30dmJlVz+2bAEc4tnD1X6sua7KsGhORiesfKLPonra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Tb0y4aEjMtObdH2eTt1LO3nKN6hrYnNJ/ymnXHWBBHVCTNrtt98xHTh4aNpT+Rvu3Vey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2bpta/vsopNUNg6Plu58drBtWFU56rxn3962OejThPurfCfctMk9g4Pu7birfRJQG4jX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8SzNiZ1CoP6Q/WUSrm7qiAcd4c1mtGsm7/KIZ2vo6c19JjyATSZv4qG2YIdsxiRVOtvx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+Pp0JIjtkEXdpOETe5cm7EoO6WihepA1tK6RQ7pr8geSDuggOk6elNVJej5x7RRURfZT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DVaVl2w9TTnFn32XgbryuML996nw7Pe7yh62V4QTVAerT+wt3e2qel3huy+VvZ473/wx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YsXbrLK52CbvpRe6hmTXf3YUv9cL1H9ZhSV8gXsbTWTRD7W5zWF99Gtf+/r067/+6+33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G3bUP9Gp/fUzG/9Hyh70OzaDX98I88ajzVAT/V7WWwFGGwKxGQhaf6xw7K7rrMcBtrsS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VSFyB+b3f9FhbM9F+HrBqHdh+Hry/4sKxhb+yRzOiSZXftjcyIl2m1bGNT6Y/+PXjJ/G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U+YcxmLjhPiMzxmLx7aD87ELDdqMe5vw5kPaZ+yDiYsd9HnBMoy0m7AJb3cY7XmRba+V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0zfh7Qn8rhcJ+2fQ+zNdf1azfugZ0njrOdBa3p56NjlUz8GeUQ+159Y8y2aMZhv8ubm8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9TDjeNKCgYztMM+f8oz5kq6czCOkoQHqZU6hPCBMHiif+KzbdB0sP0NnPILqhhZv8XP6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DA7Ro41s0VHok6aM6BGYB1mfch15jPpwn00uvMThE3Sf+VR4APmlK4scwUWgjACa8Agk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X3i6Jj50YCwz9MERkmfRNbgIRjo6Co7lSFPXtnZQuhNHX1CYvmPf64FRlpXkWg02mn8t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leK/20De9epnpbSV8guvhqMOEp5f1wN4BebhEdnkeB9/NPoVKO67AeRZDQNbORxAMCiR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paVi6Zjye3C0AGth1NWDJhobTHhlIVYnlcbBg5wKEMfJ4glShnxxvmg80LrGiZIrV50e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vZHVNWEgfQTxSQuEJmljunBz4ksDC9o5nU+UjY5929aSbSqdXqlB6FL/Mf4RkneU03VO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5V+NR+QJjPSL8kb2oLrPcUzfutVbG05Y7Zm2bzPIlm6uLvP0m1Cf/exn2waobx3bOLj3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p58efvjhGzbHdtjjQw89NB2oidDhsplDTnlt3zHtrjxHjxxpC9AlePvkHR54ySOsnWwK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TS9gIRiQP/aYTYZDNQHbd6Cf5gE2RXx6Lp+wk8dii80t/GLL5DZpMLDpF47HOyUWGaRH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XPa39Km/Uk7bwMkn/twv+hzgDbol3mC0tfq/hV2vVb78dhT0WzrktOBNBieMKlPbyCGC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20Rqp09K/tDZvJWGrk+Uqh9o8+u97P67WDa8nCrq92TfUe21d9/+tmG1pfSgLj4HmDJt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fi/M71W5WqxHxx/5HCC56RmerTawGaG94fFXjrdTcNrGphM5beyRmf6hOujLQFmxRfyh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wMbYDjvRjrE5yF7kyYaUODZFDmnhT+bmR0oGafl8gnjyixtPaqkrwEOZruhcyecK8VMu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VRp6cghDvF3VN/HyileWOHzJGzlylQegT77eF3o5y/HFt7J40PFJP79TVdGNL17or123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FCq/Qzb1KJ4HSs/Xqzz3e6oue3ZXf6+HJlZoA0s+J63QHdhf9lQ2ffbM6ZKfP/E7ZzZk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p6vKW5JHj9oIqCcMCPa4pYiSzsYUfTkFpd/xl/qN0we/+u/+3fRffuM3psefeGJpw3zL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7dTgCy++NJ0+c7Z96tMnQG0AbykeTgmO/f/NhuhAXwfaPghaeqH7tH10F5vSBwAacexP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vd0g9QBNJ3+RoVW/jxm3hmtD7Cfhv/A6f53B2PX/Z++/nj3Lrjux81R6n5WmPAoFFBwB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dKtlenompFEoJmYe5mnmvxqF5kEPelBL7J4IqaXpaA59E2wQJAhLoICCKW/T+8xZn33u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b1ZmZVUmcL83V2639tprr+3O2ft3zrFOGZPuC/wwyX2Ep5q8ItDaId2h1d/93d9Nf//3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1tKMh6wz1pDMaxn/ncR16mnkmDfkJ4e8bXywWDXXxS9Nn5nXxne+/QL1PNvYxoOOjAVI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bJX/Xqdv48GD+y3fBnYPNn/Poq7Hd9Z6XPdMaO8+PwCdybeEDx46MPy1Etc9yYWbe4PW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75l+Mt/r3aLEh4Ks5YjMjsRZL5YEXRY+98LScp0AyzI7T/iSN/exwniEV8nseZKeNOAX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YhNIWaiXBV3v8IUHIpOrjF4ufpT4YBkOEt/L6wS9HFjlD3/iIXqi8IUCPJ0v6DxBdIRl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a8Vcd6Y9pGnvVfa7U/S8KX8rLPluJ8+7wVbyY9u0R6fbQeSvo7tFl9Flxt/jVmGZvuRN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n8Rthi4Huh+SvoqHa89EP9VvlZd+mrnrg8as+8ZBlUCfsIDSBlyUDzLZJi03mvw24N1o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YGOUDDz8NlK9Csv3bBgoefjpYhMuG64OKhhTmg1lT2j5JYbH1Wzq0iOGVaYyMmnwQ4wP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Bcm3jAfhGw4ABt2akEbazpogq4yxiW77cMe8CO8qim6R1ztE4pKeMMyN9vO8y3hIXI9f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w78qH+DTHp3UFS3jZ9o5XbuqX7CLTYaicm3EOhSxka+t/+Ef/mG4njD6/vf/Ydj5q1/9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9CPfgtJH9I880fJ29RP9x2vBnHKIc3B18sSJKvPq+CaSpydcENGPTP1HH84TTekr6V9k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0o0B/qMPPzw2gG2gnDh5csiVb3yXqi7ouGccllQ549Ci+r10BMYAeOWNAwgHBOkrsTd9l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zrud5w1s9vNkWrVE1fdy2cMHTF0IGtsWSW2oTxvvLpwcfs0XA7N85aSd575PLpceyp7H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4zDGmGVjfB7hd6hsfLKreG1h7Ga+EI9X+fyxg6dH1EuZnmDyxNvrb7w+nr5iQ08yOTTK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+1+ltSpM125sXKxV/tNna64pGWy+v+xr/nmt5L359lsjjd4Oq4xTPPrQ2XNnx+Ea/+jT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o7c4IC+HOctfh6kn/Xu9R71KhjriI19fyAFViC30NfZlP+U4fOKXT5lksDPX06bIJp5D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lSkfkAFpA31JmvYVJ0/qIi0HVX0eJ1Oa/PKIhx4vjp9crnzRIX0eKrp46Tfz+ejuLEc5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OC85+bVeeLwqkJxr1Q+89s8TVpUyDqSOPXx0fJfq4oXz40krT1w5kNpN99IDvzh59pVd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Gjx65HD16cMjvmo4yuGq91aYx9Lm1PnmwCigwnnlorrP7a1PsNHRI0enRx55tOxxefr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7//74epnnio8fvzEkDf3Sx86PvKO17KOPjBX5ANHt0GHdg5JyxNV+lP6V/oYmIeC5InM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y7qf0evR7fEg1eFe4UatH5uRJWEt3eZhFbB50NtgG3cH1zx9TUDsKs6a6MDKmxe8ScG1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vvWtcQ1oPkNZv4xz+c3NeLmbUZDxlDZNG2/jg0XGGerjLu3kOifXSp1HP8g1yTa2cb8i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bjd9Kwq6H+51+lZI/nW0jQ8WmYdXQfu4Trc+W+et59ZpedyDmLNzb2sOz3xt7s41fq7t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kPUB4U3e+DsBPVOP5APxuedNPZB41xZ0j5zkgcgQr46pX3TovD1NvDqFlIlAOl7ELz3X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vV+/945OeEOxs3To6fSKLkknQ5pyUn9xoXVI2UveHu4UrIqjS2iZvuRb6h43/qSHluEg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9s61qDT2IQMPe9lr0h/YTx68S3nrKOh+WPItqaOHl3x3Sh093NO7HTvEh+9e0VZY8i7z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VtH67Dsf7eDLm8pP7IiF+mDmVMyz2SMGvsQOevobpE5bh3RZ35zWCmrwEyUqQTEjzl+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z4aqjV0VNADdVNqwF09uXkll8Nq4xWczVJoBDuSRm4kbDPocWMhrI9bTJjalbH6rDOCP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hsdvciYXpV49D0o8eZAwSnh8bN9CIO76bMOhBzuWDK8gE771lEn9E186eBUdiqx1bvwB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nYMeXvLEZpDyerndFhDeLgN6PnnS0bpNu6wQ7NzhQMhTF3NbJr/w0x/68HRgv/cW7x99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nLIh6yDCd4a+9w/fG/tO2hiPBcEvcC+cvzCdrT6in+QwZRyEXKmF2OFNLRgXzp+/uYjE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UT8QpTNXX8TnFWCewNGu+pPyxwbL0x8ar5zDo484UNCH6eHwwqHH6NNVtvQscvLGb2MZ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rRtxfgT0F28xjI7RO3lB/DyWXWjJM1PyS5eWMRI5KctTb+ztIMz4Vy9uryuojzh5w+fA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0ZdO/OMVhZVPGzs0ks9BjSekPKXl0Mqh4Kkzp0f6+Wq/t81BlW6seZpE2fL/4LkfVPzp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r9T8MQ6uKt3JhXLUk+sAik45EItdYxNu+r3/8eojmfPUO/LYLaB/DquQsPriMS+a49Q9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/Lj0RsrVR7j0GoduTS7+XFSSF53wykN2+gNXGj71k8ZF+qN0aXO/mEkafRKOjdhMfmEU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4bwuwsEQWQ6g6J8DquRP3fUhliffIVXyeiUov8Ml8fNTVRVRchxQj6der9baVPnGd6qq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S2VdKtnK0h7a0bcHRwtuTHP0lc6F9IO7ARGDaigPqsBMs99BFBvQL20027nWtcsOKB+r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np/+x//xX43XAX7/+98vW82vCWQn/c2aq3/AXI/5YPt+QepdvhGmY+wN0npf4PY40Pch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PIl/UEBfoHP0Vo9t3Fukn6TvLMPbuDvow2xpnjK/Z90wz7tuM9atq36Y9uyzzw5yaGXj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49u1rqnky/UaOcANmQMyDyDofvmXtI0PFtpm1bhL2HWTa4n5uuAWwreNbfwiQH8Ouj/Y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8u03fxoOJ5XoKmZ+tn+4ZpVmX86MU9zFc95X9utz9GH73q9kLiLyk5R60z+3xc7s/bvyg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HVB4cr8VCvCoGz22Aj785PXrEHHypy4pL/ok3dqWcsQjSBp7hCfXK3SNrOgtLfxdXsoD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xKXu5PGHN+DfisKX/GgVwrsK0WcdUlanpa6xaWhZ31XoOrMBaFfXr/o5V97ePqjbNXS7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t/m3wmby15V3L/RYQhnvFQXdH2yVvg6R/W7yrMK68ntfTh/PmEegT2ZeFscP+vQHjVnf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oqzKJs4AS2WzkYxH2MBMxQzKLDDykIEv+d1AWqxsZHtqJQdX0m2mcWMcg91moVe45dcY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G1MyyUfQG0icugC5dJYuLnVMOqR+nYANQFiexAM/PR04RQeIHoN3bKZuTPAb8XjVk90i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iNxVSPzSXUL8ujSgX68bdP7up0/4Y+fNIO+BAwdH++7da+N8fiIIed2Vg5PXX39j9AOb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KfVaGP1BXm07XrlXN62xpT6obzo8HQeKpYuDgpdefHFsWnsCzquz5KWndtaWNnSfe+65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04dcWCkPb+pIN982OnDwwDh0Gk90lcsq+J6p/kuu/L4bdfjI4dHu+vvPfvazIUedxKmj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VT5x+suyv4r3ui+vF6yIcfhyueqmbE96iR8HL/IWjdd9lTs/IVTtVK42oCd3/AqdWwKQ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x62wi8bZdvq4b0KN1wCW3yGRJwrPX7wwXkHmCadxILTxXR8HuNLpmfaCuez54kh96Pfw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kfZmtc+rr706nkyT31NdOVwylzgo1GbjAqF0Iutw2ddrAdnXk1ReA+ipk/Fawoqr2o9X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L+ov/j6n5ckqsj1Fp62kjbmgSNlspG94WtQ8p30jAynXQVT6nXLoL68y0ibqTj4ecyA5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9Vt93WswPVmVp/+iO7ny4iWXrJSrrNgfH/3E0ZFOaXNx0iJTmG7yiY8L+IXxchF7KZMr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tVtPVM2/jnbgpAw6k+dQ+NJ49Z+NzVvrlEMtB1XpA+AHGPJ4AstTUca7uJlPmoOpCyVr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nkduVHn79tR4LvukXfUnto1s5SP6bYXUfR3NPKGKuzkG0fxtuFtt4cZtXqOlx4YHDx2e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//hP/2T6f/23/+30v/yv/+vo39dKnkNch+lvvPnWGEPmBXNByr8fERuHhq5F/NqVDdgl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iF9fSZw8iX8QMOq+gdQNevwvK+ZvKq4n42Ut3Yb50k/Sd5bhbdwdzPXm1ayNYJ3Kxpb1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vV78E5/4xPTFL35x+pVf+ZVxXegpdK+I/rM/+7NxUG+MWwfTVsgc0ImszAtB2ji0jQ8e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z0GVPpQ4pF31gW1s435G+us66ujh203fijp6+INIX4XwraNtfLDwg9K5GczRt8g9WX6E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Py7kerW6+RtZ67mZt7Uv/2aUdTprxBJZ59dR+lCXwU28+1V8yqJfrlOkuw/houTvcsS7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ZArnegSJJz9lueYRlkYXcvil5/6czXpZ0uWRP7ZF4sjHq1z6iAtFd+lk4Em+2DppSe/t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8esoUN464OvpydfloOjY64FglfyeN+hxnSKPHMQmvZ3s82kHPLE5ProkfjPq6OEl31YU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gu6HJd/7TWn7dRSEv/vXUccybpm+FboukfVuZCz5l3nTL5fUx7A86Zfi7Hvxi4v8dXS3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Nw+qFEpJynGFxVO4K5SJCw9kIgVpNl9tniKbp24kyFk1wZtkKcFPThQjBxjMxrNv9XDd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XgtCjxBEV+FUclkHfrpE7wAf6ki+ZVrC6oKySPTy1EcdYlNhZXKlR0YnkBbqcd3tCO8S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13UIerjn6fniT351jRss88YGlavcmYffYZWJHrGbPqIP2fTPkzpsaONCX1OO/kAW20vL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7D8w7d65a7pYi/uV6otqdfb0mSFbu8mDVz/16jS6uxDQh+ng0Ei/pDe/8uRzIEAnG//40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Js5TPw6H8OkTZPnFsAsOOisXxYa5UMFHHt3UKbYD8bPt1GamPCnhiQrklWE5+AuPsDSH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VaaDKXWWTjfwxBLQK+NJfdMW2ohdkkZnBGR6MqTrhIa+NTU5qPQaNOHdFe/bOp7gsuGO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uG/j4IW9zBVobF5UVfwCm83pwj12/NgwhVf+0Y3ueNNv6EeOesY/Hz7OfVfbJF3/gZ6X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F+hoAw7vkFvl4s/hWmwv3VzHTXn85Do00XfYVJw2oYfDf788V199ki7pj+QqG1IOWWnP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5FdO4umi/fFGpvikgTz48SWN/OiT/oBHPDdp9BOOjLn8+WYnuovjejc6HnNA8npVevIo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n7K6Me0tvavU2b93z7SvaD53Mo/sKPsdnB5/3OumPBnoXb41b1zV5w04/eDWkzx3A7qj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ZGNHtlO2Jza9zvLc+XM1Ht4o//7RBzxN+q/+1b+a/of/4X8YTx+zzWOPPT7GiX7saUQH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feBInceY30DaGUZakTh9UXzyiAN9FYRH3yhbJYw/fPJAwg8SUjdIPX55kfbj3iltjm7j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Qw5rl7k/66FxnGsf9tbfpSPAYw10j2Gds+Z95jOfGQdXfthmfvRqwH/37/7duA5zvWa9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EmRchZbp2/hgoC1gOQ5BmrVNP9GuQdpwe6xu40FH+nLQ/bBV+lbYKv+9Tt/Gg435QOrn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Gx5h9zSo31NasxG/OHmsweZ2ccL4Eb+4pOEPBXhCkHT8KOVFBnT+rk/KCDofdNnyhBdP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4ejS6wSpb3hCPT1lgPiUQ1bnxRO+JQ9I67KixzI/nl6vpC8hvtcl+aGnJX2dH5IPlvHL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IHFLvlDnX+VP2Xhja21inwl1G3eZt4uUE7ybvEss5dyNrFVYJT+Ueneboq3QeVfRVojN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O/I7lnlR+uc66jp0f+jdoPMv5WxGrp31z7j0Sn+911jaYx3tmPyCe0OhMXHu3DHd8Ev2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ymx8J3F8k2mENwTs2rVn2rtn/7Rv7/7K6lfaFqPd41DBDaRvx9j4O3DAN1huTK+99sr0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z58d8b79wWAleBCDZSOUO39Lx0Qwb5aLt2H95ptvzXqUfGSnsZp60I3SX1ye3hi7kEXi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dVKPyq/uhZu/xDX/lOyZRsoGcWZ/3e6WtxaKnZ5U2fjFhI/6V/Yb10vPqrtf5+/ZbVO0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glp0yox+7a6syjGIcvNfofyzTRRHt6rbCM7lIv6ZZoR/iWX8rfCcd5nOpkHauccFNg7Z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DhW4dL6pd7k3aXSjG9OZ06emM2dOT+fO+p6SA415Qz4bEy5ozp47Px06dHg6c9Zr0y6V/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6fDho0PWkSNHS7pDoAN14+o1fTunow/7/pPvEh2cLl2+UqrsmB4+dnw6cPDQ0G3P3n3T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ffTa9OZbb1f32Dnt33eg+vO+6cTxk9Mu34UxPqoeb505M50+f35669Tp6cWXXh46ecLh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yYGNJ4q8Xu7w0SNjQ9gmsid1fEvp0JHD42DIk0C+kaRPPv7UU9OpCr/6xhvTaYculb7H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2fuLJp6arOkqVr385sIn92FM984sNiL1y+GDM5IKC/+rGRRCw8bwJvtFyo+lmd0eNU2OV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p4g8vQTqpbltGs2b6CZais2HjQ7IUPpuxq5xe/68g5nz09mz54btr1cn2mkeqbbQHvw3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W2+dms6fuzjaZu/ufWo9XbpweTp76ux0+u3TNcbqwu2Kp2Wq7RxGarMq52rFje+d7d47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PHXyyU/9SrXX1emFF1+aTp58ZPB4mmZv5WO/I4cPT4err+2tcXuw+g7bsduwXRlenzX/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aW+2QZ5a0ScY0GGadP1DfgdrBw95Cm9+Asir6vT/s9X/Y2sX/+bMhx/Wvx3ye9JqPiTB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6ObX5eyZ8eJpwDerP9kAHE8QVTkOYXyHCWlrsq6Wvpcvzoez9ED9AjT1zgaQdJjn4VsX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+MnhDrttxAE5ZCc8cKPC1S31Z/1FP9MrM39U5Bi/+r/21p/w5pWr6qTPK/N6pQ/ZG3l8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a0nN+WXDvbXmuJA8/fbb04Xz58ZcvbPy7K367C97PVJzwyc//rHpiUcfnQ4fPDAOuKT7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36K7QOk826Tq1OAwiQ3Mf4ePPFx12ll96sJ0ttpcP36z9NeffO9urEHVj9ntZ9Xfv/rVv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u/z397d/+3Rhv585emF5/7Y0xnnbvqv598HCtSerz82vJO+u1pKDnib/LWIWefz30keBm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8fMcMx/mRYcRp18tisMfum8Qs21CpfFNv1+x3kx70FF1qGa6IxrZqx9sRltiCOPOwVWY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PP63cTdw4ORgyhphDs/1izEeWGfM3fO1xvzDHT/+8EMOceZ0bS3OQf0zzzwznrT63Oc+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flCUssgY80bmkaKbXaD84rOW32r1n6eB8uged0IQ90FFxuKd0EDc20Af05m/XX/kmqTP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HmDbzu8Hen/u/vT4demborFtlf9ep2/jA8BoBj1oSbeDmovr//k7oDMJI/dlIWFvs0De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H6n7Vmu1H6lYt635kLXeOo0yr+szucflF5e0UCA9JD73pfivbtzTKgMJi4d+X4EfHx1y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YcmVN0gZoeiTslyn5FpFecoihx+JT5q80pTn3lWdleWHNohfOl3Ybt7HufVGKy4duh1S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NffT7q+5wtmvyT15SJqqZb9nruYcF3+nHp/8ie92irtE9F8Cf8/Seea0mZQRSpg7+IrG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P2SP+EaJXRLeuO61gdyr1S5cumgz7ZL+Ko299QU82sOPsiNzK0qZS//tInWG7n+vsE4+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WFVmp2DpT3jJ17Hsc8E6/lWI/OTpbvy3g87b/envqwjMN5kL+/zERfcaxoE3E60j5wFo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ajHzP53JFHDx6ZNq5f+90/vKl6cbOedPQAnPjalWoeLg7qo7zgNxRC9WO6crlG9P5854G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6cCBQzWRetLl+nTw0IG66ZumM2dPTVeuXpx273HQcmU6f+H0dPnKhenFl16oVq8b1T01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aEzSKuHAy5MQJk3u1Rrwfh1uQ/qtt96e9m5M1J5SMKmDDiSvRUYD5MmEbMpyTfh7ih/d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d39NAjWJmrR3763JqiaYmscv1387qrzLNsJ27JoOHz02PVQTkA32i5d1BLrOj9FeunS+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x3SgZJ8/c246f/rCtGPaPe3fd6Sk7y4b2PQvuVfmRckivqMqvuuhsvM1v/rfPe3e5VV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3uvTrt37Sr8d0779h8oe14fNxyZ/8eO7crmE3tgx/BfOV6ercM21pU/Zo9rG5iRefnwV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CV3Yi411UjbtnTp25Q69K58GYz9LvYM3NK5dSC/Z+sAog4jSVZlc7eeA4MjhokP7p0MH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D5Xtdo3NePZ08OT1gJfKFocOHR31ZofjJx6tPuUAcNf4Vss4DCxdENlU3kf/4njIEzml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/Q9WP1qV8WVsArvmo49fLLKrjav9txZMi9fpMve6eRjT0wHHj42HS/30aeennZWH7mxc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0959B6ZHHn9sOn/l0vT8T38yvfjKy9O+Qwen448+Mu2ovrz/8KHRT85WP3zywx+eDtRF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Pjm98vrr0766SHtInyw9z5TdX/Z6rtNnpt1ll/0HD08vvPxKjclq8SrPZnLa+XrRgX0H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WwPaUyMeo3cI4VVn5lDkEITrMNhr0PDynzt3dnqoxqYzqKs1Bnc8dK3qtH/au8fFU8m5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GJe7qi9funyh2rAmjGofy/qefXvGAZzX7rz6ymuVf+f05BNPVTseHn50sOaAZz78ken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J6fjx04MFx094pV+h8ZB4OtvvTXobI3JN0+dml5/483qhw5591V9qz2qjgfL1lcv1SR6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Hn34SjVyjaU91a/Pnzk/XThb9bDxfq16RdmKna7WGLhafcY4MCae/9FPprPFe+zhE9Pp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MTdNJ46dnI4dPT78ZZbRpy7VPHbunO/6GCfmtrp4MyEYpxVnfOpfFy5cLDscGQdvP/7x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nTo9+r6Du9PVrseOHR/1evXV18bBgUNLc5bvJrnc2V1zk8Oj69VHjhw6NF0qexyqvnHu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9ZXQtRqf4k6XDK9UNC6NSfObDbm33vRrcx8avzz6xoGa069WP1VB7X7pwrmaj7xTef7l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TL9CNz8KG+PGoV+u47HhZ37g5sLZxZjXaHp6B784ecb8W4ufp5d8D86y7ntRXE81moGO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1ux7+EiNy5r7z54/X3NwjePqvK+9/kbZdG/1PRd9O6dXalxo7z01Z++vi73DNT/UxDPk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6pevl9WU03NTw+Nw+Mz1efpri7a9qknniy5u6Yz1efM1fvZ1qspS7/XXnqp+tmB6R//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4dXDlVYEOtEridOThI9UXLhfNi/mYJ8uluwHncFL45kA0Ty5I3DwjzvNqRQy7OXDJPOrQ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1VobrBu7yhbWKmfYnjRkF31sXm/9yvzA9Ngjj495/4WfvTT9T//jH05/+D/9m+mlF16p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D12rOflyrUGXrk8XL5T991ZfqbHiRxTa3TqQw7hb1C90NuqsksPIajLf5KA53YWQQ1o3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Gym/3Jk3GskZa0lBesJZa7QZv41j8eLmG1s3XfrStek1B3Dn68bW+CxdxoF15eOeOXN2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yM3fBw6//hk9ZTWxuz7Kjmwmzng+ffrUiB/m/gChLTYj1xHsbl7iN9eA9jhU66Na3ilu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r6HqTptQ9ccag/N6Ve47/uZxaRD6Vp3v2F2ueeXQwbqWrWjXKQ6vjVdED31Uv1JX/fT9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pp3eC8R2XGOSDY1v6wiXPQGP69RsFmXOkC/t0OcHfA6snn766THnaw9rm4Mr3zm1hrmW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7lqri1zj1Aw0z1vG5waJCyXOzZ0fxtiwm/vSPKcLjx9V6OBriAhgxb65h/zIBC3jlyTv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2L3svdzgeTeUH/+sI/1BO/pBlnYVp3+kvbWrV2VrS+2rX4jXLvj1h1BkdiTuXlLKj85o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ao+6CHHPakh0eqjWYLQMh8YMW2PlFx2ZJ9fRqjHdqRpxHmvVf5Z+7UtG/TemFO7SPw7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fWVVv1mXPspfQHoo9YT4O43rOjou4u8WXcfNsCx3SR09TL4xfbtI3tQ19b4dpC6RETfx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rHWuuWVJHH/HLKOGsXuSQSIxWeuqDnXP7V7D5WlIGM37TH4gWffMFXatPu4z6t7cvOAe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Xa15Pwcp5ktz+3Kj3zoQyJN5NnXucSFQR3lzrSYsTZmZm8mnj4Mg649weCJHXPjJ6XUQ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vSst5eGRL3HQdUfyIn7ofGREp/AhcoHczieeG1kw3l5T83AOpvKjY3H9h9Hixn1p8fUD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4Fmm5/ALX88jTpr7Vt+odw2uL6G6LLhJubdEifN99Jkw3LJH3F5nNtDOrhtR2keaN4u4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v7tLSnxVc5ZT9+buO6O7MNePpO2Hcel7+VL14YuXb5JX8tsP0n7aBvEjddDWqU+vEwr/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48/W862Suoo5V+daV1f2rwmQssUr+7VDyBF1GR+KThpZ6oc4X9LjQVnluBxn/mQMyvoMu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r/s7b88fecBvX8Q4kde9ubFivpVPehA/ProLhwJpS0odkXyhStqUrE2VpeaHkp8bJk6e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m0LC6yaskkuQG0cfLz44HTxweNq/72DdwNuUnF8b5eZC5T0RYJPcRtXuuhG87mmja77j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6Ntgi1Gfeuqp4dr4feSRR8dH4pX95JNPjVd6eIVXvs3joow7fkFfcfOv82341WRYhhG+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wTGxzq4bp+GOuHkiN5kOqkluDlvgyLOQHZz2Fe3dVwvaPpNh8W386t4v92fbsl3dbCML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iGGDb8aIuSGPRp4XgtDII85meaWPyXujjJA8yZc0bvzSLBQzv/i58HSqdVimCZcKw5aD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YMYoJ/6RYMCgWZIs79RlQ3+5Ng4JkF4pbZZ2i95hs1lY6fTzZGnx5FLaYvyV8oPqT37x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KflDl6LzNZj31IXMQ058qh+/9MrL07e/+53p7VOn5gWtGshhqqcddhff0888M/3q5z43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xgHaoaNHp8eefHLae+DAiHvp1VenCyV33/4Dg3bVpKEsfZKr7XZX39tVfRDc0NjU2K2P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h0MBccK0dniAHGzZbNNnvf4s75Hmtxmag988DYQ8OeSJIYusb+I4nPHrKORbbW6ifvqT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Tc//6EdDD2U67Fa+hsQz4kpfT7adqDF99NjxYQtPvPnmDvteuOj7SLvHwm+R31ltv3/v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cUh15dLV6fSps+MC2Dx0/PjJsVl/pfKZnzw54uBcf3GIfuGCCViHmg+ZLl9in6vTxfI7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ros3BwDzxve1cQDBBl7lqDn0y7HZUtLNPeYINDbVN+LNOZl3+tNWLprc6I9xVLw25my4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Ys9FFj/gZ7ssLGxFl7FptNFWw8/2G7LNn/zmvLSzvvHKyy+POZQsPwqw6eOgAszh8nQI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dMsFvXAvG7p/XqAqTMey6YiXVFOAsTvXZa4DO+4c9rR5uWfuQ8WnnF11gZtpQ88e/Zvc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wus1edqFXi6m6eii/vixY0NvGHWpC0evCDUfv/DTn05Hqi9++KkPTWdr7Tla/gM1z1+o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akMKzPaYn1bL4cK8rs3aVFcrhRY0IL3TetziUseiKtM6ZAwy4YXzF6ezZ86NuYEdD9S6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88+3pG3/799Of/+lfTF//2t9OL7/0ao2lXdOJ449Me/f4ZuSx6h9+kTffhLFL+tY7sdSv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WIYhecsdi91S1nrc1KP1pYyFcS2yMd9bC+dyy6+YEX8LkdP75IMCuiK6x6+t7ncYHy54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wHx3tzAS5r50J8SpPnBzcP486DrbHIc+VvlG/zGnXqt1Zf6hFJ5sFPCPtW2s29vYDH0M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f7vQ//zgyqvC/YLbGifOBpI53PesXnjxxfGjEY3siWf3CtZr1zjWIKVbS8RzxUlzc6d/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S7U/4s+1zzqCuA8y5tFwZ3S7WM595hHIOmXcAb95EY222eBHSd/Ge4n05ndP/Z53G5uj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P2NVese9TN+K/17jgy7/wcXGLHxzIG6EB+J2sGnsWu7GddOd/snrhwYoT1a5F7t5X1vz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dXPtyM212bprBDKW/OkXyZP4TnhCWUtCy/Lw8FuPomvWJmmuNVDuecnAg9c1iHtsYWnq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08lxTUkWOWS4d8cnne3ydBqdyI8+SJ7oRYayel0g/rjJm/zdj8iIfcmVT7pyEawrA1xP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30k8cl8X6liWA9E3Oneeoe/wVF6+Wfw7/AmvSpe367KK7NWFFDvvPdCHLvOr/ce+snYv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+RX7sikrYzWtQ/K5T5U079Dbp/rtF5CB26/7Ysfuh+7dC8i5ps7RO4VtiGdfDq/jvV9B1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efXx5by29K+iPqaXBN1/O6BL0P1d7iqa9Sld5oOOW40OGCDxPWPiEm8y4ifQpGXw9Mm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CTxGAXlMwKFM0txMvHjdfCqHXPEGZ+RGRuLRXOH5GyY9rOxMttxO4pI/HQAlDtlMdiCX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C8T2oY7UOVjyJh3RHVL3LisyxEkLenxH5AfLcEfiV6UnLjrCOllLOeGHVfy3g3X5xKOU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kCf1Oc8XeKgw0bIT37yk5t9xrcS9Bd8PvTtST/9MafZwhk73DzRol9ZtPx6Qpk08eo9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Tf40qfJkI43bTvX4aHJ68OqFuNwwCsShb1eDHnt4PkLFwd5RZ/DA+n8xVAydkyPPPLI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Mh64bOEbc37BjPh/9rOfjVfyvPHmm+P7Ol7P5ps5Fy5eqIXYaxn3VFkOdrw+cX/poa4l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pe/eMz8WP+yx0Tbqqi1y0cuG0nKBR0dj1YVdxoL2cnDEvuzp8M0mFP/4hlXVwyscvaoP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DimfbDLZV3nqLg4pL+2i/W3Qpk3EcV1kpu3JUBdx9Ev9IiPp40LIoUq52jIXRlwkG3Jh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4zCriEw66YeIX1zK5dI3YfpCwvonvdlcmrZX79H3NvLSOTLUM/nwRR7gw6PemU/Tv8mT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8PU4uvDrE/IKS5c2eCvt7VNvj3rLL51f2RmX6We/+Zu/Of3+7//+9Hj19zOn5tdI2aBk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T1y5/PVUaJ9ZHqr8JWQjtIT49ZQnmhIutQcFns6TnPb3FKqiHMIK+8Wa15T+4AfPTX/0R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/3/+/43WAxqB6gYNRddWG5i3t4gby/UZ+NALaR5txxY2D36K0XeLTZ9LPejx/EL809CCA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6pb4+xkZU8YIvY0rrnhP8fcx8m7xfmx0pm91m1fvGWF+P3LgGjt9DocHpY/dD+i2Ylsk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JA16WtYx7WI+c42Fco3AtZ64Jvn2t789fe973xvXKdrSq8uzVlnDszYqiwzXcP36K+Xq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7sG+xhmXvTOPaCdh13Xsn/GKV7wwwos6ej/Zxjbud/T+u6o/30/psAzfa3zQ5W/j3cMa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WT+ROToEmdtDgbYOBXgz98ddh15Op9zD9zJR0pMXjzUJJR26XskjfZ3cJSVvkPjkjwzo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L+Nglb/HwZJnHXX0cE9f8m7mX0XBuri43U6x1ZJ3Vd5gHW/3bwZ92DUiF1yPut6c9wze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2+OQfsbdTIfb0S/lb0Upv/sTDsLb/bdDXdaq8FYUrAsv4x4kRN9el05b2SnzQeaGJeX6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E7ofyAp6fEePT/6tKBi71j0hFejxQHHxwowDwm4Q3MA52bchgc/Nn814i04GEzeDM4tQI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MJPnBvGVV14ZMtxo2lzz1IGbTK/wyKIGqwYweVk8IGlphNQrbidxeFYReWTR4bXXXh2v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RmlQhhxFl5en6B07LN3/85hlzO7Sj5QV9PhlenTmqlfqu8Qyb/InrqPzBj1uGb9E51lV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h/BthshbxZu4dbqJ0if1RX0sT6TYGLY4eTWlbyPZ+NVnbYAYJ/q2fA55fv3Xf33witOX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eqX6VQ5Cx2GHflz9Rb0dlIjXjjkYyXjRt8nAJ104N/SQDRroi2jGCT7y6JQNHa9vMqbF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B2vGAVJ2NrnlQ2SyXfQA6aBcOufpLK5fjIxfi5S+J06enA6UDIcp8xNMJadkCKs/XZVH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sbqxkTEZHVM2OPjbvXfPvAFeYb9YqQoOHZTP72DKQdW+soF05YtH4oAema+4wkjdlS1e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fXtNXXRiI8TG8svrAEEdzS/6j/4gHc6P71TVHFX+0TsrPr+4oWd+/a3fOIzjz692RlyV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las8G3FsqHztRefYTdxczK1xgUddgL355ZcmLB8bypO5UTuRpQ1ZXj9In0tfZCf8KZOc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8vDIqw4QXVMmii7maGnC6u2Q1AGpp58eOXli8h0v38tz0HSg2vfFF342fe+735kOHtg/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/8pXpn/0a782ffjpD82v3SxTeCpRvvlwqvoo81Tf8iTxhqUGzf4lKk3CGho9c0U8Uj+H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6vLo/9IuXbxUusw/6jB+xVk//+N//I/T//a//W/TH/7hv55+/OMfj/YwntkEjzZw08hW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/FybdtVu6XPpL8LSudo3cvCGByILpKV/3O+gY3RVz/jVLePufkbGqT5mHdFOaZvRzrr3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+P0KNH7zZdpBfTIGe1/cxnqwEbuNvrAR7nZj46DzruMPwiO/NkHaRLuZ21yrecLKYdQT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gfg90fyDH/xg+vu///ux7lrP5HFtJw+/NpamH5MZHbjC5lDz6TbuHrFp2o9trXng+hNl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u8QP6T/b2Mb9jGW/7X64H9K7C0uee4kPuvxt3B3M4+Z187G525ppPs+hFcp9CT78uTe0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vIg/tGrOD18o1wn9miHUZXWK3GW/E0/P6IoX8LluQOqatc11Rq4dYwt2sN7JKz08ZJPj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SheWTk7WxG6b6CVuHUXXUOTEj1K32Cdpqd9SXvcD/rhLf48Lkl95iF+5iUfhg6WMVTxB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up6riA20H2IXunabZc9IXOohXyB/ZElL28mjvdMO6yj63ilB3FVYxdv5e/oq6m3Hvyq8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bsl7v1LQ+0T6w7tBl7WUHURup9g5eVC3f/iW6Pwo6P53gx2V9Wah0AsmdBnfCzYQTLRg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knhhvPzi5LEARVbkZFECcjIpizMh+xWjgWuzVhrKxj5kcVEeWTav8Wdi6OWJz6CXxg1F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rryDdtkE9Mq/+RCA3NS1LDbeS8qdaYlKu43dFvJCy3DiglVxgXprSy4eOvInDRKfekD4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A0tZkaGcZVnh6ejxnR/i73FbYcnbbYGiV4/v9fZauDyhsm+vbzzNF1g2PeTRZ/Qzmxpg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vqGgXfJLXbL1Me4oZ0fpUPxkjH5ZbrXi6G++TWQMyJ+8ynNxw58NfXpIlx8/+XTUv40f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ZReyIGZM0JmrDHUUJv/jH//4qAu/upALXGXhN4Zz8JWwMa0sekYvLtk2kegG0hGdlWlj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27S3Wc8vTh3wqJcylRF7OIS6ofnLzr5rtHf/vvGauENHDg93nye4Kt6BljQ2f2hnjZ2N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EH90ZQ/lqKN60wHE08sTL14R6VWPvjeFzpXevtF0Sh3IrXbkf7vqdZntS2ff1vOqNmUh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h9vTEhe9xbPLsWPHxiuS+OmZ+QKfOnQZKYMt8SDAhz99iA2GHSrNwZT+6yByHDZW2dDn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QI6ypeElTxnczicfPvGJI5efDK61Q15huh+pdj5+/Nh06LAfV/ge3v6ywdGyxcOTb9J88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3/e9Pzzz99PTTn/x4ev5HP5w+8fGPTX/wu787fdgraUvm7uoHdUle/vlVmp5+ckh19crl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xuZPVq1GbNuhrqBOjz/++BhHxoy6+VaYdP2Naxzk0Mn4E/f8889Pf/InfzL9xV/8xbCJ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5wci7xdSnzxRJayNuEmL3cTrK+Lx8nPTruL1A/6OnpYy7ndEX26vV/r1/Q7jU/tk3qe7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oC+bd3/6HD9XvDjzjvnfuitNG23j9sB+CDIuE4f6WO3xWyHrCmgTfS9tCMaQNcUhVA6t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oxyHmU0+Cc/1wRH5rpDz4um7SQunn27hzxLbsnPldm5pXpJlDzCvG3bjOqHbFE/Q+Ev/t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Qp9juj/4INMT5nb/+4UPuvxt3DnM6cicrM2s1dZj87o9AmS+l4Yv9359DQ/S5uKz/uZe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lxTZ3FXUeckVF91R5IpPmT3fu8Fm+VMHkJ568oN1MHm2ItjKvyq81C0ULOOXBKnHZgTJ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oO+wQ78mAPk6ep6lfzPaCspNv0Bpk/RNLgqk9zpzE8ddEkSPrtPt6Ha76PpAD6fMdbQV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gnX++x3aOPZOm/dw/Ouoj4+Mm2U4cT0tWFdG4m8XXeZS/mY0l1Hl5XU6oSgCPS6ZhFMh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DUSbYm4abH7ZMHZDgRcMSBMp5AZSGtny2zjkCovHz/3IRz5yc5PX96qU6zVj2VyDGBzw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w6QsskKdeOEeuN1Ek8W3Z544vHp2PF5g1cdcnCRbwrdIhBXdJs/CY4e3d9pXXz0TBhS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k74Okbu0Vc+zyt/jgsR1XXo7gLSu36o8m8neDOvyhWBZTo/3PTbt7Fsw3jvrCQdhB1j6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LzY6fBfBq2ZshHg1ns0QG8OPP/b4GEtIHoco/OQ4IAFt6KkYByhHH354OndhPhwhP/n4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iOuHGsarcWoT27iVRlYOecihr18Yi1dvY8oYdCj16c98ZsjPgVjGNH3xKU985CpXOHHK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kwtMbvptz6dMr+dTlnpm0adDNkDxCcsb3dlIeuQ5gLp8rS7uqkn3lk13ep2fQ6v91X6H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rlyveevG9WlX8e7wmsLirZlpPAGWOsa2iJ/OwB785jXl09fcFB3U33fIfMOstByv8vOd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rf6Qb3b5lpe0/QcOjrRjx0+MJ7rG6wkvlC0uer0gXeb+6Gkpcf19yHktYPXiEQabb9pX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hdvroy4o/qTHDonnv3L1yqAawdOly6Vj2Xpn2ZDriTA8fR6RTzg68CN+NusHY9q821sc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pwwkHW/6i8Mz3+w6c+b09Nrrr6ptjcNHpyPV9i+9+ML00gsvTI89+sj0m//4N6bXX31l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Kj2ffvLJmsJLzqULkw89Xrxwbjpz6u3pWsmtAqYbJftA9aGy9JC5MWM0/+1BHeKi2Ak4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0+///h9Mv/mbvzV98Ytfmh599LFqS6+X9GMRH/RV17kPpP1nmqavf/3r07/5N/9mvPIq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WL0fSH3mur5zrk+7QdpYWB+Tnj4iXnvyixcOTxC/PKin3c+gK6hb9FY39X0QYEwD3Xu7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sT+oB6Q/mpesvdZ740gdzU3b2BzLMdjDbBt7i0+a+KDHd+BBmedBOyEQJ01eZfBbJ/RV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8+pnp5MnT444PzT64Q9/OK7dXnzxxXH9IV4ZZOgPSJ9OGdt478DGmd/Z2Rofu7s31B65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PgHdv41tPAjQpwP+HoYPMn2Vv8fda3zQ5W/jzpA1WVuhzO/WVvd71lN+cZ03/uW8HjkI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uT1v3CAyIrNTLx/C2+UmrzXKtQZyjZh1TX3VlV+c9cx9GB55Y4tcN+Nxr4aP3NiNC+Jc1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JXWG6LqK5NuM0i6ptzJQ6hdEXvcnHPTwKp4et46WiO2DzrcqX/d3dL74b4cCNurtx0ba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33WN9sebdoxcfMJk9TbpcZFzp7QOy7TOH//t0GbYKh1Wyepxq9I6lnz3G0H6RND9t4Mu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p80xtfRUrdgncygy9+MyC5n2jF//+KdQlNwj18XZ9DZ3JoPaObX0RhQBkryZICl8KTL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HmEDNfL6xK28lNXlSM+AReKkKVuelEWG+Ljxh+TtchIO5aP5/PPkbHIo29SfjWG+mQo3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2oG6hJRIfu6G0D12TBr3tIP64XQ50/sjuWIah8/X0ZVz4Ok8vax16Hvw9vFm+zdDldfT4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V684iPA6Mza/MR044Hs4DijmjXKbV/k1ucMATyo4aNU+Nj3IeubpD49f6PrmjcXMeNJX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ULJr5+hGDku40lzMuGBRhj7rcMl4yZMW+iZZdJFu8RP2jaVTp8+MJ3ZsB+2otKtVvnAV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tBwDxw6NB15+OHhP/HII8PvQJYsB9Lf/e53p+985zs3y1GmekUnfmNLGqK3uLEA17jx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r/kT97oDFIdW5S/m8Yo+/rzCzvesvLot/Ttl5GKAXxpdIGXjY/vokPmArpC5xqEWGdpK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uSjjLPFkyYeATVIeckGK8DtMKs3Hweb+/Q66Z/fw4SPVH7xmyGsavV7Sgdw8n7D7rl27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A6GafxxSVRzX98Z8W+zc+QvDxeMbY9LC68hE3dXBQZXNOKQ/sZl6pF5ImP76ZuogLuMD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5pWDDoPyukbtp+24DhqRspD88pERm0YuPaUpX1j6qgs4buLwiFMfbtpf35A+ryN1wXj1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5SDscqX5KP7RGj9f+fKXpw8/9aHp8Ucena6XHd987fXpxz/60fST55+fPvnxj0+f/pVP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v+aJqmr/sqxvVR2yYT2srGdzb2E8WbURf+c0zYdJNRE89tjjo798+ctfmX73d39vunjB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nrL0Qw/1rv5yybziQPng6Nv//t//++kf/uEfhl3Y1xzlsNh89H5BW4M5k/1BXAiMf9Dn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zwC/eJD2Djkb/SLh+xl0TL1Q9FY3ff1+R64LzS/6Gr31sYxXLXA39H4gdqa7toDM7eYQ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8585axubI2OQ3RAkDnp8sCpumSfQdtosYx7wah+kraz7fkTioDHzvzXDWpgnrTwxjrwi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//M/Hzza35ypveXN+Ow6bePukLHH7WNLWPtZz6372tv8gift3ts/tI1tPAgwh/R5ZDmn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vcYHXf427g6r5mdzeu5FrMfIHI9yPYnPGmDe5ya/9s8aQQY/Er/sGylvM1rmExe3+5VP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rtapfm2yjpZlp6zkjwxIWZ0neUKwLi7YzN/5l+Fg6e88y7TUs9ti6U84edUxbRyZSwqS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l5X47ofu3wzh0x/1X/0a9N38wIaffr0Mbq5ruOnrCC83fEusiluFlLeO0g6xW/d36rKC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Hk5/3ozICCIz6H7YjPd+RfRc0mZpIe20ymYI4q5C+FbJ7RR0WT1+ydf9kP68juZxW9f9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MIpD53WDRphJA2UCsajYJMeTAZaFIzcUBm1fSAJ+cfhtLL7wwgtjE0CcV3DY8HBj6QZR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w+Z9Bn906wNc3KoBGD/CQ25kxw35PtXrr782vfHG60OvUeZVm7w2VfurbVZ1inc22ip0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0Nso8YkLerj7e5512Cr93aLrG3dVGT1+WR9I+qq8q3C7fB09jza+dk3/8kuYefP35MlH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n5kvrvbMr7Oz6eGXuh/+8NPT/gP7qr/47tBr08Xzcz996803x8aHg62PfuzZ6aMf/ejo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V8850LHp75DEZrLNlfR1MNZ8D4u8D33oQ6PM2CNPZ0nTt/np5RDk4YePTSdOnBwHJMLH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HZ4d/qp1jbcz45tb3/rWt6c//uM/mf7wD/9wbNR5stF4NB5snKuzseagLBeWIC4HHImjL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8uQTHbMBFJtrczwWe6+Qs6FEhnRp9Mm4VzdpSFg+fPwgvx5kAzzfpeJ3eMLdW3OPw4s3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2jr8DlrGt7IqTDY9yVaP5fwgDY868EN4S9D00suvTG+fOj0OlhwmnT13vsp7a3rl1dem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SamaT5KGFzlg1B62evvYiZ1Sbg4x2SV66C/RR/9BeRpPG7AtHSE2Q/zq10nZofCP/Dt3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q6z0cch4o2yw46Hp6vWq09X5sAgPih1TB6642FkZ4obMktXzRofwI348OXjTF9VP/8N7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qr/tn/bt3zM9Vf5HHj1RdnUw+XaNnYenp558fHrqicenN2qef/yRk9PJinuz/N//7nem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P/9n0z/7/d+bPv3JT0zHjh6ZDu7fW5302nTpoicS60KBznMrVY24EP9ss4TXETnLuA0T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5jenb3/729M3vvGN0Saf//znhx3V1/rJDsbR9VrwD9TYNtaks0tuBs05wtawHKybiz4I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OP2x9xPo+Trfg45lvUD79fj7FfqWNnCt5gcU/PpcxuiDAOOno/crrkMqP9Qw/jx141rV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dofdxtn63fT6HT8aL/tbXYvKsjeY911Jc64UyrBHWCvOh9ZIMT1c5tPJE+WOPPTbCfmjk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jQfy0YPSvx8UaBdtpi37mDSfCLM3V3p4kHydtrGNBw1Zb6D7gw8yfSv+e40Puvxt3Dms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3cu4f3Evgvity9Lx5j4WZZ5P3n4PnvVAWvpF1oG+bnCXlDzLvKGE8UYXfnGr1qAg8qxd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4Ben/rl+EWaj8KQM9sAnXVy/vpEujQ2kQ68nPoheXT9+FNuto14eAvGxfbBKNiTfOoqu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y+pIfPJ3GeGPTaDL6P5gmZ5w/FuRstgj7QF0cs2JtCtbisMP8ugfaNmOkRs7rKO7RcpJ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yXO7UKfeFt1/u1iWv8RW6fcr6Ipi+/h7eBnX/bGtvtD9PRyCZVzGjjG+JPG3C7oE3W8O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Lk87nFblVBd6586GMoWkR0GZwcLh5sxNGj788mejGlHKRCvu0UcfHe+At4FtA93mBdnJ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X4wkXVnKll/ZDCmMz+s6bLDJZ0OEHH6bBW4qlQ82ZA169ZGGhxxu6pry2EU4GyuAL7Y6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YJGfbPXIq5a8Gm5+FeA8Mc321ZnmjfQq+ibSOWK72C9IeueJH18WMLrTOe0kXVg8HQG/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e0SG+oOwsoTxyk+2eH5xqW/iOnXQU15tKp/yoMtOuXQQlzxdnvhOiZPe9QBubEFPbZE+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K5w89MFfkm7KdWjlsOrUqdPjEMGTDPaYtb/+J78+pR870Llkcap+I+2bf//343WAoD/BK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/vFv/uZ4zds4jNoxHzgp08GKMWTDRN+X77XXXhu60+/P/uzPxqsF5bPhIu1Xf/VXh+3Y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Upw+rK42aNTnJz/5yfR3f/d3o4xsvslj3GgHZeJD0oWHXmUX5bz88stjgxy/OBddxj17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ZLIFP53Jo0sOT1B0Y0d1SN9kW371INsmOx6Qpmx8XnVnnNisF89mbKW8+MlgL/MQlz2B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NiBPmAtJU0dubKx+XHXd5aCz+tDpc+ensxcuTjv3VF+rOP5TZ89NL7/2+nAveiKq+Lgv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/HR68+153qFHbJHDSGWlX0d/9aEbXbQpewL96IIfj3YWJoMN8YdXGEX+zrLpU16DVzzG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/ZbfE3JHH66+efrU+O4X2dIeqzlcm8hHDnvGNurAzuZw5dgIFlauNlSf6I8XyFUefrxsg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9DMGlCHs24Lm8Os3rlY7vzkdPOQbVfum5577/vTKKy9VWTX3XblUDXl12vnQjenC+bPj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fvbj56d//Otfmfbt2T2eovqD3//d6Xd+6x9Pe3btnA6W7bz270zV2beqvA7w8KEaM5X2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h7t01WZPP/30GMP0Q/qcOus/dE+/5k/fAn7rDxv68P+3vvWt6U//9E+nf/tv/+3IG/ul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2Ygd/uW//JfTpz71qSGPfbWDsvjvFtGXjl2e8OgLG3W6Va93zt94tDe95Remn/zsIs24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1FX7Q8rmmov0D3yxy/0M9jEn0119jMvUm03ud2hHT9p6Yi/6m5vZXh/VbuqhXfCqW9YE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gZc9pN1r0I396UU//a/3RfWgjx+FOMSg9w9+8IMxFpE1lK76o7T0S3VHv+zQnmzIJuzJ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tX4AwsCebMfFHwrEh+RRBmQu4SYvfyhzBEhThjlSGj2sG/oiPvq5btI3XNPgcWD14x//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v/qN8snqOkZnsgCPMlD00r+TJ/0t+nddH2TEDutIHdlOfdkj45DdrWPsxq9dXJ+ZJ7QT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ChJel+dO0eWoSyhlrCpzmdbTQ7eLZb4lBcv4deWiVfzr6BcdvU3vBQVb2fJ2bN3lGk/r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F7q/o8vuZWxGWyEy11HXQzhI/JJ/SVsBDz3D293E3w4lT3Ttem8F+VLWUpcuh9vTlumQ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E8jL/ADisyZ1CHd9uy5xrf3WNJT85nTzfK7nrYlc5ZElTyiypVvr5cl1Q9Z9PKt06fp3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RW+8qNepQxz+PlbwR49QZPKnTrEF/ly/4Mn639OXtunXCEg8IiP6gPxdTnh6XcWRIT31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ILydbx1Fv3X+TqvildnLDfV0ui11TF3C1/N2rIpLmctyl7Kg2ze2E+eaJfcx0tLPus34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WFUeJBz+oMcv866jgJyQ8kM9bpW/o8vtOqzSJVglBzpv8rNR7LRKXg+HIn8draorCpZh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RkHXI7pA6toJerloKU9cl8Nu+p/5JjJAujk1e5YpI3Ntny+WZUDKh+QN35J3FfBQ5+ar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Eu6Fm1htbiKTlnBu6NzkuXFAbjLIVik3pTaL8LlxRwZuJk7gl085+S6VDak8sSF/nhZR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mSYoRuQqh0tH5eERDmXSjR9tifGtqXfaqSIHzarM/lsU3MrX7Rl3KyzbosuAZdutSlvy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myF8XdfbwZLvdvKt47mbvCBtMzsVR1H12RvldhqwCT9PoPPgN3HNfXPnzpnI37sxNjKQ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H3vi8dHfbXwcPnJkkAMsm/5PPPXk9Ohjvkdzfmz+6bcOnmya6bs2w40TMBbIdjOvLPTq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Fe9pF69m880jTw+9WfK8eg+99fbb89Mw8p89O56U2WUM7fMrp/lxfOUZf+T75pZDNxs2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GX9eoUM/39jylI0nxnx3CzmMO332zPTaG69PH3n2o9OTH3pqxL3+5hvTQ2WzT/7Kp6aP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DHmg/plP1M9cYyJVPh72NE9oD7qedyhTfFrLgeG5qtvFstc1c1S5b1Q9HCZ6HeMO/aBc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jTkGQttOeylZP5cTWqPNJx+s1ig8fOz6+Q7V7z97poR11YVjkm1S+XSXOYVZIWBoX6VWR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q3xxKMDHRmyhn5iXs/hIk48L8vErQ55QNl3ZhX3V2RztIEQ/OX3m9Disyuv+0t6ladV5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Xxp4wGYhspBzhpa70EVY3Y0R/EEceXnFpI/FdfzD+9u33xNG1ch0GTOMgafeeXdMzz3x4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fG/KifNjJ09O+2scvVX98kj1u8//6q9W2pXp0oVz09nTb49XAH72Vz8znT71VoVPj4Oph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npbct2/v9NGPPFP2vTw2NLXNoUMHxw8vvvSlL01/8Ad/MP3Wb/3W9Bu/8RvDftqCzkuk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R/DEscNpedkldZYnNnG4Jw/y9JX5whihjzyx//2C1Dev/hMOBaknWoXYUf1ijwcF0b3r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MD71TXOyp/7+6I/+aMwv5n9zsvSqyPSjH/5weqXWPPOqefZA9VOv3hTeX3nF8Ztn3q61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l5V24JqzwLWop6Ud+HIdYvihhXyZT4PMxdxfdrBDp1W4n/u5udSPDFx3fexjHxv3Kvq6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I/Rz65N53Rys7c3H6mbeNf86/JJuvJi/rYmZ0/AifSmUdewXGWl7bvzpKwln3RpzSWFd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hu7fxoOPVeNlGdfD2+NrG+uQvnG7fWSzuYQM9yH9ut48b3107Ygy95ODN+sifnGhyEh8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A11QeKJH1mu6LWV0fZKe+ORVD+tZ5OCVhqfr3xG5+CIneZShrJTXy5JHXLcrEnafTRe8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pR8FPQ9/D0Pn7X46LMskP3WEZVndD5ulJ20dbYVe7+TpcdGTH1J39dJ32Vn9wpu8gT4Q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SxulbJT8GRdxQ9HvTqmXtfSjYJ3/QcFW+sf2kLYJ8L/X9U8ZaftOKZurrLSJ9kof0C+W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7j0OUlbHujxxOyUu9diMFLPjRo0fGaAX3oUtw53PQLMJ3ic4aSpuIyybhzawbb7bSLMR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GcjNnQ1ON2tkMKI8jJgyM7iV52YPucGTjh9Stgk2jaG8bF7aqE6ZNhnUKSRuSUE3HCh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pW/QjYU7gO8WRR50/yqkzCD+rhd0nnVpkaXeEL7O28PhX8UHCS/jU16wLn/Q41f5owdo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34xvVZq4xA81tO1oX+OhuzOP/qsfZezI65tmfZGyOZFDVa5+b5zos54GdIhz4dLF6cMf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p6PHj03PfOQjYzODLBt/5NvgUJ6+Ta7ylGOckG8sCBuXntp4+ZVXyvXrX6/Qc2G1s9L2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4Zv+xx9/YnryyadGnNcDPvLIo2OsegVexiO5KHVxiKT+dIgdjEF1dkiFD+TJgstlKzZw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CWTzjyx1s0HvQEydM87BPBJd8JKHlE+uMrnmgPAol27sTY4wKIe+kRP7pqzdG7LFk483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A65weL0Sjz1RviGE1eGhb595Qk+cNhFG/OKQAy3818jdIN8Y495Qr6qf747xG+XiuSG8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BfSnI0p90jbaLiROXjZBNpZHvYqkmd+9vtJm3sHDh6ZLVy6Pb0Gx/YvVv1946cVxOMru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Q2a5QA/xsSvduk7ShdOn5IuOaaPwpf2k7dy1Yzp46OB05OiR6lNvTD/96U+qXx+ePvLM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nL34ws+mS6Xz8VqfTr391nS+9Hz0xIlpT+W/VrKuXy1darjv37tnOnvm9LS3xuuvfuZX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u6GDctVVvzN2YF4fvYLx4PT00x+aPvGJj0+/8zu/XePrZOlnLhmTzE2qpmg0PyG0Z8/e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+PVrN2p8Ha8ybJT7tcz1aecOT9152tbrAPfXOkiPPdOv//o/GuOLLSB9Vz/lfz+gTeLq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fOl/IE/S0/d6HHS/eqZvqOf9DrrTM3WIXz200f0O/V17fPjDH54+85nPjP5uDULqsq/6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cLF6WCtM9wrl2s8WYcqbUfNeYcOHqq55eq0p/rrw0cfHmm7faOv+vP7ifRTSB/s7QLG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W3rmGyBD2/U+vI13IjbldpsLJ63Hf5BwP5EfU5jjzeva/ZlnnhnftBI2Tv1ox0Gtpws9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VGOtiywwr3tLRPpY6g3ixtq1MWf/siBtHlsYc2MOKRuyp7lmG/cOfczx3y9jcBvvDfoc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2/jlw2b94Hb6R+aRPpdEJkoav/XOPO8ez5yPstcgPffWN++vi8Qh60Qvq9PtgPyO5M0a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evS7HUqelNXRZXa5CUO/5ux8W6UjSJtAzxt9VlG329KGwuELuh+iU/KGP+Uv8yYc/1bp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0WX1OH0wfgSpk37rfoiLJ323y0mfD3V7cF03ur9Ave+zTe//oejxXlGv22YUdP/7iV7u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77KWcoWXeROOH89m1PPDMj39IX0iiD99Kf1B/0h/0Xd6n1nqBl1+SJ8M9TIhedMvutsp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Xr9xK2MUgcSFGYShx6lsDozkkd9NurBfFaqMOPyMxSjkyONgSp4YD7LwiHPj5ubDrxLJ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G0BufoFIpk0C5VrA+E0C8rn5y6ZnfiGAn5t6riNIXZdI+vxU1Ts7EczJ/EUbrDNuBfDS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VfqtyrOZjKDLiA5B/FuVFX9341+VL2nLuMTD0p/wUl783Q16fCjhuD0eyF8XDz1+juNf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T/NmaV949GF9Vn/N4ZJ+Kux1Ml6b5JtUvqnkKRSHQw459uzbOzZAjAsbI8aK8ZELOHIc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lGn80fPgwUPTgaL9Bw6OJ6Q8teMAxH6xbyPt2OmbWBWoyaK0H99SEu/bSa+8Mr9Gz7gi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oY8DCLoZ4xl/dBvj9/DhQZ648W0oT92oG9cTFH/7d383fa/qf+bs2dLxwPiWlCe+PK0j3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XZWPlJ8DK5uiftVMR7ZSvkMoc8XVqs/uqu+eqmdVdND+PXung54U27V7xHN3OShygFS0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QKZ2Vq/MR+JS37R/5jt2u1g2ZMeLly5Xna/fJN+jYmfxbM/e+YaVdHFcNtKhSmyVbR53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WXmibybhHHbNeebX5vQLoOgdm9JXnfCoa/otvz6FtCte7Q424tTbr8uPHT8+DqOQ9tV+x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2jmdrfm9ZpaRB5SFAjJTJtBPuwonLWXqX/JaF7R7X2u0hzrQlQy2F6/kixcvTCcfOVF2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nS6cz02OPPjIdOLB/PHF35PCh6aWXXpwO7t83Xb50cfrON7857anyH6m+/drLL09Hj9R4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2059M3/7m349Drn/+n/yzcp+erl5xAXl5OlR9bU/pmzXRwTI4jHr55Zem7373O9P3vvfd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o6/66mG0nElc96vTvr37ahxdLLmnRrtf0meqrR1IOXxOH/AaUv3DYRU+/eDTn/70eO0g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Y7f3C8rrUDekvbgQvcSlTaH3W9TjwhP5+gyepN/v6HqqS59j+li5X2FjXp+3Bjissomf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3PxqhT/+sY9ND9da9VOvyqt8xsrpSvOU1es1d7/4wgvjIPxoje8j1owaT8MWczHvK9gf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Vf2wQn2MI+mZq9LfkDaTpk0fhP73foNtuhssw3A/2M/6aSzqA9bBtLVrC9ca1kDkUMpa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fW/6+te/PsaBtSt5rF3q6vokr3Emv1P6EvplQR8vbABsKc4PbNjJHCO8qq9s487Q7Q7d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fcws/evStrGNjnvRN8i0zpnzzfH9vtPaG7+0rIfWhfn+er73di+ba2XyzGHCicfP7RSe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ZWQ9gqzPSUv6Un7Pm/J6nVchOkROqIOM3h7hT54gPOLokfqEcv8d20YGovNWWOq1GTov/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ZTjYKn0r9PyrKNjK39tDHD+bsi8/W7p+DKXPpB91+2uX8LlORPbS9PfkTV+UL9eNIe0Z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it4Nlna5HbpbrJPT2+N20eVE7irZHUu+28mzCqvy0H8pN9THaChxndKG6Y8JkyEu4z9z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0yG0Kr7zr6fSUwHJEAX4xUHiYMmXsIHjRh0ZJDq4CnKlWVBszOWGzQ2Z/HgdauEz2Dwd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AcmAZWiuTY98wFgesulgYZLOePLZJPdKJb/mz4bBcpFLfAZlqMcFqTMCZc4UO4Wks+GI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W0U2I7vsyIdlGG6Ve4ug84rj751uifCvyg8J9zgQTmdNeB2k9bKFO61DT1vFH5mr9Fjy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HOWtstM8Rvgjo8ua420OxwTJi+iuf+mz6ZsoT7XomzbdfaT9r7761bEI2Uh/4cUXJofL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6+2ff5GbhcrB1Cc+8YmxIWhM5Bs+FjDl4uNXH2Og69LHR4geYKwZezZV5DUexWWDGxm/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CJ964skcQQdjnfxszmT80kWYK38O67xOkM1tAKkXXjqrR2wWOfJJz9xEN7qmLZUv3mv8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5F++Mn6pv/Ohku2QylNNDumu1cRa8XiEuVcuXZ7TN/RFaUtudMlcii+8sYcnjM6eOz8O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5DDKwdR4aqrihetfdaLq8xs86WOpk3K6bdkgczTQia20K9uIpys+ttG2bMIVh6/rD/xk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3hU5OWz0BJX+dunypZGmP3tyyesr91ZbXfEkUuXVbun3kYHSvniUK2ztUAdIOlc6PxnA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KodcafhTFwdD572+79yZ6YknHh9PM104f27a7xtW585Oe3ZXW5acv/3a16Y3Xn9t+viz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p107q79WM5w+9fb0ve9+Zzp4YP/02c98ejp54vj0u//kd6aPfuQjw3/xwvmx0e4VYcr3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+4UXXhi/uP/Lv/zL6W//9m/H+NEG9A6tgnjtkL4tD5nqzA3S70Z7VL8zP/z2b//2sCU7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zHuFuZ/OfVXZIXUBeqY906YQl/4IT+KAf5Z966Aqfep+B93pye1+/Vi73+9wzWc98vQu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PPfcc+PJE3XS5/VPcxAYE16R+cMf/nDM/dJRXomWfnGvoe+EgK7pg/oSXTKPmX+0jThj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J1c6+mVH+nVoidgcljw97YNC2t+8krUVtL3rH+n6g3nfWPCa1XyPkP7WAeRtE/2aSbr1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oDw8D8L4v1tk3CH11v7swM21iWsC9jcv4FvVj7Zxd2DXoPu38eAj44Xb/R09vEzbxi8v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rrOPLnL9VunXR+mjdtf5aB8DakGvMrBOZt7jWz6yh3UVZX7nh7yR+K0p+6z8iP2WIJ+d2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DokDfMmzvGaIDvzQ5abu0S9y2Jbby+RPGr7NCKJfdFyGYZ0/+qRcIFf50etu6L1Aryv0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JB7UVV/RZxF/9vUSx98Jkp/LJpGJ0ge4oR6OHe+UelmrKOi2fq/s/n5iM/2FQ8vw3VLk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0t1QeAJtkrY3fs2XPcyFlCmsnSFlRra5pOsTnnUUXVbFbU7jnOTWRmcgUVil0iETj9IB+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GEhcN102tRnBpoTBlskajwWEHyKbTDdnNtoRPyNZgBw44ffrQ3E2rn08nhxlyMuvzGym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DPQ0BH0gde+U+qOO1BtmvvyCItRQwVvZ5buVt4PMUND96xD9Ql1G/GzbeXpaKHXtcUH3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7sK6slehx8ff86Qu/Ok7Qfgh/EEPx99pFVbFd/5bJhEOb/fr37cOMZZQj/TT1AtccGVD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Jx45OV7T98KLL06ePuK3iWfT3+ZGNr6NG2FjIJse+rpxyZ/yMhbwOEjKGKWDCUvZDg9s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jTiv7TPuH6txqV7R3RjEg8i1kMqrPONYX8viOsovmcqVlxztqcxs4pDjgNv4p0f6Kh34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vTMPkG/DwryjXvjII5d+9BL26+Yzp05Ply9eGt8+Ga1Tsn375ELZzjeqHCyI830U361C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pSiXbeiO+DuxcdpeOn46i1eX+QmXW09jSaMfvsjjSkPy3SzT026VL0+h+YYY8pTZeNJs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p9rUU2kOifQhT9r4/pi+QbbDP3Ymn9z0Ff60hzhtFqI7nemYDWY/EiBjfFi++iX91On4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9y2yKjM2kR6KPG0X8NNRv+Rm/qYTW+gTiH30fW1tDEHaIDaVlr60a/eu8WQXUndPJuLT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2j399Ve/Ov3Zn/7p9LGPPjv9+ld+baoWmXaWzO99+9vjIOvFn/1sHFT5RtWvfOqT0+uv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135t+kf/6B+VvpenH3z/+6N8+vrOjgMyr69kR2Bba+c3vvGNERc70D0U0B1ZxNUTHT50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6qn8kB+9tL3P/urn50+/enPvEMm9HLIf7+Q+gTRo+uTb1SxiTblyiOdq09kDkueDnFs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v4LO0ZNf+3HV/0HQ3yGV8WRM6o/WA2PYPOxaTb/F87WvfW203Re+8IVxQOVazxqDH4xt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13/Gh1evflDQBn1spk+qq7HH1dd6f8PX++s2fh6xZwiWtkr8/QB9MvNOxqO21u76gHjX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cDjr+4DWGOPBOuMaLn0/c3jk6VtIfu79ZIP3A/pA+gF7gLmQzV3bsYs5BXrf2cZ7hz4O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Hy/xL8fQkmeZvo1fTtxNP0g/6jIytyDzu3m+U+5JkXzWQ2ule0drKX/WyOSXJyQuc1fk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inJdB+FThnXfeh/5KDI7sp7360My8JOzCpHTaYluT8ATnTt/4iNHPjqxIVsubQP9+mYr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B90PyzxAx1DQ0+NPGLZKX4fOu4rCs0SPo2euWXre8EhLH2Bv/QZp/7hsAJGFn/3dy7uH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E6S82HJp13UUvnW0FSIn6H5I+jq6W6yTs+w/67DMv5TFBuGJTXo4SFz3h2czCpb8mVM6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39E/lnMPP7eXExmRrS9mfuP2dO4qhCfo4fi3oho9tybZTpCKpSI9DSinsgaJTQgDxMCy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52bNxrEN5GyaS7dZgZ8cB1Q2Jgw45cjHHyMox6CU100J4qef/PjcOJLvV+qeOMGTm0Vp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Epd4bqD+WwHP7fB1JE+ndYjtl23QwwE57Jv0UNIQuy3jOnrckm/JC4nraavydb5V8dD9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bhbeLG2V7GCVneY4/k7B7O/jp+dLP0P6mjhjRR/VbjbmSLepcfzkiZuvCgNjTbo+LZ++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4Ac3nyAy5pQPyjdO+pg6dOTIeO2fV/55Yscr5s6dvzCdPnN2evvU6emtt0+Np3d27to9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PA46XMwYU0g5ZBuj6mDRpJM6icOjTGnjV/E35m9RXbx8abpyrSa9Ms/uvbXQFpV209Xr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arhXf4aNHxmHdvgP7p8tXa5KstGGjksd+mThjz9Qv+mUzg33EC0cfB1AOoxxAObh3cJU4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vjvk+ylpQ3KWZQMbsLt4BOqP2CvpdFcHecXTFQ+Iky4/uSHxnrryKjcHXorM6/+QsHhx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4al4r5N0QKN9lMkmiD9zdnSmY/RG9Iv9EBnaNIeDQGe/Ejfnv/Lqq+N1jQ7PHtrx0Djk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MrUZkMkmQKeUTSfxiePSgZ89QdniEV2lh0/dAP/uPbtLp6s3D+mUmYNbT9t5ws6h0ne+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X/zCF0Zftk7pI6dOvT29/NKL03e+8+1pf/X9T37yk0O2fk2G8Qtk89ObPidO+IGHetRF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dqn+v2dXjbk3p33799aYrAuHituxs+YOQ3jjKdxq+UHy01VbX7ro4lb/uTGdr7GJhLXz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rzFzYProR5+dvvjFL41vALFT2hZiJ2HxHySUHwJ9JPqhIH51QSAP3qWf7dM30k/vZ9A9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5v0Mr23+D//hPwx9jRvjwrjnN39/4uMfn95+863pYvXXxx55dFCtluNp1Wee/vAg3f7A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ajtrbqwBwQ5jkXwfkP4DaQt9yHzF1afMK8s5HF/mG35pGVtoG5tjld2DnvZBwY92+prp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gLdPP9fdcc0hz3+PA1RsmPGX17LPPju85Opy1BnmK8G/+5m/GU4juZczz5Pfxr3/9skBb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QpxrTrbItd023jt0u8O2fX+xsFyDVoV73DJ9G9uA3k/eTR/JXB7KfIMyv28F+cixJrr/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cH1mXUWum+VZrp+ryup6cENkxL+Khx/RK5Q6doRvHSkntJTdIZx0tMwD0QM6X2R1/Xp68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q0i+uPEvwx09HN4lEr+knhbcTnp0WUdbAU/kRP4ybhXYUVtIT7/N/UJsK3+u81w3dsLP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TtEHRf5W7Xe3pKwOcUF43i/0stKH3y1W6Y9i13Vh1PMEPX0ddQhHdu8jvbwl9IGM2/SJ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9jr0/MkXCqRvhcjZiuy1jnv9KmLO6L8qjFtVmn85roIySIPy+HWzjbJXX3l52rd3z3i9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e3hsyu3b56mM/eMAysacDYr8Yt/moG+0uGkLuRHrm5MGKPIrQwb2jQN5LUBk2RjNr/jd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c9PIiPKQY/HC46Yx4TG4DfIKD9oY8NK5HQxW/23Ya7bB8LfGgcH3DiTHz2M0xC3LDuC0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+Vc7+FcrfEmlctOw8QU/vYZTwKnQeqNCG27AobgSLgZukBcs7sCx7WeY7dI7QDYo+SyzY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4HfSjRY/xivJG3/S6u+GA4Bb0pov7jw5jNe0PeQVbrVwbNC1knG9aMfO3ZVW5RSVuJuv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1Okz0+VLNT4uXx067d2zbzp86Mj06COPjQOmMQ6rpCs1seyu/ryj+u1D1W8P15irwqdz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r9c42GvTpMYI/7XKe/7ixelCjbvLJicaV/5dLvJsrBTfa2++Od0oOXtrfImvQTGdqXH1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OjXt3CNuV/HsnK6W/tfVo+hS6X75Wk1i5T9/6fK0Z/+Bafe+/dOO3XsG/9tnzk5nz12Y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zHOH1Vpb5/BtPNlS9TAm/eLYRo/DNX3BRr0N+p0ld1+VcfjwkRrnnsx8uPL4tbJfM3sF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U/yHis+hzbBhEdk27z2VsqtkoWvFr60TxpP5woGaby85KMphUfejfA9KHB1ygKRvGeO+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vHzl8jiEM75r0h2vzwtJw5e50tNfo7wqJ68G1CO58UvzPauEkfB82HhxfJ9Mm+onb7z1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p86cKR2uj34zun61v/6yu2zjO2byHDrkYOfo+G4a3c5fvDBdLPfUmdPjaT9xjzz66PTh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nJ2foDhTc/YZ9q/+5rtK+SbX+P5W1XvMvcZEGcn6MGxYOo94fbt0uXZDfa+P71ztP3h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Q/tA9TWRV6qOo80qz2yAeaF3OMTmoy3rb1+NqccffbxK2TH95Cc/nU6dOj30+mmtOxdq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I1WH/9N/+V9Oxx85Of3ox89PJx99pMbSfDD1jb/7u+lb3/z76dd/7SvTM08/Pf34+R9V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UPX+k3//76ajB/dP/9f/5r+ennrkxHTl3OnpkaMHq1NcnB6ptdIqc87Bco2rfWXPa9W+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nmcbf/N8lDbmsok55mKNIxcX1j7ro3Ghn1yrddaB19WrnjTy6/P9tY4+PX3kI8+M1x1e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rBPzRcfc5PNFzTtxa1zexDxVli4b/hG5wEZkcpuz+QeVP997Q+bUUqZ8Isot0lYbIgbG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aikxDmnln5lmtzBbDGqMk1V1lF/KTHcLZd4LmuvaoV3nvqAeIub4u8Oy3PeODtb4dD34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nZ/+4i/+vOaNw9MzNS9I01+//4PvT1/80hdrXjkwPffD56aPPvvR6cTJE9WWNQ9WJb3u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n6u5d0fNK48MXv397lA6js4YfX8eudZ4Zz9J3/MDg/lmL9eT1ijjxlzkoB/4b8m5Nbas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20W35wcFGjhEOnP27LgOEN411sm63irid61gLhqvwi0eNNauitdXzteYuHz50pC2p9YL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6snp6ac/VOvRj+v+52fTq6++UuvlW7XOmbMdWOn7SjQfLGnurZuSSXv47g7vkHkHtBV6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ZQ10TbSNe4NlO7x3uJ1esB7vpSa/rJiH0zyXhJZxPbyK/47o7pr+FwJM8I5LkHV0X+OW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83zerwMyr6NcK926ZprvA0MdZOCx37c8qHKtaH1A/OHr6LqEui6rKPsWfWO36xoSjkyY8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zw+B7QXZA/LGlKQl3e0Nwjfz3tpXsp9UbMVbel2V58Yg8fge2uH+uWxWfnFkumey9zFa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H7IKJ829N1e6N7b44Wn2TlzT5O0t3R/Z8b+TSnaphsZ+5gq/PZBQTw/1uGV6wmvT1av0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QogaPH1KTx+3+7o7yNspH6qMvsEP6Iup9DtKXer/R165u9Dn75dkTEpdDg80Q+WjsQ2nb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7v5gnf9+AMtuRaX0z/ln71wX7ioKlv6E419HQY+LfZc2DrRLXNT7T4e8+kyoy9W3pKf/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p1CwLK+Hl/6tqLhquFSh4wmFUoyCOnxVa/xq1TdZvBrL91l83HpsfLlBqsw2mG0Ulu7T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f/judOb029PePTYG3cDPh00WjDLJmNRee+P16UalHTt5Yrpas5SnJVTOZoVKG3AGHj3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4LuDKBvU8OSTT47XgdkAxY8XH0P6RaKDMbIcSinfwRT5eG0epJ5uMD3JgWyS2gTZvasa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XKwVrhqtFhNxNq1tnOzZt3dMQDfKhmk8chlVGRoyDe9j+VwkHq+0HDzYmHMImIlGXehq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DXs/tOG/VLbdsXvXdN4mf7WbPMqni81u9lR38hzWiWcf5WeSg+gine5ZbJUfXq42SscF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VR38Anrfnr1jo9iTBmQjPOpmYVMXr9pSB7Sz/Db8lU1myk854uknPmEEePDurbpXYGxG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pYuy1QPYkh7yjP5Vrjacv/MD8yangwQb/8PwRddqsb9RC/3OWtj379lXdTsw7aqF/sZG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1a5dFht1nhfzQQ5BKvG6iwn5du4p2lv+yldU1i3d2N2FFBkOdg9X2fqTsWYh2DEdPvxw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6adP6e8HS+fiLJvv3r9vOnri+LSr6nSFPmXXvQcPTI888fh0vcbb+cuXpkMPHx18l6qv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WbV48ixY8MV3qk/VXuhk751pY/oExsHVfsPHRrhixV/fWfl2aATTzw13If27h905tKV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3JVrg/YdeXjae/jodOTko9PFGluHjz48+nDIPKFPHKwyhPkPHT5cptw5+pAw27qQmv2l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Xmc3X9y5ADtfY9dhjG8/7dt/YG7raosjVR6/A8AbJeejH//YdLVstssmkac5yy6jzzNu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pt84FHEIePb8ubLFnrJV9fvSkc12OxyoPnb63Lkal5fGgR8biUOHSzZbsm0OBi13xqdv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6wJzPlB4qCIPHFLeQ9PFyw7zrpTe+qVcN2o+slE6jbpfrD7rYJBbRqn2OTz8p8+V7Oof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ssebp05PP/7ZC9Prb709HSpbXCv77ay2ulHttvfg4eG/UO1UvazqVuJ275vOnLtYdrxa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eu31t6aXX3t9evG1V6sPVP2OH6t8NX/7AcLVy9NLr74yHTx8aLSdOWlf6XD67VPjKSUH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998NqoxrfLrSNlRvG4TB72b9qWWOsChtjkoxx0HXu7HzoWuvMK75Z87pDS0/W3pjeevNU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9k9vvf72dP3ytenKhcvTmUq/cPbceNWjudJ6cPrMqTFfXD5/edpxrWxZy9XVS8Vf9dx/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6Wz1oSN+EFFt9ORHnqk+vWc6V23x8CMnphs13p/52LPTW6feHk9TfeSZZ6anP/TUdPH8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eOTkdPzwwem573xzOvXKi9Pv/aOvTF/+lY9Nv/Plz01f+uRHpp0Xz0wPXTg9nX7tlelY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Sy9Oj9Q4/NDjT0yn33prrEEOqsZhVbXT6CVstEEOmvWPq2XvPWWP8xfO1vg5N+3dt7vs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V9/sqtbcVf3o0vnp81/47PRP/slvD/+BA3trvDi0PFdjptat3ebIeQ6GeRN+bg9ld4xp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zcx7RaXewFgDKjxuxGuOdVAkTOj4FlzF7662R+qbuX6sC9WvrtS6vK/GHddh6NWac7Sh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4bVqvx07HBpXn69x7QAaL80uV3+zDoxvSbJXlT2+MVd+a0ZJqLj15KAZjcpu0DvTXAje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HPNt2Io9PNFnTZ2/j1drRK0jV2s8qM64Hqm2yrqYdTPrbmy5GaonFbkGmZsw1PXZjOTd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nyt7u4bcNf3X/+f/avrQU0/WGu0J94s1D58ah9h/8/W/mb75rW9OL7380vR2jak9NdYc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Xnyl5hTXn/jHodVQQJ3vhvR1tIyfYS0Y1xk15zBvnlo0Px2r9dgBuR9H6HfSpZmvLtW6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11M159dcor/squtL6fJknN1L6Beu/VwPW2vGtVj5xRsXxlO/voLopQ/da+iz6b9ozCcb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TtLoO7fHzHs31Mu+Ezp24lj10XO1ZuyrOavmhJqPr9ccql9eqrXiB899f/rJT39c/bbG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uqXnZjwd2hF/8tWqXSvMjjF01l1v7jx47On3+i5+fPvLsR+raY/90qtasH5esHz7/w+mF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tRpHXhtr3nT/oG/avPBdgws1fmvNrzb3GuOLrofqXs618VXrO3tWX9U39fHMGeoUO29l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Yxql3SoPwZBf+sxz93yt775G2+u/7gf1ZWnuE/F6WtN1mry9DwvDsgzI5p9rQ9eFuU4U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IMhPykxcSRn2tQRUziIqzmnO4U+fbCmmrJbotNqPkX8pIOjt3FyU9btI7aUdz49wPSv4a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Rk7pVO3UbMnOsTXqdk5aSLsMekDQ2wHp16NvSysyFjsZ+2gZv6QyZrUPI5eRVtBgUUDz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93Wu8+wlcVEpdtsUewTdNua0pHWe9Ml11Pty+mrCQQ93F/V+vuTremi9XdUHkWvSXaVz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vS45NBj+TSi2WKLHx1YJR99lmLzuirfehCjZ+9K4jy1WeyJec86ds87t7/pt2KTY2WK2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XPEhfPbikOvhcX/U0iJHXj/0sx/Fj6TletoPAM+dOTvuB7Xt1Y1rIPVyb+HawpoI7jvt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UH8/iC8Wmsf1mkF4q1TXD7qI9NQ78qGV3teu8p1FX5IN27XaPNscLu+/j4kEOpNDlWtOX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c1qZYUPOvN6ZRzWx+Tg/+q1MIz4kjCdpgypeUMtfr/pwV/lR9kFQdYQN8qPT4tOP8Je7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xYcfyR/qcUu/vjf6dhaJFaSfrSN9xl5isGz3jJvexyB95FbOOa8+lP1fPJl7+jyynFeW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f5B+On5EXXU0ZNfRuJHfhHZW/1qSHxpvFtf9O6pvolujvOqyopyV8RUbO6wi9Q6W7YLqv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e4d6XPw344oid7TnRpkreTfiUcrfjLqcnidQXq9Twj1uHX+Xz6/PoZSX/mmu079Stuttc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KjPlpKxQ0OODhJNWMVqfs4Fb5Q0IomScM80KzL660akF6JINpCt187DfOzJ3T2dtJBRZ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XJvQbiRsQBvgJkmvNHPT4SbE0xOMlAMri0FeYcaPKJ/GcwNuw8prMbxein6M6YYFD7mp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EUYtZqR+MOq+0QDdH+AUtzkln7q+Mw26vyNx868OZoqeQ0PpRSO8ofM6WdDr1RH+Zfo6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dzsY+i7ovYCLkI6h0wrhN8sshpv+BFaAnBDkYmj4Q+O/ap9BJeomVfug4pppvvBADgHQ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xT9uLhDWEb7RPyrUSbnLuNU0X0RcL3GryFHKqnjkwDkXJHmKqkbVIP5x8LARl/RQ0m4M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KUuktzvUDO10kdtInDzGscXdL9ORhbdfVKFcWEkLn7D4caNcsnw3yQ3TWLBKpgsFc4s5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tCZyiOZGIYeeYCyYTxC/MUW/bAwi8sWbi5RhcahqzKh4C9/gdVhVUXTioprFRt4coCnD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IRe9+g1ycHfw0OHp8SeeHBv3btod2vmFFpNwHea98PLL06tvvDGdOVdza2mzu/J5Uk27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hYuXxqsg33zr7ZqPL414NjzxyKPTwyeOTwcOH5oOHjk87d63d75wLGIbvyp36KC+yBNO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PPnIkGMdcMCIhn+0I/l66XxhNdrZzQD7Vpuxh6e2+mYEfdKuvi82njgrcnBO1rBZyaKb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HgW8Xhf5B/cfHDp5PR65DsT8uOLYyZPj6cG3z5ye9h88WLY6N52ttYg+3/nOd0af+K3f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6Ic/nK5Uv7hRbfjma69Nf/2XfzH9zj/+jenkw0em0yXro089Mf2Lf/5Ppz/4nd+cnn36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Io4ffXh68vEnplNvvjVdqjD/gep/83yjl2zMDzf9mRsA02ry6/vz58/WRcWZ6ZOf/Pj0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2rfPr/nPlgjro9bWv2Z7QzXdoJT3TrqFwbLhxt9Z4h05y/6Y3jGHJjwXdhPm0Mow+8f/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5dxFbs2V41eCVY+ZRxr5LDcKGWXO44hng2HW5A7objHrNKh0uhmc/7sJ+r6zPOvuXOeR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fh7h4b7/pE0OHjowPfHEE+MVauZHP0byrR7XcMbVPL/Pv+LKD3AcNGt/P955f7Bs99U0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LdNuhe8dsu6wnzUNsae5j43ZVFr6S9Yw+Vx7vx9I2b3Pal+0WT8e88kHjKFjuaGKmOeo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/DqZe7HWBnGuM3DsrRjT5Q4AAP/0SURBVPVy716bE/q5MW0ds9HgR1Nev1trVMUfP35s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NZ5QxHfu3NkaKy9Mb7z+6jj4dSh8tNZgtN81TTEhP8iwlvjRzaEaO/OPu+ZDV5t+rlGy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neufTVFyMoe/W0r+uwFdkWsp0Ne36jc/B8b8IKjNB1vRXJ2l/xcB76znu6FxkLUi/vZp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afyIboV/VdxN/wZWzePv5dx+O/J7eLO0YDN+eFfpoRrXY17kSliDMfw30P0PIjar5+0g8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88pd5D7etQ1e65xroBwM4BdnH9Hr6n0rGLkGcp1k71F69g5dM437996OzR8sdYv/Vpzr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6vhW2tL/TnLPP+8ndX/CKAdc7/TfKjOy4l9V1jKtChj7SKoyV6f4Fv7ck68jYlwt+dsQ+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Dq3KP5aP9wAl7Y4I9JlQwtmrRvYtXNO4RuPqN9Jznb7sX8Eyfp3/plHuMc1F/rw/5D4p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nlfmHuxqxY+zAjp0Sn/20UNfKtbNPfKD+o4G4o80iR96NMle1D1rqgDo6X/ypQ/pA5iBx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t6StkD1WvLk3yL4m3W4H9FxF7wY7xuvLFhkpA1vFgbAFwCGTxSCTvoqY3CEGY2ykoioZ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59VX6wasjCMszYFUGoubxScyEb7Id+MlLxJG8knXiZS/rM8SqXdHj5P/bgjIW1UO9Pj4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j+NXd+HOJz60zN8hvWMZhmXcqnKg69DjfxGxqm49bqu6v1vbLO0a6nFL9PYIlnw9fR3/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Bwl36vyQyTh91jjt+fH1cSstC4K0JeFJ3s4H5MvvolQ55hEXnuYUc5kyMscIO6jCI95m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5j/lpH7SUy9+8XjIIkeZ/Eg+OkVm5AT8yhGfsvyqIRtMOdDPgoLPNy5s/PpeXz7SLi85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wtIyt2ZOJSfkYE550gAvePLG4ZWnBQ54um2Pp1gPTV4N6NCpU9WiZDn82zcdO+Y7TbfW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6nZFdMWnfG7XMTLomF9XJw8ZNt/EyUu+OBa+XLw29I4ePjpduTQ/8eUpURclTzz++Djw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eJJS/PM/+tH03HPPTZ/4xCfHx/HV36ugsu75xoge/rFKo4u1iW4nTzwyXmN74sTJKn9+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Twz7qQOb0u9uoa6xwxe+8IXpU5/6ZNmCTXeO+G43WIbfCygbxd/Rw+vK7PnDoz31C2H+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+VKfLge6/37HOl3VOQhPbPQg1M+YeOqpp0bf/I3f+I3pN3/zN8c3e/RN14KZ2zIWtKkx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sfQz0Db6JfQ26bz3GtYXtkPGBmTtcehnPtcGyLzF3nS0JuT7evcSSxt0O2lrNnw/7HQ3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O+ZwUFzWWP0b+WXuzR+fVD7Ub4atSblZtu44cDpa7Xbi+PHpkfGjiv1Dzk9/+tPpW9/6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7+tnPfjbipBlbDoH1Q+2bMSVszcFHJ/rlWiTzatb3+xn6B3KdRmf9OGPsQQJ9o/M63Xt85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9PmPv4dhVfqY86obo7pju+lfFV5F7wab6QOr9Ou41+FtvHtk/u/zIbsia5w1zfprLbRG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TR0bh1G5Rsq9ovt+5Fope5xkWCfHveNGWeso6HN1/Nyueyhpm/kTXlVmp84L3d+xiid5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LvGnfdYRniB5u3+r9K2w5LudPB3Jv462wqo8nTq0l77p+iuEJ3sZ2e/Ap2/39l3SKvT4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WZaZfop6OFjmTTj+HgddHlryhdL/QDhuaFU46PHLNGVqG+24JO25jIsenciM330bN7IR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Zx1tBeWZ8+hOFzqLk9cc2KG8uKHoHL17eBkfrIrbUeKGJ5lSQOKgFwwZJHCuJvds5l6p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86WRg9UndzRfkpFKchcKNE4o/C4LFg2EsNsA4wgxm4DJenqTCk5tAZdPBTYu0GBjhQZkI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0DI9tggtw6Hwd393gezOI9w7U8rOQMAnfZmvQ1onwEcGWoeuQ0fKCQVdPiQtbvQMlvkf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67eObxU672ZY1T6r0OOXeSDpcZftCYnDEzK2whdXfPpW+m8fF/Hj5zcPIP6U4YLRhaNx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Hm7Hb+xWZ0jO2IzOUMgO8mT+QssgLL5iHyMFLH4Q39U79opd5CCk/uqRcxN91MjfaMMqc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buSmvFyIk+Oi2tyXV6DaKDMfenLVK1M9veBVOfjBXJhNSnMnHcmWTidh5Qkrhw4pX16v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ebXkeFSYXnuKn932VNvN3+bietKJ32uxSuyoe2zCVb625geu+saWPQ6Uz/7dLtFNnDaK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Ofg8BeWXO9Yd7Y985N7BnrjHH3tiOvbwsenI4XlT1/fOssH7V3/1V0O+TXZ2oDv7KtfN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z3/+8zc3Kw8eOji9/PIr05tvvjVeU/ijHz1fNj48DqzOnj03vfba66MN6eMAdYk+ssti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feeP9X+k9N1X+l2dLl6yobfBtoHYPViG7xZ0Ca1DL7PzJ0/Gu/ZOO0oTZnd9SL8IjzT+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IRR78AcPUt2MSWNDuxlvxpb5qredcYpP2DzlutBYE/9Bo9u6t0V07/NWxzJ8r6D8rFHK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8yH58eFKyzqX9PcDdAuB9te+sSmkj3e+Dxpp5/iXYTbVd9OfQRukHc7aIKu53+uIvJbI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i/Z7wrn8DrT8cILrlUiHDx6qdenhcRDlRw/mdwe81jfXNH5A8c1vfrPWmB+N9Uxb0sNa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5lH9RBydjC1p1sL7HfRF6sXu1uW0Qex9v6P35aU/FHT/NrbxQcMY6+NsOeZuJ727sPRv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6V+XBgmv47nb9G3cHVbNkcDGyNoA416vrjOtfYjfemiNyw91rMnWw9wzo9xDuxd2ryeP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129JPZ2eq9I2g/TUM32q+5fo8lLOZrSKL1iXfjfU5QXvJn0VdfTwku+DIu2ea0Ht5jpM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zz1t9sGWMjotsYxf8iT9TundoPOvyt/7bfzhC+8yX48PkpebcRoSt4oCctImiM1D2iBt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KT9I/pSzlJt8yhXWL9In+JP3XoPNcg9DH/OoOBC3RPRH0Ovf/dD9sEzvuDnTrmMIlgWH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Fm6Q3OBKUwnUFR8yUAGPwyoLBoO7ccZvE5VhGCQ3HyAtiwe/RnUzhbIxBWlQcpH4NChd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kp+LlvEJQ+LWAW/n3wzLcqDHqSd0eepB92H7lr4sU1h6BkDiOokPJT3YzN8p6HIgaZuV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n7uuvsv48HbaCt2mm9ESq9qj8/V06H7Am/6XtORJ/8Sz7L/Jx00+C7OxyjUupRmnnqDM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63x98YDIxxM+JC76gTjp5hhExuuvvz6eQMqvcsUrO79CtgnCJUO5eFKe+qaslI2WC0tI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eCYD5Mk4T1kpOxtJ0kJ45UdAvnKkuThXH3OrC25hm8JxzbuPPfbYzVexKkcZKT+6ZT5J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UCc6Zj2QRo/YCuQnM3FceWJXMsPLpQ8ZZCdP2pw/tmdverInvrQD3tiTXznyecpL2AEa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3WZbza+POPX2/E7zU6dOT3/91/+x7H95+sLnvzgOmtQd2TSkw7e+9c1Rvlc2kXG8eLya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R/+aHr5ldemT3zyU+O1jW+8+dZ48o0LynTQt4RR5FV2A8MdMSP4Dmz83NSH+v2i/h97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XvF35szpkq+f3Vrr4gJ/D98p2BHIYu8u13VDD4c3bgce8WlHsrRrT9Om6SNLRGZ4Ucp9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I/Hxx73fYTyCudXhbuYcbWvcmJsc/n70ox8d3yU1xnOQor3vF6RPQdpJ29AXlm30frUP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7Z+/vnnx2GGtxawu7WE3W3IIHzminuNpS3ipwvbpX/HpvB+2e52sGzPZTgbYdysXeqG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Iw6pOonzfWDkcMphlW9uIN/ykH6u1inffCTLQaNDK2PEmLEGWof84MK64rDKDwG1vXHD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+uor9MwanPn1fgabInVWB2u3vqvf9D5zvyL9BNb5YbO0bWzjg0Yfa6vG3WbpCXO7/73C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3O4P7jZ9G3cOc2GnJawN4q0J1jzrYtY95L7XfbG1rreJaybXmHn1X+79rZHWx5TVy1xV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p3KNEzcUvrjLuHeDnmfp73KX/q5fp/DEXeW/HYT/Tul20XnfTb57Df0zNob0U/0R8YsD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rGqbVfXrcavS7zW2Kl9c4lf519E6nsSzXcj4jruk8Hcbr7Iz4I/MjuSPDGS+CLm2XlJk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0qOPOYlLfue7G9oKygS6KDO6hDYDPW8HqXewDMOO+WMNMyQyTG8QSBxaCnnk0UfHd0Py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/MrL0xtvvjn43DiMjcq6+UqDl6CN7bWHxsETaDS/XnCjxe/m2c2XPBYIhrLh5obEDbew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QS1eXhvO3bhBjIe31wNS70B64vgTDi3zB11OeFf5O5KWcoLe2MmTToZPeuJX6dPTA3yb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7zydN/UIkiYudUnenu9BRq/L0h8kvqevw+3yBb39302+jlV5ezumXXsc3oytnrbsn9yE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bZZkYc5Fo0kycslJ/8Evf/r2ZpSyQimfjFwMmD+ULw7RyRxEfuYScw150umIh5zMOeRC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D9cET74LYfMj10IWWwK/+kceUr68eM2pLp5zsMJ1Ue1wyIaU92v/5Cc/GRuSXgWU1/8h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T/Oui3cgV50RmeqALzqkXLrMT07d+rYghE8Yb4gMNwluDnKQlA0yvMkPbJr5OXaJ3fgj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lLaUhvCxN1nCsd/1a3ObeNWfD+0KW6e8Xsnr/h579LHp9KnTY626dvXadL7qffni5enb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/9b0uc99bvrkJz85bBkbKOvsubPTcz98bvryl7809DlddvzJT386vfb6m9PefQem73zv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6Ytf+sq0b/+B6dXXXh/fuzpy9OHRfp5K8/Tb2TPnquQqvYZVH9H883eXenzn2MBD1UZ7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petnR1v57onX/vkOCn3TXuvovUJkrXMD7QPiO0/8aXO660OpQ/oHkt7zdpkg3HnuZ0T3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Zfh+hv4Oru28htT1nXYF8x+/a8Q8OeL60MZC5pAPGr0f9b6Ztsna0NuEf1W73QuYf4Ae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3GVt+Id/+Ifphz/84VhDzJ/5BfG9xtIuwF5sSPdup9j5fkJ0oiN/2jrhgF999Nn0CbS3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m6g8vq14wXVBrRlnqi0cRll3LtZ6JY1EvIMeml9tpF21mzXbuqZdrR+f/vSna+7/2BhX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L7zwwvhRjjyuHTLOjCvXAtpeuOt/vyJ9me5s7tqE3kv7389If1nl7+jhzreNbdwP6OON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f3zzY+HnbkZL+ZthWXZ3gyXPqjwQ/3uZvo07x3JejItcRyzJOpy1mCsOrCPW0txnJtzd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ITJDq9KTP+hxS+rxwarwEuG5XVpiXT8H4c0o6LJXlbUu/XYp6H5Y8r3ftNSh91P24bpe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qDzLvhOZS/S4zn83tBWWfMs8SV9HQQ/39FXEHuvGa+K4aJW8pKHeV9MenTpvyow/7bOV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a9f1OTC3fwW3c/+71H9JW8G+GUp9E6abe8clej17eOkH/s106Gk3dwd7ZBeW+GUcEnP1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908PHHp4OHT407dy1c7wCkDGzySivGyuvrEBusGoYjosRN0sMzgjZmJWPEdxweQJAvDiN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aJOVDOnk4LUBYnNZGL80SOewQEHqF/R6rkN4hg02/NzQMrwZpXz+JcTRN2lx02l6+fyh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ie/pIL0j4eQNBavyJ31V2b/I6PVbVdcet7RN3FX5llhl1553lYzk4fb8HT1tFU/KWPZP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7wLejGvp4o1L4z5j2jjnWqg75DH28UuTlzxjXTy55orog4eczo+yUSPeBo2NUn5xCCJH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sPjUVdkoc474TikXpGduM1cphz9hi5J0sno9ugxx6sVm9IDw4skrAG06iiM3m1rmSIdZ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sLcgkiFPdJFXGXSmlzh+TyL5NtP8ZJKDNLr6NorXHfko//zaP3EOtnybyqvtxF+8MP/a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sY10OvQ5nA1APkhd44fkj8y4sVHSfKOR7PHhzhtV7rUb0+FDR8Z3pHbt3D3Sbm3m7Zl+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B1Qff/Zjo1w6som1yibg17/+9bG5/rnPf246duL4eD3uiy++NOr81tunpj/787+cdpTs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vvOd6a233p4OHJi/6UWPa6V7teCwZ9VoXinL20cy/wiPaiWlc8z4yEeemb78lS8NfTxJ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Hjx4oFJvbaqHluH3EpG3Sm5v/yW6LuGjp7aMvtpbf+CGN/7k6XKg+x9E0F8dV9XtQYGx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h+jmH/VK3eKaa83PDrUceGv7+wm9nwG9o6P4IHzvB8zZ6RvGBxLHhh/5yEcGOdRgT23A/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0+41VtkF0VffYMMlOs/9gHX6CItPHdQHiRenLfQP90M374mYo+b98cOJWkvzyj+vBzx7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Ll2otbfioV8nWX9cw5gXtaXDKOnmfm3soNdT09J9r9KPWPyoxbjDTx9IPeh+v4Mdkf5L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w1Z6Su88D0q9tvHLAWMt8wV0P2yWzufAqWOZfzPcDucqfTqE36HTbfB33G14G3ePpU0z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wtZA6yb0++esy3isqdZPabnPX8pDWYOW/hDEhaV/Se8Gq/J36ujhJc8yLeh8ie/+gE1Q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98PtpL8bLPPeTv7wraOtsCpPp/SnJfSh7PuMa8S6buQK972QLiuIf7O0DwJLPUJ9vCzH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yx9ip9zz2L9ZRdJiz8jq/bdTL0OeLr/L6bLSvnGXlLx0sf/n+tXZh3sv+07ipJEdRHYv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HPOg+4vEmTPp3ZHyljqEVqUBeXG7v2PH2AtbgzBH4BLivQO9GKcTJ09Ohw4fng5UZfzq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3kSvomg54dvYE+9Gww1TDqgQ2GjFpwFtYLjBclOVhcbrSxiMvNykZGNWvHA6D6Qu+JdY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vszX47rbKXGroKx15UFP7/LWYcmTvJuV8V4i5W+l54OOVfbczMbr0u6mXdbpsJXMVTzL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1pWX+J5ujC4n9j5ncI3zbPAE8shrHsgi3uNtfprkM+7xZM7I3AN4UQ6Jwo/Xpk9+Xbws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URaylMVN+Yg/JD15LUo5HDIX8otnG+XJm7nUnKkM+bsewmwoPWnsKKw+fn3MtfDIQ1ae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WeuZRt88is/9go5XBkHLNd8+0QcO7qgYif1soDrJy5cvY7Kax3PjYMy8tVRPdhAPWML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9ZQH1DHo+dlSHdJO6qSu6kDGSCOrRO/cUf2r8l8vmXvGr9x3j1+1Hz18ZDr99ulp50M7h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+Pj9/+Ff/ItR51Nvn5p27dw1/fj5Hw/72Oj92te+Nv3Kr/zKdNjTvxV31BMhT39orJEv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b02f/sxnpzPnzk/f+e4/TLv3OAC8Mb5dVZdJ1e4Xh19b5IPRo4Yb/tW4ZYOZcaZPfvIT0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+o1r0+Ur2tHF0ZVqfxcds0D2W0fvJW5HZtoZOm/8SRfWhonX5vpDz9/9HeLXpd3vSH2X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Z5iXtJuxSl9j07Ub19yQdNd+LtyNa+BKv5/Q2yK2z1z1QbUJuxobWVO5dMpcC15/48kb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Dd5vdDvRUxgJv9+2ux0sdUo49XAQlEM/bbGsn7isfYlj97SXMLJWSdfvjQPrzEsvvjh9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7W9P3//+98dT1FmrEeT6AcjUvtb5p59+erxOE1xneKrOE3XIj1Xohf9+R/pHdM08AnEf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TNvGNj5o9LG2atxtlj6ejiq306q4JUHczbCVPrCZflvlv9v0bbw3yFoQJGxtDQlnPbX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/bT1Fbm+dP+Z+1xrqfXFeooPpbyU1f093F3oPD0eNotfh84ff+df54eElzyhhFdBPw71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6e9h2Cp9Kyzz3y/QD/XH2I1u6au5LoR+TRf9u51B/Lq69fh1PPcS68qPn7v0JwxLfw9D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MRtKmBsbo8hk125viMwuo8tdJyfzRHg6RY55xfxivnEtbu5xv4vE4dNP3Bcj17rKkSf1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d2av0I9Ehd2X0INOt4NV5aJ3gx0qrHCNwiAZMAxJmHRp4tII4eF34+OXe36Vb1KnPOO6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g1sQHDxFnoMpv/DTMHRwwOQgSuO5edZQ9JCHLPH43VDnFYB0wsOQSB2AP41rASIvDax8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w6d+GgnwQa97ZElLuT2NmzhIXOwhD0qHiyx88vBHljCXjvjZCn8GCz3Fc+WJ3cmInOiG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CkPKS5kQv3zkoi6z+1MeXfB1HtQhTAdQF/zqqCzUdUoayEfue4HI5UJ07PK7P/VAyRN9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4l3nwpJ+lXniSz3hKX2cPbcXGsUUQnUBehKfnyxgQlsbm4Rcvv/jIVk7yBnjISTuDcMoz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5MZNnvCTQw/x4pLOBvxks4/DlNhPXwf5UyfxGRfmHy7Z9EF4yE95wuYR/Z8cE7A5DOiP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H5JPOtuQifDR15woLXVTNj51EOYHefilK1eacasOeMOXupgn8WTByKaiuU7ZyiSHrtzI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SC910aeUhy99KnVRD2H1B4dKePw6O+XTGx+XXH66kp2N5fRrepCbuuCnV2wkPbZQjvqQ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RkA/fnWjIx2kp+35ufQlV79RtrD4/fvLv3vPeOXf4cPza8fo6BtR1UKV31NpJ4YuNgKf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9JXp/DkXFRcq715c0yc+8YnxpNVXv/pX06/+6memL3zxC+MVgMpwULW37PzSK69Mz/3IK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mY9Of/7nf1nyPYFc80a5hw4drbocG2WqjzrQJ3bQzieOHR/fK/HtkvGtkuKjLzvwZw30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0z/9p/+00vwq53LVyQGAflVrxeWL4/CqRvOwGXCV1Unc7VIHu8cNBTf5i9QLpEeGeiPl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/TftrB+rtz4Xu6WN5ZMmTlrmDv4PGnRYVT993dgRx9W2sQW7GB941CVjX10z3riRuxki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CXprJ3WIHul72ku70SPtyW/ekO/9aj/lZCykTZTP/ulXgAfwi1cfvML48Rmn4jOv3mvo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NmQ/fn3HGOLSB5+5xBxsnn8/7KtMtmGTzAXi+NmX/ehGl4xl6ewLwmgJ8tKf7iXopRz6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a43rFvamv/jUV1668+tX6oUSH3uwA8LHJT/90P2SJ6E9HeVpX+muXRyOOZDCl3ZMHwbx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Mq3dDqv8iDD1k0/+LkM8fZWZMqQlHXr+Hr8EnhDgjc3I4Ac2Fbbmh0f59Bdv3ePiEx+d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I4T/TmmdrG6P8CQtEN/zrKKlnCVthaVdQkGXkbTkyXjt/EHKT/o62gqryg9up37RY4nI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/WOLjNm4m1GwziaxV7dh94dnK4QfpU3QKp06JQ+/+oSSHuAJuh+WYUhcZETekmBV/mBV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XWGVLRJ+L6jXPXEdCYdvaVdhlD7T47OeBkvZkPxoGSYz1xHWw+wVupcQJs+1B8IL4pLP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Dh2ldUpaeIE/6fKEOn+ve3g79XwoeqHIQEBW5MXtSFzvK72s6LAsc0kpZ1lG1yc6rfNDz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8i/1XeXfjNbJT3rkrKMuaxXhIdu1Clc4tpMuXl8MaQ9I/8OXcgJ+8XhWpYMw6vW7E0r/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EP74g+gRf/JFzjJ96WeDJaXfS2cvNux2zHW2612UMJ7e3yHjP3J7/cjvclNO2ijp5Mnj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7FWQid89wsc//vHxA2dvP6CXMt0XR7eAvNRD3s3obqHu7iWUR17q5D5H+Wmv2APwxRaJ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y74kjuuH7juq+2xkvYU0VBfeG6/Da/4IZ9Q0qkpoCJujKiOvuDdef3160/deyu8XMxqB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VNJNNRIvHVSaX+Mqw4LiyS15GLHrwJXXwpMKh2Ic6HXqde3ovN3fw4Hwurh1tBW24kmd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bqf8X3akreO/F9hM/qo2Wse/mZwlVvGIQ70/8S91EO68Sx7xQeI7f/wBv3GfuLh4M/6T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ZfI2ryCTPeDBa47IHCVMnjz4wp8FQbqyxeHBm/mFHOWZs1I+RD8yuMKAJ3VBmYyjE52l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Rjw/hM9GIl0sejYUyTK/0sfmlI0necPPbyNHWF4HOjYnu57ryIYQvszp6p805dLDgzk7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t3ffdGD/genQwUPT0SNHp7179o70y5cu17x/cXzrydNLRw4fmR555NFRr9iai+hML/oq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8IRfOLxcJF496djzShv1rj+2rpab6cZMdJw3b6+MJ5tcYMgrXNmng1U35Nsily5eKj1d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Xx3y/snv/pMqY8d0/sL56aGdD02vvf7qdLLq+vW//dtq493TP/tP/tPyf2M6febctKvy7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Q6UT+dc2nkZTntcBel3iqBtjFUO+aaIttbk+oI9wtZELi1/7ta9M//l//p/LUHVlE+0s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Evj+QxvdDsLX+bVfb//ECaP0ocQH0oTlQdrzQcOyPqlT6r+N9x+xe9oibpD0tBO83221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EnevoUzrnvXXXGaeM4dab6xv9zu6bWFp2zylnIMgfNaT3B+pq/UJ8WfuYgd2EZd4ss1d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P9Z3aexl7nePxO/QZivQg070c4PsSSv60lW5f1trlqe1/BhR2Jrcr5PEya/86Dx0a3aJ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nrIROyqP/72c43sd7lV9trGNX1RkPoCbfsPoNsm1+tJ/S+LdY6V+G1iGYVXcNh48WIut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+6MfVvllLOuV+cxm3JGtPX3/wBd2/GXoZPQy9/yWuY5lnydPje1r83d0sHdbxBO9l+ire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6b9dLPO82/ybofeZyNW2uU9FHcLS8ebaax0tsS7ubqjrv446f6AO6/pw0pLe8y7ldDuh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y3wJG/+h/GAv1+K53s0+VGyf/BnjoVV15pfHNbMflntgxrnFhz70oXGt7QfO3mzwxBNP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Pp58aHldvSznbmmJ2D/pmcvEKRdW5Qt/0pb+uLdLwc1R0CMh4R4fxYMYzXHXjfKW2Qb5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08ZmYXWAC+cvDLrqmyXXS5GNCmsAhsAPblp7nDLdjGmwbJjqRDpObuaUEQOmc1hw0uHS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LfVahmGZP/nW0VY8WyF1WqUTSr26jiDMPvjDG57bLRvCt4p/WeYvA97rOkfeOrnLtur8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azdul7/Mq/+k/61C8nd02bDsv8C/WTggO/n7IhF/l525IAdOKItMJnryLERZlDIvyC8d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Hymz69Q3mHp85PQ0ZSk/h13ht0Ap33wlH934xQnnySlzIH1sQpHhMJ8ccyI95Mlhv3Ry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siAmvI5iTzYgz9xrTqe7/HnNH/ItKr9+4CLfqPIqQAcu0nOgUy024sjbuXM+BAwpM7op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56V/CCcfGckP2jp5EEjHH3l5zYj1yLrk8OnMqdOD3nz9zenVl1+dzpw+Mw7i0Plz56dT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u2ff9I2/+8b03e98d/r85z8/fepTn5reePP1Km9+0tXrcL/3/X+Ynvvhj6aPf+JT04FD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p4uXK313rXUl04ejqqfNVF0vdrxwofqqb5KUXuriF/TsP+xTbbtvnyctb9x8YgKP/vLb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5VbWq662Dqus3yhbXtccHd1DVkXHWkb7QkXD4087cPkbT1hDepLNP+gm+BxnqkzotbbgM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7vb+Fwqkv99I+cru+gU9fpl2r5DxqtzMyxmj1p77Hd1eq2yWaxBkzlYvLhJnDbx4eaZL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qmvs2FU33Ltrjt+3d9q9d8/wP1RzuHst91hXa/7ORlpkAn0cOvmFZuKg64YnyH1V102c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7QcQrjG8NcOhlSeHHYaRqY1Sjrbs10MQV5ndVreLdbxkZb5Pf1EPeopj26wD7xW6Lu+2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+ryT+UDM7VJ/HeDs53vvsEq/jq3C23gwkbk8a4h7ZeuHsDXEGtbXNry5ToHeV/q6EH/C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g5QdWpV3GbcMd0Rmp3Xxoa3SUdDD73X6urRun05JW+bp/tuloId7+t3QUmcUaF99LP2D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tE7WOvTy74RgWb4xs4qWeTt1GSiIv8fHn3DQ7dTdzRB7rqPIUJY6ZP/QdWb23bSDOuB1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Hw97A1yn/HDNIZRrdLLs5/nRmjcjeIuBH4Uph6xcl6cf9LqhpR3fLQXdlikDYmf6gLT0u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YehxoaUuq3iCHTt9XL0p1tEzdwjHULtrYt9jM7MoN2T7D+wfv0zQUONQqRrT65WO1g3U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bLL5/oYLDtBQ3ruuYfyyz80Rg2hELnkalnyNi98Nk85i444h6SN/X0CWg2RZHzyJ6/H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glVx0NNvF3SGXh5/Oq6Bso5HB+9h9F7hvZT1oCG2fC9ssJWctF8INit/VXzPuwpLucJc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8/f0lBs5yNhLXMDfF2D+PhHHn7KSnrL46QbJsyR8yrZghFyEgvnEfIHML1lw8KduKTMb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i0eZY5J/qQMXUp/wkGm+crBgcTNfilOmPDaxgO7yuICWT5lJz+vuchClTuZD9eJKSz3V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6IrUt4cRXfDa/CKfHGWSSRZ9pSuHPki5iJ7SYsvMzeLnefvCzbTIQfhiG+XEzuocmwqn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p53oJF2aOGHAx0+Hi+fn12ABPvkcnjn8kYcOvqd17er16fHHHp+OHzs+vfnGm+ObHp56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b35z+tM/+dPps5/97DioeuWVV0YZDqq8Zs9a9q//9b+eHnviiemTn/qV6d/8m//PdPHS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1FIeV1i5c/z8aieHertLJx/Z91H9y2XjA9UnXPDIxEbsxh7yOqB65plnRv1mu7AvmcrR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2Sb3EnQIBcO/EU67LBH+5MWnrbhp47QrF7GB/gDhBWnCXG3DZg8Cus2C2CN1CmIjiLuN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cw4Ip/3wpE3Sfkm7l1Bm1wFSdvSLbnTv4fDfa9DDuM3YZT+6WF/ud9CTnTIOY7/4zTPq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B0HW1H11r+TeaWetM9eLxxsqLlWeC3WPc7HmeU/alqDx47+rJYc7JFWcg6vc+yh/HHpV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ake6IdcW1ji2JyvXHmxPP2uXdcYvPt1ou3bA6zW4XjWIrIXKzQ9luGSQx11V/qq4VVjy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xtw45XT/Rnz3YOW1yN0h5wVKf+x3Rfx1tYxv3Eplngu6/Hdxt/q2wlfyEN+PZxoMLa5W1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Yi2xLlqn+aVnfc1aKy73s/pDaBnu6PNtn39XzcM9rdM69LT4e75O9O+0iie0VXqnXmZw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JD3x68KdP/53S9D90NPvhHofSdxSx9QBr/7Y+13yhafnQ0kPehxKP70bWvZ5FEQvZIyF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1mNVOH4UJA31Mjpvp1XousdPDr3kYfvs07nOdS381FNPDXJm4UkpB1H55p0fetFHfnLM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HEi5dvZD43zLVlmuX3Mdva7O3c53ii5vCfKlK5+ewtpaXSB5uwz+Tkss05d1CwVzmXWf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MYAwQZC4jh11o7Rn763XZnkVBWhQRtagGVRccRaAvcW7v/wa+vq1+YZGA+FxY5SbDHK5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Qbds0qYjpFN1ul2k/tDrj2KTVeF7jdSh65TykTqnjZZgd/mXeYArfSukzh1dxi86YrPQ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bL+0P4RXWvxZMDpW5YWePzzL/MZxJpIg/pSX9B7fZaT/dtnJy5Uv4Z6WMISXLOUJ001c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BUC6+cRcYv5B5qrks5jhtYhk4YwsumV8RU/gps780S9pZEe+NHOXMjNPdn3Cgx8fN+XS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GT2P+ZA/G03ki8Nrs0p86pf68LPPVsAHZCLlQGSoh3leGp1iY/Hmaz8uoC+7qo888kqX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PH6uunQbAdtIJ5dMCC990kbyCIuPHHxswwbXr9U6t0F41aNasvLsGTcr1pybG4tVN/l3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lPqTP/mTUVffg6KHi5BH6oLFd6lsPv71X//1+MHGr//6r08vvvTS9Gd//hfT0YePV1m7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6Ct06HMuv72+1N9KmdFEXh2DKsm5qUxdH6ir9i1/84tBVu5OXeo9fhkxsUrYa/nuPUW7D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rkLPo854tQGbiBennkh/YI/EB9K0uXzsp888SFjaJzaJPRKGzWy5jfce6X/6V1xtkXYJ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7iZRPx6V+wC9NfB879xLWgcy50Yv9jGN0v4POEHvFnrGtucY8xU394mqN43Uze/TYw9PB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n67V/Hz5aq3Ply9NZ8+fm86cOzudPntmOnfh/IjHs3d/3V/V2nTED/9qzrcu0cGalvXQ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TCc6IrqJcy3hHouffGuMG3I349ZD65E0N9kOq3wny69ClRv+Zb+HhN8NkjcQNpd3u7OD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KWYcu672Uu41t/DKgj9/lWL4d3G3+rbCZ/IS53b+NBx/WCW1pTreWIGHXJLmHzT6m65J+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3FCwmX9JHavSO4Un7jIOEo+6nl3Xdf5VcavS7wda6nU7em6FVXk63S1cd/VryHWUsvDq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lH4NPa3z3C2i/zpKualHv7ZHwp06H0r+daQM9VyO4eRPOcZrl5/8rhUzplHSgExzgOtc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e22fHwOLt0eEjy7KINN1uOti+z78ronzI6peL3ldK6c93SskTBfAJ486LOluoY7rEB2B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9IPwdurp67DMsw4rv1EVLDOnMyRO2C/8yjMOqVTArwHT4NLdPODPYdTZajg3PzqHRtGo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PVnlY77pBGSlgRlLnBslDYp0EmWRSVY6prBBjeTrnbojdUq9gsQlT+dJOGmhpC3joKff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U5fYGiI3eqk3my3TgZ+MO0WX9csE9Q69F9hKXto87Q6r8vS4xCdPzws9n7TeP5A4rv4j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PS0yQpnUel/r6cuyIWNWWH5uz5/xrFxpXHKMefyrSLo8WXhQ5o7UU/7oQ6Z8eJbpKRdl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ub1MfvMe4ifL3Kgs8xX54pUVHcxpCSNzqrLJyHts8fhFhvnAhbW5U3nAdXBBbsrhxoah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RhbZ4ue5ll7spY131tzslyZHhuv7Sl5dd+6cgzK/yNhRutqYdBAz241ca0Dmd2Woayg6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2+LpefnxSxMWn7YSD9L46U9nB1KejhI+d/bc9Nabb02vvvLqOHDy1Jc6K++NN94cT/Ky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//iPx1r0u7/7u6Ns9Tlx4vj4tcyjjz06vfTyS9P/8m//1+n3fv8PpmPHjk9/9Ef/v+lQ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xtN8WFXk21RsRL8cUvFzc6hGF9/Qsj6++eYbI6z/2Ch0UeSDnF/60pdG/JUrlyt/rRNe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JrNltdgIf5DI09Rpl7h0DPUw9P6gDdKHuSj9JryBNOHZtg/mE1XqiWKP1Cl2W6Ln3ca9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OTb/jJj0Eab/3q31STnSgo7iuHyQeur73Gpm7zbHmLetX1ub7HWzGTmnzJaSbb1bx8Y8n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oGr/wQPj0OrIw0fHAZZDKenFNV73F/KKwMsb1/7WnKyj1jCwRruxXteO2jltHf+y/ckm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1hjt5F7tk5/85HjHvqetxLmvsw45rHIPJ0wGWZEL0afHrcNS//jphED/Abq6/mGD1Oe9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ET3X0Ta28X6hj3f+2xn/Hcv8uX58r7CZfqv8PW4bDyb6/WLu44XH2lzrijUlPwSxnojP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CeX+A8m/nGeXc27Wx2X8sv8F4e2U+GCVP7yol7kZbcUnPUhc9ycMd5reqevDn/ITF/Rw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ioIe7ul3S72NE7fUE8KXeH1Rf132E2mwjF8FvOG7U4o+kdfLDxLf06H7g7RLqOfr4aTn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A8ljrLvfyD2HcY7slSH7OnlNH3/mAde68oNr4pD9t5BrX5QyA/oplwzt57ratXvmiuhG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zCuZZ7jhv1NaZbfYquuuLHojeoS/8/R8sXmX38tYhaR3d6bS1SaWQC8w4VDiOiIkv+hO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j4xUDq+GtAnoxFFDaXydAJ8wmWkEHUY+i0JOJ8kgW7o8GhyBsHh6kKVDoPCTtQqpZ0fi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GW3FsxXUA8Kb8kPsiifhrrP6ShfX40PSt0LyJn8HGb/MeK/rv0pe7H679l/GrcuPr/NK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3Y9XOHHJ32X0vpl4bvpe+neQNMSfDeVMkiEwR8iPMg5SDzzGPUjL5A7mihw2uBDNRShwM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I5lLlEU3fnmUq5yuBzcyk5du0RfJb74jy/xm0VImffHikc4Vx6UzGTbyLLJkIH5xKVe9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B/IRvfBuRnjo0esTGQ54fKcp36TyRJADKIc/Xlfn+1QOqNZ/o2p+/SJS79QvbaiclCse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+ZNOhjxpE4u9do8MIFc6Xu6ukuP7VF6phy5Yg2qd8W2oa1UvDx/5dpU0rhtk36jyTaqz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56bHH39iHE55rZ4njR0kWeO++tWvjl+g+27Vt4v/pVdemR597PFa+2z4la120sXN0VCt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jmAt0z/Uwat0dxbPsx/56PR7v/d743BKmnJ+53d+Z/zqJ3WmS2k/9JoPqthuHosVO2Tf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NtoKyYs3JKz9E59+qt5p5/CC9GGPcuXLXPAgQL2WEIfUKXUMX6/3Nu492Dpt0d3eBr1N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S/2gx6vD+wHzsxs682UON8zn9DBP3+8wn6RtEb0DfnXJnITCYw5C47tU0vUZa1Fda3gS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dYfrHsjT08Je01gCRiHVBcuzk88IeunNst62ucF6P6uo3WcHtKtNXTlZ/tcS+B3DSTM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OOjXpb/6q786fexjHxthN+7f+9733qFHL7frsxnW8ZGVOZ9dleMekj45rJN+t1B+1+F2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j9M+7rsfhFxfr6Ma4YN6OP73Alvqt0V4Gw82siZbK7KWZ622poD1MffM2RcAPNabrO/4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XHhW5UmfDHX0PKgj+YPITHwPo17uKlqVp1NPX/oh4fciPfFLP2w2JsPf8yz9t0OdP+jp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pP31S32OP7yQuF7/+Ht8lxt/wr38O6H0/1w7ZuxkPKSc6JO6uL7MPgxKeihY6rv0L8df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1/WrfbB+OOX1fA6i/KjLvppr1+yj5VqXXPVzr+L8IecX837PbAdQD3VKWeRk3yZ53Of4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lzkGiXNdn2t6fMpSr5QV+90tLW3e6wXsi0/biedfBXnTBtzIXlLQ/bCOz57VTRDcE1Pg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Y+OsbiyrErv9Qn1n3eRorKKdG5U7XDcRNtC87kkZGvzUqfkJABupGsh7z92s6kw6jI7B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TsdPxoVz58cmo29eKW9fdRCuWthYpBMdeoOkjmXS4Y9xU9+kQ7dB99/kuXnFRK7LKIuY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+QbfBm2FZflLHXWaztOBp+fpiF53D7Ijn7xbdZ8JwrPkvUuKqHuI2GiVrXptYFxIb9C4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SPqtvvDz8oNb7TdLwTqzd4niZhnvtl2XfSph42VV3+n8q9JhKavrdNNf7pgQiwfX4JTW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8t0GvFeuzocSmVT5yTaBZ4Ey90Bf0LrO+/btnz9Ubm7YOW8U+Xj5bh8xL7phghS/Z/e8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5q9lqdKna7eqIXs+rXp4pXL06XS6bJfO2+QeOkhcXguXL40nb90seTuGZtO0s5dvDCe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kXmQDcJHr2ET3y0qqKcDKe/KtVmTxc3caRFmD5s34tnF3JpF0NxZhdwsq5O6edXQTr/2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fDuj4myi3dCUG9MY2+Nh53l+PzXm/CPFZx6+eqVscrEW3MtXK8uOae/uvaPsXNj0tqGf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dz7tLpw+kMUc8NBX3sgRl7UALlc7XLvG1n5IoT943cOhWqceHgc/3Lze1jc6/JKcbjbi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92pDp6aYnnnxyPHX145/8dBxG/cVf/tX0N1//u+m//K/+6+l0rVP/8W++Pp189PHp4uUr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HpgPGbs+vkPldbi9Lvv3e3K47F/6oT3VXz/yzIen/+w//efT//Ff/hfTv/gv/tPpVz/z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vTV/58hdrfTw1nTn9dl2I7S+5xmjGhzZSlgvczNF3j9EHiriDxDWC4a80P4xRiVtpFU7m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Of7XVrEZ+2cedSBaQ27Iu3G9yRSurOmjDu7IeZChLhkHDyKi+egzd0Aj7+x8YMhalrbg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fiBlLfvKqr7zfuoF5mTX9J7C+eEPfzj96Ec/Gt+edRMo/n7Hu7GtuHkevnXNsnfv/Cpi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N7jWB+m5J0JusOcb6T3Thz/8zKCPPvux6SMf/eh0stbb3Xv21rp9dbwy8OZ4UX7Ng0jv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186aOz3tjPKNxvwAxdPGwlXbQaqGxFtbs76aV+lnnXz22WenT3/60yvtcAvpaxtKboqf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YSdurp1uqy8rupytqF+jdv/d0O2WvRkNIe8CuDttYxvvB/pYfOe4XNWrf57mLCv8xnn5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fj4Mq+LePdQByLpTuluUjKhxE4mYbTwj/g0aGxj8Dzb84C/3EVdrzbR2cK0f1t780BGs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dasdZsp9iLSeXuLW+kOJQ5ETf+f9ef/wvAPLOOFQwsG6uGX8unTYLA3ei/TErUrfbPzC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enld1t0i14G5hgH665Oh7BEAvuxj4NtqHlrqvYS4u6Fc/xkj9FpS+CB1QRlLvZ6h1KvX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jg4pM7ZErptDOZxCuY42lumhLPnsL7n2tn/l/sN9iAMmB015sAZP6jt0pmeV5QfEzhx6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v3B+Onf+3KCzdW2O/Njsmr0IIurvkn3BDT5p6GJdo9vrxGf/ZNfuXdPefbc+HXK3BPF3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6pv4pCVP8kHC4Qtvd+OHhHt6x45r1+ZTSQroPPyUmifiWx0rnU7DgpupipgePnxkulGN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pWqkq9JKxvWSdenChenY0aPT0SOHp4vVADbdnnji8ZKze3QUm6vZfLSp6gaMbIry2xC0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y0CWPTucU1CHUwX37p4fqRmp/3WTx36gbqEMHDo5XUpAzvpNSnVHnUQ6MOpdMLh7yQd2R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RSf6soU8NgF9L8TN3rWrGqomlYd8O8PTAHPDP7TD5mgZu4pg/7GZdv2h4i8T1h0j2exN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6ZKJYAyKonSAdFT8ZKQu+KWlvdgtT6zJj4dcZXClKzfxKYNMbSReunh6Rser46DA6x4v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Ss+Hdo9NwjnPQ3XjXBOTB94e0ofmDu9Aj73YjVy6B2QrB+iB6BUKlKeueNVTe/DjES+s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VzooG784/HObzuVBZIgDfnkQVM5xkIGvmOruvcZO6bXHkxLlyjUOO3YVv6cbyi+vg92S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/WXsIMwDFh931utWmfMru9RlBEe/jP5snr4iLwrix8vfxzL7xCbyG194tL8JN30tOugb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C9oOT8rAk/6SNhUmFxy+4JdfGWk75ZMROeIsAHTT14Y+lc+mgfxkRydPYeJH8qsnkhcP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exXbnipPD9xV89OOWgQu1qJwrWx+tdrrVM1bNYFMJW26VrqUsrXInJ9OPvqYq9fpRoWP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+R+qMvbVeDtY897ukvtm2e/tmnukn6+yr1S510vnUyXjlZrfrpb/SnWUg0eKv+avs+cu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7Vp9ZN/+g6Xj0enNU6dLzwMl5/p0uvTeO+owjQ+am+uMY/Vlm1xgI7/I9i2LHPD5ZbZf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HCCxqcUb8gSXX5iIZyOHebv27pns/T+0a+c4gLtWNyrHHzlRY+D69PaZt6fzly5Mp86e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Y5QfFgxUfS5fvDRdqfpfu1xrzJVr064aI3t2z/McaBNtSWeuPqBd9S966CPmcH2E7uqK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DvIccqqvsANAB4yVccSxyUM7Lfo7pt17d02PPHZyuKfPnpquXLtcNap5aVf1u2vV76r9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X5ie//GPh4xPfuqT0yOPnpiOHj08DvRstu6rdedwteM3vvmt6Zvf/t703/xf/m9Vzp7p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PllDV/vt1Mf0z/ozjxrPpX3V7do4iDqgf9O76r6rdD535tR08ECNj6tVj7L7H/z+706f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z06/8slnpv/n/+P/Pv3aVz43nT3zxrRv747p4aMHay4+X/a+OA4jh51qPjKtWfOVtqP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Rd2kMtIg8aHEhcLrcLcYqnlrrNe85LVU3GruaUfVo0bErYPa6lNXirh4zGI7a2GY10kH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xWbG7bDJmKscamrTynvjaq1p+ot881N86vL2237EcqH67sPFT29rQvXhGkuHDno11HyB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wMjaA/p0KJDeeYBfHZB2DToPLMP3H6q/l4p3Q+q4Gd1rmJ+QOWv8oKDaJOuwOWusM9V+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8LwfyPpMFzbhtw5aTwNhOppzo1fvh/cK+i87Odj4/Oc/P34cAG4MPZFDh1yHsyOwHV0z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v7Ktm9Y6dk2ZbCgtcSh9JWF1Z3evxjXnObQy//nxjNfnmnez4ZU5jnjk1bpPPPHkdOLE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eqboy1/+yvT00x+uda/my7IptxbEmouLqizXLoPot0FjM63mXt9nvFprMrp2teabcYlZ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vUV2xjqvW8iN1o5d6ag/9zLWVsLppr7QdXmHj5J12qbm/LipSr1t0q/1c785jzPWctcxr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N7/2UB/yg0d9Wlvoxykr6DIHpC3S6YjCK39kLPOLT9w6WsoLgf+r+pvSvE4WZ9XZWjvW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B63JRaXVoJvrtkKqLR8qYZ3ce/grZW7q05F6a0eUcOh2kfrGDiHjA3V7dKScZb4l3S0i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33X8wTLfkv929Y+crWiJlLMl5N2ESNiMtkKv7yq/MlyH64rcTjvcM+uidb3bqSw3/uSv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akCIB7axkZjybtLIuN52cXs6f0+b08Wvp+LchGaM0TiuX2+5FMwYvknFN+hmXIWKP+OT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ryfy8N6qV2TRTzvxm29HVNn8odnA5ZqHZ/mzDrPeiDx0S8/1lHIh/owNBImf7T3Xc157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w7eVfHy5mHRotafWs3179o4f25ek4dpP5D9Y9972FXepb4Xxzd82LtnWsEbi7G9duVz3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tMPaWlS+0oduM7lHixvqaaGx71j6dZr3F99Jqj5Xf26b0Iiq9jUeOiXO+rIqLZQxxx6r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os38KPIQ+aHwdd7O38M/5y+D6BObUfpJj+vo8atoK/T+nD4sTt6Ue7WuY5BwePHc7L8b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IDzkuVaL7KzHKHnCt1n6KtApZIwu64W6PJR4PHhzrcwPynKN6VqPO+t0fdpd49U16u5d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B6Yjh49Ox4+dmB45+eh07OHjw3/i+MnhP3jg0LievXL56nT+3IXxRhx0+tSZ6c033ppO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co3NslMReWQjfmW4Pr586cp0ra6VTxc/OlcyHJohe2pnzpydzp61/3WmrkkvjH2Pql0Z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ulLlX7w0vfX2qemCNw9VvvMXLo5uaT8SPVTzjDz4kbfv7K17A0SOH6N1dLvHjj28CmnP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OazThq7v7cPYa5TumnuVbGH87m20KaR9E17mE9/1WPa7HTtdFFQGlUrFlv7u9vSZqjOW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F9I3aga+fOliNdi5ad/ePdPLL/nArkOiq9OLL75QClyZHnnk5IhzcqjyNkXBjYbOSEmu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10tQ2o2Im0MLhoXFYmKRCa5VXkY9Y2O30hktHR+GUTYW4hhuFdal0eVWGjf+stHkhu7W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Rv4xxqWt7kDJl3JuybkVFwiv0rXL6HUV32mJVbLWo/FWfdlgrlNc6aGq9FglYINn5LlT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7wVB/A1kcBwnP0YNHreMO3OTpnN3fkVxDyuy96U/457GqruJ6+66zR+Lx9n4T8EfWu+sv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UhwqdEqaA4j4Ezb/KPumHPk3+jmKf9n3IfOXhcAme+j6BtnYiT/hQfwbVAIG9bjEL8OJ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bdBYyDbIRXz8iPriLGQI/5Wql4Mgv2BWP351NUdazNGPf/KTcbjyxptvTGfOnplOnT5V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7JvDqNjHZubDx46N1w95cspTU2x9tubc12rBeqsWLoeLu2vO9h0NN5Q2/Y+fPDHtP+Dw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uY3mdlGPnTa5Ko6fAQ4cnH8dLg6PfPTnT7sh7ZbFzzzORerg9Xbzd5iKv/527/H6pL3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hid8sM9m15WLZZ/Xai06U/rsn04+cmI6fOQQ7mln3Syr07XrVyv97LAfO/qli1+/WKOU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7QfP/WjQM898dPryV359+quv/sfp63/7jdJjX+U9NzYQT5x8ZBwsGr/j0Fozl9/6ubfk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9PDRI9Pzz/9orLH7qy77K+23f+s3p89/9rO1hlytiy4XU7umw4f21UXY3hG+cd3BV13E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xG/QbPu5v90dIm40Z8IbFAz/XOQtSnwSNgRQdYl5fM9ucgVzX5rzzWS86zMjtSJm+fNN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8f6H+mU86PcOoV0v6fvz4d2DDc10N/RBI31p7pulU3Wy+EF4ngP1yTmN+0Ggl9t17Dpl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07k+d7jget8P0zyJi7puS/+Dj4emV199rer7SNnAU7q+f+jHateH3zce8ayn+r/sEDKf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V7tzB/HPdD3+IeVOUQLeJ+THWYj/Vlja7Oq7+pLrHnG320dmqQ8esb/21s6DEu6kkTf8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23i/0MfiLX/rySvTZ6wax3Nc9fbKPqjCYtD8C/fZj2DEbWCVvLtD6vFuCe5Al2S9k7w/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RUDGndA78d63yzuxSn7WjiA8oz9tkHUlZH3p5KlmP9YgxqHR8ilkadZ29cWTwyR+tLzP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j+tpq/yr4m75teB8XRrEv4xbxRNsls7vWhIt/Zvlea9xr+XfK0TXdTr39FBs3PdRVlHn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72Oku/FHDl2uXp0PH7I3hca+yQaFN3pxyTHO7BHZm+rfj0KHDh2ejh8/MX609eGNtwv4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V3746sDItfYrr/i291vj8CiHvNkvMBbt38gTev31N8Zbcrjyv/zyK0PGSy+9PL344kvT2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TuZbDrreOjUOqRxW+bSFuSCfuQhdrjhlK9cBVA61MjZPnTo9vVVy5cMnj/S33z414qX7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4g17d0o7BGwZu8beaQ+0tLf7seyzcbssfvmVH7kQN1iGVyH519HcJ65NO8yFPeF2M8c/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zfKrdf68qsov2bk2Pf0yH69XaNkIZWSdNWXyk8044NfzXgfoVE85jJ8GYDybNhCdIDzC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VgYGfo2Bjz8gNw2S+HXp0NO6P4hO0kId6+KDXlbQeaWvksEvTR2BHijxQfzJL9zjfhGg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P2Fp83ej37q8qX/8war6r5KxjAPxaDl+OpbpyRMsw6vKTnrGdOISXsoH4fT3jPXe90PQ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wp0Pkjd6BeviIXFx4w9BL7/rw8WTehnb5jNzpCdRzXP8FvT80uH1N94YPwTIk2iZD/LL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kQ74xcmPR5wFSdmeynRx4IJBOjnS6CHevC0PXgc4wn0OUtLNXwVX/htlHuuAdUPYkzYh6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YaVbV5Bw0i5fubVYjrWo8ilzubiKD0F4aGVtOl/19gSW9cv6FJ1SvjUMD15h6X61jtfh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eHrjzTenv/3bvyvbXJq+8pWvTN///g+mb3/7O+PCaH4N487xIw6/VKAvUpOh/7X5yard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KtMrHL2+dsfYtL04Lq6u1sXYh0cbs7/6sLM2EQdZR9On7mf0NloF6SFIW4M47TgnzS1l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Cz8XP2KjyLyfQUf1Mc60qTpwxae9t/HBwRjTPlxt0vsdaKsxz2y0HT5+CM+9RsrJOMi8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1OP9gLLGPFjlm8usS+YzLh2kR7elng86HDZbu/UR66s1XN28O7+P+SD1B7YJQeLlf7/a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DZKW8aTvINcw4n5RbHDb2Kjurd6yjW3cP1iO3eX4fDfpcDf5V6Vv44ND2uJetcs6+VlP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dBXlPsIepDVHnDXHdYx7C8TfkbUq1MuE6LHkCQXxb5YWbJUerOJZlXeZtlX6sg7rKOh+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fz9gqec66rzdv6T0m1xTc0M9HL7Ov8rfQX6Q8jIe+pgJgfGB3Ku61nWda9ws80T3jB/X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wxvUXBfnR2xoPLBSMvH74a/zghdeeGG83SbfgfLqvrw9gg7uK1B+9EkfZdtPcS3uO1I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s68mv+vK7K1Eb7YSR9dQeCD1xQtcYfZQPj+5ysaLhJG6exucfSPE75DOj8tzWBf7L+0Z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fgDykkUv1Oc2FP2Bzbv8VdgqvZe/ika+Um3H9Wvv7MydegZhnWjZ2Yf/usfa5j+HT369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Tz5ycvyq3S/QH3/i8enI0SPjF+leR8UQGsn3TMjW8dywMY5GZwzvOvcrS+9sx68jPPfc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8TMknnQEDS4fWTEM6BDKgFVGXGXc3gE6Oi8etMy/DMMyPejlJD5yocfxp42C+NOh0k4d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5D/oiI1Sv16n+6F+0S2ITnei21JW2rfHJ7xE4jof0nfEJRyQjdalL8OQuF6G/JHR48k2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2fJEF/7Iilzx4V3ygbSkdyQeb9KXfJHX4/kT1+MT19MSXs5Fycffw8Yzvc2T+M1pDm7M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y0LsSai3T7095lNxKIcZZJJBlrkxdjLXCpszySInB/zyWxgtmOZnGAvqxqt25B9rQZH6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Nhr1rTAaB1YVpov1I+Rpp40ffo31xBoSf9yrtWY5oPLeXjpnbuv2Sh3p5iIjfNLoREeH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LvLlAI4/Fx+JU0/1d7HgkMo3Pt6utYt9XCh99at/XWXsmD732c+X3OvT//w//2Hl2Tnk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7wLoSMm5fMlj5uZnF2jz61RLRbWZrpX/ytXL09NPPz10o+eHPvShKvtQlfXmqJ+43pfp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gMwK6h3r8Kh4Q5eAP8gt7dX+HHYv0Ge0mn7ZHY+xsyLyfQWd1imtcGXcZX9v4YKEvGYdc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oxmn0rjwfve/W+NmHk/pVxkbyLwI9H0/9Ise5laUdYlrjNKNH9g4enYbP8hww2l9Mp6t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eeob9DDbxc9mfS2A7n9QkT64rHPCkHrmOsc6yxa/KH1kHWKBW5Yo3MaQvVE8aBvbuNcw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dtK7C0v/ujTYKn0b9yfudTutk5/+EuoQtqZ0yprjGg9lzcl67JrG2s4PybeUnTVNvrjd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XOcNVqVvRku+Hg62Sn836Pki526po4eXfA8arULS0vdyPdjDPW4pp4cjKxR0/+3AtW0n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Lr1c99qvssfkW+A+8cN1IOWQKvsz9nQcPuUhllD2+Y0t+1z2ach0T5M9NmPR3ov9Mt/C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tXEGQTc87jly3yFfrsvJydkCd+wjVbwyY+fYNrbidptHnvki80DPKy5nGPiUZb9pfoLs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+5zSy0ubRzbquskXCpIeHm5k4KObMsUv5QWJ62lLnuh7O9jySr5XvruJd3MVw1FaI6eh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8UjDn7zpFCZ84Rg0chHDCOMRJjeyUzYZfVGgo83ZlK88vAF++VKnIOGU0dGNm/ROPZ1s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LYEHrcsTkBs7Q09nM/k6T5ezLAMS7rwPMpb16eH7CV2f2P3d2H9Zp9S113dVGBJGgbSM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pndknELKCiJfvwyRBeLJNm7FB9J7eVzhyOJ2XaSRIy0y8YhPecJoFbq8JV/CkR+IS3nh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DKSsXl4Pc/HQ2bzF7/DEq+sclJypBd93p07VIuzJn6MPH50PU2qRU4Z8QK66uziwsJMr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aPPMvGm+JkM74Pe9QMQv7shGmvzXN+yZuZZ+DpQq8WYdUlcYdS//eEpp4xAobT3SNuyD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Ugf6Jo4uyIWHixc2ixzgl64u/HRWZ3Ygiy5ZT7hZK5SRDUVyf/rTn42nwnxn5C//8j+M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jousP/uzP6/yL5RdDw3XL33kO3Lk8OT7U7vp6gDPQQqlSr5ylO11Jp6scoHmySqvyf3y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/N789Frl3b1r7jPRlX7dxrHngwD16O0Dvb1DnU94HFQ9pK3VVZteqzbLoSQesudxzj76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O9dDnjE39k+7qn765jQ8W2kM7cPUn7WIMBvqcOSXjEx8X3o/+p6+knIydzK38dIkfMn8u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v9lFeUuKTemXvp86ROcHGdYnN+bq6AbajSj3u9/97qh7+so6SGcHLhnmi9hI+EFH+ibi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39ZDqogI2DdSLhh6G9MM0se4Qd/BG3jQYCxGnR/sFl6wtzu7+jhZRpslb6NDwbaolPi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cuNCT4eEs752CqRbY1wzuc92X4j6HqX7S/e25IQfpSzxyzJ6eFX5aIke927S+RNe5b9b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6P73Cvda/r1C+gfaCt2m6hjqMlbJ6u2xpOB27beqLPz6vOt848S9bJ4K8tkKB1Gugfu+E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Km5+eBy/8ZV7ZHlzj+yeTLq9JftcvrPkQAo5pPKjYvGRYYzSU16yjGGusY3ooxx8ZNJB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PCQ/6nz8qS+59iWUrR7Zq+Di4dcmyQvyobRVZCpnVZlp1+Tr9UOAt+scVzwe+iH6iIvs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Bsrzo/YdPtClwFWEabOwCh46Mv+y3K/T87o/r0fyyj/kqSmvRvLLf3w/+elPx7dOfNBf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kzyj5EYjJ6Lf+MY3xumpsDwM44NeHoXLyaaGBB1Ug6fREwf0TYPGv85w3cAoDQxxg/AE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5YBmGpeygxydfLwcF4qSlA4Yn+bjxRwbiX4Z/kXA/1i+6LPFudOv5409dg17flLksYxnP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6OnQedP3Eu75k97R5YTfPJAwLOUJc+kSHi7ZcQP+6BTqeQL+UND9yRd5SUuexCUeEt/z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oOvIxZOFQ54xv1Xa5av/f/b+81mTJFkP/LK0rmqtZ3p6xJ25AjMDLC6AJRbEGtYo9sPu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R5rxL9vvpJFG2AqAxGKBXeAq3Ll3tOhpraqru7Suov8iz1Pllf2+55zS1d3nOeUVysPD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M9+r0+69NcEe2D9+i8rvKOE1RhoDQvL0AxkyjblcMsVn0aBMk7hxlV9ZnjjJBI+fzLHg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PMZ6PGOTpPKPOteE48eYqseMcd9vW+ExPuegKvVE5MUO+lnsRb56mDO44c8Eig9lck86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6edzg+Yo85IDP5/2M5f5vJ+4IzX3cB1KiZPH/DbnvTH9/Be/LNt8Pv34x393fB/5pz/9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O3x+xEDpYeZ5/7rlbi5z9+71JfKFsaB71BL0n8rxBeH26esWbBLuGbfdXnN91fPmlF6f/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fOO1WnR9UnazOX7bRrkO1TFtzf+kQ3t0qEOH9LRdEJ65rq57ceY//aTst/FG1Zzn9jXE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C/Rx/TS66+PaOGPjDh4ftIfxK/1Tm+hrIX3OONTHNnEg/VEg5eS66bpFJy5SH6Bv6vSw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T4fYTnz0fFS6PWyom7lVfcHDDMjc68Aq9Q16mK1AWFuaS8kL0s++7Eide30h4dQ58//X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w19mSRws/bf4drCDR4hcr8Dfw7BZ+ip/j4Mlz92m7+Dx42G3yao+saovZM5BWSdl3oHO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9/3Ivl5ZylnGrSoDErcqDZbxS56t0iE8qyjo4XtJX4cl3zJP0u+Xgu6HJd+XhTr0RX0w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PKv8CQe93FV6rIJrwR5TDqc8eOvraC+88MI4pMrn7Fw3dHdfbn/JG1M+wefBaHtO9p6s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zX2wa8ceS//0n0/3ociwnrYmdE3mfhrZ88oBc0g6ubElf/ZUuFln5h5FHmcTHiBWP8SP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nVNvLr7YnDxhZUQfZdOffazz6SZdnPqvo47ITz9ZUpC2RVlbQ9obL324yuj8S4JluKOX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9MQEEPdypY4SLVCQUpRWQBmVkiJL4dJrR6cro8qQjZMMynUncK6+8MjqBfPLoxNz46dE7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cpWfNPrF0LDOiKviRr0L6/KkbEj6kld64jpPR+SIj7y40POFgvjT2LBM73niT5mJ+yog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9knE3+q2qY9qzx0fmkneJnnedXH1rlRxxPT8k3BEZKGkpLwRLnh52fUcOd0ldTo9fFe5I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C8LX4xO3jlbJgK47Fx9XnfnHQwFXLk979tWkunfPOLDywMC+Ggc9HFCCbo2vxkZuX1Dz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lIkJ0cJAOr5MvMZO4zQ+frIcwNANr0/4mWBv/c5UVcchkDeo1CZxwnSXhtdvRDkwkh7+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SprDJPOEcumqbHZJn7AIoRsedZUWojc6VouEQ4cPlTw6XB+fE+QqyWdsfYrwwMEDxXds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QC1Q9le5FUcue1gc+bHNb77+raI3pl//6rfTX/3VX1fasenK5fkHMfM6+82S7Teq9u3f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zVV7S6cin/u7cOF8lXt9Onb0SM1716aXalH3n/7T/+X0zW+8Nl0zZ1bcmTOnR3tWNW/V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mRC9A/qHgjt4dtWcXjYbPcIraFqt2ktfsF7oIEPetPvVK1en6i0bqU8u9DG627T2vW2L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C31Jf3P9aSf9LtciZPzl6n/SMj71fv0okGsnugqj7lcfUI9HoV+u1ZTPNrHPPL7dfliF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w7xsHlVnc6qnPV3X5grXfPpNkPpD2mfZTsLLuC8rej16vdgg/tgo6xtrl/Shrwtu95AN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+PqYYwdPCPo1C8trcjvpHfeSf7P0HTxerGuPZbvdK7aSn7VQjwv6vAtJD2UNEr+1U+ag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TO6xs+4xT2X+6hQs40Or0ONX8a1KT9wyLVjyrErbTvoqUu8OccGS916po4dXpT8ORI+t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odzj8ie9o/MHkQtL/7o0iJyU0wnsC1mPeTg3b0LZt7e2RW+//fY4WMqn97Lf5Nqxf5O3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8sC0e2EyhH36j1959HE45EBsPEhdMuxd8ZPlelRGrjt+cfZyHCR5WNshmjW4+2/XsHzS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+TmEQikLf8rGTx/E3w+rnG/gVYZ65x6MburLfrGhcw/1zDmIe4YcXmU8SRupV9qn94ek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eeIPP/nJw5/yVmGzNIh+62jWt3S6fn0uqBe8VCJxq8IMdr4M6C0qm4k2EPtT6OKfefbZ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1AJupH3z44VAk0EF1YtB4Gs6AzvhvvPHG4HVCqsPqBNJ0II1EF/HpVL1jRZawzVMGB7pr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j98KeFfxL+PWhZdu1yNIHJ7O18OwTO/5OjrPOmyW9mXG0haPEw9Ll2XbKWfZFzqPuFW6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reJZh+TPYJhw5GUMSnznSRgty+7p3MjqfJ1nM+BZhy5nicQt03qeTtEVlvVJGMSlPvwO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ygEP/zPPPTs9W5PhpzWJeyrl7MZkZqwzxprwhG3UXy3XWGlypIP4PMliwjdmgnRjrsmV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Chm7M14rx3h8h+57qo5FN6tafq9KisO1TMzqQ478yaeMtFHqLV1dMjFL56e7MB5h/GQj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ePUYc0bNC+YsNjxT85lPKZqrzGXx0wjlwMwcZo6zaLBoeroWH88+9/z0+9+/Nf3yV78u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8nTk8NHJD0J+9umpmnJ3TU/VnHTooLlqf4Uiua7PoqvXqo0uXRgHVt6yOlh6/oN/8KfT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Pip9908/Kv/esiV/bKVeoO5phy8j1Cd16kj9oNd5PGlTdhtvVO0qtwztrap87g+6PHHI7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fKstLeT9uKtPF7i+9F/X7g4eL/Ql/St9zfizRMbK8K3q348C2yk39eh1ephQRsb5XjYI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FWC8dmPsZtv17Sb2W9/61q0b562wtB13GfdlhzbvfXed37yOzH/ivyr13y5YolMtKGZ3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zw4eI/q1uOq63Cx9K37YLD9slb6Dx4e0x8Nql83kiwt19Hml86DMrQjwhj/p7jnN4dbv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Tci8nzVhpyW2G7/OH2yWnvCSZ12eZRqsS49fXVPf7g/W+R8UHrb8h4XoupnO6Yvpe+mf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Gav8sM4fOavK5M/eC+jz9pXsFeWAqe//kYvH/S0+BzMOo5CDKAcz4vHJZ+8Gr77kWsueP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kimv8siU14GSl2BQfgdLnEOjvr/l+kXiyO36QuoZAte5/Si69n6ON/nE4TM2JC62io24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dFiOJUhcyoo+eLvOIXwoeaOnNPx0iT7xJ59y8Ke8UEePX5UedJ1W0Zzv5vxIsQjKqjSD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yyAOjzh8KqEB0wnwa+xsrsgnTochnwF0LDL4yfRD8dLwkiUu6fI6aCJLJ9SZ0ll0SLxp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oB9dpQm7OLqRdUqyulFCwMWLh47kyMc+0iJfXn4QRiBfEFkpH+QRTnnCiLxAWjoncMXF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p3qxi47NhmQKaxe20gbRmR21H7tCbAlkxTYpg1/Z5KZM6PVOHaT3+kYWdFvgi+zOA+KB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t8uLfhC95I+M8HWdoxPQkQxxsYc0NpAnekWmtMhA0oVTV2HyokfSkze6gDC/OAgPAvHa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7Yg3uioblItHv1AX7Yy0rTRt2vPlGndt9rpHFrl4cp2nPniVEd1dd7l2hFMGsGMmFPGg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lWeyIU+5iE7KTL/suoiLTZJHfOqXfhwbpRykjmkreUEYD5u7npSjrtGBn9yUmzpl0yl2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N2VIJ4dLB+n0JVf50sR5q+ri5UtjrPQbVZ99/tk4xDpzbv5xSW9ecdl56Hvg4HSgbCy/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YtYG6Rf8+DwZYrxWBzxcuqiPemeRICxv+oBDHDqcrXFG73HQMz4BWK4w3bQpHcjVRsLK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uqdN8CpLOdKEYyt52Sv9D3mwgpy0jYM58pWbhYp6yEuW+nPlw6dsLp3JeeHFl6bDR46O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Pv5kunT5Sskv2+z1VNDR4ttVMmrBcaPae0O3G9q12ujAgX3T1Ss15pY+frtKnb1JdejQ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9pSdvEmVzwM6wHI484d/+P3KP/8GCT1C6s4Wac+t0POuInJWyVrFuxUFkYnEszECtoGk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n0+8N9L8RtW1a1eGfRxSnb9wbsTzy6P9ItPbbdpJPBlbYal7EP23Qvi2Q0HKROqrrzkg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n9Hb4l1/Bv0715prz/UsX5e5g4cD/YidM05k3NA22gJpF+nGKW3qGk8/ftigW/oFXdOv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+okzzhkbkze0ROQ8CBh76RJbpe8itqSPdOMuPcW7JvA+btCB/mzhOmTjzE/mLHqqD0jT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bP673/1uXNtunN2U41FffYQ/dlF/pLzYKPH6HD5EtrzsF53CF30eVPuBMsmGtKUwV9l0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zSC/OsrDnzDiZ3v1VCdxr7/++q0Nie1Cvrjx05Nc7tJOSVN+eJa8yzzrkDzraJU+EHvf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lTfyeaAG5bAq8eHzsJD0xD9sWqLbGpb86oq2QviW+R81luUv9Voi9e957oeWWNr3XhE5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+q9qQ9QRmfp+3KDzLvPBuvTIXFLSgvhTNurlL5EywrukpAHeULDkX0e9nO4mfqt0dgfx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XduIjzyIDPm6nTYjWMpdxXevFJkpB8TH3azfrYpfkvzIXGAOik3U3xxvTs6cnzkQr3WB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Hd2WQS8/4bhdn+iEEkbhSVlddpC48HXZS38vf+nHs0qX7eanx3apI/l7Oev8S14UnXv6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yezU65W4Zf5VssIfF+Hp7YCCyOiyIO7S1pHZZSVvh2sga13rlfTn9GlpWT/nUMq1YP3m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7LtEP36utaS1NrLWFA7Jrxz3z/bHXI/CdMk9M3nKwGst7vyAq07KsD8uTLZwyiAHyAC2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nzLkUQ43fSsyxcWG+GMj+fHik1dabMpPBuoQH0p6bLb0k9/bJZAGabcQHYHt8ERHfPyR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vc8sSZ1jT9i9Z89sFJWKoPh7XMKhW3FFTz/z9PTyKy9PTz391PiEkh/Rt1HKvXjp4nDj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RAN5Upi8bOTqbOkYbvx+85vfjE8riY/ijKJzu8kTp4PhTQfTqKsuHOVADKFzxJBxO8J/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WZthM90201Ea6jos+dOusW34wycdIkP8UgZEPqxKf1iIvr38IGnwIPXrcu8GKXeZV/wq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e/oq3lVx0WuZlvAqnXtc+s5mwH9rLNkoL/HIdaxvumZ7ucmTATL58IS/X/sd4d0OyNuM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FXq+ztPzd54e32013lRii5osHP4MSXg3+L0txEbKYEtvUt0o+5hcTDbGYBOgdHIz6WRh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AqVsacZqkI8si4lhs9LLp/zG51293VJhmyMO1M6ePzddGPPCxkS0oa86eFMJqZM4MpBN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L/20cfrIEvSgn/lAeuoHWZioUxYBKPPGqEOVb7HhTTJPujvEEm8uMtc45Pro449KHw92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Wmh9VosIb0vV4muq/rmn7Li7+mill9VGfp/u8xtKDqt8BvDpmjcP7N83Xb54abxp5cDl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6U//9O/Xwmf/+J2qU5+eVCvNPF27Sl+/wbi6f33VoC2W2Og2RdpKjGveAqfa8Kb2Fpm0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xocnCfqjfp4D1CxQ1UH8Dh4/tEfGi/SxuND7bo9/VFh17UDXG+JP/KPQdVX5S/+TDNcn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prlHXqgcfzBsOAMWbi8yf5g95XMPmS/cs+N3TiDOvLtHbYmmXZTi84nu+x4mu04NsV/bq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X0X09lzZts20UgdHxa3g3MEOvjLoY8qq8WWz9Lvlh0eZfi/YKn/St1sOvk6J+7qi22EV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8YvLvBW+gD/hzcqAyIi7pK2w5It/mXcVT8dW6eqRuizrhH+r/Fthq/z3ms6/GT1ubKUH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yfew6qHMrI9D9mF6OOvmUA5u6ORaobvrpV8z1nY57EndkDzSUcoR5z7Z2tpejnU2Wcqx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tTZ59oFxLQH4o5UD8ZCUt5Ss7Om4Fum1GZKeMrsOq8hHQIxQkDbq/88Tf3fCyZbeLchF0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q1PSgB/tvlFxPfNWFEGdfHoKlcaDbCSSeOHivBlpc1F8Pg/ok4DoZrF7elCDptOCGz1G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IdChkHz0kVfn5mo0DSw/3SIbyItR05mWdQE8qzrGEonreTt6nlXp94rI3U756sBG6ps4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4scfvthRfvGQNOBfhrvbET1X6fogEF0eVhmRH9xvGdvJv1ld1tU34ejawz1uXf5gyd9d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1/NmzIDEQb+++HsYuK7dZd/r/Ppnz6ccvOnD0jrEBb0uEBmrsExbhrusxEcXENdtkPBS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3ONHWvGOgx2/UeU6ZgcHV6j4IGMh2rd337S33ECa6964qxw8wM2TYOSwv7CDHcSf8cT4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44esUsHvOY3PEla8A6dxwLQxP4wHGm5WWxXh9ZtQHnRAwuLzkAP/nr2ll4OcA/PvRPl0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+aevYiO2z+AA60p0L+ta1G5WvdKKP+cnBWn4rS/zRWtw47DO/5ZO23Cpk/CZYDtssevy+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h1e49DhTKBiV4tKG/jYOT8Zk6VP7rN66VnR24kXNzOuRJlZK5r+r2R3/4g+kf/aN/OD3/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BNw1HT7kKSB9Z3677usA7Zn+3K+ZuZ03rgtdplyHVJcvzweT422rDT7Zk0/fmHm/eLj5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vktfax8b3r3Nc73u4PFh7lvzWM7NvJMwehJBr4yRXPrGn3r0Pvkw0cuPvWK/Jx1ufPNJ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OYDykJ2bYXVx2JynOo09Dq7Mi+YOh1qub/G5z3F9k7WuHXo8+Shx/GnfHgebyXzQ6G0L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6TvWLGDeT1lfdsRWsddmthN7s1V7hHkqLv4R3sEOvmLo1zv/8vq/m3R40sJbAf9mebZK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OmMr2xinzYHmqRxUZX8za62OPq7H33kSx0WZ+5b+0HbReeNfJaf7Yat0unf940/8Mm/C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B5W+jh431rV37Js+1gm2o39P7/yb5Yv8uMoPpc93Iit1AH77OfJbW0fn5E064hcnDbnG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Js91l/tnez9jT6rkZI8RpZ4pV95O/RpGdNiMtkLkrKPUu9uOXhAdOwWxa0dP7/ypc/eH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Rz/6QGR1uZthWTZaosvZ7enuNNIqohx3bOq1Br2VduP6uCnzyp4nzG2saFCG1RF0DJ1F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sOXmjpJ5Y0ociiHc3LmJ8yNk8jAMuW7+UDoomfLhdeNIrjQHWMokWzm9sZcGXRprFU+Q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vqS7wZI/5XZayo1fPdlA3dlefDoWv7xszM0pNn7tGhv1Czt5UND9IJwyAvlQx6q4e4Hy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S7iXF96tsMxzt1hXzlLHQHynoPsh+bidl5vBJTxJF+7lpY2THsTf0yMT4uorPX/kh6RD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cqVB5CUekhdFr1AQf5e/5IHOF/+SB8RFFn/PB0v7Jb5D/aDLj6yeL3nFkxvqdlumD//e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u+rOt5LmPMbHPLUtHLu7/iMXcp277rWfsd2Y7invlEuWjSAbbTevf7H9orMDHQc9xh+/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xm9oOfxxICSvg628NTUk0a/ixcUvPodcqRtd6Bid+aNjxrVO4c9iA5lfvJmLX53MLcZC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gQpzFDnJYz568aWXxkGh+jmkOnqMLJ+alZ9uxt55vlSJ9AIHLPu1W+lz5szp6fKli+Ot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L0x/9+/+eLxV9dyzz4wf93z2madL9t6Spb4+CTW33VcZyzbUzr2/jX4/+rgIbw36zKWH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9PnNqtvXoj4gr37zsBF9t6IlUl8651oN+MWNPrWDxwptZJzQHtyMG+lraUfYrL0fNpY6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64M/dXiYoIvyILrQrev1JMOcYI7guh/JOpru5knzROZc9yEIMveAOPct5lzzT+wvzE1/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5L+bvA8SdFB++lLaF1Kv+wEb9XsbNiffukX4y47t2AjHF7gWzT3SxW3E37/ld7CDxw/X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dtK7C6v8jyt9K+ANBUv/ZumwKn3Js8RW6V9VxDZLGxmnO0FP5zcfma/ca5qnMldtJWsd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H1qix63i2So9dVxX1x4Oevoq6ujhB5X+ZaLoHbCzPhfqdg96vlV+2Mzfw4FyQsvyl3Gu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lHVxZIpzH5C1o3WxPJC8IbzW2WRYV+ccAZFpjWhtjcgkK3nsbfHjowuKfr0uEDfImj560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ZujyN6NV2I7tl/m7fzOkbdWLq46RJa7bKTKTHpKv27H7l5S0tHHcmb/cUcImIKRjaZwU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9yAVSaEq6EauPyWcDVAyPFGoY0n3lGFuQFJmyuqkc/XK6bTpcMIMTI6yIwNvDC3csa4s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PLfneZBI+SkjF3PCoJ5IGjskDvDgjQ20mTjpbMV2IF08G5KTMoP4U2bSkbjEQ/c/KKwr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QVx4ELJhlewg5Xd0fiQ9gyQkT9J7Wvjj7/kTl/T0n54OPR2EUfgjVx9KXm7iA7zpV5ER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+PRVxB8e4Oq7PU/KTzjldJmwjqfz8XfZq/jEdbsFPV/qHiQ/HiQt4aSxK7rFu7fCVdcR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FwDeBNrLvzEupk3kE85EnnHA+JxJCZ+xmI4pC0HGcvmuXJ5f36Yj+dLkIdfhkremRjuX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x9tIaSNY1hWGjBV2EEbSY+PI4oqPnUCd6Jg5JTxZrJDh4M0GV+YM5eRHPJHP/flUrTj8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m5FPPf30dOjwkQ1d0x9UlK40YLuqpzRvT1WkKvoNqis19voNKodPn31+ajp2/Oj0R3/0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4DrAcSB057Cn7uT3m/GXTq1ey7/SVxbI/wGzbOc3BXd4wYx+f/GOjtB9eruzzW2uP9qDq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B7p9zt4vNAe2oJr7Luz390eMyF9N+6jQtcBhKMvlz78ro3EPwodldHLj57smbH7SUbs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H388nTx5cjy4Zy4xx4TMy6mT+rmeXd/iMwdZh3ORNC7bpC1in2XcMj7tm/zQeSDhh4ne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L9iObPUkO59N1B7CXxXEXtxb/vFX0IxF3aL8tfRYjY34zr+DHXyZ0ceyVePaZukJc7s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/1LGqvTOs1k4/mXc1wm93kuCPjZDTzM/ZU1lDeC+034nf9YQXQ7+JUV+96+j7aLzr/PD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fsm7GW0XnXdVvvtNf5JB31CHsH6VvtX7Y0fPt/RvltbR5XfS5zvpuz0cWOu6HlwX1sXW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18nY2yrKvk3Iuq8fOHERufLa+3FIRSaQgb9ff/0a5CYfXVD8Pe5+oYytqGMZ38cCiN1T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tAo5N9AGkZf7FnZelrMujJTRw6Fu/x6+7Yrfc/vTUOuIUtyeWZynmav08XT88RMnpgPV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Ob+qjM/7eUo+n1TCK3y2biLOnD07Oo3NPxVX6XzaxoEX4gcdI5uIGmaUXRQ9gEGly6cD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kZYNmvg0UtI7JW0VIrMj/JG7lNexmexViMwlLWXHn/bSyWKP8AM/+3DZGORhYy5Ix0+G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u0TSuKEHAWVFXtct4aQhCE/n3S7uJ0/Pt9Snu0HnWYWeb8mbwSs8SRfucQknPYhfH+jp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fgPx0wcBnkC6fpm0JbqsDuVFZiYyoE90SriXB8LLOEj8Mq3XrWM7vMKr4pI36Z0Pkq7+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1BE/Ppc3pzmUygGVwxRjKx6IzfB5+iRjLlJG3+THa0KXZmw1RiD+kWdj7vCbV+KTL+0m/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c330M/Z/cvLkGP+r1vOn9DYmvOQlMwsSixBhdiCv2wtlYwrwkcGNTDzqq17IPBE5eOld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+c2n3ZXfWzrs6U2cov0Ha9Fz6OA4cDv1+WfTR598PJ05d3bMZZ9+eqrqdnB65dVXh63P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PzBdv2aztWy0y5xZbbZhF3byxs84cCpksXXp0sWh23e+853p+9//g1G8uuwuPek+5r/S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VYc2CkHaHUSNt8p2aWPjyDxHeatKOEheaTD3k3nsediIvlvREqmzduaGj+7iuDt4/NA2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STjpQdp5VXs/LChrlQ7R2zWQvkTnMd5s6J86PEykT3NjO1B21/tJBd2N+96uHQ8u1HymH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L3/5y+mtt9669bUJder2Zn9zWNoiduh2QeuQtKWt0r7KwCPceTaT+SCROqzS40HokHmQ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ubLX98sKNoqdur1GfPwbtDysCjrfLXz5TbODHdyBfr33cSbYLH2V/0lKf5hQzrL8Zfjr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tNESSTMnyW9+6nOg+2f3qLn3Nk/iTb6Uay3QKTJQ5+txHcv0JW2HBwXdD9tNX1LqESS++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+03fCsn/uAh6P1yVDnhWUefZzJ/w0r8K5MbVrzvp4z1sr8QejL6d6yB7+fbx8QfS+4FU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fYsM622yueKk40Ng3ZgDp/CJQ7nW+vXWKYi81C02lY+MrZAy1hH08tJuIejpsEwPejjp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rW7RJTZTZ3tWyQc9P1qlV8cyjL+TMme/tiveZEgBnXoFgp4+Gve63x7ZPR08dHA8yV+ix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Py5NPhF49NjR8ekn/tNnTo/NSsqk42SzM42PfMZPR0yHBvExHh26scSlsyGbsTq2Tp70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gtSzI3E9vufpiNGXWMq8WyzLXleG+qXOiQP8/OzCZV9x4Q8fO4P8yZM0iD/lJ73HJ22J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WZl3i1VyHlQZyR9bBV1uyllVVuoLyzzQ0+4mPdhKvr4SiAt/KOmRn3iIX1/r8pB4/Q7p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j0ueZZmR15Fw8q1L5+IJlnxddviEOx/9oMvqeUJB8ke2tMT1tKQP+UmrMdgn8YzBxkjX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ebn2IfaGlMnNQsCbssYIxE++eHn4wVwAeTIGLwzdqlx6astbv+1U4YOHD42DoZulht+L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vCnmkIh/vJVV6eGpVh/56UDPrjPQa5S7QeqKl16ZP3B6sEK6OHo/++yzg0zC8njjjJt2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36enTo3fplJ3v59F5vy7VcbU+SBkqOTHIEdAnzWWGmP1obnsLMq+/70/KPreKNd8On/e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XujJS++vOnoborR10rRHObfGCGnc2T+3GbtC8jo8lPf69Tn9SUDqBHQLel37db+DJwfa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3qh61FilQ9cb+NPH5uvn0eiqPGWt0uVJhwMp9yXGcG/WvvLKK9Nrr702PtX6wgsvjHsP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7343vfnmmyOP+ro38eUIefGAeYcNUnd8oe2g86UdO+5G1oOAuigvetCp98X7hbkwYz+5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cr7sSIs/upbfwQ4ePlzj/TpfXvPbSe940sJbAX8oWPo3S+9YF78Kd8P7VUPsGQqWc2vS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3O/+0jy2nBvxZR9zuQcSClLGkrZCZHRZ3d+x5FnyrUpf6ruOep6gp6+jjh5+UOmrbNrp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Hbuvwir9w5t6B+tkrEPXB+nbm9HYD7oyvzklbP3mWoiM7N2Lc63kcCpx/ZqhKzm5ZnLd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yrWP0/mTJ4QXyYvo0En5m9FWiJ3W0SoeclP3UNKCtOMyvvuh5+3+UOrOXmyTzyeK82Ce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X/pi9yfc2yv+7DMibXTlytVp9/Xrtzt1F7SMWxXPPX/hwniDyqadJ8w9IX+4bsB8ispv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1tXTzzwznvj3hpUKv/zyy9MzFQe+8U5RN2vZ6HTzp7Om8gyUE1V+0GFsMjJcNhhBxcXj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UQwb+eoUN/7NcDd8X0QalHu7cWfg73Qb4xNSxc+NfxZ/p5zUS9nqnTjIp5I85S/OWxEw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+TdiSsZwN3ArvV2Mu6TOcm+70QkV7805X3iqtMpWxN2gOW0bVKKGvvQqWiJ1eLKReqtO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zZj9u29W+90o/8hWudlDm43gzDP/1U19hb2dcUtCeTazkbSkb2bfpHV+bgaxVXkhvJC8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Huib6KYxRz8mb4M2NCh++WbSt3MYIK3TXGTCEPdOdN1gGd4ONuuXaGhRYqtWww05qImb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bFC9YFx+2ndPXZP7agzcs3vexMEzxk0HHwcPzJ/jKzs6UJkPgMpO7F1jJHdXpSP9SHh3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6Fr84OuyqMvbX+Gqcv3qtyio9jMPesr1WbWfsLS3HWM49VDocO1LjND0qvzeNSkjpQp+Z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LG/8qid9Q7fGodLFYRZ/4qQnbaRXPbxdRh9v+CJzlLg9e+cNUosXOue3EM1H42mRjbzn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yXT+0sXp8LHie+7Z6Wbp/vHJk0PX37311vTWO++WzfZORypdrzO/Xb2ez87Ob/toTU23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VRvtmQ6UfJ/w++zUp9Phss2f/MkfTS88/1zlu1z6nCiXjJqoK9OYB8tely55s83nGV1f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i9ia45FiV1mrqFq8XC03Wu8ODE2rLW/X07wx23Ke6ytU7VBNOaBNsz4JxvW2Ec71lznx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hILbftcNPTMmqoP+dP3G3KdW2evLhV7vLx/Sl+JPH+t97UnC8hoQjo7xJz68DxPL8oMe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rrmqUzXqfnk+eefH4dWr7766ji08tYV+HSst6x+8YtfTGfPnB15zRPcMe+Yg5tNul26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WuZfCSLvgbbTO3o9OrbUaZvImIiU5cYaYs+vGrrdbjVFRWXq3KzGybnBOpjHmq7Ffalo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DFC95r5oNuKGwC8bPSiskr0dGva7T4wmqJYYombBt/yuFePCRlxazbpx7DmMa0nayHAH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0mvRb17XwkjbSZsJbsc0dfneFG3Gr08vdBEOHDd3i73EzKHiv9OXBnXX+Iraaz7rt8Lov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94Oh3dWg7m2mm7W2L7pZ63wUf+LRfB+00Z/L7SRuVXyngXKie68D/zIc3PLfjtqUdzMK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yQruN/1Jxqq+qQ7LevQ+GLpXbNdG+nn23LmhhK3fgC7u5XMQhXIOkAOhHJpw8dOhy41Ov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gFce6Z0nWMrkrpI/9tDCVxech6qHnqUzvW+hmatb3R6nstdRL2uZNvQeX+u5U/fUDQU9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jbqUzck0Xrm/cZ8jXvsM3nmgWUl+7qNTWfGOsJeWQl54QlevXf0C7VaICmlwN1eUokiU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l289yueNJw0S40jzlCC/jb/IssmWdLy5kfNUofxu4vC4iXNgFQPJLx/Ip1FsLKZMT85l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+/B0xUNvBleOOBs/Dq/IFy8d0kCQhleuMuRD4hKP+COHq3yyyYyu6aypDzlJm+WysYvU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O028Ml25eqk6QU0qG3GepvcUuBPGgwcP1cRlknMA52K/3eFK/IAyxuZmxfmBeZ+Wsuk5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eh09dHg6VzfMpz/7fDp04ODY5GZXOtOf3j7faLMUXS7dXJRucnbt3jvt33dw1MWkS98r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Xb9WfeN6tdu+Q9V2B0b9K7UGob3jU1ZX9JHdPiFW/fDa9XHxsiXgHW6RzehsrpvVvTmi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bW9/SmaUuSGLPSDheRN9Dqsr6IPhi7xexmxnbXN7AOHvBD1f4mDo4wKtsi0aqjpiB7nu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fJ/W9ElNy4yLlba7bD9V991VdOXilbLnoelq9aeb1Y8uF9/usv2Bas8y3HTzatmi1Kge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a2h+TVZ7mxRyfdJZnZTfN0vxyZf+Qbd8ZkVdk58fXHfS5WVbdcIr77BZVdxn1NLP5PWZ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ySzO6Uj105tlh+pao88eqPpZvDn0UJ/r1bdt+tvwf+7ZZyrfhTLkjep3cz9jV2E8Bw/s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/PTlKlcc4ge2cD3l9w9yPSMyxBvHxLNZ6oPI6GMNm4i7Unxa3WTnUKQSRz/PZ1TzJpKD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yd1X1/7+ss6hfZXXtVOW2Fftf+nCxVvXEV6fAbxU9b5Q48AubyqVjXaXXUY/kl5tf6l0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V12uVL2uVRl4StnRp86cP19Xbl0zpcv5S5cH77XqT4cOH9XNqn9eny7V+PTBRx/OY4S6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mrpKVrXBubNn5sO00nXvXv3uclXT5wiPVR79f77u2OzYsePDXuYC4zx5ZZKyxf6yRV0v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qPGo7Fxtevb82XFItO/AvunQkUOlz6URJ+3KtSvT+Yvnp/0jb/XPw4dGf9pferzw3PPj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3hz74MP3qw3KpsVfV/K0e3+1bfnOXDw3Xb5xdfr8wvnp8PET0+nS74OTJ+tydHhW12X1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9Nxbk/q+6oMm3BvT4WqLPWWD82dOVz8+OO0t3m9+47Xp7/9Hf3f67nfemF5++cXpxIlj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ekresEcpXC28e0/Vf3eNozeqjLJ3dcC6pmvRxRZll057q92QvuDgUr91ODg/5GDsmuP0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9D/M07Jq821HRe4uU4SB8aeK1cv13he4+8uvUoeY+216UbVC7nur1+9Nu0ruTeqjJuV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qB1ix6rHnhoHrxWvuebQwcPTxx9/MvqVwyugF/+hGjNcDwfq2qeH+TDzs3DskDDIu7RF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cdyi2b6x94r0XUbk2+n0jv3pwJ3bhV2N1Z4CMzfWWGAMq+vVtYFXG+A1NpOR8eZhotfr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IwfJm9GDANsjtjfuaxO21wbp89aoicu1Iu1RQFn6RPoSHenhGkX6D10y/7smXCeAD1JH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yOFmvOh+kM6e5lbzKdslLe79IGXeK7ET+7Fp7MZvncDm7CregZYDq2984xvj0Cr3Wkfq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MR3WxmNdGYOsiRO2Lhc+f/bcPLcXf8Yu9gJtxV7KTN+iC5ulT4p3g5k2vFnNKPe90Has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D1J/bvRYIvbdCmxvzZYxz7zN9dnF9PnIF8/mrgFx6WfdXfa9IHJCZCHrVxNtXMSm3Y2/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R8vyUOCgsj/ANTbeN/pQ+s0S3aL8g0r+sm2vlyyU8DjQalSKDFryJ094wh++JX/C4QtF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8lXb8lUcfyPz/Tz/r083/t+oxtiMalWwCZE7y39SadWce4uqDv0g416oliRfsG2ntMMy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d/o85DpY4hbPXM3ykyFO6miZcmq9Lq3ydyqF5tYTxi1uE2yW3vXNtRndO27pu4E+zlQN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Na72KrZxXW9QjWLlltwNip8bcqHctCdgnwlV2LNhg9ffhl6hpf2h+9Med9qEfzXJGpof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t8uE7iZ+2KDGbC6kbGnhhy/qNdsPj/jIConTDvaTmMoYPn7vue63kHtmcSjjNd754c6a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4ZHuc/LJt4r8b1/vxg3rwRpRqnp79tBR3dRjjHK3/D0O3ax7IPcFijf+r3qgN/5VVP/V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9CfU477gr6zuu5B9yVCueVTcg5ZjjzhNNYovciWG6ub2FvX48KLlOr7HdX+PC90hs+yQ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x4R19puycNdZm6PnvhzrS79Ovu15IXNITXlLnd21ZFwW51q7VejE8yQfk5hriD5ZyYyPx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Widbv0m3HgR7aF5QEScvXmtd/q6Tta08aQfp/Hj4c42HpGU93NPplHUhkA0Jdxm9Xvai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r/HQ9AaRMajKyjheVhhj9xi/G7m8Q+ms9j462RMRP/OlHeY9hk72EVCpUDqpO93opEbu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cYlH/To9fNj+7cXh97MW8jzzzLNjj+XUqc9qjNw/HTjooe4qi9y9NWZW+farhUO5DvvD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u+VBdC4a6eYN6m0Gxk6DpoHTqMI6kM7mxkMHy4/z21R0YKQTyCNsA1BHEadBhR0sSZPH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UYj8jpXDL3FuPtxMK99BFx3cxCoLT24O02EdHIXomQ6vg+N9ECCvo1+820J1OEi+4Y7e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DdrIfys8MLtdFxtdQ3T9V/2uOsd8+IDCpy6pT1zp4MIUE9KhlOPCAPIrdoPCpTz59YMR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jjvT4B5xs8xyydy4iv2JcykscWd9b9cFRr0X6feKu8271CX+Ud9b/plgVZPfsuOow0xj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3MiVL1aFqvUsr8q5Q24FertDt0/3w6owWtatY5mnI/nnwOxAvAb34S/Rszv3DRgpt8rk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nc7bRa+bMSv1iT/ytyonzddpucGhry/THKCwgzZFoy80u0Q/5Y/Jk79oTKob5CBMnEnB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eRt2SFOfckb+DXmDxEmrorKIV5KyjdHGjrgOZh0YkqQKQ9pcoZJf434F0RicRnmVtuGf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x8g6+z2VMWpZyXl6I35p/UmOkVbkt0PMJx6Q+OD996fLly7PT8iXvhcuXhgHg+cunB9v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T9Z6g/jquFmpeZFeQ8eyf9XVDY5DhIOHPBV0oOawMzXvXZkO7N87Dk/PnzszHTywb3r2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NQ5gv/8H352++51vT8ePHR1vWzm8ciMxbDQIqozQzUqfW3uYY7ZWUemCpMom/U70mC+m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4QnBjXrO1+5tpA/DrToOqmus3LEIrEXSuN5G56n2LvfaxloF+nXAP9Mcvj+QMy8Uueso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wzvc24iu3Nt6z/W5M+5xgH3vhb4aSBsE/OlzgbB5YVXao8Iqnbob3Xr4UWNpH35xj0OX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0DM6g3EIue9xTwLuddwvOVRxQ54H5/SP8GcNYW6Sl3w39PjzJOPlun/JvZjyct+TvOI3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3PdCLuHhboK0ZewRLMP3itTxWtlM3YXd57FBNj46lPugyn4iUFXJ+m805jYQ1uqpO3Qf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6O7p0eALJY8LYJsXzEPEOg2+oO99UL6i8oW4Kpw/yFjdsSruTjx+G3ZE3631nmH+2i7v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wRO+PXXz5lYPzfd9vrThiygzCXvLCnmLqpNRaL4VJqPus4tufTHHPGcdUN51pOm4VJzV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LXm3ovAvKWlL/lXU8yR8N+nraXtYrhkex/rhfstPn0u/i5u6CVtjIv4e3/lCQc8D0qy9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smaVz56/9TCyN5/4yEz+dXS/UEaoI3HRZSW5aAusMSxCxkJO0Mvo/hycZf26rFe3VfJI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bP9FunzZg3Nku/eUW9nz3gPa7JAZv7xcvNIdWp07d77uSy6NNPq5R3E2o33VB0HafDNK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Ybb0FpAJLPwZSaeiIIUcDuWJTHFuppA8KhDj52CIcuGhiHQHTTYMHTapMDnpwPLxOwTT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Rj64ScGvHOlk2oR04KV8Okcn7v0ixozhO5bhu4X85KPIShgSt6qczg/qu4yDXASABwFe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8fh7mWQISwd5erpw4lDCSYOkBYmHVbIg8T0det6HgQctf53+va7LMu9Wh81sJS7xyzJX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0qUlf/qVcHjirpMf2esQ2T1/R9I7epnQywPhULCMWyXTWMLNtcG/Sqcl1vFE1jpI74TX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jowFg6fyVWg8/YX8flSeBPMkWZ4W2VgRD38OpPh7u/KzA7n0MW7EpZu0jCH4uYAn4aSl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L41saSiy+CMHn7KjWyA9m4U+B8gW6uxQ6uSnJ8eB3dmalE3aNgeR+cN8lbnEHMdvPlK3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7R2bkCA+Ln399pRDGTodP35s+u53vzt9+9tvFP+hW/X6Iuge/WdXWR3zodWXE71tIHXj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WvKzaRZLqxA5y/I2Q/Is9Uh/466inpa8Pdyx1Ec4lPAS5EDSusyl/B08HGT8ATbPGNDb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8mFgXTn003dWpadvPiodlZXyUqYwpH93+z5K3baLtGnaPi7wZ/4B45W5xGGV+yD3OSA9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9O67747ft3r77bfHQ3vgYYo8qBf+PDRozsl8FbtB9Ol2fthQZuyyRPS5H7C7PsIOSJhN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50dV/x3sYAc7eBKwHG97OH7ukq9js7THgc30vRtdI6fTdhHeZZ5V4R7Hb77qZG2AzOXZ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+DkFkh0/8qjl3ieSHLi/+Zbj7E94MeOiBkmcZ3oqCHt5u+lYI32YU9HBPvx+6G3T+7ebv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BSWuy+5xvc0ga3NIXIc4PPL19W9kWaNl/yR7KPbx3bsj6ekr62grRP911LEqnf6bUecN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Y4tuv/B0gvCi3CuEYt8lGUOMJchYQmeQxsYZX0Kr6ievMxXpKV/a2N86eGi6fOnidOXy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vmzlQeuqXSldbVS0zu9gvVMO3PvB+/zm2TZAKYhBUmFhh0HI5h1S+VSaYYVVFr+w+Lx9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dJgkXbz05NeRbST6kWJuBm+d+v333x+y8YmTNz9iHBkO0hxSeXvLxaCs2cj7xo3cgwId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650yWBXufMsyluWm7frFkPzCaSvhdMIg/txIG0TkSV7gZ3vQHyJbXi4kTp4uXzj68XeZ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1fOEoOfZjGcrrMsL282/5Eu4py15ejndf69IWb1MyHWZdklZqWvCPQ+IT79Z5u8U+ckv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p6dD0kMQ3h4XdxW67KDzL9Mg8uOHZR5hrr5PX2SMEdf7Z4e4xMddyhdmX1jKkIZiv8Th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8NKLjuLG20blj67cjPMJQ+oGkQfSo4s4eRMX/Y21/GRmPkga8IuTjiIPuOFNudIRvzTj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9zSyg1FGTabmF5/5xH/w8KGhq7noXM0X33rjjenM2TPjs4vPvfD8yCPNQZ63pnyC9eIF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dlQWWspDyn/qqRNV4s0xB43f6Dp2dMxf5kufgzp+4viINx/hp2dsuBpl+5GUfnG7bSFe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+1v/WSf+MSBtG9oK9A/0AXliMy4bpt+kvvEv+8hmSD5Y5Y+80DKcuB7fw1thlS2SH8hI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Dwb6Wb9e0/fSBtxc1xkTHjWiW3Ra1f96GtrO9fEgEN2UR4eUD7Ej2yXtSQO9zBtcdUh/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CR8X0i96/eVz6PTNb35zPEyBx9zz0UcfjYOrd955Z7jk5kZy+cUIc1vK63ZLuY8Cvd7w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g7pseggv6/4o67+Dx4u09zrawQ6+ysjY18fA7l+HJf9m4ScF96LTZnm2Iy88nZd/K7mb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cg0R17pguW5CQca57VDnD8iOfNT926Fl3vuRBd0Pd5N+v9TlBT39Xig2WUfhC7ofkr6O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wap86XO9T0lLGEXHoKclr/Tsh9gbQdam9kPy1TR+cdk/Sb/eCr28B0X0Dq1KX9KSL3rF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zg0lDfV+sEpeqMd3cl+Qe4P43SMg5QrnMEuYLFCecrVH2i73KHSUR94jRw5PfrIH7d5V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95Qsb21t/M1bVl/0j6/gqNpG3NId/qnqOLTaAipM8X6ziCidT1eIt/Fm00/lhBGoVDbh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pjfeeGN8w50hyEFuOHRkLhn9TSx8yooxhfNEIT4ycyCWmzg6cNNoDwLqqV4B/SD13wzr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0zE7wt8hnI5HP5T8kPTO08sMP3tB2hV/L0u6sHaN/ORNmIsn+RLmQk+DpAc9X/JE3yDx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2A75VZcN2ZUDkJM928i51TvmJX6avAp5eZtdBWtqSLRMXuct2S1ryS1+VP1iXHp4uf5mf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kbwhiBv0cM/XkfCqtKU8WMbJY/zh0tnYxJ864e8ULOV0sE2vf89LdmzLnzD+5MGbtIQD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I4/+4rJYEBfZ/HgjT3rXVb7IA+nJG7lkGIeD1CV6dXnc6CWNXP7oIT3zCtldFp6MXdKS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W2C+KZ5Dq/MXzo+5zOcCn3n22fEbX16RvnDx0nSm4r1OXRKqPlXG+CZwjZ83b9u5l3P9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nc1Tl2seOlCLsnPT6dOfTy+8+Pz0vT/4bs1Rfo9qfpAC7z6/g+XJlOvmR3KKvvBtn7KD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N+wCt9yhB16Y88s38g50mY8e0ZO9OgVfqE+58Zdn8Aqzeb/utHf6WM/DTZ/Ctx0kLyz9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68KraMkT9DikrNH3CulzS/4dPHzoT/pewK9dej/WF/VJafw97WEj/SVIP4mOy37S+9TD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dGJbcb1/L/V93KBb2jRt3/sDfcUhfvzmXXOPPpF+EcQG4Letnq05yMN3L7/88vCziXnq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cR1g+XqEeYQs8557nrRhtxv5vYyHiVXtl/Kjz/0gtk+fBfWObR9XvXewgx3s4ElAxr8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ZVqPg1Xhx43o0N1O28F2+dah51/nD8R1ClbNTdLNn52yjghy/27O73P9km8dUu690lZY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3wvdL1bJ7HS/0GabUdDLuptyu66r8lk76S/LcsVJW4f03fTJhJURGfqk/hmyf9xdJL9y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+vE6ehCge4jMuNuRH/4lBavSOqlvv7bFQdorfNLwsAnbWOPmrMO5SCjxIYiMlENGKOcn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Fi/4eDDuk08+uUUnT54cafi1rXGntxN9141D6yj1DEFcmPlKzkZ4U0SIgoEiwoQ4BGIs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DoJ651MhlXOTld+dcoPlpoJR8dgsZCB83oryiQthN2T4lMmg/NLkIx8YGy/ZeHLBAX1z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IvbpNgLh7UK+UNDlRdYqnmU5PY69oMdFhnCX1ztZ8knTLqBtkyeygP2FtRks0yO/2zw8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4nta8iauY1XeIHmDVfkfBpblJBz9ehi6nvF3vWEZ3grLsoK0c2+XuNJQz9fLTTokXRh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Si9pxpQg6Z0PT/KGllgXD+K7PgF/KEi4y0sY9P3YQ12lcVeV3eOW6V12bLcKKSt68bNX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Sy/XOv8Ys0v38dtPeIvHJ+/8XtX4sciNeL9X5feX+G/9VtSGPOUaA1LnPr6yS/RLXOcH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/D0dKVtaxh/lps74wJwDy7z4yD52/Ph04umnphNPPTUOrPwe1fETJ6YDhw5OH3388fTaN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+eNPTpbLJjfGgRW/H5A8cuTodPiQByEO1TjpaZXbT6eQr/7mInb2ub9r167W/HRqHEb9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7tnpxInjNXddHIdX+w/YYDww+FBZ+DbdOqwKVRsPE86HVVpv0PDP8eWtSX6jzuIr3OlJ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7y70OHbGn/blsnvil0gfWZW2RC9nlR82C/f4VQgvil7dXcWzpNQ9vEH37+DhQT/rY0vG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PFrXLx8FUm76Ug/zJ56bPvWwoSxQXrcjfWIrdot+TxroZcyP/uyXehiHuu6hgF9a/Ai/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ddjBQ3c5sELexsXrvsc9lRvJj2vOcmAlnHugLp+/08PGcnzq6Ha4V5Dd+yvX/Wg2Q4SX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yUD6+TrawQ6+DuhjYPzLcRHWxS3zr+J7XLgfXZI3deq0HXS+df5VWJaR8ajP11xzm7nf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WwN0Sn48kbuOgh7u6Z2iW/w9vI42wyr+JQU9fDfp90tBD/f0h00dPbzkW0fr2ijofSR9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8ye+90Vp4q27+gFIDja6HPn05X64kjMC/V16ZD9sgh6+n3KXWNZjKbsj9u3+ft1nX6mH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yNEmzlYcNDkjcY+A3DPkEGoV5Yt07ieQgyxtSh6Cw9WG+6rc63W/4nfx0LVK4877Uvap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0pK3arH1QZWK9s4FFBTHKHlyLYYVL0+MJU4nBQbNoUe/gRPH/fDDD6e33npr3GA5pPIN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AZQbtzSO/Nx0dOXloAufMnKhpDz6cbuh7wfpbKk/9LitsIon+aH7A3Go5035y7i0gXoj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Au0MsVf4A20NbAxJj4wur+eDpKXsVViXpj49rZf3oNDLja5b6dux5NlOnmBVPXrcqvTN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LOUnLH1Znr7V+9cS0lbJj5z4k97TQP6OyICed7tYyg9WxQVd72AZx9X3uXRmC/6uG39o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lrxJjx+5DrlLvp4XMhaIG4dOG+FQxslAOWRHPgx3wy/emJy6yx9ajhkoE2rql3qkfP6k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Tfkpt8viKifh5MUzqPJduVqLqZrDDhw8MO07sH/Y4/hTJ6YXX3ppeubZ56bPPv+s0q9M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OVr590zXrt+c9uw17zicmhcJiB4pP7or8+LFC7Ug82k/T3pfLLlPT3/4hz8YB1TemvJp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zVvnSg4Z7MoG2q3RLu3S4ypq/K9uG+5Gmkk+uPPNqicPadvQOrBp7Avs3dsYXIuZiyB5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V3Q9lkgdel2W9RK+1Rc3+s1mbvw9HpGzSvYOHg0y/gT82qe3gbB4hP9RQz/pSB/qiL7p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q/px9I2O0SW8Txq0Kd3pSb+l7ZZ1Uy95UpekQXil9QfxMp9y5XWT/53vfGd6/fXXxyfP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+V2rXmYQ+Y8CKbe334NEbJj7O2F2EHZvuizvUdV7BzvYwQ4eN5bj3zLc7xE68G2V90lC1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cjrvunxdv05B5qbl/IzHvJb7Zv6+dsNrfs0ciIS3M9f1srofEu7xS/9W6PWDHuaPvK0I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kmcr6rxBT79XYoPNKHxB928H+kEosjqlrygr/YtfnDTrzfSryOEXl8MoFD4UPqSMrHUj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utvpfpHytqJVvHTcipZ5QkH8PT7+JXW57NVJHHvE/uzN7s5KnHWgvA2VQyWHTHkzym/d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WZAvMeSFoRxCOT+xbiYf0SvnLfzaVzw9Rv2nm2Mfy96WvSxvPxVb8cmrPa37taW+cJsS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fPE11N15p7oCGNNhZIR0WmEHQcL4QLyK5PQuRuWqsJsIh1D5PJ/DKDdZbrpiJG9iuUGT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Jh6/a4X4Ef3kITNvcSlLeElJBzo9SUhjdWwV3grh7xd9ylkOBMIo6UHaPQNPT4PI6nn5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P4RnFbr8dehp+EOwzLtZWQ8ay7ISXrqbIbpvVv91WFdOZK0qf105eKWFEgfLPJulL3k7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PbvsHr8drMqzmT5bgSz5Ufx3q1NHZME6OZ0n/p6nhzukRaZ0vusmwCJvUaGRupHGRbu0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JzTCG7IzoZrYokvKDH9Hz8uPIHIh+TukRZYyIbKg6xUkD9pXE/CVmlT3mz9qjjl/8cL0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/LTqdnP625/+rP7fNd6sevqZZyaf1N27t+axo8cq74Eq886DPnW+TQ4vZ739LtX4pN+1K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96Yc//JPxZpVDrKNHj0x79u6aTp78ZDp16tOa966UbrumAwf3l7L0XtDisEp9WCgkLm9a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vF9ejKdtqg0t5Ngg0A7pd6sw7NX4t8J2eHtZq8pdpiccXdZReOJ2St+GLi/o/h08HKQt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67aVpK640/keFrhcII4je67BZ2oNE1y9IXHQMreJ93KBX2jQ6ciE3mSBO+4cndREOgXj5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qcgO5VMcbiR9JvCll14av+fLdW8VmY8LqeMqbJa2XWTzw3hvzmU3947sxS69jMdtix3s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Nc72uPhX8W2Gu+V/FLgXnR5kPbaStUwX7rQK4q0hzG2hZb6sB3LvmXXGdtF5I6ujx61K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7aKXt6r8rdLvFw9LvnbdjIJl+dtFdF1HOVjSJtZSWU+JkxZKn0L8iXdQkn37HGAA3fVT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+7AdL+YlP/lU6d3pQUGYoYehtsYp6no6lrFV+SJis2CsHQzkcgtidjd0TIHZ3CIUcOIXy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7703Dqa8OYV3+VYU+/d2S5tZR9OF6+yEPzpwaUa/Y0ePTIcOHqjwzWnf3rpvKZpu3pj2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ujntUe9GeYsq4VEGvSgHjEQBBVNUx+OqgEMkrgqqCIWF+XVAhCfGBRVxmEQeg+IFr5OR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dJ+1cCDl5ivGoIMbDjIcWLn5EtZJHXjJl0MtZcVVRhpc3ejo1JFMjSReuvxIHuCixPX4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8CgLxEkXrxygdyBeOr3wqmf4QT1iz9g6F7Qy1I9fGh6y+aXFPhB+6OUkP9IGdGdjkK58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LnZJvblIG5CpTYXJ4NIZogMZCKQDneiRuio38eSkLqtAbuwL/PjZQJoyyKQzUnbXjSte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wV0CD52D5MWbfpW6dzmRxcWDyCFPvthCmD2EQVzkLXXGFznKQdJSVnRDkHg8IK+06CA9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LtKQPPi5ytN3pAtzc40Dvlxz5CiDrnj1PWldZnQgB7lu6UFmyseDN2UlD7948gNlKlsc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+sR150qIfOyg7fVI4tkjdEVmxFfnqFOCnEx4gmx9fxkFhdQByow8oC1IG0ENYWuzJlSf2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xgkQryx6aD/xsY34yGNT5dBV/eQz3uMRLw6JU472krfb1Q/CcxPm0o8fr3KVk+sz/SX1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v+uoXuLSPuaGlKFsMukTvfDwX71+ddqzb890zlMpF86PA6vjJ0rXmmw//Ojj8RtUn9Sc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30g7cPBQNUb11ZLtkKvbCynTEyU+57dvX7XP/r3TmbOflz5Xp9df/+Z4AsUB1eHD6lF8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VRdHPnT5ioXI+apbteMYJl2r+pAxr9rsgB/CVFZFV/nIq9fqfKPIIdnNG+pf/KUb/cCb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aBmx9wf1BWWD9lCeMLuHAvwhfNL0I/m0ccZuceFLP+dP+8mrL+BVFn/GAjLTl6Sl7aNj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XGWkDvzio0PqhcTFL986P4rs+BMOT8pAkLToxa8O/B3GA3Hqoc/Lp547eDRI23H1Ge2X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dtGe+ih+EL9sU+h94X5gDKULKEdYPzbeZ3zVr8Injf70hOjZ9Vmn871AeeYLfTfrT/ai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T1gaHdbZ6UHquBlSTq5VLupzF3QXH0p/iZ+bMKRPkcVlk4xX+JKe612YXYTZ0+/9Wl8Z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T+h+sc7OykOQPgXqRk86ZjzbKv9mIMsn4Ps1Z2wn05OiKS9pCUtX/3XlRK+QPMkX9Hyb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5W+F3me2knk/iD6h1C/U0Xm2wlLOknqZ90NLPAwbfR3R+9sq0i8365sJr2qrznevSB/q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+t0rdfT4ft2uG4eEl/ZY8sS+6wi2W9duH1iWtQrK6HwpN3Hxd1rOP8pMWvIv8wE3+kXX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eznBKpmbkXklfQu6G+pjGcjH3/P2tK5z+kbkcIXNn+bz3P+IN58icjv1skHYOsKcKT5p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K9TLjC49PTK73O0i9kBpt26ndf6tEL51tErfVenraCt0+2xGZK3ybxd07Yj+1pZpJ/s3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fF5aWH+zzhKPX5/LfUzqiS/XNX/Q9UW9j0jDi3ocCPe2XkVbYalfKIi+ndQ76+hVeYDM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76Bv5yFfXGTHNq5NtkXuifLWlHORvCWVA6kcVCUeWe+HyIt+KTMUPWPH1Cd1QpA2Qdmf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ztDXfUbOY8jmz31a6hw7durlgLjYBN3ScSN9LWSiaDKl4gpWIYakEOjkOjNexnUolY0U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jMq9+eabo+Lk5cbOgZSLxqtqv//970deMjK4QvRSNuM5RMtJoXh8yuKP4ckG/lDCS6yK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Xef407Ad6+T2uORZ2gXEdb8yhNmyp0HSoccHkb8Z8KziW8aT3/UKVuXdTBf16Eg5q+Rs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4V7KuhdEJ+5Wuiau68Xf8yYcLNM7pEVWT++ygsjocT0/dD8Iryv3XtHL7DrF7f6OVXoE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pawlJa27kDJWlZXxD+7IUzTS6m/3OPzYP4hf3PUbNdbXn9OMXbvrGq94JCw+nw00J4Ax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RxBdk564riNEDvS6JX/PC8v8wtJS7i1U/N6ah8bvbVX9/F7VMzX37N23dzr56anpd2/+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6cOPPil73Jxee+0bZYO900effDIOsYYxCmTP844FxvzEy6VywdtR4kvD8ZtUXpM+d/7M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8drXrVwIetmzWFnpytXL49DLG9hyXfjxrXSyZPi3hr2TWe/hVULgL27p0N1o3Kg2mwc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btig5szKP17JrvDgka/0KYtMN70e9gSgt20o4XXoab1/rOon94Muh38z6jxBwvpH9/fw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7+DxYl2/W9de+JPncUH5dFqlY9IeNpQRW6wrL2muBX54FLrdDaJXx6q4hwX2iE3i7zZa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jB89KF0iJ2sAst1bCmcjrqPr81VCr+eDsu0OdrCDh4utxqKv4lj1IPGo7LPdcsK3XX5j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1/9B0sxx2fTm5j5InuyBJm8o8gL36iFpoWW+nkcZwTJ96X8U6GXCoyr3UeJh1U+fyUPH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tDefPuHtfHv79tP1M6Rv2dtPOP0Pv76H5Kdr71Ppt+mr9wsyQ6uwrozE9/yh6Bv9Qx3y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74wC5dwhdU19uzzpsVXOK5xhOGzKW1I+2edAij+HUM5D8KW9nIEoU/mgLO2RdXB0XUX4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2Sk86qqvAJ1hf/FLDx/Edik7iP+2O++NyRedufGjwbur4kaODXQjBphzgERZfukqRBnG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xx85KVja008/PZ04cWJUWuUYX0M41NI45OMlQz5y8XkqXv40roaVRo9OeFxk8tINj4aU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I/S6LrFZWge+UMd2828GOqdhg15e0tU3aXHVGVbJCPDJKx1/7IQiiz/tzfZdFn75Ucrk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kDCenmfJu0xbh2U6f8qG9Et1icxgGd4uluUtw919EtB12syuSV+XBj0/rLKptPSLjt5v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F9nQy+VPWo8PL4Qn6T0Nenx05EL6POCTlvzr5EHn60ge4O+kv8ZOPb7HAbndxikr8X0S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8HtNDmW8UcTv8Eaaz/1JD49wPhPo8IpcYzbQNeGue/xJjy5At9QnYUgY+OVNXbgQN3NF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4aTzX91YKDjAOXLsyDik8nbV2VoISHNYR6NPT9VC4cy58UbV8ZqLrl27MV25WpP1TfZP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ed5i8xagerGLJ1Es4OYx9PjxYzUXebLcnEfP3dPnpz+rRciZoY/DK3nF7927e7yZxe9N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nhmLFXUfvDWpe4PKHOdHLh1qeQV76OIA7eKFcucHS/A8brBDh3YJwTJ9Celpf3nmdrjd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6YubEZ7wrfOvo867TAvt4PGjjymr2iV9EtKWjwrLsnq46wSpA1ed+jj9MJHyoOsXv/Eb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R6DXqjpsFXevIGMz6rqBcOKkPwpkbJ7nqNt9Lm1+P0if6LLc25kT3Pv1vv1VR2/PtP8O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9fMoYvWrM+jqMY/eDB22fpbyEu7uuzFXxPY5/szE66X39Lw6Z77i5rzbf9fsg97T2Pc2P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eB2l3FAQPXpa549/K4T/fijo4Z5+P/QkoevzoPTTTvZ2tWVe9LB/bo/eOkqct2Pw6E/6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e/S19MPLSz6Jf4rj4008fBJY2WSL9dB3RA/EDHRH9EZCbOPWwv6X+ub6kp15sZl8llDz4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ymGU8w8HUsg5CPKZPi/q5GDKWlbeHErFxsrQNuxPh64rvqV91tWvU3hCykKpn3z2ntjM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34Hy14gwvuRz7eqVWw9E2xJbkjT7VOO3NBqNn6dYhHcPqkAU7EhY5SlGKcZI5SitEseP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T/dUKJ9gYEhhh0g6PT9Zwt6e0ggaLq+PpSHJReS4cBBZ5CMyyOemPAdavtXOn86XDokP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6PHbQeftsrdCygmtA5lLXpS69fRA+yQsfalXwvKjdMzwdr50UBcc3qRxY1f+9I9eFr88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p/MlHpKGlvk6kp/by6YnuPB6vi5rlbytkPIC4a7DKtxLOfeCXv5SFzqIS19ZpqettWvS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C7J7O7XXm7+UnLki79bzhB/6er8ejpR/CA0nr6fwpF/Cnb4eXLdKPhOkQHYHbaTMsy14S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tEoPoC/CT2/u0M0ksmeWTU4WIcLAFQeRRb5rhxu7GBMgc4J0IDN2iuxMetGBXikb5Ifo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TIbJGn/K5U9a6sCfcmMz8RcuXpiu1cS6uyZbsn3m74MPPxwHct/93nenq9euj7euKmL6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P/3M9OJLL9dkfXnUPeWamxwMeWPK3Iak+aSfsrz55AmSF158fnrjjW8NvvnA6cKcfnB/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5fM7j+Lnwyphnwc8czavfVvYnByLHAsY9UVDXoXnTwleGu97ye+wip3m9t1o2422eZyg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iRue8SZcQb20qfqrX/wPAtEJxcadgvB0fyi8PdzTOy3TEl6VZwdPBjKmpJ0SB+J6etot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BBlTxfXxuI+1DwvRJfaI/QLxffyGXN/J8ySATtEnNl5iXfz9IDIjd10Zq+IeBZSbftbb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yTTu85PrPtL9ik2W3rchdhB+XDZ5kFCHXo+vQp12sIMd3IaxKuMXLMNfdzwq+2wlc1V6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mN3Tuz9IHmnmUfOfddJ8fzfPbeZC96edrKHEB8s5WL7kRQmjpAcp50kh6H7o6V9mCrof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D4jfvrp2tYbyUok+40CFa38DyMWDt/cRSDj9kgvhEe5xDwKr5KScrSh6xQbImjGU+kC/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xIuTRq54ZyHOMhw2Oc/oh1I5jOLP21J47eXYt+nXaiggny5Im6Bc+93msCq+17fXs/tD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Q4Z6zQdV80NhHp62l+XQir9KKN6rVbZy6ToT/h5G0aXr1ONSz03vFDBuhRdffHH8tpRG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8ypI5fopooozok8FyuvCIMshk7w53WUYRkEgnIvJIZkGFebiUY5KpmEcdGlIYZCGPyeb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Xxn4YtiAfzv5wxfeZR7yUUf4lQmpa5cDS52g80Tu6AhF+FHKTH5pOqT2ZWdh8eER1pbi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14kbf8qExKPEL9Ogx69C+KIvoifkolvK6jKTthk6zyr+VXG9jIeNlM9dpWuvq7bpECc9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k7fLW6b3/ElD0gyQyRN0WUlbpi91BjKlrcoTJD5p0W0ZT76BXnrk0lUcCEsTlzBEHvCv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k3KTDp0H6BkbL+UnDSJLmjjXQ+RGZvzqmOslstUzCxTp+ISlCYvHE1lIGjnIdYeiR+RI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lPIhecXloIJc4Bcff2T3coX9DtUe9auwt6fO15xw8tSn06nPPxtvj73w4kvT0WPHK3ke/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9nT5ytXp2eeeH/kuXLg45imyySTffEMncw+96ewhC7+vePTY0emb3/zm9O1vv1F2c8A3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zWNseu361fF5QPOUOdPCBp367NOx+HEY5e0qh1CeaqlajXnz448/mt5/973p3XfeGT+i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uLVGKN02nf4fCbQFsN2SIOlxg56e9hfHRelH94vokr7G7fQgkTp1pPxOO3hyoD3S5yD9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GeFln34YiC4pSxgJR+eMm+LoxzVuJf5hIvaJLtEvfjCe8hsT6YaEuY8b0aPrFQq2Cj9M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dFBGn7vTzt1/v0j/0V/J9YCIudc9pnDqze117v4vO76q9drBDr7K6ONx9wc9vExf8n4d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ucv47i7TNsM6vsxV5s7Mb/jE5d4jcxtIx+veDvEja6ZOmSOTL3yRnzKAG/8qrOLbKs+D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9Lo8yHppb/0B3EcLWzfZL/Cyx3PPPTf2H+yr26PXh/Q9+/b6jf4UIkd+8emHvV+h3ja5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FXUdln460yM2FUfvHAAJJw6xkT2UvEQD6u48wdmGA6iPPvpo+uCDD27tvYjvb0bZ37Fn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J7bL3hGKrSD+6Ity5pF2IYOe0TH6p84d8i/HhNglNqALCj/98MqXdhavPIRXPrp0+yH8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ueEbdwoKWlKgQILFUZAfVE7hOjSDZAMMvzSFACPKGwMgjZTvLvLjJTeHWMJOc71dJR5P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64AmfTqCjkJGDLrrgTz660IE+vcGDNOYyfjOEN/xdxlbo+Zb85ERWEP6l7r3Mnq+nL+OA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H7+Okw7a0/CzPRLXOzzEL0/CHT295+l84nuaMiFxPR2SP9T1jZ76Rc8ft8vZLiIbUmaQ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B4Howo0Oy/4UxHbd5p0v7Zr8yzolf/pFR9pcfOR3RJb0njdh+eXD18tNGE+P7wjPMr3H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t4+DwuFLGBLeDpIH+DvFvrBKZvJKo1faIbyxf+xEb65w6hEZQfKn7MgMn2sHKcGYP/yV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UxbeXi6/cmLP5O31loaiM3kQvcwX+KVB6hx/5iXpkR2dMncY1y6Pg6NZ58s1v3x++vQ4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OWfPnps++PCjmn+uTsePn7ilp3qZk1DsASVqvDX8jW+8Nh0+crgWLx9Mv/vdb2uOOlXlz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p1Fuvz1Vsq6aq27Mb019Nn+n+PTpz2uOO1dlzGmj7ConZWfxwx1vZtV86YkdC6a33357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fmmOlOdgzdklYOj5OMHewGZLgqR/ARvp5qb0DzbBn350v+i6pL9xQ4GyUl78ITpFr4Tj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38GDR9qz95G0Tfx4kg6Pqu2U2SGcODpBxk060Y/rekr8w0S3D/RrKnpmXjFG442eTwqi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bJa2XaTslL/UJf5e1qq4hwVl6Etc/SnXivZLm98PyEZkZf51L+qwyjzY1wSQOncbfVXQ2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gx08uViO2aEeDpbhrzsepX1Wyd2qrK5P/KsoyNid8bunBUnrY7w5zlzoPjWU+RafOdd8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d+OHXmYIOk/3Q+d9GBT0cE//slNHDy/51tFW0Ee0mX5jzaS/2Ed3qGIt9corr4z1VNZZ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iLz6kv2ErMmzHgM64Fn2w8TfL8hYkrJCPW6VPwciOWhxlpGv4cQeoH7Wk84g7MX4LJ99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e++96a233hr7KzmgYsO8IWVfJmvRXKPKix5LCmL31CcUvn5Nh+ga0obKdu+ExIWv503bk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O/tKnX0ytspeizyjDaf5sEs+aTlgSzj6hyJ7hHfPfW4zogP+3dWdh4JLUAJRCDO/SvIz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R5FUmJL4FEJxp7E6tgMoMnICSa4GAx3AE+PKDK9TXQqTKw/Dk0m2C4osPAzKH+NDGlSY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vf+qJOpbhrXCvMpJvM1516Oh5Ym+IDPzq3hEZ4eEmLnaKPP6Ew8desSP+Lkc4cdEnspO/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R+J7/p5vK+DrebU5qEsvL/5e1t1gqc9WOt5LGfeKrsc6ndbpS0/x2nWVnLT7qjR5pcMy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krSennDA3/tbl5Fw/OuwTAt/4slIHbnilZl6CUtb6oEgbsequJS5pCUiOzKW9u2y+clI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u3KOg5hde6p+Rfzirt+sBYjvzRYJ+zyedOEr1+ZJL2Mucm2lDBSbKJue0pUpXhjFn+sy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FpmQemU+IBv4IyeyhaULJz3lQ8ojC5lnzEdssXf8jlTZ4XrpumdvLVbOTqc++3w6ceKp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RqZ8yO9QlYYVv3969dVXphNPHR9hnwH8y7/8i+m/++/+2+n3b/1+zGHRgZ4OrLxp5e3j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fmNqfl16thvIZxFkHjUPc7WJ+Y0+5A2eixfHwdgH779fC6m3x6LKYZWF1OMGmwfsFwp6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XHFp395P7gddp07kI2VtRmmvdX7o/KjHBavSevoOHh/SFukXSyzTuYl7XOjlR2fh9Glj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wrXAj5bo4zfgT74nBXSJXst6xN/je/r9IOWuow5lrkt7WFBmxrn0rfgTfz/QNxBk7jUf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Bw/K7k8K1KfX6atWvx3s4OuCrcblRzVmf1nxsOwTuUv5Pcy/im+dPzAH9nwZv7nmru4G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Q/ewmQfdDwpnviXLWgqRHVd8l9fLCPB0Cjpf/D3fOizl3St1WUFPv1d63Fjq8aB1Ik87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lOHm96qsrbK3gM+evj4mnzz6UNqc3/rLfkTKCBLWJ+8X5KD01yUlvVPPl3rTia7q6yWX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X2KPJW9L2UNBwg6r8HsZZt77mQ9xEMTtSPnhY69ci/QIhW8VLesXOV1Gypaurmm/HATl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EpcxI22buIwp4pShruRfvXx5vPG0r+QfrHyHindPlbe/+Ll7i39JeH0FaHelVy3W0vit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XajZM3Eqvq8K9FtWKu4UTKVvlKIUvlrKpgJD6eqcaSyup8kZAGK4GFZ+aYixnnrqRBnl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yXFPm/vdD67NP0+dnzjhNPfoVKqMJ87x7tm7uy4cv4F1pNKOFc/xsTmIxOWJdZt9KqqM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6pJEfJ9ipo+vEvwzDMs8Sy3qlPdbJA51cWH/o8sUJa8ukL7FOfnArBk85xTV+f+QO3uZN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/R0pO35Yp+dXAlWNUVsuO5Y3v+cy/38bsU0oSHxs0tOWfNDjIOEufwlp6/JD0mBV+jr0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fbsD760yKtvN6kponGo0WhUXGnk2qdKqOig3NMJ+X3D4ZizTYSmn1/d6XQOuA+w+b7dn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lq5l46QFrWvekxYO973qayyfJ0Njf8okO/K5ie9pXwjX364ak/lB2ozbeit7Tp/1umXD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Ypofvih7hvjztSgxV405rOoGY+yRpfQ69dmp6cDBg5OjurPnz45P9O3as2scODmE8sTR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OYwelHKoBPrNsZqLjh4/Pl24eHnau+/A9P0f/FEVvHf6V//Dv5n+2//+X06fnPpsOl+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npror5Y+n1b8x5+cLNtUXNn9wAFPqswLht27vJl2fbpc+W7WIGj++/zzz6bTZ06PzwWa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V7D3lH5+IPXodPDA3sp3fvr4o/ent97+bVmv5vEN4r9N1eabELnzL1/OuNOy0GO+mBpU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MxXwL6jK2mj2KrlsXHlubORh57SxhQ//UE22EQujpKLUYZv1vFltWbQM34qvAkIVcYe/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l7zLuPi/yFNodrlbqgptTlti24xfWfQxZxWWY87jBn2WOgt3/cf1U/SodE9565C0rNkep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W7Va/T/T7TmSfWb/7NbapdR5aDoNsbf1WEV0UPyswhzHv2tjELrXP3n72G8eR+Zh8/m8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J7kP3S16Xb5K9XriYSwq515pBztYNTZtB/ea78nBvV4N89h/m1bjYdnnTrl31mFO2n59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5rBQ58/ct4qkoWw6mw+Fu3yyr9U9vDmzl9PzB+KC8IU3BN2/XfR7knsl94Td38Pr6MsE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um2XrlX7B/qANreXrw09JPvuu++O/mNN5RDHSyfC/HiSBl3H7P+nbwH+8ChnzldhN+v3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FKlL/J16XRPuab6ic/Hypens+XPjJx8++uTj6d3335veeuft6c23fj+9896703sfvD/i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wvmRR/9SH+cdRPo6zVEvzBy1x3KAMeazEWvRIvsS4pybXKs80uzfjIOaDdrDJgvCG7pe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5V69crnSSp/r10qPm+NnIA7s3zcdOnhgOnzo4KAjhw+VXkem48eOTk+dOD498/RT07PP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06uvvDy98vJL00svvjDC0vHKQ8alixeGbBuWN2/YB7nJdKULna6MPUhtrF3Td/SJtC+X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B7NDyzBSTt1B3BgngYzN0Af27Z8NWoZgGPEXL1wcfg3g0Eqcwv299NJL0/vvvz86pcFQ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c9r4m9/8Zjy9Lew00umj01hQSRVzyCROfodI8w/Qq/ie6Re/+FkpfGl64YVnS+7F6eq1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5ufTc88/Mx046Cl0n/fzyqKT0FPThYvnSrqNWJ8odNCya7p2vTrlpfPTlZIlzuEXY9Ih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QZ4dnDZCGuMau2zwgzC/emioDPq54JNPPLncuZFmGw1blw7cYdeiyMUH4UmZ4ukuXjnh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VuqZDiReXNouuvC7AEFa5Kc8afwgTHba0wAW+UC+sDfk8CZdWbvot3fPeEPj0JHDdQmU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Xtnyj7Lpe73sWrR3957pwN59YwCIzuDNA6C/Ph2/dPUmh5+rTrGHOP6kRX+y+dMnOk/S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RuosrvPGnzCeyBW3DC/52Yr9vP0yDh7w4zWaFM/+GmzwKld4b/V5bvilpb258ScPvfUp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hsyCcPpL8oUHXNPSI0+7Aj9+ttR23VWWdCSv8sWzp7SUw4+kh19a0OuB+MlJ+6PUTx/m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niiQB+ie+hw84Bu1u8vvOmUnb4Yqm01vH+ogBwv7jK2V5rDl8OEjlVD+Kv9g5dOnr5ec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743iv3q5Bu5Ll0eaOfnwwUMj7CkDaXTyO0sXHehXO1+oCfdmtfuVmliumlQqzTtT0vjH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z95hg2qjkue6ulTjvPKVdebz0+Pg5tqVmpCKLl8s2cVzqOpcHCNOnY3vru1cIx46YBu2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vx009525LUpWjffagwxvGLEnfp/XGwdTVd7hw0fLz/7a3pitvb3pNI9rHnTQNq77eQ65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gLjR5iX72JGj0/Uq52i52slvU1WzzG+WVZO//u1vTfsP7ZsOHq65YPJJvkvTs8+emA4e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7w156v1U6XCk+pB5VJnHK/zyK69NH39SNnrquekf/i/+6fTGd/5w+uMf/v3y/7Np7/5j0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/Nz56Xdvv1Ptd2U6fPR4LYpOTh+fPDXt23/QiFgaly4b/YpSu6uNtIE//XOXg6n9dV0X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q0XknupjRw7U3LhnOnR4b8mq3LuqHQ7smo4dr/6278Z0/typ6e03fzG9+/avpzd/+/Pp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+X71vQvT888eq/5Wi559ZZSbFlVnq6+VzYt27b4+Pf30sZJ7YByI7Rtta9FmYWFuyFwxj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IiTjwO7R/y5Wf9hTyh2q68F8cPVajfk1Z8+/z3W+lLYkNFZVT9YxtUuNYVfLFJer3a+U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5o3jR4/VOqXm3uovrHej9NpTeW+UXW5eLx0un51OHN0/ff7ph7XQu1D9QP3O1bVYaRWe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c6nmmNL96sXBUz31lt8wursKuHrF54XVyTivd5lT/SitTzFeHGkeiOHPgzbWHXiF1amu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rWGuqP9N47lxvfp2ubvLxonjF+/Q9OLli9NLL788bO+zkGfOnB5l0cGDOUdqTvWQDz8e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WrYsJbSBtwRdZleNOUXXBfSxuh5df0c2ro3z513T5sP5DUP90XyD/V7pcUPfvB/SlzN2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845xSf/PPOO3XD2dlznKeMTt81UQ+Vuh67IZBSmLPq7F6Bk+9bBG85UC6bkhlWaciyz1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UWD406I6zzJQw6w07WyhzKRMDtlHaHc6MqlJ/77BdmR32m7oGt0YTPzm/z0XsqiNwq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UcLSEreKXH9jkrpZc1YZ9GYZFLlmQx5wmP1zHbUhXalhHGDjzM3pD+Yy+uvH4YfoHpvN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r9rKtQbKAzDC1huI3xiya+i/nmrlPGgZr741bNaYPd+PuEfL2pGeflvBE8Geiu3XpLVB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BfKm/kljAzPxZn903IzmtiGP3NvEhrHjZjTPcOrsfmz2d7p2zRqZzZWjPPnIntN7XTej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ZfwqSv4lkq6N0qZL2g7W8UZ++nLCoWCzdP+P+Y97r7SQe7e0FVbl6bQVYr97bYN15SR/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7e0URMeua9I7370iMpbl9PjNCB+9g54W4AkFSe98kLzG9Vw7m1Ex38pzLxSdyEpcwlnn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1Vr4Ng3VBlm7LuUDf7fNKgrfrfpuIHFbIeX1ciPXetpVvGvjgUB6z1e1svXFmYSTX965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q1PUOEofMW8icnHm5Y5Y9298cjtwT2cOwv8EVR58uNxQs/SHyuw49rYP8bjPovLfq21hW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Hr+kyrUyvtNWSD0fNvX+3/3134Ymt+saSO91WUVOHbhsmDz9uuC3p2JP3zrKm0XuCay3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P791cWRzpYmTpv+4V7VcVByyR4/4b9a9rr37+XpaR/Yj9kx79HNnE0V7ay27q8Ydqdeq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WseePnt2Oln3Xx9+/PH03gcfTO++//70q9/8Zvrtm29Ov3/77RH+yG+A15oR79nz50fe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6pNxTj2tRbls4nqTLg1Sf+vt2EFcaB2k4c2YLjzb1Z4ieX6Tal+1xYEq06cLfcLQm1P2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2R6ennvKVOi8EHR/khR88ncjSBhnLyHIGI057aBcy8X3i8K7saX/g/fc/GO6hQ4erbW+U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PWn+Vqw+ow42b1c41hpoD6jZhuPO+T92f7K0+UbR73FzM9phRBrCBN/TEP/5mjLgN8It3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FOnMbgYY040bvxsfHToG14hpYIdWfk9Dp3/33Xeqk1/Y+JTS/umDD94fv6vhEMuT7Ocv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Q7708otjg8YreT4Z6GLRCQzMytJpGGNcJBuTnXJTtrA09DBAB+jy08niXwXxiH6bYbu6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kbWUKdx5Eu7IBXTL3hu84eMmrsdbqFfgFik5PEskDyQ9vOvobtDlB6viHiSWOm4n/IW4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aSN+kyotZS/rv1n6Kl2D7pcn+eImfSljMyx12w7IT/khMLn0cCYf/MkD4ZNeGmzoK20m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sypujL8bsoOU2cuFuazbkJKDyU6VabgmUm54xk01GRvpI654slkSwsIdG0lDP+NkMVeJ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jHrciejeoRxjBOIPYmNuxrs5720bCXY95vCsRzp2xh+yIw/idtkpczzlUjBfOJSzmZXP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OP3q17+cLtWC6uWaa1577dWah2rOOvPZdPpz8978ST2HdR7EcPjiwOxpT6x4WuXVVyvv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5er03vsfTh+f/Kxk1MLhxLO1qDpcC6NPp2uli8OpX/32txV3YHrx5VeqnaaRx+GnvqbO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9MEJvBw0Ony3YdtdiompYNnATYcP3Svkd5JkHHfZqTxt0NihvTHtqQXD680+n82c/n84V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2fSzn/5k+uD9d0qGgz+f161x/cbV4jld4v0u5OEh9+OPPxrzr6d99pce4/CvdDMPK9tc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2GiYfjTjaQN3q76rDnXHgM19fFkcOWUZ9LFrLHQfxNe/L4wD+gIcjilc5iJ0yv2tPruKU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a5fLvVLBa9PlSxes1cdTSPOr6NVXHeYUuUo8UTQ/OVR2qzRPLO0vex+s9Qn9rHkcTOYh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U09NLzz//EgTTnqenBpPWlV4PC1V/W2+Dmfqc6g27mMRpE9rZ4d01lC+i+2BoL/+67+e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Hgqyp8vkGeazB3GBYQKc9XOPEOkR3eG6hyS/u6hU3w2x7Y/TDo0f9gK5DfAeS89uUpc3Q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tgqSvox/3FjqJZw47qPUV3/s5S3LFu56PgnoNop/qffDAxvMc+SgWwu9UP2/hU7GGg+V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zGfGinnMnsfY3IQbj8Tzbwdpq+iRcFA97p7+UkfoMuk1xv6Ko3Pqviz3y4/Y4F7pycdm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W/dBXyb0NljXHjt4eNDXOyXuyw39qNHYVNygEbcZ1P22LR4mNi9j1ndmid7R/bY/7RYS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bh3WpSV/5u3w9Thu/BlfQ7kHiX+ZjrrM7SD5gvgTk30JYdT9D5Mg7pOOVfYLUp+7pe3A+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3et+5zvfGfHuLe3TWwva488DQOlfWVem7dOXIP3PSwkenMSbftf5yLKOW08OoW5M10rG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zzm9znzs7vi6Dfvu7305v/v7N8TML77z7zvT+B+9PH3704fTxJx9Pn5z8pPqaA6e6B66/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aeyzwOeFV7G3aaN32DaVTzGolJ7DF320OqeGXngvPs9jJ6Hv/lReOSTnywykYfTj9Q9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wn3q+Inp6RNPjT2GF194/ha98Pxz0/PPPTvckDekThw/Nt6Qsmdhj2NP1TOrkOx1IPsc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7+0p+x+h+m+4+kZ+zyxnLVznQdrRPhB/KOEerycaRuydOXSzp+K8x0O2x4752l7Vu2js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GisF2wyxMcXv5gfGhlp1LLxcN0D5NqIwPsrTY2wa7rv9GUEV/va3vz1+1J4hlMU4eYtL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PvXU0yX3qZJzsHhtPp4fJ3tXLjOkC8FFM2/Ckh/0uq1zl+jxsaG4xC/tuuQR7rydfxkO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v8EgyOAAS96OVTLFJX8GlWX+3LxKR0lfl58fUl74hXtc8i/Dd0N3g2UZQfzSgruVvQrL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jJYyOl/qGv9SxhLL9J5/KTtIOkjvYVjK6Ei488Bm4fgTTpmoy0//E68/Gkd6nzQGQc/H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UND9eJduJ2XGH3SZy7Sg86DEQfjVC0HnC3IthoTDI2x8JCt2AfUWjlzpkS0e8Se9y5PX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Gr908fSA1EPcWBAULccPSDp+spOeMkC6MEpaXPWUz2Lr9ddfn370ox9N3/rWt0Y+h1fy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3PHWsbi9Nb94++dkLXh+Vwui9z/4YLpw8cKt18jP1IKppvTxtqg3Rz+vhdO5Wrz5vJ9D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41WnqvO1G9OnJz+b3n/vg1pQHJ5eeOHF0mn+fUhlVS0rTE8bb2Wvmtj37lPn232qfKM+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LHYD9Q6Zi5XB9h4osRgFD3789re/HYcfvsOc7zV7KMS3mdnFQil2B4cwFo/jM7sV70Am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LWDN4RfKTiNndRGtmcM3C5b5dXlrh/3zIU/FzXbQl6ouFn/lWuBknaAO6oKy5kg9k5c9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DiZ9+tHBzXwg6CDm4kU/xO+aYLPZtvwOaELXij6tBTtb5fvVS+q256Z/spn6nqhF54my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vyl2oezTXXSlbEjBA9V/8uaeTwg4ePre9743/fCHPxz914azxeOvf/3ryQ+8vvnmm9U/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W3QZB2dlGxBOfwEHfYc2HjjSZtqPvYTlYePk/boj/Z/LRmgVwpf0hB8nljp3nXoa/1Lf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2qCN9A5xnSd5IGXrU/pfykm8ftZ1eZJAr4yrxhj65fp+EpBrNDp2vaK7a39pV3XJAwao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1z+58qLefl2P+0HkdV3Ux/ivDHONcLdDdPq6YFVdY7cd7GAz9GsWdvrNo8fXaay6Xzxo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cI+/WxlLSO9yOwXLePMdWvrN6wnnnghc15kbsyYICSctSDnitqKgh7eb/rCReqyjJwmr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t4N1srS/+8LPPvtsuH6T2x6Bt6aE8VoL5s0q63fx1oj2Frjpc5C+NKjup9135+tD7r+X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Hs4J7CH4epp9hIu3fj/KvbZ7W58qfOedd4aLxj5DrQHdv/Z7bzplXduvB3HqY/2YPYRQ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WgnFDgnHpimPLDKzvu7l2odiz7wB2cPI/b29Gvbl73zy93U7v3KAHuyg7bIHw59w/Mg9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NcjeDp7YENInIPosKfrFDrGFtNgejXoXjbM1IDwEaYw0yCpI80qgAyeV0lE8wUuGsM5t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jMrY8gOlvvnNb46wzidvPueThsCjAygjssfntDauq1Q2BqNfNshGJ60OP37XpXSYjT7f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+FfFdxt1nsQvw8oW1/XsFEjv4WU6OUGP7+hlh6JjzxN/T0v5wvyIHXXWrjuwvbhcnPyR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CycN+CMrceEJwiM9PPGj2LVTeDqWYUhc14O8+Lu8xD0IdLnxh3rZ3Q0676rwZkg9Q8FS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A++ynaGXKR2kL2VDl72unGCZnnDclBGdEL921q/1T3F4jCMZlJOHq3+D/i5f+hxwex9M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ECxlLeOXvHiCzgNjzGv6xC+dq37JEx5paRP5E0457CIustksefnDG/4Av7zsFhtGNj34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+ZC0pEMvG5EdvSB8ZOPrOksTNjdVYEz85iTzmQXZa6++OuYfhwdna87xFMzzzz43DgX+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9Id/+IfTy6++PO3dX/W6fnW8FXS6eN+rudDB1cWS7fN0nhLzW1eHa2HhE3eexnn5lVen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vQ+L72rNe59P/81/899Nv/zVr2uuO1gLsE+rPrXgKdvN+rpe2Eyd5nr3Npztdft6S/r8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HHygXdIe5lj1Zx9zrLdy2Ib7+9//fry1Y/H3s5/9bBxWefrlxLHjkx/GvKKeNdc6nHLA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dDJ3z99LrsVWuZ7u8YnLUqq0md8QsyDxG5WeJPKmkIUUeQ6p5oVLLbpKlrfKLl+aD3Gs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YEvbx1V/dUXsAcqAXIt05sZWmdeUkUWZdQxyWDfeCC/XQZJDIza4WGn6y+e1Rnnn7ber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dIV/71MDqGz6bi2q33/v/enkJyenc2fPVb0uT9ervfwW6KGDh7TUOBAdh6IVf/7c+enM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4jKJvDq6OV/99ttZPr9c66gff//4gb3U5CGNHen3y8cejzN9tHEJ6e4IN1Fn7W/gqi43y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Zj1mbfV1h37BduljkGtPXPrmMv1Jgb4N6e/Rk5uxPBDX6xGI+WLseiz5Yw9jtPEoiA1D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6eGa4LoW2QvFro8bGbuWthKmM7iW8RnPXOPmPPMAvzpl7sWvbpG13TqmnOghjJY63Q/o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6iSc9F7mgyg/dVpHjxuxySo8CfpthaU9vww6f1XRbb/TFo8Xm13XXzewRbfHMvwgEJld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bMW7Kl1cJ3Pa8hpcpnd/yJyeeX2JrF+WtO56T/x2qPMHd5P+MGgrrMrzOCjo/iWWvNvF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OioPOfqsMrIH735Y/7BXbz9EPLh/zJoRBemL0uzd79/nMGh+SNSeRH+RBJ2ue130+een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Ih9//Mn00UceDP14Ov35/HnnEP3ct+aAytovlD2QXsdcC6F+naDoLo+8ZJCVfYSlfEid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cHKPbY2dl3Xi54bcdyP8SF57G+SgyIxeyrdez0FUKOcu2a9gG8SfMFc6XjJSF3LZRB2U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daKL/ZaE8aojPxe5n0AJh+RLvdJfIPUaYW0xYjfQGxCSCaSFQBpSEYorUOdwyKQBU0EV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MwoXwkNh+RgYL+XBhg65wvLjyScGdSbx4sizwWbzRYdlfPEM0N2Q8LJeHT1uK39sJbyM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US6MoKdBl4mE05DJiyI7/Hhglay4iQdxPQ+Zwlw2SycW7ohttWXaCKJTbJ78SU9Z+JS3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w5P4uIFwKFjGLf2BMnu58QfL9PtF6hp0vZQTf3fj3w66rp2CZX2W6R2Jjytf+oG43iZB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2X+ZdhqHnDXUk3OPDlzL4Uy7Qu49Z+qf+LC76xxWHx5gj37LOKWMJeVZR0jp6/mUaJA5f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nr7UVTreTuqp7vxJF5e6qrc4dhCWFpn84ZUXkiYsb+wqnhw2TznSxWdeIAvE4ZMXL0pb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8saN7OTllxY5hw4fGodJv/jFL6Z/+2//7XSyFkMOqhyanK5F0jtvvzOe2lE3hwEvPu/H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7e98Z/r+D34wvfraa9OR48fGW1R+oPPKtavTBx99eOtHOS9cqsXDlcvThx9/NJ2/eGF6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81zNhX7T69J09tzF8XtW585dmK5crXGyyvp8Yx5jE7p6W8nBjcMq1bfAm59Amu2D+NVt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N9zcrLhyxZmHY3u2sWgRZ1HyyiuvDDIvm4/N71nUmGN/9atfFa/fbKp+oew9deNTZY32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T65fG6+zS/dpvAP7a3FSi9Tx5lTlk+fqlVr4ofE204Xp/Nlz4wDI20pnygZXq/zxxpZD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j/7qHKI7Uh9Iu2fuYQfo+aSZu9hB3vlg7MDgT95RrwJ7ZIHlLTu/PWQ9YrFpMZYFHQqv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XZTnTSwHgPqWuubtLK4nxbQF/elFlrqTZ5FnsagO2hqfGwdtRF9xyqObT1C+8cYb4810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/P53b06/+sUvp7/5659MP/kPfz39+pe/Gm+JKVNdtDud+enABrGbMncwI9fbfK3dntOF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uEHvrnP0jH+MGRu6Jv6OOg3fjO3UZskfmaB/uy5SVnTayraPE3TLNeHapB8S/ySgt2/a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ZPzIOJJ6JZ/6cbVR0rYDfJGT9ttu3q2QuqhDZNLNeCvsRlxY/aDb4esCde31Vf/Y7UlH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/yphx/6PB7lucw33aznu1xndBt028KDss0pO4lJm5+lxid8srvtXxXX/krZC581cn/m+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lUu6G6zKfze0gxndFku7LG21DG+GZb4g/qzJ9RH3qx5QleZQyv2ufiMen6/QeHA3Xz+z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/c56crwddeFy3etfnM6eOT+d/vzs9Nmp04NOffr5LUqc9DOnz8105uwtPcnNvbG1nzMJ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R99G/f4+9+Tued3bImHxCF9fvyL3xCH32yk75L6Z2w+fxKEcSiFh9/Q5lMr+QsLkq4sy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B1T2aLJfw111EEUGP+Jno14P+tg/sF/gwW17HTmktN9Bt+hJN3rIyx85/NF7FcV2qR9K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7xzsKNwRgRADdR4HQhRMQ6TiDO/tKCetOoyKx+jSGU+HYEAKMaDNGoaVD4kjM4amh7w6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Tjh+3EWzu3idHJbsS3742QYlI86vEQqHqmZD/45ev9RxnR/iX2efHg+xZSaANAQ3jQld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f2QlPjLiD9bFryo7ZQmnA+Vi5e/QDuJyQfPL110yev7I5vZwdEsc9DA/CsITJBzeJTaL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/kmeVnLvFsh1gXbjH84cSXrpoWZ+kQ09bh3X5Ex9aygVxq9oseUB60NOD8PY8SyzTu0tm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+qR+qw+LE+Ya2MMXPfGRoS8bi9J+qyjy4wJ/5PX4dQhPZAb8yu79J250pV/yhZ9LJlf6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gA9y3bIRGJuF8Uc+PxKPv0NZJiP52TDImCCf9K5XdBInH5KW9gmkZ3zK+CMM4Yvs6Bw38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6OSjwYIT5iSwHMdeLZxyceCPl7XfG2zF51dxc5C0r3292EPDSyy9PTz399HSk5i4/3Pn2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r6e//fnPp7/+m7+Z/uc/+7PpJz/96XTy01PTufMXp337vZ3i4Y0r07e//d3xptXFi5dL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Ktf3l+nmt5x8/s+3nb1ppX67a94zx6kzG83+eTxG5kX1q3+3bKBe6p3DlbSrRYcwWeZi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l9NBmK3M1x9+8EHpfmnk8S1kh0nePPNZPp9IdCI2yh7fNq6+V2VYcvhOsrejfDMZvzeQ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HQdT5ntvJ733zjvjIMfbSRcunB9vU/ksnfXE8WNH5/pXHemf+mqPrA+UrZ76BVJ3eZJP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3p/erna1dpjfSptJ2pXSz9Ndwn7DyVrj2LHjtxZi5FoHsZWHanwyMZ/a85RXDv/SN6OD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338ZpU3xdjCgZF+9lHV/+Qnn9SC/dNhByT9k48/GX56aEdkESmcNVO/XsRrQwtONxXf+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j//x9KMf/nB6qRai+vnH1aa//tWvpp/+7d+O37v65S9/OepFDlupA7nsqq/s4PaYHszX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etzjgmug6xuduNL01YSX+rrW++f8YLMaJa3nEZfy9Sf9LOWI6+WGL3H8jxv0cH2BsYC9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0NsxiB2N6WBM5TeG2ZAAdVI/lBvn9Blp20HKpMOyTR8UUk/y9SF1EWfspTu/MmMHeBD9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Mzs/CfpthSfNnl83LO2+0waPHg96rPyqYTmfLMP3g8iJzK1kr0rbjB+2m84NZT5LWpDr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kDk8lLguM/m7ezcU9PDdpH/dqaOH1/F0bJbW0eUs/eCez3rK/aV7P/sj7rc9/OhQCjzc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GMiegPWiOH3KuswhSr6INn+279Nb9MknJ+8If/rpqeJ3YHR53Ie7B/dwbfXk6qfVZ3fv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t/dvfdo+RQ5T3L+ieY/k9n5RJ7I6xQZ45SNLnewvqF/ON0LCoZyJ4IstlJ+yu6655lyz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M7ZH1rTIPX7ekGLTTnlTKodTuUdJPUJ00rapD53Vw++PIe0oLvXEm3rQj1y6K0N57KwM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Q3gz/pDJvvYplJFy0FjdR2AaJe66ggLpeHU6BiFY5RmbmxsbBceP5NFhcwPBQPjzyT+8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oMHkVSlGYhgHUQyIj7HJwTtOL48eG09vqyhd0wl8Qme+Ydm8fpshNgq6DZMmrtuw84Cw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CE/PizfxmaRyAXdKGlqix5EXmdGVPPmja5CLj32l93zc6LjMn/J6Waviehh6XNyeHhe6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EN/9QZd9vyC3y76XcpJn6W4Hy/reTV7o/WCZV3hpv14eJJyyu4zuD3peWIZXITyRL9z7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0vjBeJM4/Hj1bxCWD3U9U0bQ9Yu/u0t+6OmhVZBP+UHkhD/6QcrpZS11B3l7XZO+vG77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Wa6wsZk9IzdlRY70njeyxcmHpKGUFUgTF72iZ3giG0lL+eIzmZubbPSbb8xBJnyuueS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/PT4dNqbv/3d9Nabv5/Onjk97dm7ezp85NB0/MSx6VtvvD798Z/80fTSKy/7ON/4FKDf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/+a3009/9vPpt797c/j/5qc/m371q99MH334SZV/ffxO1c2b2ntPLUgu1mLD2zE3xyLt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9JbNJ5/Wgu7UyQp7+2pesMyfjCu7VX6LOK/Tzw9p5AGI2PLOxZB25eZJHHYR5wDOm2X/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YQ61WMmix/xsnjVfOyxhh0sXL4y3pxxOOVDy+T4/Bnpg//y2m8Mq8Q5Exif9yvZ+TNRb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AZUf9MyPfHqbanxOb3zy7nT5yy6ls3qpC1c9gT+LLnVJXenNFYdXu7MTG509c2761S9/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+uD9D6seyr8+aHe1BSqr3vLfqDY5V23zyccnx9tIv/nVr6ff/vo3t/rEe++8O334/gfT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2lm8N5fe/v1bg95/973pk48+nj6txfj4VKA6l35sRHd2Tj9ka/3TgZeDQRvIDsL+8i//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/ML1Zcr19dqb6pbcAL1W/8eOsDgm/+do3pr1VRwcCDgOlXTx/Ybrs97fK7mxx+tRn42231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/uk/mP7pP/lfTv/wH/7D6Q/+4A+mV195ZdjU23PaGeiYfuPa2MEM/Q6x6RLiA+mreB4X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iD/69vjtQA1rKJppjlqL2MM1qV8FiU/Z0eVJAvvFdt2Wd2Orh4ll+wbioqM0YfZ3r2as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R8aozMHGLDfN28Wy/R6UfSJPPSPTOG9uEqajuiQ9Ojyo8nfwcNH7zA4eL3o77LTL48XO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pLylG2ymz1a6biaLPxTkegyZozPn9+s0eZLffN7JPJm5MhQsy7gb6vmD7aQ/bKTMdfS4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67yr+FZhKz57C9aF6R/WVfZFPLzoPtALJfbe9Rk/EeABTfeq5IrLIYoHOe3vZy0506nJ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4UAqD4XOas17GeNQauPh21B+2wqv9R6iD+oHO/zWrUsKb+plzatu9oDcg4/zgw1yULMZ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ZEWu64cdAtdkdOXShY7RGWVtjWK7HD4hbZIHUbNGT53IzHUP9LGmpx89e524OWBDiUN4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v+QeQNnSlC0sT+4fMpYgeXu4U2TrZ0h+ZH8hcbctuIFlx42i62BThSGdslIulaE4Q8bo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nJ4xqLAGsSmCh4LiGJBccriMzt2/v25G6u/gQT+45ZuI5PguogbRgY4V7xxvQyo/2paO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t8vSRusQ2y35hROHJxQkbVU5nVf6uvxdRpeTcI/reSFpq8rRQXveIB0u6V1mwnj4e3pk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PS8Ihzp6nqWM7g9Wxd2NntvBVuVuV6+7ReqxtBF0+ZvZMMAj/l70WlX+w0L0W5apz6Le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Set8S6yzUdxOwTJP5+/YKl8H/aSHJ27y9/hOQa9f0uTlGpelJ5y0Hu7Am4mpyw0/SIPI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oLddT4+7Mu8G/8hblDmLO88vvqHsU3X7Nz5XV4ujip9ulJzKN34r6bJDhM+mt99+a3r3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0ZvffvmrXw255sgjNRf5vapLl69M+0pWaTF9euqz6czZ89Nnn5+Znnvu+en5518cb1lZ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4eKlMVeVyjV/XppOVTkff/LJ9NHHPg/n03DzAYJX4C32HGj53cWy3K05bl7ozbYhZ7YB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0s3BYCFkoWm+Zge/Y/Tnf/7nwzUndxvrAw5aTtbc/+ZvfzsO8LwN5ECKXU6XnLNnz0yf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6YNa3HpD6oP33p8++uDDke9K8V29cnkcSGkWv3e1h4eNSz8HhN442lXlOQhzUMXe50qug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rCUQRE/XcueNTbSreuYQyFoGn7TYhSxrEbLYIAt1NvHDrT7TZ8FoLeNwyVt1PrP33e9+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//54287nEnxK0RtNXqV/5eWXhy31I29SeWuPP2G/eeV3p45aONcC0Kcmv1kyvlOyv/X6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XbkBQHRxo/CTn/xk+rM/+7Ppb/7mb8a6jL7KUZcsrPVth4Xk+62wK9XnvNXm4JPdj9Ua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0Y8Gv/rFHlz2zHru645b48kG5mts7osBniXfMvykgX6r6rFEj8F9syIGrQgHPU+gX+mn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+iSATnSkf3R80ts2oOd8HzSPba51b1s6KDcXmF9sQBgb+c0L5gxzhDFnO+i2eFjttyzD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Jf1hlf+kottliS+jLb5u7fekoNt9pw0eHXL9cjvtYGs8TDttJrunxc/tFGyVvkRPW8Xn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2v3Jx7Vm6SSu0ypEVuRtB513Vd6t0h8WUtY6elLQdXkUeqUM94P2293ruY90L6xfWA96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X/cF/uSyFtvvTXc+PF7yNaa0t4I+eSkHH5rNvel7jFzsDL2YIrGYcVG/wT92326e+7c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fge5SD6Ugw988vRzB/6U5/7Yfk3eJuIKO8hxgOMQS77IIDe6gTLpZd2ZAyQk3AkPSjre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ntgM6N3tRX+60jlftMvbUflSXeKR+kSG+rBH6oSUp9zeTmwsDaTF3tqEDuQAvrTXOsjb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a55a3hjUMC8zDqYKM5SCGS43NpRldB0g6SqsM9rwUQk3NvKkI/HLp9GVa2OQfGkxtrJz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JWTH4IwsnI0YrjLpA+SRkbLEK4+ebrKUQRdlBL1RYgP5Ewc9nT+2U3dQjjzqqyzp0O3J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XpBXgyuHTPnUiUum+MjiB/kRiFef1DEXajq6PGmzyEx8dFBudJJOZuLJ6uWKoy+eHChG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kEec/G5++eVLOlnSUke6o8iURi5dQH1AGpDBL3/Kc2GSIS758ERXdsJHh9gbPz8bIH5l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8MsnjT+6AT99AE8Q/tSXS250SRu5FnINpnxu7Bu95O/1AbpIlwfIoIs45cdmSRcnT+oh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K7aB6KBfiIvN6YNXGMgShuiCX33Eo+jHlQ8lD96USRYkHx3k4UrTz/QBaeTRRxwe40Rs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Pg3ilE2WPEh9Uj/lAPnC6iMNvzDwy8ONHlxh/JD85OsvqUO3gfjUL9dMxlNl0jWy2ZIf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nwzjavKmPhmLpGeMhsije+wlvzGWXIi+iL3JoWfqgJ++4rUN24jXDtJ6301a9CMjOuIV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jPjpgsjBs891Nc39S3k24xyMnKg293tJ4g8dPKRBxuHUzRvVx4vv2aefKb6D05Gq789/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t0U/nf7Fv/jvxwGGt5BS38xlHp44cuzotK/K3V/2PFByPWzxdMlyaPVple3Tcg61jhZv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dDw4Pgf4zDPPjkOul156eXrp5VemC+cdJul3u8vep6ucuc+aB30OUJonjrjalw3yOTtx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oG0t0Byo/LN/9s+mH//4x6Mt/R6VgxC8Fq/q59N0Pv/ld7NOnfp0fI7OQdRP/+Zvpw9r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Pv/n1r6e3fv/m+ETgqeL3Wb/PPjtV8/VHY1FrAeuARJs6oDp0UF+qPl3rEm9cnT93fhxkX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i6myHX5zPl1cm+NwpeqXMcgaQbulfwO//iBdW2j79Dm8/NpK+xsP2FHetCFb4dVHhG3k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HUR5A8nnH7kOqV577bVxGEWXPK3ErvnWM7/xJp/hs9DHmzWQ60BZ2oxOnkDTZ8XJ59vR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+9vqhz6VKJ8bBH3xr/7qr4YMdWQrcTaZs05zYOWQzO+xORzz9tqh6p94vZ0ljt3YTDsp0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1x4ZJ9m897H0HX0pfUda0rmPGxlftWval57jetwYb9VLHVwn6sNVN/pz91R6DQTjUH5v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+K777Gf1kV11PUvj7nX91DWu5q5fSFnksRNSRmypjPgzho9yK08g/DDQ20gZvZyk0YNO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VltBvhB5obtB8izlALu5XtmaP21LN+OcMH3ZVZ9UB/0BP+I3lpmvHebjV0fxxhQH4/j6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d4yB/MrES79uy/sBvdXJGGtc49Iz6xCusqObstU3bRV0u0F4N6PYO/xs0ElcLyNI/q3S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7jpEn1DaNtTReXqeVZT8y/ig2ydp+LUfWvJD8qCk3yt91bGqzp1i+7gd0rdqv2X8Oloi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6DpvRfeLVTI7LceAHo+WcfEHsU/svLR3+NfROsRe4/O9m9C9IvKNsakXdH/0jx0g9Up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33lBPAo6f8Jxe7k9D2wlO2mRjdblWVW/3obL+N7GXT4Kwt/TOi3zhZKvE0iTx1oPmT8R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UWQvwykvWBXX9b1fdFlbUccqve4Fq8rptBW6Hqv83bZBT0t63CWSlvl0Oa9aO2Wdzi9O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WCU9st0Xk/fWxiFW+pH1JpJXvVOmvoXSz3KtSLeuw8ONXzykrworm0z5lWF96f4ZuSe2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hBLm5j5dHvmja3TqbaW86J+9AmtLZB3KlS4PXmE2whfb4rOmlp8bGdJBXuXGdnRi89Rr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33OQnv2E1KvbWHmIPtoTsXXsyoXo7R6RTWDsA1Rc0tjLPYJ4exTi8fY6IP0ofkjbxd6o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iUuGpAXL9NwI2HBhGBVhFMoqMMamBFBe5TWKBuLXWDZFxJGPV8XIskHDcOKk21hBGvba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kj+dgOsU9+QnJ2+VS5/cuEDqs6re3S5LrIp7EEi5S7pXJP9W+vYyVpXZZaxKh2X6ssxV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DMt0eTOgRM4SSduMZ4nt8nUs5aeu8UN4tqrn48RS7810XZXW828HkRHbxA+r5G9H9mY6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jTnCfdAU7iS+072CrCUSt5Sb+OiwKm+w5IkbmcLqH+r8SVvGBfyZoDq6LZLW69AnySWS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krfL5Y9skL/L4kfJG95Lly+NdO2cSdTcYsI1d/jcn7eEHLCYbxyeeOPEm0Q+n/ZHP/jB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7SWfVfvLP/+LIcMbMFXqKOeWpjdv6wzexnGw8PEnH9/6vN8vfE7uN7+Zrl67Pr3zzns1j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u/ZMr776jXF49fbb704vvfxqzZvnxzxHf+1ho87bVl6rd8jjjSqHYd4qNoeqPz6QBuL0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8sMf/nDMxfQ0jzsc4Vqg/tf/9X89/cWf//k4wPPGj7ecxsHVvr3jc4AlYNhk2H74tUGV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Dv+qwOHXLt5aw+vNLG9c7Sk9HaR4y8oB4s3S36fuDh04OD5RaK6nM1ggWZgB/TPv83Pj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r7766shHV/XVD7JmEUcvNg4Js581jzJTrnVPFmLWL2Tgj5u1UMghKH755CcvC848/WQh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v/322CD2NpV6OCD83W9/O34/zdtX3kKrhPFW1pvF5zeu/NbV3/zkJ9Nf/sVfjN+g8vab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GLwOXL3J5QD2qeMnxiEWWbGFw6zYcPSR6xsPB2i0rznYRX9Iv9JfuEHC4zooYkPuk4Cl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9YPLNXZcunJ5uqJP7KmxtehqXb9nzp+bPq9xgXuurtPT5f9s40ExN4mQcriryhQXSAtv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oR+kfe9Gj16fZd3uF5EXfaIb1xzn/sm4ZAyiu/srbWrsMd67n5Muj/Q+nnUkPWNuyn3Q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OtIj95XwqHTZwaNF+jZ0/w528FWAcatT4raDVXz3k3eJhy3/YWKr8u+nbtuB9QJ5Xabx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raJ1uFs9o0fXKX5ueGCVHihYhp90LHV/0nA/+uFfR0HaFbo/7Y9Xf0yfFGf9Z//fvaJ7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pd/49rfHXoS1IBl4kx/Eu2/PAU4ohyWh6EgG+e6ps0+Te+bcfyP3z51yX54zCfkQOcj9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yqRnyJrYWtI+CcqhTo8Xpx7qhaytcz6ROJT6RRYZygC2jc16nXIY1Q+kUh/ELurBTijr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tuaGOtifLog/YbrhJUM5bJm2DS+elLukxEdmdAzF5iOdzPF/YakgYOpYVQkGUXk3NxqA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jBelFY4nnYbBkhef+Bg8BtFInkAWr8FdADmssgHnE0bo0MHquEeOVdk6mBslbxb41ro3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SmxThiHn091erxgOMfyqOgdJCz+I6/6tEN4ug5uLGiU+CO925G+Gzeq2GVbpRJb2gujd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3tQNxIcn/KjzdN6U0fmCZfqDQi8jenX5PX2J8G3Gc7+4V9lb5ZOO1tU16UHvMz3PqrbY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/NENGSzpJi19lt+YJt1Ypc/0PL0u94KedylnM7lJS/lx6Yv4w5P08CQeXyaZZVrn4TdW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pMnLXpB05QXxJy1lRa/YWrmQNK62wGMeAfFByuVG56QL8ycNyBKOHvjNVRY14jwRL/fI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ylsnDkx8Lu2Zp56eThw/Nv2Dv//3pz/5oz8eh1SffPzRdOHc2em1l18eb2T5faBdN0tS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D+/lq7VQqTIsSvbXhP/e+++Pz/u9/PIrYzPXwdPZM+drbjtROh4sPq91P19z5qXp2eee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VY3q09fG4tGhxtkzZ8cc2L/zPH/f+faTc+njsRc3ad7cyYYy+TYvxf3Jn/zJOMRyUOTp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jWobhxrTzRvDXg6c9Ibbrj3s8gsXOXRyIOWwiw4OufbtdVBVZr5+bbxJxe+ginvi6LGR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DmKsA7SZNrRW0IZZa8SVhrR/+oPyrFG8qfa97/3B9I1vfLMWg0/VGsTGrDc/57fVELuJ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Ph14cIP0Cf1Dm+sjyG9EOezshG9Q2Zet5FnySfc7UyeOHZ+eK/1efP6F0d+Ug1/6kdLT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jGXqDw4WrZF+8IMfjLby1pY1lXUWe6m3Ay6fZ/zs01PT0ZK1t8r1tpo3qsRZZ7GfesZu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X77OYAP9Sl8CfnHpY8sw0h+5TwKiBz07xKsTvRNeBePEuDCLrpcMfWO8OXVg/1RX3XTs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p6M1Th4v/4EaQ/Sii5fnGyVIObGhPtfLiy50XOq5jFumPwrQL+Vmfoq+W0HeZV0fJOgQ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vso4b1xwvXvL1af+hN3cG1OMF/Jpa/nUzwaFhznIDElD+rdw7MLt7YceFJYyucrWDuYr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SD128PjR27P3iR3s4MuMBzUnLOXci9zN8tyP/M7LH1piyfcgsB05S54HVbZ5EZHXZWb8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7aDni17IXJo46OUtkfisCZ50LOuxrFPSHxZ1m6+iDvxB8m+Fvi5Dy/CynGWZafvkzb10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ovUhHvsDvizi8AIvxIXIvDHuI8WTZ8/Bg5wOPTwc6Q2iQ3Uv7/eijtZ9uQc4HdTMJHy8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o+xvLOuRusS1pkXLg5weRtaSyP127rnxhPB2fjJTjrJjB7qw4apDN/fwOYziF4dSp5yd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3oYJc9NmeOVB0sLf84EwfeVBsR2/vOSpozA9cvDED+J72eso5aRduq1QRdz5G1UyLJW9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qVTcxoe3orJBZqOP4hoqNzsaViOqAGMzfhpfXF69Iw/kxafDaxj8GiedikHE24SzmeT3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XeewcXVixNl8clAl3qFV1WQYexXuMNIGluGg26P78S5ttQ7LctJYOng6+b2i540+KU94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+aNfT+udTpp44Z6ejpv0Zf6Eezp0HgSJ44Y36ZETAnGdIGlbIfxLyE9XwJPy+Jd6riq3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VWWsKqfzoa4z6kgfgJ7W47o/7RrwL9srEIe6HbssSNpmWMrtEG8coRdZqQ+/cQoymEf3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03rjQ/bCKb8kD4Ys+XOjlRo/OF7/4XIfGFvHhD6VN+tgTGSBNPNslLpDW5Xd5yNgujzkh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5YI4MN6Trdwl8IQv+VMm+dEheaOHuYVMiwxp4qPLOKApHnNOfsvHIcmRmnNefvGl6Xvf+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6ZuvvTr94//4H43fsrpy8dL03DPPTM8/++x0vuZDrVJajD9rsoTjM7+plzJeePHF6dnn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85uvT9/61huWcePNqn//7/98+lf/6l9P77z9Xqm1u+bYc6Xz9Zpv/abUpSHPYsecbKHj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al40aY/5E6Hj9x2rLsCNfUJsw4Z4f/SjH41Fk81JczxZFqP/5J/8k+nll14cn/q7dOHi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3nxy0MReJa3qPrenQ5bRVuUqXRkOqYpt2rvHQVUtuipd3NUr1UdKjxxWsT9Z7O9gzBtE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/saO2k57is/1Dakv0AGfH3FlC4eC3/72d6ZXXnm11hSHK783vm1w0nc+5Jt/13I+pAqN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jxCIg84XG0gL4acv0v6pA171sv6xsax9fSrQb1Vph9dKZwdWL73w4vAfKf1Z19tRn35y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e/H8hfE2IPI2IPkOvnyy8lyt29j8b/76J9NPf/rT8UlGv3E13mgvWxgP6bLHIWLpY1zM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LvoS8IvTllztyl7CGRe1r7gnAdGj99H46UtvYfHQ+W6Uf3zer8I+obqvbjCvCdfFesBn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r9Q4cPFK3bxdvTLtqRvRIzVG+QSgwyoy6JB+jtgn5QF/9MIXHZbo8fzboftFZMR1Xbh2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84MAXSB9Mn62pis98Zg7jCfe4BTv9wXUR9/OTbOwOQGZuzJOkQe9ndJW4tLPxAV3a591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eejEPWn0Sv0T3sGXG9qwt+NOm+7g64CMY1uhj3fBdvMG+Jf5E1660P33i5QV6nEPEkvZ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94rl+JUyshZK+pJgGe5Y6roVwpt8SPnWBdGlpyHoOnwZqaOHl3wPi7bCkm+ZJ+n3Sh1p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6zlImjWh/X4PrFq3WxNaL7pX9ZCk+1ZrMOtE/NaN1pD27T30+vTTHrr19RC/CeXrIc9O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nx+UgymHUg6sjhzxIov9i1qX7psPUELkAx3pinI/bY2aA6QcNHGFe1wnZxriO1+ILES2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w5kGe1iP9sMo5x15M8p+jXAoB1RsiVK32LKXvxn1NqYPWVm70yvtnDZehkHZKLLIyX2B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NpefP3ZYEnlcMhLuZYLwSEMOc5ZIIb2S4iIornSGs6HnNy3E+5SEQyoFaJQ0rErEeBpe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x5cKMwAen0ZyaisvI9ggwc/Yyk/jKSedSkdzg0IG+QzBj5aGD3qd46au0NNBGkr8Mrwd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Rwhf0reL8KYePcwGEJlJ6/6O1I1edILwSdPmkPSUCcqSLq63g/zRJfJTX+HEQQ+HR1md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JH0rhB963k49Hno5yzLCA3i6HOjpDwJddrBVGcmDlnUO+NXtbtM7Dyz7IP4Q9HQQH3/S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0j/0TX0pZRuDuOK7jJSPwhvqCH+QcPLG392OJf86Sv/vvNGHX/1CwmzWr0MQh8RxjcPc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R1L+XQD8gLjNhivww/4M2nRK20RHq5xH4+80pLO7eX2uka+NH46SxPmWjDJQ6Y05fKT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eapPePNlHA68+ur0bC20fJrunbfemo7XXPf6a6+NwwGHM36P6djhI2WUqhtSR4rcLL03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yG1ZXpz17Z10vVtj85S2rp0reG298ezr56anpX/5//9X0Z3/2V9O//Z/+/fTTn/5ieuXl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n/lzsDLrPtdP2JvEoAzzqIMmrjkfD94sutRZ/tQ/c6m8fnvJosnvQII2lObJp+9+97vD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n9/16T51dVDnbSkyR5sUQfW0cfA024OdHVJ5o2im0YaVx6fr9u3dNz6r6O2sg1UOW/nM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3476pK3lS7sqU1/hCkvrhE89uOF1CGTRiF/9ex/oJE8o6em7qPOxH/khMjv1PPGjyJOH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sR7Shy06rcPeeOON6fXXX5++8Y1vjKfarIEcOlk/0VU7crWfdvdJy7er/77/3vvj7S71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ud/+1hvjd8j0B6R812Dsx/26gw20o7Zgn/Q17aWt0mZ4uEnjPgn2i47066Bb+l/CqV/H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rr219tuzezp1+vPpnQ/enz7+9OR0usaEG67tum53142lQyyHVg6y8DukAuXkWlCOvhbb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dl2vpY6PAinTdUl/dbkbPXp9lnW7H9AhumjLbkd+fZHOrmthN8jGD79L5f7NOOF+znjo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LLzkZHyid9pKeaHEgTDgjf9+sZRJN9cj/bUF/aNT9IBln9/Blxe9Lz2ofrWDHTxuZC7g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7zUv9PywlNXTO99mWObZbr4HhWX5S6xKW8V3rzBXmYf6uibzpXn7SQCdVhEdezj4Mo6/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FKzzbwfhX8ro4d5+S3/CPR4S1g8cVtlfsCef+O985zvjMEo/tj7kZv/efagzA4dTzzz7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E08dm44dPzIdOXpoOnT4wHTwUK1J6xJAu3aXvlNdKzfrfvqGT887T7h9n+D6cS0px5ov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HPiEP/GhxJGRazVQNsq1ah2tfmyQQymUg6lQwg6k8Ds4yt4WedpFWdF9SdGHG51Q2jM6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+FDq05G4yIxffenNP/aqSjZbkS8erzhlpLxO4lfRkm+Uizb0GYgSHTJ3JD3xDpEYjGIU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55ZdvNV4qpYFsquDTsT2tq8E0lvwqrLPrOOQkbv7djY/Hp2woL41BPN3tLamUIZ8bK7rR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MP8gHJmR4UflY6BlPddhyaucxMV+PbwVwtspjZQOJq4j4buR39HzL9NWYVle9EtYOj/b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06UlzzKvcE9HQedBkLLCD5GRNNSR9GX8KkSHrkdH9Oh6hT/hxAWreBL/MNHlx7/Ua0lJ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+Nk3dVzXDmnTDuHESY/cHg/StkLyxu0Ql3iy9Jf4jWnGCMAT3XuZ4rtOXbeOlBEXlnHd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/6TRMXr2NERHYyVX3uSJ7vIlPXXmTzo3snv+Lkd+MFFB5KHYlH1BXPJmzCc3bSFNHDfjf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zx9dpUW2NGF8ZHLxisuEa27xCSTx3hDyxpA0v9vz/LPPjYMBByneTvEJNTzPP/fcdOhg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c2rRcP4EYFHCG1Q1rPKrrpVo4aWMoVPFm1u90fPe+x9MZ8+erzKP1SJtqjnt8+nTk5/X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Z+Owhj5HjsxPkMd2Fj8WTVzzpEMLc6g51SGV+RKv+sdmiF88XfBabDnEYXe2YRMbl94g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/x/9vfE2lN9C8uYZXS455Cp+MtiG3xtWDq5S92r5YT/22l9tT95or9JBvnENVpv47KK+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baT333tvll+6pq5pw7Qxv/oAvcWDcsiUR3rqJT75sy4RD8kL4iIv9bGgqohB41CuXAdu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cRt+8uhML30gi9dhk5aOEudGAA+dgc7aS15xf+/v/b3x2T9vYeUQy9Nb8rP7G996Y/qP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M4bf++53x4Hsz3/+89FXrJvIH/XcKL/3ma872IQd2AX42ZaN0j8SHjYv0i7cJwHRo/ft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5POZPwfqxiu/UfXbN383/U//7n+e/vW//TfTv/2zfzf91d/+ZHrz7bemC5cujjeu9tf4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tcYDoEPsphz2SXkgHikP31KHZbgj6evoQSGyXLfGrei7FdSz17X7HwTooB25bJfyYm/3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/8JrvPfWprHEDbUxxNjhbSu/W+Ue79vf/va4nyM/7cKf9gJxyuth9CAReamXPksPuvOb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PXbweNHb82H0sx3s4HEgY9b9oMtYjoVbAd8y/zLvMr2728Eyf6iHu7/HPUj0coJV5Tyo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Dk05SwpfD3fc7fgX3uRDmdOTphw6mVtDvfylC13ek0xB98OS70ETG29GHfiDpZx11NHb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Qwdy0h/TJ5NmzWgP3z2i+8Vxz15+PO6tnQO4R829NOg3wj7tt2+/BzLJJO965b8yHkY9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4U72SK7XfQNen/6/fmO+/w+5d0D0QPYpQjmUEh++xLv/T1zqjNTFmj734/RG1r3qx40f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/Jl+IvE79OlKeOtCPPvSij7j0BXzRiTx5c01GZtc3ZaTNlEFW7CW+E8QF+fGjyCIDDzsI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8eTDUnaXn7aIPl23tA8a55QpeAnxHUse6chhUJ629kSuRhJPCY2XCmpQxqMMJchzeJVO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47oQxEkDHYBMB1jk+l0Jn/grDatc6X6z4+mS62l5MubP/nmavfp2dYAr1ZAl78r85DxK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0mEZn3DS7xbyR69QENm9zM3QdVnqs0r/dX7o/EmLKy0DUU8PpC3T5YkbEu71hcjqPInD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+J0fEl6WczeIjC43iJ7Q0xMXpC6wTs6DQNezl7OqzI4l75K/22+VLHHdDqt4VqX3evf0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HT2eHH1TfwF+Y5ExBtKHwrdKv1W69DKWLnQ/rAore1UfVh6ic9KSHh1RT0Pikr6UHQJu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Q55V6cKB8Rq67LjS8JLTZSfO5JsJEH/yAn/KSZ16HFc49uLHxzWvcM0xkPnKBHyl5gp9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mP2QR4aDh6KHDtw6mHLx4M8UG4JBb5oyW3BxYBYePHJoOHvZp2/l1aaQcc6jX6X/yk59M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hE97W2v3nmnfXm+17J5++tOf3fpNEZM5neXzZo23vhxOOGhSzz2Vb/5E7qyNuNQf2IRt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rFpHjbnInP+qU9PDRnm47QP2zk4g9FWV2sRUjQvMEtu8eEdNN7s8gbW/Mk/+R32DB3w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+S08bTjWFlXm6c8/my5v1Jme4tmNjCxI+0LvVpkbFHlahS2R6PkNc33RwZgng8if+ZI+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G7KAXGUpM7QK9EXqOmxgbbLhhm74dHFRaTbe4hu/aVXUf7/qUPVJB0zeNtOKDgTz6UVh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uzL5AAD/9ElEQVQBoDIrjl/c09WPbTq/8/bb0/lz56cPqh95uyqfI8xaDfLkFHC1+Q5ug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2KjbTHwfg7hJf5yIDvTrEE/ftPWSL+ED1Qd1LLx7XPvV/95+791xOPX2O+9M//p//B+n/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M//Jf/f/Gb+/JPeywu8bb6lexi3KW9gn4Ed7N+l6vA38PPyykjLj6geteXe62/FV1vl/Q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O8QxR4B7MYTHGG7+M6+4aTa+5qFC4wIesrMJAeQDG6Csn3pduk3u1j6rQEbkRCd6qBu9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ovwdPF709oedNt3B1wEZT7fCkm+7+VZhVd4HLX8zefcjeyv0spdu0HkeFLLmWZaZcS1p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ej7rg1CXpQw6Z46P/uvq8WVC6gip85NCQfdvB2mT3i493NHjwpP1Nn9vc3pkPSnOPaJ1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Q7EH4e1860T81pORe+asN/V9Ac3n9XyK7zYl3uHU5fF7tg4s5rgrVxw2zYdW1nbKQ2Tn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vLD9DHrSZVXfpncOedTJ3kbI2jhuSNja2DmFe2ZrTvnkR2wVIh+WZa6jjsSlDRBdO3+o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f8+z9IN8GQciJ3ZTT7J8sUAcedqDnVPn5F1HvR0g5QqLJ8tDjfMdzAa6okEEBMt0mx14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/ve/n95+++1bxtE50lnSScRrZPzZ4BKn8hpeg1MUjzIcgOHTGWzEZcPQaeyRIz5942CL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b1l6tdA3L/1Qm5vj6zeuDz2UR+9OHXM9xd0Zfyeq3mzGJ395bhbd2FXyprrAyy9tV6XV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wzfcRbldH8QGiQ+6fyssebebdzM+aaj3hd53VqWDPiJume5/dowtQz2uMnwhbJNzdPZy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/A2e21T/bdCcf9B9QG5l+bwNlBbjD4Y9uGhRzAb7bIsKVC0qNOed8xeNK3PDvyD9afbX/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n+0e/jtxs8pT+rDFrJnoOzCn3XaXbQhpw/iDxAH/Mtzd4JYWFR1/lzn89U+uHs/Wruf7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9NRfUw/UeXs9hO8P8t9Js/jZtXeONlp3tCO6gTY2zXteG+s22Jdykp7Nd3XIZ+A6wZx2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dbbBH4QHev64sWnSOpI3esQfZPy4LbdkVdjFsmuXOqVe9J/Tk4eru3ijp/4bfq408xN4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dDx1/Ph0wKFHLZpqipmee/bp6bVXXx5zzfmL56aLl85N+w+YuJUxTZ988tF04sSx6cDB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167WXHe1FmVTLeama6WhwwMHD7N/z83Z3V/z0v59GwuAjcOJI4drXtx7YLwx9R/+w0+m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nTl9djp4wBszvl28b/rm669Px04cr4pO0xULulrAebvh2vUb06enPpt+9+bvpw8/+ng6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/TaMBZU5dsyHVXdzsfrPC8H5c38OOMQ58PDbRb/51W9K193T69/45vgdqtdf+8Z4q+xG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97/7/XTu3Pnp+Zr/z50/Pw7YfFf4ejXCtbI3mhck3iqqdtW2qGxeLVz2s0C0cNKvjOnX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9bGr04FDNrTnNrc49DaYzx1qrwMOb9JmJ06Mgxz6X6h62Gxli9HHK68+MR808c+lWwuU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n7urZF7HWGF59XVhNM8vJaNE2JzXdlm/pL91CN/qgxvp8e+ttve7Pd5M0SmNa+zlbRN0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coW9uTLiSxcLQ20VHVwb1lRuELwB4e0HZP1k7aTtvSFhrSb+e9//g+m5F56fni165rln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2x4vn5KefjjGWXDqPa9J1VeTwbG/ZehjiS4z7Vf+WXcqFjFfdXfJoo/gfN7oeS92lLcdw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+OXhsKcd5j/9zPT0M89Oz1f/+uGPf1x9fP94K/TkKQfbxvb5Ohy/8VYgL/ZJmcvyerjb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Gq5p+nO3o4daDKr6jLUg2lMzRg0Hg2pI4l7fIOlj6CqQzp988afUkV40ZNOlaLmeNha4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3sYx91rmCvdi/OKN4ddqTiAv6ePwqsaVihzjIuI3fhpHE0Z0uTV2PgAKlnYWjo7aIvM7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3QvNuLPud4+5PzwOepDofWA7190Tg43rYocePY1x6TFi6FD/L/XqlP4xdG205NuMVvEP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ZCxdNaZuZ5wNR+akrC0HCW+D7hcPZD4YBl2iR/IvSCXLNa/mfrzfuyJrJHFqmvQ7STz9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VqcNulX1OYx/3lOb31bpFB7FuV9D8/3aHBc31OPXkV4506zKvdD9Y5byuOYPZW1GwTr/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7b4zY53f+kl54rI25BcnzfrP+orffaJDC2/l43W/6X7dvab9eutHewzyWkd62DUHTTkb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qDQ8eN3Te7iKe/78henCuXKLLvAX+QKIPYnLly4Pst/Quly1dsmta8eDu+5f/ayDL4nY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+FCteQ8fmY4eOTo+gc8fknYnzQdT/XBquQcgHOrxM27WPf31omuDbkx13e0qexd5hWiX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xRVPB689keuXrs6Xbteectm9n2ulv06Xal2iV969i6yNs9+B9PE7SQOb9b1/NkXkW7P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zgPqyy8u8Us/e6Stl7ZCbDoetDXY9I6YTsfP1QDS8MybTTfGDYrG0WE8decwyaaINB1V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mRsenctvJUgnQ4d+5513Bo9OzkWeHnfjlMqSq2xp9GMYcUeOHi6jXZkuXT5XjXFx+vTU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585/Pr333ttVYUY8O332+afj25eXLl0oOVdLN9+SrI5Vrs8I+Y0NTWOA3u0m0WbQJT+k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wSr7RpXjpHjeUHOqW2P1dLP0ujY29q6MTueQCpWvGtcp4+5pX5GDgxI8XSs+vLrczRrn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oG6IDTWmNPZxIYOGBPwBv/jI4k+6vG5IhdlROPbMjWc6l7h0PGnCgCdER0heZZFHX37t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pZEnXRo99m3Yk020w759nsg/V7K9Sqjd2Ufdffffmwr7S9dLI95GpY0+F5ELsQoaG4c2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zeGnJ9G9AWFTuutPV366GSDF8cuLUv+0j3L81oLfXBgbBWUTxOoleWya+iF6a5J9NTBW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nj1kZvyFu2u+o0fqy9SjjLpoyy/9+LJeW8TcG9c9dRulb+vePfuni5U364M0/6Svbv0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YMqvOlxyXdO96Oo1Murir79Z2/lpWH0gbUq/1BfphwE+fcwgIp92T1vLLy5y6I43+UCd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3o4AMpXlU1lpl2H7quvoifSpfFwDZk7vUxbIQ5dh48rbIZz2Q8pInLL55eUnkwz6GL/U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X5fLLy59hwyQTxweeoONvlFe2TATgI1i/eqycaiuC/1hd/Vz4T01Xl0pPQ4cOTzSTEZd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LBj4ucZi0CZXr8xt5al41w/3UrWRH7q3+cRfAoa9pZvY5j57czpU4ze95VcGl434la2t0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9jJf5PpCbMKlvzT1UQeuvsXPhmTQW5wxatTrZtm++jx3/4FDpV/1w+rf3qYlc/TbugAP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XvbGSfXfva7DGn8vXxlvKjm0unjh/PitqRtVr08/+mA6VPxXLp6fPnzvneK9MT337PGa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NP3x3/l+zTWfTvv219h5tepVTXzx0tnp5Zeem1579YXpjddfmf7oB9+e/rf/m/90+j/9H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f/4/TP/3/9v/dfrP/9f/dPqDb78yXb14anr6aPWxmjP21mrE9VxTwnT54pW6Zm9MT594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/e/9Yam2ezp/9kJdqT6Rt3/8RpPX5i+Uvk89c2LafWDvdOrs59WZdk+Hjx2d9pf9z9Ti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Tf/u3//F9POf/7J0PV/2PTA2jY2jbG5MZU/jqzGlLrExvlyuhZ4F4NnTZ0qXa9PRw0dL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8VzNvxV/oHQx8J048XQt5I7VwvOzaoeab6p9Pvzkk9FfLlY7+w0b/Ue/MW77Xa+rRTfL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assDJdzBzMXp2s0a329W375+aTpXNt1VtrVg21PtoV+er/JPfly2371vulz+73/729ML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V97gsg45V/Y5V4vXs9VXzhTfmbPnq51qrLl8rfpv9bPqK5frGrp8tfr8/hqrb9RcU2uC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Icx/tdYMY25f8VfdbpArFyXs4CmHT2hcw0UOpcb4XmnmDG1m/hidccOfcH7L59b8shE2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8/OY3xdb4ets6q+ruVcq9/45jfHwRO/9caJumkwTxpLPjt/dnrvk4+m02Wrzy+cm/ZW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hWofB2bkuM4t5o3JeUuL6tcrnqr3Q/XvvmhPCblXMn8ScscmPyq5S4jrPMnj+jEuIXZy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HDRmCbthM3YZB/E/bhivM0/STz3olrkQiVOv1E+a8XscNJUhDh88XvP39enc2UtVv+er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T3/4xz+aXn/je3XNHqvrzQ2tN/qOVLsb9/bV2MI+t+dF8tmTbG7iMtfy0weuVT+WbryZ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i+EW9fhVNDoAPxmN5gPtmXyNIW78G2oM+yGgZ+yY+W0zyGXc31Xy8O+v+4wDdU/zec05n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9UPPVvhrznzk+3ThY9qoqXa4x6WCN/erud+hqlhxUlryDxlhUfwqxpjR3+IKEN4StR43n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+V5++nLaXt9Ne6euaR/rFLKVMZdW5dY8evsGutYGdY3trzX7+Rpf9tV4I008Pvm0Y/pd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cD/WIjUn6MPsTy9zPvKAo+vNJ3QBj2vPtSi/tVfa83abahX1tKa0fruzXyxpiaX+vW4d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grSXv/HG7RoqwRtyuPdCZFRxdQ1Xk9wi4ZpcqvRqWzepm9DumpjRfGdzmzJQLuM72TAK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X1KQa/Bu0a/fjmU50SekXdGS725I3x3NXeXfK1XzbUrr+DxEhLqsVbTMt6RVee6GaiAb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oq5/+Hpad9eS9KIgfcHYijLvbIbenh3pUz39i1RajDVI+UsjdKPWmfGvojF4F7l0tkOR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B9CeRiOs/hs0DpI26gPDT++xhpptFdulbhn3UPL0dBg2rrJujWktHoTlTzweD8f5FPgY/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l4G6Tsu0Hh/5IYi/py1xK31Dj4oYdgqRXrVtVPfiC5p7IbALXcicSRhlHsLT3fhHH1rV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clbR2O+sNpxNUXk2SLgfRnV/eJXrXi5paClnayqw3ya0qNIXaLRDyVpH1ghrqdpPG3Z7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VlFv01XUkb4261T61TW0Cum7kL4pLtdi7/uRCdyelz9lofD2uMgKIkuctOwnZe1lLSbN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v3MCD076XDSZ1pT2gP3+NBtevFj3+efO1/reWvBGrd0u1zrN4ZW9cl8mMZbc2Ub4rB2r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KmTat3vvtH/PvrEvcXDfgenQ/oO3wocPHJqOHjoyHav7fsR/5ND8QDI6UXra+zlW97Ye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VvazBJ38jvbeqrv954xboSXYSPxyvcBv7+HataLrda9ww0O51wZV6iCbLbtrCkJ+owuJ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p7vWQ4lDPo1oThmfSFxB0uRx7sGVJ/xcsg4eOjDSL166MF25enmkXbt+dexhWNu7lj47/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zp4/N73z3rvjAeq9td63B2OewCPt/MULo97C2TfWd6zN3We4B8kDcvYCxY9DtdmcpU91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LHk++eSTceDkZsANjG+Z+y6lDolXnBNVDaNzeorXTREF/dhaNk/JyU2EfA6r0FtvvTU+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Ra7Doot1U3fq1MlBnmh/9tmnK9+Z6fSZz4dhr9poKsMYlDVDBlwHToxwJ1JPbu90Pdzj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zlGeW7QRNz89Xm1VhO8Wr/8roE7sy17qda0uvpA6pmN3yBMKOl/8y3yrEBnhjdyedymn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Bvy3OKvTsmM1zXCXtC5+nqTr38xwmxpu6UO/jTKzkBiLjC2wWX3kHm29Qb3sBBfRt/x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bv9tSK6yNzjUs8WHRnpdweNwdIMn/W30uSrllr2Lbt0YjRjxd7ZHsKyzaxVGm1XaMn2Z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syZ3Uset8pZMG/FLfaDrsV1sxq+OvZ73gpUyRrB684Y7/EOPsl1RWXzQaN2KR2XYW/HJ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X4Y7qeu4UduIGr3jTpY74uIfB7SuuUKvT/yxozFtFZbpCcvP1W+kdXndD9JdvrMN2GNe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PpM4LnoPbnLnOC65Z06fGWMt/rNnzkwXakJ1gI58du6P/+gH09/7uz9Sas1hZ6dnnnlq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7OfT+x+8X3OT30X0QMOBmv++Of3pn/5H03/2n/2n0//+f/dfTD/+0Z9M3/+Db09/8N03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/9V/9k+n/+q/+M+nH/7JD6ZPP/lQRVSiyrw4PqV39uy58UTQlSsO4veXbj7NdHG8RfX8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xyv2DnxqEeew0kGUA0x2ePud96a//enPag48V7bcM/3il7+a/s2/+Z+mjz76eCwc2cZD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xYKyBzsKRaUt8xywzrGlBrsMsbglYeMLMTGwWbNtxYmtzYm5x680QZze5iLffZvvhmi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1cKtXJPmnr21AD1Qi5iD88MkZ854iMXnBS4PPXx28ZMPP5re+t3vxsEJfS2EbZRa/F6q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3ythjdy1o2Xb/gYOj/4eqOvdEDuEcAHlFXVvkUE6am6GQuLid8MU/d1QWKmy46wjGvLMB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qbD1jvay5spC0KHV0VpUOkC7WGuss3VToQ6B/NZnNrQd6vbPEkIr/kuHB6V7bJ35bow7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edygB727vt2/DPMnzHUT6Zq6dtXa1YMBl8f15tr6/PPT1dcO13Xhm+seWPIAUN2QXXe4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B/xL9Lhefs/3+DDrFj3isqfrZlV9lvAJT9clXgfNn505Pf3+vXemP//r/zD9mz/7d9M7H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Xb447fFAXY2VrtNPPzs1/fq3vzGbjUNTbtahfUyJhYYuFY5Gw6VvGO4RKWOIUYZ22Qgn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/hYftbj3QEHsHnv3dmBb8xKSvp02eVSY22B274XgtrXvnmYZZZP7/rtTr+0SNYb7tYXW2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BxojH89fMNby3A0Ccatg/JR0a6wd/98O3wt62evIfccXDoLuoky8nRLXsQzfO1hlK5r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P52jy/bssx2skrFezkbZ90j3j1VSHyXNa5Ql2biPay2zpNzToftFDgm4oeih3eJfRw4W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CZw8eXI8XPaf/Cf/ydjr/6M/+qPxQov9C4dXXkZxr64eysr+N6TPkBm96OkwDI19iv0H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wcYGeYjSg7whn8ZHCUu/RYePjIfkHUaFlgdS7ujGzhpbV92Ql1PQDbqOPaTNKdeZKqEc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US/1U1fxM+2qQbhTmWLQnTyzvMjupMx+0By+6IPy4k3S6OsAGuWFnXx60XlL/+wi91LF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b9hpp7wtZ78JeWDMTzPkJyTGw2X7568y8OtDuQ8iT1/Qd0YfREPfFUgnzQWRzpQOBPw2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1PFs+nF1YpBXoeSlo1GW8jqcTgj4xUnPIQ3/2Dgrkl+8Ay8HVyojDDo4I/gsYDq0tFzU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2ro6LxHZwZI3clYBrzS2Yp9cqCm3D0ihIHot0zrPdpH8kXm3SJnap+sECYN0BOHp5aX8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Q8I9vfN0P/TwZvK5Se957hZd5qo69XDSE9fLFbeUxd/tGaySkbglX0/X3zrCm+uz3+wn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wxJL/s2wLv9m6Hm6v+cTvxkF3b/U+W7034w3aUv58q6Ki5v0ZRk9LWNIwvGnbZInWKan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pfX0hHvZSefKC70/iRPmGr8zDkLyovTFpHc9+DtvR8oJku6TaMZfZO7JgxbG41/+8peD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eMjCxIrMQeaXX//617d4fvCDH0x/+qd/On3/+98fPGN+sqlY8+J77707Poknnye9fbf5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Nsvm7iVPu28cTjqA2ltz4+EjfhD+xngTyue0jh47Pu3zdkupf/bs+Uq7WWUdm86fuzR9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TAcOHp4uXvDW4/xbVjaMf/WrX01vv/XO2FBmQzpnfh6HVRXnTTpv9u0/eGC8WYS8xTTe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qOxXjk+OWuh4I6tCY+HiaRsLHwseT9Fb0Fj03FqwVR5+TWFx5I3msVgqAvZg17lvaE/9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yZN+D/OT6crlqxV3aHr11VfKdh6COTcWRD7h56kd8796atf0M2Gb6qXEcG2Up4/eK8im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0DjYKRIX+dz4O/X4gK76MtoK8vV+T1b6unDWFeFjF7bMQdUrr7wySN9nH9eea0L/RHlL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/CqguuP8EFGnjbQOcZ0neWJvyHUlnDZNGvD38JMAOmrz6Js6AF21d9LS9vGDQ1mHyf26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w++ad51z56rPhvMjyg4wOmKflIGEY+NVujwpiJ70YkPXi7it4KlEtRhvWJa9HBJ7COFX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/Wz6l//yX07//J//8+l//nf/bnyWk+zDR49Mz9YccrTGO3ljh9gs/rhdj4S3o9t2sSyD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txJ+EFiWBekjynN/aQw0p2ib6LODHexgBzvYHMbLdWP1qrSE1+W5F9yvrO3k7zzbLe9B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crfKu6qcB1Fe5HXKGhES15F5ezPg2Yzqv5rw11Nfs3+BNsp4UtDtE3utqjPKGudBIHL+/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x3UfeEZtWfuKldgBkiBBgqRIyZRkybKsltduu6WerXueeWb+s36e+aFneXq6LdvdbY83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lMRdXACCWAgCKBRqX7KqJj73zW/WQfC+mVkbqkDnN+tUbCfOOXEi7o24N+69b2QnDq7z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9S9SLm295frXiyZ/9Ed/NP2OtvWXa09vVblHL26DwjUymcYKGeqCtRu4Nsn9fGu5aYNq7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sX7qZ6RDfY08Usp8jQb5UtpuG0TTPY6+bu/kzaG8XTSSQdM934eVB1EX9POD6v2EPyRN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YyOOD7JGXYb4HeHllxA/VVlVZpWbfk5/Jp6+Tj9k3YzE5YcHv+ProbV7WfpBPhvw5mt6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3GPAp9/0I7ApNoy60XRvztp94u5I44OajqAxT/ypp56abnS4USft96nyqQWNYZC3pcTd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5GVjS0OUaYSGpgPke/sqpLHkxR58oEw9OuThs3uXdDqp2h6HV6QcoiP1av1AecVG5SNv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qe38I1SefKi2aFctr3xbBTmpF5kwyqtxSFydoNaHWgY5cGBOljIkrV1ARqUAT7WhlgXKk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yJmTVfOje6y/EZbxGoNzZVVf+hjk1ficv6DygHTyIGl9gmfUAUk7toCt0Rl9y5C+hMhL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Ki/pUceYp37SNYy9lR9v2lB1w5jeCmqdqgdGWSlPnbm6KR95A/F6jqvlaWvt97EMTByj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N7IypjK2azkYT/Kc80CcPPxC53hlkRddKGMx58uUAb1IOnalTDx2JA9MwuYPix8LK0/7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L7wwyfvOd77TvvrVr06frXVO9uTId7/73Sl88cUXpw0qk7BF143vJy82siZ7uz7h9Nm7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/Movt7/xK78yfZpuB7stNHq7bUzZiLraFwHM3NPtOnzkWHv8iafak08/04498OCU3r1n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zsn3uvxd3ba32ze/+Z125uz5dvTIiXbo8LG+SDjabbrcbTvR9a+0H7/yk75ofKMvmnZM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6Zf0A1r4cu3N476QmxZvkw/jS6Eb1auLiHgfK260dssnHuHiTc9FHTzpU5g2qqbPvS4+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97dxZyNJpektqB73toY1g37yGanpN7f6wtNGmd+kPH78WNd/ef1tMRtbxsn0llMWWWv6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jk2LtnVDtwh+is9CQG6OHZiTKx3d0Q/h3QqpF710oqSVJW9OPh6LRmsNobY4DlxIWNfl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camvoMr7sEOvbL3H38/Pt+kHx3jSQuDjIH7Hi8TvNdihX3OuzjiKrdLGMeTcGtsdXy68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MZin41wPGDvOgT5R54LFsbinH+82vV182MTugt4nM/6K/yY9PS6f/pyv5KtzrxEb2Jf5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qOl36Lx9yg/Ox/v7+cxndfnTp6DNTe+cfKe99PJL08V/P5KnT+4Jr3fx0V99UfMQO+Kv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Z0RNEN78I+SU23Cn9EDl8H33gXGU8The7nZQj4yc2bGMb29jGNjbHZufLD/J8eru6av3N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drBMz1Yx2jOmR6RsKzxbQfRVylxc6VaQ9cLdonsNa5FKbKrpZf67VX+OWL8u7lT1jv4Z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Y/f1PCIvafdDPHT1ta99bYrLcx3wy7/8y9O6bHFPZPHgbO4BaJf8XGsKQ3WDCtlo8hM+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LhcmHvk3fMfXi3azg+2xP5R217ZX30feMgoSr/KQz+nnCyW+VhKyCVTJvleN95ZM4cru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+9EJU6fKRtHpKynIT8RUO1IvskL0+QoE4m+fdLRRZQNS2pt0/GY/x4tD+lk7M8aMAeV8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lId75esHPOmTnW7YQHUuwaBjQQVIZ8fJQDnhjPKkuLjBIs0IfAYKuQaXQcQoN/lsYKmP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h5eubGy50AD1M4BzUQwaiZcMNgCetAliN6r5kHjNq3w1vwIPjHzJj76Kyss38UH8rY3a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Xu2LlIen8m4GslI/cqHKGONJj2FsguSRKV5thqozEE869YOUjTw1nbBi5A/Eazp8lR/G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3Tmd6d+g8lRfotEW5cYI1Ho1PsqoZcK5+urENnC8KZtOGL0MSS9rW+yMnORVVP6NsExH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8koVSaefqv6t2j/KXIbavtSreRW1POnw1jJ9ljxIPP04N/ZSDs5NkD5H4saNuPrRF1nK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ukITkjDy6BI6byvDn/rR7dwIKR/tQumrqjNlEH5krjCP0K2OG/ReUxdaUH3mM5+ZJt8v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eLXLwxjenrFJ5YYsmO9sUJGLz+YVO8nNq+U+T/deX7zt7+f3xcbKpb4e6DZ223ZYWPBN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v9Dn1oceas8+99F26MjRaWPr7V7/VNfl036vvvbTbsvb7Yc/eLl97at/2f70K19tf/VX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X8rsbufOX2yL36XaM71Z9dbb5le+2dltPT/dEE3bUfUN0h8L3/U+XLivQ7/waw/WnhJy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fLFduHhh+l2ndb5eXl8tz2d4bYTt3bfSdu7ufdhzbCKx5epq5+kZNqhs2gnl+SziuydP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/PTNn7Yz585M6wX9rD/ZrW/0kd9r0idnO8nTH4vfLliMLeuftLuCrK0gaxH6PSBjUwdZ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6cA6Rn/G5DFuxQf3ISj+K06Gs6g4/HrzGMX/lIqM+MBOZ2pR1W+qHfhFQPbyVHh/5+SG+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GaTf7yf/sdf4zdhJG4C9xo4yEFeG0i7nrcvemuzHdd7GdBzjtcli7Hz2s59tx10PnDs7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25n8EYz+QdLRh2Kn+P3iQ0ifazcfOp5q25ZBC/pIWX+zajqX9Atwcg7388iv/uqvThvH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Z86fm8inAqOj6qp58VHi8Sl8EP6jK+sAfqFT/1XbbgdVDp9Bjj36nIOd15znlBs39H8Q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jQ8zMlfUcBkFc3m3isioMmveZqi8lWpeMBcfeSvP3cCobzNUnrHOXNkczZUnbzOM/Cj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v8sRPyE+nKM7hVGXNVKlbPwo02fWVtZzuWZE1la5p4/cBxFm0+IHP/hBe+WVV6brb2sx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Fm9E3SDXm5Ws30LuqdQ0sl5GbMz6DtiK6Mg1g3AZjeXaiOSjOl75Kv5Jf2xGQWwKVf3R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2s7Ea7rKn6OURS8/8mc2BeP36vsaZ4MxgF9dfa9/3UPLvYPcZ7BHY5zkHg0yPkL42CM/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nlkRR0Ugklf5xH2b8KWXXppuChmEGs3QfIKPck9Xqq9cvjh+8vHicTPJRpONqshQrmOU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kzzxbsAr4ygXwxpOdg4a/IgMutIpKO0gl30VtW2pN7a3pgO8FeEZ88c0ZBMgZXQC+2Lv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ghrfCJGRtvJrlRvMpSG8kLpBjUMOtCqr6qq6a19FTo0Hyas8FWRC1Ree5EHyx/pjOqh1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upb1MYRnrFPTaV/GjTyIvJqOrqRRrY+iA8Kb48Rxih+lLPxjnYqUBXM8t4JR7mgLjDx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/MPmaveYXoYqK3VSb64Mki+cGx/yQ0kH+GqZEz9IR4542plxA9GRchjrQ/yUMQORhSey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k7TxBOLOC/jxOieauKq86MlYVK4sclE9v+CvOsURhB9Muuwwp4i7qfpbv/Vb7eMf//hk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77LPT4gqPp4RMyOSZZ7zlYxLOfGTeYacyT5Ycc8PWTdw9u9vBA/unV76PHT3SHjhxfJKn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g0OH+yTfyw4fOdpsYP34J6+2r379L9p3v/+D9rN3Tk5vU5093+e9i1e6/lN9AXCx23S+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zb/9w/a97/2g+7P7bocfkPfj8r4FzR+9/a37e/ee9c0g8uXxiE2zyTP8NZX1ccCPPUuJ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Pc+NU2mbVN6umn438qIFqcWIPtNHBPK58dLHU+f3ptZikblnKp8+ETg93dT7bqrTx9g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Tap33ln4fe++xZvW+Kw/Jt8fOji9meANLgskfB6EsTCyWeV3vs5NdH5todTnIz5YG2NB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ZOg/bdKnyHjQrxmXCE/VsZEuMsO7jKJXXFsy7lNmDNeFfPLxOd5iE8oY1J7c3M1xhlca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eUM5lLxlSFmtc33N38B/fMOHQv5JGaRfYCy7V2CHMRJ7jQfx2KotOY8rEyL5QvDJT8e2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bSCfOd2OHTvaHn74oV53Zz8GfbL7wsSn6eRB5ESndMZY9MiPbdEfnnuN2JP5yzhw3LB5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FPq5v/vNb915eMBxluMRTRd4/Zj0RppPtDrv+vHi+GwZQY3DmL4dpO9glJt+4xdhjg+k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6JNnXLtQzrks57qMm2rrNraxjW1s4+dxM+fJu3FOvV2Zm9VXXnkS36jeWOdWETlV3s3K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HKQ8PAlvBVUWyhwsTDx0K2D/Mur/rYe3QureesvvDOInZH1SyXppmf9u1Z8jqr7aX0HW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fHLN7T49ch/fvXlfm5GfjYjcj3cPxPXkj/yGdF+Xibt/4n6Kl1ncH8mGlAc8XddLZ9Mq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6bp2j08D8hX72c43LNe/i/sPS+OdL77X5sRRfALxSeVJvJZtRJW3IvLi/8RDxgBKeuTN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h953vHTElsjJ/QGUzancu9AH0ij+rvcTYpf+pku+evrUPTBjQD3r7dgiBHLYUOVKV/9U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ZwQ1TZEKNS9pSgxAg8+gpJCz3Dwy8OLUGAjkpcEMxS/0BDpZ2aHjMINZXP0cAOkMITkc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Eo8jq81pC8hPO8ITVJ6xvMbDByMf1PKK8CrPQMuBLI/PYmul1Kv1K0HCraDKSBpuVRa7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ZTwblaU+4El6LNsKomeUsZmc0bbbQR2PUG2KHckboXzO3zUeOXMypHNyWFYOjiFga3TW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6ZuD+pGROnP1bsWGmh89IaCnxkfdc3Ysw1Z5w1ftWAbl+MNb64K0fhoRfn1X64hXecg5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f+K1vI7t1IeUZ04QD78y5216x7ooY7GeJwNxFN6K6ICUI/LMKeYRi7Gvf/3r0wMRDz/8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2KBC5hi8vrmM31tX3qZy7rYxYn4y77FdOfkXzp+jsde72E69e7JduXyprV655Dfx265u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tEsbvDG0q6e9hfCjl19uX/rjP25f/4u/nDZbbCCt6tcdfbGxe2/Xd70dOHi47d13sJ189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77dr1He3S5Su9fXva9AJT55V+5x0/YOoVfJ/TPT79ntXKyr6u2xMx3ryyADGnLubVXpHL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MPSDmJd6+89eON/Dy9NGlxutSA/o04yDkH7Qbq/uC/ln9ar5r/dp/5t+m2rqS4uzPe3yl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lg3B7n/rBIshctnoTQ5vp50969ONfcHc/fzjV16Z3kIwt+JjqxvBp0978uvMlK/vq323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LPF7bS0fG5Tj+JrvWkDK4WVsiOzLF5UGVG0Q/4j887MyiVF1lwoxHPNpm/KdedPwiQg/0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xN/xiVA6fVt9JD+86H4AOxyDOd+m7yH2KoOUoakd/c/msk3r3Su72/kL53p+a/v2rrSf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Vn7TrvfzVn7zS3n7rZ32MOQf1Y3L1cjtw6MD0mU5vWwZz/pGuY1pc2f0y9qqd/CR0LDlu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bMOqn4vW/Jpzhh+BJseXKhyX5pbpk4ndp85l0r3CxBv/1LgwfQXxq3TK7gSqDhhlV7/I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qg0ZI/Tl+hLFPynfxja2sY1tbA7n1pxfEwab5d8N3K7szWyu+WPeWOdu4FZ0bKXOVttw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3woyty+jvmiazQ9thDycdr+h+m2uTehOrWGszawxXbvm/oX7+Dac3NOwMVUpb0wpz6aU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XHJ9jtz/f+6556ZNKRsX7ve7breWtTbzk0H4cy0p3z1/cqQTojp+0n7UU/3PKrrH6xOE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omxsuSZB7r3MkTJ84ybYVil1UPRlYw3xw+5O029VrREVod7YnyMPR4Z8OrCmQ+Hd2RWT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HpxGB2wA8nsn6b32ZDrh2ePewGAL2Vf7eAmxX7/qE3F97h6Bh4TlGV/Glrh+xoOyDk+e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9TF58cKN36jaKsYTjgHpjSkDEPltKDf87LIywsDzFhTFBmJ+l8qNQEY5MBikru8cquNA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3SSkxxPu2dCyOaYhdLiYU4ds5ZxHtroZ8BngOTiFFfUEAfhvB6kvXCYrnSFkT2zKAbqs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2Qq20v6al3jCWhdGeTVd61SZYznUerCszhw2KqsyNsOcnK3WH+3dKqIzdaVHO3KAj/Jr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8zKsnkRGxKXVgma7bwZzMOd0jUraMZ5mMZfy3g9HHo465NsoLBam7kY0pq3VrvJaPqLJr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5ZDxkjSI1/GUspzrpE1cykZ5MI5FZZUvvJEFNX+EhZKFmXknDzsIbVLRkQcxbE5ZqLHN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/c7v/E577PHH1p88IUto3pom72tX29kzp/siYG87fuxo89tU3qja0xco3epp0wp508Cb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N7HD/PXlL395+j2sd7tuT9A/+PBD0+9L+byW0O85eVPKRhM3XLt6vT3w4MPtoYcebqfP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PClzoM+Xp9oPf/hSO/3e2W6rz9P57aH9baWT37zaZaOq085de6ZQnreuuienMHHeRpNPO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El5ZddO6L7R2WnhYiO3pdhoj+mNBvUJfPFkweUhlX9fVFyz9b/rsnz5dk7mj8+zcuXuq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sMF0tq1evdYOdbsR/d4s8FbWvgP72lvvvNW+9Z1vtW988xvt29/9Tm/7pW5LeLp/um5r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DbNuG5NuA/rZ2IHM3yjjd27syd+oHCbbOm2G8JCROpEnTs9I4UN5Us5YY7e82O9YM961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nGPxw47qfd7sh9P6BtWYDmqd+Dv+gYQbIfXuJdKfQpQ2CENpS7V3Ee/j6/riM3/GiDWs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OfXdd0629/o551vf/GZ786c/nS6KyDK2nDMv+vwfKUV+dCQPqj3iSVee+wGxiz+1cTOw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eX40fxzu8wgfPvTgQ9PF4InjJ6Y0/+J37Dn3L97GutFPQdI1726h9sGoc+ynu21P5Edf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bWMb29jGNraOrZw/7+Q5NrJy7g5tFTdTfy4/eWP4QeB2dW1WX3ltV6XbwShnDO80ZvYl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tYysZUaq+beLbE4h90Hce7cZ5QFd9ztcHypzX321r0Xp1o/Wqu6re1AXuTfv/r3NJ2n7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qY7NC+tb9/DpyP1+7eAHyNo5ukLK5aFsYiDp0Ycb+YYdleirm1HZTBpJfmfvIHdB7tl4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ZS82qnYvNqYWgifE/rS5UtofH6C59lTSTwnpQ9kTcc2GxCdbOk9sGW0Y9aYP9C351R79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sshHIK1+5FeZlRb5fqPq6uI7gRQQohJQzjCoxiuPM5EyocbmJl1e2cvND/CWk+9U2lwS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hV4jZAcMvA5SLxemNcHlZGn3MHADmX4/vqv/3raEHMBrM5rr702ya8doG6cI58dyrSV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x0evdqWzlfEXWyA+i0z57FIPr3rxnxBPbFIm7mn96E0b8cpTLo6UqRf/K6vy5YF0tTeI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whN+PNGZvPBoJzuV84s46PvwZMBFdtJ0amvkkhE/GBf8nvamf/SZtBOs+iA/NsZH5JMN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Pl5lISAHBeooUwfogNTBy+aqSx7Z6uIf66CAXXwoDOjKeOcDbddWcuM3cXLEyVc/Y9ux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TLJTR6g89imTxheZEF6gH582hy/9FPkZD+yJnNgurpyekDJ2ZywE4myPb6vd8iNbGD6y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8tRnJyhz/pCWrw3C6JRPHgjl17aSB6mf9shPW9gYX0ZubKp8yZMWJxNik3TaEHl8LF9b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abJiPz752dyXX3WLyzfenGNBnMzYJGQP/8YH8XfkySdHnH3hUz9twU82HhCmTeLaw874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5FefKKcDKct4UObcIT9+Etf3bKGLXgst+d/85jen+UpefZoIWYR96lOfmp4e8ftPfvOI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STuwf187ceJ4O3P6vXbt6ur0CcDrbO78J99+u33yk59oRzxR1BcuFjULv+xuP/rRD9u/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35l0m/B50EMbckxvvgsX9e512+a7J8+C+Vp+0OHDndf9PPnad8KPtIOHjrSy660SxcX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/uOX/rj9q//vv2k/eunH0+aVN4zU8SZTfr/Km1XevDp48FC3y7gzznf0fj0w6bDxI+/8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fayukXif+dqqTw/uNH85TvpYvbTYVLM5tnfF+FgcU/ou/egtKLrpsfFF9uuv/7T99I2f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R9uDDz00lbvBe/HShbayb6V981vfbD/84Q/6wulMt+n8NPef6Yson9LyWy9vv/1O992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Xn/9jUkenRbnxgP/8jdb4ueMKXkV+JD+zljL2Exc3QCvdiLAgzdyRihHKV9GdBjDjmuh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jIjeap9xjNfxCI4TPNqGJ74gM2mg/3aRdi6ju42pj/txaxPYWLnSj1PjytuBji2/vbSz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UzdvvUgL+QP4ybHPZ+lfvsm5hq/x6Bt5yjLmM15SJ/RBQX/GRrbUsWRMsNm5z5hIv6eO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MXHUZ0r73+V+3nAj4Gdvvtn+5Mtfnn6o93A/Z7x36r128cLF9sCJB6ZPhWSdQi5dzgUg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mKAXL5vvNqJzRO0rxB/sZhtbtWmu3ghjzZjIMekJyV39/Lt/nwca+rXBw4+0z774Ynv6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fUOHN1b1TfRXKGcPYgNb6kUjfRmvtX21PbAV+yNDHXqRuDxl+innIXHnGvMjPv2a+jDq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Wsh/2kUu0Kfd/OAcT1fOYXynvMqEagMay4OU13jaj4K5+mO926E7hdgZW8mu7djGPMb+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HO+t0ChfXiB/5B9pM+R4WVZvTAexK2WVJ/YKI7vqgMoPKQvFrs0QO6IziPwxhGrfvUa1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ORTEP4kHlRfNyZij+DhpqH6v+TUMZQ6JXfKiG9V+r5T8IHnVnqwvKn/kC2EMITxoM1Q7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/VB5K3+Qesv4xrYG4Yv9SYenhij2jxToH35Eo0zIOrJC2hrFumVO9s3Q/Q5tzVptjtIO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6mMIH19aS9tYcA/D/XX3yXNPw/1WayRrs2k9v3adYk3rnrp1m/se7lXbYPI1maeffnq6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oitrTGBHvopmTe/3qugmg3yhB3+Nk9hpXQbWcmlr2gi1nUH8kPYiNqRu6te6xmTOH0gZ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QepWHoQnx0Bkk8c27WRn1QPV1tgSRMd4TInzF+LrkLT1d8qqLUFsqnqSFxrtCGIPG4R4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YRxJ2xvSbnH2GCv6PH2VtrEzdvvJjC5nYXCMGBuwGb7zne9MgzwDPsIpF9cRwFiD3KuA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PZtUDhRGuhhjh4GNBxiugeQqI1tdjhDXSJtXoJ5d2xwwygAvAm2LbcFW2h6eylshf1lZ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jXxjPOmavxnSvlFPxVblpX4wpiNHXvyfwV+Br/KO5TCWb8Rf5QU1L/ypO0dzqDLDsxF/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tizTP6drtL/2CSiXvxU7q/5AXmgOy8q3wr+MBzYq2wixPfXHNGxUdqdAdpW/FR3hh9Sv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9StG/sqXMmEdMxVJp7xCWcqrvaOt0qN9qYtGfqh1lyFy8brRam5JnnlJnsUZYr+bWxZv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dfImiuPHjWtzk/nLa9PqmV+mV69tRF272i6eP9fOnT0zfQ7QxpU3qx44cawdPnSgHTnc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Z49FiBuMl7oNB7peeYsFFXiLYTEXmt/6om6HDbaPTIvHvqyYytjaW9jnSE/e72k7preT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/bh9+Y+/0v7X//Vftv/+v/+/t//pf/qD9s/+2f/S/uAP/kX7ylf+vNe/1ufPp9uzz36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oLX7r6qc//Vl78823uj8uNb8V5Y0nb17t23+w7VnZ163rbe0kbmNs/4FDPTzWfGZQ+sB+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t9c7fea99tOf/bS9ffLt6a0VPs+bWDa9DB8bXdLa4k2qM2fPtVd+8pNpnn/n5Mn2rW99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Nuo+8YlPtF/7tV9tn//C59sLL3xy2sTjj8V6Yd8km1/8VpX1g/7iV32vz0KB/DlkDBoH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3W1kHI/jPunNED52awfkhnbGvrYh7bHg5Dd6lvnmwwbjw0av8bdTO/uxtqMfm5f7Mbra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M/2YPd/PAZe98diPa/7ii/i/9kPiI+Ivfqxj7H4A22JfbE8aarzCMdgPqH5EdT92H650/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PtR279jZ3vrpm+3kW2+38/1cudqPz6vd1zZjbGwZY1B9lWOGf+LPEaOd9xNu1qacg4zB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hXP9HPfSy+3Rhx6eNv3O9WujM++dnjb9pvHTfZiN0tvBRvYu6/ObBTmjrDslG7QhOtKeH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zcB3+DK+trGNbWxjG3cHWz3H4quUvLuFu6Vjmdy72ZbbxdxcPOaxv1LNm0Pm48ip8qoc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74WunUcb5lBlzdH9jrGN1XZrlRrnK5TrMWub6j++y7Vb/Gjdg6pf49voVp88a1H3PmxK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s315+QRP9LIpsiOTLGV4XHNL0wvS4r6q5l6/exTuq2QjTJk0PmR9q34oiO2xv6Lysw8q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YPpt7LW0MhTeyEhbUfKiI32BJ3wpQ+RWv79fz/wGUK1f5VY7QvwcUl5tQVXWHLFtjvQp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dRsXIWWgje6RKXedSG76NGMjslDaJD9kjOzbt3/x6b/aMSh5QcorD5I2iN24y5OV8ihl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AMAYT7opz26qxhisDghxvByl4XZk8YMdX0942pU12OMk9tjZJcuB6oZiDlIOgjhZSL5B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YY5HXqiC/OiYw1gv/HP1at6oJ+kqL5T8EZE39g2kbvKXITJQrTPmR0fk65OUCUE85fgR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TwiSX8thrA9jXZhLQ+qj5FW+IDpqvYoqY64+VB3LMCejpvlz1D3CMYEn/qx6kx6RvFq2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yrMsvhlGWTdTF9gUCpImK2FF1XcnMOqvWJYfZAxXsC39XvsURnlzupMmo/YbjO2O/pof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MMpOPOMx5+2xbs4R4ZeXuPO/NL0j5EPVG1uF5hKLMXOZ+UueidY8pMwTRfn0LMg3H3kD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oy4dsWGfT++ZmJs5py8ErlxuV1cvt5VdfR48cqjn90X6lUs971IPL7ZdO6633bt2TJ8F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urhNq0OHDrbDvd7hw4e6Lg+F9Hm3XW27dmv3atu9squXH550e/tj8eP7FqF+pPRw57MI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Hl7pC8f32o9+9JP2l3/57falL32l/ct/+W/aH/zBYuPqf/gf/l/tq1/7y27ErvbEk0+3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q8/y029HHTh0uO3bf6Dt7nPwdJO/+8KbXtzrlW3ks33vnvQZAZsee9qB/Qenz/9Jm58P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D02afzSaftOpCmje91H/vvTMTr00qnzS0Sfbqq6+tfUZ48SP5Dz/8UHvuo8+1Rx/7SK+/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OTq9mXWwryv8lpU3YzjTb3V5I4w9GU/qGHMZ0/KNk1BgvITwJA740vdzY/BOI3ZF/83C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JJ7xboHJv/ziWNAmuhJ+2DGtNXszvEm1w3mnH5P97NCu9byL/Tjd34+1vT7Z2Y+1I8eO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hT7ust7lB30uRPKMi3qeic/k8+f94r/YDGxNe5I3HgPyE4fL3Qc23Hf1E5VNqGP9euAL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//X2+Rc/037p0y+2jz37bHvskUfaoT7WbFZdunhh4repFZkgTh/M+Sd2Rf9Yfi8Rm6C2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fNf6OWpnP+eZKw728+nOXvW1V37Svv+9v27f/fZ32k9ff6NdOGdT8Hrbt+fGjxkHVdf9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wJ+zUbnLSfscWGD+QC2fzNIjjVR7ebWxjG9vYxt3H3Dn/TswDWwE9m+m6WVs2kjlXlvSy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xjTcrq1VZm0/MgdnjVmvm6TnbBlB2u3Qvcboj2DMr8RfofjMdbTrkVzDibuOc92G4lNQ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sEayIeC+h/vvyH39/K4Uwpt+Isu9j2xSkZ9rHfaR7boKqYMf6MHry2cnT56c8pSTT7/y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9PIVefzDBm3ko0UaKQ8/qp/oQ5FT+ROm7iijpqssnwVEi40w/l9Q8hd8vY4Hcn3Npgdo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0J5du9dpty/olDha2b1nInnC5Kd+5IWiJxS+UOomrLaFyIkefYX0Pwj1m7Fh/NmEtD+k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wWtc5RwAGc8ZX/Z5Tnaic+GwtUGmglC6oqaVB17ds4lkUMvPIHSgeLWQ0Rl8bnp4c+on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w7i8WojXRYV6yjXUAZSBrFE5GKUh9mRg46kHapxItjL8cUhFbReMbR7Ll6XH/M0wx58+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ZaGKpGuoToU0XwjT98mv8UBelQepH0RmgE8eMjCFBqKwlukbBMv6p45PPLEhMkZU+Ukn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0sIQRCeMdSoqH0R3pWCUs6wscSHCJ9SWOb6xT2GUnRseZChD1bcB3hCEF8a8SlDrVaQ8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cMScrjlUuyIrY4Hvalni8eky3beKyIcqX/5YljC2InFgX2xMnnj4xCMj5SPCkzpB8lM/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VvlYv9pW9Se+rC5U2Rnz6SdkLCtzfgl/wugNr7h5hBwyTaRCafOHG/PIzXxv63oQwjwH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cZMsbbBA6iuQzrXQ47epbC75FKA3pnzqT/nOPusfO3q4h9faxfNn2qUL53r+1c63tx06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zp872+fKc9PN3dVVbxPrX23pkV5/z8rOtnf/nna+1z357jtd49pvXfVF0d59K93+M9Pb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C8tVPuv1d3niaV87fvzBbid/+o2uE93+He2b3/xO+/f//o/al7705fbmm2+3r/zJn7U/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2c/e7m05Mr0htWtXfsdqx+Lzgpf7XNvj3cJu88X2Zue9uqpPVroPD7Z9ew+0lT37Jr3e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WLd6l7fIdi8WKzb+fF7QptSp90631157Y/ptqocffmSqo2/N7dYZhw4fbE8/81R74VMv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m7PnznRbrrWV7m99cqCvI4I9e1Z63b4A6lTHRMZjxmEdK3OYq0c/Mj4yBu8m6GdHjoFq+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G7DGuDBrLWsv67us1fDTI9yqjvsVU6/2Y8UGqbix0vqxeaVfSNic2t3T75453U73Y/DC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nwj0m0L7Oo8Nar7nd/5A4ukPEIZH6BxlbNwv/osd7Mt4QrFbmHFV0bmmz9NNny413i9d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fQx9+hOfaJ978cX2t/7m32y/+Wu/1n7tV36lPf+xj7XD/by2s8tTx5unLtSiA2V9aEzG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vUD8hG4WWmMc9DNQH4bdl/14c8G5f2XvROdOn2nf+qtvtJ+8/OO2p18UHuvXSHv7xSh4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ukffLcNGPLfSphHVP7Gppm8XkZOxm/nf+JE2dzt3eagRj3MaOH8Zd9vYxja2sY27h5z3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t4roqvJG2XPlSSdey2FZ3kbYrPxewlwZJF7zRsy1Bf8cjYjvkPkYmbeR+M3My1XWHN3v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rHErWbPkei2U+9zWkcpG3upf66BsCoVc31kjIdd8ePDHnmpLZIbGNXriNT0ni72+omZ/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y/0VewPWa7kWCAXREbld8kSSKPdH0OK3oPhgsWmVcMGb8WdfYJGfssTr5hOqm07oyhUv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//0bUguKfVW+B/YyBmpfpb8SD4UnlLoZQzd88vOID0efqhP9o76tytWvED6h+l5Geuih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Tv/a53EPxzjw0LHftrJ/ZI8I+Z0reW936tdHNy4SYzDUhiQenhAYrJRwKqMYhM8AtBtm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wcFIhnz/+99ffzuK8Q46n/pzc5B8MuyqSaujoTa0HGwOMD94z1465bGDI5T5jaocYPRD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HGpbIfGEqR++ZTrm9FS+ZVCv8tZ0jW9EI2IPShrw1v6fC4PIlR8fR1/NS37SBi/oV3kg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U15RdeAJIkNZbUONo1o+1q8yIPwpSzoUpF4wx1NRyyO3IvVSDpWv8muLdO2D8Iorr3JG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wpSlbhD+ipTXsshAVX9sDCp/DZchsipf0mP+VlHtSv3Rl6NscbbcSdATCuio6YrYpM/C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qfaHN76sfSJd43hSjiJDGIr+6IPoR+aH0Ybwyk9Z0uAcIS9zSa0rVF8Y2xKHjGV6QRxP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9Jlr8r1mG08elDDReojCvJIb+JCJnU5xcvhDyMbd+HrczVzynfN8AnBa8HRd3bJ24uiR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L6ZWOokf7bRvpcvdvbMdPLCv7d+70vbu2d1W6OsLKvW8gXXhwtl29tzpduiwG+aX26XL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h473M6dP9O5FufbBfGLV/WvtPMXLG774mr1ejt/7lK7dNHT/CvtyOHj7YETD7fjxx6c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wvvSS6+0f/dv/7D9P/8f/+/2T//nP2h/9ZffmH4H6/Tps9NvUdl48pk/5I2rY8cf6OuB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6NrdbUvVC/wQ2sre/e1x594ou3ubbXIszbIb2xZzPae7fP46+3ku6faiRMP9D54cIqf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2t19zv/s5z7XPvqxj05vkF32plr3v7WAjQR9mf7VH/zvLSqfALzU/WBDK31f6WZAbiVj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6ISbtd/YtfZ69dVXp++Hv/zyy9NiMceANhjb+PgVGU8fRNs+CFzux6HP+/Wjcvrk37mL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vU3l039Hjh9rh48dbXv275t45OPHu7ePV/7OsZ8+NwaF8oKca3LOMBbTZ/cSdezkWGC7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myv7+vnQJ/48eeetoEvnL7Sz751uF86eazt7Xj85tIP79renn3iyPff0M+3YkaOLp/Wc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jFv+Ab6qusSrLfhr+b1CbGBPbKp5m8HG1F7nq87Kfz75J3yon+8ePH6i/ej7P5g+Acin5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rqX4O4/tJ15qc20G1GdKWOwFyq29gTN8OIicynacgawfzNXIukwcZR9vYxja2sY27h3qO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u5MYZdc0zKUrUj7HU8NlFMzl3UuYJxPWOMTGanPNC8IPkVMpUCfrSyGyHnZdkbn6F+0a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wFfWt8h1BLIWDlnDuHZArpHl4SXD2qf6UJofhaHkJ648vmYD/XRGD8hHuXZJXXrE5SlL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ueZxnU++a058QF42y8gDZfHF3BhCc4i9aAQ5lUY+edX3lbRnLi99oG4QufxSKf5eRumb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tsRXlUZUfpQ24U1e+CB20TXnT2VQ6+Jle/ZvrL1tOGWfx70FG1TurxnDeIyH2BHQZ1x4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oxRQElSjqyHVYBtRBhwjyNBwg83vUbnBF4eCJ3M99ZybfowTZ4x6DEf4lXMCWRrgppON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a4rssRuLj4304FGWzp1zclDbFYLkB8mfkzXW3QijnFEPVFmJV76k5/hqHozpiuSTFT+J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t/LLy3hKWfLE9Qfoe3nRD3WsKNOfFXhHG6NjLAf1Ew9PdKR+5RdWqsAb1PLIrTZshJRX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odqWIDzA35GV/FG240xe/IXIq3xVZhBeUF7lh6r+EVVm5UndiqTn8uf4t4rYjSIjvoxv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E8vaNObN9Tue+H1sS9KRI516FcrVUV51yE9dyDFa81JX6Lxe5dcy+bUs8dhe60qHlrUN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kDZLZ2GkHSZR80zejJLvTSrzmInXnEJ3Pk9Lh3lKHjkWYOTIr0/ueLLmzOn32jtvv9XO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VW8SuUG+enl6g2rvSl+U7Lje9u3d065dvdLOdn6fybIx1cX0vL4Y6nTdMcr2qb39/NVP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vvdO17mjff4Ln2tf/OKvtBMnjrXLVxa/ARP7LBwOHvT5PxtKB3v64PRG1JGjx9vefQfa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K3u9AXa011tpZ8+dn8oefuQj0ybUa6//tH3pP325/ct/9a/bv+r05T/50/a9732/vfHT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y4Xe3iLb5tSV1Wvt1Lun28ULl9vhgz7f98j0W1Xe8vI0jfmfH/3mlj556OGHu39X2g9+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JrzapfK7QWsNmm7etPKii7p7uu9028nroN73yyQJvu5hn9PXq6o3FpTSf9BExlWesZGxl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Q+oaM8ZGwruN2E1/0rDM5hFsNNatpzzBhPSJB4iEP/rRj9oPf/jDaWE5+oLvPvToBxeP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vf7TN9o3vvXN9s3vfLt97Rt/2V5/68126kwfu34Prh/Hu2xQ7ff7b33te3bxlgbfJ6xx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vrHBd1vto7sNdrCR3bE19idUFl6QB31ETBtPNqwO7T8wvfFz1Sc/+7F95dLldv7suXax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5XI/hv0W0/SpiV6v6kB8A45JuqqPEq923muM/oC5vGXQ9n626fNAP7/3c5Q3pWzsfebT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2Z7/6Mem3/yywXet+9Xn/2xs7e/nRH6P30awYSv+2YhnK/ZvBvKrjWP6dkEOmRkTGT85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5u/wpM42trGNbWzj7sG5FgVz6XuJzeybw8i/VdwM7weBzMN1Pq5xuBmb1a1UQU5oWvd0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EF9doG2PSsQGxfBndDxh9FL9lPeOaQbxSLecr13Cud3MPAlnzCONH/h37scoXH6nmw9h3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2qBcmbSQbZANC+Xy1CPHT/24hnd/f2Ow6/3+g9gLriNQ7Hk/Ld5+qnnhR9aQbApVucHo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xJNOfOKXt0Yebg7t4mf+3oAmj7Or0/q4XosLN5KBJzqrfnWQ8vBFXiX+ON+vR/IiUUL9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b4hvxe3h5J7LdO+m+0JorLoH5N6al5G81GRPRxp1P08mTEohg23slFoeAhcAlOfVLYPL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yhnCuOyegcFo0yqGIEbTk842OBjtqXb5dGmwuJuKdDo4NToy6MajoQa/wZCDSD0yQVp+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w5g38pIROSNGnqqvUq0fvpRVJF3DOb4gsvgAKn/KQiNGudWnUOsJq0x9K9RntQzYkr7K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Ry7U+vKUhzc8Y/3EaxgZQeqC/FoGtXwrmJM9JyN8m/HIjy+CxEdbR+DTJxB/RCbU+vLG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Za0vrPqCjeKVgIyarvGbQWwKYidZKatyb1XPRojOqi/6az5U/bXfwxefpz6Ev+JmykF6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kPN1kHJgOwoyHlK3niNSJ3GUtotHh/O9dLUrYeK1XhZz0kg8mzpZ9JlXwMRrrmMfogNf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IpO+ixc9hHF+2mCaPpXVQ4skn/Xbt3el5/X2XrncFwTdJzakrl9rjz7i7aaj7cjhg+3g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jxxuDz74QJ87P9KeevKJ9rnPfaY98eRj7fHHe/rpx9uTTz7ePvnCJ9pnPvNie+qpJ7st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95+62j63WtT6JJJNupVuMXvYyz9utBtLNm32tOee+9jE7zedbCw9+OBD7dFHH+t2X2hf/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x19u//FLf9z+6A//w/RpwD/8o//Q/sN//E/tSz3vP/6H/9T+w3/4UvtX//Jft3/6T/9Z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X//rf9v+8N///9r/9r/9q/Y//o//n07/Y/v6178+LXKmfugmWCOcPbv4LcpLFy+3Rx55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362ycWjt8Oyzz05vZr/++uvTpop26hNttubwGbtpMbSy+Pzf7t4OfreI0n/WFXTpL/ny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BelXlDUNygKMDfShuw02xL7YdDMwpq3R+PLTn/70RM8999w0lrVFu/hL3HEB8ZeyDzv8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Ye/zM30cvvLaq+2HL7/UvvXtb7c/+Gf/rP0v//J/a//uj/6wfa2P05/1Na5zzL5+LK6u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fhBPXpB8ofHFh+L3GtWGjJ3kpW3CUAU+G+4uIfZ0vj4Cp3Ob36LymdPdveBgD5X7NKDz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MPHlPJhjDaLPMVTtgJpG1fb7BWwKbQU+35dNqulicdfufq4/0J558qn2iY8/3/6b3//9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3//qf/JP2uc9+dtqw2us8dvXadD0UxEdws36Z46/y7hRGv9ysnXPIOMiYcGxJGz9Jm5tz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zza2sY1tbOPu42bO93dibgByQsEy2XP5tf5YXtO1fBnfsvz7BeOcP6YrNrM983GlEWSk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87O5ezN4E319v+Imaap7j5F217YD34zEH9YuubmPXJMJ633uUHwoTBnQE53xP6ROpQBP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bUgd8fSnPGl2u/50L9/1kDa4FnVd7r6K8tiBP4gNaC1nonxiD+XTe/n8Xo2H1Lna865e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U5e8TgbIzl3dJ2vkpwkSot17en+sUfLCE6o84YuM6SFkbZv56wa8Lz7S9MnvTuHJn9+5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V1rp1xJod7/uSDn51/r1Bbp00Rd3LrWLvsKzFr98qa+lL1/p13NXpmsX6+rcA3F/TJ/m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C1mDpz+Nh4wl/R857qmEpr7uMvrV9KLRjFN5okk8Ry0IEsINjjYNqsc+8pF24vjxduzo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r2q99bOftbPd4K5pugCzM3exX1j97M032+uvvdbOnT07GfxmT7vgMkgRYxnI8Axy+eyS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Qbrxc4zGOmjzNDDnKMuBCmSF0tZFwztNIwAS4l8M5gUfJN7DSeSC90b5++Obo9vS+sG+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t19wTfHINCjXqLNPWqZ2YKi2y1vw/zwm5kX0eg87+RxU8hPvYtfpRp3ltODFfIMWvoOF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glo+gYVPe1LNuMqBMmWvjctllL4EbUb1pHbjRLbgHfH+cXBDRqWg6vo5rNmDUqPWr/Wm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UT5ldlr0/4IiLf5cyFmIW/Av+uz9OipiR7W/2gbxGX8lH2/ilbdizJ+TX/sjiC3hn8bi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uROm6A2dt4Kfs6UgMudkb6aPtKXUq4aWNHVLYMPC7Ai6QfVYrn5Nej1P25ccZ13KVLb0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g9Vf63G6+7jOG0KhXb1cWN8eCrF6srzHu/Bu4bWe7mU97Nb280cv66FFCS03Tu1rPulO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tEnnvr4wOtznlCOHD63/ltTlS4sf/he/dPF8n9Pe6/PVmT6J97mli/M7Uq0vdHyq7/CB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bs7acJrsWNi1Mi3EFt+DlnaTl+yjRw5Nn/hbyNszxT/yyEPts5/5VPs7v/232t/6zV9vv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6t/4Qvtip9/49S+23+p5v/23f7PHf236HZh/9A/+XvvC5z832Xvh3Nm+MHi68/5ye/LJ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PTu6Lm96rS9qO+3v9lzx21e97JFHH24Pdb19idLOX+zt3rO7nTl3vu3oi5ijx0+0A4eO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fsPnYPvIYz7bt7+dPXeh/eTV19vLL/+k/fTNt9pbb5+cPhX4l3/1zfa9v/7BlD7fFziv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+mftX/3bf9f+4598pX37ez9sL7/y0/bVr3+7vX3ybHvyqee7Xfvb//K//uv2P//Tf9Fe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244de6C98cab7etf/4upv5555pn2wAMnpjXACy+80PZ1f9pAePW1V9srP/lJe+WVV6Z1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0Mbrvd70e1Xd/nf7+sAmg0WxN63cLDYo8iRRniaSV58oqrQYu4sHZpA1TB7aQVlo3W3k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g4seayRrJRtSecDIGoufX3zxxenNNT+IKi+bVeTnQuX2sLD3XoBmbZjmvd5m42H/oYNt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ugvzOcCXf/JKH6/fbT/u4dne390Bk5/8vhVfVL+Lj/6v+VO9Mtfea8QO9sXG5NWyOayu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350+TecCxkbKxfMXpg0YcdcAh5xbDx2e/MwH40YLkg/L5g0U3vsDN+wbbdrcxsX86M1P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gy78+vnj9Kn3prfVnnziifbwQw9P5251SHYuzwTnTzjRjUlvQmLvz31//G5hbvzcyf4j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vq7jh19zMSw/14Th+c8Vix5438i5SfL/7eH2JWxjG9v4MCLzeY3XvLuNzfTMlW9m31Zs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PD4zFycvtqbdoTlsdU6vMtTxwGb9nZ/p2r0XT+ubtZlmGbl/sBHN1bl/6MYbP9Oarvh8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12EewBGXD9Y4ruPIy3VN6lnvkBPQhXzZQNlI0Utf7s2T834ZNhk8tGgDyLWgaxrXDx4Q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8/UI9/H157W+tr04pf1ut3tLp9491c6eOdsO7D/Qjh45OrlG/uF+rVA3WLpFU74NlKv9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l7ahtAOlXbWd9d4W+f6i0+YNvajm1RCFR93IIhfV8kqTJnZ1dmFF2pI2BDU/qG1JPyee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j+/523T7ko//vyEwqXLl9rFSxfb+QvnJ7rgQetO8kOuUbz5hjzYKrQnY2zSo132YXxd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UNj4zTl0fqofwZXMy+z0wjeM+nndS3lveHdqN7gPARaY0thw8PjXBtcoMbBtRXhETUnbo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2mnTSXt275l23gxA+affOz2l337r7Sn+4AMPTvkuahnsgLP75rcRfLaP0dJ5fcybWozn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jXIzSD5eF8s+1RR5brqkY+ghY+qc3iY88hyIDrg9K35HZLHzasfTSRM4zCeJ5CnTwJW9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LnbIhZx46JCXk0UuQuUj+WTsXtnZLq1eaKvXVtuOPqivXut6rrPZ09+87sainUebbn6g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2S9Y+8HaE739K90ni99kAXLp5ittBDdp/faH3+iwaSQtlGYvfnaKs42t4nwdnyUO4n73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j752tZ+srl7vE03rOncsJorpxlZvx+7enl073YT1+yt727mzp/vJ5vJ0TW3suVlozE2f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iRgXniHpA30wI5ugTlixOfayk072BWyO78VzcseTtqaN4RfnO2Upj4xQ/29hP55ebzq0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x9cnX3ZdPjF0tef7YfYrbnb3ybhXX+jY4VucK73y7k42Khfjhh9Xr17u40IfL2xUjp/9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OT6U42OPdqfN0rvJ7/rdmO4Cp/iObtOhI4enTx3t9GOEK/1Cv9twyTHReZQrc5OOvpxY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xKUc4t+pXm/jysq+Ph7O937velZ7nzq5OxbW+nDRFvUWIR9c68eLCZB8PsqxLE2+c4F0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T756Se2hE89fkvblMcW8ia7F4ZMPOpNvjCmulw+cpPfp6S61yef+m2TXf28cbGP+eu9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6jdS6CIzb+fQl9Bk4Dy2uKm+8K92sIOPHMfnz1/sZfysvvbmGPemkPOW89SCpFE3stOO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7ZCbY845X768S92Xi+/E9nMhv/QQv35lCx+4WR+72Bj/aIN87UP6Bb9JDRwrfoPpUp8M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n0P6GEM7+rjzZP606bNGfsPp4vlznXe17e4Cdu+81o4d6f65cqHbdm3a+Ll44Vz3Q2/L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DPKW0Hvv+aFO8d09/1w7cfxYH39netsu9vnp3cmWvb29fiPqwH5Pm1zv4Z5+btJHfTxc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dRdevdTt7ufw3tvt2pU+hndcbasXz7Uz777drl652MfzpfbO229O9jh3X5km+Et9zHsd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548zff46YHOst/Vat/vJxx9tjz36ULve6x86sNKeeuKR9snnn+nhw+3Iob3dVzvbsUP7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PvLAA+3Jxx5rRw/2MdCu9vLd7ZGHT7R//F/9g/bFv/H5duyYHyk9My0wvA3iuH/vzKl2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Q233dJru/t3Rqftzf5f9Xj9Hm5emkd/7dVc/b+/ee6Dt6MxXd+zuY9iY7wvnffvbkWPH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HznWZe9te/r8fqgvOvcfPNxPVf181n1/qNt45OGH246Dva96+3cdPNr2Hnq0/eBHJ9u/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L/6w/cE///fta3/x/XbqdD8uLu9op9473+fFPe3osRP9ODjb+9zY2N3e6WuJZ555uh08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+ddt/MmrP2l/+VffaD/44Y/av/v3f9j+/Gtfnd6Qsdlw5uy53qYz0/l3pZ8TD/R1BrzX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fLKsk7e5zIvGS2ftcP533DufWEO4MHAceYPPHNjHBK/3+XW11xNOK6h+bEonL3GknL0V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fuuxFAocb84Ri3licb6o56daZ46cW/gux7J6dJIjDeZLb8CzyboqGwzyqqyAjDkKap1F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XUbOu7x5K+RvX597rly+2sfUSh8fi89cXuv9dvHylfbgI4+2L/7N32hPPvtc29nHx55+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1l7o5d2Atmtamy3m06xHc85xTkzb0yd4cw53Pr/XYCt7rLutoY0jXyVgm7EV4MHLbhcj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jWdj/WC/sNzf/efYcSG5r58XOst0PTD97tzFPqZ6PlJnby/P+OU7/iGX78Tlxz7l9Ckz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Ce1jxs6+HkdX+znR3OJt1cuX9a95dhn1sdHbZyxaZ1kLuDi0tsqxqO36A1lTWIedOXd2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f55wdO3vcmruTi87rfV5E1Ew3E/qxdKzPc++cfGfaiL3cz3PTGqvrgozN9Kv0nYB2OL+Q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bkaHuiFQ17Xojj6u0PS7Zz0dcj2BjvR1hocovbFrfFt3TJvx3d8uym8XsSchpF21feIh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8rxUfX+PJlOO//0/zx52ng5eRp5MVdV3RWxo5av83T9oo7iZWSu3oi6EzekOZm3Qh50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sasQGtLi+vtrPBdb5njp23uczPrCGeL9fbpY29G/B2PfGXsZh0rU8FPmjnptFtQ1FXvSM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VlH1pG5t89j2hFDLEyb/fgcbq73xQfyRMvGMmYyVcczUMgSRH6p5fBXUshGRXcPkg7zF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5eGJzlDyN0OVBWyO3dEXPbGtUvSNSHmQNBlVzlhW8yuSH6pyIHaEkj/x9bnQPR1knVDJ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fXRPpKwLWdezjKpNwfttmc6unbfP513/4kFKfUm2T/N7c2hxrZx8otRDO3b19PqpuPvZ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mbw1E3K/MnJuldwTvh3KfZGM39Fn8lH8Z+yt9jWadZX1ca7TrKnSr2SkXsZr/B28Twd+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zjylp7f9yV7Lz7qKNYs6dLrnpg8X1NWux3fvdu2zoD17dvZrAr9dZH3c29n75NjRw+1y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sF29fKkdO3K4HT96pJ3v1+ruxbgH5Pe73Q9yfyTx3rBOvU26vf9lEygbSci1Rw3HDSb3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vX39nnD3ji6rU+eeaGcf+Kg3eaLkh29PvwZIiPogmyj8qT/J6n/W/x4SDk2OLVTLfPkD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5Nc605dC1spSbr222q8HbEahs93HZ86c7mtiD6m+N6V95edSvw6xB+JeVTaPSehDovfv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8Y58thzZl5g+B99961Plflv3wRMP9H7rx3H3/wPHT/R+vTiNWdfIl7t85xmhc0zuOXc3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757sPisDeBq4/oSd8r1CccBH+GoOlG6ci0abBm5q2mQ4bGeshz5f4Q2rd0+ebA+cODFt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P98efOCB6Y0qF7y+UekTfjakyHRQ0eeC2UWNGyMak/zAwa2cfvXYNtm8dtBLO4jVZTMe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O53Y1nwQWnTpIpxoUrvw0fvRT38O4PV6Cx8mTFzZyDedlHqHu7BcnFwjvx+A19dooXjt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TxispaeMRXyKrelZDhUykd5Iu/G9jMITUq9b1aMLqybda+25YYsRpT09nDbe1F2wTG9F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moakJ7udqG5UXZfDtxCfwzIZNT3SpujVJ66EHXO1yJo09ULh1NcY6Vjz1cIUmX1MXFv4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YdcNWufpSHsgeQkrKt9kyxpqfiCPDCT+Pp410SkfMZcHN2RUGyvvjXh43y9L3rytI5I3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iLVmkEjuFCJ5ye/UR+16GibeYt9oUy2rWJQXwYV666a/ubKQsTM9UbIE1T8w2jktbEpe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sbBvcYzWtoo7hsUdwxUpn/jFe0NGWszNXedUvqanUzb2xBfU+6JP2myQyptT5j0yemFf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yp5dfU7bP73tFPI21f59HuK41ifqi+3alUttpS+clR0+dGAK1fOWVBbZbiKa+JEbiAf7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pPPu7pP5zj6RH+uT++l26p23pvSOrv/KpfPtwvkzfVF3rl25fH6ii1O6T/QXLkx0xVx4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7AuMTufPn24vvvip9k/+yX/ZPvPZF6cFiM/l+f2qI30xmCegLl/ui8Wzp/tiYfFQRndV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/K1PejhR95hz/7VeWCkboetpY6yTm//oapexTn1Bd+Zcn/Ov722vvvZO+9f/5j+2//TH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9qwcaKfPnO9+29fOn7s4bWTrPzd7bCDZnPIAiw0mi709Ngn6IslN8N09bsPY/GohlVfR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dPhIO3DwkBHS1woe+LjW/WixZZHVF+Nr6XNnbIb2kdLbMdJimdn/LHgHqmOsD8H1eNIh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w5jeCuoxtNW6HmLgHw8H+Sa0sZE30vnODXKyMqfaMLCpYQ3lxu89x6LJt4buIhsqK/2C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3tXHpQ1LG5hHjhxtH//48/1Y9lnp81O5c+bqlb5wNxamPr3h65y39EXyt9oX9xLV3gr5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bZfsTos13o30VkE2jPJr/lLdHyi6PX0MhPqpfQqdHVDSS8nY4UdsnbYKvNMGrblzzcn+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pKuafLemazJ7rVTf5oaH6ybXT66XYLo+uk1knKTvIHl3AjzdHeH/3qBFqE1ckKdltYnO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D4tN//liMXZu5W9y7hpqf95M326d8xcL9Xi4H3Cr/beNbWwV93LM012p5m2Eu13+QSFt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1LJNsaRuxUZybuc8U+1c3Oz/eZoeBMS3hNS1lr0d+kVC+mNZv/z8HBFyD8dGmXXjjXjS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E1LchomNEvdJjh072h566MHpvol7Fn42wWaJrrN5YhPFVxrYkXWecIz3Xp42pITj385+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qHHIfgGyjqxpFP6RYC5dQ5jsF65RL5zGbkIPFId22dsYyH2PlBvv6kSWa4QzZ8+u0+l+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6olP9+v2sh+DOe2PqYvPTEF6qmO5LrNniazV79+2b9NAnb/rtb3tAnVwrVHJMaJPQejv5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tuAH92Q8+Or6A7/9HPcVvLTkJx3koZ2e+AGVKlnsTwv+HofJoWuUygzwhJo8NzTc8MjG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ScQINz/UU85YvyXlpoinc31eRpgnfNX1exTyvT6GjxybWxriRhU7csLgAPXUj15lbq4A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wCuSl/ZWjGnyoz8gvxKoF155dLM3ZXMYZYwY6428ykMwJ28ZT/q/jgFIHH/anbzKB2N6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/px+ecr1YfIgMvgVj3GWPCQOyqXTFyF1oi+0GcIz8o71NypnV2wLkq48wSgXbVYOc3qg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ahqkxdWv5ZD64UkdCF/l3wiVb9QNVfZWUW2o9m3VphHVhjl7oiNlNQ6J0x+b4teKHAcj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8ioj8aq7loO0MvUhx5F0dOUYS90qt4aO0dRHmdTUVyfp8AM90qNd8lIGsROEKQdl1Sb6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8bDPfJJ5qZZlkiXXfGe+MofhN99lAo4uIX1k+BTW44891p54/LH2+V/6XHv+4x9rL3zy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U96DD5zoi63uHxtb5HSaNs364s3mlwXeHk+fdN0eYrh+tfP1BdzFvqg7f86PW57p+q5N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b//Wb7Xf/S9+Z9oUI+tq57UoXHxioXV7L1jdTE8beVuVjbEb4kN0p8DnFjD8N72p02Xz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i4992tcaw+vizv9ssYHgLag33/zZtHh64okn2rPPPde++MUvTp+v88m6I4ePtEMHDk6y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ZB1BBxLP/AL8EF/gD59xkHGTMSR/9FPqR0aN3y5GXTcD7ddOtvA5+/MDqPrfGM56LeNB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to6oebdq650GKzz9tW/3nraya3fb2cd+Xx223TYavRXk6bBODx07MZWdP31mLW+1rfRj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3T/apI38FBhDI9JXeOf8dC8w9l21MeM8bQTtqnW2irQ3bU86sqSjG6r/5OW4St3w3WvE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lfV9pgG3Im+sI13t1K85f/E3ynlsbvzeLOjIeIneOyUbIt/YiPy0JW11jgPXntKxRZ1t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fb+MGjLuKMX0vMPbTdp9t424gY134QY/7m9E3x3u79Ss+6LbDzeoMvzA0YrPze603ytis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SF7WrFkTbKTPOuF26F6jtmv0SW17+Co/LCuveRU1LzyVt8ahls+RvQJwDera3rWn60vX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L6bpU+u7tHVsc40Dfnl1TGR9m7JaPvKGUifEBpT0XJ1RVtLRiarMORpRfccv7osgvkH8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x1jzIjx87Lrdmj8U26Iv7XL/KpR2xvbYQb8wSByfOPm5d4M393SQvRxhvmxnP+fll1+e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ftC0Uo8DqyEBYWkcxMGI8TaabDhpDIcYUG44qcdxbkL5vQhl6jDEgGSETzCoJ9/AdEFB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C9ipvptVcSDHxE7y8CNy2YcPj7Lo4EB5I0FCGMsgce2sZeRXAmX4wgtsjk0VY905VH0V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cLQfMhbYF75Rzlinyg1tBSNfdEP6EkWfeMaBwRwoyxjNmNLP2icemakvHX6QX+lmEP4x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rW1DdZwkL0g6eWkXpE5FrRtUvuglR5xuiI6UJz5Xru5ceUVN46tyU1bjQXihlm2UV2U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ubwRVfYyPfJTNvLEhtrn4a/2p6zalD5L2chXy5G86IO580/lXVYOkQ85R0unHTlGI68i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IktogiSryo6cHL+RXeVHrryMxbEepEweUidp85BNKXOMcwkoV9c5JxO+eU6c/NRD4tpk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ssj1ecVuXTvU5yf0yEMPTm9T7VvxmUGfHOy2XlvtYZ8f/RhnTy9+q6uf03qoJT4b6E0w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2sDyNtah/T6xe6q9d+pk+8ijD7f/4nd+u/3d3/2d9uwzT05vk02v8nf7fM42r3NPv811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T41DbddNU//jBz6S9kaPDSRP9Fgb8KHX1PWDt6PA2uFb3/rWtKCV//bb77Q33vAW0GLd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P/10+8QnPjG9EWMNwOJJXte1GAPXp08P6ytpxJYszNQhfw7xgTrq408YWdVHI6oPqqzE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M95q/jICY9bCls7nnntu8tEPfvCDKZ8/+c16KceMtRwex0iVU1HbGFsqltX7oMGC6e2L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3b2n7ezpfXtW2uOPfKS9d/Ldduqdk+3aldV2YO++xUZVb/vB/QemTSptiF+00/hJe5MP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CtWu0UZp4xrp75SJV/6bgTqhpKMvMA6h+hVyTNT69xrV9tiV9Fb790bLfx6TTE+H1vbS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K8xfznVIv0obw3ztnHC7oDfze9pgPN2psU8+WeTTAzkGoyNvhtUvcwjZ8YuOafxsQLeL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iBx/wsTvN4z9uN2X27hbuNfHQNU/HpNjGpJOWeWpcbjZ9L3ARvpj363YWOveSv2NMMo2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gpFq+e1itOlO061i7ly+2fk85ZvVrfGKrfCM0B94hdae9gzsIVirWZM+/vjj0zUouO7E6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GwM2QNV/CxFGVVeP0hWAMI2cZRU4o/RrK/YbcQ6g8oM1zxE9Cfgq5Rkc1Hv8C2fS4rndv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ksSU2BPoEuTaosmobKqmfttRjkAz7NeSwnT5l0njd+/Fb2B4stjGlz+0dTe29eOn9G1VC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DdEoDaQUH6F2yeSJG2RuHHGauhzCGMaCiyA3nWI44lg3qDSKHHXkx/HkkcVWDeVoOvHJ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RqfOobZ1jkbU/JEvejbSVVEHxFgGVd6czFF3DVO2EQ/UclCGMh7COydHOnGo8ZtBlU0v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lBmDYJxAyg18ceMTn3J5kRmoj6+OEYiuoJYtQ+WHMU3GnFzp2MTGqkt8rh6knhBP2hKk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pKu8lNc64njE2QopB/HUTzkkL+VJh8ITqkh5xcgb2RW1nrKN5MBoB8ibq7cMlb+GNR9q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1PFR/aqcrfq+5kPqp1wcT/LCAylPOiHgTZ/X8lDkQ+YG/NGVslonwBv+zC3i8nLMm1/I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siPzPAqTzxlCGodYIPzhZB885c5RhheZeYW8wyQbw4KjznN274WWnhTPwsAutImMkzC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udunCuXbowL62Z9eO9sZrr7bL5r2zZ1pPtoP797Ujhw+2A/tWms8AXrp4vl04d2b6nT9vS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dLJhtX/f3nbk0MF24tiR9tADJ6ZNq6eeeKw9eOJYO/Xu2+3C+dPt+U98tP3Gb/x6+/Sn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Ppc3q/Z3/TaquMSr9YvPInbfof43+U9sLa83evLD7WCl2+uVdX6Jn/M0kNfY5fteMdis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3v9u+8md/2n721lvt1ddebyffPTX95s3xEw+0Z599rp3ooTWDB2T015kzZ6d1wbTAs4ZY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Fp8RWMwT0Y+01Rok42MOdUxlTCZEykcaUcvGOtJbQfgD9m8V2p26Qms3b52ZQ20G5iEf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M7b5+MMOm1M+P7Hqk5K9bb6r7TdvbEo9/9GPTeH5Pn4eefCh9twzz65/aiy/4aePco7i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0ZExB7aub6ae7BTbEpmpnoH36vJ6HxeXfrv3xz+iPpJ1DA3k5PtRL3fsBbELV/ti5GfL2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1/M4nHh1TuAX/jzZJ1zx96zhG4o5rfjc/bfX8sxHoIK+OF+cWeUnfDuJn8oVkZu2QtHM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3m3cGdS+vBP9+osC4w6NmMu7l9juv23cDWT81+NgDO8mqq5KNS9Ylk5eLQvm+IOtpO82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HO9j2Vwab/jreSJ8EN5KI6qcjZC6o7xQ5vmQeb2StWpoLEPWArdD9xrx4egXUMYnGyH9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q3prfDO4xrZesybMvXzrNHsDrsttWNi88ABlNi7kW7u5tyLciGIL0l8JR8I7F6/1R/BB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GRm3xqi25d4QGuOh8EVe7OZHxDcodoVia+ymmw05HmJD5Cc+HkepF5LOWCNfHt7YRpa+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8owDb1whcXnKJrnX+5q9KgiinLAYIVSxNpQwN4JsLhlcaYRyg85vGcizK0o5+OyOMjfz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iEZwsE8oIRcZ5Omo3CREuSlIFhkGMZuq7dJkughjV9ojPzorUnekrYDsEGyl7kY6ImcZ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q7xzfMGYn3SVkfqVt6ZrWHmWITzki+trJK3PUhZSZtzhNbYgMsKvX/Epj1yUeMYw/io7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jScNiUemNBug6pI/pqGmkwdkbFRn5A9feCuPeMYMJK+W17Jazo6xPEh5EB6InNCIyjti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UfUlXnnn7NkK5nRVRAeiYzwH1zIkXsuD0ec1rt5cn0QepLyi8uZ8WlHLUz/nVvw5BnOM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Uz9pofqRDdVWcVTHKqiXMojPwpPjHuSh+N65wrySc0p4Y0dkKKfHfGaeCj9e+dLmqcxV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4Z3kXvP7V7unTaZDB/2uVZ+Xdu1ohw8ufg9LuR8O9VtWh3rZgX17p42r6feyeujNqenz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UYuw27WDjm7j9X4uvGbRcWEKH330wfbFv/GFdvzY0T6X+o3Jy1Nb8x1oxL5u5dS+6Ujo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l1F8t4zM6wd6u/f19sRP8TkfdiGLDZEemrP3eUOs2/v1r3+9fe1rX5/WAX6Y3CeMjx073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jSxyz547332wZ/odIliMyYXN+/autP17902bDVkI1gVZ7a+0ZRlSnr6tdWp8pDuJyKy+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Gsq86S12b7V5K83vVf34xz+e+PI5S7zqiFc5I6odaMSyeh84+nHnm9uXe9+zMmvC3mvt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sF944YXpia/FD9R647Av5DtpQz3PqJ/25twVpM1p95xfPmiwodqTNBJ3HkSOieRrV8pv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kGMm/guvfMg5u9a5l4gdaVfSGRebIa0Q1vg61tq/+Ob+BnwziD3VV/GnPBtTbgrY1Odf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bhd06Eeyo3cxz2zNN5uB/IyFyHQMiiftGhJcW1Ze4/oXHRmTy+hOosq7G/I/zDDmUOI1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7z7ZxN3EvxvxmOpVXnjFdkfyN+G82fbdxs7piX+rN1Z87T9R6lQLxWznXREaVOV5XQeQJM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v19pK9jMj8pDI2rZMgpfDUF8zuZbIbAes3azTvOQpN9Kdg/F9egnP/nJae8Ar4dYXatb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PlSdKHzL4taqKNdBqPKNPqqUMVjJWhglbZ2d+w8oa+8QnsiD2F1tZBMb+c49KfemkLX8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dOwHMsf7HVVP+Go70wZ1cr8kbUKpjy/3v9QXdw/BNYV2qks++5Rrqz0h9x+m3xM/e3aqE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4/NEwegEoTwEMZZRnq41sGxWyWeAgUQmozgHpBnDSHHKbS5BHEweWbHHDSqhOvLp1DAb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yCNDKJ9MJM0mtkuL4xenRzwUJF7DyjOml6GWx6fxobLq8znE56kTRG7ClFe+kScYZUX+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42HEsvw5hDeyq1z+GfVnTOKJ/8RTDik3XvBUmVDLa70geWP+MlTZN4P4Mboip+qeky0v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zbUnepF49SnMlVc5tRxSXvOCyAgFlW+sE0TeWD6ml8kdkbLKHyRvo/pB2lIpSHxZeTCW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VMsTDypfykNjm2t5UHmjq5YHkQ+OI5BO/6dsrn7sgByjVZZy5231IrvWwYsit8rHh6J3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b+YO+vFKR07kCvEoM/9k0jX/ZDFgbjFnKTPhZt7BF9nt+rV24dy56c0pm1EXz59rq5cv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3u5rnXzmr/X5rbPb0DrSyx7oE763pR48cbzzHm6HDx2cNrX2rnS5vbk2t2w8edPKZwNP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nXbo4P7pbatLF862K5cvtAcfPNE++9kX28pen9/rc2S3z8YNfd4u6ZImktZmnzpbYAxv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9rb33ph+4Pdyt4dv9f/b77wzbaQc6fO+/uJf9V555ZVedrJd7OsDC5uVFa+0u9F6qe3t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Lvdy8rVFfb6xeaU/LOAgaw79oq3i6dfkgTpohPI5Sv3IGImejWgzZDyiYM6+ZVCPP1F0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h4HeeOONaQGpDcr43tiO72Az/TWv8t5LsMim5s5+XF3rJl25utp22IjqdO7C+fb2yXfa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qD32xOPT+PSjs7s6/+lzZ9ve/fs0Zv0cpY38k7bWNide+6qW30uMNiUtnrGbNkLO0TeL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suv4j02xa6x7rxCboNqPtnL8TujVqjenuLxO6+1cD0veTWKZ76Sda13DOa6dC8xvt6qn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2rJvNkHkkxl7cwyGnKfw5VoxftDObdwe4uOgxrexGJ8VY/p+wtiP2325jdvFsvEu/14e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2juGwUb1YbPyDxKxZTzG5Vc7N7L5Zs4PVc6tnFdGm0K5Vg9lvYqUy8v1Daq86MOO6sv4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y8rn8oKapi++HuNbIdfYQmu4XO+De/42LmxaWJO67++TcDat3GPBN64hyQkif0TyQ+N4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EB+wA7l/kHAZaWvCkHai3CNSnrYJo3tuDGeNHoLYF1vr8ZG2yE8YhH9OX/JSp1L0Vhvw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jv2gbFS5h6B9rjn0uzr2dOrGlboelkU7Vy8vPnfEMbWxKlZD5QGe2iFuZig3eB588MEp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VK48O3t+NIuRboS4+UEWJ+btKvkMlqfzsilFvvopZ5eOJc9gJp+s6jgIbzqMPerhnZ7U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pNPiI4gsNJZBLR8x8t4MltkAc3K3qmuUMYZ3CuRFZrU9IWQ81jyQlp/ynMiqTEg68ivB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iMzRplHXMt2byZ9D1XUrcufqz/Eru1n5yV8mbytQdyPdWwEZy2z8ILCR7XNt28zeWr5M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zJNOXpVf9UGNVyQ//KO8yHIMi9fFSOUb60Lyg1oGtbyW0WVuMEdks0laPgL1YlPIHJKn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hkibZJh0heRWu9TDb/7xqT5vPZ04frRdudznsNUr01tOF3vZ+XNnp7elVPWmk00rn+iz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PoX5XaldM7Rnz672wIlj7XiXf/26BcOZHvY5d1c/P1690l78zKemzS8bXD2nz49rD3X0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+WCN/E354hvQZnj00UfbSvfhlT4v7+o64zMbBDYHzNUWM8eOH5/WB2fOnm27uz8P93UG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1Okz7cLFS32uP9j27T/QfetJnsV6hixgy/5p/XCgHTp4qB3t9Y8fOzbF04fWCfgRfv20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SP1KgbjxvRHdLGLHMnvmYE1lLBqTfrzWItETbR/72Memt9q///3vty9/+cvTwtEaj7+s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XbFqI3hld7vej4dLV/tFQh9V13u/nL1wvr32+uvtTD8GdxtD/Vh69Y3X26mzZ1o/eNr5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245+4FSf53wBc31R+/9m+uhuodowZ0/GbMaiOL6EdwPx0Si/5t8t3XcCy+zfEJ3VxtRE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J5nETuS/jREbYlOFvFzDOab9iLGNaedg5wTn3TsBNtAVWzKP3inMyYekzeWgrclLnW3c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WH7s3U/Y7r9t3C1krN+LMV91V9oKboZ3DpvVvR3ZW0V0pC2hzbBVvmXnilp/Ts6tnmOq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q1Gu50KVrxI7bod+kZD23Ey7ah+P8a0QXa639ZFrfcg9ANccHkC1LrWf4F6+r7O5RtW/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3wyxp8aTDsjJdXni7hHMkbXmXLqGKPIiM3ozfhNPfh3TKYeEI7IBhqIvtle/iCcfxcbw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Uspjs3sG7icg98FcZ7jP4P4B+e6Zuebw0LHfxX7ppZem/mbv+v24vSttZ27SECpukOQA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wuFR5rMRPonyyCOPTMaQIU5OnCGPDDdD1HVhpNyNJw6xAWXTys4ZO8h57bXXpkbYhErj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JZNdGssByjhHORvpJV/Z4qnrxUFBhzik/Ymrh4f9Qmk6lCGyhcpjDz468KZc2+QLpTke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lPzYQn78nLqxKX0B8pehyptDdLJPKB150vTpB3mxl9/4NXVrPfzJJ1NcPTYL1dMWYdqM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K15tVA7KIf3A73j4nC5x4yp20UcWoi9jL2XqVP0IklYeWSjtCk9oM6gHZNIb3QjYlnFD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n53aLS9+IJdMPMa3cnXxCKHqiOwg9aOXDogftJ1MdflNfnhyDOGJf+mSFqLIT/vl0YNA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ql9+9IgL8bBZPbKSz6bYYrzKjyxl0toDZAI5iZMVm2KjcjJT5pyhPOcTtkS/OFmxN+1S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fPayK2NAGXulnSONc3nVHkRuiF2xiXz2IvzKHVfk4KttE6c/+bFXmLaSx77wSuNJfbZl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TWzlDyAvsjKG8JGLj/150AEPPeqqh+jiE2HGPBInJ7a4yZZ47I6teMW1L3OdfGH8EF8q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0rdCPo2NyvhZPenwpa+0lw5psoBdNphs/Jztc5ZNKfrNUz7t5+hVbmNKPfLw+u2oy5e6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vaU+irufHFv6sffdbucH47eX7VDm3KdPlfcx0vr5rdf9xCeen94yunDh/PRm1rvvnpza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Md9c63azmc+9kbTS4/EF+9heSZ4+zpgJpT8Ze66fl9XPeLjUZZNJh9+g2tl9Yg3AHr9l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ve6zy5ev9LXC6+3AwcPTW1RvvfV2l8Gmq+29U57WudQOHTrc27k4/7kRfK7790LXy0Z6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3zjQbvXwBtqV9kLaql9RLQsvAu2nhw48CTNmUjcyIyc+QxCeyDPuxPktx1P443eU+rFJ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9ddfn9rgu+Df+ta32g9/+MNpPfeJT3xi8oM1mnHsuIhfQkH0oppfkfJ7CZZdWO1juZux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iA8ePdLp8LSB9fqbP23f+u532q6VPe0b3/5W+8HLL7UjDxxvb5062a7v6WOlHzM+A+i3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GsYRP4GxpG/5n8/4mV/01UZ9/EGADcYPW4UZP8aENJvD55jLvHArdqZOHY9I+41DfuIf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+NOx71hlKz5l9xps04eOGX5jl7gnB/lMO9gpT3vYnrap67fy0PoDAGj667Ip6EPDOYuP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4u3xEeHPOpneSV+3hQ/VZTfkJoDPqzj+vUFpzlOuT9iu39lMpjSKjmCyvdiijAx+SV12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0xYgN3H5bJGmR3tcY7IFnzQ/xH58qSsvtBkq7xxthqo3iB/ljz4Ntir/biP2Vxur/fc7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/DrHL02mcWbci/OHcYjEU57694piL6q+CGo8/YpSZ6s0InL4YJnOWn8Z3QlEVuy4Wblp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7jVi+61SxWbtGdu8rP7II13HiLx6bqn5NaxyxCsFc/mJj+NyDnRFX0WVV1F5Rx2RVWWO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7EQXRMdoUvsiLTMA75gWpg2eOlvku8kKVJ7YEVR6kXL16Lh2pQhp/LSOPfc49yb9Vul3U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IG0az6nV3vALR79ALePfIDwpTzjaGL7Yz46NyHos1xTWoMm37hR6EcVDk8rdG7Ku9rCk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D9Z86tGb65WMk7Qp9gXJU4ffzNfkqI9cd7APSSvDg/CnnaEgetKeuXLE3hBfWB+j2A21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i43KgK1pl7Dy1fEyUkA+e9hW7Uya/XSRrS/UlefawvXEU089NV1TgmsSfc0WD8Opg9f1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c84a3ecCTxw/0XZSEsWMoSAdhmA0uqbdQPJ9c4NJPReZlKrrQoBByKBh4KgHbDK5GaWe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tQQA0WjbIwJNVI5eTa8PPlrp5V++fSrywb15SFy6cGn3ZshAyAY02TeDEb+2BUK6Km6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MkbMlc3Vr1QxZwPMyR0x8iQ9V3euPfJqHGp6tG3k2SpGWaNcGGXP6Rjl3CnQVel2bZnj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RuXKRps3Q/hqOObdz6j2Bltpw+i3EcpRJpnq1xoPVXmpOwJfsJXypGt+kPrKUl5l1vow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jc/Vj44xnbACT13ISJtrLFDMHeYR9TJHgjxzSuZJIWJntZU8k7a5KvORfHLMQajaryyL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1KHPW0iLu5k9bxGsoafc3YQeXp/iPVz7q3mHDh1oH/voc+355z/WHjjhN54emNLHjh2d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ZpY3kdh/5dLldnD/gbZvbeMT2KN92lkpPkJ40lbtjH9gsqS3o4/iBd+Uu4BPs/nk2tVu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7er1tYc4OvPV7vIrV/p6pUdW9u7rC55j0+9VHTniNzK7/k6rvZztV3p9mBZL+xZrkvQ9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tKm2L+GIufxar6LmjzzxHxhDGTNC+eFnP9IPwoxN7cy6z7pMqK7+dAEg/Rd/8RfTRYK3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t6vItf4yrvluGarNCSvm8j5osMBbURf6+Dr53ql2pY8x48pvVtkUPdaPh3f62vTLf/Ll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D5xo13fuaO/5TbfO5/OA3u7jc+PFQtxalr/5Zjy+R9wPPsh4yZiKTXPxnL8gde4kqj4Y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EbFdOGdnbdP7TnQjehlJ8XDC92GLLogdsan2I7g+M98Ztzalwbk/11J44/dA/ti2zfC+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IC92xi72pp3IOc050LwUOOfdD7hZP27jw4OMdajxbWzjFw1z43urYx5fpeSNqOU3g9Sr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8uawFb6tyrrfUduxUZu2Mq+pfyf9Ennm/3HNYj0QYlvC26EPA+bsDgUb9UPy58pTr9Ky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gV36xjVVHlz2gKT7MfYGfIUF2cwAdbPHQJYwD1opC0U+pP1kh8Z7FyjjZRmNfgySl/Yt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mg/JF2pXrT/K4MNqp3jubaDUiR3VttwjEI//1M86Go3+i1xED7i28JaU+wbkuTYmR589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6t+DeQzYj9Z9wuo72RtUkqSMGp0Eo+cEcD2VCNzkMJE+tMYghGqgsjUPSHMLgPDmprnxG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4zP4XPiTgZ9jhOkopDz8gAd/OiC2hD+OhLQt8YoxHSzLD0Z59NcQ2FPTgB+xcZmOsQ7M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QhV4KkF4Rv6UV96Kml/La/6oPzr4JulAPH6pMiDp1IfIgKov9cNX5SQvmEvP1ZuD8sqz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7kbl0rEVSde8oJZXn4enxquOmh/U8iB80Z+8GqZsrn7FZuUVo233AluxF0/8Hh+g0TcQ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6lwYXvnL6gfitSwhKCO/5lWM8mFMqw/So5zUnzv/SadcHE/lF9a2gryEic+d31MG0ZN2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egjDJEuO+cOkad7CH4p9CbMIECYdiq2wrrf1Ni4y2o6di7mMHbt290VCn89sxCBQ5g2O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byxk9PoL6u1Cnb97ZyF7LUyZkbYo73T9Wl8sPNo++9nPtM/90mfbZz/zmfb5z/9S+0Kn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t/3Kalvp9nSN67/3xP7MyVnMhKTlZ0Gi3XNtF45gn7uy4VbP5pQ3rw767a6diz7UR3Tt7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/509e77X2zG9WbVnjyd8FpsvV/VHJ7+/5a0wbzCsrPQF077FAyvkIfKiE+mzraC2LfHI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A/8tAx/qC23kD/Xwy9eW6l/5q90H+FEWlnjTf8a6PiPr1VdfnS4EPPwDNmHoiWzy1B/7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xvdBQhuMOb9LpW1sMiaMkbOnz7T3Tp1q3/jGN6YNKGvT+MzC2iaVNOKTHA/qIz5CZFY/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sQ/lvKWNQfyS/FrnbiC20BE9iWe9H9/eT5jzR84hc2XaMwLXOmcvnt6yWotnMlh/BmFG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38WnYFw7tp0fPNGIJ29Opn7mRulKW8Fop3TVfydQ24Sc0+J7tjs2HafTm7m9fcm/n3En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9xpPehvb+EXAOL6XYa5ss2Nhs/LNsJX64RGO/BvVX8a7UX4tW8Z3vyDzaXAr9s3NY3Pt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tqHp+nmNMtfjs0awJsgadyvyP+zQxrRzWXwOY1+MSHl8jvi6holvROFbRtakrktdj37v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YHjTRmidhwev/ta35Mp3jZv+xpPQ9W3u8aCkUfiQMbIZxY8jBXN1KtW2BnPyQqlX7UtZ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l8k9G2SNn+Mk/RGQGT3x3ei/6rf4rtpEnv7Li0zZZMTjXoPrZPbQXfWlPerv3NFtc4FC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og6meuCDPBc5Bo0Ldwrd0PBKHl6GpGF0GDjZPIoecQ4z6NTJD6ipg0c5w11o5DNM5LIt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21bycoFl44wjbF6xjRxy43Q2sWEOY7508moc6KohVF4YeSJDOhSkLHUTQuUVVj6o5cvy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8I8JXsVmdOmiDpOfyYxOoG0RvyoWRLZ5yUF5lhAeWxYPIQiNv0smrUBakPDIqVczJGTHy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fS1UFn+N9ZIOT9LJm0PKIXLDm/zKA2NfBDUOqZf8akMtq+U1XbHM/nuJ2FntnWtD4mlD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R0qDePomaTKlq1/S5xVVd8orT9LK6RMf5Ye/2lPLA/LHiSkhvujHkzReced4cTQCH6R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LjAXsdscIzTJmrPowZv5RDne2Avi+OjNHEMGik2VR/nCLn211l89RN7oEHpr6to1Pp+q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6G/d31O7FjSlQz3/es9ep85R03LOnz/X27G7PfnkE9PG1DPPPN0+8ugj7TOfebH9V//l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n4/fnR5A0WZPvRxYu+m3uma/toVA2zLnp+2Ldi7pB3/Fj96imv46G1n8bG63xvB6+Km+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unjxcnvn5Lvt3Lnzvawvbs9fmNYibMwYIcsnAHd1H0793v1LNh5lbI19GRebgQ13gkbU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4gv2aoc8caF1UzZO9B+yFkrc2FY3daylPP2kn3/pl35p0oPHmi59oR5fxa8jYm8oeUGN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8IGD7fDBQ9Mm5uqly+3px59oH33m2Sm/rfbj3hZtHzdn3zvd3vnZW1MdGwbeznMu4Bdj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5SPgx7Q7x8My/32QYAu72DOOn9irr9OearvwTiBy4o/RP7FFOsclW2LfvURsqL4QD6UN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qSfX2MfyDesU0Ec3f+VcLC4PpPk09ua8wG5zX87xOTdWbMX/0Y/CHznsuF1ENnszTpBz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N1zruibM8Yn/XiM+id1jfBu/uMhxsI1t/KKhju2co4MxPYeUL+PbioyNsFX9QdLRG6oY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l3e/YJyP2Bdahs3msSpjIzkboeogw5yOrFey3pEfPuuEkHTVfyt0vyPtniPYqB1zZWNe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rAHTF5Gn36zRsk5z39+a1HWpN/3xuz71UJXQfQbX+q5TrVldqyYurIQ35Lo5GG3N+LlZ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otonoG4NITwh9fhv9GFtQ0LX7dbE7gcg16nC8AIZ1sx8Y62M+BJlnyj7J9HFvshASQtR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899xz7dlnn32fLmXRJ05HbQ/sxFwbGoIorXGNFk+ejSUy0njOsOkkTmmMNdDwKCffIKpv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KSeDPmmfoMlNJ/JyQ4At6oEG42GPp+Y0Fi995Ghj2ipfXQTSgXjSNR6M6fgqISyrX3lA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EeHPoIBRVsVcWfoWkl95yA3hrbogvCMFeMe8yjcOxsSjRzlUnZAxGDniSYN42qa/g1qO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1UcwlseGEWP5HM9WEF2RUX0mjH0pr2WJx5/Ji0yQruXV5+EZ+UeelIHyisoz1q284pWC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k/Beo9pdw8T5ZOxXNPZbIC5fOXLuUz/nwloXIh+qT/DMyY58x9lcGUS/9Cg7PLUcKR/1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OVs6crQ19VI3IT6ox350h8Kbc4m5Sh65JnVv9yLzSCZT8vDHz8rqxD3qwIvYg+QB3vgk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bC71dnbzbNjYmLpR3svcniRfG+Wr8z5Sf43W+LvH2rVe7TqaLFhAmkm7/J5Vp+u9Haur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7ZFHHm5/89d/fdog8mbVO++83U6eXMzPe/u86tN5u9faaJ7NTU5xPkz7qx/ig6D34GQT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x089Zq73JJUFqx9TtW5Y7bZe5SS27/Zmy5V26pS530ZV7zOf+uuhvkL6KIsgtuxbWdjp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flKuLP28Edi4jFKecC6esTJiWf4IayG2WgRaX5GbcW98WQvVhaZ2ZuyhjGHl1lx862KA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b1bZJOQb8vmJPoidy9q4Ud69BKsP7O3+29HPc5f6uL/SzzOdnnnsifbFz32h/e1f/432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X/li+9THnm9PPvKR9vRHHm8H9qy0y+cvtEP7+3q3j3M+9qCUp8b4OL7mn5wbKuKv6fi/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eMaHeOwOT44RvNq1lfG5FYzjRxolbczRj3JeiZ33A+IniO0hdiYfwis9tVVyjfKmFOCe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xPvLlgG/PssxW4/fSf+ajTnfGbvOKY5111PODZFR9Y3pm4G6wI47hYzZjBPt0a6MWe3R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YwfW+7RjWXwbH07kGBHW+Da28YuAjOu58V3zYKN04mNeMFe+FYR3rv6YV/MTzuVXjDxQ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5s2V3yuYg5bNQ3M2w1hnTFf+ZfFlOkcsk12prlVqPii7HfpFQfVLfBNslj+H5IdnGW0G1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7jrru9/97nSt5WeC/J6R61Pr1lzL5nqX/Do+olO/WQejsT+TP1c2R0Fkj5T7D8tI25D1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/KNdc2XRDVkPR0985PoUJW2dnHil1B/tC83ZVfVbh4vTJczvUJGlj1zPbUSR1eW+/yZS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eMTxgc0lg+e1116bnrrWOIYzEB8DhS5+PNXG0GwykYEPka0u+T4588QTT0w3Cl3ss8Xg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t6PqO4f4yZbnYoT8fLZGHfWVyecAOnOjBeKQOaQs5TVkCxoRnhEjb+Qu44dl5WQtqzdn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GeLn9HvlzzhRJzSHDPCxvOaNsqMvdWu5cCxPfpBywBNEpzKUeMogZcFG5clbBnyVZzP+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JC+QVp4+DM/YhqTF46+UB5UfQeoFKUt5kP6YKwuW1a2Y41lWZ7TtXmHOtor4ZRynEPuV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m+pIC1Htc3WFo0+UR27qIcCX8pqfuPKqL3lIHJRDZMCc/pRBjcd+55nIxi80xyiL/UH4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RDY94ZXHn+aHzFNADx5ziDnNXGTuywJJPXIycWeilY+AbjyIXORNqp5xg9Y2pZC5efqM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b2/b0a52WTZpFtR912XKX6cp3dvB5t7UukE1ErD16tXVaQPqzZ/9tF26fLHPu4entmuj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7/+9v9c+9alPTW3QXr/7dLXrdzOTH/BmriczD6bM+bxSzQtqWl02XOyLVL62yGGbcn3i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1/a7Qwo6Lk12dYbIj/afv2AfeCDt08OD0O1tk61OyFv2xsFdd/bQZYme1ecwb0zUefcsI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Zx0ljbRLG0bg1V59aOGPRxrpM23Go+yrX/3q9MmF119//X0bMdZyeHPMjIh9KJiL17x7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a+dOvdfOvPNuO7LvwET7d+1ph1f2tSceeqR99pOfap/++Cfai53+1hd/vf2d3/hb7amP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Hjx6vP319743+cbmni8B8Kd+AH7iI+2s/Ze4frrX0N/syDkp9mbsi8vHo0w++1PnTiLj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lOOSLfeD/yrSr8LQ2P9pI2RECGu8Qj2f/5vqrfkg8iJzI4Q3fRffyVPGh8j5ApxjHduu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q77Iybl1M6Tu1Ia1NNyp/iOPLDbFP47BnOfkuzbU7sxp6Zd7jWrDsvg2PtzIeIfEhTV/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mB7H+lx6GUbeio3qVWyVDzbjTfmt2jSW1/Rmde8XsDO2bmSzOWyjeSxyqrxbRfSM+iLb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IE/4i460f45SPoeRLxjrLevf2h8bUe2P8Fub5ZrUes3LKl5AwSP9zW9+s33729+eyj1E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nLzIcv8h18Uha9tcv6IR1TYg62ZJe0Jz5csodbQhZK2aa3nphKG0K9dF5MSH8WPuV9kX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iVzno+meztqauNoQP6FqR2yNztifeAg/ma4r6LUP4yFYfVB14UsbgC1syjjYGYYwEU5A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KE+d56YHPjeMOIcD8cujLHLo0GiNp1M9gyo3thiuIdJuTHlaOA0IyNJwOty4cmGFX904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8AvTHrxzWJYfbFYOeCoffTWck1F5ltkXHqg6UqeWV9SyuTopA+X8VGmsEx8GNR6Edw5j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vSCNUn9ZGkYZFeENpCF5SVdEduUJX60/lo88W0XkwJyMzfRUW6Dmh7/yxF9Q6wWpD6k3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lQUpH/Ohls2VfxgQu0f7xzYl7piDsTyIH3Nede4D8ZRBrZ88qOVBeJVFf0WVg8KfPEh6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hr+GylI/Y1I6bdPWWhcSj47UC+SnDPCbQOWZJ8g0oXvgwnwWPVksSJvH6sQO7FIfD/7a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TarrkznypU3a3Y582m+ddjN++m0pnwH0IlGXPNURhq51nvV0j5OLpIGukdyt96bUm2/+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cbwdP774xC6yScGPn/3sZ9s//Af/oP3u7/5u+8IXvtAefviRaf4+ePDQNFdr12r3TRZE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X5U2A3+qz78/fuWVaZ7/6Ec/OunzNpW3qnbv6euM/kfnYgF2ui/IFptWp08vfluJLnYe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bKLEntiM6IHamfzdDbUfiwq3EoztjYn1slPxlYKd1lrFIFnstRG2YWBuJZ/zqK+uj9Ku1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WuihH/XIJ5tfvdVuQ0acn9QRn8NcW4MxfS9h+F+7dKVdeO9MO3vyVNu5eq3tvNrHUz8w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7O129cKlKW7z6uFjJ9qxg4fbwT1725VzF9rLP/hh+9lP35z8mAulxEFb+XBE+vZ+8EXs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9iUuv9ouvBOInOirOpKO/pxfxVN+P6H6RJydicPYpi2hs0XqrXicLucGfovvoj/nVuWO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+SXnwbRBqB/QVpB6QeTHN7eDyNaWtAlpE/naBM55Sadsq+f3DwIZC7F/G9vYxjbud4zn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dw6b8d6MrDmk/jI58mtZTW8WBtJjXlDLRr6ka969wlbmpTk7tzqHpe6ttrXqGW1N2noj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yNuh+x11HG0UvxmM/NXf1e/COZ9VGuuN5FoKuU53beWBI/fwXdv6HVU89ghsVulXfZo1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vabJShjaDOqHyI+OGt+I2IoyLjM2Q9UWFL9Zu2bNnnsAudeClMW/Y53kx/7YSl9sYBM/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iJzYHRlVp/swyAtE3oZzr4Gt1R7Arz25z4Z27uz91HVMn8Dx+R8ZaPeuhdJJSKeFMPGr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Ajh87Ou2QPfXUU+2Tn/zktMNJgc0qhruxpMF+N+K902fayXdPtTNnz02f5umapxtbjDxw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uWnmhpNGaCw5HJHG+00KdS9dujzpcWPGzUV1ycLPXrINbu3IoCCDIzgMPygLlsVvB3Ny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9euXoH1AuiW5/k2Qnn99jcpl6vXrLrK2fqKsAyGY+l52+rZHp+Skrtvk5uka9f/XCRf+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04mxM7Qmdb09/f8ehBY87wffoGrzDX/dOMjn2gQpBzwjX8r8H8+jhTk9hjinQ3uZvrNT+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yqbUtX6h/H41afl6xRT7nRSJqV4yt4i0JWHaAmM7Kw+SHnmClE/o9qXdlYJR7lrz1trT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8p6Y6i9QFPT4MjsXuCHhnmJyyhrV+PvQ7Vw/dvlY2Efd9cXI44188qzW/rn2GzNrUDZJ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B2748v3xSfYorwPLdK5Z1/x+msod4zNlaKHjhuyqE5Ku+kcbZS+zD1I21nOOn6xQvshe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GdPmKrLMDeYJaXOPuWExQS7KzGHKyeRv8lZWzCc2Ana3lU7mFvnmRXOX+ur4vSlyeuFk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dA7VtYs22LjqFdrOLtPvT+3uOifezrTgU58cMnv5NA/CYhzdQI8TuIaU7OCPiVPhGnWZ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fbbP435r8uFu/2LT46G+mPjlL3yhvXfq3fZnf/qV9vrrr7Ynn3is/e3f+s32j/7h32u/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7v/t32t/6zV9vn/+lz7Tnnn2q1zneDh7Y1/bs7nNGd/DV1cvt2lVvYC3C69f6vN/ni+6l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aMcUKmPbtba7+02f7Nu3v7322uvdx3vas88+1/3ZfbTTwpT/Vzr/zqnP9N07b7/d2/TW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6vnesN7Zjhw6vPYJuyNd7q52sa8PLJb0jX6b+qhD/3pj7Upf4zhcNyKz5lx8o7zkT5jm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LCUOOSb0bMatcn7y9Jm323/yk5+0H//4x+373/9++9GPfjS9GeUb3zawrH2MTX2snnHr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3x21OfnMM89M67qPf/zj00UCHS4ShOtNKNQNe184xjfKu1m6KXRbc8yvk2znzj7ez/c1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eufk9DnAIwcPtetX+gL7cj8HdF6f+TM6zvf1prXytb5+/cuv/8X06YkXX3xxCvUJvxg/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jco+KOj/2CHOduk63hKv+XfD9mrHnH7IsRo771eMfqptCGK9IyFHw9Kjop80djhx9Pj6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hL10IqWLsJ9o+rhd9DEbUOKwunaNJXTB6xoMnCNs7sgf/awPQlvF2P51O9grfQsU1DYJ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9oPzPMhL2TSGptx7g0l3b4huuhWa6pJxj3C79t9L2+8FxmMgkHsrdL9gzrat0C8KnG1v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Uo7B8asMi7L381a6YTv0sK9hp3pr4VYJf61bacGzZt+kBk/NWy/ZEDnmhJWCaf4pPCPm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+fca2r8Zxvk/WIyDjbGsLox+uVX/VB2Z/0e9ZJv3p+vxtbWLvKwDbpU+DNDOZbQ4hm6Q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83pmv0a/se68Qa6pEi6lXtdPDVztazS/D9w7bRpR7mu5xvKzAq7PDvdrUz81cMH9+s5z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zaqz/VrUHoM9CNDv+ljo+iv9JL7a9aBsfly5vHgYOWNhpMjbiObqRZ7QunMjsvYOjWMT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drZft/q5g/PnfW3Oxo59GbZNruoybS4tyH2Svf3adn+/lvWA8WJv5sZPNcSGepzUtkLa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mgWxU11xZeS6t+A+jGsNdeQp5w95iE2557ZzV5d94cKZtnrlUmf0GtmePjAWN5J6/d6R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4unxvXvtknXn9Tw3nt5+62ftgeNH28ED+9vp905N9/f9voXB4cJH6GbS5W6w35Fww+nQ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Yfnemffa6dOn2iuv/Lj95Cev9EYtLiROn35v2oB6+eWXpyd3z5w+2+WfmW5OXbm82s6c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1temmzJuwrjZwgkc54YB/WSwgZNy84B8PDaylHEmh4EyUOZCrXYGUp9sAygdk7baFCMr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lZsY8vBdXe31Ll3tfvUmmd/KcNPURRUfX5ls4LurV32OyoW5AeEg9NmnPihXL66dFfpx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+ty4Sx9oFxKXRz+4KWhZ0Du9x3pZD6/0funDq13p2Ve67q518rsNltUrPu/U27Cr5+5u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6VOM3b+rfVDu3jeFxvY0QPcou9zXH/K0f2c7dPBY51m0h7/4JvbxI/vFFz5YHDD43CSTz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43PwyUs/pg8STxqvG8pXL11ue3p6ivdxvbv7Hl3pJ9CLly5M7d3b9e7rB/qO3r4dXffe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3l9Xuy/3dP/s0S9d9rXOM21kdRtc7DsgeDebEcomYtB0Qln0X8KAjbE79oaktY9v+aJC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j/hYfvyGLvf2rfZ2O/a1f7W3x033Vce88drr7eh9tn/f3qns0qWLXYZPbbkJZyx5Ct/v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nOe7jb5JahLQLmNP/zkeHDMLXys3cnbsYH+nPo5vrFO1d9HmG21fbOi6Ue3kauRevLj4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Xza74x8gQ7udC4wt7ecP+XyQY11cmTHCd+Lkgzw6yHSecQzR0afDrsCY4ms+5RebyItJ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44V02zVxtumvTr3CNFa01Zs0PaPrY4NJ9mpb2b3Sx9e1tm9lX7t4vp+bp8lnz+Szy/38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4YPt3PmzU1zZlenY6+eVfStT/u5+rp/yev/oO+dXtmovsJl/+FO7tVUorc3iyvUp/fyt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Ey8f8pk0GIf6KTrPn7swncuv9XPNzh39uO3nuZU9fSLv7RTfvasfj/2c31s3pS9f6ufY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prHddbMB2D/1UZ+4r/f5wTG5iwN63A3oKz3/WrdpTx8Thw8dXq9nHLCJ7X4TyRM77DNm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YEOkd2Y/j/Xjos+V+sBZdPJTl22Dajqqu0wb/zaifMJvekuqt293b98uG1y9D/b048sG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nR2dd7X75Hr3yd79h9r+A4f64Oj8e/a1PSv7u86+KJkUGCmOiO4h9bqU3trpXHXl4oU+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Hdx2dt/QsrPP885rq/08ffXqzn5snOvtNI8f6em+GDx6rC8ML7RPvfDJ9lu/9Ztd2tX2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f/hv2je/8bX2yCPH2yeef7Z95tPPt1/94ufb7/yd32z/+L/6++2/+2//9+3/9n/979r/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/P3faV/4/Gc633Pt0Uce6H3cz1fdVxfOnW1n+lrh9LtvtwtnT7Zrl/qY7HPIvj6f7O1m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F89PtmuT3wK61vvvr/7qG9OG2ouf+Vzv98Uxce70md4N+qG3qZ/HTpw42l789CfbM08/3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m2vPPvNUe/4TH2sPPfTg1D/GLmdPGxUdztX6F+3v/X2xn+fwIX2RzcSpL53DusNXuwzj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K1xG/b81XnyLc1zOc84ZFpwWntO82tsur3Ov85PBXnqMXcei+c8nGv1oqSfNLOAdDzbw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b/pswl//9V9P5HN+edjHOHdcOo69TUG2TyuT6wEkx7FjPescFxBX+prOMQ7scGwI6cyx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Tz7tiL/xhaQBT+Ywsiqkp/xO3RuT7FD3yhLiuQUZT9OFEF/3vlzp58XjDxzv9u1sb739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j/v6cbl/fz/X9jnt5Lsn26me/2AfP+/1telX/vxP2xd+5Qvt0UcfnXzrnMYnOQ+yXdvr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faYtY/sg7dkM4btV4nO2skHfS+tvoXL52sFecf2izPgQdvfdFmVepjOoNtBpzBnX/Jty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pqCWiVfSD+hOgK2xbfRp2iA/414a2G9izvE8xeuo7ek9fa5YrLtX+/mty+1zwUqf+/pR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3tc51/qccq0fe2u00+G4WIJMNNXruvSjPt7X++7MuTPt0JFD0zzFdv1pDLMxY1Se86Lx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AfW0XR1tko/SXj4APpAvTTZ+/Xmun3fii/gnJD3mjeQYBvHImfJ7WzM2kra+Expr+RIH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vL8Rha8bO9HityMX8VGGz9OGUjbdJMav3hpJG5mLh1kWtM4/1Iu8ahMK35gOxcbbpdWu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KC75sSN0ww/9r6eX0WbIcbyM9LFwlLVV+Ruiu+A66tHatklq9820NlgbD/LS5hC7do7H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ZN2wfi7pHEgT0fQmfiHrCSSuHO9c/c1oF90eth1sWzjmBk3LrULW+s5rjknHqGM9SDzn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rB/HusuB54afFqIWvuDTlC8jDwOkTWlr9UH1TcqTv6sTfd0NfXxYYxLZj/8eF1aSF57E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wtQhZ5LVfWQt60jMmrbPWOtjlEnTmF44ZgK/apF2uCcV6uwTJd1PZkvzUzbGb+QJCw3J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KGNpsrHHMz5yDkhYKc5wrYiSdmstadeQocqHZyNy3bno/W7smtykF8fvwt7Y5nxVz1lpS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QtIIUmf0SyA++a7bEXtr+0Mpi91JdwULQR3RO9pBbzDyrK6tF1DqxMbYmXjqhuKnsW2V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A2WxC9SP7bUs5akfO1Dlib65PBTU8jnaDGObRxoR3Ytwcf7F5np4uibuee69uRaqoXx8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43XaaPIAal9L9XTvqT6uO98aSc/l4V08JNiJLYU6yzq5VvNAqbXeftcn1pe9js/2k/WN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H32uX+8/Ne1DXLtqrXxlCpV5Acc9TfcG9ngIWMWpvTfGW8ZE0uknfRCfyecva17rx9w3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xutYCVlDW1dbZ7vOcS3u3pI1ah4qtebGE5JG0/1lcPyund/zFR4/F7Gyd9/kfeWZA5A8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Ub2smGtcHWSOg8GadoA2jj3JsWO+7bmSz+2n4tFHot8b5JPfXXA9Yo0svbFrIwmsxrMs6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C9fLJkbxqUlTXOWT77zd3nj99fbO229hWFcWuFFy+MiRnn+oO68bYTB02t072wWTA+G99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Aw+c6IYvfjuKkRrhpiMyMORNHXfJBsxiYHjSNzdUkNfK7NiJ488AqogzR1S+sQ5wXoiM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MlzMdb4uZiGLrYurTNUXMrrHp/I1ninfCUXYi9egLPbExopq61Qu2X24eNKexo7eqdPC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tEUEb8938uiaern/jZcMeBAuKO1Zq7wWBjf4ptR6/QWSTljbVcPaJvGRbyyHlPWMfr66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nn78TeRYmMoKSSO867Ysqi5oynk/+PHn7FkL5vgrqv0w155AeszbEqZ232jbNB7QkrS/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MgkkPldeqTNPsqbwfbQ5+gjufr0xuYyYyxsRf22FN7jh4+6BacJbG9vTZtUi/8YYwpM6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0uiH1Tqte2aqw67FhBBa1K/p5dCmOvmO6cRpDUlOWWvxLFLW2/g+WuiAZeOulo88i7Ib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trN/msh61mhHb9kUR8oWpQu+qWw67znd3aiHyDR/IROtSVYdZSZleeYhN/x89rbXnGgh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s2txACzCQtO5Fa3XUmfRL2tSZExhV70WJ7i3uaensbJm+/uwqLyOqY97qPbiookEJvQc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6vOzDbv9XZcbjHumzUB6tflzn/1M++2//VvtqScfb+fPnWk/fvlH7ZUfv9ROnbJRt9p2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004cO9w+8uhD7aPPPd3rfLr9+q99sf3j//Iftv/d7/9e+z//t/+n9n/57/7bHv+v2+/8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4qfbcM0+1IwcPtH17XCz1Y6fLEvYlQbev90c/N6/2hZxzD7+br9m1esWN8oO9Dw601cse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aQO8j9U9Kz4fvLcdOXyoHTl6eAptPHDZ9KBNl5ubyxbBdaz02JRfXbneX0h6jaCmt0qL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JmsfZOwan9ZOPuP3sY99bCJvSlkgWpOpo602q77xjW9Mv0f1Z3/2Z+2v/uqvmjexLJId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9kWlG9fWd+opMzZsIBqMly5cbOfOnJ3eTLrS12Y2gfb3hfKxI0fboQMHp7T+WbWxdaVf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mU33FQtsC+qeh8dGs3Qu9uWvD/5ObOCFdSi/WfRj0cMaxsSBQwem32fzBt67J9+Z1qbT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Gtalr73mzbSftWeeeXpavwZ8Er+sn5c6jKkg8fB+GMBm7Ul8/Rgp7bodzMkTp1M4lsdv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V9qwEZTOcvRMm/O7+zGwf9/+dmD/gWnjymwm/7qHyJz7OvXL1Ck+pR1Xa8fLXk9R9otW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m9M/euml9q1vf3sap+zLhWX8K88x7/eCXUSqj5xfwqOPXIA6P5CT8w4eUJ9clDr4nDeQ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+Ju+6AS2ah+dOTaVT34fBd+H1Lv1fTTHcy9pmX1jfqWJ5xcBactNUo75maItEQFTKFrO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uBWq9n8Y4Rx74/+bJ/hgemoZFue/frac6Oct3BotZNwKLfTeoDmeObrxt8i5+6hzyRw2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d5P1KmreJK9Q8jbD1rT/vK5fFFgXxGehrCHqOgJfqPIE8oIaD5aVi98O3S4W969utLfS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I2DFMnJtjdxvGMmG0aI88Z+nenYYqRvWzp453X70ox+2N954vXlY/iMfebSvUz2EZO3p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AlfWXrJwT8vD9tP1XS9b7WtC69G0mV+zbp0bHwH+3CvK/aK63kV8lLWue0nZkLJmRtLZ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GW0iP2ts1+Ku78WzNleWewCxI1THb4hMb1eRRU5kVTlpR+qQxY5QtQF/5GbMyCMv7Ub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QccfQjzxxyRHn01eWAKC4iiIAYG0J20ZTAGFUcJIjapOF6dcnGwOQuSQYcPJRZFyT5uS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Hvl4OAHksYucaqO6+JTD1Oi1OP3Kl6G2M4j8SiOSN1c2B3ZA9AkTrzpie22ruuFJvRCk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kPzKG9Q4LONBVUYwpivCP/LEN0F0LZM9p3+sM6aND5BOWfwaeUh6pJtF6lSZt4tbtSWY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I4icyKw0h7n8jXirrOrbMS+oZVDjlXfkqwhfjsexTihllQeMsXF8B1Vn5FQkL/lVbuIp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IHkV8qrtc/wblY/1ofKmrOYFkQ1jiE/53PErnrT+iUxpc5J0rRdeMCdk0jbBmmuUmbfM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RjZEVpB4zQtqWSiwiIPk0x/7wpf0PDrPVGzBtXiy38beou3GXV+82DiwwdDbp10e7jDH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5mEPfvzyL/9y+6Vf+qUp7fNyNh18Itjn+Xaxs/t09dLFdrnX6Q6e3tg6fPBAO370cHv0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+8+Kn26/96t9o/8Xv/J32D/7+32+//dt/u33605+eNv0s5CxWsjmYhVLayt8WPHisCbw9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9Cte/adMmP4MjJ2sH4RZJ1R9WwH+UFDTNf9ugK3sXvTxDVu033pJu7QPSetHn6nzO18+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ff7zn58+7WcMqOtG9g9+8INp08pG1re+9a31DSy/VaWc38mzUNV3eZ3fGi5rOseK9aAx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f30mHd/H78rYj5InDEHqgxvyE02peSxqvR/X1yr4xOPlfsHiYSgPPLHXG/qKtcPNfvo8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+j7+sY9Nb6kE8bs2p13SaW/A/vDeT6g2xcexf3HeeP85Mzy3C3Jy7Fb9yaN/8v1aeXTLi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IM3GoOYHNb4MYz1p7U5+xSgb5bgSzzEjTLmvUfgdQp9Oz3EKzpXOGZn3nJNzTiEPn3Ox3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jTz8QnWq/dUGRN6dQGSPkEc/osscwG7HaHywjW18mJHxHdT4NraxjdvDOEckPYbBXPnI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GHm2UudOoOoR/6D03k1kLWI9UNcEzqNZu6csFCgf/TD6ZKvlt0q3i8wfc6R9oblytBli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jCqSruVscC/izTffnK7f8iAm+bHbutQ6FtX7Nwhf7f86HoTWwda2WQ9bR9ZyoCPy6KID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9XLiScePIYgtleiiG7Eldk35u3r5zu7j7p7ukXXywK68UHjW411u1Zuw+jc6o19YKUj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OULl+OwVsV9+Nqjwp46QnGqPj7GtJyCGT4VrDYGUQ82zUZXvDWa3LBcCkCdyGZqOw+Nz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kmk4Q/FrlMaQJR5kIOB1k4Tzpt+leOeddSf5ZJMbDbUttX10QnU0pF2plzRERigDqPJW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4mxMuubFdnn0C4NqQ62XeFDT5I11Upb8yK2ywgNjnRpHQfhGXjS2JfnJi5yRt8qv+lJ3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v/JGfvUNpF7qbgVVZ1BlbhW1zrL68kNwM3ZCrbtVbOSTrchaprPKrGGlmhfUPtOPQfRU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ZSOir9YJP0pZ5UkZ+8Zxn7zYHt7w1DA8UOUHtV4ti83Kcg5MutpTy9WBlEH41U15UOWB8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eyI/5SmDsT7bnPMhsvCIKxdXv5apoyxzSvRFtnLzkZvt5p9MzuS48YbMMci5Q/1QUPOS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PHGU/PAHbIt9ML0y39Odu6du8C2QdA97FRtVNqQmfTv1JR38w3ervR2Lm4k+E2cOFtd+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59NPP91++7d/e/rtIu3/7ne/01a6f3wSGPUzZrt44Vw7/d670+fTzp3ta4Er3VcXL7QLf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Xz59r11avtF3dvL194ff5X/ql9mu/9mvtd3/3d9vv/d7vtd///d9vf/fv/t1pQ8zvI9n4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U/xs8tk1Nlt7KIM6ltLvyrKoU4anlluAZp2RvlaObha1TuJV1hi/XfCLvmI/yhooN4nl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lgWhtHFug8YG1vPPPz9tHNrEQjag+BjwWpv5HLONLJtYfgNL2oWCRSce/tQnjqGEeSte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4Qe25bjShvSBMES2PPX101R3smxrcATNURc6febGZ9CMd3L5B01P/3V93vB6952T09td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/8DiMxTdJmAP2/hbfaF0yiHxtEF4r1FtAulQ7Nef4jnXJv9OgBz+irzIrscqX2U8iIPy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OT8pQ1uB+sZSLuRyXJOdMVdljXL5TX31+IuvnVMfe+yx9uyzz05vWYo7l7rAj9+RY1E6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1K7lkGs5x0t0ONbJUwcZOzn/sDH232mQD9EhzQfGsOtF16hsGf22jW182JGxD+I1vY1t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cavl41xU02OdZfkjNivfKsipsu6U3PsF1ghZiwhre50/kw5feObOr6kHqVcxV367dLtI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TIZ8a7ONaETaHZmuLa0v82YOWHe6ZrXWA32bTaboTNusY5XV8iD68cYea1hkTWwdmQcx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MUQXndlwqiQv+bFLG2Jb7PA2mLfEQou3w27kiXfrJ1IVeZvMm2QhPGlT+hzoYmeOCwTK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5B5AQmRvhmzQFmtwaWHaJEw8vk5+2r7TJ5CCGBpjGVfTFQQhT9gqdwMCKBFH4umU3LCg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idEaAAaaxukkF0FpFIfkQosueslVL7qkyVVfGGfKDwEZVc6ItHcZQdo+Vz/YrDyoPKkz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AZ/2R4Z46ubgibz4qWLUX3lq3cqTdK0bvmDMr3bBqAdGPvmJ17akbtJIHClLubEFc+XG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VT+KDthq/fDPxSMj+RVbkV95Rhlbqb8ZImMzWXP2w0b1lKWv0p/kGAeQuvJCIH+UO/LC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8Y91YBlvbF+WRkGtP4c5+Yg/cmyg8ThJftK1rjSkHAW1vMoUBpGf8oqxLlT5ysd6iSsz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sUvcMRw9yrMYkR9dQqRcWBcR2bwhSz7U80Lq3irZpJrLD8ToR3nTKun3c1Uk3f2wY/Hb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F+Wecrk8LbTcVHSjUntBO7WX38zJWTBZcHnrxmaVzSXz+Xun3m3nz55pVy5d7B3Zfd0X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sXf6baydbd+e3W3/3j0T7d3TFx2d52pfSNnUevXVV6d1gLnafO9TU56KQm6g2kCjh538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FJoobrUK2szlrBbAu0H/1+8eALwst0D7pjBXlW0X6qvbb+/pvC/E7AfLYblykLeJ8oEzo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8GTzSJ/jl5f249EPfu/KpwM/97nPtU9+8pPr/uY/m002Dj3VZvPKb2AJX3nllemBIX1l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+lOfuKDIcRZSnjboR7aPBHjQZsBxvVeZo6m8h35v0qc5tcfvyrGNXVlsO+78nt27vZ3H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O9XbNX2msMtgE18JyVB3tdsvXcdSbMaL7gewJ35FyQvYrz3s1SYQ34rvtwLy0+exQV7O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5MWee4nRf9LJY2N45oBnM2h3jkltd4zkfBz5UGXVuDrS6vNXzgvy+dgxaLwjcqMrfeJY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5675pB2fzinO2eYPofMLfY6b6a3EHo895MWOep6+HcS30QHypDNuEL+ZX5yv6NX+jKVt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UOPb2MY2bh2Zv+r8UvMqBXP5NRwpmEsnHMug5lWemnenUGXdSbn3GvEXypqg5m0VlXeu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fFHTbN2ItoJlc9PtzlPpK6H15o9+9KPp6wCuad03sP6zzqRH3Ho3dqsjrdx6NGvShInb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sVI2oqwpUydraHrpoTv66/Vu3YhCePCH2ElGKGtZ8hFdyQsPpH0J0WhDiB2Jhyd1IXq0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xw/ZlMMX+2IXWdoqJB/cc9BP0S8/OuF9bfEVoClVkAZjQJRB0ilPHmMZJS+NUGdsuLQL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n47wNC8+DRW6EeKpPzLxCZVxWJxON71kuKHlIslAwUeeG2rq1UEAcXxsJmcZlM8NhGD0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SP34SnqZTqhya7n8lKUuGvOTrjyQAVp5g/ClvNZflt4I+AK89eCAyEAjb6Wah4/fapl0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j9IP6YOUj7QV1PojtipjRGSOiP2wVdlpS+pV2VuRMccTO0ZboqtS1Qdj+UZ5CUOjXn0I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kfSYnzoVqR/eqnNEzcc/8lYZQXg24h3zQ2NZ0sqqj5IWgtCxUOunDMKvrB5nQa2f821F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Y7BSysh2zofIgrQBL71VjzrK5EP0hiftwIfk20hxYy71Mg9VW+Zoq2V5m2oKp5JelrDn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VfR2mt6Muh5OEK8EO9qVyxY0bOVPslTf0S5d9FbL+WnuNOfGv7FL+y08clMybXZT0xtP/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9Mih6fN+hw7sn8ID+/ria1e3q13rtrau2+9JXujhxek3p/yg6QPHj7Wnnni8Pf/xj7Un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znZT1ILG3O/tLW/2WB+wLQtB6wgPolgcsdGCVN2sKQAvsNPcb42AskhLWhyE+pSPtTG+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xOfyYFn8VqGPtIvfsqbSBrIz1t94441pAe/pJmSNZB3mJrX1mzQ+9W3oIX1BFl9nnMv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qU9N/eMTgt7M8FtYblqzg/9tUNFrw8obVy+99NJ0IeFTY25027yyXkT6lc30s0u/pT/Z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j1avvP83bm4WWkW2zSm06hOA3XbtNAaNCZtw4Pez/Kbb4YOHpk8Bnj713vTjvkFs0xb9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4/F1PyJ9DbHf8SHOH8mvfLcDcviLnvgkeUJ+5NuU6y/58mLP/YDYHlRbIWEw8i+DdpNTj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MxBPWqgOEudTx7xzqHO7Y1Ha2M/xnvOjON2OS/rBMWsTynHts6Df/e53p+Pbca0+fucC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I0+/zdl+O6htjZ+l4/+MYecU16c539xJG7axjXsB4ztjHmp8G9vYxp3FZnPGXPlW6lSe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pu8Wqp45Oz6MqOsFZF2QNUrWD8gaIiQd/lBQ47BZ+f2Iu2njKJuvN6IR8WfkWMumn3yS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7AtYj+Y6E+U+gnrIehApyxrYdUXK0/+VMgaEsdPa2hrTuhlZ72bNnvVv1tR41WF3HVeh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Y5QcvxG9l74l5PP0HrL0QLT4z/1eWE+TmfbwDT/Eb0LpSnwUGtuurdb8uY/gOhqPvMij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2pl7MNKQuL+dfqiqIkwQIcuggRb/lIoL1YlSdTXMQMjuozyN0qBsWuUGVerDZGAnPPI4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NMqACKTxqIcvg4ON+NmWwVgRnZXirISh8N8uIq8OQEjbanmoYq48PPKh5kFNR0cwxxsd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jFoveXN158q2ypt8iD5lfCms9Spv0hkDI2/SoUD+7WCUtxXM2RHE1jncrK2Rf7P23Qmf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+8lAy/JhzB9R8ypvRZU3h5RnHEbOWCfHeZ2QKkVO4jVvM9BZ9Y9pcQTkJT8ID9ALy8pj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PKhlaVPyA7JTL6h8yp3Hkw7vKLvaOLYnedGVfgB55LgB5wa/dOYO52l8yoPoDRKveUEt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ZdP/a75ci4M0ej9whGARx+aNqqurvc61HVN4rZ/yxC9dujJtVNioMl9aeGiT9sU+mxLm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e3P5kSOH24uf/lT7xMc/2p59+sn2+EceaQ89cLwdOXRw8fbU7l3T71St9DpmtV19wSF+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Hujyjh45Mm1G2ZhCHjDJXK4vzP/K+d5Cx/xvLhfXJ+w0v1v0uDHKRm1gc+b8EJAjXzuS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VhB5QU1XG0a+2wGb2VvbBXSkLTaL3Ei2WeVzfd/5znemtM/21QU6nyGLSes1Y4M8cvG4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5caOG9P57Su/d+UNLHEXCza3LFrBTXF2/PCHP5zssAnsAsONb6ENLnrZo08y9rQj+hD9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5rwqb/03rEbqZdrGh2SSr53iNssyLto1P9p7Zv2i4FL3j/i1q9330wZwl9Xropwbpnod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+O9eo9oU1Lz4BtKmjKs7AXLIrzrFowPFDmHsVB577iekHRBba15FyjcCHmNUex0Tznm+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nFFmdMvn51DquZD0FpTQuTZ9wd90SDu3Ora9veoc6yaAvFxjOUbZ5G0rx7XzCvJmpfOF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T67R7ha0rY4hOs0rju/Mb2gb2/hFQT3PZNxvYxvbuD1knhjnizF/WTmIL+MLluXPYTPe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su6U3PsF1jk5T2qbNQPKOgnwVArwVYx+Gn01V57z9K3S7WLOzkB+/LOMNkP8SVbC0Oi/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JH3letJmlWsD151Z01r3WYPKTz3rVjakr+com07CxJMWukasZJ05l0dWfFFR/QtsC18o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tGePPGV48KvPN2SRSDYd7ussPgt46ZLPiNs0utAurG3U1Q07xFco19/sBHZok7ZbT2dD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6rM38kE7XXMItV2/CONzRI9ymB0pWxmAQAgFDGGQG0puTDAyNzyUCV2wuMhyo8JNEHku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5OMTTp3R5cpXzi55HJRGyFffxVA6VV0OSQenw/FzOJuFcf5GoDOUdA2DMU3XVlBlx0ZI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BsvKat5GCF9Q+UdZFVXvrSL1q5xlMpflL2tf5cdT03NjIOWjvOQv078R1LmVesvAtrn2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N2vrHH+1ZZm8zezdzA7lIVims7ar5gdj/dGuuTrBMplVJ1TZNZ5zUU7WIenwJBxpRPK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qucbqGVBjUMtT7jMFqg8I+ZkQ23DRnJRjt9aN2U1HaTNkZv68RGfpx/A/GM+kSduPlG/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SVdaz1v7c8O93kTvVi7+etzNcCRvujG/lvfzWgMlN+jqVeNLRf7SV9rt82qLJ+stGCyA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mxN8oFy7s/Fg7vajnBZBV6968MOChu/cVO7aOp33m1Q979Chg3198HBfH3yk139wSq+s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Begxl4u7iUkPf3vzh33ypa0BMu9bK7DZBpW3elIHLx5rBfzyQJ4y7bFmAH1PRsZK+v7D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KH0otA7iJ/7z5pobzHyi3M1lG1ff/OY329e+9rWJvCHhhrN6/EI+n2SBrP/lq28dRwf9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hz6xCWpN6Ca3N6/87ph+km9zy+LV5lQ+HejtDDe5f/zjH08bWuSxgT7Qj2xgC5pGeO8u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zr97567pTSm/PbV71+7pd6e0iY/Q/r0LX9lI44McJ44ZbQ5yvGQMkZG8Ecvy7zWW2ZVz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ib9G0JnxLB6EV3inbLgbYN9cu2BZ/hyMd+133nKu8zlN513HzZxfoMbVl85xSk6OJfWN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j+CP3tRxHDo/Oy84/hy7jmsbVzaxPGQgdP513KiD3ya5Y9tnA7PBxhbyHb93Gxkj2uLY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sY37HfVceD+fF7exjQ87Nps7Niq/mXknvGNYUcsq3WlUmXdD/r2Cc2Wo+g9ZM6TMmiVU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8nsJ9swRpP3VDzW+GcjhR1TjSVe/ztFmwGNNyR5rSmtkD0vZrJLnoSr3D9y7sf4Turcw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srFi3apcWa718Ix2o6yPU44qqo+QeFDrjDLpzPUtW1DSQoQvNMnzH330dHING7rW17pot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aA9ZorpBZU3vPlDW/7GVTTVON3uyCcV3uU6O3/DEd+wjM/cSrL35QhmoIz/AT4b+QeSm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nRZDKZPWCMIookDFOB4P/lzIuJngRoWbIhoNcaSnUxmER9xFThoqj3zGM86g82Qt3Wxw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ufiJ8+h2gWUX1QBlkxsiHCmPPDzpEFAmn+xcsImHoA4weUmnE5PWbu0Sh7QvSCfgA+nI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6IDYRIc86XRe/Bt5ZOGjR5pe7dfmlBkIZOij6OcbspRFt3rylKfv5JErXztiG35pYwXI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2yD5ZLCTHnlC44FMSLsryQvoSr667JSnj+kiO/2Eh07y9ZM0fvVq/YwPeqT5xbgUspEs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B3XSH3QrUwdFrrz4jwyUdilLuTpAf2yVFzuE0Zt2RodQnhCPduPXjvCmDxDQq27qJ9+x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fnl04FEnPMroQSANkZtwGWp55MZmuus4N/7E+cqYH3U5Vzjn4EHqqhc/pC01DdGnDInj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urxRWzEjy9xfPFV6vGfNPuNYWl9Jc52suJj/JA2ak90yVOubvUPvXxEhnjC2AKxWZvJ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T1nsA+cQ8dQlU0i+PG3K/JE2s409yvBB7FRHiMjWn9pBJko7owsf+eQCucpjt/zwslN+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Y8RNdvrMK3krhAx2pc100Es+CpJOO1Dy06aJfLpPfqfpjaqJaw3qrPlgWmR0mnzf83xy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XCk07z3//PPTwoxdly9bIDgPHuxlz/T8x9vRo8fbI498pJ/7jvY+Pd/eeuvt9txzH53m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D5285HNDedL/jAWU+5mvad0PJmzd+9KXxAuXvPuRk5tPXP2dPfpu1PfPfXUk9NGiY0p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Xb22OAajF6m3kLF4+4ZebfKpQWsGN1bZQD8+YyN9mg0tdfQVudJIHLQnx0rK1AfyHWds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yUv/jlSBbyPeUOWlI7RVsBVir77PuQOZy4xdtiObRJ/4xCemN57Efb7P5hGeRf/smTaO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88mPGe/xE1/yC0ob6VI3eeo5rqNXnnqOUeMmG1h0s4VNxi+b9IO6xraLDr97ZQPNhpq3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18im3xNmK3v6RcbO3mfX+tzc17Zo9VIfC/1wWr3Yj98rfZ2yq58Te/y8jcru6wPdRz6P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k+9Om8KPPPTw1CYXPfqE7dqAtI+d8qXpd67gC3yOEZDmN8eAvIT6SZn1LB3VR8Yn3Mw4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Y7vjTtvYycYcL4vzymKuqvPr7YDf0l66Qvxh3CkLDxuUAVtS724i9oxgS+xBsZEv9WeO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/xDI50v54rUO35Pj/OZ8Zg62eUtnxovz8maIfUgd/eqcQC5d+ruud+WFV1vYJs1Oefwu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zFzi2LZp5bftPvOZz0wPMNKrjs1om+M+ASrOF/STjcjJWNwKMnYTAh/RZT5wjkgbMofF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IAdB7d9ltBnCFx3RA1up/2HH2N7a5lp2q6h+naP/HFF9bIyjZX4Z+yQY+ZahypyjzTBX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7FZR2y7uXJHzBfnRt4ycK4RBzh/Ju9v20xV7ozOo+mpZ0rFzI6p2CuXByHertJn/oPIl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yojujAHxoJYnnnob0Yixz6Mjfq71Mp8lT3mOZ2AjpKxS8oPIqG3YKo2IfOEc/83QZpirU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sV78kH6usiq/tVauTcWzPsJnvTKnQ/8os86IzKSRNY/1R9YgofBWmVkXoTneoMYr5voa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a73qr3qMRAckTH61s8oKWRci1xPWgdaj1pEhMkD7+cu6OA+0ut5yvc6nbCXHmlhamfqu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vgM9ZLLddWjaoH76JvffkDVuKH3AbvWMh9g5jpFQ9ZN6EJ+QlbgyPJWiRxwP/RlDGROR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jv34gexQ2pJrgfRDbRMeUJ8u8uijg5/IBny13frE9YC4axj7Mux1bR/+6CGDL+nTv3SJo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xkGQBgk1JvE4MOWEM1w6DY2RabAG4TFIpOM0aQOLI92AAgPL53/weBJPo0BD1KWfPOXi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XbLwinMMJ0Z/2lKdU5GOC22EtP92QMcoZzO9tbzWrfHKs5m8ZRj1bNTe8Fa+5AnH8sqT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8kYXbCYLb04Wc6j1q1zxmr5ZjLJgmQ21fBlPsFk5jDzSt9OeOZ1bsaMium/FhtH2qnuZ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N6q51N0LkCkNjOnkw5lfKuTd80iiovHPpoOajjdpSyytP4svKg43Kq/6c56WDWo5SFjlj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8fDFj1lcZHLMQgnhzbyljjkksuegbKNyqOVzcVbu6zaAzSpzGL0mf4us48cWv80kz1tT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9mB76smn28c++vF24vgDbf++g233rj5/7j3Qjh09MdHKnj4PX7463Vg0D2pj/FLbvBn0G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hdLy+ZIMafOyeVi6+pjOUPTGltiD301HbZbHD0AeuRaliB6+2LFmO5KOPEibUg54Mg9s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CNDFZiHSlujnIxuvNvss6q2H9Ln8rMf41W9O+VTfCy+80D772c9OY59fbtcXbNmI6DAO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Xtm4sonmM4IuMnKzWx97O8NbV9/4xjfayz/+8YJefnlaL7578uQ0Pg52eQ+deGCio4cO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e/qab2c/Vi5earuuXW+H9x1op0+eapfOX2hXL/cxe2V1+i0qxxw/8Rc/eBLNce844Vdx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oQ0pN4bErX/TH5A+gRq/l2BH+jg2zaXDl/jdBh1z+oF/7zeMPqn2V8zxVWij9qWNNnON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hm0A2XBRz2Yt/hxL4kknju4lcty4zvP2lQcqHMvOQY4tiI3xxZ20mcz4wTzCr859o9+3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27jXqHPTZvPUL8I8di/bQPdG5Pok15Ao+VmjJK9COvzWYtZAWZONa7VKNT980Rcdc/G5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bwQbofLN8ac9y8j1ezZUXHONFJ/wpfVbrqtcC7quRa4d5Su3phTazPJglzjow1yPua6j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AOXpO1T7biwnM+WhtGtE6rAn9z5yjZ3xRXZ8GDlk0sFG61Z22+9wrwVdnvy0ePDXZ/3q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IMrnAYU+ne/6n+/YUJH2xVZ2o7Qj9o72s5m9sVkfAj2uW9I/1v/2efRf/EZP6kHkXF29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zFHViBgZ4eENCOZQFIX4GacOR8sX5/AMRoOI8YxV18AFvJGjkWSp44YFB9OXQSqfTPLY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QTmZyucQP6TdI+bavRkiR51aL/HoDEbZox1VzsgLI39Nj3pqfWVj3Yq58qQjq/KMvKMu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7Dnoa/Xx1nqJp7wi/T6nG1J3rmzEZjyjnlE2W6DyVPtAvMpJOthqOVSZN4Ox/s3iZvUF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+cGYP8eXdMKKKmsriPxQ+k9YT/LJq1TzxEd58mHO7loOta2VD5RFRuLhq2VQ45HvOApS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+vhTHn55qa9sLIfURYkrTzp1l0FZdODPpIvMNRZA3jTxRIib6OaS2GL+MN9UeyD2BInX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35tVfgCzt2TS4wb64YOHprepLNTMmW5cnjjxwDTHXV3t57Le3JU9ne+w3x3xhpE3lsx9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ep0H20c+8thU1/xZ2xFfvM+uJSCXfJ8RvHIlT5At+mnvim8YL74Rrcx8qwz/RDsWczJ9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+gEB39PD/+IWnjaqLNyk1VNuHaEuWfSkPWO7Jt/1dYR+Td2tovrtdkBOZN2sTPx1LCce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vTyppL38lIUyXqG1kz5Sbv3FF2TFH/jgZvyj/kZEZ6Ws7ZQBGy1m9b2x7uk4m2k2sT79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3bDWzvW6btz/6Ec/at/yKcM/+/P2Z3/ylfa9b327vfHKq+3sqffa4b3726N93B/Zd6Dt3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w5EDB9uxfqwc3H9g+hSgjSqf+8tnFGx4Zc26ty+2r3ddl1a7fT0U5wuUMZvFNd+h9Aee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1f5E0SvuSn3bcaZANsQPk8WfsALbEj/caow3SyeOnpFHaVds35mXsZK5xwe0hPtdGxr5z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qp5KFXSE5srvBpyD6WG3C1XtEJq70kblaX9wJ23Lud25hE7zxKhvG9vYxja2sY17icxL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5R9G3A/2594xsuZC1bfWKdYWKGv/uqYZ1zHyIqfKSv5W02PZMgpqeq4cRp4R2jK3Lkte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zHe9l/0C5NqvEt5Am/WDNRyypkwon825b6OuT8d7o16++yW5z4GiW3/RIU9fk0cGXmSd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HVBtjPwQm2tfjYgfQhlDITqs8+MPVP3lAeZrvRx1Af0atl+fdbm7uq7dXW+lPd3+hBP1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hNhdx7w4wheKr2xCIb7ie77ORqK6fIdPHdczPjVOR64Hct2P17W2+znaLj755fq1GxtV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IK5SDE85wyhkDMEuAuJcBsjTCHzKXHSRqb7vrcvTiDwtLe1CjDyNoFMaRac84CgN90of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1bIMrjhcXciAEKatCMKTEMRDN4sqN/Vr3kblI1Ie4FvGC5GZemN9qDIqb0V4Rr6aBv5M3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tTxyU177ZCOoC5UvMoPIDM9YbkyMF/uVJ/VB3ign6c2Ab+SNDJR2J7/ysxHGdsBcusoJ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HB9Jp85mqPJSp+ZthmU8Vd5GCB9Ke6I/vqv5o9yaF5451Do3g7FedIWcmxJPObvTH1vJ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VNuVPFC/jr8RytXNOTuIfPZDHVtB7JNfy1M35crIT55yJC4v9oknrdy8VOuKR17O+eKg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QXSbl/I7O54CN0eZc2JHlVkR+yNzDEeQgmp56l/wtkdv376Vve3I4SPTnOjzZvh9e9gN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+uH1ZpU58OJFCzE+scDwUMe1Pr+e6/PyhWkD6emnn5nmbm1VL3ql+XaZvRU2wrzFtdLt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pEXKHnnk0a7jyNo44TPjVV/lBvSij+ms83Qo9tgoNM+zK+dsoTryzPsWQDaseuFUhw+s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0uxlC/+RJ7wZVHtDyd8KKt+y+EZgM/u1GfFL6i7Gw2INZx1m4c5Pxrb8LDatu/iLH336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oy1zeXPAtxHRnXUaefRVkqdN7MdrHWm8Gw/HTxxvzzz7bPvYxz/eXvjUC9NbYS988pPt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5LH20AMPtuurV9vFc+fb97/93fbVP/nT9s2v/UV7+Xs/aKffPtkunekL4rU3qXwa8PKF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yqaVDSs+4yejZu9+G1U72pXu32vs74y7ul3xEfB9fG5Nmv5QLh7etPd+QGyPPdJIGsXe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IfoSh/Q7PXwpHj5jIbbcb6j2x3cV8irCo33i2iSujdrtmsZx6K1C49+YynnPcRNUueJJ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kDY5t7Dd+UWa/Y6t2od4R3tvF2TmeHTu4DNzxAfth21sYxvb2MY2luE/xzkpbRbOxTdD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Uyk81mQhaxfrs7oOtSYLWWskH2+l1AvV/JFHfLRnpKCmx/KEUOMwxxPIy3qsrslqXBul0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9edoDvTG1+KxLbLrho2w5uPN5pL8l156ado7SJ4153QPpa8D7R2oh48t6qYPQq6P8dY+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UtpJh7ERu62DrYfThlAdQyjx+IrMXLOjlTX9bEQ1Xu2uFHttVGU8o1qWvEBbx7Ef3vQV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8rcvQ/jdWm3VF96qSlvJC390x887/RdnBomnjDHihKSifMZRZvcMTy5EODB5eCIDMQKR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LponYnWcG1I+FaFejI9sedGvPpn0aRi58tRJnjpkpkxddejEIy9EJgrS1jmMvMsw8oz1E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G3kqBSmvYa2XMBh1wcgD8c+cvFD8mPwawmhvyqRTN1R5QyOq7BqH8Bs74spHflTLA2NW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W8Gc3UHkVD2RKw/lBBC/pE74IOn4LenorulaDurQET1B5dkKwhsdsNX64YvOrdaD2J46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GHXEp+GtfAkTh7SttnMjbMYT28MXfaPeGg/kqc/mtBtGWdKo8gQpz3EA4QfyxVO3ypsr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yg/Ujf3KIfJBmXTKxaMPyE6ZfGHyIrvKDRJXhswNQvXETaLS+Mwd5OSBDHOGfHosfiDy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LJ9q9qzr13pcUYmjbCCwwZwlZOe1aQNK+7rNVxa2S+/Zk28KL+Zsm0eLt6r6+L7ez3er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DFjOL33pB7CFHPXPknP0jrtLbde3qOlb27msHDh7u6T3t8pXu017/wYcebgcPHW67ba55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PU4uxB/Jh5/QmzgdwtM6wo86VdxZWADxjeQlfEB8BnZEFnk1z7Do/3ajjd8W2n/MtQ2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EfDFH/GftshnP99YA1lf2dRU5kkzY9e4mjb2OpTblOULDxPFz3xS/QY34xd1NqKsC0NZ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x25rQHZa8DouEpev/eof2H+gHe3j5LiNzd6epx5/oj364EPtzLun2l9/69vtG1/9evva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/qz96Zf+uH2th9/4i79sp945OW1aeULt+nRMLc4B9O/uY2nPXuO3+6MfoCFjn538gTKG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ij+R+P2G9En6nI3S4nwb27UpPHcSVV5skZd+oBMc23dD/61gtEE6efxX02kTqlAeX2ur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CTyuj4w3m7R1TEWm+JgOklcRu+4m2GvsgLYgcHw4vqXvth3R65zm3GIjvvpmG9vYxja2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69xc82pZjQeblX8YUG1eFr9XyJrXGoU90/VAX89Yg1rDZM01Et6RluWjoMaDyjPybwVs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V4x8UPMSR/HRSFnrQeVHAZ/w6UjxI9R6kWv9K+SL8LlvkzUzGdaerm+9tOIa0brZp7Td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+jTptCWgK/2f65DYFLsQW8hHbMo+RKXcZ0JkxC/p4/gAaQ+9uT7ONXJIOtedsQ2pM1J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NbkwcpSFD9IHaXPa56Uk1+QehHUPxrWKT/TLy7W69rpex6NN5PvSSx4gi26hfSEhvh0+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lKmUaADgNH4CbFbyUiGMFoZp1EipNAgUdfmk6cDNVBdN04YiA/IwifN+DgJ0vn0ylM/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lYv7TIzy8LJrdHYGSQYKUlYJUg9qfsKNMCcjkFfLRz0jUq4sFNR4+CKzUoU6aTNsxDfy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OYQ/MkY5NR/VPliG1IXKm/xaNravQtoYGXVFRm1PrZvxNNZbhmXyE4+dFakTP9Z2JC/p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aQ+M5ctkbobUDyUPtiIjPHO8W62f/gC6xzaC/GpX5Y+MpKHWXYbwbgQ86btQRbUjZVV3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w5IvjM6aHu1A2p1yYXQnHvnKA+kg5+dRX+qP8iuUqa+M/eEHvOLycn6G2INSF+GtYc77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FkSm84F5LOcFc07mEfOKeUk9c5UJeg6RNUcpB1ZM8U7r1q2VBcqvdv3TYqfr9E3i2MOW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OWUh4uby4jvQFy8sXq3OJwHxXLu68Is2xndkofh5M1y61H3V+wdpRTakrna9NrD2dHu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L7x6Gt/effsnO+uCKv1W+wvYwv/ebtNGfSSP7XiRvCyMkk8meZGRNilLPv38mHGTMbMV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gS+8Y3wr0A7HiDBxdbXBwk97rNHcqEXWY1lLZfwYX+rwncWkTUHpOV9s1TdAxkZEf46x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QP9kfWg8IGtN/cwubxkabH0Etd0+L9lNXenjbWevfnDv/nbswKG20ycyL13pVzZX28/e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tL4Ubw/6sd0+Jj1pdm118XAUXx49dnTS4xMENqeu94Wz0d5jkz30akvGMPv42bhKf4A4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0p/sg/R57JNe92+P5xi5k4hfYgvQL52xHbvYIn6nbbgVxN7YGpKu/b0MKceLcuwi4884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xjp+x6kxBuEParzqHvk2sutOgk5ty/GRsY/Sp9U26eTdLsjgU8R35si8UXUn5G9jG9vY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bE6q+Zm7xrxgrvx+xUZt2ArSzmW0GbLWWEZZZ4oDmdYvyFrGeiLX3Ytr78UN/qx1KkaZ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T72gxisiu8bvBG2GkWdZ/WX9wo9Z+448aJSRdWR8nDVdfG2dnOtb/K5/s3Ei7nderZvJ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VXuiSwj6g9zseSCf0reeFCLXzjXOHnX0qbbUNozEBjSOp4wplLG3sNM1Zx+Hu7q8Ndrl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17I+8ffzPMpu/G7VYixHB5JOfvSxnQ/qdXptn7K0b05OvrynPn77NjYPXVvjAWH6E03y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KIMjHaSCPAogdQilUKe4cOJYSvHqTLLCAwZKDCITP5niNrAQ2WS5SaH8/8/ef75bllzn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FmWA8gYeIEGABEUnipRv9fQzPdOj7p7WPKO/rOdptT60zLSabA0hkhJJELYKBVtAee+z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7ntv5MY59950VVmFfG+uDLdixYoVZkfs2HufyBnLJEcav3gy8DFadBePUuHwSqdPjD3W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SV8vog+Mskf/NH1E0uLCenQY5S7CKGcRL555uo7+2A8SnzSIjFEOJG5q+/jH8IhR9iJE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+I8SjseyE4x/Dq2EtnsgZ7SY8lgVTnpFvUThYbzrMS18N+OdhUfx6sd7yp7qmjpD5a6rL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yF9UxlpI/xv74Zg3ciNzTFsUjqykCZvTEjemAT+eqQ4o9ZYWJA3YMOmJA355F6VD7Dam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fvgR2QlLD78wmNOThjfumHeUG8QvjQy8KHG5kIJrR+S6YejBCNcf6a438xD94s7DvLQx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PHK9Cp960D91EE/3GbnGnevX0TOnZ4cwPgE447comT1BA+pClroCOaPtFqN4uiquwRbY7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O9vNN98ys2fJd4O/fy6t+BFd+mJmWISN1+q0ydhWFpieiMphS+qaQxaLTnWxKPVWkPaJ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lJ3xEzteCsiZ0npxKbyLQGf2SdlpT+CmThaG1lgW6G+++Wa3tVfv9THx7OVtA34Hgv1w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zaXaaBHoMK/to/8Yp0ztnY2C+iDrRXSi4hzkOtj1NuKmWuBu9TZhdeObqm/eundfu+uO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B+69r/3eb/+d9uhDD/ffp9pV/XVvxVchPa9PKvixWTbZW4vpnWWLU+U/d6H6eOmkL6PT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2oDt6D32rdiT/3pB2jI2F0Zpc5jqzn81EPlTpGzlsZ8yo6c+ER2vR0Sv6D8i9UIgPf1k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2buY29dbXxOMb7TAliDtFyv4gkHEQXcayp/oGi/S+HCgvOrjemWvMGR+kDW7gBm7gBm7g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aK1r0sg7D2ulX8+I3tdbHaZrkame1mDWFONhQvYs0q3rsrYb8waj/HEtNPphXtqlUtZhU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FIz+1G+s4zyaIvHZ26Fx7xdK2sgTYmc80YftxVvv2SeKt25WJ2/x5E16h1Veasl5A+Bx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8Vtvh8Y09x/yIONoMxj1TJ9A+giyDg0lLhRedUvfGt1Q6g/rtZfwyAviQB3YjA0Qv7ql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xdbuLTiQcq+MfR1EZe/CxRdZ9vBskIPD7KPJjV07+XqQCkiAUSFIxcbKJA3cbNqx3c2M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3txu3ndL/6zQiRPejnKj7HRXkoIamHI5xTt2/GhPI1PYjRFKC+sEOoZTSYaLHvhUTqXd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yg9pJ6/P24hX+RheGjlkMLD0sZONBHEhNrocjHlHmTANXypm+v7yTYOpvrPwL9OseP6L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v1iWPjI7fIQZL6GzeuU3SfBxV+qrLWZu/38pflaflTZYCyPftM6jHGljevzTPg0j3+p6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V91+4aaClOGl+4K7/yN2SG37FdN8qZUSX1fWYYT08UyTPWOcrAXmXpEex9pIrz8yWK+G1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j15TvsRdrfpPMbVHwovip5gXP41LOHHTMEznOeDO6m1cCoudhac0P63+X8Vuo11HXYJ5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wCvap/KCWdxKm87yzSdzVb/o9wOc2YU9eXq+8rPb6dNn+htCO+r6dOttt7ebb7m1f85u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LlTePv3FvZjcAB+pl1H/YFnPPnfMMvvbum1L27BpY59TbtpY18BNpWPpeubc2Xa8L5Qc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QsuCauWNMPPv1m1b246dO7zM1G/oW7CdPn2qbdu+rbSezcs5xIKuVv2n7vMx09Wfm/Yb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bdlccmuxsmdvu+3227vdHFLlrauz55HPAtYiCH/lRd5i6W1ROmwq0hYbSibSJk7Etm3d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lq7/2bNnqsyq+9nT3TY7du3o+d57//32zruz1/21ISgrEMUWSLxPuvX6CvXrnZpNMETM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1vgJcav5ZW6/0+bjWPmyKtHve0Hj99de7vfUTN27F5wkxC015+bmrQWp194XEpqvRsRPH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U322+oY8+vfGzdUXihwM4dMuxoE4faxThZlpQ7X9xvJv2Fz9t/y1xG2nq0+cLLlnag1Z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X/jsZ9vDDz7Y8xw6dLD3j08//EjbtWVbu1Bj59jhI+396jcnK35LrQ13lR0cRO2oce73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wOp1L781KhtbWHONL3ZjU/ZMO8Dov54x6gvC2QPEf7XrsZo8adEFUv7V0IGEKV0JRp3S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aeEHrv5k39TnxBqr+pj+Zo9kr2Sei/z+pt/Sn3l7vN73Ukssd1mDxF9jaKvUK3oJ9zm/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B2XShw2X22KhEWKtJZpObBdcPMqd8n3k6AY+TOj9v9S1UNKWaB6K7SOPD2YWWoSPgwWv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U8R2l5oP5B3pBpavR3OwWhqslX4Di+EewGo0M+3Yx1dIOre2Jp3ypkqtdiq68td+Jm+x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0mnlHvs8ytol66TRD92/RDNVV/xjeF56ZI00Y7k4vAjS6chGKG/ooISLq1N4QrP42cPG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Tz9Xbl/fFvVDpFrPeTjRfYNttW/rv70kb+XxhY0d27f39Ddqz3v0yJH2yXvuaQ8+8EC/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O96OHDlae8LD7eDBQ50OHHCwdbDt3/9edw/X3jBnGu6p9Ad9q6w9tUfcu2d327d3T7vl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brfdekun22+7te3csb3Tjto/btsqz5a2pfawedNpfONpuV9UNZF+lDiET160tfa/W2v9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WWRKC4Vf/+yuNfm5s+1s7b9P1X75ZO3HuWfcX7EnLzrnPkvxpJzoQYder23e/PL1EPfL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8SHq07OR8xxeIPFjsKy4eyvOm2yyPcxx7mewFsi/Q1siex/2iDWeXb2itbJRC2VTg4Y8Q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qwJbqjIOp9wo05CbKs63+X1y5mQpNjuMsoF3Q8R3CU+ePN7eeeft/vQzWTb2DptAWQ6a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nDicgpxs5rRPB/YtRH5PAcvrBgGd/WYFiBv5s2ER77CKHzIYxKPwxC5kkiMsTRyQl9NA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K88oR7w4fCu2nBG50Qdv4iEuSPN3kzueOlybdQAsOgvk9HImdzbgweegEPVzo1O6bnzq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jJJ15gw7n2mbt9Qm+bzDwlleP9Lvyfl2oXRvm6vttQvbnG0bN1XLO+i9yQnt7A2A06e8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bqqWXTaUHVHJpCM+burf85Wd2Cc326Tr2LF1+NkSAb5AmnD6L6T9MjDw6C/42Eu6w1Fv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oYt82s7kt7nsVFWuFjCgqr4banLZWv2/Ik+fnd0k21jtsYFtapBu0l7lx+/mKtnpC+QL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/HTN4SrgQzmxntZTGsiHhMMz6xOzVzTFkQtsS9bY58LHLz16KAO4sR2SFhuDuqQ+dJBf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apNq2ZGtuMKJO1UT3vaa3IWrBu189amtNfm99+47NYnObjjQn0tv8uPnKtP84ZBcWLna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V9hSunrQEw9Z4qSnjKQhshA9kHTEVrGF/CB/9JWXnOQP4pdONzrTM2XJP9pTnHmHH+iZ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aDJ/zuTN+gb7QOQqV15p8veb/gV9Mfr7fBxoe+nRyxgJpJEnPmXyZwyTr5zclMtYFM9F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XG/u+P2lU6eMSb9jtK3kKnv2yjcd5Vuxt98uqgv9VnlO9HnNIqe6WS/P/IW/j/Xqc96Y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fWc7V/LfePPtdrY8Dzz4SLv9zrvagVrYlIXa6TPn+ltLymVPMrSgtzK4nZYWri746ELN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F8b+yjUwHEzJ6AZ+cfRPjbk3tnlbjbMKnzh9st/Q8Bm9m+r6WpNJJ+ENZbNSpOu/wbgp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2ri5wjU3Xaj5eVONPfYtKVX/mierHhtKxuayqfbJNXcGfWuk0rN0nB2iVVvVwo3mp6pd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Qu1wLVTO41FO2Zr+56vcWhp099SZk2WCuq6UPE/N+G2gjSWrHzwW7dyxs9p6W188VXX6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HupvwfSxWPJPn6t+Xq42Y6dDtai0+Ny4yZy9te27+ZbeB/S/bdv1R08O1Rgpjbdu39re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h/of+/EDV9+x6KWbZqFbXRC7m74Zfrwj6VdcwBMK5E0/B/y9/y3NScIjRW4gX/o3Px7I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QLtaK1lv4c9b8C+//HJ/Cspnk6XljSqy8KWedGNLB3z9gGhJrxEpW9pqZH5UXzoKgzKm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6GJMb6w+1g+qtsxoQ12DN9U4d7DrcNOC+/XXXm3HTxyr/lJjodY4t95xW12bW/vEnpvb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t29rNe/bO5qFaWL+nX1T9zhif+l9fdFd/UG6NF31hU403n9K0kdlTeb1F+Morr/bNTmlc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/0J3ha2drIN8htOcZQM0m4f1gcyr6skeSrt2xOb6BvTxtGRvfam3cdmay854M7cnfKVQ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dldOflNNnHT6QfqAsOuW6wHIF53olzG1CNr0/IR+Ka50Q1NEB2Uol42UPbWL/YsfdH72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q+Raic+hk/5mjIlTT655yPiTZu3gAFSa/ZO5Wb2V5fpw2jXFaCh9EG3pRI7xhd/8dfbM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Yuq7NvGV45pC2Wk3NlIfrvrxq0PecGIPfUFc+uF6kfYIkYWs49kvsj3h6VMts3VGtVM3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lxSjY9YhEP8vkf1P9Vn+Jb7Z5Xvmvyj/9UhUrcrO1j36L7vN1knirEX4V6NAfwvFjsBN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JxRMw0HaecwzjyD+lIWmGNPm5V1EV4Rqgiqtr1n8nmeozzkVN/6Jm1e+fp3+zoWkTesS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/zR+SlcG7Vc2qL5oHT1S1rPT+EulyJlPxVPlx36ZI0abrAV8MM/+Ca+GPIi1iCIrEBes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JQrmyVVuaGle6/7Kb02PuqxQZE5l/zJS17RBwmNaMLWF6++YPspIG6xFEDtP40aEJ8A3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8/Kn30nLdXM1pPxFRM6IlDu19VqUvGRC5McfvsiNbBjd8IwuirzIBPFXisifYlaWftpD6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A/GzIlbc+N3rRLN7oUv7/KU9fnmWeHlnbvTVr7U/l51gaqNer0m+UPgSHm29HFfjd5x/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bRf7Z+uE2CJrBlRZSx6Z6uIekj2ufrESZ98W3ePSIaTuqStEp6DXsfZR9mDuWTBlcfQD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b9ea98zpM7X+3dj2v7u/fe+732svvfhS271rd//tV/dw7cvcL8i+y4EV94EHHiy9N9e6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2+21J7mj1pS39r1bv++6sfZrm6rM2nOGhDdtcPU517Zu3nBRmvBFcbVn3UpGNfGmmjc3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iaRN01H31yLegU/20NbN+gzbBWN7na26JjzrH+X3kG/th5VFZsoQd+HMqeW4ze6vFNED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6FnOnDRuLpxJ37Nza9u7b1W65dW9dYs+3nbu2dffc+dOd5939b7UXX3qunXXfpnS455Of7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A6IewHZvwYOi22u/40HRDePT6FOojEqnw6ugBb5Nko2kzfnrr79ZG4FjZaRSrjb827b6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29utt9zW8+pvNl42WozGoPfcc3e/EWXjZiMmzsbO5o3RM1ht0PIamXg6eDrYhoPx3Yj2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HNFb/LXGOJDmIbab2WBlkgmSBkkPT9IWpUNPs+ssZJIYMcubsvHM4i00+o2QLDi6O8NM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vDM58ugfK3lX+EOj/PBNeWYY6xrQZRoXjHb4JZusA+Gb2Wa+3fX5YF56RUopv4Tylc1C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R0vEj3+ZltouGHUZy4OE14sxf2SshvXwjHpdOcomvUzy5tOsPy/Zd5I2r17RLfMWTPWd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Vn7p8/LMK2cKfLl4rFxAVuIiY0yD8Ez1TjokTZw5N+kjzXgWkzli8Q3T+r+nz/ww+kE4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0/wJd5SjfMFESY+Mi3h7n5mhJxuj1bcsmmbyVw4NR9u7/px1KFH1nf3WUsmvRc+WWgwJ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TeTyeZLkbP4ENndv7Rg7fp0Rv8to3L1eDrOeASqrFokIFPqLEdPrORpO81Hr3/lnNmp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/8UoPnIuoln0IvKWbifhJT2qNt3VBrM5QdLs7RVx3MwFu3fXIqg/SGDxNbtxbqHjMK73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9m4tTC16tKV1wbLYWnh5wIMrTQI79ptB5XZ9luhaYyyDf9YXZ2N71peuDGTmsNy6iNws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XzfQwacA8eLJHDrVYzm8bM8Ph0b0uNInhw0hdT9Ua8Uj/Wm5g7VI3t+2eMOw+pCHpA4f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zp2qxXoJcTlWf28KeotqWdasmBnwlIOsg/Ut61prV5ufe++9tx+ywLjmVZ4Di5/85Cft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/3wvKzTiarT9ejGWHX8fF9cBYofRHtGRGz2n9rskyLqU/Wpb3TgzlhDYu+gHHsLT/lzf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RX8yNvMGJBnGIpyt6w1e/e74ieOzzdzSg0psxB5sIY944zsHY6rY31wt+cXcTtUc+XFH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Y7/V+8yYFj93Hn1EUSZhF3ZA+hVKeBxzN3D1wbrLNHSnWD1p85BelzbijjTFGDcv/cNC9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kX3F0M6Q/cEf/FKPNltyed4n64mmJ5uYfMcq6frH6NWLt9MvFeuWuh28ez7XS+6OHtfrp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lYvyNk/c+MMXsp+NDBjn7vit59A8vzeKYBx2l0I9L72WKBjj+n58oGncWhjrE4z+eTIv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CNqm1i59I8PAxym96+0KGz8Kfqf3v8VoPv/nGGz3+kYcfaZ/97GeX92r0csZgD2e97kUX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1tjKQ/zWkv2NpaV7GfPI4Z17FNwc6mn37pa+3noa31DyxtX22p8ibyvljah+h6Ly5WHn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POg2j6xz7fvjjmlsQD4a9Rh1Gd/MCtW/GZXNolfiwj/K45KlPkgcOTt2bO/3XPIAHhvz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P6y/DX4geuw4EkAcssHJ0/bSVFgjEQYalVCHRp7CtTECnQi/AQVpYGEyucI6hMUx8KeM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jLLpY/OFR8WUhUeYDB0rea81YqfYDebFjRCP8MROIKwOXBB/qekhWC09aVMkb/imiKy1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crmhYAyPchfpGMgz5UlY2lj/xIc36elXI6b6JA+kzPUivIvypJxgWh6M+sDIE3eqb+Jh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v1aY6gljnHE+hjOXaDvtJo/0+NPmycNdVI/kXYSkR36wWp4pkjdzIlKH0MiDUl7i1GfU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TA//vPzCU4LwJC7+1TC19xRj+VOM8uk/IvxJn5d/nlxxKZNM1xMu0pdQbI/PxVPbgDR+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Ypo0ZY164k353CmtB8qKzgnzhxYh+UJj3NT/YWHUQV1if/7EC2sj4djMAykecoG0k3Tr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8nak9YP4EeRpo+TPeBt1+iAw7Qv60Hr7x1pQF2siMrOWYlP9mp993Dzfv39/X0s5AAT+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TNDgpgvVj/i4RT12yXXIXLNIu+eTn2oPPvBQf+Np585d7ejRY+2JHzzZTpyqRT672AAU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l3kw/vHrK1x59E/zA7t6wMrvqj3wwAPtvvvu699GT/rNN9+83N8DMtL2ca811DXl0gf0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D0q3aVmjTjDtn+GNrqth1kOKiq3TUjiYF3epsE8ypjxI98lPfrL3BXsmB8LImDT2nnnm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2H//4x+3VV1/tc5k+oj3UQ334zWP2N649wh7ws+fS1/RF+bRd7GYTrp/Rw5g27slgt1y7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jTf2Sh/61cXsmucNTw+5+Hww4s9bnysjYBHdwPWI9PcRY9w4Jm7gBm5ghvGaMO/6sNY1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GjTVOzRirfANzMc8O2XunM6heK0vkPWZ/QA3MjLvjvnGOGRtNo/mpV8p6LUapS6LaC2M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aYtARxhtMua13rP/1Qa5l+Mngl566aUe/8gjj7RPf/qxfj/Bp+gcIHH9vIADJa43v/rD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ie4PrPSLlDnqgdZry/BETmTR1xptEUkPJW4sn5zoN4W4kT889GGv9N+Q8FTfzrfBYWHF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KF/J4efi2bJ5S3/LDd/pU6f7PsQhLtlk2Y841+Ha03iAz97Im3AbYhAuZkgcohQQmoMk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2oSJ82k/p5A2SypAjqcHuXgp4caIdDeSPMVrwyDdJopsB16UVJYyKG0zhvgZNvJys1BF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yXOtQZcRwmMcv3qhpMXOwRiO3SEdJunJH4LIXoR5eYNFeUe+0T/lHdOCMW6athrIzgAY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frVypjxBwtKVIxyK3SG2T38LJQ1B8kTHEdPwIkRu3BGj3DE9/tXKGHkWyQnmpQtPZcB6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jBCM5UPiM88EJmwwJ6RtuOFJ35oi8lPmKDMY40YZ5I99B5/wvHLmYbzAyJswSh9NOEgZ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Q/RL38WDkl/eEEQGN/zRL+Gpf5oXpItP+UkTx5/8iYN5+eelJf8oXxiSFp2DxHOlpf+g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jvldW8C1yU1o/S35p3KSL+4Ui+KnIAtG+SljCnEjBdP40AeNeWXzCqtTFkTCFoRV6wpr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3PC1oPSUknyQ8aLN+K09rEf485nIGZRd8msxJS0LpbRl5MX9oDCr8y+P9SsBmUi/ZT+k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MjZwgKJ8PMI54BIXWSCcuA8TVbPlg6nlAyrtWv6aXTp5s78U728+vufNqiNHK731A6vf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A5/0O1v1nP3OT82VSzZYTxvEvvitN61f+fVha1DrUra0vjVfWCvruz7D6OBCH4uMIPb9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/lwv9BE6RYepfh8UlDUSxF4obTTWYd0oVm/RLaKVGl8+7HfyoJ/x5AlN/cBY8/nNT3/6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Dz/8cN9Lmdv0H2//5ZPm2oKrbdSTHPsf8ea6XIvk9VZf9lJsoz8i8ujiYGyU8XEHO7An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pf2qw3AZxxJK+JLG0g18aFitnaSN6Tfa9AZuYAWZ60JjXHCl4bUQ/pESf6WYJ+tqyP24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XDqdY5PPOsOaLeu2RfLGuMhC1iyRm7yjjLHMq4FR9ugP5sWthdRlHsjKmgOp7+gfKfaY5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bfMwl30uV9h5gbWy8wVfM3jmmacrvLM9+OADtf5+qHj99MSxkucFmK0lK/cdZl9u8dtL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K+07tjEStsbOWjv3NsZ+YQ1vj2hdnhdwrE2t1Z2niLNHl46PbZQb+5FB7pSUl7JDbGFv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Ii/h1DPkCw3IgZOe4S0/b7V5ew0dq7ogfm9/+dSiN9ze27+/v92mLuqovkjbsEH2n3T2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io8QpyNgjKIUE09IjGczpcJ+18BGiSGlp5Kp0JifwRH5XJBGYYoysKcAyWVUecRrOAdR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x29T5uYUHeS/1ojtlA3CoYSloTE+4fjVP5jyhUaMPMHII42d1ovIityRYJ4eSZvyXi7I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ZQhnolqEKc/IK00fgsgNSUufTT9NGkiLnknjRyOm4dUQ2SknlHKCxI+YV84inuQf06VN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/5UgcseyR9kpK/qNOoE2GsPGPZgbzEWgjZC85IxI3nnlp6zQFEkf+xhMw6thlDENc6Ov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DQEeZC4NPzf8/FxhfkjeEXiiw1S28Jg/SDok71R34I8uI8b8aV/5YeRNfumjzPBIm+b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IyMw1jF/fcs3jui7mjQhysoDAi8QjSBkjJX4tkImPq4yUM807hvlD8xAd0QeJ6DNPP08n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zmd7G7Bx2ivrA9d89oj980OnWzbPfjvNwuedd96ttcrs6Z1NGze3835s7IKytelsvpDG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xtcCKWv0j+18pSCTLGur9EdrKHV2s5ztfH6M3xse1ljsoGyLW+kflC0uF/mMxTKouqSu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Uovlt995px9Y+Ra2T0J+8v77+2+pba6F8LnakJytzYfvF2R+WI/903fimh/YTJgcNiSL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A6RlHM6z7wdhc3VUfupqrPHrAymfG5IW+iCwqCy60DvjZNQtmJdvRO8mxdIPpdagywX9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DsfNpwMkrg20gyoHV5/5zGe6i/SlrEFR8tvM+TSg3/J96623et+ywcXLLq5PNqP82nQk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nDHtF/aKxqVrA9vcwA18lJF+nT4+9vW4sMh/AzdwA4vh+hHwX2r4crHevGOZo3/EvPR5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YDrHhrJXQsljjYGsOab+8ISCUeYoY0pjnmuFUZesQce4y8FY51Aw+mHkSZ0X+dl1XOPa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7E8hh1c9//vP+1RVrZecX9r/Zx8G47h7rmjKRMuRRpvKnBJFBl+wHyLbun0dJS/ljHUL0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+Ykf7dIPf4qcrbCHfQISFp86xRajjeMiiB6jTtz41ZX+wmN97HuOHjk6s0fFO+DaWuXu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6bfdemu79ZZbOm04d/7iDjdVIBsqG2wFUZRrs6Ti/dWsIgdEiVN5lSXDZy7IpJAOgsjF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4ZEmLyPrTPnNKmHlZnMV3YSzcROH15OKyM2sa43RdhC7gToJc+OfFw4v20Lix7SRkpYO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T0aQtGCtcDDKWIRFeaeYp99I0jM4+BE/JG/ig+SFMR7CK53chNlqtJc0fS59EuJKi50T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YPQHo8zoOiLpU77RlRYSF50Tjh/BGDdirfTLwVjuCGVMdZ3Hp43wSeNqL37x8iY+/rEv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4h8RXpBOdvSEyAjPaqAnhD+UcqUnPI8n6ZA8kDjzLES/9N3IkF9YXjzTMkaShkYbxg/C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N63fFPJDdAv45Rt1h+jCRWO7QPJAZNIBCaPk1ZcQGyYs3TVHvjyhQ16uaDuQt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yCct8ubReqAsZWchM+o4YpQ7TZ+Xhq416D4iZU71QLN2MO+WzaqJqlV7Xb05RQ5bsqnD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UkrSsm2sD/CRpVifMXrttddrQeRzxLM+hjey8JGfBVnaNfEfFtLPrgZiWzLVEbETW6u3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u7LG4uKVziaRBQlfj7hQKtIO+b2q0r5t2b6t3XL7be3Ou+9q9z1wf/9dH4dWr7/2aj+k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+tQZB1Xspf8Vqf96oO+xjXUvm4K8/LHzrG/PfsuKndlYvilGW8fe1xIZC1xER6Bfyo8u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FIz66NeJg/AJj3kWQS4HUVq6++cQxL1U5KsPmWOiN93o7tN80o03B08e/LOfsvcJT+a1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p9cf/PNN/snAx0623znbVJ58CkDyWczmnb+uCO2RqD+6n7jjaoZqjeWbYwbaxc3WxxU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8+gGrkekv48Y48YxcQM38KuMXJNH/7y44FLDq2E1vvXKgHnlT+OC+Me4X1XETqvRIsyb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2exdrcW42Q+Ma8KxrORLPL6RpvxXA6O+8atPaIyLfy1Ez0UUO4w24U84/nk07qsQuwC9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R2D9q2wPeP3t3/5tXys7h/BgmAc28zCYPTFET+XlECdlkhdyHhFSFjey5pF0eiE6K4e+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eXgg9p+2QeLGdguNeULkhYIpz4hp2D6R/uQDHVMHdnZ+4xzG58/tP/Llh7TV5lpv2iOx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uX6eqn/6L4XPU1YDyBCjEoSP36EQRSz6bZQYPxsheRWiwULCFEwnUxlKpnLpGG6ckMUI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3OihbKdzNmx0Jc/JqHRlXmvEdkHC0/gR9EYQvnECAvEhEJ90JL43YhH/WumRMU2fQvyU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k3TVkNkj3UIpuFgXvnTfOEJX1xpyoKRZ5qun4/xMC+vuFAw+lfDKHuKqUxYjX8RVpMx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kX07Z68U8HUaMOkQP7TDqpL3AnJL48Mu/VhnzMMofEVkZZ0HKWw/Giw937P9jOPLGOBjT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MPLKvxpSHiS/uJQ51Q+EA+nSYp+kjbKmGHkie+SPH+bJS9w0L1dcdI5dtAHi13+kI9cf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n3jXQ9cjF11x035HVsqZR0lbC9Gf/FxHMyetBylvNf8HjZQ9K1+bzOLYhP24EDvOFpZs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snhu6p9Qs45wQ80n3phklE2Wz9rlrQXthshNWfxp37QhrNe+VwMpi8789FDvq4Us/GIX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tojk19et5+gQO9FjagthRMaHDzqU3UYqvc4vkRY9UW2/afOWdvLU6fbGm2/1z/zdXAvj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0xfOtbM3VV1L1NlaFDuwOmuMdfnzIQ1Zw2bjkb6bNXNsLMxe0vGLz1geETtLRxkH1xpj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n7b/oLBWWRkno66Xgv7GVNwJXQ3QT/tn/oG0r7QcKOk/2sFYtXfJwRK+0QbaRR+yqTNu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H320PxFqQ2g+VJYHBx14vfjii+3ll1/uh1g5wNInyUlbf9zBfukn7MvO5roPanxdz+i/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z+ZNWzrxi9u4YVMZr0bHQiKh3Bv4ULHaHCltTF+N9wZu4FcN47phrTXElaYvgnxTuhzM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HJljrTFGShxYa9h3hay9sl8Ipf1CUyyKvxJE90V0pYi+0T31nFfneeGRpnHCsWNsKh7Y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G1sv6te1tgbN21sb7/9Vnv66V+0t956s9122621ln6k7du3t/LbOTr/cL/FXtjDwSSx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2yAXZS+IhK39zy7dd0i/GDHWKfXI2QhKfwlJGynxsUNsEIp8Lqh79GCf6IYS5obCi9If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M58A3FI6eTMKbSubezNq7549ncTtKLvv2b27rxq9SeWTgbffelu77ZZbq9EutNMnT7VN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Hz3WtmwqW9SadINV6VgwJIwcCnlqPIax0BevERglT+nZJLlx5EaHNBsB6TZI3sZigNwM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hko8kEN2niYk09OCuQkgnS5uDtqo0U1+vPQgl/zxLa8PAsofMYb5dRI0j2+MC18wLy3p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MC99zA9Ju1JMy7pcRLdRxyBxYxlXqzwYZYkPTQcojOnzdLgSvcay1iubHsGYP0h63Hky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vfyXC+WsVVb6e6C9AH/yTuWMsubJX6vMKcJ/OaB/dMr4TbmJm2LUa/QvAv1y0Uk4JH9k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YF65Y/5p+jzZsN7yV8sPi/Iuik8ait1zQU46v2sPv+sP16JAHgsQeVyPxCXfPDnzKHqs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/IG0eRjLmeJSyv+g4OHtDRtXFlWjbn7MVPrGTRb7G9uZs7Mb/9YH+e2pDX7Qc0Lix09i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POSkbWNrWGTXa4WxPP6xja8U1mzWbuSqp3USOMCzVvNWh7UYO7EppJ9Fr2mbXE+g4YVS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l/y1xeiHUVt37WhHThxv33/yB+3p555tR2uN+d6B99up6ktnag18fkON9yIHVadq45EN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sA4FmxX2QvJys2Zlf2BrRK45w0NVwbS/fZD2Vo7y0z9g2v9GXaa6XmtEtyC2id4jLlU3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GoN52C6bTP2DH/SLbHyNP8gG27woPRvg1FOYnxwP6Pnds/vuu2+ZvHWaJxh9ftIDhQ7v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+y2wuTg2voGLx376acJT2/0yrvHguYF1I20WSlywyH8DN3ADl4e15se158/FuJS8l6PH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7DSdR4XnEZBjDZZrLBIXCk/8IyJjxLy4y8FUTxjjRh1HuhSEfyoDjWVlvxn/GJ5S0iI3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2XPZ8zovCK99m/XyPffc0x/m+uY3v9nXx5/97Gfb5z//+b7utj62ThwPm5CwdXfOOMhD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spZH9FHGlB9SPxRExpjXPoKbcGSPJG20ScoLxrKR9JFGm4dGbNsyKx8pb7S9/GxlL8Nu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DYcOHuyHVT7151DrRKUjh1m33Hxzdx1kbaLX2XOzDbVCgHEUkMoTLqwSDINXAwVuBIEb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jZMOQq48QFkHT1yv2qnASy+91NPcKNFh5JdXucrh11kS1pkcQCFlxzjy0ZHOkI2IMpSv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Fk8GA6I07LzNzNhYZKURIiOdKzqxnTg83OSNKx2ph/LEy5sbpNLkDT/90kbKRuo2ysUj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kqkc/sSnzrmhIk4aGckH+KKTcmJLbeOAUjrizyBW1lRPeqWdplAeXmCTRfWPTvxAFzzy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vtL50zcdlLppJE4a3ugnzsEp3gCPG9R0ST1R5Cob5tk76eKim3zJi+JXZuqdunHll566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m4VPnPrRQVtxyQ4PGVz6iEtYWWwISY8OZEQXkMYvf8LKjd6RGbmRA/LQMzIhZUlTN/nZ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4lJvbvpa6pR0/NLIhsjnwpQ/eorXb81H0mN3afwIv/rxQ3STF4158HLVyQWUTJN3yo5O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jCMjbZlyxaU/4DWupYkHcwuM+qlb9JePTJBHX2fv2F9ZKG0ZXnFkRYY0fn0vdU+ZcYGu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0YnOXPmin7K4xqC80Y1fO+EHceFXDn2M6cjjh/CYD9hMOcpXNpnsELuSicjKk+/4Uha5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QjhtHHvRR12UwS8uwKNciK2mRI+Q/Ei9kfS4MNXvamLUCcayRM30qvSlAyuHU37QdPuO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LP3U6ZPVBrPFl7bwNsHhw0dqXjvRzp2ta/pJ15saI6fPVn/YWn32bHvuued7vP5RmvSy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TCcLVwc32jh2YutF9khdksYfu8amaC3Irx1BmfIoN2WnH6RPjOWlzMwh+rYw4EPGrQV3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yZHFuv5l/jEWyANxkLIQRHb0/jBBp4OHD/XDqk3VL056yu382VbWmx1SXag+ce5s27Zz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A4881O5/+KG2+5Z97alnnm5/851vtaMnjvdPAO4/8H7brG9tqXmg+pv+0et6vvqoshS4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H2KrjE39jI21hTlBu8Tm5IE0bTPaNG2cdg7vtYS21u7pN8rm91mMJ598sq/Xrbl9kk4a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eS2hPDrGJuZUfThrVenWNNoKgXT8EPvGBX51xOc3zPpvlFXDnjxd16Bi89lHv1k25lkE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VXbsmHGVOtA1Y1u/4Nc39Bn5lRlXXaWTk3jy1JOskVdYGblOyyfOvOCzGvZbDz74YH/z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i/6AQGyGg82gryPylbXMdvRrQV9kd7E3Mg67xyvAEaOwXnbj0jBsIoyBpo4vIinu9I3Wm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/VPnRXS1MJVLt7TZlNKG6OOO9DUEi+yARox5rgSL5EzLnJa/Xoz5Uhaayr9cTOXwsxsyt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4iZ+2hejf3B+kg/CG3c1RPbl0qgPVxxM+RbRehHe2GO0cfxTjOUsovBFburCT3bGR5A8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1qJcf4PURRxZCS8iiKzETeUF4UmZ5McfigzI/DhiWr+UJx7/iOgff9JHmfxjeCr/Sin6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7j4Jp/Jg/oPtU/zE8RdLn5QtlHzDyaDN7AWu5ca+Anys94fRfbkh4lD/tgzANL4JyQpE5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TmMajOnRHcITvmDkDy93tEPiIXyJC481DILcs7G2YSv+rP/si8Xb7/ziF7/oe2IPdz3w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A2RC/ORYRwbiY0dp2gUpWxuH0l74YLR9dB/rFHmRmbzJk3LjR0FkjP4xDhJWbupInrLo6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+dXG/y1mPeH76WKcnnV8cpC5sbK/Izs557JnFvfzSy+3o4SPtxNFj7dZ9N7ed27a3226+p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On6i7dm5q91Ue+8S0j/NviaiOBcUrlCNqmA/6OsJvfHmXwybb7Dz2yTkEMNBk06gsjqO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IxVmdL9jxSjyh48BlJNGS1mMlZsGZJG9qOFgTLsauBx5Y574o6fwGDcP0zIX8YlPZ5zK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MMrQVtqGqx36BrDaIu0TSt6xzYCssfx5Oo7pMA0HU1kjpvFkz+NPeFE6RLdF6RDdg9V4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8Y8YdZmXb6304FLKvJqIftPy16M3nqTFH3dRHhhlrxeRHf9qSPkoYzN9P0TWKG/qH92M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iwknfcwzTQNxwmPc6A/mxYH8kRvQJRjTwit9jJ+WnXB4punip/VKvlEuJM3clDzjvDUP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D3LHeiU/NxRM/fKlzMhIHVDyo6n+H22oy4yqasuU8C9jVvddu3bP7FRBnwB07YHNm2eH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BvQG1cx2sav/L7Zn6IPCvLKiD4zp0/gxLf6xz+DVP7n6pwOH3AB28CDeYlu/ssaypsNj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Qo031zpjz959bUOtJXza72zpfa7qdaZSTztssCbZXmvCfXvbXZ/6VHvsc59rX/i1X2tf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Hnjk4fbAow+3uz55T9u1Z3cN6LJf5Wcb38ZetjDPirkvwtgOU0zTVgsrEwWryb1a0D9C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YMMBpk2FrxN4KMz63s1s/UUfspa/1qCX8jIvOvizfxBnLwDstJad5wHH0ePH2vFTJ/vb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U40Xv09W5aJIWUua8sw3iG7Rif7WwmzLZqM/618Y2330XynGgyv6kE2n6PJhgz5pq/ij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NkndEZuk3Btg68uh6wdjW/4qtus4Xq7W2Lma+FVvnxu4gesRlzpXhP96nGM+DGQuY4+s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iX+k8MqXtQkaZQVjvmAaHjHmXQ2j3CmtF6lHKBjrMvoTRtbB8U9pnk7j+pp/HiUdhK33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vfYxF9qLL77QXn/9tXbLLTe3z3/+c+2xxx7taX5uwKf+kKoJe4gWjet99SZvXOtPbTL1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suzJ1cFeHXkAy77Mw3AhYZQ0rn2T+ss/2omNx7ZQnrKk4VWG8mCsV8h9BZ/n86n0s6fP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hw63g+8faO/vrz3jkaPtwHvvtzdff6O99MKL7blnnm3PP/tce+Wll9trr76qYm3v7j3t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fXz/5Pr5Kv/suXam9vNcNLursQoozECI0iqcxlABG1sKq5w0NzpsbvPkoAOpsTHDL7+T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OmnpVIjhwakeXoZKY0VmdBwbMRvasaFDID5pV4J5MhM3+qcUXjRF6jWmJx+M8fGP6cEo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Ua62DcIjz5gvZSW/NtNWmXDYXlw6PpdceVI3cSiyRprWn39E0sMzD2OeaX6IbFgkS3gs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0BhO3qmMkX9e+gg8wVq885D8KQu4YziIbGljemRAeC4Vo4xgWl5oNfmrlT/GRw5XO46y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vLhFiEyY5kuYGwqmcfHTaSQYx07KSxokbHynbH6QV9xYVniE+Y1bGOWHd8wfjPlhXhhF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Rvn8CSsfyBp5QL7MIaM9whfZbCFuLCc2HePwiZfPtSTywxM+4UC6axMS7/qDL3qLG2lE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LDsLDJCe+I80evWrDrU68d1n/qrWRbbgBiv1nbWbJIvKrD/EsT9YZ3ibym9tuB6x38y2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i5X+mXI+TJum7FGf9Hvh9I0xLYhfn4HMBfjZB1lLkSXNg0V5qAesxciwfsMrX+aQ6xkna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96iq8m2PN/v37GmbHBxv3dLOb6qx3D/rV3ar8JadO9q2XTvbVk+J7dzePukTaQ892O78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7VzZoCyuEZafdl4N8/pL2g+lXfinvAmnfYN5vNcK6VNB5jO/f+ShMW/eeBPn3nvv7W/i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4aG17Af0S/3VQVo+uQhsNdowthttOg81BfS3qVr1kQ21+fRGnt8nO1b7hv5JyNqY4kFT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vDzq4HqatbCwvU104aqPfBmjSYPRfzUw6hb9QmO7f1gY5xn2GvXkXim0AznsrazcAHBN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V9LfKu8HM02tC2N/ST/6VcI4d2SMf9iYtsOvWpvcwA18FJC5YjqHjO4NzAf7ZB1tDTNd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Mki+cd2YtaM0Lv6RIudKETmLaDVIp9vYP+JPfOoWuyQc/1jfKd8od8QYP7XLaBsUOQmD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u3e2TZs3tnf3v9Oee/7Z9t77+9stt97cvvTlL7a77r6z7d1X+8lKr1arzCVzY8krv/Xj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wmnb6BNaC8pYjcY6Q2xqz5H9/Ujui0iLjuEXDr/9X9zRVvzKdK7SD8WOHOlnPV5Y8iCj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+Mc//nF75pln+v0G9xZywCa/s6H97+7v+tNLGeLsK/HYY1q397V7r90qIEQmmXNaR6BD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pc9LEJjfhsrGQAUYgXFU0CaNYUDYhoEBKAoqnt+sks+Tv8qWh2EZyqYVGDZGp5PGIp9M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rGOHvRoYOwmZKWOUn7jwBiNP8qbjCSd9Xl5QJixKh8hI54ZR10XlJSxdPn75UlbSxLE5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hT83HBIXWcmXcvm50QUSRuGBxIH40BTz0iIrcaN8SB3GPBA++o/p4uKGIn+k8KQNYJoO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1EN7IgXn5p+UA/UBaaEwfZS5CeKa8kbcapmXNkxEb4ktboPDz40n/zTwxbTuQPmIaXoTw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o27AHdNhTIOkRWd1SJskr/j0U3Nu8uAdkfSxTGEwr0LmbOn4InsM84cSHtsAjeHwQmSM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4hnrG4zp8gunvpELka1e4sji4hnHdsoZ+0hsQUbyjbxjOS7qeeAiNyGBfHwwdacQP5Iy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kPJXw1TulD5s3LThl3Wglrqn763oqQ3SD2ZtcfPNt9TawWHLjM/hkzemtAl7sd2JE7Pv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VHhXbpDKlzYe+8QHhZSVctU7+oxtLG3kDT9SF+HpWFYfaythfNK9Be96bc2mf6c8NsNn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6hoOqI8ePtVf87s47b7fD5T907Gg7ea7auzYhN22p+WFTzZ82Ghs39N+jOnn2TP8coDev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VNWnTleaAypv1ayKSfcY22nEojE7DUPaMlgk82pCGUg/MUZQxg3SH5C+YM2P9JVxnruW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10+xFxvJTB2C/hEdbLoLfMjt+5tTsc5Hl9xtlZ2sz6u0qh1jetJq2Qj+k4goslcMmKU/Z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q4OwNLpnnhkx6su/Hv3XgvGeaxh5yky70uPDBr0yRvjph/ivBtRdvZXBZQ/7Rn0o+8hf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LrqY6r8PGekvwfWg0weJ6Twx+iHpi+iDxLSdftXa6gZu4HpE5oGpO2LefDGP71cVbGHN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LpR1dfzBmH8qA/Bbw6BRxjy6FEz5Rxnc6DHqAtN8Y/qUdzWMclL2SPMwjZ/yKz92tP6z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IutiYRDnPMP5xXe/+932wgsv9AfinG94aE8aeWMZ58+f63tm++ucRZCLD8Z2RtlLjWQN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7T2Wm/ogZeYMBCl/JLwo4dQ/Lh2UMcqP/biRQQdnKuzz+uuvt1deeaW9/PLL7fnnnmsv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Zq9UnDel3nzjjfbWm2+21197t73z9tvt4IED/fenTp082U7WXujEiQvtiJealuLPVJ39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6bz6n1nHG1UUHo3FeFwVlaaiKiTOzQ+uT4J44lG6RtbgNrgaVLoDJBV2CJXDK3JyuMSA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+OXvilfZZOHTUeaRdK68oNwQiE/alSAyyUrjjh0LwhMKpjrEn/zkIRjzhi88YxjGcOKA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PMCXCZJ/TE+a/Npw3IwjbYWk45Omj3BTJpr68fKnbkkL8CCQjoKRb4oxLfnEpfwxDgzQ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hMe2SFjesYxRFp7wp07SEwejP/lHWgvhiZwxX+LmlQFj+iKe9WAqZyormKbBVJex7Hmy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1Qy7CM23bqfyp7EUIHxrzQnRJ/KhbwvSgU2RA/CEXJLypgzi6J50M8sTNSwf5xY06hcfF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4lIHkA7C0kJBdCBjjBdOHjz8kZU0iIsvdRvTA+lsI57u3JSXvJBrlri40kaZ5JAB0s1R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RyAPHtcaLh7tFFlTSB8piH90Q/SMrlwYdfi4Qb38HlX/zapeRTaJrWb+1H/H9rreF83M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t3epTjLN+PLspOft9xYA/NtW+6Y+x74cB5UP0WS/UJf1NHwR9ngyu9ZLrbhbbnnTSXx1U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mnWTdRlYX13PYK2t27e1g0cOt5889bP2xA+fbN//wRPtW9/7TvvJz59qz7/yUvvZ079oL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rNaON9U8UWZ1WMW/YXPV+1StRxxaafsiMjdsWnmCTI/5pVFWEb0XcuVZarcRPe/QLvyA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9ND3heOaA/Mw2bhmA/0ofe1aQjvoq/YR9hD08mQeffRVoNc4buk42nkR1GTPLfvapm21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rn646XBKn3AAikc7BzmkCowd4wst95ki+mRNDPSlE37AO9pv1HUtvS8FmUsQuXSIvUab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29Apbce9UsyuByvrcGHzYPr1DXw8MPaVq9FvPmq4VvPH1cKvevvcwA1cj1g0VyR+mi4c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LLJN5j3uIgrinydzmicUjP6rjbGseWWO6WA9Z32XfcWU3CsJhW/kH/NN41HsHspa1zov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KHGFsy5Utjj7XzIcxDz77LPttdde6+cQviThd6tysCNPZEWPkHTrfut95EzD3hplH4VH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VyP1zBqX7kC2MpDy6IPol3JjJ2th+yiyIDrnTSk/64RyOPXiiy+2l156qb3qMOrNN5ff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NGM9b7llZz8Lco7Dvn7K6dOf/nT76m98vv3B7/9Bj9u6eUvfV23bsrVdOHe+bbyp9pYb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d0M0CANoJE+Nq1AaAzk8ym9VMQSFfB7EJsxmQDhPr/HbdMrHYIwkjqHT0PzibErxuJnC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S74y0xHIl5+u0nQiDSCcBtRAIUj8lSLy0lmE6R7/PIpe83RIZxp5ki9IPmXCNB2EyVqE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k5+2AeHIjQ76A7928MQr2+NJO0e+cDowjLJGPmVFfvRBKS9hCA8kLu6IMS15kHDSpnLo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H2WGUr8pJX9omhYIhyfhRbyLEL6pHEgYpmXANB0lPTxrYZQxYpS3CGM5o5wxzyhnpDFe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7abtOwL/ehC+yCFbHNmBtKRzUza+af64gTlRnDpEduqDzMmROZaddJR0mOqXi5RxKQ0l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5OIPD4zpCfOTOcrgT1lJGyEt5Y/p3ORN3TM/QfjGeoWfHGWTy5+5yzUjcsE8NV3QJA0/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beSKS3yQ/COlTmN4SuRIi4zEA73WAh1Wow8X6jXSir5peyrO1FzhgZU6WGzt6v6KrTbb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NLsRnIUT3th6xj+DsoRj32n6tUTKSvkw6jPqIRye5AnSJ9Qb0q/H+rCL9Rp7WKMJ51rs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NdV6+teHCjbYuKGdrjocPnqkHTh8qL382qvt58883X72i5+3//LNv2nffeLx9tTTv2hv7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uh9C+LybT7udOH2qv0V17kKNqXI3bq7F/5bZwTR7Lar/Si9cGxm/kTW239ieIA4FY9q1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i8x7DohsNMxv+tK4zs7cfC2RfYANkc0TPbJniP2ko9gvdhttOQ8XKvlk9Yn9hw60A0cO9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tnXH9k4OLPF03pmzDBsoyPgC5bGbcUTv7HeMNXq7niBjDlkPR+dgLZ0vFbkWRU/y084f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Bd34uaP/akCbQPqtOU4/NsfdwBpjZKk9FtH1hFGf61G/a43pPLIeutaYtsOvWpvcwA1c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g2n4VxGxQea5kPiRIO4U07xj/qzHRxdF1jTfpWKqU8od/VMeSFnT8kNZb2btibIWTdwY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msaNOoam61t5YEzjr5Rae1qDS8Xjp4m21fpwZzta+8mf/vQnbefOHe3+++9rjzzycNu3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hYzZJ+wO157T4Yw9szMK60rr+qzxUy86KFPZOeSyT3CuEsr+YJHf3j66z/SfrWnJj1wy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D/sQ8foPPehFd+RwyfmN/ZXDp+eff749/fTT7amnnqr6/7S7Pt3ngMphFT553ENQNv3s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++67rz388MP9MOpzn/tc+7Vf+7X2la98pX3ta19rX//619vv/M7vXESfvOeenp9udFUH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ToSMKqeB+RmIYQhWeVBhPAxEcZXIjQ6VscHUkDGQ+GziNBhQRlhjaGh8OdjIjSZl2gAi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eMXjR2lQoCOCsbGvBJEHkZdyFpU9IjzRB086NjtNZcAYN+aDaRnsP40b84yUeBjD9EEJ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+2szbQvh6R2t6gLkgLB4PKkvjOGUl/iAP+GkByPfFNO0sS4o5YWPjqNuY1n8SU84FMQ/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U4wyVuNbC/PyLtIj8fN0vVSMshZhUTlj3ql+U/5Rt6SlncKPR9yUN/yj/PVgUb6UKT5p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Li5E17EO/MBvHIG4jDX8XONzHH/4EzeGYZQ/lp1w4oRHzMsDo44QGeGH5DNPBUknB0kn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Ms9FHqSOi9LITLnjQRVyrWIXlHyIPwSpo2tjrn/ikLyjzFDS0bw4OoWEYSwvOqd+Hzeo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Cu2UNQQ7WpOwC/4serKWgNg7fRTGcmLvDwP0gvT7+Ok29pGRL0j82Ocjx3XZopXrKSj9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WVuxkf7Lhj7ZLP56x7nzF9oWOledNpV7oeq7a+/etvfWW9sx69Bqe3TKwrdss3nrtrbV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xvxNFefgyhs0DrHK2P13qvSr2Hk14AkF6U9o2p/myRSX/gdp7w8C+kfGS/oXf+LzzXB9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l7luXEtoB/3URum5555b/jR4PjEOU/vDeu33s5//vH3ru99pf/2tb7bvPfF4+0Vtyt55b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s8ZU8XSaP/30cWac2Id4cC5PFsZm9Mi1Bdg2c/tUx2kfGMOXi8wLY1mRPc4fHxbokDGi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IIv9lZPrprmPP335Btj6SujDw7Rvj/5fBUznias1bq4Fpu30q9ZWN3ADHxVM55HreV65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5c1vm5hCMfhjD45wozpol9yDsZe3NuMLWSuN66XKR8hfRalDutM4jJX7KMy9PkHLVPfVP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RXK4Y5nCkblh6RPvOXPAA9bzDmZ+8Ytf9D2IQxgvzciT9b7fspKGkm+UTT97ae2GsmdK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PYKEQyMv+cLi6UMvdbIP8RUKe6a33nqr18uhlDek/IbUT37yk/azn/2sH1DZZ3mTzFdV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jGKDO+64o78sdPfdd7dPffJT7f5772sP3v9Ae+Shh9ujDz/SHnvk0U78n3ns093/wH33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XvvvM6dOtwPvvd8/D7h1y8pbavnEIj8bj/1/w/gpC818oQLd7TG1kahUjei7gefPzl5t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auiZsS3+HVAoxE0OBrqt0qVpLJVlLAaIDP5Dhw5Xo/vdq01t167dFXtT8Xnq15s523sa/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xzt/0hiM3LGBlG8TogwkDsSHgqRdKSKTvOiwCNPy5+kw1bNDWFRRnubsbTfkn1du4ka+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/IUawF2oQSxq5lcmv98F8T3OpI+8mzYZ6Od7G7A3kZ5wz4/W5xNOG4svKkjT3pv6E+/s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eyJJG8OdxFVnnmm5Op1f4g9VxuX4aZpwL7EUntsWhSq5Bg+fzOcrJG5GEBsn/4x6yjKp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P6TczlO2Kp6bLhRH5e1uj4UVnkuFcmC5T5A9812EaZ9JuP8/5iFuFepazwknP32mZUXH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yB7rPMbNfvPm4rKCi8os2/8yzfpj6MJ5Mvlm6Re1Vy9rSYcq70J1MmkzHWaUiylKmA7R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wciftFysx/ByXOm44abZzW0yQfzoD9hKcBa1VJ/y45wSprjBVGbC3FAQXae8F6GS5qeX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F89dM5ctymbV9Gy8ocKbak6aTWtLungFua4p83RImMD0no01/7kBvtnN8gobx+Y4WfqY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Fbf5t8/Bwr39z1X/ODf7Pi9/xXedlTXk77/vtKTKlaBX+zKpY17CeqjAlEs9pVdl5k8b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qTOOxN9U15wzde2xYJ3ZdlO1g+sLHm1yofKerbZEaYflftzzrJTFD3E/KMzquYKEo1sw0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x594/RX0I7DIs1D1cI/Ftdf0rdP0besxeXNA5cat/NLdbP8oHFRtqTbe4hMB9Xf6xMl2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9/SnuD79mc/UFH1Tf5Pq4NEj7dDxo/0tKgdTpu/eZ+pPPdWdHca1Y25sT9HniSUX9Wlm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l1uziAbscf7vv33Uo6qNK6LLKR6UMP6u5jVE5jd6qDMbcGfz0PneLxxy6j9Zx+s70j6I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v4PrQNpBlQ0Wd/pAVDCOkdXAuj4Reqj2Gz9/+pn2ze98p33jP/9l+//9+Z+3P/uLv2j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7XuxRHP87KDF2LIJzIGaTR8S5wArTyHSyZi0X2LXYNR1Lb2n6F1lAVkfl8BOievXnU6u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Zc+oClo34Te3sx+kH/YxseS/UpCRPp5y3Ozh19cvxpJuy8VGV4gLY/zVQORdKl0NzJN7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pF9dKl1NjH3lavSbDwKsG3T/AsP0qMHOMGW7kvnjg8D13D6sdTkUpF0ulWCUc7mw9vEX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r/gLfQCvpK1OS4jyMOaNrOW41TBa4VcXK2u9ObQK1sGybqS15pG98XriLodmGCv8QdOV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Ao3zm/SRprA2sY2fbeVnV1X+jfUf2lTry82bNtYeZ9NFrvjs9cYa9T3uJG4RpSWmOk5p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fhB2GybldFsskT0GygEd4p/StJyxDDL7IUfJ408af5ddewsHJReqzc7VnqcY+u8nvfvO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330z6z3/5l/23l/DsrDX7DgdPVS7eE8dPts2V31dc7CO4oYQ3197Ufe5+D6OKP3v2XD/L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7zp5MFK7xR3pdOlwxn7UvaAKq4E1PXL2sr108qCm8Knaxx6qPf1bb7/dXq490vOl95M//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dvdHDqW8JfXzn7enn3mmPfPss/2Buuzz7UkcRN17773t0Ucf7W9EPfLII93vDanP1H6aK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Dz74YLv3U5/qezMHeQ6a7Gm0CxsbC2dLd2XkrS2HX/ZK0vCdPuM3h4/VXvts3885V0qb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Thw+2naUUW0Cz9YG3o8Jt021eaj+yTCeotxYnXlzbaE3lpV2bpv9cJjNft/0lyEVkA2s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DqyAn3IU8xmRvI6mMeV36HTw4KH28suv9Abdt+/m3qAOrNzsu/POu8qAt5Xys8MPB1Xvv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hSFy2gfpmLnxoHyGYrRstqXRKQbl12nyFKSDNlAnSCfvHatkcmNQcslJAyH58EjDg5Q5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XLxdDr7TZ/rNGDcuHRgaMAZL+OhDbyROWHwfjEt85ObGC5vxiz/bf5/hfNu1ezfT9ptX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/bdVuReqLc6dmb1hYFCwhL5ywU3gC6crzo0L6Zvbrp17aqKtgVm9Rtv18i9I29A2bVZn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fUvl2dBOnqr2376jbay8DogOHzna9r/3fg08g3BnlXVTdebSsRJP+Z0RN5SL8GkST0Yb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N+LFoV6pIum/RCVnw8bqt5u29BuZZ6oc8b3dKqy+2kA7aYcz1Sc2l027W/XZ7GJRtjtT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pAZcGbDnMwFw9bcNZQsMJpQzJqsqa/OWbW3jTW6QVx88VxOT9CqzCmtnqn2OnzxZk2Xp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8p8/68ZX1VX/Ul61ofZUhnFgvNJbXNqd/um/+gVoF2kmYBOy+vk2qNNuYVbrbW7MVV6T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mKtPWrjojyZ+csiURkY/BCje02WzXgZ9Sj7+bpcKG2v0Bf2S3UxYGQPGLLhYqYt6qas6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xycvPnHk4yeHC+JP1IXCzf7ZDa/ZDQ1jiA1379pTep7rtt64wSeyzpWO26ss/cLne2bu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+vJNFza0bVu2V5031YXPTREXR80561MCFh8uiqdPnSy+mT3okvbhT1i9+DPGgW2Ee9uR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l/7CYzwbsY+6k8c++IxXY7RKbBdKvL7l5KUfXomlctVXvzAX0BtlIXWu+vyZ6u9+dP7Y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MSe9Fl16Kld528rumZu0K730Lf3FBVi+0zUvIH1689Yt/TNc5qUtJdvnuKR5yl28TzJJ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MvWh06dPVv3Ulx3N58dq7NU8tn1LzfGHq613d9scrfmDTbZurot81dPN5hpMfa49uzQG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oqE/bc8WVR/zz8aaz3bt2dv23XJb1X9H6Vs6VRl+/+Z41Vtb9XwV7gcpG80NNYds2VS9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iE4KKtnmkdlZWy1+zbcV1uYOr87WfEuPgG1DeNKfuq2LxvSLePS/y6Wyuzl7VhStV2h5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Y9G9sSqOzBV9rqk27v2n0s3952p+LKP2+dqIE6dcr+F7Xf/WW27u49w4vana7b0DB8tG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tKI3GEtbnDAsy7af+wlxlBZk70+bXEvoi0EF5wvolvTKvI/FsNdVJPrpKM67ZQH7jTT71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CgofHuslrnlRfvxupisLH3684sjFkzLn6XItoIx55dChX2eKzlRdb6/133nj9viJtq/m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cLym5bqWo5oDduzd1U6dr2td9S35rGsvlF22VH23lh2Ms/M1n/X5rfqkYpfJOK3xh/pY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/bap+tbnyY+wHUNYGNW9t37Wz2863t6XbFBn/5oUTNXeeq4LMMWdqPavvbytbm1/Vy/XR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KaLYVYD5IWNAv4u99QPx6uC6o6/gyXyib6R9roSC3qZFQdKNA+TBtE/VxsgG6bHHHuv9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2iZzNh2DebJde7dt87nWLe3m225vW2uTdX/JvanmkxfeeK29f8Sm752+PihN2mZroWoL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8pUHujkkzbftjTt62cDxG5fsmuvhaIPomDk77QJ4jLlQz1N0oZzLppI7bornkfnXNRqv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mrC3F49U3zhcY+4cvepaeL7Gwtmac9l1a62F7AMuIg/FLNNsM8oO6GzZR73YMXWPfS6X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uWkre8gdO3dV+1izV/ta19War7JUv6r9sLEoUJrbe7pmCXaqrjVbJXEvn/L/5eHS8sYm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hNMnN9V11hrWPsia93z1+5EulL1mtrCWMM7YaUbC1ij2Qoh/9sDNjBeJt/dUFrDzSOkT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Rhrzz6N56dOy2UT7T/nQmH/MdzmUtSdXzUJTLFm2/1Wpff2LjE26oqmO6Eox6jqPrjVS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buuZcedS9bhlv2txSLy/UQ9u+mf6qrj0X37XAv0K+qdlqw2La3lPhfhDJhrpKOnh6W6N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hl126S6+3PSvqd9+tUZ66Wnta37zYF2t8Yr6Q5d9MTMLX3ThqFwd5d9Qe2P73U78y2S9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TUaM8aGEk4amSPyYJ2R+CyU9PNye332cagt7S37G5cZ/pTRPZjdjwf4aVSdfJuu/Tj2+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v/qQ6zCI40//A3401m+K8CjD+Jrmz3gjg58bAnGQMkKjjcO7XNZAy+NZ3+58yurcnYyJ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Cm8o15VQrjlTvimNc8tYx7hB0kKp55g3cSOJT51jt8S7N+Y6SN/ydhp1m9azP/Bf/ceD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HVhYpxGwvDdfogge13QrEgvyLBHQMX1C3NmlNVPqGczC6sa/mLJmsmbAL5y1FGwy7jaV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0FvGLc7/Yw8bC/Ju3bOwUXveV+33YIsOqatmpBs4ynT1zqtYxpzudOX2yHTt6uB0+dGBG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VNq5yl9yS6dtte67ed/Nbd/efd3v96+//a1vtx/98Eftrjvval/64pfaJ+/5ZLu99gt3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wYdLjnVxVayH0c5a82sbe76t9jC1DnWwhIS3lPyN1Ybud4Xc60LmIrR7755l2lH7SWmu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u/+Fz9z//Kn25I9+2L7/xOPte49/v/vFPf3sM+3td99pBw4d7PeKyL/19tvavfff1x77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+fb1r/9W+63f/Fr76m98per2hfaZTz/WHqj0e+6+q33ijtvbbbfe0vbs3lW2cH93U9te+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3sPs27r1slUbvakukb4qT5j6XOK7+61OK1TDVr86048ePtr17d5c9ttY6fFv79GcebQ8/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ne6pPjMbw+eqHWe9RR9ackygs+lhBieINtA22tVteqe16M9NcZt+i36UQWkDZ3OQm0BO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BogNpwa2kdu9e/YJQJsHN05s6DJY5JdmArQhJVe5nqbM5lnYJlaYfDzIgkA8uWTmZoyB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YPzqSKfUNXpypwMZkjcQDpGHpjwBeVL6jYoldB3KFuLUIRNf5IH4bNjpGoxlRV9hnV5r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WNRZiycbjGrZHifdjVa8szer5F+p/8yRGQmnN429Cgig00zvKei2yDapN4XwkLqI8MyL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JJ5/il6jJX16nYrKFN3vJn7Xt3KvSFvhX5HXY2ccypWv//WITn38Leskpv4qMKNwz9Ll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U/Q6hCcKwOgvrLR1uZO0KSJvUdmRtQjS07e7vZbkxD8de+JGntGdlzYLXqzDijyJMxI1i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P5r14RW+3kbaqlNF97hRbty1MeoOwvHPw5QfUm9pvySvunKN6KV0+Xv0cvos71JY/oy9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F5W/vFkIdRN0rlne7pe2VEDkw6L2hZFvEbr8LnvUzeJP3yFL/Gi3mV8RYi6iWbFL7bYU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0x2aHz56tO2sC7prnUOUk6dO95tdfTwPcpZ1LJv1Oia9i+yFVtlF5eNmLs5cM6PZghPv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JF06XQ2oY1Wo6juj7q+69voXLS9qu82LI4lLHN3b23p2DTQfdCo554pIdQnVJmU53P36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0jc+2lCPkH7iwSA3073Z4YEdayI30bPO8oCOdLBesCZCWW9JO7u0WbHe4s96DH3YsC7d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t03V/jfXBuN4jUcPUOzaubNvHs7UQvemWqdeqIV17wM1mKxbMy9cLswR1sSZM4D8Pgfq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0AG97XXs8JF+CL7dpqVsZ6OK+oMM+mdtmNyciLz+EMPMu+z+qiF92dhGuekUmgf868Ps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Haz2uf2uu9rv/eHf7f3F71d5cM90oU06LeWceVY+K2fMGGv2OcaJr0mAJxAfeOCBHja+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KXQVfe1yqddjFfJpFORBCmNmiw1obVQ32zDX/LGv9mx7ajO7reaTE1XvI8eOt/6QRvV3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2VbcGivs16+FYqrt4r8aICtlpF/YvwnbJ5033pbWbys6zPRZWdcFM50vwhWpGlmRe6kE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58DYa8ortJBKhcshmN5onSI39lH4tB2ajv+kR/9R7hiel74WRt5LybcqSsySGRZi1FWp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c3w0MM7J65+fry26FkttcDkUjH16StYaOVTkz41Ifuuv2bzUpdQay72b07Xm8pCtH+A3f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43XW+rO+aO7iX6Ff1vaXyV8pUhnKvUjp0HpwqfxAwZE+PPTqfoiw/uvWG8wxriehp+Mb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6Vm/Xmsay4m/6/Aht//VRmy7XuBejQzmefH6TWAOMJfYo40kLunzsCh+inl1uqgPOeS5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5YADiTPP9UOKmhP7Qy1nrQM8sD178MVAmakwmxMzLyaPeRQ5IOHOy0d3a4hNGzd18pvW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g6++8mp7b/977RN3fKLddmut7ct0O2pvZ41IRvbLXXLZlf3zUFovo9ac0u0B8ObhO+cW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sBxu7ah9qxdCxL3z7rvttddfb88+91z78U9+0p74wQ/a977//fb9xx9vjz/xRH876oUX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r6X21B7k7nvuaQ8/8kj/oshjtf/47Oc+177wxS+2L37pS+1zn/98e+TRR9u9993X34TSR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Zs9pTz1722z28gHXntV+eu+ePW1flXHLzTeXHW7tbcWesbnrlt/3OnToYDt48ECP124M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N++r/dCt/UFD4dtvv63HkcW/e/eu9vY7by3flwAr8VUxu5DOOiWo2NkyrAUkSkPgIdj34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S2QkL2iwNCqkoeVDoPz48cuP3wFWbsJocPEOsMjTKfDkRko6Cld6dCJ7LURv+fjJQfzk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yDcboCsL7fCPZUHCIC6nsxY9J8om6hxZQI8s7OVlF2n8KO0UnaVxEUTWmCd1SzoZKDyX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rLsyRoiTHp2jK4gPjWGI/LGMMR1Gf/hGfoiMMTzmg9XkJD/gm+a9HIy6jLJHjGmQshM/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Uh53KjtpY3z6rXDctH/6LkhD6ZtjGiQ9+SM/EJ7Gwby4eZjHN5YZJC7+RZimTWUIR1bC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GCaB2WcSYvdQknnTvMG8SdPkPA4LwXiRznTvBCe9APED/GTnfkusoB/lJeywhN5KTe8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8d4Yc11y7UmZXJB3Rc7GfgM0SPwU8qROKW+kjzWW2iME0zrHDrkusbX2iCtt+Ro9GnwJ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fRQw2gfiV2frI3bRL7levffjqM8++2z/VrWFs3VXSNi6wfpKnuQXrx92O5aN2NbN9g8b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Wdx74wYcAjg8UI/ethXXx1+5yNOG8l4KYtfYu4fr30X9phdQfapcb970tzN9qnrj5rZn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Nmxq7VQt4E+c6pt29pXfHMK+gXXmDazYO3Mhe2UdHqQNepssIW2yGnyJQR5vTX3yU5/s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/gce6BtIc0dJrs5TfahE9z5T/srUDyX7k6vlpxMZxouvEvCLcxCcwyv6GGN5KM+BcTDq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y+bqpU5vvfN2/6qGt6kd7O3au6c/sXlr1YutvA3N7TvgBdDfyex2Lvl9jA62uFJEbmzK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gXbS6BL/1dTheoT6jVQxF8XnruJs5lxxV8g8xS17aeQ1yH2k2b2kmb/Hk7pUXq4rvewl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z0iJn0dj2uVgzHclci4FKWcRfZSQ9oGxvT7u0Lczt5g7Uerufo4bkih+bqgYO2np8YB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m+MGPijMGxuJG9Pm4UrTYeThD11NzCvjBtbGorHMen0+sQYVYX5wHZ2Q+KSNPPKs1QLT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ZW2+Gs3jS1zW8+PcaM60fjtb6/CRslaA0Tb8KHmsufNwZebflKucsVzr8nl+ZL3ok/kv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cY/HPnnrls39ocN8FpDfgc7uXbv6AQ97h2LvkG2EPNpif8l/5umn2/e/973213/1V/2T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/fhHP2rP1X797bfe6p8mdHh0c+1b7qh19m9//evt67/1W51+82tfa1/59V9vX/riF9tn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ww891O6/775215139gMmh1C+FuRNsoPvH+j7+inlXkDqzs927Oosxp7GQ69eDIp9gU3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ouxz7HdyFpMXjfzsk8+kf/vb324//elP2xtvvNE/Deieg4f68gU85fq7+CRgDihi8zVu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pRNWjZmKiSPClHcxsz35Smown7YWx4KcR1yqYjORq4ypIknU3yMwiC5ocJVQcbIDUPG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pUe5OQBbC+qAH2WQjAMimyFI2iLEdn2CMSh7ly1UnthxWUb506Mrpj/VaPGiTHVyYKUN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n15eyaQvPmnhh+gWPZD0kSdypQVJm+eGYJQ7DScO8CsnfQvCQ5fYO3FoLCuEN8AzumM6f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wrGHcPhhlA1jfv4xPJZ1JZhX1hg3TV9U7pifPzRizDtPxqVglB1Zi8pLf2P38OgDY98Wz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7xk08PnGjPEh5I00xxvGP+SHp4kOwSN6IeTzCkZP0US6M9U3+kV96bBVbQNIjb0xPHGQe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MW6aLu+88o1z0KYjL6RuEP6EgR+PvOkTwE9vxE9ebAD8Y11gWk7yhU96SFi8653XuL09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+L0p7Ju9PpPUy6l5etRTXnqlnBFjGcnDhZQZfaZ5P+r4pboXpe8lbh7YIYsr9nUdFMcF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y15WlQGJ/6iAvrFLdE9YnfVP6yPfndYv1dOC0MLbGuKHvmH9gx+0J554ovt//vOf9x9a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xL7j+sn67kNFVdM602dbtu+cvXl/1913tTvvuquvJx1Uffazn+317+vHyuJhn2r9ftOn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0RRjWrc2t9jSa3rfOldzTUU4qLqp/KeOHm/bN25ut+zc3XZu2tK2t41t96at7c6bb+3L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ctInb2AFsT3bIH4Yx2141gM2Z3/j45//83/ebqs9ivn6937v93q6T87mBiGkrX0VSfy5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jj2I/Y59jH6X/c2okzlHvLHV+8uge3ApdbiWMPbpO86hXJ91d+D919/8m/aXf/1X7W++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tXfff6+dOFWb2ar/1h21CS8Zv1y7FZDNbrmmsSU/XI36R5a+Eltrl+wN/QaAMpWFN3aP/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2H1mo/jzFY1Zy9X1ZXAvIodZJaO8C6msuexO/T3rUruHpnC9yTUn7aFt0h+zPhjng5FG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U73Wm2+9iPxFFIzheenXK6btMG2Tjzu00WgDfdbcrw/ru64/PhOVa0weRvbQjX3F+Pku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h8mz3xq89L+ZpC7tBj5iWGscXWn61cLY9+GDKveDwli/a1HP1eZ4RWw1VyyRQwiHViPR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jP95deOG1oN5fLmO5XpuXkxcwD9e80de98DNZe6N5+1/lMom3gNo/etvm2s9UcTfP/dZ8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M5Bi/MKh1X2lffdd1/bUetbX4jzcxKzzzD6mY7Zm1zoyJHDpbuzAz8zdKT23O9U/pdq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ftgef/zx9r3vfa89+eSTfS3t8Mb1wENuHrj0W1Bf+tKX+qfEv/71r7ff//3fb3/wB3/Q9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3X7rt36rr2XplnvlsSU59sbW6ch+3r0AexH8DpD8TFPab6wzWdbkObTiyqMs5yzsgejp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lGvvoywHUuz1wgsv9HsKDqOQew904v/Zz37W608/evsikd/EcliljF7+5i1rH1Sl8iiV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ABA3mwGFM0IqqWB53ORQGTyJjxyVzxOJymDw3DRxkRdmDKd6DsAAvxM8MpQpLG8MmAGQ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Txpe2YhfnLTIVUYgnLgxfoR4OvQJ4/zKwAx/wp6wwZfv0hpgNs/5ITb147JJNsSxW8qQ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7khTiJM39YTIhsSt5SbPSGN8MPKPuoI4fvWkj7qlruLFBQlHfigY6wP8Yxgv+dzEJ394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NA7GuLG8K0FkcqPbGI4/fNO4xI/+ILxxYV7cIoxlzJM/ttkIsiPf3ABpc/H82n7UJf5p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ceGd0ph3XhykPtN0SHkwzZN8cSE8KDyjPzxjGoz1nWfPkX+sNwhP0yEygTu1W5C0MT9/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RuZjyLUDf+SMstEIYekIvzk5c0b8ZI/zBZAnbdRFXAikIWXEhSmPG+DCUk+cPFV8re2t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8kqXm3zDeMWmKXP0T+sVpKwuf0mPUZePC6b1SZ3rv24n1MMDlnkK8mdBpd21t7i4Y9yY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+KOA6J86pZ+ri3WXNOPAJ5f9IOoXvvCF9vDDD/cnw/xgKr80NrQu86aVN66eeuqpbjdk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/bBxqtZC3qbyVlVfE1WcQ4fN1Rc8GPXFL36x69ofmqpNg/WTm0LVyr1/XQlmG6Kaq0rW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Xx1Ubanxf+zAofaLH/+0/fj7T7SfPv5ke/bHP2tvv/RqO/D6W+3o/gM1Uc2uY6Cfpi21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F4L4RxslnLjwrgay9WdvGr700kt9YwX6js2cPq+/zB4WK/7y95/uKOrtXvm1n+sAyGOs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ZSNJH/Ks1e1T7Geud2TMx67qgdT39dpo/vCnP2mvvfVme+JHT7a/+Kv/3L71ve+2A4cP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dmK37s6apSNefd68o5y0Rdr7amDsH8pA5i1tYg8pnOsLXTJ3Zix+XDDakz/E1kuxneYd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l4hMUbkrNIdmxc7383UR9d8iCtL/5vnHNUL8oWCaJ/71YtRl9N/A+jDa+1Jt/1GH+rpG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DX5T1e/ijXTmdK23lqh6dCeTpyEZmk2mxlEFbnIlqjE7UOK4i+lGP/6wMc5Foz+Ypo08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orgxfC0wyr1WZXyYmGfDq1XP1a6F5pUp5Vo4Eox+GP2rYV7+uNYPWa/NozFtHq+wNZg1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8Tqe8qZ5WaVmspoOKx2f+tcacmOtKdHmWuchvxuOxEnHl68hTOsVP+SegjMK8fbFDqyc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Z3O6B9Sk2T87hHnttdfan/zJn7RvfOMb/c0h+2nx1p3qZH/gYMZhlz24hyqRT4XbjzvD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VR52sm9wCOSwJ2tZa2hrZ+3Pzb7DA9MOfbwBRlfp6uMcwzVIGrJvQdOwetNz3MPQIfnV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HXvtUNqJfpGjPurtnId8thvX3tKUDb1ePgfZQ6sgRsgg0FjpXIhiTsMYP0gjUIKiKo5X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qDEc0iDcKJpycigkXn4dgi65QaJy5DMIXn7GowteroamByMH5JOjMddCyojBU29+EJ/O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yJf4yBnD9DSg6NG/5115TlXd3Jwphr6Bpkv0oYN8QEY2fnQWr+7RM3yAN3KQMEQf5U/T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1kjBGA4/HekajOnRZawrpLzIiBv5owxExogx75QfEhcb8CdP0hIOf5D0YOS7EswrC9Yj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KPNKdCc/RM48WYlHmQ/4o5s+MPYPaemf+kX6eGRA+kt4R3nByD8PY9o8vmlc5C+SKz06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GNPGdEgYYg/heX0exvxTmaM/+UeeUf7IHySc9sED8ZujpGvTkTd+iOwRKUvZfX4s4gf5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EfhHXaZlScs8IzzmC5808o8d813eY93vSUi86nTb7X6LcelA7Kay0UZzccmu9P5mh3KW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KX+kpH1cMNY37nreqEpcFmZso92mbvzAjV/b9LKW+kbiP0qY2kVdQJ3ZBHL9t3ay1rIm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22LZE1xf/epX+xNcntqyiLagZJdsJEZZHybSUidPn+q/m2O956k0fcbvVjlsUFf60pvO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3V3xi2iKadqFcvwWmnEcffrvTJW7+aaN7eiBQ+31F19uL/7i2fb0j3/aXir3vdfebM/8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x5+3c6dn6ljw2pjvKvPOrjthgdEcKRv9y2wxxi+BTHXv37G0vvfhi+1f/y79qr73yatu5Y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2xs3Wra3T4nVZ0hF2jxrc+na0V7G2LInEe86oD0hc5A1vX6ZcTVPT/JSjw8b9FcP9TOf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HvvsZ9qO3bv621Svv/Vm/wzgnpv39R9x7lhQDdH6OXvENun7Pf0q1D9jC+wlEd3NXf3B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QPF/nJC+tkJZ27D3rFfP4maUuJAZ0wxaK6clf/FU/uoIC6nfC1/g70VMMOqnDczdSP8Y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kTZcD10K6BRExytF5CyiYNT3cvX/sDHq+1HU/3KhnvoruE/lxhyyXrFu3bzFof6WThs3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QPYNyOib0gr0k4tp3vidTzdwPWDe2EjcmDYPV5oOIw9/6GpiXhkfdVzrOozXgCmUPUuv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ytj2wEl+QyhpF/vX1j08I+/oH69Vrs9jeDUKLxe5vucaLz4wb+ZaH1pe0xV1vwcGqz6I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pT8s1R+Y2uLQyuHUCh+Sd7Tu1B7C5mcHQ3SyZnfW4asjDmYcJv3iFz9vP/vJT9uLz7/Q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7XfaO2+93Y4fPdZ/c/if/KN/3P7h3/8H7Q//4O+23/ntv9O++pXfaF/6whfbZx77dHv0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5ZLv7zrvaJ26/o91x2+3t9ltv6+6dd3yi3fWJO9vmugZsdA2oNRN51k1b6zqxZ9fudsu+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trp+bPH7WhvKPsU7rrNOnzzV3R3btrfbbrm13XPX3e3eT36ql+sLK/YqeaBOfa2PXZdc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bw/zeRvKQ3j22cga2jVNu9kjsJH7Cc582MdDo94O47qXkIO33HtQtnYnX3nOb7Qxvcb1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sWDsMJRSOWluAlBUWFry4O+dofxjJ+QCXsZB2QCRy1CUzltU2STJxxAqiZ8fr/IZ06GZ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yFcWGSBdHLlrIbriRfIF8XPJ5o7pkLAyQ2TGnzS4iJe3BlMfZKW718PZUFo2XF5dtIgX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/YVHvtgBUmZsNbYTGtOnaWjENByM8eRFJsQfN7zCdB0hTnrsIBy7C4cg/sgF/oRHXhj9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5+UL5uWfyrhamCd31C9lr7fckX/EevIuQmTOwyg3/rj6gXz6XvLzT8fctF8EkTPyph+P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lDnNM00b88zDyDMPYxoZU3nJP4ZBeDWepPOzCyQuNk86gtH2o63nAQ+M+QPhjHPtF97o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0P7ko/WKUlTwjIgvwS5/qfDFP/VcyvUnlgg3SzLXK9VSIsMOp8tQ/b8bKxGbe7OhZLpIP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pa1lm48q1K3XfamOaLTFiPC62YnYR7uJS/tx0weC+Ed7wjT8UcGoL3/qn7UZG6qbBagF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xB87+MSBxaW1ReZh/RtdDzayBnLoq+2t/d6pxfMrL79cS6eqb9Xjheefb4cPHuq6s0HX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ZU11KUh9Y9/6r6/RLpRTI7On9YPnonz6b2dtEO696572mYceaXfsvaXt27qj3XfHXe32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27kzK290IHYWTlv8qmO0zTyI11cvd9yeqnn75tpY2eD57rvvuZ+oPcWPfvSjviHLvEF6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jCWbLn78nrbUHz3xaCNmnyJdHP2ML+MyT9VD9IdLrcO1BF20AWS+sM/r9a36+OHmz37+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W9XTp1iOHDvaf9/rYO3BLrJbwSa6b6SXQCa7Zc5R1miLK0XGPZlsbt+UuaLPY9Ve6ph2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cK0wu6G9AvVeOagqeyxT2ancHFJxy6rlR9WmC6gEzY1fIf/PMCv74nVXrkeZD/kTHuNR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Hv1oLUROMPo/CIy6zqPrHVM9Pwo6X02ob/pQKIdV/Wn0Q4fbkaNHag9xoubM2UMR3vre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p//KXkxWJO2iP7IrKQ/JXA4Nw+8GPmRMx8pqWIvvctIvpfz1Yirzasu/HpA6pm6j/1ph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aeOGtrnmjdDSErXTxvpvkf9SMK3T1aij6zGyBkTZY2auBOHwWLuFT1xcPCMlLWGysnZ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EXPOwW+d4Y2p5557rp9NOHj62te+2v7BP/j77b/5b/4v7Y//+I/a17/+W+13fufv9Lhb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ttu8rbRCt99+W6eHHnqoHxhlj501DdDfoQ/yAJzzkewlrF9R1rLSyHDPyQOaIQ+gOjCS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P81X158333ij1yfkLbCQsHsFrlPqSjdlkUUm2Q6f7rzzzn4wRUf7HXorRz3sgeS318me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uwf7lEEGPaWzuzxozTtdKoUs8IExKctgMQ7/+IQupENQWmXlk/b888/319+EXawpSnHh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oq4xyMGbTiRPOh995FGhvK4mL6M5qcuGkAwgB8m7FvAwGh0Yjp7pxNFlpHkY4+k8UtL4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YgOIagnf3bP9tHx24yV8SD5140pHiYPEpZxRt7QZ/pQPCc9LH/lgUTyMZcE8HQJx8+Ih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Ed88HVdDZIxyV5Mxps8r/2pgLP9albEI67EfnVbTi4zV5EjTX+OPTeMPJQ5B4mHKH564I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mJcvuNy0RZBnWpf4gzFtWsaYf1F6ME2DafoYHvWYyk94xDT/yAtTfvGhad4RY/ooiz/z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aeFP+uiHsQzXmZRz+ow3N7whURvNuva4LsHy2xZ9YXjT7IDKjfRB5iKk7JGCUeePK9aq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aHRHu40QT8a8chbluV4x1VfY+kAf5bd+scayZsvCF2Vh6NqeNRZe6zpu1gv8eLMesxb6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+/bu64vdl154sZ2udaMDql889fN2+NCh/sO2G2tcnltaJOPPmuhKEItzkV7U+1QFapvU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7eH7H2i7t21vG2rw33nr7e2zjzzWPvfop9v5JR3GfsxPxrQ9fxXBFlNahNhrNZ4R2shT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vf5Gu+3mW/pTkd/4sz/r/eT22nzlN3SWsSS6x5RfWTmo0q/0P2PK3sO+B9kUGoPpqxlD6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bqzYi9ljmSeAXb70a19un7r33n5gvHff3v67KofLHupnI3thjSqSwS5j211k7ysE2bGz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M0m/Vjp8mEjdplC/ZapdpR49O6CqvaPwTbMDqVq9dHeFZgdWy1T5L4fK8L3MRaCXthnb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+uKUxrolL3fqT3g9ICsY/dcaU10vVe/rBaPOH0X9rwT6i36ZtuN3T+rQocPt+edfaC++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2ttv76+4o5XmrXV52Mma1n0dc+TFVJacza9FRvH4lzjuQrqB6wKrjYekpe+EgitNh2n4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78PCtajnousN+f23qJb2YtZciB9lL7EarQfz+BI3ypnyjWkwj5cb/e0v6e+aD671qXvW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8IYC/qwLsv7LGgGmOk39zhV8io5e1vHyWnc4yHHI85nPfLp97rOfaV/8wufbZz79WLu5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fvBA7TsPLh8Mlna1l6jyz9ba5XSto0+d7A/JOSw6WuvlMyWzlCreYi5X+GRdI+xDhP0G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th21txDW9uKQL0NsKlvgP3b0aHv/vffa22+91V595ZX+tYjnn3uuPfvMM931IOdbb77Z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7E/s+T1o56t304OovCDELuzIDvY+OWRiK3sEstx3wJM+qW21F8T+XNdBcnPmg4/MF0tn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TpduGzf0QDZaCgeChBVKOYXlCUOdg8AcDqmY/ArmdxOEf+xM3nDyqlhO45RJLkW5vg3v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yyAMx7XxU6Y3rWz+6EUX8pHNoXxk5QAsdWG0bLL4YyhQRzpwxdEVn7ISRxf5gDHFpUH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0UEYlIk/dsEjTE7qGn7lIyep3G6rsm8ltnerA/pdBp/a8Pk/eslDZupBnrZhO3p464zs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7YWfPtoRr3zplOxLrni6IH5y6Bd5aWt+IIOfi4crPTx0p5NyIfrhU17c1I/8pHPT+aXT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FykfRW9IPrLwJh8ZIB6Ry5WeutJHPJdMGNPJ4AZ48NNFHryptzrEjohfHMRGsbn4lEFW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lzc8yZswP0Sf2Cp644vO0iNTXMqJDLzqE5sgUKa42Jc+EB3IVjf9Tp7kT9nRN2H59Weu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jyxxeJSPP32FHvo1XbQ1V14TLT+ZXDqkjuK4SRfPz429EIRP/viVRx+gEx2k0Ul+6dqc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bvJFLl6gjzh1Th8iTzzZ+KJHMMpQHr6Um7qmvyHlI/OLvOwVO0oXh+QXBuWRA+KEkXwJ4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myjb3KU+SHlkyStd/tSR3vili4t8tuUK5xoiL37lkJu2Uz5/7EKufLGf9PCMSB3l86YU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FpXDqns++amaX2vxctqP8re2e++edtOGjb1PajMgY0TKiX70Tf+F6JR0mCdjqu/1CHqj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6S7dx+RMH4vQBCx7XTPYhRzwIW5Clb3NjT6SthcHTP+TgUQbElik/4esB9ET6fmxJb2s1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xz9uv/jFL/r3tT0JZh1mHeV72tZK5j4yjA1y2JXNRjtyxeNBaY+1gC8U/UbQNW25iHe0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azuHUBb3PpUg/O1v/m370ZM/bMcOH2l7du5qN9Xge/P11/tccvLEydpIHOoLfrJWoxGJ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+PKriw2DNDr6geMztdB+75132/v732t7d1XfqrDDEW9csX9k64vcXJdgtMOI6PJxx6J6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rz+w3dhG8uNNvwp6+pmzvU0ee/iRtv/td9orL77U2+rIocPt0IGD7eD7B3pf0TbHjh/r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8dk/Mrx1aA7RlsaGPYJyxJtPjDfzj7Ssr11/yEw9Rr1S53n1/qCRMUY/+wRrAPVk9+iv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/tk/+2c9nk1cc/GuhVwD2VN92Ulc+v+VglzXhPQD45O+fp+Pfm4SKC983Oiv3tc7pn0n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s019270kE2twbf79NiG9tprr7Q333it6n+ynag+f/Lk8fKfaKeL4p45Xeuws7VmLTp/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xqniPXniWHfxhVcannah1och4+/czN6gHto914TMh2hE6oyMpbTtlG+Mi38RTTGWERqx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Us/QB4V5dhhpLSyy8XrzZ20w5V1v/muNUQ9u6pk6a6vEIw9R5wlz1/nXXnu9vfTSK+3ll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Pnuh/fSnT7UXXnipHTp0pOYq+9FNtW7ZWXn9aL/fHHVwVTKrG2y036gyzGmuQeA6Y+yw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HDPRf9QxBEmLP/FT3kX0UUfqv4hSR36IXeFqXcMgMqc2HeOR8kOJm8aPaUHqEyQ9Y48b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jeUkLhjj46KxzLWQPItoLaROI5I3eqxGQeo5z84QXnHzrllxg8iPfmNZkPQgssRpF3NA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47VkBB68mXMjL0gZQcoaSXmjG/0XUeQkPMpCI/CNNCK6pV5jPRMfjDLCP+ZBue6qh7ML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68mf/OQn/aUb63z29vaQnzZC9gDmeGcV2V/LwzVP86sfeeTKnzprN/HW24hfOshvXUof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9vfPPPNMd70QJC5vQ6lT5CLrW+U6jHIQ5e2rnN1Icx8A/9gu43Ul9h/TkHzkkqEcaXjo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2VU6W+XaxWbKdUYUGTt27lj7jSqKER4D8hOsUXyv0AWS8aSppEU/hRhIuvyj8mlsvBqc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QgVUGq9ypTnRww8aSLkMoKH4NbzKk+etKkanRzoFXrqQyy8uxoEYfop58avxTinx8zCP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TQgV13/LpOLP1IIeeZtKfP8huNpgeFpfXUC9AvK6jCX/KD/gZ1+UdC45KPn4pzzBvLj1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KcY6je6IebJhWvcxvBqmZU3LnCdnnl6Xi/XIGnkW6ROe9dZ7PZjqNk/X1cpbK201edJG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HyPv6E8ZkbkI8oSmvNN8Y3r414N5eo1xMK/8EWP6yBN/5E3zT3lH/pEC6dNw7D7KCpIu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dJiXrp3H/KN/5JsXPw+RyQ3vmAdt8j35uq5UJfpBVF/kFPk9QfAAhd+q2rfv5rpOnmvH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wHeqfCbuBZcS2wLaeLoqdFyHpnb/aIAspGMf7KBvGdoyLxI+88a8V92FB/0T6Xea5rMWs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//33dz/bWLt5pf/pp5/uB1g5vLKw9bCQ9ZS1nZvRFo1ZYOZGSBbc6j7WP/a3TlBOSL6Q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mQdGpE7h4YL6dn3OnG0nj7sheqo/Tebb4O++9XZ/kuzlWqjXQOyHQmdPn+mf2TNIPYlW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8wWI6O0Rhq321frUG5qevda7fs5rXj6Z2uIHVMc+Ga4GFHRbefced7Stf/rX2B7/7e+13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4YvtkQcfavffe29/q8rTinh9TlK79L5b5emv+qFDYeVrW5tC48/GzxiyUTWefNlBe+sL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UcDYF/nVlauezz/7XDtedXao9+orrzaHtQ5q1ZNtxs/8fRigq/Yarwlsj+jnN8iCy+lD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QjWrwyhvUlmTcM+c8XmW49Vn97dXX32p+u877f333m0HD7zfjh6p/nvsSO2/j7Uzp0/U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5GnhkrD85PDZkuPJ4YTxiEP84jdU58icnj5GN+1ijJjfhVejsW8GU55ca8Zw/DdwA9ca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5f5d65Jt27bjqGvF0fZWrVteeunl9swzz9ba7Cft+99/vIffeOPNdvjwkcrjQRjrJA/C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c64/HLdj5662a/eetm37jh42Eu1HlIF87cHDdB6S8xtYfg9rc9ENXF1kPprOS/PmKVgU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+kRJ3Ax9tZD5Buc5Nr29jOyc+19exP6wHi3hHOSMPvzVX9nYJx51e+1HirY8RP4zzJz65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n/BG07AvJ4TEW5eSYS8Y/eYR4AtSh9C3v/3tfu5ARza1B/CbTM4gwNmFMxHrHOvlnH2I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OkoHbWLt7EFS+wZ78xxAedjU72P97Gc/az/96U/7QZl9NXvQ1XmJF4G8DeWlHecp9v3O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feiRh8oQ3RF59vv2/khc7A30JEc9yRRWtnR88tPffQb7H2nkqxcC+VN+8kPKUQ9nPeR7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ABlzo4LAGFQjqTChCrBBsxFjXH7pjEJpedPJKKvywmRTOJs7RpWukdJgKVc5yuOP8aIH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OMagayovTmeSP3mSNkI4BHjRIkz5VuMfyxr5xnzpNDbC0dfhFHvMfti5+CvOpzYqw7Jd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DqMO/Bkk+IPRTkg4cWM8jH4Y/fOgzOjATf6RxjJGfYPESV8N+CIr4VDCl4tp2aOsMW1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aV48oWn6lHdE8lwrRJ95iJ76L4x6xC9tXnzyatvIj6zkSRp/xrm48IrHO8aB+NE/hbSk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hZF/vYheaJQtPK+PB9P0qb1HeWNecWgR/zya5gfh2HicsyMXMm8lHcZy5BeWnri087x0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V57EQ9LGOBBO3BgvP9lb+sV/a/k3NTU6e878bTE1y+dim+8E4/eQBWyseXd2UDXTdxHo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YqnuUxohnP7Ddd1P23LTN2KvaX4Ib/pKwsm3Gl0voIv+H90tJC32kIWe/mcB/fDDD7fP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/GL7tV/7tb6wtbaSz/rNJw1yiPXEE0+0l156qT+x5e0rDx7lZrt1mfLGhbZyITZEWZQb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57WA85DAsa0NyY9+0efi5ykFuiHtjyaekdm3f0T55193t7jvv7G/I7Ny6vZNP7yFvVDmw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xKuH9IaxV3jQyA/53nHnJ9rNtXl57Y032g9//KP23AsvtDfffqudPjt7kGrEWN8bWB3j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USzbNm9pt+7d1z519z3twfvub48++FD73Kc/037j17/Sfu93frf/+LAfK3agaFNrg6t/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+Mm+SJw+bJygfGZT34eMi1Hn6xl0nNo0cT5D8nLND2+98WZ7oTbUP3j88e53WOx3vvrY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+qBAV+2VftLnjdLLPJQ9ZuLHduH/OIzB1CcY/RXq9exvVW24qf+u2OnTp6r/numHVfv3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A++3QwdndOTwwX5gdezo4XbsyOF+UHXh/NnZodPG2ndv2dS2bd3ctm/b0smbU9K9UeXN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dbJsvDLfzaMRqctIMPJO0zPeUK6Po/9KMS3vatMNfPQx9s2x/1lDOThCDpfiOlA6cPBQ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H3+ifee732t/+61vt+99//H2i6efae+9f6Dz7q3r1qmaw86dM8f5DPm5Wk+50eiGoHtm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r5V4QNtD59Ze1rmzQ6wbuDLMm6eCeWkJL4qH5JvyrAfz8lyOnBv4CKAuD/1zveetR2tA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DvnsnN+uQltqDxIaP0e3Wt+4Gv0mMrjzyPrZ2gtyzUu8dRrKfjHzZq7d/fpYJPfGSt8s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Jy0UHpopezWKDjk0Q9aOIZ/4e/z73+trmdtuvaW9U3u6nTu2t9/9nb/Tbr/t1m5rD+b4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Y0d7vvf27+8PU75W8/ybr7/R3n37nfbeu/v758eR8Iljx/sXOew77EP27dnb7rzjE+3e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23Htu2ddtb+d9eOnZ1279zV9tQeGO3dvaenbfFAtRp7WKFkObzz9RFWGO2tTu6h2NOg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P3XTdsBu5EVm/LEd+SHnP8oRLz9Zwu5bcB2Webh71kNWAWEE2HxBCiXEqSGBNmHSHVIh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lAuydDcjhB0mcW0SKIrfqaSDJhVXOWXaSLiR4WROOjlkugmDR7rDLZUUJoufXPkST37q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IIixuIBvTIPwJxwkfkow8iY+ske/sm0YuG5y+C0qOourrlBxpXdNNnijKzsIq0/kaSO2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rzyxg7TkRZAwu3OFyUMjxKN5SPxYdnRJvimljJFvisTNS0tZ0TNyEj/6V8O0jLEs/tVk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MkY5wVTOtKxF6WNa4sYykj7yrQejjBFTOSOPeH0Qxvj49d958ZGX/jHyC6fvkC0tYz59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AUX7kcGGalniQhsSlTJjmlSYu4YzPtTDND4kD/ugae46YpkcGjPLG/PgTx52mJw6FV9qY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QfjG9LR3ZAXaDV/aa1668JgfP14kXjjxXHnEyyeMD6THRdJTVuKg5ykZDqn8qDz/TXXx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LrvKqnjXK9fKfTff3K9JZ854msln6Na8/C5DecGo40cdY70CcWmTkaa86h/e+F2nuPra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ftongvByR//1ADqj1IP+qYNw6myMWcvpi9Zm1m2etHrsscf6wdXnPve59vnPf74fYH3p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azcPEHnjylNenuryWUGfF3jllVeW38SytrMeUbZyrdus37IOpBvQWVvhRdprpMSTQZY4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YMF9+623tc995rPt17/05U5f+/WvtN/6ja/2w4eH7nugfequu9vuWsRXL9J43e3fA7/K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Hbt2tnfff6+9+sbr7ciJY23Xvj3tsc99tj362U+3Ldu3tVNVn3F+AXVDYx+8gflIv48N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DjG9dXfeG3cnqy1qXt5amzq/V+Xw6pa9+/pB6Nnqi/3py5LprSHlxfUEI+j7DmX1dePC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Z+bM/8aefq9tITpfz8g45iI2pbe4vbVpfuett9uzv3i6HT5wsP8mmwPjHVu39XFpMzwT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0N5OReaacXzZs5pHfPpvrFeQOn6ckPpD2nNj7Sc3209urGumT/hd8OnoLbW/9xRw7T/7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7auP9kOqw4cOtIMH3msH3t/f37aavXH1Xj/E8saVAymHU2XRfngVcpglzuGVAy4HYnlQ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XaOeCU8xb4zjjQxuaAzHf6Ug51rSDXy0MbahvmpOGfdD9g9ba770dpOvM2yv+dMB1G5v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XPeJpzfbU0/9vD3++BP9Tasf/ODJ9uQPf1Tj0oM9ZPsEoE+2n61x6on40zW23BdS1uw3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dEbkDVwdrLneWCP9ckHuKHsanodrpcsNfLDQiprSgybI9XxKru+u6du2OYDwckmtz8pv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jGkjT/zT69WUgjE8upFPj+gS3vH6POUJ8sbUSPZ2DmT61yqWKIczIw9K+YvIXG3tGNf9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Tr5GQjfrF/tdczv9x/2v/UHOOeyVPQgkPm8uyU+esxV7BecZPstnf+Gco99DGn5fGg/e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HmSCesR2IM1ay7oLpI9I3fFz0xbkyZd9OMKjXPaJXaI/EkdX9xrozi+OLUe7ouhFBr5R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OIagsAo6DEKjgaUjhlSYBmFEmzdx5EiPESipssqgoG+5k58ngTWQyirD04nKxesJYeVp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ZJODhJVJRhbFDCJOmkaAGCWNwkXRd+QbDZhygjEteUZM5dj4dlrqFGTRlbuxNgq9YxQJ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v2mVxpWmsSOX3st5lmRDyudKlxaIS16udHF4EgejzJHmYRpP3pSCqTxEh0B4zDPWK/wj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KHs1jGXEjX+UOyLp85A88/JNMa+sab7woClP3KmcIHEw+mHkW4RRLiScuEVliUdpg6kM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T5IRHuMmY1u74+MaH/jMN4E8eOf1oejMP+0jU53RvD42lZM0JAxT2YuAPzLk4VdmwI+S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Mkd5Y7q4yJgnP0jaKD/yuMKxu/YJ2H5ReuK5SDrZaS9IfpS5Tv6xXH5peOUXH3canzT5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j/zQim4Oq2Z08uSp/tTj1tp03nnnXe3mW27tB1muRWSshegWKHt0P65gy/G6ONKIpGtL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GUXCsdc0P8iXNswcknzXO9Lvoj+KPdhAfayxsmazaHbg5FNkFst5UyqLa/azTrPOsp5y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H2Q50HKw9cgjj7SHHnqof4ubHJ83e8sPt776av+EoM8T+DSBgyzyfRoNnzLoAsqxhsu6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9RnrKKzNzp31tH65Z862HbWWu/P2O9rdn7izv1l1/6fu7fRrX/xSP7jyG0S37ru5Hzqc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MFcKG6ApRCG/hX7s5Il28kwt6mutdvJcretq43jLnXe02++/t+299ZaaG1YO72Cs77y+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sRusZ+yyroOpdqauJWfreuPBgqIzJ071gxefkPT23eml/mKDq73xOODS7/RDm01jx/qb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dEo7aue0NT2j6/UMdhxtqi6Ju7k2nrfVmHrx2efaG6+81g7uf7+9/fob7fVXXu2f43S4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NMngvaagqzZK28T+5jhw4yD1wRfwfxTaZ71Qx2D0q2fCuummzR6+2dw2196zWrrSXFc9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z137/mOzAysHU2+8/lr/TatXXnmpvfyyhxZeaq+//mrt5V1X3q7rzom6Dp3qcphz0ybz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cPFBVdwQ/UL0DAXxj3HBNG6ab16eG7iBq430M/OJe1XjPSlhh1QeanMghbDnAAs5vNqx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3/9ee/rpZ9oTTzzZvv/9J/pvWr1S8++RI8eUUvw+q7S31lX7amwZR/Y5rkPWip5wd2NQ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DVwmcm0f3UUULEob/evFyD/NP4bjn8bdwMcT03Y291iTWgeZc0JJC8Zr4tg/RlmjP9dR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Xrfn8ZBDB3NidDE3WgtwwyOd/uqBjxa+jJFP+uUAanmtORxW8Y9vE6H1fFUja3b6RucR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PtHniyXWlt/61rd62LmFcwp56T+2gbMN++yQg6kppVwUXdgkNOo2UmwrHZTpuoP4pUVG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D9XEScc3bQekrmSqj7D6pX/gJ49sepAj7N4XedrQPYDoRW9p5Ks7Ob1vlLg1V+IyKiSZ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DxVLpShAcQVyNYKDJ4ULU45LObKdtvXvEFY+lQJpbmDIh1+lpYsnh1HkpYc0ZbtZ4rCL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hkHIkhakbvhCgG9MmyKdYuwcIyXvCHGoy/Y3hMnJAp3+nrhVz5K2vKbobj9Bn53g4ofU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R6dAepddcfzh73pVnthqWddygTulxK8HUz3in8ZDwlPZY9nTtFFO9E5c4rmp7+ViWm6Q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/UfMy6+clDmWkfLHdAhP4sa0IDLWi3kyxKWsefLE6X8w5o8/fQ+48UeePs5NfPoym6Gk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H+MC/vAkflp24kEaGsfQPEiLXEjdVwP+9IGx3FGfsY9Py0967DHVIf7kR5A4mJcfkpcN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iY3VN3LDJz1z9DSdC2ln6anrmC5OWDuP+cXLK190HXUe4xfVL/5gjJPPb1FFnnqkruSQ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/Hv27qvr3K19E+qwCs+VYKrbRxXsB2N90iYjhW+EeDZPu+UayN7i5REfW0/LEpYWOfIl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L1AXRH9rJcQvLvWBpOcgCuWpLOsltpPHGiyHWg6xrPGs74wvPNZf1mxuxH/9619vX/va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ObzyBonf6LGmk89inRyfFczbWE8++WR7/PHHe5y3sazdHHhZU8pjQWtNRx+2jt4o9avE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JudO19rJ4UNtThxIecNjj3r6LYhK9xkFBwwOQa/083/JO0/GhYpEbeOGdsddd7Z7H7y/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R9trbb7bDRw61c9XFsohXz2DsZzewOtiJ7RaN71VRLH6jqq4+/eBJb9hkE2u+qXDf5JZc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XH1Hu+2s8eMw1rgwJvKbub4PT5dxo4cyHunHf72DnuZCLlKnzI/2Zv+v/+lftN/9+m8vk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d7abK60fDJeM66EnmzPYO3sr84g55HDNcWO9gsR91JF2C0Y/6Kvo/HnXy9nT18VV+343L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5pPfrkL5hJ9P3fhM4LlzlVbuyRPH29Ejh9vhQwf771kdeP+97voUzv53/c7V/p6Gx0FX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j3amn3YIaa954yc01m/0A7lr0ZUiZV4ruoGPNsY+Zs7MfS9+1wZvSlnvuH7kKXRzk/tb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1mwe4MEn/Morr/ZDqyef/GF74okftJ/+9Gf9d63efXd/rbv8Zru9r7WfL+f4/J/9CZ2q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cCnzyCLeMZ4/tB5MeeeFb+DjCNfK2ju4FtZ1cepOyUSgJ2Tv441pb2Glv8y73lxO35nm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wvKN++4xTbz12kh+M7YfUpVrvR6yjkd9bW89X/4xPTwbivrfUv3n0bj+sPYY1x8+u2gN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3nqz5vST7VOf8vtQ91Z+dXB/qMpceuMtxPbm/JQzras014DE4xFnHWvutwd3Leh2KH6E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IXKTZyxXWHz22cog3/Uq16z48ZCDZnZY0TFyoj89cz2L/sKuYTkTUpY01zr3ANhbOeKc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bla4oGahCArKTQ7KuRFHGChEmMJeVcuFNo2chk8FVYp88mz0+OWR7o0sYX58ykpHUeE8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Jc9s8b1yECMvGZEjLmlTiEs8XjRijFMGmsoZZQRjODJCY8eJXuIi2++Z8PsUoM8z4N2o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Ut0iDz9E9hQpKzYNP94xjX9Eyhj9Y3g1RBZ3SsEif5C49ZQVHv7QGF4L03rNK3OerLV0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G0/4FtVN+hg/5okL4ZknYx7myYh/kQzxKH1uiqStJlN4lJ8+LF6fl8Y/jqcRi+QHCY9l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CY9+WEvOaog8NK+sMW7kgWn6iDHMn/ZIHjTWT3rKQOGBxMEYZ14C7RCkHBjTx3KCtGXa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5ueXl1+6cNxpfPIJB6MfhFHyQf98Rnnp4MKaORhP+p3rEQLXOQ9guHBnA7oaoteIqV4f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ufzzCNiBHdP+oA2kJ23kneYN+PUHcrQbiozkWUQfNuion1lTpf+rCwhngckWY3zWYUBG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t9ciILfHotw6Ssu5yo0Uc+daE1n0+WeAHXb/85S/3t7I++9nP9qfN/E6WN+XzGYPXX3+9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jKDPKPhtLJ9Pc3CFrAVziKUsOtPR7+A4OKCbzdipEyf7QZXNiEOr0xX2Rgw6I1+N1y1V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juoSF1B5WfITZYdTZ8+0F15+qb393v62e9/edtudn2ibt29rF2rDkrflQZ0gfQvdwOqI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+xOW5UP6jLANrjf09tT+Qrhv7CuO67DTJl//yQ8xgzFGB3sfexN7Gf3UGBLO5g4/HbV5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83PVw/fw9+3e0x66/4H21V//Svudr/92+/t/9Mft/nvv7d/af+Wll2cHyOhDBtuztzYx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2gTUj/9S+tJHARkjwI82brIOmj2lq77dDmUfNnKTReP1cdLdavcKzMLGhZvnnojVv92Y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rrdDjrX9+9/pb1a9846HSL1d64EEb9jubwcOvt8PxNw7sD7iap9cm1D28omnJ91yrUo9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XzP24kdXirH8a0E38NFG+py25OZaoO+ae37w5JPthZdebO8deL8dO3G8nTxd65Rz1cdr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vnNH/53L6u09jnvTxuq/Gze1ez75qbZz15527PjJ9sqrr7ef/+KZ9vgTT7a/+utvtm/8p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anvjzbfbe+8fbIePHGtHjh7vvCdPWS/O5rsbuHJknol/xFrxgfA07lJwKXmvpJwbuD6g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JHMRObAayXU9funWs31NuwbSL9NnRv94LZ1HY97VaLzeZe+ZwwphPJB5lGxpvpChLiFc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smYXLz3Uf8dqou+UlDGSNSPKPP6JO27vv/t16y03988k+70qD+L89td/q33tq7/RdtXc7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t6qsofxuVf+dsNJhW9Vxa8mhLx254jwAt3vXrnZL7SP27d3bfw9WmrY7VeukY7UPPlx7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6skevX3L7Wu6WjtxxSlze+1x7O3t8dF4ABaSHpLO1S7qzg7aJnaKXUaZ7nUlHxfhs66z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2k9+8pP+NRb7fHk96Jo8G9oFNwmLLjBbUdyl5vQ7Gp7C0EEsEi1efd9y7949be/Ne9vN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6UfjVe7UyVPdmAx35PDh/uO6wqeX6KynWn165Ww13pmz7c3XXu8/GuZHv877gccqS953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2vxloJFjQcswNoN0c/NC572/NkwPPvhQN9zsUzOeAp4taPExkHz8XrXuG8ULvUk7VgZM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X1wG0gpmT9RbOPS/nndGSxmWrDiBiL7iR7OooOcvmVzdrXc08LSwxbnP3dQCw80ZA/BC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bND1GLCs2xL42ZQtzp+jL3Vmdb6p7EI2EtcVXUpns/BM+0r8MCtq5uem7BV3Vs8pzdJm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jPlGmVcLU5ljeYt0nlfHRZjqf6l1CP98O1yarHmY1lF4Gnep9Yx/Ub6xTiMPPxrz82d8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SHzSuCOm4RGrpQWRG/96MPInz6g3f3SdJ3O1dOGkj0iYy26x3ShjzIvGtCA8kHaAqYz4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FZ6lixO2OKIr1wLHtavSz+MzJ/ZcS34yVw6/IOXM/P6fpc1kVlzNh+JCsxs6M708KWM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B5//c7PFwwW7du+ui/22fpN6RRbEvRjRr6f2OZe//szDNYarhy+5MyqmBTTB/OI+UNBY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HC6X5fyuxey3LTDoPzNGZrhQ8ewbG4N+GvtngTu2adKCpHf7Drzhm7owL+7DhD6YG3u5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9pkuuIVTl9gpfFO5EDkbl9ZU1iEWzFkol5BOWRxbz1hIW3zfWovPu+68s913773twQce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Fz7/+fboI4+0ez/1qXb7bbf1RTmZ5L391lvt9ddeay+9+GKn1159tb3/3nvtdC106UFr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4VhvUG332Zyi/jtW6lxkE2CBrm69rn0MzWRcKgWK1md7PFfEEg4fPdLeeved9vzLL7Xn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q/3Q6s233+pvVbrxFJtDZFcvXpEpYcm/5O2BPgZ6zK8u9AH2G224flxoJ/2eThl663ab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b+M58Dxe+wd9sH/r35smVZb2uqni9PuNGzb1fYaNpD7uyxI2WPZE2mfb9m3dvcmmlIza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1xt1Hg2Ylxy6IjDZGrS8/l/yj67Nrpl3z46dtY870w5U/bf5fSPjq+r2iU/ccbGwPjBG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D/ocUeRaYP46a7Nebm+/inNN1nfwTDEv7pdwxY3wwWAcH/FT3Typj7uJYr42f6q3N6vs6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fd9NcuQi7Xetzp6vvPV3zm9PFZ2pOOPq+MnjF4WPnTjWjhw70unocW/NHmvv7X+nHSg6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99vRQwdr3B1uJ711VXT2tM9uegu2rkFF57Wfa4rrkb3w0tgP9XottXn8WRPMoytGOuPl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PPQqlA3NEJdFH676Hwj0PUjfFEbmIPexXqm1wIvPP9+e/vnP24+efLL98IdPtueee7au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zYhXHnNWDtj72rauK8d9YrXGga807Nvny0S3Nr9t5ZPj77zzbv9Nq5/85Kcl8/n22muv9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E8zk0mlOu6yT0gev7C9SLo+uN6xnTglPnwZ6RcqeqVDRdFwsTxWXiHGOi3+Mu4GPNvSL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S27aOHONPRnqrV7zELfHldv5KuKXR3ceSlklrvwrZayQkrjuUQstptlfv49cW8sL7kGX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29K2bdnW3U21zsbXt/9LJGz/6R5LvwdfLuozWreJtXbt+exva77Mz+VID9+y/azPF9D4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d0Y7+oNpHrx0qMLvYUufvbcX8HCmAxprJ2BrYQ9oOrvwm+V0LIUtu9rpM2fbiZq3j9Wc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45KnT7Yy1TtlsY+1tN9dcv83nYHfuaqc8jFn5ku4t2U21391i31s8eOVJGZEhzX0o5zU7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9qS+AnS06uJrA77odsZ6q/Sn61YHTg6z5C3ad/O+Trv37K74HSWn9gTVD6uYTi++9GJ7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1zr005/9tP3NN/+m/cmf/kn7xjf+rP3FX/x5++u//uv27W8/3p566mftUK0Bd+3a2e6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tWjD6ZMXamPh1GtvbS68krylNiIb6uLnLabN7cjhY+3E8bpgnjnXF66zhb2LrN+oOlYL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6W835XuN+HxiRUf11J0nFH333bfgb961p9112x1t99a6mB4+2jZU55Tux4x9E95NBT9g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dsdtt7fb6uLrcOb4seOlYzVsdTQd4f33D/SL+M5qsHzHNxfs++97oP/YL343Gb0C7eLt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oVW/CVmDpcR2/4b+Ld/ZTS6dzAV9cw0YeZVT1e/pJ0+dmm1gq7MX83JnNAgrdyefn/Hj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PB1gQ7mbe6Nu6jcsdXKLGfY9Wx3DJvC9/ftnh1Ilx8HeNp205Djo21J1INcmg1yLF085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IjkoejHZlyb6k3VxjbltN9VdjTBODTEP9uMV6fTS/uiZoZe0wrPbt6y3dLN4CViy27H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Qg0CN7s8RZTJga4oN8FG3ZQtXrq8uVkmXn58WbDFruLlHeNQV3dJbspImM3l6wu/pTR1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5ads7rj4FCdMJ9COka/O0UN88saVl3xw41BYuZFLJlkpP/5ySq66Vn/Ysrl4/faNPqAu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LPtnN+bdxJ31i9knP2bfyx5tHd1AWeLplrjUhy7S6IkSTx695dEv01bqNZYjv4NmfVUe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GpcuZJA7s8HMxtzkTznaLW93Kh//KBuSXxw/HrzRR1rygTh89Ep6ygQ2CKQh8iD1jT9y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N3XFQ3aeOpUem+OLP3rgAfnpiaQLyyuMRz2EY2OkPtLwSidfHWJDchKPP3zxy5+HCQLX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J/xp09RPuealyIhsYW3KRqMu0Msps5l5+zfZT9c8vW1XuWX/826Q7ym59G51jdhV+WZj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1pPFg/5CnmuDT2W4GWkjePzYierH3u6t/uMHimvOO1fXLuPHE8Tnaoy5MPR5bfPsKROw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HDrU5/0tVf8zpUNZqpSmg6zpx7M5c9ZN6HVyJrvPv5aAalnyL9S4KD22lP1qlqh53FNE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PeXjKR43DPvTRCVzpPqvlzXrbYuhjVejK4PxZtHoUMT8YEFa4bLnrB61AS/9N1fdNt5U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iti59/WqivlFnfSr9An9S5uyqb6X37jUf6RlnAjre/KJS9/GKzzrHzNM6zwvLRQ7T+On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vdmBbvr4CHVTXzzGmXQkHsiIzvKLn9bjIuCpfowPyTMSsGtIWcpHykfRm60t9j2B5ea/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Rx9t9957b/v0pz/dfxfLIt8YtUkwJty0NAZuqvI3l6x9tfDeUvqeKp6bqkx0svybK25L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xi5b7di+s+aLHX0tZO1nzHM9vDNbza1QXxsOZP1H977xqypvulCusVpzht/o8RtVd9xz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w59+rL9N9cxzz7Yf/OAH/cmxc+YP47fmDJ/QQupE/+01x20rcghwU+m9uffH85XHjWFP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t7BYe6U3Lkb4ep7enP67Elod0/4A6UvpT/HP62ujf0Rk4md/15VcZ/mN+aSPMkd5bLBx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OOeNjdqjlG03VTzbb69NKmttqDY+X3POafauecdXDWwewSfu9CNrMJ87qx7ZN1lHjh6p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xj1Z87ivH7iRwD13zrWyxk3peG6glQ33rH407VTm07+mNKvJ5SM3MRaRw11vIuYQGvU9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ia7593yFt9d+5ow5tvqweuYQcJnqb9b71GvmGj/Gv8+A+DyocZ35Yl67jVT//VLclMjO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Y5PuwNu8JAyuDXnwMf0HMsdBZMNKjS6PrhQZB4soiM4oY8Jeb3Ndc2t3UfNkzShlh03V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NXvDo2RVeKNrZ9FN1hdls95fq//bY6RPM01u9EgTN9Yan/Fy+tSJmufqunz0QDtx+L1O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1uznT7et1cFvqnn6zImj7ejB99vh9/e3wwffa8ePHq496pF24rinir1le6Tve3yKcPab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j8InBqVz8SI8Xbeq36mqK/J09qaqoziHYsLit1V9t9caQViah21P1PzsAK0qV2sV65LZ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/SpPL4f0mJGYo38CmlmqLfpasFKE+8ivMP9iqv9mkhZi2g+C5f5Q9UWMhQv1OanqNFLm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+CvvIrIaW0Tq8GFjHBfzqF/b2aj8XGFzSuLWgvGDH5lnwGeRrWE8GPHwQw/UquJcO3Rg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scOH2pGDB9ovfvbT9sNaIzz79NPt1Zdfbu/v39/7L3mgTWdz0uw+gLFmnBlX4hw0uw65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zDNPtyeeeLw9+eQPuv+VV15ur7/xRnu75tyDBw/X+LDfU0f7OvcPzIez+4Bottdhr1la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9iNVZCcPugvbz5w9U/nOVr6K7/ubvuiwR5n5TQv9xrau3k251KuWwpk/xGU+CV/Ss7eZ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Xdozea4WBeN44yonEB55rQP6WCt33hpAfBmoX0sv0ncp/+hfhOiT61eox9cAJCPzU38o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Rp74YVmnBRRbL6J5eS6FUr8p5vHOozF/4oJR7rwyIHmmdYKp3GmdYWyPgB+JXxUlwnrU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+k3Fka+fL1G/rlR8fyFhibS9uM3G0BLVNrvvMy7U9fl8XT89JNKvSPphBniRsPj+RpJq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HbU+nF0gKp7blSx55d9Y43+Tl2JK5E3l31D+Gp0X/YnbdFPNteaMmkfOna7rchF/z1N/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91y2FG9RFV5rk7JJrTntlLjC0jZurbVfEf9NDvbUu3S1zvVwZB5k9FAlEg65vsdF7rm6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dry7u/bsrTl1f3v51dfaJ+66u/2jf/JPqy02tUNHjrZNW7a2U84hTp8pI21s7x040DaX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fQadSqG6djJN1bPC0pE4+8kj1jT2iRU+U+2BzlabIP0heTbX3E/mFodru3e17XU9UA65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pD9AXTrpOw6wdu7a3X+iAu3avadTwtt37Oz2tvc5XPU5eOhQe/W119tLdX165tln2w9/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u/2nP//z9h/+j/+j/Zt/+2/b337rW+2pn/+8+F5rzz73XPvu977XvvPd77bnnn++HT12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dsdt5e5qn/38Q+32T9xWdtnftm6vNdfObbU/sAZyL8g/HQbFv9zlZjcYPf3tQmvw+Bbj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mwpvvfN2P6SyAeg3TSqfi7KF2p2f+ETvAFuLbrv11v4qm9Hkbao9O3f13wtwUOJVNk/S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Nm/pHd6iTyfq3+Ut2Z7Q9caWzkU3hyCeEPE9Xjc2+8Ka4ct1mOSmpMMqGyAHWuqSi1U/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HrPDlxn6jbwaWyuY2UR8HyaV3wVFNLawzrhmILPr0mXXpFL8Tnm31yKlLwArVyapTFDF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ZCrVQZVDKt/e7LPSEjLxwaweMxmrTXYpj8azOi39lb9PAmWX/HUe4SVbhdihiyif+Ywt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payKWdKvJ0wQnkvBirxLw+WUtR6sJTf6jrQakj7aMBCeJYuf0XRjiKY8nWoCn4f12GWR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0/mTFlnCI03lhR+M4RH6+ignmMqZpl9tXI7saT2n4SvBIlmxAzc8i3QPb/xjGJJ/HsIP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RPhgmiY86wc2NVUX81Ztomy6+pxW1A/P+1y0NFf1tOizMj8uLif56ShtKa7kzObmLnQ5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XbNoJtz1rfnbkynL8koF8d3vP6KX5GUm7VhaXKpnv2aV40bTzrouer3c7z547VyCg6rc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OPbDwsyuQy27Ym4KsWs/mCoDWRCj/qp/1zw0mwfSf2Bsx/VAPnnImbXDLPxxhbpdrfqR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j36rEBscD+iI84CP9WC/obpE4qUbDNZIPrngUBa5SW5AebMxv5tiLDjsTVpufrhZ9M7b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psEa1A3GrLvcBLF2zRtj/aYI21XuXvZSP7FZMba7nvhKZzyuR7ffcUf75H33tsc+99n2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b36tffW3frN97TeLyv30Zz/Tx+mx48d7B59tfGoDUhuJg6W7eAcjzCN9Q41z60cHIPL1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mSV1hDd5P8rQBlkHLLfHuvt2rY/LOMifsPllAzlLNLNSUlcIlGJu31ptcao2kPpV72tL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f+O6gS5uduP8xGwaJ2i9Ki/hEtmvCczPM3uVP7SUdino9qw24079q9GlYOwX6SfGjzGq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oeuhEa4QOVBxiL/Vk7g1h5njxHugwcEdO7nhVVbrNzTQ2Zp/7Wtn/bfGxwLqC5glSpxdb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cO50O3/2VDt35mQ7c+p4O3XCm1Q17x051I4cPlj63FT7/q1t397d7Zab9/XfG/RAjoMk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La19kHsU8espbkZZHxmbxiq3v/leaf13t6r93TtwPfDwhPZXNz8mDuLz+4n6i4cbsrbC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+w2zw/J5RA73wwYVMp5QbpLHP6YZlxdRR9wbmAfziHbO/BO/9QLXp6M+b23wpS+2u++6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pzLf7v3bb66/9NKL/Sl9D7dwfS5Zv+sPGrvBWf1Vf8pDQPzi9MM8DKTP5oEm/fj5559v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Wz39zLPtuedf6Dcd97/3fr8R6aalJ/a5eSLfuPfkvrFvLrCPcf8tv4Nlr9UfNqv1T2jW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uFN/wtcrFuk4xs3mz4rra78VYprV6idlceovI7qEluO67/JwJXmvN8QmMPqDtdKvFJcn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4rl6yR39F6EiXJ6V5droTXgH58gDWq6RHnK1bzInuVbqlrOuWRmtb/s6dyZ5vJZRZ/Ym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LxMtxdspCUuzp/OWtDMBLvLCi9+I5ceX/SHi31BrgYveJisF48YfStxyWpG6egjF+YQ1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y5ZOy/uBmltD9HUu4Q1W5CUW85/ziJ///BftL//yPzcP4P7u7/5eu/XW2/rvCar1iRMn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tpZLrfMUcjXLWYi1hHcJF4KFaawtzubUZlw4ess7n9MmQP3M/GbkuuCZYl6B+/VDnigsJ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733ve+2v/uqv2t/8zd90+s//+T+3P/uzPyv3L9tf/MVf9PB3vvOd/gk/1xe6+Q1rPwFA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pHno9Ld/+7fb3/27f7f9o3/0D9t//9//8/Yv/+X/u/3xH/9R5bm1P1hx/PjR4t1dbVT2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sgnMjbcssGIkFWYEizTKoBgIDz8FPeWIbM7wk0G27xQyEON6olZ8fpBYBbnKJIvhyOob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V7xDMxd2xqVPGgivvMrJRT31iDsCD/2RtGk6SOt8ApU88vfDqyXg6TqUXzqdeufatbv7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XHwgH6QslHpoC5A3/MCf8Fi3xIc/PPPCI4QTF/8YDlJWZKExHfDAWF4Q/lDi1ouRd5Qx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ZzWeeRjzgTBK+ErKG2WFZ5QN4RmR8Jg2r5xRJoRnzLcWRpmjnLhTeWPavHLE6y/6/BTp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n3Bk8k/Hy8gbvivBWJ+4KStIXHim5SY+mIavBqbl83Nj53k6TPUUTlzSEf80/zRveEa+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P/3m5YW0bfJCeKTFT054xv4Aow4pI2kwhsd4cpb7aEX3Q/6i8XqTeVyc8sW7bipvRab/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Qq7iemot6MhA0YlcCxkLBJQbJqnPRx3q0e2woI3YU7zrJ6Q91lt/tkwZ02vwRx3sEzf+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8YSyMBevffVxZB0oTrp2gowv+a0/tR1eb0a4wWh9iD9rQS4eNyJ/8YtftGeeeaY999xz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8847fQ1pbYq8jWdMWYvKTzaZNgxdhyX9fdKtr83K9USjJ9v87oTNiE9l5Sk3T7ht37Or/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1W8AGd3bduxstWtsF4p23Lyv7Sw6VYP/wpbN7Wxtqo5bS9emzc2hkyd8XvuXf+NOrx03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YRxPbHi1wP5sH79y0Ac1hvUrczlXv7ARAzf7HQDksLM/gVku8sSmzWV4u5aT9ukWqghu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f3g+4tAX5vUNcVejn4zyxn5ijsnbW/aO0lNm+H4VkGumvhtbcdkEzJX6Nspch2ZvQszs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PobHMhzcch3skm9+9XCBAyY3KzwQa35+8cUXal//Vv8kzMlTswPhzVv8fuK2ElTjv6gG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wc61cT4WfNv+ePNHOedNkiBf2RpTrBegPbJH7F9GT/qFxrccWbBP7CEvLtUp+ssTPo9Sf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se0vDSWl9GC+KXmbeAybdEb/8t3RG1gTbKzvI23P1Ue4buTdcccd/RrimnD//fe3Rx55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Xb4E5LerfObPusRvd/7oRz/qNwZ9Veh49TNP5u+9+eZOvtpwuNY+b7z1VttU1x1rEW/q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k9W/z1Rft+7wVPz+999rr7/5Rv+trGeff649/ewznbz5fbDG4KkaK1trrO2t9Qjym1n9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DrUW0u/1f/UzHjI2ev9aotjiIpQNZv1oPuVhw0V0Jb3/akAbTt34gynPFIvirxautfyP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VmulXymutfy1YMyai9xrd1/amsh4zv32jFd6jdfA9erZH0bpF405KNFdVve73hTvhPrn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PllTI7r0hwOXrrlo9Cc8pZX0jVXv2ZtR3kAVHt/aRK7R1ifckHCPK3KN9yn6t958s/9M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/7O1r/Siza99+cvt13/t1/rbWMKpC5v3n0Sq+di8yRZsPx48aRM6S+PmARjtA+OaBPjJ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i4vItOdQhrXOsaNH+lu3Hto5UvP8iy88377/ve+2//SNP2v/4X///7Z/92//Tfvud77d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T/2sp7/5xuudV90dZvptLg9YPPzQg/2Biy9+4fPts5/5dHvowQfaffd+qt1z913tgfvv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1/7RP/wH7e/+we+3Tz/2aM/76isvtyce/377//3H/7P9+3/3b9uf/6dvtB8++YMe7wFU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K3IXHYYEhgoYCjFADMfY48JPvnxGQZobAA6SXMAYyk0AF2KdRrp4/IixGRTwiLN4zsUP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kqgcPFl80x2yAHVQxhUvPxovohmM3LUGYnjHvCN6LDnF4/X+8HHVrd/kqHi6iaMLvfij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M9hgLD+Eh0sm+ck/QhzgGdMjDxb5R8grLbZcTVZ4Uhf+kQdGvui4GsIXGmUuyp/0uJD8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G8ufZ4dpGQmP+aa6JByeeXmCMW6eDJjmm4bZP/0CFskB/uSPjPAkPLb7GM+fctJnk8bV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gcgVh3/s+wG/+AB/xgWC0X+5GHWPH+bJTRy+sewxPMq4UozyI1dcbJm+KjzVaUyfpglL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kX+Mjzz5k5Z04JcW3lE+iNMPhM2XXJR6afcxT/ziI4+bfJD4yBghbXRnus3066hoTxKS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XTbxPrO6ebPFRtWrp87cLte/2kSCRU3HUrg/qV+LhHy73oLJNc9Nd9dDN9Q9sIH08Y86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18zOK2N6ZudZm64H7CiPNiMj4Y8L0lenWK99riWiG13Ynt2NZ+s8cdLF8SPrTG7GVMYx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Fw5u0z/wSY9sa8EvfvGL/QkvnxfMGtI4slb15DJ67bXXOvn+OHrllVf6oRbqT/7pM0Xn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1L/5XeMV+dTC8VMn+2cbjpw43k5V2GcafPZZXfrNn9o0vfXe/vbW+/vbqZsq3+YNbcct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zbt2tA3btrRtxYdXnWx80oLLB1FLTS28/Hm4pThpeJbDHwDYAk2hLdL2VwJjVXtDxj+6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fVIbahOfG9+2pTaKO3a23TXH93Zg9Zq/PRnqk3n6Sm8HdqFm0S9baCkJyxLloOoct6an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QjuNbTYNXw2QY/xnrsgcYTPPb1+YMtOfrmb51xLR+3LJPGmesoYxX+rH6m2OtD5hAiTd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PDsxzW9M5IsbqLiX3fwlrZ+yFs3kztZFXGB/axtvOvXPoJ6v+bpch1Rvvvl6e+nF59vz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/bVX2rkzPjV5slP/lODJmluLTp441unY0cPLdPzYkU7i8crjZkueJuc/XXP0oYMH+oGZ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bS6EtxZnZYVad5Tt9uze1T8R5ADajTU3opBx7ibUeNNNhcfwrH9dKV0ZtOsi0G9KiQ+m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+rhDHfVpbtYg5pesY4wzb037TRBxDz74YPv1X/9K+8IXvtgPrNCnPvWp/nMW8huj5it5j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A3qHVk08+2X72s5/1dYryHHQ99thj/d5cDpKUa7zn/pPfFYHMgR7qsbbJD9uT6Q0uD/JY9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DnL9bIW8+TSkXuF+lze+/Y6J360XJy0kfClURlqmMbzsvw6Qfrye/rxe3vXIuhJca/kf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aF76WnQpGPkvJ/+VQFnml6yTMlf09UHFzdMt66RQMMatSfXXH3oZ/oR97cyX0LbWWhpt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3v6+tSXPY43DJ9Tk0+6mDFXIND4VnJbxp6bo8o3yVw/2VkDfKxrD08EP/wlvNyeZc87c1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P/nmm2/2cw77zN/5nd/ptmRTn7a3xti7d0/bVfs5h0XKEuftcOsO6x4zXcrEk7WKN8HU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3hbHg5cs5DDKJ8kdMD3z9C/6odO3v/W37Zt/89ftm9/8Zvv//M//c/tX/8v/0v7N//a/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f/1Xf9N+9MMftxeedyj1Rnul9rjH69q0u+rl63jonrvvbo89+mj7yle+0q9XPs//mc98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eenINcb5jPqywVNPPdXfvPr3//7ft3/9r/91+1f/6l+3H//4x/365bqFjzyf/Hd9sQ8n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4xpg2GwAdUwXVgdHOTyigDgXPwXhy6msdA2Xpwcp7YQQNK7PBYqTJ29DUfDuMsRdd921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ebhuyimD32khXhdmHSQ8wurg4kpnMoCuLt6wPGiWaIoxjX6In1z+YExPGIGOnHyJEz67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Izt5+FHyZiJBMMoceeWPzKRPdcADyRPw412E6By+sX7zZMFYnzE9GOXAPJ5FwIvkDc1D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V5MxD2PZsWni5iFlsQUsKm/KM8qG5EkYpnJSFqSc8Iz+8IxtGYwyIOHEjTJGvsiPvLEu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13fTxwPxsYFxkvxc/JGT+MjBC8J4Rt4QxL1cRPfoGXljfCBNOOUnPeGrhVHWqIN4duDG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xnwJI/6xXcOXtFDilAGJG9uePlNIi/ypfsJp2+TFH9unj0SX1Dd5Rl1CeEOJA+HIWknP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TWf+PPUyk+N1cJ+g7Z//c6NAfguMwuzGwUqZMOqPvIWbHxZ388j10bVNmmua66Lrsjw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20E9SN67rvDTXUukzW68f7CuP9tI/hKfzzkcVi/pA+tKHjbQl+8fu+nAejrJek65duBm3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xk29kg9J00+UkTkg40oea1aLYovshx9+uH3uc5/rmwsPQXmyzdqSDPpYc1qvemrO53N+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9lT/RILFvcMxY7L/9kBtNPqBQm2aaufULmxeIb/zQgcbJjd3Dh0/2p567pn2+M9+3L73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O+3Hzz/dfvbic+2ZV15s7xx8v8vxhLR8gRvHarxMFe6ziPjRP+FBH3Wwg3bRntpVf0jb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Yr95WP3CPsXGzgY2n4rUvstvVfmUUl0PHGqePF5zNhkzUXOhibQ06vf4l6gfVhV91JvQ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V6vtRvnGOWQ+sC9N2wGesT/9KqDfPC4TucHsk8I+XeP3mE+f8htNrW3bun12k8h6pd8k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w8zE7HUxzdZGM5qm9TxVXnEJdXsz+czFQ6/z/SDI7+xs3HhTO3P2dK1taowdPtgO1Vx4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33m3v73+n03vvvt1p/ztvdXr37Tf7b1n5jODh4j9U/EcOHWhHK794N4XczPLbPwcPemj2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yzDuFbhn4CswM8rvWlHPDTJPYrvP4alscdLpxxUWnyfK+wNGboQN4X4D6kMGW+c6umL7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+CHuDayO2DC2zTXK/TLh1163XjjUx53fVz+ydE/NXHXb7Xf0tYgDJzcBrUkcXN11991t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QIgcB0gOmdwMtCbxmUAHTWTZG5BnDZN1jPWJN8U9rMNvHkz70tH6S5o1jQOw7373u/0H7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m4sOrsaH4cjMYRgZ1knyj+uUXwVoi7ihhIMpz+ifxl0pRlkjJe4GZhhtMc8ua6VfKa61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49+YN26zdjZPZUyDsS49Yx7PSOM1JCRvp032aa4z+Jaoruk9vsgb0mjL1lonb6t1crlo1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2tG279jWtm3f2vnkmcmZXbtCy+UtUaCeU9BPnVNvNkDqH0o9RtmZ6xC/Mw37ROcW9orO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vdXnY/6vfvWr7YEHHuh+RKb8ZJJlf+q6QF7ebnMOgjx44AAs+1F7VWRud7/HXO7hypde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//nj79re/3elv//Zv23/5L/+lf6oP/dVffbPP4S+88ELfy6qz8sh/4IH72mc+81jf+375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f9T+8A//sP3u7/5u1991yIMTqWce8GRD1x919aavMl0r/uN//I/9U4EeeHAYZa3trMYh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w/b2/9/faf/1f/9ftX/7Lf9n+xb/4FxX3j/s1jh1cq+zHP/WpT659UKWRchFj0DQaA4ON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8ShE5TWASohjbCeN8uoEuTmAV6XFKUuDgbx45FW+fKmAAyjxIA8DKJvhdTq66izykxcZ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/iD8GQSJCy3nLZo9bTaDtCD50/FtXj1RebI6GPBHnnTIAEgeMtQHhPGmDVLWsi5LvNzk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Ex51h+g2pUA+4eglrKzEB/N4Ej8ifBCd1gK+kXcqcwrpoUVYK33EtOzkS/xUTuJHvefl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PzxTOfxJm6YHIz+knLRj4oNpOFgkd2zP5B3TxI39UxqSFh2CxIN+Hh5uJn/8kQviM1/J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KtbKM6anziPEpWz+hJN2tTDKjNzYTRo/jDpEp9g06UlLWHryp21GTPlDiUv+eWkwppM/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Eh89Mo8GY3zKgpQBKQfN0zt5VlD187d8YyZ5lDd7g3blzSq2tuDxY8e7O2+/kSNPbur0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lbfY3OAgC6lH9M61UT6bz1/W86OH2CHt49vSI9TR9VKaMQ384uVbD7SzuQSRIRwZHwdM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iG5pP22gT1vD0TNtykVpl9Gf9Q7SF6Tp/9KNh/zWiPGBXzzgl26NKC3tL2/WstaryCbE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48mvhx56qH2pFvSeLvOkmbWdT/M8++yz7fEnnug/LPv+gQPt0NEj7bin/lvNKbU5Q6cv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Fv1rXIPV5n7Dx9qL7/1Zvvxs0+37/7kR+0vvv237c+/+dftr77z7fbMSy+2Y6dPdV7f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rZnDJ2GuWqIxDsEH1QPSLlNoh7T9lSBjF7SdsrTvOHdfK9Be3zlZ/UV5Dihfro2im3gv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19uB/e+1wwcOtpPHjvc3qnxb34GVvqL+q2lI/oViCLlydXegD6whryHSR9If0m5Xo3+k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Z3JQlYc8UNKiw/WO6H25ZG/uix/mIG9I2Ff7rYXTpxzYnO5jqj8YU66nj1ll8yafr9ze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oLpCX0R9vnEgNfCEz1+XX3JnTw0bDzIUT/9/9pvY3nK6UPPltq2b2549u9q+fXub3y/Y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PHiqu+hUtSU64Z7E8ePtcI1JdKjm4QM1N7+/f/8yHXhvf3/S+KUXX2jPPftMe+P11/pT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mD2hDM+6Z5OFi/Om1cv15xMvt+12LFtW9tmbLu+VJ08SDT+rsX0dy7UUX1n7qXT1YA+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1fjpTXMRzdJnY2s1mva3KX3coY65FuW6xM09KWuMN996q3+C72hdI/x2ifXDG2++1d9g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6UHv+2rd8dinP90effSx7r/zrrtK1sb+kItP8KFNtf45VWP6vfffb6+/8Ub72VNPtaef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b7/dy/Emls8Rd71KF+st98pyg5RfnHkwayL31ejjLXJvXLkh6XdLfvG0T3O+2B8yt85y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f7gIvfkv7nNTkiU0huOf8X140IYjJW7EovhgUfzVwrWW/1EG24z2mdpqvemLaC1M+daT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L1+La2DRw9i3L8r+GqThCV/WVUieMYw80OGAqtOmCm+2vxuo4r0Z5Hrbfy+qyDU3vyXJ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Q+6H5M3kcW6JTdG0XiNf1abCF8dH78x95ukpsUn8DmlyHmHOtHe0pgJlgjdVvZVK3q//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Mw/zbT715zedUGSahz0MgNcn6ckw53or6Rvf+MYy/emf/mn7d//u37V/82/+TfsP/+E/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5z8v90f9s/b5sgj5n/rU3X3/+sgjD7evlD5f//rX2x/8wR+0v//3/3774z/+4/7bUd7+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B/uafGGE7O9997vtf/1f/9f2b//tv2n/ySf7fvhke/PNN6re56o++9o999zdfvM3v9b+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/9v/a/sf/8f/of13/93/vf3Tf/pP2t/7e39YZf5+lfN32uc//7naX99Vdp092OM3fD0k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et8q0ICM7+IDGl8DMSRy0CSsccGFykVNI2lQfpRDpNxAYzSNZKOnAcnR2DoVXgaxgcjF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Lq7Kxu8GgQ5Cdk4Z6RC98SuT/uLTicZOHYJ0XvWaF7+MWsjBmF5dv1O/q1jkNwv8ILYy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uMjkJyeLBBCXgQMZdOLUR77oF4rO+BAIw0W6F5Ke9oNFvKshvCkfxjgQRtFvKj/poeRb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wZg25QmNSPp6kLxjHnEJT2WFf8w3zRvwR1Z45oVHiJ/KCMZ8kHB49IkxHaSFRiQc/pEn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jE8YuPSIrCCywJhIfrzGRuSMefnHPpl04A/f1UD0C00xxk/LHfmlzct/JUjZY/n83NiH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Pw2P7RqM5YR/LB9SftLTLiOSPs0b6AfS0+ajP30k5UT+WF9IPgj/tKyEp2mzvPodmWTQ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Pfzo8NgPZw9bzPKVBbuc+q9/+312aDXT18Ub+o+Iyl95l19Lr3TXC3L5lSPM7zr4cQA7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cl03/sML3Z7rAFslHz+KjI86RjuNWK9trjXSlvSJ3fXhrPuE0xb44g8vPnmzLtL3rQOt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vjhhvNaRsYd1onGStaO+ZE1qE2Hz4AEoa9roY71p3NpsSE/Y+tXTXz598IUvfrFvSL7y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taHWf6Vs/9Sf363yJlXttkxcs8/m1BrS70VsdrNoz+52duNN7UStILfuq43MzXvbyVpL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zd5q2Lqt3yz2OYaS2PXKJ/6Elv0D9bhKix8+yB4w9rfY/mpAm2vX+JWDrmYZq8Fvj+kf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bd5YfbDiThxzo/xQe+/d2mi+9no/uHqvNnzifTat3/hPuyxRQPsLSxHxI1eC+Hs8ho8w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2nCUN507XJfNG9oPUmbmiV8FZM3CSn3+rPnP/MgPHqg0lx46cKgdfN+BT81DR45V//YJ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xD/+LYrvf8qWPmuiCod3FqEF/HZEv8lVc6cbU/3TNpU+e9vpWNuyeWPbukRbNm3otLnm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2mcBjx9desvqQHvtlVf653Hyewh+H6uXVcU4iLLGclCGR/jgAW9yvd8OHzrY+V956aUe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hzwkXhx3StXZygX1vXTqMq4Qhoc+H9Luoxuaj5n2N7A62M98kvmF6zqhw7uHls8MO+hx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8suvtJdeebk9++xz7WdP/bw9/fQz7e233+kHyvff/0D/RODv/f7vt6997Tfbpz/9mXb3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zWsevHG/zFeNjrX33nu/vfrqa+25557v9Fpdh/y21bHjJ9pZ+4jaX1Rr18KgdKyxFhLe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TUrUu2bl7V1/PnK7+/e57+9vLNXa+/Z3vtO9877vt+0883n70kx+35198oafh8TtW5IZm1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/Zj15Prm9togW98sPH4uuH4lflB6slX6luNbyP4oYbcI/tdFa6VeKay1/EayFkHXPlHKA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R5JGP/niTon6+MaDKW9Gb9qsrHJRxeWLA6H++1Pyl26+TJDP6SLhPDDjOp3fivKgSz6R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Xw648vk/NB6EORwbKYdmSU8eMiIX7duzt+2s+dbnvq373aMRvvXmWzpt3bylr29efP6F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z33ms/2z4PYFHnqxtnhv/7v9d5n8FpTfbPrbb/5N+y//+S/770T9H//hf2//8f/80/Z/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P/5D+9M/+Ub7T//pb9pf/9V32ztvv9X2v/tOX4/4VKA6+Ryg34d69JGH2z/5x3+//bP/6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Dov/hv2//0//zf2z//P/x37X/6p/+k/ZHf/iH/fek8Ho45//P3psA2Jld9Z1Hta8qSaXS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d7u9G9uAscHGbMEwGIZhgAQCJBNnGBgISSYQmEkIJGGZYZhkIMyQxAwJ4NgBYhuTxtjt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SyXVvu/7nN+571919fV7VaXN3Wr6vDr13fXc/dxzd06Yd16+ZC85H3/qyS9GHHij6otP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d6q6u67Ghh3e43qTj3Pf+Y632/u+7r0Rzrd967fEl7eovu69X2vv+qp32iNveNj27d1j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rIgvOD42GmGTv1yvjDvJXVFu1KeoqasAFW7eKwcDeSF6OgmEGZ2IYtDOzlNWB3HDkWNd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/MsMd1R6JhJYbGLQQMOQGat4mBMeDYRKz6SC3DJJwEQD4eCGo2vseCU+6LVoRjhqTMQZ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CkhfLmDk9st2oaPCup1Xxtx/DsRb+RX5OctdlFz7oYnIRA8EcCNGIDOpNSGDHnfloBhP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Ub8eKNLNwwJkLljLXpC7WS+UC+tGIad1I3TydFZKYyUo5w/19capkhvRWYsG9uD1xn8t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FeMgd4DU1P+iG9Rg0T1u5U720t8qyMNcL+RxzvW3EnL6RVCcy9nLrGgnPX7zNBf1QDm6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bo5a99DmgFx+ELxZBdAVSV+KdRVC4gnK0ckjuCTPFBzecmmBShuuesHMZKswZSMZkjWMs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mhhXhcDFL8y8o9f7VABh0d+pr6Of0JVGdzqQnuhjQf8VQW1b5YH6egB/EYbTUZldL407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g9SShQC+uJM9ch6Qy0W0AeRE1CwoIS+qXQBaqMI9auRI5FHsoYNb2hLtR4OzmFhykFyp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uY073MemqsaG+PJOQ0NTYyxS8Sj5lAvmPIzOLmk2L7H7mXgg87ayw84HDPMezZqmBttz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tnXndvNRkM248A4SPv48CQH5YgeLUKuh3Gly+E6HvK2q/AHMvxLA+GLSB5uMfbim6fDd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37vP9u7abQf332Xbt3ZYo/cBMejmVJXXad61aWvdGDSi/IhuqXxeBm64nJqyDl4boDJT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n089QU2bw442jz2Y16e/CgDPIr1c45dOUKW8ATn5x3sRSwtLNjU5ZUODQzFR3tPVbb3d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rxY975a8Dy6DOvpXNHeu7sikj+sdqzdIn/p4N414ceNI8HMPnzef4L9MdMTEEQv+Lgux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Sc0uXa4ObAx+XB96Fr6QoXDDYtK2rVttz65dVuc8Pj+B1dvN9YE9cTqr2uMCztM3eL/A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kceHCRcWrDRphHzGWxLIbSBuyqk9Iv5Nzfp6EdD3RoH67n/XoE5R8SWE3O7Wx+C1DTlP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vuddhlC7m5pOb1CxqY1+ZdLrPQtKvEk1Mjpmff0DsejE7nqueOLEFcW0bfsOu/+BB+2N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DXbg4N22Y+euMN+0eUtscIF2b1+/nb9w0U6cPBXXMV3t6orTUMy3ES68EFmHiWnm8ogv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wzOw27R5U+z+xz0La1wTyHWDTz/9tD3zzDNx6mp1yOtReSA8fYvqqJ6vYqCcBblaoDqR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m/5rBfI8KZc/a9nfLNxu+pWAsOA7tGHkIRA1/AnzfKGKDXl8NR4KHuY/3EHnWvTxhptzv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fW98vd+MDSiOtT62EdaEOf5p3MzVM6fBKU2uJ0U+4Sp45DX4qPMC+n3Gfo5xuqqE7ii+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FesljEUxl29IS4zX/Juj7PK0LfMdpwufhC+yRgHvY02D/CD/8IOd1ilQ44aTqLhnMyO3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0yfs43/0R/aHf/AHgZ/8xCfs05/6tP3F439pX3ziKbt6pSsWhEjPZue1B9zfY298wN73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++0db3+7vf9977P/5ju/037wB37A/voP/qB990c+Yh/8wAfsPe9+tx32McnW9vaQnXhv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0v7yc5+Lk1dc0cdbVVzPxzWButaV8S3ARk/GNVz7926np5NXf+2v/TX73u/9b+2d73yH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3vCI3XP4Htu7Z6+Ht9VaW1qtqbEp5rxmvN+ZnpqOjU28L9bc1BxfxB+QTZeYcbU0+vGx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aiT8sJmz+r6du76vurb2QLtHiB2d8xR0VIB0Td2cBzLhHjlez0rjgleMGRfKGIhXVdd4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ERQiO1GnvMNjl0ij06PwMN+yeXNUbmBbx7aoKP08zjgyGp01dyyyo0Q7VGkc4xPjUeh0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QGVgsM5RZCo9FY0JCejgZtrjDJ1092912HEsun9gIOKCfx6nZAKRzg6hIO1UZ0LQYuWW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LudNOjKM1jHrg02EDFb7ZibHbcQFeMxDIPAC4CoQdsiSXo5Yc7wawXjc48ajsOQFK6tA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n8QsRkZHYrKFuJM+AHsqfjAID4/Kz0CZxUIqh4QMDdiJP+VAGNxziTAk83iMzulwTQKN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xC4YHvhmoECesEJM+Q8ODIb7ju1edqVdNbwbMku98PhRTuwWBTguSDg0UPww+MBeEzyk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HDtvSnHGTeze87pAmVOXoKM0Y4+ahUncUS6UD27wj6AFbfScsCP/oEN9wh8IDdVD6htu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L3Eb9TIgLPK3zeOCf2hTltRf6h9lTV3i+L3ioXwmvQiAlCHv0VBnsAdJjxOySa8TxLu6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i3EVB1dEVDkzrvU6xjUT4+Nj7s/bl7updwYw52FEOpxpU2+JG3WfOkJ4eT0gLNSklbAo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jHxxd1z3MTkx6QymMdKLH+iRL+ziop5MTk1ah9cT7sam7Kkn5Dl5SZ6zYA1t0k4cyFfy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DRMnOqnBwYFwyyIzcQVUDsFD3D11FzeUCcCCNx0mTBQgnqSB8oAHkD78YUZYCOLUSfxg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S2s6GUob5BoF8od2tbF1Y5hDO6936Ekf8SdvWDzgO+J8TPWtoaHR+eJ05AvumACgPccj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AxTcUN7kH26pq3wJk7iTJ6SHPESvsIkHX+UZ+QUN0kY+kx7cBH23I/6UAWVCu0KPX9KM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dFKgNmik9pQmgkk/evKdNgBd6jXx4vFo2iTxpv4Fba/v+IM+dOF/hE97W/K6jD/eayIf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vPFPOokb9BkgYY97r/hRb6lH1D3iqaPKHmDkBf6xY4KCq2eJB/wduHKl03bs2B5lovzi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3rzF25rHh+vmSI+unUNNOth97KnEJNkHJvs0AZPqBu2E9MLjATeKzpm0M+FM2qBNmPSj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ANoo5eSKFK6j2m0D/bDbjXre0kbIP96doE+jf6M+JUjxE5RkhDUh91MO1kNjLaAsSWsIr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KGWmqz09zu9IE4iM4kaRj/BUhCGOxuOPdk8fm67WRVj1Nub5vmljqz1w373W6PWAHVi0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qNfwBNo+9Zt6DL1UpmvjKwEKFaGP+kt7oryl5qu2CPAlXSBA+m43VMofhS0eRh0gXqjh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dphT31VO6OGF8CT6B3gHSNnR3qkP3AdO34178kJ9DHxEvIUw1a9Q51CLv9LOcCP+JYCG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C3e4T4+LJwG71usbD6VzSrLB6yZtE1nUieDJamjXDlX1nq7pSbvS32OXuq/arA/Sjtx/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LLR4ufK+0Z4dO2PRY8b7aYR76jn99RIyh9Nb8vax6LjJ+y9289E/w3+Qt0gX/RI8jVP+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wkqg9AKkU3lCm5Vf7PUVkh8AYYOiEfnkiHvoFPN3vYC8TRooU+hT/6kv0KOu5HRvBxAG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6lgQPHHsuHV3dbl857Jz/0DUQwZd9F2b2jZZV3eXNdOPlfIHUKrz5COLM44iHfQVIZO7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m0vf9eR1WQj/N0HD40/5UZ/IP5UhbZm8XQ2uCblCFKI+eh2l/RMOMizyDWMX5PTnn3/B+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fPEhwoaHVsyfyHb+IWOncHJUvVN9zyF3VzIpfSvDitsERX0leHlYZLnqDLKJ8wOXk+C3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cz7GpV4jK23yPoQdwPiDDyHHHT36Ukwo9Pb0xQLWxPhETEYwKYFf+mSQMQXZFPKQ/2gD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5/3UzZCMwnSyFt5Q2ZMIjvP+Gx1IetS6Til8B+FX+EjfMxWfQQ4PypBxB9LiHBl/ck17e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xSWPkNPxMavbbW3fEruer1694nQ9fiX5Yd/evZEf+ME9eclOYEQL5GdkTsykZ7cztHFD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PxA/yoF4oaY9IMvRF6JW2pRe8V/qDjyEtGEPDb6kG7/ASnknQI9/6j9IfqMXzRxXwrm2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M7kR4C/Xl4Pc/2qo8hJUUgvyOFcCbISVAP/KC+lFM3IfdYGA3CjOeT5QLpQP/Ojq1S6X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aP6I/SGXv8r/XKeaZmGMjHMoJPyw2TXjfP+Ztb3R0LPp2ZCBkHMqKOkW9oV4j+6FnvEe/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Yo6DcTA0NB9COGo3yNPQoF7hV20LNxFXjxe0MAcBzOEn0GVMzmkxZDL4q/Ilp0GbystX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4Aml+ohdQsYHLzcHREeAHpQaO8ZR0gNhVvIjsxyKZjm9HKQnXkDRHd8Yu3hZY4Q+R7mp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SvZC2eXp1TcHuQVye9HJ/eeQm/PN6SyDvGXuiv5ydbnvzUIeRiWoFDb9Utl0XQdQVxUH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KBNea3+Nv1JG55SlZi6fOpr7pR3DIyR/YYYePiDEji+yaPCHklnwAW+TyT7NHcX8SdBJ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iNLGktSWV5CT017bnC79dtqcglp9D/MfhKU+vYhKi74yV7lBT+kGVK9B8kV+ZI9Zju4w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M9Sg8k1qED7KeJUv85tPPvVU+GOjG4tXyKbczPHQQ7xHeLd94APfYG94wxvsvvvus3vv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z/gXnk7+QwPZlqtZ2cRw4sSJQBafGD/yHhV8mDDVXyBjNzc3xfwXY22usucdxAcffDDC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rr0nTObu6E/oCyhf8e4od0flE0C+YCeQHfmh8TrjNvoK4qP+Bz+kCTVl674urFBZBZTh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IAERCJ0IRHHDlw6OBJEBmOGfjNUkKYkg0ZjhHnMKUJOGhENnS0Hgl4irYOhEWWxRBaXC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H+zJQIAwAWijhg7fSii3gPQCufEqfI0+AD/ekDhS7XLI8jHnclCkCxCmGofCL36Bcn6B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yLsinaKfHIpuyV9AZQqiBiif9UK58MqFDxTjoHArxbkSFOkAuX/RzKFoX4TVzMrFr6gv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O4dy8SgHRXfr9bcWiE4lenl8lb5yaSy6U30tmmMGijHKjcJHLT8yK4Jo3C7I47IWrDce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06f8y/3n+rXyNk9z0c9qdgDqXF8E2eE3Dx91bieQGd88PJkDuXsgt3s5YCf7zB2M3/UM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zWnDB8HF5ofaOhfsUn+Vd/wpPkJ8JzW8Vv1YMT3FNNyJkOd7sQzQCwHSm/MH9aFAuX4O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OwmULqWjqL4TQOUEVFKTnjxN2CFbIuAiazAxgyxKe0CeRA7EDrkSM95+wA+L3ZiDRZq3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iUpsmWyMr8eT+odcpY0XyLXI2ci0sVjhdmwUQ8BnwABVNpYxaXXlcqc9+/SX7Iuf/4I98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ZRsbHrH+nl6bnpwiMjYynBZy4S/QJEwh/ITwhdLzlRqgreCftMkeWsSVfNdARHTyMPCD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HRRtUP7zMiIfcQMK8rwtl8+3C6Zn0uk2wtTC4CTXLfX2BX752Wft2NGjdvylo/bS8y/Y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Y0trfCl0YqsYxzczY3EyzBadT5EFng8LlJmHGTtH73BQWfEFKWfwVpah6o5oKgzqD/WO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zIOrxQoraAgTxebZbBiswvyB5uGkElYTGUzIyemFudT+2bjKnW8Kd6najHeqcJuenLG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tXNnztuZU2cDz54+ZwN9g4FDA8M2NjLu9XbBGuoabXPbFtvesT3Craqi7XO9Tp1jvdXV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tbk1vl47YhGMjXRcnTkzlSaFKDfxHuYAQNSY5WkHxUtynKH9lq7fAZk048qfJibAaqrj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j43LV9JwYoord06dPBHvXF25zJt05+MEFqetaJtjIyN2lcfDnW/rlBZ2+ftZnOZilzT5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4cvaBQ4/j4VpeJ2XGaUmRA/SLwDMt8Av4bn0C6jZtKU5EtVp8oX6Th6B5AFmeZ6gl1nR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rktTF782Ayo14oIYmiJ74v9pBeSU1QPzVx0mNVbL2cvJsCz3q5CP+X/tNajZIamMOD+nz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Sfkzj8YGHiZAefye9zbjJqTWjR6Hmtg8w7tVvGvFCSuu9DsPLUfUnSw0sdnU6xbxYdM4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2yMdeVqVLiZPu5wmE6WaPCWObAhkU1gqW+QD6iX1jvqV+BG8ic12tP+mJk5zNIeaOONO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PB53CpBfOcpMcLvtX4e/miA5W7xIdUJtSG1L/Bd3zKszTw9fod+hzWk8RZtEzztDbK5HP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4GjOzUPPAtTc/Gxs5NCbRFqoCs7n0WAxqs373Y3e77a0NJcWVXhHb+V0NAtN8DiQeEkt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y+lLqMUxFl9A4kFcQewxU7xi4cyR8Fmk4+CCTmvlffak98XYs9kHM041vfD88+HuO77j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3AT3rne9y970pjfZww8/bPfff3/w10vOf1l84p0pTqg+/vjj9slPftL+8A//MPB3fud3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T/7kT+zJJ5+MU63wfdIFX37kkUeCJm9OcRLq277t2+x7vud77Ad/8Aftb/7wD0UcuK7v6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299mDz/0oN198IDt3rXTdmzfFoeTuK5Pb4SlW31KPZPnH7UlqT3PyDvykPz0POOrK5BB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ziiyFVf+sSEIeWvzpjbjKkLkLuwZA6+5UEUFRSDkq8EkFZFOiMqKUAQyONUglcopf6h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gYoO4pYBN4IV9KEBQD8H/CtsKiUYA3WnyQQFJycY3LOTA3ckkIkMaCoOaojYEz+ZV0JB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GZwyaFRjJn7U6OWFqvCxAlG4bhiI2t0qXsofYdEu1xdBccrjmbst509xBvQF5DY3E+Rm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btCMvPEyXg+sFsdi+Ohllscxdyd9TqvoBpAed6D0UX4OpEF2QO6/SC/X5+bl/ALoi7SL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cyjnppz7cmZr2a8X5BdAXa4+5lg0B+QeFL8BsBe93C8gc7UZlV3uFwREG5BZDrn9rQCF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5GkTKNyi3fWkTW7zuBbN+KrN5LRR5+EDmOVuAPkvZ1ekUbQHVrMv2sm+khkoPd/cfw5y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1p6yhOwodsRbHh4nE1mcWsTc9ZzSIi/goaojpZiufD2roYHgBN9VP5bHE7+q+3c6kK6Y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1rDztBbrj9yA5IP4g8xykBt4jfL+TgLinqcVkMzzaodyZbYW5Oli0QmZD39MxiAHokfu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KiZGsAMwy/sWQGHncboZgBqtP6g6Ob5J7RpHwovT0x6P+QV2Q9e7exfgq2tt25YOW2KC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pL/B20CaSIYBcJXP7NzKSbOIs9PglgLuQj957LidOXnKPvNfPmVPPfFF+9M/9oHMF79o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sahF/khmh5dAhzaA7JYP+CTLqR0BhI2ar/wgk5PXGsjinvgJcU++444ykrkmTuFlGjeA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xBX3Ch9ADQJye1vBg9XJVm4GiLpEmI5c7be9Y5s98tDD9tY3vdkefcMj1rF1q22A0Tty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hxJInepI+nLdGOWKn/qa2jhNV1tVHcgilvqZOxnIN9Uh1S/UtwpUD6BJOAqDOsX4UXVf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zhwFpDFtjOFEP2NqnYaYiytb4KXkD0jeuOd4g6EBvsqksbdx+BQ3D6BnYSkWtvzHaSkW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q3bp4iU7e+asnXJ+dPLEyfieOXUmzBbmfYyw4G3aeV1MVDvOzXESy9u3876pKd6VYkLL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HE5Swi9Jk3gIiJ60iReJd+TlKt4Bn0lvYMzGySneSmDRSpMoTLpgzptUromJExc/Qo3d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vgSIO96tAnnDoa+3J95z4N2Hq1c6w4zFMMLhLSxuqSE8TmQxScNkEOYshHGLhuLC5BAT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g0z6EHdOCcNrlQ+kUWXGvIz4p9qT6gEIh9HiQI7pRFupPEpmqHO9TmEBqS4l7iW1MA/v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AaRFdfPVDuI1IEB6iD/lormpWCz27OOmALfEVZy0ccfuL5UZWhaUREvIidvpmdm4HpCr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ty+u+EM9ysmrEk5O8dolY44W275jp+2/6y47cu+9cRUVu+bZMc+cGYBcgLyk5zpCXijt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fGq8znILDyfHuWmHL7cUkB6uN270NgOyscZzwka87l/qvGzHThy3Lz//nD373HN26swZ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eZut8vo67fRHXJabnJ4OnHAZZcrbC25qPd82btrkPGpb5KPmAlGTn6p7dwqsFdfbbf86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D8U+At4lvpv3r7hT/woPA+mLvaZFvxP9aolX0yZZzKmr97ZZQ7t0FlfNiStO/7KI3hT9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YVD9oHPE5f6XPhFz9dcgfagWVUD667zPBlFDJ4xJU8lM5lLnKDqEBf30dhWyUHq7C0yn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8hc1X/goGws4jf3Wt74lNsY88YXP2//3ex+z//TxP4rvv/3d/9f+9E/+2H7/9z9pf/LH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czpkDNK1fVuHHTxwl33D178/8EPf+EH7lm/+Jvtr3/at9p3f8eF4h+q7P/JdYffer/2a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hGIBik03yA2kg0U3nV6bLN3eBXLaVot22BcX9EDKlpNuoE668RWmk2/UBM9XR/ScxGLB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/unEOWYsSGLOV242trrcBYnVgMwWo+OrSsogFGGWxFJAmLO7h9U8VWjULB5hBx0mEXT6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T4MFOkiESNwTDnrscMOVBLgnTDpUOiXcqoIoXNTYES5qvmp8SgcNkPDUGIW5u/xbNA90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QjZfrppgQi0ECzyQfSkLU3k5yEg0884kaDpiVkTZAblfEMCMdAAyy+2LIIaS+18vyK3y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M4f1uBEobQpXfotmqME8TUJBUZ8D/kDoqhxyt9IrjaCg6C73m+tzM6CcGYBZOX+Cop9y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PqexXlB4lfwU7RSPHNArnwHcq0xpx/KPPW02NwfzOgfPwJ3Kjq/8grgXbZnJPLe7VaBw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YxHWEw+5yWnkZkXIaZazLwLucac4ywxAj1ppQS0sQh432ctP7r+Y/6gVPpDby060i+WK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sgfVZ0gvwAwsBzJPn2IeSp++iS7py4XAUIZZeviYK2i9//D4UX8B4pXHif/RqYcaAik9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aRRvf01AKS9UVwSo1dcDSr/c8SXPxTeKfvUlr0QHmeJOAtJMGpQOvtQj5cWdCpXaXw6k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UZQhp+8l+7FxiSsVmIhhJy9yJxN8bIzCf6VwVD9WgyV3AhYhTr/w5R+zTB6G18hA9Ngj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fi4kXlDrg77qWtu7c7ft27nHhvsG7dBdd9tde/eb3nHBbVz968I98vDCHO+lMHDygaN/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JmuorbPdO3ba4YN3h3rJ/bGzb8umzfH4L7v9Lpw7HwtX7Hhm1x6nzrhLXbufyU/keMn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5t6Vmx/tDVNBFMGoNyRp3IDakAneV+0VJ8Tv1xBmef2uTrX326giImr16DQE3/SCj/n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2dNn4j0fJpUp+3hnx/OmkdMira3hLwfFmi91hLJdmHV+5OUdC1ReBzYsOD+bno1r2W9/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WZS92iP5yvdWgOjk9Q8zyotrOBljUldVb/I4vdqBdKwX5V5A+tIViCmtWMFPuLqatl3N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csVsTVVN1OP0btWkTU96feaKMjeDp/CQOCeu4EeY6YFxaMx6fR1nMr23z650dtr5cxfs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J5zvnLPLl65Yv/O7iTHKg125Lr9tYNKJh80bHXnHgNNV9NHMFXA1DJNCCZnwTwtulDF9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Q97SSY3kpzZ2OfPWFNyL006cgOLLqSgWknq6uuzyxYtxIkqPejdG+26NCSsWuZhAY+ex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WJDCji8LVCxkYc4ilPTMZ1y6dDF4K3WR+KjOUUfhoSw2UT9BqTGnzHAzzLtY/f2xgED/h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J14rvswXO4WRL0JpkSpfkCrqQeVpJVAcbhaIf15nlW74A/n1aoe8/Skd8CHizrwVdZF+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BVxNfU3+RMe/2CP7O6KmPnPKqLm5JeQHThux2My1gAMDg9bV1W2dnVeMd6348sbc+PhE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4R7PD5aEdO3faNu+z2lx2iuuBvU4SBothwy5DdbnsdOnyZbvg7YEvE66DJdmAOkUd1twc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iagxo2+MPtPLED/MByKTIWs8++yzcWoAeQSauIOmkHwDqLO0g1FvW9DHPHcnvBPqRyVY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4a8G0MZA1Qf4jPqNxINWzNHT9tSHoMcvYwFOaXJ7GjwNP7Q95Nt08olb1miTaTEDZOEq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DodjAUSnrlLwcKEV1OIJC0hpwST1ZeKviVeuoOzlBiSOLJpEnJyHCtkMmCNm8UyOf3mu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GN9gxuaZEnKduxBZCPlnbsblBP9yhTJqxl2Msw7dfbd98zd/sx0+fDjiruv2OGH1wQ9+0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fuiHftC+//u/3773e7/XPvKRj9iHP/xh+5Zv+Rb70Ic+ZG95y1vssccei+v68MupWca15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WrwT/oosMj09FSe3GZPE8wtenmkzkvcLTgNzkPEL6x0UB+NW3LFoh8yTisjznny9xt7T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uuhZoIM2z8uweQ/kHS2w3eXOeBrJ6xQYb4+53JFGl6uAEkvFo1ICeYXl+j6QjCEjqMBc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HozU6Sb0ZBSTBRoAM0hgVyd6hDEyVjteUSM844c4QJsvcVBHh1smHogHjYUFNOKthqTG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ciA3eSUHcr+oCSMWq9wNk424khsBZmFeQoFogIpLrleeA5hFWKU0EacilItrjjnghjwCF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zVFmgMKCNuUFosZMtNeCYvxyvcKRGszDBGQmyP3kbnJzoOhOeuUF8ZfbckCYub38C3K6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uX/sAKVL7qSXfU5LZgL0OU1B7gd17hd9bn89IH+ikSNQpJebq04DuT8xWOxAykTmuX/M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3Is+atzlfgWYFfFWAGEobBC1yrMSrDdsuVM6FIagmD6B4rQW4Efx5Yte5YGZ7MlrQPUT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LzO+yo+iHWrsZI9eIHUxbgL5lVrucSuUe+mBotscZJ67cVcZAitf0S3GIxauHNmByH30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cKd6K/8Ki+hAyU2cmPc37kcLVcU2Ab3XAkT+lfIhfiW1gLxV/cvzDMCOvCnmZw7osWdw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SJ/SRTr4kpa8LbxaQfUVUBoE2OX1OUcAO2RHZD++PE6LHMnuYORPZEnygfKkXJELkUNZ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rl7kcboRUArixDw0ob/ovMhtvHcKtfRMlHPynjc/Y3DjPGGJU1TVtba7wwd+VTX2xgcf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Y8vtYNYHcemNUB/MeVhx9QQTTz4w2uuDlbt8oMP1cpzqeeD+++NRXd5FZZGKB3nvPngw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U7yHnIU9BqBcJcGVQny56/z555+Ph9K5ZoKHeJkkJS/ZZY2cTp0jzxkzMDlF/iqPsQMp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8Qdvo2yDN5bKCfqMCxhPFMsOkP5my3E9IN6rNBMvBlaMa4YGBmMgysCLASrXfOGGSX8G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d4i+6g16BmyuR21MLpfK/k4Gyon845u3x7wvu1kQHWgSjsKgzBg0Uw+pY4qD3PC902G1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2hl5wGIVMgqT4JBAzWQNp5rSW5Fz8UYVV4+NjozZ2Oi4TU1OxykoVu49J51XeZ/sar5c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TS3WUN/otHhnbYONDI/Z8OBIXA/Y09Vnly9fsXPnLtiZU+fs5InTduXKVevq6nE+A49J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OGVqLNyyeOb8knd++dJi5uadp855G+G0lneDvAWEW+xrPC617pe0wU9jx3csFix5XZiI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xASL9PC2tKtYu4BR44/JrlRVyM/kJk2gLYQ9E3CoueKI97DGxkZtaGgwTlyxEYDrfdgg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FPopykF8lbJR/URNfYXHUA6xMO68Gn6Lf+ozZYo5eiFuQfzCt0DZ4V51ga/U5RA74lDE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Pgdk7oewFJdXO5TLG8qRfoK+gD5cJwMpB/EcpY2TVendNkfkffqOEobazQDqBYg/yhU5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AtEz98YiE1dKUf9Y4MSOsMljFqm5Lhl5QPNpbPzBDtD8HQtMOm3FySudtiIO6g81b4gZ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2OMOOy1YESc2zSBv8KVtQJd4A7inPiidkg3IH4A0gLgBX+2g8la8hblZri5nlqvLmeXq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RwmD15SQNkRbFRTdArRx+ivGDPAO5uhZhKJfVX8JDdzB9/L+kEUq+kiwuJgFUkVZUMpP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1y+1ffZi+RTVpUZzzdkAfCUKL+AnFZ/IvaRDKP/2pwi+Gxxeeh3v8Y48eP8QDPTzvoYce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77Zv//Zvj4UoFqm4ro/3qLgakHEZvJgxG7wZnqw+H4SXko487iBhEQ/CQ489fJw1E8oM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yBTwYr5gnmah8gNaSm+OhCV3xKscqj8nDcg7pAF6+FPekT8hq9BfRE1bBUgIHgAKRpHF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ThEgcCIhP5iBEpao2CSKiEObsAAyXPRwT8QBCodJCYCwca/MB6Apt5gTNvTBIhAfwigH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VdIAJ83qIauvhEMG4y5CdDd8Xxa6GygE/IhWMa7QUVhFBORWZvIf4RfsBLkawB1m5Aeg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M9Kb+wfIe8ywWwuK8Snqi1BMGyAz9DKTXuo8XYIiHUFOl3QV7QH8yn8O5WjKLWZgUZ+7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5SaH1ejkaulzM4HscyjqVwPR1DcH0c7DKMYjt1N5gtSl3B18R+UCYIc5ZqDaNHUPN5gB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CZjneKsjDBlGrXglzUNjrjUMl/7m5wl4vTQHuoaP45jSklx2Q08/d5fa5GwD/IOYqLwFm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ihtQtMvtQdUF1Gu5LQ+Yl/CaqK24l/9YnHIIuv5HeNRvdkNylVeq225BHOKX/OaQdG5X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qKGXp4d+9jUDnh7SpzISKN3ko+xkr3wgT+AH0hdBbiRz3Gn5RtyVbvW5Od98NUOlOMpc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7JDxWChhUgMzHqTFTLIhbhHIEbppXwj+yIs8OMsiS04ftwB6md0oqJZ5bD0RTsvRYxNY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EPaJg+vZucbixOLsnA1099rs+KTt2bbD2ts22eTYuA0PDMYJG/LAIxuLW0pj5InT8YjH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cg02J6k2tgX94aF04wHuNWDRoIUBJhNSGnCy2MdC1pEjR+LLLj8GS7hBtqe9aFKJ01h6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j9pLL720PDBT+0LWp3ygQRjF/Cc9uCNfGDwKMYs0ulvKEZ4H5qByw530txuYaKQ8KEPS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BJwi4YrFc55HPd09xvtVlIt4TVmgfvgHrPd84JQcdWZ2ajpOV3H932Yvz02tG8PtnQ7U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Sn+ryk90xDtU5ygDrt6FV1CXsBOqjbzagXSshnka0Osr5BYQalqe9jAvpZ+2F96ctTDG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7CqGv2HGNX+jsWg1GgtY07whNTMbat6V4ipArgSEz1FnE7+bd77EG1AbnVaDlwsnkqZt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d/XY+XMXnb+cs9OnOO15xs6fvxiLV5wWYZGsr6/fBoeGbczb1Yy3DVoeslRjU3NgXX1D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uc9VaVyDxnVppJP2yIIVSJud8L6Ct6JIOKdUGd+zqAz/xC1u5ry+cP0eu4rRc7qMncns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vdRAk4LGqj1BhWTddDhmp2BAd7yuWqdnZc97d2xUKZJOybxmNBDz6Qfu6BZ6OJaQdoM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NDHF5BP9InVdSLnyxR4eilstOqIHczuZFfW4AXPaoi8U5PXqRpB+QLwyRyAP59UMpCMH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mhgFyFt37Cof53r+4i/lZ1QfFyFS3vKVmn5nnklfr4tTM1yT57zM1UtOprrW880R9czc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yLANj47EaaQJr2OYjbl6xM2G3Q6z+YV5q2+ot9aNrda2qc3at7bbrt27bN/+fbZ7z27r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WdJE8SiLTD3eVi9csDPez511mUBvW41PTMQ7nNrArZsjSB84RX/p5g0ui7Qywe1fJiah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7nIFSBi8l4XffJ4QJL+ol9RVLWLdCVCsH0W43favw19dSPwl8dGiOgd4lmQ02pwQM9oa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XM/YgnaofgF38DsWsOjP6MfY/BFvUznfi5Mz7pY+WKdx6Cfph0H6UpD+Uid8mPuIeDot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7klPv4KYcepZ1wSiTm4xI5zyyInp3I/8iS5hEx/1jeoHBXl+McbSgpIW8zixTdMknDc9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HGGg52o/TmDzfhPXIcYVfW6nK4C5Phh70i7U1Ya4SVcD+1jB85vT3tDEP+4wj2uEPXw2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e1zFyBtgyBuSOcDiFX4J0/NMoBaeUGs8yTgPHk2aZZ7nA/VB8oTqCPmVj/2gA6aZs1WA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qQMR0uISu1PZXUGnQKRwi8BExcWPKqsqMwM56BAhCovIkCC+0KNQ8QMN3KGGLvaEAaqR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NBbCGeEQJ8zIFGhEZS4A/iQgCAhfTF1qpR3M6YS7KC8aQmrEgAQ4QGZlwf2mkF4elr7Q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VwP4FQK533KAO+Ip+9y/0iF9EWROWUKDsgKhhdmNQh7XYrjFuEivuAJFNwKZ5WkF0INF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Y5/r5T+nk9vngL5oLwRy83J0ivocypnJPYC93JSjV85/JShHK/evuOfhA7k/oOhG9tQj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XOS/aC69vnIDAqIts6L57YJK4ZaD9cZD7kQv91cpjNzPWiC3xXYAqAwwRw2gl70gj0du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yiG3z/3nfnN7AWrFO7fL/ajeSC+Q+9xMkNNaC0R3ZZEqPsvAbmP6KXYwa/fkhiofdBHv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nvjDcwGVh1D99Z0OpBehMvIxBKaEgNo5aVdZC8gD5YmEISB3A6CHjvqxOy3f1GaUDr45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nHOUOWmQPWVDulCrTJHz2HWL3MciFLvNUCMLaiAFQkeyIwsxyLBaVABvB5CKSI/UJfQAA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+dS/XG21OL9oTfWN1tLQbD2dXdZ5/pI1VNfZ1Yud1tfVE6cIuNZnZmbWGhrZPZ9ODZMu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6WfgB/1tWzt80FUTG76Q2UkrJ7eQxSUvwz/ywQJysQYY2AMMLjhpxdUSd999dyxc3Xvv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1rp544IEHYpEQN+QtcYGmFq5YtOI0lhC9FrIUh7zuarDCV+WocsedxgboI49LdiAg/e0G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C4lMVLc0t8RiIRPdXHvBiSrUDLDJF9JTFjzKy3XF1ZyS84TE6ayzpbfHrl66bEN9/TbU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nFTuaqeUW8X8uQFQPVAdIgyAeqY6rnGLUHG600HpEaiNCLnOjXzgCjHyh7ZG/YSnoGds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H3gD17Ts3LEjJl3gLcgwmEOLvCNPaQ/kLzQxo80Gr/JvKoMNximpiQkWCr3PXeIEF+8S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jpCLuHoHPjk6PGpXr3TZmTPnnHccdT7yQlxBphMdXV1dsfmAEyLwN+JAvEHCFM/QVzxH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ibhjD5Am+VG9VBvGLzRQ4051Ryh76Co8eJrmHigaTU4h7nFVYNfVK/GmFdcD6v0s3qbg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UjHZRJicwoLHcmWarmol/mzMQM1iFfmhORnsiJPSz2Ii739xEm69OM9JNcd0FWBKG5ir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YD6HkzZsiCC9pA1zlcWrGYppUZ4Qd9oFdYYv5iH7e3uDW5G3uZ9yyKIPbQg/4c+1Om2F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cgOnEZEdkBvwV+Xtinox5PWjf2DAenp77Yrnr5Cr/lg0ikUzjy/XAXJNYDs3F3nb37Fr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Jy20OeqbTltRJ9nMwhMg2iyEO/hC2hyDXJJObxJH2jlxwww70kD8h4aGXc67bCdPnnJ5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4h2ucvWb9kl9vFOBsl8Nbrf96/BXD6gTQtooPAo+I5AdEPzH2xcY/UipT8EeOUCLFnyh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MlknpODt2mShMYnGBGDO7xQXqYlJun5vBbXAIr1OS+sUVr7owmIZcQFRu0mYEy8t0Mhf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gbrSjuvyWuFpbMRzPglu6+hYNueKO66248u1dyzAsTjXH9cADzhvRDaBT7u5x4d4k2ec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Y1Fp8+ZNy2ng5FratDwT/kFOb3M6nI0wynvciRbxZ+GKXpS3cLnauNbLXYg+NsqVsIGx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hlj7ls0uq22yzZtI78ZlRA+2tjTHe1iocSv3uMG8Y2t7vJm1Z/cuu2v/vnhDC+T9rQN37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AnNcLHypEmCLE6MTQrCik6Fi0rHykBgDNAQ6LSpRKQGEIxavsNOEAR0HQgZHjjHHPRUU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aNCgoiJsUfEJX/5xz2QDNKjcCLuo29o8AzYlc8xe3mFRwTUo8obiBRWNL+Sd1AioqGqQ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qszJDaNI/Lkps422wQseChEWjSiM3Tw5jS+AmyXoOkIt0N3xkD60QNojO854ZNaHCsl/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AQrHzZOJ0/H/QQNdKXwE4HCHk7AhfHeDYehTA5U60lyKjczCPDNLebHSsPmqoeVm4TcL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N8OtYyoTADsQppnUiWGtuBEDK4LySYzt5eA0SpjUpdCSN/fDf9d4uJmtI2VdwrAmbxKF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Op5XShfEwzGRT+4ClSb/VpdMgRBG6TDcrVeJkimUV9ygk7Cawkwo4TU3uwZL9QZcJlUC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GnC35fyUg+W66lAsjzg94hD1tIRAXl65f0BtuWguPxq8oMZNOToyc1PHUjmEEXr8SL0a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tXqSGPHI6KmsIrRSvIrpuRlQXgjKp70EEYmkvBZyw6Rerl+p0ocanhQY6Sn9Svb84Ffh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F2Gex8SvGEfppc71ZYE2CN/K+FL+BWWH2xWzFbUAs7LhLBtB1HHZDaXr6hTFArih4p5c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bazeB2XsTiR2C+Sb94MbuMKGq3O4bif8rRBHFViKJ4JKUHfDlAcpXvR9CeRDIHVudv2g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VV5GK2LmhnxzddGh0kq7Vz1JdcXzDD+ex6k8cZv0iZK7w6MXBv00lnzBFXnhxiBRfzn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O8+P1wIkuSulT2UMpDJdsmPHjoYbrq9j0hSZEjmSyVPkUuRKZERkU+RVrpFhAMXCCmbK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LJcPWAgHwAQZlR2ExAk7BjTschv3uPd0ddvI8LCdPHHCRodHbLPLtyyEsHufxQ+6Z3gZ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YMCx6DIY24RanWZXZ6d9+UtfslMnjltvd7fbzbs83+R5ieeUr8SNPJx3O2Ru5HPyTBOC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QfgM+czGM66oYMGQe9a50uKRRx6JvOZqQU5j5ZvSoM1EFne1c/UVE5G8T8HCoyafGT9o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AQ2Ey0Gex7cbyAcm8RiTEKdGH7yRPvKEukj8GT9xZYdukMAP+cm4JiCrKMsxl9rdzziN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n7UnPvc5++Ln/tKe/sIT9uTnPx8nreKEXobL9CpByU2eS6jxK3ogVwyCeRg5FLQ3DN7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FdEh+g4QdQkBzORObU/8A32q15xoZBHC69YSmwLduf9LbsJLCSAkKIWynNE3i18ZyNuE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iWlbtLO4boX27macsFjw/PGRtA9bNlhdY4Ntat9i23ZutyP3HbH7HrjP7n/w/sDDRw7b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329y+2f17G1mct+nZaRubGLPxyXGbnJ60mbkZpztnNbUs8JDnzoOWWARJEy1MrMQEi/Mh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NVpzY7M11jdZXU2987rqWLwaHOQt7N54g+f8ea4p5b09TnmedX7fZ/39A3H6StcGMvnN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xALBnLdJlQhv8nDSg5MgtG3e6tFJEPSocYMcN+m8CXsm8Judd+Nmwtsr9Go8L8E6b+ec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L/6YRKr2hjU7w4mzCWuor7Gt7ZusuanBxkaH7fy5M3G6ilNW586lq9BYAIB/wEu4Emj79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A+2ypobmeN+rp6s3rlIcH52wzktXnHd0Oe/vs8H+Ic+vsXAzOe55PDHl+Z0W8EB4Vo4y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N7mFqlv6gjGGvAbdMkPEsdTuyiPXLl650mkvvviCPfPMl+z48WORJ9SRm20/+F7yMDyW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Xo7eqsqas0GNxWHaJe0MOoyHU4qcfuSjuxVkygQYJHfQoA1rDg2gjJAtmPSlrOif6J/p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cbpwzsuRukxhkC70mHPicHRs3EZGx2yY05Ku5tQiC1yt3nY6OrbZth3bbefuXbZn395A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VWNj108mtOzM9Y/OGAXL1+ycxe8f/f6jH7M5QviB9B3csqaONIvEn9kEBah6EMB+lXy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iVmwOnXqjMsMndbXN+B+pjy9tHEmy5vdV1bZXoYpD19JEF/mm6PgdtvfCihU7XWjAOWd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x1gVKkY2cTEhY1/GIkJOG+X2zmxiYSVOM3kflk43Me5wmcDbeo07WvC2zvijydvw1i2b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D4mNFmy+mPJ2DR0WP9qcj7S1ghuXkSvLhbwFuYwb3ay1xb8JWaypj7ei6mKxCIx3ekt6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vlKTNqUpNo45shmH9MlceSF/oBZrVrDeWlqaIx7gRo/fJhZoNnNbBLdSbA4zTpFh3+Q8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27dvixsv2HRC/rDo9tCDD8QiDhtSOMnFZFmVy0asDszOTPl4cNB6e7qsp/uq52e3m3Hd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5YkfTlA1uYzGQpJOVJVDFrw4PRXjlgLSXyyPaRwZw+S3brA5od35PGMw0gWd9B7ZtQuF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+OoU17ZtHZEPO7wfQQ1N5RkLg3zB6sO7d31fVX3dgW3ewYyz4uZ5M+sFR2dGZ1HnnRID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TR5Il2dSg0eMybWZ2YXY3UmlAObdL0ImggQFTQKZPKOgmVCjE9q5Y2esQNJJNXFE39WX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q/3okOicFtw9OzTpnBD+NMDFHZ0Yp6g2b2oPGlq8ouPmkVXc0mkzkN7smUOjHB0bjfiR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jk3T1BGWKWx2Ni24AD3Q3x9uiRuFwxFqOve46sMbJYIo+THjlae3v9fpLMaDlAi/iwve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XPHCY600HBpqrI56Hrd3bA2hf4PHcxbBz2NB3DkKjmDOQh2NmTcF2JlJI4IuwgzXLiB8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bbs8P5ubWyNOVR7WnKeJeJM/POTMKujunTujPEnvvA86qutrQ+ge94bS7/FvY5VzyyaP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5WxpQrbvhgVmEairOVo836Z9dmA0BnQUpJqMRehAeqBfbXIChnEgPZUdcud8cxpZPJPEo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Ba9PNV52Yz6oGPTK3Ro7d5hYnJ9fdIaYHvOdQehxZufk4lg65R4CnhOhvKhf0GelnvpF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w+1Ut+PqHy/rnd5IqJ9M9lBPEPh48K6vtz+urGCXduxO8oIjLtXVtT7QmLHevn4bGR+x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OssRd2dz3JnuEWSg09vXE/WMxknDxX8dd6svOWN3OqyqI7CRTpgxbsj3uNvV40hcECJH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S8vGGPiQabHK72URgq67meI6i4lJd9Mak3a0A9gueQSgZ8DGjkXSxPURDFRg1NQX8m8E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AVVqGx5Xz5+h4aFI03av59ztjz8coCa/GUQxeIJ5kccAdKnLTHrB3GhLtCMJ2FwPwE6t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OkzYDDwZYO51ejwSy8CO+spgk6P/pHGTt3d2iJHXiSdMev3sKMWZnRT1Xt/Gwj1CtQaZ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wyO2zQd6tDl2csXD2h7OkJvjhvotP+QjD8rCTzY6g6U+cMUCC9TwQYR5BPkWL0MNWOFf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h/3/BtuyeUuUO20ZN5QvA1j4GXWSeo8Zwjhf8pG8Qk99pmzIU+2IJA9B1LQt/NCRUNc1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KKAMMMMPkxPQx15xoO4QDjSgx043drWRl+TTZk8DdQo1u/w5CUCmj7k99al9S7vznMbw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w/GB2cx02s0Hj+RKFtqt+ANx0IAEPk66iSv2qEk/9Yi2TPyoQ2ngQu4uxaQGvLiltdl5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jaYI/8eD07Oy017EdTp3j2jPhprPzUggHdI7Kw4GhgciLHc5T3TAmIChf3jOgDVAnqFe4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tEgEUmfA9PNQnRZpSael8LvB6HngxzXesafJER9k4c/dc7qKesnOVXa8Ej4LgPQ5PMTP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9K2pPjj78bhRjtBkIqPBy4D0pRMYNZGuBTZBeN44ydXR6a+G6wXVUxCIPHIKC/6lDdHn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Tio70m7IaeI/42maczfUnbQIxdH5utjEQh2hXHgsGoEw+Lk7YH6kwcv53iNHbP/evXG1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rpOvqKljxGH3nj1Rx5bjy78UjcBiPoU5afGPF2KohaSHjSeqFyt+/F98bwz5QB+hmvKm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tBG910T9gDeLl6Q6nOIFAvoKcEP7BAHlB4Ba7lELCVs4720YN2rjRbXoEXf5J9+JI+UC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ZiMUyKkehF+AHWOegnBH/4l/yhga+CNceAlf6CMQQzvxwJQ+/AK4T2boV8OXw7JpqZy4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CRz60FmPH+2eibxIm/+qaqpsZGLUrvpAZGJ6MiaIB31g0t/XlwYglKXLPPt277ZF2rq3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YPOe9nbnVeMu8416vuzbtcuG3F+Vp4HdbFNTztudJ+7c47L3Ru/nZqdCD0+jHam8KG+Q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B3WIPCPvUr9B2/Py8K8TiISSddTv6Pu8v6Bfwy7e4fCyoE/leh/6dzaU0X/TX2/x/oJ+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V3NxfdVQ7Kbm0XZ2ftPPj3k/SxsHiSP5R3kRV/o2tQX6SYD0qA7oC4Teka8w8qFkDiK3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JP+ivjlvYvDOgg6n25Dd6I9554NFN06gIYeMOu954MEH4+olZJ0N3i/GpoUSTcWP8Qjh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+cIF2+oyZIvz/nrn4Y89/JDLFINW52mkP06y2FJc2UT58O4ZMYVWDtItf92eMo004sHL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GZenmn3sMeH5TV6ym5OxYZ2HseQEKGvPBagErRsB+lPKm7aaxnyLIT9hRh1ET7TKYYDH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sqce0N4k31I3kIM4DYR+0Pv7EyeOxynBGNt4PqRd/UmGXAEIi6piwMIFbcBthe4sspzJ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xVfmgf5vOfKrw8vKMdOLVjnMoay91xPGETqhw6QSxoznR0a93Tn/qWvwsY3zI8aVzW0t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Mvpk5Igap1Hv7liobWYX7aaNMe7e2JauDwNRN7f42MD74lRGzl83wCPYUEOfj0xCvqf6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IY+UlNgxchBm8fi5o/+PRSvsF5GXfGw2PTnt49ZJG+gbiMWs8RGXz/07MToediBjEvqJ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EvwMhHfRPhmbsLhEO6deyg63tDHmPmY875o8zS3Oe5BPmAtAJmOCvrm1xWo8vbqCLWQX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xYUZq6/1OrzIpB9jq63ep90TPHt8gvil22WefvrpkOd3O+9nvNjT22NdPrYf6B/xsddY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HBt2kR3RcwIl0u28csLzAxmcsQdy+qyrJ5ynI5/QthkDBx8gs6Nt8wxDXYzbyXh2hlNX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6PifcXmCMWDI4Z5uFpjYJc7Vb8wdYDfkdQn5emCw3/oH+gJ7ezwNqH1M393dFYty4NWu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vly8eMF5wbznt499vZ4g07MpAt4F0q6B5XrtEHzNeb9AvBuQO+TIsr282wW6mgyJeuFf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r6ErkBlfhQVITZ/KYlBXT5+3reno5+Cn1Gfizea1qGfQIZwojVJ8UmsIiHrvgDvyAL+h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CSaUzLBX3KKvo305nyNc6EquZnybxjmMLZhb8fZAnfG+jTE4fS/9m2KCnAmPBbm+j/Eh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VEa0Kfgx/TjXXXozj/EY7ZDURXt39L9o/9Qv6llsJnA3mFEHqa+kjcU0kPE343bG4Oh1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/4QhM/6SOXTIE1B9L/FUfQKUX4DKT7ic3+6miDlIf+3XE+l5mypcKuEY+yQHgejLfUNN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i3n5cEuA0hGj3D6nJ3XZryO8jDwgv3LaqEVL6hxFJyJwEwCdm8G1QPHN1bkeGQ0o0lVd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5GUUhddr/sUfkeN/tBfJssl9gmhH1H+PJ5vbPLbhJ9y5faCTEEZ/C18IP5y4SX5rXP6p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uEM2XtTSdzvLqXZ9MzzB+5AGb3vMgze5/Mq11WBrs8v8NVzfmd4mSnm7wp9Qc/0oc6Ih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ADK/RnsmtvCsZdTP1fC8fA6BH3pOaSMbAoQNnyMe8D2QBTDmFcJdKc18mbPWlzkDZBni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Ip4VMowjeub+UxksxViVPiBdxz4YayypDyYe8KS0uEeeYoYf+KQPLGIBqsXlqPp65lg9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D25BeChhkWWMHTGLBST/Mmcc9cItCSvmkR2R48gm5mIYR7D4pPRhjx9oYs88P7weu5R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32nTAXaYg4y1o3/wvgHZXmNM1Wfcwkti/OL8BDNkH+8zLlQtetyYWwcRpKgi8S2pBSIG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A0SEKAJlYYqIoCYi8kNCiCSRpVMj4rjV5CiJYhISmuhZoGLSGzXumJyUX63ucTwY/0xQ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3dXECSDh894xqhNS5kSGeIGnhYmUtmvBUx5GkRuZ+lpIp5JoOssuA2jYOUZnBDokrQsR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vhNQBBb/46QCP7dM6hK9ZBpmXt18cJzsgGTt1bZkEB/8hzoxNQ8x4u5N3g0j5JKjTJ2b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BSy4J8wIN5hQIbcioiCA2Yp9covHxIy8REtfgcJPoHJMDC+Z52VbLGflB4051MtYsl2m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LNckoRk5YwRs9JpqcQ4cZPSktIjwBzGUPIj8LrKSQkoAGHnbowJDTctVSO3cIW7VRz5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5ghf6eYrd2DUITdT56RONzQRLP9W9PjNtFGn+WKucBWWQHHK4wEoLsku5VUiofzFTTJP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VqY+0Gvr2gW6ZRD0QCK6ZCzlTzxuEe58t/9hiXfyJZo4zJX2nP6QDSTDJQfwMvC/wrB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8rJAAPIygPc4Bh/yX/ApsPQjQ3J/kE5JFB3Q/xfSm+cD6pU8XMmjlfaEffKT7EpY4l0R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1cu8Ckhq0VHdTTQB4pDaNCmO9K0JEUig6kMgafEvAzf4B4O6GJwSntOu8YHVQrA/j7wj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op0mFfI4pHgqvmmQLvsUhxUEiMMrC6Q94lD65vGJmLqBMMyuSe8KwO+UbtT4powCPBCs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9dIvwTXhgHlYmbLk5Jr46isI5wTmmHkNyN0W/d0sKA+ijjqyeYQJOeQqkDqBEIkwiZxG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aMgNoL5D7QJz3KBGVpv3+owsyEIYchjyluS9HDEDJY/hP+p1Fh5mxAG6xB26uEEOZJKK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buDtBkJVnbkG3AJjWfFNfYKrvQ9RvU+79Xwg4vyIwQuDEZICzs3Pevn1xITf2OiITU2Mx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d8AAMAYKPoCAMicU4GsMKjBnNxu71o4cucfuueew53udDY8M2aAPjGZd9mVCSfGrBMpX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KH/qIQOc/GpBFiA5iYWestb1QtQL6gJ1mslPncbSw+u6/otNWuzGpj4y8OGr+smXesS3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mYzT+Ab3qp98Qeoy+Y897ihjbqFg4Y1FmLPnz8WXiWx4PG+IXO7sjMk64kDaQdoCA8AY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7biHz0Qx99SzaW1Hxzbb2dHh3w7bvX17LCxR/5Z7I1fnaVgLmKCnjTGgd48xIGdxqrXJ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FXXntu2hZ/MW4czNzkX+E+ebBeJKPuoLig+slQ5sK2EOOS2pU3j0kZRlug0CnyvuUh+y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xuFm/d8aWE5dyFMpXyL5zqdYYGHWCZ616BVtbnE+NjrOudvpOa+fk5ySGrOJKU5KTQRO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zcxN26YtbdbescW27eiwXXt22r679trBQwfs8JFDduS+w7alvc37I9oLp8qZqGCResLG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xvfj0bZiA6z3Kcw9UF+p8UyesUjDhD1fZFB+kkmbvA7X19bb0sKSTYxNWF9Pn126cMlO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ixNYZ86es7Pnzlvnlasx4c0E9pZ250V793k+MO7iVJmn1+s/E+BT0zOBbJLTAgZ1NrVZ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+Eo/iLn4B+2N+RGwrrba6uuqrbGBSbENNuV5OdDfG2lnEyULVSzgHTx4IPq9L3zhC/ZHH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P2mfdPz4xz9uTz75lIczZYfuPmybNm6yK5evxCId6kMHD8UmPSbh2ADLG2JDg0Pxdhjx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SomTS7E45P0NeU5/dN7514UL5+3MGc+v48ec355wfnvKjh59yb74xSfsM5/5tONn7PHH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PfXUU/a047PPPmPPv/C8x/fz9oS7e/KpJ+3ZLz9rL7z4gh07fjzeHeJdQ/g2PJw3DbkiF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HLILevjje97zHnvb294W80SaCMMd+QnmPFmAOuchuZ3MxQsqoSD0fB3h0WFWajkaG1XC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JkevjfuKDAskpachdClsQQq7lHb8ho4mm/RCmZdDCMa4ooQ0en2F1HshJ61mWaxy5GQV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0efSH9MPkh7m5ygjZDTm8UA2x6ofp+6TVk5NX/C2d+bUaW+Tp7xtXrTB/oE4Oc5keFur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sxbenPN67AVgvLtJO2OTBhtvmVxmMU1XBHItIFeD8j3ltDldSVvnfTvckLcsPJdyopT/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Vs5NDqvbU7LXj2XlzlcAXh6z9aGAnLlT8ZWHMjkbFWOd6A0B5zeMTsN7bf8uxqa4qqCX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xvVu21y+59AE8uz0hMsILCQ7r4h+sG5lXMiXUzqMCdKCzky09VisZnHKw6Q5sdCCfy3G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MDU7z2hqbIovyJXcrS0ub/gXfrK5zfsS7yc51cXCWUtTSzq17X64jr2h3uVzxzqXIepq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MofTh8cSH8ZdIPEDWXjni8zCFXxgjO983KV0gBzo4dAGfXt/X3/0e/R3HKYhD3BD+mND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PyxQMX7hgAELRuk0k1CLZiB20NGpJ6mFWoRiwSoWylyPP+w0fhSysTPXc3oMPg8Sf9Z3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co7GN9gJZYZb9XeSn5CVWJwCGWNAiwVB6tGqIMELgjBbMVwIY04kIYY9ZoocEQcRznAH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nKCiQnb4wAsBhIgyOETAo/PTohMJBwhHmUB4VNQY5LleEyQA5oSNG8UdN5ijxlyCowB1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9JPbAUV71LiRO9nnWA7kp0g/18teNHI7zGRfhNy8UvhFkPty/vIwctqA9JVQbipBno48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Fz2Q+8v9ClBTR4p2RTf6Fs1BhYcaWoLcveKXmxVBcchBfgTyr3CgSztRenMauJE7zIU5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YC96hKXwcCe7fICmcHGX+wNkh1/5Ufh8AcwBaOXm5QB7UCC3Mivqi6Cwi+4BmQuLdjlg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SS9audlqUPSrsNfrH1jNbU4PQF8pDUAeBwF2lHE5O0GRRg7oVbeKdQa73G8eN1B++WJX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1DMQP+hBIHcr9zcDCod+lP6PwSph0qcxCeIGceKIL8ggGXuPVbQBgeKjuKLO7V8LkOe3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W3aoyTOVJ4Ad5gBfuZe57K4XcpoC0btRmmuB4l0EzLiGDRkL2YgJ/RdeeGH5rQcmepCX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HXVPm4oAzNRWou5lSBjYUdeQA5Hv5JcJiTTASJuFlH7FV4g5bogD7hQedpQr9vIPEj8t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rwZQ/BSn5Ti7ml3P0uOK6y4OHThoD9x7n91z6LDt2bXb9u3eY3t27rKtW9rjhA/1OGTq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aW4WvqdmZmNHP98hl6HHXIYed/m52vNrwbNibGLCC7Pa2jnF1L41Fk7WgrzclZ/E9Vbl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kC7RVJ1igovJLt6/4vpA6jMLWSBqXS2IG52m4lQkp5io708++aQ9++yz8R4W9Z6FLL1n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UNpIMzQZn1CXqdvEi7gyLmEgxckoeHIjjxB7nfciiUHW1e6uWKTq8zFMT3+fff6JJ+zE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B6cbfZBX7e2Fx+yhM+kDWdoipzrzvGZijwEzg+4xL1OuCuE6NCbraGPEBbeKv/ytFyJM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wOmIritX48rJZ595JiYPr17utG43W/L6yomrxTlv17PJ380Ceap4kw7xgOtNSzko5o36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atyYw9rhq87wvVF8dUFeDqDyi/JQPrLoAV+OurfB6yonoqq8L6j2/K3dYLX11VbXUGP1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fHLUeRI3Qkw7H+IWAh/D13k/U19r++/ab/sPePs+eJcdPORt+/DdcX3g4XvusXuO3GPt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VudzdZxKWrS5hdlYCJuembQJrhKc4kqyKW87M94suIrT+zGPNjg6Nmxj497mJjnpk9w41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L+jv9Tba1XMNsqA12D9oC3MuM8x7X8etAf7HBBWTWe2b262jvcOmJzwek1M2M+XtiIUr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nYVlJtu1Cx07Jthnp2dskhOhY+nNHibYOYFKHeSmB65DPX/uXJyYZGf35MRktHsW69iw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379/n9dhbt1YsPvuP2KH7rk70jg7N23znk+1ddXeP1Q5b6p3ntNqTS2NXg4zNjQyaAOD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an19PXHDwIUL5+z8+bPxBbu6rtjFi+edl54M8+Fhj5OX244d2+yuAyxA7LW9e/fEFx7N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3BP6hx9+OK6ABeHT99//gMf7vsAjR+512WS78/G77bHH3mTvec9X2zve8c7Q0za6u3vs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ksdxwsNlJ3Y66cPVjfAtFlqom3n9BCq13fW4yQE3ubuiH7WTSmrFK0fZax5LWIT1xA8Q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gtwdaqHMlH54shDeKRmEuqsTVtxQwskwEDU3cJAEJnSRU1hUory5PWWXyzVg+9YOr5eb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wIB1umx6/uJFO3fhgvV6/zk4PBwn/zjNy2lFrkav9b4Y+YX2P+N1mPpfXcM7WnVx6g5E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9Hbblauddunyxfhyqo9JZJJZTLcQfQ7KE4Hc5SB98SuoZH6nQ6V0CtC/VtP+OlQGjQmR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QP5mMxnyLws2LOAkvjIXG+lo16jhMyzYALRJeCW8E9pcgc4VfHECyuUSIfp4P8qRG2j0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OrevdRo1dcubXpwbeA/EyStOULFYwqku5lPpb9jAif1KPRaPJP58paePAjHHjHTn8UeG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Tk1ORxrhlZyeZnGffGN+iLEA16fzZXELc+RX8jf/5piblbOHLuWRLyCh1hgelB47/BBv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beV4qczy/IIGfqBBPEDyg3rCmhBp5V2vazlxGdBuoBBKnbgCFEKYgBCidK987Cz0SOAP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IBNdBoxcGUaFBcgECoGIquDZqcFbVaKLGZMr0CBRkRhH1Mo46BBnZRrhpo515YQVdgJl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rgZRF/VyJ5AbYQ7yJ0BNOqQGcj+YFWnkkPuRO8zK0aoEclsO5F9f8h3MwxOIjsIXyqwI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lT8A9tLjT/a5P9TyW4yrzIUCpQvIaQE0REBucv+4xT6nDyhMmfMlnrk/QO5lntPHjWjn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Wy4P8i8g2kXAjdKGOk8vQFi0OcLALo+b/MkPbvWVH1C0AcyBnBaQxy03kzlmQiB3D+Ru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O6Uzpw3IH1/lr9wXaeb2YJHW9UKR/npAYRbjqLwvxhGQXmoQyN3wlX/pgbX85nbEAf+U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/ot+AdR5/crToTokwBzAjDCpa6jlRuGAonOzAB12JtJf0YfRdzEwxxy1dl36v9i574rl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n7BzNf3yawFISxFzIL3kH1/yRuVKHgow14Q4IBo5rSLtYjjloJwbws6xHKyH9vUCNBUm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quQGOYqdW8hrzzzzjH35y1+2559/3l588cXY1Zy/G4RbZC3yTfwZuUkCK3mstkC4uCOf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oh3yG3rlEWWEW/SiqzIkTARhADf4I255PooOX+ErDcRPebPcbjMzrmzz3IuTAUxoshh1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HrVHHnzI3vLGx+zNjo89+sYw37a1I9yx4xi/seDieRHX2HiZtPrgZdPWdqvxvGpw2dwr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rtbmPHx6K3ZNc6KH63XXAvJdcQfy/AawuxmkDhEGdXU5T0rly/iA8QSLS8j/bGCj3hAX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iGLMwFV7999/v73xjW+0N7/5zfamN70pJkmZNGVcAW2ujOQtLOo4dZ96j5o3L2gXjDc0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fgmTxSsWfxlEqi5TBlwFxglZrnQ8cu+99qFv+iZ7z9d+jT34hodjY0FL20bbtXdPugrM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nSc+NiaQF1wzRl0HWTRiByoPNPN+GbtAmRC/euWKnTpxMp0u8TzL2+D1AHnJQpvKAz3p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kp3yfGGx6qUXXrSL5y9Yv9eZWq+rXN2y4P3WzXIxwqTsyVvVLZXv9aalHEBDtBQWAC8i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5QZQXNaGm8iBV549FdKJOmFMxGTlAUgP72exgLrOde2cBOSmgUWv/1xXymJrmmhiwYQ3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m5tzYpSbPTjVxk5ermPminR2E+/avdP27N1tBw7e5bjf9u3fa7vdrKNjq7djFo4b40pC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O8Y19DFOf5YNGFwFTD+YUG7ljskvTrSyQOu2cR0eJ446L3fasaPHvN4/a6c5jXH6jJ09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1t3VbQP9A3EyiV3aXHPNBBentkCd5uLLyaapCe/nZrytuB53DXVMkjVZM5sMPGxkPPhK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P5NhnBRBzZV7XLtG+//gBz4Q14h2Xrock21cW80ptL6+7kjbpk0bnRdy6wyP2FNoHh//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rlttiwn9ac+b8Ql2Lo84DjtvHXK+N2jDwwPO83rsypVLdvHiOS8XJuaWnGatl0u789dd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99s73/F227tnj+3atTPemdjKomJpUi0mt5wnA9Qa6hCbMuBlmruh76K9wWfh7WwwgPdi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1DtkYfgudQ9ZBmTRCjvat/gfkLfhXC17fQHsV8Mccr3sRbccAvoCuTnxVd/HV3wpD0Pt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q7zguxYoHUJBlJfz5NwsD0t5TplwDT/8AKdc2Y+rJmQAAP/0SURBVMvzAlzbzw1HnGBC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6jWLjFz3u2379qjLhw8fjo0nlDcLseQF5YvcevHixWUZAD19MXbIB8QD/k3fzzxkPumK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Ac+nb6OOIQNAT+lTnoHSywzQF8jVOVQyF6xlfydCuXyp9AUqqV+H1ybQluHh8HqAOQ5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sShVWpDiRFI62VMT1+9zAinJGrXxVVvXKSKeD9rIwoa38WY3512sRnfX4O0dlLre6YF1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GmQcTmY7mwVjN18J45kdR2Q0Tm/DJhKroE/B2Ouu/yHzsEgudJ9u7jInMof3s2zG0eI5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VyAj73CLBDwIfsv4BN41PJTGH+QR/BU+RB7Sb6brV9PmPvxoowb5DKo/Eab8q4xaHBLv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dKAtM/UN8FPM8vCFMqeNCwVKL0iZkmb4tJB4sJaDLBHhezzX7MlEsNhhKSIkTAJEysi5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cU/iNLgDqcB0HAwUsAOILAUIEmHcIMSQOep4ADIEUFwA4oZ5DPgciR9f/BIeYaPGPfGT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AuJWKJC53AC5vpwdSNykBosgP6JRdCM95SZ1OffoiyB3gPJ0Lcj9CBRObq66BMiuiDnk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kB7IzZQG9KhzPXGhrshfDthRT3I70RVtAW5zM7nBr+po7iZXK3z0RTqA6MhNbp/rFU/R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X9JVdCN3ApnJHPc5bZmhhp7alNIrO9q0GBp20ABQy5/yQHaY4Qdz/ImW6AG0acwFqHN3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nFtAdHKzHGReLLPcTOaErXQU8xAohoUa9+uBnI78C3K7SqDwKtHRV/mHXmlQHHP/8it/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nfznNHLAD3WBMqf80YteTh81doDoYYZf2eEOc9HEHMxBbkHZiR6osFHfLDDY5h08JiTU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9ZvepjwozykCjW9Sr9QRxQ0g3qjVT97JUC7/lU4BbpRW1CrX3B15Qt2BtwCy44tbuS/q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cD30K4FoFmmhp54iBCKbMfHDhACT9keOHIkJAnY7v/Od74wJfSb3GUAgsEKTUyEM5rmS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w9Xpyh5d16OFsOIEAuWRBhVpN1aOEkZBwiKeuKfcBMovaOV9i/oM7JDl+FaC1ey+kqCy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juCOeLe0Bc87rnJrdJ7AXe4NNXXW1txq7Vz5tpXr3rbZZh/M8Khv3CvveRJ12v3GGyhV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Zu1y11W70HnZBkaGbWR8zOadY2CPenB4yOLdFR8ArgUqE+W54o36VuSv8qRIT3mkepIj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SB3Hvdo5dYNxA2bULeo1Az9OXnESgZNYLGKhZhGLsQbuqMNMjLFYy+lD1CzoMmHGQpYm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DCRLecTXUxPvskz6IJvFqM1b2+3QkXvsvgcfsHe866vsfv8ynGWSP96pqU87EIkn6U/v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wJQTGUvUDa8XLFZxFR8T19jhD/9Ano95flaCltaWeKOHATd5Rv6Rv0wYsijK+7dVTibV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PmHtGzeZS20lKjcH1DHCpT6TDrV3zG4FQEt5IblRfIq6Q/iMPwWYqzz+KkDUnSUwdK73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OeWwkg+UDUDZsLjA21Q1tdUxKQMyQYNYwhfU5AyTNSxqYceEDu8N8UYedW7K2wpvXk3N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N3n3ijeuOrZ32O69u2zv/j2B+/Yl3L1nl23f4byRk1ctnDD1tuItkatQIxyuK3Q1C2O8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v+jtkJOBLPx7xOLEE6ejxkd502ok3oEGOWHIQu3Z02eWryk7cex4LBhd7bxiPV3d1t/b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irYKamc3u7x1skrvffCbn52PK/l4i5Sd3PA0JuCYzN/Y2hYnujjBxaIPcyCnPNxYMPaw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wOs3ddxsmFNS/b3O98a9fOadt9TY4FC/dfdctfMXztqJk8fs6LEX7dTpE3bx0nm72tWZ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TU9Phj+uG0Q9OjrsfJDr/o47D7zo/K4r1J/61J/a7/3ev7ff//3/zz77Z39m//XP/9w+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f+7qz3/+83FF4V/8xV/Ypz/1Kfv0pz+d3P3X/2p/+bm/tC8+8URcD/j0U0+HDPHcc8+F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8wynveHf8FjqCJtm8I/sgZ72isyhNpq32WK7zfVR10twPe07d3s9/opxkhpzeJFQ/WxO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PMhxLaAdS6YC0csMHslXYy4QgC48FSTu9Jv5hCNf9PTJ9E/Mu9GXMc9HmYFsTEcvmVEy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Sqeo6bc1Twcd/CJvInfSB1MPqCea24OW5HyQfFWeE1fCId64RcYVlMsv3AEyz90UzaQH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7mQopi2HSnavlbS/DqsD7V8I/6ANMq/BRi/Gm/u9/+ZawLaNbMRqjm/7ls22tX2LtW/e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z9XXIJs2on9kDOlfFqKavE03+rfBadd7ewfrvO3Weh3L9SBHU6qdFyR0tUs6IItWtd43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6mbXB3VBXQfE8rvIOnu2IPKMNMCAbYnh7klPObBhpYmEKGYiFqgyxQy5C/pR8Ba+DP8ET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NjREmJ4WNrYI4Y1CaIkHa4yNfjUkPRqri3eLR8IzUYPi5wpHuJwnHi/o5O5BhSO97IWk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tWGFjYn0/eQDmDjxKiBiRAYQ0wcIgEEVeiLNoI0BDh2OOhj8kwGocafOT50h7lhlxQ+J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GY29EqMwMIMmXxLBhIruyKXjolHgnjDJPGU64anTxZ7w+Cot5b7XA0U/hIkZX6llDgLE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YRHkN/cD5GaA9KJXDnIa5ehU8peD3OaQ+8M+py1hB1BYopHri+ZFEE3RK4YpP5SxADfF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VYprjrJTnQJlh5rwUVP3cvdSY5/HSZDHSXGUP9mp7kgPAnInKKrlD7rC3D9QpCk/RcAe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0g1iTlpxB6DGHL3KSHmEGe1UccvDxRw9PEFhALmb3EzhYSZzIHcPFPUA7mWe26POEViN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A3YKK6e3HpC73K/gemgIi3Ty+Mg+z1N9hUDRP+akUfpykPsVApijxr/qjOqT3Cls1MW4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t6qPeZnk/oplpXAEuLlZiPj4jz4Lchs3tkUfR9/FZAWPABMKd8TH3fjko0tHnupEIIuP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tQTF/AeUZvEDykxq8gBATdnDO/gCopPnmaCov16QX9HJ6el7KyHPF9FHT/rVZhAChdQ1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yTPkNGQwTqSwkJVP5LPAxcQBJ0iY7GfnF/6R5bhOjckjFrBAJvhZ1AKZhOLkChP8TPaz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4iFZMM8T4gxiRjxRq9yIp/oFCcC4EwI5LeXJKwl52YifKI1MjDKZySQpk6UJZ21ueiZ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coXFglovSyY4GTzhF85hLE45cvXf/KLnJScb3Gh4YswmZqcDj585ZWcvnLfJWS9r5xy4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IN5J3PkW6xnfm0HRgL7Kl3pB2YO5OXot4jBG0EQXZtRj7HFHHIm38llloLgDCpMxBeMI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Iu21P/HHnss2gPXbZBX+Cc8BlAsWFHvmWRlQevM2TM2OjYau/+aPG9ZMBybmrDuvl4b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FhNrG+qpFHEatpX8J04lPSeqiDeT/xoM4ybS4HEeHhqKa/9q3A1xuv+++yKvSEfUp1K6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8U/aoEH43AlPPYNOR/vWOOV3z6FDdujg3ca1f9RNFlTnS1ed3SwQpuIA0taJC2Y3C6Qh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H/ymXEncD15FxDOKZ0bxVcDqA90ZQmX6wObZFyv90jZ0Uudo81xYuLipU671HnFrnb3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T9iMu2FjsrnfOfibq710tVl5WY8cw6ItPInTiCA8bN7LP05mObJgNVs6eVVbX2uNzY3W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4kpA3r7iGrqdO7lS7OWoSSGuq2PyqIbFNEQoJpb8G+9lTE7Z1MRkLFDBi+HJ1H8tLukb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xv2xF1+yk8eO2+kTJ+3sqdN24ew5u3LpcmDnxUvRVmbdnXCZt7t/FskWyQzPV/Ke6/9Y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nKSkHRCHseERe+qLT0Q/8I0f+IBt70gTfFs2b/J0zNjzz33ZTjuvZxFu0nkPO9J5R2JL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LPZt7dhq+/bvs0OHD8W7hQ/cf589+MD99vBDD9pjb3zU3vLmNwW+6bE32qOPvMHuPnjA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Y/KQh9mnnZ/xZuKE87vJifFYaCMfQU6oISPs4j0i5xtf8zVfY18Lfu177eve+3X2dV/3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/8Bu+/hvsvW72wQ9+o334w99h3/VdH7Fv/dZvC7dcBfjAAw/aG97wiPP6MfvMZ/7MPvvZ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nvzavCndupPq7rUIUIelBsRfBNjJrBLm9IBcDci+HApyPV/xNXhR8FvPM3gQ4QH6rof/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HBU/eDA8kraef0HsJI9xgop+Fz1AOpAlGb+AyGikD7paHGIikvm63p6+uN6Rd676XS4c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v00ui3Zs22a7du+Ok1dtLqvypib9Ivxhwvn1iLcPFqvyzVLM/xFXgLzN4678QQ3/wi1p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AMqpczNBObMc1rK/U6GYP8JcX079Ory2gXEecgR8gPYIDwDhDZyc5spY+m9OSfM2Eieq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iYR8xnXn9Wz2iJNVaTEk3uHlJLf3xxu8DfM2FpIdiFq4RLuviHPx1m+NV0Owzvu2ehaZ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0maGhhMgPIUc4NjQ6NqUFp/QW1MoCDGrirMUi1OKFQrkFaQOMP9ra0sEe3DPW4MsJVNww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27fvCOQKVdZN8Auy+CeUni/8GFQfwzdXEz7lg17hK47YYxdyYKmfkhulL6dfRMzxp3au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2ZtxFX0DyNiOdR36CczBJMGvAgRERAERV8JIDCtfdBQEgBl2BKJHjYmY/FNpiRQdBbTU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oAddgMzBjTocxUsDV2hjTqYQJu4AxVkForhgps71ZgA6OahQygF2uT1q/IuG7IrugGI4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7Sv5L0JuXqS9HpCf3K/UKgugGC+Fm6PMKwE0crdFPd88HpR9Hi6Ym+WAHfHFLreXvxzy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b0UEytmXi4/M5A/I1Ypn7k72leKntMtPOcBOtIQC1NhDH4QeKHeyo52hlp3UuT8Atb7y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+8/NAellhh4U5OblIHcvOpVoAJgrzkA5+qhFS/rcHpC9zHP364HcbU7jeqBIQ3T4Kj5y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f+kFUsu+6EZ61RHVGdEUyC/mRb+A6hd2qOU2pwfmfoCcVo4C2d8M0E/RjzIBxD3vDfWN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SciodcGMMNMVUR4X4u8C1ZJHQ486A3ncVCfx/1oBpS9PZ57/SitmlGuxPNGT13l7LZaf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EE3REH4lgfCIO/mA0IcaoRXBkgEDagRO8oJJJSbpEY41mMCcyQdkKibvd+zYEe5ATp7g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TmRxUotJftxCizpN+CxMISMiD3ISRSdThFpwADWoIW7EGSGWr8osL9e8vHMU4AZ8NYHi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c8EEKLv6tBDFLj929fFlkQqzwNJEKX7wG1dBMLnqNKvcfYcPaO7zsnjsrW+1r37/++zh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dV5eO/fssVYfEM253/GJSRsYHPJYrJ5HlDGgMsjzNc/vGwXqHFgcIFG+YORPKWyAsKkH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DzMAPxoDCJT/yBBChSnMwwbZ+Umd5r54dngfOnQoFm45kQjy7gpfFm+HfNzT09drsz4A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tp074sq/GTe72HnZunysxAkSJuX6BwdCjV2cimOA7PnQ4oNMFo0ZiNIuSAcTdRs9DNod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GlUuKhOV0VrAeIx8oJyVf9BkEm+ER+ex8zrCxDx1r41rnqprbNr9Rb29SSC+hEmalAap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S/WZNGNOmjEjP3NYf/iez0s3iK8C4MRUSVX6prQLKRu+5BHqJZqix51FldGxcTt6/KQd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p+zYyTOBx0+dDezuG7TegWEbHBm30Qkf/8/42H6RxfQaW6qujXf0xqYmbXx6KhbSp7ye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mV1csDkPkO/0/KxNzbl9CdHPLrAhlTJlU2qttbY2e9+0ybZv7/B+a4ft2bPL7r//Xjty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1YFbt26JSTEmmZj04lF1HltnIizeoajycYXXc66pS1fVedv0b1z/46iFPK4Fwpyr/JwT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sXjf6sK5C3b86HF77tnnAl98/kU76fmEeW93r42PjsdVgAh0nsNeB+tc7muI8GuqHD1f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IhnvUj3kvIbF4gP799uRw/fYwtysjY+NWl9vtx0/9pI9/l8/a91dVyJ9854/M9OT3r7H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Fu9UtbXYtu1bA7kmcONGTmt5X+2dy7znK7i06DxlaSHMDh86aA89eL/dc/hu29bRbh2e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e/hh72see9Te8IaHPa/vs0ceeYO9+11fZe9+97vtLS4XpPcED9ndLhvcddcBu2v/XbZ37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OD89bPv27redO1zO2L7T9u+7y47cc689+MBDHsbDtqlts6dj1tq3bA2zxoYmT2+/zXr+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h7zNUm8rwfra9rWQ+0GdY26Wq0HiB+Z6gDYlVL+FvSBXVwLRlNtcvV4o5we94px/QfJc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C2dm2GCS1Mgm1PB0jei1mPjNBpvzNoQfxj5D3t9wZSDIO1fo5Z9TBZQ3b7ds3YrM2u51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GNeHcn0Y706NeZsYHubU1lCYgQsLxJNJ0WTPd87bj9Km9OdqoFiHytUpmVVyu5b9nQx5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xtfhxgG+Bn+TbEl7g2eIb7Pxocn74jbvh1q4rtb7nLnSaedZl42XvO9foo361z2EPJrQ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F+eQTV1+9vC40i+/3g8zmcuOU1jC+poqa6hLWF+7wc2SurHeZXH/NjXWLmNDY01gPdiA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/tDYOkfMGNeUMxcy/mji+uCw43rbtpj/2bxpS5ghZ+EG3gcPhDeRnxq3iCbhaPySj2Fy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kp3sQZUfX7BSeyZeKlvNHYCMLxhLsI7DWEbjffSs20jPmhFmGtOob9HCpqTUiiDGLYY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zEkEq3hkGoERAUWYRSfURBjUDgzM8UfGAGQCdIkgOyQuXboUi2C4I0z8QZfEizbm+Cdc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4wa/il+e+aQHu9sNpEn5JkBfNBPkFWG1SqFvJTflQP7kJ49DTqfobi3I6eRQzn85t5X8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ovlq+nLxBORGkOuLdkWoFF4OCrtS+ILV7PNw5A6zHGUmkLpc2Lm+aJfTEOAmD4e2lYP4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0a6SOQA9oBhO7qYcQKcSKLwirOVHgDp3W6SXpyM3LweitVrYtwPKhak4Sw0U05VD0Y30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C3PAv/g2dpXo5XrcyC3for+cngB7uQGkzs2A3M/NALtnERSgR99InDa2bfL+rMltPc3e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5RNVnKJws9WiQHyLbeS1AMVyECiteRnnbjEHxT9yN7K7nfCVCKMIpA15ii+LRbzH85d/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xtV9usaPBSN2prIjFZkK90k4bg5hUvIW5phpEp0vshrpwj16JvSZyH/wwQfjVMrb3/72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WENAR24DCJPFLJD6DxBn7KENEC5ym8wJj/jgXvma5y3uX02g+OTxlBmnY5iU5MtudBYB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IGDxioUqr7jOLBzxj73/qr3OUx6cumQOdQp5191VscuPazS8jHbv32879u6x+x5+yN74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m55x+ds9UA5rQR534FbnrQYsWnhBJlcbBYp5BtLWhQxi8KPBDW5zNzmIVo74py5pQKQx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wz1jC+q6BoiYb2bH446dURaEGYtNG1vjOzY5sXxi5GpXl52/eMF6udairzcWrS76GOfi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67zCyZSu2GGOPchGhThd5V9OP42Oj9nYxHgsbLHDvNh/5er1AOM32hZ5pjwkDVytsqmt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c2fO2skTJ2zW08tiKidPWCS8FVCsU4RXNLsZEK2crvIJfqK0A9ebfzcHt7Yt3TAsFeOB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RlfQsLCSJk28n2hoseraJq/fNTYxNW99A6PWebXPzp7vtNNnL9mLR0/Z0eNn7OTpC3bu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fc9guBscGnO/DV6/na87VlX72NzpbvCwvBIGznv9ZmF91stn2uv/FO2Utulm2NGuaF+R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k4u0l3gLjp3XDfXRHts7ttquPbvtroMH7J57j9h9990Xp37YeKGbYJg/oJ+hHsALAOqH6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nMQKfuV6bDmJyLVEXMnJSShwmo20zj+GBget29v/Re9rz5w+bSeOH7ejLx3zvvei9XT3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0tVOxCMZiGG9aDfYPxkQdJym5/m+bp4GTVsNOb9PGjTblvGBpYd5qq12WnZ+zJk/rxtZm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Y8EJZPJvnPeo3Gx6asIW5p3Pzc94nD2fFznBNZlOSDl/mZ2e8rAXg+aA86D52ZlwM+28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yfp7uZaPScVp9zvmbvtsoL8v7Yb2/hyZggVuFvu42jCuQ6QN6ud5Ch8hL3P+jx6Zgwks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8z+UD+4ef/zxoJcjoC+Qq1WG+gIq20ooqEQTQF8JV7NXGKQxD0uAm7WgSPNWgOICvTx+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zRBN5hejjEHUmMWCtqs5NciJTBZg62o5HdEQqHYGGRas2HAzyUnC8QkbHhm1oeGR+LIg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m1tarW0Tb61tWb4mvcrbfYoy8aKOsdEB9sFNFVyrnharWJiivmKGveYuwfBd+hahXNmU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ZX+nQZ6e9abttZYHr0N5oI1R1vBr2hdtHqQPpV9kY0S999O67o/r/5yjeJ/h/bz3Qwss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QC5t0ltGNlVwPtvHS97eWfiqdRmgzvt9vs1NXBOYENobW1viFPKmto0ut2/0/rruGmxs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lvelOJBT7XI46wdVVlPLph14C/NHS+5u5Ro8LfjkqHECmC9QMVYAeZcy9Xm8U86bUS0h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2jzKW5V8yT/lI24Is9h3SD6Z97wCFTchdHI9ccGMuEoWFkJbaUp8dmWORWHoq36bPjxf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zScI0eNOi1i4yf2H3rH64I4d39fc2nKg1QclGzyiCx4JHvNFwOB+5WYfqFxyYQqhhMLd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eAyVHX6jY5MeyfkQ0Bi4ENmRkWEPBEFp3BNZazy0yaO/BEzhkDkIX0CVC8HsRowEOZIp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MoKraMg4EgIwcONBVo6B4xf3CJleWyNTKETo4R71zl07wx/XzzCwZLKk0ePAEWKqOG+A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4RRCm2cgNIgr7ikMD8bt68Ifgjsd4px3fAihQHv7Vi/8Rm9Q7DRMu34pXCoAnSZ0+1zw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I3wGAvWebtLIhAVH6KHJ467sYkZAJY2kj66UXfVUyOGhYZubnvVB8o60g9PdsJuT60eI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0bd6587OUB7QZjc+Av6S0+J9hCEXLknrlq3tIcxPI5S6eezsJSwPkPu6p7zyUGkpcwR/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2I1GXhOeJqwwI681sUR8CYeKR56Sfk85ifFBN/m5wct8we1dUPb004A3uUCy4EIOQk8a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fL8tBhc0KC51z/yx4Hyxj/HBjFj4AGqQWNH2OkezF63a3EG2R52+WQEjIMrXog/eceX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x12on5mdsqa4P7XVmaY5DRZfU3lTWsSXcmfHD0yotDHA86cxGje73ah7NFTaBnmneJAW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F9xhB33qIHED1LBZsKVdQB9apA036Jl4IX3UK9ogatom4eCWeEA7ysf9EY8oYy9XdsXj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+GLH6UnaiwZ7xBU7vufOnYt4k4+0I+gSHvHt94ENd9XiFnPCAlioxg9X3BAf0kVcxeg4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Hze4h0bKH4sJWtLAxKryMtqO11V4xVbPB7VTzKFHueOedOEXM8JS2KSPuMEHwp+7Ud7h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G2GOuNDNIJSyAalf5EUVA0x3B2308FDig58oGzcjLWL4dCogoHxUPpAm3FL2pIXwsecL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2eIXO76kjTDwH+lzc4UBPeJAHhM+5Rz2/oM3KI6EoQ0D2Ct++Ic+mNdzxZ18wo58IA9A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Bn4MDQYcHL1mAALiFzocKWfSAH/kYezW8HgxiU48qZPEkQfpodGxtSPiCYx5m2ZxCP5T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O58JXudp8AhFurAnTokjJyA8AfHWt6heQfIG/pdOjLGjlnJXvgLkKbtqSB8m5CPvWdFH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6jV0Yne+xw1eTX+EOfGPt66gUcrXWPhKwXzFIdLvPJJFuACPC/0RpSDZgLJiEp+BLCb0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VyGSRpD+lnoLb6Nsoc2EKhMoCK8NXkeYZDl899125PChEHo9QzzvaNdVIcuQh9Qp+M6k8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ZVohn7AXEtG0+2vFLMyBSK/3QUL0pbSvpwjkXn6Cdik8ZIc8LPIEd7QV2jFIGwPhm7Q7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Gl4cE0zeL+oqZXineF6qd+kxauoaX9xCm3zDDLrwP9T4w4/CoixxB2+Bt4K0Y+JKf0IY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CX/ICqQlTxtq3EpWBJQvgqL+doGXiBTXQqYnnvBF4h683+sb8aduxympUhWhPHkrCKAd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vql9OGFPM2a4nXeZiXyGBl/yg7TTtuEDS+6cqwDn3S0ym/iGEwt30Fstryhz6ogGNKiJ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jWCks0AjB9mVA/nXl7ab95+Yq37kgLkw2msZNwLKDNoA7hIvXUGNIzgRwYAKetR1BuFc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XFVEX79v//6QwTmlxZir1tsLbQZeOOf8iHZAWxwaZkf5oI8DhoJW19WrdvnSJbtw/ry3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uI89LvV02/67D0YcuDIpFse87TFJT3zFCwTLqlKaqR8skM7NzAb/oh55jsZbOsjzYy77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vbLIxniMfpJ6xYkX6hphKU/JL1BtNdcrLspLzCmv4PVuT9snPNTwGMxvFgiLeovMAX3y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g9Onz3j7HLNHHnnU2jZucrec7ETeT/FbDaC9HlDeKP36JsjV5eFa9y/X3yjAU1gYgUeJ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4FsA7lQeTBhRZpcvX7WpGdLP6VkmM1j05FRufajBDRtqvZx5DBz5j4WGSa/XY963DFl3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1/CIj11cPp6Z5T0p6pTnLQETJ8cNXh5MVIPwHOxwgyLi6jKAJrvxT9kh8zDBjbxEMcUY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WC3ljbyuPilfsIKXkCfURfgJ9VJ5RN31WC3XYexkjxl5h7n6X3gn7Vy06BeRM4ZHh62P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yYiP10POHZtICzyOvGHKwjEhMxZnjqDNeQtvdvBuV4eP3Xf42IqTZJQdbx3yTheTdUz4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5Vkm7+AzmHlEXahiIYs+hnZL3FloYLMA/NOsqbHBrT1vvc9iUtCdhHvUpJPTMClN6fQM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2Zz2Rr1hjijavI/npa7xslReSE4gz0DqGfkGT3/xxRfDnjYcvNIjprkcTnKrTIK+x4kv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eCAg8xxwoy8oernZitq/5GGUTIIiPcLKwxYNkLo46uXc3dMbbvv6+sMtaYenkt7gf0Ey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ZehKYeQIYC7MIewxj3JPeQ7KTv4pWwD/ciNafHGn8GWPH6HyWjRB8jQh+bFSXmDuFjfU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xmTGRgrqdLO3A+ocPEntjXgQNvwLuZN8VNxp48xFMF5nork4XiYMaMlM5aa8wB47pRlQ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+tov+ZfyrgiiQzjSF7/gSggrdsWwZA5gJgScituvlGkOCkN2fPEnPRScUnyXzUp0AbkX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JeuA3P1qIHeil0MxzFsBRTrSF7+C9Ya7lru16ZCH7s5VeVykp84m/Uo+hzntlPZQ0oOy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v7hkXOJ8yPXM5cuOcbXkuhSG8xLclPyjZlGpBv7j5UU/Q39Wg1+3Z7MeV8yywNTgbbuO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69HThbq5sSn8MqcOH+CbFo+Qq0tXBLosjBo7EDXxg/csLNJ/IfOwGOU0S994Z6q+xuVj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iBj3YOJ2MfEC8kBVJk/gPfT1f0k5dJM2oMYMXSRZgs097O6dDuaWEa/xaI37IHomnqa+7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PgH5lXG6eBv0QPE/7DWHRrzEj6EH8I1ycDN4K3QB4srYGx4LDXguatzAB+FHIPIN5php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O+iKX8ofNEHU2Iu3M/YhbMygzRezqcnpC6tL4Q4I9WQGwhsAQRJDBjBRoY6DwEg4mUan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IkAiKUGQjIQeO2xRQwN6+CNx0IKOJjzpUEgA9iSOAoImNJRRTKyog9EkCQIoZso0NRyB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NweZq/IBmFVyfyMgWnxVuRVGHo7UeVzWA5Xc5+YKd72Qx0tQjOtq8a3kv2iOX8yoa+X8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6AbELDcvRyeHontAtICiXQ45Pfkp0kNdtJMakJ06oaJbQHmEXu2OdgkU/Uid0xPPgY7M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gtxcILOieTkoutVXYRfNBXm6BLk6t0edp6VI+3pB9MBimIJcnbuROrcvB9djD02w6Gc1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pFcYQNEOQI15blYMo+hfILvc742D017ysnFMulJYGPu/+oYk1KSH+gk7mYOcitBCTzG+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DYp5rLIolgl6YRHgGQAyAOpKNACZyc+dCnkaqQfUIWQvFoXYSc6JJ045MenMCShkMRbn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C39MmnGqnbeoXnrpJXv++efj7Sn0TBbx5UQWj58jgyEvIiPm+YxacpqEUr4gkwRaBEE+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lqAsv/C05qaxcIXC3eq7jLR3/4JaHAjegTvAFW4SfIJFhEWX7gNRuxl2csynpFwVKAuF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g7cCRIf6mte7rwh42FzFyMCZR58Zl1Bvub6PcRHxES8hlkwMEk8m2/nG3fPe7tiss5dH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DnJl1qFD8d4V71pxfeDdR+6xR9/8pvhuqKuxrt6eaNOEFzQ93Yx3bjQfcvcprlXxvg30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veMdITa1ES7jN/EKyoHwSbcWvxloxmCzNPjEHqCtw5PgCULlE7SgCV+4WVDdIG1S0zcq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+IK4XX/+4e5GEND3lYSVOKUsSnEi/dfmAXqmDJJ5WvSpcd5Su4ycrNIXXNpQVxG9Etvw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G7LLnd12+sx5O3rslD33wkv2zJeft8tXuqzzard19fRZ3wBvYE3aDKdzOKFRW2+T0zM2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cGxiahkXnD/OLSzZ1MxcIH4xq6lrsMbmVqeT0szCijbzsLmHTZJcMcY7SQ899HDg/fc/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OyaW2OmMWzatsvDFRjQWPFls4js2Nm5cX8YC1MDAoPelabMa4TAJxcZFdk03ezzqPD7k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nZ1X7Py5c9bJG2AXLtqFc+ft4vkL1n21y4ad3pS3r9hg6JGv9/Cb6hustanZWhqb4h05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eCA+Nj2wOOdIiWqikkVHbYaIyT9H7DFnw2wsxHgY2LMhRifGWChjZzqLWCx60b65qon2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eMEGvZi/iQ0v8ICZWIADmXxjwxe3B5CXIHrygcUs3LJonBa23NjN8UOeksfwjHJtVO1c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CfN2XwmBXA3k9kUUvXIgc00iwpPycS1fzG8X5OGshRpL5HEUkn9Cyl4ynuQ8zIQ5r0+o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gMw/0s8QB8KhH2GOjzeqoEte0l/gjvlCLTLTf7BxlQ1RzBWCyLfMCyJvMlmtMiIsQOUi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siia5frXy+7VAZV4HyA7+pfFBU7c+pjRv/Uu13INIO9CsWFiaHAgNlds5n1Fl0X37d0T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xqw7dmy3bds7XE7dbK3ur6m50RqbvE9xRM0CUxVHgH1gNe/05+IkMRtd52xhcc6aWxrj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u2yzYdHtZm16dsplCjY+c90fJ63or1kMY7GL01PczubxKvEUvvAf8WzqILIlC+LwH8a5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GCxOIVPRp3HLyeOP/4V97GMfs1/91V+zn//5n7ef/Mn/2X7+H/9CmF2+3BnuU5/ZGFeO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8ld8GV5M/4wcDu/EjrgRF/gf7kHU4qd8kd9xL4SG6CDfg5LvczMhPBoafGUmGqKJHXr6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ZmMcvJtx0Z69u2ID86pA5CGgDIAgAUioxxx71OqgSCR6EkzBoedLZ0LG4Z5Mwi9uSADu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x55KQLh0VBQGgB41iYEeha5EoyeO0CI8QPGBJgVEmOiJxysNqiTrgXLuKvkljeuBoruc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q+zQowbL2a8X5C8H0cuxXFhAMTy5UxnLnq/qJigauX3RrggKG8Qd9Ip5BFLf5Eb0QAA9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L2efuwPkJnebA2ZFkBv5EUiNvdQ5IyRvUdPmpCfNqMmPPOzcTO2eNosfED2IPe6gqbCk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L7+AwoRGbg7ILjfL1UDuJ1fnkJuVcyO90sK3GLb0QK4WyKycnQC7on0xPsW4AeXMBPIv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p7oAKO+L/qQWbemL7mQvtexB2clc+Uv4cg/mUK5Oos/rXQ7S5+YKX1DO342CqHoIy6o0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rGL3jY/7Y3HKIxLWXHsDEA/Sluc77SXflPFaAOV/Xg6AykZ1AJAZoHJHDoB/oCaf5D6v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4LYS5HHIacnPan5vFhR2UTCULASipo4gHCLsIlTv9QEAb02xeMUi1sMPPxzIzuX7778/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OXlHXiHDcRKVhSt2QD/11FP2+c9/Pk7TspDFohYnctnchJzGJAZyGv6YyEKP3Act4oN8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zIvlzuLFNeDWmOQofrAMbohR2C/lLr1ue7kvFjAtaK8gfrQ4fqeD8hOeR/0BqPu3s30B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rLU5vZlCnaYOU6eJA2biNcQr5BpXc+pX7ZGYshmBE29xMqrRB8NNjXbvA/fHiakDhw/Z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4z7vs7Y5vfec77G2Ou33gziCRdgzvog2hzsO8XiDOxJNr0zjFOjA85IN2H+TOzdrgyLBN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mn0MBm8hnQpPE4ZpIL4pJg1py5iLVxBH/BFv7Mkr4oy9+JLwVgBpUdiRLs8n0aYsiC92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ffl3M23o1dD+VuKgRSiaDfkEAuRFsS2xoFNbW+/1w/N1qXoZF406k77g0gYfb1fARcfq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gmiwxao6W3CzOac5u7DBZuY32NWeQevs6reLnd12/tJVO3P+cuDZC52Ol2xkbNLGJqdt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2lBTZ7UNTdbIAtDGTU5nKXBmfjHcTEzPBo7Hwpb3izNeF6c53TQdqGtRa2p5NL0pzDip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fcdO27N3n+3bz4LyQdu3b3+8t8RD59yowkQSshoLVyyqcOJIC1gsVvH+Dl8ttkwSd0f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WkeuhJ7z+Mbp5r4+6+nutl7H7qtXrevKFeu8dMkunb9gAz29NuQ0J53+vIfFVbHcgrN5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FrBYYOKGFE9YWpjy9KCOdz4oV2RKR52mxG2dpwHkpCWnuoToZz2/uPaQaw15/J66wel0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6wp1199MsHo6O28jQSLx7Fze0eL6SP+QLfAAeQvsTX0AtPsEX2sE3vU6qnZLfeT0FVE/V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I7Mi5m7WQrmthOX8FBG+SLpA8RvMUcMTlb5KeD1Qzk85vZA46AvPBFHLHKz19kZ9Z7EW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wlf6HLFLuFz1Ar0GBrpAtIy5Oacpqz0s2mKd12sWial/nJhIJxFaXI7lxhIWqrhaqyn0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+UKVukU/QH7nQLoAzJVOmQGrqSvZvQ43D8X8XE2P+vX8f2Ugb0+oKyP9HWNyFrfZkDDj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XpqTveOWLSzGbCz1K86HnKfEJg0vX04ZcTLeqcVNFVMum05MTsRpZbCRts8JKvfHOItb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Mi1vxHLjhBO2OqfX6PJgs/MQbkTghjJu7JpDXvTqFPzPw4VvsJFiYGDI+Qjx5vBNu4+h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Htjt4+Q9zoOQbxkn13hfN24nT562T33qM/bbv/079i//xa/Yz/7sz9rP/MzP2I//+I8H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137t1+33f//37dOf/owdP37cnnv+nH3m039mX3ziSZsYnwx5OvHVDS5H8BbfcCwIMe6g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8QXo2+g3GXvjXjemMPbWYhE0OIGqsTju1JdBk/F6sZ/GDTQUPubYi4b6Dvo3+jP6O8b1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QxU1HYGzac2SBirkIMA4ruSyTUrEKsCCkRKjxkzAiocEIK4ZkHpEjsuqkSQhIRIkYCSBz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atzjT4kjUYSrDBE94gE94oGaRPPAMRMn+CVDyQD0ABmDW/zrixsKDv2rBRQX4qevEJA9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1wPFMACZiSYYjdQRtcoYP7JHrYYBYHYjkMcDtRBQWEDuTiB7IW6KZsSd8hfITCB35fyC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Xij9qCXYYSf6mAtQ536KdORW7vLwgVwNFPWA/AKyL0cDN0qL9II8DRKoUZM+QEI+dpjJ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lTntHrX8gOihRRuVoI5ebmCWuVAvugoHc9ES5lA0z/VFlD0AbYVVzl5QtCdeQB7Poh/i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Tn4r2ecgmlILcrOivejIXIC93Of2fDEnDXneA6IpUDrL5UGRvkDqPI/yPKVu8KV+5P6F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XowLdgDmCqcS5P5uBPLcWVGXVKV40AYYmDFIIz7sZifUELqy+OXpJY2kDb93OhTLpojY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PsE7JF/gL/8CqFVX4D9FOpUgj6Mg91uOTjk/NwKV4og56YJXatMOZqQLVLolf4HIZZKx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mMzl9AZXlkmwZMGKBSwtZGlRS/iGN7wh/EMbmsh+LFjxLhYC+LFjx+IdUhazWOTimh8E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gTxXGb2szFmgcjtMZbPswhXpascSul+douKb1O59yenHt+Qn+Y4vtR7MzfhHbJb9rAF5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N4OiVQnXgpwW/I56I7+YrQV5WOVwLWDSlxMMs1PTMbHb1rrRpibTdZrlZCXyn1ML7CSF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tY8E6fViqYSDo8M2ND5qI5Pjgf0jPjD0b1VDnW3fsytOOTFGIhzokX7ygTDXE39cKJ/k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MTI26nXIx0zwUI9P66a2GNz3DQ7Eia6GJl1jsrKRiPaucRvxwQwgjsQNukLscANGPrge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Duki/6EPTeKKGjuQsSt6+N/1han85Xsj+EqD1zHnLSsTyORXfELP5LMmlmWeIPUtLKi6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+U2mXh1dflukfbBxDVkFeZ8FTd6tYjd0g01N827NnI2NT9vg0Kh19/TbpctX7ey5i3by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nTpz3k6f5Q2sy3bhEu9gdVvn1R670tVrc171vPVZTR07p1utqYWr65utqsbjvoHJK9DT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JwjGxscDxWuFZAMLyqSdaz+ZVNm9Z48dOHjQjtx7r91733126PBh288JZe8jt3t/2bFt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9KOFAfygmiwasu9v7PU6L9Q3Y6PBoLOoszpMzNDf/72GiZvGI01Ee01gwGh0esf6eXjt/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Th47bsdfPGqn/Hvu9BnrvHjJuq9cXX7rUMgbiE0NjbGo3tbaag0uW7JgTjg6RcXbH+g5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WdRc8mJhMeZamECkjXHNUkxANTARlRYFeKeLBQXcwxOQK1igGx/j7Ym0k5qrGVnYE1K/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JrgOfMJlEU5mJb8s9GFO2Kluetk4fwLVplHDR/QVyl3RXHZFNzk96SvZlUO5qYTwQ/gR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I19Xw7WgnNtcncclj3MOxIu45HEEcIe+aJ+rCUtucn2Kk8aLUCNO1yL2nLqifqCHH1GX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2jZtKsm2bHKgHhB/+g7mHnDPhng2QcDHnIKjrgLDDndxpaWnWaC053kkSHFO5pXUgqL+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UFRXsnsdbj8o/4v5rnaU2nd59H/+R1/nvGfB27m3RRdI4jQV1wA2NTYE0ocsOV/u7+2z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4tmGq1eveJ9/zvv8C97fd1pvf6+Nuqw8Oz/r8qv3IU6nb6DPBocHw3xyetLl2HmXBWqs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rmtoslqXBzaEPFDr9s5znN1MzyzYhMsdTU1txjuczc2c6NphB/YfsnsO32+HD91r+/cd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rG3jZjiU9+X99vRTz9gf/Mc/sv/rN/+1/cLP/2/20z/1M/ajP/K37Ae+/6/H9+d+9uft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f+MR/to9//D/ZE088Ee850vdxWor+gM0qaRw877SrvA+cCne8M93X2x/jZa6sBuBfuKV/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+LNWg1xLfkMXmRveDBT7PuR2xi3o4dHQZHMpN6owdoeeFraQ7QlPvBP30Kb/Z66ADWis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PIIQc9aY8JfSndICfcIJ+cBxTalcFRACJBY9CeWLnsgRGEIDCYUwkSQSmJFogEiA+MON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wMbBg4kFiADyGjCxz+0QSUINf7xowETfqCHmjgQR8LFDwMSDYjQv9JAvMAcohGXIFfn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mOd+1gK5FQ3RAUQrL3tQ5jKTPaD4SL8WiGY5tb65ucIFZCaQudyAxEdm+hbLHnWeBn1z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P5DHSfHO/cpe+pwO8cIcM4WNndwUwxFdYTnAnegD5dzJHjvRB9BjR/iYo1cbRi8+QHuS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2jPf3J/Cof1CG38yU1j4p90C0BBdeAzu5Q7gKzVhANATAuXMK7nN9bk5kOvxn6sB9IoL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IPeb26NWmYM55P5Xsy/aSa8wcsjdYkecK4Uj/0V71QX5B5QGIKeBvfIFyO0q0Rct0eeL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Abmh7qCWWwA3xFnu5VaQhwMC2AtvFTi1+KFKCHg6/X9M+HgciH+8OeJmwSPCSZpYARQ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Dsp/5Xtep3LAvGgnPyp3+I34ETTJH774Ux6S1wA8LadVCeSPL6gwgVxdDuT3ZoEwFL70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uoQeHooZ6c8njpGfQGQmofIIPxJOyUPo4ZaJJwnD0Mc9Mh1yGae0Hn300UAWrrhu8N57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4uQWG4qQ3yQvAsQJOtC706FY/iojIOz4K5WXbHCTu8uhaAp1IcB32U1mgdmyG9fIaq3F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gUpx/EqD6gl1WO028vM2x4+8Y1K3wdsBpwuY6N2+bVssQvX6QJJ2oPZDnY7rt1zNXf5c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5y0rTYajBtmUwLWNvD9bx4SbD9q58m/euzpwkYWjto2pTyilVW1wvaCFUCqI8izi6O27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bf1Dg/bciy/YU88+E++czXm8Fjz8XXv3LMcfCD+ezpyHwE8xEypu+KGstCMTHoIeGviB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C7qqG8QDHgYQf+KJHh5H2Lj9qwbkywqs9B9pMpm2jhvyJblj0pgy8hrrSL2l/r4cWYCt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67RXqDmv1DOzS2lxapLTtlwHSX/sbae6PhavajiB5WrjVJZVx9WBAyNj1jMwZJ3dvXbu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Xjpxyl44dsLOXLgUZhevdNmVnr5wN8jpnompOFU1R9uhjTGB3eBhsDvb9bS9mTmuAJqx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sEZsaGTYRsfHwnxuweM5nU78kFf0Y9zywvW69G/0dVxPRD/HNT3Fa3ZxGw+mN/D+FBNDc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aMh4r4jJKBalOJXEZI3aNm90sCjOwlVdteeNM4mFafc7PGp9V3vs8vmLdvr4KTtx9Lid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a5fc7IrnQ6/bjwwO24TnwbgjJ7nm57wNl96CBhfmvW262WzJDn1uD6KP9kTZxzV/vLlI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+fxMGs/xFvRsvH3HO9ykF7mCtideIt4gOQM6qOUOWQNg0gtehXv8ig8KIx6ZvfQyy83X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NczdFNWUZ46A4nSr+RD5qHYuNeGAeT4ofnJHPBQ/+Zc9dV9IGVFuIPTK5a3SnYexGsCb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/Kt+wMsB1MimYNRLjyd+8AufUv+jvom+hXqJP+gpXQBqkPhJXbQX5GqBzMrZvQ7XD3l+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ex1eGVAbL+JK+0+LVFUuSPPlqj/eVKTvYLPDZh8/shmCNxd5b3pqciK+yM30OSwys+DU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Dc2NVt/UYLUNdVZTX2tbuRawo93atmyyxpYml6VrXIZdtNmFOZt2unWNLVbf2OZ02m3L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O3T4QXvgocfs4Te82dUP2LaOPZ6YOpfph+3Y0TP2uce/aP/x9z9h/+a3ftd+5V/+uv2j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9rftB37gr9vf+lv/g/3cz/28/eZv/iv79//+9+xP/uS/2Be/+JRdvHjZ5RkfI3C62/vV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edt5abTXeh3MylUV41lKQD972trfZBz/4jfbe977XfvRHf9Q++tG/be9///tjYww8a3ho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4rXit+QtQDtQ/4m5eCSLUWnDSJK7NYbny2IUi13ir6KDXAwvhW8SR8br3HaHmnG+FqEY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rYR53wEW+w+Q93fX7AlJlCYeVNGILJ0ACQNxo0kMMoSOII+oMo5EkNGaDEKtFTbM8E/E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mY+anbzEhcQoTuzKJR7QwK0ynAwG6eAoMGUCgLni9WoE4laMH3HOAfvcTO5vJl3KMwG0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pDIB5AZ/ssfseuJRTBsgM8VJetFVWDnkcQJxI7WAuCr+oBq4ADPCot7In9zKDoQ239xc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/AFkJjeiI3dATjf3Jz95WgTYCwVyk7vlKzeiBeT+iIvCoD1LL8FV+Uf7A3GHHncMKvgi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viBmoOjjFnPaqXgH7mUOU0NNuPKDOWrMZAfwxT4H9LmZ9DkWzQHRLJrrK8jt8/DlX3HO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ILX85TRzt/KfQ+62CJgVaYlGkY7sgdwONfEXygzMaQKyVx6IHrAafczzPMr9q9xVF2Un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EZ283uUgv9jl9AD5F940QHbJ6QQmowSJttoI7aeKtuVmy7t7XZPHnfioHG5Z/F5FoDTl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A7kb8hCQQIQ7/JGvfKXPzeA/8n+zkMcFUFi3AirFUWEim2lxCsGUHVJcxcepptOnT8cJ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4xoByWCqcyCTTFp4QjBF/lM/gKyHG/QAfrWohfALPU1C4V5yHXSQ/ZiwQw7kCgDkQ8l+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y3y53Pyr5h9NXuiAe5UjJyiFnGwJhIaT1NV//FYION0S5mZyc71X/5WNu8Ny/G4TrgfU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y+NcCYrhFXEt4KQDV/8xoOZarJam5jixQFuj7yjympjAdX8x8ex+FHehFqiYBOdKEq7e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mA2OjdjE7LQtOIGZxfk4aUUKoT3v/Io2pjivJ+4CXObpJd6usVpvi+/56q+29/kAed9d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5a6rsXB16uwZu+hjL96nY9clYy7GXrR5yXh5HyogT0DiDU8pTmbjNp+QvhlQuISl/EFG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8k+yqmB9ebj+fH51wrXxJz9AFqV0vczLIclblFUsSMXUDws+K2rhwpLXywoYdWPJxxIL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1ThlTlUlrKridBX9QL3VVDdYXS19DRtSqSeNXj8brbl1kzU1b7SGxpbQb3D3LGAtLG6w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bRcudtqp0+fs6LGT9tLRE3bs+Ck7eeqsnT573k6dOev2F63L6y+nnCa97jIxwsknruHk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47DBNnXREjRtq1jiTPmNj4XdgcDDezcGNJyD804Y4ecXpD05X7du/P05c6fSVNm+wmKU3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b0jtmkVwFnQH+voD6adHmWQaGfWUVsViVVN9o7V6HrQ2tVhDjY+13HxpftF6u3utv6cv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9ctU6L1628572M6fOuCxwMcyGBodsZnrG89/jXc3pqYRcsyRkgZ1E8wZVvDM1w8La+HI/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yJ70vFGbkxyBvICetsa1f5yi1uQYftVeqRu0UXaGY44axJ72C7/gukXoi/fl/AZED6hO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28t/UV9Ug/IvKKqFuZ9cTTsCNXYmb2SPei28WVA8wGK6AMJQ/CST5WEnP9B5OcIn4CFC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mNKLLEPfUkSn7GMe9+soN1x3Hn3j3Gxc9cW1X9BRf0IcqWOSL1V3VD9Qz3t9IY34UZ0C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B4LcbD00Xof1Q56flfK46KZo/zrceijms9qQ1OIpfHP+IrN0Ghc64SPG6DMzSQ7jCs90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rBNoDKoNjhu4CrDO+1mXS7kqm6v70LPBi+v8UGPOG6+bt7Zbx47ttn3XTtu5Z7ft3rfP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zTY9u2QXL3fbU1963v74T//MPvaxP7B/82/+nf3cz/0T+8f/+J/aL/z8L9o/+d9+2X7p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/Ib9q9/8bfut//v/sX/3b//I/vN//ox9+cvPxelorgNkwwknf3t6hrxf473WSec5C9Gv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73e+x7/qu77C/+cM/aN/133zEfuRHfiSuAPzVX/lV+43f+A375V/+5/b3//4/sI9+9KP2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P/Zj9kM/9MP2fd/3ffZVX/VVkXbypMrlA/KpXF2XGeN9xveM+bm55Pz58zHmV79Lv80c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zSYa5BFtKmXxjGcBuJoPO8qCeKhPZ8weMkupfyB+8Ns8Xipz8WL4sPo9wsY/cgK0hNH3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Rg6IoAA1hBA4EKIQNAAyLlW29BA2kSECRJhIohYdEggQSYCEEDEyD3qomfAgUdBj8KdO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zaEGcEc4+CMexA/3yjyAOCjMVxrygiwHxFnxBoru0edmudv1wGq0Zac4KCzpgVwve0D2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0ZRZHnYlyO2L/kDqByhzNR7Ucs+X+gfIXw6Kk9wD0ufuZV/UC+QHkL/cDBAzyukKiLvM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ivSlJnzZiRERLuaA8hM99tLjjvbIFwaEHe1UgiOAXU5ftLGHT2CGH9xgTpvGDaAyU3gA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XpCrgdy+6BYomkldib7yASznV3a5vfSAvoLcfyWQG9EU5GGARdqC3A2AO7nN7XL/lE9O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nm/RTvb65vTJU76Ayh17QH6FAPUOtcoCQK+6KnfY5fbyozAAucnd3k4gbPqrpsZmq6+r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/5jUTDH/ysfrKwUqG0GeNqnzdBftQZU7fASUG9WZ3I/M4C25eSVQPSkCfoUC1Lnbcv5u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co0ki7SJF7iKd8GEmvbhuDxkKQZbr+J5//nl75pln7Omnn7YXXnghrulD0GUymokjnYKQ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YSIbauJZ8pbkPtxJNlN/oPhAD5lOeKcD+ZFDXl+wW3JruAsm12JyE+BuivbBkdzcSzn9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FotUoQf0LQ95/FW3BLej/t4IKB7UMdXBYr7fLqjzMGempq3R6zs7PdnxuckH05x6oI0Q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Rxa3eNvKLcOfBmX1gby/sYJcwcdg2/w7yykUJ1PX7APD1uYYnHPag3RLplKfpj5vPSB3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q729Msm+Z99ee/RNj9m7v+ar7T1f+zV2+N4j1r6tI06fEDZpU9tlAMzGQRbBT5w4EWoG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ntD2iZ8GoiC8AVrwAeKPm1vV/okfdFUOhIUaQA2fQk94hA2SJ+uvQ7i7UXzlgUWpcmkl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CTuu0fLafQ3yGLm+UldCz2mvMxM2PjFjE5O8E8VCEG9UsznNLJpItug0M0sZ8UY2p99Y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t+O6nnl35zXfI+d1srourvfjuj9d9YfdtNMYm5iOt62GhsfsUucVu8D1s2ze8P7v7Pnz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PX19Tsfrp9fLWm+LNd6PecI9rAWb9HY+Nj4RVzJjxoLyjEd6wuvQ6Dinr0YD0QvxgxtO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mGLihwkgTmLxBuQ9h++xI4ePxCmsnTt2psfYWzdGe4l67H3mpIc9ymTY1S7r6+61gbg6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PB8XZudjoarF5caW5hZr4oqjmlpbWliyWd7oGh23wf5BO3P6jJ06dTqQq4TOn7/gbfVq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P3H9EDu3qScsMHA9Ebu/iY9ORNFe5z1ejPfgA7Rz7dJmwSrkA7enHpEG2h3oLTPoQ4eF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T5OF6pmID5N+TPSBuGUikPioHYOEzVdtV+1Y9Vr1F31e14t61fWcRm5WxLWgkh+pxf/g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tb/VcC0o57aozvUCmYs35zIcZsSNL3Whjusja7Ffea8KTAvdpCEtemuxamWhyvu1SGNC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3qp/XIeFPXSS/zQ/4AKN1dR6XBpYFPa62UjfySJxjfOTKecf896XeRyquWrU6+jstPMN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cRFWy5MiVDJ/HW4eivlaTp+bvV4OrwwU8118DijyPCFAu9SVnYlG2piOHlm4vp61A4ux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R7odm0G4fnrjpjbb6jLpth3brWP7Nmvv2GqbtmyORW1OPfcPDnj/ftaeePKL9sk//s/2u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/q3fsl/+F79mv/TPf91+8Zd+NfCXXf0rv/p/2q/92v9l//uv/yv75Cc+ZX/2mc/Z57/w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7oVT3ldesr5el2NnlmzzpmaX4Wtt3mWR6alZq3G54+CBQ/b17/+Aff9//9/Zj/+Pf9f+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//SX7F/+i1+1f/aLvxz6v/23/o79wA/8oH30o3/Xvud7vicWoOj7kQcYo9O3wm/Jp66u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b0sxXn/ppZfsueeei/H6F77wBXv88cfts5/9rH3mM5+JMT3yN/6Qb6HJAr7kDd6BQr7g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y8ZRvVUd4xJkn1K+wyspH/pz6KkvUPkTX/ph3IDYy40AGsV+G7fIEMgP0Baqrqz4rgB0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BBOAxDb7oCmGzd5ZcB8sFQu3CB0IFKwmIpCxI2fABSMEFwImggg0ZDbCUBI8OA5WF0IL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Ba7Nm7dYqwtqmENz48a2oEniubaCKzWoxAwOGQBSEM0++CAM4hKDQoAEu9sQCugkK4Jn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F2CpjNkNAIWsgq4E5ezJx9sNqihAHs/cPIe10rEWlPOfh5tDJXNA8ZN9HlfZCSWMCuSn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881xxS1uFE4yEA2+xO/aRg6gL4YtwM2ynX9Ee5l+BuXoVHIL5Hbl/AE5TX0l6BUZFmoY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TrIX5n74gmJu+AHE4ARyh7niIFo53SLIn6CoB6QvmgPX+C19K4Hcxk54h2U96SwTvdy+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9pXyogjQKEcH3/BOvoE4cQx1gfZ64ll0Aw3RWct/DrjN/QLJ+4qewTD/5RaQOuYO0bsx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p5ZW0F0ERnhOMsZWNwkpXKcfmEJIkFRuGrsGQzCrS5OCK3FbGWBFnEooSHF+dYPHOCk8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l6CsdNCFKKOphKZ1ip8W050AeAsE/HHHHFFq4x4t/CSPMqks8p+RuGUrhADINr0m5/BXg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f7cSiD+LSAiA8FLkIoRTJsB0BR9f9Ail2jEl4RWZigECdBCMEZaZfGbh6tSpUyEEMwHN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LGQh4yHXEbYWtpAZ1RcgU7JYxgQxu+M4UREyW+mkFvaaGLkjYB2FGDyEmnCN21Q7UjXL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GbevhCWqZcGtK0Yt9yN3q6EnYFmtfgDQJNON4rWhXD/mPI46LjkA+ErwPwZwDIQZ0BHa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ammOdgCf1ukL+AsIIwsT/7J7lMEZb8PM8mViuHQyAaTdkd+0EdoHfmbnGHzP2JiPrTi9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xmekm2u4riv9np24pg8ibryPZTVePo4TPFDtSDq5Ag1Zhh2W8A/4yb69ewL3skt1107b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3+WDNJt0f329PXbxwnk7dfKEHTv6kr304gt29szpMOvt6baJ8TF3umC1NdWxg5YHtUux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6gbfvJ4w3oyy87zShCgyJnrcXgupziUUFN18JUFh5/G6Xiy1wSSIuDpB9MQvS78g8Sx2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VEhTkX9R/5zmEuj0ymFtfUOacPI6zIIQC0N644qrAWd8/D/tbWLK6zt1ftrH/7PzXkZO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4yW7jOiF805jyflMTV291Tc2BaLG3ayXdW19o6urY/Gqq6ffzp6/ZMdPnrFjJ07b0eOn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fPrZUF/q7LKBIe/bJonHgvt3WYTJeU9DfVOzNba0WkNzi1VD38OEPrnCFUOj3hf2Dw5Zb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sA2NjsQ1gjwADxdnoZp+kIm2Hd6OeH+O01eHvX9mcfjwEe+n7z5oO91u0xZOkpEWJpAs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ksfV2ck9apPOi4bpj73/HXdeNOV6cHLMcXQsTmSNDI1Yb3efnTt9zo69cNSe+9KX7YVn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kydO2fMvvGgvHT1qp8+etcve13NqjFNk9OUsHDA/wwISRb1hA4vk7Ipn0omJqjT/giww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DsNxo+cZfT81bNL5GKe6Tp085TzBw3O+cOyll+zE8aPW2FBn2zq22J7dO2z7tnZr29hk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7dZ4HVqcc/TxpKMteW47qibk6nIIXyJ86jqnxaLO+8+LIlD62ARChVxE7XXevwndLFzw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km59E7L/gBNsXj8d4Xt8Yb3QwS5aieLj8UinoFMYQPoms2uRtpnQa2lZ5NQgTjdUeT5U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163AmmritxLHHOGj8ICqEipo6rKu/uTU09y814fSd37B60sJFyivkvviT/6xpX6DvDul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iegDl/tYz1e9M0c95UQj/XGr17UW70PZeIEZE9xMhOfyQhGuq//MoDLfLEIU6s1hpPrG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XH4WzXL9+vP/tQCktYAlHrEu5HPDkNWeayqS6LuxtyGxO+lxK/PqKt5TdS7ncY6FbO9D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huDP3p+4jCy5YsLHkaPjE9Gvwqiu+rjz/OXLdvz0afvil75kf/LpT9vvfuxj9uv/52/a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+Ke/aL/4z/+F/cr//n/Yb/7Wb9vv/LuP2b//D39g/+Hjn7A//MQn7dN//uf253/xuH3h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7dzFi9Y3MGATU5Nxo8Gs8ymuBO7o2Gp3uYx7v/fDb3/72+ybvvmb7Xu/93vth//mD9v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3/h1+39/93fst377X9sv/rN/Yj/xkz9uf/NHfsi+/we+z779w99m73r3O+3IvYetw/uw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1zpcarH+gx3p6u6yvv8eGRwa9v2RTx6TL/S4r9Hb7OPukj7EvR5/e4/rTZ07ZxUsX3O2Q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CWOpFpc/duxwmeHQYXvwwYfs0Uff6GP7Iz7Gv8/uv/+BQPR33XXAtm/fEYtijCtYt0He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GhhgUazP6bMRlTDYVMqhJW6u4JBSukKV8Q/IWD1Hjd/pI0C1SfgtiIyd5nIpe2y8T/M0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qotVH9696/saGhsP8EguVWHWK4j7iMUdFn5q3WNvd7dNOdPfuWNH7EiY9MxksDLqwhAd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EeP4OAtKZB73GLdt3FSKQEIiycCgxjtlJjA4vsaEBgMyOk7ckMjmlpYYqJGY7du2hxAX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TL50Xe22Js8sJlamvAJT+VmN5E5naBEO0LF1awhD457hdG742djW5m5csHLBg6P9HHMn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vt7emFDnqCEVIPoz0oE7j3O1ZyIDSgQe7lombBbU2GGC4KYOkPBQkzcU/JQ3ALKeOEc+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7o64cS0Id9xzxH5bR4e1eEdLXOjck3CRTqpwlzVXjvDAOUceZ70icTSajhh6Iy4Mgx1b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wCRmcZza4zzmNBAeWzb6QLi1JWgDCy5kcgd2vQvig95wKVcES9zgP8QCd0u6yDMmpEa8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5QGVlPxh4E45M0HFJBiVkTxFgFn0esVOmFEX3qG11eO8aRNHHFnsoFJ7TjkdGvLgINc6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EHbkswDhmJ3iALvVAMJnhVbuYjHV40KDa0Ng9ngQX8KInT5Ol7hiRnxjkoDSdj0NE0E8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7e3bPC/qY2Wdwa8beVg+yJ9kl9io1dXX2GZPDw1R8UXcpK5Trv2exzzSu8WZBztZEbiC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22pcI4EZ6Wlw5kKcoJcWiEeD+ZC/mqBUu6OdsbLOpDfHOvET98SmIg965D15pnZIWvEL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sNRmyKeLzuCZvIB5ES5+8cNEJnWX8DDDDje0ZXbo00ZZwccNYRInJkRRc7QUPe6hRZ0n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8cMtuwZo+0ywAphT5hxvhYfQ3qirqLEjn/C/0+NF+RE+AG9hwjVdwdEc8YUOfuE95BH1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SPRMEo15migXjvimhYTU/ml3CNNcD9LonQIPK8NzUv4jlqf6CT8kLpQdX8WH+qd4ESfy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eUeZ4A6eRXyJK3Swwx1pwZ5yIK/wB7+gEKGliTHe3Lim/jgNNgTAj2hX8Bb6At2bH3XY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p55gRhpB3GGPf8JiQlz0iZvKgDKhfpLHeRrxT3rII+wpnxR2rad7Mvxjzy7MLVs2W0uT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8GN2ekOTvIMedMe8DtDutnp9bvU848F4rn4Z93bNJABl2bHN+a+3pxCUPJ8oFcJVvFFT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01JGoJ6FLzT2Bm4Qb6lCa6PTgIv8QHKBJu6dc4N3Uj3Dn+Ue5E8vEY2piUwfpTwKA921O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HOYrAB7/4Ov+qybx5IXLDHBGNrYQtdiIQh30+LJrmd3MlBMTIvSX6Q2FdGqbusWCSb2r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pZ/2j9PcYI8+8nDUDyZEyXkG2PSbLAZS3yhTru+hnojvqC3yX0hcGSem6Q30/EuAe9o8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AJIW2k+aiPBCLRXBWhj0S5jM/FeiofcgQu9hAdQFeBTtBX5Am6Ft0ibQwyuIC+0gFkE9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tBX6EWjAK+A7mMNfsSNv0NNf4I56BU3Co4+hHVMW6vNB1PBQ7Og7QfKXOECHU1v0LdRl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A2kjzvgB0OMWu1cKKoZcsiBuCPbDI8PLfJd0kWYKk4HYBk9DqN2PUIUtdbgrIEC9xlFw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8X3CJzzkWcpnwWUN5C3q5YTL7Qw+2BHNrnv4J3mNP9pCU6PzFW9nkB52OZI+AXvqFhN7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pXBuBFOkK2M5PyuI7Lfg9Tfd2KB6Q12lThNP6gppob6SLtwA5AV1nraDe9TICtQ3/FG3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fRu0qMONDY0xKYYszXVgnLiId6U8w1io6rx6xWWCsZh4ZiKed21YCOeNp0mXw3fu3pX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FfAU5wxx8gpeFnzO5U3KAptctiCdo2PjUf7IhvBC6hhtjdNemssirwgDwC39Pt9aTyN5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g0zpjrk6hWsH420szzv6IQhR9vEml48RIu5OX/wMesQZGQJkPNPq8UHG3ux5y2kz1Jgx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AHV0wsuOMQ1poM3olJrivQxusIShh5nsXuZiGSgvyp00UvbkF/WBus6kJbmALH/u3AXn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+z1cG4k3xRk+EUMrDwDIQeZthDvQ/RbMEiSDxWw8U3UmfvuUjRnpJN6B8EE/AjrEV9YnJ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qVuQhV/19fXGuJVHzZmswBH9aIwbnNaVrm6XmSa9rOojr+iPeXOBcdDiAmF62+SU0xL1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BERZLm/UITlUfiqWY9RSIuNhBRI/t4YtpR4cGcrVqyCLVSBq3LJwtcHLmDrG9ZtONPRV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aNWM4TwdzihjYWxkbMIGnAf2Dw7b0Mio45gNDHuf5nxg0PnCkPdrqMeRQZ2nzjndkFe8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kD7izU7vGPd6PlL3db0gE/qo+cJL6nxMzEI02Ow8ZWMbJ8ScX/t4fd/+fbFghVlTS1Ng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4+2QcmIMOu90p33cPAt/d9pMAtLuiFJjvffrrZusznk5J7AWZ1xu8DxgIYn+e8zTBC/o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/fuQdV+9ap0+Rhv2dLMIR35NTbus7f1Io/cZvMVhXqfoV5qbmm3c+RP8AZ7JvEZ/X7+d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YydPnbRLFy/YZcczp095+x/0cfmw9fV0eT0y27tnRyxSHbxrtx2554Advnu/HT603+52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3TbifsZHh21yfNSmJsZsxtM6x0kaH5svzs/Gt6heWpjzQqGOeg2aTxVDC0HVGzzvmONx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3SL5U/rGu12OMYeBd/cPfw50PWbUq7jeNSpd0kdd8/oHD6UtAiOep8yxMZ465/ki/jk/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1lfgumzhSlyFP86Uqkwa3icVhN4934Epq5rpikQq9fz0FXn4uZy143vgvnYKEJxEUEU5q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yLNEhViYl31tnGaqrqauedhu4TkUuBgLUd7Sa6gL3t4c0wkK5nNSHSfcpQ3eZ+LW1YQL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36K7xbze26sbW5UnFDu3iDkjyYXka5rgTKe5gMTnEs57/JObNB6lfg70D0QfxXiU/h2e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ruWhngKn1drKO/vpVgDCxwzZSmWc3GleEBpeSm6X+gdyMuU3NFP+J8Re5slNMkt6APsV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JiTsa74eJ/IDGhqfgBFwiVbE1/WMYWIcU6KJueyISUrDy7+rQTkX+APzPAb0BfIwytnn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F4p+cpr5V7DeMNZ2RloqI+FQhvH1Vsn/ZX3pG/XM1akulszjSztDneIbateACVRPcSvD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dvD2lXxO7pl3SfIzdEsn5pnn9vapNhrtFD5b5f1bTX0cHqnD3P3Teuuc/tgYtxKkOSY2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/7ZtabeRiUnrGRqwT//ZZ+3Z556z54++ZH/+F5+zZ58/Zmd9LNnpPLW7b8Cu9jj2Dlif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xQaKEtIam1ubbOu2LbZte7tt39Hh/eoee+Ch++3Rxx6xd73rnfb+r3+fffg7vz0WnL7h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77Gvevc77W3veLO99a2P2ZF7D9ku76M2bWr1/o9FcM8L7gP3nn5ignnGURt3HBvnFNSI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UDLgMjV8kOuEp2x6xsfEU+Pel3r/5X2Vt7LgmYzlaKveioPXMmfNIjvz/Mxdse7AvDHY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gi8ixza6nFMXc8qUO2OHOJns/I25gIYmxg+jFJPVudw/MDgQcyFsiCFcZBTkjmovC+IQ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nZzT9JIq1Q3aXdTK0hdQvUljlhVzQPHxWkw1wiRoYa5vcr/hgvOeNIEVldmxqA9n7gk1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en5hNnbzcD8xFZ1BEhMXZA5CMn7JMDIuHRlPV8LgDmTgkI6PT4U9k7ycliKD6Ww4SaUd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0CMoMHBmwMm9zQzMknDmA3AXiCYYvLmn1Fi8yjBQcaGBZkn6yD4mXgO8445MCtAXSObK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RiVY8bc6RAFWoAMNYQ64j46iBEX/5fQyK9IS/dyP3BTpVIJyfteCPE5AUb8W4Jay5Ete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UHQrUNxlX8k/ILeu8l/qBBIW801qvjnyP8Vd7ldoJpAe+yJip3Qz0ULbAlHTXrGj/uMW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Ae4A6Clc0c/DBUQfyM1yyOnlgLn85mWUh6M4SA8q3nnYuEEtP3IrUPxlxxfI3RRBdkU3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JrciQGk1enm8pa8UB6VrNSi6CXr+TbiSN7GA4VB0HwJJyYxxTBJxVtKA+6BZiqP85/YC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pF10k+wxl6CEWXwc0Of+Eopm9LToHalNmMprfN05buV+5Zu7TmY3DIQR0aIEVqglXWqj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JpQBQh/magtqA3xpJ/TP9INqM8Byuh1y9SsGEQUvm1ImlFRhtoIADiml3DSVC3mh8iUv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IWixoAyBRNHN+O9+ksDkUPIvvnEjINpFvNWw3tiRL/BZEDVIvUL4Z2CNHEd+kV7cYE4/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z4Q+sh0LVCzkIX9xqoJH4u+7j11b9wfqlBZ3W7OwhVv8Ei6TxCxmMQnGSSyuCON0FpsT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sRxfFfV2LSgUjPKWb64G4KM3CnCu5J3/12Liaksx6Tfkgw92yA0NDcak8+XLl+zChfN2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xwd0LBIQbRY3QORoLRJUQkAt9pWB8mHndYS8Vn7TpnMzgeo/dR01vJN2Ae+kPUi2ou5r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iR02ocTCDyR9EMdiFIPIvfv2xaQzpyYw55QSJ5MafPyzcfMm6/UyoS8RRtkRR3iPK3Ms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enhOV302QFrUT6MOVeYXiDwpqYGg5w6ZlBZyzSAofaQvA7RpIrYyMiajPmnRaqPnIYtV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2Ld3r+2PU1l7bc/u3bZj+/Y0fiz1e9cA2muMColaA1QPVP6oyTbGpvCc6an0NgLjVRZc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w0rGXIvIRIyhk2xUknXc+QpW9pswyeeV8iHJg56f1F8va/8XvjxU/3o+VrGRjXAZbzOp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iHyR6uXocX4Zuj8w/JfUFTAWpzx0UItVWrjiukCe6V7Y4OXt8SmHG2obrKqu0Woamq26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Njm7YOPTs3alp886u3vscle3XbzSZecvd9rZi5ccL9rp8xds1PuziZlpm3G+suh1q4Z24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pvZ2m6f9eJo4TcZC9xL1cG7WxiYn4+rAnr7+OIHVN+i82/n38Nho8BDcsON7+64dtmf/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7wP32QMPPWD3P/iAHbnvSJzE4pQ07z/u3rU7NuxubG6xGg9vbno6nawan7SZqVmrr6m3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zZo9vSzesFDC5h822LF5K05UTk4EP6MP7+vti41hOkE14/kBxuYhTxfzNEePHl2+kuhL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1qmTdu4s1wyei0UaTlLCc6k/zsr8uxCLEwvzmM07LzCrr3O5pBa5d8ka6lgQ9xq6NGeL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MeczYqPDgzbY3xsLXb3dV+1q5yW7cvmidV25HNh9tTPMA93NmIc/Nurpc7+TE6OxoDcz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53R1oqi2psrqvYzABi+nRsrR+4R5ws+QTVFCTgIssBi54GVfFuecRr21Njdai2NzY32c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Osv0mXOjX6Iued/El34a5IQTPBOUbAfSd6Fn8y28DaCvQA5mcQ3ZbPOWzWkTcqlviw2o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0jjow4Pk6OOTlNeL5Ne5lxpv0015klDX9Z+q/3IvzjDSJzUIwYxb0uGFDIRvttOAdC6p1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lBbDw5/nH37d9hqM/PE8CT/hI6HkeH1zJHK5Xnxtnvz0/Mj5HOoci5Di6fXS8wv/LHKx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v/EvOZoveuQLZF3kYdJBGlnIWoldeUxRWfmuBcSB8BRfQHrSXBwXCDFTGnCvcaVkqHDH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IFffGXBtGa8f1wmrOI32U6ob+pJ/whwq5yvmuZ3UmXmQLrjzfpTFc2SBQFdjW5JUAmu9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suGruaXV6lyW3Oz92X0PPGjvfPe77R3vepfddeCgtWxss3qu/mxgs0m9bdu503bs2Wm7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2MF7jtjDb3yTvee977MPfcu32I//xP9of+fv/m37uz/+d+ynf+Z/tl/4X3/O/skv/q/2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/Kn/yX7gr//39o3f9AF75NGH7K6D+2zP3p3WvnWzy9xLNjI2ZMMjA972vQ/x/gMcHOy3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b2fOnAo99hMTHLDhUMOS8wGum2YDaFOcrhJywqrJ+wEh15g2swElM2MDNZvd0zfdBEC7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sf5RQtZFihtEcZM2dU/HmJuxDRu/QTaKMu7GDajNpOpPxAeEcNlydWj9kNWHMpDqIRJl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A4iZERExKzE5MWHUyjggdw8zzxe4oI0/JVi7eMkcMo+Ml738qAMGoEt4dLBkLPQoDDpV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PXVG+IEOQBjXA3n+5EBcQIHy7npBdERLdHJaUqvCrAZFejmIbh4WUHRLOOX8y4yvEMjj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uZtK+hwF0qvOQRuArsJROQN5vAD01M88fXKTf2VXCXAj9+Ugp5WrBYRPOebxF8iP0idU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iJmQbtHBHPogZkoziJ3cQSenizlu8Je3YwF+aVOYy43KApR/UPRkLj+A2qcAc+yhlccV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O9woHsV4So05oDABzJX2coBfoJyb9dgBq9EvQu62SAM9X+UHeqVVgL3cCgF9K9EHinog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7AUKIzcT5P6VhiLk/kGVm9wW7dHri9uifQ6yI2wQEP08PjkNQHZFeuXMbgfQPogTXwZF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bw9U9cRTBgIAZgTX9krD+40oMxUboDSwze3U/mAmGFPnkgOkL88TwD1GbjNze9UUPqU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nEBQJd24xRw5ihNOyGG4IS+EeXsAGaBzigV/hEN9zBe0WKzi7m2+LGqxgMXCFotZ4P79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mTShjhNXaFN3CRMoVxa4uROAeKpvVN3L6+DtBPKVAQgnXLnekTLgy33klAWg/pM4AsQN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D4k7iFp5Kj31kToFv1S9AlBT50kzdZd6pnEEiDmIOeME1W9NMEEHO2iQV9ihB9FTdxn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47jHP3msOrEargdIS16fUKu9A+ulcyNAWOtBxYE4EjfSTl5gx5dyIv8Zt6G+nvSvBYRB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sVO5MKBXvChn5eedDEq3EFDekva1gHZDnhTzAj3mIKAylrs8vNUBNzeDXs+Z7KqAS4te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895uWYSZSwspcX0gC1iO/hdY1LOhiZtUamrr4uuptDn3y5WE0zNzNsmbT5O8ezVuwyOj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Q46DduLkaTt56oydPnsu3sA6f+GiXbh4yS5d7rRLV67GlYFNzVxJ1mK1dVwfWuVhl8Jl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fLnmkCsHOd3V2z9onc5Xhlg4QM7z+sqCF29fcevJ5i1b4s0O3pfbf+AuO+B98EHvg/ff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tm3fHrux9dA6PIpTt2z65eaGq1euxC0Eiac5r/K4cGIqTqrEAiDXMiJDpDYEwiNB1QX4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kBMwp85ITsANQD2jHYI5r8ZebRKgTqHGDNqxOdnVmMs9cYD/wmc1YUfYILLN8uTd6IgN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r5awy0aGe210pC9wbIw0cFp80CYnhwIXOY20wGlXT8cSGztYbPNSdGTBSWphtVfLHNlJ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Ygbrrqri9GeNNTjWxSIdC1HwTWhQA5FPPd/dD7fRgF5zwx9XIgZy0qlEC2RdocbN69iV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npyxmQkvtynv46a975qlbXjd5/DUPG6bnEa95633kzMLnmY2wE2XcMrzh+c70kZzFiu9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FJ93zLhWigf3mzw9lC3zE7Wh59aLxgaXP+saPb6MYyhzTwb1nxVl1J7Smipve7Q/L2uV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r8nNZJ6bSa0+El5PvSna5X2o6OgroG0Mexs8c+asXfY2redJSAvp1YItN0zpvTenEvnD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0ikw4uDph/8k5hO0+JbH1aEYX6ULxC6172vlewA7IUC+qJ0D+FebfLVAntY87q9DZRCv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t7caFA+QcFmAR3afnU4361Dnpp3PsEDPbSm4ow9hIwZXUHMq8rD3cbz39IEPfMA+9KEP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/A376Ec/aj/1Uz9lf+/v/b34/uRP/qT9xE/8hH34wx+297//ffbGNz5qBw7eFbetcCJs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NjI6HNdSs7Hvwnmuuu+0/oE+7+MHvH8YXL7+no0b8BD6L+R+Fny49Yn1CSFj4iJyaAe5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1fiFb470kXwJE/6l/k4LUSDjt+LiFO7E72jv9S5zwH/gX5/5zJ/ZX/zF5+L7H/7Df7Q/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5L5+yp5/+UryTxaYUeJnXEg+bMVW98+kVGV+84VZCqoPOb2CkeUBFJEFUCCqJOgjUZBIZ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IAQQGbgBr9kCBmEHQtJFDAFi14dBIXBFzPcEhbh4w49mYzAg5oCpaAIh8KmglIxoIV/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JgwYcgM92sB7lf7kr5KIDerAf6LCBTDyUHuSJPcA7n/9YLyhDIF5F/hYp+blQtDbkDc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tEEB9rle6tw8p40Z8ZZadgLKWWEWAbf4zfMw9y977ED0spdeeSbI7fNvDnKjL/HO6yZQ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QPiKA/a0OVBui35pDyBqzHLATHTVznN30BXgTnkn+rinM8EPmNurvcmcr9qeeAQIjdyP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SIP4En6IG/YKX3GWWunBjQA1ZsL1APTAHHL/ud310ARER2GAMiOu5BvpID3YKR9zvwKZ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/lbT50CYAHbKP+kB7OU/txcU7XPAPLcH8vAA2eMXs6JbULRlLndyi53CzsNTnUGfA3b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OPJVO8rTo34TO9oSbUD9Hu2CflNpIt3QkVrmr2ZQHEkr6sDSAE1mAF/SnKdP5SMz8oNJ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gRp8UR9E+04G5DPxWOQlTtDwAOuXv/zl2OH8zDPP2IsvvhgCNxNT1BfqD4tMLHBIaIa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JGhjLzvyFCQPtZMLuuQ/fnAHLfzgnzCQ45AhVVYKq9gu8Q/cKWVDfEH1TeQL6VI6bjcw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8wjKjQUsLQ4ovxXHOyGP83qBGszzFj1poV6RB4whtPtZ7mQGIFeQPyB5Qd1UXUQNHfJH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CQt7EPogbYi8hT5jGWgSBnyIdiUgLoqP1NKvBrhRuQlQE4e1aCjvbgYURiUkLkoz7V9j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16bEHcI87/N8skEbKC1DZqU4QjsqSsoA/Air7W5E/txtWyyPin6MgL5+1gHwhr3Ia+EON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enJLfq8L8FYBnVLln4dBkKthcZIXM00CLyw48nVzkBvgwFw/wySz45y7kx3vTy0xqezI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+karqWu06hoWtDxfqmtscoq35KZseHTcBodGrad/0K529drlzi67dPmKffm5F+3ZF160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TtvFzis2ODJmC0tVVt/Im3TOq51mQ1OLNbdutOaNbdbYsjHewZr3aj02ORXXDvYMcMVR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zgks3sDiilHe2dhQ4/zL6zknOVnA4g2s3Xv3xPWXnOaAH9FXgLyXR3vluYC62lT+TExx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48ezI9osZY97LQipPaPO+RDtCl5InVGfz5f2J36KXV5voItfwiCOkt/A+Tl4tddB6ELT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EyT+Qsy5Ug93XHOaTpwS7ymbnRuzmdlRL6thG58YsJHRPhsa7vHy6rbe/svW29dpff1X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rNjo2aGPjQ+5v2CYmR2xqesymZ8ad5qTTnIivcM7DEs4vwO84gcPcF2n2+rrIXJi3I2MS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2MK888JFeCNXkTpv3+Bj2ioWD7kCnEUsb4uuZtFsZnrcxrlaanjAhod6w22V00w1OiF6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psplAsdax7rqemuo9bKoa/L8avQyanO5bKOrmzyujDVYqPW6v8F5gn9ZfJmdvhZnvM4L5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1x2n1dyaFqdoJ16vuVqx1tsJyHWhNVWeD/7zoo4JUN4/CzsvX/EggPoRGO2fWrgCqhu5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Afoa6pnqHfYKTwjoK8AdZtR1niRAhka+1u0AyL7IVkLkW43XaDf0f4STh5vHNW8H6Ivh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3Xpe0sZoh6D6Z5A8EKpvzPk6kMcjN3+lII8PkKtfh7VBda5YluSj6l8xjwU3Xf5Oskgj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mn6FxSkANX0AshqnuDHHHXWZOf+3vOUt9qFv/Eb79m//dvvIRz5i73rXu+xtb3ubPfro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UuN9k/eZ3l9eunQxNmuw2MRmDdotfSBthKuq2WCG7K5+hzyhryKsgwfTZj82YvLsCaeX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zZcsXGl8qz4ub/fF/I08KCHtL2+LeXsV0l7hJ0LMAGgSRo6Eu4I1zpdanc8u2NNPPWOf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fd7Onjlvx46esNOnztrVK93ej3BbXb3nR7v3qy3e13BlOs9OJBldCOh7qyDypcrTsawp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MxIO4yMDlUH4xww73PGlEkkQIYNwS4WjAkgQhtnD2CnE3bt3x5Ux0AXoSHBPgeAepo87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VAbsFTZ2twKKeSK9vsoPvkW79QJ+hYKchswxA9Erf4r+pM/NKgFuRBMQTQF6uRGIruIh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WpQPbqQXVNLnCChcyp+vwsztCQOQmUB67Kl30CAcAX71VT3KIdcrXPnJoegu/wrQE7ZQ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5PSAzgDiipg0wMNBAATO1NbVL2kzeNmlPAtHEHf5EF3MQRi07+ZM9etyLF2CGW+UtftCj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ogdwAy385fH8/9n782fNjvQ+8Mva90KhsDYa3egVvaEb6J3NbopNiZskiqQ0EqltpFn8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+xeHY+wIOxyOcNgeh0MzI3EkKqQZjT2jESWKpsRVTTbZe6MBNBrobuwFFFD7cqvKzyfP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9ty5qAQokvreeyu3JJ5/MfDJP5slzzhuZ6ojHWI8OwrmIqF/KAXLwkSU+7ZC0+CH+6MJF8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yRPeMW09XIlXfNpttNf0T3hCcx1gTJ8jcfjDk/yjH5QpLv0x5036GAfzdPkRf/gh4cjH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SEMw6gfc+FM2aE8Y48KXMpOWcBAdbjSUTafYcsaScOoYW46da4eMRXMBiI8smNv/mwXp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26Cxb0Yec465YmyH+MOv3QBveN7MyPwP6mYdZp1k8ezTfRbS1lPqbz32ve99r33lK19p/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67/+6+33f//3+4GWwyyf6fO5Pg8aWY+Zj62x+Lk23mm3rPnSJ+kD0OaIXulP1wEkLvH4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9N/MUFfXJvqmbqMN3kjkINHaW5/M+0J8+kMcHfGE/2ZHdB4hjKSZ/7S5uZN924yi2DA4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QTq87NhvVgnnoToy2bywvNLYvDbWv9pVWwtrO2nGhTfYHPwaO/Ibe3Sz37ke0F/pP8Qv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Hois9YgesbnYHYpOuYmnvcSbo8Rr/+sBMudtQw866WdlKVuf6dPMX2N73exIWwap69w/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s66InOQTn37TruLHspaVe31BPnJtWE5+QyE0xnEveeOqXG9VhebhC7UsXLlQ+5/zFzqd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UsnxllPnrXCtqPonBi9WfD/MqjiHTTt37+uHTQ6d8Dv0OnN+pZ06c769cPSV9vyLL7dn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C+2JHzzdnvj+D9vjnZ5qT/7w6f5ZweeO1Fx0rOzz4pa2d/8t7fY772l3v/0d7dDtt7db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TX3+P2OczXfnap1zsmaa56vOeyIh4PNY8ePtVdOHO+fDnR45fNod919Z7d9n7HzGyFu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flO5+tCBkBuCnqY2p3ljRLv7bKHfdDVmzLPmRfOqm4jmWjf98K9U3gCvOPz8mRPYDj7r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fnGJ77a2ddr75dNp4+fTmB6afl9lcpG0pNeVue3cVWuVXWXLOy4W1bV520rJPVeZ0dlq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6rVxEfj/EAZTDrePt5VdeKDrS6ejLnrR/vr340nPtyIvPdnrlmIOvicIXXu65s6dKL2W3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+e/i+XbslZfay0eP9IOnsw6+zlW55061iyveKKj9vYOsi9XHJ15uZ04da36vq106X+PV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3nb41gOV32+TlYzTxzofOs097be8TrRd23a2XVt3tZ1bqu9bzdPeQFypPff5svNzZfNl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tnJA5SCWPfcD1J1lN34DZWutu8uu/T6834M/fux4/0wgOvbKsdLzZP+0qt86554+5W23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/jtgLKrKX/w+WPVW0bRmR+fKlvs68+SJsp/Kd+5stcv0sAkK+M1FwbL5KPy5Lrkmsynh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wTrJelqZ9GP/1tB+gy3kup9DWzer83ZFHsyayxamS+bdEdFlHr8e1CXyUhbit2ahvzl+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c/0kA/GTK+1mAZ2C0f8WNkbGwgjtlzZcry0zTq4V02y8hv7JziLlskU2aXy6XnjYgP2x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vbF52+Hb2tvffm97//vv7wdHHg7r+YvMR8dqDjIGHSA/+8zT7cUjNfcefam9UtdEv7Xq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quYoB1MOnb1R7PrlAAr5AoWvf3h7y8N9d95+R7vt1sP9wMo+mk70zp44++GQeJRrm7GV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jX+ksa+CMV37jZQxrG2nsexho12lk/Iu1dzkUO2WHo+2bdtROtPT/VVnK9bnyrOH1XOv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KD1WYAyDSqexNGC/eFSjMyALE4sUcSZfNz90nI4gw+bN5owBcS2MNBrZFrrehtLZiUvj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LHLyeRi8yhLPCBmVsujHTx+y5IXURT0SR8aVECOITmMYyFsP4bkSYlQjwVhG4kD8nBdG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8qU/xadtIiO80udxkLjkSRjm5QhzI0sYpfwgPEHyJx8aIZ6N0V3/hicDUj8nz6g7CK/H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4kZ/gC/xc94xnPolnn+s87J0BNyMD2MxG4Dk4ZdHXYFf+3C1XYBXHoi9JEw+uWRY0ChL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dJMmXrp8wuJjZynb+B/ziE8eJB646iJ/bmgmnj5At5SD8KDUPXkg+odGjGVC0iMXrpQH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eRnqG13Vgx+lHYOxLOnL9AlG+cvKHP2QsDJH/vXSU37SA+kw6hfgHeUnbvSP6WRA0ue6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eWOXY1z4IGmRNcoc/TcSuYZmfOfaZ9FDBzad8QjGSMaWNHkCPGMfvRkw749O/YbD1AdJ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09FHitMs4d0lPm4Q3awJtF9lvZlgkq7O62Bx7CMgn9x588MH+lJlPJqB8Fk6a35l64IEH2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lJin0KzZ2JYb+g6s/uiP/qgfYmUz/thjj/UnSm3SLfQ9WepJtdzod1M+usT2tLt1on7L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xjNnp7/STwnf7IiNqRsXZR5/PexLG8bu3UjJgyzi9cfYzhkH4oRttt4MiF1oz9FO0r7qx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aAPErtU3m0m2KozcbLW59bSlPYV0dmwzaxxI81QmuQ61pPHjs64Bba/v2bkbVPYvQIex/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T14N6ql/GCfCzsbTDetiM/Cth1HUZjX2B6IW0iTEP0V9b4eVqR/HXCmWSzSVPv0YP8coT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uLTfzY6NdFTPawU71hajLGUK60PrEe0nbtTltbUd2cvJG1HrksMiN9Y3oPEzgNXrl/nd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cMmBFP95B1YrF1dJ+OTpmleLfP7vzNmV/mm+M+dW2lmEr3jOX+A64HLwVVTl11WgH2gd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trZn/y1t++6aiyru2Kmz7ennj7Tvff+H7alnn29P/uDp9shj32vffPiR9vCj3+2/hfXc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77+P9UJdYx1MOaTaUfPMrrLl3fv3l8z9bVfNb37Pw29jVUdWuVWHCzW+jLFy9dPZM9N1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nz3XThw71g8VHERsrT9trc/7zalq+52Lz7hlbMlv7JjXjCPkWjPOf+OY4sqbcT9Sxqh8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7l05mEIrK9a9EznECJ1xKLfwO9AafwfIp/guXVq8qbTFk/nuJZg7Xa/dmGtt754dbc9u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bddO+8+JdnIrTEWf5NuyxXziIE1ZDvAcyDlYsfaZ6NSpY51OnvSbWK+0Z597qnQ73Q4e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tE984mPt0596qD34sQ+3hx78SLv9tkP9wOnggd1t7+6aN6ucdrGu6eeqnc8cb+fOHu9u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KP7jbUfxT7/xtbXqsr0d2L+7HbrFIdb+dtvhW6qvS8/qt5XqrwvWZjXvXtIHRZeqb/w+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NjMN+D2qtHWfQ53csouihaW0bWUjiC35XJebxS+/dLS7bgifPX2mnTtdNnIsv5NW5Z93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Ddt39LffHFB5w+9s6XiqbIt9Oag6U8SNLWR+Eg7NMfIAe2RP1kbqwQ+xP3zcZTTBQen5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+z2h5y8wnAP2m16OPPta+/e2H29e//o32ta99vX3nO4/0z2j5VKI5TL6Q/N5c9KYD2fNP/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Q72MI3q7rmatw+8abI43j6PM92kLSJ3Fpe7rtfEbibV+WdP5LVw75u14Pfu9yyrxyrhU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2Txg3b67X3MWP3lQrnnJ/CGj65Rx49Oa1uZ+99jvIz7yne/0PekLz/laiDcYjTmfmN5X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05tF+9qhQ7e0W245WPPjwe7eeuuhtqV0Mc/5rUDz3q5dHsDcXTpMeytrfucfXERP8X1e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zDGp5xzJg4xb45Gr7hmvoXHc4skYTTnCoVEu0vD9dwar/fbu3V/1P1z1dnbjKyd1jTh8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7X882Gfe8OCAa6RD7ukrEmvyXm0r1wt9NhqFzwtKOA0rPDaGxYkJT3oWHvx4NJ40i4+k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QuFljDnAEmZoCF/4yYuMlE8uNxeaLIQSlqZ8GGXIB9koXS3ID5QbjPFXQvJx5zKQuLQ9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jfwQOctkJn0EvjlGnsgIbSQr4bkuQXQK1vND8upL/ap/k5+fLejrOSKHDvIlT/SObvGn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jHlg5FnPP0Le6MWd6zimZ2yB+iAQx/a5iedPWPuQEZCFIPzCyWfy1a4o4z26SOfP+EPC0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MI5BaeKlRwdxSUtfyzOWTx+u+OidMvBFTvIA/2YQ/hFkg7QxPfGvBaOsYC4/dUD80sXP+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MR/Mw5C48Cf/KGP0w7L0IGlJT/vPeSD51TdhGPMnzM9NH0PaaMSYhpIH8I7tmjhI/Cgv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3Ouaa61FiXsXJiudMhYglxvxdM9fOFN/dIGbzb0uvSN2tT+qQM3YwSkhXqeIu2StglG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NzPcIGI/6sk22FDeHPFbFPw5QMKDVx5vOTjYcmPdg0SeJHOQ5YDLpxS++MUvtp/8yZ/s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jTxIRAaZ1m8eIHr44Ydrc/6dVbKBcNDlYAs55MLDlYd+7Nta0PqRnY4Y++7NAjrn2phx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CcrORAePD2juf65ae6yRwhRF7udmRNkx7zsNZs6gnu8rGThqb1y4Z8+pus8mfNYa0XFvk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kZNDWeQAyzxDtjwOseTLm1U2s2Rof3I3os0gOoE8/OI2wmZlXyvoEtInIeAa79rP+jJz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lEcePzd2D+Ky96QPV/++WZD6jUjbSQsF0kJXwjg+Rn5+NjauuUcs02k5rqWP5UVsfTm5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3lLzctUFVUVW/WOYi7ZUOyTOaKuZvFPtqBbkEKryOoTqVHm2lh35pNm2nW2L3+HptKNt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vldOnGrHTp5uJ8+ca7XDKfZd0ycEPelcJurA65WTZ/rhVD+4+uFT7btPPNke+e7j7Wvf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bX3su+1xv3319DPt2ReOtCNHX24vvXKsnS9bvqArSvdtO2rOqv7cUbR913Sji517E8bn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qIK3Vl12+Yxh1Wv6jaDaq20p/bxx5Yb6Yozof7QyrK+Q64e5zrhG/Eg8sk7IvADchGNv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f58ful6191/QNm9N6S7d6lBlRkkL4b/QD1ym34ea3sii/9S7/YAGb/FNFP/k+v2nnQ6w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8qM9e6yj3GC0pnL9Nyfbe5vXpgOx5mDr4rm2b++ududdt7UPfOC97XOf+3T7sz/xZ9pP/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L/x0+7v//l8v+hvt3/9bv9z+5t/4a+2v/9Jfab/0V3+x/bV/7xfaX/0rP9++8PnPts9+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oN33znva4UP7244q69xZB0BH2ymfJDx+tB1/5cX20ovPtSMvPN2ee/YH7Zmnn2xP//B7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3LG17dm1vR/M7dtTa7A9Zas+R8gqfSpwa9WhdPZJwgul93m/r+WwqujSRf0xtfGO7T5H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9h7vwCt89V8PIwdZ58vuzzs4cYPX71xd6COnv6XF7nbVWHGT2qcnd5fd+cSjm8vL5h1I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o92yu8gbZUbGenCY6/e1ttU4L8uo+tJvT7Xh3tJ9Rzt0y609/fixE+3JJ77fvvXNb7ev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K19rLzx/pL189JXmM1o1sfQ8aKt5iRlWHCI7/lXaBNQpaxVjxnrFAzgeyHGDHeVwOddD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FLpZMO+fjfrqLbwaaa+x3TIG0HrtOY6R6wHSepndt9av1mVsMC+eeEvKnFHMtVY/0dfW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td//3d9vTzz+RM0fl/ocIb83oT5w//3tIx/5cPvwBz9Y4Xe1O++8ox9M7d7jd6B8ftvX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/27hyy8fbc8992z7wfefLPlH2onjdR095+EAh+6n2uk+XqwTp3uprkn2zNbz9M2eWxo/c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cdXrM9A47kLL4skgK0R2ysnXM1Jm8iZ/rqHJax4x95ytOdi8s3dP7Q0P3NJuv+2O9ra77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nn4fwmJPMb9xp/nEtvLwe1xvdzjwAMT2RsjYBzQljXB2vwqmkCovXKNl0MShPH1qIiDMB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jZw4eW2W5bd4kS5e44qTx6bBpJrO4GeYoFHIcpOFcXgFz02V3FyRR/pKXYSA3vKQPU7I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HHOezYCcuayEl5URrJcH6LFMFzwhmPMkHJ715MAoZ8SV4pblm6fHjX/UQZz+1a/6Mnzp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SZ5lSHr8cyyLG7Ge3BGjDpGXMMrYA+ljmeKNM676ZhLily+2LyyfcF/gl39u+ykP8Adp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n3xkjvkg8kadA/kh/RZED7Lm+eQRZ8JNmdxRVuISnzwQvmAufwzLP0fkbgZz2dcDY902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l7VB8ixLg/VkrqfTXN5m829UfmSMsuf8wbJ8kDzz+BEbpb0eUDZ7NwaNddc14YzH1CF+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sR5vZJ2uBb2+dsMLpP5z/1i/MU7bcJfxQeawcd54MyNzN9tJndQx9pJrBpsa6548SQuZ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QZY3tXwi4X3ve1///MIHPvCB7n7qU59qDz30UPvQhz7UNw0Otdyst6Bmy1kfIjez6JR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X0R/9RnrdaOR/lae9rWm1q/6V9tLz9ySuUM/W1M7rHwzYN6W87A6xfbZHAL1T73TBm7a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03b47VW0oXRjg61yHXCJZ8c+LUiWNLKQvQ6bx4ffW4rKJDsEo3+zwD/WmX+UMW+P4LWW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fDHXCWkj7WK8h9L210O/tE1kxT/Gc5UL+pmt0EH8mx0b1SFtshHm/TZCmrlinp4yr9x+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8WuU36OiykjSaiYumtx+YNXDkz9hn/3zwgi/Qye/PdV/f8oBVPFM4Sl+C//2ckMVdtBE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ik6fOddOnKq54vSZdufdb2+33Hpb27FrTz/YOrdSvMW/cqn2a0Xn6Vtlbd+5u+3ee6B/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2zvvhS1b+2cEHUp9/ylvXj3evvXwI+2bDz/cvvWd77THHv9ee/IH32/PPv9ce+nlV9rJ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NidUQ+u5izUMOZRwQhHwKqWrc33zpn2xzoFDl9N8kOne+6uGhF/PntKc0xxk7KHNerjNZ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/LnmhDIPR1bycrMGWY27ZE6vbljQ2oGS/a29qj2xPOYg6xXl6n9rQOVNDzc7DJkORYpP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zP3H4rUJG1pQGUM3IvZ9+pQHfdy49LDPmdKLzg67zO1lNWVOI4lDdVWq1nUfqup/yaHP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zecAV86frjJW2q6d2/rBkTehbrv1QHvbXYfbfe94W3vvu9/R3v/e+9pP/+QX28/+9J9r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lV/4ufbLf+0vt7/9N3+p/Qd/52+2/+g/+NsV/9PtZ376J9qP/5nPtc986qH24Q+9v737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vd15uzcGag1QdHHlVH8j69TJo+2EzxQefb69/PJzdb060k6ecM/OoeKZ0v18tdVKtZU3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2+NASntrmAvV934XzVtPJ0/0uNCOan982/XBSvVxXS+3V6P0di57u1D97rDKDeHY5IFa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6I2H/tZDhadP5+3VEUVr2MycHZ7MbexJXOaxpG9GlrcKXcPwZj3Bn7UyGwbXOA/j01u8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tge1POji3qn89LLuIDc6jViNKxut0ORfB3jJQ+ppjWINkrdAPKzmnqp7q3QyrgA/PRG/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/mbB2E7L2uwtLIe2WtZec9vfDM/VgIxI4SLXJVAmezQmjpV90mC7g5GKd3Dt+rR3z952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fvu3fquPIw9Nvu89723vfMc7+hgylraVrZLjU3/e0PRgxv59+/tcwo6t68kxhrudV7k+T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TMarsfoHX/pS++M/+qPuf+SR77Qnnniif1nBeMo1q9eryJiSP9dFaZDxlfZH4kIZe5ED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iHnGuUtIPMq+Z1xn47/33ndUHg9pKUcZftf4dD/88/Yn+sY3vtkee+y7NWd4iM/bxMrx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vjmo8dI4aVCIq6IaSZqJVnw2cPJqHPHccYOrY8mVT0eTI00jyRej0MGevjVhkpvJHI8w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xIwJFg9DIFvZDqaU53M18uagjJ54yaF76pqwi4o44Acy542vDfAjfvFkKAvIQOGHyAV8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WuRJl5b48EeusHikTUE+wJN0ID/1Ew/RkXx9A/hSfnQIjzaUro3llZ5yEo4uiF8+afx4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SH5triz5yKFbwvilkytNnaQbbGzARBM+JJ1MPGkj6cokQz487IpcvPjog1IG0E8eeSH1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Hzkgnh9FL0g6XnKEUyYI0yd1VTawZfzCypWmXPnIFmfcZHxqk+gnHzc3S8ggXx3dmFEm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bJLPlZbxjZd8rrJM0sY1P7ny8BurxjTdxUnTT/SR3zyQtlFGXPWKrUH6mk4We3OQlb5S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OPVJ2fx0EpZHGFLf8EL0YDP0pye+9C0Xb2RJ145kRHc84rkI4qdf2gxP2iE6LKPkDS/Q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UHd+umgPUBe8dAP8qctI8tEtbcVNe0S/tH30Sduol3R+wDeWIUwHbvSVl450jp/94JMn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jt0AJ0OacshVf/nYk75TXzYkjv74lEFG5Amz87Tr2H7ikg//tWKUoYxQ9Intpj6ulcr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NtCOKHWKHWqT8EkzXrXBG43+w9ZVt4A/4bEdlkE6qJN2Sp9oJ1B3POquzuzDTWTtg2eUr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7SqfNkJ4R9osovtYh+R/LXKuFupKf3U3dtRT3ejjWqHO2glJR9pS+7CX2BN+crSj9uGSo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WSYe/mlkSXO9cfBlsMqb2j55KDvfn/2s5/tfr9LSqa8bvizZ356xFbJjP5jm97M0Abqo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ftVtPXt6rfULf/KQmf7Sn/GbB/UHXfBqT5AG+im8sQftDWyHLONCvtfDfq8EbZtxTx92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jW2Cetk7qAtefOZCcUicT4WwPeDXT+K1A1f7GDdkaktjy8Nx1kjGgx9RzlyLl83TCb+y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7P+x/0B86pbwyA/SyYl94eUql59+6sg/zxu5aSvAL68+VldI/ZWlTmwAyCJjIyJrI8Kj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nj7KDcSPbXIlRF9twi8vYhdsQLvpM+MCeatTXcmPftdCNxqpz1iWdkz7zv2AV5+P/b4e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ZBws22cfuWbQxdjIfHKtoPNGlHZej8b2GWkNZVuXal+4+FQg8tJHqGq5mj7Gd95LZFX+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K66autOFxc2f/ltXRTWaO/nkoCeRHXY5XHruyEv9jSpvTnn7yUHV+ZXaB1W49QOp6j/l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0r11taW/lbWr1Ks9aPE4JDt0+HD/3J/86NHvfrd945vfat9++OH2nUe+0/7oj79S/u/U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qm2MBTflHAxQ2GfWfFqp92GFvS3Sf6fo3IW2f9/BsondVV7t16r8XFu4iG2YO4wtc555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HdiP8ScuDx1L06/WCm6ei6dHbEvfycfvk0xTV1obsO/qGAdAwwFRDoaWk7z13yV9XH14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erj0rLS9D+aeC5eYAto2melnOjgoMobWnlTKwdX0W2VtlaeLTXXnq+15x5Pqtf+qeId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ACvk8Goi/lPtAqr4LX6baket5/btbrcdOtjuvuv2dt+99/TDrB/9kU+1P/OFH2k//ZM/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59st/9Rfb3/lbv9z+w7/zN9v/4j/62+0Xf+Fn2s/93J9rf/5nf6L95J/7fPuxH/t0+5Ef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tI9//EPtvnfd3e66y9rRvQef3TtatnOk9vbPtZdf9kP7L7RXXn6pnTjuraCTvS7VMrWur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VfhitYHPLO7Y7lOJPqPoyf1d/ZDrQrXRrh3b2qGD+9utt9R6dHddN6u/X6lr6Qt1jTRD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1qv72569tT6tsAejXHfZWewJ2CIbnM8NAbvRZ9JdE9iZ+QuNdkZO5jt+IEc+iJyUR5fY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vGu/65v5FD8ZrnPWHvkdHWsOn84WFxl0MVZA3GT/a4e+wtyMDS6CtFF0Sp7sday1pzdT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e7kuRx4d0j5AVuLFJR6kIXVPG6LEbxaRm3rNKXWB+Ed6o7FefZfpejUEKWO99h3T5Em7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uJB8y9p9I+AdkfywYlxsrdmiyrjQHxxYlDeIFWeP6HcS2akXUm45cLDmlFrLVfm7du5q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2yc+/ol266FD3abZ8PFXjvVPh+Y64rp2/lztX886CL9Y+XZ3uQ6uHFj5Oojr1fPPPVcN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rDIdbj35xJN9XK6Ym0qe323+N7/5m+2f//N/3v71v/7X7atf/WofQ8a4sa1tzCmgTutR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6Z8yN4w8pB4nnmktcx5XNReYLazF+bU6eOU77cM0J4qR52NSB26/+6q+2f/pP/2n7F//i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ar/1ar+tv/dZv9XLtZeQzd7i+xw5Ge4gLiU+/j2nqKJz6zinzJmydnjRZmwjmE0IKikCZ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4iTThC0fPq5JOZszpNE0ahpamKtBNXKUJJfrZoqLCVcZys0mUlniNZgJXnlk2DC6SR4d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rhWRC6P/tWBZvugZ4JnzjelzLOMP5rI3g8jizvUasazMMS55l/EFY5o+Sjh6I3GhpAWj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f7AsDpbJG+OSb84TrBcvX+Twh0YkPI/fCJmIUNqSnwxh4wxlXCcNX8b2RkgevPKhyJAG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4Q+UmckpMsb05B/bCeIfw6MLo5wgcjbCeunr5d2MvDlPwnQc/SOW6Q/r8Qfz9ISvlG/E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nzww5l+WHoyyluUfsSxuGdhMkDzc+KNP3DFuPST/RjzXG2PbBMviRkgPjbhSvjcb1Edf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+MWzh9EmkjckbEEGmYvezMh8qy42nhbwHvT59re/3b72ta+1b33rW/2TfBbhNqnWTnm7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83wWxtmYZ6MvT1x509aRkfYNkUcnG2lhciPfmtHN/z+JSHvcDNDu64GeSD9Bxo086cub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8pQyewabLJ+v9Bts3v4TZn/2IPl0pT2G/QZig+ybDA/j5IBLefKJFzZf2L+weRs4YMdp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/GtF8nJT5/jnbXAtGGXD9ZT9emDUd667sD5i3+YcdcxcFJt/C2u2rF3ShrGHXBNGhHdz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I8i5CrpUY3g1XOuOhZ87+dfiEr+Wzr4mtyywk/hquRJb/gWtXKw9UU0jE/GP1NrZ8yv9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FW3x1HnNSd702uO3b/bsbdv6Z/ukTTZ/YdFH5jzXcTf9KnOnLeXUSmrxVlH5pJVfbKct1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LdhDl7vw5/ofO4k7h/WGm4jmaGuH3FSPPPaF5vLXxujUmleiqvar/LDlUslYparTZbSI7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XhpMMmZlbZZKSLlaUK8XeUOs+y+s0tZOrCP+Ndpy6UI7f/ZU0clV9xz/Gf5T7Vy5Pvt3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z7cdpboDooP797SDB/a0T3zigfbpT3+sffazD7YvfP7T7Ytf/Fz7cz/5hfYzP/Pj7c//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v9B++ZfRL7a/+u/9XPvFn//Z9rM//cX2Z7/4o+3Hf+yz/e2ue++5s911x63t0MG9bfdO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OHW87aym9bUvZwsqZrt+ZU8fW6HRdl0uns6dPtmOvvNQPvBx2bdt6qd1ycH+74/bD7fixl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31f9X/U2Lqqd/N4Mu2UTc7CP2NuV5iFzF142x8++gG0tk70cbNH9D/Yw+RWPvH3gM5ni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39ORlnwrKx409GUpnx17vv3wh0+1J5/0G5jPd/I2w4Ua8PLJw1X/K2FsC9c4BOKsW8gQ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i9Y2brwbn/x50Mb4TBtpWzK0GyJDHNnabhy/IekjbRapA4z+t3BtmPeHth0pmLd5+K8V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EtPdxBfFbirQD4lci4Q94Ao+Vbuv1t7evHTwJLPDJTbMdh975NF2pNbtubY4uHqp7Ppr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h/+h/ctf+7X+FtYTtf999pln2tvvuacfhjnUshdQx5denM4TDtd+1JdC3vPud6++ifXD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fnL8PrN7m84lkPzL7B6BcTOOoTE8xvOjjGHjNjSG6Ww/g1zbx3yRF320r3Ftr+PhUWHt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H/nIR/o+SZo65voM9jzRj0wUf9xgXvfQHOvFr0kqLGOg4AjhxOH3dDqlVECHOUTimqQc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5JdP5cU50dMgbnJkYyleOI1DDr88Gl0enZFyxMlDB7JD4uijXH4E0et6I2WknM1g3q7B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zjL+YDP6pR4byZkDnzwZEIkL4o/c+MdyEp8LnrD09Cno8/BB/JEFY3rikzZCHN6UA2Ne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whP+hOf6jDpuRu48/4gsFrQZP5sfw5nAxBtr4qUrV/yVYFLGT070yDjUP1yTJyjPZArG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J5w+HtshYzxImnwQveNPfPgCPOELEjePD8b0ZRTwKzdx3I3Kl4afG52l8S9D8sFcbjDK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QfqcZ5TJP68jjOXM88N66fP8wqGRf56etI1Az7QlP8jL3iMv14HIxZ904aSNCO+NRsqI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eeP+SULVbrWOGTvaxJyR+SRx8SN9ag4ZbRd/7EK6vjdHicO7WaSM+G8WqKd6qFcWsBaY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3veUmCcq/X6Up8P+3b/7d+13fud3+qdJHGj5YVoHWn5LypNXFuVPPfVUn8ett6zJyMn8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A1wjIG2LP2l58ks8WeREVvoqLtxMbbwZxD7GOtwMWNaOiaOrvjJGxGWeXJbnZsCoNxL2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IXdiYA1v27HCWDbNBdeVnl/YwXG/+2cjJS579jg1c1jTZ67BfsCHGZ52SPNIhfu4472yE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ssdyrgfmOozte62IHBS5kPD1wnq6sgXtZ+4Be8/o8ycJ8/qMbb0R8Ji3sx4KkpedSx9l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NQRx3yiM5c/8vUlGPcd0KBtfjV/zcx1NcC9UuyI3t199UIXW5NSI73Frn/Hx22t1/e03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V+YHdr+/0v0GkE8jLTL1A6p+WFVuzZrT35aay/yxgQVtqTxkxTbIROJcu8dwbIcfBa71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8dExtmSshi9zuZpPDX1lmlRY808HcOpFThF/J/454Qvvwt95Cb060sbQe08bcXsvxj/G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q7a6cK5dWpA3lybiF3e+bauitm0pa0KLA65KaJcu1tq23Oeff6o9/8IP20svPdOOvvxc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Axh+l+V4O7h/Z7vt8IF23zvuag98+H3tM5/6WPvin/mR9tN/7sfaz/zkF9vf/Tt/o+hv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/a2/+Uvtb/z1v9p+2e9o/bW/3P7aX/3F9oH739Pe99772jvf8bZ2p8OsW/a1fXtrbei3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V/+2WgueOdFOHHupvXL0hfby0SPtxSMeDHmu9Dhd8a+UHe/pN4e99efzX+adXHtRb8eF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JJ6bNalrPXtiX+LJZ29XQg6n+u+3lYsy1sZwDqocSCHp4nLoJH/CiFw8R4++3MkbkPKL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YxgnGSu5ma1e1ilph6RZJ7kOph20iRvZyHVRexurqzf9Kz3jO1BWrgko5euD9fpnI8z5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834J0u5j+9+ItiexU6mQT/6N5bBF9gTe+qWrz/aJ4zdWdu+uueGWQ/1a5zp16uTpmv+m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8Uh76od+m++p5jeoXnrpxdq//rA9/vh32/eK/CaVl3be/vZ72j13390OHthf85RPdR9r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1B755fbYoz6F9/Uaky9VmQf7J7yNC58B9PBnvupmXNhT0z/jbz4WkHqEMmbW8yPj1N4D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xq705FNm8qUMZWpfc4BrNH3sbzy45y1VYfHGv3GvHtow411+D/DJ47xmrN9IiRvrCnP/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PYjqUz8QFgKT+NpFI0kbPLKm0zyiAOn8eLczFBZlIlOY2gwHc0lXznkRqbOzsm+MOCJ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5rsJVX4nhHSkL+BHqUfqdz0Q2VeDjfKlnhvJxzO6I65WpxHaCkYdxrLGuPDM+cbwyJf0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UDiDQLz+jpzwJrxM72UY84+YhyNnlJd8dKNL4jaDUVbkjOGMhVHemGeOkTd+RDeyUNpx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0yBjeCPIh99YSz6ussc0YXpHZsY7Sn24uTmJjxtZSTO2wysNyMLDNtQBUj53PZAxuoFw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wZg2InrM08WTEf3pLC3tMvKNMkCYP2nz9BFJj8xl+eYIT/jT3vxjOweRlfR5/jF9jAvI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uxnENiAytfFof+GJTHF4YFlZiYu8G4lRJzS2x0bAh5JnrEfSEr7ZMdd79Evj6gtzhrlG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1ByivyMTn7yRwTXH8OPbDCIf1vO/UdAm6qE+1mreHLEg9XtR1k0PPPBAp49+9KPtYx/7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lTwM5M0mi1Ntqw2t16zrrMk8QfbYY4+tfq4kh1gOAryFIl28QzC/UWrxm7Vf+iD9kT6D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iN6jLSyLe6MQHebtK4wyrvAZOzD2yxuN6Ek/enHpnLisPdgbMrYdNnlqEDlINSaMBePC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vymmo0hmfLnQJU8exJjIe0kTjvZ1NEHSaMDxJ9r/WaQOi7zk0dW6p0ypaXMawEZKZN/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M/oh4WtF5AVjWF9pL3Mj1141mOd7M0Id5vV4Le3KpmLv2ieyxINPxBkTkckN7+ZA3rWQ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Xw0VVg+FiJzGRf8dox6/4HkVUvKEaBRNgl5KF1XjvMLECq9S56p5b5sbUbVmqQif++s3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j6R3OSvmnsW6qPpv5/bpJpb5YyGsbat0vxtUVtN/N8hhyngYQycyvLXF1c+Zd7iIjbAB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MWzcsS/rC5S5bJQbW8ocDuLyVP1af7yavD217G0qpNIOq6q0idRrRr3enZU7I2lFawdcr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JbDTpFu14YIcJrXF9yYdVM1p5/baX1c77Ni2tf/+k3Box/Zay+6Y0vwulDe2HFBdOH+2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27Onrmd7dizIWz5+E6v8u3yib9v0u1mnT/Q3slbOnV6lC+fP9MMxb0zt2rml7d+3s916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tfve+bb23ve8o93//ne1X/prv9h++Zf+cqe//st/ZdUv3kHWL/z8n2+/8AtFP/8X+qcJ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4fM/0h782Ecq/3uqfy61xx9/rPQ42W6/7XDZyq7SeW/VaUd7/rnnu42zk4BdjTaX+YobP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ch2XHlmjfzOwPoidcmOn5CpLOebJrKWkWwcDmxePhxxjwrqEKx7IyNiwtiCXeyXIkzHe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SeV3f9W9WXWVlpvfuekt3zj+5FW2PUBeSsiN7NQ5ZapL2jwupG/SB5vFyH81+d/Cq6Ff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2XZbnaqGM/hZVyN8Ql3EB7M182W152/bmdwVX6jpj7t69ywOPDllrvFS+Ww/d2g7WOt7e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n+mHU0deeL5s/2w/iPI50SeffKI98b3H29O1b/32N7/ZD6Ruq7lm505ffNvVbq31v0Mp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ffe7j5XM1u6t/cJ//B//x33PDBkLOeBRNl0zhuKitF/CI89IY3rGr3EZylg11qThg96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U2PfmLVXd8imbR1W+Wy5OtjbG+v29dKUIZ86irdOfqHaMXUY3fX866UvwzwN/2WRc78K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IgQxGq6NHuNSmTT42IgaCalwPq/hMMqGT34bQxO1cuTBq/GU5ySPAeBjfOKBjIQ1qvyv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zJH22gyWyUjetHdoI8zzjP553s3qt0wmrJc3PNL1ETd5+cdwkPgxLelc/Yj4yURg4Ix9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WM6YnvA8f/zhG2lE9IORfxmWyUme1FE4bTe2YdJhTBsxD18JxiW58hmz0Stj9UqIHtEl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QBnCaTswJ6R8bvjxSDMhB9LwjAuk6C/NnAApfwSe0Q3mYYjM0T+nMW3sp7jRYUxPGv3p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zJ84WJYeJI4bP4ztHYzpsF4ZSDh1SBjon/CYJxjTo8PIzz+GkTwjxvTNgM1ERuxE2blW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F6csedBYpvjXC8pMu4QC/nk7zHnVjztiHn6zwedrUj99Gdf8lflMvYPw6kdrCX2LJ23L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H3vZCPIH6/nfSFgLGQPWadxxTtQW1mg2rdLVV/tZ/FpnuVHvQOs973lPp/e+973tfe97X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339/pk5/8ZP9MAD43+fUBWdZiDqry3fscYjnUsjD+xje+0b7+9a/3t1r4vamFv39LvBbQ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CdFXfcY6Je6NRvQCes3DbCIbxdiOsRLemwFpT3rRSTj62WSxp4x584L9he/Rs1l7CfsVh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e+NAnHRPDiLjIiRdGr8xRD45wsaZzaq2o0PmFf7Eyb+Z+SV1g2V+ssmKbG1wPfuHDLIi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ei4r51oQ2ZE5D+s35eg3ds5ehLWrdnyzI/UN0qbczbQvHtcQ7ZTxBdqHf3u1mXQQxo83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Xh2Vxv3m11VRz7/mn2Tyw5S2FjeVFcizGWjT3uZc9rgId6q/qR+qX7a6QWcNo296zk4O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wZUnzp1/XFgcYm11clN6pa8c/vS108Xqx5rH+ttV9Sd94pnkov6JwcVck/UWv7jMbdzM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oCo3541BCD87Us/YXfIljt6bpcqyxB/3CrQuP9BjrU1eE1Xbrsoqg4gNxVa2qiviT7zP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6Ytwp5q/yj1/1u+y1PXv/Nl2qR941TWwGsBvSPnNqJUL59v5lfPt3PnpnpwbuD6r1+n0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/8p3Qfrp0+2sm5XWi3hPe/DoRPWV+3B+48l8sa3t27ez7d/vpzpOVZ+dqz52X29vrREP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d9897V3vuqc99OCH26c/5bODn2k/8RM/1n7yJ7/YfqroJ37iz7Qf//EvlBm6r3e0vw1x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7+339txgPXVyesB9tC9gI+JiY+tBOrtlf27ATmOp7LpoM/kh9sh2yYoMLhvN/pPO1h3I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uFmnI/cxrcvpln1NdAtlzG2EjCF6KoMcUJaw6521inuvealAW8gHyrcfmuaKaaxLYyvW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XPYZKVu+9WizGPtiM/3yFq4f9OHoav/QtaJG2fS3kHXZoVURG2F/bN0n/YAeHpDxZpXr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7r/9ONnVPW97W7vrzrs6X/IYR+drnvP21LPPPN0PpO575zvbe2tvWyOqfzXE3tR49PCa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E5Uy3cbpdPvh2/rvZBkrbN0++C/9pb/U/uJf/It9f6ws4yPjNhTdRhoh35Uo+bQHInf0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5xB88pMFd951R/ntnba0O+/0VbvDNf5P9jY6duyVmq/vbA8++LH2+c//aO2P3lZ9saP2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oMsI0ocjUtZ6FKwXH2zVyVE+7ugfM1MkE6qOiCvOpKQjc5NBo4DNnA5Hbn5oNOm5EMhr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JgceG0cNTA/gt2EUL4/8dPAJGjc5TOzikBseJlDyYayDcvgj91qQ8kaQvVkk7ygj+aPv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m/MGr0W/8I56jPnnZYx8sZ/E8Y/yRjlJCy8K+GMveNJvy/jCM8oaIX5E+OOf5x+R9Pgh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HyT/SDCWh/hTR+MwaWwZxX6lQfKPSJgc/Ih/WdgYNl5tFsQry1jjvxIyzqM30FFYGvnG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wq8cfmQeAXVLPJBHjnwJkw1ZEMkjHlLP5I8L4Rnd0LJwMMYj8tHIN+cJxnqMecRHz9RZ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j3Ejj3S0LD1po4yRD5I2uii80THpkPTojQfEhS/5x7xjurwJz/OjMX/SrwS2ETtJHm5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4qRnvC0rT/qNxqhT6nElpJ1Sv+gZWW8mzHXu9aq/+PWLOnLNN+YYecRxUdpCX5pD9P0o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ft8MIn+Z/42GdjC/Z15N22RdZd3lBru539yatszaznouazyQz+IXvw03XmQj7jNpDrEe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vn3hC19on/70p/thljjfu7aod+jlB3K9xZL1oHL1AVl0jQ7pwzcz5nZwM9Unui3TSZx+0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6mbBaB/0omf0ThwbY7P8bDl7DHsEN2VyWGv/AvILsz82btPqScPsYbji2DEb1j7s374E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/lxXMsdsBqkfzP0oc5c6pw34udeKyEgdgoSvlSD+1GdMux6YyxrD2kk/xEZyYM/W9dGf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7aI9lo0vN4K0nTjgaj+8rw+Uew3E3sq9GpLX7+WgapCiilu8SZW0EZfl5XKugPTdcjKf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JJd36xY3rbwttbP50fgeT79K9MYU/fyAfH+ranETEOij3/Dg9bUdwO8tMbLzWcGpvIlf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9hCb48BXd4ijhtelPUGOeJjZ7E9FNtK2mYhb9DlVFAU93KqNVIntdRf5tK1vguV9os+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/U2Y5Chv4S7CvZ3YUWws/gVdWDlftLJwR5riVg+6FnVZq1P5+/8lpjdChfrv1U/3A/vn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pI+LFvYUn2/tTLsrPi9u/a0A/v2lgreLPYgiEMKb9i4ljrweKmusS92vzhpeC5eLLu7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XYOfby8ffaEdO+5+3Sud79KlC82bXgcP7u8a+uyftyE8zORAiH088sijZbu7qo5r6/T0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JA2kkZk3BVxL2Rf/PN+rUCLYNz7r4YwBEB9ZXOPMPGqdYE2R9TY+IGPUCYSNgSDp5lv5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sp6nIz24dFN3+kmzDrImymGVOOUjepIz6oiSjtfYVZ68OcBaBvkynq8E5aVMGP1v4dqR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9tO8r+Z5rhajjPj93+WXq1zjxAMUOSgC+1DXN7ZsHpg+vVlT5OILcc4drMPpj9cnbu1z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axx88YtfbA989IHut373gJpD2+M1DvpYrTFCh65LyZJuD8Dm/8k/+Sf9YUz57GmlpVxj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tWmQtPXSR6Q9yMw8Y0xnntE+I0nL3l17OKzzAMDp036rd1ft0T/cfuqnfrL9lb/yl9vf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/9l/2v6T/+R/2f7W3/qb7b73v6/Km34fUD6fT5x6a32MddmIlmGMryvmFEjkmHE9AWkc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acJcDcIgkPAoG3Scic2hkw7WkOSYKG0mNXr4yE4Z+DJJi1Me49AJ5Js4vaElPmXHOPgR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zRF9RszzjnrDPH0Zf9z15G9Gv/CsV/5cdvikp83nSJ6kcUe+ZeXoZwQjf8oa88/Tl5U3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pIVGzHUbsaysYC4HxMkTiu2LV8Y4lqSN8uMf3Ywb+fjlGcNgDJrMTW7ipY+LqI2QMSqP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cM4BGWQic/4jZ7Ji/hBvvAG5JqMg+g/5lEuyLeR/uG7EsI38vOPNEKYPonnjnVInqSn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Fj6InDHvmA7C8zh8ybsRlvGMZUSOcPRcLz00IumwmXRIGDZKWw+jDcVOuOK1sbTwjHJj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0I3GvMwRy8JjHH/q+EbofiMR/dWLX/+Y21DiuPEDHnOI/kx7hCfzCn/G4WbwZmnHaWG/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N+RtLPkzDvCNi1p+7aNtXCuszXwawKf88II0si3wLdy///3v97encgCQudsC2cNGbvw7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PvjBD3Zy4986EE8oslEw+m92RNdldnIz2M5GOtA94wqfPgR+aTeD/jC2cXRLmP5cdWB/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f6wH28ZnL8FVX2ODi8fNHuNE2FixXnJgRY6xwu+tQiQc2ZlL+BNH/mbnGJAv9YoLY/+k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eZE9xl0LImeZ3OtVxoh5m2gzfck2zHPpW32dNdifNKRdN9O+eNh3rg1pv+TNmBpl4d18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KJ37icBV0iJvWW65a4hWk4ZT+uXFLPLkNGIT6DJ7vsvhvMJbUn63Z7Tt/pZVPxBZu39S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fizevqzf8LZPG8bfqpzFoVvv2/rXD8T862ovald+/Q0ZS/iNI2HU8y+wKm8B6XgTb36l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0c8hxaTF+tR/fL9oDMevMr0fvGJ2GYlbEr+FLmvhKW9FXyqZV0GTFvxdzEKny6GMHl88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iRbhVZ5J6K6ddb2r8Wmcutnb66/9qy+ntmUjU47pzTy2gs/T99vbnt17SsbuTltb2c7K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25uTpdvL4yf55QW9Rbd1qftCP7rmdqT71O6Onam7Qd/ZP+vVkXWOP1zXV5+ZebqdOHqtS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5yutewUrl29b273NNvbXXhW1Yc3r73tpyZXFNjr2NiC3N4+dIujHg2s/uzGXkssMrz2HK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gZt+SsW6yQNv3nDwwK+3MaybrYV9CtC86VOAPhdoz2IOtR7xOS8PTHhr20HU7tJDe9jH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AMz6pPpv4yr29jHm1TXXNNc59QTrlKzzudZFaVdtML4xJUzGOKYzt6StxMuL9JE2HUn+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+cfwW7g6rNeObGBOEH7EDq4H+qdt0WKcd6riulvpbNX8xX6Szu7Ex5bZX64ZbMsaXxy92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8rJ1B00OahyAO3DxRtE9b39bu+P229rRCj/yyHfaD37w/f4bVj4N6A2jF188MrkvHWkn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q+zY10K8kcU1VpQx/w2njJN5my7DsvRl/OoD0sjOekydtYFy01bitJd9tT2ONvAFiXe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au9+z7vaJz758faxBz/aPvDB+7v/4qUL7cTJ4+3Y8Vfa6WMvt/Mr59qevbvbrYcPNW9Y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ltF6mKdtvVgrnXTw6I6kMWRMQ2sMlUYmX0/n6BjfbLz7rjsrfVt/mkPnP//8c72DncB5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F16T7b7Kt3paWpP8HbdNn9s4VZOj3zdI48ZQ+9OPx6cf9+Onnw3ihz70oW400Rkvnfkh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CzGYYN7QGyE5s9joS4dFJLkG8MUShwzgET6D1Af1IlzXtPVBfjlhmRYzyUlIlRxaLGDW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XdUzXB1hW6C/zinS4zwocbwloKdVOZZYteRZuBP5V1ZZ5K/cslfipyKqf4d2H/tgvfYf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lSmccgvatcfhyYRcmg7+Cb0SveyetkV6ciLp2nThrvJWmrqXAr0dF/EddOztMfm5fSJf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c8zrzcaTj186v7Ji/yZ248s4C6+wueBKwEeWPIF84nIBIR/whk8a4EP0GnXnH+NThkl3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WCZ3jpH/SsAb/rkLfJOtl7+KHKnb0xDuVpJw5RnrmfAoO3UY40Ysq+M8bpTxKjkVlIq6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cxB9e9wSPZbpMEI6Wlr+AkkPRp1h/fxRjjvFgDG5JmMam/J2m6mQtPiDlFHaTk+kpuwF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SlafQ7nlRKqy5+gbyT5XVRody51owkKMpHKn0KTm5M/cNUnuTKvz95UwSRhoyt7p2rAm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PfULfftlhCtttU+n+S1zQM0GFa+mWlK71WatWPtmr0/6E2JLmVf4R3dj4FlOY7tfmW4c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vfDCC7X4frwW4o/0z+55SlXYAtvn+Xymz9vpfmMqvymVpyvB4tcC3yLc71eJN79rdxtd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PK9t9Z3y3RCwdvNGi0OtHJRJMw6lI/5l8/mIjOtrQe8B9nYVtJp/8r7KfxkqIvNK/dej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x7aNniH9AOG5Hu1+vUGnsS5IeKXsin2yKXuM3JCyRpGmbvYYbFS8fPYyxosbM5Ezzg9s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TPKJrUqquJ1t3z6f9tlR8jyVzYblpJt2nfzz+Kujab0x1pu/X5tK9hrXwi9OmUnr5W8O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dF1eLXep7IXua7j68lNG+tNeVH/yu5ZcuLj2JvZyKPs61P8GY70+Uu/u+qs9y6UyhonS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GMXe26znKvT85gbXGPGLjikBF1xfXW/rumtlJeVi5GNZ8E3SUtLrT6swEK6GOiZ3aqmJ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3aEKX67PTK+Cflql+uvr8IG21rxkrvJD8LHnC91+0YVKr7Sai/pvSrkOl2tJe/rs+Xa2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XtfoWlR5Y6ZvX8vtu/uSJ3ihVKrZrZdHtn6c6l1xVZ41FXT/Qk9z6zSW6E5Kr3ZBeC2O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x4nPPGsPWnpVme4ndXeb8twLoJW/aLM+KXzuD9Jva7TWJ2s0WfKWaqDEkdartPC/Vlo1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44I7xXQX+5p/oAr3QwttWH3b+1p41T89DNH7Qd9WDtcGbb5jx/Z+QOntOZ/M6p/N8qcs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I715xx7Mj7tr/efJ+927dre9ZTsr58+1i9XXl9wr6HytZFUZ1Z9+O8shGVdcX5FX//Lv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7xNevLBS0rVrFXipZF30JljFVf/fc/ddtU482vbv39f1/q3f/u3mvuAdd97Vziq7Gmey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yNw1kjbE4nDo/HkPKLi/4O1xbwQ6QHPNn+caSZXZhLc2PJTrQEjZU3zyWwe88sqx9uKL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PayST3kpUxwd6GJNceaM9cd0MIWSTjaZ672xNIIN6Dfjy5pHOwhzHfRaG/Fbu+fThO4D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QjmoQivGd+XXJzvLlvonIjsJT59lQw7EQ+cq/7mq1/nSHalD2vFKGPty9P/JwNyuXgvV/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YKT5zTOJWURE9W7WlMRSaNtevpkw5KLz9bxEH06yYmXENfeYpG1uVseDrMGd05ilHT1sk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BvJ2p8+XeuNSJmsPdt3nlcrZ57phXY/XmYO3PtFpD2SeOV2F4DlX88pLJeti+53f/Z3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O3v+bHvq6R+WwEvtlkO3tH0H9rW9+/e2O+++s334gQ+3H/n859rnfvRz7eOf+HgPf+EL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2qEaN7cdPtzPM+xn7WuNDWMr17aQtkibBmN655nFBaMf5umQuW+6jq6BHn281rw/HU5P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dt9972z33//+dvDggd4u5lzEv1LzdO+dKsrnYR3uOdeZyle/y8ncxy0NL6Mxbl6veT1G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k5HGzYSmojKa6FDiclKZmxNeqfNDZr2ISldxF6CzZ0/1H2LctdOTEbtrgjrdXqqKWRA5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v/f44+3I8y+0Iy+80J/EJdN3IU3CXrnzep6L497de9q+PXv7wHv22Wfb00891b+hrHyT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hZ5ulphooy/jieHkSV2QVzzgA4auziZm9Qb5dLzwGBcXKVea/DESLrniIjdhQ9OA37Gr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YBdqIt+1tRYblejVQzxn60J+cVuVX213pvprpcron1wog5N+nuwalFtcKCqOfPpwle8g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+S7VRcaB4a4qmwFOF1aLxp2lW10Qi7Ztmy5o/bV31GcUVLpUE1xYqQFR8v1Yp8WIxcoF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LTQ7lbELd6OvSaOmlFpg1cWyFiQXLEyKnw7bt3uNU//7DEuVbUD3ZfJK276jLuz9u8pu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4efkWD/qc23raVfIzYe0e/pQvfqr45V2VvtVtSzi6792ribE0zUelOPbzV33qo48U34H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52uBVYu8aTHgSRT9YyHiSZbSrcrQjmfOeBrXmJlueJyvCXH1cwLGTdl6efsGY5t61MRw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92BNhIfKplcsYkq3qb0nG1MfdmyBYRJygKve0RfUX1hbiONqD25fgC4OqUC8/PJA8kHa1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Xumh/LQvEsbDNZ745VceWeLAfKIMNzr1o/jIJQevNE9V6W9lAHn6OnGplzzpby5Z/Ck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k4/M1Fn5yhGm46iDPsNPvs2asL70XXk2trsuBHtq0u/jtzp617493arPL8btStnY2epz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VUav7hLxgH7WuTBf6lUp5f+017qQJf0FZc+WZhGZ22qjnsXY0RfusDbqJYVt5XTZZvlr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6XyqbJFeNghd3sI+tAmkvcy1aXNQVvxAp9gAfvqN87Ob4+mv1EE4NiqMTxmqakxt843+0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stae8nVhtSE3Hs/Wdcisa7AJm0dt3oyrsohpTFU+i2wLG9ZhcX1rXVvIQ3tKj2O18eDS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DxEdVvPVn3ralODi+sFsdH6lxo95b1vN/TVX6SVsbKwyV/hizR3mrLrW1Px64sSxyl/z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lZZ2noisVuvlqnd3F7Sqx4LI7b8LtaBi6nHdvSaUzuZWxF+4WHI7VZ+iCxY2dc0yL/dr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V/XdVmOnrNOTmDbeVNI/ngat5isbqLm3rmcnTpzucebhUycdgrAZPMqf6jiOaeOIqw/E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ZgpPcdULmqOUCwmPcQmHUt8bDWPE2sh48xSVMYQcMnnzw5wmnLnL2HNAZY3lk8oOs3y3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2sPf+ta3etgNA3OJgy0uftce5VlLmpO6/RS45glzDVeZ5u0+D1V7S6efMJCTOYDu6ZvM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0G26yr4a6saI2Gi1n7l++h0R15aJpnmo5rzalN92623t2MvH6tpdcTWOa5BeJu9GUOZ+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0fbC2liattQn5uG0q/Rc77i5LoL276i66eE3iuhGb/sXYCdZ06fu6syvDrE9NuemjPpn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Cv26WGE8xoZ8mSfEnT7lyfGVkrWvyig55uZal7r+mLPdvJrmrGnT5uaXp6TdoHGdOn+O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zrrgrrAZusLWlfxcFD4k3gNl6nOq6ptrrLqrr/2EG1H6pyR0mm5KFvH3uCtDnbWNNiLX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Q21hJKzstBd96KbdtaN5Bml3YW0trN1KfG8vbaWd+hr5kjUnOzMPa5Opx8VdrDbiThC/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hV/dtMS56gf9cdttt5f9n+wb8AMH9rWz52qt4M59pyoQTZK6ftxpnK/pQL42QJdfIy6H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rEfBqIc2mcZH2dHW0nVLtXHVcTpMmqp2vnQ/W2uibbXOYL+7dtZevK6hrGZ72R+7ty+r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/c/pkZaz+KpPbsXNvrVOssqrtyxYuVneSXaUs/roWvSArlur9qySSXt22m4XW6W10lcTp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qGyi3FwL0KXyT1T2LtzjS0DXXz0WN+p7eKBFWf1ga5FvLX+tX3ftaC+/crSas+Z4N/7L7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nK8x5XDqZM1TO/fU/qauRSfOnOvulpqbzlUf76z9/4Hal/gNImv+ylSdWNeCHdbaNb+y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Mw4PdtY8VPvwsu5eV/Z/5MWXStOtbU/Ng0dfrmt/zX97SyaddtW62+HWqTOn+r6hXy9L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cyPTdF1ik9blJ04c709uW7/u3FU2VGVfvFT7522V82LtTbez1ek+gpbSRrn+Tu0+tVsO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ndKr3G4Fxb9KwiNNuGxcFdvWbVNfp+/Wo9V7J8uInP5XbdrX4hP1uX4xSxtzW7fao0y0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LxX/xRLWqXLqC12JqpTJrfqbj0ZyI9eZ3/Yah2gHt/hdXfpn/iq3AydXodzs7TeJqxR9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N5NdX1xrQlXNHjemU2ilroFnyi4dWvU9ULm1Xamyqtyyl61VzpYqY2dFXrpQZZ0/W3Pz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y+Hbav9b/VnyzFP2pOyqH9DaS5Tf/OTaY57TZ+5TaQNjk750Y3T2efaOJ0+c6tdjWhPR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si4VN5nmeuW4rrFhaxHXlpXSAeFx3bPmtubA71qpD1wn+xxUcN3M2oLuWY/Ib11Gtmuq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nb2gtL323r1zV3v5paN9X6ve52svu7PG/223Hm7v9NniKkvbOEQ6Q6fS133Fw7fe2n/n5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cLD4vJGC71w7e+ZsrX2m39B6ttYAR4++VHWevppgr01PevtZmTVLqH6vNnPtPnf2fF87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5NUOfe4sN9fPVVuteoaC8KWNlvHMw4G8afdrQcpfj64E656sfUaicoidoWmtsTZHOXze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LMaX8bZqC4Ve/9Ij7ZB6T/NkyShyrUA+/VnianSXDkXjmEocwjPxFehTZM9enddJvHF5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2qL0pZKHWIRRvz9W4W2ll3vIXnDZZh9f9ei8lddh6M4an3eUPZ6va8iZ0zUH7Nrajp+s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1+Bd1toXVtr+fXvbStmfA/RSv73w7DPtyAvPteeefbrWdc/1tzgvXjhXY/HW9slPPtQ+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+/nPtx/7MF9r9H7y/fejDH2qf+NQn24cf+Ej7zOc+2z7x6U+2Dz7w4faxTzzUPviRD7V3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739bufPvd7aFPfLyP5ztvv6Pdesuhdrque/R1rwiMj2rsqa0WVJbc25Drns3US4t+mtFo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hMwXIyU+vJlTzCfjfEj2So25kyePV7zf6XMPeGe79dZb2oc//MH2wWqL559/tuaZk30t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6Rd7Iev7aT9Yqq5LsdmRHLrbFyNYVg+6muvoj3+rthgbIH7QWCoTyoSBjyCT7KmasLz9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XUgcfp329lRdXLxSZvHhZO7QoWmSdnPwloN+Y6q1O++4s5cFB2vjQgbldLjNjxsgyqN0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k8WBlwMpE6MfV7Rhop9NZW58jnWKP0aAxAVj3WHMk/DIE/daUE3Q9QHSTO0mG1Ql98li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yLuIT9jAWAbRq0kyFKnCWj1KTn9tQpsofWqbXl73TqX0Mnohi7bp+k80idK+NpjsxWBL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ZOQL/yL3jCZefxqkODuvQno6hisgbbsexrJ6O5Z+kzblqmf3TUhd1FF3qHu3j9V2mlP9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nSb76em9ZO6iN3u7VonYBQdavaHGL65m8s67qN8ks0tZxRherx0Szw2/cTFCvDEJ+DJm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J40/aXEjQ1mjnskjfswjHo3xwD+WEbkjz4ixrBGRM6avJ+NVWOTJhqh3EANZ2FP6Uxqb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oxLm+swxzxv+tMU87ygvPBWxGu5zDqFWCRV2aNHTyun1UB9hJG9h4pgwL39Eyp2X/yp9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83fq5jrFW/S5uSXLKn9VzFy0Utewyd6kTTLYS7+uVfyq7ZUMafzdngirfzY1eWJHaeO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Km9oAt3pw+bV00bG9Wy6sdfjiifUJ+jSl0apd/3rr2rbPKj3dGNhKsGG2CZl9elJGRe0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+tdj3gRkXf10yRTV0eukLiMtSsbnR6L7LdwK9Oow3NX0afx3zm60+lCbTX5tx0aWQZ9D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Y734zeBa8m4O7Jfu+t96zXrJZ/f8ts473/nOVXfu971t5NMA+L0dNR4kWWNZd/WHhmqz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AZY3tL73ve+tvrElLr8l6rPMDgOs78hwOOZ73uJswI0v8vlvKKZu7r1w9cQ+L48bsb7d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D8lHsALHvUa8xrc93M4zjYcwHPSUVf72p4GaNvQG7pDuirwMlNgR0Zv+xKzaHcoNkI0r+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Wjegq0eVeYkDmYdeayb8pkr//PyE6Rj8c6xLWIv6NYB+lnVwjI5dfnL1Zxr5xb7z73KdD7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UyjGurc4PYSID785w2G4MT8d/NV+sDb6Bw74tv/0SaN+fevL7VdpPqOrh/E3tdl0XbBf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kVZpRDEs+uDNimrhqkb938muhyve9VbdJppuLrjiTn5gB9quVku1jnCNTVvgcbu5wq67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15r8lHa1NEm5Gro+GO1jpI1wuRZX1mfkH6lKqj6YKLvWCfz9RmTx8fclPb9+q37xiI+D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52K//+DmJ/n4e77Kk5tsOWzsJUwL724TdMjca64FccaS+QIyprquRX3fXzw9trvT/FIc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GpsOR6bDneJbHB5nP95t7Cqoist/mwQdrzcNWERVNTuqNfr/c+pWXxWY+nakNakjvRqL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m/UyKomomNLOI6UvO/DXX5JH/0aU/aX/L69Jv63d/T7/5yE7NrB123T/z/7ZQZUbvX3P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LsKGAXSWUukF/II+n2hG/+W2lrvexx81idR5cyBjLhowJCJ/rjDVLP2haxI/lznUQ7nUs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3PxNmblhLWw/gDzk7wH+rO9dl137d+7Y2fbu2dtuPXRru/22O9rhW29r+/bu7/tHD3d2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Y6+0Y+7Z+grDiZP9vvDUztOfT5TuqGs9eYfqen/b4dv6pyXpA+YK5aYf1E+bpl3ndcYz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VdYiG9F6SGtxQ308acsl8fM4ws2j3V+BNZ6M5ClfdVqNZml41mSB1UQfkxJWMfHJuhDS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E8dfqXHgAf7T/d7GsbK5/rLEDgfm2/phVX9Y8ujLZeP2/V7UmF4c8PbmwQP726c+9cn2q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7pOf/ET/3WR73jvvvLMdOHigv0m1v/i8kVyqtB3mn5Lj5QH1PXHqZHv4ke+03/29321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19XOHrxig+yYTTtolpCapTqrbSbTGwxjSxs5aPaQlnn2QNX93nvf3j7wgftr/39Pf9NM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P5Fr/rbVOY470nzcLqPw8o/IeM7ctborXZYpAz+ZMlGO5CkCrknNDQdGwtVZJjHx4gAv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ZNOok02Wbk7kaVr88ueALJtPimdyo2ueXnDjg5s64FEOWRCdyUPqkzrD2FhpD2XN4+Mm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Uo+4cz8akXzBRmF+NNYhcSNfkPLm6WPcyJM2nqeBsLbXV2PcmD9hbjD6XwsiL0g5oz/t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IPxjvvjn6QkHcx1S5sg/8swRHrpEn2BZ/lEuSBvjUi/huOKMsRH0NJal6VPhsZxpspvS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QOKX5UGZ3NhG6jjmEZc84hH/yIfm7QPhG/nRlTDnTx7xSYOkpWx6jHnFo+RPXYPkXw9X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4ZEnfhjTg+SPP+HEwbL8Y3qQtACPNoo/bihpIDyXj9LW4oXZDftlI9oXQeLxRw5+83ts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tSk3z7PoB9cWcdeK1AMF0S9En+iH+MXFvjYi18zcaExbKIt/bN+bGWPbwLyOwTjegF9e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wjeXDZEb/mU8QXjXozcaNp9sVf1jC9ZU1kpuFLNv8dLZBBuXx5Ni1mOeAs3bV34w1mHWu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d7+7/6bUgw8+2D7ykY+097///T3O707hl5cM1w1y2Z8nzNyg9lCRAyw3tHNj29tabmTj0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TwJGW9jInm4ElKcPuPrZeOCnE9eckjkvfHPbDS9K+GaAORjRn0sv9cvcbLPoaebcoEk9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rYfrMX+ObXq1UKf0B1lj+FphX2Yflr2Uw+q77767j3dj/xOf+ET72Mc+1jf7xr6bXlkr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2oEV4hdnHpCetzS9qWVuUg4Z1+Oget62CWufXBfSVplv6HA9+vZPCrSF/gBtpQ3HtpNm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3cOOhrUe7DuY2PO+f8yvT1x+8gZV1LSTdTebMf4lLOSOk5bqCzK3hs94wDwiPMvBzzduQ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HhyfyN9LlLdwYjG2t/ZdhjOe/Hv1kDWlezpp9eop/urcEZLOb0U7n2EgH8dY8rm9sNXYM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eM2DsU8U2YCHLVtvZx8Ko16jnvGH5DcmuMogdzP6ZV5WnjzCyUeOtb5rvHZ27c7D/8Io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7+E1vyn78Y9/vPcNmeSrl4ciT5/xhauX+0Mq2VsoS34E2iEvIUDql7mDrtpzrGPqgcKf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Da+1zebtPeZfJmuzcTCXF7BF8DKK/rdGsz5EbIQNsi1+NmcfKQ/7Mq5BHBtlv/az3jJk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P3a8HXnhSHvkO4+07zz8nfbYo4+1r/zxV9qX//DL7dlnnm0nT5zsbxLWyO5f0/nWN7/V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2+ef79dR61ZvDfvCQcbDWJ/16vxGI7rmWqse5gAHd9rJXt4415bqgD91EafNuctI2kZk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t5iTRcwZg0xuESajCSI38Ex0NoLiHVAxIPziVNjGJHLI7Z1Zed2wwBtKY3mqFl+e4MUv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ysOP1+YpuinbBtVEJ7+ypZEjfxpafeg6hzRIehoM+NM+0q8HxvLGstLmKTN+SJy6BPIJ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6A9vwkkbMfLAyJdyUPjSzmiZPHF4ousoC8bwKJd/Hn4tmPOTEXeUGQrmceGFsc/G9PUQ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2iRxccObstJ2gbgQJN88boT4lMevrwLjbMyrXBMVfuMr4ynlGCP8owxh8fLKk3LiRoa0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RJa02BUe8UAWXvH80sIThFdc4sWF5pjHz/NAZI1p9OCKU/cR0kJjOv9YFkQugnk6zNMS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jBv9y8LBGJYerJd/xJgXwjNvo3n+McyvfyHtOPKCfh8Xx0g+YTYVu4hc8rKgyLVg5LHI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Bl1X3LwjL+WvR1fCejwpH6WudB1tfc43hgO86oA/bZcyN6PfzYJ5e6pj+jdIXMCfdkve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PMqQdz0kz5UQvdejGw3rJvarLPZtPWQut26zALVJ5c+GE5/xIB+bt86KDPYO2jNrq9ii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V1nkWpM53LIx8MSagy03uP2e6AMPPNA++tGP9oMvPPksinGV68bYl29WpI9jL2O/b8Z+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B270yXWVfxwrQfQUj1KXmwFsMvM6GwV2kzkvpL5jveiPT303Iki9g+tZ/8ge5cOyuGXA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3cyX43zAzXygHPZjv2UMG+cf+MAH+th2I8t4Fzbm3dxymG3za86Rz14N9JcbCUidtH3m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5he2IU09o4t9pbTr1YZvdmgL8336JXFpu1w7MqdIewuvH7R72n602bEf9B0Sh/BnXbCz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mGSUn+tmXp7aly5fviTQ+Qv42EKu2+P6in++Tu4yFn75YKyDOGsQfjpmfS5MPhfEvdGg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G6cPgmV6rKfTlftK+qt5+tp0z/TJXTcszUPebpjespvkspfYUWx+vfJGfeOa06xlcx8y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jZcMYwDITntxcw11/XSNy7paWghGf0AnY4gMZZE5joONIJ8x5PrKH1nGFKKvsY/o7xqY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e5OCTt668AaLT/353TCHUekzcqzdp/vB0xpeWX7r9vnnn2tHjrzQ79Wqt3LpnzkHqUtI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0t8oaRD3LWwe67XZsnYd4+YY48P3Wmg9sCPp7JLNsCFhNu2FFmOC31hiL8CGrOG4Drac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gi1+7Stfa489+mh7sXheevHF/lNEj3/3u+3ZZ57p5GdW/CyLr735qQdffBNGPvFHv1M1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uDrb56npOpvrFszreOWRO2EcF8voSlDuRmQMgXksc4o480Xa0JjLfMEvLrxkzCF+s2QO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gwqvf5qFMlGM6VE8E6BKKlC8wtyocNNBhU10NicJmwxN1J6eI8MJvryMhkGJc4MD4TdZ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I27Uc647nfC7sAmTheRLfdIw0sUFc57EBfHLdz0QedElmNcp4I+OKOkJB6N/RPjG9MhA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q99HA07c2N6RMbpInjF9LD9+7sg3hq+E5JljLoM/GOMSv15c/GkDJB7N/WN4hDZD4VsG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qFcwhlPmnI8cYZM8F5+xFggbSxYhePEJi0fyGCP8kQF4M77YQfTFJy5j2HhPvZB4rvjY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0oA+0S1yhMkFfOFNWYBnTBuReBSZYzyQFf8yHuGkJy5lwpgHwpP0YC4XxrzzuITHuorj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+OdpSN7UeazHmD6XN8dcZsqD5E8azNOX8cz9dGMjgBeBeASJ4yaOHSVfbMr1iu27Pnk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2UFH49nYiL6pb+r6ZoM+Uxd9lH4EcfMwe0hfgjprD3yj3YyIHHnmPOLHMm52zDe3/Bb1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a83mxrMNK8pbKWxeW4K2kUfbcNlX2itpXDLlMXeTm42w9aDNsAMtnxa03rPWyw1RRN83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Xi+kP3KN5teu6RuuPtd/0vkhOkf/8CKY1+mNAn3Vjd0kbM42T4O9hk1p7J1dgjaILb+R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u6oLipz01yj3apFxHZnmC29EeQvqq1/9avvGN77R34byRqRP/3lLys0pNwjcFMCvzbW1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W5nve9/7+kGWN7I+9alP9X0i6LOs5a4V8zYY24hOdEtbmecgX/R4CxO0hblbG8XOuOmj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C488b+H1g7aPLaN5XML6U9i9m5p9+kGAt6rErfJfrP5rNecbH5Wvf6aNXPM/voobZWaM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awZbwZM8wC8ewic/lwxys3bFG92C0f8WbgzSj3Ns1Bejf8wfN3nX+Eb5l5flDardi58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JTtXPILIHMuMf8TIl7WpPR45mbfW9Fsf9Eke+0RhkJds8ZHDrvHG1lH0W4+S1xgY1+nR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0ZHMHK6RKd26KWNVWLu453r4tlvbbbcfbgcO7u+/z3bq9Ml+WLVtu7X9dP83vB5Ws7ZH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y3X1hRee74dWDrv8Dp23r7JWo1d0E2fNBvQHOqbuCG/ikv4Wrg6xk1AQ/xgXrMc7Ysw/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jj3ob2t8a/mksafjx4+tHoSePbf2iWqfl7YeBXZpb3nfO+8r93BdU/x+1bZ2xx139oen3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D32offyhh9pnP/OZ9vkf/dH2Z37sx9pHH3igvf2ee/rPJPjN8vxuuQMrP190pq5Pq/vp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dM++6QWeZdSxVt03DMalNs4+KvOK8aetrRFQ1vEQHvWQf6Sl9dwAGfMoY5obotNCr2ng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MnGlYPERpDImUB3lRp5TOHwmQJW3OXFTQiXymwSpfE7g8zStfGmQKKks8vHzy5MbJ7mZ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0RgOkJlGHPUe/eHhokzSQB4kHcJ3vUEnFNl0m2Ne9uiPjmQkPEfyjwRpj+QVL/8oM7o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HyRP4tDIO49LOGlz3pHvShjlBJEFG8kYy4U5rzBSLzYzUuK4c5rLSbtHFjflju5oiwjC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eBCmo3BccdkkhI9+2aiaC+gReXgSlpY8wuKRePpKi2tsz/NAxnzyAL5MWPRMHvF0UwZe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pCdvaI7ErZeWeHKiY+SOwCedO6aP+cc8o2xYlj66c4R3XmbkjvISN/rHNBj5IWHpqTeM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h0aEJ67+WjanRJ40BFdKH2WIiy2IB/lG3qTHtmJrrjOuT2zLDTjXN+MD5EnZ69GVMG+T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zesTGsOBetA3Oo9pZL0ZMNYNtFn6L30IY5+CsDzaih0AN20BY3vM5ScPjHwQHvHXQjca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DVujeUjIjWWf3PM7Mn5Pht/n+KTlU13s3c1m6zabAht56yprNLKQ9ZcxYl3GRcqzqeBm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ycuTbm5Kj/3BJsnV9tr3TwpGewler/op0zygTVHGQ/TRP9o9fHO7zJgSj5bV5Y0CvVMX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FbbpZolw7JQ9qmPaXv6NCFLfIO1wPRBZo7yUtdkyRv3kmet7LdBm2tJ45mrfvDXpcDkP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zfym1X5rN/Xvva1TuYa8XjMRT69Yh7IdZXemU/MF9eK9dqQrRgH+liZ+JQLdBmvI3+a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yLpDXMYduzCHjONwvXZ/C9cXsVPtre1jy/P2T1z6R1+5jvtkkTeqtvff4RhkVHr4oGJr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J95ld/1O+m5nhjLua6PyBwrHilbHF5+rvBYLkTPNxrR442imwmjPpvR7/J0/TqfM8o2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V8dOYg+xHYjM2EncZYgMc5rr13hQJf5y/ZYDb/QiI/OjMJ2kI/HmSPUZKVDeqHMoOmRM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lnyGI+ureZs4ejHn/Coq7ej9u3bW33gun+grveH2z33vK295z3vbvff//5aA9zVv2jl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h6837FysFw4sPil4qMsC6wTXfV/csg7IPkCdRh0y7oHceTtG/7EOb2HziJ0tQ+Ln6fM8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Y/n17dca3j2z07YgTf8HHa+9NKLta881fnZC7s7cfJ4X4N+7nOfa1/84k+0j3/8E+0L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D9YY8AbhzulAtdaufjvtlZdf6Z/385tsu3bu6tc7/v379rdTJ0+1l158afXzfxdWaiyeW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5BpTuf65rp70e0+lM5rXKVNdfqNvI8Sm16MrIWWvR+PYAa5xlf084ANp2h3x64uMz9A8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ZJae27aunaKBhDAlXlwWGlxhaSaMkYeSbkRk06HCOi1P2JmMpJHN6HSsdHI0Clc+Exgj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GyTiyQZxbqIoX+NGB3pKQ5kAk49LB0hjRP+Q8JieuJGuFyIrOiU89gskPuWHYJ434RFJ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Q2Odx3oH0sMfvqSP9jASntGwk58b/sjlh9EPo/9akbJG3YUD/rE95pAnedULsbnUMWHp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gbRlwBOKvBFJGzEPB4kfyyePK2yMjaCbcSNNvYT5AxMXRAZIF49XfPRNedIiTziUsant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Ex9Z4tLeSUvf8ScexMHIG4xpV4oXp1xhZaU8CF/SIWmQuNeKMd9YFszLXlZ/cZC4pAP/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9fLD6IcxPTJGWWlDGNstPPKup3/8bCFxZCB52E5sLrzipSefeDYk3rWI37XEzU72zx+Z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CqJjiG50Umb0i83PeeeEL9dB/DDW982CUdexzcZ2WxaWL/0MXPNb0mCeBz+kfTeC9I3o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G0ebRoevPsGVG/jStItDJIdUudHsQMvvSCEHWY8//niPf+KJJzp5o8JhlxvSTz75ZH9g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jlxtqQxrNBsET7i5yW1zj2ycucapdpPHw0lvdsQGRhuLbYxxNwrKSdvHP9o+N9dV/vXm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+2aQOTHjGmLLYB5Xv8z/yPgOJW49ylywDMq8VpCxrL03C3n1xdgf8/C1gH7GcJ6uFDaG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Q/p0Zz7x6VOePv933333deJ3oGXMa0tyzA/miRyI5/fqhO3V3Jg0J6UPrwXr2aswfdSHH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7Xq14Zsd2iL77bQJN2v33cO8LTzyvIUbi3F+SnuzaTRH+kcefk+A1+zTduza2bbpv/rb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n/5zU00e4UAY8CsvY2ZcG5t/xRnLKHzhZUPQZReJ45IBWbskPcA31v0t3Dgsa3s098Po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6SNPwhOZdxx0TJ+fY3t0mebs2Dj7iH8sfyx7rkf4xLvOs9PskZI2yloPbDA2TVeyQN6U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fHjCN/qBPzaO15jIeBnlbwT5svZJefRU34wtkG79nRvUaM+e6cGUnTu9LWsd4PdtT9Q6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snqI5ZqNH683rLZtqz139Zm3XewpLlxY6bKt+e078hUF5bvm21u7P4z4xakv17yRNR6o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02dv4cqIbc3tcR4O1vPDPAyJ4y5LD/S9/oW8zGJ9xn752cWpU9MBMziw8gYmm2TnPjf/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at87fZJ+Ws+ernXo0W4zOWBmOyh7YHzk28dKzwNwxgb7tda9/4MfaPe9+11tb5V3qUzP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R470cwzodVy4Nyvopg2NsYwvlDEmTlvxz8fZWK8xHnrdN6CUuYzW0t1zrgklwkcB4hBF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RRRmNG482Ki4CYLXZMPI8Do1z+Jf56usCdDGhzyHV56sk8Zo5BfHQMhgcOLx5uaFck1i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Ik7+XHgyyYG6jBcTjRGMfvkRkA2JG+l6Q1kpD0Z/ylumw6jjiHl4jlEGzMsfDWYOfLGL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bz29Yc435x31vBKWyQ+krZeecpeVlXyhsa3iT3hOY36Y1y0ujGWPfGN+WKYjzGXP+RLP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MZMy0+9JQ8LJB+GDefx6eWDMkzKW5eGHMT7zUhBZI5IP5EkZMKbBmBbM4+b55zJSj6SN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m9zIHssb/ZvBMv5lcSlvTNtM3UY9QX+lz5bJ5E94vfRcSGFse/FzXpR0efjliR78Fhuu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XgevBdFjGVJH5eGZLtqT7YsbEd7Rj/DS1XUw6anfmxlpNxQsC6cNAmFtGKRNIP7ISXjk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ALvJuoj9Wifl0xw+t5XfjvIZBL8d9eCDD/bfl/nEJz4xfRqh0tyUtrGUx2Kd/ZCnDci3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Ayw3nr094RArnwcTfvjhh/uhFsLjcCufC7PmI8vajZ7oLVwfZLynz0Y3fZk4iAvxh+dm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7A/YkT0H8oYg+7LxZJ/2FNkPuCaw5Y0IyB7b43q3w41oU/peD7lkkKWNjUt+c4k2duCU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u+WGl7nGntDG3hySeSZ077339sMsB11udpE9Ptl+vTG2ybyN1AHY0djff9qhLbL+T5uN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H9Pewo2Ftl4G7T/2Qfxj//T1ZLlbttfaeFtdAzrHQmbF16qzH1aNFLl4xx4WxwbkJTdx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g15GIeEusyi6ZZ3LTdpIEBlv4cYhbb0MY/uv54exz16Nisc+0mBdO3ZOv3fPjsRNh1XK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p+yxvHnZ4Rld81v2SPP0jYAn8sc9ZlxpIxkDyrFedk80iAwIL4xyMhZeC5QlH3JtFQZy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uiNjWNrKynSw7Dep5JPm7SoHAA4CHFJdvHSh39S35hKW7s0qD6U4XER3v81DKgd6mQ4U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wvYe720s/K69yiEvb1ohcdE7e+5xTqBvSD1C8Frb6k8z0p43CqP8uRuM4fj1ub4FZwbA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F6cXUs6XvTqk8oILfvtUD2M+8cST/QEo+1B7TQdUDkOtMY8cebH9oPYGPj9JVmnYjh0/1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kUcfaUdePNLjzUk7dtb8U+7Rl492fnb90Cc+3j704Q+X/22lx8WKP9PfTt5V6186vVy2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nMg1GRlXmZ+08fyBrfTJfJwtc8f0jaC8kTJXRZ9pTiry7VcRIJFhmBi4wjJrdJsIhqJw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iLc5wcM4uOFzkcnmUZw0hJ8SZNjUKMvFKL9J5Ylch1d4pMdIc9opjcHZGOXQi6yc1sun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acA0RCZvxp+GSgfJB9yk8UtDyYM/fiA38ZD8kLygfWFeXnjSeSAtBEkH+ZUJIx8e8WmP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8MinTH7ELy5ljOljnrG8PpEUP7n6lV8eaYkXRja47G2UqV/1C17gly4eT9JSLsQFPJEVP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ZcjPL44+Y1nC6iEO0l45bU/dxeNXf37x8hgvbpTgUV/x8gkrc2yveVtEfmQan8YPPx5p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CqPwSUte/PQN8ItXBp7MA4BXGKlD+kB89FBOEB3UnR+vMF514VcOaCPjl1x1s1jhJy91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khkZ+gcfohMe+TNPCMufNHzS6ZP2mRbEk73xi4sc9aCLPpcnSJl0wQtpJyBDmSjl8ZPHj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FTf9ow7SE5YneqRtlU9u5sS0iTKUqU3DKy9XHH/qAPilcUeb58ejzZWVfouuZIlXdkDf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YfKERxunnDGP9ucXr27hTxlsRLr8QIYbap6GcS0SL594fEjZ6qZ8rnJQ5EcWPnapzsqT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P3LTH4gcaWSnvLRH2ho/PnXPWyjC0vQ1ir7S5FWmdHXiuk6TjaSnXeUDPEg+SP7XC2mn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PdMP6qVOboqqn7Twi2cXeLWP9UPaHLQbSCdHu0hPGdElcfxk65fotR4lzxxJv9GIPdNB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cWxH+6g7YpNjHvNIDrY8DJTfl3nve9/b7r///vahD32ofeQjH+lhrpvOfnsGH798bHbc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xXiypnvmmWf6wZXNKb+20Q/0NH7pw0+/tNuydr3ZoM50pju7ib2Cdn49oFz9rD3NB3TK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FqTxgzams7mTnKTLdzOALmlTfqStXZOeeuqp/mbgnBxehRyeOjTNZy8dtNpbsEk2qs4h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H4nHM9pm5g7Q1+wA6Kg9Ed3lD1/aVV585MztXBkpF5Ht2iCPtQ53LPtawA7IzE01dVae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r8axsGslG6Gz8vGTYd5FiY9+5iR7Ptdne0dtEns09+DXDniVK55MbSCOuxHhkWdsE3K0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uc4YUV/6/knHsjYbic1qM22nPdJ+Y7t6oyq2LI/+07ZsIbYrXp5Q5L+Fa4d+0Ob6Bbja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FZd0fcnuL1y62FYqvKX6ZN+B/f3G2oXzK23vnhqHNQ70qfG3beu2/smj9FsfS27uFb/+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39mPuSljTT4UGxJvvIUnYx/MMeJd/+krLfXJXDoiuqG5nV0tBanP9cayMke6VtD7SpQ+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2zIY+Ub/iPG6mLzxC3qDb/qdKfc82FetV7axrwtle/Z429tdd93ZXjr64nT9qD82wRYc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tkqP2L+wOqX81JFfHH/sz7zPbsmVTo70KwG/axebpYd5MHmVwU7pgfilTXWf2kJ4TmO8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RE9ljH0EeOTDJ0791BOffPwZ/13GlrX7OhPfpHdpUddgn0u23tOGU99s31HXyiLtf+iQ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p0wPsDmQMnYdSOlb84R+nNZm9qbmhemwTpvbs3lQxb4iD7C4j0u3fH7cmsx+gf7aQZ20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azj8EqbD6wVtHhr7kR5ojpHnjUZ0QdE3Oi+rVyhIeFn92UNkhSdp4kf+sezkkd99e7BO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AFvrb+9tz33MS6sPRlm/e2jS+p5NnDw57Tvfdd+7S8ZkN0/Umv8b3/pWd5957rm2peJu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ocX3e+Cu7PVLXoGNlT2YEcdtqnJw+e6a98OKRtlJzFf+lUnlb2fe5sm1vVuVeBPtVlrGl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I+0UEkZXQtopbThvyytB+clDD8SfNHoKRxdh7a8fwh9dl5WZuPUo4CdLmeYJpH+F0dYq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owSkEiAuh0b8DqBUxCbPRJmCuDmgsvlAJncdiUDFxeezMMikLz/XBGQjI10lTHBugvAr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6JSGz4AQl/oIj/WBedwyHpjHkze6QXjmbjDKGd0xHkZ/yhCXesyxXto8HAMUP6bJO9Iy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gXkZc8i/LP1Kcq8Fo23DKJ8/djPHvL4Jo/CTHRr544ZvzLesrGXYiC/y18OYl3/kn4eD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WN+afiTNmI9PRMfXVJe/IlPnDLINw+MCM8Iccvig5QFox+SNzqMiMx5WvzS004QvpE/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HRJO+ojEjXJGiB955khc5I9hGPOOcanjyD+WP08H/siRPi8DImeeFrvKRVP6KA/GfMGY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LrjP8FsZ9Y19+bhb2VwJ+RH50jj7I9cqC3TXTQpybTZd89OGKs/BG/Bbs9LDAdy3FRx+8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ng54Nqv/zQZ1CEZ/+nuMWw9jX4wY82q7ZTxvNlhTWT9lfEybxR3drqWlzqkrV/uE2Fk2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8mKL4sm2gbApyKcRsvF0oJVDrZHyeTCut7u8tWUTzUbRnwRo49E+4389MJYVVxwK1osP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EHukY2ySbds/OFj96Ec/2j784Q/3w1Nv79hvGA/GgDz2JPjlZcfmYE9g5rOX42+4icvb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Bxsb9CCPXPsdY8tYUBb5iF33TVeVFZ2v1Jbztg82ync9+4fexjU9jEd11U5uTBv79n7a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+7STgz+fC/WpUDcLxrcmM1+AfZprWg64IGXhG+sytsX1quPYB/z670/S3HM9oH3Gtk+b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bMt5nrfw+mIzbV+roP4kuLeptm7f1vtRv/W+q/TuVnf2z/2Vf/Xzf0UQNxA2/wZ0sGbo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MbZMHpgr5jLmmMu/3rjR8t9ILKvP61dHfTynguLL+Ojhc3IOOBxeTbDPdL2fdGQbIXgt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a5D8CV8JruXsky3zmwflY/fCZM0p+bIO2AySN2NB3ui3TM+UAyNv4uNeWJl09zsw4zjL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JpvJYOinScQYR253uiu/vuu0y9vWa2RNwXUYaR3hnq31lJv6+sC6w/1eazdffLAvsJaS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ySeea69OvnvFb+H6InYTLLO9YKO0jTDmU17WZFxraPbCptmDM4Cy3Or3o2VDr/RxZ42a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8yYV3kOHHHax6db27tvfPvLAA+0d972z/0aja+CefXvbnXff1T/nJ+7ISy/2g6e73nZ3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z+526PCt3b3FOYUzDIejZavoUMX5vSp6X6wxc+bsmaqEikz1oXfa8GrbZw7yxn4Z/Tc7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vtXHmRfNR/zm4q15lRbmFZ4mqVdfBGQ2ISObskwyNi8MJBOeTQnDkScTPyPLJodBySd/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ssrNOXIZ6zSpTk93ObzCI2xTk00Ufm50hNxkoXsaAsQBHcd6QsLL4uKHtNncDcb8sExG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MTymjzKTF8b4IGF5tQVXXMod07qRLNprlBO5+KLDa8WYb/SPslPmPB2WxQXz8HoY6588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P23DH4qsMcz+xjYc0yNv1GFs/6QnjCBxI0a+YFn+MS5YLy3hOY2QT/3AGANx6pE0eWKT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tnwgD57Iij9hEKcMccof5UWvEfIlL57Rn7xzJG2edxnCG/7w0TP5k05nmPMkfY6x7KQn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5mnhn+ef883TgUvvxKUOGTOwXvoyeWMbaJ+N0oBfnHHmIsefsvGDuOSLLBh55AEyxEc/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1rApN9Vca5K+EZETf8ofdYiMLLC4ynN9dB3LDT/kBqCbqK6RdHBNtDCXh24u9vQTRqmT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Yj0dUyduePhjIyOlrvGnbZKu/ed+ctJ+b2ZYa6kve+IC+2I7WVOpM6hz7JwtWUDa7OWG+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f+JBvHWXdV82kLmpLxxdlGP9lvFEJjkOEZQnjI8bjH5Yzy5uNsTuRhuL7b1eUFbmOfrQ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FkR3aaGbAdEj7cl1LXBQxJ6kx67Zs0NUh/sOR/PZS+6cPN3LdeDqholNLpvVPuZetu3t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T1v6xOXXvva19pWvfKX90R/9Ufvyl7/c7R+fAzD2b9zo/4yBzbRl6rYRwhN5V5K5WWR+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1hUNAbfiBD3ygv1npjUqHzd6k9DS0drY/y/XUXKPNvOXmWvb1r3+9t5H28RYbMk+45ikH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3Ub7GNtTP6gjmeYic5K5xzw28v1pRtom7aHNxI3tY3wJJz553sKNRfpAe4fGfhkxj8fr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9Z9POI5y2sWSVXwXrBsqvM01YpGW60VAtrHKDgCPOPOGeP5Q8hpnvZwFVstd+DNP4iMj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/dcDN1r+zYR53W6GulLB2hBN9sKWWtu2fe0+Hnu42uuEfON9Qtdo2OzcRQd26polDz2Vm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iYv+V0LsHSkL5nnHuqasAO8ogz/zuXW5+6/Hjx1vJ09M92/prl3Spt1trpHKVg5Z3Mvb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7cu9JeGwKuSganojXX481hWZO/TzOOa5wnSjK7L3EOYmTl2sIzwwYw+SdcRbuD5I/8bV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evnGOH79zzb0Zdbw+la8T0e+7W131/r89lrr39rfvLzttsPd3sAeQB42Yv1N9M6dfkKo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f1dV7rj7rvbe+9/fPvbxh9rb3/mOdvDWQ+2ed9zbtpedij9UMreWzBOnT7XzFy+0PX6P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Pf+pM6f7m1XPPPdsd4V9AtABls8Bsu+M17Uxsnbv81oQecA/9tH1oBsN62ykf7PXAO1j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6bR8bRILTQzTEwYmiWTOpM6P8oPc8thkmCz4LfgVzs9YECVs8hgNPifg4cFPHqMSZpAm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k84hFkM1SdHLDRQXB1BhccoanyRWj2xGorcyhNMwY5gbjH7AB+LnaSPwhTeY8y+TITzq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XWBMTxqM9YMxDZIf38ibdkpbrQdpoWUY4+dlQ8Lr5R/5wzPKGf2wnn89jPWb8wvHbpbJ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Hpf9jRMVvvCkn4XxCWchMtdplJvyUOIgvOLm+YMxbzDyB8LhCX9sJPHJo37ijL3ICs+Y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mMtVVtoF4kcpByU+cwmQJT7+UXZ4Ikda5M51SNoYz58wzHlRMOab9yFEtnj6zuXHP+Yf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H5bZT5DwXB4Ix7+eDYpPXGw94wa/cOopXZx08Ui89ISlz9sxcrjh56YMciM7efmTF+Yy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HeC6I19usLse5Q1e1yh5s9DeiGAMR4cQncmxGHO94oq38B6f3Eeug65/bnzmBl/CXHqx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az6HqRc+NOoGoxv/zQb6jwR0VWd1Sp9K4089hLXHuKYBcZD0yMlc/GaGtRHbVSf1U2+2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CBry5kjITXjf9fZEGlvLzfbM82xXW2bdpQzl5W0S48XbfjnoYpexOfzs03giC/FLF6/t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3qz2OSJ2ya7UTV3SfvN63Sgohw6IPnThio9+8Y9jIeAfw/jQzYDUQx0gdjWO3dQLSQ8P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mCx2asw4NHVIZY+DHHB5Kytv/yFvajmk4Xdw46DG078OcuT11K+xY//iQQNvZ/3xH/9x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kJW2THvO23kMzzHmCcEyWVcL7Zoxq/2MUXs1ZFwn3VjNXGPMe6PNQaH2CuU3qrxZ6Ulp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V5w5Y7TVOcZ6b0TBMr9yc33kN3eZ0+wvR/4/zdAH5vpAO4lLn3nThj0kPvOM8Fu4sYiN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b85/zpxX/eUJ8e2LG3ziY/n85sVLFxdrZTKll5zIj0zjyHgWzw7EG0v8wO2yF/zGOow6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2bEnaeKTLxjD/NeDRozhOd/V0huN6DDq8sbrxQ4mW2AzPinn83LWmblf2W2xH5hM9sA+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AU/2jmS6PwmZ264EeegYWzUPApslgy5jG4fwTnXYGHjpgZc/10f6ckcd+fEE8WdeFkb8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cbLWP9MLBNo441Rbe4utRvPkLuK0e9zJHx3omfpNdaTCFJ7qO1GFvcVZZA1hvYBce7MW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/8tE59bBGwwOZR/DQXz20f+LfwtUjfavNRzdY6/vLMdnKGi1D4ucujH79ri+57MU5Azt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+Wzm/qXzwloPdNjws9dnPfrbW6++queFirel8gnp3reXvrnX7+/tDau/1mfp33Nv27t/X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D77fD5scRH3/hz9oP3z6qfbodx9rL718tJ04dbIfSD1/5IX23ccfb1+tPfTDtU9+ptb4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OcXDj3ynr/PpvWc4h9B+ffxlbljUcT10nk3SyB+M6TcjpZ/5M8b1nXWEMS6MrjhTpnE1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GZgY8pkNvG7sScuGRYEmIJs+Gw9KIEqY1PEJ52ScfE/imaRsIBkiP5k6XWXwK9vNOboJ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aPH4pSF+NDbQGJ+wdDRH4se0+OdukLLH8uYYZc75oxfM8wrLx2X8iePPhC485hvDy8qF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GzHmm1PyAv88fgyPcUH8o5wxHZI28lwJo9xl5c7jRj7QPtqabYpnv2Ob8SP500eRJTzm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8KNR7pg2DyNIfNJgjAtf8szjo98yGmFeEGfsgfyxP2lpH0hboNQ5iD882oKfK6yd+BMP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HojspMO87DEMCScteiWcdBhlpt2ClLks7+gnHwmTEYzpZEhDkTliLCP+8IU36aHoG57E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x9X+yaO/8egjYf6k45UO6dPIG3kTFxnzNHJSPp0CaSCf9MhJvLjITJhMiH26XkEWx25Y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Smv1kId/IxoxxsuLsqBGylSGsvJ5A9c0OrsGup5afLkBilxzxcnrhqgDK/Lwur6qd2iO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wvG+oyUuvDHRkb+MZ2rjbR10vUHV3/Hn/59s4P9qhMXrMXYx7hB5Ben7dgaXg8DscEc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8hYJGn8HyALdTfmQAzFybCzYsTUe+9auGQdZ/0HipOsnY1FfLIP0NwPoya60a+bPzC2v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xNNHnPZf1rbRXdqy9DcK0YV+qQP7yd6EzghiW0ljj+bJzJehbJK4+BGQL86+JYexyZ89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2htHKJ/AdFBjg4z412vvEWMdYN4HSUdJu5LMzUJ91ZWr/mBecOhmHphudE1fvFAX86a2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qLeLOO2mrcjKOiEHfw6xHATKlzQ2O7bPWL/XAvmCuV+dMt8ol67sg22MvH+aYb4wR6c90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+zZhfNLxvYUbi4zJcVxo/9F24x/j8Po9qjPnzvYbdH4AfvviPkr6ELcXJ86fnX5zbhyP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tvFkTMVF7Ah12UX4RoRPWvIq03iUjz88qXcQPWD0Xy/caPlvJFIf7uh/fcBm1ye/ZeSa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LeTYSGxJmD/2FN3FXwmRxbbMcbmOiYucjZAyoov1ANtMeATe8Eub2/B6oA9eeTKexrEQ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0QeRl2sskh5dyBI3HThVuL81NbXrZW5NDD1toC0lYso7Pbwy/a7VFE6ccqfypjJcb3Pt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BuVtd2sDDwQJW1fZM8iTOsgjLM3ay5rDPWlribdwbRjtS1uPSFpIOprHI0g6zNPiwhjH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uzUlWxGnv/OlBP2fsnxe3ue/rcXZSdar5L5S/lY2+PyRI+3R7363Pf7EE93/QtGTtZ99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+uZ2psp6tvexzzz/fD6X+zW/9Vnvs8cfbs88/13+bijxnEd7ke7zWxb6u0L+q8JXpoMr6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UR8PRdeK1HM9utmRNtEfuf9l7e0emHYVPlvrj61banZRoWQIpaJrE8sa3yjUzTSGY4In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Mv3IZ+RJN5njYWD4+MUBXopmo2ACyqYnB2KeWLQhlJ4n3qODfDFklaUvpGzlpY5BN5pK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Jy4UjHxxx/QgZab8hPGO5UFkJG7kHePkiz8wIBMe/TD6I2fEWE8Yy0rekWeMB3FolBHM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fvzhG+NAOHHBPLweUsbYTilrThDe8LMbNsvmxKm3OBBO3jHfGIeSZ0wXl3QY2zPxaB4H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H/BH9igDEkbRbUwPzBFgUiYnsiATtDbiKitIHYP4o6vy0i6Qts58ApGZMvBIG3lGiBvz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4MczjwsiY5TNTb4x7xjHH93HuPhh3k/8qXvCiPxRP0jeIDJhnp9/rmP8KS/p/OLiVwfh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xcVWRnnCSRceywhv+BEIQ+SH5mEU20kaf/LTB2y0IQcZNi8WNw6BLERcX4Bdu+7My5gT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shv6nu5HwnRThuueRVae5uf6HJUn9y3KAI80D3jI50ai659rKv1zDVcfOuBRX3V8M0I9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c6SAX5ur9zhXiZv7ydFOb3ZkPcQmuBb3NnNuDufGOfL5rtENeSLtU5/6VHvwwQf7DXeb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Zg2XtZt2ZccOTf0mjd+rcbjloMsnLN3c9ns13tKS5nCLG3K4ZT2nb9hsxqL+WAZ9frMj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vRsN5StHuVx6oLHtopc4aRDdkn/UVVzi32hEF6CPcTvOddo641i8ja39RvYUmQeNDfsH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eRkj8NG8yYr2Whs07QXIls6f8p2c8ZcbR8T/ZM3GGWthzFf+BKX+GuFa5E6qF/aT1na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1ca3se4Ay5tjNux+48uBtnHv7WDtbFxrA/NHHsQgWzyX7tobb+wR5nUEcVeikW/uZ/fK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r8Pzpx3p+7RH+igusAttiTeuOfwt3FikT8YxsQyx+Tm/TxNVZNu1e3rb2eEVFOfEX/6V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ukb03/dY23ONMo1Z600uyrwIeM0jCOSHyAC8wsAlA1/m0DFP/GP5MPoh6ddKweiHOd9r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v3766fOR1qDv3QP0RtX5lbX9iv6PbXHZB4K0bWzpSog9mcNia2Rupv745CUDZb8lPvpB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oQx+Y0JYGaO89YCnj+tFfaKr/AlLTzw+Lkp7gvDkVnpTt+mamfhgkhmaZKPt26dDKpQ2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fTDuW6e+39vXS/bB1m2u0VzxSDnWDuKSnuvRW7i+0L+wZg+vtoFgs2mjO4+zFnMvQ18a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trusWlRxiX7iwUuvK6feO5LFGtw8lix3J5/6K9ao9ag6Wnnrm6f5bVN6e6p/vK783qL77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p37Xf+t3faX/wR19uX//WN9tTzz7Tjp043r735BPtK1/7avv//eZvtv/xn/9P7R/9419t/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ar/zKr7T/7r//79tv/MZvtD/4gz/o61u2qWx6xM14uxLwb0TBGB7Tb3bSDqHMFSOZB3zK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bLwIAhNKFiCZXAjCY0KzqXNThJHoGB0kzGAY2Ei5EHDxu3FiIuIyKLJskBxKufEBJq/o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Yzap2QRy5SVDvDJiGNK4wsqnO4hDCafe3DmNvGgjXCkdlskNkjbGBekraWOfwUZpkLjI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GQ/SjmM6JG1enznGtOSZywrCO0+f847p87SNMOZT1tjHY9/gUeeQMcCNrYUXsqiA5EsY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OkSXIPHBPLweRpnBKFva6I87JwifNhCn/iBePbjL0oLUOZjLJQNPZMWfMMgTOfGHL0ga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eIKEkzbmm/OOcsay6TLmk5a8Y56Ex7oEY/qYJ+Fg9CfPPC8k/5wnGNMC4chIemjUOdeE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0zZJC2/ixraCeRqY04F9hX+kxHHxoIQReckP5Ek3dkd9xIvLOBeOjI0oeqHohALytUmI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VeZpIJ9IckAgDnKwhci1MHetlE5eDidSt7kLoy6jTqMb/82EsQ78KLryp7+CpI9+/Zj+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kefNCgdKaFws52Z8bsizI3HWauqMjx3Kk/We9rDmshG0TssDQw5L3/GOd/SDL089OvzK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+mGXpyIdrFrjWaOxc+Uojw7smc0i8coCZQd0erOC7mlD/rGOrweUmbIhcxHE3pMmnLQg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Uq/UiV9c4nPjwpxqvwDa3/zoMGI+96JpczRR9jD4ySdXvLFg7wLilc9e7W/wI/LJkwek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37w909Ywxs8xzxOCjfK9VmgrdcvezZzgIUHj39jPE8x5Mlp9lZ92oJN65wDbIbWDK0+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Xbph4JA6v1GVcS/v2K/XG2Tqm5TBBvSr8qP7W5jmC20T8Gsvbdfdaqfsz9NXSX8LNxax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xC2DtKwTjdvex5VVDnHbFveG+ngsXk+Ap5z08QhzBRlc4z/jCviVJT75Rz1HRHauk8qX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cRvJv1rcaPlvBOZ1uNnqpN/NLa61sQE6zucaaWi0Df7NQD4w9/PP7W0jxEbjZ//GEkSf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pAxI/SHygvAGeOmSeP7M5+pKpjgE0rL+WZOjjKqPt6e4RdNh1VTHIGUg5U7+Kd4bVuJG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gbWTvQnKmiByta+1hv4pjvRhAAD/9ElEQVSy9qAnkEEmkEnGW7g2zPt2xJg2R2wytAwb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/LFLNiG//vZ7Z/3tva2TfeDzEJlDqt/5nd9Z/cT99JWP59sPfvDDWnM+25559rn2g6ee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J9tv/tt/0w+fvGV8oex6/8ED7cGPP9Ted//720/9zE+3j3/yE+2Tn/5Up29865vtV/7h/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aY88+mg7Uut5+uzYNX15wCd17Ws9zJV6xnbjz1i+FpCTfhn9kPC10I2Ged1YHt2Ren9v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SmCNFUY2JslFJ4xJgoti1a0dNFre0w7ceqg3h9CaVTYnvQR665da2e9ee4vG5B0/s2LTV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MPmQYTPIsHSs/FwbmNzEyERq0hJvQ6MM+VzE0KGDt/Qnfd2s07z4xXPVh9wtZcxe9RPu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p6K3eQKg6mv65qLeLiXMD6ddmhqqM4sPT4Xqr9qLnF4zckm9HMoE3NPfwl8yRhoxD0dG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eJ5njs67KCY6pO49OtkXT1IJhg+NZQVj+hyv1gdP+KSNhN//0l2A0Jx3Da+WvTF630b/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64DKBi6WU5fmtsJ2iy5cclOvsl6siz3yY5Mmy7Izl/wL1WZdX86CVnUsvgvl73ZYfoKi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5lc1PVJE8Urv5doY1jO2+WrcZlsX3Og9xCY9xr8q30Ed9xV6osdaj6TAlT/WQr9J63EI3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6AHxJx5Gffj7hLbwzzGWFzlT+4nfmLBOb5/GBucEE9/Uz4uYy8rMIo+wooWoBWtvq96n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lA10Kv/qU4+T012loLT3Moy6dCyCaQvpr+IZsCwt+eLv82yFex0XmKfH34F3EcbV51P1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9e9jQXz463pSLdrneeNN2hpVW3UJ2k2+WlyjXt6iHbtqeCfbXdVvYcuueS6gDo0O3nJL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tRYcO+r6QouNaOVCzRVFk25KqgLZ0IL2esL+4MF2qK5bfnwzdNvtt7c77ryzl5c2WnEd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PHDgYHv7vfdWeuuLMNdQbe1GouvquXPT9dqTRuOGAo8fI962WDQR4G9KLrdXXcNM5E8n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HlBOqBCbigv8obXwNMh63RlSga1crM5YHc+VZNxk7HDzw+FyvJqm3r12kHZjYY3EhlcW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N7ZZxu7oxxtK3MhnU5Ab+VkfKgvxK8/4yVsk1mhucPuMh7e3fFvc79U45PK2oPUb25XX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YUHXhNjSVdJmQEd1iJu41xPpK0jZoz5j2nq6hSd4veuwHmz8jGHj2XfoEdWQOL+9cPr0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p3Q9KF9416M9e/y2mn2OB+OMnWkP0/NWk1jz9GuNOaGuTdNvLywOvWqPZM423xgz9ky5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mqc3avNg3vbBmG/k4bs8R2ImmmavNa7p/+XIU8x4ztU49xkwN7D3793Xbjt8W7u7rosO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fHuwwgG1A2wH2Q6q8zawaym55gNt4obXyZMnak93rPrJzSWf/dzR9uzdXT791a/Y69CV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+fHTZ7pmKjNtFBpRZWcB9iZFatRrt6jKvJbAzthvNdAUsViD9XZdNMN2di9Qe6CtFcHC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6ZvTr7yRj2tFMa6w3DiqN3sxwHTePrbUtd1rL8C/qV0H9lRojrR87N2e5x2GvcXFrzUmT2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5rBF/5t2JhldaI+DzHPT+moiZfZyK9M0rtYeHLac71KIITNrVHUpMn93dzFnd3urMqd5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+jdCco/S1iNKzv0Q93pilL3q1yTcKdjD1wvL2muzbXjtUM7C2FZJ3ERMYPt2v1myq0LT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bHrjjPFXQtleFdf3fsW+o6453OwTXc8vEzenQmyePuySKwyTnU7uSK8V8pCbMmCqf+q8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6DyNR+N0OuixPslb3677c6QOoRH6p7vVqBMZw9OYHvm7vzqWa53EdRiRB9bkcR22b6AP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t7DfsJZSF/HAj9e+g/sWNsLaPLYGMcsJd/bJfb1Qk5ChQ84EbvyVjCfh7g/Ct7gHWt7p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KfH8yoV2tvrZ52nd+/Cm3k7+M6cr00o7W6614i0HD7Q9ZSts4mj/DN/T7dlnnulnCN//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tfalL3+5/eZv/3b7Z//j/9T+m3/0j9r/67/6r9rf+6//fvvVf/xP2r/4l/+qfemP/qjt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frR96OMPtLe959724plX2tOvPN+27t/Vnnz+6fb00RfaHe98e9t32+H2rg/e03bfcqBt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2/lS/VxdVVfKvbS95qnS65UTx9v50rPfG63q2R/0cVn1ZsPa8ZooraZPBv8YXo/SKf3a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e/LSNyVaE3G8eof5BOLDvv81tcPqr+e/P732/eeeKL/Dth3v/e4dpu+Ka7xkEljpQzC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AXPTA5kQ7n37PbXZOtBers47sH9ve8e9b6/Ny63t9ttur4bYWptEJ6E7a/Nxvp09t9LO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Q7f2jvPDZF6h81kYTxiS76ZHXvMUN562mTzzaQav8OUGyYGKc2PRBuruO+/qT/ntrEnq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1U5IbRr7xrHCGqlvMC+tlK7Fc+F821ILst0mxKrryrnFD/jt2tnOlKExvjOVbly6aF5a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VypfxTromhZak0HqkPPFf7bSVyz0+oWBBVc7V76trTaz1fYEKge0v8lV+6vbtAmf+kR/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Or/49I98eMmQpj1N2OLTZ/iFyeo/nlp6+zHVUmt1U+0m3fbpCl66Vj2Hi06/gBtsRQ5t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HmO9UHTWh8q3SC72tnJ+eqLC65vnzpfOu7bWpOSJ1NPTxUY7XzD4PPW1eOPhwrmyIRNY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bG/rrepUujlI2lYTxZnz57o/h0zcLTXRydMnD+3Vbz6sPUHv4rh9kVcfki3P+ZJzrsIm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0eli2ZqFQNXHwdWOkl11uVRttnv33mpDE+uutu1SxVU9d2zVN+pXbST/rh3t6LFXevn9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9Ez9rH/ocI58NqseCz33FH/aOS4Z2li/pN2lsSdx2jM2ALnAS2crZOPB2/t70Z/kkI8P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6FXW37/nerFkbHczp+bBXW7uqG+NfWH18ykJ4xk8VaxM8ugeV/l5yj/60stcYMzLQx8u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S10sfsgDeaSRQyZ30qHsYKXqeL50uFDzRPnP1XyFpqHM9spuBsLb+Wt8bKv+dCivT+mj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XPqdL1vyo7Ce/Dhz9lTFOwSpNqn+XekX3DOTHZbMczVv7diyreaWsr2zZ6bD0Wq8LWXb5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37TjxWrP/sOM1bZ9Q1f5VxZtnEUgHWB17iv/pYoS9jmFpHO1iXZOmxoL2koYEo/0T+qX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vvShNK4yen9Unc3L/UdV99W8frraoNrxlr372sljx3t7SK8KNsczL9dF35i+ta4xl2yw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T1Vdz5TM3WUf50sPC6DpcApb9Uu5h2+/o645p9vJIvzmgPMXq/1qDJ6v8eyw+eSpE2VH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wf0HFteac9UWu9uLLx3th1THTpwsWT6bUuO6rCSknJHshLawhwVt1cdFroPbjY3+tIiD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yPSm2p19j+kMdJQNJ69cdMlllpZ2ta9Szzz3f3V2VZ0elOxCzuKNLP4iq7tDXx08er7Tq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DsdWOwonm1VB4z+1Jt7yVgoG+cqc5HayZ9Q1wR/tfO10LJFVRrQ3KE0SrjG58BbHnPM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DDX2ap48f7avE4ytvvEsWONovz5e2VTZzisvH2v79u4v2dUndV1xDbpkrt6xu504fqod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n8Wxo9YwNJzG9jTXmp/6BFHx2geRj8hHK9UP0zVuikt6eMkh83pQxmQoMF+CsWlO1N4O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BOTgM97Vr9dxgVHm6CfPvJs4+c2zYIyTL008AnmUJV0Z3H6dL3DN21wbZnmFueYiLv1i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onnh1Nv/QyRsd0m3AxZ2vcvfXvGN8A366ZPNLJtc82sfKYl4ko18ry70S0rbyqrM6qA/Z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9LcDbGWmLfnppz7WZK7FuQan/uotjNIe8qPIf8PImKxxVUO/u7trfnbt27un+q/mjdM1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ET9+/p63h9cn64Hx2m/Ir1LJ6Q+/Ie1SOpGoZayF8rfNGqnamg2m3fSJOuiXtHXsgT/2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B37DY9++ve1Mye5vQFSd1Ni8XSO7Nu972rGa606e9Im94leHiq8LYF0z5Dtbdax9Stlk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4RpxoK6De6p9d1sbV/rFshlzccZGKHUJ2JPrvTg2ljcq2aI3PW+55WDt9W5vb6+95P33v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V63l9vghZb9PY62prTQxuTWXeCis5n36Ta29PtJOY/tFP/F1CSkdd9Y10xtz3k4+UOn2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pa6htf9gB2iSVbrU2p070eWyR8KfsgLxca+Vrhk1DtiLPd/WUtG6KtfYbdU49ojbiuzVD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5eWqu3VM7UdrfbDlYtnS+Zpnaw1xS9nh1tqTXTx/pmxle9nUqW4r1hfb7N06Vbj6ces2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G0XZs79RtKxPN08151Tv7d1b17Mzdc2rNYw1Td8LlK1W9foB4pbq2Iu1f7TGtZe0Orxk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JtN9GXu5bTXuLtV+9sTZk23b7loj1/723LkzNa+eK/tgILWer/3O+ep761g65DpOJ+Pf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9yfdqzx9fr7GskMv4dNlT7uszyq8UvmFcbo3Yj5y3+j0qdqnLcbgc88+X/PIdF02n7pm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4yvXKXNn/OLHtMRBb8PKT8aVaK3N18bc2oi+SpSAtZuKa/J7GQu3lx3SlrneLGgz+mde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0uMuo5F/TmNa2h+4l6ezX/unmoQvoapTpymObZ875ybvpbo+3Fs2Ma0Ns68nwxp7a63vr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3vXHHtkBmurtLYeztXeua3Bdnbe591I2aR/0yrFX+h78tttva8eOH2tHXz7aDt16qPZV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yjm6LqO596Zu9HLd9LCVsLJzfUz701n8Sl0/+5ip+DzsYk59Vbj4yVBfechZk50DHPd0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YuvtoV3sXYXF49de2tSahGxj6nTN1+652TtZK7v/qj6u1XtrT07Wnloz7Ks1s/1UL3/b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c86Wfl/KmsE8oZnc5zTvm5Pc05iuAfjds7GmdzDlM/d+L9enxO2D/Uao+1C+luX+j3tG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PHqC7tay2nbs876+r/B69j7Z3+Vxy7Aenz5Ar5pPBv7Ew7K0ef7YyKhzbAYlz2Ukf7W7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Xri3N5uoOPfh+m8OVtpUTtlWGbIsVYgJqeYYZWlH9wCttcqt8ZH1c80qxWa8Fr+iKh6t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coplsVZeI7pXvuK44LqgH9WxdNmze1/N/61sh83ubTt37+n3bE7XNeKWWz3YdaHdc9cd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spP97qmVjO2Vf2fVB+2t9eauss0Tx0/U+N5TSm1rjz3xZHv48SfaN7/7eHuqxvf3nn+u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E3VteakdP3GmHau1+Omq730ffm/7B/+fX23/q//if9P+3j/7lfZ73/nj9uTx59q/+Hf/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2pm6Ph54+93txbounq1r5Iktta89sKftv/v29u6PfLA98JlPtP13HG4vnTreTtW60n3b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ZtlkbHZn6dj7SLsOZA3vvt5Il2rciJdunWaWQ9ZX0xpLv1SLa9uyf+vzC1VWFdZJPMKD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TrZFr2X2HLvMXBZ+c+a2nRW/u9p9745O/K3WdSuXzrezK2coWuuNC+1MrQlfOXGsPf/i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vvf9J9pj3/tu++73vtcef/x77ckn/RTAD9vTTz/T33p74YUjtYZ4se9bEJ03hM0FRVXA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+MH32/FjL7cXj7xQQl+oyeFMnyQYyPEiTzOOTyEy3Ewk+iMXWQ3g5oHPSZgUlWVSFq9j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KDcSbHiQjZMb0960eqEmV+6LVUn580SAgyJyOlXjuvmZjpkGjcFehlDhLeLKICpy4umD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x5dQLDXRqkh1W0WUWzzQZXbfhDW/9InydNmYJ5h0msIximVhlPzrITxjOav+VUq9FlR1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/f9Jhc4b/hK2Km9eDhrj4tefq3xmq0UZ1SgVP2jVE6VNk153e7tN6P3GXUJdvyXxKGlQ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t/ApxeKeu5ibu03wu2hO/d9Tp/QimovtbVAek4s+720Gla8KnHjK2y8Q5UzVn3joI226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SXghOsfdCJvhGRH+VZ2XIPVcVWiEsVGJIehs64t7k2Hqz1yU+yK5/OaVZW2XJ7SmuIl6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iwtRLB7w9GGy6P8usf7rdiVvj5j4hWHeZ2wZul71z2L4co4pDcmb/KOLjF1Qx40wyoD4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1cPFVzv0UpJfvUvntFWnQl+kqUyXsYiPvAp3t6JKkx4/lTWNa/6OKqguzz2+83Vag2uV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uLO3nad8tMD0VmQ39U6THiV0QTmYGslNgX5AVf5i6nnWI4dbHvA4bdFf/n37D7TdtWF3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E1X5ndbitLFNmmtpiauwwwKbIC1czCL9zyuvSsww2tei1XrcdA27NlwmYaFDpwXUYT3E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3ChoFdWu1XH9oGgaVP2vcvU/Wdzc7geVU2OKnaiCq7SQPZW0ynGVdOPAbo1ZazekPX16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9qXv/zl/hmur3/96/23ZfzOjE8meEPPZtUNp3ymzM2hfIoDuRHFzQMFbE1Z1od5KjM3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B92sI63L6GURjC8bzyyKwz/awkZ2MUId/E6WctxIeOSRR/rv6XgYylrziaqvG/DPP/tc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9NnTtag++vJkFVXMC7Vwfu6ZZ/tDFt4kwe8Q3SHXZnpvPV3X7PTGIWUvK2uM49+IF8KD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Z9z2uWsIb5quAV2E4uaUtAWth3m7X6kP5nC9T57+FigswlrCW7UeWHAAs//Awdq4765M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a/w6fDBOjVFw0zk3niEHVsZ4P2grv7QXaxNp7JgfMjfkE6Ly9z1e8eYp6Yxxc5CDK/OC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PrCqg72dcb+yuJF3GTTJZc2yUctejrQRjH7XxUnXaZ6c5h032c4tOCboj8v7hIzNl3+z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HYyiqZn7KFqNC3qtK6FiF7w90LbXGq0filgVeWCv3LLMnmad0Gnx1yP76gl1iW8QvbnR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18nFQ001B2rj6fBDP/bIzp0aO1Cf+rB6qfj7Tcay/ekBzuqVSnP+OOWY7KGYJnnEVUHT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2Mk4VmI/1qB5S72v24scSHWZi3JWQbkOBxF09xDcdE8o8vpbL30te42oolL6a6Xrgg2E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Lp/3JszjxvAy/uXQ+MiBlTyuX2gRX27uHXpIr+9hKi7yuZcdzLBl9+66rAmxyctxeQsS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JPukEJ6Rprgqc9pEdAjnGjKlTbaatIT5A9c45JrJvoGMrJPniIxQSb4Gmh4koc+JE8fr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He2Tn/xkfyPadZtOWeu7TghPB9XTWAyis7p3f81H0x5qwVDljfWGrF20oaR+L61c1O/t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+meNb7qfHJClbHZinWHtcqNBh1DCcVH6aaRg9L9R6BrQs/pnTZ0KVRtPG10pi7jJKVTd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/AmXK7yIG6saf3dqbO+oNalL0Le+7ZPQX+0PmzkEtQZzv8ODwR6A90k+NrNzR63Zyn+01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EqXpHVrtKBvU984GjC33Wty/P+mAu+znXClwjL/KfvnYiXbrbXf09FfKxo+ePN6++djD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gx9q/7v/83/R/pP/7X/a9hw+0D7+o59pP/Xzf6E9f/zldts9d7cf+8k/1/7Wf/gftM/9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/1776b/459tHHvpY+8iDH2uHbjvcTp090374zNPtlePH+rmDa2b2xh6y7Q+Ya4Iq27XR4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2Ib40a6qjzQ88vVDpiIPW6qjccmeMgZj//bSSDjzEmT/7R7V+AD1eI+K616Th6DtGzwI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ckvtHTzYffyEw/2X2pEXj7QXjrzQnj/yfHvhxReKjrQ//upX2te/+Y32yGOPth8+/cP2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4h4aXbWHNb+9gAfXfHXB3OMLK7640n9a4J339avChiAsDZDK8mfzouJuUrj5YWIz4ZrU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ulEgbdzQBORqWGXlxocJB4+8kHIB70jibZZsnPhVXv7oT4foJBwC/Eg4frQMyTfny8QU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tDEPzPONvCM2Sp+nBeLnafRP/Fin0BxzXnJCI/CMF5Hw6A8UfjLwwigncSOWxW2E6B+5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87KTFiRveAN1gaTFH4R/LJ8/7TCmjzwoiH/Ow5/4YMwH8/DIOyIywz/nE57HhT/xG+Vf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ZC3juxqkXldbBh552Uv6lH8uL+FR5sgz+vGEby4HxnQYeZfxi8PDNc/ymw/pmrTwJb+4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j/wwlxF/MKaP7TSWhfjTpkmHeTokbayPtMRzx74Zy019wp94fuQa4iKKj983sXO94YYP5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pnwjJQ1tBtoaRTZ/FiZXAj5l0hUiR9mp682OZfWM7vP+GvsAhMf+gbSnPhwx50s4shN+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jxbK7Di/M+UJaIc2bASfNVrWUg6tHOz4bZnHH3+8H/R8+9vfbt/85jf7QZeb1PgcCDnc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h+TjSrdGtK7TjvTIIhXpL/opH0/WgOLxZ3yOSD9tBOVYqJPrwA05jPOZTBtwMhy+WRvS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Rgc/vKtO6tkfgqr8WZNmXboZkKmsuW29ERjLXk8PeiZN22dMzefJmwn0im6j/jczxjaNH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Y7o32IWNc7w2xF1Wuex++nKCw6ka22dO9xvRt9RG+uDhW2ujeao2jRdqQzp9ZmdsO2Mn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7XsTO/cjnnjiiT6euOYH5BDcbwIg8SFzQdyQ36cyrvLp2nzSXVnqcD0xtiN/6qgs9VOe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IO0T/5sdbE3dY3dzpJ1S77H+4ZeeNYa08L+FG4+xbxIekfA8PtD32Quk/0BYnn4z+eJi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Y1/H3/NUXmH2gdU85MDBWIPw9TWsm5ioikVzZB4Y7wNBynsLrx+0+YiNwvzz9NeCbhXV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715fmZj2Xel3djEi85j0lB1bg2Vx+BPPVQZbm8evh7l88yA7z/hJ/BzipFvjut65N8qv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5TPlZ46Jv5a4E1ibyjTh94eIPF5XodVP/uzP9tvFvt0bz7Zay+ccWw80kFelL3Gqv6L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RvJB6po6hk/Z+PjTxsLAn/bnWs/caIz1HCmg03p0PUBK5s7XSssw121el/WQtDH/mBf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qX3ta19vv/u7v7cYf5dqD/py33dJ93BTxr+DUg9g9WtDjZKUojx9r9/xI7ZhX+dBqD7G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7d23t91179va9j07+wHTX/3rv9Ruvf22dqJ0+pk//+fbz/38L7Q//spX2wu1v/UzDO//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bP+ktd+veujjD7bzpYfD8fe++73t7W97ezt54lT/WstLLx5tL7/0cjt39lz/Ios3EVVd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K32ty07zhnpVoPen66U19kgOduakLQ4c9KDZwdrTe4HIb8ROX+hJWfn0uTKrgGofn+Lf2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Q23vHg+RTl/wkRePh0K8ZY2OHTve++H55/3m11O11n+iPfroY+2RRx5tD3/7O+35514o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VL1faieOnWhnTlWZZ8+397zr3UXvWaN3v6e99z3v7fSeajNf5Xvb2+7uX1LwZQgH0d6i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/LkzVz6o0rkri5tdBmUmVMag873l1H8XqhpZfBYWJjyGxRDFk4GE3RjIhiSGyzjdHEH8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p8fd6EB00EnkcT0d64YLHcT59B9SRia/cYDgE5d4k+B4kUuYf8wXiMMbfiCLXPRaIB+M5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yRcOjeEg4eSNTtFXeCx3pJQdEjfHyBs5QO5YFkoYf8pFY/yyMmCMj389F+YyUeJGiF9W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l/FHrnHBLz3AF97IIHuMFxcZSedKj6yEg5EHJf8yhCfAO/IvkzHyQ8oaMS9zTJ/LHNtk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mZc3Ylne64XNysaXvs1cYw7iJn2OxKV9U8+Exzxj3JyHHxJezz4SB+ZU/ug4ypjnT/wY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Rnnp/+QFZSBh42zkB2HpIH/8gEd69En+uWwQF/7I0T+Z24Wli4NxzKEAn2sZaLv8eKu8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cu1DCef6GdnR70pIHTPPuJa6gQ6uv5GzHqXu8idMjjgIX/zB6L+ZQPc5QfRVr7SzuHk6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PLGBMf9IcyTfzYzYZupr8W695Mml9773vX3Rjfjf//73tw984APtQx/6UPvIRz7Sfz/q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xX/wgx/sm1e8nnrSLuSyS+s0a7sccuXwysGVm9JuXDvc+uM//uP2pS99qf3e7/1eP/jy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/W5c5+CIzdJdGfSP7b4WWGMas9aCNj023Tbb1pDGtfjcXLe2zCGbQyzxwsrXbg6ppOVG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+Ee7ej3sZ1nZkPLjxp/wCHU1JvSFvk74ZkH0Td0yfjOeb2akTYHe6YO0b+q0DOroRrL8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7vVetMnuvXvarrJdT3Q+/dyz7fe//AftX/7Gv26/+Tu/1X7t1/9Vf+LRt+Cz58o1LG3n8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T3fSKesGc4h541Of+lS/qfXggw/2ecL8YS7xVKSnIftbU4s3KsknN3OFsedwyjyRg21j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hLTXlSgY/aCumRu1pzLd2DD+6TofC3/SkLES8CectsIT28icPPJpJ+1ojhQnHPt9CzcW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tD13Na7zDOhvIyyo/GzfWt7XbdzTSb9FHrc8Ey3Q7WKRNpaVsslAwhN/FVs249NH/fC8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cnjw9v9BePqEG5vjujnZ33b3FP72aQ3+Fm4sev8PLsz966VdGZf39gRxa/HTT2pc6nOy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QZl4xElPHIzjYRlir+ExBqwNcz1YD8vSxLFVenJfNRbLP4Yh90dR1pX08dYE4B8hjAdd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3q7Hf/AHX2pf//rX2qnTJ+u6/rH28Y9/vH3mM59pn/70p/v1/gs/9oX2hS98vl/zU6dg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C6cfxaPkTT0DfMJpW0gefZa1ReKSfqNB35HmoNO8jW4W0Ghs77mOy+oz8ox5485lBEkb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bRqHKO5t3Hb7HZ327t/XXqw9mzdw8vCVn0twsMJvnGY9kn4XnmTuaXtqzsj4sl7F5w2k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fuqn2+c///n283/5F9vP/NxfaJ/50c+1d77n3Y017t67r91+xx3tn/7T/6498cSTNffs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9X/16+0//8//1+3Xf/3X24Fa0546cbK/zXXrwUPtzMnT7cUXXuxfc3v2mWf7mvn2w7e3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n+uWAy0/GeL6hbyV5GtvIV96C5XVdLqkic2BC9enX/1el88xb6s1l08ynzx9qr9tNv3E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7l197X/49tvaLbce6m3p52zwnDpzuh07cbz/LtSzzz/XHxSzBkfGfyhh+2brYXOrNtS2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7QHe0979rjV633vf3+6/3z2ED/f9gAMx7ecgrCymX8N9ce9lh5C11n/FgZ2vtNSa/7SH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hwfw/C6uT7BecSQzxkzajCAGxigMQop7GjcTHrioiJMHn8nFZkXlVJIcC1t5uPjFMShl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0UDSlEemePkyuVvE0IMc8fz0ZMjRgXzxKEbND+SOE0r8IH/c0MgX3pQT/vAgGPMH0uSJ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ciDlLss/8s7j0Xq6XIlGCEfHEaPc6Djm3Uy5Ab55HCQ85x2hbLRReaP+4UPicwGF8CL+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+0EfpZ9SZmREnnSu8Lyc9Xj4QyOkB6Mf5rxB+OLiU96Yf16etJGff6zfmHc9REZojpSV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ReQGo9zNyMejndSbLfCzHW7SU0b0XyZ3mQ7iIgdGGWlniLyRfyxDfPjpKK1vTisexvxz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8eOQXjgxI/sTJE394yYqO83YC4eRJunDSI0M4Y3TMm7Toi5/fXE931xLh8OVaQVb4gR+l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4sD1ZhkpixudyI1s5Ssv+l8J0UV+MunAjQ7XA5GVsuK/GZG2RNoWoqtwrvEJB/jxsYHQ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gqS/maCOqXfsnt25GexAyEKebVtHxR61H/uybkt95RNnPZa1nJvQDq/cnEYOscZDLu7H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hz/cD7jcxPa2kgOje++9t+tGbnTMHEpXGMdn4l4Lsm4EmyG6903MYhy/5z3v6Xpns+vw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HGZlLAOerGG1z5WQeiF+4IeEbySWlTWP46JRz4RB2+uTzJ/C2uFmQHSEsV6j/jcztKP2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nzvWJfWLP2Nc/6zeCK4wf9/k2/DWBrZKaU/XxvRrD3+rfb3oD77yR+1b33m4PfGD7/c3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dxT6TTP9Xhvs/rmRIjrFDvJ7GplH6R3doy9yWGW89094LMb829/+9stI3PR7VdNnCMkn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n7ISJ2zMZ2MOae/QGPdmh/qyO/06r6M24ZeGxxyIRn7Q5+LNi+KS7y3ceBjj1dh9LGr3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B0Ih491bkvrTtZ2LP276k9z0aMb4vK8zjmIfwtLw90+4Fflktd8c8rkhWNOsZCmh/jm4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FtH0e0Tb+hPxfQ5a1egt3Eikf7mjf8QYnqdthKnXYwXdAha9OsWxJ3bk3p41Gj97Guds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mPPBmE5WbB2MAWviXFOTJ/55XCA/YvvjYcpYdniSjz83ZXNj1icxPXwyLycUGdcL6kue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9vSX95S//YfuN3/iN9vu//3vt29/+VnvyySfaiy8dqTpuXb1OB9Erc0OgbQP+eTj86iac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vGnb9FuuO9pdX4O82bffTLjZ9IHYVTBv9zE9aXHnaSMFSYdXp9W6ouZzv6fuN848UFiX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7S9vv/OOfjhz5KUX+2fjzAG+AMIGHLBkPaIc9pDx188O9uzu+1wPTtrTeYuKHdmH/sJf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8od11z9va+z/0wXbw1kP9981vufXWKuulfn166KGPtx/90c/3g6aHv/1w+7m/+HPtZ3/6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stJ++OQP2h996Q/bYw8/2v7e//vvtX/8D3+1ffPr32yPP/rddvH8hX5YdeyVY+34K96c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3eoS7a2l/ubT1BD9+u1BMw9z7Czdd5Wu/SsH5QojadvVt/j6W1jl7t1/oO3Zt7//ltdW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Onn67Ll28vSZ9tQzz7ann32uPfPc852eff6F9twLRyY6cqS9cux4O37qVDtTfeDzh9uqj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a/GD1Ra33Xlnu+Puu6ud7ml311od8d9+113tcPWDcebwydtX3tyybvazT69Uvb015q2u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5hCzm8yT2dMpw/1p88krs0a68BEZlJAjCMCCPb0mzedYnxdaPFwFUaJ3NiwCfHmlZsb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0vkRPumMikuGsiJbPjKk4wdl+zwLXUxY9GOY9JKHnoyYLKQhRkgjQ/0gfq60DID4QyMv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eV4UfUb+tDd/5KUcEA7NyxvDkZ0yI1d4njZHZCRP4oKkB/GTF5nhiQz+MT26xD/ni44Q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RvxjetyUN+oRJC6I3uydP/whYfGIHY6yR7nxS8ebvNyE5zxjOoK4wZgvbvjDm/hgDC/j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1qvblRBZ8c8xlgublbsZRDZ3Xr/NAJ9+UXf9jOaLXFgmO3HhRdLICsIjfvRHBiQ82tCY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4hD+QDi86UuEJ2H5QR2XAW90kCfyhWHUMXMzJF04OkjnhzF9zD8i+kP0jV98rgdjualP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b1/81PVKHm76O6SM6DfKmdNrATn0dcMdXPu8DWPj5qBhLG8Z0Sn6J0wHcfBa9XkjkTqN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Hvnm7Z72iP2Ed5Qx5pvnf7OB7g6jvMWQeiP1ZMtpr9iZp9rYljWUdJT10+hH+JHNbZ5e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jB/rQJ8cdHPaDWybBodYeRNDnA0Lfvnoxk+32Cxstj/Mc54Msy50KOXTY1krelKMPt6k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6qkfXa0nvelFhxxcaaPYzUaY2988/HpBucvK5l+WljBol8xx6YeMu5sBdAV60TnjV/hm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AdIHy9DrXdTzl5dd4l/tn4o7e/5cO+f7+OXftW9v27F3d9t7y4H2ng/e3x74xEPtbKV5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z/1Qq3+GpECecQPmDbLFKdeY8RZixrx0MGaMLePE2DKWxnTypNu/2eP5nJC5YCT50odX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OOnK4SpLOwrTK/PWMh02o9ebBWM7c0OQdkHsVN8j/vAAPv1uTSSe/Y3pb+HGofeRJ621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7+0/9MF0oFX85e/pizwOqvpeoPrUTTE3zKDPHwU8ygj13yVxN7H8/bOA3IUNhSfhPg+V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0s6dr/nGTbrFwZW46DT5J53j0s2NOZ8u8pklNzb9/o03Tqqot/A6odvTAvGPcTDnmadv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e7pQ16jpASMPw0/pl+qaNUqf+KY3qvhTfq6noy7CiZu71qjmfrKSZ8w7xzLbd43LdRK4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xtS2Gh8Gircu8jtzAd6Ug4LRf7Xwaa2dO90Ynh7E0s7W4R/80Af6gyXSfYLrzBlfv5rW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FqR+COb6pg6B8DLexAEepD/Eu85o2/EaIwzpexT+1xspPzQidUTztrhaKOFqaY5lOgfzO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E8zTkk6CPnOoYU9m3DhYeuaZZ/vDE9srfOddd7dbDx/uaWfOnO0HIa4J+r9fGwb74wrv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p7WWk9eeUpv7/eFjR19uR154of3gye/3OG/y2+PZ8z76yKPtie9+rx2+5XB7/3ve1x75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9/7b94e99qZ04+krbs2Nn21Fj9WTpfOqV4+23/81vtae+/4NOR198qZ06fqL/prFyjO3j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18lcP2KDcO+A/vbnv372q69e9r20nv6ncjpoTKf6j5T63d0usahh8lOnD7Vjp862Y6d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Fxw+Pd+efvbZ9oOnnmpPfP/77fHa4z72+OPt0VqfP1/72Redh1S7nqk2rQq3ndUu+6y/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913Vxujuu9/W3vY2n+K7p/vRwYO31Fr+QLWlt9i29euwg6iXXjpa++oXetgDJA6eYPq9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HT92op04frLfe3CQ5UALv4M66e5n6RvzSe6ppW/tG/jRJHUDYDLoA4YlTmOb1IUJHY3G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ED/Clwk9xstouPLnYoE3mwbyQD6bHTp046sKyWeDYfLkl1cZNkr8+OgH0SE8IA8I8yP+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Ct+IyJxj5CNzjpQP4R3DG6XDnHfuh+QD/pFGaCN1TD1HhJfcsZxRTtLkH8tP/MiXchKf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hvBE/ohlMkadx/qKW8YfrKdjkHqMfEmPP2WnrGVtBdIh+TaDjfiSFnmhIPqMiA5zjLqN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/DcC69Vps/rr27hk6b95GwivVw7M08Z8QWRISzosK2NMh9izOVCa+S/6jvmDMf9YZuZQ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4pIXMhaE15t/x7iN0lOneZpwKOGUm7EVHbgQWaP8yHANo6sLqWuONshbwCMfGfi07fy6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csrAX/qkUWX69xmQEd6uH6CMqMneRD95+GbFemfeV9B2nfkCeIf+2TEKAOlHUZ6s0E9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ENsc36bSbmzcTWY2ZhEpLu0ZGoHfOpBdIv6R2J/y5dPesUXlWtfZmFi/Zb1ofJGjTHm5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pEzrwxzu5kY5HWwk1BfZsChXGl358TiYyhoU0ZlOrwVj+6nLvC1vBJa1WeKUvyw9eiYt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v1kx1/9mhnaMbcfWX0v7qmfeoOrXE3UuEnZzep+D1RpTDqpsgG14T5w93Xbu39sO33VH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ZIgbyzt2rn3SNuMySLvSWVp+i8rnO5HPd37nO9/p5HOebkA4EDau8ul2YxAZ+w6Rc5PA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da1IewajP1AOynh2bTXW1Q+W6XE9dLsZkPZW97Gfg8SljUKQtsRjnjRvSxMfnrdw49H7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L1XTx8qnw6sKDXEj/D6dz4KSkfsp+Ob9OI6b7l/cTJfayy9iB9LIQOal/tR4xSH3ss6e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bK9rfBEp/dN/XRAdy9+lTvoag2RzvX0CE+s0V76FG4v0f7AsPMbN0zeHqcf1fDBZATur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1pneiCgz758D9PtVihrLZ3+xwTEuWKZbeOOaw7LOW8YfJI2dJ3/ymAtR4pfJEdcPfSvd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+D670J6eSSnLny3iay1km97VhenjM74AR5bdhTp06WfU/26+BHhp56KGH+oOR9gJ+p8oa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f1/NGWtvW3eJVR9YpjP/PBwXyRsa41H6NXNUwuYFbtYj/Pihr4deJyh3TqMNjXUJpc2u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6mBAzUD3Uc/1ME9LvdfDsvS8XKIid955V1+r+iydT/xJK03anr37+m8xbdvu5Zfp7Z2a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dWGJbH3ORti1vamHnuzldngo4sLFtrviH3vk0fbP/ul/137tf/4X7R/+g19p/8//+/+j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r/zXf7/9u9/+3XbbwVvbgZ172z/5B7/a/t//t/+y7W472o889Kn2W//yN9o//m9+pf3+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9s0//mrbUjJr9LQPvv/+9p773tUueqDCb2idrn11ud6S/OEPftAfgGSf1rV0o1dfZ1ac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hzoO5JA4lH161qXk+O0qdbZm95nDw7fd1u59xzva+++/vz3w0Y+2hz7+8faRBx5oH/zQ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9s777mt33T0d/DnAU762zz0tsshVFj2UP67ZxSlbv8vnHpjDw5VzK9W2pUf9OXD3dpy5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7Qd0XPP3nl172u6duzvtqv6bPvtXa/+ad87XvOMBBCa5o+aknTW31KzQ6YojJSeYmRxs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t7RUAI+GFtYAKujJ3PE3pvjx5ICJn1yudL9rkCdbdRIdRjniwASpgRmiT0dw6cUIGHk6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WIdwrzQQ16M51ou/EpKHXgF/wtITHuUvi1uv/LGMzeYJkmeOucxA/Cgz6SMF/KOcXHwC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heTdSKcxPv6kjRjDY57xYjPyxI8XT/gSz10mc1lcIDzGzdOvhNfCv6zsZRj1Hf2bRfKs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vBsBOtJFH/OPC5Q5Rr3DM+cd6xXZG2EucwzDKJ+O0ui4DPPy4o8bO94of8qTZyw7aWP6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ba7DPG8QOan7mLaMHxJ2/XC9ybVKmYgs14/I4w/1RUSRa6Aw/siLHq5brl9XgvwWBRZd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Xeq8HkVP+sCV+i96wui/WaGOkH4Y674e8M37ZMQo880O9bQOs05zOMOWrKd82sPvRXH9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N6CtxXxiwXosN5QtWK3N2CJZyBjJWkv7sW9kPTYSPZD1GRumj3EQ286aL2Mu9pr+fa3w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cvLklhvo4Gk6m2+fk1CWT5F5i0odxdOLK0591FF7ksG9ErTFXPc3wq42Gg+jvS/TTRye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D/PwzYy06ehHm6lD5y83c7kbXTDmcQ0qif2zIQcO3dJ279vbLhSbg6vaXraXa5PoCU03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wT0fWz9VezLyspk1vsG1x1jxqUxvKvq0nxtZvpKRfZgxkn2bwyrfuzefGHPf//73+9uN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l+uWdcDY5ssa1NjP+3oRsJ4zfyTDPVE6o60Dbsa7W9sr/XitR/7SHrct3Bj0fug2lpP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B1eTr4/ptZ6q4CINvzHvhpc4/TeNfyJ5JnSZDqbK6bGLMvhHG4hfXj5Bn1ByQFW5e3il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umj6fapFuvgSmjD037Eqv7HoKWxlTOXYZ/Ucb+EGY9lYnseN4WX8V8ar+zJS9Lc3fhyK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vxk6IPPXHGPcPF141DfXuFwLksYdKYifnMg2F6I5X3jGPKrt5q7PW/W3qnrcRPjUkTsS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V927d0+tg29vu3bvrHaYPu+XdS9dfUpNPzjQ0j6u8dLGuo56ztsA5uE50oYwygoiM3zZ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/fW1gh7RZXTH+Og/uqHrgT7vXyWNiL4bYSOezaaN/pVztT51Tai+sy+s1mnHPLzo0PT0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n669oDQ2efjwbbVG293OSC87DIE27Q9b1XrVoVfWkdaxVXB7+91v67+D9M2vf6M9+9RT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C3o76p7b72zveft97d/+y99o/9f/w/+pPf6tR9rutr298P2n2//lf/9/bF/+7d9veyr8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++1/9RttV+nzgPe91EW13lk533Hq43V70uc98tv3ZL/5E+4kf//H2qU98st1xW42pWn/T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wX632Zr3qaefbs/WHtunDdXd57odYLkuqwPqb4jVntmDZwdvuaXdUnvS/nW5Wm/feuuh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ftbp9sza1EtF5jJjY82/Spcu1Pjx80kTGddoxSfAF37zwyhPGoo8B4A5hzHm9K29g/27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T037+sSjlUU5yj971t5fWvHXniTkEGvr1lJC5+poDakQbibrDHg3DUwKbjCIE2YMGly6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c2PDk7lk4XeTg4L4bGi4wjYyZHHJd3JPRvSgg3D4yfUErJsoDreUTdfc+HDYBSZR/Nlg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RtqALLpKI1OcvMJpC5SBhl98wn2QVDo3coWBPASRA2QkH125+OS1YcpFwg2d6CGPOojn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2kQY5IOUIQ8+5URvSJywdk1d8aDUJTxuMJEtLE2YjNQn/PJG18ga/bEX9U3/gzgY86bt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bIx+0lIXOiJhvNKVmXK1P+ARphPwkxsSL6+BB+LwKDdlRZfITpnRN7zakixlj/rKpxz9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XTwe8XQRL78wig4gH0r50vBLx0tHSH4uGKOQciJXXmWKj1zg0k0cPiBDnDziUp+USUba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J/qP5YgjF1InburNprPIUVbi5Uu7yS9OPjKRNOWwp8Tzp+3kiTxlciF9gw+/fPjpQJfU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bZEjvzxkS0+9QF6yooc0buoxQhr6/7P359GeHdd92Fs9z92YB4IgOE8gKXGULIkWpciD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lmWvKF5JnJf45Z/8nX/yV1Zesp6f7diJbVkzJVKmLFkSqVCcKZIgiYkESBAkQQDE2PM8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Vh/87u0GuiEAJPbt3aeGXbt27do1n1O/8GNXKbMwcakDMiQMxgZByiMcKCMZtBn2gGfK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6TzxSFk90YZfdASi0+QfGjzxSDsVj3fc2lJ0zm1cwFNe0hhfyBr+8uQWD6XNpDz5R248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YlEaOA/HJ/LQC8jYK296djVDxsv0VUlPJvJFd8qZJ/lH/nOIPOKfbYjuQHQREDeG8ZNL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w+a41ZX5B32gTRw3PvSFzuELfUZXnqlf8fRr3GQrwoH8gPyFSRO+eUbWPMEYBsc0F8Ix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ggtME9CC9M/uHLLi0Ze6jH5pwvhyq4tSGPxat6WybV5l8m1uZcvJr785S/3+Z9r8bL5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yoI/G9HoHRLhr660Y271ZV5Ihswb2WrGAn62L15Z+T35Rz3wqydh/OpKOWx+f+xjH+v6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/Ci0Mt922209T/mod/WPl833yEJX3MI95QHnEH3TZ+TT7mKzCXu2QVnIl7y0jdh0ZIre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8mdsJzeg/+cDKJ9yRDZlUS8OF9WzuOgApg3HnmDKFBoYELcWXipE5+Rij+nj6Z3sa+UR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vY+vMuIr3HUofV+v1nt+KPqKq6/q1/295OaXtmOlLxvbR2pBSHfyxefM6TP9aZHtqq0j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2eAWr08xPgrXvzr01b9oz37nzfWe+hpvaBuzHHC94hWvaDfccEOnIWvsMe1a+fHD29pQ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huJGDKSeUs9zd/jIl67YjTauX2A/aIGneGnQZv7zQgfloXt6SNuI7QVGW9R/eDFBGkAv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2DeuVifwRbg0cFWfMU69sEl1xX7VSb/er9q7jbteX+WvljIdSC+l1d9IZ3PMj7TbEFPX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qHd1ZkPdD5/bZPJli2vB1Dc6fY8NN19SuebP2+/XVTt3jZODKdf9uR7I1UG+rjpQbXt/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1jcn9SsHDx3uv1Gya9fumqO4Ctjc1RvX+kwyWtsYg1ZsaLQ1ssMxbBG+CBcPabPpP9M3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ILovk+wYqBG8Y3hlXm8MMF4cqHkce2MINkrL0ePT97A/6WLX3NoCWfRRaCIb+aVDx+1p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U6ScIHJJH954okn/qa2ZV6f86PBWFrT8xjNtylcGFdCt2JcHvjKwAX+ibN24i5f2hv+o/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PGBoxjAwpo8fb2Uki6+jjhw53DZt3tje+MY39HHc5rGN6qtrrnDy1LSRbUNcWpvVyuID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XsL5oXqCwuUtTt7iUlfkwUMdoMuYq39LGN3SXeLkyy39mB8++Omb0AsTHxngpYI8VkN5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dyEgK9nRm5uYRzk8tEZi41m7RRcgeUH6BfLix4c+6JJ7lC3xY3iAH0S3IGUDaBMXXtzk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h/ffHSz77nZYbWH3FXv6OOB3DLfv2tmOO8CocWLL1m3d5nf4PSa0NQY8+u1H+nV7u5d0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bcf2qe3UmHa8xjb2ddONL2lHalxxPZ+voFzhd/DxJ9vuzdva5qqKA4883vY+9Eh74Mv3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uh1XtJddfWNbd/R0u+WaG9u73/Z97fvf8rb2D/7mz7ef+rG/1n7iR/9K+xs/9lfb3/y5/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oP30T/xk+x//+3/a/vF/+cvtH/z9v9/+2//6v2m/+Pd+ob3rne9se594svcp+gDAZsls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al/Wn+o+da6uex2sK/2dOVlt83g7fuJojZ2H26HDB2pM3df2H9jbcd/+J7v/8JGDNc8/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Zf/rrfnYhxtM9IvWzfoE+tOm9A3alD0idWhv1f64gyX7dmzoePGzj2cf3cFTXmCtMbz6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z471IcJz0KWOYjOB2EdsxdxgvXtHeQIxskAMjYIoCq2MLf5tPABGDwPSEBRScDZDLGZU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vvwGCBWlYoShSxoLH42TP+m48TYwGcRsRMhPJXL73SpxIAUPpIxjWccyB+bpAvO0i2A1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BnOZRnf4LQqbQ2i6wRfEj35ME/8YhnY1+jnMZZnzmfsvBi5EJz4YSN7JL/Fj/oGkm9OC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3GmIcz6jOwjGcMAfNxj5XAjGdGDuH2GexwijLKvlfbEyrQWXg8czgbX0cjlh1CPgH8sc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w8XQzAH9mGf8q0FojAsjhEf6lMSHPu7API/4QyP9mFb86E88GHktCkvawDwv/uAiGONG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g3Ag6ckcNE5eCPpkawnxjwz8xsJMXriFzfO5EMzLkrQZ95+PEF3HPYfEB5UjdNGfMO6E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0OYc57fMVMpcCOXhTdnaT34fxNYSNY19HvOENb2hvdm3A935ve+tb39rD3FkfHP3ceJuP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DzRXtMFlku5w0EGX68Huvvvudvvtt/eDLYden//85/tBkbh87WSOd6lgcmx+aZMjm+bm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WF/4whe6jO9617u6zHfeeWc/yDKPdDhHduWw2PF0aGOumX7uYiB68YSjTT6bkDwW2fAI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EfxHyPxMY5Rp1Hv/zCUa5Rtki9wWhSEJnQdfLWu7+o+zl8vaodr9/nw2+433D58qrpt8K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7rXTV1ZFn9+oiX13mfCxUVaYNZ3fjKnes+3dv69vbGtLq6G2lz6I2zN9hqd2qf/RLvU9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Nl8W1dmisLVgrtsAt34r40H82rb2/iKsQOys29jgBvQ3znkS/iI8u9BtdskNuEcMnKvq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jTrtX52l/tKXjNCvJFtK6Clv46sfw7cBpX8xvzh6dOXr6o2bN7Wbbnppe9f3fX97+zve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wB0+8eTedkLa6lNOFtqc9PtVx46faEePHW379h/ofY2DKwdTsbHKvec9l+9Fm3tuYJHe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6/8JGVUPmtyF7Irb1Xi7dvoif1s/2Op2v2SzgJ99pB8H8/nZKEdo5oBGOrY70iwqwwji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LoLk4zpLB1E7tm1vO7bvaJtrHi0nZfOiCHfPe4lNz2MVns8EjMmu/iOLOTw/3OLFlqU6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PZVxSpM+YwRyzsu+SIfCgoGkHXGkISukazDGJ0w8GNONEL6XCuEz8kqekByL8r9YyNyJ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uGFP/IZayzjIMK9LPcjP3Mkcy964+Z90wvGzrhIHLkYPF4oHi2guJp2DKmSevpJyEHW4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QxXW+ORlquO1XvOlEW36rSfXACpTn1tunOxQ+cxjhbnizjpXOms581qZGbs2Vfrd1d5e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9er2rrd8b/uxd7+n/Rd/46fbL/6tv9v+q1/8R+2//Uf/uP2P/83/q/3Tf/xP2n/3y/91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3X/77v9T+4d/5++0X//bfab/wt/52+/mf/dn2M3/jJ9pf+dEfbT9Q68c313ryVS9/eXtJ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etNL2kv7IdQN7Ybrr2vXXXtNu6rm376Cgn2OvNTmjaO+/HIY/+QTT7THar38+GOPdffe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uMOHDvWXxo4cnr42OnbMC2YOhEpvJ4y9DoWsV71s8tQDptBKd/SIm+wO1frXVdwHOh48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QWV/DxN/9KibU9yE57aTY9V3eamt+riqn7MOn3xtVfWmHP1LqZOuPjzdEQ2s/3p/3rEK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XZcYt36w/zaeU80YlEqfNyp+nXYWFlmsaIA5lWUA0wRlQuFoTFzCAz1D8pQGCtcp4h/U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8DytnBJ48pgoHEKY4zy9dautOTRMMVJD5Mn4B9h7ExCA8ZBD4zpQz/yHuMXwZxOvoEx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SLMoPjDnCZIm7rE+EjaC+MgZuhHnkDB8FuWVcCBupAsGQgcWxa8FI234JC8gbhzoFvFF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8SdspBnpokPu5AnCAyRNwhI+QvQ3j0/aIAhN/GAezz3ySvzc7pMGzOkXwZg2MA8b/XHP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FcZ8Uv6U65nkM9fV6B/5LuK9KF5Y/NzxB0a6pF8EiQ9NeIZvwvSr/KvZ8uiPLY/xIHaqP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wzPpI8MYP0L8yV+6YNpawscnSD4J4w+/kQ6ELroIBkY3Hsmb/MHwDoRf8EIwlseYZnw0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j8h5MXwXQco34vMVUm9z/YIxDtJHnspEZ+YnCZ8DGuHqb26DiXuhgK+d2IpypEyA7Zif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zaGgOR+0AAiadwVfXpPyW265pT+ha8BsNjsU8hz92Yy+9dZb25ve9KZ+IOYLC4dlFlt5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VFBm80AvNdkAtzFukZe5ZN5Wy0Gdl6ryZQjgtyDMlYDKDJ5u2yDHWAd0/hdlR5FVfpA/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RemfbzDKHlnjB3P/cw2RI33205HrXEjXV9+2VCf9WqQqovv4XZNkA2x3Lf69ue1t7e1b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dnzzy17Wdtdi2dV/ew/s719f0I4+gI36igovfMjFfm0qowM2QT73uc/1Q+Y77rijf2Hp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DqZ9mWSTAFrTpc9JvypMO+8LVvzrKf+sKeWrXJej3sIDhCe08SPv+K1J0wd9t8Nc35mP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hIvG1dFPxy/CZYbSL62WBS/bMehhazQZdL09nj0zfXm1ceMKr0qX+g3P9FNAHzOFV1jn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T9qQ8fyKGm9vefkrC1/RXAXoIGrT5q2MqTIoW6qwU6er7Vcah1K59sh8hD3pE+TruWxHl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IelSnhfh8sNcrxf2F3JUXU7IX/MMju6uNWLZFLfDEvMy9hRbhOmLYpvsLmOLuJEWXWgh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jwPx55m+Tl7y1ZakN4aER/IKhN5YferEyT7O7qxy7fLS4Zat/QUTvNh/QBqIU/hFhksB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JY8yaMfycuXf1K+7rcaerS+YppsLzCM8wbycgci+mnsMA9FZ+HmSCwLyQboGiceD3tTJ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LwVGHilHZI1MwWcCvW+uMulXc7OFF+es6Y4tfclKAlfCXe3rm0K/P6QfN1fbWWsqLxM5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/rtIheZYI8zlnOsnfs/VdLcoPPSJG929jdTw4dDJQdUVV17Vnnxybx8jXAtrXnu2SPva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Yfksgo3G/hyQpN5x37Vnd3v7O97R15pevPwrP/Zj7W/+zb/Z/t7f/bvtl/7+L7b/8pf+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/ffsf/pt/0v7bX/7H/RDqF/7m32k//1M/237iP/vr7a/+5R9t/9kP/nD7kR94d3v3O/9S+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7c3f0978hje2N7z6te01r3xVu/nGG9tNN1zfrrv6qnbl7l1t13aHZlX3JDjnwGU6IPI8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lC+S/EaT/RwvSprvqpOMoeOaPG76ytNhUP8yaTgM6socDoMc6sPec1R4DpQcIsF+0HXk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45FDBzueLpozlc9Z/bD2j2fhhs53KuP01ZW5wITT4Zj9FW3Rc3Ln6yxYzLo859BWPTqc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YR8D4HoTlBjN2KhisDoo8Ro/w6BEYb58snC34Ncpo6dkCmc4BhRGw69RUa70nipEmKeO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o8FDnnhqmBY0Gqx8VJxw/r7guvnmbrgWRvjmayubCvikwxghZQIpr7DoAow0gBuGfgTh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oRvjRxhlIPfIE4zxYB4fCP8xfPQnHf0DuhQ211X8Y7oRx7g5CEcTNxz5J32Af66feXww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5JW41GX8IH4QWdHRDwifpEEDAToIRj4ZWPlHPuHBnbz4Rx2MMMqTfEYY6cM7sgHxyQMC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BxMXFDb6Ez8+R1gUt1YYGN1gpJ/HPZcw6ghEvuifOzSj7BeKB3EnHiyKB4kHY/giEA9j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6QhoxI19BhjtEoSH/j5p5gjG9GBR+pEeLxD6xIPEjfTh5znKwT3nNYbNQXh4BEI/xo3x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6VeD8DcmGtuMhcZIV+BC46Ix1vhJn+hXy/NCEHnpP/hcw2pliKwpa/SZcM8gvXiOdsB2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DtEp/yegdA+38HhjEMX5WQ/ym3OZtFvDmeOlAMocyhzOfM7ZYeZRGceN06kITfMJDvh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PeEtH/l6wYhsOUBy1YGvK/jzpeClgryUnRyRnTxkoQe/k+MwzYGUdmXeSBY0ZDS3dBAH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PVwI0McO6dVCY7S9ZxPICeWXPCO7NkAm4SmTMDCGhT7+uJ8vMMoIyAbH8s1pLgaSZjW8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o9/+5UPxsBFRXPqbpsDiz+9enD1dtr6u+vRa7lVt9iu7vvH1r7dvP/Rw7wP21/hxwKL0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v6Z49oPcepKvj7PFc1wL2gjRV6R/yQGufiJfTrr2E2pjuQbUF5TQ9aGuBHXYlQ0Y14Jq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OohNxj/qay1AN9LO0/Erq/YoD37tW1nJ8SKsQNpR+gUQt76NPdAlHSbeM+4R0Mzr4kV4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Bbji73qfqX6ucXXA9m1q9qv/qg7VafrNZSi6jOMJRYPWwXc/IK8wND1t9T1+7B66oq+P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qV8BuGPXrn445bfzfHXlrXmyOQTXn/k9DrKgJx9ZzCu6yRR6wTryjXKOYcHAau4X4ZlD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6/+zpxUMTO7J1rq7Kn579ctbq385XfYk3Bc9eYkCsLHY39gHxQ+EcccP2PAYrw8zTxxp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v/mdMUS+/Iv4oDcH7b+5VeOzL5YdWPm6AlaidrLsPfTJG6/g5QKbyMp7+oxN8JWfyDBf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QsDYOK0Rpi9YlGPUubKNzwshOsCdcuEHExZabnnrG8xLgDA8oDB+MuUZ/vwB7tF/KTDy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ku/F5q8u0NGFOrLed+OEOZaXgcyXrNGA+ZzbInJDhnWNF/GsWegLLzzw6jpcGqtB5I57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LYqbw/k0/p/qVL1pN2R9suaDh80BawwxVhgjNpS8y3Va4VdecWW3PV8d+QoJmkuaf9KH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++jWvbu94xzvaj/zIj7Sf+omfbP/Fz/5c+6mf/Mn2137sr7S3vuV72pvfeGt7/Wte1179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lvayG1/aXnr9S9pLrr2h7d6+s+3Yur1t3bSlbd5QNr+u5sglg4MYB0UnrXlr7nzy+LE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7DgUeuyxR9sTj/sq6vGa5z5Z9be/HexfLpH1UDtecp48Js2p6sDOFv8a+7xQtmVr27mt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5hpjfQXW5/H0VrT9QAf2r5oWowOyoIMy6Euo8Zn4s9X+x7QOoRxGwY0bat26APtBWDWvi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xDuMr/5tKX7dOu3ZPF6fOOXB1swdYO8L66kfPA/ZQT6p7iZThGlcgbgZeTYigM7LYVQO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MuTtU8aXjgUyNDwsArIgMTAwOm703l51tYwr/4CFjE058fLDJx0ZCH8y5ZrB5OvJwKUN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8ID4ceDLE+DHHb7ztAn3DIZmzBckHox8kmaExCd8jB/zAPiPYfM8+OmHOzIJW4SBpA2M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Cw0M35F39APm8SPdHEKnTHhHD2NcIHmn/CDx0kH+TDjmfEIDRprwhRks5THS8MctPmn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tHkCNJENjOlB3PEnPvkHhIXvSD+HeXhox/DV3GA12tXCLweMvMZygovNJ+nG9JGZf85n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gfjH+oNxB0ZeI4RvEEiXes4EgD+2mknpPA2IHJkoJl56EB6ZNILQeIoD8zwWpU9eAK8x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iU/5gslnDAv/+AMjDcQr8qEHwpUhcfP8INrIFIwc4bMW4CkPZbXxb+w0Dmf8zKf9mdBG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U/qMnfD5BOQEo/7mZUw5Rj3TH3/qh5u+hI/p444+6GFu46MMLwQgr7mRMgNuslvw+NrK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Jvhsi26iK/MyaC5nvpc5n/kezKZu5lnB6D9uQN9sWB4WEhYVyUu4sNHGo/tLhfDH1xNf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LZTQOBC2yENLxrF9QWWT9mIBPV7yoiv8opdnG0abhfwJWxSnXJ5zem4w9z/XEHmCgci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ZwNkii2Ncl6MjFVTS19CTWVnmz3cARXe1eZ8+cC/tdr+jq3b2oG9+/phletEHq2FtEOu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EzY1uLUHvLV1MrFddNZ91ls5bLZB4stJX0q+7W1va+985zvb61//+v5Gq3BfTkK00kpn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XXv6pPRHo37k/UzbDB6B0Y2vco19gv5O+cj2IqxA9A9jm6kP+rOOp8vUVWhehGcJSr39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2rN+4dygfjSxeuFB6b2prv70HVu2TrfQ4LNcx0tPfYg3nXvd8pcb3YiZq/a2VDR+X+T4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T69pe668okJr7Cxhjh2brnOSpo+HG7084por8097PJMMng6s0J+pvsxvXHmr3jMydpkG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i/DMYdT76A5cKP58GC112ttDawwyFjkcsUGMhn+E2B/kTh6xzfRb3OwzMMrCnYOqsR+b0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73HiQvbeDpbxCD9CQH532NV2XtZLWZrwwHy1IMR7Iye9ygTbf9Sij0ik9u27R1X++jnB4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4JaOrNYF3ClnyigORuaEL3KPTzAvX/QHuKO3hKMnAx76kdAAT3Isgsulx7EMI6b8EJB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t03XmZuEt3mSF3y8CHTPPff0l4LsCUhj/eJFO3vpbrPgtr7BA6jPOURWQL5g/OMTXCgs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fk/NCw8fPdIOHTncNmyq9l7l2LJta5+fbts+ffyi7zd3vOqKq9oTjz/ZDh442Mui7an/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111zbbr7ppe3aGn/8ntUVu/f0mwXQAePLlHb6socGtD946uTpdvLENIa5jvB44YnT5ec+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NR2fDqyOHz3cr9PrV+odPrh84JOviNZVO/MbUBs3af8b2g51WnXrAN71pn2sLT3k+rup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TvbDa9d5+90th2QnjzvoOtpO+H3Z0hk8drjW8b6MOnRw2Z04dGSVxnN9tXG4odo+3FjZ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cWHi4bqzpZvCEqydKx2cLnnyxVRJXMZTNOurL6zy5beu/O5VfvvK15hVuCoe+z9TcwB6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bDvSrZ/uiHwqIRSeRu+ZjkqlWkTkJBegCV38gEHl8CiGMw4mNiQ8s+HBHV7ipMHTJgPh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kDVWGwvc6A0yDFae6cDwDfADYdxRSsIC8lVWTzjKnfjwDgJhwRHESxM6+c5hzmd0g3l8+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IzRzP/0AfMCoizlIM0L4hX6MT3j4XSgtiFxwrTgIxMc9h9CN9a+M0VfSJS7+EcgOx3Sj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MEAGyM9+AvzhMeoJDxA+caMBkWUOoQ1fmDQg/BI3uhMP5uUAeaJN/mNYeIzuEdaiWY1+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TxfmPBaV6WIhaUHSj/y4IfdYx4toYSBu8anPMX6E1XiAeVzi8eQmU9rL2M/xh547fUZo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O5MGAs+UYUwPFqUf04ZX6BMPRpuc8xvjIHfikn6EhKELbXiMkPgRQxtMnmM+i8JWg9Ap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l8lqdIiG3oTNy78WSBsY88IrY/hzCZFpDpETcqccoR/j6Cg0dCI8CxruOYSX8o82DOKO/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UYDNmB8pk01hV3X5TSi/EbUaemvP5vGIwoLmgPniSj7miHO7oyv2xHbN23LQZS6Hlj2b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vFSIPOpS2SE5hJlTWsyxBfmSRxnYCxmlFZcDLm6yxbYuBmInnumvyILXxfK4VCDzXG5+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zsMANwTC4n6+QOQEZCO/8sUNUt6LlT36WA0vFciFD7k8n65OSSBNeGhn5ek27E3tTTZ9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WrRv3bylfeP+r7dPf+pT7eFqz75m8EXF6VqA+pqhGC6PJZ7sFrDbMR9vuo4/9uwQW1se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N9S+rAsdZNlEydWgNlUcZuUrrZQNgugn/qcDY5rwhGRWxtSBvkBZXzyoOl/f3OoWJtwT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Hj+H6P5FeOZAe8s6XNLxXK+dZnJ2OPfUquhjkaug2Lw6TPs9D8qvXnvdLkWpc2mD2pA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pRFnw9EBlE2/DRs3tWuuva4dOHiw0zksk78+RQ9tX8rvWNlEJAq7clBlHF45qFpQmAFG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Hhj1Oeo5cKH4CaqPqf/H0D6eFbiajg1s7/uB3vSvsbPwPFsfbHRsB/EDeSZuDMsTysec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X28TFc5+kxce5prawpwP2oytxuLKdXlT2pdVNq19VRUZIxdI2JznM4XIqd1bH9Az3LHD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AtzacTacgTFaOhCZIu+IY/jcDcbyjOHcdArQcMuP3AHhdEmn5IsfJHzkCcLrUiHlWIQB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QBp9KDsyL/ERiGdvC+ZHG6rMNW87cPBAzeUebvd97b5295fubnfedWdHLyKdOHmi7di5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Zbe8rN38spvbdddf1+dgkQvMZR4h/vE5DwOLwkDogwlTl8q2ZfPWep6tOaEXGVpfT5qL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JVFm/b50O3fu6rpwoAOUJXNG4eal0EtRvjLz0Uu31eLFnreUvWtjeG7YuKH5fURjy+Ej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mCf3tr379re9++G+9mS53T6wv+OBrvOjR6aDKYdSh/2WU2GuzXOFni+r/D7U+BtRft+p/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zyGYlzaOHqs0R9rhGvfgoQMHO3ILP1ayoTt5vNphja/6C9f4zb+aGp/Ql1LQgRmsFlX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/xiWZ9DXUXGj6wdvDqcKe17ykUc/tPLi9nRw5XCuqrDsKqjep3CIdpov+PkBNp70E+ZA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FzUynZiwblAqthp/DoMYlEpVyQyBEeQtORsNaMShhzo7fPBAn3CgQ8HP5opPG/FFh6c0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TRL8HFTZYCAjeWE6J24dQsKTD74QpMwjDZBOfuERDN1IO/rxCoR3IHTCyAFCk7iRT9wj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Bhbx5CYDf8o1pstTeBCEZsTVYIyf80gdgXkeYBHfMT4wDxt5qePomT/lBJEttAmLO/Il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kQ758YHiRz7hAUb6UcYRwjc0IyRu5APjB/P4QNyJT9rAPN1IP9KNMIav5Y5/NZo5LKK/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A4vSkHEMTx6j7PN0iZ+njX+MTzhIXNxzWBQXPmP7iM3r98CcHiRstGWQeG1u5DGH0M/z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QeKFj7IlPvIlPnzAyEt4aBI+wmpx/It4jvRkCI7hwQtB+i9P47BJKszYFfnB0+U9h6RJ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eZR3xEBoRp0AdsKfOuAWxj/yyDM0dDzXQfII7fMdTNS9RQfMycyZlMsX76973ev6dXYm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e+zMlw7mYuZkDqkccD344IPtW9/6VkeHWQ68gvODLmHe9ON29Zc3/1z95WqwoDy8BWge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LDQuFdJ+gvxBfnnmIM98lSxsQ1vzZUcWxZ7SqP/YBP/FAnvBN3LEJv8iYLRZyJ8wz4TP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I83yBuTyRfZT7+QhsASzqay9GZuXDo9dJLbZ9RWUPyQKe2x34vqiyCD64/0DbUnZ8ZbXx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9jxsDvu9A79hUAHtVF9cT1/IdP1VPuj8uLvwbvcVeLAW41+7f2rP+gW3XuhfrPkAufK1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8dW3aOPClV24PkffI14+1nvLZSsET7cex7RgdAN+bVt+5IDavjJmXfoirAD9q5PUQ9zq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62p0z+vgRXjmcJ5tl4rzW3WpgwsBOrafsUk7lG5MH7+24dnDPNB034pdSJ9xEU+8taMD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izfZqz+yMbhtx/Z+hag359GGf2+L1Yl5Qnz1F/Z67CWBceyV9yjr6F8LLobmRVgb5jp8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ZSgbs1lZA1vHXTt3tN27p9uSgLEj9gjCW1gwfjCPDwgfafRh7GyeLs8APztku9zkYsPp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gQ+bdijlmTG7CLs7/WjKCaRJ+rn8lwLzNmsuDOVvHKYHNCAHVaAkKBmmF1GyPxwgGx1A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soguOgxfspIt8cLJyN/7jqKPzAkH87xG9zOFyJk8VgMyLcILARvXf5KVrr3wo/zqQj1Z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ap3n96lcmep3qB6s+dg9teb6s498pH3ik59sX/jiF9v9NU8zx9u9Z097yU039UOrOYzl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IR7Kos6cBaB14MSecsOFL2m99GAeafwoCcsGVm7+AWwi80k65ReHL/05H8hX+tbA+/ft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8M2+nn3kkW/3gykvThw6crQdrvmxQyu/m3ii6E4Ur5NnJjx19kw7ea6Q3/V5hWdOnah5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+hw6uP88PHig8i7cv39v21/PvZVnl6fkOlxzZ1dz+2LKl1O+oJoOo8qmSw7Yv2iuMvc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2br+yBpXm3ZuYp2rj3lqONxU6MwZj85n6Gv93hXM9X0r1/hNKN2GaRKwlHaiDzqgG/05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ip22dDbSigtO+VTZGMNoTPMGx89w0DACBmFBoSPbvn1HNZiTtTg53I1i167d3eBOVMW5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/li/p9HTV08WHz6xY2j4+MwbX368gQYoP4anQZKBUTm4YmgxRv6HHn64N2S8tlXenn5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v/rCs3hWt1UFX9m0AMLkcX7JJzi7lLYSL/MIXXcv6YsbBuZ6BHOap4L4KQ+ZTCySZko38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GSxnoVwWeuU8N7k748KeRYWVJpZYTfyqxCL6s7h32k7fn8VLNFf9NyG9Mdyuxf6XNHnz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8EsHK3v34k/xnujJGSzo8kg7ZR4eahOGdixfjy86YR35dXTSVgSK/pnlEq1i5z4Ef8L8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ZjDVU8kLyYB359Njpz8sq3wdZTMJ33Xf7z+oMilebLBnLb6QfO4jrUbanxuWIuV7tpzn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R+wyFq/Jviqs62Pin7ALwQqvJSiPlLC6nY5k7fIK91xKELqErYXdGheEXxou1ckyb/4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cZ/ttBMUi15HnlMTqv8qvi8eez6VB6Tbiuv2peaXGND/VK+ilwJB0XY7kKKesPNAW9Fd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q8OxTxLXfUUinJ8e+jVCS/kn9dR6pnx7e4dlz9PvYqxA8ks+6S/nkPgpbtKoZlY9bZWf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tJBOrbrCi75rf0kY9/N39xKP/lzizT3x7yll2utVRuphau7KstQ/VaEnUZN+gB43lWNe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QjLmdwTGvzGbJdKFaOEC6d3Tnb3CTVr62FhuMhkPT9cYDPt4VbCii1UgmRSdOucmW786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5+vimUCvm4UI5u7zQfFWbGlJmqpf8k79bblLZ1MfVPaKDnnFnakEU+lWB7yXx3w6mtX9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D/NmkreWjKEmqd6YvOqqK9sttVjJbzC5usv1ELmiC7rCC/ox2u/5nu/p6Gov13lB7ltv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dNc2O/SygPLFhIWVOWHmkOZ2WTg4/HLtoAMwX3bdfvvt7c477+y/XWNuZ853qZCXp/Cy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Z97cOnbM11vnSubdfW5ogU5+tLEBbSw/ROzH3r3xR8sXA6P94I/nBdvnswxj/qN7tPO17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LMtaoo39MPd5fW9hd8ezEC8GFqULXhguVYc9dRWjl7tnq98z7kx+b9M6/NntAKhs/tor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7U2veW175Ute2l5ReOPV17bNNQ5uqCTuyPeGpzVVfvvKb1dl4d9/+6rak7n0vr372hFv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W37ggQf64ZV27KtL67B8iemZQ28onU0DbVObwFtf4RlQtrkNrmaTq8FIf77b2rPacT37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SSnj9BlXlgkbMXBp9bYC7PK5xS5Dt8OpTL2UVW7rixHYal+T9BnhNCub5q+VrtRnXW1+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sKy7zi48V/J7EZ4ZnK+91KUxKZqf/NF1/1+9pG6W2oEvKs1Qa4Lp9ek+d0Ks+jdU3W5Q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VfeZQlvWGzZv6r8fsnHzlrZ5i5eotjXX9/WN9qW+xFvgNuB8PeL6JRtk+/c+2R584Fvt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7ejs6bN9b0g/0Dfrqx/o42zZ3MZNm6dx9/Tk1x/1MnW7nWC1vnS18Bfh8sAi/V6oXoRN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n6f/y9aWNi71ODu2b2u7duzoV2SVkbR+BaB5VNkxa5ig+JV/yVSLw9QOuqmTYzmvCmDg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sS1zvZVxQuQKruwz1f/Kob8rfsYRT3NK7lyfN8U/FdYXDRlLgP5VR8bZbCpD0vfcluQL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1xd9lvvIETcZ+G2qLljp2C0AxsfpK0eHBH2frlCYPVtj9VjHyu9ar5U5Ll5wBRK+2rgc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HXkZVpqV9Vlokw6gjfvZgOQbnENkjptO4Eq4NHNcAeWkX3vh1lVe3nNIZ3520Bc91a86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ZW/e/uvhmqN94xvfrLXVXe2OO+6stdZX2ze/+UB74FsPdtpJuuk52dWSfavjYttNofxT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w2iPPQjQR2G8aM6jm6LbqTOn29ZtWzudNdnmTb5oPNnOnWH76/qhjYMq61df65w+W8+y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eyHSPPnE3pqHPrG8rjTXzO+j9gOpR7/dvv4Nc9OvtYceerB056tfh9JsdWrDvd0Rs89/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y55Vh770OXnCxzc+tnGd/ZF29NiRduTo4Y6Hjxyq8ctaccIzvjjSLhzqTDtQS+3EmKcd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uHyFNMdJnkqrn1rqIyFZdWc5UEo4nB8G9X6qCqq2gxW4jK4NP1Nj7llrYP2EvEYsGmO8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mV/g72BqOoQKTjKHxi5ffy7ZwSJ0yGYdYg98+WAoDUjj0GmZLHjyi+uTh8Kcsgs7fepM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b3xJTwsxP3vONOZshV9f6f0Q5vHmB8QsQmyGXHPNdW337is6L8ZpwcK4bHDYXPBmXg7F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IBpmNjJsgpDPCfHOXbu6wR8vw+ty9Nxt1BxuO6uR90/nKq2JtFNKP9Bl48+9y31QqrJk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90dy6yy21GRJ2mM6chOmykP+ymAjJOWPHqWBaCa9dFPoYfTQ6brR1UDMsKqBcJ885XfA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QQnrn8mV0W/fsa2nodepUstEl/Inj4Fmz+49vb58Mq8Rb9ywuWTeUItN2rFBu6Ft37qz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jdVgN20u/Zw92UorFNDWlaxtvUUjnDZ1J92UnVS+Z2sg27xxc+nGlQ/yPoWiZPP2Mbk0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+oG8dRVWObRD1biFr9u4qZ5V/nWb2uatu2riu72dKB3X6N1PtGW9eduWkq3y0Cmv9wN7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rQx5w6bSjsF+c+mo+B46Uh26qyY3l6xT5003U11X3RTfbRW/eeOWtveJ/W1L6UAHefz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mu76KX3lp87ZAptw8q0mxZ+rvLfv2FMl3tiOHz1ZtlMDS9mYfDZs3thOVgM9eqrqaOvG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h6erPraUDrZXuU9XJ+cTyi1batJfjH1GqUG7F/RsdcCbSu6NZSsbK+3W4smyj5442k4V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+qgkVSdBHTj70AnbmNSBLXfI5XYVzBmTkHKzQ0BmYFBgd+yI7Y6TNk/0ULh2VYF9QuPt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LePYUOVR/rNkK/+ZkuuUMrGbwjPl3lb69XZd/au6Kx2pp5KKvfix3dHtvnNXRkB0/ccW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lNCfLFnw9OYeNxo8+NHhJZy86C2GPF1/Iwz9keoT2Shtnap0J8oe1pWNbd66vZ2s9IeP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u5ZmU8WvP1f+U9WeS6WbSk4yr9fWi+Zk5UMuA7BF2eZ11T9UxbEvb45sqgnIqdLrUf1J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TlfW3jZU9WyutsietTV5ri8bVGvHtfl6WjQeqzrwNojFnXIps/ZoEejJzo8d0YeVDMXD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u35T9VlVNz4p729y0FWVyw8+GpDYxtGaKPX+odoDG4kNeWZyZfIAYkP6cmONiZb+z2fL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e66q8aDGjQotnVUbKvv2abUNtqqcKnv1y8XfZ9s24Hp89R+bK/2ZpcnLxk3Vp1Xf+MTe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iCwAjpfs9LBz1552sPo6C+tet6WDbdUHHj1qsjH1kSdPOvDxVo5xbxoPtVkbauxfuzcx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pEUT5IfiKsuONg5H7IdBVWZ9UT069plbYfxny07ckbytbM44u7X6q507apyrMHTqj4zk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WelffOpAHQnvcuobql+qbqwfEuagcL17hUuX3BM7Y8s0Vi0JK7C0Mj2fGVRq5S3bLmvW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Fm+Zl83Ra/Q5hQueyqnddRvXnqtMG8q+dl5xRTtW9num0mzeUfMJc5wq67EaS05W+dGx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2C0/3aUPpLuERc90GV1fKgbwhwFx8ctzrGcgrqfX55c1ZxKciTDcVOODSfOV1baEo9VG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1X3apbIqF5AHFJ44dpR2nnjzMQsob8Jp165fsJhyyOXgy9P87eUvf3m/3ssP/Hq+4Q1v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vM61DNwQL/R5c1AZxZNBfuQjh3qagI4mJFqwJOx4rMZzuL76zc2b/X7KSrz+kP7cqV0m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s3z4p8V5JSkiB9v9ALTQXGRs6yMih1M7p3PjVtnWEr1w8coUG0j9p84vFyQPOjS3tsiF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qD67TpbSmNd6agvcvrozP0i/8pxDqWpL9eV0RmaoHumb3rsmS/6TNacyTzpR8yx9nclr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+4tNheat6j99Q6+balPaUEV3vXQ7O1d9E6bLWOFQJ/UUINEK0qmvGKNTddTHxsp34r82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OeXZulNfd7Rt2rG1+r+T7cprrmqHq/17I3J96WVP6eovv+0d7cd/4IfaT/3l97S//pfe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ae8W1N7aNNW9ZV2PLnp27dLKT/evzSwzWurHmdeSy8byz7Kj/6HONJ9qnNp/fq8ohNVsx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XjT01SL7s+bz8mK+2rzrrrvaF7/4xb6hIBwknbFXm1cHaZ8A74vFEaZ2Ns1V1Kc16smT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/ky7+WU3lnxPVN94oG3bvqV0e6rml5uqvmqNVOUmk/5j4rM6Jt8xf+HTs6u5nufb39PB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ddZ3+rVqOxVQbpYJlMG6uPLSBxZur7mIddMG67SN1Z+eKt2x/xo2zpw803Zt29nt55R1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F+UufqVquU5/GtHCNvIXB9r4c4nmb88Yq86su09Xm/XSsPXukZrHnqnFlXWwdXGfV6mf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uthQ9VqriN4vOBDa77csqo/cXP3H+q21Zq62ZpNqe82tNp2ouWd19VvxW+pnztb8/GSx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j+dKnpqO9vm0eal+qSRsJ2tt4QB8e7WZbdW/7diyue2sscRvXOyqvmHr+k3tyP5DbU/N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u79spOSvspH5aPU1W6ts1kLMyF5G34ytuXHv9/rYPLWz9AsZu4AnzNgwxqUdfidAyjkv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IGPj8vi4pNPxOYaD5N3HWTJ66ofN56F/fW3Z2onjNXereBueB2u8uOnGG/pvrZw1L5Fn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tafTNWY5bLEe3lA2t2nL1r4+PlprUV+aAL+5JFtXcRnZuO2xmROfqvmBubI5kbHK/g/Z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/3TZuPZbK7ka46wZzanMncxDbLhv7fngax3cN1yX9A7tM+kR11WbOFplOF5yOyC2pi2t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N9dc3XNr8fI1tD1I+R8vvWystl/MOj8yjnUgbKzr1RBoM/v3Hejj2jQeP17lOV3zkqtK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Udu3cU2vQc6VbOmRX5sfTXuM11/gtV19NWyut7y/GcBsvM19SJtlNWU7jSreJejq49lTH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6M1bYH/DcYt5RbjT8oVM+9Z25qKc1SPYdzFnNV8xrQ2Pc5h73a7scM4h+6NQz/Qra6Fm4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rRumuaP4rCvHOup7C9Xn7dhe8m2sOYYOtPo+6/5jfT9iujpVmfByTfIv/dI/aL/8y/9l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z/zMz7Q3vP6N1Q9uaocOHLZl2Pdyt23ZXnaytcbojTVP29nH7I2Vjz5zf/Wvd995d7vz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WPZctsWm/BWVfzXzAXuq6Gt+n8cPad1qT+wdL+npWZlWv0xx7KaL4cJvT2Guzn5a10TTP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unCN3u49u9v+A/u7n22//JaXtwfuf6AdO3y0jyVXXXFle0m1+5OuzKs52pZtG9vZdbUW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jrJRc8NqR0esEac1Y27osA/qgHtqf7VW2Oq3WKtt1fy4H0xV+Kaa+wWNidWhVL4navw7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OHi5eNT4e9VWU33N+4ol28Ikn22Ef3pT8zjWOVJ9kT8g+fQ6/0iaCiQu6AvB05ZOrAccr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lwdzsOWMZTr8qToo3XnGHewvFg24VFMTbVXCaI8QsFMYm55sdcWmYaeXvsb/c4X2CD3P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z9PvW7EiPYZnYU0ONlaHXV1Fr4PKYlXs9Vaox1kTImgKEYE1ek+d28GDh/opJv+uXTv7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XXLvLIPSYeQNV7QGoSxe5GNxo+PLpoQOR6fiKX8LIhsZGj6/DtHVNRrzk/v2dp5497de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wr3RY3LTG0TFnzo5dVb1Xy8bIMcchI2hKjywiD66AmQCygNBjGMlLfpRhiW9l4E69VwB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DS3QJwAVPz1TxegHrA4xi2l/E4+lRtF/FE10eJIFTTkLe16FQv3DBSCHDDhhyzAEFMny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VN/WJ9ndrE1UC3tpK77T1KMjZjpPmwK9E1XGlHXqFA0C3DByj1+QKfNUjxP6W86ghxVU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gUJPu6T7roYeM3XmPS2B5bcEpc1+KDN+UdX1V3SVqv6KQ9Whp2Ji3euhwvir7+wNvdNA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/qR0f1PGSyh8yY13nt2N37K7oi4BSrzC+otOBqSKER1I9uyKNjSj+1Iwm1IjXph3xdP3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DcjToKyh9LBKxL7ydins3Wvx5u1vrLLPJRutRL2KgsAjKF1/lGdaXE440qfMC8vuWeGp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XfQlPM9WCzrVyK+Mk20nL7BMWzQw/gB/ZFqO75PPpfglxHs5pb6kPGP5+4C7lH7KA+Lf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rueS9BVTz9J/7x86XeLw0y+s+IMWI5768WzoZuI59e1Tfs8ULpTa2CafjB3cQWXT/2cM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oA7RPT1UQ0MtXQI8VedVsBkuJptg2dGhS6RNVrpley6aqf8tfZXfotihLPumw8lGzoeE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W77YRp7mW+Zg0JzMHMn8LAs4tq3ssZ9xEcbP7rQBbQHGLsUJN1dz2OEADI7zE7Tajbzk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Podc/Oiy4ATSLwb19FScyBfHnY8jPDWPvplIB9lUrKew/pJE4VN5LIbIP9ra6mX6i4NF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7ueF7EtPsnAHM/9UNjZkkciObR7BTZvUqcX5pm6Lm60LaqEb27f5qd+Vlh0KTzuY2kIx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f/UskqfGnY+BZ6LPiX9xUd6leuxcqq/LARMUWi2ixs9qz4Ubi34TPANbuVuFla2bs1R4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eBfKY1nXFWwctmZbDbVp6zOYLzUdXvvyEjq0zpeb4sVBazz9k74jIN9noqMLgTmCNdY0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IaWXWFxTb4OSfifaZT13tURLzwym0qiZyf0Xj/JewcjSnZNrei45M1e0cdxtvA+w5bdG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6KY3ZqdcktP5UPSTcb4Ilwjmrqa+1hvcfe3r2VWe9caENN5rW/0U6te0s5Ona55Z4Ru2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auP6hI2VLv0DptqheZSvqqSRzzSLn/IyLnrZU/reNxV683pz5bVtqz2Y6nvLv6no/N7G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gPcD0eJvw9Jcw9VL+mMyyifz4SLp5bzUNvgiPLdQNbiMk2VOoUEvjetPpmfrLyU6uOBm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XHP8erKPOd++Bu8w8YZZM459O9AuJjtDVxzKXlfAWBh/5VBOSYMAL3OHiefK2DXmgYeX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9ZJ3f2m2aDtV2bwXir0cnxfjiT2xmvhEjmfaDiKX+bhDEwfB9nMFmxNNcyEvJE39ypH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S85S3TSXd1XuNDcCK7rEe+I/+ldktWbwleS0oR/36EcKc9AQlJ9DdvIHAd7xc8PI1fuQ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RlHGzAPDHx/2kXVQUP80ojRB+c39dKwOiQSFbdu2vV155VXt+uuuLx1MVyBPa6Hp5cmr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RwgH9h/oB7OPPvpY+/rXv9H34X0R58Un6IMO67Cs1bL2Spm6Dpby9wJCf5HaWFFh+vEu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KdXQsgcpqutb+BLdCkz+Kc30tOaewiY/Pfiit/9OaunL70bt3L6jf1Ry8sTJZQ6TrqaX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rdu3lm4O9fMDOlAf+Cmb+eOunTv7i1Tbt7ttbWt/gZnbbSIdd27vB56brQeqLH7X6bgv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03fvr0dueHhCj9yYAkdhh1zVd+xjr6ugj74CKaki5A25btu/dlaj0zPufvMWS/he8n6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irLpKvdq2CtW/bD7wtEtbcfS5ojjC6/5EizPYPefmQ7KFmH9t/zsJ6iFdgyhMk/YzaK3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gS+2GXJDG7anxMHxPhqERaRTCNGDhkFuYNGno4RHAP2+qMy7pGJzGJGzsDPDDJ41MIbLR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Nl7SYaCdjH16y38tiJJGGMPGuEW0ZIfy9pR/yk9GYWOa0IPoHB0E8/zQpLznD6grFTym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6ecw5zOHteJSppH3yE+4MvCTLXUPxvKB1fJJ+BgvzVjWyIBmpMMfJH4RTdzi8JzTjP7w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GghWowEj3fMR5nKPZQKj7CPtvMyXUs5F6eZyXU6Y856XI5AyjWVdRDtPA0I3+kc+AfFj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jBvTL0oD0m7SHuYwb1fhGVrxkB+PMU8w0ifNmH6kTdgIo3wgfMI3YXmOYSPd3G2c85YO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F4JlyWW/Cvo6YPqR+5JBigqbroyosgkrueb9UsJS/u9kSJkDcSd8jnRiDpCFxFoQ+lG3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cpM58wRzqXzJwJ7ZtTD2nLKaq9ATNI9i776O8IapF46yET3SmodNB2A7l+PpT76QvuUj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/PHTvrjzdQ8gV/SeMJCwS4GRX2A5r5LFwaYrUaug/SksfdiFYBHvwOWQ/XIAGedyLtL1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iugZS55lWclW/2xw2dTqm+cVLJ4NWtge2F8LzVqzxP68HLcyV1/5nYjUM0z5V7B49l58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sLhWYDkr32eqU21stEXu9P3heyG8EChvAD3/qBPusa/QF0ByaMtoko949GhB3NZn+hjp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2OWC6E8e6cvIo69iE6MM3FCayy3HCwHGOg9w0030B8f6Ks0tPV+EZwNGexzdFwPqSlsz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qcNxYl3sNdx8ca/PL3n4k7dQ3RsJCi+0xfIa3fNHbQvdJ5uLtDmvQCirfm9Km0PL+m1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TvJWrh1HkOZF+M4CdQ7YAjA2sBeQsBHYQGxubg/8wRHkgT78Ypvmp7HdEcRDfMY07Dvh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cOnRd5uuvMJHOPd8Xj7PbwRh4/NiAF9Ip/g5iHKlrzC6pgey5cAm6wWQvVdp0Y1lmcsG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ED9+gdEvr/QTqaOkDw0/uuhyThv6tUCfBNVBbES+yq380QEUPuYFkx6mjkdwiJS+l84g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eVQ4HOf+1z7Z//s/9v+5//5f+74v/wv/0v7kz/5k76Oo3+Af3/xpmTwe27hG1nVlSd6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d+LmIA4CNIGEL4qbQ2g86YtuHZKdOHWy3zqxp9aNB73oePhwlyE6c0tCJWgnqk0Ic9iE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Xa0HzPv7nL9o++8xbTKno9vpcLMffFQc7DeUnfY7YA73Dld91NrggOuop+exY0cq7mg7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8yWULyj771MtfQXlhSY4v8Zv+eunBeg6vH4gW3jq5Inlw63R7UvCoC8Jp6v0Vg6EVq7V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u9+rJp6FZEo5YL7qGr/wirvjGfUg3YR0Ofrh8mGY/appAVS2wT4m3OClsDXQOTy6p/b0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Xxoew9BAvQFrc4Lf6a9GlnidWjfEagDcFoQ6X/zwFocHWnEau40QjUnHKEwcnu6czOe4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hDfx+jVtRSsdN15k1hF4pjGnM0F3IUiZ85yD8CCIroIZZOSZhk9GGBjTcqPzHDu20ADu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ED+iuNCMdNx4xJ04aQKje54+cSNNYKQLoJvTKisZ0MdOgDC0wj0j56i3OYR+rg/u8En+I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Q3w6cWEw9PGD8Ek+cYcP/5wmEJpRlpHPCOH1XMO8DIBcQfGLaEDiR0i6i4XVaMd8R5rw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UmfJM34Qf9xzmTzjBokPxK7AyAeM6cA8rfiRdp5+hDFunmb0g9CMdgxXi5/b9djmo6cR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/Obpx7Taa9xgbIMQjPzmfu6xzeufTIrkaSwJj7UgvFZDgMtq6GsOb9kVcUeTNb/F2L/y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OuAfx5iLke+FDqnT6DLAnzjADenEuG8OAkeIvpIWrqXHeZ7PRzAPi5zKoUzK7U071219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Pfe0e++9d/npN6PydL938L777ut3fgefeGK6D9yiytzMwmtaOExXBpqnmYtBc8Q5Xn/9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odWu2LBnFlORPQhG3Y/hc/eFYJl/x2rz5Q1WzU9YfM4Ugeccny7ID5Jt3nc9FzDqcQ5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byFdl7OeFqiwy1boyw999rRJUAvY+nMFytbNvuTb06695tpug2zTAl6/kDavjSxvipY/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7Hbv1zHCSb01c0u/Ie606WQRkS78PuIXhM/K9GJyDsNT7yI9bPn6LCn7jG9/o+M1vfrP/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1ddo1oR0ma8s9QsOB7kBPtZqUB2oE9cHWtfJB8gzdQASfjlAHY86I4f1JxuwZhUGEw/I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M3fGxRU9VLvaMI2rkO5sCPUXaSaKpeeL8GxA7FA/l7phz54XA+jw0D5d1bTFvsvWLVNk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Bn3xpB2e1b9O/UHi4taWICBL9oDE52tpEHvasXO6Nrg8/akv7v3B5i29756uZp/WDa7y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iwwg4S/CCxfUoTrNM/Yx74tB/GwOgthEaAJjWHizRW5P41AOEEYaELr4AX/mq2RDkwOc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puSHNuMgNx7KEX7CtAFuT2lWA7zHvFaDqZ2um9pfgfbmN40A+cUbB7Mfm+voyJADD8/k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csxlSnmD8hj9+o3oIPUKAdnkFwyg5Sej/DxheCQOXgikIUPmg8Gsb3r/VPEQLcBX+aH8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+2H/eY6SFa310/79+9oTTz7RPv7xj/ff7rX2+shH/qz99m//dvuzD3+k/x6oG8Yc1rzu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m9srXvHy9tKX3tR/IufGG29Y/pr9hhtu6Our7ImTjw7kxS1ffvJHd9Fb6ksYXASJm9PM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uIGrAOnYHJG8+nu68ztu6rx/YVvp/RZi/03hykZ8laLKNB06QT8bMf1+VOGxWpMeNRd1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GHX4UK1ZD+7vV/j5kurY0cP9ikFfVznUwXOdG8YK5VNTm7bRV/dLOB769IOfpYMheNbB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/Jx0zeDJ/lzkhmcdVM2x0ievMf/5E460o7v7C+cHVMExHIZ2OmzTLlfOH+YI5nFsIujA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TAhesKVOHVmVuTKJ4co8jU4n681ZzzTIbEqEXieYzhifNHoNHWhIDNKd5WicIEuXxq4z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Hah0U2FXNjfiT5x0nkAaMClqZYINA+KC8Y8wxo+NeYTwpA/PkWbMKxB6dGT1lDZ6Tno0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mMsypktHMNJww5EHmPOZQ9KFLs+Rx8hzpA2IU4bUg7KSEV30GhpucSlvwsIHxj/yCY/E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ke8oR+pSWNKCMZ/oOCAs+Y40CV9Ek3KCkSZ0CXu+wFryKBOI/AA996IyjnCx5ZynG2GM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gYypzwA3nMu/yAaCQFwwEHdoRrhQWrDIH1zEM3Fg5D/CaKeLYIyXPvxCnz5aXMLQJC/u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aUDcsTntdS2+Y9qRX+iAsQOf9MnGLAvvyPBsg0XAKKvFg/GRDkc5PTP+/UXI9XyBUQeB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0qU5hjo0F5injZ6FSzPqPrSxkxcKKG/aROZP5mPsKL8pYwNJmHg2BFJGOjC3M2ez6Wye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TQ69Hnroob5RnR+vdchlkQXvuOOOduedd7a77757+WAMPvzww/0Hb72EZGMb4qtuMscB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YTX32lC81mnLNZ6XDy4fRFXcqZqI52qK87F0wjbON5+nwCgrd5B89Pp8gFHGOdA/WWHo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evr5ksfG6VJgf7guyG/78ZbWa1FmDseWz7RTJ2pBe+x49e/TQRbM+qUvhKtuIL/wxKU/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Oln47yXoxgkX2Di9UtuoxP4cEt7GIgaca8F7kjZ/QiX/kEI6+46Esb1rb1C9761bb1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E+kv/EaVfuJLX/pSP/TSJ1yo/V8OILM+j87kgb9xll+fN5YtbnGR7bsFlF2Z1fdKvdhE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32Why9GGzgf6u7z1990O6iL2CLW91M/FgHpNH2jPxJyz17GNInzs0LF7bVD7r/6Tu8NQ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WbKpy21fSJy2dL6NxCaGnrN4nax+2m+2lOU1v7nrajIvZ6UdBkZeq9vei/BCA3UZW/HM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uNGJS/wiWGQfeKfN4GPOzGZXyyd5jU/pPTNO5CAnNEkbQC+fzLelk1/4aSee6Li1TbT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WOjXdBYv11nLG29rI7IYA82LHVwJ9zMv06EznchzKq8yAG6yS4vnCKNcc/eI8zB9Brnw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nfxhgOwQJHxMtxZkPYSvvM1psndtLZQ10HT93HSr2GgzdJN9aDIIS95kQe/Q5JFHvt0e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xx5tR/sXQme6rTvMzLXob33rW9vP/OxPt7/39/5u+6/+q19u/9P/9D+1X/iFv9fe/va3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XtjNN7+0vwDIPrzsY39+qssVfUZPTxekAylH/OHnOdLEHRjjgZcjirB0oy6nsUuZ6crL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D1LnaL2ItqfWrfTkNzEdnvhCKV8++RrKl1bQ+cH0xdTB/qXU/v17Ox454sVKv9F8uOqi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GmvWtU2by4bX0dGEDqtW3NVG17OzlYOefHGEj6+upt+gWjn0meOZQmuFDa7BW3rO3eeK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e6x9yt5KBhh3niP92cpvdMuf3L6M8husIyasetOnYNdJ18VUl/M6VT8jjHGB0Ex1uToG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hDsdECYaMMPSeeVNWmE2PjQuwM+twQjXePDS0DVuDVkj1JBMlPCVTxqUTZUsIjVUP7Qt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kMUOGaQnh9NYacgrPx0O0DGgSScxKnF0B6Isz+AIi8LxCcafRgwW8Qm98HRo0oyd3pwG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upF2jB/jEgbm8aEZITSLeM3pRxrAn7DImLDRDcWrU8Cv/GgWpYPiwTweeMaWRx5g5JO64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v0gWwA3GNHMawD2nGePDByR8DHuuILKMsgKyzcsI5mValC4wj1sEoc9TmqTLU9xIF/fl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8ccdO0mYep5D5AbhCaSZ+0deI8zDR/+YPk8Y3omPbAkLjTKA2HFgtfgxPdTuoPgxj8C8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PZPeM/mn7wyMfMMraRM+Ar/+xjgBjDd4Go9GHmtBeK+GF+JAT/JEC0x6jYm9jAMffnEw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Yy5ryjv6EoYPsxfxBnaZe5zCmndsXuJh6f75AFvbsiN0qD7cwc7JXvepVy/jqV7+6veY1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r20vf/nLl39TJr8rM6YxJ4N4mcdZFDkAc/AF47ZBZe4X+6RDsmTj2oGVp81pC7/MJ6P3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+ljNvRpMvFYwv2N2tp6m5e5l788+RV+eqi8fZl0I5rLyJ0z5n2uILKOc0TUcwyN74p4v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7XCet9Q4Zs2bmpbNk+/wWDh6zepJHGvPXvUr3sK37rVPfZetNtV65bdlRoHfKcxZQI6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gMV1Wb+jTkedXwwYH5Q1wJ2xL3yfDo7An3qHI41+JP2FfkFf4WYLvzeVt3lvueWW7td3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V7ivKW2q6D9yk4Y+yxMu0g94ujpaDcJH/Rvrs75I3ta2npBdxR29fDeB8rKt3q562dWJ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W3qc3g6f+rZu5APE4/ndpbtnE9RF5ohp+xdrm2j1f+zZBizQ/lzBV0w6hhca9A6rytPW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2Mc0xtnrsYmrLW2vuav8hAf7F5cVJ7kn+lOnp2uCT3qjvPdl03rdQZXfyklPMJZT/pFB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QZ2qS8/MZ9lN6jd1DrjZi/iEe444Aj8+6Nkt8LRG0B5Wo488QZD0k71OL4ixdTDnA/Aw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b87rOe5z5Zk8yQq0hxFG2osFtL5MmdYHp6v/nsoNzYf8XhJZ6H36QGCaP02/rTT1N8ZK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l3mUixvijd4z7tGfss7T4m/MHsNH/ScdGYQnboRFdTIHesjBnbq0jvElk7mNuY59a+VX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X8avjoPC8T169Eg/oHLYZb0jn5Kqbay+1wsfdC4vV/ht3bqlz5f+9t/+2+2f/tP/of3c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+d3t1lvf0L+k8gWV319ySIP/WBdkh/LmB9GJcDKiTRi3MHHc0bEwOIeEj3FjOrA4XdXV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zKq8j5842baWze2qdSO9eCkBndQTi+LZ5+Ke2timduL40Xb02JF+PZ7r8nwx1H/7qeL9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d88K6+l6vVMnq31nRbeuyrp+StMPoZZxehFnfY9bwv4jruyLftBPOP6O2pLEpUP6XwVr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5jm7PZl7lwGmG4vpTG1m6DnC8GjDu+dWBoz/XHgb5g5Gxvwi4hCnTClY4HGhWp12EIM+1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fCCdUQxaw9XAHAppeAxTfBqGeI1D+qQFo1Gj0UA1Shsa+JjU4CUtCF95gvDHQ8duouOp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OjydGtAg5IlX+EeWEeYNbREkfv4M4BuZ02GA1fhGDmnQpCxgTMMdmtUAL4gm7vAfITwW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9kIyjDCnnecZf/jGPeoQChcGRx0FwjPp5nwhyDPxSTdC6JNP+OAd+tAs4hH6kWY1ecWD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8T/XMMoIRrnEzeNXk3+e7mJhkR4W5TF3L0r3TGDOa/SPcozuOT0QPy/3onKAOQ+Q9CMP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Y/pFeQC2jyZ2POcZHmN7GemTfjX+4sAYnzAQfmCt9H3yU+6Rxzyd5xgWf9J5ZgwZxzBl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k2Q1dO1J3jri75vj5fYkG11CcmXTlTtx3+mQuppDwhMXtzqlJ3UHE5+6D4Q+NguS/oUE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yp25kpeFzN8yhzJnEo9O2qRBiwfbYmMWZhZoNpmhr+Kz+Wxz2mY05M7m9XQlxY3L1/1Z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e9Ob3tTe8IY39E1v9OLwTvsFi+pnhDH+UupIympZy4dV/a6H9dXmvfG3jKXP0sPTaV+R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lBfwP69kP0c+MpFtZb4n3FuafqDcxqZNGNfWCN+9+4qyvevblVdc1TdpNm/a0jZu2FSL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h5M3Ym1C+P0Bm06b+mFXce4ofgUkGHE1mOTtWGR5K3mu07l9rwbotE22GB7caa8JWw0v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L5/0o9qqPEd6qJ/Q39rQSZ+R645s+uSgysZPDrL0EQ680SffUdZFYc8U0ob1afo5ZVGO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DM6BdH5dzqkvAH+ILBR0Q+q+oZFra03mSOxxRVdLQZxa8W/CBcL7HAc58e2fyGQju2D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t0L6OLf0NdVyXRZP1//VBLS/GADEjfmNfk98sz/jx+2Tn01IferR/pUU23FYXPPd6qulE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zjD2VLMdqfqKd6tO9RDKHy9EnvAjPH0gfG9vWLxtL1PO8/xUP2DAEq9mD8MTFVpMHZKOZ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ofEMjTYFjHtZi83TesovCIw1Dqn6QW25pQmmTGyfXMljDiP/uNcCfOjT/Ea7cxDlBZ5D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35PFxws8Xt4xfkP6Sd8Rf8pLXmUSP5djLlP8q9FlvTGubWHmEovS05O8ozvh0kTPAXEX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+nJoZ/6S2ymEi0ef/s6ayv64pz1tYeLUrXqE0nqZz/rp5S+/pb3ila+o9dLNfU7kxb+r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dof0Xqya9q7dYOHlvm89+EB77PFHSgFnSx9biv90AGb8deCQPl0aOiSnJ78yRU/REeRO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kLA8A/yL4pbd56Z89ev40Y3D0auvvqbK9UQ/uELZf5+q4k8v3XbArQzKrJwnXZXXD1wc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WpYOXRz4dKx5CuwHTuYs/eBnOhDKoVAOilzLh2aMO3duOiCasOy74h2KBS0XYa4GFL8W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o9sz8sLxt6Smr7jY0NLh2yoYniPfZUTjy6khDN/kM+IoxzJWeaeDrWnuvwjV6Yixhwn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7gLAPMAwYsiQW0MgqMarU0OjYQoXlg0QqLHaCFGAnNDj4xM/6SxOpEOnU1II7nSA3rT1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7goafDR0T+HpRPBGo2Mfy6Gx4of/pUL4jvxTEYA83Kk4brQj/QhjXOgXwVo8wKJ0i8JG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/GryrAXzNGvJDcb8Rln4R53QLeAPbWBMN8KcJhCeYC2aMZ+k4Z+HzWHkA0Y+gdX4jO55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RZD4C9HN4enSX254OvUxr9/gIgjdWvwvVPYL8R7jL8QLLKJZxGPOfyyDMP61aMA8foSk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4+bpxvikmYM+xuQJchuXwsM49GxDJrUZRzIp8Ex5oHhjGuRO2HcLKO8cRv0E6ZBeMh6v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BuZW5lzKwDaySEn5x8WWhZ+5ERuH6MzhoPnauFikG5CFNcwcD5r3QfabBY/0eNmo9nW9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Py3Oru5zSXk+29APN6p61fCEVedVtHxRda7KWgVu69whX2XnXk83/TkdWj9diO6eL3YV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ny+yT+2Tq+qtsB80WQJWWK1Q2tZtOyrONSIH2lfvu7/deefd7a67vtzxjjvuah/4/T9o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+tGPty984fZ2/9e/XmuK/bUOsUj0mykOWHwJOB1UrV+vXbB/faz+dZHuhJFl8q1AaJfi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sQjoYOzrpb/Y+pn0t5h2XvdzvvLM1Tf6GQfeWeNZcxm3MnZKp417ZpzSl+RgXLj+If0Q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+3JBypU+kcye6f8yzs7h2ZDl+Q7R1fn6qNbmDeO2tKGw9Fax8AnBd5+u/qIh9qhu2O8i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n7bpJO2G9X18a/0AcqUf6HnoWOvZXyovrF6wx40w0nNrQ5kH2HCUX2BzjfFd3upTtXtt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7uBqOpSCS1dxd/8k+1pwsTp4EZ6/oA5HNEbA+OfA5tjF0+2fY6sBdmgsmIeDed7JK2Gx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HvPhzLsz3sjXUxqIX8IzpmacAnP5ng645jiHF/IAvlo8evRYyTOtF9Bok2O7RevFH+Nk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PkcZR7d0qdNFiCeaYPzirA/wmpd/rP953YC4V6uTEdwW4SBJGenci31ufXA1sd/rdQ06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A41rIs/sk8ub/Pip92uuxd9aZ3MJRq9T3U90G4r3vnJP9ujKOtcC9qsBjx6pNdQVtX7b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+zi8Zavf+NzR+TnYMh7Tlbys87KWw18+0RW/PCB37I47sJq+Ej6PH9OuBvLTz3uhrKSo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wcGDS1+ZLY0H7JHMDqt6XsXfb3TRUz9IqjmIgx9fSvliyhV8ZxzE9AOa6XCnHzrVyq4f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D3YmNGf1BdbEY7rKr56nuE+Ue7rWD/IHpy+2jHPyolv12MVcFTf0A631y7ih6mv0G4Er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rBWsPOS1BvbDulUwMgbnh0PBymhhGEzascwjhm41nPOd40TnMLArbGUgmCODsJnBaKFG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FRwwaQSZaDCuNFAdi441b+7iZzGisVqkaNwWNQ6cLHg0YB2DNLkCBl8bG3hlA0Ra/HOt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fzzlRQ7y5i0EPJQDcEN0wqZGM3XGacRpuMBTfDrMhHNnABEnzTiYiJc/3clLx4EGLR4Q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nRzhl7zxUE5+brwTDvCP7IAcaITJK+FAGjoH8gCRA6AXT99k4ZZGuCe65BvenmBRfOIC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kj3p+ckYXdEBmcBYB+xFh5xFMD++4kF0JW7OHwI00WPkkCde/PRJFykzQEOelBF/MiYt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w08ZuLUfPMg1IvrkqT3hkfzFoRHGLx/+lCF2pFzxR85LAfwAniA845cnt7KJi1yRQ7np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kzblUsboVBgc80newgG/+GDSjBCbpvPw03/ErsIDoNHXhC48QejxEq4MdK/coVM2mPSp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V8ofGYTjCcQDYRBt0uDBTV/SwdgeObWNyABjIwF0+MQmEycsdiM8/ITHNvnzlEfskl+a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U/8o0fpPOUV3XEnD3HswViQMPJEZ9LgL0w6ZdUv4BMMjXB0aVfiQo8veY1DwvBCcyEg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phzBxHkql/GQGx2go+jHmCJcPPlGuciNhj86CfKrj2cbkt8cyAsvBKPMi1BdpG5THnWZ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bdOpNmAeQYbw4pZWGvR0nHiQepr7AXoIEnY5IHpaDS8E9MAO0vbMqcyZlJPtwMzV0LEt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PSknfuGpvWhD4uQXf9oR/dNJ+iT5mAvKE408hYlDh146NEkfv/oDkQ39XD44QsJSRyPN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TwVvqHr321Sf/fzn251f+lK74+672rcefrjde99X21dqcXr3l+9pd99zz3QYMtR56n3k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T3pjW3RMT7EbgGb0XwjGvEaQD5Q3nanj1In8+cXLi/7TRtCoC8/YAPqxfwVjeZ9NUDZ5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c5Nr+sK02motbkvbbduOnbUmubbKvLNdedU17eGHH2nve/8H2j/75/9n+/Xf+K32a7/+W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/v+1//V//P+2f/4t/1T74oQ+3D/zBH7Zf/Y3fbP/yX/9fRfcv2z//l/+q/Zt/96vtV3/9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9tWvfb3tPXCwL2/Xbazxd0PZ87qylWZsZIvskLTsq+pz3fTV1bkyJotwC+wJp0U5ubmV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X1I3aLSXC9UvoBt1iE5944lH0q6F5IgscwTi8JaXfMioDoTLx7rNb0+5ttNv1XnL13We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7Rs6wvwG1f3333/e71M9+OCDvU2by3pD2KEXWm52pt7ll3pXNjaY9pT+JbKOMOpnLcBf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58mgfwTigPi0W2GjvhbhdwpEn8qk7tnnho02kPQT+g/zeb+psa2/AW5jZ/0GtLGxFVsb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Ydpj5oOAXrWrtI9A6jAgbuvmaTwwjonx8oXDo/4SRsUnDM8zp6cbTfz2n42js+XWBmDy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X0i/YK6lne/etatfAyqezPqPfhBV6R1Kbaj+1S0CR44e63n7XapHH3u8+E6bleTUJvWn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l3LjS2Y4ypj473RIWVP30Q8Yw+fwF6Wj5K9ugpFH/urU0xgkjl37+la4MDYunJ+N6pel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xA7CWzppjLPopIkMXpiS3iGEOa107Nk4ITwYkF48kB+eaPHBTzwIzRjW21bxlz9Qrsz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0UpvbsePNnz4uYEnVN6EcU8w7cc4JNhR8ybFwROvBx74VtFvaHt2X1GVNL2Q1lNUO3RA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Wn870PF7lMLkn/wmmkkmZQHq0Fiv7cs/c38on+iBDulBe7cPzC1efwLxTH7ykg8//etv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QWSLPtYC+em3YiN44JX5QvJRN/agof1wt0e87nWv63MX63f15KluldcabNoTP9D2H9jX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NF469Ljiij3LZZDnQw8/2Om379jWD6wcXuXQSrp+QHDuTHv8icfatdddU3XJns90O5Q/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0t2MdqQt17wnVa3QGPNEpA5nG8OiTO+F4ofcMcMOkYdl+69etBQ5Id+7aXX3/0bbniiu7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wpaS2VO6EyUfGVz9d83VV3Y9lPrKVB1kTV8i5eDI4VOu0pu+GKpcl3BJ1A7CHbiMh1Wn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Yb0c8jevn/oauhvLPvFZ6c9S3sWY/D3xpo0J8yXT9OWUddgirDqoMkfnyX8E+o8cIHlH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grGcwubpR4g8yTv5zXmSTz3CkZ94cYELtlQNNBlwY6jBEEKHw2jDEM2YoUJptBopo7cI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12npeKRFmziNX+OSF7+vpvDTcekg0EENjywaF7eFDn/eFCZHGkwUQEZ8LwYulm4RyBvId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5AcjL3y6MKYb3SnLWKY5/3naZwpzvS3iNYal3Eknbi5nENBt3HmCOQ+wiA8QPvoD/HM+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PzDSrAbJb1Feo381XkkP1srnckLyG2HMe5Eci9LMYTWaMfxyl3Ge51r6vRiQfuQxT/90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PISN7jmMaRbBojRgzCMw+sf4tXiARTJcKH3ixa3GH6yWFoiLew4jjYmIMcRTuLFPuLHq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MBK60mS6YoWn8h3+3Fft6c7+syY2Jkl9E6EmeDWOZSwmjwmw8Y9b3ygu+fD3/NbQ13cC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WP7MCVaDRfqa83u+A3nNM0yq8zKRcpsfmXPdfffd7Utf+lL78pe/3DeWv/KVr/Q3Bf3m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vzaYbSjD8YuKvFlobmaOBs3vzMsy32KTZCCLeaB2xW1j2NzOfI6sWRCmPp8dvbOTLDQ8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C6KTpafb77qz3fPVr7ZPf/Yz7aOf+ET73Oc/3754xx3t9jvvbF//5jc6j6cLKctatne5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b5rTpK7GNCON9KF5tiHrAfZlXs9+2AZbO3jocF+8HqsF7d59B9rxk6erv9zSDh4+2j75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f/2r7D7//h+1jH/9Uu/crX2uPPb63HTh4pB09VgvQs1W+DZvbsROna9FbC9Rz69upWsYc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o+2uL93TPnvbF9u/+r//Tfu3xee9v/v+9qcf/mi7+8tfaXv3H2obNm1tu6/wu0pXth3b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fepcO37MAtcGgCtxjBv6Z5s/+ptpUzlrpFpVdZ2OffOi+rgYSJq4/6Igv2UH83tV+Y07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K0n1Fxu0caLPsGmVzav0IdmsC4zuywn0NfUBK6hfImc20ZL3nO67AeZ6H+0rb84KcjBl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sXsU0j479fYiPLXdP6O2X+mly76Ig6lzxab3T0vs5ND583hDo9DeGnr5Q/HajT5aO4fc+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W3syL9i7d1/Fbe/pfMHar3kqng7KjP2+YJ2e5gLTC5gnTp6qfuFYz89+VElFomWY2+qL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jn2xCXbFXsGchg308bUQxCY8V7OPpE988mKnwriFjXyTZjWQju1GJsidcWOUT1nMDeQH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CNKiEXchOdYCbQxrKC9PvLUtbVK7E0YW7ip1yedlSGVYkSvtFCgfXvwpI0AbufG3VvWS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7HX5ZZ/Bbe3jxxXrEiy/WKin7XLf8CcszbpB0FwJ1MvJRN8pg7eKa4ltvvbW9+c1vbm95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2mvOYtwIHeK4+hw7ozZPoyvzGtcd0FGTT8nFI4remHEBZQ/H7ashegPiU8cRJc5PpwAIa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vToA5D6/3FPZudPnp4xBIGwen7bGL5w/YQFxQX1/xoHIIx2+ff+idHGw5oAnltrZwUNe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r/CRRx7t4eaC1pn0Dyqo81su8zmH0A6BrUtKtnPm2EFlyPN8N0YOjCZURnrpOfQy+QPd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r+htjmuBWLKvq3lTP4kpHN0Xg2oVTl8cV1kGd/yr4cVA6hHGDoKBsazzcs/D5/FgHha3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gWEwKgk0WqhRMU6LDA1Oh2NCr1FloyyZT53fVDDpbFJk8empwTvt1bg9pbWBYrGS9GB0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MpKNHGRGr4FkM2RscNJHxgvBSBO3Z/BCEJmTN0i6ecUnft4ZJHwE8ejGdKvJgwcEaEKX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x+Mz7hDE5zDGD6mmZd9nnbMAy0Yw8I36cZwwD/XacLAPD/1JwzNIl6QP2GLeCce8ocm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YEwzQmjnMPIB0i7K41IhvEb+gHtROBjjAuETCM1zCXOZ1oJ5GUdYK24tmOd9MXyit0Vy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iU+bGGFMP7f1QGjEjTxG/okf08efeCA999jXrZYehNZTnw/GfiL9sTg0YDV+3NIaQ4xd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/ADzfOIGXbZyy3XETDRcweJpUudaFrRwip++lMPD2JdxmBt/k0P6U+aUO+UTP5b1hQzR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jjYYe4LqcNQHCA8g7eifw2rhzydwCKRsmcMpv3LlcGj87SgLp3whb26VuVNsR1o6yyLT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5m0OE1yN4csJC02LSgdfFpX33HNPPxS766672h0Oe26/fflQTLywL37xi50OD/PL6FgZ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sDDq/Cy+Szd6jdOVjzZXhW+btm7pVwFu2b6t/8j86VrgeAuw35t+ASAv3qO8cY92+WxCb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sNi5J7r0bZEzZQgf9vB0+r9LATbmrdQcckC2zAatJY4dP9n2XHVNu+llt1SdtfaxT3yq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G7/1O+3DH/l4e3LvgXby9Nm2fcfutmPXlW3z1p3t3LpN1Zeurzpc3zZv29G279rTdu65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beuOsvvNW6vOK37rjnbg0NF2x133tD/8ow+23/qd97Xfef/vtT/64Icqr0+3bz38aDt4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u+a6Gztu3b6rnag89x082A6V/MerP2ZT68teNm7ZXLx9lVW6XqqHjC0Zr0Dq6kIwp8Mn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2Ic8Yy/j+jCIJv2GfgZa2+lj9DV+u87bxtChls2dV77ylX0jx2/UoXG4pX8CKQ8I/8hx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eaoTY6s+KOvJxCsX93cDLNJx9A/ZmA2fqeuko+mr2q3bpnnSi/AXB6kTer9Y3YdWOr8H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3lzUrlp+k+pc1fm5M9W3VPjGpXY+ovTmntqPeQL+2pC5Kb6+iNEX6NPNNbxsUBIU5+mF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/bZifWJrvTnyOHj/Wf0OLP/IHR1CmF+GFAbHduAPsaYzjN57oY8xBEgbUPzpPa6BxjbfI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2Kz4jNFTf7eyJgVJL2zMD5ATXcZisiadMG64SE5hKX/CQs8/ztOS/umC9pbx26EVmWRl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11zp1Jm2zYs36ze2Y/1awPPXRtorXvxkhr0fKRjlSxp5kl8bly44948vvZkL5qlfgaMc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c1v5i+NO/V0MqH/9j3TKQyZuuvEzNNBBmhf58pKfAzUHbNZD5j3WWPo7cxpzHodV3OY8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Z2mpZJ1udlley2/2peDZXmZhZCCXr318ASRuc9EYf32Jo//FV1rlXbG1tJX+6HWQ+kcb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KzynfBKX/KRLXZE1bRJIoz6MAdJtrbXVtrIhY1DVXJ8bP1lrSl/WbtturepKeNckXlH9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27Sx9Fd68NXU9FtRJR9dOpByJZ2vj8TXM1finTlLFi9QljyUofwlV9BYB7u/os/DpXhP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CA2uZbldl4uwkywIfzq4FpzrQqwNI6/U60qYdlREpRTzPzi6R/+K8iZMWD+oKx4j0kqe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gUGNxsVwYQzUIlJnTHCTCHExWO4cZmnwSdsnHlVgjYnxjh2AeAacTyYZOlrpNXxv5WjA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F5Q/HjoHSD4daMogDnDjGTkvBkL7dNKA0E8Vu2I4qXQYSDx5peMX78kfHCHxI+8RRj7c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4h/p4g/fwOgOzNMFRxj94Zt04kZ3nikzOxnzAPzRH4h++SF/wkI3hiVdIHnMaUY6brzI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5E94YKSZ5zXnK2yt8DmMNJcbFskRf+LAKFfcKSOYpwfzsvCPYWOaZwp4jPkFx/DAovzn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tGP4xcCitKP+AnO6uME8TvpRhvANzdhnCot7bqfcwgKJB+ERPxjjwxNwh3ZMH39otUk8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CkM7puUex6nwHyH5QWOIdDDjFDBuhWY1HPMIzMM84066uPMc3eP4NcaB0Q34yW2sDf2Y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BfUdGxnrPjRAeBYgIDqJTfGjCc8Xqq7Y6NiOzZGUyfzKHClfQFg02UD25p+FlbcFbRjb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kD/hFmNeOIJ+DNhizBuFDr9sOluUZJNBO2KTsWVPc8HMIVMP5E5dgHl9XQhSd6vhcj61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T7k4nNp9xZ5+wHDtDde3d7zrXe2aKteG8m/fuaPoyrambC4K5DeWRb7PNsiLbj3lD0ab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xfGoY+7wkT40zzbIk02wGbbDb/4/falzXbv2+hvb40/ua3/0Jx9q//e/+Xft13/zve3j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T/Svpnz9dNRXTmfUafX9hVWhhdWP1zNfUjnMgvy+tHJAtW3n7howasG/acvSwdWGtu/A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aPvinf9Z++3ff337zt363feD3/6h97OOfbvfc66utfcXvXC2uq31dfV1/btm6vX/pda7U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c3/qZOVXi+VaiGVTgd3HRvK8EIx03AAvcDntSx7BMR99aNprbCo2wp7UmbbOD6wFreHy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g3F9RNZsbCzlS77xXy4gMxjzAOQlE3mVjzzJd077nQ7RO0jZ6WPaFKv+89y4IWzDbDqk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e67whQ7KMK8b/j6mXaR9opWuj73VP3nLnd+LUCN0/sXyrN+N0m6WrmEa89RWMo7DxAsT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v41Im46uebLHc7Tch/QRBw72PuJU5ZXfJMFLu9Tn2FS3gS78Ysv5Ijw/gX0E5u7YFvDk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sMxbuNmIpzh9e/iN7SFh/MLBGAbwNC47GEGTPDLGcScvkPQjiLMvKW3ylybphMWmzWmM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Jx/+zBeSflHeYLXwEaTXNgHevvoWduTI0T5Ok8GVm66JUxZ+7RVv+UNgPSEuOsdjjsog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rIZ4WUN4gc7awrrDOsSLLfmSm8yjLuka8EffkWmk5Y9OLwRswIt448EY3fi6K7eB6cs8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F+5yG4WvwLzAJ1w8+km+6TYUX1D5XSn1oRzbtvnJkg39BhV+Nr1v396S53DJoHx0X2VY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pDc25wUS/Lu7yjzpZyo7P9rYNBAGoif1EF2CeTz5hY3heULlhPINjmkOHar5Vdmc/v9Y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5vdvvPXW3h4cBj5a6KVdX14dKB376nb3bi8Qb2hbvPhVejDfmHRCbu2fDQVXDqsSZixS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OpbMeXExZcpzgnIrYsfSY2WnyKthp18DlX168fFMXwvEHSzJ1sA+BC9jSX6e+0Io/0Uy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TJy6HA+b1jp4eipOtKM9zDEwrWjWAJ1PDFJDUJEmCpgYLBiUQyN0QCPUaemE0GSCEmEc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4hgi4GeQGkauidB4pRPGnQYsL098pcdXY4MgjUP4WnixENoxzcXySMOdKnRlARlMfADP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STPSjGEjrae4kc8I4oKB0Z9n+ATmfMCYTnxwNRjjk3YeNj4Tl/JyR1eB0Q3SCSecO/zm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rEWTuuVflB935OSf8wFzmnn8GDYPB2NY3EkTSNox/lJhni8c81XWMU8w0o1xY7rA6B95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e5zGXJxBZF6VbLc3lgOST/Ofu2BBYJIe4xKsbMKdfy5ZB8ogdg/CF4sMjeYyQeBD+MDD6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+cITQgsg/0hoXgDEFbeLjhmPeeKQPyIQLjXEu4WsB2vEJFoWtBtGfvMhJHuNv5Mr4ym1c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yKtc4ZfyfidA6lt5IL8yQ+6UGdCbskN6HPURnSRM+vAE4gMJe76DRRY7iG0oG79Fj5eI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5w04NBA9vYHYkrmgOZ42gS+3+aC5n/mgQzCHUw6zHHg5yLLIdCBmkenNwte//vX9kMvC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PgPye0mJrDB1A1I3lwsszGHPqybUoP+YvMVh/3rqXHuyFofcryq5rfyO1lzUj78fOnyo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D+KOTp9NkJd8tIPYrDpM3sqdNiIcvfoWxp00/NKgUefsYizTswXsgG2yVXKxVbZJnvu//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4H9tv/NZvt9/47d9pH/3Ep9pjTzzZNmze0rZs21F16Mul6fekHEIdPVHriFNl/2erjIUn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hwOrWgr5CurYydNFd2rC46fakWMn+9WA59ZV379pa9u4eVvRby5+rR0+erJ9/ZsPt9u+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4/Zvf+XX26/86m+2//THf9ruvPue9vAjjxX/6nc3bGznSl62dPL0mf77ZzUy1YJyGmO1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788EUneXo63MbQDgK4zfZo03iGF+m0pYMF9UeuvYxnOuaGdDMP2PNaE46zw66e1xKZ/Y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gLzCR37Jm2z6uLwombYRGSDa73QYdRy9j2iDzOYQp6fNIL9XBfURq4M6Db4IzxR6HSxB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HfuWro/51TY3+WF/G51LPMILf+7eRpbaTdoM1K5h5g0ZI9Dp28Y5QuQ210h784UyWleO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5Jg2Mo3TW7dt7/HyQTvHF+GFBaP9LnKzDahu0zezo7y0wq9vDm1slH3wh4+w8BlBGBjp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x7EPjLIGhM3DjSFsO3Fpo0BeUJg5gHl0UN7Z5wTJF6+ESxu+I08Q/4XARvupmsyUZG1j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1gGPP/5E56PNTuHTvJ9u+yZ9ZRW57NeSu8ctAVl6u14qP1BW/LJGsCYI5oW4Ea0PoC+t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8SaHZ+qf35OeEkcObpj6vBBIr0wO1s1B9Vf40kP2vZXHPNV6B+YmCv2fuY2bIxxY0al5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k2inDf7pNgN05kropi+mppfCjK/s0YFWvr7KwYCn361SLr8PCcgtXHm1FXGxGxi9wYTN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9GJBHUJqME9PB3HT72g033NhuvPEl7dprrqv14k29n3/ooYd7/J/92Z+1f/2v/6/2H//j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gd73+V2qjb48s7dhT8eYQEZ5nDTDLvfpGj9KVxXG2MUJ40brtEdRlstUdj0tAyd7dWj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8NwzxOJRtVAirI7NF3BroJcp3fzwTLB6nkn+i0C/twur+pfd0cH5unl6yCbzjBvOgRRr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Rq8Ba1jQREeYTkuDNSHJxETjTSdnQ0Qj1Vh1fuIhECYPfMQZlE6XMcszfIH8GLt0nvil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DJDsUQY3XKSQOYRmfF5MugDZ0ctPmbjJFRwbfNypMPEgeQoHaVQwuhl5jfRjGiAczPMG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8ScukLhA0oQWhGakW1QmMOYB+aO/MSy6GiE0yhjdBBbxEx+a8LpYGhgZ4oeBuEcafDxH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WBQGhCcOiA/NGH45Ad/kk/xH/zz/hIOUMZB0gUVpPOGc9nJA8gjMZRlxhLkfRL7VeICnI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cy/iP08Xv7jYYSDu0Gs7Y3wg8bHT8AyMbRIPwD/yj3+0AX44xks/+iH+MPkHxAFxIPLzJ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gzn/AHfy4DYecUtrghyaS8LikWtNes5kIsuS23NE1/+N1wCShUzkH8e1yOkpjOwpIxjd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4lfP6t1TOIhe4jbXiA5iM71OlsKSNnxB8gIJez7DWB72kE1+8yrPC+FYXhBe4Rsb09bM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/4Lzgy/xcFx04yM/tspmk48wsiRPMJdrNUia1TB1m+e53vyq7Oyn0FtuJUF/822zKwDL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EFnxB9Fr+sZnE5JP9AfoVnmBpzhP9YBe/XiOco98pFd3iX82gb3I1/qBXTj0+PjHP97+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r/1a+7e/8qvt05/5XDt56ky7uha623fuaadOn2vHT5yquqq1yJ6retiWbTvbps3b+kHT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Nteid5Or+Lb2L6g6zZZqFxs3t9Olnn5l4M7dPf7E6TPt0NFaZxSePFM2sGlL27Z9V8d1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tIcefqzdedeX25995OPt/b/3++3Xf+O32of+nw+3z952W3vwoYf611S+xNtzxRWFe9ru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vSpn6kj4xeg3dRM3iH2lji8H4BdMPtxeKvTWM7Q2s0aD6stm4jhmWit6o/j+++/vbxe7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jnAHXOhcnzPmFTeY+58pjDy4Uwds3No1G1N0CuZ19J0OypryBmIHsbO+4VP94rQJ5OB1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XwlJweD1X+J0AqZ+xTGxzXm+LIPWrLvW1GZPx6emLXVEs88a9v4le/WER9HYCjR1Bfu0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pW+wsWujV/y5YjrRb+5jq/HWCyGu9/P2vN+yeuBb32qPP/Fk5+2rK7+Tgz7yd1mXyvMi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O3Ubt/5X32JsEcafvlk8+wPdrpZswTPtIWFg7gcJw5NNmrdKO8oiDsY/AjoIxGV+K2yU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bYk7Y42w5K09cSe/OawWPsKUtzn3JCe9kdlXU74Skof2OuU/HVpxR5/yIEMOqtALH+Mj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h/zyTbnmaH8XnTrHX50ID4wHVQHujNNo+dHQZWQbeawFyiMPcxv9lfylVwYHbcqtLOSX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L+Aog5fzfBlGDjr93u/93vbX//pfbz/xE3+j/dzP/Vz7+Z//+fbTP/3T7T3v+eH2tre9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a6fMQeTtSyBh0XMOZkq7tabbWv3ntCfgyyph5HDYFR2QE8QPJj6LkZ5SFmXDO2UE+IQW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k4aZHehj7/62ufa205oCf/8IX+sHU+373/e397/+99qlPfap9En7yk+0zn/tse+yJx/vv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ym7LVtcnKne+liJnrWGq/HQwR+HTnGWCkvS8P2TTR2rlg53mfLr1Dmjqb2C7EFdSPPVP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y4+j/2LQOBlUstF9MXi2ZFR1q2Ex6zj6l8PpZqmeYWwl7tE/x86hHuu9FLp02LoIK5PC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Y0iYc0ONT2NzWGQx4WDISa+JDsNNxyNNBOZPp8uQ0AnXCEEMGAhD6/qYcYKjE5VWOqDB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fNCTRxyUVrw4aTV4/r8IIAtI+YEypLGngYO4yUhP8UePnkB4OojocqQd6eUbSBza4BzG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awGa8QnmPFOXwheVgz9haGHCYOp0DuLwi+2MIG5R3kD4CNHfSANGupHXWnl58gdHEBee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0S0KH/MAq6V9ujDKMfLnFp58R5oxbhEkPGnAarSXAiN/MM9D/JwmsFr4IrgU2ZPWc+ST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96L0YxiI/0K2LH4RD+74xYcmkPRgTD+6Ez+2y/BKfPwjrJY2IG9p9JsJH9Ms4p8+3LjB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pI+ePM9ze/aN8CqD7AdcZ/Au9Nm/eFeyoE24sPAYeY/jQVCZjT0p01i+FzqkLGN5lDc2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42I2wA8XpQ0If6EAO43NZyPKPAnyp7yj/YwYWnzYPzQmBrMxDS0qLdqCDsPGNKmTMT9+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viathQza1AXgv5xQnPsTX4e/feIugKw1iTbHvPb66/o1DF5+UhZykTFz1wvB3F7ix+PZ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kLyjX0/hQH0IG9OEDxp1yY7G+GcL2Gg2NLyVeuedd7YPfehD7Q/+4A/6Ivbqa65tm7Zs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s7/mhBtrfu8QauPm9sSTe9uhw0fbiZO1gFXkdRvaporbum1Hv5Zv/8HD7eChIx3RHT5y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n+j4yGOPt337D7ZTp8/WAnlr275jZy2WN7eTp063A5Xm0cf39kOq9Ru2tF27r2q79lzZ8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q1+7v/3JBz/U/p9afH/0E59on/v859s9X7m3PfTthyrfA+3YieMl03RNDF3SO+B+pnYu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2H5jL+ObxNoF5LaJA63hoLeiXTHqup43velN7e1vf3tHX096S9oGjit+XBWatPiAsUyx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Dohf2op2rg+y0ZL2MMZHF99tkDJ7Tm62wM7q6Ri/3K7+65tmNU8RPuGL8GxA6iPtkZ/7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fyX7FN3e8eq+Ia/qSHvfUhFoF43t+ED9N742vR1Mf+6225YPoj2PHa/+9sj0ezgw+z144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fezRPv6ah2iT0Ob1CE+nzC/C8wNiU6tBbJONxbbYgDkB+0h/nDj2Athe0gJuOIeEj3QA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eyYOJjxpxrIkLO0jbQQkHb9w6YRpJ2kv4oVL78k/5qeNmJuKG/MF4i8W0JIje6fylqd2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sZS/36wC3FAa9GjUS8ZKgHfqIX5pRrdyjJh+A6aMMG0eRkee+gDy45d8IhtIPZGJrKGb6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5JP1DCAbGXJYJT5zBmHmM26RSB1HNnqKntGwY3MmN5OZB73qVdNvdeZ6dTpNWryU3ws/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HnJAY9zNAZV0c9uRHs5hpAnyQ7KKFzbWEcBrTp9wKK3yWQuSB5DbwZ0v6R1O+U3i973v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23t/573td37nd9oXvvCFTu8Luutq7fWeH/2RPk90MPXEk0922/RCA/0AelfuvCjTD6tK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nlN9V73bPyk3b5W605Sv/w+mcnhOOMUWh3MVfx4ixr/KugaGbiEWdLnUyQI8V3GseHUs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xJ7hhWDS1YSB5bDiLzhYHJ/iHp8jnkdfxV2ETgs9e1GQrwVpEEDjYqSMiBGaWIA0ZPcGI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73At5I4d9YlfLRQrTFqTV/dKalR+cNXnm/13AKpifPrtNwLw9UPc3rLTWfaGUOhqQJ9S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e7gWfes2rKtFjdNZJ+7Vae7c2TYXrwP79rfjR6fTaDL2Rtrzr8GDrKWlJbXV/5PZTu4K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YEoFp7+nQpKTkZu+Nvhcr4A83ciW3CMsMgwQ/0jf+QwdRSC0I595PvwJG93PDEpvlTzIn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mrgVrP/r0UW0CVvlgOuLsKNgG7kWQuVJw6jQib6e04/e4RF+RdNd0k76Sb7q1kYUtxbg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UVB0Z3GY5O+Nprx+oLBfc1E1N+U1lIcABct6rH/kCkzUK/5Ox1vpsDjb+UokbOqAIJAX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E8f6qwB3q/aQCp/iCqbkHeLsfDiKZOULDv89c1jOr2B0R595jjDSPV1YlMflgvDOc85/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Y057OeTvA86SG/f+I48VwI2/PDtNEB0aCSp+lGEuj7YD5nLHj35RGTp/+a4SD+Y8A6Ef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f7WUpcL0OBDSOS/Qx4BK4J7dpYQd+HCbnksoutqoq5r4veHprXh9uv7cc+SxCLqMSxhY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8kH5iDtdEy/1kQkgyH3iWr+vOyzo+w9i6/NKLBvtalA/Z1yVA9oJpz7gAuI/r2HS2FRn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U+PQVEzjRBVWX1kBNGAyG5hsRD0YC9Srfh4/flrENzmJQB98rmCUYTG6W97TG5PeXtuy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c6Ov3PvVdtttn+8LgzvuuKPdfffd7d577+1frfjqwUbSl770pfblL3+5f+3gGi9zMnMz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7ZdwhwmZp0GLCpjFJvs8ZcFTbQeyX/M5CxqYBfNUH/S/Up8jzP3PCIq1H7wtK+m2sV6d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E+Hr26te8cq2c/uOdrLkv/qqq9tNL7mp8l+6qi0mcQEg77wsY5t/NkE+Y/69z1hyj3Ge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9HFT2RwH87sATu0wuAITwbnS8VXXXNs2l91++Sv3tY98/JPtq/d/oz365P6279DRCt/Z9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1M5dbc+VV7bt9fSVlLm9vnvPFdOhyZVXVdyOaZPF1Sn79u9rT+59onz61ukqEhumNgGO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bzZgrH0OHjzU24179b3RTwebN2/p/ejRsvGDh/0e1vH+uyrra6zYVHEOxx555PH2mc98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3vve97c/+uM/bV/44l3Vvh6stGV/620o+HqTdNP4BPscellXsHS0hOs86WypHsf6TT1O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AZ/VQFz0RBexIesrOoNsJTzEZ4MJ6g+2lI62Vf3Scw69bNzw2+BImYB5bsxk4nlh+S8E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8i7beskSeaSDZDjfii8en3uIDiecSrYkX+kjfv+4J5n5g+YXK2Uxrq6vsXJLre+3bdrQ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IyzRLnFcrtAX4RnD2fo71/uF8izVW+x0dQ2rv4qrdH1261njsUOojcWDZXd7r+eZ4n+m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Ow0rRjrzzlOFJ6o/PFJ96CG/bVN96L7qC/cePNge27u3/Ifatx97tH31a9NcwXzAHpAf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9q3VD2xoW7dsaDt3bGlXXbmrXX/d1e3G669rN9/00nbdNdfVOG2D2BcdO7qM+g57SWmT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VbDDoojgGrBMVu3jmWJn8cz/ng8QNTwF0v8YAjuWxPqcCt1U80O/S7PJS3x9DYZywiLr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UpE0t4wD3TgGpH/X92dsg2imfn9RHueD+PAZx5hxrLTJ7prpCunz4lOnprkxeTdscMg1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6VMObRxUdZbLvJ8WlPjmtxtLn5tqvOM+c7rWlK5KPuFAwUcAp/veLpC/fVt1Mf1+nYMM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ddpPW8Fp/7Ovn8pelQE6SHC4Ys5l7mCMhaM7fnvH6MwXpvX2tJdKb9YK2dfFN5B8QHTn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JiGHq4kdrpAHkAFa63jBjozJx5PfgYw5jK/Nye96ZP0WGml8LXrIjWRHj/V1kcOX7ZXf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4yY3tpS+7uc+JxsMxvx1mfxw/fNwkAE/XHDhf5JRC+u8MeqFKSU2b2Nc5JkK++uv1V+6O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/lesSqaUif47Fg2QtP/u07ml0WBd5VLYB48l3FA2wa737tvb7rv/a+0Tn/pk+73f/0D7d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+D//VfvjP/nj9tGPf5RE7V3f96727h9+d3vPj76n/fB7frhfDa+cP/mTP9n+1t/6W+1N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54dLB/ShbP3roip7iVjyFyc2V2NE3wsjZ8RR3MopxV7pRwsrcTmXsP7ruDK76evDAaew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ru+SOVmObpir6VfD6auvyqs4wtEd/1q4JMaqoO5Xg0kLdFTrnWIGq2dYcotPWeliRXf6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GOc8oBRCOYvRabGOIB0DQ+W2+NOI03kwHiecOtZDB13x8HAt+o5WGp/2resLwAMH9lej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zCYL31NlvPf1H1F7bOmucosUb9XJ2wmqTjKnsldUoz1VhvvYo4+24zZAakG5e8/ubnQm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e3burEnODe2qPVfUImhrP9TyJoDim1D1H00umd0ZT83r+z3ym8ropw0/exWYatgGDYdf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f1mVs6HUXZ2062EcslnY9MZTaVTIuVqwbrcxVHloUdFjb/zlNkDJR2PU6SkzQIMPeoYcY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nt5Dg14YupEfEC8MTYBbODoyZGEpb+7eKS3lAYRHFu6JP5Nb1+nFpQOVhhtEFgtNh3V4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LG7KLJpz960VsLnqs2+z6vgq+7P1rCGcxVa6GiSqBk4dP1Y6nvRdGXR0oBm5DLgb1vvc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qCrWDPpGAv4nT06HmRvc0XvKxgU+9GAjTVkMzBbYxyr9VA+n/AL3OROMYlHyqkufMSp7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pnrds1vlLc79x7TZy0lfSayvuttU9dbLVwmKj4XBCZ+ulhuN38ew8cFuDEClhG7HvVMr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q0nHhuoA2MRYv2Q0eKqn42XLpY5+F7lwcqVeuYGJQq+zQqAdSqsd4APCe+psJ7338tPH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zvEJ79DxsxEQHrGP2F5sMfGesUfu5A8BP3o8kk5ewoH8pIfCxaOLHGQC+h39nnySh2f4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HSVfYckr8eLwTb+qzGlH4smSfJPOU7jFXr+KCn82g3/ZxIaq2A0lytmaYLLDHFacqj7q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INc/VQ30O6rdT22SCjdt3Fxt6lwPY8nCPLWn02X3iWNEKRNIXyTMm0We5FIHwskNuYWR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SQ/5U8/yoBv1cuq0/kV9TJ+6a6s2HcljIZz+B3iJQnu2+Wdz8fgxcRpzYYV5U37fgYPVz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6eokmatuinlbX/J6ancmgE/u3Vfe6luKBvbrUGaoPY7uIH8VZgWrDY9oAqENwzNVj56b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1ZPf4kIfYGxTLouKLaU/5fdiiDKzJ19jiTexMWkEdKMu+lckylByjPh8gcgyysQWpqf/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qa23e3m1Nm2teYeG9ZtrHZROrcAq7o+eex46e9cjctlA0dtSh+q+Qjd+V2EI2WX+tiy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913bu2taOHjvMypZtk26NI9k8UQeZOBKzbzCzrQGFjyhNMGFzWnHxj3nA5fRlStrjaqjN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Nc6Viri16ZtuurndfPPL6vnSfk/4NddcWwujK/pmkAMth1v9WXZUCuiL16MWSrWAPbD/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NxR5rjz/2eDtYbcfzkW8/0r75zQfal798T7/j/v77v96+9rX7O371vq+1r3zlq+3er3yl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+557+kGZa78cijksM1/Moo496y/MB7X/yb6nKwxjC+yDHQdjxxfE0lG17rb+bPWVpZv1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7faNW8p/rt14zfXtzW98Uw1Crb3i5a9or37V9FtVlbxX1NayJQdep/VlAgu5tXPSeeqL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Ugknw1zuAP+FIOWYA71APOiMO/0vek/txNgTGrZNzw4JxvGHnkHvL/RlhX0uUH2IkWG6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sKKH6yrNqaI3TpnzFMM+/zhV/bSvLmw42Xg56eui3nd7iW1L21b98c5dV7Qv3/u19oE/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Nr7YPfuRT7VB125t3XdXObNrR1m/fU1VS8wPjUtXT0WM1N9E2S1794NYaQyqq5lvH2v4D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dHhf0Ryush+r/GoMPlN2VDOvzcVmx7ZNbffObbVe2Na22QgznpRc0DzTzGBzlWdL6cpm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q7KVUOvUpd8PnA5mtbXjx06V2waLzaDtVVmbq92caF+66+vtT/7oo+03f+P32p/8yUfan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iTNt156razjaWLLvKF1tqbATfbyhb32bt0X9SPS5Gu/MSXdsr7UVG/Gv2vPWzdYaZZel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pTGuwhbj1N+sBWwlYy5bYC/shM2wC/EOqb1QmE0lbdcGjiveIVrhgN1kPOd24AfVu/Gq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bnw9fPhItwcm7jcL9K3ipKGXqR9cffyKO3Yc5E95po3zjX1TyFcb7Fw70N/7SjQ/ek5e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PlWQNQak2/kz2KtrCTt9hT6X0Nev9YTaaim3l8k62GFVmVJvz9PbvRVehT6j4PRYOlq3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V2NozRzb7ho/N7PRstV1paeqqGKipJOt9VKfc8jvrefnWgMvbLBJaO5rX8LXSX6PY8u2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yc6rH1NfxqwJq56NX4XrKp2OrPfPxefAk0+2bcaAml9Ldrrq8Vz1NQdPHm0HTlUfUPOh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O1Z5H6z5gC9LH6/58BNu1qm55rHKe/+xo23fsSNty55d7Wx1rlfdcF176ctvae/4vne1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euc7e91fdcWudkX1uTfdeE276SVXt21baj5bU+4d22yWH6m+rPqDmr9tWr+53DWG+n3A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3pgbapnYJuef9gDBtOuMZGPuIVaGTolsFKz59EI++ST+W/gWMcoDUh2hVcqb/6L+Xwc3R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VIsUdvr0iSrXuhorfdGOv7FbWnynr1dqJKq6qrIXcvv9k+X54QLM/LEf/C/JFB3NZde3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S/HCAX/SAunCM/SLsK9PSwb7JEU5ySDNkM6azh7R8eNHax5a5a+sDx/c31564w3t4L69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Y9lwmW+NuUcr3bTfkJ//sG+Ct6+gzQ+UpP9+5VJ7SF5ZEwEvrXhpwhhgbAsNG/NEp5yhj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Ttc4YUx0UGH8EwcD1l5bawzftmN7nxvZRyTjmep0VY1n37OqOu12VPpW/s0OhMo2jh45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UhfJI+MhOdeCKtHUtjZsrnVm9fJlN9dcdW3xPFZz2urXq52ZZ1uL+3Ln8OFDJeu2knVj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2/at1RJqvC4bvf6Gayd31YV11LZqyESY7KjsuY8gS1hljXhkh9ExN91Jx23cVZ/KpY4c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atdNoTGZ7vveQLmN6/hkjouHOCAfaQLhkbDI0vdZKn95qcvkgY4smSuzC/VANusU+Upr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feQjH+lflgqjW2PpodLl3ponHa5nnyuXrLGn173+DcVr0o35kLXYvif3taNL86LNW7bX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XnNhc2a3BbBvY7sx+nC1iSPVfjZuqXXylpKl+vIj1beur/6khu5KW2M0/lUGpe95lbt/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/+0deCGr/55oldNv9B47frhq81Txrrw2lgzrai691W+ynmsPP/pwu+2Lt7UPf+zD7b2/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w3bbHV9sB2rdfeMtL2s/8ld/tP39f/iL7Wf/859pb3/H29rb3vHWdssrXtZe8tIb27XX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2w033tht4C1venPbV2PM/sIdVT57VMeO1vqw2sdNN7+8z5k31ZxXeLXAtmfXnnb4wKGa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bPVJV1lXFZA+C0vG9b3PtTelLU+ov9WfwErc59vWKPmdK9hNl710e2bbi1EePZ9qskFt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sTc4QmwfsjF2g75jb8H1V5W4GpZ4VYSqVeZUKNXG0tnm0pOXxMylM3Zk/BhRkY0n3PY7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YdFc9W7Mmsau4NSeSpJaq+wsXud6nfkQBG6verS3daps62jZ0vGyf3j4YLWFQu4zNae0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jfF0VTagRBnza3hOjPk1Xg1Lh2BzKAP2jlpsTm/wTpOHqRPZVgsC93r6YeKNtRBzxcbR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s33n9n4KK85XUjuqE9+50+eRe6pT8COc0xuRx2tSZuGPRoWfqM5CgU5UuLd+7//afTWI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lbwlQlV4GXJ1sNRnADMgdJV61n/cFdUbsEZL7gl1rj1kOcypdO9QCGUEWdKPsP6Vi/A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RckvkHgwugPhNTfkOUi7KP3TgfAIn+T5VN6RxXOGCrgo/DwssuX/qzGPWPmUlnp4/1u3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hMtREw5wfpSUE66EgiW5ln7obsKK63mq56nxdSiaZQkk8ewRa0PopjRlK/X0RZVnL2f/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N48EZcNkrIDlt017ZD2eUldLUWyvHqPtjZA2DrnHugeLwgKr+cfwpL1YmPMc4enyAovk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N4d5+pE/9zw+/rkcI/8xzTx9QPiSGSzDsuVKspSMJaHpfdsSLNOsAZ3/IFv8a8k5j+99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XAQXF582iW7FvRqMspWvYz9YwKuwc+Cu8GDfgJWu6PiTDnT5xrY3YHG+sPsi0CDl2dt6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VLLDfihZ8kQcL1mslGM5y2XE7gUPU9UVjoXpGq5CVrmroN7cUWBhPbwUZLjOSw2xr85i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9S+sim7SWoWVHfRGh2/n+BxDF3whegPPpoRFDb9NHhvCDqVcL+GLdldNBPNjxaP/la94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Xv+617db33hre9Otb2pvroXDW978lh4m7lWvfFV7+S0vbze/1OHXzf3aBtd9eaFp+qJl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+etlvcWchbEPAIhKaL9oosNmtbtRt6nelrib/pUC0NNlG/XnC0lefpqvnmlw//NBD7aor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MlXfgF+yncg0h1HmRXTix7B5mS5HGcEivmPeeSY8MJf3KYC0EFUol5vDcty5vi4A6hSY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fZj6l0D9X3X1NW3vvgPtjz/4p+3//re/0j74px9uX/v6A/33oU74/SkvE6mhDZvbZlfR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efnID+5bf1i7WKd4g3fLFl/tuY5yevPXZsrGpY2v5R7S+HEe1lLT2qeeS8Xp7mmdMd0U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mJ7636kPhl56OnXKBgv0pq0NJVddejv2VPv8529vf/wnf9r+wwf+oH38E59uDz30SJWl7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MEKM6me02amN7Oi6U0/WXdrKuHjlFmdx3w+HVEgqaI6XAejYhow1lg0MdeprS19XeoPY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vqrwJaaDaegQ2+H2ww9/uz3xxJPVtg72fsuBumqg+T5Gq6Uud2qj18glwaI2mTmLjQFw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Timn5zPF5xomy54gVr5iMuXo0croMKPC6EtdBO28VPsT3ttStYH1hV40tO3V13G9oJ3R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PDPQt/YnBZe++x7FoFNuvuWQXq+ph6U6RdOb1lKM+q2KtrfC1Ddt2dTWb9rYzqrcTevb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O9v6rZv6VpyvqWyuV+dTfNa3Y/aLisfWnTvajj27+4uX52pe6lYCL13qs9jK1uqP+wuW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z1V/1jcRp0NMb2YTfhqbK/9aJE8v30wvFolM+9Ueg0B44p49mH43ZtxAHPuHRTIZI/Qn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F6GXtPFOP6tPp8PwyMGTzWzPae/Ngc/UdwUiAxhlGsOfKyBBx1l1TfYrcAWZocMrX1Ox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u9yDvvv+HO76qoJpXJ64FuGyjYxpAsL46TnjKwjfi9Gd+s04Ip26VK948ed2AQWbvohh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aVqvyNe6Tx2vyJ8n2tjhVPa1QR5nvHRdpP2lbvbkxdTSl7WCeW7K31/I7/bqxf0am7uu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VZUvrtALU1cT0h+7m/LtZVrCKW6SOe74lWukDQLlS7uDIPSeGcfDC3AnDiR8DmiAeGU2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UuawDkUhd+ZB0DzMGidrHc+srXyQcejw4WrT0z71kZpPesZGubX148eOdz7WHw4XyIDX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IL/9tLPt2Lmrz3+9ZOJA6VjxncZpY/fU9/RD8kJ11/t+5cizsEPRd70UHq45u7x379lT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VrvTH3nZzGHVfV/7arvt87e1z972ufZnH/1Ie+/vvrf97vt/t33sEx9vX7zj9s7jVa9+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7Rf/wT9o//Af/aP2Mz/7s+0v/eAPtp27dvYPXG55hWsPp2ugvWT2ZOnVda8+XnHYJ78d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+trVzRYOkl3f/ehjj7evfPW+moMeaVddeXXZxMZ2oOrBhytqF/ayGR9NKGEvswMWZeae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U5oL4Zx/3ObyI8bOgnQfO1Yn6T9Cy582IB6mLmH4ohGHF5tiW8ePTb8flrGDLdGWtj+N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+TMPh/gbh5fxtBfr3JwSPNHzxdsLaJqcfZP++3ePPN6+/rVvtDtuv6Pddedd7Ut3f6nj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wj/32c+12z73ub6vuSZkYkERUcpYYMZCERQaBRhQudN5cBtgKUX6NHbGR+l4UboNC4AH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FCc/HaNn8ndwJh/80PkaTF4Z5AFaIAymQuEIa4WNKF8w6mUeFkA/+teCeT5gUVphCQ/d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mctwueUYeT7b5X2hwaL6CczrYqQd4/JMex3jFtXrPGzOlz9hI+1IB+b+tSB5P10Y81/E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g2vFB8Z47qSNHyzyc49pR5jziD9hIOkX8ZinD48R2IGwOY/Rvyg+IC489IcJCz13UPwi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BZJ+ng4sios7cUDYGB5YlD4wpr8YmNMvSrsobJQrOjKeeBrjMj4KA3QFQwsyDq2A8MKLF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qEPl54/90FHsEAiLrhIe/Y184kfjGb0m7QsBzHfMrTLvYRMpl4MDczJhyjPqjc6gdBtr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Num91ejgadee3f365j1XXtF27t7V54TeIrUQu+mmm9pNL31pP7xylYUDrByGOSRzmJWD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79WYv0Xno/6fTZgWKVM+yq+8uYLappEF30OPfLv/xlCfhy7pDZARrCXnPG5MG1wr/aU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5r9IhsQnzXRAXzyqT4HlqXXf9FzytsOHDjdv3llYO2jxxau5OD33g8laYNsQsUnj8PKx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evtn/79/3v7gD/6w3fvVr7Z9+w/U4nVb21ULcwtxCyprPYsni54ttW647oYb2hWVXqvc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Ko7cduq3rZWXpsrf1+mlzH3py9jHWrhja/rwF0jMl2VWou/cqMRzq+4NgFgX9MVyG+p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rataap1Uaw/XBNrkt8C+996vtA9+8EPtV/79r7bf/u33trvv/nLpaH17+S2vbNu2bm+H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Lt37+ndXrWu29I2Iqa7Y4CRJ38AqtHl96ow3ZSv31fAygPY7tmnI39t7tfu0b259gd9l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R+ZLJ2o9dsQ0bPtqbA67YqP4HrGablwKx59h2+kT9ZmQCkSX5J913NCyVca5z9RGMTjJG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y4gvwqXD3A7jv9g5ylh/7B4a94VD/v4bqcVPuLaKdnoJYJo7GBt9XWC8tK9i30VadMZR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G5E2dsI9yi58kWz4yRuIA8nLM2nwuCTorMlzvn5HsBmvv53EPt+qU5bIZpMXvY3+6SDK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i6Hp61vILezkyTP92tgD1e9znz2rb3JwYgNyW82zru488O23uayv/HrfbryZ6iX6IJfH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AtHl8xVGfbIdc4rI7DnaAlB+9iI8YWMZ5/SB0AfN8zzHQwp85+kWgfYCpcn+Z9qWMNht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DUaekT62jlYY4A8vcDH2j167VB469dR+hWurDgmEOZwgC9nR5aWjyrX0Mtnyzp27ao7n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U67I67kIF9Fw9xxm6fihcquT8eAv9CC6G9NEN+ICoV8NlDm3eskLJC8v6OiL6APSmacD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r25ve9vb2rvf/e72Qz/0Q+17vud7Oj9Xp4s3v8DDoaA1VepNvZBNfZytOaeDGmXJF2X79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sNYie/c+2Y4eOdzl0z9H9ylz2oL0sWMgPAjQowkKlz9+2kH2Hcj+1a942ehr7bFHn2zH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ecXV7aU33dxe99o3tHe8/Z3tne94V3v729/R3vjGN/YDKWMEvvgob3QrH+Uio3WC+eGt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1/Ty0Dd6V9F/+MMfbu9973vbr/zKr7Rf//Vfb7/2a7/WfvM3f7Pmzx+sueP+bp8OX+QF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ohjd8ce9GrL/i8Vid54bOoTMfs6IdJ5xdGwbgK7oyVrCwbb4jsYiY0yNL0El6KWopHig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YVfujGFw5WBZe5EboYtDNerxN8Cs4xyy93WS9dLS4Vawcitc1+6772v9RbQvfenL7TOf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3W677QvtzrvuanfceVf74hfubHfe4XDqq+3+rz3Qvv3w47VmPF72XrKs29x277qq7d55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URI342I80CJDA9aonC5reCANOgrPBEalaJgas09J+6KqlEAxx45prPu7MiiHQnw9pRFC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ndwzSMbrDVey5JNLCyMLJxsd4sgLUuFoYhCMOIY8GrTypsxzmmAMBuALEw7kN/IJ8Icu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Xmjn/C+GxwiL0o64iP8iGOnGtJcbxnyi5+9mGPUBRv9qdZX6mdtf2nnCRl6h5UcH5nSL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htezwSSLrxXk2Uet1Z+oRvlEsYdPomb+wNxj/EBfjCmSdjFwJjfmH7kEZrUrzof21jo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GBjzgOKFBeIOj9jdCCOP8OcXnrikBWP6xIGRfvSPME87QujnuBqM6SPHnOcIeImPDpTX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Rxf3NJ5m4r6EyxuTCfvOgNgRpIPon9+EjD7oJeGAzURX42IGBlI3wtB5ooPh+0IA86LY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83WDK/fuvPPOfh2FRYBr+Fy950sHXz08+OCDHR/69sN987hf+7C0uDpx6uS0oVyLlsef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NwwtuGp+x9+viIC1iDLnsyCD0kN2HF2qE/NG8zqLlxxUpR5AaIVdLtBe8Os8Kz/zz66n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+12u3XUV0l1furtt6wcf08J+tK0RRhljO4Hkpzwp4xwWhT0TCJ/kT5fC4s9TWMKjZ8A/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tPQqLJJl9xJed+21vZ69GYlnNkNcn+kgaPOWre2qq6+tRde59slP/3l733/4QPvUn/95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Hn2s7KHWGtt3tB07d5Z9TFe+ub6nvz1eCyRvWLKTaXF6enkRz66009i/uX42EpSFnXlD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LoSPi0Pu0faiF+EOuDrUwqxrwQJtcHuSMeGQH3bNlRwOqzZt3tquufb6fmj3yCOPtj/7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A+0DH/iP7eOf+FQtvg+26693Nef1tYg71r75jW+1/fsPVRvZ1frVc2W/3paFVVN9gaoc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zxy0ZbqlFzpTD3Sq/UJ+SL/0nPCgQ22HVTYm8oXn6173ur5J8Za3vKXbivob64DezrPD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7AiSl5/dgOT73QQOmQNjH0Av6jvthB7zhOrbJsoi6xrDLs36XgSQtpD6UQ8gc+O1YLRp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sxWwsom31O70K9qFejcuAm77QPZa5K3vhdqNNJEHj6TZuWtX55X2jU786JYusnGjTb+u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jPHPGC7Agnb6oVBh/72WQu7lA6MqxxxTDm+Zu0LpzBlXvRu7jrUDB47U/MpLQF4GOlm6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XDJG+d0+Lzcca489/mS/Rre/LEOYKntehlBvrtAT3muQXurf9PVdBRqOZjqjr7lOny8w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ZAKRP3R0zZ7BGAbHdCOEB5CG3ZkzAHYXuJi2BbSN7D+qc/zChxzc2gEatMKMpzn8kLew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JT7ypt0IvxCgZS9wS81npSOnJznM9+WlzQsnI927pm7KQ/s2DvjKZ1d/qSbyTF9kTHMp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g7BR94A7vJIe4hl6uoPikx4NIK/04Z+0aOhNGFwN0IlXN/2lqkJ5jfygsS7zHDbpgEQY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ObiyXhp/x9fvoZofm7fy28POHJXs+PV+suRVRmWS3trNWu0rX7m33f7FL7RPffIT7Ytf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Hk72Nh2w4sXPbX5YBeh5JB+Y8qZc3MLJl3hl8dtRynX99de3d7zjXe3nf/5vtV/4hV9s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854fbT/8wz/S3vrWt7Vbbnl5u/rqa7r+yKOM7KmXu+ybLMYDB3leXqIv7YpurEk//elP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9s/+Wfvf/rf/rf0f/8f/0d73vvf1+L1793Vd0A89ZW26e5cvzc4uz9vOg3Pnt6MJ6EH5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4vKeCp6LUTZTViv+lfiy/Q1TOyhV9+cc+5WZgzyRqbubvqLq+uSEJ/tXTaeqLRuHVtYD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uUmiH0w5n6iwLgo7mA6hnLPkq6gjfd0+obOYPDseO1r6f7Q9/O3H2rcfmfCRRx9ffsJj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st1515fan3/mc+1bDz7cdu+5or385a+sOn9Je+vb3tne9a4faD/0Q+9p7373j/Tn93//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AN/TXvvaN7bXvO6NFz6oYkyMVsWnAXALE8ewFBgwaMbtbVqYRq2T03g9GYgOMB0FXulQ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bTtPeeDrLTtGncUNo5YenzQqspFHJyGdxpABQPyIwnQsq0Ho4p5DDN0TjjSJE0Y2kLAR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fLU8AnP6ZwrhA6PbeTgMiA8uir8cEH7JB1zuPF6IMOpiro/RH7rASO8pPnWduITFn7Cg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P8/EjX7uZwJPJ11oxzzH9JErz0Do57BaWhjeY5vnD13SjvRz2tAnDRjdoQFJsxok3Wrp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9KVjWm4YHtx4hCZP6VOu8Ah93OmTpQ+PpA/gMfIHozvpE5ancLAonbjEJ23CuBf5QdLk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HRjTjW7Av4jvxcH0QodJUyY2eHlrU9wEi3gJu9g8nt8w1x832zEHoEe2pq4D3OLZJgSx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8QwP/ISNeT5fwVwrG8nk9TQvy3wMmi9lsWW+BNHQn/mYeZkF1GNPPN4efbwmoY/VYuvR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ouLbj3y7JqOPtyf3PlmT1ofbQw8/1B586MF2/9fvb9984JvtG4X9Oubhyq+vfOUrfRHC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3eJLvDf28hsD5I6ux3Zx8W1kLQiPqd1315myj3LTwamatB86dLDK8vV2+523ty/UYlCZ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+mIgdiH9KFP4BcTBlGe0KcD/bMIoJ4xuA/Lnj5xjWeJOWv7e11SY67060uEM+29zlh2x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QzYZW9/YcEhz3/3faB/4g//Ufvd9/6EvZmzAVRX0g6x84RSOvnzyO2rX1iLZ76q94pWv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9YANU+sPm6faqXWBjU3rCBAbZ98pD1gp17SZCLUdz6wXoPwyfkVneS4KC3BLB3tc4YkT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lo4VXwdWN5Redld5Hmuf/NSft9/4jd/uVwPec+997cTJM23X7qtqoXd1MdvYDh+p9dYS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RV/ebEndb4WXhrQBz3SmXVc1nLCxHFDelVmupv3N9FneKgnmwz6HmHRGwivywV44Z+n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MLYz0uT5XQFVznlZ+dUlXalnNDY62aGNcldE+X04myHVZKerBOFS+hfh8sGitqB+oLZy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vCV9qvqQLdu2NldJ10DYv6j2Gzr9WrLCtFv1P9pG8mUbkG1oS72vW6LLXGR3zT/w0LeK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2YQLww9fG5KRPbxHEAcvC3Q28ngq2tTL1UfeMjcXNy5mgxEZOZTNVxHe9PeyhRc1XL20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xrnq93xlcKjmPQeWUdjjNR4++ODDNQfbX7xsnG/tzyPV//sNP/ti0fv0Nrs56tT/Uk10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Oulo1NVl09uzAJFN2ewPLpI79sZe9OPCRxubly/6AeISL8zYZB8xtilOOH/SrAXoycqW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G1uPjatTyA2S95guNED68IhcyWs1EAvZhXmssnoZK3noC8z9ye3rNeHQC1o9X/KiLSZs2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oSJ7/uyQXOSHy/J1+1sZS+FYPsAtTDptHh/PoDRk1o+gCX30QG6yjPmiB+L4QeICeEAg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LMLtQ7ND+rGmyt63/WuHL74wl84hVa5FhvQqvS9q/CyNq+ocMpnDOsjxpZS+8uorr+p8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XnMkP23j95c2kL/LbN1S8i+tSbrdlZyuyYxdTWXZMtV9/Zdyz8sM+MmOj3JLL29yAHxe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/k3tta95Q3vVK10B/9r20pfe0q677ob2kpfc1F75yleV/+b+JT2d4OkK6DvvvKPddded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4hOfaL//+7/f/sN/+A/tox/9aH9p0nrRutD6kA5+4Ad+oP34j/94xx/8wR/sX6m94x3v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9nf+zt/pfucDmbd1e+jmVLblFoalMk7FZG/K6DBndew/97IaFsXFQnQLznez2cprCf3e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/S7tmTPm1Q7d9UPOZcyl1eXGQm1gQvs+4xdSk4zTWs0Y5SeTHDL5SOjQoQPtuN/UPX70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9OuHYSc6+n149rBta+l7685q+7sKd7cd27UFP9NU6Lnzisp7XT/Q+sbXH2h+4/7lt7yi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XXVNu+7aG8tWXlLu66redlVZW41zB6vOv1U28JV2++13d5x674sAhs5ALSIs/Lg9Cavx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cYtj6PxOTS0ghWvk0mjc6LmlVYHSWMQwOM/wCqBb4X+ylHC2N24bKeI0KO7e2Guxo2Hp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K38GPcexYxvdI8z94Q2SBox04kdeoR8hYYviknZMP+YVWJT2YmHMH855zyH0I506uZww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WFQ/wuimd9Qz3QFhY3xootuExw9Sp/xsDszTxp80cY80i+jWgtDO04TXhSA00gaSduQ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8zD5jzyjHukD+0YB+f1BuY0YKyThIExv8Ci9KGbp48f/+QBRr7iuUcZRn7pl6ZJ61Pj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H+NGWCs+/PGZQ+JA4kf65B0/GOkCY9yIcwivwOgGc/8I4RldKqunMXWacE/6N3Hok9Si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0KxA3PVcPdsXPNCRstMR/ZgTxE7oM4sXTxgdS5P68BQWuugfLbrwe74DOcluvkMfmbvZ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+9p+vYL7wXNtly8bXNMAX/f617fXv+ENy/iaon9l0d5SaW++5WXt1a99TXu5K79e+cr+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9R1d5XZ1LU5yxZf5n7mbuV3mi+ZxnuZ6dG2ulsW3OPpOXXBDIOxyQd9QKqgWX56pz/Oy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VbL6MsihmkOql9x0Yy3Wq31VfOxnhEUyzmmA+NjUovJcrjKGj3wgXQpLvgnnFgdG+xYX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t66783ACG4rai/rFk5stqHObcn/4R3/cfu03frP98Z98qD2570DzQ9AOqU6dPtt27Nrd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Kug3mnx51K8ArHy8obr/wMHmOj5fZ4lzV3+u9HNtH1pu4TuLpzi7dN5od32eTUNum4je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91XXrkp31VVXd+wHbBUWiD5G3eSZPgamriE3mb1dePbcun44521DOnF4t3vPVSXvnnbk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rv3ar/1W+/0P/Kda6zxa7ejqWtzdWGXa0Q/y2CEsNv26P1/9QW/3L9dHf8N/hrO6eiag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Gwr5EpPbhoTNhqAwbwJDbmF+u2p5c6bWa/Rk7LI200fRE12ONgtGXV8KhD9IPtag5GCj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Ic/Lkf/zHfJFVewWRE/aMnQg5aC0P5dsvPfnFfcU68LuO19tf6GgPmDqJ304G74YSB1L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c6lwX+z0uI0156k6NnfQPqRQ90A++gCbsUC7yQvFaGMnQH8hD+0bnbSRd2yLCU+5uIXh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HsRGo4dLB7yXUOe6AE9XWcgVuw/ypzz54qRfkbZxc80rtkxY/fyjjz7RHvn2E+3hhx5r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+7/V7vvqN9pX7r2/3XvP19pHP/LJdvsX7+7hX7vvm+2O2/12xz3ticf3F49tlUeJUcXN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Zz+gsoMdf4+jo/P7s1F3K3TPLUSGUa+e2T/kD4yyA3HqB8z5zGFRPJvTDmKziRM+0q0F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2AVUV+w5vEeQhzKSCx1/yhNaT+3Rc6r3qY0lPmVaC3rayseBk/7aXJe587MZbdrtCMId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0snGb8ZlvqSc0zxvihPWx4dKd74s7G56Tu7z+6/RD7nxiX1n/Zt+JfpJ+uRJ9zCAT3QqH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I6DHW554Ka9+jFsYPWVf2/zFSy4Q5Mtx9Hj3vqOQfeVrI3OhB2tO9Ogjj7aD+w/0vPCz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ANpPt157Va273va2t7bv//7va2/9nu+pNd0tbWf1vX5j0G+yTi8sTetVLzGpa6iSlW5e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+nJ+MnrB8FOf+lR/ofCBB77V/vzPP9v+43/8T+13f/f32ic+8ema132z+rEH2+OPPVlp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r5/MDT//+c+32277XLv7S3e3+752X6+HvAjkMCtf1Lsq0JdbP/ETP9He9KY3tTfU2vPN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i3tXKFqvXnHFle17v/etRffmqoNNvU2R2wttKcsEylZ4bgkLejmt+QrL2s5zX+jv6cKK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T2oXL1wfN+F4tSy/lyEcNrl9ztdNOUhyqHTkaNnakUPt0OGD7eChAx35oTg044HTdNjk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aVex77VQHcN16zy1Le7qh86ReUPVrS/nNrcraj1jXPJbtJ/4xKfaRz7y0faZz97WPvLR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td373fe3f/+qvtd/8rd9uf/LBD7XPf+GL7d6vfLXfrPGtBx688EGVSmewFJoCMAKFEqfx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XiP0nCpk6iDS2U6NsBpVVYZGBVWGEz9vsfr0jD+ng6k8jQ8yFhVnkYOnTkCjIo+Gjb9F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AkFkQw/n7kX+ADc+dOSZ+ISHNnmNICwY/xwSFj6LYIxbi9eFYJ7WM2WJPzhCaOCY9nJC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ud6jmxEW6UnYPDz2PcaNuobJbx4WmNME5nRg7n+2IHKCuaxPF1K2kSdYjX/8cc/TjvTz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fxEs4jFPP9KEHzuIf6SJe8wzcSDuMY9xABwhtpZ+cw6RQxwceYLESx8IbSDuMXzkM6cP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EY9FkHRg5LMW4B1dZRw1QegbCQXCxjEavTHa2zXG1RUoGZc3J8HFyfxCBHqgA/OR6G+s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mmAgfnQjD7xHu3s+QxbI5KcP5c1BkDmR+dCIbCnod3T6dQo1F7PIsRm+zTxt186Ofvvn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e0275vrr2rU3XN+fN9z0knZzLZheesvL+sHVDbUAecnwW1UWF0GLE79d43BMHHcOyeBY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pxWUD/52frSl1jau39COHKpFVBGYj+59crqqg/78WLEXoizoI9NoO4sA3UgL5/4x7HIB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+GoyhKZDaDwKe/fSIXpY1w8q2ZEr7fyelKv6HDZ99av3td9+7++0f/1//Zv29VrY7tp9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WHjzLa9oL3v5K9rmLdva8X6YdLIWX0f7G+YOdB769iPta/d/vX3py/d0fPzxJ3peW7Zs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QwdQxHSw5PcTvAWaO9XPVri32x0YVe33Qx+/SeVgy6EXdMDlYAvyo3HIJe3TQVf0jdh/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HKv+ZGOtW3ZW3n4I+1wtIqtP72/el+yNrJuqTEdr8XZ73xB4/+/9fpX7qxNttdki6Ady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/1cVvTr4ZphqugRgC/oVmy82VLJJo98RnkNpY1Y2c2Jj+qL0RzZB/B6Gwy1fWnrL9otf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vwp37IdXgLgFT6eMHIZY/mtYcFI+90MdKA++l5AIT/dZIxUR3SXOluGUt2y9XG/qMrL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oTkKqrn9nz472b4vK/jt49iUVte+sDjSr/052r+g0Ja9sa+e7bPYcNTutXVpxePviYY8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vEa7kS7u0X640y7Jgg864UmTdJ5A+OUBfIJkCmoH034YmYJTvuaNJYd/JY+5lfHv4EFX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sfbww99ut912e/vi7Xe1u790b/vKV++vce2bHb9639e7/4FvPVxj3t62d9/B7r7t87e3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Pv6p7v7mAw+2b3zzgfatBx9qT9Z4d6LGM+OTceBkjX0l3HKbK8E6muv0Ty8W6Ce6e75C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Q+odLXsBsaXRPhaBuMTjI48cziYcr7V4jCC/lU3dqQ1AoK2Qb+QrT09jpbyz1mNXmZ9L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xyv8L8b+0eIfnjt27ujzCHJpt0/U/P/AwQO9P/D7NzbxuQF5KpeODiQyxxrDVn6z5nwY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j+zkCg0kU+YR6KIHz5R79CtHeHlKB1Le1WCs3/CJLeFPhqB6BIkH0qPLQVUO8s1zYk+Q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2Le/PfzQw+2Rb3+7ry+sv9xIoARuethe+pWnOnNY5UW6XeZdNc/aWWuzXfW0N37cQcbh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prp1mKN0kZEeoiNhMGWOveUnfehPvWee99ijT7T7qp/6809/tn3yE59uX6g56mc/e1v7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v/5b5f9ie7D6pv37D9QYcbTtqnXjD/7QD7Zf+qV/0P7JP/kn7Yd/+If7y4vy8HS4h6+v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eckxv4FqrejQz1dWrh8U74rBq6+6uutaP6v6jh11g8JUrthkoJeznmb+iRLSQ2fu1VD6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cvI8/3J8QWyIXmHqI0j/2jibMRYb92Ds6rGaM0NX72urrt535b7r96Hfw4UOmI3jVdH9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xn6D7Grsd0YUf568G8oOt3ohcEfx2l5h+ilfNxbW060P1iheDnzDrbe27/tLf6m95Kab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hvb1/Zlz1bYKDanbd25vN950Y3v9G1/fvvdt39tuffOt7dY33XpxB1UqlXCEZ0Q5QaZU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1NMrUGKVDKxxGsSY0kLJziOVASjvx21M2CnyW5gfiHEJ5+rw6n66h9Xk1+pwWk8XbO97c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gHiKTsWn0smBJo00kLARA3HP4+QD+OUD6G01SIcQWM0NRn/yA8Ln/ssFT5fXsyXHIkhe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9T6HC+kn8YvohOE96jp0i/IUNucTHovC52HPFqwma2AtWeZxi3iBOU3oEr4a/0W0gDt+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ffJcDSJX0i2ScVFY3EkPxjAQfkH+4BwSvxYkPvxB3BdKG5jLEpinH/NYDVbLc5F8YC2e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GTRZ8tb86Zo4TrQTIs+kJ2ETBuIew16YoNxzndORMVj5o7ORZgxLOD8cIWGrpX0hgHmJ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G+ZpJsHmRPzmYimfBQ39uebDhNbkFi9vV377sUfbfV+/v33pni+3T3360+0Tn/5U+/Rn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ty/ecXv70pe/3K/K+/o3vtGe3Oc3q/YvzwHNu+TZ8yt+3BBvdZbJMhn5o+fUzdx/qWC9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DbcNNb989Stf2d76lre03bUAfNc73tl+6Ad/sF2554r2xje8ob3sZTcTaFmmOcxlXgRj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cxjlGvNYK79Fck5h3AuwK3Vd1fvBfvjzslte3m58yUv7V0Pv/Z33dbzt819sr3jla9rW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tm17O1yLyy/cfmfZ0u3t4Uce6wdUDnMOHTrSDhysBf/BWhscOlz+CS26u026+s/ift++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fOihHmYRd6AW2ugsjiza2LNDFBt27Ey7yPpGeJA9itdGtCFtxtMaIl9c0UOQHY9Paed6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OkCHV23dhn5gtW79xunAqpDfl2WVXbWrB9pHPvKJ9v73/35773vf178Ic1VXL8dSn5/f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QoOXBsqhvdpY8IWmN169FWszwSZCvtLMIbSDaS8U2mSxZuNG51Ba/Mte9rLpTeFXvaoj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OUE+ygT1QUDdCycLiEzfFTDoPuUHwoJoelw9bfygygFWQNhK6stheS/CarCovlYDlFWL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e+YJKn6I+vaDS5wBVp+YIaLi3VX+pjegjpReuDxU27q+gBdNez/SzD/jpN0YZI0PcgD/u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0wRBwi8ITyGbtDJB3ItxQ/Wxyhskm8OrTCyI4mWIgzV2eVnDj8vfXuPbpz/9mfbxj32y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f/MZD7dFHnmz79x1uRw6faMeOnup49MjJdub0uvb4Y/v6F1WPPbq3+8+d3dDp77jj7vaZP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tnt/4xgN9nOxybSALvdPPOAaVv2RchgQvgIvW318QjPVLz/SdugbzeudnL4GRFsz9QNgY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hk9HL+jxyDwCkAkP4ZO9THNtYcGEZ4OYmwzsHk/0kQ2EHkT+i5Ez8iWNdildl7H4HT7iK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a4Cii53LezqEcihkzenlFAfcK3LMZRCWvEDkDo5lh2AepuyQW9yYR/KE3Kn/5Jk0oQNj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HvcoR9o9CI3n6KZf/aInWunozlyy+0tfDvy96KV/PFzh1kv6zycef7yHb6z23Ou86E9X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1UVXX3F4eonu6JG2dcvmdkW/caz65Mrf17Ipb/9KTl9QeQVSljmQHTo8Ire1G7pcGc8u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4wu/Eui1tW7vqyqtrrveycm/tv238+GNP9HT4kN+ev5f+XOn3mc98pn3oQx9q/+k//ad+7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fD1lLmg/33xQnmQgD504NINZTzrQs4a0HnjsscdL+umlNS8FTHU4lX/EEdh0/0Kw3HB0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vzBOWT7V7eUsv8mVJ3RLBHRVZH7LzDX4WXewKXVKnw72HOI5uKMvc+nx5c/x5TE2qC9J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MmGAjuibnepzsk6Xf8551P+jfovq2/Cx9u1CNz489NC327e+9VDhg2Ur24vH2f50TeNP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sb/S3b2ub319e8e73t5+5D97T/trP/5X24/+2I+0t779e9tNN7+k7dy9o+2+YlfbU7ie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P+EIbsOD0hSY8BSQglmkUJLCaoAKzpgYNAUnTH6eFjYKjgYfnzyqLAsX/CkDrXxVhkrg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ABgyOYVLRwYV4xBNOcifgzQGbwFKLnQqA19uCPhhQFnRg/AXLy2IDsggPJXOj4YhSO/J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U4a7sgiLLKiTZ6e8kme0sDI5Rk6+aADaLilpZekiaxAXlCcOpI+eQWSP5qxvOoHCA/g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KJPwNJYAfsLERZa5nMLm+XmO8owySy9e3omPDPgIE4dGOHphILzCI4jOM/wiD3/SRt65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p6wwsoDkC0Hyh6EPJC2e6jqysScdX/QbXvIYy8edNJE9NAFudapNpS4jL/706Zl2gyZ1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T7uN7HiNupgD2aTxxF9+5EYLpcdHuKc4KK95GnoyEMef/GO3+InPwA3wIZuncnDjwx0e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KSd+aOWXcPTCgHTyxceTvGjGsomTnhuQjwzCAfrQATyg9Hmm3NEFeuFJS1bhoU05gTAQ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KI/oXTp6YIPoYzMgNiA8skjnSQZ8gGf0gj7lQstPTvyFR25x8sGbbGSQ3jihPJFBmuhE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JX/8xIU+wD36gfRBPCJvIHEjiFeW0e0ZWwK+SvYSx969T5Zcm/rd2Dt2usLhXC+riQs5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ep7knssqD2kuFRbxBovKughCM9KGn6dwdgPIzK8OYSZm3MoK1G10R//c5hB0wy99eEgT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zW7YxfMdyGgSS+7oxzxOON2kvCPQLt2WZfSnzXRfxXgL61yRfuxjH+tfPDgEePjRR9oT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+ffVPOuBB7/VPvf529pthR/60z9t/8+HP9x/v4r+vN3lzWz8tM38gDO3OojN9XyLTp2I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pUv7Ez4C/zzsKdCLzYbKWV25F6JsPFncnSgdXV0LgO9/5zvbLS+9ub3nh97dXv3yV7TX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7/vaO9761va9b35LH/fSVsiTfLnTb7A17tip8rA5T8iW0KVMQBmV/1IBHzokU9d/5Sev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rn8hAxsxLwcpA/mlwYfMR2uhYm5u8XvcFXq1gC7SWhCX7ZShrN/gd002teuur/6nwv/o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/FftTz/80Xbw8LG2oxa3vqb6di1mH3rkse5+9PG9lbba4fpNxd+XVDY8j7fjJ6Yvn85U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cMgDlJPc/FnQKXPWHnmhzhrDNXUW0a6dA9F96kv5tA26gPz0gxc+1iz6gOiFnrJgtH5x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LFMH4aUOyOuQzTUs6yrMIdOmWlyX5VS5T/SvyBilL7mU+Ujp92R/I5btn2kPPPBg++zn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7d9vh8GuvbQF1a+/Nq1e0/vt3yZ1d+kLEh76P1cPc9UeS8EsUdAB8ogPZ0qu75FWOyK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fdEteqBu2J/DKmnZEn2LpzN+OrPmw0dafjYJ0QkT18uyJKP8kud5Za34sRwgadUHWmWT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rR7ZDJljJ8LJIc3IN/nD5CnNGD7i8wEiH1nn+hQHQeKAeDpQd549rvSIVj1uqjmIL3CN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xqVf4h39vAiXBqkXNqsuold9kjA42hr3GIb2PJryO+Tvv1G1cUM7euJ4zSV3tuM1NqpH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Qn2dZ/pebSt9J1uxdyRO/3nVlVd2W9G20EjnSZ70FfhKyy9c+aRNObnlsyx7gfBgQPzc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M51lXito/mQu6WYgv1XpZesj7aSxqPrgPuadOFl9wbGS5VA7UX12zRLbcePWIdeYnutf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L/UvDT77mc+3O26/q33lXtejPtD277Mp7aWLo9Vfmw/ge6r79+71co89Lb8Nc6LGHi9w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VxT6+Epz4kz7+v3f7AdfH/3ox/sh2P33f6PKubHmM9onvWq7Szo557k0dzIw8y3pS7mF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9EuPqTPh0fHI61Ih/a3+ny0kT+ONsYeM+mJ5iWNn/GxRWmOg9PxoRmR/EOAtLOVRFrwz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B+/wASnzamU3P5BHdChfckZnZGTznugynnpqM/JTPunISDZhePCTy4a9eHlpG2Qnz1rI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A+ol/Qonx7Fqg9984IGuV/BAzZm213rz6muvaQ89/O3eBmx2ayfmM65hy3VvIHrCc0T8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eS+SMf0NGryis9RR+jp88aAz8whuZZBeHvx4GOfxGRGMeQbEJZ1w/PRL8uAWx6888jH3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y37Nd8iV8l+7NL9R71trzmb+uKfqjHzK5HeqHEqpYzTWJeZXeDnEOFU63l7hBw+4BtQh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NrYT3e6r7611vsMrRSKfMsTOUvboM+740ZKP/GTnz74hGdnZaIPRh/0H8ksn3v6D6/pc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15UrBD/+8Y+3D33oz3q6d9Y6Cw/l46c3Y4P0+Lgums7kK0w+U12cqH7g6mrnx9u1105n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OrDX50/tukpV5WQ7+rmVcgbRkgMqJ/uEqX+6kS+Z6DP6ih6gOMitHbKJrD8cPOX3dP1W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lShQLgAA//RJREFUsY3YgJe5oL4u7lyhz5bQRj6yq8NRPm76hmO9TmXd0E6drPZR44sx6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LNpX486TT+zr+Ogjj/ev5uboake/nYje9X5+S5E+8XRI6Hr03bUGcWX69dfd0Hbv2lN2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fmTXHjez1Fprm/XP+povVp994nDNN45UH1T9Zfmrp7vwF1U6P8oejZwCKZKSKMgBVRRk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xTHypImCdRzAhFZFqrBUkMrCQ4Nk5BqEOH6YTgeqAPwMSGSUnwqRvwpNJcXgg/xwBGXIc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E6CbOSwKm0Nowot/HjaHUYa1YB5/IfpFsEiWReWa815Esxok7ZjXPCzwdPh+J4Fyj2Wf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4ELxF4J53SziJ2z0P9O8LgSL8kxY5Ho6sKgsIzwTngFpx/Sr8ZrLEP9q9KvBqAuwiM+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XyzMZQgkj0VxgYuND02ekXWMG2FRfMLmsBqPOST9anzAxfBZBKOMkQcab5OdSb83aIyX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ajfceH2Nw9Phli+RfZFsrJ0mWWsfRK1VlucbkHUu76IwEP0Bc4O4x3DALX3Cw2+keb5D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5V25sm2AJbVtq/mY3x5xJdDJ066VWde2l635Dao33PrG9ta3v6395fe8p737h/9ye+3r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vbT/8I+/pv1eFbf9tBHkV4mPOFlm4Lwbm8qcMeV4KnCvRznUFTLwqh1709eXdUPzP1mLw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F26s8E0lxxYTcouXSxRhrA8YSJkvFcYFShZg+Oo7LJAcOOgLxvgsytCAyLFIVgchDkm2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HyJtrrXBpi3tmmuvb5+77QvtX/yrf93e/4Hf7wdSpcl2oBY393/jW+3AkWPlPtaO1ELn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fq3EddB1bl0tvIp2xJUamnB0L8LxzXKLU5uO+TF7B21PPrm3X5m0b7+rMnx15QeEp0Mi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+BOuwDzcXAt49TXXlv3f0BeP2oeNmv6mqjQVb3Fm0XzjjS/pz2uK3gaOa3HIIH9PeqZS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DsbrArtu11X90W/pFrpC43ff93vtQ3/64WmxWIkPVJ3m4DAQM+112I1+KeASwdoN5hDQ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5BbnWUcaeyC7Gzd1srC3jsvCnf1lvcaGs+aLjXo+W0BPbDzykSf9VeK+24EO0p/nreS8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y3D5TO5FuEQYbZe7+3qlTZu/xvqKqP5luiKqb2BXW1PX2QvRQfW06r7CtFHjSPZUtBt7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It5eDrcxKrzStnoeBfOnvNCD+f7NM4G06c63yu0pzGab61j12+Q0hhBhffW/05hS/UL1o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Z0dvju/ff7D6uyfa1752f//S6U+rX/7In32s/fmnP9fuvee+vrl3osa5Gm1L3RurDzzc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zcxD/WDq1CkblpsrXy+C6+dsRE7XKjmkyqHVE0/urzyr7yz6EyddI3u8PfLI4+2++77e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T3+mfbvGW7y9+GA88cWuMY38xq2VDdz/P3v/+expkuWHfU9579v3TE+P3dnFehDEQoAY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3jAU0n+jN3pFSaRISGTIUCYgUQtgsSSwBLgGO9jBOq6Z3Zlp76a9qeryvupWdel8Mn/f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Vd09PTN9bp1Kd/LkyZMn/fM8v24Laadg2iU0IG0xh5Hm44LwnJdJzlxwrNpkATd5uMLz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CPRgLhrzzGnWg9CRFR+QPgDDU1zi1UdfcmgPzYnKH+kgwFN/4DqwRpd+oU9uCUpE6/To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Op/7dNAO9rrAXshO9+0it+zvdq3b7pRt7thebbKjj/tZd8G+PlrTWcpKnUecAzo6STvH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MV4ZG9DRA5o5pEw0DwLy0zs9xMVbuVnPOINuF1BHjqyefUde44rfkmq/EVi81HyVnzao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ceWhuVlx18smZKta3LUytt1qP42DsNV9zb5A6pz6jw8xJQ2kLdQlaWzL2sw6zpru/fff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yvZ21nr30Rpnrk5/+qd/Mr300out3rdu908ayuPyCU/jDl7w53/+m+3yxe9e/Wf/2X82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P/7jP24yuDNwh6CNc2aR/Qw+7L2Dymbs6g8adfn7erzj7vb7gMru2L9K45PZ8uRSK/uF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fI2ftT8o19choIcSoAcXfKraQ2/uG+jEGhhaD7vUU8fYoHbU5myAbuwffLLQRZt5xm9q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yX7BPER+MpONTK2lq6lg0sif/pZLOHsdn1skJ7ntdXxy9t1332ufY/QbY++990HNGd7k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jPC2lIcwPMyqfJ8BdPfiKxOHSn627LLs6PTkk1+cnnjiyemxxx5vex31UZdcUrW26c2z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btcaw6XUD/vvbKs+X5vxbr0bgAan4DQsY6D4DKQ6VhYp0tAy6hgLP3rGig49FKcR3QA7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6lg+/eezf/tqUBTmR8OPXlhnRJ/LLW7KImcMPLeNkHzdmNc25OmED4IB9QVjHLgXuq3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cC9lzEHekd9Yzv1CeOCrbbiJC++RZln4pwnm+h9B2kY6WpZ+L5D8I+8Rl/EUP4cx/2Yw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Mlgmc2CetpW6bEQTmIdHkD881qMJSJ+Xl/wpI7gejGmhXU+GZenG28SDpAWTPgdpmUs2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T3iEhJN/ng5SdniBeVnLyg4k34jz+PUgcsUfdx4HUkdgXk1aNiJccRaNTs7Pnz/XFoXm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AfNm03f5zZ949vl3rZwfR1gmv7jof5xTkhYUn4XkmB7gt07gjnYmDPk/60DGyJ7+NPeD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tU5qm1fVrXXXth21zqv1mt+kOnjk8HT+0sXmesrSxudYLcAfe/wxhS+wdIlZ+fOj3mAr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F201l/9+QO4Rq6T6v1z8y7u91La9yttZC/8dhTsrnn9nxbuwKq1UxjV7WoYg7hzSNvP0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ENCZNW/W38YNm+Zsoo0XWRsv02/CaTdhv6PkjZ89tYk5cvR42cru6dz5i9OVq9db3L/8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+hftLarXXn9rOnfh8nS6NkSnz16Yrl5fmVZKtNsf1Ya4dFo7htqcFG6rPmfTxa0tSo+r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cMmgj1eYPOtg+wRZ1YWfbeZtPk8Kw4uX/PhwR7/FcHbxqUqfvLnuN3KHP7/R4KDmYO07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yv2+0d5/v8qn+N7/4OT0wosvtR8EdsElzgXXgdqEekOqBJr8fogLMRpdiuQv8BaZtrLx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z+9p3S5dnDt/afrt3/lX7bLKJdb+A4fbW1mPPvp4tVHLUNUvHVQH3gbFVLhvejeG0Qa0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yv4ul1YupWzcPTFq827T7lMmwp4mhTb3LrH8wLana7k+/+LJWW+6QYcAxmeHJcrN/hMI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S58Uzr7SYWH6BIwcPy0Q3UTnwvqVz8KZE/SP/nsDfa7RVg5lQLNnWCxWcRH3OXyyEHtN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2vh4+1Z76/lOtene/ftaW618dLu1s/b2dvUqFEtt7IwlcwZX2+s3sJEtypbGbvQv44aD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i7TYGjd5xQO0EDi8nMNYz/DZCPAlw66qn/Wzy1U8crhq7PKbUmfPnGtPnLffNLzl6wQ1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no7/YHr99TenZ555bvrzP/+L6fvff2Z67tkXpr/6znenj267iHMepg1qPtpWY1iheBdS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Dun/+o0b7VNrPlXrt0Z8PtlnbcWpmctDWJVrcuCpSe7csTba3i66Tp48Pb326hvt04Df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vtxkdGBpvvZGLtenZaMDqN50Rh9jGwQBmpH+k4aUC0Y/W3LGx/6yvkk6N3XJ+idhOJc/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Zg8Jc0cdbQbKyjkkf/LhM8qRPiSc81XueOGSvOqkH8hjbhJPF2ghPvJuBvI1mYqe/ZGk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w3zNBn0W0IOQ9gRkVE7eKmzrk0IH5g7XTQNlSVVJI8xauwTBqEcYv/johJu6pi1HVH9r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t/IJhy931PNWAF3yzmVM20Dta+wb07wVHvTCxrI3Y1bHyeLhgmqvtWKtE+mZ3R2udaZ2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5c2jkqTyGFeKQY3TXG9W7ag9mj0/WVNnbsvTwmWLxauVu5A3/gA6ZXHVy17BG+bemEp9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Q8emX/nVX5oefezhGpNr3Xz9auUpOVesCc9X2EWryzsPx5ZdlZ244GSvOadXH+Uo36Vo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Gu0O5AORWZ1215oYb+0E24VNjXPGylze0EF3+1uxLvHtV3xi/OLiE+P2MGfPXai9Qh8n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bLr2Jb4U4ZLryGEXTifaw2guakZ85JFHW3+ALpNcKukbI+7e5RLNG24eGnAR5bxhbc6w1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/M4Y7kEE+4310EN2V65ea3sQe47+hQX1KEOpsuhM2bmM2r/fpwL1p34RJW7vXpdmHV1W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xgprg/6bWPY2Hjyc7W+qSA+FrmL95fepqge1v9GfsJ+32HS1rbPkbShGwlhyyx/DsekQ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AS0dSoeFDITxZHPDAC02DIxHjh5piwQbxKvXrtaguLttBj84+cF06sNTZTjnWrzN482V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bDLwK9dGhwF7xVDnNkGMl1U6LEw4EGPnjphBaB4PQ78eZFALoBUOgrgjn2Vxc5jnXwZjf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DSyTZR43poGkb4X/KFf0Rd8ZjITXK3sr/H+SYKxv9DbqAwgnjh7HMJinbwZow1v7gPSH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sDzc8ADxh99mMOYNjGUmHEh5Y9x6sIw3CI8RUmZgWfoIkSG8kj/5lvEKDUgcSPyYNqYH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BNbjMZYTiD/p4T0vR5q2hUmbQ2juJV1cIOnGiaTHFS9deBxHAvGHd3jxh0doxjCc08iX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uB4kbawDmVOu+bTPYTbW19oTPDkg9LTTyZo7HQbacHuww8Mg8pkfbczNyWCZDFupy2cJ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Yx3HdrdGEQbiRjr+2MV8PkraZx3IO9pM6k4vqXdgvKyK1zrPOsoFk80s27EovXz1Si0g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v/0H08lTp6ZjtXG5cOliLZA/UHAt5kt3xcMC1o8w83fs+iPTZhCZuZE5YTweDEqOtmhO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WbXXxrvK3bt9x1S9p71VVQvQwto431hpdBtBZJzLmrqnPcBW9HE/gH/aOnoM+k78X//1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2uccX3311XY4Z22f8SFyRU48xNl0emvH5Yjfkjp56vTkt5S+/o1vTic/PDP97/6T/3T6f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6y7/63nSrlHzwyLFppdzT5y9NV0t3+2pDtLfo/TbV7toQ7dy1d9q+s/8+U7uk2lZtX0WW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ojS3idZabCnmQqZfytydhkd7erI2a1rdBstbU37s9+SpD2vvYd9xoV0QuWSCJVzb+F26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GX46plP7DXsbG/voUZqxOge46Fq7VMlzbPGLNH/6zxravEmrupfMDz/yWLsg9FTkt//NH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21weP+5T6eq4sOg7a/VXb+5WLqqWgbaPLahnDoocwvh9qZ/7uZ9rn3nxDXqffPnmN7/Z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8311I36HHQ49fAoeOsChN+NMbFVZ0Su/sZg+jd0fB6Qu6pW6Qf4cynnwQ/vxK5tsPy1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dqLB6IZfvAP4deFulp/DJwStPapdloH49jT/ALdqTZk3p/cdPNAurBw+eVhFO+t7rb3Z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3zSucfVV5aJFxx37bA7Q9XP5xeEJ0aQPglbOECYfFJfDTQhC8yCAB4zeMo572v3YsePt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T56fPXO+fWbv+edfnJ595vnpme8/3y6JPJnuMNG4fPbMhenK5evtE323buFNZm+e7C4+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POzgQQbo4QeXWI89/kT7MXqHfuYjb9Camxw8eijEJ3GvXnUg31qj5qptNUd409mYdW16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eLm9ZXXy1Jl2cClP//1Dh/8/fL6VtoN0m7YB0kIfiP5B/GO7PAjE1mD4KZ+NOeh2Nskek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HY51iD2KD6wns3LYWmhHXpsBWjJkzucHox5HPxqYOugfCScfHtC6Qj3s74T1Qy4afvm3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1J+L0MiDn98TskY8eepki/OwjzHB2gbqz+SIDA7g2dZa8Ws2BFOX1DfhpANp0QG+MO3I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gbFEPnoD0tEFpJEx9b0XkDcYOaz9chaOZ8Y/44ZyyGX8YKfWSM6r85aVtY41z5HDR9rl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LNu6yNfBVqo+LoYOVf52hl56pSP19JZVaWpxUVX6Kj/t+fSfN7VKyFV90wc/fQDjuXZX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vdQTkN/vR/2dv/N3pr/7d//u9Pf+3t+tNd/R6Rd/8W9Mv/zLv1ByWyvdbhdWTzz5WJXl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fpeqnfWXXPtrbLtTa2oXVvjHVpUHYr/qK44u6Zkc4sXFPtkWEKeObK/PJ70fKVP7+Dwr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+GsszwMI9jR4GuP7JU6/ZArmssnbTi5uxjU0mWKbkK5zMUl3bCH20ehvu5S7WOhtWvuI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995vD0P4fcOg3+HyZpS3oLzFq9ms811yjZdOLpTmb0MdqT3YsWMnyr4enh468UjzHzt6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4bGysyPTgf2Hpv37Dk779tb8XHOUtyTh9m0ezaz1eM0xXrpul46FvR16G7Ax9dMW6YNr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rRa2r2gs/Ak3LJpNR9tsVgE/w9IAFE75EUocY9L4jMngDhhGOoEBTbon7myGLf7lS2eK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zfDyiRKDknRpDJCLN7kM2JBfnLQYzBxjTEDZcAQyB8fwHNJhkj904TnGz2GMm+cb44J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edrIaysg73oygDmvxI80G0H4oo0d0Omo15FmHv5pgNQ7CNbTQWik0WFAGKyXvhGMeYEw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/ClrHp+0zSD5xvzL8ombl7VV/iPvEdZLG/nO00c5EgbCSZuHR9o5TWCMB9K0X+LnPJK+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8/C8jKSnzVMGDIQejTE2aeICSZcfzkFa0kHyjuXM+UeOlA/m+UH88kqf04cHGMsbIXnW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4kY/GMN4jfMU+cxr5kHgAsqn/bw5df2GV7YdmHraxm9W+QRTbWoX8yQQTzz0nnBaT4Yf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n32o9xiPfmxj+oh+5zrgz/oCTXiGbuT7WYX0kWX+sa7LQKqLpyu1hrOpabZX6zEPEXkr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Br5SdudNq4ceebj98LK3VfpTwrWxrjJhaa0dwDdeLq42KR/QsXK5Wc/JtxX5tw4lWbul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Pv23805tbCu0qzYku8q/ozYX22pzsL02NTvI1XJsDHM5Yzepm/TRloQ/rrrhC/FTVnSZ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DZX1vA20zbM4G+YRIld49suUqR187aoN0bHjD08XL12dfud3f3/6h//1r0+/9S9+uz2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V66vTDd81siFVKHP/JWxrGJ/Y6pkLX3fLl3TrjeLxFVNFmlr2GHjFoh+Izcbsj+B2TQG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F//2KZ7m7JvafijTN75XV/cr0n3mzic/7IHwoEeXM5AfyGcPpSz6313jdre5u7HZYtvE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rZ/pNw6JbKgdBDkItXl87/1TTf8OL/+73/oX04svvNw2oj5p2J4CLV3aUNvINn1VmNs3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MCBe/dVJ3ezRuNDejksX9Ky+MAc048EN28uTui6v/N7xN77xjelv/I2/0XSFh/5uL8if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jzKAMsQJO2TiVzfl8yftpwIWukm7R1fCdKAfaaM5eAPHGcDH00Kfw/1CbHlst6VQ68hK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mO1rY+E2Ptb8ns8AArz1c+mxBa7+KU7/V67xQTjjRM59zD/4hn/yzvu2eGHx8kF+fFKf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KBf9eLYlzmeLPClvjKwqt3jlOTh8+eVXphdeeHF66aWX22HhD157Y3r7LQ+E+a0p88HF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m05/eK7izR23puvXisel69Oli1ena1f9fkiNIzUmV0+qCpSsC/TpNL/n4XOC0vfU2O7J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Dxxq6X4P61KVp5wL5y/XOLz4LasKuxBzGeYTg9eu3qy56ez09tvvTW++8fbkx+/9pkg1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gQMcQjHqkw+CYBsb4uf/jhJRJPrzZHdd8Yg7RNkB60uJKy5pROGmJS12WQfKwU/NceIpn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ssrDL794svFHnvDXj9r6oOZNaN4RnzzogPoKs0u2C9CJT1/cEJhbOfihJQvMPMvvt+o+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X3xxOlVrHHNhk6UWF34bCGZNIi/Z+Xt91i6o1B/yl5gFXfcpl+zRL+AHY71DGzCeoFNf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jr5SBhnJkPh7gS57l1F+dmH8on9pyuS6XKGHyKreaddcXjXcf6D9LpU1kXVQsF1U1ZpI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6qmnppWbVZfSxb49ey0Ppwvnztf4UGvaGquhgYqrnPYllZIv8saG6AegGfU5IkArb+wy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1q19t+JWvfHn6X/2v/5fTl57+Qs0X3g7dO+3b77N+3py6VfXzpbPdNf5daDZDR/iqP+Nz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6cQFHT3lNw3Fpf+JJxc52RjoIqt3X2d6w6/bWq9zS124oNdRuNaUNZbu2llr09372uWM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LwNd2uTiZu+e/dPu2regbxc32/ulmzJj1/RMt0F9U93tJ+wTcvfRPxF4utIqveaHK5dr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bL8ZdbPG7pWbNTZ7wMxv9k5VnypT2WQgCySvN6B8js8lFDxa84QH1VxCSXNB5aLKhVXe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zvTd/pawn4ZwkXe1ZKdzdt4xb02uxXVdjtghNiSdjc3QJ/1go1c/l1/dDSZsDv3oVpsh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who9DcLvtzE0kk2ajYhOmh9ds1i1GcnlkvwaT7qb1hMnjjeDdrjm1tXhmd/X8PS3Q7Yn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4srcUcq3kfYjdNvaZyXyNAE/Y7bBFudzEuSQNnbIAL/4dOTgMhjzBUI/ps3zjzxDN4+b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h0dkXwbzPGAZn61C8qVsEH5zvvcCY97UJ/YmfiwrZd9vWT/OED2MQEdziI6A9Hm+efq9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uJQJgTYFY5vFH5qNAG3oRx5jmXNYFrcejPxHGOO5KS8yL8s3poPkC13Sl+Wd04D12jcQ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OMKYZywjtOGRuMCy9NhC6JIWlD6vR9IyH4xlBJIe/iNEBrY15p/LIDwvG0gD4R1eIDwC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1YiB0R8IrxFHWBanDHHhT+bMq9xxgWw+NufZvPlsrs/lSssikK7QW1jjKQzmZaasZXX4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r+5siB9dkA6heLqIHSQ+IE7+pIGRF/6fdSBv6kre1DX12gjulDrZmY2FxbinKB1guYBy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93N/4ufaDy3/w7W+3Sy3xfufCE/XtMqNoGy7Ki59Mm0HkJztkswlzHxSqJfu5PSiXF24v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UC3kt9+ucJXXL65qI7xtx7S7NkK2EGRcD9fTcdLVITTCYLN2uRdIOYDush42dmjXL37x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m2Vx0qylvY0J5nLRfZe97Kg2Pt40OnT46HT6zLnpH//Gb7Y3qb79b/5oOlobpW2V7u0o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PlW3uzZNO3fvna6Xbq/X5ttFVz6xcav0nE/cldNQseyF+8OIdn1khw5X+Vs729AXukzV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6g57/fobAPYTNs02mmiNtW1zunNXu7T1WT9vZTm48TtX77z73vT6G29Ob7z5VpPfW2d+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2N5ojcVVUMlDrkLySY5bcekzgE99HSa3TxiW7BdrL+WSyqdIHEC++ebb0x/+0R9PL770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H/W2qXkCpYhFXOmgXVxvD3BZjCyBp5h22RU824D7ZZ/8F/+RP/mT67ne/Oz377LPTSy+9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f97ec/gl/oUXXpieeeaZ6a/+6q8a8ktja3SuLGWn/2s7+HFC6pZ6CesPwvrDOBekD/y0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g3YGsNDFqI+WVv2kmVqP+hx+BKCtYs9ziC2P7WmsNCbKsafmdg+m3Fip9WI1bWvLos34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hfUPPAL8UBlorENXL6oqr7WFPOJH2thR3PDkKhPyK3sOqWvybgYpjx0b09UN/5xRORw2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nr53wHno4OH2Wx/emnKA155UP/7wdPjQ0Ro3nFntXH1y/fixh9qhocshh3B+ycJc5wn9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WTdrLjRP+K3BWptXFVZueZttx3T4yOHp4Ucebnjo8KGWR5nKcOG1cvOjdrB55YqLg5vt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n93Tjeu32gWVN79eevGVcl9vF2wORs1L0ae6c2MPy8ZXaVvV8VbbYDPQRoBseMZmyWuv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ALvL/DHmlx7agLRR5qSzU+0unDLw2gqgVX4Os9k6IAMMv8iTdgiCpIdGHmnWIXhYo+hX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gBceZOOqMd5tvVQ89AuIdxG3enjAxqe/2aoDbQfb+kS/qOr9SD0r+6o8+OPLFR713Mot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tGfywlGf4Zu8ytJuXY41vvJFDnzvBVIuBKMN8aeeKT/y0d3YdkH0Lp7oKw/ruKA6uvgU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tYsaF0PhoT3I7ry9PVRXC8Xi2ORwLr6n0pWf8pQjzG3tWCA86n3eBpGRDu3xxLs0Snrq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XYpfKzo/3+MtWeV409Ol/bmWz+WTuhlXIb65N7AmBP/Ov/PvTP/Rf/QftTfwY89s2wNz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XO3aNgm9TmRF176UULyF++899U8IBukc+nqDB7iYgge/fM41DxucO3ehrak9gOAN2cSd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TH/aH0/zmkzEVvllr/rwFxfXbVt6S8ptW+oqLIBdCLofor7+h5beoOubzeuYPrgsnaB5p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pwUfLXykZNfH2Zy5UbsYb3we0sMi7MWcSlfm657uk7MdraWrf1U89KbU6lcYCsuait7c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l2alL0jH6pDfr4bXa+665nfQr1+drly7UusJ+68Ry27syVax+k7Nhx+5lCrkT3g1vuq3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o8ELM4a8jseIdEgDp4U92nTQPDHnAgvm6c34+9N1vntYi6IdDtX8eK7vnvbvW7rMYoX9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sXwnuH8X3YKFbLmNJiNDt7AYOx65IVoYg98IkzfuHEf+gfXilsWPfjDPozMuG0RSh4RH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3G/+e8kXedMmqXcgdQ/PefinBdR31AEYdTBPD01gpF2Wvh7My5qHU+6cJ/+YZ06XtAeB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/zL6xHHH9GWQ9I3KmvNJeF4eEDfyStp68XMYadZbfIwwpi2jG+MC8/TQxAXS9eexH48Q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0+eQ9GX8x7xJFw7ELw2GHqSseRiIm4dHTNy9QPiNfMc4OhzTQBZk5ltzLBzzpM7oLMbM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ze1z3j9uEPmX6V2c+X4OY53pbpkNAXTR/zI7ude2/lEAGVO/0ZY26psj5FCerTg0cXDu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+B1mvf3O2+2w2efj3nv/vbbuu3W7H2AF+JWbuK3oD010HZkTTl0eCEqEVS48hYsXWtrW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07Yqt/1uVZW5oyrf3rCqhTo5NsLGdgM5U59lkPwPAqPu+MfxIuv4rNXJoq3Ht15GiJyp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fetf/8H0v/9P/pPpn/3Wb7VPGD3x5BemszZoly63SygXKXtqE8Z1QFd7n7KbPWVTDiHw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C0vHJf2ifRZxA0rLRdZGuPYEoAOf/lRge4qw9i7SfXoJuiDzCab2A8uF/MqIHGgc7OXS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DhKPHT/WDhF9wrz9Flv9u+iTJ9eutr7gwNHFFvRZzHb51t6cKiFgDK+FO0jLpW5Tiz1Q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8YtPNTl8W//goSPVD1+a/uW//O+LuGhr88ltG9rSbxNqEe6b3K3DMnvM1y/yKT+f/vPZ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v/23/3ZD/q9//est7Stf+Uq7HPXmlAMYtD4pw+9Awx4y4zZ7zJgBY6sfJyyza8ivfGA/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gB4Co67YsLdr6CJtFBC23vgcfrQQe51D4pKeNuRP/2L72nDsb9KtBUAOTpstLPJmPgHW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axf0RbvRRRVegeRPOpTPAegy2wyMaetBO2ir+uHlANUT736+wm/k+RkJl+jPPff89Oyz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v/eB5PPL/ntKk/AV0nt9zq8AeXTgP03Sh5tT+Jfuewcypu319qT8sZjl0e7Fk/m+8ys3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5HLQAz57HRAXfq3GzIcfeaTG99uTzyu//c477XPLxv79NfaaU/t8VXouN5/IrRZtD36Y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WepDkB6+/OT33/IvT8y+8OL3y2qur52d0Gn3AZe0wQto8/ug6/oQfFJQf2VJe5BN2iB9Z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6YxLjjCyIdfP2Cz8iQtsmwF5NMP9CV5I8foB/z4pgx2OcoK4qKB+gGX/ep7GXP1Kfm2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/tbzKZNrz5g+j6+yuO3i1ieQvTV/Y2VaKVtrvxO0u79JlLpwyRlMPMQ/NheQd6znPCx/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oedmf5xw8qOTPzy3CvIG5Y3elE/+lCE+9UQ3IjoyQTrkos2FkE/2CVsDWYOzb+1qfQXS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9xZVk6tC3rDyG1U7a252Vr5jIROeaKJn4blswUDqGttNWymbDfjtoPfff7fGmKvtTaq9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dOTo4fZ2lXHHbz8507c2tObTl1w8eWPep6G59hsurXx9wFpSWdZbLrbI49JOecYprjg0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dZhP1vTNXdN94sbfqPL5cmvo8xcurf5GFb/frbLHMYYaT/N7VaXtku1I1Wlv+elWnzFO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HebTsSdO+L2y/ntWfsOqvbF14FC7mMrl1Hhxld+qclmU36W6UX3NJwvJ034ra4H5jSty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tNhjSUPXsPJ4yM3nAYPeLBsxb3Q1nouLrI8Wl1r2Px7SyzxP9+mHXirqb/UZq0es8exO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wVsrd4fhlt+oAjFgDc/QCMUAPGXgxzdffvWV6Wp1muMPnZiuu2iquAO1YbtcG7QPz5yu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RHx2V2X2FI991TEZlc6gY0IG1J64KVfHtVDwJKOyVTKv0CnfRO4pFE8Vmsxt2BiKG+nH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HR2WM+RG6XHKB/iNdpXEaaD28u2SxoavmrD2jzp+/QVXlRdZ51SBY/+dgYxXCawaNFspq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jC2xymtZRZbMCxRlIGp8bTRtpMvfJQDlVpZWlcaoBTtKqsL8AbkWe+ktQWwApF4JL4pa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B63OXP8teAD0Le+irPAfYT2eDwRdkAWCubuAVHSmNaH7w/q/N0wvqhkRjJ2m/OQIdJrq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451m/KM+Tzs2G1lgO6BY/IV9StoMK3NzHZzk8EQ4bbJem23clh8/9qKWp92NHVqdFm6v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+2Gsv0Vf8ocW5HAqIG1VN4X9d166zuawnt7AejYvPSYTUI9WB1mSbUEzjGBNhrvMeYFk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6rSa1mHevuTdzCZCM0+b81mWNzBP54cpGyR9jAus5ZXn7rIDLe6HohHjt1ZPEP/oLisX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P6ezIMvi0XxsTvBDrB/VguSmRVdtHjwJ6nvXnjY6WxvqSxcvTXtrQXXk0OGae7267vNT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cL8I1O3+ce03ghbhYLF3DtvV33WdVBt5TxghsI6Ifudtwh/9J34e/qzD3H7GeoDV6SeY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HkTK99H317pr906/sbBjOlgbqfO1vvMJC4fQPhPywalT00OPPjKduXC+1rhVfiF1y6tc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HYj8yRfd81dqJ3oQqMqucYmvylFW+eiiLZQKFdn0V2sxa8k2plakteJ6f4sBuei72y8H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8/Bm0KXswLeKxZ7Ob5WcXG2gDnkbp28YSo/W1eX68dtLtY62QfQmZlNvcWryNF0s+k3V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huj2tp3Tpas3p1//jf9m+i//r//V9MLLP5h21ubm8lW8rk8PPfxYrdEPVn5Py2nv2hyV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r011NjZrT9t6QrS7vW3WkBR3I/nIvx5GH/ypO/TWAJv2ewzW0TZdQZxzCWWzvbPGUW+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qNghHznRo3VphF453iY5VBvsE7XxPupNteonDoAcRibNZ1Sa/agnt/i01dkiHHuvqEL6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+/JE87baTHqS3yGoA8nvP/Pc9Hu/962SjXzd5uQDeNJd18yDAR2CVVl7qPz6e9+s5/dV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nf7qe98r/P701888O/31s89Mr7315nSh9pI7ay47cvx47eUenR597PHp8cefqI37/vb2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WOPQbZvv8n8SoB5NR1Undsmfw4+k/aTAmh2s2UR3O7SYMpvsH+xCO0VFVl/WdxpWn+0o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+QvvDHua6pndPy5cf2oh+ox2NsLhr+m1x/cG4im34QJaptZSC/SXcLnsuA3qPY59A3MD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QwOLvP3+SYGDJv1y+1Tj+8qd6ea1m9PVS1cLa/1Z69A71Uf3uJSpcX+HsatKyWEn0VzY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FziwchHVKf6Ys5xSozRdq3ucttmcOafkaqsMyXKTLUryNkyPu3rmn1swr0wfvnZxeeem1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f7p6uY+p5iLnRzeu3ZiuXbk2Xa519Jla47y9eGu0ffqs6nr+4uXprXfenV5/461aA7l8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6zMecPBZ1ms1x3oL1pPnPo186crlmh/7T1nk4ZBcvLgE8LT+K6+80n5z1tmZ+dGBtjW/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Aq70jplL/UaLz69qs/7JJ29cvffuB9PrP3hr+sFrb7a3BbxF0A80Oxrrug2Uvhdrne7v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0d8Do3/roE21b/kqe/ettdyiuAZ97iuPNc1HtUYpW9ize2ejltMSp9tyhcuVse2LCtfG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IHtwDuaAzHOBu+mKd7PRAP8Y7g/850F7/ayXhU9HaX28rP5QeZ2rOkvlb3opXXPlI3s/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4azblOFhf+E1WdbBxTnSNk9h3TGflnxVFzqEd6qcj4qPNf7rr742Pf/cc9Mbr70+XTx3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bl6vNU/tD257k8WcaXyo9li0V6tbW7usYXS91hYdRxh1LE145MHGleUFh34w3i+qMn5J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Rc0i8h5gLhMYy0z6uJ5NHHp02o49ufBpbyMXAusa48StWp/a3x8+crRdXPusut+rc+5i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/GUTzfCLhc9EK6rpp6K3CS+Sd2qLKv9O2UniugJ4Avx3h33+jTxIV9uoCqU/PznAfm5X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22znZtnErhqDHjpeY9qRg9PNWv/5rS17xae++MXpV375l6df+Pmfn77wxBPTl59+evqf/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8R/+h+2C7d1335n21rzg5RU2rC7GPDJ4QIy9mS98WtjavYRZldpY3dq89CPGZ7F9ZvXy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rL3JxRp7y7148VqtTUuXK/pA2VHNBfv2Hyq9H5+On3ik7V++9PRXp6e//LXpa1//5vTN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4ZenX/nVvzX9W3/r16a/9W//j6avfPVnpi988enpkUefqDwP13r/kemEt6Dabz8dI94q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v4lrb9HXt8axarXSrWHJ71fBXTV/julJa+vf2nP0MXvt8o1tQXYG6WO0Q+0Xmv7QXvxr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G57br/Zw2ectsbxVSabI1u0mqHz1W2D5+8ODHYv1qn+8WIM1d60tvpuBF45hLiH5HVrY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gvUJjSe++IXpkSceny5Vh7pw9fJ0oyYR7q591cluXJ9Onv6wXVhdvHypFgBX+gB35er0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8Z8+0zqpH4/UQfnNNcI2LSceerg1qu+uv/f+B81o0e1y61iEFgM6Krm8kn28Jv09tbG8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V4e/WbJ0W6gOXJPC9l3VgDtLYRX2xKMGuFMKbhtlhluGzrXTd+Bn0gPlq+G8GrbqWQpq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aFFRbZJxSODbzl6fl65xXdTJ59MxVUpbLHllVve6WTw/Mmm4LC7Xj9PdqYXNtpKrb9W6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mW5UvenK4kS2bZW2e3vx0gkW8lyteu/YUxvyqu/NWzdLT+2qsgaT2qA3Y7q77ekBZOAX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gA6ni2ewTecwCsrHn0tNm/G9FlhN/uJf9TF4KQM/Bi8PdGuuLJMwfeETOUa5dKrIxM9F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1K+nmxxuVjneNPAUiG+xXl/YUe+YOp5iTW5tYuD3Z+FQ4Z01YPsRRMhu8iOBeR0VGqi5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w6BjMO2vYLItN+e+7+oTS6Wf8tOBtnWneqvoyOjV2m3ba/G8cnX6qIziWtlHEU1+ZJtc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y/Z2TrfKs6N070JLKb7lWpHtsJFM0W1soMuyNtFLH+PJBFVv1Dscdd6euihdW1gnHUqT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OzQkvwEPtoN0Oq14P15o0uzfne1tkYOQPuCSbdEuRS+dH71ykub1W+kOQOTxdISnGNqA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41az7dJ1Sbx4Qtog2hd+3Nu1MNtZ/cnT1P3iZlvbfGQS9RsuDqTwkdZ0VLmlHzx0sMav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jH4AXbqcp3d2T0f0Dug0fcTEbaIw7rQxic2Va3F7uyLvFN8akFrZe0yExcM0Z6PZxoXq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XHNFO0Drn/UqfZVfPn6TaepBdvVIHbxJ4aKfHGlPcqfNR9vhklldYi/q154gqvLQe0hB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pElX/4wHdCZdOR6YGHWFBj06edGlTPKSxcMQxiYLfDzkN7fFVtkL+2AnbKk9DVnK8uRK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zXq177LftbEHpB7cOZI1mLjASJOxCuIf/dHdwyceKhuofIVE7nlqnK5FjfHC054V0+qg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G2OPvOYSmVvp5K/ybiuj3LbJW7jNzhRSmHDvd31Rgm9wQbYl7JsYsuuva1hGfRe2eXCB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Y22kuMzeQtn4aJzcXwtndP7Ys1palF656hMr+NT80sbJO63d6ZUO2Qs7jH3FxqWpL5e9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VRjzfBJIbnVLn+jttbAp6Qsk8cKUml+doPrJW7VsF1SXzl9oc57128svvDj9xf/wZ9Uc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7aksZ/r5X/ml6dyVS9O+I4emyzWH7Tywt60Nt2uj0qd5x+HXzVrDKayKXxeN3ezX+Ox7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8wNey+q8dSwLqL5yZ6X61U0buLKnqseuwttV92tlV9v31thn3VT1ulZj/vXalK1Y2bG1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GlqXwdJH6mXO2akM3afQxkP/Q7Kn5rSMceqSdhF3q/og3RurAP0CcjvU0pZrUMwgWy/8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bRiZG1392eBbl5qHrGU95ban1om3a414tdqPf2/VP2v0fbWuvlb959a2XdPuA0enZ158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4+lf/cGfThevlk527C3cN+3ed7gG7z213reWqjXojt2lh77Btt7cUX5vozkE6Zc0vQ76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BhXaXHes/rfqX6A6D+PCMnSgBfkzbsA25tT40R5Wq/K9HcJtc1p7c7BoK93cb2/grSif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ofZDnr43b2izPgeu7QPUxVOvN2/6BJO1h8PHD8qGffb8QpPD/Ly7bIJOCFDVatj/6+NL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/6x5vOyEvRw+dHg69+G56fDBI6WvO9PLL71WuVwe7J7+6rvfrzaoudF6sAzO53rKKmod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Wumo6pv+EBj7fvwADX/6XZuLy7Vmsn+xRrt1096i7LXK9PkpT6Z6CvVG9Y/X3nx7ulH9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/fnq/6+fPDn9xr/876ab6lXyXas2r05S9ey60Ndb/69x+uD+g63fi/ewRT5dOMq7TGbY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bSGf+mSdkoNhaQ6P9QHrD21s3YBWGdFbXJCyRzmWwZjnRwPm0FJ3qXGHA6caq/V98dU9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95K1NoV9U95FrqoXqn46s7tMtqbHX3YqzqX/nYU0/0Hanzbbc95veJrvC/39h3r5tJ1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eqGNYB3YCVNZxUoptO/oOPMv0q3XmVEOiMw37Uff296u/763+dqT9XdqzHJg2c7Dqw/s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9kjOPRpt2XeNwG1M0xcOeFq8+t726r8H9elaQ547c7aticzF589cnC6fuzLdKbM5vPfw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B49Nh/YcKPqao8yrlf/axSvT7eq77QypxsRLNRYe8uT9oQPThUsXWj+3vt67u/Y2NW4Y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3XrhUqrfUHtiR1Iv/ve++0g8dLla7XGLRrjbtXR76EYf312Cp255tDBg7U+NK/0tbvf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jQO3dkyvvfzW9Pwzr0zf+6vnp+e+/9L06ktvTK+/+tb00guvTN//7jPTt//1v5me/f5z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eOpk4anp/LmzbX50nuTztdtrrrta+4Mr1tvVN85fujy9XTLerPIvl76ul66sfXY52C3l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/bUHq7m/tH295gfoTOro8aPT408+Pj3y2CPTkWNHpmMnjrU5W7o5elfNyXv27Wn9q7pj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Ll++WGOXN+H6b8Q/8cQT5fcp8CNFt6Md2pYJlG72Vvuu1Nx1enr1tbemZ59/eXr51ddr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78D+kkWz36x5Y6Xm/out/+J7s9rEwWQu8NjesrEvIG3ZONfo/Kv2gr0uxstm4CgaWitZ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le1X05bp1361VpuHD3nyv9YWzvZqjm/7gWqTHeQrm3Wge+HCxdUyrasUbf+eixTxkTOY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53/NDeYA8715wIjXodxqC2Naf1vA/OLTZc6y1Mca2ef/nHVdW6V1wYPOOkOVb8lbac5N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I0dq/vRZrf4gjANun5GMWpXlM2spk/3rC8JdPvVRT23vHK/L09ZEpUdF31qpti93R/Wx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cFq5WWNA8Vmp9r5Z48HFc+en57/37PTqCy9P1y9dnS6XXi9c8Hs7PnHmt88uFF+fwOv6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ItB8av405wLtTH5zcW/3fk4A6BemHbiZt0f9d9qdVfbZWhMfaXXLOZ6y0Gs7ZSurrRdq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ucL2q2RKWeZ8mHKDYPRLz9rduMk+lOftH/H8WbO7cDaeimNP8pAPpx1Vl1sVz91Vsu6r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1lVjuK8TnKs9l3XWV7/29end99+vdfz2tk+5cPnSdKna/UDts1x+765xxRmUcox7xv2V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Ve6Na7UWrLa/tXKj9SVfKSMLPaiWfbz+1s7F9CHzQsXr78436axU294O8ht+6mwtCS+e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OQt/6NiJaa/PnNaa9Pzpc9PK1RvT/l17p4eOHKu54PK0v+q2s3ifOHK4xvhaI1y/WjLX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vbanVw9tpw39Vtrrb73ZHmY6evz4dK5sr/0ucmnxRuX1BtlK2dmuGuMPHz7aPmu6o/Yd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eDp2+NHpxPEnp0ceemp6/LGvTl944uvTU099c/raN35++vLXfm760le+OT315Z+Znvji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dOKRL0zHH36y5qhHpgOHH6o9TY2hO2sdeqfWqDXXXb5mbF+pMdL+xpcinNupuza42c4q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C+yylN0eGtSGOop4NqGusS+2FZQW1FahAzVytnk72BZgM2wv6hQmvYaWNjZ2rPzGmzYLF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kYuEBZoDbtUcEGyf7its9FUf8uRSrT88xjVWc9Wfnzti7Ulr7pXez4vw6WMXt+mp9Y7K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hkBZhKEkA7OnPrySZ/GuQ7vxPeizFyeOV6Memfbsr4V+DR7QpPfIo49OR4/1362SX77G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Y/iGo8mE34JFR9E5dBavx4k3intl7oknnqzBaXdLtzCT5gADD51busHs3bffabe6hw4c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tYGojKVPFvpf/d/8QiKUtsCe1PXWnB7R8ggxrJ50NywMDSyyNoYxQEZmsG5sGNWCy51y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FNpGX9Cebiu/IH8o+18Pgc7vblR+M4ZmEA8A+JUz579lWNQFrOpq0QnnkE78ycAoiP9a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xh0r2fVdwjVM6lawQVNYumHxMFDAu2QIdVzxfVBxEQpXKbFY+BvQK2z2zuYWtidp0Vgp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U+CTa+Nl0LRQdVlDi+Tu/+H6rtq3iWYhctIAd7UuaFMXfs4ireWpNDjWfQ6jLpbppeWv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x12A9oZ9wOgp/s8B9UYQOZeVH5inJaxuY9pq/SuO3zjNH5zDSL8MNksH5q45rOXT17o7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LrBpXN3EfzoQ+QA/2czJLeyvyabpW+iuPwcWDi6k27S3BUv9mWcbV/W4D+wS9f/HNtio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UelGT8PbsnSbMnO9UJe1sBbmvk3dHgAY7GPUMRAO3nudPrugLrDVt/7FrKO1OVgvNfpK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Xmurr33lq9NDx0+0t+N9tuGpL31p8vDSxSuX28HMdpu5ytu+YV0bulu16KRlD9E4pH8w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3QuqQ3vYpOzA24fWm2fOnJ3Onj/X9HHw8KF2QOALATXbtno57Of69JpLfHVpYzCeTaI+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VgE/0H8Toz/Q4/BJO/g8Ud7mAXPeq23JDQq31AXIVOjQxKHGidr8eYoRVTYNNyrt5MmT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V+t2T40/9OjjtUXZMf3ut749/cZ/+1vT+cvXpivXV6brvnl+e5szzdrQFGMPebnUr8Lb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Bc2emlv9T+IMG9XCXUPhNWy03A2QGjfCpZEDLufakVCecPX0u9/zcpmhXvtrD+QAxWFu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zRUP3tUmrCzJ4c3FSxemD06+32huuQivsfyuBwKUUa42Dq7abo1nZfZNxJUbK/1ho/rb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bhp9rsQnntirt15snl2ytd89qXGxj5mbQ8oNxB8dwC7xItCARNvKpg6V7NVfqp995Wtfm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+oXCv//v/fvTr/ytf3va5kCqdHi9xoX2IFXh2MprPMlQMhvtF0bd5YD3D2O95hD9G/9y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+X6soNnaMlz4mqqrzoVpn1U00lWbmEeNen15aW6pfUlhf8ujX9iyezZrsORv3Jv/pxd6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xcUffa1i6bDcvoZf3g/YaGIbxYJhp+49zHmUB9janCW5HGS32uHQtnbwuLfmxj21Xtpd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4vALPxdKLgRWt63Gnhu3puvmhYuXGu+dtd7ykKo1gjOZ1n+qX/lc6p5aI+hbHrZliuZg6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OEjz8BGXxTVtFF1ftnmgb6XcjAXlU2f6XNjh2bN+K93h5ZEaJz2MNE3Xrt6Y3n7rvek7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4A+n5599cTp7+vx07cqN6dyZC9MPXn1j+t5ff3/6iz/7y+n9dz+YPjz5YcWfm858eKY9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KwXOnHwC8MzZ8+3zUP3TUP33FtXnyrVr7RAa6gElWLtY9OCfczOHr+rogcBz589Pb739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773/fs0XK+1BcOjt28NHjjRX2JeEXCjqW+cvVtmF1675fN/tdlivKa9cvdIOyH1myzmZH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sPMQwZWq7xtvvl34TnsTzO8behBc2+ecDL/+0G5/MMy85oDTnOUB3DZnla6NjaMb/2b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PoQCX3uXj2rdVuvI3R5WW5k8+NLsuuSztmvGLGaQRfRqR9ikNCAvfnRBLwlzQbe35i2Y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5qr21kzzC9Ns/hVXylX49bEpstiHsN1/6b8RVOSVDMShe/VKhz0e9pPsHcpFTu/U+pr+1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e8jf/tF4oP/q+142kO3ixQvtIvPc+TNlc5fKtv2e2sGyT3sGFzMOmoNrh+5BOtgM6C54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tw+XbkfAv7V9y6qsXp41ibnrfiFy57Jqzb56vLj4rfE8GGud6MJKOJC8xnG2YX221sb9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SdBi2spUHTZw2f6gdNseKr7RP8lof+aSyuUE/+2KK9VUG1Y+FwFVnn6skC5hhzUdi12T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p06dmr71rW9Nf/zHf9zq1HRebUDBLosaz6JXfu+m1fdKDl96Ee+BrJ2ld/6q+HT96tW2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NT7hp34u8thWe9CL/NW+vqSmnh6Mulmu+quLcSkPXHlogd694eMt0mNHH5qOHvVTQyem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75ESNpYUHj1We0kPtVWCNcHf54e3ay6yH9jnt9ZGi39by9QcQqwELo9k1Dd8pb5uvi4bm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a4fNoM/v/t/sT2Fzf6DLsRzJm3PChEcXp7m83dsl63s/7dOxFvuFZd/CLQ19z78Me9+o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RdwHgv6Et1tOG2idjmvAkQYZCdo8hSAsHW2elndZ5alQ6EbNWw4WKHmDQrg9tVHG7lKq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bKIN0NUZa/D01IjfpVKGH+n1qUATtIupfO+yTw59YAcZQBJ+EBiVGsA/OMaDxEdfIyQt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qzDyAPiM5Y7heRnCiZunbQYj/8CyMkDiIsccEn+vMnwaQKbPmlzR1zL8LEH09lltVxCd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vpGu14sHyT+6y/iP/q3ARvIEkr4e3/Awhi6jkWZ8kxaa5Alk/JMWHtJHP0j6svzLxvDQ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nwv4zW/AHJZ47rJ6zsOfFCyTnTxZ8JJjlAXNSOdyoT/91w8gQs//ccIow1ymTxJS39Q5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HLQuoJNsFALLeATm9fm06vcgMLZD+tuyPhEQM4+lK3mgdV34+B2qI4cPTz947bXp8KFD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3sY7dfJUe6IvGyWbCW9Pu3CJrvUvbfOgkPZ8ECRX2+CVTC6DfIqH39PfqTdQb7rI2CBP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gbB8wz89GlRs7la5cqC22BMUe13Z4UxCZ/YlzSXJL+9Tm0BcIULfxotbYx46faD8YX005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Lv//6b/4L6d/9E9+o/2+xrjxxlNdyBr7InPqmHqOLoyO1wtvhJvBal3vEzeDth8qHfi0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PDtwcoBw4ZJDnPMNHSr0N7Vr7C037WgchtHbiNoezuVKPNtlB+3t6b17294KT/qzN/vOd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radt7Zm80d/eBHewcI8wyqCMzcBBqT6VPA46XnzxxXbo4A1NB9jGCHYnnT3GTgPRBWh8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A/9WfsmSMKA341Ta6uMo8ycFaMI+3FPM3HZwtGgrSHfjm6B0mzR65H4OHw+Mdnmveh3b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Br+xJQ+meArbbzPuqG7P3b+nxpt9e6sPm6P62tkXShxKZwxnA5HHGOeNnKvOe4q/8x/j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n+ERf+QUpyz5jLcsMW+WSV+1s0p59LFHywb3tYuaDz883X7c/sPTH05vvfX29IPX35iu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cWc6cPDw9OQXnpqe/vJXpyee/GLNfQ+1OLhv/8H2ZmppqM2F0PzoAQDlk8dY7IAV5tDY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B9IObgvJWrWZfAlI33HGpf94YNsP8b/99jvtR/qFcz7mPMwZ2YEDB9tbDUePHZ8eeeSR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H5r2HzzQHgpySeZw1zzjQrB95aP04/OzHlpw8QE9sODNg3NnL5Q+3pleePHl6ZVXXptO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r/BmWl8/k1mH9xbGjp39rTX1cjGQtoZN74Xxf9LQ3vpbzHl+M0eZ1mex59gLBOoy2tNW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k3+ExHFHTJzy2bfywwPiLSydn06BOgGXAdZY8qVegK2lfjB1STh09wLhoazoSTn80aF1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f+Tkktu5Kzr0eAbDI/6Ut5HMiRv5jKhM8tFtykye1CP6FS8PVx2k3Q/IH2QXvR/0+iQ+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/OLkg8LJjz5yCUtzhm4dB7ytJV0+oO7S+njiDXdv5/UXSozb+BkzxOMpzhiDPu0YmQE/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qFyXbX/6p3/aLqo8LGfcis2O/NBy5SOnfCBtAsLTiy/GM/nJhl5e84P64OkNLmM3vzqU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v/nSD570oo7tAcniB81pLn6tg43P7hjkX4bUsCw++ou/1ddDX6UH4zi5xMHxMmfEyuFa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XZUb/xheH/Hv/LaCJfLdfnUsPmRcD6tSDZf5O039v6ha6g3iX8VGW+XdKf0Fmx7X9Ckr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057aO0IfZLn5sUnxMdz8bhQUNqAzNsYgDa3LLWlQOJO5J/9Mhp68s6DItw5dUJmQLS4I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bU8OosGD4fshXhdWfgBTWSZwbuQwSHDHQQU+KCzjo5MFQdITHtOXyTDGL+M/pm0FRh4p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g7l/xK1CaFMGGOP4kzZPH2HM81mDZfKC9eJ/FDDqOPhZgLkco84+DRmVB5fpJfEjjDTL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5x3L3Sgc+hGE8U86GPMnPMatFw7OYT2a5F+WHhpjchYuGWcC8UsH83EoMC5oossxfSx/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8Ij+uMriHxddkQuuJ8ODQvhvhMqLLgJkyWYFRtbQciNnFsbSM/+BZbq5V0j5gdH/aUHq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dBcaYdgWuIM+kh+MtNx5PX/cIPUBsZWmlw2qhFoeb+TJA/nF8TtkPnfu3LRSa7YvfuGL0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5OWpWh964tIT1FbEPjfqcBzoVzA6fVBIu9wvxjYiF4httPqW/SQ+ecCoz8AYXpa+DOY8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1FrWwYwvEth0Cm8I2BaOUkSusur6uzPtrc3ctcuXp4sXzk8+tRd7r6rXenll8tmv4w89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+tvTf/5//i+n3/v9fz1dvuLTJWi7rshDV4De0q+CqePowqTFPw/H/1lFT9DTmfoD+5vT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nzvcPX7YQDvk8ZT8GB9IHIxORl2A1oZVrvi2Ia+yxPHbtE+edK20N998c/rrv/5u20yT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8m8GKQ/Ev2YjfdzcCLIHIxe/AwP7RJdV4hzEsB8HXd1W16xVecopT0OH5S28gK3Ivxng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N5smp71jdCw+OvhphzxMGlsETXeFdLdv395V/Y7j6MfRdp9D12UgthnYqn3KM9o1N4fj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f/t8uM8E7qk2379z93TEofRxT6ofqnXBjmnF2x/Xr7X8fnvJJRTQb/DLofv1hd/T7/qW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1KRviwtRDHL8484tDUudLJX27MPLWZi6PeKFP1roM8hktbyS4uPGAhc8H+gLPz3zzZ6ef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8la9NBw8dKfpr7Qf1d+7aMz3+xBemRx59fDp67MTqZRWaI0ePt0usYxX/5JNfaF/68VUfc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2qFzf2tfH2lv9Zc8XXaXWs6lPLhTOi/deYPGJ/e8se1w9VzNx++f/GB674P3pw9OnZxO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ytX+BsWdUgneR44ea18RevrpL0+PPfbY6ljlfI2OvEWrPRwGP/Hkk228XX3Yu+TyyU6/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nXfem1599fXp7bffnc6eu1Bt5WJGn15cQi7WBz5/660+b0y2w1gV+xGBi5HDZX8uzsgY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tIXPFqpTx40BP+OWudO5JT7pK9wgmPsD5CEDO4fhAfGB0pXDD1zwi8vZKR7SwzdrC/GB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I13qNJbFloA5PBctkG2pC/3nt9VcpOjzbI2+Uqf1MO2U8pdB0vCCqWN0Ro7Im4ciABkT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faNyA+vRiMdPf1MWvlwgXploxGsrepROnpQdei79RrYAGnXS/vqzBwNHuTOuAmfodALJ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S+7ozZyd8RYNFA8TBtap8rBDrv2HuvgM5pXLV4tu8YBKiZ42VVYf93o/U741H2hv8tdY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v8P32ms/aPOCLwSQ31uw6kVOv+dKBuMlHfi9bfcFZDKm0zc9pu50hk5eLlyTbzE+FMoT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wd3+PqaoL12s0rZU9aw+Hrc171qf73RdFwmP/s2xl7887W4M3OVvspgnyybuA3G6K8yG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+2x5tWO3t7hruk8YNnlLcZuuFmPsYcTV0AYmAxLDwIxhtO8PV8dheDqWTRsDQauTMSAG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f7Hy75n27N7XXsteuVmC3rpTC59j08MPPdriTKCXLl6pTlELoI+2Tfv2HpgOHjg87dju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5IshpnLkykLpRwkxDO7cP8aBcYAA69GAefxmgDb85zwSN/Ibw6EbcasQ2nmZc1iWHrnA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Q2QY5QOfBdnmsJ4+f5SwnjyjrJ8WzMuLPKNso1zGmvil82cSFJYeGPOBpI9xc0iZI4Re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OCgMEw7Mw4HQgzlN0oIZbwPxS8t4HJrkiV86mKcDLl2KX5YfSB/LT96AdDpK3kD4yJsy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mzuWA/jH8CcJkW0EcmazEllgaOf0nzSMuvi09NJgUdex36V8YQvVtDEIHWR/2cSAxMOE0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ZxlGmVOX2HJ+FL19hmEZVHwOh9W45XOwYoFbmxP2985bb08/+81vtjerzp09O33pi0+1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NL7yObTsnxGxwei/LYeXdeKDAj4PgsDmyyabLbz++uvtYSd1E5eNDtDnsiGik2z0QGwC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87zWyimf3yaR3WrLyL9lWLRH2tuT8n7HtSo07at1+PGjx6b9fmvmVrXtyq3J7zfu3rNv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P/jD6T/+P/yn019/75lpz/6Dlbk2ZvKWvGRJvwJzHUP1TF3jH+PnaQk/KMzluFfcGPp4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29BGNtW97fqm24N49kE21/2QwIZ6X8sz4qhHvNmbfsLNWBXdoEueHH7eaQ3c83q61P7I0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YSN7wmLBZkPAZ5QHKA9srh+fluxvGKi7PvXYo49OjxZ60+udd97pF1VlS3Q1v4gioLj8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PXI8COChXqlneAqrn3bVftoUohl18lMP1S728O33eUsvBpd8OtTlxYH9+/SS1pZsteuV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z+GHoem8YLTHZXEbATuPXac/OMfh12/1ufa7P9Veu2v231lL5N2F+7btnPZUm/oNXPN7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5fzFJ2UdSnm7VBn6vzHMOdGrL786vfzSK9OF8+dbXA5CA8bRYGSLfOKMiezJm1IGPL+z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HhNX/MUL/Tct5fvwwzPtEubC+UttPP7KV746PfLIE8XLhf47Da9d89st+0rebdO5cxeL/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+DvT3OvXrVkcNhfPHbU22FXrGWN/janQJ6pcAAXbk/bl1n9tbDaU3aq1U8OqNz2BjPHG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vgbozthjDPeguC8GQZ+azSdn5TeWymecpyu6Ee9CjA7x1u/ooq3BfKaxYVsCTNevOVC+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/eG59ptW50t/nmgnG5vwO1kOmnfs2Fb17uvHZaAM+EmD3yRytui3JdU5tgzishfzY7MT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shGgoStzABvFS72UA5QxYuLmLvqsEegSD/H6RPQUVxlZ85k7tb2wvIBMI4/EpT7iEr8V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T+ZuN/03sskCogNftHrqqacafuELX2gXGznrlY5uGY5lzHGEhCPfKOc8zP6jI/pJGfyx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CmM5kTP1iC3oa9qOvtCKZzO5aCJH+NCjNQ8+8mRsHMvAHy98nJcbi40XaXuuMUG58gnj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/v5AibGxh3PRE+BPXYAwOoCnNBeQxidytUuyyo6nOR0rv8Hr0qb5qzz5yWXckr9/tlo7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//zz02/91m+1Twr6POmJEw81Hi63Ur63q1ycewBM/x37Axq8IL2wwegkbcR1wR5+rdbl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b4bqhNY6f21c6cy54tZgrZ+Fbi28HD8uGHndC99RjmV+Qeu4jotw4pu7hnQFpXW/NcMP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0q3UDcBkySjTCRmqDpMOJJzOShjxDCWdChq43IjiJU2epHkzSmN6S4ohEv7YMd+UPFYG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0vxe1Te+8TPNkNF5dY+xkO3ll19uk7Y3qcR568tNP3mU5zCCmwEqhvagsIzP2DjzcPQU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NCOMaZvBSDfKux7PkWaEpAeW0cxh5Bf68BAe/UkPrJdnHvdZAjJ9luRaT57PmpyBT1um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kGb8ABvRSBvTY7Mjb+4yXqE1VoBlvISTDpIuLfmB+MSFzxgOzTIY88xpwiPjGRjp1Mu8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6anLSBPdbJQe3oH40Uk3Z80hPOTljwssqkBkA9wRA6P/fmHOexmSLfKByGxRCtBEP0C9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Gxfo6vhxAjkCkf3TgOgndR7LVd/Eq3fqHqCb6G7kEYguU5+R96dVvwcFcqqDuvDrE9xW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w6tu1X3RP8TJy27kvXThYvvE3wGHzTYrtV576Pjx6bGHH5mO+U2IivN5oP698ipvIQNe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qMeDIMjalkz82US+//77q/YRu0g+YXpoelmkgdG/FRjlCK+RhzL6U9C3prfffnt65ZVX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mkNyc+f+8G+XAlWsH1f2OwTtR5BrHe5pd4dXR44ca0+T+6H4f/Qbvzn9+j/+p9PFy9fa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ri6zc/fetm6nM2PRqEd1ShsnPNZ19K8HY57PKtqgeoPJ55b8bpkn4/fWnsYB7YWLF9vv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rC7QDjKrAdqThdpUf4DaecTE092Ioz61KJr2dHzxbL+ZVm3o7QEXjfZXftPk9dffaPuj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2rgFehvMITZEjs1AGcDhqYMH+zIHqz7Rrn/5XS0X5levXGk8m122vwUongyFbfxYbPyl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lq38Bc/E2T/SozGBjYee+zmUDqppvGXrsKoU09qn/UZVe1p62+KNKvb6UWs/c0mja3qu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LQF7HG35XqDZs8NDjbmw6+s3rrc2Onb0aHtL2u9Sba8BzGXVtpu3ptvXbkwfXb85XTx7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rT7tcdZSfaV/zrMfUDp38duHzoCMaw5s/UTD7//+70+/+Zu/2b6Qg86Bq7RA1qvGj/S1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ORsylnkrKE/2C1NB9ebJ75MYo994463pz/7sz6d3332/nS09+uhjNa8enJ5//sXpmWef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FpHP+3mDav+BQ8VgR/vtKZc1fodKOr+4c+cvVvhijWcnpzPnztWceKM9Ub6z6g9dTHlq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cXNL7pWqU0OXJ5WnN1c/SPYVIZ+54noDwmEyN4e/Lp0c5npT6lKtUVxGvff+B9Prb7wx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ePhd+Mcef2I68dBDbS7ymy6nq51O17hrHtpd/PYU3/5ZQpdm+qNPp+2d/Pj9yVNnas54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Y3nn7vXbORrcO3R1Om+fyRlXv2/dmbx8fGJ931txSbVXQ7b+PNU2mxeDChtpcV0E2zT46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CGeHuahKP+NuhkCZbBYfyHaliTen4I1fl7F/+oyLVhx68xB7D4gX1+vT5Qmk3HuF8Mga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D/fJJ5+cfuZnfqZdTDnX9ak/F1YQrTNelxkbyaEsGJqRdpmf/tbWPWv5yZnxwDpZ+YAO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UqY0urtfwAOGR9pSWXQEtFHaD/KnHokHSRc/h+jcG0wu/9RROeKBT4O6COv8XWj3z4/y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xkLyelsJOD83No9tENmAOGnKAmxUXPRKz8ZsfIxbynNe3x++6jZObvong7Vf5639etuJ7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X2Or3wcWH379Iv12G3+MgdZga3uyPra2tzsrT3tbh/zV92N7PvNHfuMfP1cecXgJx9aX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TkuMGuqLHq09cIVLoyVT2/I2f5uPxLWaczu29Cb7Gu3oH8PLsfIW1fK0juETXnf7u97I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WzJjKU748aNPntHfw9qt21m1bbnaN3Y3R2nylXfziyoNlsEwnRsTDW3SwgiIl55LIZhb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dt79CYe8Osco8xtVOp2nYRhu0kMr3iWWm1q3sozXgPnFL36xbYo8tfODH/xgYdRrN/tg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wFrD9HICiUsjpCECI4/AMj6B9eJHCM/QjrKG9zwu4ZF/aIMPAhvlX8Y/4biR9bMAy+QF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Isscpf2oYW57o/tpt/O8vFGeZTKJG+UHY3iu33ne8AyE30YwpuOf8Jyf+Dn/gLR5OaFd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jGU0mStG3snDNf4D4ZEmEH/Skz+A/7J8ILQpf0yPP/Ejj7QZ2cQH5/UACX8aoMwgIE82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LMyy4BwXX/wPCik3MPo/TUidRhCOjSUdkpH+YBZKoQmM9D/OkPYY6xJbTni1hkgLc3go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qdCfS182INAa67FHHp0unOufjWuXHZXr0Ycenn71l355erzSjh463H6M3RtYfpfilrfg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AqnX/SJdWMdaz6pTnmSWdvLkybbBsvETtm6NzNHhCGgC4b8Z4DHnM4I1tDLZqbWsPu8S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xZH5tmssprnaCfoDcRVX52prbWzn7al3twO50bR5//R/9xvTf/LN/MZ27eHk6ePjYdOb8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8Yeq3S9drlz9MJEsWWunTvHPdZV0ONfRXIcj7TLcDNIO94sbgdJtlNulU3trwMGJwyiH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g99lsglvT79qs9Yg/SBjrIPy9LGgdo8fpM70CdvYVdltvv3odstfeRwW2ENhbY8k7S+/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bORCJ99WAW9lR0ZAhs2ATZAzfefUhx+2+J/92Z9tezWfBxXfns5dQNN6yZ7yRmiqW6jM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rDEMzJFkN3/qe0mfy/VTCa2Naq20vfbyZRPapbmV5K0qF1XeqsnBcdL4y6o/htb7HGKn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0Bi/ytPcjGcO8fRzZynth/ldqviZBl1+pcatazenj67dmK7WvHCraL1VtW/vnunQwQPt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7pgOHT7YzmUeeeThdiZkzPB2gIvz73//++3sxrxrnDAHk51M6Wvox/EvceidHXlAwIWS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qoZVmarHzenkqdMNzWmPP/Fkc998653pu997ZvreM89NN2/dmR5/8qnpwKGj0+tvvjP9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a2+0+DvbdraHNXbt8Vm+kr9mzes3b09Xqv4+E3ix5kCHre1t1lIjmcwB7e2qJrc2MHaq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Xoq3qzxc4PJo1+49rS7k9mlCNOrizSw0LqL4O/p0X//cmQurU6c+rPmm/76UdYOLql27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OR1qk8uB9/aS0aWVLxWtrFRdq27eovbm2Ftvv1c6erf9dtW1qzdKjm0laz8Ez+9TGRO1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SYO548BBD7vTPf0qnyy54FybL0HOG9MWm4E60Jc5QN3x6XzvhsRxl6F8mc+1xRivLZTT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tSEaadm3Radc/UZcQFzC3DFtIwhdeJMRihdHJmHyO999+umnp1/6pV+avvKVrzS9APEu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yx9lin8eNwdxZFgP6YUtGi/oi06A8KjvtJs8IGmbwSjfCGN8dKM/kCXtwi+eP+2qjdGR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ki6O30sfxkm65pdfGere+uDtvu7c7e3OGiNqtKj0PTV2Hyn+/cIK4Ce+pG9lGo9HiE5H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l1z93L32g1Wute/KzVtt7UkWa0xlKbu6Y9uzKD+QPqpOjz36ePt8Kbshlwth9VJXfbXr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MOtYFx4lebu0sb72cJZPqLqU97br7lqD0BdU3q4hjOe9IPV0Fa35M+aTNXFt/kmeVX/S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lW+Qd/Zthy1u6WA+RdLK18Jq/l0OGjRBd3Lv9oaH97ra0Yg97q4RmDdtn/9BqN3HCS1Ba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RuAiiNEYiAwEDDQDV5vsytX4Gl0nY9QMKxdZhIEGjnRUk6VNWy6YNLKnSBi5J0Xee+/9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kObNK79X9YMfvN5ovLrtUMEiiAxciyobQx3Jbb/ydRBlKp/cwbHTPAjoMMtgWacHiV8v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ZJ6X8UmWGRjLIEfCy/Q4xi2T7dOQ98cd6Giup8+y3j5t2eblrdefR9iIZjObnQP6Zfz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R1gmg7h5nq3yAHO6yL0ej6SDjWhGWC+8Ud5laQE0G8k2poVf5oV5Ov9GZX1SoMzINoJ4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mGOz8c/CGfB/XDDK8GnrSX2W6QiMaaOfjH2hdHe7zvmM4U+7Xh83jHUHY934giCHwUXc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5fXbEp6cvlHrqnffeWe6eP7C9PprP5ief+bZ6dzpM9PJWr+99/Y7027ruv0H+uflKp/f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G2XbTDwo4PMgqD76gbWtdWyra8VbS/pEmQsh60cg3dpSOttJ/wPiAqN/M1hme9z4s2ZW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G0026/JXX3210YxWOfpxaLiI5CYc/83rN9vuwZOWHgg7fOjodPjIsenD0+em3//Wt6d/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t9+bLl25Pl0p2n37DzmvbE+Xtx+YL50sG0foJ/0LcMe6jjDWF4z+B4Xwvl/cDLxN5SAw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OnwUdunn0NJvM10v27eRHjd8cz0p034mSLfxRx60yQeVaSPv4FEbQoeV4m3kj594aHr5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27vZU+Npf3Q9EN+u15wi+aoHWHJRPArkIZsf2ZulPKyVTf2Oq19H/sdHYTspdTV/4HwTm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7Bmlb6XePy1AFzu2l41Wi9BN9Nd0VVbeftMwFl9JrR3rTwt2Nd6t/8/hRwDapBonB04O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LdR+Y7LadHsR7KiBa7tJoOJ2VqJLqt1+Z6loXVbt39/fojrgN5cqfp/wIb9B7g2hve1A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IKmfpX+BzMPpa2Of4w+tN4LyAHM/4NKH+0WEA1tvCl29WvN3VcpvSfks4LPPPt/epPIm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tWdvzW9Xp8tXr03baszeWWMp/5u1hrle4xJLRrNn3/7mbncYXHQ+/dfijL0VbuM5Mat8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Dh6c9h842OYBbze5GPJJVuOwOcObVlmfzw+yjTvqCfiNlZC/6abiHdYqC19zzslTp6bX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d6cztUYQp7yDhw43V1g7e3jB+Z25Ao8rVzyss1J+bzCQ5VbJdrvWAc7/qu3vrH1elkvm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Rjf+TxqYi7equC6qUvYa9HEmUfQW+7ibbn3IHKDOqVPyxl7B6B+htVXRZx4Pj8Q7OxXX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OG+xgNU2X5TLTdwclsVtBcY6hYe41JtcZNSHXUSRW5xzVjTqRn7xORveDLcK5Ih8gei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6B0tPzhcS9lrwfRERe/6IkMwmRQnnj92nrHubfz7/QdNJFPXcZ2Th3o2+UNnmxCfMaB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taBLqPZJzBof0QFVX9VP9WF9H6Qeyox+EuftuMiCT9rWvOBy3JjbLqMqm3EBT29V8++s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toX/iKkvnZyvfaR1a8ZBL6rgp78qF7psV16PX7SvB2FKVvzomo7amnvRn8TB5v9ocQcQ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bCPmFqb5awzJeN/HlEoyrhT2tKrjwt/im07Xwi1vc2usbLTym0PW/Bvjgu/StLtxGX/Q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3+XG38Md6L6n9fikdTf0Ve4ioflbfLkzHY/oEvajWzV27qyJXEdJB2M4aUB+jd4avvw6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6HgWHMKAUQOfdzB45cYWL3kZoDiGHkBnM4OXSyYXTC6d3JzajDNEZZFBx1O+eK+Pe1KR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egcMwtIzaPKns1NQOmMUGD3wB0aauPFLww/yz8N48eskwupKj2QVFh8+gfAXB8MP4JcO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8NMHN2BQof/EZ5AE2gP/yJQ2Q2tgSF1TF2Uqiy7xBWRCC8iGLmWNuhoh8WjxTp0STj35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8OAGwzMukC90CUcW8eEpXXnRm3iQNJh86KD84vjRySsf2vBJPpgygLz84ulUmM4Auvgj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gtGT8iMLfemTeAinndDjh5Y7ygjklwbGuPDVb7S7cOqChzB+wUDKih+GX/LgEX54iUt9I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bcJAGIR/IGWENz5wpOEnX9IA3hDIB9GJo+uUry/zh9/Y7uLoOrzFRQZtLV6Yi4e8aaPEp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cgoDZfGj5UYeLl5Jozuu8pXHP8oeftLVzZgpnRyjrCBlRk5h/GDSgTA647D2VI40rrwQ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oDx0GX/GMlIndOGR/OFH9+RPefInDxcCtiwdpNzwpAO6QCs+iD55tgKhXw/nfIOB1Dl1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MJAn9VJv9PKJk4YOr9hg5kT+6A2gD24Foi+4LG/qBpalbwajLsb84mH7nFC5ygHkUM/I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qTObESfsgZmsCfCBaOgQL+sa6xFrnfSVlPOg9fukgWyRU/3VhRtbALm4CER6cerpUz5o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8Wu/9mvtrQifAfny009PDx8/0dBvWfi9I+71K1enLzz+xPQ3f/lX2htWPvGFd7VGm5/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baAfk5V9kzOySiOLtOh/bK/1EM1GqHyyKEN7a18XQcp3UWVt6rd0jGGRx/oS8FuPRr9s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ajMvDU9pIDrn6oPilSUcXaTvkk8Z0sR5El3Yj6b7xLXxy6cwjAOeEvQE4f4D/Tv97Ju9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Lhf9TphPMpLzem36Hn7o4fa7HbdW6KvGxGs3pmvXV6Z/9a1vT//V//MfTjt31Qb4wOHm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iXRPsTv0snEk32jzylcXbuLVBx1dQP60UXBsl4B23gjx3wg3g2V57gX1FptUaNPe69bn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+2kv39j3thMaOvJJk7Q7nWhfPOgAf/2BHoXxYCuxUzpTvnKU4c0Wh442ooePHG1P2Hsy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fa6V0T5TUvLisRmoR+jYatqQPGsyrLUTSPuRXzp5HTzwqw9wUSXeXtHn4FxoXCgZ9UV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YbYxHp/y6zPZy+h7ygoGxvYZMTDPQ6fph+iUob+TQXsY49COn9/JOnirkLJis4A+RjlG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1FCtXvbbP1nmNwqMN8b5FTqtsaK9VbMYh25cv9FozSMOstjr5/BgMNpIbItdwfRHZyHG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721cKbrYo7iyyDZ+bNuxfTpb6yJjxe69nmavdWWNLduqjffsqDmz2nGqMez2ys1pZxWz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GfQ21ze9zdPHmj6OPVrzFr++tb/2A+Ry1mM9a1zRp/RB6CFk40vWKzmn0Pf1QWu2vh67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ddrhdrB1w0VLoSfXX3zx5enZZ55rn7H77ne/P/3rb/1B0Z9qY6bPAL7z7nvTyQ/PTOcv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8Or1GoNrWNuxa8908fLVlgb5r7nMqTKkr5TuyjuZ0W+VzjpWfOkleMN4rI3K5s2dO2sd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Ux3UTVtkrIT0oU3TNnRBPzDjrzmkp1vT7mp8+gPffgv+dvsNeGsGfu3hAW92YM5+//0P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1AcPH2pPurv421X1LmEr7+Xpg5Onp+9+79lqk5VaB9a4WHPX2XM+g3i+5pgjbSzMgzTW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PXZZ1x4OH+OCwiOGLjiHRld/bOOJJx6v8sxNfT6C9IqGHJcv+Z2ga22MyhztQffrtdYh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mPyZu7LmY6ut3xRv6cG5jJFbPnnQkEnbiMeXq1/oB+K1Edvnt370QIc1pPrQER2nnJTJ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NICHuOgHCAOyqBNZ6AIqy5o7+yLp4LXXXmu/4zq2rzR2oJ7Zkz7++OONXppw8qf8yBsZ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P4jc2jw2RwZ+dSADfRsbjBvilUufzop7ux9sNoqXui2TBy9x8iYeyE+3ypQmnh6gNO2l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lsx4kiW6009AxmVfb9D+4tv4WXT2H2ihegmTHz2+3tQXNq/2/r27lWl80x50hKcxQNnk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b39Lx1950tSLrZI/Y3H8qTtePuHsssonQz9q2xr9xZta/ewo7e7CiWv9pI3IwFUH9cRT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XPPzP13v26YrNe4q256HDvRh7SA/6/HwF/79awXb2mUUO7Rn1xa+HOBhMrTy4WuOa+1O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HOOD0vFQBzpBVlHtYQX7IuMn+ejXGptc6iCul1c2bi4oV96UQ6YR5+XeL44wxpNlrOsY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4loa2l7nH+LZuutaPTtqg54Hj7vTlstgP7A2kq0DGhrIQOk6FZcyGRhDIzCjzICiwNDy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18RKoNOnP6zOdb7oTbZ7G3p1vMjKgA8WX3kMel6D7E/pXLt2tQ0+gJHrYMoxEOmo7777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PmWTg5Gp08cBeM9hWVyADCOENu48/V5go3LXA+VFR3BZ+fO4jWS8HxnGPBvx/kmGe9Xp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tftmkDKW5X0QfvcD8t5r/rHeY/6tyL6Vsh5EL1vhP9KMfmUIJy7h+MGYDub0YEyfw1jG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JX0sI7CMdqQJ3+RdD6SFJmVlok36Mv+nCXN5hLOozCZiGSQ+ujDftYVdxYfPenl/HCH1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0sBU9bMT3xw3mOgB3XVCN/riLuNWcFRYXPH702PRQbSp87s+n/p58/InpS1/44vT0F5+a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R462J6ePHDo8HfR2VdmsA0wbB/KwyWyC8mCRNrF2zOV2XxCvbQ7k4U/bPQgqz4YuZdtg4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2HR7MEqagwObpaTlAM0mizzWnTZkaK15N4PIEZjbm3pLVwZI3ZVrA+nb6++f/KDpz5ig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0v+lixenZ7//zHSlNpa3Sod/8Wd/Pv3lX35n+ke//k+mc2cvTL/3e78/ff/7z01nz1+a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M/79f/43pxEOPTj591LC2CjVKFmebvGYGXfZW2t1y8wcDY3hZ+v3CyOt+cDNYlmfEtN8P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caq2/Kjap/8oPhtyyOCNJ2078mJHMDYfO0+ZQFi6z540WjTtj8wLfuV3SOBC0VtefuOs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Kwd35LpXiAwgMgfnoG7Ks/eCRdRcl8EugKSzaX3PJTihW73LRqMXcS5BWoUKWuk/XNTH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3AX9YOLutcLn0NunvVVVdteg6Yhb4/iuavvtdOWg+nabM1p/0JxL7OVz+HiBnYK5rlfD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qohb1XYr2mvH9nbZ1EeW3p/z6VgXVa1nVD/Yrs1RVb47dxwGVrQyyr2jgLKBjAGCvT/3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MQ+og74nzpwr3OdoB7glQbne/oF+W+rRx56oMe/O9Nff/d70FzXHPff8i9Pb77zXfmfK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whtN8nbJfxj7kFPSLmiEofF0RGPpXXFFdFvdCpNvTBfG0xooPIMpO4jO21rtDa3d3sSq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PufncJu/H5DnAQL9LvNJH5+5Dq3RmBMc7nq7QDz6Jm9ldeB686bLkT3TW2+/O/3O7/6r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+PlfbPnNZW+99Xbj49Bae7hwcVGQt2i3Mj6ii43OYW6zy8CZYZ8nyOx8se+NxPX8nTd7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2vUyljX6Q881j2U+Fh7p1oPYLXq2S1f4iJMmDk9rUG5k0baAPq0tQfKhy9lp5APJGxjT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dJjLDv3WmpJcLgDYmzAacdmPCvOTO/KMvNeDZWnzuJEXGP0BcpIBSB95jHKM+CCg/egn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hzQu0FYwQBbhjH/xswnty9WXyRddisMv7Y5OHmu81I2N5xKAHnr97kbjZidfe+Av+QH+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9ZJPPa1nlRfeecPLRQ0a9OxBfnssvFKH3k/7QyvcXNApR929XYVOXW7V2O4CzBhH13iP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+moxrbQNREL+rxkrOtrEXQjgrgj7x8GfaVwMZYYl/vY3Mf8XqByZjikPRg+KHQ+7dJO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r7nqI36tburd83AtEcoetWHDmnuqLXscm4e9X6SdxzAMbHpRpZEZBqPUYMKMThxgWDoQ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4ILyEUK6ARYafN16socrVzy9tn3yurjv39644bbcgLOtNvtuUG/XxsbTCHta2pkzp1vc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5UKKn1zp4OJ0chUmM5kiv7gY44NADDm4EYzlRU+Jm+cNvzHPvAxp87hlsCw9Za+Xd0yL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h5hWdwcRprwDoT3TzLM66j+cx1sRQ8j3Xp5wjv80YxlAeHkjz/xYz4wzxtI+lZgzjMw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kWaevp4fyJe8yZe4kWdgvbQxvFF6yjdmbgbyRKZA/BuVAcb0ZfnBRjTQODryDCRd2kgT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z2mFEzdCFiDL0pKXDqUnDEa+KY+LX2RZxptf+jIY6cA8fL8QeVI2l2zm1SxgRwhtIPXr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FPwkQNoOpr7RQeLHNPWOLkc9SJ+7wZFnYB7+rMNGdQnkYgqkxyROOBi45qLnSsebZV+3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ksI9u3a3TwD6HaRqgcar6b/0njWZzbvNT2QTl7Vk2g2ID03CWU/eL+pHHnSCDljGTaGN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ffjhh60fkU0dlA/I5JBGemSSX977hbHOdNA3dX1ziDd9WT9DD2y5FKNHctJr9Ml1YSX9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7VoY7Tac++GB69+13i9/N6dz5SyXz4co3Tb/zu9+afrvwzLmLRbajo41toZZvG5TCfvCs3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Y5/bCB8UlvEcMXKshw8KTRd3Yd+gxV9CtA2cz37YrPkE4NXagF+qtvBAXcYffILC2hDa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B3JJZfPn8yfKvLvea4cAXJ+KPHP2XNnJvnYA5XNRWwH8gDJBykh4I2C3+hg75KqPAwv9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7xr0w4v+9lTp4PZa/xrLNYZUREO0saDICJbJNcaNtAHp3Z77nAGaPOVP3zN/gnup/082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Ni5NOluftu+otBrs7dnt7ftvUnT9tt87LKK11vscPimIrY99CLRwYWuL1h7aS+sVluui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zh3TrmpDY4s83sjNPL6t2nOndiza6g3uoqrv1p4F7/K7AKlcFexnLWwEKsSbXPq5uWyE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2BwH9EWX/D6d502C/tS+twS8IX9+eu21H7Q3qF5//Y32BhWafsFizaevF5NtNb5U3Zvg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nIfbp6OqPly4cvtWu6ga8a5LqSrGoRw5b3iDqVzx5gTjMn03ZS1BB8pcdDn89cZEPwTu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XDr5vSu/2XXTb0hVBZu8VVY7FKw2MR/1w8Jq2xp7jb83b3rbYm1+8Waag1YXVd6i+qj9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vjN95zt/Pb377gfTocPHar10ZDp9+mybw+ST39ok7Qy05dzuwLK4+wVjs/K46uPM0NtV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Z9Orh24WaTksFQ6C+OUd5wF2F5uc0wdSL250C8jprBIfPKAxk97MifqCcpQnH9e61EMd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J/KlvEDKm8dvBiM9P3lzUaV861rlv/nmm2096XyVTFnr8svHtZbW/ujVIzzbWFO4kWxz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aBJWNlkSznhCBph4cZEjZQTm4c0APdvTjpBfnLKyhtGeaVPx3DGOnugxiI+LL7T5vS+2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p1PXSmtjHJ33t3pgv6CtseROH1N8ji+XS/gBMigDyg/TVtIit7B1nHwuqbyt6Lep8A1v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q49b2sT47C1BPLSPOsZOXEBx1YHu2FVsruvKPHFrOnK4f1Gt78v6OCgPsBaOzoHPnHrI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vVx8URbVS9/r29kb5ELxKazWh5u2PKYH6i21ubtzsKYt6Ct9CqRZxXFV3XaGFvabOmw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D4rhuxFGrtQv/oQTN/fT9Rqu5QnSd/vEIjQPLewy9gXb/LQBdj41PStyI9BhDFZcxsqQ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iIOMIgZNCHm4DJNxAzQRsuczuU214T5chrurjPlM8b7SLqaOHTtaZV2sTc2F4uWG1Scz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nB5//LHVwdBrgQZ1n5Jg4F/60pdWO0MGjwxa5ONPJ30QSH0hGP3LIIMBHGFZvo34BEKz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yBMey8JAXSFI3Jg+5rkXmOfBJzx/0mEzfSV9M7pAaEb60T/qVluObZb4kTb+QGgTP9KO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yX+vMM87lj/nPco7+udhkPiANJC+MELS0Es3FiUMkg7Cd8wzhpfxn8MyvnMZgLg5rTQo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kEVM8owgvzE2MozlhPfaQmQtfYSRdpQr/uQPguQJ4pv4wJgWFy/y8uM1yhb+/DA8Eh+I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5YGUTzbzGgyP1G8ZX2nmP3N10ixyt1L+jwPQB5zrAJrjtav0pI1tmI1CwuERf/KBH0d9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HSyDpZdVC3eEFmcViX/hHYvL2lDcvllrvAXm4gp6Y8IFlUMq5ZODXXK1UZCM0q3bhFtZ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72vI+0frWOvbHBSQBToQy8UPWb7+9a+3w3VvVuVzLNLIYP3pc38uhJ566qn2W1J45VBt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xnU4oAxraKgsNht796lseiE/HtbZaMAjDz3c4p5/9rlpR22avvH1bzTd+8za448+Nj35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r9SGZsf09W/87PTOeyen/+a//a1p/8HD01Nf+kq7rPLM/OqGqjXzoq3bwfPt5XaxkB/w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/2VI3o1wM1iWZ8R+gNtUMuBaus2WSyTQNvK1kYUVaoeg2XizxfTJxrf82hHyq4s2T/9I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FC1X+al7eLEfG/cP/dD+9Wvt90q8VcBG7wXwAuGfPhBcD8hKBv1Gn5DPG2Xt85hHjk5P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vql/ften49RTDaqkbmPFf14vMMaNMMq1TLbkW0YX3dI91zxLHu2ERhwasv60gwsnOvEb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Fb9zh3mzX1R56BTcWYxLpb3SoXwt+Dl8gsBOY9tzmzd4aK9qjeZvcaDiXMZcu3lDQ057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/l5E2yuMrl8oV191yVPt6o2q9uZc+c0N211OVo4i6weDBfq337dseVvZ/W0MMgJ8W7+v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Hsx8m3hj3pWr16cdO3dPhw4faWPcH//J/zB993vPtLencjHU36Da0y7nvZnkQoYMatzq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eqssb5dxxcW19BkP2sjSsa9v+MV7kMAlmcNWmAM4B5ltLqj6tjfMB3QJx5XWZKQMyiyU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rQ+MT/Ti4NVc02VJ+dqjZa6sfdwCdK1dbt2utZkztcrX+Le0Xq9cVhWL6aETj05/+Z3v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2Y5KvzMdLn37lG0uq4ztxkhhYC0Sm/oh2xvi5rh10AbezNjZDredJUb36s2WlIUn/d+s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0UaeESJnt7G+51I/a8XYbPIty596oIPy4KOttBsgnzg8IdCOwNwMrf9ycC8vPtZ60RUe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GaAZ8wXwzHwc+aPP/CyLyzJnrvpqypOO3tv+eUlglEla5BIffyDheTxAH37ByMcFbI7c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ID6YdAiEE7cZaCO04QuUA6zp6AyIo6fIMIZTdtpcHFdfQmvdpE79gqb/fIH4jDUu4eWP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qGq23uvDJVPKjS3yRxfSoHAvp+s47c+fcZgt6kvGsfQtl0hdTnnsXfplpstN+dnxzZWu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ft6YIrPPAkuvlliV6ejRY9O1Sve5wX4J138ypV2IVLqLKWOaVsOXnC7wd9b4ELpWp4x1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WVaxMsyw4stFh5e3XvvlWc/b1jgoy4XyIPWwAJqGxYYbmPu3hl2+e0X60Lb9QQbhLlv8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0+eT7gbxFlc0RZ24NfrCardR38E+hyVc9rXQybrAwCiDUWhknStPFYhjZBhlwy8+dDZh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wDFYk9mpD08Wf9+PLAOq/nzl6qXp4qXz0569u6ZHH3t4On7i6PTkFx5v8W+8+YPp3Pkz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5atP16LkQLvUul4bL/IomwyQDCmTjOpARobfGoZRl6HCB4UfNppqlS3AWP487xg/yjjS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snyhkRYUN/oTHmFZesKBMU/ix7j1IDRz3on7SYfUG6Tucx2MNHEDI21gngfEP+cdFyYt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jP5l6evBMr6BreQPzGWW1zi0EUiXZyw/PMSN4fhHWmPJSDPnA8UlPpCw/COET+Q2hm4G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sjKWpUcXYxhN6hGIXxoaY+mYHpA28gxf+eJm4TNPFwcjw5gOxvT457CefIkHeIa/OPKg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vsBIs0yWB4WUpWz85+ERhEe6uGQ3D4ZGeKzDjzOoh/ZKuwJ1hOZ/qG1B2g+teH1sbNO5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5uHPIkR2kLqAsT5igoHxsmoZhN7vHu2uxTl0ARJ02JzfpILtAHPAtFff0HQZE7aRgTad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IOLFoeV/ELQJxNPaNA80ccObXPqN788//PDD7bLK2jW24yDBw1H83m5SB7Kqk7XvViDt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U5g/ehMml7L8lhZ99e+3L769f6uPVR+eOtVoyf5Y0blIdJhobfzEE09OBw7235/6kz/7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/nM5dvDTt3X+w1tw3ajNRY2BtEfIpC5uLtvOy0asIqcsgtrWsXj9uQIcb4VpP6O21Bj0u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nw28zbg2Y1P2L2xo1FnyJU5+qM077qwSUo59zdqms/1wc5XjiX/+/fu9KdjfRNi9Z+1z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E/uLbHMcQZ2UI6/DKw8U+o01/c5TtA7h/F7VV778lTZeoMWf32/i9EPtzjcaThmR6+MA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A+OO/pW9JToyfg5rbeACgp4aVPP4FGApql1emQ+8udMObBb26oSmff5ttVU/h08CYsts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NUFapbUHz/Zt7TLm+srNdomz/+CBdggo3iWJSyx+vJDfvmVdqX+6EOjnRXmLDqS/GnNg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D3Fg7FdZnxoPuOY+9Gj0y94PXYTuK1GsNbxRszK98cab0wsvvDidPn2m6L1h4GEYY5AH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z4syF/0++uAfw8pR3hi/CiWXoPFVTRtWeO2grtYOizes2ptXeBWPoEO7EZo+Z0g3o04y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GwzqlMPdyqchex3W9I9+DfsFR7+kqjnCUWK111rt+tx/44ZzPONe6XqP36W/Nr300mvT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SGsXb5IbG/V/ujKX4X2XrtaBsa6B0b8ZeICdDL6u5Ml95bMZa6PYFX7CbKCX1Q/g+buO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RxctvaqfywK8xrzrARrzBjnIJR+9pI2s08zHULq03j/6ukE9shZOmrz0Sw5+8egDozxj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xpdeISAfVCZ5fd6av78J0/tJ5nlhb4FJSxhvPCEQFzuWFhxhDKMPhmf86PhB5uqkR5/o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8LgXkJeORpnoAl/+tA9/bICbfsyffIkPD3qmU2t16FJIfZQXW2LL9hnepOp1XdMxPaDF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0IiPHmHkwEc50tDJJ4weX+l+b7WClaav0WMfs4xHeKX+eJAfb+leOAH2Wimjqtvsyu+p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gxewVsT//Lnzq7zNRaW91vfFkQ34rV7p2cuJh+JS15a/6hkUP8fkA6NffiBoHrKeMQeZ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K5nopfxc9J1Py77KD6zn/yShy7I5jrSjXxBGV9Fb9Jk0vx0Z+lxAhUfyLPO3tim3W/QG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V+MyWI0vbOPBgNBhLF6nMmAoDH0+q4JHBEAPj5/wuRU/sObHht0Me727fy7AJHTihB9V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D7W3rUo97aIqxu8Hrxl5fvjNj0zzA2WSOR0UiuM+KKQ+UW7ignNIveMH4TGnFw59+AVH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9WAsYwzHD0cZx7JBaOY8NoM5H7As7icVRn2Buc7G9M30Edo5/ZgP/1G//MmzXhoY4wPz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3E++Mc9cnoD4IBjlHf3zMEg8SBpIHEhcQFrGuYRH+oThnF/CBunNYJ4H8MORf8IjZNx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AemZ9Mf0Mb904WXlLEtP/Mgj4cSB+JN/np58MDrkD8QvT+ogzvyQCXaULbTryQnm/q3i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c5zNSviMdQomrF4g9Zr7f9xB3aOntEvqb42SzUrioxNp1gBjm44QviD8uKFL3GcZRln5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y+Guy6plVa24m4vLHfboYNlbVdCPrm+vdG/ywCq58VM2bAvQQu3Ajh12+IQd18WPpza9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lyO9gn4smbzE9CNrk2RDa0LCHPInHLlwgAGGXU1/+8pfbAbsflBanHvL7cWnrW29SqYN8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PNYDbaWdyBZdKZfLpgF9KdtaV7k2cXt2968XvP3WW01Xf+Pnfq79TtXFqoNDjpt+J6lo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02fOTf/0N//ZdPrsuenxJ77YPgVY2772exirFx9BdlNuWVFzR0jbkjmYuNRz9H8aMJa/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SW9aRCmKPmL3Qe0BcyiR8Wgu26hPdsEG7LW0UbPFaiR5e35163VnO/jaj7GZk2WfbJmd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L7YpLvFxRyAnOjI4mFOuPuRS1yc1yWQP6SIY+G0qgFf7zaoeaKjM/iZHL7ONKRWOfCNE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OvUD2ofs5DY2aKe023rl/rSBNnAf4TDJuNMeSKiBob9RlcsJFwk1bi3spkHT9ef6+6Qh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2Ce0wqr9a7+icYHjE3J3KnFfu6ja0S5kXFh5Q6i1XmvrGpv00zKC7RXwEEQFWr8HaDJ2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jLbIeSOna1/Af0KkAN9xg6Yg1HjG1ea+dWFy9Wr16e3335neu6559sn/4yl7M5vnLjI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avKGjcPE/mT3R61O49Pey1Cdg/REN9xAkTRZu1t5fmhM7oimveFTY127yFrQBDPGQHWl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elus0eFdLZE3sWCTqx2OlizyNuQf6lDgwNhlFeyfaHJQLqX4Vf6Vm7enfXsP1HrrVOl8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v/xq8fEpspvtAQiyWJfRu7Y01+Bj7mk2hVvJk3rM40a8V1CG8eXI0SOln37IHz2yEeHe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4wIPdYC5LNF3ZBFGg5d6ZQ5IPODGD+b5oTzaL/sRgKf1I1nHsgF+8tCnfN2u7rSzVTTW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fjMY8wTk1eeg9hXmph9af9OFdadwbDJ9ltz5ZHb4RVaIRv34R0h6IH58Rj2ELxdNwpmr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6MWTNTIF+MfwZqAsdhH+2pI/coz8xEdPaMlnXRS55OUH0tDRMXuxXsrlpHP09DXye6OK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bLPPvdorda7aNWwX+ItypAM00VX6jzypD17SyQTUTdgbUO2NqryhWv/lcok86ABeZO57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HEiN2cYSvOXHq5fV9zx79uyt9PNN/ugND2O3Mrh3qprWmcZD+pUvdCap1L3RD3yCXbYO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3NL0l/4AhCA+aYdGudB/o69BuM8nPa5KbEjuZf51UTkN+e8d61+5rRXanzfNRn9/82wt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6y/uqM/Oo/FMWNmNdo1+3g6Q/cFumZuAzkHRMgJGlcbXgXRUoCB0SWdsjJAf6mBopfMb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k03/IUTfvrxWxni2jPpKc01APg24b9/e6ig3J79bpd0feuhEK085+NoAeXLUbT7ZbNxN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KVWduA8KaaS5PzCGu7F2d0QwzweWxc1hWZmB8F4PpMs7p4tc4Zv0lDXSz2k+h3uD6G/U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gH7MEz/e4T+WOcJIO/oDy/iOsCzPerAeX/FbyR+Qd5ksIPEb8V/PD5bxFZfxcBlIh8vq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zfgHUsZYzsh/zmOUaUwf4+LnCscfGOPkT3gEaRlzR5qRT9Klrccj9Oulj3lHmuRbJt+Y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8wbS4Ahj+rycjwMy9wYil0Wf+W1ZmXOZ8QifsU3E/SRA6hU9pf5c645Rh+rNL84CeN6m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+scBInfqInwvdYn1LXvLamctzPMWlafqobes/DYVrILuxsXCNDLYfLncyaWTTYqwjbBL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HbKHxsNILokeBJ977rnplVdead/dzydV2Ix1K0g4m3BrVnL7MgDwgFTWsuLZofUt+mzS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A9bUeIU33Ynjh+KtcbO2dgHl8pCsZHRhZl2MRj4XAfJ5uMw35k+e+nD687/4Tvtk0tHj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Uxw32yZVe3X5PERGsrKgsoXCcgOpQ/qTsmDi18MHhWU8R4ye1sPNYFmeEVtbjei0dsSK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felmgTZu4UFXNtXZr0R2wN/aruKjU2nsctfuXW1DXrVd1Xn6FxBmPz7ZRZaXXnqp/VZV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J3nhGBd3DqkfmcjLVQ/zF9lCUwzaBZTPgeUtqozby8o1jpR2V0F8YJksY9wyWm78o8xQ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70V/P7lAl32M3G28F1rohj75taMxsbVnqXjtsntswc/hk4DY+mj/oLVN96xiaHxC7k4l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vW/vtGPXzv5WVfHzdhBo/cS4U/1Zfv58DtZ5Tsruh17Fu/imz0hjE1DfEtavyBBkUxkz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61+XNS/X/P2nf/Zn0/efeXY69eFpQ8O0vdYlLqK8DbZv//72qbzbxfPK1WvT5StXpxs1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1LNkDNbouYpkzttkdJL49iR/k7Oqzpwbqn/G4T4HGntTr1V9FM3KzZWap1fap6mu17iy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pbzikTe48DSnULhPLfrEFX1l/JIOuPTvMmrllsux/rk/7ahtXFY5V8vvVZEXOHzGx2/I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YPvzwTK0xrpTuL0/vvvteO3h2BmhstCbTLvq5ryaByJC6gzEueL+Alzq7wOFXd8hmwper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ekpcMPoLhhe7yzpKWHmpC+AXH+BXZmjYugN0Lp740B+/OoDQpx7WdGwodmQtp67WwkAZ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I82YR9mxJWVrV3Kmz7777rttHe6sFR3ZoHUoGdiAB6gC+KZOAA1+68F6so91DA+0XGGy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BkSWUZ6kgfXKXwbKxEe58XPDD6/IoH2zjgD84oKJJyu9u6jip2d+fNgQO2QbwvYt3kDq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X/2jI+lccSmHX3xooDRh9Uga4Jcmvo/Z25tMxjpFo+N6s4i90AE35apre/ureCi3X6xt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SLNviSzoMj8YN9mXsQUv+sFbrZuMRdPChe03qiqMRruIA2Q3FkoDokfsY0JH8omjx7h3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WUOXofhVmrE69L3MyLjIu5TvFnHgvR42OdZBZdMet/u7POv5W33m/vp/DdGHH3cxvy7Q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XHFtntwEV8oWi/eGwAAw1ODZRCVemNJ9ZuRGGezVy1ema4U3rl2fVnwD3cRXE6AFRVtU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eN/89QkKvzuFF0PVARmVwwsDOKNktMJo5NcxbHLQPvmFJ5txm6S/9OUvTV/7xtemXXt3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2JOPTy+/9krj357SKzk1HT42djtrg+ebkq1B71CD1NLwNgbfVN7DDaQVTaMLLcS208Td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oOnGvBnP0MxxDdbjoyO2OtQ/qSmz/mtPQudQinNnQQMZH2hPzq3yTWrH/sp/6btV9e60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8Wq88SVLSw3Vmtug8Z3F/QiBHPeDQAcPqFYN3V3/i3DarrXBot6g679oFgg4aPqCtsf1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tcRmG3EX5cQ+Ex5hPdsVv17aVmG1nkvKvR+Yy7QeX/GhG2nEjeH47+JbzirNIkpIXNxG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/8I8wLw/Mw8tgozyjf1XmAaRvRj/SjDyafyHzmG+E1Gk9ms5vfR6bylBjcY/Go7uwj22d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apnapBYm8tcsq680f6V3jrAi0bc8yVcusjTwzL9l3AAsrOAIdGE+Nkd2FuSscVuiVQIZ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zlvJge7vee8H79bFg0Cvxb1j/b+wB66xrvkLYy99Qazuvb3T5n74dEetOSwyw6/ZTRs4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rXzh2esc/PEBdYm+QKvTwg/mtRnnm3gzjyQcvehn1om3sulaHIoEWvtUW2gPaz2bD5gL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t6C+9rWvtbeXvvKVr6z6n3766emrX/1q+0wYGmnivvnNbz4Q/sIv/EL7PVObf3XQr9TD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Y1yckZ+cLs/U+8LFC9PP/fzPVv5906lTH0yP19rzyLHD0wcn36v8Dm6zlrQR7Nj8DbsN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hf3+B7/1NPSj9Zry+PFj04UL52sTcLs9uOUzTBcrjN5h4VMla7vwq3X0cb9ZVTa+a9/+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0fc++6Xe+9W+mP//eM9POA4emk2fOTR98eGY6dOz4dO6Cz9EtftOuncKRq8vC1deythgh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9Cd8v9Dl2Rgj53rYLtzWw4Xel6GxE+oja1h1qjKDYK2u3U+q1heMyWVLu/fWhrrayYHw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BSHaopODv23qap8F228OVEIVP+3c0eXRRsZ6Os+T5Y3F9p2VX10d+E7TG2+8Pb3++lvF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yzV5u2897KDVW8u36Mq/ltT0EKANh58OQom4p/p9E7Xqd/N67ctq/+i3bfyOnbf8ZHXJ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wD7jdvsfYeE4ln0cMLfHtJ0+bzzQBl2/3a4fvPxFRX5kCMpdM+B7wmYDoHS0veyMrZUx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KRuttJ2lp50V2FFGa9yzP9Sed2v7pw+69jLW9PByXPzR+Sr2tUrzF02H5AAL/8JG6bpI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uVV4u+JbOjnKY+3LFUa73W987KyxovLi4Y3pHZW+q/qpvapwESqm0X+UwanKbl25+ov5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ftXnqHapVRKszReNqGyqP1Hf3hgqlsYxRe3evbf9JtXlK9dasa/+4PXp2eeen86eu9DS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7a857Wb5+yXP1C61rtWYc+3G9cr30bRzT78wGDF9HoJx/Zj+nvS+dgR9DBQOnzZeL9B4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/xV3yzho7LvRL62W4eVLV6ZrV69PKzerpapuLo/aJ/4K6afJVrijxifogk4h2sHhYGuP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1frGm0Xl0kv7vaxKbAeIJctKW7fV+sf8oVbVWLv27C69np1OnHionZetVL471Q7PPfvC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U7WuOP5wtdOe6exZv0HjQHql/OeqnfrDPncDHY54N9zrmMqmvK25u+quH/HDNqtVvSiN/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85C2yBkVGXIwnTaODGN7m+vZAj1pu55UfNr/P4ypnjUwe9BO1r3WlJlLrDXzG/0e0sfX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gV1Vposqlxu3Jr/Nv3//vuny5UuN7yjv/UO331WhhfGt+tKST1bucuGwiNte8p85d266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HZFD/QLOaEFkHOVMHwKJH9PnMNKPftCz9TBZxs+OhmfPkzaPTHHvLncjOeagDYG2tZeB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ePJnTOAXl/1GxgxuwHiij4pzWZw3AvUr44E3eO7UOOfTpvq08bHNJEWDi76fh5hUqaVW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U0hfgJSpd9dVlw/2MaTkK3p08vQ69jfC7PWKotHAHTVX2F8b1/fU+EHv+Hir0Z7CGG09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73YBXPxdurnwds6fizkXQOpt7FJ3eYzlxjD133anXyhZz+vv2wt3lQzba475qGTzRY8+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/q6HHRWGahTcpdzSWDuLrXYY3TWULq6w8rT9RONP94qku/JbZ5df2yj7bpiHO/ww3Uag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5nM/GOMDazRr/PqXDtbS+NluMPZtnGtjXbVTLrDmmPhme6Wj0vHim/YVGTAYM0SdyABr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X8d0YfTWG29M58+eaY164ujR6XBt+C/7DaozZ6a9NbFpxJWW70ZtkH4wvf/B+7VR3jNd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N9uPQTJGG3+XWY8//nh7K8rllKdnVdgrpGRAZ9MNGPQHxevS5Zosz1Te4ndr2+3p+kc3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h96/d7peixKTGMPaW0a+f+++NnncMXHUoLp9h47UB4z2rd47JmoLmdpE1WpMmWWCFd9x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kY3y6SKfO9SJe57eSPzouHTKpd/WwcuVBsS3zWshEJ8GDk0gaRYUFnt02w8dO/CrTyaQ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RFYz64JcnV0HcmmnHis2i2Vs2tLlY1us+it+ew7sn25WeTdqwlQP+myv7VdesohTnnaL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IE4eNOp7c+WGipe70jbs9NgGrdLNlatX+sKrZI9Bo81r7eIA+91dC07mvHNXSV7qs9ji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62YbQIWl79nLnh3EhE/Ft0VIX1QAsogD5IWJQ2cSKGNo9mRgXhuod7S4UmNb7DUJlFNh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PzFoqnzi7qk+ow38EL0Ne/vUQtFCdMJoq/FXB9LmlmytDsVvqnqqFR2RswprGwu0adNV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0bfVMaBNE9am/HC0UzTsLW0eGw+QQZ6UBfgTLx9/+o6+wQ/ENxsoOjxDw4+HeHYjjgwg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Awinb0Rm5eEjTh588YjMyoeRH518LVx0Yg2od3TBhmubQbR5ir31UPyqXVeqzJ210RDGR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R/Sc+ovDE0RPaNSFzNKhviYdRB/o8MVLetMRKcuuID+bUY88RejzH4kT5sbf6rbQszKE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4IjM5EydTOrmHosXfugJijzJ0p9Q0T7aFV+60TZe6daGNmy+TU8GT9Z5iqnbTJ5ugV2n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262E/Kr9rVy1+rpaMVe5KbQ531GZwd+Xfrhq1ACS533ZxCGzx1RbClX9HjTHaeJxYhUvA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DmgXKBw9crXj2O7iYn87yr+r9EmjnlSuqpXsJaP8FmkVYf6zyTGfXqrNxfaaM3bVmGkw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tgmCvoa0xCUsLZ96M8aMaJyB8/gR+xOo5cW2jGrEMrC70A84j+hgrB2Otb9eVtqbfnxm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nbG9/gRt2UvZ5969+0tPLgBcUtyu8L7p2lWbx/65EDaFJ/uyaezzrE9wLD6d1Sr5o4f0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MMjDP8Zo/dCapc2tC+QfMTyC7Kv5q72h8Jg/6CGk4F1xZYMNq2w2DbUJ/XI9LSqNnJ7G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BMhMfnFZbyV/0LizVbThe+ThR6ejR45NN67X2rbGguvXbjRTd0BksLtVdnHxwqWW5mlB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/OEaI69Pl69enPYe2D2dv3S25nxrEmsA60hjV82FtTa9U+vLjz6qtWdhzS5lo3emI4cP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hzWh9bW+7Q0b6xNjtfW5NZV+YGzf0+ikrdRaZv/B/bXmqD5d6QcP7JvOnf5werfW1kcP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W41tp89faBdSl8rWdx46Nv3ZMy9O//IP/3jaceTEtLKzdHnoyHTiiSeny7UOvFF6t3ap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6GMW69j/5nY3IhjtJ3NYXDimz/OCZXGg1anQHLp7AzRCbITGTpvS3eUGd9X43rFqXHLl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oJCOjAnFYhXIOq9TB2NbhY171X/MdSsVvlF941rNLVdrHX+l2vzKjWvTlevXpquF9kcN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PAx4+eKldtFzu/JMtd85uH9f2dKhdnEFzGVaqbrbdPVK8b16c3riyaerr+yb/viP/2J6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sHo790Z7M6vI2zq5sjYbvl18zQ/tkLnY7qq5z+Y8c+Txo8en99/3Cc7329P1H9be7Fzt/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04dnT0/Zmr8VW5upQ133aXX8u3e6vuuwo//aaX7dV/3LoDV1YeUPDON3GoMra1snl37ln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YH5lAyB6jq5jH0GwjIbfmAG0lzEh6yl2amwx9hiPrI+htxGtadDBsQyQMvBL/JjOLx/e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jhXbMGnrYejuF81rmW/H+bUZA/sp+6hqNExc0BjpU2/qceny1elmzaM7dtW6s2zOXrk2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dvzY9NGNq7WeulFzsjHjVo2Ve2teWKyZhvYI/nSAddQC6IAaVrFSCum448zf0rUDDkGw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HCx7i+harXVd2BSLdvZh7Llda9jbu6rfVR9vb0SX7e0sggN79lZ/rTGo9sh7Dx6Yjjx8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Y4cOT3eu3Zz21Yywt9bf9pXa0BtM281d1e+v1ziy58Cetg82x22vtt5ZhEePHKy5u9Zh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ush0iX3h3Ll2puD3Ls2z5l31dKB5/YZDWnP73spY/bXw9LkL03effbbGzZvTjSr7vVMf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XbwynTxzvvDCdP5y1aEM80rVHc125xU1Hp2/cnE6e+FcO2swngVvlfHeVq6zkiXoYtDY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OxqbrTu729GYmYsTdYXFqOpibV1zatGgh/hYU9kveiv6eo0x5m/utVoTBYWl29cG+nxT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pO+BrHN81chvWJk/atwtlw1dv7ZS9b81XS900N0urchgzC/5SuJai11ubehnNoxZ/dNb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zz33Us0tt6ZzZ65Mx44+PO3be2g6f+5S1bHqvWt3W6vtLvrOqRRV+Y3Z4lwiulTrT833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dCMwJ++v+eBiyfb4ww9NJ44cmS6dLxsqndK5UxDzuDXRjetXp4/KJq27XFrtr/Gnn//0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pY+R4VbNQ+YBa2bnjdb/LonaHqq6nvmtDKGdy5Ri+9lMN4QSLn1wmvZ4I7HGSA/d4+tTt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xhrY7z55c8ZBvIfn1d1v9vQvS3kASZp4l1a+OsVcTtc6j4zqEB1CsnpzpdtCH0+1HRj1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VNu70DVWGB+cDVr8uRxg3VfL1pyZXi99nK195JUKv/nO2zWuXG4/x0Jel2e+gmV/bL8p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fXK4bILwLkWdn5E3skTnEJiX+cVrA/Zu7e8zweZjeaxNikE7h/RihP510Be6SgafJKXj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7a1V5Gn5CrwFvKaLuy+exEcW7UeH4shD7qwRxGlT9t72VBWHRh404WVfg1/4gIsXnXH3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W5e5nHI2cezY8enJJ744XTh/qfYejxWfO9OVy9ZttX/9aEetvc5PN1aqbrUn9iDatcq3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W99be/7dtU+4fbPWleVevniutdWhI4enq9euNru9U2pwxpozDQ8LkYm0zjX3VH+zFmPr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N//WrxZ9pdZ4YQ/Cf/1mrZEO1bq1xveV2zVPVP+z72NTJ0+eqfY5UuO5M+O9bR936vSp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fH166ktfms6XXg5Xf24XpNVqxgznRI/X/sTvEF65cq3a0Li6u9q4ythzoPWpGsBrw19j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az9Z9bpRc1+1XqXvbnu6gzV/Xarxv6pQItZ6tErYX4G9ZQM7tVuNSbuqSvtKD9yONZ5X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Fc02F2clwc2ysTs3V2pdW2MuiWrNs6vkvVr7yRrpC825LK/6YvW1dm7MDmse6EMF7Wr3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H7MVaPwP5m2kpC1LX93HF1YHXUXizDFp7bePV7HKqLnSG08NK+zz/9Abw844q8arAuhh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31mMB/Tm6LyA288P+kMuG0I6TzqYjuhAoWEZksWNgeD4saPl7p/21ODisJ1royf9ehnL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lfEYjG2MDh89PL373rvt8kkZOnQGAKBMmwKfL1GudAN7BmKbBYP2oVoInT1/dvrg1Mn2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1954vYx/fxn44jcq0lrAoFj+FQ20UF8fqCq9PfFahrJ48rUDZUsvdTU32PUDM9CB0d8N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Edajn8Na/tBzu58Rg9B0nvzJ0/2qs5q7aFaNs8LySmuIbk678C8o7gPvhhYTedv/5S4K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SdSW4UHyDjDW6H5wFQb9N3+P7XQVGPXf4K42WNDx0JNJp9ItgNGs8l0Abw1RPbCAuT0u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h4+7HPKP9Qz/ed1HQDOX467wkLXFVhi/kaaRVFBrtE2J4IwnmMs3h6RvRDPCsjICm/HY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9DmNcOdh0SYGbceEcxgzpt99OFP/F488yRGIfy5fo21+Za/Fg0ZbwZaj4rl39R15Wusq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HMz1FiDvqnzBJnenF+Zti5GaW1WvX9KVPiVVHbIoXqvHvWHXyf1Dkx6rxuV+0P/dDaTN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d8bFiusPFUh1IU0Pla8GWFk6jzXsNtf5hX/s6McFogvy312He4NRMxvBVrVDBus6YG1n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ZQbyzGUf4+LfCirLpbcNYS7G2+9HVJzDltS2SFfthD34oV8HD219uavWgDsqpQYKF0q3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gIRPgtQmaR20rGlLm9JWs0zrtgG9PXXDIUYt2oVttrMhp692gFH5e32soV1y2TSs1Ma0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vb7bD89XnVbKzr//wkvTXz373HR7+67pVglvS1H73Ia2STaiPvdUnBt2LXRsyljob46B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8Oj0SbrP+jl9dPSP4TmupnFLqvUw6571UM/+4XG0Ywnawlywmq9FlWeR3tfaLcMCi2Yh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xlv1gA6CPDjm0MgBkY29tjtw4GDtgw61jfqli5eKn6fGd7YDy3b4WTaQBzECmSfZcjXm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V3EOzC5Mz7/wco1/26d9+w+0g7QudUGVnzbq7dmRv+mkoOuW7re3hwiPHz8xHSn7OnT4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fBx0rPLFq/HouPokasPiWRjdzqHxWMiVdm9+HedjgrRTq+fgT5it8mdvKu7jgY+vDvcO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h8ahdOFA0pi5zWF4YR+W6q/aqR3aV+N+VGOSQ+LylZ1r9B9l3T8rUPbVcK011sfhr20G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+bVYK4G91r+U1p72rrC3qdobVYWgNUth+rp1koP49lZVuS26xidnkw7uHMyRwSWO9ZV0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lXdb8YHtYsbh/oK6vy3SH7Iz948uNvv2ekjaZ0prjqrx0IXoqQ/PTO+8+377Xaqz589P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dHE6f+nydOHyleli0cFrN1baBd2NynuzxiNzm3o7pWwP41HKA2D7K1lHzPx0t79UUnXn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BGiNNdABc5BOAHrzvrMvB98ePvOAtwt0ceYLY77DyFHOYL/A8nm03dOu0mt7C6NI25tW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NHnKCLZVW7l0uHa9P3RsfaSfX7lytfXx994/WTJcrirtqCbvF08uR62dvFXla0d0sDqW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X091UO9AdLclKF67qk4exnMpmIcqtCy5m8WW3YmzNjNPbmPgZX+KoKscrpIpqK6wj3m9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HhLq+Ut9HRtVRxBXPcZxk7+tWxY66W//9IumNqcVfdZF2kI81yUNd8yPli2Iy2VIHgrN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YKyDSws9tfXpKq+1X8V7K9HnosnlfFZZ6bdks+48euxYO7cNkA8dFx28F5BvxDUePcwV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Fz6GRrt1+yk/sOj57/bDsFGMo75ApENjHn5Q5925uemjelGmB7RaNueXhovI/MQJT/2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9WK/WBQujj2+8mkz7dUeOGt17hccldLwTpUrR2u3olutS9EqP/a/iO1uMSJTLluc6evj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dPOWr6y58Kx61P7GCwP2JPSPfetvNVeQ+9atj2rNeGR67LHHpm/8zDemX/nVX51+8Rd/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elI/oBNyyO/3WM0F6ni5xru+xjUD1djIKKsAbdrmmaLaXXJ54P9W4c6ibQ8aFF3uJbT9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Y1fJa+K7fafGwNs1X9z0kMDVWnfvLxveP+2vNbJLcQ9UyN94lEy3q78dqXZxuXX7+o32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89ABpTUrWLgNyVnhNs+22gxp94LFp1rCMF31Lz9+M3/Cy9IBPhvBqk0UjH7Qw1UD1Vwg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80WIhqWf/lBEI1+Kbewpdlp6Q7i7g/dOBNxsmyBvlSEZJPNKKzRIegPKYGUQCw+XW27D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sXjYO2Z/qjxPjLSOUQjwUSYIH2Uo08TtzSzfTkVHppRBqakD5M8gP4Jw4lLmRkAf6he+Y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wBeg65337rJGmhHm8SP9Rnnm8oAxbj1Yj2Yree8FRtnnsiZtpBlhvfgfZxjrxB+dJF54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Rn/Sl8GYFn7JO/Id+X3SsKysxEWWZTQbyTumBeKXNtY7sBkfmLzrwZgWXnOegTF+zJcy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ackzB+nBwGa0gZFGfMKhMb6Beb5lPFKXwJzHPB3ImzE06eKSNwvnjMFjWvIlDCJLIOE5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ri70EZ2Ia2+p9iXPfWFxtf76kUJrl0XbzNurpRVYJ6S9Q8Mm2Ix4mwTxUFz0k/yjjfGH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GE79fpRAj9aJ5LJ+Y5/9CUBvia+tq+aQ9kg73S+O7a9ca0UgLu3OBRlHksc605srDm/0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Dn5sLDfCXI7JO6JNGNcnP/DiuqzwRDP0G1LWtuHRddF/TFpdHDztrTzA2rg9oV5xR48e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vzO99dbbVUbXsXoZKyBe4vSbEaKz0Y92bAeQ9oo70oZGuVk73w8mrzIeBMHqBm4BsbYx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hOfQeXMXEQuYBQuMI3igVZeyszs9Tls5EHTwqI3RehrTmNueiiRC+b3F0A8m0w6db/u/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Tf5Lly5P3/3u99rDftlDtYOSsm95uMrgv6venXmLD2+f7MyDhPZ8+foGsL/6uEB56pdy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cz89dX32OutXwvligLKT9pMMG9WRHvobhS7ub7RDUv7oDsjPxtBmbBEHP472+xweDNIW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0H7s3xP1I23z1z8X/W0OXZiKeVIc8D9a7S4eL/bRoGxHHNtBE3uQHlna3Ha7f2IKHVce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2w5w+c1zcYPGxj7X9jGyu+Yi9WtFPBCQcxmqC5z7E45/PVS/YOhB6qAv0bk+FzQ20Q+U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1GZ4Zdzn4g+kW7P0eae/vZJxnRy+QOBBhD2l42LS3m7F3+8lWVPId+7c+TbPSG9vzZQL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6gVGP5iHlwGe6pC2TxkwfsCNTvijhzF9GYLYvHIgXZM9etsIwiP88Gq6LD545GySrBD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tYU2kSd2wZ+2FgboyKXNpM9hLs9mQBbyhRfekGx+p0rbWwOQTTxa6FLB5yJ9Mlu9xAH1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yBr+c0g8OrqNPgLC0XHkBKMMoz6SLm7kPQ+PdGBMw5tLd6mv8qNLdLGD9N3kRScOJF5f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h1aeyKQs6dFF4gE/iByxtwC6jBvzPNzUhZ+d8Wv/2GvSId7mDv6xnsLqwv6tHx999NH2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PdrUV1ni1JvfQ4JkbvLVPIImdB36m03mJG/J7tq+c7pda2lfDfvoxsp0+/rN2m9ema5P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Vwtv7Ky19K7itbt47Cmd7d05nbl4djp/+Xz7Ytvla1emGzfJVHPQ4qGbPVX2iYMHpwPe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MB0oOW9fu17l3OyfFSw15/OCO+5U/y3XzqrtFu9oly4vd/RzN0P1TxuB0Q/maQnHvxmO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gzEce4ejP+H1QN64cNORwuFBjIvRMEY/ZmaA8iaUzQ4UB6UzFkZEGPkCDI2BxpjRuLzK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Hx9PivRPFl1aNWyGzLgNgvjAJ598svHww9g6jd8vEB++IJXHVxkZNIG4GPlItxkoI3lH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79AlDiQfV3ri4o60yT/CmAfOwyN90sNnTjPGJzxC4h8U8AnvjcqQNk//cYdl9YnO5/pN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YpPSkxZ+yZ+4wBgPQo9XwqFJ2qcJKXMsdyMZltVxDqlL6gUSBtHvRhDaEUZeceOflxXg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n/Yd+Y68QPiMNgLByHcZj9Cm7cFIB0ITHiMoEyT/qMfQw5TBP8oZ2CidH2SxIl0aHNOE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n0IbGMMpKyAt6aP/k4Rl5czl2giyOAB0CaOHppeKL83cF36Wgc5Sb4tl9RaO7sz9wuKz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5E1a6O6lHT5LQO5RPz9KIEc2MtaaZLPGs4bjj45Hf9pl9M/DgTF9PQTKpA9h/qSlzcdx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02d/yjGXTjZJW7moypsvc8yFFb4uK7xN096ouXR5unjxUnuiGerDDgXbZ52L2MEdGYC1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U96Bg4em73//+9Mf/tEft8ME9VIPoG76RTYQ0TfAO+5WMBCdAuUER97FtcLKu9u/GdY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sOaBdiHY/a0l7uLdN0iJg+RrWHWSXhVc+OWpdhtwLGsMjxB9jzrjF6ftvKlyuvZafg/C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y7dn776W7rLK70jk90YCyrK3UjZXW1dk0/8HJ09OL7/6ao19/TOnbNWhrpp0t3FQtSYP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7alaco42g3crp0DbPyhEL/gqQ53wpxtxHwcoIzaZeiiD/DB6lGY/Ghk+jvr9OEDaIKD+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OvN0drBdcpS+fNKxjQftouDHd/78SYJ524LESPNpvP7JJz+TUPORVOPlot0z7umP6LWp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G9He+o95s82v9Zc+l7lefnbEVqSljxmjLpy/OJ05fXY6/eGZ6eyZc+23m8yL5lw80Tbb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elwbxRt/1RXf5t8a5x4UUiYk8zKcp4156GIuP+iyriGQN/rLATA/TP7ouc0d1Xb0yQ/F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PLa1ik+g4QHQOse7dPly05XfqfLWRHtoovg3+sJc9n344el2QdUfzvGZwLOzMvs54Ni2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+OBpreNcUDg6jF8ZyopMKVda9Dki3QZBZAytOQDvrUDKH2UiL97pD+LSLkAZaLQBeaXT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Kg+68Or67he56rkMIkvcjcC8h44MyoIpx/nvm2+/tSpL9NrepC5Xe7jEipzo8EG3kXwb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wuFNt2QcITKP7Z94PEZ+/Mv4B5bRBhMPlROa1Fk7kiPx2pJLR9pXenjxq5M0cmuLpLN3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IJx4/FNHYXn5ATnERV/JB/GSHvqxreKXpk6RNfVKujA/GcQL6zv228pUnjh51ZHf19I8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gPxAPmV++OGH7bOENK4M4xLaTtdp9+0p262/m7Vvam9UVTkuibwJta/q65Ozfkd4995d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NOKene0TiXt2l7t71/TQ8aPTQ0ePNHz48KHpxKGD00OFJw4emE6UfR+tNfjOKtev8e1R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7VOkR1zi0am3PGtSyhcEjLLNXy7dtUoswfaloI1Q3gHGMP8cx/jAmL4VnOfRhsH14tZL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W/prMRsAA4oRcnNpxfh8J5SBMyqTEwNLh0HnjSsXWjFenY0hMlaATl5x6PyImgsptC6i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z1Bt2EzS4asykVNYGiSbMIhikgeoU5SSjjAqaiuAl7zJxz/yUu4cwj/54gfhk/jAGJcy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fFN/kPxbgZF38iXveuXeC8z5jyBtXsZI83GU/1mB1CV1Ds51Ev1Lm9uWOBCblD7PD5bx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nrRPA5aVM8YtkyUyj3WZQ+oSHYUWJJx8Yxnxj3Eg/pHXmA6SlvFHemgD0pKePjvy5Jqo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EDc8Ek5aQFoQjHnjTxpYxiv5hbmRK4uYxC2jH+sKQgOSPvIEwmCeLgxDm/HfvJDykkY2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ZcUFo//TgnmZkW8zWE9W8T+KenzcsKwOqVvSrFXYgbaOvVlLmP+FrS+iz9CMPGLH6Pml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ypg6QvVJX/hRAhn0U+u6bNSEPy39asu0qQei8tZJxo7IIcwVBtagPnuGFgJ1kAewOXaV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BVM+DF10YYMK8SdDNi3VoIU1rlV+cjhIapdmhe2Sq3R7/MSJ6b33P5i+/W/+cLpSm8Am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UUfIRsDoxm7iHzEwxoUP/mSG0Rc+ZYkNqxJL/cFcHM39m2F+K2RjLJ0vMJdMDefhAbUG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H6IvDIx++qEHGKDJ0nC7GPLbATbs+oZ8Div2Vbv7LKO8q5dUC+yHh2vt5fcvPAHKhrx5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6P7iL78znT13vtkJdKCrzpGltXOJunZB5a9AfavS6Q/L6iAtNvVxAF7KwZf9GL9jRw8C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6HupkzR9TZp9aGSInn+SYbSlOdADdEjkEiO/G9bSFp+0gmwv+qwI5tN+F0Hez+FHC2mj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Ydp27/59vQ3FI9O+ab6K8HsU6NsT7ItzGKCN06+g8R+fpJmrQs8+jHMB6XlI2WUVyPmP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qNrhd5dqrvPbaiWU6rgcwbdXqKPxraRZw3aB9eBAzthy/OozYuJDtxGM+eM33kD6o4M+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8IvL/Jr8gZQ78jbfudSjDW2Cr/zStIUHFs6cPdvWD9erXVxMfPDByfZwBBs4d/7C9MHJ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2FNy+Jyg3zlyaeWBGr8Bqt1dcmXMxp+t8IPYGlwW3gjQ4KfuHlwfeQD15VeWM0KYcqOT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R8pxximcMjaC1DVlhU/sPvIlna5a21S5+gJMOHsWMgjnwS7ytH5adNovfU0ZAXTLcDNg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Zf7gB69Pl3zmrGyorSUX6wigni6q0IHIIz48twKRlZ5GHOuQ9sB3HGMC4uibDukJvbyh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v4RBwtIiF72Ep3gIhMVHZ2RAm/iRVjz5YHjxs1ltrQ6Jxws9EOdMvY93PYxGWJ7oei43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A0IPwgPKS7bUhy4henlTD3HS0bsTYK9sQRw+8rNz9NZXaFKWtOhHfrzkNRaFbx6g6HJo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mo8uX7jYPhC4p+aII/sOTEf2H5iOHTg4Haux0yXT7sqwt9IPlR6Ol70/fPDQ9PiRo9OT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7bx+cyojn26cPjtdeuf96fQP3pjef/GV6a3nX5ie+8u/nH73t/759Ef/6l9Nf/5Hfzj9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PXnqp/Q7rrRvXFm9Q9Uuq/vlbbtlp1UetaDX6DMzDW4F5/kB4rYebwUgzz5NwUFvDeXxg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r2HZ7CLPuuDCyKLAgMUwAONwW+51PW8yoWHo0tExfIUyYuGHH364XWoZYMVZeDBMnYsR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dOVzUWWgSwcFMU70MWgG/vrrNWAW369//ett8n7nnXcaL2kMPPnlHTGKS3iEeXgZyD/i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JWnL8szjRkha5B35jPKGz1huaEdYlicwpo1+sIzX/cCcj3JGmQNjPHcu608CjPWJP3UO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yMAemwehnecPzMsZ6ed55+FPGpQ1umD0g8gUGGUdXTDKnfgxbl7PwOgPrEc7wpiGPnn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1r7C4zgyh/CYj3sjrMcjtCM9mmV0YB4f2tEOQzPy5EcT+hESDo/18ps7pKWeIPwyV1jA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8AUjb5DwSBNYFvdJgHLWK2su7zIY66C+qbP4reTfGB40/8cLY31SX2Bhy46EQ2NNkEWw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cZG0bObke6zDpGR/GCUOfr5UQOZrA3Joy1GGSN32gJID0388/BWQXsCeWygYPInDYgb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tmWcEYcmdiOejT377LMb4gsvvDA9//zzDRP3zDPPtLeeuNBXAtBZ49rIWSf7eoG1tEsQ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NmjW5+zVZwL9loAfI969Z9/0B9/+N9Nzz784PfLoY9OFi5dW5SV7UBgmDSRuxNF+lqVD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aeNlz/ziJ+FlWNJOLpry2xH3iu2SqjaU3Pbj69xqYy7xyul05C+3hUcs+VfdAW1ESzkN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gv5kJF+lLVA4eP3GzfbmmwOgC7W/uXL1Wu2N9rfPOl69fr39ALrLqv42Vdd52g06QM4e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dpj48iuvTu+8+97kk4LshB17i89hNNq+8S+pF20FGl9uD7a9Gex5e/8A/OIeFEZ+6hBb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0VfqmTorQ3zSclFlzyo81vUnHTaqpxR68XvQhw4fak/TC7MJrrzGSm9sgEUvaGnNED+H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m28xTBkH/DaRt6e04fada2ODw8HqCL0vFK7UOJVRQtuiSdiFiDhoTGAbQF7zpD6WsUK/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yncxdfTo8ZrbDlW+vcW3X7C7FAnm0h0/bntzqlAVHV7mMl46+o8D5v2DvOvBnNaYlrWo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NzDjK5Qe/uhbWxSOeaylnJ/lzA5KC6Jt7VN8rCFcSAH6cvHXy+2XXsTVp6X54fvzFy9M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fNrvkofO/QZi2cnpM2en8xcutvnEb8/gUYkNU0/lkntsZ2788/BWAJ065gtL4aOe0ZV4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X+QTCOSN/NAbJpuXbykjM1AGSkLykNWOk6bQ3H4Ry/80s032oH9yyuNX5x1YPKTibzi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IbLAzYCcZMELKEM+5dyuDvXGm29N77z3Xnv4hV3sqPgd1a/YgDXLkSNHmyzy4BE9wmWy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DtEDvmSjzxGElU2WsezYiDA3/qSP/ANjWnjRC7nE4TmWIV449Y8Ok0982lS6PRCXzGlX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6BLYtwiDuOEdGnKAkQe7D03kTFogcQANVAZdyo8WDxgaIE/qEb8ze3uY2Kk4+fnpgDva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a16KaflqAS7dvGT9WxFd9vq3p8Yyb1VdX7xRtafs0dtUNy9fmc6dPDmdeuut6UDNDbsv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eu/ZF6dn/uCPpj/4zX82/fP/1/9n+sf/l//79Hv/5J9Ov/8bvzn93j/6p83/O//on0y/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TP994R/+7u9Ov/3P//n0B7/3u9Mffutb07e/9fvTKy+9MF2/cnm6ca3Gxva7YOy1XL+2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uAbkbrIPkLjl+MN5Rv8II13894rL8sYe4Hpx66XPadnCGF7DsvNW+gbAwBhCJkCGogBG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Jk+6MDhx8riggnnyAz+dT34YGhtreZSBvwE6nYiRRhYYA5efSw4GrVyXZjqBNJ03aXgC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wpS7EaCLQpMvMPoDoUnaRjQgMoxxAWnL4kHixzqETtx6dZvzGsPzfHPaB4VlvLlzGX6S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DoRjc6NO+IPSQzvPD8Y4kHyBOW+wjN+nASlvLHszOdar5wjS5vVOeL18Y3zoEjfyWpY/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8mcMHNPH8kdYLx4kDs16ZY0w0kgb06WN/AA5gTBbDAiHHs2YLi75l6UHQpN0iH7Mn7lj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H1pxILzAyAuMaWD0f5pArsi7Gahn6qG+Y52lFbdaLt0vgq3J8WnD2FbWFdFB9JZFkbC1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bGPoo0/+H0cY65n6/aiBLq37yGW9Nm+DZXKiTVs8CGYdae14/PjxhmSx9pRmDOHCMQ9X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b6xMt1ZqE1pYkk0HDxya9tYm6djR4xvik098YXri8Senxx59fHrk4Uenh048PB0/dqKl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c/d05PDR9qPy+/cdaLRoxB84cLDksAHsdgzIZp3t96z6703cqvCBhn/xl381/Zs//ON2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9YzOg6nrepB2CU3cxGtTaC1Oh+EZEBbvEshnojZCvwO2PN4mdXu7ZLof7G9RdR65uFq9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bqFqBLfXpjNYo8LqyAhLET1fEZbTcA79YLXmKX8ty0J/1aYZb4BPcF2qDb5PAF69fq0V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V/+pfNzK1vJE/1y2zZ5zkOFw1g9vby/78UP6L730ynT1Cn5lxyWDDT9JHTK1fX/Ft6dU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2jQ2I95eCwLj7scF+KtTylNGdPOgQG58oTJAyktd6VCYHkHq+5MO69Ux+gIrt2+1367x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9zR9d7i3dtQPPRdtFzz8N+vusw7wNtI2YGoXa342bN9phoN8nmn/6r7Vl0WpXn3XcVgNG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lYbUmJb2hjkrUq54fvE5XI48+re5af9+50IeVL4zXb58tX1m7o033mrj1vPPv9h+G8ln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4Ll8+Uo7wPcWkLd42mtfhebokqT4q3NQWctG5a1D5B31OPrXAzTrYSD6oWcIpOtf9AON7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SzqVTzhx6X/hkzLrX8N+kVf0ResBCf2a7rW/ByS0ifLaGV/1aW9QXakx8c233p5OVdt4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XpuO1VqKDDCyK1u5165dLV59rRfbiCxjeCuAn3o5++Mmv/qmruKjM35xSZtjgJ/euCnD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pAwuIFfagh8PaW18LP7aM2XJ54ICvTUdEOcs1Xxkraw95BWfB/2lReY5RI64mwE6PGM7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0OW119+slc/26eq1G+2ygO1A4wYbQB9e6pfwVmGUVd4xf9ISL0xWOhtBmD6i79CGbuQ5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n59e0m6j3cUVD9Fo98RrM37n35A/fYxfG6NnB+KUN/LhB1nHg7joU66y0IPEAe3Br6zI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EG9ljnmki8NTnDGCLGkPtC6p8rAPkC6fMLvFRxwXPX78aT9jCfvHJ7L3NszajZz62Z3a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cavmASvsXTWubau56fT7708vPfPs9Oz/8OfTr/8f/4vpn/2D/9v0e/+P/+/0p//kn03P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k7+YTn7v+enM869M73znmend7z47nXrh5encK29M1975YProw3PT9vOXp+21bt5f6+Qv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jzf3K196anr80UdLxr3TwUMHagqscWxb6awmwjsLdOsibB7Ners5bS5a849xy/FuoMcA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Xw/ndGN49EP6H8NQm4kPjuF52jLsfJrKNgbfgvT0pg7DKDLAMja3mjpQXucTH4MGaBmT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mOKBMMEh3sr1OcDxsgkwSshg5Rfv4uuJJ56YHnvssSYTeOSRR5pcykej7HQOwE+W+JMW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jRQY/eE/ljFiQPoYF/plsFHaCGOZy2DkExqu+K2W8aAwyvZplflZgmV1ppNlbbYV/YRm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xvjRfy+8P2nYSJb10tQFJn29+o/uHDYqdw4j7UZlRS4wxo0wpgeXAboxfc4HbJR3GSyj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53yX0YywHj3gX5Z/vfKF52kbwVZoPuuQOU69zVGZp9St6aOl3i/86PWzrD3FJZ5LB62u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HGCk4QbHMP9I9+MM6vBZAHLkUMXGRHi022AgbTDCGBf/nGYZKA/a/HzhC19oyJ/4bLCs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IVP/xFA+bWOz6iBiZ7socpH05JNf2BCffvrL05e+9PT01FNfqrK/WOvYJ6fHH7eWfbzh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X/9Go3344UdqXftobQD3tYMgv1HlYIk8VetSVt/4eSq6feat5Ll44dL05Beemrbv2DX9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t96ejh470Q4VPPXcZe72r24jLtPfeu0RGNPheGiQOIC/y6J+kXNnKm/D0b9R3BpuW7tY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2e0ialZ+sHr5atyOhZx3Y+ejdv3THmtYjdL9lYZPwEFuC7aokrF045NVLuMaZcUHa6/d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AikTX1y6WbZ40O1x7lT/Fw4Kcmmd9R9f5Lzo+nQwYNtH/RR+ffVxh1fF1HeTnjjjTdr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XVe+JpeDppKJvP5xC6Q2F/9ys7+C+ksOz9jkVvrfVgGv2A7/x8kfX7zCF7DP6FE8O+bP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CKm71oB05lDKuNl09FE/nGq6XOhuZ9m5fO3SVv7otnH6HD6L0Pp32bs29DYVt/VAbWhg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5Vgu1LY1e6y2rTZPX8rcEmAL4nOuE+jjyUq7gHIZdfr0mXYhZc7ze4weAvG2Rvss3XWf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KrHK6ONq3rISrtJaujm6P8Sx0sp6UCB/3PiXwUgXyPy42qcqzXwM6UAfEscdMTRzHOnH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/HOXbqxrUPV+SneXLl9ub/aK9kavhyVurNT6qMZ+c8TJUx+2Twrv3N0vs9597712cbWt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g8wVMHHcZbgZ4Ks+IAfdwnC0J3TRUXQNYndtjFrgGM48IB8Q13W0dfnmIC58I3tvh7W1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UQF+OkVn/lVvPPMQhXRhet4Ilsk2BzKii16i2+jEp4Pf/+BkW5uwjZVaC7cuuHjw5eCh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lYdM0d+9ABnkCc4h8ejIOdZN/GgX4QX4R9r4x/T1QNpoH+Gd8oVB5IL84c11di3eRaQ5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dHSnvNQlfIG0kS+IPIHERxagLCAcfiMmDUqH+MqnzJFWnD5NZjLmcjW2La/1IQRjeQCd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GnZPT3isprXxC7/6z36oXP42/m/fOd26WeNc2eLu4u+Nqhs1np05+cF0usaoPZevT/su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Hbi6Mh28cXs6tHJnOlxqOfTRtukrDz86fe3Rx6dv1P7r555+evqFr31t+uVv/uz0N3/+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OH3pySemX/tb/1bDX/2VX5p+7W//relLT3+xbL/apybDj7ZXfQqbW+HgRyVyse/zacl2/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PzBPX0azDOZ06/EZ3TGerQRj13Mc8wTn8du9vhmGuRAyKDEAYd/h9wk+xpHb3zx1yhBd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xOWSMD46FzSA4ulSi9/n/NAKoxXHSJXhqQjpDJVREpIMysRDee+//37rEGTmuokmq9/J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pZMZb5AOkokTKCcDvDplAlVWlMWNkkHyShMPo1BpeCoThnbMExcqh5uy0IUGnzEfmpFO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p9OkoVcGyGAWGvFouKkH3YiTPvIE/OLUSx76HOWJ7KOcaOVLPQKhH/0jTfhsBuiWQfgp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cnEpLzzSXmnP6AEkf2RCt1X56Co6BNoLP+XgIQyEyRY75JcfSiMLl5xQPDlCA/EL3/BM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2siHv3Tx+o346APIj49+q68mLxdd6oQu8iVdmIs3eaIP+SBAD0Hi007ywVF+IE56eEvD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jHz8ePOHdyBxXLzRgsThmzK1U/Q7tnF4c8mMXn9Jfryk4SFv9JV6oQfCUL3QKU++0IPk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bvH8cKxTdIOfMP4AfegSVp50eozuU2fhjLHKFpYf8ovHP/YUXnhw8ZE26oArHYjHV5g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4vihcqWnjly0+hQeaMggLJ4fDT1ELnMIwCv9EK00tOSJHqOn0U39RxQfHAGPEcHIQ5nz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jWXB0AB1VTf2R3bxwmjkXS8/jA6BMH3RCTAG0DVER7dg5PtJQ5OtkBsbGOUFiU+dpKsj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H4pd0Jt6qV/4SENvzcGfeqfMgDBM2eth6OYQWTeDtBUYecWVrhwgTl3EkZ0NjHlG2Gr5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Et3HFslERsCvDnQ9t8e5HpMWGOPXQ/nZggekMtbQDbmiPxhZQcokgzzkR0u/6R/GEfQb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TPnKyDoVf2E0ysuca51rjSw9ugKayyWVwyUt53NuPtHjEO8vv/NX7Y0qn+k5cPDwdOXq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HG8ykJuLZ1D9uKk7VzggXZy8yQ/oQf8B0XHab7UNS8h2WVQbN7izzHTEXTvKXhc4xoe+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/YaJX8ZrPXTe2t+uqjLK3b2z+nvh7l07GxIzb1a1y68FXccKV/36JdbCrUq1C7JCedul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7T3tuavaqb8ttraGA3TjIJiefKqPLTZdYtIJ2u+CvPW2S8fai+3d09588ImmtKffpUK+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7bP4nz13tvby1d5Fe77sykHTH/3Jn0xHjh5vh0x79uyrPdiR6d333m97MQdQ7QJssaXm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JsyPbIAbm1cX8m8VWp0XCGJ3eMTu8I9N0ocHEcd8yzAwjwt/fMnMduk5/Ze+lItGWcIn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vOLRbwYpU3nBgHh8RpzTfBrAXiIjUC96F+aSi57QJL7Rlipv3a69lXZe1POh2nvLf/LU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9Gdsv7Vyq+napYa21BIpG4Rv4/05bAlGnS1DkHnVHJe2ZeP0DjP+aOf0Ne2SdY95Sbt5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p9bD1e7ts0vewKmW3F20LW+hce3Owp7xwduXdsyTyvUFHdBsvsaQhx9+qKXpX6Fz+eSS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u6Qte/I7jX5iYneV6xN1/VN1HWtNunN3x4pnpPJ2NO/Ebyzuth09RR+xR9BkXNCMGFgW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EFuPux4d0AbWP/ZGUD/K2hOg1Zb6kXYSBtLRwbRx4rVPxjSgrPESr9ej10mYjtiMh27M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6anp8NFj0yUPyVSZZ2vd4nB4f7VbPv3nLStv/Sr/auW/WGtr5Rw6dLjso5/73ag2Jpnz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7C3rP/KQmU4g/6hHwGacU9KF8Tl2BNCot3FInPLNbdEDCL+0A1CufHRvvcUvTX/64IMP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4ornx1dZ8qZM56XaLu2RtkWjjuKVQ15x2jp1YA/yjulpczQw9HPZlMHPVQ6I7sXBgPzi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xVtDGPu95fjuu++1N/D0W2sGF5t7qo8erDZ/qPo3O1AuvctPrD27u/7Ep135E1Z+/Oq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1F0doTRhKG/Wy8J0lvZQl8xJ8qgffaGl1+gzZSyD6DXlyYeerciDv7A+IA1En+LYuTLx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h15a9qle3pCf//HHH2/y2gs4G1cum4yuIB7qp55sVZxw6sVFr5y0C4ieyCmdnPJGF3jg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H7JzlcmPl7A8eWOMnFlf4Yku9uUFE/7Ex44jr/z6OVnpZbUPFJ23P+nVwwvGIPubXi+f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6nTi2NHpYK2LD9U88sj+Q9OJHbW2vnBleqL2RQ/v3T89fODg9B/8u/+T6d//d//d6We/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X5v+vb//P53+3v/4705//9/7+9Mv/1u/PB04enB67IlHp6e+8OR0rNrtC08+MT104vh06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fn2lyqq18uUb16fSeuGd6drtlYYrtT+5VcP8zZpPzaEBdYyOgbqOkHRIV3DMs8y/LG70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qL2D2oSbNHmW+cHINxiYhwPiwqN9+s+iUSSlMIQYQwgZAaHEMy6dGvIzULQ6gY4pzLiA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AcVgxafzyKeTMToVV074i0eLJnFAPL46j7eoyCqMHx5+n8plVuoCUh8ukBZZP07AP2UE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bJT2cULKGfU0grC09dI3gs1ow/Nz6DDqOLgRSB/bZg7L8ifuc9132EjH0jZK3wySd+Qx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PTnm8cIb8Z+DtGXpy+QE4hKepyc8wkg/B2ljnvXkAOulbZYekB6aMc88Dsx5jXQbwUY0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oF5jeZkD1+pbLv866IfS5Xa46fMf/ZMOtcCtePOvOX1ctDSOlc/8Cj8tGNuPP+H4Ex7r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fqlH6gdGnf64gbqR/7NSB/KwH+s3Orbp4f807ef+YM1GfiSwaD6bsOkOG68NqAOnHtv8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/d73p4uXr9Rm+Eh7m2rnrj2VbsPaiFsbBAOxkdjJmJ74se9AbTby2AiQtQucwi5tv3wa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tfFehMe0eZ4NsV12NW10f7sEk1Z7FZdkLqRKxc1fzJnljuavMVG46mInwYXtR5Mbb4B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F/pfBtWk3R3QaOzhQm+tGIP9kPmx4w+13xy7cXNlOnPmbOtLe2ovlv1W2qhJwFYWdkJK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dPLkqfaG1dXa5Nvo++QWfmC1/MrOTUzjWI3YeXeI/+Pqu7Gr0abiH8fjjwsif8ro7VT2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R3l+msFagCWwOfbYI2ftUyqlO5+Dc4EBqnt9Dp8SjP1n7KsgVryeNTtrYfPWffv27592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3d62KnDRlcfYtWvjtfDnEizg0rvJwxZqHHNug3Dv3v4wlbnf4avzoJwnuXDas3vvtHePM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9vVqLbneA6gHL/nbUjes3p+s1tzmYNIbl838d/VSFhylc4HRUt2a3hXePk2ug32+E0e2I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xOOXw1nrH/Xnb32n4uflgVEOkHqok3ZLWsYxgBfeztOkJeyiD31J1OnLdfmwwwMb3opR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gz3cYD3R3qqqecTvXl6/2d+sZR942yf4dK2HM8jlLFC8spXngYNTp061tu/ldzulg62A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ZyD6GfUwwjw+9ACf6DXrUvY58t8KjDJE3s1AHvpSr5Sb+kqLDUd2MgKybVV/m8EyPXbo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531Vq2RhJ+wDeEPPOgKCyIgHLqO+7wXkg/jQYcLQ5QrduBRJHwDqIB5NdMcuQcLS6I8L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lAHQjOWFJ5jzBfFHfnnRy4cWH27yJS55nJ8DeaTD5MEDJC+aURaQ8OjC5IH8I450UDnK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9kfW0RbFs1mIR+Liho/yuHiLD614fQE/40byovPwhC8MsEF2CY1Tzi3IiYcHzHYV7t61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AOveoy8qs4rZv2/vdOjwwenw0cPT3gP7ppt3bk2nLpyZfvDOG9MLr78y/eC9t6YPKnzh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vf7qq9Mz3/3u9Mz3vze99eYb0/kL5/rbpvqNOpCv+H5U5d8OVpwwGbcCqScY/dUiLbx+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OYw8Rz8Y4+NulA7mtGMaWEY7wuobVTE8OBrFaPwMLoOWeIMCWkZj0nOhFBp+g4ULJoAu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8BPKYiXCu03NpZUBOnlHmaAy5E8HQM/4+41qv4H2VAU6suONBsoPUpcHgSg1MqYeY3wg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IPEbwUgz5gVbzT+WK5x8cZOetMSD0Q/mMowwzzuHpHFTZjCwUf4fR5jXbz1YpguQcHQ7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HO7Ww3q6iQ4D0WX8gZFujI9/zmOE5B3zj/RgTA8kbi4HmJcBkjbPA5bxAOvJAqQl30jD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PDZK54fL+CcM5unxh/eYPocx37Ky/v/s/YeTZ8eRJ3hGqdRZChqEoJZNdpPdPTuzu7bK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vds7O9s7u9m9m5md21GtuwkKgGySIAgNlNZZ8vwT7/fNjHr8ZVYBKBCi4VleoTw8PDw8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/sNA8oOR38cJqUNkzpNR05yIoGRZLOqWYa36Olr8OYvw6SmHo57Ef+/Mmd2FaubV1El5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ZsqNq65wlIec5BUf2aVHV9YG/DDrBHSB0AX4Ex7jPy1AXjDKlrhPGuiXbm2+uB5sysZ8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z2TYQ+KNOE9/lJi/6qj+X8AiTZ8tdKjntyP+01/+Zb+E2NqeLqpWKh7dqFP6jE7F6RPL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/WzebiMkvvPpvklR3a+cwT/GJTymTZdSfBUuZ2K9538gFnXHRTh5F7NG5+8yym9Y5bew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uL/x1f3ThVZ4YNnZcqkQ9mmuYnuVRIRqORpzR3Sx5OIR3ir0WcBWY7O35LLXygMEaT99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43/m6pDLvtvbmm2+3X7zyy9qX+dLF3W4n+uLNWzeny7JCknYY/QXacarHBBkj2cAY/1Eg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HHxZGOx35d/ssjA6NUXmoUrljvs8DLGsrddwvPq52dvngkMgbN+Loitv1VHQup9ZWprMB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rlOh8voCPD7SftkibLWvPg8AFA/QJt83trXas3D6m3Jv6Ba4uILl+myqXVn5jj1+5KdP/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nCH1h45vewt5GqOMXVxrAPn9HqGLKRdW3LK84uNrEOjYV/G943zHWOfM6k6/vIKJY3d3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pqePKzMIoreDcJzzRhxpRhjjYcoCwvLqJw54oTMuSBc59EUX+hHCM4iXuUDd5HNW1vtg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AB3e0ukYTb+QEl9x/ZKq+Jm6bhevW5X/5u1b/TB2ZXW9rZR8N2/d6Z9+czhrbTHloQtv7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u3q1Xb50qY+l/QKr4r2V4dCZnOYwcmSMTXuM9Rrj5REma84cMy8oD0gHyRMMhE/iQh+X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55TKfBBE1jmQjbxgLguQL+grUjnrpCt5+ZWfvsKPVt3T5g8j38OA8vAedR2/vaHLSWvM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ViGXs958QWvScdlirZPkXaaXOfQyBpBn4jPl1S/4g7lA9NYNPcDQaTc0eEK2B9CnTrGd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6V8aev6E01eTB+9AwlztmHJHPnmbKeXwiwPy5IsKUDpQH/VVbvLhjWfaUFzygcSFBn1k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WnVUJkycdIiWfaORxn6BeGf0MO0hLvLggT71IMOYTha8rE+9mQWkoTHus0dI29a5x4rW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vzF77NjRfhl1qNbth1ZrnN1aa6snNtvNw3fbOZdPly+0X7z+avu7X/y0/d0vf97+6ucv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73/zi/bK26+1d29cbrc3jraVk5vtsccfa1tr6+1olXmy1s/f+OrX29cLj5fdq1sJ1+Wo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XTarIJYmrYj2RSzgGL4/vUd0iO5H/xgHRv8HhTmvOSxLT9yDMDD6wZRuvaBhFxEaG/Jr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dRQDgcESGqwZVDpoFh1cPBiiThXAi5GZjFwicdEqywSD1oTlMygMMgaIp/L60zcFeBgA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I4/JF1+vkSt/7CxkSscLPgpIJwpMyp0UnrRlceq2DOb8PgjI+0Hykyl5+EeZIi/dRX9J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5D1C+B6UNofwi39Z3s8bjHqagzRtsSwtcaPOwLLwP3UYdTLX5VxfYD+bG3mM+p/Dfun75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n5cx5pmnjRAaNrSMTro+D0aakffoTxiO4fm4EXiYdDDKEEjavLw5jGkjjXiQuMgR+pSV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jHEjBkb/HwJSp7jmW/Pe7qKyL3j2h05TSCfLMLrgjpi4PxQoS3ulHUcZEj8H8ou3hokf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YI0DpEsbywjs5/8kIfUAZIpcY/wnCeShW2s1fms9sKzNHjVEH3QxYuIPhJn6os+Rz8cN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Q2vql176Sfvda6+Xvzb1FUcsb1S59IiIqW/qPPbxsR6jTsQnXbz2ykYzdMt0kHJ6niLb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TmPjOf4W1QN/l2rEXT7kcMlU48ToVx9uldw/cbWID8p7rOrbL7Mq7ViPR1M8FnHhB6b/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KfugvIWooZnpTuXth4U1btGOp9k9OHDi5Kn2zLPPFIXftrjWP8eV9ok78an+dudufxq+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z37+ct/Me2OB7A6a5AHoJ3dCwe4WoE37g4yROYR4FBBbCSgTPKr92xx2bZMeSgfKUR/7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n3XoNrFop7hzfY80gaT77SIXDn0/zV4q3hgA6AmdvP0LKqVDn4ZjPHKPZXwBHw/QPT3H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CLsp1UQuIbXp6tpajzfu9HZe9PGjh2utZC6p9k+b3i174IcuiQLs5LDL/sqrb0l30Oni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5Xi7h3jWqw4gXTYJu1jKb0J6c8rFFV7muVxkcUc8ekT6/XH4c+klGHmBeh2kn0DyJN9B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JqQLqG6ZUyPj6KdPdPIIo6ULZ21Qun6YszlI35Neqy9Wl/VJToiHvD7ZJu9hbVRxJWmf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pzt/8WJ/g8Faouty8aYV3bqkSrvhQV7lOdvjOsNzWG2tp47O/4wRUDhykymgftEZkIYu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NYfodeTLn/hA8kqjU+XArp9apzprfBiYy5By8czhPRA/ygRSX28Ypl3pHh0/PfHTLT9Q9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KKAsZeAXuwtvF5IebPHJR28wWlfk8hedtzC3q01u3Z7OiccxYl7fZTDS8nPxjiz0knTA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bIF+1ENceNERPx6QXxsnfcQ5hM8ox5hfWJnyRl7xY16IRhpZQPScc/UA2q6/RT7n32kL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POjUPXHyiEs4NPIpWxiN8viDKUcaWjiWOS83Z+/o+QO5PzDGAGWiAbE144y8kQGgoRdj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6nGpGzphnym1FmGh3vpcXV9rl69emcYy6/Ojh8sua51b7oXrV9qFm9fajcN3241DZSfbG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8ekXn29//Od/2n7wZz9qf/6f//P2L/6r/7L96T//Z+2P//RH7fs//JP2rW9/u53cOt6e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X2xfee6F9sSpx1qxadevXu8Pbvi0t2L1iapBydd3Hv3hint3tR197Y/yBMfwlL5nR2mb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XeIOwgfRHZSePrAfjun8Y/jw9I3aabMRg4zhMDzGxBVnAGSUYwfnClvAG7whIzSgijMZ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qVTKIgdk1LmIki4vXsBmwaTGiMkqH6OFgGHjBxg7I0aLTnzqiY4cHxXwAylzrmDATdwc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o58DmtCN+cf4g4Bc8sQGRtmTX1r4zusRf9JHGUaY85zTz9PBMl7z9M86pI4H1RPM6aKr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hAZIH9P+qUL0MYdRV4FRtyDpo07n6fwjL2H9CczzgzF/+iZYlh+ITx7+ZeHgHNCkPycP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GOsxpgekw6SHhhtIemxxzM+fOWaUc4TwG3nGLy+Y5w+ClEuOkVdoAZrkDyQtcckT/xzG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v6mbOVFdotcHgTkSZhFoPWAz6EGQp556qvMJRoeBP0Q9U4ZylyGIfAnHzfoh9SM/kC4e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gA7n9d3P/2mAuZ5AbP+TBLKQLfq39uO35ltmT6kHeBQ6/qj85zTJP+f1cYHyR0xc/V/u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/9Vd/XfZ8rDbvp2o9fq0fJtWIUDR780ggci/DpAfG8mDaK/EjJP73sP5c+JQVdHc//xjX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nfhlmIuj/bD+/R4W212+VeMpjqse5YpLfPj4nEi/wCqdO7jtvGFRTrym+ubSKu6DYFf/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1W+hz/85HDx3/nx7q/9u763FE8zbvR+trOx9PjN8pkOke/3JeG/H4udw9zevvtp++9vX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+N6icAilxr1w7gL2LKBiiz++6gayp7LnEv8oIfxSp0c1fkX2EXpbVTnKMB6pj72nfa06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HNvw99pzoYN75bAj9EeO1jqgENCdOG6/qKp51Bzabb9YPWwf+AI+PGgzdjz2mbTj77Xn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zN80TviM7PQ2DX5+G88FlbVSMZva1ggZf9EYE8d+qi+xCbaAjmusgvhP/Wq6gLFW9Sk/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xlyI1Hw2XVLtYS6goDeJ+ycCZ5dUSZ9opjLhqKOA8h6Ec11yg0kfcT8IP/XOmhs6PzPm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VnKP5cxdmLUrHeLlHE28/njixMmpvJo3XDLc3JnGNXnoSrv2t9GKn+FfmhoIe8jBZaGv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/cZOu7i4sDDHuNA0j5BVeepw5crlfhlJ9+TRrn5jx+/QZy0uLvVMPZQ9YuJTV3nowwXF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4hMOCoceAvInL3DBpC7K+SAQfoCs5pMRUsa8/LwQMF48Tm00jadjXfnRRNaPCvgohw7w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whohtqD92Zk29zDN4cNeFPBSwfEuP7nGdh31sR+gGevCn/pFDi6kU/qA2og9iRcmt3qg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xAH0DwP4o4X4jPKRRzp/5AxfcXHRj+2IRry45OcCNMYBZ+DsIXyUrW/D5AF4SxtlmcsR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z10QHtpVX0iYC/Ac7w4iKxrjmb5P5+gTD8jJz46SN/oUTj9wBnHmzJkeL2z8J9r0KeJD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+GzpsZqnLl29Mq1T6u9eFbW2sVaFHW7X2512budau3Dzeruwc73dPXaknXrqifb4M8+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dLG/0Xj1co2dviTz7pn29muvt9/+8lftZ3//4/abn7/Szr31brv43tn221d+1f7q3//H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fvnzl9u9W6X7KuwQky88fLfsxIcGNXOFXWj1Ly08BETvYO4/CAP7+QPz9D8Uat8HY7eP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D4QpYCwMIxdGNkYmnRioPBAfxsbwTB5owt9bT25DDcCJywUXOvT4Q7xSvnKnp238aN+N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amnkmSbE6Qf3pEf2yBZZpT0qCE8w6oubOvJHryM9mIdBeDwMyL+Mx4MgMiXvqC/uKDN/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D0jeEUIL5mnLYM5vzP95hdRxXtdluoSxr0DsC0qPf7RBMOf/TxGiwxESN+IyED/XZXQN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LH/4JwwSXkYz55HwHJIOYhNzkM6OgPSxnEDCSU/c6A+P1HWef15G/CDpwvP84vjhPH3M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frRglG3MP9IeBPP0Mcz/oPyPAqKPyJzNbvQKKvWBWGuF2qCWzOWv1WA7UgtD87D1AF7h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RiADWSJPMHEjkC16yCYhNPKoV+S3hgFZ0EtHz014P/+nDUb5/tDtswzIko0InWZ9Z02X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nzyQYw9LvPvcjw8PgIVufvPqb9s//urXbWPTZ5tW+udZXFT5sWv9OHRz/Y6QuHEMBPQ/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DvfT7rXlfhjaOU57F2kTjuF+STRL/33M2DDLN9KUfJOMpJj8PV1cBVMOdDl1tMYNh7Nc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rNJU8bkfO0xsl2LXfXlB6NMemsITzC6rHA69/c47vd/oQ37Y2biVjT/66bOBd/rBUkdP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WS+//Ervi96qGsc3tZ2DTT+58A4tzBip3NFWPizgHcBPGdHpo+C/V8eJP0hdoPLpRH0c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j3k/q6DOwRGW6SUwprnAAJ5i9jk32NPrX/LRId3RoYOmwOdBf5920Ab0nP6SNnkY3aPM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NbPodzXW4YGLsa4i+xPk4avPTOk1Ui76sHDi2QK74Dp0hOKdA02/aX6tX1J5K2d8o8qn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+SrP9vD5vmk8nOrYxemXaLv+3bTyFIQuY0n6M9xLfzhUjxHVcQwvyxNIeXFHHsaZnIs5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yRO58ZRPHu3VLwwKgQNhZ3XO1ZyPWV+hc2DsE430m8/z7dyYLgXx86BLfzOhELiU6BeC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XE6fh+RC8ppjNvs6brWPl+Qmg3qQnwy3fTrw5k6X69SpU318kIaeHGRgeykbpJ0CSSMr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bdRzQPw8bU5Pn8FAyiWXSxD00e9BMPIAyoBknb9RNcJYvnK8wUaHUFh+7Uhn2ptcdICP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ysRPndMGe+XUPqlcv2fJRq+WTZEl4NOR3qhK/Zbp/yCY6w+kf0lTf/WE2Y+KI2MuotNf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DS064dQLRM5lsqKBoy7CQ/toE2ljG4Sem3DajZu5ER/50p7kCC9hetZf9J3QyKNe+vSY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cuUD+KOPH22APziC8tUXz/CF4vGgc3nikgN9zucjB1d+6fy5/IKZf/CLXq1xjTU7O9MD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2wr1i6q1miumT/85x6g6VHkuqo6sVB8qd3VjvZ1+4ol24vSpTm8t/NOf/KT99V/8ZfuH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6a/aS3/5N+1nf/X37ad/8TftF3/74/bqSz9vv/qHn7b3X3uzvfbLX7WX//6l9uuXf9ku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pV2/eKXdurbTjh2qNVGp9HCZYPnKX3W6U1ju4Xva437d7oeB0T/CSBf/iIHRvwzm+Ub8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OwmiG/17WH10muD3jBemQEQMmRsjYiwgBu4yKQOEgSGXRbm80qE8ee2pCQNzJiSLEWXg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TIYK0mEIzw1EPgO4H2JktHhb8AAGjbeJT3lolSEumLp8FBhlApEr8fwJJy4dEI75EwfG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4GF4oBllGfPET29j+kjzQWBZvrm8I/+kjTQj7Bf/WYJ5HVL3ua7muhh1NaL0EcWNMIbn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zNOiU7BfvpFmhNCPact4zMuY85qng8QJz8sZ4+aQPCOM4XEuSPyYZ15GwiDh0BsDR9g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hDH/svS5/KEJTyBOOGNc4kB4gzFuzA+kjXTLwoHR/4cA9RplyaJP/HTIdH9d5pB5MnU2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vS0K8RsRjP6PE1JG2mXEAP/YvnHZnPhxjQNCH95ZJ6h7QBq65Pk0w9gWo8yJ+ySBLFnb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T7H9IWBsv1FP4OHaFs39iEVwWfqjxQmmT0os2jbtW/jjl37S+6oDRk86u5wS7ylon27a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aCsBcWO6NKhvjH1r1N8yCF3yj+HA6N8PxvzBMX70H4Qleb9wSnjM540PdePuxhV9sIL1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C6v+dtWkl/0w/CYO+2Np+j470s5pa+hJZoe29j4OKTy8Z3x2MACN38pDq5/1J+TL1dd8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8b/5zav9KVVy5TAuQI6pzPthqsMepC9n3/ZRAY85n+jv44S0T2xefejEHlUdP+7yPykY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+gEuK7JWmOxtgvBwHiDNJ+FA+tQX8PFD2gqM7blf247A1o0nwBjj838utq0d+6dHy+0/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16KNXaT9A+LFZXwI6lcu2Z3nKBOkXOnGp/67UzeNWdPhrkuWaTybLluMZfLAnRuFNTaK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JQHRPaDcMxPpi7XzB9clj/zwX449qfwHesx0o7tDPCnV2M9PvpgzuXEORtDk3z4OUB2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HPx23d7e+0y2h9W8McMWjhXftbKPu5XFZVZ/K7fKxsv5nLLStn4jxvqO/9Spk32eIg8Z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zoC01BsvdcyFZ/LGD5MnGJjHjfRc8cY2fjowDyg3Z5QfBtIeI4wygchA385L5dEH+3qu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biDxjwJSdzyj713etd7R5te19RWXqS4t2K3PRt5tqyvT17HIDvH4MLLJExnkTZguMu84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FNuSJ+VrQ6589IaPtPAH8Y+Y+DmGP36ATOlb9AX40UZ/QbLKC/U/burBj7d4tOLwsc5D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U7a4lM3PHeuXsoH6yxd6Lgj9SBtAM2L0GVp8olcyjy450btsQ4MWSAMpFw1XOLadOgL3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3Z3mCzTGImhOsNfxEBc7oEdvet+rYkxXa+t+u2r6LOzm5lZ78fkX2re+/o32/DNfalsra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5sUrbf1O9bNrt9qRKyXPhWvtzvuXWjtzpR29UH3wwvX22Pp2W2tl69dvttXaFTx18nR7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jWO3y8YWb1S5rDpyt+pfNEdKiMN3Sl9EJNDu2vpgrGrd5++4uL8BaY/A6AfztHn6CMvS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t9kC087xj3jYbVXRd6NgNDZabMaP3t29VxkLywR6/OEj0wBlAWDSOXfufBmLCyuvW9YC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PD2lozHiW2WkU8fLBKaTMTodbaPCLrKeeOKJPnATCm8TXIxYnA6tE6ZToDUAGhD6D7R2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JXjfmHtC5FblYbgx/JWjJU/R+Yb7owK8AdlGGBskgHaip/jkKbrFe4DhMMXuYTfQhaHu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X+AAkXeUP3Ej7Fe/EUITQDuPG2FXB5F3IE2+XXHNht1fuvOXDp70jwq7BY0MF/4uypi+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9a2pojwORcvdHcDAVOahknHXAiqKDjRHcKIvrJG4H2YUTtQTpG2RHqr+jGfPlnx/cPxk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7OpqkXaQHYP9eIxuYFk/GWmSLm70j7BfPHiQrCMsyz+HZTRjHL+QV63vWbiWC0uQLkv3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hQ+qB+z8F+lL69aj9vKbu8BS2g5dou6bFzuWFUh4Hg/GuGXpgYel+2Aw8Qk3T7YtRodd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VfldN12Og2VBT15zsbnTvD3N5T6/Ugu/SkcTuuAfBtSt/q/i+Gr10g9KJlDHiofTULgA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tpB5tJf4xWcdMs7hD6rj/rb3ycOnTTbru7jWdfBKbWRsOGg548kylN7bslDriLuzBDt9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YBH+wPj78CC7eJQwSWGOX8zzh6o/WjvEvgt//evf9O+0e+r58pUrve964tl6OpvCzouu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pPU9g6IXJdaA0LGHi/Z+rH3EgFoM95Sx6xb2S6LCnr5bm6pdRQQ7z55jyjvyif8gGPPW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aRUWn9+ngtNvU+25aCD6zqc8wek3qsi8h0fspWD3L/L93t8ejPpeBjdv7XQmfgtiY3Oj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12rf42lmbdyfei5arGzqO5YN3HPAe+tOu1Kb/SOHj7ZzZ8+3s++fq73cndqXbda+Soay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U5W6vcBb3S2m5ZIx+s4YmfADoci6bPvg7hhQbvzFfMJHANUMZYsT8uPaUVz5YvPs3Jx3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oyr/0wjL2m4/O7x3z96bfqa9NVvrNuP7Ogttynv0mLSyoYV9TD23sO9z9mj3x+WwNzJ8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F7CwW8BuJ5hoNFtvz0JJd1v1+0O1VstsKN0+Eq1sU2wHvO64FLp5q49VG6trba3mZr/x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p4N6a8tuHj1jyjXe1Vim3D7WK8E60dsWxj/zhEOo2+1ajT/vv/tee/+99/pvJW3WWLZe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mg6DXT4505k+HXWtP2zRx4W7E953YXXrZsfbxb/j7b1Pj92P9x+Qze2c/Adh8iUvXBa3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JXt49EiNMws8dvRIO769VfpYb+sO3Wv8oV2Xvc60btYcPslYc1H1u/5JxH7+NX3i0CWS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bHvnnXf7mR0d+Rzb008/3Zts+s0wM9O9mjem36C/4QCdjAXa2vrBZYQ3E8wtN0rHHnTw+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U9v8k88AvvX2u7XmuNbee/9su3T5ar/IyG8Yuaiin42NrXI9WO5NXm9XPV5yb1SbVD0t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am2zmKXLdsomSrTur3prB/r0W5Hra2WflWx+ndYXhSV/rHrSPd80r/H2NWP51N9wNEfx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rQs6cxa5P0zlkW3y34+iPdAS6PYwuCD14rJ5ddWu2jSXQWwiaxEl9coVsukc6n9U0Acj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6pseeCEbObVR/yxopW858yWr+Mp2qOIPVaPvzrkHYFfXDJSd8rVBX4MWmp/NQeqt/jln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xcWSh7S46pM6BkHKSVlzCN3IH5AJhndg5A34I4syyMzte+tCfukQqBvA2zrepaW8QBo/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P4lXRQergbrbx8zCkmbXOgF7FzedG0xQLDv2dRh/z+OSuPeQopj0aDrvD7DW39HqK8KH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SNW5xozrN3emt/k7/71yyEqu2+rRWRb/6r/6Z//tqSqYtH4XTwnGq1t3pou2/Oau7i5M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bTWgTEuT2g+WnNWPDtV4tVbj68r6Wlvd2qi42hsV5e1i4OL99GOP9zW08dQlvJ8i8pMH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iy+2F7/8lXbYPcRjp9vJJ59ohyr/mQsX2utvvdUuXrrUfxur677k7b/Npjol3+EuJI2V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2lJ/H8MK+wg3+MfwsnQuvePB7f4uzl54jBvTFuIv/OWpaG29SO7+hEf/SNdj5S1h6Ka/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YZdKgGHIZRHCvX3Hjy26md4pOk9T3KjJ5VxvLDeU8ns1+/XfvVWDVE34ld2EcuPGrXb5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A9bR9r6J6pKnNHbKf6Y6z712/PiJvkF6+ulnupFKT22EXWhdvnyldwIXY+JMwvziTb5X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etVhszZWTKIvdMrvltQCyFM325vb/Tu8OyXvrZ3p4szAakDFX+fKwM6fMHBoQjc6vMEj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DDLyTgv2qeMlbGBJHNoMIC7/qgplOKXQarwa8roapk8p1OBZHa0bu45cyGWo/buwN2+3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bk+DhRtkN8eHj5b2j1Wemg3uaL/Fwq0vPoonagsNYfT813dq4Vlp/QdyK51/WpDWQqT8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39LRQgOQeHFojlbH7WUsePXBr1xhNBaQt257bdxAz/7utWMrJpYayFxA0lPh7WrzY0eOG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stbuVn3v1OLGBJ0BWvvxawfIj4c2TJxwDmnk0V8NZlO7aGdP5tA9vmzAU0meLvKkg6cC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/LSri1Xl94Og3pcmkJbJVDsCZaPtk0vxMGjculOteLQG33uVVuuflZWNyjdNOq7e792r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xqNlA/589uD2Lfbi6ZVq76MrfWGon7CFPK3htexK7u3B7VDurZKz66mCO3RX7tGa3P1Q9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xavEJd9qDdRHqm75Ie9MGNJMONJuFj8uXlXhTsfvR1m56CD/oao7NzbExthWt4vSOySr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lJMw2+r9pPzsaswXO+PKw2+BGf7ymES1A+h6Kn2lXbLA0Z4B7SdOmkWQdk1fzjgRe+OP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NNLyZJTw1MenhQtXudpGWeL4u71Ufn5IXoBWmjB+XIuY1A1/GJBXGergEO522QcsC+1h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LBEvbHhatRGp8JqDz9owuqhYLR4W0fR8xERf1bx37Ei7WTq2uCDXjVrAWqSyW/23163a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MtNb6kC26CILMgjEoaX/6oGVvlpzyeXSlYVcCVpgY5p2NJbYtPUxtOro4YmVY2uVp+Qu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i0NhcohTXp7cwosrbhfos5ygMSloEzFuJMb0Hl84r1valwxcgG5M6/HC1TB9BMazdOy3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viFt3Fqrdqu+UePJqROnqh2PtRvVv1eKvw3DoWqrEfsh8sx/Vx8qdOS5Vv2mppeyi+mpJ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oyfypp5wrMeHRRNhldbuLeYCYYfX92ouuV3zCqzIsq+pr1O+BbQF7R1jZ+WznvB0l77C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fbMzdpA+xD5ik12OBUQXyTemJRyc62EO4fMgGGnmvMJDOdoCqJe3ljwMpI+FZj8MhHcw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BhlXyKP/2xzYDPzujdfbrbI9n2bg3qg+vVNte+nGtXa31qlrW5vt/IVLbX1jsx2r9vFd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hTNXLradWvscWq/5pebyOwYwRltDgB92vquP9ym87Lts2hIgh0Xxc6WHZkRp1AOtH+IP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Krv6+s3q4zVaVLso8HC7Xmvwra3j7cLFy/1wiI1bT2eeMJat1yZqmr+mOQvObRImvpe1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RXRV6/NKm7DCJZGtRHW9XVypdhjDx4rOGGhc3h03jNFVNestlymaKHxXqsHkgUerPfEv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P2j8nf724jptr0et1xeHQNJKmD7/Qf4pipDy1DhXY23HXo8aa0rHx3pdD/Wxcq3W4bWs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9VurueluzXN3y+aNkz4PoqY1Lpl3YS+vypkuu/i1h/bRHkHz1KF29drldvX6lf4pk6O1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2k/dLD7bNd73t+dKrsdPn243K+3MO29XJ9hp22UDDgqv3/AFi1vtzTffab/97e9qv3Si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8HivvfX2e+3/+S//1/YX//AP7f/313/V/tf/8O/av/rrv2j/r//9X7ezFy/0p1szXtCL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0G3IP5VcKNdMBhNmCtBa/E7VNe7tO7eqz6/1frxT60Y2mjJiw7FZENlG++1YWQ6XzqtZ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29Fq07XqUw7nHZY7EL5dYyb+fkfF5zPPnj3b5wAwHdrcX8+UlflvLDvlg9AfBMk/h5SX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gVGuhPnRmiPwFO5rtYpTF+uelCV8p9ph5+bVajNfL5lsv3pE8XJguFrttdrfuj5admmv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6/Oae9l5792F/VJrjt0wFgjmOqh6VdTCYj48lmqo50F4vzx0N41b8/g/PC7+L2XMn842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19ce7/ZOu37zWjvkOd7D9um15mdbXf81D1c9q7sv8k9jT+1427ULF9vRUtZW9YfVsgF7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/s4e1tY2qq1vtBvXb/ZL7rueJq9+dLvWiMavWyVD9d4q+GbtBy7WXN+KrriXPU37i1rn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xcXbUH1sdZ6hz1QFtIM9q/2syxHnFfaYN11OlT1B8sOxjfuer/BWjR3B27WfvlMI8HUm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sn+7H9F1G692R2sfYS61ZoHGPHshcRkf0nf1G3Fwb7wqtLaosTxr7ZoWa3473PW8Urha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Rv+196IXWfHsD4mXzNoO8ucT3T7V1996WltvK5XXYOrcqK9/F+jgWH/s/bL+vGV9qPZR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9b4v18/s+a2xbtSYuEMnJTNTuV36PF/zwNnz58u+Sie1Fr96zUVXjR8rG+2P/+TPS66y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be+8d7afXTm3eOUXv2qvv/FOrcFvtnPnLrdXXvlNe+ON98p+aqwpXD221dbXtsvdqDqX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TZTNrK14k/hG29rcKru53jbXVtqJ7fWaQ2+UXV0vHteLsnRU853xiw6uXK00Nl+2dqgW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8qdGs+cVtXMWkWUbmpMu1lxdHPtunMVrXOvbW5ulP356ZGzze98TXZT7cdOF+Oo3+oz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0VoD3C17O1RrUmOl89WtbZ+v3Oh0gE2YO+V3noSXfSubcz7KNi9UXzxy+FitTVbbRvU5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mpvlMgJrl3Nnzlbdy46dnbGj4os/OYGLizw0ACZ7nGyKnwvZs/ldfmF2jocweaD+4FKqL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XaaNWoeQRfnf/OrX2krF3bh8tb+tslJFefvkSOU9Un5nArnA6kZMlgWeq7l2q9b36qJ+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m3kofYpLb9nD9TOQ0v3K2mp32XSZTL9s9bCWevqTF33OS+hfXzb3qbMw7PSF/OjlUz4a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ZCNH3gAiMx5J8/WIyOvFDfntR+2FoDK8JS8f/pHHm+8umtl0yjMeXi07VV+D7k712zKW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Xou7YUw2rpQd6+td5dV2ecHEGMGm10rmnOUZP1xEGzOMhWzHGUMV0N5+5/2yJ2d8t9u5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XHvv/Pvt5BOnqqyiee+dduLxU+3c5Uqvcq0b7ecOd57FxphajrZ5/oUX2tbxrXb2wrlK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tkrKozUWXik72D51umQ/1t55/72+5j1cbeXs2/nHZJM1rtX4dGyl7Kzmu2PrR9p7595t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u12T4KHVzXaz6nb0+GY7U2vocztX28bjxXdrvZ29eb3wWtt89sl2tsaSn7/1Wnv9yvn2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bV9v1jaPtylrp9KmT7dbJjXapzP3mZv13YqOdev7p9viLX2rvXqg+WHvOq8Xrbhm4M/kb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a+uqqa/VvwdiKWgXs/YY1x/7+UcemeOC0wWlccncP6H1/ohIuEnvazYXFh3t8rSbOWRy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727QfN2xz6lleZUerFrdh/q9F5H6p/80qsWHSxGDqkO+qloZ5jTY2hyI5zdY63Q61cmT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DSQOwxTjCb29ib1KLnChZaDV+W1oddwMAu+++25f+Ocg0EDE1fH40SnP21M5SNThdWD+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pdUb12/0sm5UWRpMeWi5LqgYsRs7m0lNCSJnIGF6eRQQPkv59SjlGTIX/gWZcN8IVXhK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MBkKvU+ZCpO312HAWMIHgLlegLhl8fvBfjz2gD/h0b+AHqWuYFHvihMzxS4q/KFgLGss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jekfAUp0nCZu0yBwrxZjvU17o6duWhzWqLHQXa97Tx/afoGTfezlij+wy7Zguln/5ODB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X95A0vtE1n0THJTvQTyXwbK+PpYNhOEYHuGg8Jz/nBb0Oi6JFydtzmMZ7CdbIPH+t5nJ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bHKNM/gX0C3PpdrEFI//Rf3D50Z20PczCf4SD5McjLjAvxR8Y5Qiv7nYU2B8t4pfF7+JH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sWoAhwU+l2J+9HCIeZvcFree2JxGiMpVOlvmPxg/eegHzuZ5f92/RKohPm3H/mxW0tZc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4pcemjntZwUid3TxSYJDefqF/NmI2eiTsx+SlJze1Jymu9o01UbMWPN+rRtPPna6b47O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TrWpN6hsSFyWv3Pm/XalNm8OqnyKBOJPBdMnIz68DvZaH49PAksn3aGrI31TYe3gYMOG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YD2tvekX0G02SgkHwZx2Dp22SuMawvlB/NOwnnGidG7bQvcDJk8gpfR+XEmKnfhN7i4u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/KN/xDKCCauOyhppetmEKOhx0tnjAu0jXEh1rHBRTLSF6PqlWuna541Wav907KhLqtrL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Vbham3foMHjvgq/CVbFcrOE3yTP9df8MPczGpn2GC7LzHCherfb3wNHTzzxbNPfam2++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qSf7QwZ3qm9p/t5K1bl2btxqZ8+cb9eu3mgbaz7H7jc/TrXrOzfb7yrvX/zN37R/fO23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5eV2+eaNdq32bfZXkK2xG3sySL4HQRX/gbEYT+5HhN5m9FrM+kFZXPH0W26/NKTnagvl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a5h/4uDgtXk7ZtEixiEPpzrAoh5zM5twychWKXVa+9Hu1ALdzYKxD/IgLhj9I0xl+v/D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nPZ3i/5S3j4H1p82q6bpgKITLLKlCXp/qAhNfO+2ByRdvtdc09sPhXW+sWOaB8C0jure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dFT7V5TL9f4Q0a2dPv4YJ33dxieYXMCwl97zigk+Hjx2ceTcZpe3ohYygr6H8G/hxj+G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61We1oBTWZPc+vg0h0Jh8f1gr+Toh7QlSz9HqgT1DgYydxoTJ5knOnMw5A/N9MDBVLcR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Tb/xlDMvYGylV2/X3K52IdeejvDdQ2dzcPqSkc9vumyeLtlcIjMC1dYn+zxSbdIPy2vN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5Q0ql4MeMjVXyNPnmNKFh0DJ48zt/IWLfY9x+vRjbWPzeHvu+S8X6bHuP3/hcnvjrbf7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59/3+pvfpx56o/C60d9q5cxfb+fOX2qWL19rFi1d6+OzZWtu9d66dP3ep3dq53S9BtIt9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o9O1Wve54Lu5c71GIGsM47c1/NQ+dDQdxKtG6aLi+uhVyWoX7KawAP7JlqxoHXw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1GmUmfYY23+SI+PhhPMw+xvfQgXZs6pD7KUIy68sbdb6Ba4LKvHaW7xLXpdB/c1HtlB2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c9YV3MK+pihUnz4ePwDIoU7JtyfbBPa2/UGzKq//vtlCHvLeuzOtr6yVPOTax42in8aU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t6zJnVRU/tYvaOkZf+VGjomUje/J5jLn/fff72fKFy5e6G0qD0QLet6Klw+kLuF9v/6n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s2rn2s6os/bBT3wvsyCudRJZ9Wt0kDxwlEM4NMLA5RX+9BE/GfolXNHgDV3oo+l8KHJh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Z9BboMKTf4IpjS4mfXRZFmEp3pzc2Nzul0Qus7zZbyzxG3XPPPtMz9YfMq+1ryMJWrdG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eOTFE23369/8pv393/99+/f/4T+0f/Wv/1WtPa/3vZ8L8/4GlrpXH/ZAfBVae8Az/aEF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/Xf3+nipD+y01bVjRX+4Xbl2pZ2/dLG9U+WcOX+x9oo1pld9rtYY9lataX9Ta9wLNe6t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3jp3tj3+/Jfai9/+ZvvK977Tnv7aV9r2U0+0Q9sb7fK92+29a5fbW5cvtivtTtt84rH25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z37Uvv3HP2gvfP2r7Ylnn+6X+cbVO+XmYpgOQR+ThnZZhjT0IJzG7qk9E56nj+HEgcmt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CScu/t/DSg2OMi9zR+xxBcaHPh4sMH1/RBZ5mJFTXDqXcDq/uAxugNFCdCZKndAPIfoB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6EQ6Lr+O49bYBCjepZM0fF1S+TYxGml4KiNy4YneAVv4pfxxUCAzHi7D3EgrCx884+Jt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3QL8Y/ijQPgvgw9bxn75Pozc+8kXPiPPUVcfpJyRNv4Pkv8L+PAwtpX2G9v709QGo23N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PIhHYG77Y3p0tYzXg2DONxBeB/EeaYBw6ANjWPoyPg9KB2iSNtIHHsRjPi/M6eQPjfF5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4aTLP8Ky9JEHP/6Qf54GkhdN5jz++bww8kk58QeEA0kf45bBg9IfBZgvzYVkze9HKtcc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/nncMveTBHWY49h2IPHCo+zaOWsBLh3Rl7S0eewC8I/xn0WI/CC6+CTBOs8aDmqPhK3X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B2sI6EN0btbH467/72/YXf/1X7cc//Un76cs/b//w0o/by794pb3yy1+0//QX/6nTXL56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rsTns9qGI8Q+Ux9t2v1VzyuXL7ed2uiCya5tmIxt9DjZ8GgDc9uQnnBgHg6M8fFzOwpU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yg7d6A+mbi5verg20r8XtwjP8/CHZ0CZwfqvH7REjg4VBskx8lrmVzHs+6ETPOKiyt5p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DhZt5B0u2jd5Wnbye1hgDw/3g+Dw6G9TVRnq2VHdxS0w8vUDRocTizEM9r2Qzzh5Ondt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hRu1V3OggH6c68wTb775Vn+Cd3Nru+IP98NKb6OePH2q7/G++rWvt+99//v98MFT9ONB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8P64AP/I/XEA3nQ7jhe9Lap96FbcfXbzTwzGutNFDj74jd90FRoum56+SDG12T91/T06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68u7N1A9iv/3+8/Ijdvbqf58jUWb6tsg7VijYR8zhfk95OzyRbJxSH8Jyp9Lklz4CBMx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7yi6xleH6+mHMBB5wOg/0MaKTP92WeUQMQd6XfjC/BZXEJ0D4P5AwCLPIkcH5QZBZAdk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7NFmGDmO53mgwTivX+N3LK/ZdD4Xi7n/L1gPce3G5JDE/ZR7SF8VJn/Qozufs9NvpDQuX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Ku3Vv4hSMmkXX0PRbtrQ15M2N7fbqVOn21NPPd2+7HNYxeOnP/1Z+4//8S/az372cvuL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v2hnzp5v75851y5evFz1uVtrO/uS4kOnVYZyyQEuX7nS3nn33fbKK7WWe+UX7Ve/+lV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Lmy67rVLZVIHc42wPY65zrpRvDj6pneAzvgd2wRps8ydabNA0sNHuvUpPuEP+cNjBPFz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XFIVi93yc0nqqznHjq40LwDQl59W0eu8SXfsmEuQvUs6PMfyuVP77l1QwbE+DwI07DRj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6ZSNOuN1AeP81YVB6qyOW9tbiz622EMVL+m9zw0IxrAz3t5Pin//ek7lA5FhXMNA6eLe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73QacXiRPfnHeV0aN/YCpEWPB4GykzeIt7UQd2rfiWfOoPFOmYCrrPCSLm/44BFa+YXp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WI+x/dSXC/FEj0/igHgQmpSf9NAmPAey+Iznv/yX/7L923/7b/t5Ppn1DW+94Udmcoa3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pB5Xr13tl0/vvPtOe/XVV3s92R67Ukd+dPKoz8ULl8r1gsv0xRx+b35VTXrYHOMzp958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WUWaS3Vj7KnTj7evf+Pb7dkvPd/fyj1z7kJbr/Xvn/zpn7bjp061r3zjm+17f/wn7Ts/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+1H745/+s/eif/Wfth4X/+X/1X7U/+8/+efvOH32/vfCVr7Ynn3m28pyutX710yrPV6Y8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E1nVd3J35+R9YNT/fhgYw8vSwbLwh8EPkncZbeK0PxxBPNuN/dJdt/4QhkEMCsSQ0sEY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Q5eBlwtjnPgyMi7jQhNDEwfRycNl5DFkwsrLOMVzQ4uHgcwGSlkpw0QlDo30sQ7hg45f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2qOC8MJ3dB8EoZN/ziOyBwPxj3EHQfguk3HOY1ncQbAs/6jrL+CTgQ/Shh8nRI797HsE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YB6eQ8pbRjcvNxDaEUMbfssg8clj/BI38tgvvN+4BMe4IEg63K+vScvYHBh5gvAYeYP4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kWFZPUB4JH0uQ9KTJ/IAfnMIGPOP6WDMmziQ+oszdyQ98wKY8xUO/7gHwUi7zP9xg3qR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oyzL5BpplqV/kqA+2jEonDoG2EjWGuqddPW3FhDmCseewgd94kYbwYv7WYG0W+QHn4a2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JrN2FGeDoj+Kg0A8Oj/S/fIvf9Gfknv//Ln269debb99/XftzXfebm++/XZ/4ypP3FWlO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t14+D6BODqE0aQ6mKtSfKvR51mwG6Sz2D8T1g6+Kg6NdgJEWjGnxc6vo3byi9/yFnSr0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stBcV/eOdafS6qEXdT42337qDAXOmN4oquxfuF2mapuMHWfo3rHXyXulgnin8Lmcn7xE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Pb6mMG+UjBdZuZyqfx2PHa09iouqBeZ3SvplVXHqciifrqitNm/C44EkufWL/vQmt/vv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7YUXX1z8xsj1dvzkya59/cHmXn3k9zTye++937+vrxIOh3wCxsGsp+s9Qf/kU0+1P3JZ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Sv7Mm/opXsbURw3RffBRQtp85J8+YG7JGGRMQvdPAUZdwBG6rvphi8AUNs44DGJTky4n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DGGRr7t748sX8CFBk/RmWTTCHHajtJ+RZLE+vpf27Jm7M+bu/orrlzXVB5z1aFtnKMYF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ZzZ3nNFMX+fxVlUV2MuCObBzAO+Q3QUFFGesAp120d98ii7nRSMm7WFAfXudl/nVu7BG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/j6gF4ZWvE/IZ5wF4xgRTL1TLl3BKWz8vdPfFPAJw12suH5ZRR/VZnoZiekH5sKMrpUx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OWRziD19DUlaaKe3DabzNXIox2e/HPh6+wrmU2A+IVgEExadA1/9W/uh88WGa1ev90uk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6zenXKacP3+x/bt//x/b7373Zn9j9+///qX285drzVbxf/lXf9P+L//X/7n9z/+3/3v7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f//L/7X9q3/9b9q/+d//bfv//qt/3f63/+3/0y+pfvPqb9tvf/ta++U/+kzgm9NbvGVH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2oBO87Wn8QEKkHZAx5bNVdoLZN+ANnwC4kc3du9cMXsGaeGVtgXikw/EL52fHetPwtoK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xlasps+ZeevEJ+zXq0vVXHvLV6H2zmXDi3ww62cQeaZyYnuT/0GAB5nw55cndQXK9lAU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6RcU9BuQ9/iJEz1v7+PdBitf2am4USa4C6WulK/faWfpabv0sZxJuyBTlt8TMkeLQ4dH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64sMfJv5hUF3IyK70KRdFuSxSjniYdlLWKBeXDuSNTPhBkBcy0GlXPLzcIY9zbmWEj3LY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vIE4kDDgH9NHBHiMIP706dPdfemll9ovfvGLTkMmfOhfmeySzOKE1Yt+yIrzSqWrl3wu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h7qnr/H7jGMV1PVyzpc0bll3+pzmdLlvTHXJnt9MM1b1C6rqV1tb2/0hrO3jJ9rJU6fb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lbV28crVtu4t0Be+0h578qm2trnVtk6e7m9dHfVSTY2LO5X/ZvXJu8Xr3spqO1pjzbGN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msMuXr3WLlWZPn/qs9v5lJ43zF1M9Ysq66UybBfP1Br73w/HNngQgtE/whg3p/0wuEy2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fDB2Xf+VDquBGZcIBTEmxiAunQyko6QjMhz0LqwYE1ecPFyDh8ECPd74cvETLz2GN3YO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A5COCXNwETnQMVi08jNuP3jmt7RGvlCdxHGhvKl7EETh0j4qpKwRUk7cgyA04SEcPAg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+EHLD6Q9l+Wfl/kFPHpIO9F1MPCwbfhxwigfiG2AUd7Ej+lg9IN5ODDPi2/Gh2WwrOz9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yAckbRxn4Dx9LHcMZwxLODQgeYMpIxC/NHz2G+uSzpU+9uPwiP6E54guPITHckIDjMFg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/gC//Ekf84FR/jEt/vDmmotCb25JOeIDaCNHYOQ9+kcY4/bzf1ygLuoFzJ2ZM/uCr9IC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/tMA2mvEADnVN3YG0s7a1vqCn6tt6UWe8EgcQC9e/rkdfJphbC/yp26fljakTxg5+a3n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BB2cHz91sq2f2O6f+bt35HA78fjpfvJ/8+7t9uQzT/fvtjtU2q3zME64yNizlM8ujHXI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YmBZXIUWehl1DKK70XZG1xlejbI2ExXu0VNcxz06OPF1STWVkxm4UvvfxGPqY719FuER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53NA+Pew/yl7r86B+8K1QQ2EvhK723/LrCqRT6DVdqvIHQ769Ii9T222yhb9zm//HVa/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f22Ej0zYL6uODRdWLreqkOnCrXRaOfrv0Bh6OlZpfTNX+7YirCr1MWp6+r7k64K1fnB0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28nTp6s/TL9J6nfdPF3af/+1+NrMo33jrTf7YWgV3DaPby9+R/Ree/b559tq5SHMd//o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ufzi9Nvo+FHCfW33iPiHx9j2QDwbBFkD2Fs6dLHfFZf0f2qQvgEn/dU6s9RHhQ6F6Clj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7i2Qbq9lQ+IrV+f5BXwUGHU4+ul4cqdLqqmNJtR21RbilnWjipOm/ax1rBu9Wbn7A/HV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dRqTa71Zc7JP6hqvfNrPhYiD7ABeDumMZt4I6XItMGdR9d9uPHuacFrDkQdNl7vKn7+R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LcqDwuNlUFC8sdTFfH8TpMK93AU9IFPGPqgPcMnc5S1646O1jLGjy1JKcnia3wKZsPyV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nMpUHh1CfDz4YOw315c2Ot6tucWb037/22/OS0+83/e7eWun3djxe1pXe7s6i+tvNFXZ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V33GbL2tr232y5GjRzx07lxQGzizU8/V/qaC3xOjBr9P9qtf/aa9+da7VZbfY7nZ36J67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S+3Klev9037nCi9cvNrdm94UurHTLl2+UmkXKu58f5hCGT4p9v6Zs81nwS5eutzefvvt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h9L0SL/0wU/nvvLELy6AJnTya4veBrO03bZZQOwNjmU5THfOCcWHLhD/GBcIH/aSi6rE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yy7KFvyEissp1fL7w/33iA8vLnIWecgGp3xlL5WWes398EGAJ32xZ3551BVEZi7MWfC5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9i3dG90nq036b4hXfn3I+NFtmWVW3mB4ZUzq8UVHVzD9xyW137JlK2zm7Xfeab97/fXu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Pn/0Mul1uqhKmvLE449GOHkeBOjwyZk32cKDjXBTdhBNzsF7XapsdGQC8aMF+AN07JvN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0fVcbUQ/MOMQXlC6/CkrvFP/0AiDxKGLfxlocxdMTz75ZD9zJ5s8UPn4iaNb/sik7ql/1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4qRduHhxN77bTsmofvSzub1FOZ3Wl2KUTxZ+X3mjf2O2fNqmf7mNXVaevhapfOs1xty8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e+16v3SqBW+7fvtue+/8xdZ/uX1lvd09eqzdrPnIJRW8pd9V3PnKc9U4VHGr28fb5olT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qLKLVj/1uc57Jccteqzxo7qdi/w7flu7+rV67ofR5X6YttkPwegui5vzeljeHwTnkHj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WawXZYohaMDRWBHqUAwjhUljGIwvn2BBA9EDzNMRuXjqRFwd7GIZn8snfFMuPjq7vHgz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QauzgZSBFzf5yRp+yhDHLw5vsuDLWPGLwkAUCKR9WoAsc3kSjryRPeGHhf3quYzXGPcw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ycDDtNsfEiLP3J5HOWM3SRttaL+0kQbMw/gnX9LmuhnzzP1wTg+WxYHkz5g38piHwUHh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JuOhcPiApI/5xI28kmeMA/En/4gjjGVEjgB/0kHGX3EgtGP+EZblH/kD6XCeXxjKKx6N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BfzhizZ8kh4Yyw7/YGA//8cJ5M18OW1Ip0+49MXhoBMwly/huT8w+j8pUIdRvnm7gCzQ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PusDegHiYPTHP9qIeO5nDVIv8Glov/RfMMolPoc91ozWetG9dgA2IX6L6sKVy7UPONS+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8xv9R4MvXb3S3/7ohz6LttKOvTz1LixNdD6fXagNdtVn6gNlp4uDAfrj9+Pr9KeuDgsd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0WfywP36U1ww+skguIdVRiG3hyvdvykHnhPfnm/hzyFnx0Xe8ADT/4v0ybvrHgThNUf1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9spPt+FDa9yEgw7c61/5pdBb6a92ouPT7PH3tMIiKG6TLg4fqrY6dLcd7RdWtUc+Upv5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sJgfLZmCZOnydBbFq9oKhr82dCipDV1aOSh69/332pmz59qXnnu+nTh1qv+um0+kaGY2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+Q58/LaVsFY6Uv3wqWeeaf/Nf/vfth/92Z+1xx5/ovPZ3N7uc4o9lv6p3PRZuuH/qBA7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Y/tCawB1s1+053UYp86ZKz7PEB3sB9PlgjG1h6o/5I2qaX6Vlf3T1bTf1qbG4yn+C3hU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515s2XhmrNee2uz32zVcwmn6vNy9/lay+VYbStO+u+CCA/+iy2+DGBO5xqfJDqbyd9+o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OOGJe2cyZTNdvukCyJh0H4ordPA4hacxDo7z1nwOiwvmfgfmXdjCytUxb0tBKlqG/TNk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OPNJyiHTWBfhjiXO/jjlm+hq3qhyO3JKn/iTeD7XTHPAFLezc6PGaOsn47Q3XB0CezPj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dt8XlHtzZ1oDaxvFUVUuCvubVWUz4qC29GaVSyqHrdNvUz1ebeut3PfaL3/xq/YX/+mv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39iquaTmmsr/5a98rWhPtbPnzD/WJ9OlmDcdto4fbxtFyyb8Bo1Ls52bt/tnCHd2brXL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v3q9X4IpF6RN6YnfgbX2UBd6SnrGMXRpB5B5P/HdLha0WTOOfNCZB8wB9g3CoQHcMf8Y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4ZQ56d/F79S/+oVc1d+hNt26KKzkHq8Po80czE8ebXq75qzIFkw5Kf9hQL3IxLbJi4+4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XXw6OPsqJblQOnnq5KL/LvZQhfddTA1y9T4mzL+Iz3ijXsW4600f9Inv1998o12qPQC8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XjrxiWMyyIsH2e/jU0CW8NdvU5549PI/CEMrH7vDRzydZc1A3l7vigfaKw+8KFtabA+v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ws7Fk+aiKmVL1/bZK0Wu0GZcAujFwUDyiJMOuPGD5Ek8ueRxOcQOfeUiZ/HqLy0u+aIH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nOo+FdD5e8vKgxHemHK5JB+dWM8a/7Wvz426S3jr7be73UWnlxcvzUijH/XWLrdrPOy6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pr32+pvt8aefbd//4Z+27VOPtffPX2znL19th2pcWt8+3i+t7tXYdaOEK4v2+le7VWPf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JIKXnIpf/Fye/Pd99tvi+dvXn2t/erV31a/ZUvsygVb1dUPdVW/1Zc1jXofhNHzfhgY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+x+Esa+HwQ9CC8a6yhtMGF1fK5jQGE46mISRKIbFSMQzIoaXgUs+cei7gVVYnvCDOipD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nzLSIfEWjy7l5XN+DI8rj/w6hW9kMnphfHKzn3LIgC9DTj71QYs/utCChKV9VMBjGZ95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zBfZwTJey+Lm8CDZ4o50Y/rDwkfN/wV8OBj1rA3m7fBJQ2SIXAkvk01c8EEQGnzHPGP8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feQ1Qvgty5O45A3dMj6JG/ME9qOfx48yLMsT2E+GwCjDMrqxHLCMLmWYHwIjjTEYjHEj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euYrEBdtyk/cCOHFlT/zQeY5wD/ynfMeYb9ywDIefwgw10VW9RtR2lyeP6RsjwK029j2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gR8C6wBx3NgAXskvLrT84THSfNqBrNFP5AdznX0SEBuM7kf9W6tlA2Q9F/q4nu6+fmun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4ta+27/zgj/ol1eHa4Pi0mR8Er5r3PuygJ+tKOyI/AO1J8M86uCjph1P01w+PqnoVpp/j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qEoH3c5rLdz1W/2FXaOvMEgbwNFWRlgWTtyuW2WFjFMUXaYeP6AyUk4gPPYuugqRFErZ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xKAJjuH4a1TvqL7Bo4d9dm86nOjIX3gs/kqnw/42UyFZoi/+yVa7VBUm01SvXtdFuCcT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UDl1StXvVLk3b5cLKC4EuqcrGC1eOkmnC6XOA5e/yeeOK/2jlr3nK+LU7V01P5NrM6zvT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XdvZaeubZReFvp/v8Fn9Xerye0r9jTffaj7j5CLLp6js3xw2/eY3rxb+pvZXV2u/da1t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dniRIePqxwG7tvEI+O/HJ/HaWV3U03gE7TXFqes/FYiO7u+z4vZQEn3RCze0XH3J2IuP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8Gjh/rYxAhoJfTZsijOOieOfWqK3RpIXYOxwsKd/a1NzaPpFJ+0ZjW3lr/g7NRbcuzOt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2DSWyuPAPZ/78/m/XIg4jPI2URXVvEnkEkIfc0iZw8k+j5vrXMRUJnY1zlnL/AFxMP5A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UFzeoKIDcpCHvyrYx0TnUtCBdM68gLIzboxyAGVO4+bt5vdL7sdKH/S/p+QJ4p3qoJ74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B6P64YQ7Oy6pfAHJ2x7eJnCmd6xtbflE3nbJnQe32Uhx7Lq/0y8cb1WbO/QWJki/aKw2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9cr1ynS4Xbp4uZ157/12c+dW/8Tf9es3qhxvZW20xx57sh0/carml2PVjn5/6lp77/2z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nz11oFyrv1Ws3SrfFs1TlYupyzTHnL1yoYg/XPOb3Fn2+2dsR94r+Urt46Uq3F3LRb8Yb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yT3pCk3sNvpHC8R3e13QTbqd4tktF6QdpZsH8Mi8F97hFboxLvHhI01/SnmgXxJWMPlc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XX6/W+X3NdGN/PjxkzdyQWnB9EXugwCdeqKF4RkQTpzLB+t0b6642O61Krvq57ebtVao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Yf+sZslK3uigpO/u9P8EvU+UawyA7JX+lXv23Ln+6e8bHkqrsD7pAtlvHTkbLsF6HVJG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NFm7JMx9EJABhBZ/duWSxIWd/hOe4tFnfhSG8ghLQxfbJJu65hIy8okDaKzNkg+99Z56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RuoFgTAYaQKhC+0y8PYikE99ob4HtRGe6seF01gznfX3t8KKd7erRfnqeKxonPP7HVW/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6r91e++BKHmnN6i8UVZ7meonW9vHy060Z7VD2YFx5Ny58329ulF0Pvk3jRd++8xvSB1u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J9vqxlZb3dxup594uj31pefbRvG+XnxdTp2r/L95/c32ym9ea6+8+tv241d+0f7qxy+1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pcIf//yVjj995ZftV6++1t5+70yNU1dKhrKPe/a4Ze+36ZF+qw1qHh7n3/1gbIODcKQN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+EFol+Gy/MviEg/YAuhxhYcZNMMxmKQj6CiMAbGDAmnCaMNMOIsXcUljdIwxmAsmfLrx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3jdCVTaeyg6/PEkrTIZ0AHzRp4PrkEAZeJFLXPgqC+AvD9ibgH8flAejrEcBj5LXJwnR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5P0CHg18nnX+QW3xYWHsr/IdlHe/vj2PD4/Ej+GRdvTP84CRPulz+UIjfp4WmPNcBmM5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6WP+ZTSZP/YD+ffLCx6UPofQj/4xDmTui38Zb+mhediyPwnIRgiaN7N4BObGwFiHh6nP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8ohnYxCoO3/aL2uArDtCB6SLi77YQmC/8j5L8GmoQ/p/9BydA/ZpfWgt53A46zc08rHt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txe/+pV+SfWTn/+sXb56pT33wvN909oPmDxpXDzxk0f+/fr1Zw26bbp4KvQWVQWqbne6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E7H9d0PK09+6krHoXQiNby6lHca2AHFHmMotN/4CvCaoflReJVVr9vCEE/Q8PIv84D4e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JdPCnbdbZA7M00dQTvo/lz31SysXU7mcWqC4TlPI7f7aXMYfmcFU1+mv6xUtmqRX3G7Z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h+5V2/gMYFU8eLTS+ptUpchjlYff71Xl7apjZC2/Cyw69pktbcyvTAeJ/Sn56jueMD5RG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XX+0HRPqHi6ypLtNvxegj+oVPMF2+cqVv/vtTqdvH+7zxl3/5l+3v/ubv2rkzZ9urv/p1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MI6N9m4H7a8+Cow6f9Qwt5u0l3qoX8aP1C11/6cI8z7HdsCujZcrPe0lLmM34BzUT7+A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JhUnbsJ+WXUv4fIuUHDeImkvB8QazWU2SHyHKqTPI8YhdMIVbR7SZ7zB48IqNuHgvWON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o8afxOUwnuz9wqqwrG0S2cRiDusTzCRDbHEZPgjY7X705E09yWMdAvnZs7rlPMva2tgg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EkiDQLz0DotyFBXX5MdPb/3zflXfKWfxMt+Xbr0x5SEH2B90KIJ8Nnbl2JGOqytHuysN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3ba3NtvGYq3Q5yy6cAFW8t24fq3d2rlZc4sDV/F3251qpzsulQrNmSdPniqeh6stby7e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1i+mtrdP9MsoF0s+A/iTn/ysf/LviSef6Z/2c/HkkursufPtTM0rPvHnwspbCEeP0eta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bX2jrayu13y2U3ij9LJ3KZh2otO0R7fFgrFtJ/1O67+0TfLyT3a3ZwfaK+lJg9qeqzxu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HsKxFzhPA9JTBki6sbR83eb6WqXkybkoFM+NzQV31zYLugcBOdQ7Y/coGxj15dx196Kk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N2TQ9XlC/gWPXh9uoV4OMpf0sipv1iXaC41LC0gvjz/5RL/YsMax7kcrzL1Za6IOC7kn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c+oHEs89CGND4cfv3PrMmTP9U5VcF3cu8LxAQT9AXnlgygbhFTmML0C6NlBe8lqHaOfQ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i4uXZywnsF845YfvfuBNJvVie+iyT2MLZAHhyWVzqUe/P6j2JZcHCa1L7dW0m30bGutQ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pByXVi6yXn/jjfbyyy+3X/7yl/0hqp/97Gftxy+91H7605+2v/m7v20/rfDrr7/eeWVM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bytrG/13pc5fvtIOL96iultjz9XrN9v1Gufu1RhzreamCzWeXdZ2R1faWo1pp596pj33l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/2Z549rn2wle/3r72re+0b3z7e+1b3/mjjt8t9Nty+dzf9AZo2U0fydnP1B4H4cPC2Ebz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0+b59sMxPf7AGA9Gf2BZvhHm9a/5YPoGaYxbRo3JZUAMT2cYD7jQaWyufOko4vK0GRDH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Xpw8+OqIEcqFlrD8NkjelNIR8NXRxfHLT0aHGGg9QWGCTLwfeBNGD9VPWWTLIM1ohckj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aGLU0uaDibh0GqBsZaRu0tCEV2TAUzwawE3948+kgLZ34oqPTpM2gjA6QJ4giNzJM6YF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JI6fq9zkDc/IGznRiUPDP8oF8AgfgCaQfJFVOHyFQcoPAjTJl7KSNuejbkC5affwTxmB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OcokG3nZYdoaTdJTF7akjcb88ojn6hvhE1sF8iSMX3TFxUuccgFb5o8OpaWsUf9APNTH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C+EhL7948oHQyItH+ojyySxN3cQJK0tc9IWOG77JE1RmZB71ih5IM8Zx6Ub5eADxxgp8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GciGlg5A+CQdqEuALPSgnOhLOfzsFL/E80uTXz78pKWekFziYMoDiQsduUY5pQFxSUt5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euElXv3wkoZWOLLD6Ih8kYvrAYO8MZEyww9vccKRO7Ylr7TYRcIpn4tH6gzUhV8eNPSb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8JBHmWxAOhuVLk04eYC6BccwGvTBeb79gOxko+voM21D7vBRRnTAhSBtZD40l1k4A3lS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+hvp4g+kvmDM/3GDcslBN4HoidxjGjdjnzEGCIu3ztCu7AGqQ/LTAXtBpzx56ROfTzuo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rrP2kZa2i3+O8saNHzyKdg4vskEQGwbk/M53vtOf1PNjvdZ6bJ/svnvvd6p++Kc/ak9/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+f/r/+a/aV//+tfbH//wTzoP7ZexXR+I3Cn7swpq4bDq2LEau2qTV/+V3nyR4Ghtjs/3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L6wyZrBdly30h3Z6MnpvzKATOA/38kpv+gDECyqzLKy5AHOYJs2hpad9u0yF0gM5X+y0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9Auhkq3zX1wa9UsfuLCPvBHV88BF/NimUJ1GTF1AL3ORr3bIPb6nq7ND0QrjptykT9wn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vIEFyQ4Du/QLOQN86Hbf4HKIw19lHXE42WqeLCJ+6DOAK0cP9wPHjbWVtrG60tZXjlUe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ph++X1ntsvayyvVEPLlXatxi8/ZSnnIGDnXuFdnzL75QtmKdda9tbx3v0vkh8rPnz7W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c2Dtyd5///3+uzIOJk8eP9EOlY7OvPt+u+nAsPonnTz77LN9jDSPs62nnnqqlxs90/mI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3B7lZwvCmY8SZ17mysvGwxuPEcIfRh5uygPmAnHGSLyyxhJGB9VLHfnJEZ6B0AUfBMvyB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/oHI96B0GN3TA/0kPXNi8nd9lAWyqcyrQPr169fa9vGtCmlPaw/thteDdfRpgFEfUF3h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6SfC62t+M8UnoJ1VOMydtN9bAHlsIWiMrrwOE2/4hFy12eNPPN6OnzzRDxDR9N+3KzW4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HHduTudC2tgcznbwdiHugmF1baP67nRBJa6/pdPHWmyrfxY/n35zWX7kaPEm4wL6wyf9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WbSFdgkoCyZ+TBvbTz8PZq6QLi/doREnHbB560TIxoXRSTcWGZ/kpzfzY/qBODT0gF/n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MtbfVCa5u5T1V/2JLPhVVzlSE4NLqKMda19Uzert25Wa79dqXnDRlLdvE5fw+tpq29xY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fUXJ7S1d80+fgyqsR3p44h49VN2rd9d8s9pWq57eQodHD1e7VBvdvlV6q7a7XmuK7e3j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e6T6+on+JoPPzWpbn71y2bR9/GRbWV3rh8TXa/7QzqsV9maEi6jD1d7ovD3lospnAF1m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qrOBtf7ZL3nNMfSathS2n4y+ofaB5iWyaTPrIO1jXRg7gYHRRqSPc4D82lV+b3zYC4hH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U2yEX16Ad8ZQ6fJpf22vz0w8PXR/sz3zzNO1R7nY13VPPfVkUUz9TH58yIKH81N1I7M4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vspK3Q5COpMH4GP97SwXP/XAQ3rawdxI9ldffbXnUTd8Tp32Rl31g6re++fO9kslfmjs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/bm06G9mVbw6ucjAj59cxbj/ZuZarW/VVQ+/fOVyu3bjer/E8Oli59vksY4B6nCsbIy8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rJe5+jAQ/yDQxujpInnJ79zZXps+0i74RR9kEocWJl690lbqDegi7aC9reX8JpQ4dfBb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psy0OZ6xd2WIh3Qnj3LkkU7H0siFtzR+gJc0cocPGXKOA9EmHT25gfLJRNa33nqr89Ve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H5+r1t540wI6KN4l5ZXSHx3/T//T/9TnI59p9YWNxx9/vD333HPtueefb9/97nfbn/zo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2+9rXvtbLfPPtt9qpx063t955u/istks1nqyub5WdrLarNR5duHylXa8x7GiNSX676lDZ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Cy+2r3ztG+3kY0+0J55+pvabz7W1je22Vutmv0t1/NRjbb38NVS1i8XjbI17LuavXbtR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daL0rD862yp7LfOi6+Ac6I2uDsLAmH/kR2faIfoLJu6gMqQF5zCmJX2Zf1l4jIus7IUd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zDTxMKYYqkTGEhQWH4NjaDo0FxP5kkeYUTNUhi6fMP94UQV1VIbmtlOHDn0qgReBXTrp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NHBGRun80sklv3B48oO5ogJjuobaD6QH5QkmboToDcSlK50mHX+Eef4HwSjzMpiXPXfB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JH2MWwb78foC/jDwqHU/8vtDt+u8vHl4mX2CsV/CB9nsfjDmi38sJ/znMKeRd55/jBth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B2N4pFuWR9w8/8PAsjIzsc3DKZc/6SM8KB1ETsifcPzgoPxgv7R5fPgtg/3KWJYncaOM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XMBvzsq8ddAc+YeCuR7JmHUAsCDTZtYC5M5aBqCLnc7tdbRngFY4NGPapxnmco7hh/F/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99xllUPiv/7rv+7rRZsZ60gbE22qnbUx8EkIGydrTO0GxvYUxxaswz7rwFoPqdaiyXq4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3jY3N0pXnko80g8SHRJvVZxDxOnTQdPGJMC+6Si6A+L2x9LpApVdMZN/gck/xZVbYdjz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lone5U3J4eBy8UemnraQL3RznC695Jj4JS6YiyI20y+MFuPDlG+Pd+ev5AWv6TJrOlyA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Mkc91gOPyAa6Ld6tDTwZKm58Y8rWnH4cz/Jzpzesau9w5FBbPXakra8e6xdXLqscEsOV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JJ9wuuFg5sZOPwz2lpXf+HAIvF6bcAcEDgmnz1wd6hdZ9mUOc7yVhc+mQ5zK+7vfvNr+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lX9s1y9fbTu1uTee2qP5AWt9Sj5904OHjwLocA69PZbEg/3iPwzglXGDn41wx33dF1D6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MH0o4BDWb+PkYP4L/T0KmOuQvrVH/IFF/IDTE92Fi8E67dZxEZc3IBwg9zmi/H39V+k9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j7fl5rJKO3uQAitt7ZDOU+V+f+foEZ/ocmZU/amw/tuVK58/M1Z5M8NbVvL1eaoSIuM4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9BvvEybjHKWpr/MuY1zOvswbyrf2yPojc8EIXWZ6K8BLnmDXYwE9ObW8139XEO10mesS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2bo/vLB67HAf+7c319v2xoRb62u7DzGs1jw/x+nBBvPLNK9Mc0vxLL7mbG2E99Fqhj4P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GSXnOM9Mv6M4+X8f6HKhz0J6mT7ZNr0Z1z/veK+XWGSH+9tS5hyXUi4vXWK5oETrQlVa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3rRyuelzgOzE57y0Sc4fQfScMTrtOELiPwyEn/Zzzqh9hVNG+I5l7lfWE088UXw8eDVd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eDj/UreDtWrry1cuFfXdWtNebufOnWmXLl2o9It9PFWOeT5v7EByqf+4TokdglHegwBN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3jhr9zM//xA/q1ar7tI0Noul/Tj2IexpRiUOeytu9CxG3y6DdWY0utnPVJt3T9JWrbr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at2a1h6g8uNOjl7noZqRVZS1HNmUyRWvjvyp8weFXf6F4Z02AMLKSLyxY7SflM0ffcdF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Ly7NgbjsaeTP5RkIzyAYw2O5Y1xg9EsDoY8fpK7hAcifOgeBumtPdNJDr46dd9GxA/cJ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N7Y2m0uob37zW+3LX/5Ke/75F9qLX/lK++pXv9a+9rWvt69/45vF92j/IoB1rnElnwv16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5FqthVe8rVloXLI2fue9M+39s+fab197vb397nu7nxt97/0z7de/+W376c9ebn//Dy/1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SvO5Ur+p5w0q45Rx6/Spx/pvBftkqs+iciuhy89+1ROmzvPwgwAdjG3En3D4BeKfu2D0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NqaP8aM7wjxOeKSPn417GKJsZuqYmWz5R4Ni7FzxjEnHcDlkE6KDmLQ9UeBblXnalYLk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MrAQ2fSUMIGHzTiUtYIeXolHVIehoufPMpXGYcSLqjE53VEciiPC5SZxks5XPFRDOAP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8uMTXhCgJW/SU3bqGjow5wvGMsf0/cIH0YCE5/HgoLjUCS6jm9djGX4BHy9Ex2kn8Cj0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hv8y2wiMcgYj/37ljvnnYZC4xIdPxoARlpUxhzn/EaTNeYyy75c3NOO4BCL3PAwSB5If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G3mApI884k/+0Iz6C234STPOJW9QvPE3NMkXCH+QPCBjM5CesdM8kTyhzQJnzD9C0iK/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/MJ7juBBPALLyt2P9tMEZFTXLHyEM89FB2Csyxj/cYNyg+QKJi5rGnOutQk7tV5I3tgt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0tkZNzrg534WgJyReQwDcYkHox8kvIxmTvth4EE8tJt1nQ29tvEUnvbjr8ztZm3w3/jd6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Qdn7773ffvLSS+2VV15pb77+RuevLbNxT7vCjAmfaSj1acl+SDjF9Drzw2/VZu2Zp5/q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b9/25O/0xjAdoA+C2MfYjxIOJqxfOMiaLpMmObwpFdzNW4mjuxu/4JcLpF6PTldYHH8v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Q/983+Avbt0fFOcp2mD/TapC9chlVeoTP3QYO8pdyvIP944OX+2lbIy7DOX2OOmLstH1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yt/fHFMW7LI6KHQpVfordDHVf7Oq4vrbVce8XVX7sPWVfji5WjKvQXuhcj0Z3z8V2N3p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pkMkhzMXL1zsb0k5OPZmBTl8mofMXAeAv/jlP7arPt9UddhY22jPP/ul9p1vfqt99fkv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P/VM++H3f9Aef+yxbkNsiW1B/czBGb0+Kug6XwKj3YLQ7Uf/QUEdUgaexiNgn/lPAdR5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0gv1h0U/Sf8EXLRc+3iX4/2yasr8BXxoiP4O0qN5f+GrtknYYVoftxbtBHs7DyhcLdzT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sTF2YQz2Bq3xyvhlfvEWkEHOGzve6JUvDxAbX3wSyZs2h2p8qZGuypvQzAWnC43pYmrX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Y3P1TWFIlhGXwRh/H72wyEkxHRPX58yq7/raWtva9Ik8byWtTnNFlWvcg1lP7PWLSebE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f/rdQXWgR2O9z/bVmL1SY3p/Q6r0bfyv9KOHax1brkunNQ8rFI05QfqI3sCNf2uj5F7g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zecAiwYfGj9SE9JRl1TVBJ1/TTYuo/rcgrZkNZdMYW/zVrjSPWRB5lJY1TH9eaprwGGz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h+ih5omjpcft48drzlnv7e13qBz8uqBwieniqv9uYoXP15z15lvvtF/9+tX245d+2v7h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r/tn1fIQvDagWw8qecM3v58TSHuDsY0+CCQfPvqByxDlxi7DP2UlDBIey/aZRP1SX+DH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dbja8PjxrXb16qW2ubXWjhz12bPr3V1ZPdIfQjKmkoEdAm7sjgulj7I/LIzyRjZ17WmF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Zl68eOlSu+RlhRvXO50+7MGxTV+hKNlyYVVDUL+kwrtDt5EqbxEf2V1C4e8z30B90/et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OJeuXG7Xd270Cyvp6g1SZ73d2ghET3QdveAbeR5GT8k3QsLRVcrhh8qLbNLwEJaPv9e5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n9KceUvLGTiUhpd4figPlCdlhCeQJm4O4kH0APhheAaSf6yrMT7x8iiTjNzIgJ78+i6a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8NXq1797Y/p0n3HhzNmz3bbkU44WJabfxPMGpzWtBxt2H4qoNa2364xB05udfrt1p/c1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Tul+08r4U7Xs9ucS/MQJDz0+0Z566umOzzz9bPvKi19p3//e99s/+2f/rKf7/St8tor+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6bn24gtfbl9+8cvt5IkTNZavNL8h66Ev9VA3muWnhzmO8dH7fog29Mv8AbSB+Ec++2Ho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SMIz+tszeEy+rANKyMBUU4qimhkFkZhBlxSGTh0HpsUBokfv3jGpmEYKBq3mN6SysXW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oI6WS6ex05mQTE5kkzebI+VEJnxckkFpkRvgrW7pMN1oFvn4Qeq4H6AP6phAnSG+4SmN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f8qfu3MQf1BaIPV4GH77QdLwGhEsK2uEMZ1/Ga8v4NHBvD2i3zH+o8DYXmnP4MPCnDY8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xvKDIySMDxz788j7QeUAvMInkHDSlskQGOPjzyQ+yiRu5DPy5QdjOPT7jVMjTcIgPIA4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SBMe0vEwjkF0wtL4oXEPhMcoB1hWBprwAWikZyGWMBphILysDLTceRpIGXAO8/iE5/GB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Beg983HWBA+qy356+jiBHNobRqa0v/C4RhBms+omjhv7Slryccf5e7S/TzuM9eVPnRIe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cY8CRr5zPz17U8MFlc//feUrX+kHEdaBHlxy8P7+O++213772/7poa31jfb6737XfvqT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NYv21HYgvD/rYG+/zA4nPd6tNfZ2+9a3vlVr8fX+Zo1DQ7bsMPFWbfDnMOWbMDaePhXM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Y7o0Ylv63V4+h1ndxWtxqBG+3e15Jpzo8ZnogikT9osjcd2/9/m9ER0uBoXlCSYvBCkb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Bq7U5hb2T/7t8q70CqM9dK/6FJMqd5LfWFKuyyr/86OD9dd3q0WfzztpRSn90qp0tuJJ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pkOLg8TDHfthpk88lRwuq3KA2OumhOI/6WL64fW7nl6vOE9vX7l0pWzgTj/guVb9xMbc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56233m5XfRZlZbUdPXSkPXbidPuzP/lR+x/+u/++/ff/9X/b/ss//+ftv/jz/6x9+5vf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fOzxYA5LRntahh8ExnYKjDwSP6Z/VNDuxnzALtQNfw9GflD5P5+wsOOyeX660Vch3QlD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t7p/av/P/vj7ycMBNriblLaZxp3+xpJxx3hUNp02qv9qDJgQyO6QGY21kf6sXb0R4SC4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LappPK211C0/QV9l9PXV9Ck487TxweFhl8MYd8TbdUqyFqmc8RdKd3jYL/6VU8jtfuNb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X+7BnaeB0d+hdBE0XqY++bSr8d5Ff8b9PFiA1ph60BiQtMhA7hHFeSPGxZTP8/m0Xx/j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cLqYWulpLq1cCt4tWUuX9+60Q6Xbw1WWhxvMAS6U1le8XbXSth2grnvjar1tVrtB8dOD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urjytq54F1QQ7ar5p2wC3zwMoSxzjXm+vFVXfTr9Wb0n3fTPNg3thDiH0dNnHY/1i6ui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7aorPTtEFofO5wFPnjrd3fX1zXbq9OmFDqczTDrNmo7fF5v2g2n82b/tAvjP6ZSBv3Kt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xrj48YuckTGyO5+kx8ceO92efvqpmm+OtSeefKz01drpx060re31Ukvtq4/5VG2109pq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B7/oZC7DKMeDAG3Ga3MfNzz5i9u0ZioXGCNcIuRlASVU7nby9HTe6w0afbe/GYlP2Q8+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BqzVulU9vFFD386JufQkv8/AuaCS35qsBNuVES8XYxnDyGytqXyAh7Lky74u58W9bkX7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vzTIPsThnfjIk/zSxXVdLHQQntLE5+w6a1J7cRelgB0KoxVH98LhCfmlh68wBNLBsrjk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b2WSRZw85BVP5tDir37WUH0dhc+iTDpCKy8a9fRiinberr3MsRov+11B0Umj2/7mXdmV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3rKjL2VZ4/oKh88FspV+uV1+cwubdKHqd7F8ahIam4xBXc81R/m8rTW+PeT1WhNfvXyl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Hn/8ieJxovcND315e2pjbXqYwZzh9/3oxJvF4wM6/tilOqa9l2F0/yAcaR82H1gWP+Iy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YcoYcVlZvf8yIo0ZwxqJYQ6nGAS/gdWBQd5qQsPYNL7BKfSQofRBZoEaniHCbGjSKdDn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+PouZ25fycw1KOLJ2AzWefvKRZhveLoMy+AaTF1SbyBePQKhBemEIPEj4oVG/fAM36Ql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spEDD+sGhMe0MRyY0+znLsOkgQwuqcMYP8I87xgOzPN8AY8Gomf6nbfTxwHL2nYZzOUZ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SBsYaYNgzDPGpy/qd1w0gfT/gyDjwihPeCwbMyLHPC5hkL408h5p5vmBuIRH+tRrhISV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ckznTzhlCI984o71yJgdvuKg8Q/MywmkDUKf/DD8jJ/S8ECfeoGMrckP5vm5SRsBH2lz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R6CMuKM/7oP8n2ZQR3o3X5mbzVnaGtD9pwHGtoh9RLfWB9peOPJK51cPdQP81gbJn3iA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lfaLnNGTMIzOwH5+kHyBefijwJxvIH66Nob4FBnXb0/1DUT5HaKf2D7eNwSvvfrb9ubv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2aef6QdJ27WhKUa9rbxRos2z/pQ/Y9NnF6Iv7oTVqh2TRo/f//732/PPP9/X0jbqLlh2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ONpI7Dz9BqJBnzzd3/M6qJjSR9jNV2x7GeVOcRUu7Hm6O5UfTFnJ3y9dhvhcaoW+Xzwt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4cguP1DXbmeLQ0rQeS/KmMr+fd59/+LwsvCIT3x4Jr2Gi9u3ah685XC25qIKH7pX81S5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WFwXbqW7PLpTcvgkSKHP60n1BLvfDOlP1C8uqY7W8NXx8N3aPPtM0722Xhv4flFVuF64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6uGzGX6vyiVln6OVtTgIdLF7ufZUNvg2+lVsf7jPxXDf09Wei15stlvJeWJjuz392OPt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Ojh0tJ2qfRc7MXZys7czX4j7qKAd0l4jJH63DRewjPajQMZ9wHbsL5WRvejnHaLnYPQ9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fqm/TH1OHnpzUMM/XVSZO4vaAPAFfEwwtYcLRPcH1Qq9Xfh8fkib9XC1zdQY1XZL2qPP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4RAvvwnTx9KicRnuIqo/nFARt4rOHORQzidHjUH9SfedWzUuGU9d7B9ta6sb/UBw92Ki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unwF7K0faBf6FJg5arTDQM8zgzEufv+TW+HGSnPJ+JCDJ+G500ML9GYdUeWWLvqDL5W3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c+RKPRJ/v2zmHeWbJLgT3qu+0vHu7dKXt6jM2X5naqXGe+sel0olb7HKhRTcqHE3LnQp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+WFBl7CHHLyV5XOBG7DmkmU4XU4tHo6oOva3fUv62j3V/Ne12HE6hO0TX8daSfQ26g/F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KfcjmUn3pTqn72rMjY2PPS+WfZ2tH9+6+LFS+3c+YuV32G3N6w8fL7R35h4/+zZ9vY7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uUY5dMxeucZp6525bYC0Tcb1h4V5u5rn1EHZAWlp59AlzxgPARk80C/sgN8eC9/HHjtV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jz/ucs5PrphbfW7wWrt+43K7eu1Su31n7/NveWmAPNGH+Wu0y7gp+0GAFh35lBH9hgdI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c2JnwmrpoNnl9olTJ9vOzZ1uAwaKftFMP5WVvNYLMPqUbpxxuaCMvnZfm96gevf993q7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f+qZp/ubdMdr/aJcb1ZlDTLWnz6A/OqjDGVKV0b0MtZxP0g7BlIGN3WiE+1Af+iFpUcO9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RibAT1555cvc2j+LV/7InDZK3fDlxo8WpM3wSrmJQwfCM2lJhwFxkZ/ulGttlDQ8Im9A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gbi49zE9vKbx4lZPd/bPnugSn43Njba+sd4vqNiR/pJ1vt9YJYe5LJ8LZI9vvPHGrlx0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eN7O8+lR85HLqPfffa+99+677fKlS4y4nax17zNPPNmeq/3ll556uj1de00PmllbX7ty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+eyZM+29Gpveefvtdu7smXbtqq+7qVvprlR7t8ZIv01ojKSH6JY/4fgfhA+C8N7PP5a1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8ZFhROnddmqdctj36nWCZIrLWBAJx3jQMRzI3w2qGpgBGJQYRHjpUAZxNIwlxikverT8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66kAm6WgjoEeTxdSX/rSlzoNY8sbV/gomzzp0JGRC8iBP0znBFEKSHxo9oPQgOgHjHzi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T9wICc9dwD+GU84YP8aNkPA8/kGAXzCAxxgeQdocwcgHJv4LeHQQ3YLY16OCeZt+0Pa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3w9GPmM+MI+LnUUXI+8HlQPkRTfPB5MG5mUmPRA6rrGCm3En4ZEeSB/bMOlowy88QOJA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/NygtFHOuRwjDX/SU0YgY27mhXl6xs1RjsSNYfmzSBNGj5cwWCaDuIPk408Zy0Ba0sNj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CML74WcBRlmjA0C3+9Vj1N3HCSlnWZuIi31w2WIgNgTQsy3IH5sZ6yYv+qwp+JP2aYex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g3l4hIPSPgjsVz6/zYen4cCLL77Y9W7dZ13o8Oj8uXNtozYbVy9dbn/3t3/bXvn5y+1i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iuu/wVprLWtN666R/2el/Q4CVZiqUfbat+dT/dQzT+995cUvtz/+4x+07a3NdnOnNveV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YMo7YWyHzUP9KGNwMDwmd9BvYafhLg4fc7k1obzopjJgv5Sqv4lub3yB5PY3UVS+Kuq+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3NCCngevhPdE7/w7DLqAU9TkkuKWA9gF9sPYmy6897D/topLqEnikoEcpUPuIVhc1GOB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p8/4TZdVDitzaVVRrZx+GOktwuAmd2P6RJUnO32yKm8IqIt+4EnQmzc8ZXq275+Me30P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afU77XC08rs8a7futOuXrrRL5863G+W6vLKhNyY6KGJP0fu43zkIHxbGNosfjHySNqZ/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H4IUf/vRDyL/5xNqxOmqqfGE/S50n/5Gd4ljY9VabXNr+vRfv+BmxF/Axwj6QfqCdqDv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lDf2PLpQe3pKvX+CRx+ofp55APQ3qqq/9zG7eGae1W/YwJ4dsAtvAjjM9gaAh9tYxf39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Gkuy/of4j2cowcgNkn+EMbybXoZrDsgbVB5AGN+g6hf+lOMyzVju7exCfnF40En4jf6U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ce6Wbouhlqk54G6VV2vLQq7fijLm9zec/C7h+mqN82ttc/E5v1w+wfFtJy0D+5tP2qzi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8XitCY5vbtTaoJAb3JjcjbXVPu94u7fz156df62tq2qqB6e1RumkT6J76HxxOgjm7vTL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yy5a7vaLJxdTLkL9/pSLqX55WVrwWzLHVlb7AxWv/e719uvfvNp+9evftFd+8Yv2y1/+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V84AwXTR81g/tB8hbQHmbfGwII9yej8oHbLL0QZByhEeywTCKZvfJ609aM+W6Uacr1wd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aw28cqRtH98sc3OYXmuGI8oxvzqPnd6o0S9Sn6x1yRZ7BHP3Yeovf+Sl19QdJH/S8ZWu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vaEizQX141XXIuoPxmRMCMiXfp7PAUp3Juy8WPvSj7q5tHj77bf7Z/6efuaZdvLUqX7h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vHnTyy/+Y92VDehIHnuM1Eubpj4PA6Eb+Uc/sQ1tM/JOWckD5uWFDoQHxBOoA370kbWX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Ij8c52QgLXKM9UhcygfSR5rwiI3RIRnoVH8MPVRmyoXk4LJ5l1UV6G3UbXYh52qNO/oF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ff260Cc7u3bter/U6rhoT+5IJ85lF1sih3Wuiyn25E0/cXiBXq9K73cPVf6LL7zQTp04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6tf/+Kv20j/8uP31X/xl+/f/x79rf/1Xf9X+7m/+rv34H/6hf8Xj5z/9WfvFy6+0Xxqf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LzW05qGPvF3l07aloft09UHxYWBZvo8L6XpZ/DIMJCxvMHHdFu2V+tN/lSACAmHAYHQG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sjqE23tp6QDiXCCJZ7TiQy/MCBiQxmMkDAl9BgrILw7Kgxe/J/2EfSbQJJQnBwxaeduK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XRyeMdjUpRtjgY4yKmgO0UfoQRQYf+oPlJPOIq+6kFGdDbTJhy4dfISkg7GMwOgfQXxw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P4ZHP55BsB+/EdCM+AV8fDDqOO30adF7bOZBEHkj/7J8Y53iTzgwj9fH+Jf174eRLXxC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IHFgGa/AfvwThvNwaMCycOq+H4w8l8HIMzSjfywj+hVOPpCxUXrygfgzBs75hkfKkD9j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KSN5Ab+4MS3pSUu5IGljXGjmOIfkDczLCszpPs1Av+Zd86/53XwH5joY67RMNx8XRI7g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H4qLHcU2Y19ZJyR/bAtffi66xIXu0wzkBJE5cic8whgObfxx53GPCvbjTd/WcjYtNmQ2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Wtshk9+P8JbQb3796/47Vd6gshY87kecF2vPtPGt27emJ7Ir/HkBB4SB6E+Mw0P1/xf/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9voxOjqBo/5DAxPWL0ZM3EjnoIqvLKuHQdIPwl1+wvXX3QXOIXFJJ3sV3DFPx8NOtXCD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L2EW63cYOUB0Yz3PZvJWknU8tKZnX5cu+V6+h+52itZhwp3+VtXODZejHgI03pR+XVbd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74XeysqnCXv5VLfAhSQlb+uXVUd9qsllVWE+E7XZf0h/ox3f3Oob61PHT/Tv4p8+eaqd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+qqDzY1++Lp7uFt96P333pueeq66ildX/Yve1lbX29XLV6tvOfz09H3JSe6SauVQ9be1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hdxsLPrKuJl++qggbTNCbPbjgoz7UD3NIeTQ/h932Z8GUNf99J76j3pAG/uG7F0cW0Bn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/AV8/JD2mdrSer0He3hsOyA8okM9T6drP31bHzDvpo9P7T3tAbjGrTvemChP5a64ohF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RweM43oL9vIXMuQtK+UGjS9x5xh54QgjbzD6FUYmY+/4BlXGY/NDF6JQrnHuiP+Oi6tF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JieQ1sutspTpE24un/qF0fZmO7G91bZrTSO85cJofa3lTSn+flG1uV555Z8+HRj/6oq6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7aier+YLF1H9gqqw1lSTf3FBpfyOm22r5ozpjd3iQ87C1fKbizxE4VO+/Y2qmrS0NQQV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1jwVvau/dt/ZmR54Zx/mx8yluXRipx6Y8IaE35gxpux4s7fivTHzxBNPtqeefqbP39mb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b4wWB7XHg+A+eylIXvFsOXFj+8amhcd6j35IOT5juLKy2uPNLS7v+8sDd12wTDq9W/7N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qhpWy50usAC+OVPVP+g3ckSu4AeF1AM/9U09YPxcCNCSw0XVu+++29sDDXjqqaem35TS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3YIWP/F5EUGd+NmH/OrLfeLJJ/qnii9c8htmb3Ua8WwgZ8QgMkN6AXgqg91wpaWOoMvz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T2WN5QgHxQEuxCtp8od32nQc+9Cwe3XNOXzS0YY+fEbeQFjaGAaRHSQu+UHSQxNZ6M0a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Jw3yh5YupGuvyBnXef9zzz3Xvve977Uf/ehH7c///M97n5fXhSQ6PPpDYFVOf0O3xoeS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91z4rpUd+O3U1XanyvIgmfR++V3rWXPQ9vbxfrlJj71Oldma9umyVV/muFP5r1y81N59+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t0u1XnZpZS28Xnytsx9//PH2zFNPt+ee/VJ74bnn2wvPP99efP6F9pUvf7mvvX3eNXOJ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7DrqWtzTNZj7HwZH2tE/hgNz/8eNy8pJXGCeHtQmmuWwyYQBpBMBCgwmnE4A0OoYMUAD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ODkYQseAIVqADwGkOYCQF88AAQ00bkANetLwlF9enSH5pZEN4IOG0cmHRhpUt2ki2DvY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lX2WUsq4qysx9xJigQvoviKdYiix94b+1I0nI83R+JHbq+leW/VKqht9r6q6we0beQyS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4pqxy99pvBgNNIT0FRn9gWdwcHjYfnT0MyLtfueHxsLw+fpj0uAv9lGBqmz03NIX39I/Q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j5b7k4G070Ht/GFg5PVh7GPME17L4j4oyIfPyCv+ieeEGQ+mpEXcwoZ249hXoTCcyznK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Y74HwbyMh82/jEb+zBkBcaPsDyvnsvSERznDf/Jb0Cl/2nxP5Mrbw75w6Wn38x5lTEqG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9Q1ygN2X8fbPGs4djXPzzuGX5PhDuSrUEI2Cn2/V0tzS3wAeD+dKcam7N/Br9T+uBh+Gy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96b+l5qmdpOM5PWNaz/gfKvCN2s9cK/s9nCtH6oROu5+ggYHNtPdcMG01gxVZ3N7/ODR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IBhtfT8Y+8e8r3ycsNvnFhiIBH6A1sbBU87ekHIZ4a0Rfoc2f/Ttb7fjFX7q1On2vW9+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3/rq19p3v/mt/pmGZ558qj1em4ntjc1+2J4npHUPb/l81qHrrCpzf1/in8La0sHHt0tP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Vd5m2LlxvfTp6fBaPy/mL8hc0MAernnMk979KeryH11gbbV7fPKBqS+WNLDC3fbMEYXT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7kfT/Wj5q9+Vs0u3gLFP7hpLleNSEvbfYRrcMb6vs+tftXz/233Dq9bohwsPOTQvneCt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l/1Ba/hcUgUvX77Unwr11Hjfa1Qen/XobyAsLoWij16lkl+50Ka7/9bLUT+avths08NE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P14/HRhya1wuef12ycba0eoTx9r2+ko7vrXWTm65RFpvp7Y32uoRO5o7/Yl6+w2cPbFt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NfF05+3au+hnDhm8xZBDHjJwpbORtRpDtzZqLihXS2xv7v22sLzqnDmCPzDVaI7+7o+b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YmnkKw0v7GWKe1jodvQA0E7KAHhnn9r18bmBUbMPj9P/7HWyWf34buGdPrhWTPXlbs6l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l5722f2Nwn64NLRCX7MkPMR3/zz8BUyQ9giM+qvxozdN+btepzT2zKT7+pkr0vi4GCfF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NC70c43qA353SBvfO+Ssw27ZfFBR8tZ04rOnZQzt6pXrHV3cK8/neo1hflPPnNznY3JU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M9ZuPWYPQgf1TTTB5Ivs4QeW+qui/cKlxsh+8X9U3fBFg8+dbrfGPdPS9Gari62iY9sV5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f1A8+sNdkTWGunSAndedHt8/5VrlbKyt1Li92o5vrNV4vdVOHd9up6EHsk8cL//xdmJz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djUHlMLXas5YhxXeKF1uVtpWjcnH19baiRrbT9b4faryiZcubbvWS0mHx11ara123Cwk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SUBhb3J5o2r67SyXa/quqZJbOihdq2Y/OzMI94F4mrfvlbuytt5WVuFaR3ODtUe/wCzS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7hoTag70yVB5zbt+Z+bs+fPtujVgzeMOm1nE9Z3b7d33z7Xf/PaNdv7S9Xbtxp1242bN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Pj3MDqczvUm26Y+s2gkxfDDsZ0/sLxAbBKETHvMERhvNGsFZpgN6PPOAvYfyM5e6iBOf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p77ojTVvpOGKh3zOO3P+2T9bWTynco3a0x9/x9525S2MxIuUKb5Av5efbe8RV10K+xxc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3rlw0dvazmbZwqF24sTJ3csMvPq6o9q576WqjtZDxhcF9HVUyeztq+havSF/dO9NdusW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6TeHzl84365cmy5MyKiq5ONOTWJds3ehx005aZuHgWW0afPwJoO6AGFtze3tUuPt7sNM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1tw4nW3U2Iuml2O9Y8xB6Dx7tcZVDw/UPraqaYyF1697MeJm2dZ0McP25csle+TjTl68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ip183TwWyCimeLLhY9yc+i5Ztb+69zKrHtoaqrMqJYzLlaveyFcuuejGT/mcaM8/90L7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9/6o3D/q9wRs5Vq16bnFiyleUOm6WOjFm5n9QbESSk8kEz24sDp2tPb+td4ln9+RMg/1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3ubWdjt6zEXqTud15er1CtcYWOOkN6yeefbZ9tWvfbV941vfaF/9+lfb888/15544vHC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Tp460TY21/snB/VJdn28xnAXY/2CjR10nHTT7b7DQqkfArHovBY85xia0R3zLRpyF0Z7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XNq3/u8s1IUb/zwc/xhHlB7mFhpDRtyLY7ulUB3GRkzhBjiDCdCQBsPbNbDoXAbLDH7e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T+WFzsCbDYs8XB2CYU4dcxqUlaM85eZJbWkQb3yVlYGZYSpDWDo3nwV0OZYnKhi0CUre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9z7XkDLQk89rtp5qARZN92qB1e7WJnDVU4ir/TvyNrwWKCZti447d3ZKu+KOtjs1SdL6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8W7c/VuXFji1sPH0gMG8f5ey4kzwvvdb5rKQwWu6080wg4M6uE+GBLVrDKwb5WKASP3w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51B6gD+60BboRqBPYHDBE61y4k+8OHkhv3jpKXcMc4F8oU9+tGP+lCE+NgeSTubJtuhx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KIrr+qywCaFii8d0edkXm7XwboeU1btKxdXm6thalbtSck9hcOfurU57t9r1VrXr0Vrc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x46nyiwgTIbV3jdu3WylgY78aAxa6kMfcdVTW+oXZALC4sc4tIAu6AhNeKChM/HyRZ+j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/hxG0y1+UD7Ir59OupoUER7Kl8YfOcc0EB5AGnph/ZQrD78Fmv4euUcZ1CtjhTR5giB5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T77kN47IS0ZxyhBOmfJzQx+YyqtJ+abfyTPOmZyVd6sfBPl2tMW4p0aT5smK0MiLBd5k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/cRHj9LJH52iSf0jX3QpDYgXloeLV8qDdCCMDvJnsYxeeZHD3IA/ENYW8kiPDHQdG8Db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Tf246CMXGn6ucvAB8qT9QOqvHjeu32zbWyfa9WuewsPHOIgX+6WviXe1WM9PBkj/Nkz9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1zY32tmLtQCqfr1ai46aBvo4frTajlz9e/w1Vjuw4/YnZKr/l+bu+6viFosVC5Oyn4UL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x8/k9PGp4tiUsG8dHzlc/cNhgXGrxiwb7I6VZzoYtrGrhWvZnMuZ23RQwh0p+YvJbkno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mixAsvBQR7rxZ347VJtYeNjctvAfhP2wo3h8FKAbelGr3t+KZ4nSf1zaopxd9qeqaj7u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wrOsqd2rtjx5+nStC3yO5FrVl03pB4dqHPRWeLV/2UfGAjYLtNvm1qZal6qqLoXsMYg+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5xuB7Y7Y7bjsr4fLHT9HA4W9bZSwtOLcD4b8IOxjp073dRtQZsbiXd4DigOjXHEjz354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yulPWYqpdjQmKuPMe+/3t0K8MbJS66PVmrPv3az1aLXRiYr709rE/Bd/+qP2z//kh+2H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f7vwO+3Pvv+Div/z9oNvfbt9+2tfb+uVt9X6bLVcX05ZOVThhU7mugYPI/8nDV1/izVI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aDfd/KRD6Bv/w//pv2//4//4f24nT2z3Twh5OtoFRv/R+7IVT3hP62g2aHiocfG2Me9w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Xc9Cdm229xpytUt+acafWwg7zdnGwF5BNWUednX1XGxyuzaGL4nvavOL6AXfRG586Vj6b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j/HAq290ym+9rp+PT7n32ktfoHBoguLwuFOe67dvtis719tN4+lard2N+1X366U7azvu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Qzkk8lS4sc468HbpZeeWT6LXvF951zfW2omTx9vjT5yuDezx2hfUeLLmm/kOkcyjxzrN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rR9X27HS/dqG7+/XvqPC0+bfE+yemK99WW2iN2pM2lzb6K7Los21w+2pxzbbyWqQtWN3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5V5bP3q7Pf3Ydnv68eNto9ruxPZ6e+bJJ/qBpE+RZD73JqLLX5/KvHjhYu8LFy5eaDdL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Ss5DJfNq6aVmsHbu/Pu1H7tS2vPk7GWa7mr2eyLag9/c67dG7Gn4HSZlT4PGeAyBfj6O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wY7UH1N2lX7KVo1v3oBw0ecwq1/4lT2bj7KnPaj/1vDRoc+RCxjplQXx0SesNchgbeq3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F/nIDub94OOC6C3yBh8Wst+cRJVvQmGYdoPa00GQuE6z2CcfObRSNl97tOqLN8tK4J1q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T92qvmWnVbNvWyu6k5snqv1qbLhlzQKKn3FrF/gn7HO7NYY11C5aS1mX24tO6R8WPypo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HOv6wbH+ryp0LIPeK9d6tOpX/fVwjdU7pf/b1Z+ncV17TjazY++jfWs/bE6slfL0mc9K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gYuDS5cvt43trXai+sDOrVrT11751r2aE9bX+jhy1G9PHVltNy7vtPVjW2UfNcesbLWT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6uUr/dLl2dOPtcP2wdWeKrDbHjO367DKnnRV0G110uvU9/Q7/UDfm1BYfF+bL3Cks362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yNo65hf7Yln5ubHJO41Lfw9jWdfjqK/jZDxXSaS9v0jkd37p5o/RVc27RmRqOHXXWU+uZ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Xs2zpbO1Y4fa9kaVX7y3q4wTNS4fL3erxjB4vMb/E+aD0v/m0ZUKr7WTNe6fXNss/3rb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3zXubZWgcLNk2ag6BtfLArarrtISXis9cIU3q04rNXetlaBbVfZ26WGrcIMcG6slnzVC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e1hNW7qsU2d9crp8PjxN3L0/e1vu1q3S072ytcO1r/U7jYVlZZVH3LRnhMb+lZVab1T9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7bEuX7va35A5d+lCPyt5/9y5dq1s8PBK2VWtzy/Xnu/85evt16+91f7N//HX7d//5Uvt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DtU64e333m2nHvOb9TXX1VxxqOLZpWOde9bJZXPabmfnWqXv7K7r2ZSxxRzPtviN8Vyy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PDzv92+cO0pHq27mC3zRCoc3Vx588JCGxtmkvbJD7f47XaUPujx7xif0zlTeqluNoGurW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5u3U9drbXa+6nmqnHztdc9NW8bO2KB28804/yFeOcp15+fzeSuma6/KialJrv27qxXv6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oQPjgIearO8er3KuXLlccS6OrtY8WgyMMbX2OWJfWnit6uETjt5YefOtd4r2WL88ePqZ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a43R95dls30aWWApqObv0lnpzpnapjcLTxyvMqaHDZ0F++wf9+z7Z6ofVT/ZOt6efvKp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spUaj65XX1yrtZy8Xb6y5TLBkuVW/723/J6audy8rv20yXheIe4gdE6hTXP+LQ+9OZsG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1hX03d8uvVrrxuo7R6q/GCOPVZ3sPfWJq9cqrdqnlNKuekNfnupzFy9fKR2tFZ+yg5X1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OrYl86tkZxb1a013vb3ySx/4vl3xrZC7ZjVU7N66WzdR+aPVou3L1UpV1q506faJ0VRO4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6yQPah2rdtE+l8pe12rt6GLnZsm+U3uy1fX19tzzL9aYerzWiRf6+h1eunKlt92Jkyc7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bfR1movqnZ3qo2WLm7Uu8Ft0Lq5ZpDWivaELWJe4dGufaK7JpezV69cs7tuRGs/Netbr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He0LG8996Uu9vaxz16vfeCDjxvWylUuXul3eMvaUfi9dKZ2V/s5XH3v1d2+03735dnvj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C7XePXvpfHv37Lvt3XPvtfNXzrdrN6+2K7UevnTtUjtfaRcuX6x2ulayVL8xrtc++0j1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qlONKTe1iTP3sredWgtX2O/b3jGGDihumh4Xay0PfxhLF+FlaUH6hEkL3Ug/uYWm25Kl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+vhQfBbpc+zxBdMq5H7QHx4EaOTVRrB6Whelsy1bm4qd4qoiNfbXBsjAmQETA53IAK2z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NGhDH5BHR8iAy++WWwc1EOQyK3ylo0N/9uzZToufg/LIoMwM6vLJI6+0PiAVz9AKQ3Rk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GkQST3aTyHQhNy2E9tz6vzRYpAutLYOeWJTl9oWThhOPPtxM1v7fjVpAdf5FuETZS1oQ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TljGt0hLPJjCvw9J/7CwH9/AsvRlZX5UOT5+IF9htbM6TeJOPbFar9zUc0HTo1InaZM9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hIntQ8F+5QTiX1bmvB2E53H7wbIyPggcVM4yuQIp62HlBMvyB5bx+bC845/KWJSzD6ul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CyO//WWaQNzS8veBkR+Yh5cBmuAI87hlcohbRjOvwwhJm/hPm58KTbjbRzuF/xb59/S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HQRoYedQ4/4up6mID44PAZF3lDOwVxd6rPRpEroPuszldj0Vklp4rN+Hhl58uHxY/Ciw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Q2tzf3B6KrPG9krPZsiGymE69HRVOcWVjiY90Vk/FC9e3NH/WYXYTcwldv2JQImiPXZx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5kBaWzow49pEa+dD1qRFw+1v9iz8LikPV1v3dGlc9OrYG3iBxorJiD+jsKut0p3+LByc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5qaDAoq2tp4OUPofm+h6yea89FhRDnts6v0+Rv+djNrArtWG3+GWH1g/Wm2RvYD1Ntwb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7oJqhkXQNyZwt99VMJfsvSbdXfgL+htYFR6h12PAyHKQbN3Gqp79WLei07/Tx8lto9yf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5atX+pO6cceHDhyIuuCZnm4u+uue6C2bLN79UNSnlbZ9ccIPPk8XNJ4W3/GkZ9WHPux3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F1LvsmWXMy4UvVXlt6e8VejJd1e7hw/daUeP3Gurxw611VLp6tF77djhu/1i8WjZhcPG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pH8Oyucy6WbSB81OeLv2SfZQDlXszezLfDbK4Z638dbLHnx2yuVljYJT/Sqnw6x+uFXo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yE339K0/p330xX5QXvG7fbWYaXqy8Hvg51ah38fxyU7+HTru8bfnZvDIIXIbi0a7yj7z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fj8YMR9OfdSF8+IcpDekNszSxKG2ByXYiuF6t/EyEe3aYWAeXkCnT3y5KeCD4qcGyPJh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LphockGTcPq7Ni1rnnJXUm+ucgfSDgnL19dR5gV913it6StTf0BCOWj16UpwCF4tXWOB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y2qND0faHWOqsyDnNR4G0LcLPcCXiyUXnMaWPWH2cJoJJjSn5XJKmBy50OQPHUSTyyyX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AxdVj2CJOLmd72I9Wbzy9nGwCuiySkODn/mwhtmS0Xh2x1FhxU0PJq/W3Lle8yic5tLC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mII1lE+XuyW6R6i5Lnr7ZWKw+txK8V79kKgM+VeqHY+W/9gi7ph5ovzmi7Ua8/0Wls8M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fbX8Hp6Yxvujh7R11bmr2YxFb5Ro7dGVWbp0tjjNv1A+fy6/HdjmsnwXiweUF1q2FWnH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PW6cqPHmWPlLI0eP9d+qcRhubjN/9jepNXHlmd6iLlmr/FxKspFxfONfNt5N/eZ+EKcv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Xv4+oHUxQlZzrgdEPfRBVy+88ELXy80dD0SYq+nvcDt+/GStE6aH4T2g0S+MSyMura7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LuDISB/qTrRJXjKq0wK7yOQvHalXub2NFnWaar/oQ/Vf+qawRG5pru+hbmuDWq+4hPCW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W/NER7dqHu/rrwWqQzXTxK/sL3Mt9LCIy0AXPeoC6Nxlu8+reWPM+a83WFzcWQ9bM/QH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pVWA3FO/posR0qYP24byox3bPuHImbgRQu8BpLxdPD2YZF1ozTr5tQfhZZ/6yvSwiDd+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LbdUWJSTjXhAyCVVf0O25y8GvS9Msk19gEwTVrC7aVdjX9dWb5dqmUrXPrttVOnY9TV8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8Y1vtm9969v9U310M7Zhv8iscTfjNTm8/XXVhVrVizh9j154s9bE6knG/qn2sin8dm7e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M/ldWmFI32rT7aloYS4e/RbcdrmXL11u77z9dv+SAB1J98Uzl2JVbMlYOi99ujxfXd+s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5VZr3b1S618XUKs1Brps88CqB9JOnT7VHnvi8Xbi1Mme5kLNA8Iv/+KV9vobb7RLl6/0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tNNHRbo/CJXZm3kIz91l/uA8bSlN/T8iu5zHzTE0VYmOiY8/8egWa469AYHhBNK5NL7B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Gjj43XSePHmyGwMawLXh6h2i+DIGhoVfaCz0GR9kbAYdPPAzwMobQxfnxlteF1X4AeHQ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5M1ggT8MRLY5TJ13guggmLgRkoZ3/HOaEaLjuIA/4TmPkW4OB5XzQWC/Mh6GP5rIP9YB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Ucl/EBxUzijvSDP6I/d+fJbVK+5ob48SxvKWlR0Y0wKjvB9EvrFe83IeBvbLPw8fVJ85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j3sQ3xHQyj/yiH/Oa79ykn9ZeKSLGxhpwDwdjHHogbj4QXgERwjdSA/m4cCc13zeAGN4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B8tscc43ZY6ABi5LE1b+fmkg4/a8rMCyfInbL88HAzw+GGaTMb0Ruoi3euwryOAEo6yRN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wPM6wqzeOVnF1mjWMfwA/GxGRA+7DR8pMduPisQ2UdYJv9oJ3E/bkiZo4zaKYfBNqd0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Dmyc+sak2oPfwra3jb8Fv74oXridfoH8n0vozaZubN7vQUyfq6MzupzW3D6pwtZtkrP+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X5wUOhCEfc1dtDVidtp+AVVh8VmPB0H6XNb6c9xto0V/gmDkswz7KQNXMeVOtZ385AtO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fthLoYsU36F3EdQ3raUne4i+AS6/PUX2FS6r2KT6dDmKf//R5dqc+lHmjrUXslexZ6FrF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nuiEN2y0iz8efvjbxZRN8LRR1h423kcq3saWXmnchs2+xie0HPxO4xfURtM4Vns0/KRV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X4LwqcBVdJXmssqTtQ4O6ByP0n5vE0+h71zfaZcuXOqHjz7vt1P20m7fbbdu7LQLZ891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vunizVxvfJxkJ4u3zop1D+cQWXovVw90MKIvV1uQoKPmPVL1KiRTf2Owmu/24ZKv8E5N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WiZgCt0dI/eBXZoH0Bpr6IdeAD3bn+pTsdXPOvT+NEDqxd2vjsmjG06wRxebHNEYgVfG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gc6je+MdP+DXLg8L8mXMdjiedt3tdAWjrYxtrq+kv/iigEv+i5cu9jG187zjLGi4pCqa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jruHuXAyUhiL+ngi3wLZp/QR8+m+abzas1fyjtirV//lMmP6jCy+xqlK8+fgt4q2i/F2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f5MEYl7IeLlhbWW2b69MDBv0hg36R7yGQwhqHpXsgJ78F2MsvnvJOvwW1mGNL7ukigbzT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LDzGj+lwOv+bdOJCzeWThxr6b1tVO7uUOnl8u506cbxtlfzwRM1vJyrOAwwu5uTf1dOi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+TL9QnYYpGOY9kge0G1nsZaAwok3x5pLjSt0BIzR5t/wBiM/cWwvaQH8RvrgCClbvDKt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MGDOHt/mca6Kh9/Zh/zOTrnK4Fe3rFGE/Yar/pU1Bvn5pfHLm/WZMP0l/kEIsq4D5kN+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Tv534K9sllTr4WkW/+Co+6hvI+n6OI+QsWLnjuTA3ckijO/qgP/pMWvgJgzEMyRCQhlds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fjjWNTrhBtAqJ/pMHmHu6AfyQuWpa2w3OuHiAeShC3RjX0n5sdNRnsThC/BIXUD8Y54A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8z0W2QlT3hC/tRJGHDZq6+bKRcNPlA47azO4uQlw6jz7G2ElY9HZEWnH4Q3mUDaQlrW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lWUN/6RPxz/+xK5NyaO/+Zoc/Mu//Kv2N3/zt+3HP36p/eynP28vv/xye+WVXxS+0l7+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l2kTfcNl9OXLVzrPe9RRfYg7+se4/bAs/EB8EM3IZxnPxM1RWoCuRzcwD89hnk4Xc9BO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QCPFqNOoGTTFTRn2GIuHLq1s1nwOgZ8xJq+wW3B+cblwEi8M8WBgJhVuZBDPgDQuuvBn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Lvxi6EA4TyrgOwKa22W8cBkof8TA6AdkxCu62Q9DG+AfMXFgnmeMD4gLXWhCFxeM/v1g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M4ZHN7CsrPBclvZJQ2TijvVLWJuOss9pEr8MQhv6jwIjj/3kGWEeH7988esnwukrD4Jl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9TSnH2Wag/ikjTzAnOcyHvP45Em8MD08CKKjsUx+GP7hB5IWGGUYyx5pwEgHkp488/TA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fw5zucCyuPCMLY1lCCdP/GN6QDgLsTE9fvlG/uM4C5IGxvSEYdp4bMekgTHPyAskHEi+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GA8vSFljaq81fletyyr/BH92h2sP7YVldUo/PI6jniNqfnmIH5vwsSunA2iDrhCykudER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9NFuPs1A/jmMcfvVYVm+ZSD/R0GgrJSXePq1qAfWj9pPGB2/9Fw4VEvuXVZpF38LPrv8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MhzURmo26ZG9T5+fvdfX6uJslvrFFB6lz+npPONh6aTSy+rLzn32Z/oxYOtpfQVOT/fW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8p41f132V0fW9JIxuksVnd6YNJheKuzk8Oakt5et2sbCPETuUM9Wy/hc1oCdy+1O5VYfp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51eNBTcXvz+12EA69LJxhg5axEsnP7vzKZGt2sOcOn26/4hyv6SqfYj9SVDYvsdex74m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szfxTXvos0j3yF/Qx60ac7x9tbk1/Zi+9vDJs/55qdvVF6oFVM3T/Q4MXUI51MTTZZSD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rcNcYgm7vNqdQzR/EdOJp5M9jet34H79y1/1z3UdqsbeWt9oJza22taq37/abi9+6Uu7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6HlhNV63ozvFT33Vp/dRh5hkKezQ57IJcw7dn+L2V25049O7R1aPtcPlBn3uBVDZQm09/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4+FIwsYjtqstP+uQvhQ3oM77we/n+X3a6RIcToeceZqfbXpL08XEdBHx+YaMf/vhxw3K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yDgUOTIvJryLMlYzGycyFuoD02X6xCu1SJ7RkoyhvpjjwO7qtav984FXXNjrP9X+Pp2K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fhD2saJwBOHwJCsc+Y/5A/O4oupuPmfbL9BKZ6lff5OoxrD+RnHlgUZSrvHQBZNP67rs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QBc9flvTZ1ul5cGBtXL9dpc3XvvvdpVStZrx3GVXf2NVGT1cOquBv19aqVOFHxYzL3Ys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FefNqv77WeV6s8pbX5s192ybh6rfbvaLq8120ifZNtb6W2Iut6bf46r+XNjfOHNhyN56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VFt4C6tcMOo+bTSieG2Q+TN+bWGe9ik4h8fmLvOq+TYYut5uQznis9ZIGhh5Jy55wMi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Jv1hgW1akxkXyYIfHs44oXUEGnXhmnekW6tITx2tNdDay5yutYl48mTtMq8Df/rI2DeS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o4ve+sVtwYJ1xU1h5V6ptVTv99XfcZ7G/rVd/ndu78mV8iDeaWd5uNoK0jXatC9/Lhzw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TRmQP3HouaFVPxi65NkPo4fwC9BpZEBDdnQAHYwupY3tFN4gNImPLvAEypCXGxo6y1gd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PEBegDfAA0QOkPwg+ZSBFj9l0ie7ZKdkSl3Qq4tykhfIb80Nko4fGjyF0QD3B3kATJ+x/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B6pL9KO/WJd/97vfbT/84Q/bN77xjZ6WvGQMfWQmjzT18mAfO1M3b2L5fVd7Jb+7dvKk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39b65je/2X7wgz9uf/qnf9a+9tWvt+eff6HL67eyfNYzuL19vNbzU1mRYfRHtnl47j8I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wrI4sCx2TjvnHVwGy+InW+ntOhmoCjFqboyKEWgkmEuj3A5q+MRJlxcyCsaq0RWMD2R8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NJs2fHxXFQ80XOncyIZn4mAuv/JaaMrBO5diwjFgfq46jh0GRIn74TKITNz496NPmSOO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8fPwCEmb53sQ7Ec755/w3E154SN+HjeC9ODHDWM53FGmuKGZhwG7AWPcsjqB0ITuUcDI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A4kXN09XJ3Hs9UGQPNxgwg8LKR/M84085yA+ebnBMbwsf8LL+I704XUQoB3LBQmnvwfm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SYeBkXZOE7qRPjIkD0j6mB+M+UZImeExD4PwmeOy/hE/2WJriYPhy28sBqMuQweWyQAi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P0+Pfyx3lCsw+sHv039UPBiUobyUySUDcGC8P68xfi9N3rEOnyewKQaxDWg9YPHJZSvq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NUh8dJP1S/Rv3RDd4WM98lnQIfkBWVOfedx+9QjdxwnKWDZG0L/20G5Zr4HIGrrdC6pF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g/0zbwsU/myDCoyo/oU9aHy2ls9h8eH++610apM1/fixsWTRX8o3/e7ZZOM+4ba1VZvD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n7+wdvfpGe1iza6tYPYAI6IZ21d5obd+1//6oUth31Pc3Omf2uvre5dJCz79EySL/h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dB7lRs7IAEceYxxQZ3WH9hoOgoL2F+E78ghKsw+hr0lne3sgOoF+o2H3dxqq3dixUx2/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fDZwY9OP0dcYdOdWjV1+W8MXKhw2K3O6kILazuGpMS+Hhp6Od6gp7FDRE/8OFh2Kso2S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K1XxQt/w/4//7j+082fO9d+BuHLhUnv/7XfKvdguvn+m/fqVX7Zrly/3A9x+YFwZvZ2W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l7RJjy76XkyF0bG9jvyFZvWymt14QD5wj6M+yhS/yAMfNaSdtCXk1/bsno1+HiB6ncNu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u3n3aFxSdewHDNZf09gjnV1m3/8FfPyg3xmD6Z5fOyQ+/r0OtnBnoFWNWWweZi3lLVVp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agxQhvMil1UOI43xPsumHJfMGzWeGhfZRNZoOZ/Bn/sgyLgClJ98+OA38oSjjPKOl3MB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u1T1m3g0YdjxwIBx00XUeqHP9h2rcnNh5c2q6fcD19pG1XOz6uhyqmPFy+PzfiuVZ73S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98+gVjkdy6+8aSyscpWNply0fUzvLfDwkLr2+prn1am7QxkVV9PEdGlVrs8AesvKJ2T9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vrHWTtbaYGN9+ixw5pT+uz+LzzamjF3dlkPigLYY2yaYNoQj9PZaIJ5ca0Rnhq+99lq/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Tl0jw9j+GdOTBvjDP7SAH4605GS/ZEi5aOQP/YNA+dZkDt3xdrZqbLTWePbZZzt/gCdb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lyYer8xJZBNHNnGpU+QfdcwPQWjwkgeOaWSQR7zq7f3etrpO5wH6h3TruYsXLvTPrAEP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lVEYGbjyp1xIdkh2upUWeusuDwRZk2n7d999t+d3GYBeuXQD5JMmLz+5gDCkn0n2iVY+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1CllA2VGj2Qgs/oKo02bpX/M+UnDw7hpDc2Vjgc/+fEQ5ofycdHJK5y6hzddA+2MNjIn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8uyr1SXyw5Q71kE4QH7hjNVsGh2/cqTjYd2ljV04eWvL21v8aFJPfnygsqXTB55f+9rX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HxV+//vf7xdLIG1OZu4od9bvbM1l1LPPfKm9+MKX++XT008907785S+35770fH/ryqcP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Pn671srW0y62zp0rO33n3f47sPq4OZGbsg5CckT3y8IHIZ3A/fwPg+Bh48A8bkwLjGlz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4TUOI4rRIkhFgXhIOQw5RigPI/JUg4VI4hmNzsdoNYZ8eMqLfhx4YrwxEPn4GWQ2g/hq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COIGIzNMY4LEKStGDBnwfjDyXYaB8F6WPtItg+g1egfyhN+YPvIKfeLG/B8UluXFdywP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JDzGP4jPxwXzckeZou8Af8KhG+NGGNv+44KR91yXYxjMaZfJlTxk/zDwQeo6lzd5xY/y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eb7APH94PCzfQHQUWeHIa4Rl/EI/5g/M848wljHmm+cZwykj/rHMeb5Aygk8KAzCa+RJ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Y3gOWbjIl/S4qQNM/uCYDpI/afGn/Mg18gLJFz6BpI+QfPfn+cPgJM7kWujzT7pbTh8Y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ZxHUY4SxTvFn3reuANYn1iDWGp7EzMM31jDisnagp9jPuICl96wtPisw6ik2McYdpMeD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J3H0q40cNsRetQFXmnbp9EV7j6gLLE4VIXKKGkH0eEkFPx+gImNlFgoo9CR4mpLdW1P7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3ZduPdUHuu4dWlWG/ltGDtEK+0WHg6jSee8Ph7zZM63zexvMUHulD1m7a8eg/gX7pdTi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Wday4nn5z8bZVIV7KDOKf8oIpN+lxg6HpbqH86utSzqeX4EbZnD2GTS4c346yZ6AD+fFO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vZK8xiEgXj07P+M4+/d3qNqs6NX72nW/6evggO3bI9mjITV215hUbWL/RoJgvzQ6fKg/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X+XSoNLK73Czh0tObXpsxZi41/7qVCbQo3z+7/XXftfOvX+2rR491l76+39of/Hv/kP7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9a8r/Pft0vkL7Wa1E35QZmX47F/nX65y1YM7mSk7KV05ES5zGn9fjRb6b8zB0sO90tO9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OzenNw8KU/+PA4z30Y321odi1591mI/z6jniQTDlvX8dMWUxnhsrcgg5jRv45dDoizeq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D4x7U3vs/0ZVv7jJX/dPYIzymy9s3jyMT3jB6W2dxfxQ0Me/29OYO/LxOyXHqv3XNzfa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FofJ9yOz2kXTzhheYB9HCvnlmcbJPcQ7/Od5er3JSb74C8kMM3dMb42YJ0r+kqO/eVT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cjnl8mmt/N5CckHlsipvTwm7pJp+l2rC/kZVoUsuK/l+SVXYx74KGwvFK0fZE5ZuuOiN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rwfjdJFU9aq69TLVzxu65ebNKm9ZuaQ6dPd2jcW3p9+zKmFWK3Fj9Wjb3lxrJ7Y22taG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rrmpeAQ9+FIFTTrs7oSAznMWx6aMs3O7Ch2MP23ERct966232q9+9avdB92BeXsZDzDy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QzAQemg8s4bRLyL/WM6DAG3GRIBnLvJff/31vj9xEfPb3/6270+E33vvvd19Cnr1FRda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BNGDUb+RlTvH6AJ9aNJO/PL3i6rys0kwrS8qvezL543PnjlXeJal9k9enjh+otuEPez0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ZduGmnsqlJ/uBvLWO3gUlGmszeotsqWvkhPMwlDcgbaxf4g7C6HKE8A6oi/bkAmnyKUec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/vBCn7KUG17q7Gyc/UD1UQd0eEYPQJ7IDKWN/IFygT6ZOgbkT7kBZSlHHfBQJ3LIb32L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xTO5WzKwjM04tixMsTnwTHrcf3bhS4a9s1VnrxoQfjSk4spa7ci6rYkTho/edVBmUC8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5513+0WTT1i6dPK7WpcueVvwfKW/1S+l+ucty543N7fa6VOP9U8GPv3006WLtba95U3H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3yz53D+s1gg5yRzZR//cHXFM+7A4z596z+OWwbK0B9GPuCxuWX1iJ2Wdk+ExGI3LlSCT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QJjBSNc5XEDJxxAYAJCfkWYg5keXDgQZHhct/viiZ4DT63JTPoaYQYqBpjPglUMm/lSW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TxSATngOSQ/Mw3NI+ohj/Byi+OAYB+b5Er8M0M15jPQH5Z3DMtrIEnmW+eGyssEYN08D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jPKFTnheLzDymcePHQwkLe5HgZHnQfzG8vcD6XhkEiD3w8Ayvg9T3sPAw/IZ6z76x/wH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0YkbeQXmsgFxoZ+HR5zDyGs/GHnOYSxzWTnJM897ULkjvwA/Wxr7QeLwCr8xDxDOnLIs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afulA362Po8fITKD8JrzGOF+XkXfvfJ9SLy3JG5AhzxTcdryfre/UbX4MfPQT1vY+Pc2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QNrnEUbbyAJWXdla6mzuh1kko7NGiM0mT/zycqWLH+3m0wyRP7IKz2Fej9Aso/04YF5O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Z8032fDioqr/LfLs/lf8CvuBTvlqNbs43FmMFbA2095i4b+/5p9FWOju9yoyRThIcEgnT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T/r5wWKXVXTq7GjPDqZLDBdUektX1SIpbeNNJz9AbP2ffUP6C0g72axalwetxbMeh/3H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5cKKv19gib+503842RtXnsyHLnWCu7wW6IfVx3Q4HcRGOxOQm/ww9fH7TWwv+5G+/yl9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fN748inAY5XuM33j72AF6KPzd1jPFgeUpl4upfxgtHy9/GM11lQZ5L99d0JSS5s+w3is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TLmr9/QNMvcDo6qvA1v230rm/qkqB7fylnu06tQZKaFo2Qged+/c2/2dqpf+/sftZm3O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V8XisNtzf/eY3286N62UbtfF3MIxf8UoZbMhn3sw3N2/5ZI+xk36qrapOJXbz+1N3GFe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yF1GeazkWClcg7fvtXV4617bKHftbvXvoiG9rB35Jy5dh3MMDN4DgR2zC/q9Xe1BR/am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P3NQX7gcFvFR/AD49beqOk59YLLF6TzBJyx3838BHxvQeXQfP2C/2qX3kx6zAP2knHm8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cPV1A0j/pCrQ1sUX78T1OaJogbEIojP+ymssvl5jx/RD+cYcc9G0Nr27+0aO/ekozXJU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0Pgj3Gta5cBcpE+XMn246WNg9DJeVhn/yA67huQp2v42Eyy/eOgSafWoN6N84s/lVGHZ9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+b1xJcydLrJ86o87XXDdf1FVY2S5+IqvahQsZNc4Cz/3g2L0uavX1KvQaopO+gUct5fv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VX89Wv3cJZU3sLyH6+2qE9ubbXvLb295yKP6tnG/GMH+hlW149Sui3VGX2hoEnI4d5zW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ip47h3k7yeusz2VV1vPSnROGfsRA+OwXlzFxGssm/0hLXmOZORNGfvlB8hwE+I1l4eH8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fglx4cKFfmnlwN5vPv3ud7/bPbw3FzmHVT4edCIejz6Plyyx5cgVkB6c6wEvsojnT5rx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VYueNtllQbnykcOl2ZkzZ6u/+61ZZ7onO7nP/h05XOuTbgcTzmUAysv8a31oTQjUx2cF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2gsTZENPf5FT3tQh/KWJo7cRYovJ9yCIPgLypNzom0tPKRuEjist7SM8ygniD33SoTWq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SdCpA/2P5UaekU8gceQA8oPQcNM+6JJf/ZNHnPZJXxCPJnnwTHtGRvHkl4/saQ9yw9QD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T2TjV25o0k8A/SjHb0u5h4iMZIJZz0W2qX41lq+uVX9a77i6ynVRdqKdPv14e+GFL7en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6/hEoAssl1susXz29katm4139lr2TNNnBK+2mzsL2ys5u5bVafBzH4TmrQ+Ly/jMeSY8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QsJzdz/QbkG0Y3gvvvY0NqsCGjWGFGNIxrFQxhN6tAZEYYOI/Bk48RDPOFxeQfQMIzyg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L+n4iZeuPGWhT9n9drQAT+XLk40lmhitNCgM+UfjXwbqmnqD0T9C6Ob4qCDyhecY3q8c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hPYgGHk8TP0fpY4eBA8qK+mpw0g/xi3jk7h52qPS6xxGvgfJcxAclH8OI83D0O8H8iZ/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Iw1/wvO8c0j+ERKO+yAeI8zlACP/Oa952YH94vcD9MnzsHlDt0zORwFzebj74YN0PMoI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8o9gPgHztIT3i98PxvSyxv7/R8OHB3VVfmSwMJp4lHtvwY/b/UB/MZfv6cAcuZt/2nF/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2ELWNrEbYWsGyG/NAUMbiO7n/s8SjPID4U9LPaLTyMPVbtZy1nDC2oj9ik8dAs5K+4VU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T3ZE3ALHs9Ty7nWT+9l89mDfSvRali27tJguNxyyZQ3tkMC44ACh/k267zms7Ut3RevQ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bc0Ne/8odDi5sjpd4kBpY5/BU3uNYw7Qdulfvd3rr18kVbtqa79VlTW7i6k8yd8/CXjn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T+yLzD2EUz8HJTbkb+SIUXkk1XB7CFcTAEyZ4xwOYV3//xkIdkia9BG2UGTAyZPO7//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vny5Xb96bTrIqc3s5aLzeUMXX5u1r/HE6Nb2VtcxKMl62drOxRjZvQ13uGQ4VLLUTNvb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mn5xVinassg7sAG/ryIMXWKZHnr1i5+69ieeC32H3294/eTHL7WbN262Lz//QvvON7/V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26vjx6VCzbGn12EpbcehovuklTfzYBR31T34VOPDuG19tUrLchUcKKxMZOo2kO/fa0cLN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O9aO3zvaTpR7Et6ruHu1X61m2e3jlbe3I1gIIZioQE9Cv8hzEJBTW9N37Ekb9Hav8OcB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LHAyz/u1PPGTnrVH+fsxeA4CnQ1Ed/PW+QIeJbDTqT2W+Kvv7cIyE5iasbeQcShjYsbt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Qd+f5nF0vX+UP2OmMeymMbLG96s3rrcLly72iyrjZB9nF+O6fClrX1gU3ef8BX/urmwL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pU10/UGGIBlKFrWnplxSuQDrb7TWPHnv7u0ad2p8KKrpUupoW1uZLqh8Mk+Np8/n1Rqz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VyqR68IqF/udb/Hqb1NVHr1FeYQzQxqslBk/ufZwD8a6jeH474dFWQss8Xq56trrW+lk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06E7t3qcNJ/+26g1wOqKS0Jv08hbdJ1fSauflz5djvX2rPpw6Zs7b7O0Vdoh4TmExiE3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rHXmfOf8Rj8Yw7+vrwlGGrJH1v3oDwJnm2w3Dz94I8yZp3NTcTlPVaY4IF1ZUH75HMCj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QOIhkC9hfS39LfWSnnYRl3rxJx70+GpXNgl7/h520VD9vGTz6T9yOKT39tTmoi7Tm3bT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8FaOuptvyYiPi6l8StQbZOh80o2erKXQibPush4NdFkLwh+IU+6YpsyEHwayNhhlDySc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FA4mfWyXwKgvujF2qqu1Fn94GFeTN2XApMcP0qb4glEuCEb/COKULW9+j5CfbkDKEx7H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+mzWzvNqRDYcvf0AeceqauSNyJR9QpnLiGg+48uLrs+byAvHJR67Jdg61p59+pp0+/ViN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229/+1p75ZVftFde/kX71a9+3V7++SvtZz/7WfvJT37SXnrpJ+3ll19pr732u1rnn+lv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1kHTG+Z4H+tvVfncZyX0efjDYu9sD8Bqtfvc+Me/xO+HI60/cdbxgWV2EXhQ2oOwmqsd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2YhqNEQaFKbBY2gam5GYKMQzEAMIo5OGRicykKbz4IMnGvQGF2m+0erSCS8DTDZ35Mlb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NIzKCvLrbpXQvFVPt6Rh9wwRpuJAIgbIQoCY9oYD+b5QGiUOdLSM3nIoO7RRWQH8vBz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BzT0El7i0umSzgXo+NVZmfLgA7hpd37y8KceUDhtGBplAunqxpXOHeuR+CAQD0If2tRV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+cmgTlwIkk42cXhGFm5AeJQLhI5exviExzxAOr90oOwsGEB0KIw28gOy0VfSEsefMhLG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RSbh1Df6Eg8D8YcOH/7YI0CDJx7S9Av1AejFC+PPhtCA8OOmfpEL4gmBMEhZwvJx8VaG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XjaZ0Yz6HRFPCFJ29Bi+AC1eaPU1buqKL1e/QJ82gMqVlwwpB6BBS1bx0RMennqRl5t8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ZBUnDU8oPxjrGD+IfED+8Eg9Ux5ekZ8+1DPl8EsDqWf0gRd/5BFOnvjJPsoZXmwtYxW+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LxcNnugSBnQ76ksd0KQe5o3YSMrCm6sdLHrJoZzwBMqIfPLjjwcY5eCii16Ur7r37pb8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1F/3xtlAwtEHV32VTx6yk099Jv0b+6qtbS2LjYURxNsnvtRJXnKzwc7DU/s2FRUH5xAZ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90kDPbGH2Ad/+vGoBzYZv8U1HVtzgNiQOIgmtPjgqw1GGwotHPUUv7zBQGgeBHNeAB/t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9aAb9Qf6lHrEziOfOo5yzyGyJH0/fBAoB6YuGU+MyWxV22lDvLSJtkHD72lMB0p+F2en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9d871dZHauNW/eEI/6GyiQrrIQ7p8XAh0C9bZvLO8dMNi37Zh1yyBtMuNffdvd0/t2Qd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9mSrsYw5HT220i+sPPlXObs9uMhySeWwqb+BU67Pt13f8QaQMdAaa/oNW23BdmIP2g+y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Tbx25XoryIXXUeVVGE31ov5WFP4uq5TbyypbcaAY+1MuTL+b6r0nA9saZQsmf+dRNOXpn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OyMrl5xA73NRtFa2yY7ISS6HKA5K3nzrrf5kt6c2hV1OuaSyeXdoYw/jgAXNG2+80c6U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z69//ev2+utvLA53zGHH2vrGZpW3URvTsuDeLmy31kU1tl+8eKlfUB0uOhdWdFmVWOQ9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YOpwX9+ubueyam3dj7Vb50xzOxu5fu1GO1Mb7js1l1ypctZX1/qF5fHaq3nan87uVdpa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zvUb7YSn2NnStev9UIocxlU6PPXY6b65pVsnoxevXG53is3tQ8XHKWjFketYld1u3Wln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vXbpjXfbxd+V/7dvtfO/fr2d++Vr7ewrr7b3fvlq+90//rpdPHe+92/5+riAR5XHftLG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dnwA0BEbMB7RITvzY/XitW/So1vpgA6lzW2vy1I0sdcH4ScNqcdcHn51mN7YnNYkAX42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xPpLsWpPPfVk32PIG73MYV7eSJe06PqzDKnLh8UH6U9bGM+yJtI/0HP73OuNl5pA+oMC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o8ZetNrPeQt+vmyDz8raap+jMy+jW/PWbsngt2nwMDf7jCne5lytdtukVfNK+mhkHssG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MOYLgozZZOIfbRgvPPXlnZrvpt95NSZOc426qUNxrbQaB2uAHC+p+lujC+yf+zvm833T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AIrrnwX0oMeRaqPS8707t7vbL6PIql4Vni7Fau2lTOVMQ6GK9XI1b78cq/jJX8iPblG3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YuLZxdGq+3QhVbzMbFVef9uq9G9RIW6nxr0SbrqEQiu96lEzTNX/UNveWKsxf7OdOrHd3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2+G4UNPePVLPzwrTfnaOPMSpHNtk7aPHUAwjSnTWyNZN+BjD5S9nU974aGOzhKFfX7L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D1uGQP6UL3/WxaP9jAjIaU1lnWq+llc9pJMRPzTC+MDk5eLLToFDa3VLnPWa80y6Ia8H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/It/0d3sZ+X7xje+0eelJ598svvxVzYkk/qkLHmy/k8dU8+xrkAeukSvfnStvvjms779j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4vimN9/Lbqy18T1X+6tLpR9yfO1rX2/PPvNsl+f48RO7cuLNRU8m8Skv9RBHHn51IKtz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vMkbXmi1s/ZIPeWRlx3QtThp2XfQt/IhGHUDuMJAvWBkBCmDHNpJPNlSTuSUhxzi00Zk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9PKO6c8//3y3cTKIk6bO6iUfvsqHykYTftJSHhdqb+nkVhZ6dOLkx5s/9RXmD1+AjzT5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oh8y25OQlQz446FcoC3QAXlg9AHZhzZUXspKPFr6Fw/xUTey4qF/seFr1672PiSfdbs8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xXu49o/mB29C3bpZOj66UrrZLH6rvd8+++yX2le/+rX23e98r/3xD37YfvCDP2l/9Effb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7vW9vH+8XU1tbx6ts8tHb4X6RxSWPsslEH6lf4oPioXiYuj4I53z2iwuGP9QOZEp8IOnz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hFPXpMWNfwwfdrMtgkAMDoYBhgwgBsLP2CCDGo0UMgYDQoxMOlrGYbNmEGAQjE/hjFNn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Dfw5OFJuBnEGqFM6XIJjZfkjPyBjeMpPFjyUp4wY9hzIDQOj/0EQ2g+SJ0CuER6GxzwP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wHM/vnMZlsn0WYexzp/H+j1qeBQ6mvNYZs+JexDtmL5fnv0gdMvo53yDQNqYPqfdLy0Q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4/1RAL85z2VxDwvGZGAOGGGsX/QF+ZM2+pfJNKbN08GyPGNc+M/5TDTiPiqCZfEPxn45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q7xJv0dfnarmRguEadNhsaYudJ06fd4g9Uo9057CbI0bP0i6NQQQHnnEhWn7+L+AjwbR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WcfFVgPRfUCaNzk2Vtfa1vpGf5NqpzYYVx2aX77ajlUfuHuj1oPXd9rNK9fajm+M12bD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6LMN9BME0U+5h6aHgLoK+1PY02eYrL8d0FHlYYdVC+xtUfm8VeQADTpoc2DnICLr/yPa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tXfaEJ01t7W9TaSNuM94O0iB+Y2B7doobh/37fat/sP660Xvd0tcAvU1+9pqv3jBr+83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lL1O/h+xv4WErlwHo/1CchE3Ij4OIl1cZEOmftubW931RHBs0gb7VMluc+utoEtXLrd3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9u++287VnuRK7XPsKdiuyzx+9XDBQxfqedx36o+XLk6eaqdLD+vra/2CzEGlH1p+4403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C6+WvZ6v+LPnzrfzFy9VuVfblWs3Wqm99LPZbtTG+XrZ+LUbO929vnOrXG+heTth0pC2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f0vt5t7XJWhtdXWlnTxdMlUd2cX1Ktcmnd/Fmd+CuHrlSt+X7fRLw5322m9fbRdKLpdU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oEMqb4w5nHBYVRbV9355EtonHF0cuZi8cadkKDu7Vbj7Jl3Jd/n8hfbu62+2l//+pfZK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V//w0/bqj3/efvuTl9trP3mlvfazX7RLZ861q5evVBve7Xrsv9lV7Tr9Dsb96wnQu8Lk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Fi477H2gXHvRzwOMY+oHgb18e664Hl04rU/0r0VqX6NMh5HGlL18X8AnAbHpRXP9XsfQ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n6qwN57k0wesn/LggPGuHw4WnfllvcY947ZxoY871af1e33cxZix3CcE0WR8H/3BHi46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n+n3PnPa3xQtuY0FxqLbNb7x5/eRYH8DK1j0E0xzwWSvk7+nV3we0hgvkPrDG5XX7zga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Vjp/cfX2kYsdlza0XBrsWMJN2C9ulD7l7f4FTi2ivxjDJ783bvnTXhCQdz+Y+uPvY18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d/L3Oi1cb0mlvnYd3FoslHu3v0m2tblWc+dG21hf7brBwyVGx8N77cedfqNlusyB4zo9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YFrPTA/jODM0r6VtxaMbdZT1Zeb8sXzIH3wQpD54Af7w2K9d5rIA64RprbaXxm/NQMZn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3+vrCGuQF154oR/wy09+cuChT9CHNZawtLFOeEJxDwORJ7oZ21B44jXZd1Eh7HZTpfTy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3JmzfU5eWymZbt/tB/6Xa95GCUZ5UhZUd+sobsrMBSP+2tGaxPmuS0n6Srw1R/iSU34Q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N9Vrj2Y/GGnkCYRX9D/G4Z+xDkhXv772KZQnMPLnT96sQfjlVQdx4SUtefhTbjDjd2g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wZgWGPPxk2XUKVAWP5fMkYMfbfpswskTnuoEI4u0sY4B/iAIr8RFHu5cLwC9OKgdPGjW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7Uy6kvvGNb7YXX/xK+9Kzz/XfnFqvvaf1tcutC7UWvnjhUr/Ussb2G23vved35c60C+cv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uk1nDnlAxEMbox/2ObjC3GWolgfhnC7+0T0Ik28ZgrgHQdoibTCGA2PaGB+YWqdAYlca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GGrMvjAoZFDSDZwGRRtR6elo/GjwsYDJDSd6g4p4ZYo3wRhUdB4DTYxVurL6wqdQHnQ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XryBLTIEpQeF8VoGYzx/wnM3MMY/iHYZLKNZ1lAPgvD5MHkPAnyX8dwv/vMGYx3nbbWs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lGz0M7eDhB/GPsb8o8xzHvO0g/KMID308/SEl6XJ9yDeY/79YEzjn9MuiwMpP2mRZaSfp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830QCI8x7xgey1xGk/SM5yNNwJgMjNlAnsxBION15iF+GP6hG8sc08c0CBIfuRIOjHRj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j4L7w14ZS+Ae2WrBc5duREwLIDxlczBEd/SKjznU/Ju4zyOkreKmvYB6j3P/SAOyEIbS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4c8CkHPEZZB6jvCHqp9y6DW6t97jty5kq6EZZUz7kNBbVD7xt+Ept8KtY2vtxNpm2zq6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qfbY9ol2fH2zbfu2eKEjlFvWqVXOQ620P9VAC/O2qkr1iyn69JbspENgje1pQG9hutzuF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F9NhcvWXxeFDfyLcgVylT2vnGqtr3PEGlkPKccNrTIHajzv2O2t0tNqXmzX76poLqbX+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vwWVdX3oYdbuabJspnZVoJ79xG9y4fQj/5M/OKazJYecPkvT5S4U9laA8vtepXg4aHUI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b7e333m7nT1/ru85yOoy65kvPVsb2Rfbl79iM/tse7aQ+6VnJj987ktfas+V++UXXmwvP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Czzz9dDt96mTx8eanzxpdbz/+8U/aL//x1+3CxSulo422uX2yHS4b36nh+8btu23FDzOv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6nrpr+StNjp0uPR3bKV0WXu1ijtW6UeOTpeM+GdP9cQTj7evlJx+58FBD/+XShbt4SnS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6fKVfpnoQmtjc6M9+fRT7bHHH5suMstutjbW22a1o0PJ9bXVtlnh7a3Ndvz4du0PT7bt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8m8Wz8Jyt05s99+o6iegsP75XTSfxDpUtnO99oV3b+y0tnOzHdq51Y6UPEdLL/13qyrb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//0sF8/V0t3sHYgVq911xUeBjPUZc7rNlm7YowOMzwuM4+sIGTeWgzwjTnyMKxrzSNlg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e4qZHS2ivoCPGdKGaWPh2PQuFElasYb3jsDnTPvc0Mfde30cdHDmYQJvvzpgFDb+mbP1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5CEA6f03BZ3LFOJXq9HqnDWf9DnAvMK/cEesuGN+96jPB85upnj+bkM19vTL6UW6CyVz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G8C7v3vlYmhRQ+rI5RMdTFqYdMJe9+a6xbxFTmmVTx5vTxmnVo65HCs+lTZdZKFZ8F+g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8ntzas9f/3UsSTTBXrgHJr9Brf9+34DVyzrKhDaYvPH3i64lOPHu1B2nBu+ZJlBMOS7s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J/nF69n37tzqnwT0CcATx7faqZPH29aWz7VV3y85+2+GdV1Wns6R7qv9at3hzYT5WmGE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BGMxGC+qerv1uW7vyz4pg5+t5gIkMgTQJU8gfQYGpCuHreRSJP0Kv75WGXiMEF6RSZ8x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mPWCr055e8P5qPKkeVBfv1IXdZbH2agXA9Qpb9lEHigfGOt7EPS+v5ATCtMrVxg7b8ux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VwbZXCr5zR6281itj6Y3+UpnFQ9GHc39eKV9+CMLoHvlaHf6e+qpp3oYfejCLzJxxYUH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eJTlQYDvHMTlPBx/5aQuwjD5xLMhGHnSRqGJPPSv7uLZTB+Di9bFpHzKTJ/AK/UOH5A2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ZQxM+pjGryz+kU/ilZvyhPECaPuautKg/oknmwXqlTLQho86QfH4ieOfg7jEhxZwYeoI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gTB/5rWpbW70NfmZM+f6w1s+/ffqq6/1z/wp0huCj/3/2fvPJs2uJL8TPKF1RGotACRk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bvcM2RyuUXTPGG1mh6N25/3Ot1mbF7v7do203S9AmnGaZrvd1UM2u0sChUQCCSATqTND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7j/C4eZ+ISIGCKHik51F+/Pjx40ffe5+Tp+JrFVzEx/p5gof0jsWFFn7GWS6r4os3jay9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je08bTR0+XHNI/PLfA325/i91N5g+sPQYH87XmNH7cA0jAddwkYMxUZCBdzIMCHMAMrr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AOfDOHkqkcMHyqGjMLj40snKIQ8GRKeDDj+In3QbLgM25fJ0AQivTGODwzVSBoBslA/f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4zK04w+iPQiQ22g4Cg/o22Wax7PKcBBknrkcx2c/kP1fZaAeXXX+stTvIFleZvsfBs+r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pS702zZ02WJXvXO6oSsOyPnxQ+PxKUM7P7Q5r/MZTG86hzMCTjdNF7R5tKGdbhq7Tj8M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gGlAg/M4Prcl4HjGbYBx25DzUgZIftByZD9A2PlA5wXwO91gHo4zn3bY/IDMp8Z9/ljF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7AVNqLbG4+Y3rKwnH07iJ+7rCm4vo+O8xgFyu1sXrEMAwrY38kFHXi9ene78XzXIOnEd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7tter7EuYxxg82VbNSBjlrMelqgO6xo3NrS5WduIt6gmhrThX1krS49my6JwZW4hcGtt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s83v73AI3vDshV89yDJTh3pwF4cI8QQ1XznwJ3D74qk9vOoNoWvUzVPkHP6NjrCR44AJ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uNV1+P5NLO1YedQ2I401Nm1Kv3Mfcj/0ZhnkqXnefCIexM9BpsPxdlTiHxdUAmTKTyK2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Tkc+LqY47OQNAAh96EMZlEs9OfziB8zf+9V75f0Prsen+sjPb0hde/318tprr5Wrr1yN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b2xivD4lLV3HE//USfIDPOEPX57453NKfEJqUrZ++sSJcuHc+XL+7LkyPTUT7cSF4Kxs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Nz8N/Ozuw7K4vF76BkbkrpUFbZ6XVzfKuja/K+sb8dbVk7m5MrewWJbVDza4uFEZXFbx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m4k32miLCckKxOf6tI+6cPGiaKbiDQi+sc9F1Z1798oah2GSd2FpUeWslouXLsUl5qbo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5d7dO+XJ40flyZPHZWFhvty8+ZH0dV91eBJhDo/XNtbKvPyEUXo1l+pysToZT+WPxkF0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B6xMcfXCUVaputGG9Gc+ARp+2QPth31pONg9dM/QEdUJHusBeOJnL0vb8iT3Vx3aY5z7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zVvHGNwarz237BANc1gDZm2Th3YZHeX3VkR81Ib4Bl4Y3NYeRwk/1bYpGGOm+lJ9K5WL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l9VD6p98OjDSGlrG+/HmHCif6wRQVoPE0C+Zd7CfXsjFFHNQFbOOEfR/X2T5M3wxHJAO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js9omeNNpdDF3jkYiJ0Srm9fVdz7/B/2zUWV9DmAThMN41NflVVBYdQ2cLdu1Bw5kC2G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2MTnP1Uo3H7JETpJuMtH2E7bj+RF2Ir49yF/oqmXVdWNNZfsx59ERK9xIaW2GBul7Udi7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0Dso/WILjNE8VIBJkHuffQiqTBKu8QOkG01vZK7GznBJY14lTBrjNGtI4o0A9g8NbR/z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g8A02Ak27zd8LLPLaoPrZzQfzkWxN8tFHPLAl7fP+SIVD8cw7xAPDeep5KGerqttN79Z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yH8UML3lpGzKpAwAW9iVt6kPeRy/zPphaan+npRWkqdOni4T45Oa20cjDL3BZYDIjOs+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96IT6ghChy6oP+fJhIlHV+ZHPvggG7xB182247DrSL7DwDTkdX4Av8uEFzZCmHKoC4if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R9KRy7wohzjXhTjCtAN5yWOZyef2wX6cN5ftMkkDAfMlHoTGMgMu0zLkfABh56etHIds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gbw89EM6vAiTD3QdicPvcqG1fgDT20+68wOEnd/gvlTloh57MqJLxsDREX4qoT7UJw0o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fOlqeeONt8orr7xazmq97reqeJOKNfOa9pr+XCDDH2WxniduVWtyeMXFFQUfgHnf4r1L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M592GaYzbfYfBXKbGB3OkMPtNKA/JnMpBGOgcXCz4QE0sAd0DJDORAfAxViM7mBGGt0I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2QwqDNTwcMciHn7Ob34ZCGMARgYDdy5cI2F45np08QMotwu7wHIehIdBm8Y6P0peoIv+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z158HQ9kuhz/VQfqnHUBvAz9vizIegeyvJ83tNu5LctB0CW34zLm+jgOcDx92XGAaQHT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MF9DO38OA5kWcFoeY5wn827zAZwOul7tPIDT7QcyP+Jy2O6zQLtMwDKB7XJN107PedrA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gd55GcMd53jQ/D2XuAznI0yaaQkDzg84Ty/IaeaR+ew9ifi8eDC4fNwuOUd4cnWAxarS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QU7mRhbyuNbH1wH21SO1Ky6Y1wPYWXstALg9eXoKIGy6HGbd4rUD4a8KWBf2ZxdwPbMu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SJm46BgXWz0QJC4XVUMcmsj/4LO75ca7vyo3f3W9/Oqnvyi/+tkvyi//9ifl/Z//srz30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7v8w/fqIFrTZhavI4A/rKA+3Uu624GGBdjf1jx7Zd27zX7YQ1EkYatKNx8DEaOqItuOzaW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Qxsu3s5hP2CebEBZx3PZwZoel3DdpO29EYXr/Qa8DbT/bno8Ja9xTTLFkCaAEr9iajjk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H7cXkk5+I4csXCjxJgAycGjAE8mffvppfP6DSwkuxBhDT5w8WS5euliuXL1aTp46VY4d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uNjbG19A6uS+RLz+q3JKfxzor6+uxedxeMOPw51jMzPl7Jkz5Zw2v6dPn5UOp2iV8vjJ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/Q9ulnff/6C89/6H5VfXPyy//NX78l8vN25+XG7duVdu37lfPvrkdrn+4cfNpdb98ujJ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HBKy4VZ/6ZducXnzgG/0c8DjSzrkQ/dcZM3Oz8WG9eNPPimPZ2fL2OREWZct3H/4IN6Q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I0k+87U4v1AWFxbL/OxcfBaQ362Kg07VjU998VYWdoFNYBv9EseXxvGZINkXcqA7KS4+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0RpheLDsjMgmGiQMxG/Uaez2BRV6BELfB8BR+j880IUB3WC3PhT7OkAvPWXbzf5daAeV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VHE4g995SWdcp/333nL5Bj4vQN9Z9yBjFHH069A+6Q0NYDr7nZ98jPf0NdqP8Z50j+0g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9bQ5abwxyzjAOB6fN9LccxDGWNlglsvQKx5AjoyAac3TcwGwO/dIPh7U4G2uuHgaUDxp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/0WaUN7AuLxRUQNxgYTugrWg+iMcAw8LkHpASlo8DWJUnKSsrsK8deqftbU/3kSV266j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NEJJ1RRqJFyRNF9axSVViwe6khMXVVBr5otLvJEh2YF0x4MG1jNY23RLcwwPItV1dOVR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ZcztjT3CC/sCmcOIIz/rEMA8iIt1hfyUjUwx1whcJwB6wkCWBwQsFzTMBdg6vIgzD8oA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KJ/+BC/6l3kDvozirSHqxKUP6xJ4c7hPmPzUmTzwo37MrbjwgxbZoMlluozDwHnsp34g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DDTiyVqAeOZlPgH85PHjcu/O3ZCV3yLlt3/8uWmD6wwir/0AYdad5KcMvuAF0taMK8jCw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yGAe+C0zdXfbEI9ebAPEE4fOjwLwh6fR4DDth2xcrmEnyIYclAEQBqFFDhAZQNoOII1y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kN/1AagLZQCsUUiDr20AhGeuM/ycx7YBX/ibzn7o8ed8uI6HBtlcBuUB5pP3ddAgF/bt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N1yQNqcM86ZcA/6MyANCa7/rSHrMR6oj5RB2Papfde+rv3vG+Meeh0/6PXzwqNy/d788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+NHjcBcX+Ow38lcZpyanZaMnVFfmQ3SFPNgKY2e9+IJeRe2W2UbL3I5rhw9C07nObf9B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BNrJrf4Z+ntjLBVI5DIDGw6XxbBjQYXRehODnUxj8EDCuB03zABmAycsFFMZIHhsEnYg0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cSCDM2XZ8D2AMEjzhAHppMGXfMjqvPjpFOTxYIBMrgODXy+Atgu7oIsm+w8D0+V2AI6a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A9qyEe6St13myyr/i4ZcbyDX03FfJGR5DL9OuVx2WwagK64NXfIDjnea7a5dN/o40KY12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DoJetO24tnztdE8cAHROz3TOb16ON+RwO915DU43Pg9kHuaPn7oAWf+Oc1m98hiIAz02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uCBxILQO489luEwQv3lA63TANI53GMh02Q/kMIuOAILPgwH726wLcvmAZQVZSDHXAabL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cK0PoM33qwxuOyDrx/G46AlbA7I94Ae8UCYu2xeu1xRe3xD/VdCf6w9kP9BVh4PoPw+w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6zbCWQa3l4HDk00t9gfVD0f6B8vDu/fKjV+9X27f/KQ81MaY36+ZGB4tM2MTpU8b6flH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2dyKIxkuucRwl28Xfrkht0/2I3eVva5369qZ+uCykQLwc6jsA0vCYO0n/FB8/X0rPu3C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gU4CdD6AxKVvEQcP2pCyOVQBHz9+HE8Fg3yyhjDIvoAf2mctzpqc9Xys6VUWSJmBKtd9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NRhpDZoWF/R+BjQ9iNxcGlEG/ikunDROsr+4fft2yEoaT/C+8sor5dq1a/F7EXz6ioNW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UhdkpwzANg2iF/hSBr9ZxXjMmwfTPAnMp/u0eeUp9ZGhkTIzfSye0rx06UoZkv0O8/Tx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K+ub8TbVvYdPyg3Z+f0Hj8t92TlvXa2oL/DWE29Rgatqs1kOs5a1X1OaERpcfsuKS6PY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uXHjRrmnzXhspGVX49IJF1aLy0vyT5STZ06XodGRsAM+FcmbYROqC5ds/O4WnzA8zQWe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qL/fnNuRXaETfqtrRjqY4k2vsfH4JBTApwdPnD5VZhcXyuzSQnksfLKyWB4uL1RcWSiP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OChTg0Z+7JC2pd32esJ+iLPiI4LnTXiiK/zsa7HXrzpQp+wa6MOG7AegNcYQyqF7A8TR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cQVi0qIfjOz98Po38PmC28/6dnvQRpG2v3l3+4xaOGyddOYI2pMxmXGOCyf6KEC82xqk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9He/mQU/3sbiotxjM679W0pzHK5tyvYVNAmJM43rF3XrAGiqiz6qH1qP0yGn/PGGVKMe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GcOlVaQ3WPM4zLpFeZq3nRyPv41Vy60/4kVfP/enfCovBKEp+ERq4/oztrW8Wl/XObvt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PxC/MPY1jSvJq9vQV73sIW/UxqWcxgBJHG+a8alE3sZmjKR+vuQif22/PawXFnXN4LZ1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jy+AbQx7YB2J7XChYf7kNZ3z2uYIZxlBwC7xLgfINMzlPoekbJcH3zZkPnaRC10hF/mJ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5i6f5sUP8luSuJRLPSibPkeZXkcR9no61lBC6gjA+yiAHMjjfAD+au+1D9CH4+1HbFYu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GFs6G7969G+fEAJc3vFXeJYP1CiI39WG88VktemINRdnQkA4f4m0LpFFXdGB7CZmSHYCm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dnUQkAfoooUPZSIv/Cwz8loG4my3BuIA5DJ/aKlT1pnD2B900FsOu+jOaS4TP+XhJw0X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5CKOdOJBy+R45wOId37sznGWy+nefxiI5+7Atmr+lpNLR+JA69GyOf9BSJnwBXMeeCFL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XKaTTtn8jho2zDg1NTXdfILzdHxm8sL5C7FOP3fufPRNvqaArOyp2PNwP8HvVD15Mlvu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dVxUs/q+hPLbSDxoWUFDDtvfCw+jOQgyTS//YYDu7RodttuFtAOuQeuGmgDQkFZQFgog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AA/SNDxPMND40JGXhmNgIg46PxlAmvnRmYinXMfh0qD4iafxiGNjBT+MCD5sKP1kAWFo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HZryyIOMuK5HF5BmNNjfztcOA11xvaBNi5zW+VHAtC8qx1GgLdezyvoNfP7wstv8WeB5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1yvn6RUPOJz5ZMhx2W+eh5XpuDbvnI+xKAO0bb698uM6rZ0HcHo7P0Ca85imF+1BkGUw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/na6gfEYYOw2QOeyPSfgtz4dxrUMpOU4+wHnxc3Qbp82QN9GAL7I9UKwKwoydmMtrjsN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slVAB3UxSbo3Qln+ryu4brYB15n2si0ZAdOwZgDQGXTOh+u8pDn9qwqudwbXFehK/7yA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0yEL60X3TWiyfPgtIxdVfdvadPD9nQ1t2gaHyyVtHM4cP1nGh0fKRW0kXn/1tXLl/MUy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XSv1Db958fWFutm07nAZC1hD87bDzg5jGHpn08eaGJvfbwu0Ce3DWpp42oWxhM/ySe2R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eMKGjAseX0gRJj4udISs1wnzSb3llZVADiLI70MJ++ELsob3Bo7yLGMc1nFAgjk0rlGj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wDj4kw35gMMbX+wPeZET++Ogi0MhNqhcvHjP47qS1/mxSfIgL5tbaOAHtusAQtunegw1B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vhbL2mp92vLatdfLOdnu8MiY9MTl0mYZGh4r0zPHy9T0cW3gNPb3qe1oR7UpqIooSnsd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Zd5+o73WtHHmAmp5RfJJz09ma7sg6+P4ZN8T6WQsLpYWJAtvVR07cVyG0F/u3Ltbfvrz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9Y31cuOjG2VufrY8uHdPbfmkLC0ulNWVZcnNGEn9tsrDhw+C7927d8rHH98sn3zycfno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ykcffVh+9e4vy7vief2998pHN26UGx9cL++99275+NOPyxPxfvM775Q3hK9/V/i9b5U3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2g+/Xd764XfK2996Jy7GeBsO/WEXtIPREPaBW51nAtrXbUsbAj7g+DqA+5LBemvrsBPi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HrcZO9yv4vBbQO+L3x7CHhu6b+DXA7tjZtOu1r/beK8l92jjUll+sI759RNVtCl9IED5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sS7mCcVBG3ahvPUzrULGiIZvjMgKWwL8Rv/GVKTHxc1eOmn+xF9ctEPToCwx3HY68c2U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lnNXF8jbvCXCbyxx+eLfwqp5GLPrHqDma/QYrhjoP8I1XX6Zf6UxNn1L9Ymu0dSN/BXQ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FbQ/yoFvuBXNI/tDtw3mcKQ3oBxPoQgC62VVLcT6cb0om98b4kEBLu+4tEJHHPjS9qPD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D2hgL/R76xv0vIm+mRPz/AiGfLaTFgLIAU9c7I78hCkPGr95Q1k5DwBdnpMN9AvCpu8F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wrVN9ZofrMNcb6+ryGvZqQ8Py/DwCOsCaEgDOCjnwRnOV/kdK2SgTMLUC97wQgbXB3S5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nVlvgOMqL3RV6apbdUx5yIvsrCu4sJJxxUMsAG9AA9YjaHAYnqyfcKkniJ8xCKB+rF3Q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xiTNPEnbk7fu4QDirB9oXV/b5WGQZc70+EFkdxvg2kYsA/mRAbnt0n6UD5gG1/mgAQH4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NJDuOMfj0i7EA66D6SwbYRA/4DTLjGs/gN801NVgXgCuy7Y8+JETND/brsO0N/sC64C8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0xEmHy48KIN+4zohF+keRwAun86cOVvOnD4T63/GQ2z5448/KdevfxD405/+tPzlX/5V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H//4x+VXv/pV7HvgcfPmzfg9K77KwJtX1AOxeNOcdTZzYB2RJa/UYX+O60Lvddr0XWg6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7Pck6fguhM9hgD4PQtoG7JVm6O9TY/Vr4UgCt9w7DB4YlhKZgHiCJhYXCEVnEv2QGrR+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cXHEd85nZqbL8RPHysTkeBkcEq0mWZ6cOn5iRg1+Mjogg9bi4pKEGCj8+BiNhYH6xhzj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wRvZiENwOqU3jxgOgxQbLj4Z4U9obGgjtspGTGmz2kwuavPEE5lM8Az2YypzXMhEqlqr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6UwcMVAz/aDD9o8klxi5tn1tLoarYvY4HOC4yPwWOq/kdjsWY+GMCUU7w60Kgyv006n96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28ktcJ32eO7F7YHLkTaD7Gn/wWg4KPx0fK1BU4cGk/dpbBZvvHJvdP7aqrQXba9FTWMD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c8oSIk70EfECQNGwegHI7ZKh2h91Ohyo5xeNHKIcFo++c1rGNl2blnTTOE0exckCOnRo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hBk5INoYwIWmJC2QiD0hgq/LZtSprHeplR7G1jPO9Winwce8iGvz7cbDIeSUzCB+64L/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2WfT1FMJW+RRUW16gHEZb/4USehGXocdF30PGRSdadCHw5oomnT9hw6UVhG/w9bXXl3c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tJDz1OPzIoqC2/MiwMaQeTHCoV/9WV4JyIEAcypzdthcsyhzXV8c4PMi+CJQ86slQiHRy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G6pvrnMsjPq0NpFdxCG77GBbhonLk1DWXe5pHHDALy42lG4au5XuORG5nxMr4Dk6VvUk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/F5VumoNxP3RRGDNE3QOrTcZGTQXydgbxwxy4qwNrVbVX32b8xM84Qxr5aAeQjcblS5fK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5oLP+z25/7Bsra7Xt6eaty6wgdgMCl8O7NXm2fBpHT0L8v++OLHclg53wAhrwz08JL/C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ifHRuByR5qUD6VB7Yp6KRrGMS3GpIz1voiu1w6ay8vtHjKVcfPA2EYdPtNtcc+nE5o3N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82PZvJXFG0O8LTMzOVWOTU2Hyxs0YIzG9CPaFalVdrSn2gr+sYHVhq9uUBn/RUI6dWTc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FRcYnCpCD+7qXEpijQ9iBwMaP0fGVSftX5h9Hjx6WG5/9llsKNlfXLx4MfYa2BlxC9R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OBBZXlqU3fLpvj7tLfgt3slyjL3QsRntk/jEHb8NOCq9cRg1UoZHtUlt/NSF8Tnim08l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l0/r8aYShzv8Ji8u+y30gb6RmTcT1rTvic38kvZDC5KRJ0Hln2afpjYbUTtyoYucq6t7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n1SIJ6DPq4w//6f/tPyLP//z8s7rr5drV6+U169eLZfPnhPPhfIf/urH5YNfXS/zT+bK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WRPPxaWl8vDRo3JXG3Lch48r8ltUyAVvLoexhamx+vbU9PikXOxgspw4diKeTD1/4WI5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efsH3ysXrr1aLrzxWrn45rVyQXjxrdfLpbffCLz81hvl7e99p5y/fKkMS798khBZWEfQ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T5MbZoA3+gluYxNthGA3LNMSHWMTYwdvFGKjHMoSrhRfZch1fVYEaj9zHG/YYdP4mV/j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VRp2wFuw2KPXi4wBuBWqh/8zRhEAjIIZ0PifBwNaY+ivEf3/84JrAFR/Fz9T4Vbs0/on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iDlaNs8am9+oQn18wm9TZXI2FOv7oOTwmPFkJ373jzEWYE7hcpu3ezc3lEvjF5bjhQZr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C4ZEJgAor7G1am9EyeUf8UL8XDbF25YKVztr1g2yP5CHVvh08JDk5Gh4QDz6VJ4GWDJr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420h0SlyUIYbF1XoIbCOEaD+RRyAP1D+mrZHlyHX2UnBVzkDFRlr1oSi1JSM3uofhdjv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jlouOl0LragGaWvLBFhOZAqdcM6nfj4sRQ3LP6o1xaiWVnytdQT/8IDCQj4HyGWWaP3Z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4lN7jc5BqL9YftQmZw+u+L/Z3ovM5GTUPu+yn5foLbxGvrW/FQx3jE1NxVjmhuXhA5WLy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F8Yn5tG6tmjWHZQjvzGD620Ie5OQzDPQmhdjHnTYvIcZUe4iEEMQblMmawmwXlJgdfUS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Efi9Gz71zoH3rVu3wz8/X79SFeegQtdlW23L5THtvFcn6l+lqP6qx26oAtKPbHtx5qks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B7xDF+ZFnYlXHC8u0K6MGUuSj/jjJ07GAzWhT2UxujzrBKDe+DkH5jdAuagCuJRhjodH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cuCBf0nrH5+JYEesXes5g6yGcpQPP+OT5QfxA+Z9VOiiJc68o64NxrqTPqC6ubycRrzL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AtFfhllHiseGdFwvr6lj1R8utPDlzcx4O5NytO4Nf6MP3F19VYVF/8hnTiC0pncZlAfQ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0G4gxh68CMllzQhdzA1yecgq+nvootIMiQb+vN3EA0h1vcpXF9THNYfEWECZFBzFV/mw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BxHuaNHH3Meukj1/n8YNHuJiDNxGFOlkW2pd31oPZGZbX1spW+trpV+yMTfsqE9uaD27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eOlHOnjtbrrxyubx27bXy2muvlkuXLspO6xcFXtc69jvf+Xb5rtapl6+oH6t/L60sleXV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N27tN9Ya0u5yOvwVD4ZsCwb8jKPmhZv9uEaPt91ozfdGxg+7xkirBQXg70JD/9DEcFmS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a9PSr4liVIayJT/Gz3fJt5TpiTYqawyEani+Ud+vhq4XTHQGXpljIcLTNoQZwPihQ14/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5RMDH8Y6rIGuPgnB0wFsBj3gerDF9ROYdDbflKNk8jGoc5FG3leuvlKOT8/EZ11GFE/a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17S5WNnSQCk52NSx+RvR7pwDjB3Vj4mWLsXHfwcHR2TAqrvahk36sjZ1THBs5tVtoo4s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rW/dQLtZ8NfOxcSAnBzADEQno9PzbV6+W0ka7c98QQei7oNaBGmFFOWMjfGpj6qvLXX6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/m59NXBgUDIP7JSRUQa7DcmrxaE6XP3hbOrBa81MnHxGp37Xk7T4AVKtusjTxy6hMTag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VWWr37ulvaEhrhpTf1wKyldZCRkY1tfYuA+UDdkQ6cSNSI74Lj9PQesvdCNE+9bVkOyC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GaaLAS9sRwsD6QRZ+GHmfulCkisfT6EqD2Ko3myGsGGe3OCHPhm5trYllxZQmzua2Pqx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MGZT7bC+ycENT7aMadGzGYu5/mHZ9vYaq1jR78RAuSN51jfoA8hfW58OyORtDDmkQ57I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GWm2cesdQM9+ssZptB0ukzNxXtTgp30AaAB4Vp3VsPsL/Qd60BMhbUgdNlV5+jK4obBY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J84uaWNjPMGh+ikOlyeziccljrxOIw99fW2NpyV4UmU4+OIfGsIu6yITF5oBNc7k5LTk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4sdKV6Nc8lIWdPBAdvPBT7mg6+C8jnddSFcHEJEWlLKdTXVGEH9GDjSwDzbbfVpAEqfG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tyWCn3iI6ZragwO08ampeGo5VqTURdgvP30Cm4GG8jclDxPqsOTcoZ8jo/QwPj4RF/oc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POMuT0vzhDSLLapBHBP94NCwxgQ+z7EZT06zAFB0hJ0fxE+8Ly+wA+wGO6GPA4yftj0A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HuQAcUPxIlI6dq5FJeOe2mhE9VmV3pdls0M8cSadLWiC35EOkZ8+ztjBQwb81sWmxiaQ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t7q2qnppvNZCjDg6DX7iVjQu4495S/WAnkVb3cwgL2NHbWfcpSXmKeaMEdkDb22ojSamo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0DfQCfVFB/Qz3tYljjBPrHkMVDHKJ6H6sAq27DwMIRsUEsdY4/iMpsfapK0j/TEObW7X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MCjnqYhVdDWmXuKk5jyeG0AsPaHCwEA9sKJ22C31JQW77jIZ2/D5UNdns8ydRwn7buMWY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MXsFdUJ6B1sg2Xo1xzMnKBAjLWs7YZ5SEaebdV/S3NohCNetPqrc5MWyxofdpR/Xrax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wNOh67I9DvM3Nb/wA9GzTx6XiXHpknlP5XP4yjgNX8K9MM8DRmQNbORl9rJrDOUKc5zR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jzI1L+GyQQUJYxNOY6hzOi4PErHG6FP+Mfm3tCDfUV3VYIHDmlNXVxZVhuacBne0eC+s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q3URTS8erP/4cXXKwhx4+Ak7xQ9SPs1IkJnByMUGfQ0tMTayLliYmy8ntaZDR/HUJXoS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GQ9FBy8+QbYlvozd8aPv0jcPKi3ypsiT2fLKxUtxEMVBPZcrtAV9nDFdraE+Wu2/F8IPt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ltdZ9aIzxBYN0kHXG2nN6iVDN9JWxqfSlDfqIBagL2pYq29LF8wxrGHHJsZDZtauI8MD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cdpe497gptY8S2VkXGOlxiTVROP1aFlmXaExnF8fGhodV2MNaTzeKFNaY3NR8uD+/TI3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6sIPXc+UM6fPlssXL5e333y7XDx3oVw4c66cPXWmnDl+KvDcidPl4ulz5ZLiL54R7fnz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pUvKd7Fc0H7gzOnT8Rk52gpgPlvSuLugsXiJjSJrF+l7js8GakyTdRZG23Upf0udaUPu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bJNT0zHXsv7ExhbnFmT/42V+eUlzk3Qjqtu89XPr0xgnT2qjyaYyPk8lG+x20Y76KDpQ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fssLZM+zpnGENSqHt8xbbIrj801CXC6tsFuADSH9ifGKC8VRjeFbyjugNerli2fjJ5lm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2iwviVZWoT5IvwNZ89I3uFT67htvlR+89U559fyFck16feXChXL25IkyrnmAflv3auvx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Da09tNg5e/xEuXLmTDkhG/je66+VyyeOlRPiPSbZlh88KidkC30rqufiWpkcmShvvf2t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yORkufzatfKjP/jDMiEbuHD5arn6ymvlDdnApYtXJL/w/KVyavpEOS28eOKs3JMKn5Jt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AVNlWGu/fq3zNtkjTUyUHQ665G5oHluX7KtqkxXpa1m2tiyd3Z2fK+vS45LGmk21e7/S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aEQIZP8RBxbCHSGXm2DYrbC6ilPXIi92wuUa4zWXU+yN12V/HGhzIDvGmkPl8SPxAGsj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u/NkQkN7HPlioJZPnVk/gugBJM4HxqwjWVeaDh0S5m0+5s/tHdZe1E/rM+2fR4fHpBuN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1uy+zX2s+LJGD7Bml1rwG315QH1C3oAeqYPMe4iyf6/KicyM7bCf1BzeKwplPA8SDnx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sfd5sT1mZ9T/0pnoWjbyLKj/KgY3sZUbFt3YV9WP5gTZ8/CQ9pUDIxpP+P2gsfhdDa0S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1ukz0u+g9IuYjCl8TpMHolhbTk5Pak2vtYLGnqmTx2JdDyqD1qGqi3R6YuZYuRif+9Q+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rwtjzaL1BYd+0ebKo6ZQ8az5tS9lvJfcsdeRfUSNmiqyv+AMgc+jygKrvAy9xrpU2Ies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wGaGBrR/lp2ODY+WUdVzVGUPi/+wChmSMCOiHpEMo+rrI4zRqp6G5MBBKYWZsp81ltZB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YR1FpHvqJAH2rfkAuXVtUddwzB0cgvogtKLKESlrHiRXS5R+Fde3qdaSCw5yVsW6VyBu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Se4BCZ2RdRlIGsIq5y7u8OBuPMCrvA1KNVFCvL0ml3UjD5/z+12sk7c0zqGnMfn7tEbs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J4fLzMRgmR4bKNNaW0yND5ZxKXJkCNtqiqcfquGwU/ZfoCZFSaI21xghYwjsE8a4FHqW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aN99uraZrxt/PDxYvns7uPyaG5Ra4BSJo5NlYmZ8bK2pf3iuOYGyUdd2dex7+Oyx58d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I544rwXxky/HkQ9VEc+bT7yJTDxrB+iYF3YvrGQs8tXzJsXRTpzFDUuXT7S/eOWVq/HA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/JM9HHa8urJWjh87gTVIB1onzy+Wx1rj8glf1hD1jUeNs1p30IeOnziu9tNaSP1tcXmh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Ua3/NlnHy77j0hJbVB4wzjIYh9U2zJmMCavaM9N3wD7Z3sTIZNlck/xqG2yZs0qpIdYh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mvo7+82f/+KX5We/+IXWZFvljbffjnOSQc4lMTCVQ3mbzJnSP3bPmMPDavzu5XGNJ7zZ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WXxSbax5k4z5eEn79lGVyQCwoHU/D/ZwQUY7oEPORThz4NPIrGHDttTv10XvSxP2/rQh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nPMO6uJ1KPZhe83urm0KCHvfwL4bG4WP+SEX8aaNvbloSYMH6cTzUgb8OW8Im1J+9p3Y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cjYlq42HxtA9a3Lyg2GXjx6VkThjUT+XHQ6ODJc79++VY1oPQsv5UqyXhFUf8ObNL/hg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j/MivlbGmbDK0rjAOhK9IN+QxlV698YGvytGn+LNoQnZLudKnBXWrxEgl1jJjDXOqp6cn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UHX9JR0xzqt81ST6KWUoKV6SIR8P0nl9H8yCUrqXfQZy66TNIWvbsj0onpTNPYT67la/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qA9sYhIaH7ZkRuv9aqPBrbKqfdH4qPrVjnShvfC29hpcCZ7Q/ucVranfeftN6fBYOXZK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86eFZ7R3nVFfZP+8JLuaVR99UO4/uFfmFmZV1nYZnxrXHmtI82HdF/jhp1oTySp/rIWY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o1orSy/ks+aMsRlDiaD0V21W5YoR6AuyrjB0dVwySv9qk7jr4OwkoZID7We8cthxtJX7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+oPtuJ+DeqYpNjwszLeFMes3FaGjsCnjRjwWnRz2xCHiejw5CfNQtmjicEguTwOySauX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oPhzacMPk/HtRjoDEwKdj8GBQRk/nRCjpXyMGnTnpONCQwU45Ax6TTocREzKiOM75coH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LIIETFCrkmFLHYzNBkq3oiSi+DLIsPmWX+MoFzoxiTM5RixKFkj5gYSjJasfFz4G+IFN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dTdfsKBVo2UbnnhxyS+Uv8aTvyJy7YUPA8rGSg6np5yMOa6C3GBB+HnQ0IR3xXFaD7pd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B0FpmXeT8FB3tWUsyKoeIhlatQULd5ai1QUB0cAk2qahz7IQcUSU9tRJxUNIbtuCcc8Oq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cHu1kb5km6zD48FIR+iK/7wwhp8O/0Fxz4q0Bnx6AXoy2N/W9+4THA0/83afl6/SqCm5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do8CSGB5WJgeFXJ9aj3a4f00wNN5KuAPxO+wxvLoJkQ0io005gWx0ZQZ8taUPYiwyqnZ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saYfhu7Pe0j7hB3BV3gYZBr0wrhb8fC/eLKtw1//9tfnyCjVsPisCzhiGrmaJiMmdAY6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2fj54fh571v/8AIfKR1hVECCTE6jlG5c5L3pjU+fd/zUO7sS434wpjb5qqmLxC8nLAY7H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z4NAV/zRETmfDWPub/zw6FeYFciI1kbDbDSkD3RHHH5jfWJ2YNePOyKXB0FkhGWbQ0fW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Sj8MRrVJ48Gh2PARYd3LAXkDYzRwJNZ3fIKnXo6i/754u6X2JsTYLLNaU87zSTatAdng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fqJN/bywfuKMh5tinlVZmAM20QsPAzaZrE1Zq3q9ytwKkB9/G6ExRpvE/90Yl29Cf/bH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fDlQjrB0VP31gQDWzJtqm3pgtl1mpifL6ZPHtd5fkz55eAReHETFTiD0qcwas7Xe1ibk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p8vVV18tn3x6Kz5tsbK8VO7fu1sWFusn8vhEHE+8XtIGjrd+uMSNfgTKJmJOkJ9DiMCY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zwZhg40eY9Mrl0/u+esJHE6gCy6tZufmy/2HjzCyss7+hI2d+DPHcDjiN2s4LGfvsqo1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wOmzZ2IDz+8g8QAKD7XNLy2WEcnNlyJ4a4wLOcsNxNggF/2gf8Zx9Mpm3RvOuJAS4oLx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EWLkcIk/MWcvwuUW7QJd/Ih/IPqQjSiOy24urqYmx6Uf7cc2VtUHdiL8zjtvl3e+JXz77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883yyuXL5az0Ni19Tco+Jxqc0l5pcnxUfYo+xyeGhtTnh6N/YRuUM8n+S/u3hcePSr/k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sbHxcpLPAE5MlSGNl7xR9enHt6IduBDkQpS2YKfHZZEqE+2BHTHP+o/D1Tgy5qBVyKE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E26JfrPBddl8Rh4TALWFDeRSlotJX9I2W/fA3T9NfrvrLtHE09SBtEVF0uqICAI1kZ4c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sZ+HHrBrHxpVksoJ9yhjx5cBqPPzykpe2mxXb42O+asgtyqsSZKLbqSmYS6alJcxgDk2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fXsxe26FWt5ThEfF3dK+mD8UEWK8NNjPrbZD0x772mYPG5MVEHbsHhVAmzHGYyeQcxC+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bws3GAeV7gv3ePNU8+3c7GwdB1mjKr3Ot5pvNC/xENAwh9zaM8S4Dao/+WE6H5wiBWcx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y3jC+GKp2xi1UL19SQ2PeFCw+aP/DkqeYfVfMNY2uMpW1z2s+VjrVexTPesIU7Hp9ZQS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Ijz/+8HVeJBVcsT6hTQywBO9NEhc1Ej1Y0W0O1826LcQ2Uu68eJ/8cM11vlpDx1vOtxQ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8H4Uh+rf5VJRLGKdGCg/+hrReoIHKnDHhvrL+ChvUanNlT+fqlDXmE9Vfw5dDbtvhKBh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BNT8uJwXksZl1WPNSXfuPii3P7tX5heWSry1I70Pj43EpcwWD1ehPOUDgoUg1oLCDFW2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dk87s86KdZjk39S6oL7BU0vrRFUp2kf1Z87nzev6VjUPftVLs7ikEh8uXrwmwk9f4GFW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rXX5nJgfnOeyxfKEDYofcoGWl7VJSJJVuwvWecX2n/tUpNJejb6iXtSp0R3zowjiHJbP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sL6iPuSvfaEijR58mjZBj9SD+vAGOW/qw481N/WAf7zdL13Niz+8lnmYSXSMQYhh2dAL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x3gSUu7RUBeH4e94o9Ny+CiQ87Yhx1HnTEvdqWPs8ZONIhvn2ZzNsx7lTF6VjzS3B0A+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i57xOsiEblf83uPiZ7zE5UEHxmr8u4gjBpRnuyesLl35wq9BwmCsBcMmVRryKo/HJx4w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o+HjizLqwXiAJnCDd+NGh2qQNSX2aT98eLCdhzZ4SJk3qqQw6ZG9xnCE4ck5lXay4UJy/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2+Myk7uLFc1vS6srZUF7oE8//bTc5tN+n90pD+5pr/nkSXzVYGdjq84tmuO4kzijPdH5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Yl2/qH3TPe2fkCKD260NOT50bOV0kz8F7fzVU0vf41ch+3tB0ARdWE0nkt4Vb0T2cHuA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izIMwALa8EAGEwADIczAyQUQNFwY4dJpvEmHjs6F64EEhDc0IHmIIz/IIMSGjc2tL6pY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D9Tw9sUWYWTi8AEjcjmUTad2edBYRvzu/NHZG5k9QOBSbgyicqHHBawfAL/DpGeaTOc08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tDmtDaQbMo3j2+nm6fhefF2m0zMfQ+bTlf5lgq76dtUduna9HX4ZdTwKP6dnzBOWgfzm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uPbeBToRddV/rOC69HFq1dcV/yLQFsXmf9BZfXSS5uXebR5QXdQmtPbaW3o4tFLhhyf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AtphwHGMbfgZR82/zQ8gDhrns5vlMJoPkNPN1+EMzgvk/IZ2ehePDDkNv/ukeXflfRZ+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Aq6TAf7InOV2HC7t9nWBXPe2a6C+zPeOt06sB+sK2OWhxTRxpsu6NO2XGZA1Qw6zqWND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bHh43efuIDi7XRQOzstvDfLDm/C8kbr2kYgb6TzRPKYFvtaWZX+rZ14+pdP7vVpUxMH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ybZlaLRMzaMLXttRnhTMnmNCLImbPt5ICnaVej1IDgxNRkXG7yxyWaOesM31ohNe6o3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SXtjHLQIOVzwhQVPGII8rOULC9JA0+GChwF6AG2b1CO3YTzR1uiKNwX5NMayNkqskZcW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h534LMWVy5fl3443gqMqAg5JWCOzIUVH2AWfb+JT26zPeZKV3xvie+s8pHb+/Pny/e9/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3PmzWruPRl0XlxYKv1kErfUDWl9RYHMIFu3QoNsO9NocwOVggr0BiN9tjQ2wf2APgF6c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Cf+Jkydjc449TB8/FgerA6orfoC68FsQ8OBCjPr68nFX180BituhouKwIpGA8UaK3LrH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bMZpy/pGdH4DD0rsDNL60FydR2mXNW2GaVcAeZCN/RBtQVud480n1XFK9RqNSyfe3Jf+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llX/2je4hIYH7iC2Tbkqa2N9tfAUM58vJA3boMy5udm4QOZH8a0LED96px8tif+9+/fj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B9JuG/jk9gWkhtrn+dfEHQT79f00ft5APWgTt73rQjvQTtgf9QagIc3uVwE+bznRjXWC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J9/AywX6V/SxIwLtAtBGtoUcZ/unzfATh80zT3Muw2U+6SB9gnbFTzpzNHGMGR4TGDMZ/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FBTFlMBT1n4yu04RkkXISMXbJLxBh9900HDoaTm7XAA/iB2yVuDg1f0VKn/thLjAQa0j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cP6jgGlB6trGuKBqxZl3zuv8TrN+wRyugVqPjErch+30uBhoyjC4LGCXdw/Ickb/Zs4R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9e115ijmDx5AMXe+GhR0QuYm7Mr1gV+VS7ypmBp5X10TOD4e9NA8Q7nYInViPudg2WPz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B5mfeSADafitB6cdBKSTz/Mj5VkvyGQ7OwigpXzLT38hL/Ugnn7EG1b4mWdZ6+Anjv5D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VP5qfBYQ9+HDR5FOPNXgd0hx6X++9CXuKOA6AdYJYeqHLPitC9PZj94B+v/du3cDaQ/W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k/yg2xc9oF/KYdxhHUg6cfjJMzc/Jx1OKr6umYgzL3iA+OFBWUbrmjQDNJ6fnOa64xLn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gcpEFP7zdNwk7zuU6DrBdYz/O4/pATxo6xM06pu0IWxbrAshx2LblAkkzHUA5hDM/6IjP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j8vDlmnnHO806OFLGwKuH7TGAJzAJpzA/PgLGv03MqA9xdBE6dtUxJbk6hvWHMPqWG3f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0NhE6R8ZLX3qm9oQlS3phLf5FzWHXbn0Srly/kq5cPpCOT19qsyMTpeJofEyPjgqd6yc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Mv9ottz+6JNy++anZXlhqUyL75WLlzXE1frluh7FDzAHEjwKWjHZD7TTHLY/Y5um4h5k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dsuu/YDz9w8P1R84xMiMNiQ6KpjD0BoJQ++LJArAkHDdyelIdBRc8rDZAv1qpV+7RRgL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I/nhz+AEP9PjYrg+vIAGeb1AAswfF1rkZoCDjrA7FuUCzucyMjjOeQDiHE8ZuT5AOw0E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OB3TFAY63C2S/aXMeoB0GyNfmk/HLAtaBEWjLl+uX6XChzfly+GWA+eUyHHZ5bTSdoZ0G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Wf3MMhlAm0+LxO6ZOvlB16GDOZh/WaeOZz1kOPwG48KLqsNB/HIac7r8oG2m4E40OWa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0wDtOIdBxlLye+wHvKAAHNdewJif5x3COd3QlqErDLoeDmeArg3QmMdBYF5t/s7X5pHD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bfN1GHmtd8fhvmw5vizARhdwG+V2wsaY73ENXttAZ121dUO881qPhPF/1cBtT32pA/cF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2OBw4Iv9w30CZ1Nrw1NRMOTE5XU5OTJdj45NlRov26dHxwKmRsTK83VfG+JyOVNG/qQ33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P3efAgab8gGR7Lq5jax765p4t4/XnByE+cJiUutOPgWkWsR4Q9r4xHg8rclFxeLyUpmc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G2PevjdPnupupHgh9IVWXAhwWDPUvKnSoOO78eknNttoXVgHrGmpJwca9WCwXiZwoTTe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gxzcoN8QVXaLfW9uKH6yXL50UWtc6VhlcLlBetiEUAXv8gc5aOKSijep+C77tHTKt9kv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xEUnFz0g7YiMfAYn6sFfUx/+4glKIa7Hpoy7tEL2Dt4foAPkYa/BYQf8We9z2cohjje6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8rTp7MJ8PAXJm1fv3/igfHb/Xjkr+W/dvh1PRfJ2Ffx5gwv+lMfYGnJsNXI1iMzUF5uL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kx0nxOp5+4sDIw6PeOqbi9Pqaq+yyttUfA1CcvOJQMkdv7HLBafk59KPyyraDFubUZ1p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c0rt7U+UrqquuDQnn7qenOCTQbKhwttSJX4jhDeBePpdu3HVRXO06oKfz2Xyu1pnz/Ap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lMtlKjLwaaI7d+/EQdP8wkLYCnqKJ00Vzl+rUGKkozMA8/MT1m5X0OkHAXwOws8bYoxU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JQ67815xt76KJx/uVwWyPu13+EXAYxe6sAt6P/9lB8v7eeHnCXCPNmzakfI89gKkxbiWw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ROe+wBjPGEsbTmvMYB4Xl2Y+qudJMUeNjMYFkx8m8RPuFMeBOeMoh+XYhXmD+ImjX9kP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KtdP/wPmkTF4Nfy4fApZdsur6jHW+bw/5sS4NOFySeN4/Ckskv3lEHDZDY3584CAwWnh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huu26QWWByBPBufNPPaV08jQzgeQp41Azg8y7u/WN/QsHeMXhs41P0qlYqixU4riopC3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T4C+I29zAZnL7QLSfMYHYhc8cPLjH/+4/Nt/+2/Lv/t3/y7k4lLE+yTny3yZx0HH4WJn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emPv9AvCQF0b7LV/L0CH5IHW61rmUMKk8bk75lzOSXmzg88L4ieOC7n79x+UmzdvRtnE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OhMGWBvZTzz8D4M2DXUnDt7onDB+3MzTfusD//3792MdybqBz/YxhjjN9TUftwnyEk9Z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sF9w4HKKfNDyiUBswpfoXFrxEwLM0/Wiqz5IA8IXsJ4ozzKAlEeYOoDEAbg5fBC4DPN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7YE457dLeqxvmzN12pQ4ZCUP4PoYoCWMncLTbQK4XPPPQJrnaPK7zjkPcbjwdvnQmt7g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3vUEPa9kOZ1GHupJfYFcPyDWl6oCkoV0jR+XNM97u0iaEkeHxsrEyJQYyv62ZdP9w1pD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4W0rzWGbkhPkrf5V5V+QHHOyp48+/Ljc+vhWufvZ/fLg/sPy8P6j8vjh4zL3ZC6+GveA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jc0YG8f4vVg+RYnuVId9MnWgIYdzOlH7w/sxQw7X9OwSW+dm+3M4x++FIyLcp3nvhQ8D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KExg5oRzZmhAjIPO7s0oxgYwuDI4uONASxp+jA3jIx/A4obBhoEdIyUPRuj8GKMXPOT3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tMgAHRtWby5dvi+33CHIlzs2QDy83YEIk0YYHoD10KUbgHjHgYRNC7TTHQe04w4LA45r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wPQ5H2D6HI8+APOwvux+mcEyG7rqa3C9Td8OvwwwPzDzR5dGp4OA3Qw5Dh4HAbSeMOwa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w1HyHxXMq+0C+A8Kvwh08XEc9bauHM5+2qwXWG/Q5zKIM3SlA87bKx1op/eiA1wH5wEI2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d4UN+MkDMFbiZ+w0PfZmyGUQbz7m2SWHgfh2uuMNOd15HQYc304H4ZfLzHwzkG465838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RcH9GmjL7jA0zH3QOe5lyvBlA7cPiG24rtgpSLzjSLf9oB/bLeFw9Uc8NKwl8FuPuF92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YHxktIxp4cybUSN9A2V4Rzrb0KZmXbixXdbnFsv67GJZfTIfuPJ4riw/mi2LDx6X5YdP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waMyL1zW4tyXVf3bfFZHulVRvqjK1imSANoDvXrzwjqQ9WRckCjOsrbrYTc+V602izfC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+dzbwtJiGR0fizdr+DQd/OM73Wo3kO/fZ5meB9gEgl5Xuj9aRvpdRujseq16EMKbOoGsu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m2/SvHHdG1+x/3r4MamNPOtkLtGoMG8+Xbl6qVy5ckl0sm3F8elsPt/Ip4XQCZ9c5I2aO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xS/iM04cOnGxcunixXLt2mvl/v178akLPrXCt9A5mKL9QHTtPgQgUyB+/eWNo/XlvuUw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wEU3lMGmDz+652KSi5M7d++WT2/dKh998nG59/BB+cV778ZvT31y53b525//tNx/8qgM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SOdzNPDiQIsDDvhRNjyzTOg22lh6ssu3+vktU377gN9AWFpZK/yoO7iyuq42Wi4LQj5F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uLSidlyOg6h54cLcXFy4cWHFYQptxWUUfo1WTOIRpk1oAy4PpyYndn/zY2BnS/1ss/B7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5tOAg1LZ4ECf8g2oTYfK+BhvVfH5Lfpnid/d4zOZ46MjatcLZXpiUm39JHBeesG2OBCi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wYc34mKP30NAJ3zJAkRf/BYHvxmZ2z3aufmLz381erROvyqQ5xHk9n7TF1WeD3CJz/Rf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/zIA3VgX9Cu3PXtz+vY38GJQx9MDgMFd//Yd1BFPOyuNtiCubQeAw24/0zFvMd/QflPT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ZlxkbuWTojxEwuU79Hw6SsODePHABQ9b8PWcelmJjWAbRsI+E3KaZbG8IBBv6DZjZIyT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neLzqQNcorDOq3H8dqfTq/Y6UP98cUL944EPpRiB0Jn+go61jlxoiQ96ocHyAqHHxh+f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Ya++ue57bWIMWRMfwG6GrrgucFlA5udy/EUm4qL95AewAXxxKUV7qh2Yh3hgYgBasYI0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27Ln+mZwPLbFGgjEJgHm8FdeeaX88Ic/DHvh08Fhl6KHL7ZqIM7zusdvAH+ma4PLN70v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QMqj7swrrOMcRgbmYMJeM+InLtYgSvelFH0GwA/Sf6AhDzJ5LYmfMnCPApYxg/up5cSl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TUN5rBO4qCKet/FZy1pXRgB68oNZRvMD4cdbZWTh4kotEvG0vdsAuaj7kvYB8dm2laWI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wRM6ysryIwP6y2HLAGS5jgrkyWigXADeXsMjUxe92xOEDpc4z6XI6frgWgeE4Q+t2x5a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OHRqGgPx5Cfeadlv3tan45wHnnlN7zTsmH6MbTnOAL3rDlAfYJdOxeQWcXzEKc0yZ+Rz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dNnZlCw7kmtgRHtE5WdaKfzskcoSCz6Dzm+aSviiTKVfa+l+5r+ZmXL8xMly+szZcvrs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4tSpwJOnTxd+J3hEa+zjp07Gg3Gnzpwuo9p7rG6slcdzT1BcLQv1S54uf0/MFT4EqK+h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t+lsK7aNDI5rp/fzNAqNDroxcQljGPgB4hno6PDc2mNQFgDD92bZBmRDtdFBQ9h8MTjo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8rGI9YaRfJSFEeMnDgTM34sdyoE/rivqjkcc/N1JoUNmgDLJDxIPkhc6ABcah9tKbIeh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tDp5uE87XAXXRucBpDuwcDhzKcNOZ48zmc/mPl9GeCg+iBnTrO/XU/AcTn8MuqZZcDv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483D2AbTkmbbbdN25esFbZmeJe9B0JYJcLid1kX7ssD67SoTaOseMH0bTNuVx5DTekEX/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MJiHaTJP/A5jI44DMg3gcAbnYUzA73ETYGw2OM5ja5sX6fAA2nIA+EHbsaEto9NN34ac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jjddm79lzbRAO2w4Cs3zgOUxwNdxoOdb5EXPbV1/leEpHaZ6GwHoqDfrha44ANvMbQz4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r5L+XB/A9eNw5cn9h+X+J7fLrQ9vlls3PiqfXv+wfPr+jcBbwg9+8ovywU9/UW787JfV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/ED4yfUb5faHHwc+vnO/lHVtmvq0id3hLS3pWs2DtcVbPS0gqj0e4Ae9pmRtyCbMh1bo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FzGDw0NlYXGxPJ7VBkA0w2OjZWWdH88WqB35vaLV+Bxf3chS9guBVGq7MLbDyO8Hr0Dq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aOIShQeyeEqUwww/iMWPb/N0Mm9HARvre+vlesFwvzx5/CQuGh48uF/u3v0svo0OPRcT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Tsalr5mp6bCLReX98IMb5Sc/+Ul9Y2m+/ubBa6+9Wq5cuSz/mspZjgMaDiSRlbqjV/Qb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TU+fqU84ar5o+hWIPWY0WKfE2TYMHIpRvg+9aU9+swzks3RzC/PxNtUnt2/Fb1dhC3cf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5Xd+//fKbelBvTn4nzx9qpzSxpLLFmwPfsTDM8YFIfXicireppKe+f0v3oxaXOIyistD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NTc3H7/fRBrIpRTp+PnGPb+ZVcdkxhzK4MK18o7f7JAcqnFcTMUFo8K8DQWSTpttb22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9SlOOy02dOKxVtZWl+PHnHe2+dQlF7LbZWhQfYIDW1qEz+Nsq6zNjbIu2pmpyXL10qUo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kYU9V/0j47LKm9UG+9Hjh2FPfObx8ZPH8btv0fbSk9uw/gYCbV2RPx+YVzs4fPw0r174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aPvDHrA54rveqMLFdr5K0NZnO/y84P6L3uyiH/THmPFlB7f554UvAjk3fiPQTouDvNyc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w7QhYFrsnzESGNH8w2C0qbGEMY35d3VlLWjj4QXOVfoHNafwZo3XndgA/YgHgvcuOoyE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rK/gLzuKH5XXOBIXVqopIsfv+mnM4q2opy6pSGtcv0nsvIra5VGxkaWRz1DlrHFcvFn+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/eHu5W38QurpPpLTDNTT9W7X31DXWHU910biM8ZDQ2SV/iNvR5mAyzUaTG+Mtkn+qIfo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PjwMMaG1BW9+89lZdO7TYOaZeHsN3o3u3U7wrOXXNbchy+X1IX7Wi5xPcoHBm0e8gYSd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v9CH7ALmda8JSQegD/tS3EEAD/ghBzxY85AH2yX/YQANtOSlbNZ65CdMPHG4gG0FII6y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OnkB6p77Ki5rDvgT709nHhXIZ31QNmUhP37zNOAnHtmsF+J444116cWLFyNsHbttAOKM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zoxLuOpgLOrFWpjLJ2yAeXl1tb5BRTn189t1raWayK81anNRBVaavTMLZMKuSMOPDFnG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dkAYWRwWdASznrCpR0tq+k9lzovLroB2/SELUtuO4dtb5YLgKdlsjyOA4gHHEe6ywRI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/EYVMgDEmy/0lEs7A5bNDz+10b+JGOWCtDm20Iwljuf33ei7hBkv6z5CNIyPQn4bOX4f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RrwZxoYG0Ad1Ur1JUimxL1rT/ktr76XlxXL+wtly7MRMGRjq19aYtKWysbWmvarsdnJM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etrvz9imAWpd9tN1YaWv+e3PYJ1kv8OGp2iaOaRN2w4fBLYBo+MMju+vinqaaTS2jMEd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EDbeGJUnB+gwQmjoDBiXN+nu9MQzwDDYmB5+GKDjyAc9+Yj3E6TwZTD2t1zdyUgHAeQi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C2dCSB76UkTssYXcGEHCaEbDiwAyOa9NTH/uB7HeHNH2bB9Aupw3PQnsQmEfmlfk57Lh2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clrbTx1w7W+HXxQO4+e0jLYZ3AyWDzCtIftNk922P8cdBr3ocpkvA9p1ytAV/zLKN49c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A02bT07rBeaf83dBO5187bIzTaYFnOY8BvPJeYF22NBFAzKOYauMmy4j226Os20Ddslv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hzO007sg54HG5bV5dUFbtnaeLh5t3l00LwLWjetr/oTRK+j52O1DHHSe574uYB0AXTqh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2rdLJ8ST7k0T/Ai/7Lb8PKAtYw5zeHLv1u3y2Ucf14up6x+Wux99Uh7cvFUefnK7PPrk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P54vG08WyubsYtmeXy5bwp3F1bKztFqWHs+V5bn5sjQ7V9aWlvcuqLSI5e0lv1FlwGsE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e68P2czydsz7779frl+/vutmPy6HYW6b8YmJMqzNKr8/NDoxXvqHBsuaNqM7HHoMqu3Y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8lZKHIpow9ELd092ulD8JlQOG2XeUuIzfL408uFY10GZxA0kP+vmg/DDDz8sH330USCf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hTdcPrqhdCGXSjc++CDwg/elJ3Qk/Ezt+5ALqjuflQf374X/wf27cWnx1puvlz/4/d8tb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PXizJg6TpJ/V5dVy587d+ITF9OS0NiXb8cnAP/3TPy0/+MH31U7rUVc+Ucen4jgUWONt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8jkWfjiYEyjquiN9qZWjznExI9xm06fEjKEV2aiRNbzHLsLQuB+7HdkTgFyM8CkiPv3I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pPpMTE+VqWMz8QPJ5y9eKN/5/vfKoOK5VDJPDrN4MpfyQPYfgO0SxNb89p4vrvi9FZBL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6++E8Vk/3DXJXt+6qhdbQc+nBGU+oDfCYDx9LpvliXMVHGXUCyP2JZuxOTYNl0jbKh//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HB3BrqUf6T321ehYOuetq2EuqoTaM6tZ6JvbZYODn+WlcmJmplw8d64szc+V2cePyjF+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3XI5Wi9JJ+LzWVxSPnryOA6mH6mfojO3C5eDGgbC7x/Hj7bFpRKNv2KouSd4bOiFnzdQ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L7Q7+0/CjFWkAbal7H4VAdlfFoQ9yC4AXPSJXrwH/wZeHOhru2dPwggLsD63ZcxW0jtz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bU4e2zdjoOli7FN4QONPH+ON2pJDO8YB8sTvEol2dJi3QEcUrp/Ronh+YyrGRI2V0Oqf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pDK8fcVlkNOIqwfse18L8WU/zD287F5WMRfLH/FiWi9RsMW9uZg0PpHaJzStL7NIf0o3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feNKCF2LUrwYi59G58kY+dtlHQDIgP7Cr3zmQ3u53x3El7yOzenm2QXmldHxlMVhbrxZ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RzWX8hAMcwkPXTAvodt4cELpdb6Cl/g0bUgLRytHm1EC7bNXnoFzQdYHrAOYn3iwh8+/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Q++A89vmSaeuhPP6AnC8/W00oGfKZzwDOGgnn89BDwNoGAfJQ9nIDk/6l+Uj3WFo8MOf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lu5rOiLdQci8rlhwmD+jar621R1TqvpB4P1loEw+ZHPcnp8wO/6QEM8Z7vQ8UYVD0/x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b5dBnOOhoc6Aw85HPHE8QMNafGubhzI5R0avA7trFz4VTbp1TV7kAXCJy/KD0JoGII0w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tR/AT7mOw48sWTbKcVmke42K3VkXyGpe0OI3D3RvWlzrjHS3ocslDC/SoSMt0wKmdTxg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ANLNCz4gdISdhpy2E8cZkYlykR+AP0Aac9q+Syn7GxqDeUU6YVSqPd6Q1szSYgw48cAf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1tpK2ebCU7ip/cL63JOyNve4bC/OS7Er5dGDu1r/3i+zsw/L0uKs9gDcU6yVwaEd7UMG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SypzXQazobmSctQG21p3b9SXfZQgF/mQ8mk/bi+aw9B5nSf7AyWO4x33FE1HvP1tqPXZ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C5yGC2qM25vMcG1AjsM4KAw/xsKATOdn8GcAYMD0RRJ5ScdAQF9SQe+nHuFlAyYv5dDp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pxN2x0QGDzy4vvwiLxsGy0ceDD4btutGOrKTnzgr0p2HMPmzgvEbAcrMbhvaedtAvoxH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evfg8TxldkPkcld8XBV3ytet2UF0/T0A2ygaz32jbMxqet07k64XY/2EAXRu6yvk84ddd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16bp0qnBaQfRGJ6nbXIe+8njfG2emaYNOQ9+bNf0+Ntgmgy9ys2Q07rkIN00pHfxIr4r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DoJcXi//i4LnaUPmTbznOM/jhN3vX6YcXybI+mj7jYYcRh9Gg1IjbDqn2/9Vgyy/LKf0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CQc3tbguA2VqeLQcH50oJ8Ymy7CWYiPbfYFjShvvHyyTg8OB4+DwSBkdGo7P/IFcdvCJ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1kN7rNmMtktslfUb60rWa3kNydqNAwn/RhG061wKiH5Q60UuJPjU34A2H/PavBZtPAZH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4wIjPm0nvm7XXngY+MldNt/8bgAb8Vu3bsXn0bhM4jKN33bCfe+99/bjr94LmoOQh8C4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B7N+pt4eb1m3stZGJ3z7n6dVX7n6annt1WtxIHDlypVy+fLl8sorV8trr70i90r54Q+/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5X/67//78vf/8A/LtNbUy4sqZ2ExDobiB69njpfjx47HFxRYc//oRz8qv/3bv1V++IPv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cTGlnlC4OOESJd7+UZgLLC4zUCGXVFWVGv/zX2OLIHVpo+vofuaxzvS8Iec1P23v9uIi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Nn6fjENV/BevXI4N6l/99Y/jraslnuKU7bCXQIexkVedKAtdu3zLFMhFk/hxeVf3DfWw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z+g0kLzxyUrtFjngq781NlIP9Zon0KkR+uVtq6xnkDBHB+ptpR8ZxWtTMtfftJJsEoGL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xsRvXMjB4Vig2ksb9UHp7dTxmXLi2HR8gvDJo0dxgEjeONCVELjomT6IS9vRvhzM+bAQ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DOxr2sxY46p7FLB99MLPG1xGnjOxAY9XrrfTDLbFrxq8bLnd7ujGLpjH+2/g+SEO23AT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4i5d0x6A295hAD/t5LYD7Gd8pn/HnKr5ljea6f+MpeNjE3FJxSf/uJhizORTS6w6GCcH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+lNFnmS3n6JAxlbGSoc9dsoXMtS3oZgHZV+qFVXw8ALGhZUQPxNb0Aih8dhm2ogLrDZr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A3/IEW5CiuBPNBogNaxTTk1Dh6FH/bUvqzIPQ60bjPZDO66WWZGygi/ltfxON60YVXxO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6dCnEH2zBmSu4qKJ532GZRcjmod4ozcuqOTfe6gCGdUuos3tI/biTftazpC8cUWlaOu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rJl4yIn1GGsl5ivAumb8dhhAfscZunSfwenwoB/EnCfweSPhNs8ucF740XdYdxEmHoBH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5RFHHupHf+GiCpukbxHmghcdeU3iyyn7ia9xzwaut2UxEO80wHW3vi0znzoGeSiINX3O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0Pvcl7K5iObhKB6a4kEp1iaUF59N1voJXRI3M6O17PFjsW+o69MqV1xKNLZFGbm9CFMG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rroCbV1B53I4A6fu6A5Aj6xL2R/hQpvpcx2QnzRspNpJXb+aHjRNjne7Og4grh1vHoDp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y7QAfcd23gboLT8AL1CS7Pkbdxd3x429sndjogiF+lUPmcROn2TtV1/DPHa01t4G18ug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ndZAdkw2c1pr6ItTk+WKbOo72k+9/crlcu3C2XLx5LFyemq8HB8bLjOaC4+NDmm/vFOG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zcX5srEwW3ZWl8vwzkYZVZPyIGcVDYH2o+NxM83T9IeD6w/s+ffyt9Nz2JDj7e+ia0MX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hKn00wlsOO4QGIMN2wtxwqTTcQBv8ukwxOXLI6P52Q8PJhNcNoV+itGdEcRQbeB0RMon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+Qw8TEzwpBxfnjFAwZ/NPbxIhxdyEE+98kUWg5lfKSUOOvyUCzjO+shx1IWGQEfIgJvB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AwfkNy3lWOf4yQN/+GYZSIeuNl5tM/jiQgsNafihhQ/1BvADpDk/fseB8AYdBhyGj+vs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yqUO5AVdH+d3PLQA9JaNOrjOIHTEm4YwskBDvP0uF9dlE+96m4/rAgLQmw+I37LhB0xL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y3H+nBfXfgB6ABqXA+S8WV7KwXWZrqttEyAdevoIrvPAB4SOOPLQBoTRkeV32c6b6+Ny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rXlYLuLhdRBSNrTktW2YH3zgR12gdRmU77q4TGgcT98lnjzQ0NdIgx/p1Jt0EIAGHrgA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W7LcpoGv9YGM9G8DcYDLJgwyDiGny4CXy80u+SgPP0Dedhx87LeeoKEMywxSlutOPDqx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yGd+WSa3FYDf6QBlkAc3ywmN4wD8pBF2+xHn9rYsHi89Jls+0Lwtf04zuDzL57DLzu1l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0CIjfKwb8wLwgy4/pwFOzzSZzvJbzqMCMsHDMgJuH2RkfuNAnXnQfcF1e1Fwfbpktywv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aYKuoc3pti3qztrA/QGwDvygDTri8xseQ2gfdMk6gz4OQJf5HwSWPdPmOPvtGp6FP3Zs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8bsvkxZ+uSNamW+vaQ00OFyGeKRsnYW5aDbUtza2yli/Nn1ayY+C8sdvWeEOaA02OFQm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5SE35bivZrRsRsfTn9AvT5T+4Ac/KFevXi3f+ta3yrVr18prr71WXn311V3k0uXMmTOx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fk/mZuMtmfc+uF7+9qc/iTepnszPlZ+/+8uI47KC3626c+fOruuLpnv37sUlExdM8abS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vvtu4FOXTA1Cz+dMOBSBF5twbAk7YtygXugEQB+MyXmdeu7cubhM4nKJelFv6kidqfvrr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++Lp8uVLcfl09eqVcunyRfE5FxdV2C+XePAH0a/XxPJqQ7cpPT2JgyIuM1aWFsq6xkAu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c09m43ersBHeJDp96nT5/d///XjzSlZXfvd3f0dtdSLqxZgNYAfQ046sc2nfbHu2cI95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8KE9Qfor8fQ7wtDbVkB4o08OR+ELL/iKc21ntQHjHmkrqyvxBteZc2fLo0ePyl/8xV9E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VfyG2dqGxkXx5KCLMmgndMa4AdZPgNQ38fhhZA7jxkfHFM+lEk+M1888BkKPO7yXN3hx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0te49OS38jh44XN+XP5xYXXyxPG4oOKCSYKqd2rNOsRYxO9CzYmn+ix9aFv9XLoScRzw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j8NCfidGieGH36jKnVbddqTvJfUZLqxe5XOOXNzNz8aF1eaG2mBtNXAw2rS+JUcdaBfa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OA4K4i0LtQVzKv0yQLoEc/u5De1vA/zBw8C2BGReXTy7oFc55oWNRf1Ub+SlX4edq45c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k448pGPP9APTZrnsp1z7gSxHpvs8wW3o8rI+qA8YfVdxrg9+8pHmeoPm4TBvOBKOfir0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Dr7wxK58hkB8lqcXftmhS+aMLwq0A28J508g2R+fOlLb0ScJA6ShZ2BYY9KaxlnGOeiw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xc+hP23BOEZeXOa7cY1bvD05NaM5hkNj8WLuA1U5jR3rGsfG4yiMz/8xRvKGERc4iLOm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og/6GWUjC3MYgGwAdoMcnh+wsXxRpaDGPuyNT45xoS/6Jq2+LSU752BSfvLw5Dy0Qa96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nfjCm7EYP1lIIT1AsqLTsHfiI63aPXoDebMIuihOQP56eVRxQPNHlCek7m4//ME36lcz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6MU0uG00z8wbNC/3X/MH7O+Fu3VUe4QrXVcede7xgxS8UTUuW2GOQod89o/fTeQzs6w9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am7b0dzHHOa2QPdtudGiGpHBqSmzysK4hG1yJsh6CmCsBrApbBy7wZ6tN/OlTl57YGN5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Yxc88ONSDrYKH9aSlIX9Zr32QspijUP51AP5WNcS73TKtutysX/SicNFBo+v8EEG4uGH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x1keQHL9kRU/aH0SB7ju0OHujh/iDRCP3qGjH6Nv6xlELsonjbx/+7d/Wy5duhRnv6yX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V4A81iP1hpbxhXogC+ta8o6OsS7ZiDU88vMG+vT0VKytuKSa1hiFTmin0bGRSKcM5IEv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6JQ/plsH6h94yWm+EQYcB6gI9MjsvdYRXnuuwM8ognfpYFrez9YifMtALfKDD1oiDF3Hw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A4SRDfldP8Lwg4flBVwX+CILvMlnGZEXGuezPZBu/SALQFmuDwA9SL3IZ30x15DH+kBe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h98+YPhqcAeUVzUIVwLUcFMn5OnXuL+4slj6R/rL6Quny9LKvMpSX54eL8uLT8qY5pIT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Oa4xbkYD+Sm557WundHY1PdE8+LjR2Xl1q3y6P33y71f/rI8fP9X5dH198vdX/6ifPJ3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ynt/9Zflxt/8TfnkZz8tH/3t35XZmx+XgYXFsq25j4sqbVQ11km+BglrptDYqHZo/CD+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k+MyoAdDTic+o8Fh2gME2ny78rShVzkZAWTf2tLcTmNjLLkg/O4YNi6QsOPpIAwyxBPn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NiArjHiM3p0DwGgZhDBy4igXHpYLF97koWOCyAB/T0QMWgx+uBg/aZYZhKdlpAzLBuRy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OJ0wSBh+BsKmsZKBHG8g3XVz/eFJHOEcBw3xTncex2dol2MgvldaG9o82/AsvAymd96M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Ybp4GUAZtin7s/s8YPlxbU/Wd1dcBpfp+BzuldYL2rwzHJS3K99BvL4oaMuU9dKuX1d9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PA9kfl082nI63AW9ZDgsX06zLWNz5pdlzJDz4Tedy2unZ2inGygfcFout4tvG3K+TJv5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Dq4rkP3Al032lwHUo1ddHJ/r3Kb3Ygvb9PoA+rYuc76vkg4ta4YsP2scDt6jvtRRaSBv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aYWlH97+4GIh1m5rq2WZtZhwReENLdzXtfnjN6DADdZcOzyh1vBOY4DXiptCwLpnc8Im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FfCzziTsSyUQP+l8fuw2bzHd+azMzs8VrezKjjYgO9pQ9I0MldsP7pUbn35cbt+/W1Y21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Xd6/fj3eWGJje/fuHfHk8w1PtKZcUp/igSUO4/kh7uPl5MkTgadOnSxnzpwuZ8+eiUsh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5OKojW+++UZ5443Xy+uvXyvXrnHZxBtNV3cRnvl3qFi/5ksm9HYQxjwu3fOZRdqoIu1V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ClUkviKfjdtiba/2PD49U8aGtYlXu0yxQe9nc1TKubNny9UrV0SzHm+O8cYOnwH87ne+H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yrBnW6A3vu5nHJryJhSHmqvrbGLreoT2ZyzzRpt1Pq7X7m0kD58tj/6qP74MwZtQ5Me+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ubDiUJCn3PehABvlU4FDw/Wgi3zoHT7Ij9zIzwUVewoOF9hrTE3WT+Fx2TSqvIG8rSTk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F/L7CQ7ziUjoeMvJn0TiLSfC8S18NZJmGtWxHtpJDLn1jSv6KnGBPP4p+XefRBcdWD3R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G6GtqBMy85Q7b4WdkH540n16Yrwszs2WlaXFcka2jhw725shL5dUXJD56XbaNNpTvDj4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B/gzRvCmBfqsMlSsGt9zv0pgewawL+vRdpuBNPfPb6Dqw5D93l/n+Qi/9fsNPBvkfrXb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w4ylhnZb2N9uD9IYxxljeSBkC1q55GBM5g2PGKdjXqjzkHqFMiIM/OgfXCbVC3zGVpfB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3Jcosx32fMZ4xkUUY11cPuEKCYu0XlJBJzfoccksicORS/F4ww0/tRFWNUQaayRfLtX1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BjR5Y15UfOjU6fjDaYg6IOsdv8P2k7cXoquueKBXuA25/E6oyhMoL/ljbuWhCnSu+V+K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kxMxp6yuLGsuWo/2ITttAV29KFSZjRy0MRd7WQYehtgF2RBjCOnQYkPYDcglOOsqwPGs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AW3dZMhxprE8DjMXOs77B/M+KlgmXOoEj6MA9J6DcMnnNRJysZ52vU0PjeU9DNpyOEx+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IH7KcntQJwBZ8EPDup3zWy4UoUPWLE8uA10AxJEf3uT12TFvTvGWFJ8k5lKKPs0ajYu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2iTh/VLLYY24ydg9h5Ud/m5bKCrHds6OQiQMdO7LOK8jjWYFpc0+3GRAx3a1oinvUH8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Xebj8gk7nzHn64rD7zBuzt8G09oWc17oXR945DqsUnDxAAD/9ElEQVTRvrhudwN5XZb5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V+8umNauxxD+HxjWGkTr350+6Uc4OjascWqsrC4vlPd+8ZNy8/13y8fvvVtuvvvz8sFP/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h/LLv/5x+flf/n8Df/IXf1He//GPy6c//Wl5qD3l3Ec3y+Inn5bVz+6WtTv3ytbDR2Vw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vifzZXBxuQwvrZRjO/3l1dPn4osmVRwq8DQyT3bFkyfyUfHnxV3Avx+zTF3y7cUdDF22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eiHGA5KAsWAQ+GlgEINiwGchQTqDFHEMDMRD7w0ml0j5wIHDBuLhY56b6mTQsSkEPED7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HmWSBi15KMebUvhRNvzJY0RGABq70IEAPIGcDsAPWSjXncjlEAYJMykB+I0AdEZkaKdb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d2ihI0y824Z48yTefJ4VLAuu/W1eTuvCo4JlzW7GLxpcl+fV48sCt3Fu06PIlOm7wO3V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x/F2jwo5X+ZJ2AiQ1o77sgFyWcdZTterHQayP9cr58EP5vQM7fQuPgDxGbsgpzlvpm3n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ZMlAmLENwN6gB02Hm+OgafNwOkBar/SclsMeN5lvMm2vfECOA7LfMpr2iwTq5LkBQNeub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d92/TpDbyPXLdcTvMda0nstB5l3WFOjI87FS9vEx7VcV9smuOg2NjpQBbdj4LB6/6cRv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1EokkAe9NhW9JdwQhp+DoNHh0i8c4o0Q8Vnd2iiLq9oYb22WDeGj2SflsdC/uTSLqzVh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H/DbSjdu7P72Ep/O4wIJJM3pvOFEOm9CeU3Jofj8ojbIK8tlVJvVi1evlDfeebu88/3vl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7/7RH5Zv/eB75Xt/74flj/7kj8sf/h/+fnnnO98ub7z1ZvmB4t5++63ylvxGXyoZ60XS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A4rMiM8emy/TMVODU9GSZnJrYxXqShRWp7+1o7bnNb3tslI3Nukal/4KsJbE91rCsbUHW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HcuNT9KppIQs8WW9NGeD2LNdjYmS4RXp7NSJE3GAxOcatzbUD/hB/G2tt+XyiSaefv83/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/+P/Xv71v/5X5S/+4n/T2v5RU24jR3K56AP5LAtPum6ozluqP58IAtl50Kf4QWv04Hp7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9MtcZ8LEY8tcfGHRvL1BvPcYsU/RGj7cgcE48DLypHukDdUnOblM5cCVSxdOyjjkohyA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3wCyP4jLKbn8aDw4OT5ecaJi/SH5inEpxaWV8nApFZ9KbJ4e9yeqOKhDhxuyhTX1I96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ld6GkEd+0gCPUR6n4jMo+uMze+gGPaFn6oFOsAnaflPlcJA4JTnvfnY7fp8KuZHz+Myx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zywcGRuJNyni96eEFy9dDL6UyScXaVP05P1RBo8+O9Sz8X+ZAftAp543al+rBylccGIn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0gy9aL6OQF2xjawfIxcUpFk36Nj6Jf0beHbIfWq3r/Ef/S1hBvQNeN0IuL2y3WZgrOWB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eGNVmSKNeSzOZjQfbW5oTtA8pBWqxjf2AZTB6MMlAw8njwWOjPC2L4fWfAGDT5/y5i7n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UFNzmpB89bOB2EmVG6yX+HsYbywpPt5iEjLuBy0XIiBjo/IHj0YnMcaFxiru6gOUF7nr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+qAFG9U5DtijPBwiX8M/l5PDcQEmRNd2jYT3PUTSSiMvZbiObcjl9YLQYeiyIrR1ju2P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QTUGxvxXH3wgTWRBWx+8UPuoKNYUEm4fT8CyZr0wDhsYS6D3+MG5JGMz8Tx8wvxHXuZt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uzxD9puGPJaBONYf8PJ55VGBvPBCVvLiPwpEP1D/Wlnm7WfNt+pbG+tadwkH+gc1l09J3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PsVJ3PRUfWPxIMg6yPVBz8hqXVp/XtNSn9wW6Ag/a3bW9azf33jjjchPHrez9eAy0AVx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9GxdsW6kfIBPAHJxxUNfgH+zyutQ0gkD8LOcDoMA8QByu3xDpmu7QI5DF7jwME+AOpKG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Y+3ksPlBZz2ZN7qDjnhkxXUe6KwX3FwWfudDj+ZJHGBZHW6DaS2P4wxOR0bcnAZ9tnP8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SDO4Hi7Hl8FtjDVv4wZq/MYFiAeIYxB2OnuSwWGNRdrDxr5EsRPjfAB/pzy4+1n55U//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7Q8/KE/ufFZWtZctq8tlTJ1pRjKf01x1eXyivDZzXHiiXJmYLueGR8tJ9b0TfQPlVP9w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2OlyZepEuTA6VYYWtNe5/aDszC2XgR3qhO6REQlrGOx1SZWx5ntaF8aDoebftzBoIWNG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29DgcHYzDX5Mtp8fubSh7iVU47UxGf3mEhs5Njuk0zn8GRMPWjZueGF07kzkgRaEFzwZ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oWdA2pThwp98eVFr/oBlZLDybwTwxC2bXOLJi1zwyYMOdbS8AK4RGvOFLqcTBvEjn/Xm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PvNwXQhbNjqlaZ0/p2f9Gok3GnJ+Q5vG4aPQUa7j2+kHQTsPCK/cjl8UIEsGywegv88b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rhe0Ze3ia1vJdoFrzOA487XfeXNaBqeBQM5zGOR8bb/B8Tn984Z2HXIYG8YPWCbC9FfH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Q+bbBtKc/7AyDJkf2BXOPB3ONGCGTGNo03jc9WIDtN5yOfg9xhhyOmkeGzOQBrTz26V8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NaYSdl6HDabFdblfJDBPeR6jftSJ+gKWPdcx1/PrCtQNzO0LoCvbIuB4bMqADoknb45v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ZwXUE8BuRnbceniwulMdLC+XJymKZW1kqc1qEz68J11fKwsZq4OKmNodb60XbwbLav1M2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c2yoLChtQbSLonuyvFBufnarXL/5Yfng44/K+x/eKDc/+bh8/Omn5dPb9fKJT+yxPmOj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9dqSdSSbTP8odv7kH5+/A9ngvv322+Xb3/lO+c53v1Ouvf56ufLK1XJZeP7KpXLszKky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sowfmy4DoyNle1DtqSF5UyttLtDYqAxqQzs0sveZarcv7c6alHUo60evIbEf2wGAHaxp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oC+a8kVLN7Y+XdGA2yj7u1D/Na76dBM+GKED60EQLgdGf/oP/kH58z/753EpwSXJqZMn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t+i46OFp6A3VlcspkE/PHTs2E5cvvC3EWzdxqRKqQYf1oiousoT4OSjgkADktwVWeSuv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0if49Xru+Hr+izgLagfagUGyZWPRKHO0Z+wjx480h3oiaGB0r49pYDqs+4EjTprxlR34+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5/J3IQ73VP5WlYMLOS6NfNAWh29C3q6KiyjJwJtJxI00aXExpbLiYkosuSxCr/ymV7yd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pYWFaCfifKAKDU8Gc0BYP01FrVE6Y55sU3I3jRA2Hqn9A3EJx6WudVPNYbvMPn5Y3lCf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GRdVjx7cL8uLi3ExFgeRyjMm2yAfeqE/EMcF2Lj67LnmyWjahUs/9MfnFAOqKBWqmCGT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sAzUD3uzDaIL9rH4sVv0YrCN2u2qR4y/TTt93cG6QQ/oEaDuvOmIHumzpBGHH72Z7hs4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7f5l/1MWaHqBxzl0ju4B2gy/w9lWaSvyMFaPqQ0ZnOjzYdPy04a8LY3Z8+BDEYt4g6qP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XFIwnnC4yrzKgwYcbDL2aqzU3IOfuBjXhP4Nq8grmiRRHU81DvuTp7sY4xeXJ/Q35KhI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+9KIt8YgrWHSoK3joccDQ7xdJdcxvgQCHLdHXXXYdrv8QOi1AwMaWtDtlf1d6HTndZwRM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oKX/xjpK8134ZTdcEMb8OjQcb0pta27j08L0aD77xyeDp6cnYy5k/qRtYl4U0hZ++IaS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IL6upepaHbvksNtvEvEGD7xYT5IXXqw1gdBB42YeALTEmyaXbz04TL0Bn0OydsnzwWFg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svSGetnPZZX7Sv3dKT5lyF6QNQy6rL9hJVEjvLDARU9drz4LuL4A8iIrYzj1Rg7Q9aAd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7Vj787AZn/9jzY++aBcAOpdBHGXggtYpvAmTF/BXFmj3+hnF9Vib8jnt+oWC6Xjzivo+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tqI8eOG22xug/CwTkPWQoSseXTjO6SDlUA/Sc/kA8eiJsNPaYD7kN511Rdjx5uk2MT/8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HposU5cM8GzH57DlwzVYbsuL3zqmLNoQu8GmMmTZab/gE3/iqSLN15gh6BSnUS7CXnMC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2E9qXb9Tlpf4SttAOS67mZR9nda4cZoHFI8THitDGqC2Za/xWWztlTfXtb+QvfVJ9n6t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kQxqvtviwlju8OBImZ6YLhfOXChnTp4rJ4+dKufPXoy5EVGqOOiuN5puP1KXrvgjYLN3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/nD2onsCbZbtoiuc3Qw1Tv0fIwEwEowBwwIwChtxNmbABg3aaHzgYJdBhEGCz2OwoOdz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Hw7AG7/LgQdIHGUAroTDlImfpyY43GDzhCze7EJPPIMnvCw/8eQFzdPgeBAwPeA4A2HK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bJeT9ZjzAfgdTz5jG9r5DI7P+RzXpu+KM+Q0+0HLdlRwvuzvqvcXDW19AV16f9mALrI+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bYCP07vQNL3A+S2T8+VwBuIMpsnQjuslQw7b38776wLK7FXvLFM73WG3ba88buNe6fYb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5gHi7xXOtuZ0oD1mAs7X9pvGdAB+xl9ovLABifc4iAsSlxc2uGDOY306HXA6ae16AMwj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euUDnBfA7zCuZbT8XyR4g4A8XoC7fpbZgNzU0/UGv+rQqw7tOrq9WAfkPOjDax7ivYCH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2HolD27m82WHrIdd2Qf6y/iJmTJ26lgZP6V12dmTZfr86TJz8Ww5dvFcOXbpXDn96uVy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5vWr5cwbr5Szb75azr71ajn3xqvle7/72+Xbv/XD8r3f+a3yrR9+v1x5/bVy8dWr5fKr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1954vbzG20lvvBH45ptvxiXTO28J33ln9zeY/PtLbF75JMjZs2fjd6hYP4KsGbFzr1fd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6Mi4NhFjI2VbGwne6lrb0lpW3bOPp+W0wRhUmlpTqM08lyrCeKpOPEDA9sF45QsqbKCN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o/sYLmieILKDXt+CGWiTbGug8/RC5+mFbfl8cbS9zWXdlurI5+dGyj/7p/+k/N7v/igu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y4rW0lxQcMjzO7/zO+V//B//h/K//C//1/I//8//l/Jf/zf/ovyf/tv/Jtb2bhvqg8yU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6ILNNxtRf2mBzzeyXufAgDTrE7mtL+uOOIPrBm8uGvkEoKw6wox4LnN1eSUulbhom56Y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YxO5FW+ObYbMHG7wKUsOXZCLyyrKRh6Dy7M88ATj4kj2lnG7ieP3puSpKJ33NSiCJh17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hCqjHtwB9bOK9bKPSykutJaWFpWPTwJqbyRXJlyBw1zJF3pSfvXwQPaiXF7hQku9ANsmb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lMdqi1uffBwyfcZvrt35rDy4f09tSLtshB1wcWm7o1j2XvRV9nX0JcpGN8CQ9ne8dQVd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V7juR9jNdPO7HNg04dC9wGNAtp/fZLBNoBP3TVxfVBHvOPyZ7hs4AJohcUfuvv5FmLQm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O6Wd0D0277aw/du2DeRZWV2N8Rfa4MXYJR5c2hARORh04Ke/+ptMGsvjyoLUut7KYz/z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A3KAbYhLe7GKcdOXU3G5QZ8NCpVCvooxKlKn4EXdJEWD8Ik0XKWCIakiKs2eHuKyjT+F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Zrm7dWBN6fTkAr38zwLWV9Zbxpx+kG5d31xvIPudj/aqiD5YWtLetHSdz7iIYq6Jt4k1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TD78PMShRbfmxzrnVf3u173lBRlr7Tfgx444B8QeycdvdwK+nHEe0tAB9mde7XIMOZxp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ZkHSTXMUgBYZGA/hgyxHBfJSX/qRwevTenGj9YjkY50Guh6kHwVyPZyXOnu8gD9+1gNe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wU8+4vlqArJwHowc5kW6weUS53UHdJwdU9bk1KRoSllaXixPnjyWHOtBgzyStJw7dzYe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/l2usXEuK/e3JTq3DQC4XtMaXB9kNRB2HiCHs5v5OwwfZKYM0xKPrIRzmulNZ3AY3XTR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g6QRTx6wXS9oiHMYP2B+uPDM8YYc53jHwc88KRegLAAa9gJcMmce+G0j+H2JZ/6gL5+6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x+ufxifpTDgyOBLu+prW6IRHx7WGHS0LS8tleXW9bEBM+Rq/hrSfHJ+eLhMnjpdR7Z+H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sjEyWFYHVQdwAJSta4x7pL3F9Tt3yt9ev17+46/eL//p+gflP7z3fvnrn/5c+1HaK2of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x9tfkciqp+eFyqPCYX7c7D8KuB0B/O1wGxzXpu3f0qRJo2PEoDuSAQOxcWEgGBE/IItB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pMODgcibTw/c9uOSBk0dUKqhmj+uDwkA01GWZUE+XOLxM7AzcJEHl4GMSroTmt71wkXu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DKQZoUVu+Luj5XQjkHkDpqd8Q5seINzmbV6Osx9w/qOAac23C3K86TIeBbK8GZ6Fx+cJ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W6+yXkQG58083A7ttsg0hpwX+ux3fsJdYNqcx+C4DA73coF2nl8ntMsmbD3g75KzS085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kWmc5vzAQTyc3+E2OB0wvcc+02eaDIxPmWemMS8WWwDjHXEg/J2e48B2OZQBEt+VTl7A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mC+gNS+Xi9/5zMt5DaYHLIPH5i8SmOv8VJvlQs+eG10HXNI953wZZH+ZkOsKuJ3dvgBh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6Ic56g4Z4cX2Kl/VM+MsOrqeBsOP4AfRX3n6jXHnnjXL1W2+WV779Vnn122+X177zTrn2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twOvKO2S6C68fa2ce/PVemH1+tUyenKmjExPlPHjM2VCyCJ+eJyF/GRcHvE5wQEhb19Y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hHRFdM36Dv0bvVkjH/Zt9IYV9/6DB2V2QetRbQb4raw1Dv5pM36jSuUu8Dk7HltTXfkt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s2p5lXXoHq6I1q4xvxnEwYk0KHmwh3owxmdGQJ4Gtj8jv3mV+bks3ijyehn0+hY9gNaL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B+B+evPDVV12tuK3pt5///3Y1P/zf/7PY0O/uLgQD5bxdOHC/EK8+VbfoDoWm/74zSKN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6sF6ncsn9gPsFTgowSXMup82hS7XEaCNaU/4ev0Puq1tOyAQrhB74LdS4i0otYHTRY2x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hLypNz0TF1WDPJ2/LvtaqQdZ5OWJXC5X6Bl8knKdyyblD14qGzrKQqYJjbccsnBJx9Pf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3pACCauykkU6h9aoOC6yOMSrB3n1DS94j6vfcKBHeUA8dS5cl70sL2kTLyn5hFJtQ2Ss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7dDNlKJSQ09BxUGxsPat+gPnFy9cCF63Pv2kzM/NhQxcVnHoc//+vfgcJO3swyH0AD90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dbgZZQO2t6A9AJDRtL3wiwbLgA2AtlnskvbHjrHtXFfTkNarHrSRbfXrDtYNekCHAHXP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m6KbzxOO2nvQOWD7BmgztwuQ24M45irG+piPefBDc537CG1qXjEmxaGbeGhUJkwaIcpl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ZeCnDAAXdDr5QMKM88yB+ZKK8bSS7s3VIHFG0hgVHVbyXrpS4c1f1Cni9/qr3V1oKdpv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/DlA8pBu/QIH+buwCxxvmiy340DaJtrXa7EGDc7XxjYwdzrfro6pHHYk3iog5jR+C5G3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x7A+Yi0RF4vKGBdVmleqfeT2qW0cbSEkbHmxA5dPPPOUH57BNnlYnXjWLdg0YzXzn3kA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DA6TN+cHyM94hku/IA2aowL1wsbpO76oyvx7weJirQ/9h3IpEx4AsqIPeLMmA1mPgcQh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8LRcpBG2Pn0Gi/zonzDx0DsfbYKfiypcLhCtK8LwNDgfcbQdNPjh4XrJCsJmWKNAy8UX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qZCFumJrAPmJQ04DZaFz2gC/y4bWdTA43f5e4DTnhze6gq8Bv8dLaKBFDsZFwPUG2mU5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4yeOdLcTSBrx8HcZyGLZzKMdNpDfZeI3mr/poSHeYDrKdr0dT5h6Y585D7zQnWmxdfMx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CAPxv6o2MTZZ+rZU/22+hMDv8vK7amqDzb6yuqb5p1/2qjmLC6UFyfZwfr7c0l7h5t3P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Pv2o/M3HH5T/+NH1wL+7dbP87LNPyy/ufVbefXC3fLK0UG5pDT0rG906fqyMXLxYTr/z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OMt2FMh1Icv+8LOiefI/7YVd7Pc73E1zNMj2AOSw/e24NvT7NVsEhwBjAE2cOwA03lxj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kAwMHqAxqqWlGoefPEwQGGD8TsHsbAya8HFZ+NnIUp4vngArFYCOcimTzkU8ZZIXJMxA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1M8DkOsH5HobCRNPfncypzkPSNgdzWkZzMd5u2jgT7xpu8rqktVx5G8DNAbzzkDYcdnf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cF2+7JD1bvh1ye6ybZtdsvQC0/Wix26M7XZ0XBf0igec1ktO8z+Id1feNn0XD8d1pX1e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cDvdYae3oZ0H6MqT0w8C0/SiJT6nOZzLa4eBtkw5vgucbteQF0LmCU12QSDbJG5Ox99O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7PVd4vDSvNl+ntaHN09hF++sG5GCuZOHNfASw2PNiDrCcWXeu+1cduurguhld5zy+GjyX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ZJutr8fvp7OtfBXAde8CLm76J0ZLn7CMj5Sd0aGyNTpYtoYH4vN+G0P9ZVUmtTKwU5b6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OxtldmutzG6uBq5sa623oU3y1kZZ39Gaa7O6W1Ixv1MVB+eBTVv4YEQ6RI98mo11Gnpn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oSjWjtiz04yExycnytT0dHyCiDc4lDMuqlbW18qT+bn4ba0NrXG5mOLCjEM1OINcnk3E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J+w4QInDE/RzAFYzMreKxGXs4pPTWa9mZO2akXXrQRhlBoqfRGijNF8PeUSw51aUJHGo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5a033yg//P73y7DW1xzscDHFG2682TY2Mqr1/mTUhzex+LRKtMOWNM4egss8oS/2jFxw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F9A/2B+/cTQxNRG/6cVa3+t9DhNAx6EPxjT6YrvfAoTZeK7KNtAFNNgEfvJRtxPHjpdx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TY5PlJnJqTIll08dikGMnXyWkvrwJh+fAvRbVS4TF/7IApLGU+Kj0W5crtXfq/Jn/uI3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g77jUgo+4hf6F1YX3nU/4XbHT3mUwUUSukCf9BfsE5ulTtXuKo+K6IkS6rgXDyJiC4obU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L80P6m/o+LVXXy0PtfGm7XhDiINF+gGfdIzy1G5ckHEYhFyUgZ6QD13xRiT6pu8CHFyC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+ssP6NBtj0uYemED2Cp1Zy9LGpBd+wGPZ0CO/00AdAWgA+sRxP5Is52Qhh/E/w28HLDl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Ored0j74czjbLXmYs/37fvEGpfKDnM/g8vtUtG/lRS4ulOplOW3M58nApcXl+E2dwYGh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npC0zQ3JKD9p+PmdHfzwAxmP6pi8N1+0sSu+rkuoH/Lt1dXgeht3QYMqIcft0ohFouoJ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BxzO8TlMmXVeV9lKs2uM3+dq0ShjIG2QeRlyPbO/E6IgzV1D9UEd2qDqWW0tlIY15/Wr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ChxirqyfjIu5Dh6RXh/QoG0A5ArZm3bC73jkZ/zFtT0iL/M5Z5Pwhg/jMw/eEAeEzhRv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c1svhpyO3/l9Zuk9hOtwEJi/+aA7dID/SKDs41rLTEywjp0sp0+fKZcvXykXLlzUuu1s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koeLeLCFQ/51rclYj/GbTdS/1qUXWFddOiGOOdD9ynUAaEOQMPHkoa0AdMXPtLBGOHHi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TB6H8ZPXab54o3zOmnnYiDZgrcS+Af5cXCEH6/v6ZlX9XK/5ui64tgHSXU94m860QJc/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NWUA5mv95TjTmA9gOtB1sAtf/KRFf2roQPKZDv7EATm9XUfCIPkMOR0XGR0HndPg6fxu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+7l5EIaW/Z7rD0BP2Dypa5RJPv3tXkY1f+wB46+JB2p6BdMToRGn9G9pLTekMWNsRokD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UDl2/HRZWmM/q/rw2fDjJ8sJ9asLfAHk298u1/7eD8q1P/xRee2Pfre8/sd/UL77X/xn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n/zL/7r86f/5vyt/+j/9y/KH/+LPyx8I/8H/8C/Ln/x3/2357X/2T8p3/9E/LJd/73fK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GmA5jwquW1TjAJT2joDQ7tdVF7Tje5D1BNruqGDaWqbs2s2H4cREL2OxoRtsVMSDDAQ8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8aUQAxcbxNHReuvNJtef+4MPBgc9BgzAC6Q8jB0aaEF4Z4QftExAhKF1J6V8Bib4ICMV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jXzuTIbsRw5jBnjkDumnd8QpwujSnUS5o0PIK95Cyo9sexMhNPEdEujhS3F0ij4OHNWB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2dVZRW9RqxzBVH5hk38XQy7qjsw1P+EKpFVGrg9ygQ63gXjjs4D5ut4vHw7ji7xZZtE3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XgSsF9tjG48Cpuuiz22WMds3YUPmQTxh58Hv9JznZUMv3p9nmb2gq8y2jrog0/SCLprM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3cCvzZNwOy/hw/iZT5tfWx5czyW2t64yAeK64jN0pcPPPHO6/b3LR3b8uNBUJOy4Pm2G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XyxwKDioTd/o2Hj9DJYGNjZKHES2dbWnH6Oh6uHZ0dCVdjhWCfA/P9AUqhW+GiHY/XyL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imTDC0Q+0fF96gjLzzfe84K/2o1sq5GR/Aboc/j5wHI/Lz472AZCdqF8cbGjWhdtr8sqF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cz1+f4qLqOWdzbIqqhVchbmICmRNou6hrV3Zbk5o+EFaWFc9o9P9Fxf1wSjWIqxJOPDW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qjqZm7RhVDnQ+2CDiwBc1lyUET+SLBlZ83k9SbuxtovNKoegXDgJeePGhwfUHVpc1pFe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pgNYZ+Y1I0A6dJvhagMo5EKgjfoXFwNG3mjRf4HoHYXRf4NXs441Rh9u1rMHIXKyzgxE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VQZs4PGjh+XEiePlZz/7afnkk4/L2bNnpBN+22FeMveV25/dis+qzC/Mqd60CQ+XlXLs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9YDK63I+EYf+ffFU21Y00uHwoNpQODIk2uHRMiIc5YfzlYfLpPi8HPsBDqsanSOj+xl1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XZM9xdJWewjaYkN2o3abYR8iu+Hb8VsbazLUzTI+OlyOTU+Vk8dmyomZmbKzuV2OTx0r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zp27IK31lyfzC6VPMmyrbN7Coy3jx/z5LQjx542sTW1ip8YmymSD46PjZULIpZ7rwcEaB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xNarv192Uu1nA7lVBhh9EhtibEdv4jWsekRbq2/w+1cT0hd6pw/VXoxO6qGeGncXyRPp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fFdffYcfs79y9VK07enTJ1X3M2V5mTe26EeMeurXau8t0SIvfQ/gU4scUB87caKcPqvN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/P7bltK5PKRuT4HEtHSGGItfALugHR3hqqK9w2S7R4C2DdJ2jA18fnFDfbXyq72aNsh2+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6geYjVG0QBH0paI1VLi7dBxe8rS6cvYz+9QLdyDWVkwq/IIb7u4+tubd9Su+r2l8y/DM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xvNghaZ/yxfaUELYd4MAda2pGdFrnYe2Q4+iYl7QuEM+UsOvPpzHF+ZeyGPNoLGoT2MI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RMUFuoaPeLOUfiLGNXfDmGLoQzH3iT9vr26Kl+dr3njubxBRt5RW39iUjELPv8jbz8WW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BpWmzPxGUjwgIES2eFBAGBc4oOLcX3Hr+Fk15HEz9+Xcp+N8B6A+/gulC0UWn6QFiYlx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YI9bN5AvXGGTO/Qfbow3Nb0LLPe+NmjQsodcamejCZSzo87oo7quA/pkrua37pnXuRAZ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N0bBeoI3gZlHpsdHyymtHY5NjJbh/h3l4RILmxHKaHgwA357b+JVuV0Pi0L5PDDDGhF7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WMEOKJ/8S0vLZX5uQWuTsbiswkVGZOOTtgAsQ8+hzwq7NW70BKjWzd+eTvBDgwx+kAMZ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DrtGv1wc8JZplHIIljhbZc12/vy5cuHC+fLKK1fLm2/yie03yrVrr5V33nm7/OAH3y+/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9363fO973y0XL14ok5MTjXx79esCaHI9wl4anRA7MT4Rv0fG7/swDy7F2/OL8fujq6wz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3Xe5LNvU2mtyYlpMoxeKL2XRxoRrWdAa8IPohgvu5aWV8kTrtnWt2x49mi23bn2mdNak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282ciEtR1punTp4qUxNTZX1Ne5t53uKse2QjstkP4Fab26s/4PSjgPOTB7tAfvx7eqUM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LV0Rjj2Twl47sgYzjXnFHoTfIpPLQ4GxV2HtHP2vls84a/uKsqVrxkDLAcJrv2yU07R1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bcVOqP/EE3+lpy94P5V5MfayL6Cf1z0MI1vs7VQv9j1uCwN+84x6R/9QfPxf3TbykCKy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GmHT0PAgFjAeDyuOxbp1fnGpDI2Nl8uvv1H+0X/5X5V/+F/9l+VP/uzPyx/9s39Wfvcf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Py0//M//QfnBf/afl+/98Z+Ut/7wD8srv/X3yrlvf7scu3atjKgfbmmsWVXfWJ+YKMsa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zHeWlsoT6WRehT9YXC5bqlOt5p67h/sh66OCwznPs6M0eyCi6l5x7fxt3gchv1dJA/X6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jQ//a6tNPqtpQ8W+qc4HcXnvjDDAx4AfZTMUmtdmg4ufpBb5tT7rjKIeDARROHBdaIDSU5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gwwA+Uj3BRYXZc7LbTpxFy5ciHKIc3ncrAOkIzNlE0dnpgyAeMqlDLBOYnu31QB+6uk4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6Y8m4sClTxMtBzbbzfqaTkfauDaa69IfG0MOaoZGhsqQNszQDzJDa9FeOyKTM5/eGBCi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5taaOCELXY0BSgNZ5KsLhmjYfm6ohxVmA8umndv6fuVdDewfoA6SSHkY1PgxU2w/T7DU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iw0B9SXenYV4/NCQB9dtRZr5AbQDaJ4G6MhDHDK4fSiLgxrTWt8A6ZRHHOlMbnGAIKyy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DKoxRCLkjoh4OcAgKdW6tMv8EY2/AD84YXMlOGykNXyEUceaGq5FYgjDC1puNYPeUDq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wQsXfvgBwo4zoDfAdSA//AHztbyWgb6Fy1uMtCuA7SMrbUEa5QDEAZRpP3zxW06APMRT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pFsu/OYFD5fnPJRFHOD6o/e2vrJu8BNvXo6Dn8umjtAjD7xIhxa9ZdnQCXHOZx27fGQn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OdFJvNwH6Iu0FuPbjeAeLeBwwB8XT6Y651lcBiEBsQPP1xkcd2B3PcA5EA+wqYnjvHS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ZZDX9kU8dQOgJ46yoPE4AyIDPCkLv9sDWvgD8AegB3J94QVv0DqGH/WkXPi4LHgTF6Bx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YxoPOXhiwzRcFheWNaLyxPy4FuAsjNR3tCCGHrrVFdpLulBUlsMyApbBaRlM67zQGTO9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3j5t0BeWV8rk9Ex59bXXy/TM8TLAgfDIaFlb35BfG0bpGl3y9Jntnyfz2bzHSk417YXe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LlEbCbNgjs+9Cf1WDfH7aPWf6/e8KC3GWxrMvwNymdvQzaDS+Cb+shado7InKVX/tmLd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GFU6+mZjzSc0WDzz46rMD/iJhxdyOu348RPS46I200qrZnkgWM4MhLFL2qSm0U9J2dVM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+pIHt25m9uZXQw67z4HuWwBhWKtl4mBnUGuBuFCRrfTR9zkEF27KRjisB2lr/tSqZVD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noSGk8Y12pwCVP6Iyh5SPUEOyeOAXm0EsvaJ9RIHDWzGqAt1FMKnKS6QAwk2veCG5vQ4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8sAj8gn55FockoVqNZaqHiB+ykEObB86gA2WES1nXNO4sS5dgXExRb9TvBpQMsreECRq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17XdHvZL31xc5b6EjWWMH4xP6W0M5UiOqigU8jRiPWwkucxmvOAiJN6sUduMaXM2Nz9b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//f/51+X//V//b+Vv/7f/6qMjA2V4yc1nly7Kp3IlnY2ytTMuDZxS+In/W+zNpP98Wb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gwnbHId9HFxxQDAxNlFmpmaEx8rkuNb7o+NlcmSijA6MlAFsSPKjIfonF8wcfEVfVhvR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3IEhpQnJxJpvdVmyFPVFrZc3VmVHEkGWFTZ3bGaqPH54T+lbZXJMa1zVY2tDY6Xqd1r1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BAa3hsrK3Gq5/t4H5cyZ8+X0mXPl0ex8ebK0XFY2NsuqxgNsg74zzMHoptbOwrG+wTK4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TXNEv3BgR/2p6VNxYCq53c9jzS6MB9RUB6x2XfVY13p8XTrgW/ibStrBvtRGC9o3nDpz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J9Zr7K2YXyfGx2T/kgF1cIAs/XORRkMrt8qXfYkXb5Hxg89TY9obaT28saJ2XF8pv/3D7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pasTM+X4iWnJSl9a016FeVDrfu0XNrm0lp2cOnMqbGZR883ZCxfL8VOny+ziYulTH2TM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DzbGuFnX5TSwdMMf+uBPfSOQ9j8APX4ehlFEgjjIaGGfMQRr/E3+NtRxv+5vmI+9Zom5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ierDPhB9jwyPaF6tayQfAuEHogzsWMiwICsIbAP0Xg9saszxWN4LoX8RdJmg1yKggXjX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4nCbKNl8HRQF7H/jT3as9A31k6FhrQVFN6B1Fba7ubWu9dO8+GyWY8dGysrqXBkZrfuE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XvfBKk3+GCEETTtFmDTmGsbQp+3BeDCIpvF9EYD2ucx4btRchiZiKFH7NENK9Hlqxh9z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paB0Jx1yRkDbrGmMQ5f18JJxS31edjwk5aj7ax5njbyiMrVn08DQPwIOl1k+a7u5Vl65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3zRkzt/SPmFpdq6Mqr8sLqqdh7WfG9gpj+Yfl8dzj8uyxp/V1WWtT8VTQg+Man0qvptc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RGtxVaSPNZ3+NjSfL6+QZy2mO9Z6cUBKXfpkLxqL+4XUgTaNCxT6m9YFjHkD4j0ofoyT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0mXYGgvq/EMWLMsWRzhAtpz7h/vvxvaGUGsDZBeq54bc/IWcQ6zzJFMwUmy0XV3v8PuD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FhdqwjBd8QHreod+KCfi9Q+a4FvHGUBUgSbkjfnomkLGnPj0cUIqF2MI/T3kCNbhr7qR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HdV1R3WuKD9rZS0qhjTXccHE2MBDDPHJZ82Xk+rvvPU+OjpcxjRPjKndJqTgEWxpc7WM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FlvVWoGHVrQuUJ140GR4aISKSh9eB0k6IQ/IsD4Y0jqAN4vRF+eCzInsyzjbOX7slOjI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Lly4FBdXjGXxaTjxZA04onUKvYJPHfMWIPOm5x7aGh15L8PlKrqkfjyQQTrjFvOy97z3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9x5fPZbCu6qZMPXD4lhfaCzUHmNaeznWfp9+eivSVtUXHz58VO7cuRt7j8nJqfKtb327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7d/5rfLtb39L4XfKG2+8Xk6ePFH4dPD09FQgb0djc6zRcdEXDyZxechaBHmQ0/W1XECM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7St6wrzZqFCZmZwpW+tax2uspzweINuUfXDOie3SJ4gbk1zoh0sqLgw//PCmZH5bcaUs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PlxgUCbtyvqP9T/nd7EmVPmkwQcxL1y8IrmGVe9zqu+J8srVa1prHi+3bt4uP/1PPy83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15pzY0V9VXv9Ld7IFI5pLUqN223tulNP0OWRFv2l0Q95jBlIz0h+bMN6w+UsBZ7VZjib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2x6MLxHwG6HEsSbmYT3iVYLkkDzKt7GmvDt9Wgez/qY9GRe1buM8hDNercPX1Uf51DO2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D1GRF0CnILK5fiDy+VyIMxXWP8RRX+rApc7KmhbQ8rN3pLx15hJsWmFGlHgIi8k/yuEM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9ZXzMn2PkPIy+qnXwBj8NxKfD+Z0q2mFA9aSf1QtI9t1ccFIfzreRLdpH+kDWVfVnkN8o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8U+25DOIuKRXHOX1j0h3W5q3JjUGDItGE97I5FhZV5cc0pp4+9hUWZLdPlbbPBodLbMa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obFyf2ewPN7sL/Mbws3BMid3dm2nPBHOS7WLmxpTtgckg/YX69Kt9gXDw+NaI2q+WN0q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PKjBfKK+xQU6+zRphC+AeOxWi8S8aIyHQhkyNP6HkqTvXogtHIaoQ8S7SBh9Y0+4XQhN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f2jJvT2wWk9zhNwW9jUY/viTvcgmuY8wEt5FVbY/fuBSDQjS4DQ2nYjDPIwyx4MYMi4L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B72/Qw9yKAYvkDyABzqAfNC4LBC/84Auj7TciUCXC9B54M0FFU9y0rGQnXyW23TEdw0w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X90xSCST/kf/OyAxkUB3bUygBuO/6tX/pgleamAxCIQJ4YaeZDoWb1TVnPpTYthjpMnT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Yv5yd4Wo/F8UrMM9fVToCmf3ZcBe2+znWYuouklKD4jyG90eBbK8vWzhRQCeRvoZaP9R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aPvHdX7cXryOIsdB8Kz5D5Ojnf6i8v26Ad3bRfZe8pvOcFi4DaTnMrroD+KR8/SSMYPL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K70NB6U7fFQ5Sd+jQT/7J1YOkWOCbcJt3B+/J9cXBsgvObRmCHdEG4DpmWOaA/d+NNf1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nh6eF5r6w+y5cI/Fc4Hzw4qNtzSAo9YkVUN/DleMOUGRNCMHDXs6UipK3GWKfuQL+yC+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lwAvjdFzgXpA/LneYUuqYxuJN00cBgUq2II9qqcxw15WOBN6Ntx9clnY5n0U2C+TQ73R6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w0YivIddcW2MvIHPD6EBsTgMsXXsnk1aNfN+rYs3y1/95V+WGx+8XxYX5kMqDtV4qnly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ZvzA8VLhE37rG6vRn8RR44jW1NsccIoZbUE5JBmaaA5sOMDnaetdjPBo+NWjdvsoSMY4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jUUb9DXx4JBVbaKKxttMKjMOAiUjh65lh8tQfg+KA0HZzrb2IorjUvXy+QtlcXZBm8bT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o4/L1VdeLdPHjpXHT2bL2ORkfB6Sw7e6wS5lms/saNO8vV4P6jigYce290R6df2kPoAT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ysqcC9F4C1b+waH6SSQOMfgixccffxz7LPZD7K/Onz8fT4cTF0+giwcHs/HggThwgM1B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6OGDeGNtbXWlLPFJnOWlcvHc2XL10iXVSWWqoWhnLQfjcpB9BhYjb/DAj8nHOKkQAS4+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pPJxXcHcXyKstom/7AazUNUL4zOBMjQmeyTYG/8lM/VED0LWz3FwpjmV9Xq0N3QNZ7c9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f9kgKqGKRZvWiGoh+j8ULJscHA7k4Z96Mc8hF5fQnAWQDj2HjnW/U+dYJe6+VQVnI9C4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56Nmw8qnOFwVVW8+HAegsUJowKnqfv8H9IRBdVx2KRY3bzceRE3riCI3Eim5hxiwO03ir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e5bxqNljMm6ucfi4vrr7cEocZGtcoe+IqF4CyCBoEg7/ecOKNzTJTx8jjTMjY9ATz4Al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Hvyn/khsXc1TJ3TU1CVsrfq5rNh3SQStMoJ1PCVvOE8BNDF5VRU2qP+UwXpCRlRMdPjD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RmiIFyb/PiDseMqN9CbcxO/mizKEUb4EwGVsbxCd0h+rTjmT40KH/ql05av2gCpVD+mq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UXXKgC7OLsikMO2jtuWhBT61zAE3dNtq1801rSHEa3pspJw7dULz02A5eZzfkJzUOLo3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SdqUV+VCZ2EDu/Xri7chODfkc708jPfBBzfKu+++V9bX6mH2bv00rnDozR6IMUjZo22R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AuoNUF6GRkW76QCy+RznKFB1Wi8FQGTj7PLcuXPlypUr8cYUvwP59//+3y9//ud/Xv7s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e+21+DQzb0aNa602Nj5ahkeG1N9UL6mMyx2wVrAHviBUvWlP2Vz80DY8iEIbcqHM5QG9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dCgvFw281cRDoCeOc6nIw8S0y2DoAF5Zr08DvRd+alOpGqS38xDp8CAPwA7ERcytT2+X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3V9pvbQcb1VNTkzFWo6D+PjygdrKtuX2AH1mzDhFGhB1FIbtdWCGLL/T9tMTU8vqBciG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58SuuxlMXyR39lbrJFQ39H11VesqTHDFWKjbJE+kkChzXhhwXb7eKs5GcTe66xxBUnrg1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YLO7EQLsZ0NzhIG6MEpW3dO/+GpMffDYQO64gAIUvSuX4uJIXNFME8QByFVp9P+AZOzT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L4l4SHNOa+5ZyfNY6+SK+DfLI9nWk1XZ8NpWWVrfLssb22Vlc6esKeO6cENrkw0VqFV0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Z6/i/QrjWrSN6oI8QSJ/yNsTq9wAtM8LlBUu5T8HBuC4DjUQbqwrVEC8NdXEg7HuapCY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CXHMFcYIg7xejbHEZCJD2Gxd7BCPQWAsgC+aoPGPYBLH4EoeXzzhh4Z04uBLPjZf0AKk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cj7QnSc6XsPTl2AgcZYZdAfGJZ50MIy9KSMbONAOA/Cwa56Og974omCeGXI5OZ2w5Sce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3+cBeBsdzpDTgEzXRXsY5HzUIfsdznzs7+VaDzkPYH7PC21+LwqWB2zb28sA5DUCXXYD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OSqd4Vn4Gp8VnidPG563bMNhedvpDrututIzTS9wmt2cxzxAwm0aoJ0fyOlAO7/BvA2m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4ed12mAXcDpxJkf9gy47wA5r/1OA3I8+YAu2kzTjvuiAXmoOy7yMbfy3W+e9s7xlpc5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t1u7fQ2EMwLQOuwxE3/W6Tfw9YVsL0C7zQ8LfxkAmbBZy2Y/X0m4cf2Dsjg3H59v4ZJn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rc0Yn5gb1pp9YX6uPLh/r6xoo+8DLTb6a6t1MwkvYzscB2Gi9ycAI5zQdO5bsTlpsM3Lk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Gg7QeDqa31YCfbg2NFyfwOXihjIo0/sBnuK8fPlymZyov1HGZdyNGzfico1Dorm52bKy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kPzu9/CBP09Y43IoVA/xGDekXw5l8MthrxYih191adJwOdQdkk7jKW4RgBzyAsjJ3oox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RdlXr16N8omPT2fylllzQLXDM5fb7HsqciBXedWDMA7z+KLED3/492KOYA+Fzt0+PpRB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02Me5bInREd80YI0Yxu64r6KQN0B9AKgB+LQBfMt+1R0C1Bn6HJ/+00G7Am78p7fekM3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+PWD7dvgsO3Xbo7Hv7uWbNrTbTuocRVKrZo0Lg3EeQ19JA5NRRdnNRqP4gJF4DMl8jPm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wbehc7zLNGQ/4DB0INCmN59d9EVOE5+hHc5Q02q6L1VMbz+4Wx7lxDwQFDHy1/zQNf6d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f8K9sDEunYTM13Zj7k7IJaJ/tzAukYXwqijdCjnI96eN7dKOoUXR0R7UB12C+KONKEN1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He3I3MElzOjwSL1w0RzMGyI8TMHbVLxZVTSfoiLVqLrKy9xoHQLMX/ixQ/jyxiZvS/3s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tgo5TLOkE4Y+/O5JmD5fVbYtpHs9gLzohyXYXBaLyAdJC8P2V+8eLH86Ec/Kn/8x39c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f//75bvf/W555513yquvvhqXWOgMWuoB5r7h8g6T+WUAZVJfr1WQxX0Ytw3IB7D2fPDw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8eQhv9vsKPKjZ78cAZB/dKx+wUuzdLzd9v716+VnP/95efjoUZmamSkT01NxGcFlrdsc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pHDPC2P2yr7jQbSjIDTTOc2ws20pgfsRxbLlP2k24+cbgPijF08c7zTss2QDljWTGea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LjMDYfKzLsBuDMTRlu7XAPnxIydIXbEb4kgzuuyusjIQjgssUPlUquJoZ95Y40tbNY50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yxq0/l2e5Xde+w2kt2lyOtAOf5mBulhaXNctQzvOemzX3boJ24x2byYbD3RmhB8jYvB0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JEA6kwOv3sKUBqNA8jiMYRHH4MEEhUvYC3zoKItLLPhRFvEYLGHiKRM/+TJPECDM0xS8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50GGMnBBAOVgWK6vXcA8zT+XA50Rni8K5mvIZWVwmQbT5XjHdeV/XjD/XE6GdnwuO8eb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dMK00UE6Jh0wP7ttaPN+Fsj0WU7gWXl1AfXr4vMssma5nM/otIxA9rehTQu0aXN6L7pM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hkzXBU43TVf484C2fo8CbdkA5/cg3cUP23Cedprp23wzkG4eua84jNtlfzns9F7lkJbpu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6Dy57qQDljOXl8swD4P9OX+Woe0Hcx7QcbiEXRZAnMM5L3GEv2hAHsvCfIefuZJ5ljnV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3l91oE5gBodxqSfguhLGHknL9cdvXeV404HkBaGxHXwDX22gfQ/CDDncTu/y57gvEpAj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xsXU1Nh4mRqfKCOsj2X6G1o7g8OimdBafWVxqdy/ez8+jVP3C/XtIj4lAs/A+NvTi/1c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xSXNfWo3X8prNGR/Be0zlJcLJ57C5HM2XMzw+1CQQs8PuNdLK94QUjn6i74rHXAgxiUX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SpmbfVJufvRRuai4C+fPxdtIbIqRkSe9gTgY2ViPgz5e/vAZYxWPsQMdaxzRH2d+tUL6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yOVzSVwQTqgNOLRDQj7ft7G2XtakX9ro1ImT5cG9++XWp7fKubP1kIr9DZ+CqWVxIMR4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9+rYh57PnDkdMjPu83Ahc8O3vvWtck882YNB530RLhcLgF0gfoNKOmPvBsacLny6TSq0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yOsY4tgzM9eiW+ZV1xk697ffdLAO2IejM+wR8N6bNUrWaYZv9Pf5AzpG7zEmNuB2oF3s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2pD2hcbnSKTTxgDxhDnPIQ983eYgfsBh6OhPPmPKMliOLpmN5gO25T4InqJ1WGPpbrlC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L51BmFj57YI9IFFIvibNsme/wzB0ObsYZTNvdmA/4xRjM3PM/jRfYMWllPQeby+SRji5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w2xzaycuqSoiUp3Y/HabAdmCT8jZv2sDtKX3JT4/JB9nesN8nlz0/hwiF1Q8HBKfkYad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1DLQYbUZLj1w4c3PjXCRw5kk54G2N8qLywvR2baCTwPoGlrkxe806HfbIUFuH1zrgL4A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x340OK/nF+rBG1O8SXXp0qV48BB6HjB59OhRPGzC/I9syGy5s6zwMd/PE2g/Azql/sjq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XNYhd+/ejfPaU6dOhazUAx7Ug7DrchAw9/qFCejRIfbFW/DYpjQSv3/3ZG62PNbaDj9G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spCV8siL3zZgvSKT0wDqQD6AfISNbXBcpsnoNmsjYD80Gds0toEc16ZzWdShnUYdrO8c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yJNlynwzmsZ1Jg4gv3VLuuN8UWWZSMMPmJY1OW4uJ/7CTbqL0H7YTVN+3s6SVDG+8Ju5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9XxmF0QWr69dp4w1fU+nuUyHMy1ulWVPl0A7b5f/CwfJXp09289+JHRdDQ73kt51BIMW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oDwaxkZkpbuA3YKUh0GBCQDazNx5AJRPHEYALbyhY0AnDSA/aQx0NkYMlnxOcz7khTe0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GMwZuMhPHJdcrofRPPLA0wbXBfw8wWVYhmcpN+czHCXfs0CXbrqgl9w5DC+jwX7T5XTi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xxmcx3SGNm1OOwhMD3TxexFwPwGzfMbD4KA6kN8TUxvJ14VtyPFddEf153AGx5umF+1B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lXlUOCyf26INtB02kcu2PbTDQOaR4/GTRjkZzJfx0DTmkfMjA+B00On4nQ5kGoNpQNse+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1geu00DHGYnDvnEzP9wMXfkB4jzX5LkANF3mBR1oyGlfFLi+IItV5kCAuZa5j3hoXH/m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6gNvN9cyu9QPYFgHX3zrKusz0DuNv28s38JsBticg+4Fsa9n/ZQDbMTabbRk7XtBamU/X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uG0OcST7mNbMx7SuPj49E29XzT56XOZnRR+buP44uFpe4W0crVtUBLV1/Xffikpxbayf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br90OmA+diOOXJRHtSTLuPYF6uFlfW013qiCKr/BxZ6B/Kq0sMppf+3Lm/EGFk9ww4tD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Pn5cfvD978Ul0qZ0wpPeyMfFkkaJwg+D81sqXIzxyRCw+bEYhBQFVBpfFC0VCfFIdoYe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yMrnLygLlzAXbriPHj4s7737bjk2M1Nev3Yt0utvePCbipsKayyS3NruxgEfv/tVf5S+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Yl/EHPEHf/AHEX/z5s24FENfAGOan1hHR6F7+ZE9Do+VlzmF35rgaVN4RZ2aegDYlsM5/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SuiJOPSaL6oA23HWw28yoAfGHnSFGzYj8MEa9oS+0CnpwDd6+/UBuqYdQIcNtmNDpsGP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PsYLubSv25M02t9jCL+3x/rUbU4e2wZ8cUHObdzX2kg8NABhQ5suYxuIYZR2Spsu/I0+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7YWENU99a5xjXGxpcwlzsVL5eq8NNaSBMBS63C9GNdWrMUD8TVbGZaBS7FxaLSpPpjH2a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vOvFeRkXSvXSCxpj5HHeyFPLrnGwqDLH/NvIjx9bAWlb4ph7kQqN+m1oTWqK247PD/NG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XChQgBwlxl/sCkC/PKTOZ3F5A4k3j7FRbAUZOCtEBs+JlI+OnXezsTv8AGn4a7tVurb+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h4sTQ1ceIMdTLnJxucZFFDzwgxzKw899AbBc7kNtGUHq/HlDvnREpyDzJGHQMgH4LStz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tPC61kAvaEr8lJn9EH5I1rP8dYin56cmpkuE1OT8UnRuYX5srK+Fp8sxcWUbR/ksw0A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fax3ILejdZ+hHTYP6wNeRuvHCI3RcRmIt5z4KQvXAL3LN515mK/r7ry49md0vPOTzzKB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p8HLZ/OkE8aPrXP5jN+8XBYuSLrnH3/qMN6Q0vgQZeI2Zbk8Q6RDH0haHUuYp/idOPRE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TpS5U+3GiPyGXK795M3xAPmAnO5wdoFe/i8cmPcEtg/77VrSiBPtjhyQMG9ct/VH3cBd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D+ZEAu0MRoycm06QwQF6CiAv4drAFUgjHIIqL/6MOS98QfwAeZyPzZWRARsDddnQ8PkK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D1+MLg+igPka2uEvAqhjBuva8V0N6LQse44HSHO9XwSsI2Mbsky0SQ4bjsLDkGmIz/Rd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5lnA9PAxrzbPF4Hcvm04iqxZrgxZbtolt43juyCnZ5o2fTvN4ewHjkKXaTKYpiu9HddF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PUr7AG05nA+3S0bizJ92A5wn02M7hLt4OH+bhjj8tode9ue4nH5QOQeBedgOnccy4IcG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IC7rhDkj589ldEHm73yZZ66vwWHzBnrx/yLAcoGeT6kTc5/jXC/P0673Vx2oU6/2Aux3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JK2NBtMR57z4iWuX+w189YA2PAoash9w+CCaLxqQB3u17dqWWVOvLi2X1YWl8uThozL3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VfHj/BwSnTl5Mj4LOD87Vx49eFj4Me/4kd0tDirrG5wZ66WQ8jdh1uT8cHO4Qw06LOSi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XsGnic+XVQZC/BjzKnuCtdUSn8GLS6r+eEqbvOSLMuT6W+jiJJrB+H2S48ePict2eePa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eVaXl8rf/qe/CV7nz52LTyCu8UaS9klcHvGZQJ7GRRweSFeW6q+3Z9qEaVzZ/V0GeRsC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SM2hz7W19cIbauiUN9b4jUF+NB3/X//1/17u339Qfuu3frucO3c+aKempnfHr1CUsOoN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1DKHdLg8cf77v//75ec//3l58uRJ0HD5trW5FQcEHvvMm8MCaNgj8lAjdeHgJmonWi6x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jv8qgnVhfRKm7uiBi5auN6pCN1+T+r8IoAcOfLw3R3foxXt99unolXinfaO3Xx+g62ij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Yj9gv/PwGzT8oD79gPFQCbvjBTS8cUq7czHFZ7b8KaWh5neLDNB73QrY7/JB20WWty3z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AEVQNeEYow0N/Y6TmrDH8Zpe9x/1gQT4Vt7w5CxUUpBay9gHwSRQEomw8Tc8uCQy1jL2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N0Yc6U1+NNROc3rlIRrohPTITdHxk4sbzO+al3Y0wWnlULYkF3HriltX+6xxZiemq+sb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AW/KUuHR/pzBYQPognalzdA7cYyd01OT8ZDIxPhYOXn8eDk+Pa35drAMiYa3uUeGZUMc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o/bovLEP/FwQ4efi4/79+zEeA9gRfsrlrJAybVuGaCfltd1le8Gfw20gb3YZz2Ku1D7L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7Y95VWFkxQ8fj5P0K/oMesMlnTrY73Dme5DcLwvq4f7e51sBZAUBZCANpC5G1hqsP+/c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Purieh8GrjN6wIUvbYhtEOZ3mhib/Duji6wVsQepaVHrPPIjo2UmL2UTD1AneBPOtuG6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JiD5wawTh50GtuntxzVP5ALb9E4HkAM//E1jOtKon3UJOM1+IKeB0OcyjQb7TQNkfZAf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6Tuc9Zsf8dB4jUV7+B4C3oGi23WbssiLn5AkCDd4yo3f79JAhT5inJR/ZKS+UcV6XJKS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rkZOA5HB7Qm2aTJY77iuR6axvysOaPP7IsASxLxnsHJi0K713I0TEI44AfW3DhxnF3Cb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CDAIXJTgDmCFkAljAcnD5IDfF0k0jPOTz4M18RgVxgcdC3t4YhS48CAOJB+8McZqNDWv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kjsnQFketF0u6bimBeCPnJRhgN5gfgDxOS1DpnteaPMgnOvjRgScltNzOMcbXwZkPtmf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hixT5mGAtp3uOPvb4Lgufm3IfA1dPA+DXOZRyj0qwLcLjwqZti1XltX+HNcu56jlHiZj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5fBhkOkz9Ip/HnhRPs7f5mPdu690AX2/K+1ZZKIc6D32tducMgyOyzS9bARweqYxZqAM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67DTgZxm6MpjP5DTM+R0A3Hm0aWfNi+HTfNlAPTq+Q0/8xoyEmd5s8yeB13vrzNQx3Zb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9eU0aLPfenPcN/CbA9mWetlWhnb4iwLkwF7t2s9vTq1rbb21ro27sGxuxacA+3e0ztda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KuMjI/Xzf/ful8cPHze/TUW/oH5VD4EUpm4Rl1WkyOUyKMalxjX6zZ3dvEKF9rCJA3b5x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fluKN5EmxyfiiWwuXri04nOAHG7xVhJPZfP2ERcy8caVEOBzfgMaDqanJ8u5s6fjR905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/NnPpCP/RlX9nODuU5TKtCX/5jYHduIrf2yGGyFx+RFx6hBxDDkw4J/4+UATOfiBYX7k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3Pr5EX78+/oHN8rDR4/LtdffKK+8+loZUDoHgUsrajfYDmmvI3k18Ad/RiXk4BM3ILIy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z5PmzA38FheHOqEr5eWpRT436HHNeyfbCnl9CMTvchHP/sxtBDgvkOO/6uB62V6tF8Ls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Ep918ZsM1gcHmj5M9b4bv20InYLfwK8fsNVsr9ne8dM+bSAem19YXIjxhvGwjm0a2xlT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iDcb4Ehbg5FfOKSxl9+zymtWADvgnAcXGUgHsR/7ibd8GQhndF8FDe6nRmQ3v6hrg8ht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lRy8RL9TXWNNCsXs0eBS3m49qBN9o15IDfTv+cHMr/JkHqeuzEf4kanOx4GNnzQukHgz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Nv8pRY0lkzRHiuXcZtVPWeMt6Q2O+2hh3WXPDotYEC0t7OL+4HPPQutLr5ZTf0OIckS8y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g2xnADiZlG1MTk+XY9HQ5efxYzL1TE2NabwyXIeZIzamsPYaHxIO2iZrV8QSE36bks02hZ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xhs7tD/jM7bFwxpcVFmGbBP4oQHxR5s18b0g8zE95cMDuQDHA/bnOOcFGSNB5hQu1dAZ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LvAF8QPks90aDQfJ/rLA/ZKyOO8FAeRARtBy4beOQWgfPHhQHj58GHXI8wPpRwHrz2e+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HHIvaO3D5RR9lzUR/br9EgMuSLmWGYA/dK6j6QzEgQbXFcx0BuvEaF3Y3053fMZ2WrYJ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djxIfsBjqmUHoANcP6c5DL35dCGA6zIzEA8v+ovbARlA2o8XUlwn6Ei3bZGHtNW11b3y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4KsxkktpMW41Yxbj1eAAD/dWehyR6L+qD+vFeuiqfxsc13YB8wCIz+3Shhzflf5FgXWC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MLBP0oY2g+uSdZptgX4X48LQYP2RQSeAbgB3DIA4M4OGwZS3mDAeLpi4TAIwOtKdH8D1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QGkg+IDQEocxUgaTC36XjZ/JBhfgAsuXXxivgYUOZRGHH4Q3crkOlA8QbgN0pgXsOh58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b5edwXGOt5vzvQiYRy9eufwu7AUHyea0XvkPSzd0lXHUvIbM46h5ngXgafSA7gEL90UA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gmXtghzf9vfK8yxgPi+D17NAu7zn0ZvhsLwuy+3UCw5LN3TRZB2aTy+d5nIyTS/6NkCX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yLwdn9MB03TxM7TzGEzTlS/HGTJNpstlfVHg+RPEn+dUz4fI6Tp4bPmyyP8ygTq5nnYN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e+nEOgPx96L7Br6ekG2mbT9d9tQV90VC276RL9bFa+ulTzuyof6BMqJ9AAdDXJ7wCcBN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pHX5557MloW5+bLBpVY9MhLyJ36BimnqDX8uiWK8acYnv9EUYd7Kkgu9MWuMvMETfvJT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/S0tLojnVvwgO7/bNDjYH29VcTGl3rp7KUaZlA2v+NyddPHk8SOFtuU+LCeOz5RTJ46V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xfLRjevl449uxJtUM9IDl1pr2hyD8fkP8dpSGbxZwKcA62VV/UPAkD02bgklB4eWGk0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xAXV6Ci/xTsR4cWl5XLn7r3yH/7j35RTZ86UH/3e75U+tQ8Hh/0a4z+7d68McBDIeC/s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yT98z2e2KP/48RPx5DIHXvw21fXr12O/xFtoseeTLtBLfHZQ+STl7hgHUg829Rz28Pkc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7w+AqP/XCFwf9yFsCv2xr8QWDNBZb7/pgI5A9uv5nAHdWH/W1zfw64ej2mibjvbC5uMT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Q2DadEjtPTI6unsxQB/hTSrGjHiafWd71yawA/Mzb9auhG0vxmxD5MuQbQh/FxqoTyA8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4RsXSeHu1du5OZADA8jbXB6BjOsVqt+/4xeIP3gSV8utl1G1rC4kX7i7fPeA6oBcSMWF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KqrQpzBfXJW4rBoqO3KZO3ijKi6rNrfL2sZWWV7daC6pVgMXllfKvOYm48rqWrxlxRtZ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R95k4Q1h6ulLGNqv1omD4cEyIpuYnpwIHMM+pP+RQbWvFgCbmp9Ghpqw6GON0KD1hg2x5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06dPh80xv3EZgQ0xX+FSPvRtWzBA0443reNdfi/ALrF18DCAD3wpF3snD7L6soXzS1zS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OG+W/zA5Xya4Hj7DRQ7AOrAs0BCHC0LH2S2fayTd9m4d4j8MXG/Tuq2xM9obXpTBT8Kg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y/lwQdKRzWHAY5Tj8AO4rgtoMJ3RkGkpx+hwTuuiy5jT0YHR6fZDY3AeQw53ydymz/EG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4OEwfo/n6BKXONqJPoALWPfUCSAPdYu2pkzFRdmN66FyZ0/1Nc3xRvJAzngp1w8LaGqK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g+26IavrAmZo02b3Kw2qw17Nqm6ZNx0Xek+63wXyRRvs2U1bh/TV6H8omwYngUgaw4Mj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ALQ2MOcBmQSYHEhjkOBHfxGAAYEnA6DFAOHrS6iLFy/GjwWS5nLIY3kYZJiEAOj44T1P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MMKUQ17zIQ0X3qTHwkr1zb9lRV7SURJyIyOyEQahcV2hM611QhiZCMMbWuIA06ET5IAe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6xjAD0IH4ocePoTJR5gyCJu/wfktr8vDT17aGRdwvaCHj3kRRx785COesPkAzgMvywEQ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E5r15Xj0CN8YhJoyScePjkxLO8MDOmzJ+S07cZYdHugcII506ImHp+tnOQHS4W2+pAOE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wG7gh+1QFn6Q8nDJ7zLIS55MQxx1t21YL6DtznkAwpYFvoQBl0UY12U4n+UAnJ+yzA8X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+QD4kRe5kN28nBegLlmHlpc8xGfezgMNaeSFP4tOXNCyZV4u23H2ww8/ZWEPtI3zAvCj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LsuAn/xuE1zyEu905HIcwDgIHWXBF174LT9hywId5ZtPlgNAbvtJo77QIQt25zEOcH5c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S5nEA9CQl7gsKy5AnPXp9gBNT17LYz0CyIxszsd4SjtCb97Um7LI6/pDD394EbbOnQZf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G9e8snwgbYcLnfsYfJGDMBsC19u6QuZ2HDyQC4CH4w8CeByER4V2HusDOZEReRwPjetL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65d5ZoDPs2AbevF92UDZtANl4Xf7YE/owPK5vag/bW5bdRh7ggc6Yl3A/IKOQNPhx/ay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ph0PwgPMYJp2/G8ioIfsAtapdfiyMIPboAvatA6bD3Zn/KIBebBVy2Vbxk/9+Nzc9PRM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zLfUN/jU3aj6xY7C58+eiYujx48elY8+/Kisr21oMCxlYX5BfUHj8ehYOX7seBlX3wDg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i0/vcVlknfJ2lX+XSYLt6g20xk23pfLpqzFXEEeeBviNpjt3bscT15rFlHdbMvC7TuIP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+FIenzGET/zWluJ5e+rE8WPlwrmz8dT22dOny7XXXpVc4qV5Y2Furnz80Yeq94fR7ycn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nzwpK4rjoooCeJMAVMeNt47WNupvsnAwy+Fh0SaYw0H1esVxILhVFpaW4yCQJ9g5IORw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r66X/9+P/7rMnDhZ3vnO90rf0HB5PDdf+qTXSen69LnzZUs8h8cmyoPHc2V5XWO75tvjp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+Vjl74WIcPK4pHjl4WpRP/vG7ZB/d+LCc0T5qanJKdRyLzxnyWUd0e+bMmWhP9myMdSA2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72cMDA2W49qLAbQLkMdC+OAy3jre9gdGOyvu1zG+UY5hn50pPqf1AtNRd+SlvtgBaxv4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q8iaD/AnFa0b6Kg3+jBaF4eB5W2D5bI+cxz4ZQF0gO6wCZAw9Qfo17YzZCadOK/Vj6Kf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26cf6fV78skMvOa0H9Mxah/EMYGwjjrawzdNe8IAeP2mMCaRzNsPa/tz582VefuJpQ9qU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fhMT4NLbtpDLJh0eIP0KGmRwGrKBlglZkMt88bfbnPmP/goP4k1H3qAzKq4mVr3VCzXx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jLoshfFyqNnPvCLkgK4+qQ8dLynDQ9OlAsjMmB9P7DMHih5e8EUWy0OcywDaYdPHGlQ8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5hphnfXUZkpADlxoTM8cxAVXzEVcTK2rLVbXy/LKmnBd/o2Yt/bSeYuBT8Bq36EuTN51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82bV/ouaa7TnVRGb0h2fqOWijk9pxRstglrH2i7M0awxTmgM5bcwJ2Uz0xPjZXJ8pIyP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W+28JRvSHD+mcSF+g3FgqBl/6z4NGzl+/HicDWJ7IDZNe0NHmejPtgBgQ4wzxLttaR/y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+BPndvCYCz8QP+Vgs8wH8GU+AMzbdDk/iIwA+SmbNPj4jNR5MxDOfDMa4A3keLtOswxA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eYhnr8QLC+iVfux+hh/dQQ8dfPBDZ74g9QSpM/Mn7UI87Qege/LTFiBAGLQs5CM/ZVMm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1PUma9KJsfH4/DRfE7j96a3IDx3lAMhOOwC2FdoeeSifNOItD+WBrg9I2YDltN8uNOSB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k9NxScM1f/MhDj2Yj9uGeJeJn3joWLugY8KgeVAX193jMfUEiaONKMM6txyZt+tl+UgD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xc5B4r3mZF6hXOLhAT15cZHV9wLQEOeHH1h/M9auKR6ILwuIb/1NKelMoyJyVEQGjWFr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PlU7KpmoS5WPsqib6w3gGgHXBdd6cRnka6eRD72ib+yWMoinnrmdDaSBGUi3Xl4U25Dr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5nD4Y/NVaeGyS4suG33axkD0YLTOQ2foESautCsOoTOjTMIAjM0EWow3LzJMh0sDkJ9v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cSwEnQZjo4HcOMgAfzoVAD/Ktoz43cDOZ9lAV5o45yeOMLR0CPzIYhrADQcSn/HzAvOm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+yyQ6Y9av8NkyP6MXbxzeg4DWR7iuvIfRV4AOvN9VnjWfFmmdt6uuhkcR3/IfodfFCjb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FDAvQy+/oR1H2PXqoj8qvEjeNvTidZj+SXfeTJv5Pa+cbX5tniA0lqGdbjCfHJehFw/A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8eii7QXmYbvE/g2E22Xg7wUHlZvTuvyZbxcf4rpou+Cg9MPyPgschdfLLO/LCG6XrjYz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/jw2Os3QDn8DXw/I7fp1amOvswHqBRLGjadKjx0rG7x5pHC8GaS18fj4WGzsN9bXyvDQ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UuhnP/lp+eD6jfLJx5+Uu3fvxe8lcfnDmzgbzYYx9gzN2p/foGKHwsWQy9eqZtcfaax1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IYcLvM3E/mFtdS3eAOOgYXtzq9y+fTvemmI/xJPZvPE0tPv0dS03+CY3QJtQfBHi8Ult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oYG+eLJ7Sjo4Nj1ZxkaGyvLSour8cfnwxo34TA37iZOnTpXLly+XKck2MjomZjzwslFW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qKOUQcnK2wW4g0N8wofDSfYy26LbLPNLK/E0+vFTp8v41HS5cfPj8m//t78o713/IC6k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v3S5DI9PlCHhVv9AeTy/UO48elSeLC6V5Y2tMjo1U85cvFzOXX6lnD5/sUzMHCsqLA4Y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7D8rZc+fiQb+52dmyuDBfHty/F20rjUfbsY8aGhgs01NT5bhsgsNn75mirdChdMtT8qNq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O3geMIQuBI73npN9qfvZN7Af4rK62c8wvqArwrYvXAPhts6/gc8Psj0bDUdpBy4gaEsO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E7GG0h+HyCBvV3HewmEhv2u1e3ak8pHBchgsC+OSEdsBndYF5nUQxpzT4D5QGhCcNYEE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HuhIa8LmuxsfccLkMj9EuiAOTNGP3Mh3BMh0rj8q8JtR0rr4ahYTMu7zu1FbvBml+cHI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5ZUyO7dQHs/OB84uLMYbUyuaxzY0RzIv8Ym/1fUt6UPz+dhEGR3XvDAyWnY0D/HW1br6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nATiX9UcHQfecemwV9eq80Zvqg7jAvPPkHTLPDs5PlqmJ8fjsor5d2JspIyPai0hYh6g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Kzsaqa/MaK7D9rAlLjZxKYeHD/n8H2/rYDPIgB1yqUIYeyLN+gSQ61naBRoj+YyUj/ui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HhmOUr51Ff3iOaHa8l4bZGBuBaxbwLK67Bz2GMGDVdjXFC9DXLhQLmityvpmcW4+PmPN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nbt5zRsgnOuUy3C5uMjkuDaYl8F0rkvO+7zYVUaGrnDOaxlq36z1JQ44aptmnm2AB/Gu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Z98BQMe5PshF1M2bN4OG9QF2QDptS5iLQ+hcbqSJNr5sQFkaVxhnDfigCX+jsggrkD+d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g2x1IiBtzz6A7De00x22P4czWBdtOqDtz+GXDb3KNfRKR3XoOlQodAo04c9x+Bts1Frp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Y7Ndr6/7mYAh8GKATCTYYLyYNNh4uUTiRpM0jIZJAD4YGJMECxH88ISWCQQ/9OaJMKRh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Fho/cgDwgCeGDS8buCciV9qAn/yuLGWajjALJ9KJd17SDcSD9mcw/YtCLttlmG8u8yj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kNPsz+UQd1CZpGW9G4lzfObbVUYG0k3Thq48DrfTuvi08wKmy/m78h4EXXwNmVema5d1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rpuxK87xQDvcCzJdO3+X25aVcKYx5rD9GbroMr4ssLy9+JKe69AFTgdNfxRo02UZcpr9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xzXAeTyed5XhsME0uZwcdr93OPMDAfMAcpzHYcZyhw3wJAx6XMlyZyBsNJi347M8XdC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V76DynkZcBj/LCeudeDw1wFy22Ro149wXgvkfA57o4OfOPPoCuf838BXE3KbAtn/dQDG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bbenzpwuE9NTZXFluQyOaK0/NBgbPdbbGxvrcQm0onU8b93wppE0FRc277/3fvns1mdl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fuOIg4CxEZ5gHaCDxKf2uByyjn0okBF5PD4DHDBE32rmkvCLD6lcgMXll4D9BZ/tI51L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37PQ/kHp8RRtn3hThnLbhX+UhA64pBJKekVUd5CLqtHhcnxmupw5eTJ+4J03q7i0u3//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Z5/dji8yxAWfypHwsSnmyc34PB5vMa2tx6HgwsLS/5+9/3rSNEnOO9FI+aVWpau6RFe1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GcxgAAoIHuySh8TuFa9oRrPlMdtzxb+Hxos95NXSjoHkLhcHIHAGRgKjZ9BypruqVXVXl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n8f3ZHq982aWaj3lWV6hPDw8PHTEG/GVxaWV2Bxks5CNRDYWe/sGhIPl5OmzZXO7r7z8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7D8urb1wofZ2R8uI3vlX+h3/6P5Xjpx4ta7d6yuUbc2VuabUsrm2WJfHpHx4rM0dPlMlD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kZOPlrHpQ2VA/tviu7ZxK35bhB+851bVY088Lj33lIvvvVe2Njfi8I3NQtZAsfbTOopy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cA6rWNvhz1qM9RZfqA5rrTcxORkbhL8J4DYDYgdoU9RZr5NZm7qdmf4hVODgwvpDR9Q3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wnHbfAgfP1jfxnsBqOkT6APpK4hPHzjYGYx+gg1D+Pf198Wzfxxy87Sev25XYNQDl7XN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r8d0GYhvhC/o+V7TbjTtTtzsL1nD3kUO6uNpQD6G6PLCvYN0qHEg1aU30t9rTIxDK8IZ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RowJMSpRFpET/e3S7iB0XVroAsNeMQ6oODzqHkxxA4pxZ1W4tMxPb7B/tqyxi6fQFsvc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uXrjZuC1G7NlVv78FtUq45gYctsXk4OpvsGhMqC5wEBnuPTx0cXAYFlaWSvzi4tldm4+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A/JOHikzyorxhzYfH5IorE864zcSQcbYCdUhfqeKwyqe3+XJv1E+itCYzmGVcrkzP0AH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jZDx6vTp0+Xxxx8vZ86ciXL0HIU9Ssa1TY1lxHUfjoyYAGHux2s6u+s9ADqnZbd50K8R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P2B5Pm64UzrOXxOsA/Ltem5/xyEsQ5OX9WNeDjcNJuUEoFeXC2mZhr4FxA8eUQYqQ0KZ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OsFNeLkHVC9HNUedHtccZ2w8eMDLspgPslOOAHbkwJ1lNZ3RPDJYToPj53g5vsNsb6PN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YL+mvPazTsmfde00cGfeTf64s74MmdbhtCvTuPycjtsc6dFGacO0Hw6qLl68GGcEzBEY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0fFxhEQEGW/i9lSXb0aD7fS/xJEWwg0QD/48wQ0ZZ1W74bt1BMi87Z/tQFu4wfasX9Jv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L9BMp8n3bsIN2EQdpiHsyuLtsXbdxHe+qQM2qRMgZ0x8WNfrxuhACAEUSIVyZPvBGD86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DZWL+BwkedJOPL5aYFHnq4MxUKlCEt+00FFBqIyEky40LKLgC2KHP/SkC1KBiYtMIOH4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mrcbixEwDZjB4R8H5LQNlgEZDW1yZb+mjG1h2S8D4ZkGvWVwnGzabv0brHf7NeXC3aQB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sLZwIPNogxzXkHm4bjgt+9+Jr8F0jpvTy7zAJo3tmSbbMzbBvO8Emc52TGOGnI7tTRpg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r3aDdjfrwH7guHcC09wL3yZYPkyHY7c7+zXDAftRt8ijIfOwO/NrQqYH7TbYTlhOBzB9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fUz2y3wBp5t5mAbwhIZwELvTdVzT42c++GGC7pPdd+M24CYMP48rltuQ+RsNTr/pj70Z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3fJbBtMb9nM37R8VNHkhn+UGcnj2/6JAW36NBuzUIeYYTX+A+NQv1zGAMPPG7jJ3HXgI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/rwCeaCuOj/UX9dnnsqZnJ4qy/wocW9P/Lg9C7/1TZ7/WBa94mtJwcHM4UOHyjNPP1Pm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q3Lp0oflyuUrhR9+Zy7PXJx2A3DItLNh0NWhZtthAvazTHYbdjajhMzneW4O/ixU2XRa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1PF0EF/Gjo+NlqHOQMTRf3EIE2NGj1DmjhwykYU06mpJ7ToOqTAVTz6D6iPG2NSamCyT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5fixo/EbWKxnLrx1obxx/s3y7rvvFn6jg405fldqdHy8TE0fKDMHDgoPlZmZg6UzxLM0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udvxjBImh1Y/f/nV8tob58ubb79bbi4slROnHy3f/t7vlUeffKosrq6XKzfnyuWbs2Vx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NH3kWDnx6Nly8tzj5cDxk2Xi0NFyq69Tbiwul+vzS2V+ebWsbGzF747cmJ0rJ0+fLocO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rlyJ51Q4fOQAkKdx8u+FYUdX6NlrL9ysu1g0Ug7D3Dabni5DMr/oQD10mwG8Xmaegl5Y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Y8RDqG2cehWHnN25Hf0EOsJ0XUO/UQflj/kQPlmw/gHK5G6B/oCbuBOTE1F29PvcIIUX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2NlQZh+HpwB9u4W0jAbLAlJn4InpeVlbnOyHHE30+iK7w69rZuSQyWYcTGGCKQ1DPnxi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K5+aJntbda2En+kjbh3ubkP8QfPfSUfFRHg85SfE3NisT1ytb7AH5g8leLJrJX7vEFxQ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fHaeg6WFsqAxg+dnl1ZWy7LGshXF4XDLWMerrRizQEZKfg+R30ccGOwEclOY399Clnqb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MwlrnfAsr/cA8fPvVA0PdeJGFQdT8cEJeufDEWWZgyoOsni2jf084gHoM+qVePmZvPiA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w4tOPAtYy6P+ZARxPL4BuAH4ev/QaQC5bQC4QdNgkk/3b9Rx+jv87gTwMcCniZ8E5HT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rtetF9B6Avbjh86sX3hlWtxApsn8o21FW61udB56l12c4rdXt1QfN1UvR1RXD0xOlemx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q/NF8wKoM6RDn+M84cbuQxIQuWx33Gy3jLYDDndejE0/09l/r3DAvA05DGi6iY9+8CMu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BnKZmgfhOU3shFkuQ6YnzP037lymLm/3CZje72eO/xd/8RfllVdeiZcM4Ek757CZtQvx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5Rq+KPcIA3IRWU3Jidu1hKrA+84cuaLuMTfQR8jMtwV3AvQu79kpX3bZntH6MprPO22gy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huy+13Db+V8h1Ux+No2ATQN6yEjdoM3xGkUv78e7sgAWwEgFA6BxBQOoUEzQ6fCpPLgN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Oifo01LCqbRM7unQSccVFTthxIEOepB0cENDGPTwxM/+FHRuhPhBA5APp4Pc8HDDAWwa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pNtMw3bC2sItK/nNYHoDcZruJu+MQG4s+Jm+aRra3NnPdQa/nIZlz2kAlqXJB7DbfEz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aVkeywvcKX6GTJvlMX/bTYefw7LOsx1sA/OwuR9AQ55A7E00OK2cbjN9hzWxGZYhl3MT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LzxDDsvmnaCNl+W1jG0ATTOu7davy9PuDNndlr7DnYb97M5tqxkOuMxxZzkyvQdKwp1X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4eYDuH6Zh8MzPxBw2oD9oHO/zgSR8DyeeDzAD7vdQJMXbvg5HfxNa/kA/B0ONPkA9jMv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uA3Z/iDQTCPLmu2ma/p90aCZ35xH1yHXtaYusDNPoA66nmQ6aHK9c9yH8PmHXE+y/YsA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eaMPG9Uc/alnnynDY6NlfmmxLK0ul+3uCc7WNpss22V8fCxu3xCPxWFncKi8+8575bVX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y4mN6PW1+uPfntOTlttK1ib2QCUT/t0Fof0NbDKErN12B8CXQyuQwzCeqZuQfCA3qvhi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vz/Fl9vEBeFXD6kYEyvilgAhjEYryaxF+5bWO1rw8oQgm2f87tbk+ET8ptORw0fKzMx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BS2k37t4sVx8//1y6cMPy+Ur18qNGzfLHF+ld29R8VX74uJKuXb9Znn//UvlrbfeKefP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y6/OXyhr0sGjTzxZvvLNb5Unn/1SGZmcKjcWlsqF9z8o65JsbPpAOaPws08+XY6dOlOO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Lhs9fWVxY6vMrW6WK3OL5fLNhTK/tlGWNjbL2pby1K8FnhZ5Tzz5VDzLxNepAPWBvJFH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9Ni4U1hsPouH+zfe+4/NYtUZ+k42mMcnxus4GBRfXHDbsZ38YzJOUK98UMWmiv08ZjwE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JPqxLjHZFMZkXwCwrt1PPdThxw8uH3SOvrPO70b/lCllyxOo9Iv00cyxXH478ynZvffi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Am1p4od8rhfUEWMG88nhbej5H8gtYm5I7dyW6vqL0Y5MADJYDvq9+O0T2cnfJodEoPpM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3x25gQ1fTsAT3kLZuvyrnnIe7QYNTVlMGwdT6Fgyxe8RdpEDIw6r+JAC5LlF240801d/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npLkQIqxK25h8dFDjGMbkQYHV8QBoRsdYyyY0JgwUfpVppQ1h5PwRjZ0xIES+3DOA/UA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4rYUB1iDg/yG0FB8EBKofmEbGtEyvuPH7ymilm3Jge6oRwbKlbLhw3gQO/uQpIfOcPtQ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IH0SeUA+07lMAGiyHZ6A6QDqNR92wOduAV4Gy5L9Pm5oSy/72W6dAM4zekeXQNal9WZ6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46F309jcExTstlqxesOTeY0scaNqS+1gW3VxqG+gDGjOtLaksUj1c6h/IOafpGMZXYfo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6jB2MOpvV+Ysr+2GHNYE5x8+tjfB4cZM5/SMDnM4QBzA6eMmf9DgZ56A+0VDLgvAdPbD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6AjPaRnwg856ZywBaKfwjrmmkHD6Wto1H4tBd+nSpWhj8MxpyRGobi3GHf4wQepImEFb6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m/GJPoODKvrC2oF3+Xah2qt7u3s4thc6z8YmZJ23hRsyj/3o7hcyzzb+reFV5V0dJxmx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ciL/ILoAaWdN7OUUkkI2IXYSc8XCnRE6Gi2dMQsbd1C58ttNxTIfwhzXExXQ9NBA7y8a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oUVGAF5UKuRgouvDMqfhDAKkDRCGn3nA02GA82iw3EaD6eD3oGAemb/Ty2GWJYPpsn8z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y/SZX/bP4PD90gXs10ybvLi+GHKa5oNftgMOB+8Ufy8awDToGP8cH8i0+0GO5/T28muj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L0B6BqdvBPbie6e0crz94rsdk57jOG2HAQ6zvQ3awh2vLexuYD/6NpkBu113gGY44Pi2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2YTc9jMP8zSPZhrYLSPtrQ1yH9NMI5cd2CYHbniAhIOmJ8x0Nk2TwTygiUWtwumjnRZu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nB5IHMIdF8hh2T9DDoM2Q46D3fwtg/kb2tyGvewfF+yXp08i/U8KyI/zCpA3o8OwU4eY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frmOZX/HBwH7PYTPN+QyBbL9iwCux+47AezeJP7K175annzm6cKRw8LyUunpV/sY5AOw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/Jq4bBg99thjZUAL/J///Bdxq2pmejq+WuYrR9oVc+qYV2uVF+0jsLYXQ7z/jik/5Gvr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iw3cjPrwww/jd6mQCX/CkW14uP7+CQdPLBwpwVqOarOgeLNPyPYgwMd58Syg4ldaIQHI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g5zDhw7GgRgL5+mpyfLII4/Ek0KHDh2KG0Wrq2txCPSBdHH+/IXyyquvl5dffqW8+upr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vnmhnL/wdhxQvXfxg3L58jUttpe1ptH6SFl++ksvlOOnTpcDR46WmcNHynZff7m5sFj6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efZcOXnuXNBwgLUhYbcke4/yuyEpby6ulPnVjXgScKtHC73OcNnY7ikLK6vxOyOnFX90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WVpaDl2uqJy3tjZj448nDSlb9MiHhehkXestdEw5Lq+s1E2brq6h4cASfXA485sA6IT6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HaPeURd9UAWY/iF02730hG7Qi8feqGfqg7BTlwD6Aeuutt+H8HEDenbdbvbDdwPQs3Ho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hjF/V/ggB+LdPRdMlz99Dn2MYa904WUZDbiNTTf0bZjDM30TSQdEF/GUlOotcoLUV/pC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a2csIBw6noB1H1qfo+ryFZJOHXHqmqoNQw7GyaSWGq8CNKFDH5KBHCBlu2h2wuWOzdcY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cInbwCDP0RaNIZDUg6ituInFoRa8oAc5rOJZW8YTfo8Rurr5q/zof6x8CMJvvcCL/rHD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DlAO6JHDKlABMSZzc2paYxQfhnCTmdtWPOfLWMztK54LRHqXE3zQN/rH7vEJk34F/XMT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m/6aOOgUf5e/y6ypa9B+Ths3tPYDkIH8wpu6cK9gOYwfN9xNGm00zi96Ic+0b8B6AU3T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eOX08AfwBwHiOR39F36Aby5G2oq3yYGt6uia2ui26qgadFnR3Gr++s2yubpexrk50y17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eDgt8kdYlhV/y4U7Ywa7mzQgPO4WLAvQ5LMXWH9Oi7oOYref80k+yKf1DJh3M13AcTAz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AGg9BqBb7BxE0Z49Tly+fLlcvXq13LhxI8oFf9rw0aNHY81BOeVbVYadtGSPg5QuZnsF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zzUcH3/DbhznC/6388t2wO42BMhP1jdgHYOma0KT14OiIduBO4XXfr9LF7aGvWsmNd4G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dJ8C9G6u7z61BGblmAGVkMqTKxUIPR0ynT4VBjedNIA/AwS8iE+nzdeW+FPhoPUhE3Z4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Tk49qFguwkDiIR+yMPj4cMryEQZf4kFrP4A0oiI38ooJ4J9pMl2T9kEAHuZtyGllyP7N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RgNxjEAzHLA7++/Hw9Dkm+3GJuwX536hmZZ5Oi2H2w08SHqGvfjZ7vC9cD+4GxrAeWvD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XfazfS9aw53CM9wtHXAvfIEmbdZrDsO/SdsMz4C72cdkaLoN+BsB4oPZDTTDAfyy3e5Mk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cQDTGBwv0wDuCwmDj8OxA6Y1v8zHbvOgX7fbYDfYDMfeBPzsb1lA/LJMuG0aTAtkf9sx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ZL570dwPZL4ZLGMG6Nr8vyjQzFtTN9iZB4DWRQbcnlu01V3sud414z+Ezzc060p2f17B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IeZF69vbpRDR46Ub/72t+M3jEbHx0pvP19V1yezmdOvr9cXD/iSeUiLuKNHjpYzZx7V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eS0irwVfv6AwpkVefDSm9Jjnu53shW5rIG63MdBtFTm4RbW8uBTye65P8fRzsBZrkdsX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dKBAQdbpEsYyyro40YWeuJ3LYbjIMxrFb7u5LAHJM+PnDpVjh0/UQ4eOlImp6a1yB2L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G4d+HellvByYOVSOH3+knD59ppw991h5/ImnFO+w9D5Z+vn9j85wmZieKQcPHy0z8sc+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9VvbZUnrIX7wfo4Nws2tsiEZOZzSSijMHp4Y7O+UzVvK28CgeBwqp1VWN2ZvxiEfC2u+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D92hC6+ZKAfKBB3GE16Kw4Yt7si/8s2zfyMqZ68Hv8jgOuk6RL0C0BH+XnNSR6nvUa+6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F1B/3G7RpXWEvrxnYH+PvQ/h4wf0D6B713FD090GxKdvpgy5ocuezbZY9qkvoVOlvEVU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BcB9fk7H8mBGHNUH+2W6ZjyD4zmuwX4Zshte7vuoszbZk1rTGEj75tCefSj2pNjLYl9q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HXsrD9R4b0z37bK+Vb3KlO62GIsJAw5dlFSigDZyQvy0hfVOBFPNDz952cAIxw65c2j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bzbRBnl+cSjGKcYn/DN/0M8WQstvi2F3WPAT9qqM60Gd8rvGM4G8dMG40f0KvtuWGTtB6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DyY2N6p+OFzg96r4gGJmeio+EuGwalxjDWMxGY5xSbzrmF/HefoVyhKdwxN9s+H93nvv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KIzhlCuyAJiuCy57wPXLZZUBN3Hgbz7Igky0BWS5n4OqDJbp44acDnaj3XuBy9P5tp/j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gMZ08DJA67KAv9No8jUwn6P+cItKBPG7m6vsG2uuxMdHGyqPjVXNZ5k7yZyfndspO4D0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OI/UOcuK26bR+TNmaIaBxGmDJt1e0Ay3bLYTZrch0zg++bMeyH+bXJlPTtNpZL7Zbr6O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sUNtnHadyxsefBR2+LDmyN11BeA+dU7t2u3dv00FEg8TXpbDYDdmRewV6YPpD4c0Dw8Z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0Ayz2/aM9s/gvrCp0+xuxvm4IKeTZTbcSzhwGz24m6UdyHk1T9BlSd0Ae/nagh9i3P3B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zntDFYKvAOs79KbBPjfHVbx5ha3HgmxiYjIWa9gZAHG7gtH4PZjHwKRRmskNkxoqGiej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r1IwCWOxFO8J01mIF8h1bQYWMuZKj+mCx7+mU7+EA4G2CmyFOW+ENzHDLm2l3zUz5PAM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+8jPHiLwqHUlcbskUVTdAJu092rz8cWp1fatHBRymZA5S6WIbVNnKLGCXnmdegn8D0Xmc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u/9HDaEKubO548+qP+SpKAnjL2RQsGyVU9CC/KcwZOgCtqDqhkd+kSWwdnxB1c1T0FQf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TXlqaBKqs4bPjozIVnlBV/XX1WF8l9vlbRlkRn2oXBWwU0rhEfnDIz7r7YaIBnBdBf1b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BAbiO83b7JjGbhhphimIBh86qmVq3GIDYkdv7dCs8xmq3ivuBznc9JG/rrsJTfpsZmjz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tYz7ATTNNPZy78XvtjLE3kVgxx+H/bv1J/y60JYGfrjt15TL0IzTBPMxtNE4HcIcnuMA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+goN7cKQeTqNJn9DG/9m2m1x2+IBTtN2ADeIuy7wPm2outtdbHYB2XesOc/Ys+zVfa/Y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AiSM7roLIeFtee766S+eAOuGqRRDD5gxnIoHi34o4/+gu50PsXbHnIfw6QMldT+4C7mu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dB83/Hp+DO6n6E9j8SWZmeezKbapuTOHVU8/80x57vnny+FjR+NG1dL6atlUY1rf2iwj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Di142mlpcamcOHaiPPXEk2X2+s3yg7/9YXnr/Nvxo+aDAzz5PV4mxiZiE4xuk3al1rIj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EH+eGNQSM7DOWYXqlkB+d2Dz1ma5fOXDcuXq5TLQGSiHDh3UeoKN7W2tMQaiBHg+qN6S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aR2nxR98WTbRbRl07uqB4jSGb0qxdp1xq10iLm/DFxQXpalOL1/oCBB0Et6446BnXOmdo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wekD5cTRE+XUI6eEp8sjxx8px4+fKCdOVPPI0ePxu1XjE1PKx4jmdgNlU7oYPzBTTp47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On60HD5xvJx76oly4tTJ0qv8LWghPre4WNaUZmdouAwKefWIpwV5YrCvvyN5+1SOWl9t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SOvJJ56K3+66fvVK2Vhf0UKcddxSGR4djuce+V2ykTE+FFTdiA3DjdjcYcHOYn1ifKIM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9sfvkPQODJTBEckh7JE9z1cySJU7kO2G2+NB8GngLtzuuh3cH1B/Y15CPVZbwpc1J+h1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3JZ8RwGz1maTr254037cD6HS2HwWcFtie5ubCZtiuZWw6jgS2qkwXSRdrdNIZHfddm+4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zfeFQDXrHDfsYumw6A+71gyhu9CfUM1haXkp9lb4mKHejtmdv7N3Ezd7mNeLeZ/6kwH1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Lzs3bzO4vYW1a69GlbOLdTyrIwz3t6hOvfInZeZ36Whl969bj9RLQhUHRbBRNa2oRDcl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ja2yGrgZuLKmPnSV33/aKMsysYPYuV20sq5wha0rzhrP8snc2GQPq6LToWbXJ/d287Jr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xjLR3vZHPsQnxqsuogsQlbl92ezrZ3+MzXbaIh928wFF94YS5cw4rPHhlsZbGFN8/Yoz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x/mjBfbnOny4MToaZq/4ofxQrcwtCc/NusUlbtxuxw1t0iR/9TCr1g0f8gTKP57dlb2/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0EA5ovF+bHQoyrdHsg0q6jBhmgt0lJflpaWoS+Oad7CHuSl9U7qDPHtLHVD+NjSfgSd9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8ZgrDA1qDKMOdHVNXXM5uN4Z8APwtx3wxjpAGHlj39M32+DbjrVMKbLM29BM/+MCUo7U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Qv0XsgotcRxiZnfXjBiqazvzPHwUKI1XHQQf6mNdjxGT8QMixhAwuIk2yij+YAInquDu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yZ+pudCMjZUU4ByIcXv7yl68ram43u3WAuJgAacHT9TZk6CJ+xLF5J3Aapo8q0MWdNtRw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d8K6ekU/ItsRcwdErwAOhDFdTtCT12Y+QsddO4C7CZn21wFdVv+611DTZ36JiR/zatrk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qofcgx3NYQeiH3ny6WfKUc2fuflJ/8lT2rAcn+Dm5KE4pNrSGiae/FaZkzclSiajvEM6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yoq7zjOwowPWDsx5OROpe+UAcWtdgEGNDyf6Ds4qlKQQbmC2Z3fTHx7oO3TedaMTdFqx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sNi/Wu8HI241unmqkO2G1nAxCbnlrLbKmLGpqotEdvMbqHwZOc8A4AbGvrTKIOYMQs6D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61aOO/FZZ0+C6oYGVjsEDHwMXg9na2ooWqf1lamoy/JY0APG2L+/SDg/zZV2NPzg4FG53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SsnzIHQQHFIBMXiKx4b4sSHPDzkzoLlRYh/RYoowro+D0OM3c/BAPLuxJF4cXsGT64F8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HIj5CwsrFje07oA2pQgqMyZ+yAotbioKXxBiZxIWAzUVudsRxpc23VP3OIXVAhIT4Smk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UmPaULZYzJDOtvSgRhcDGW7JQEMTyqPcWlPDU+OjVrM5wCRgRWG3NChvqd5yYEXhrywu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fgeikDfEa71H5di7UTZ76gbAtsq3bKmD31TeNtSoNiSXGjz0TCricFD5cuOIRtO1A+iD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ENeypRMWuB02M1TG2CVioJ+W5NCRAYNDy5isKD+EU+4iUD2QHpQ3vtIhjE2SucWFsrSq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Lt5jVq5qfmNxKF4KRxwOv9Y31jVBXIv4wU/xsPdq8hB1S2JRNzdUX2NDIw6qkAUm0k2v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wVJe+ntVL3sGy9aKwlZulYHejvzqW7XIT/3kvWryyNccPSo3/R9c0QMNb4NwyTF1YCbS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K8+sMFjww+Ns9tBG+HoAftQv6jd5jUPabvsgT9jJFxtNpI8/sqj6xcKAdNHbqvQRzzEo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x0w4ozNXWh7AKWOuzgOu74Rjdz1wXcAfpBwwaSf4A5jkk3pCOGEsVPFjcCGcyQJh1HN+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THBB/9QVDqdp64TjTzh0SjTyTDlTl51f3Gy4oR/7ryjPA+pD8MON2eF3LZgw0l75oVja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V90YH1X/pT/cvIlNBwwNfh0ttpjsrmuBQhh2/LFDQ/yRoZEIhydpEM4ffMKkHqoO3EIE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BTlIpHzjQFF5RWf0GeQ969vlgD3qpcB+lBVl6DLCDh1lYVrs9JO4/VUL5QYtfvSD5o0/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G8COPzzcb0IPX/pmvr7EH4Ancpk/9R07PPlakTjm7z7HssGDemQ/x4s2Iz/sIGGW3WMP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aKiXmAC0IGngB537engyttRwv7uOjHUCAdpN37872aB8ajhYJyQ1T/DIMgeHhgkgt9G0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0NNPxqai+jy+7OdpDsJ5zgNa2ls8BSI6+graWMRLSNidUP92IMsGWocGy2skv+BHATHZ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SpORNmMRz4koIDZRQjb5s7Ddkk5ogxxK9bJ5osmxVKL+s7fMzs3Hj0Wjv6XllahbPOvC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8kC9oI7kfOQ8Zsj+oPPvuNYbYJrPA1ju+8W98tqkc30y0hbB+F2hfVCcAknCyNzTKB8F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VEb7Q6dYgTHQErsr/16Yy9lIn2j7g0MI1sVsr0j9pP+l75Mao79dXVmLuQ95p59ls+k7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FoSyj8/MlPevXilzqufbmi9MHT6kMUp9Ll9Xq+3wnMrh6QPlqy+8WJYXlsubb1woP/vp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OKwajh8+50vnGo95HnMOxjLmqfRPgyOdMjwxXEYmR8rY9FjY+4b6ytrWarkxf718cOX9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c7WMT41p7tJbVtaWNPcf1BpgSn33YJkYlb9mW7fWVdZKu3dbc7kttX8u+2hg3VjTeB+v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jSci6+3viUObQS2UewfwEE2/ykX+vRqLqR+HlXc2u9ho49CH+S6/ozGptc2A8jbe0QK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tbIyvxxzc9LlZ76WpWsOlRaXVjXWqx/SnOLkmUfLl7/29fLd3/t75fTjj5YDJw6X8UNT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X5lbWSw3l+ZjjjI6Pqr8jojPajzDNKQ5BYdIzC+mJmfK2irzxvWyuLCiOdQt9Veahw+N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O3KovPzzn5R3zr8mnayUmalR5fFWWdEcqVdzoaGJsVh/DQzwDNNKWVFfJ/VovtsnMTTP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OTGtmsTcpL+cPPto6Sjeh7M3Ss+w5sXSqRQbc8nQL+1V7ZPKpul0IC0lNq66SM1k/GCc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5ya2xWnDZr8QX/KD2BUOijKQps0hKbICG1q/SeCYs2+xhtPYgX1F5THV/RCT+QTtjPZG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TprgvtF23OfWPvF2/vLvdBgfsYmXTO8G6silcb2AOSNUtcY2VHfs1pmZg7ER6tbaoxs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lerxWJkYG1Jd5ubDmuo389xlhTs9eKl9gt3NI1TCBjsH3U1ZM+6lj8pXdolMdj4t3NXV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1xJtB1ErMrAOoY9mjkObZK9lg/2IaKsQqA5qfULfKY0qjvQXH3Oqv1ldjjD2ifgdIRQ6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PWVhc0lpVa3y1C26BDgwOlZnpg1pbTao0vSmoNStzZeRgTq1agZs9kvidI+av+Go+xto9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lOa4+u8RjVMDko8DjUH1RYPqm5GBfpKVWZxpqo9mvd/fw7pfq3SNFbc0RmxuslbnObst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m9tlRbistdzi6kaZV9++IMS+rLEGXFEfvyJzSeZyoPzVH88urpbL12fL+x9eLR9eu1lu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jXsal5Ru0XhR1L/yQQH5qJv2dXOcehnzA+mcDwdQDnsDmMxtWXeKtGxLLooxDpe2tbZTv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iIdQChgeURyNqR2NnYMDKqcuDvSRDozWxYV0NA70a+weHSzTGovBqclR9W9j8tMYjY6l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ETrtUWtH+Xc0jg8MaQzEX/WANeya6g97N4z77AGx7zCteQW3kPm9LPLK7aY11Tl+35I9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mid0BiuKncZ4yre3DEnmMY2PmL0bq6VPfcmw+tk+1tHS//jIZBkdGi8L0veNq9fL5Usf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2WZaX13UuD0ac4YilTJX6N3uV4lonadyHBoYirFvaX4xbt0MiK/rMns5IOXjOT/20bER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n/GalFsgs7NzGgeGtF5c1hjL+pi6xg2zEeVXTKmX1FPRN8F9FGHu/zFxmx4a+2FC7/4O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SinGv+hmGffYh5DdfkbCHF6xL9ZNHCDE5QTlkYNn6ml8NKTKSDTGQy479KlcqSdScllnr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2zDsY9XfVGM92y8+7CX39rK+5tae5qsypyenVd7DdS9GeWfLpA49aj0qL+vDdZM1O/tK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wV7c8tpq7BPRz3FwyyUMDm432DuSLKzxmBdTlvCkbL2Hy9xrY509W40dkkNJh95dXqFX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YN3jZu8VOzQg0CzfHOa4Bsptnf149cEraysxr5YWyqbGRMqLfTOQ34xTbLXd0cjHsuaj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LQ8m8xbS8z4KeWD9iw42Ja9lwl7rO22Z26K1zhEH/VOv6afdX7PmWFH/KfVHW+jrEz/p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+BvxURj9BB/GfXD5SukR3S2V+8T0oehjl9bUR6hOcWYxODwa9WJRa/VtydJRmr0q4032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RA6lzZyNPpQ+lb4i9gsUTto9PbzkNq9CpI9Vv695dp/65zGNTxt8ZCB90e659bm5Rf2g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7KB+Gjm0Mt6SjKhkXf0KbvLb0VphcJBnjnl6XeOG1gTsOdB2ONymXsXYp3QZi5k7kZbL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sfKxH0bz2AdVQLdhPkiKwySRgG12sVdb75QtjXurKlvWO6wr6yGfdK2xnWpPHuPDDeWP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F+RL7Y86Q3mgW9cr/Khz7AHGjd5+Masbbmxg7jYwVz4qHREikkYNIgJs1vC0H5MIhEOp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tcJayYZwx0KAzN6uWCZKbJyxKR0DmuzNjTMUzMY9h2W8jwz4gIoM0tiQF/kBKwGAxnTI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OwCA+IOG6o+CK/8aZn41zHGrfw2DrPpVwEb/b/sOdmm6ZR5IwcbEpku109kIqyH9dLFO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VBZqMKo+4Q5+aphyBN39IpKQKaT69dCKVRJhpIVJOapMHZJkCJpgaj/ou3b8k910+Lhs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IMZJAR0UZ6us8SHzvqDZwW0pTqjyUxsgqgDqswV0uUvJtXNH4kIq3fXXyZ0DJjECVB6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dEMDqhT6X57Er24BfMUn2kOlCHTbCCYKD/m64SGDzBougq5M4U6Q6+aOTrsmEHxIp+Fn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kOLdDdxGK2vkuStLU64mtIXbr83fZlt4lqMZZtgvX4SBUS/gL78mimCnTG2Gf4L95Mju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m2FttMBe/hnupCv8dvQhu2ky7Z14OH4G87MdyHGxN+Nk2Csc/10+hN8vfgSQ5cO+494d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x+KahW6c+8Ia/dOEnLw3QwH61RAPP/1FWUZIpduZrLr/F9J1oxMmYUEs9BhvvsRhA3u3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ef162XUL+77xzrB/+vcL5oOZcRf84QFzfObkTPn8dN1cbKR0SkcL9rNnz5YzZx+NDzpW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I+P1NhW3efiQKD4qU3Y5uBkUryHNsb/73e+WJx5/IjYofvn6L8vf/u0P4veZWOjyO058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z8dqYPx+xAjPDvXFQRG3pj688mF57ZevlZ/94mflpVdeKm9eeLNc/OCi4o7FxgGHUvUr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hMbTLmxUbGrt0v3QhM2vtRU2wJj7s6bZXdewMUJeMFnEsxnKgn5Uco5NjMfBEPMn/Dkg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hU611uHDNA4oWKPwI/P0HWy08pXgOpubyytlVuujianpcvrcY+Ub3/52+ft/8Aflu7/3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gyOjZW5pMTb1mFayucDmHvpnI2V5dSXw4gcfxCEIfTlpss6qZTkQB+6xKaT1F4eDk5NT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Lr77Xlmcn5Vu1jV/Vf43ee5os3AzrV/63GQOLtyULqg3UZvV37FuozzpNw8cOBgbC8Mj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wOHDZVhl0qf4a8p3npdGzcuOFmzx+vSgKztzqyY02yj9P36YlEXcHOkCbYww6pfpfnOA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d9fkf+nG46jjqPrH7cQBbnz0UufQ4S3513F2l1R2rV93+MqTP5v399eFyubzh9JDm/fd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17VUeIcfUMPDKqiBrNwD6LtUTtGXqm+MD8u6DGgjIHHxoW+UR/FtdVbVcVPoDpDrzO31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TG7M9Iv/gOqSTcJA0mGTmc3z+KBQsoQf+yDKCiLngzE2tNfWN8qqcB0/tWtuhPFRIWu1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iRtXbMJBC3Kbig25uEklem5NyRB/XgiC92bcxoqbWBo74kPT7uZc7jfYo2K8xj+QsUcy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zepNYvRADMqOcqGPYsOQfqqafdKNMYpETECpqAx1+PBisExNjJTpydEyOT5SxuQeHRoI/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E/2qCFX2YF83fhQh6SvRHTmoId2xhUMAP8/lzfAd7P759gt5hEfc/CI92at8nTIyhCzK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jENJCjAOKTTm1jGLsq57j8zxr1+/WmZnb5TVlSVF5QPwW4UP2Cj7uh+mP9UJ+pf4qJtN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O2VCUl17lT+y3LVXOttr3Wczum5sx3hKVKUBwr+rNNh9uoBIMu4Xac9ssnv/d111m/L0c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UBe2+CiEPVbiqiyjH0EF3UpceXb10tUV7ZY9atJAjz4kRM8cOkAdEcOsFsIA6hsfHBEn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NiouH03hhkH9aI3DBGPL/rBYk77XzkTctd8/UG/od0F0Y7Rf5Ag5EuJX+2r6I+Zg0O3W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EIxDO/bT1cY4rOJQkIsT+8FO3RfcpguB3dZTThfA7TC8aE81qKs3lS20zOO5UR2/RSeM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uez8otqt4jH/BDn8oNOp7VPjifLA3F8e0d5BKQdBom7Enn4XqZdhdpH0601u6VCoSMEX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gkoDOg48gr3ciimeRuJmhMZtn7EFndffMay6p12Q36qj+tE2CD386seFu3oDduUJTzeT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fWU7uLSwKEb1Iy6wrkc4nKTvX4k1E/WAC0bjkxNhxgeLCmfdhB4wRVQGtZ4a07qUdVif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rmqsXC29nUEWjLXxO3ELgyI9wMRgKYQONyfOfB3vk1cQO/6+NYGiHQ+Ed7NSwwsTcJj9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BHGTBvLzpQaLbuyx+BYiExUh84qGIBqnY8g0hLkCwQPAHxowA/4ZAefDcfcCaAyOYx7A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tKVhyDIDTV457H7hTmk8CJj3fnI2w5r0++XZdmgoixzX8ewm3H7NOoK/41KvAOra3QLx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d4bsbosPNP2badlOHl0nMz3Qln5b/bWsTiO794NMcyfaDJY9y5XdbtOZLqPDDKTtssb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Zr+cFpDtTV3bbINmmPk4PcB+GZrhTbCcgOPvR7dfuCHTOA4m+c19cKYxOK5pmpDDDeYN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7rYyAJtt/NOGpnyA+5oM6KJNb59naOZnx93IK2WGG724XB3uMjVmPTqe3djt9xA+P+Dy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aaTPPJmvegEWWP6B8bhJpTmy6/KPfvSj8v3vfz/aBjeq/ZsbzOm9SCOeWonajtqVmg+L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OF6eeebp8uSTT5SJifFy+fKH5W//9m/Kf/7P/ymeV3nttVdvw1dffaW88srL5eWXXyo/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vFYuvvd+fOnJF/aTE/w+xZFy7Mix+NpweGi4HsoMDBZ+JwsTd928qHMSH954LeO26UUj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igVjLBrXRadF0yZffHIrid/DXY5bUBv8AFRPf1lYWiajsYjit6IGJAu//8TtgFmFfXD9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PD9bFjbXy5AWY48+/WT59u99r/zRP/nH5Vvf+53y7IsvlCOPHC8DHMpJb7ektyHpberA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WLAFem3DeuSW8j4Sh1CUFf4cWnEIhR3gpiibkZTD9PR04eYXZbWwuFDOv3WhXLt+XWnwt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b6uMdn93i41Bxlt4EYf6iN6oA3wg6I2SuYX5uHnkH6i3zr9o0GyPuY2iF3SFSd5pCwDh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rnfW5UOoYL1hZr0CHHDwYSnh9v8i1q/PIlAeuc5W/cstA/vt5dWtz90drhq3NzY+qft8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/bA3B+PARPQ878Z4wm8hFv0jaSOJhtkjsxEGisWOPQSETvY42FB6Rvqv6sc8T/UuDmh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1T/6Oj5a4PYFHx5ggrUfrpvr3jyO2qno1ax8QI+PoPvSClVO+BCGntbW+U2n+qQRrx0w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yw1VPp6IDT3iSRZMdNY3wCZ7f2y6R17JUzc1gPyRbz7kZjygfRmtH/RAeXCReKTTV8ZH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Bsqw4oBDKqOxkeo/PTFaJjV+jQ8NlpHBvjI21F/GFcYKg9ThpWwGslHMB7s8xcXvSvI8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AHk5aOMwgzFbsUIvHociPMqwr4xovJnSuMO8gvKk7hDO5jb1gXwyJ/GH9STv+owueWGH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2QAdHhkNva/wSoIqGoeoElXxKTcOFikv1n7cDojsRHm6XGGP/gDspEdYbQ91/ETXbNRS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0Na4udQ+n0CeyB/zE+xrq6tR7uQfPZB/yoU8GwHnPevAOsqIvuBvfbvuOgzTYLt5ukxo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xedQHj9eFqHhQAMvm07D8c3XYbhBp3M/QNwc3zybaDrStoymz/p0mJFw9E67wqRtec5I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pwGY317QTM9ofg4jLfztBzh9wjnQAWO+rrbnQ0DOGDhP8PzA/QRxGG986EO8iCPetf3u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JiH9q5q83NXEDfDxHpD5NLEeehH+6xj8hGQVEz9u64G4o39WHVzUXJ75PH0Fay3yRtvx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g/0/Smzju5PnZAcB2gRg+SkrPk7kTAZwHHRJOH0CQD75vVuelGe85TfHbty8eRvWsXmL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A7LdlcKFDD0I4G+lIhyVKB9UITgHSbiJi+KdHuDMwof0CCcsy5Pd0JqnC9ZyGpCXcEzS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x8oDshsTGhAwPWGmB/BzvBwXzOHGJmT/Jk3mcTfg+E0eYNMfu/PmdDKYti3sQaApB3Av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HxmbkOtDWziQ64Npcl6wN/mApiHM9YM6ib8b653AfDLv7HadxA3gB2R528IcDuDvMNMC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x2vz34u26W7yzbAXbcZ7gbb4YAZ04LLL6Tdly5BpzC/HNaBLws3fYDf9nv2bJpB54p/D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ANnt+BmBLHMbDQi00eHXDMedZcGfsQETWbFb7kyHO/PI4Lht4dj3C9uLJ+6svxzepstP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PU4b8APb8vR5BZefzSY4z+TV+aVdWQcOp0xB1z/Q4djdFkHsrrMP4bMNudyBbP8k4ONN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MhdmQae1UczJmQ9z2HHt2rVy5MjRmJv/l//yX8q/+Tf/pvzsZz+LcG5BMb++ceN61P26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sNDyMylXr15RGkui6S8zM9Pl6NEj8Vze9PRUbC5Bx1fVs7M3y/Xr18rNmze0RmBh1v3N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5MRkOSp5Thw/Eeb01HQZ44keyR0L18Lm1UAgX9mSH2SrCx8WQHWTkM083OEnRF4WrrEZ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StmoWl3lKfNV6WRJMi4IFyXfqhZOiq846zzR0ztQ1hR3fmm5LK6slmXpcUnxl6WP4enJ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18o3/jed8s3f/e75bmvvlgeeexsPJk4MD5a+vk9J24wqTx4xnt+Zalcn58t16QLvtyP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Dcq4sTU8Er8BMik98h4/v0/Fgo2vC9lMRXbKlgUvi2AOouJ3QOI7ZeVVvFj4LWg9Rj/F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xNeP/NYWB1fUAZVqLNxjg1R84kk8+fFUDl88jmnhyZPrbPQEvWib48tnEWp93R9NZ8h2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2pL7f9oLYaxHCc98H0IFdOVxF93Qdq0/r9Nx4w8CD3X44OC6uBcyZvimAE4Qe90o/PW5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iSKeS6JP8MYUfQd9CE99RVmq/+VggZtzjBn0Txy2cEGOKkAaeyH1BeQJ518Li+pT5/fU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8YBKX01kdx3jhgd9KubOYZDkYxyJ2x8MMuLFxjZxsUfO4df1o891vQ5UHusmJIcV3mAn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/TFhZKRiV7XBm7iRriDklazQkx4IT35uoD5nJdqduHW95Nsh6IUxHLPKswvxkxOShWez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zQ1bmdxgGhSPIZXVkPLS0RjTL7++7a241cRNq7jNpvQpH34Cgttsqk01N5KH8X11eSXG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aziIos37g3KeUmNcZjwnr+SJm08jGvf4QGJqciI+yuDGBH8cfJJ/bmKg6yjbmiNlPv7v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J3g+cmx8QtLzm44qg21xkx9mPEslPoz73JTb5iOWynSHX918VhzSoH4IkJ9ycVmhc/LF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bhr4fFGAvNe6VsuAtoObsvXtlaiXwsh/Nw701FnrBbooL9pjt57bz3ypG9ZxtFHREQ6Y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FI4faYbu4SskHD/4wMPpYQLYnZ7TcP8C4GdZ7gagzWg/ZLBs2b+JGZxPZLBsmQ6TcPIP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X9eyLjODaeyH27IZ8DNkOpD00KfLxvwAywribzu0tHvs4hh22gxuzKgnkoGPgTDxo1y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/TlkruA5RC3nsKf0sO/mgbUBOqofKygk5CF0aHhY7T/F62LUOfV/1a04XYwFSRejJ+ra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A26sr6mf0xqqG4f4fFw2MzMTr0/Qz7l+AeTVusI0GrLf/WLOmzHy2DWdzl7gNgF9XYvV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Rqw/Pf64z+fMiA/w3njjzfL++x/E86iUHR8uMB+hPGONprkFSF+xA1QqEnXiIAk4IcJJ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ODkDXZEA4uFGGAYnhCcuPBwXGhSAvxGwgohDxi0HmMMxAdLATjrQ8xXojRsshhd35HBc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lsfyNQvKstofE4Sn7YD5GDNkv2x3fNzW537geBmcPpDDnY79srzZ32bmc7/Q5JHTuRuw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DDkfTfomWMeZppl/6g90uK0z58N2wu2mftofIMzxaFuA28SdgDiAac3XacEXu+XL9Kax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6UxrmTEB0gAB0wNt/HCb3mGAae3n8EyTwbyaaHB6YBvksP3omuB0mnH2Sz/TGZr+2W3+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md7YBMvSDMfuupHdpsnh+9EYsDfR/uYB2h8wXyCnkRF/y0F+3bdnXtjb4hv2C8ckjHqW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jhzN+m7/rKdPG5ADzHnB7jHbfkBub58V+R8UnEfny3Yg9z+UGUA985wgl6/nHe6/rUfc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CJ8PoNwM2f5JwceXPnXQmKH6Md9gbuz6ztd7zOf5IWKezf67v3up/Nt/+2/LhQsXytGj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/nzkyGEtlPhdPp50qhtctI3YnBFrH3rQBNY3+P2k+bKyulT6B3rL0WOHy9PPPFm++rUX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R0+V02dOlkfPni6PPX62PP7EuTDPnn20PHrmdDlx9FiZnpiM34TgGY9NLVBusYmEXXN6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UEHs7oPrYqZuhDH3X15eqQdQPMGkuPVJJp4/YSNSi2gtgNiQ2lQ2bm33aqGqsaGvUwY7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j0yUgcGRwnba6sateBcfvDG/WK7cmC1L4tc72CmTBw6WU489Xn7re79TvvLdb5fnvv7V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k8dLZ3KsrGmxOq/F6ezyUlmQucIGKHpDjyqHdcm+IvnY8eLLbW6H8ZtePKHDE3/8xhfI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iS8PxyfGC7/1Q7lyaMWimd/9oaz4Sp9DLGoXvw3C7/iy2crhEmMBZcj+HhuK/iKd8kV/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9fieW38eKpwFFM3PoYDn3+GMqwzNxeMbmD5vR7js/7+D2iJntGfI4QFtiEwGAjnUwYbQz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BNIHekFv6C/rB5O6TP0E6GPwe6jDTw4oG/WCFNOOzl2PgVoW2NUZdN0AZcmBA/WeZ0rH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K4WDcQ69vSEXz9Wpb+GZQJ6r4reMOFCI9tRFeLl9cfDhsJCvgfHEk8RgMxx5oK2ocLBL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Vtkrik1P9pmEcWClcHhtE4244oM9NjdJDj0o0dj4FEY+QmbWF6TXjdZ1I08IKSQmevC4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gOVzG8Df7Sb7OR6HNOg1bqyRZsjQTb9bXujK9JEH8YkPEdTHxyYr5qbGWTZRGeOVPk84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zAXWVwNvGVXuA+LLeDJI+Wr89k0pyo9bVrgZv7lps8YzuvDTuK4cBx0HbWxOUs5Bp/G8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dfi9mJEyNTFRJsfHypDc5FM5ibzye1nQ1DnKbj6N6JJy5gZ1fLiimJPTMxoTB8Jeq7XS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Jt6OD0jw58YVh1dR3tIbupOXeNf6hD5J0+ViN/uOtAuQvg1/hyETAP3nHThMpA0C1FOA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3EID9nrgWDe06fONuI1RT7t+zFFAgw8srFcQeiDKQSZtOuKrjmPG7+DjlxA+OW23Mdwc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/Tv87rf8iGd02wZx28x2g/OIaYz62KW3n4H84E8a9mf/Hr6E4W/+OZ4BvyxPGxDuPDRl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TMYUSOOpSOk1Dje78fkggnDWKKxJFheXVB58WMYHWitlid8+5KM1DjVEx4dplV/lSf7i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NRBhlh7kudaD25bXuEA+aEc2dAbf72vZr3+1+HEQtVTWRUmDtFyrydDkf7E1O8tw6ZyVj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0HfdvHkz5vguD/oL1jHUbetpR+6EdwtVz3tj1VOt9007JtAs/+y2jMjOuQ5IXD6EfOut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rvzpn/5p+eEPf1jefffdyO/169fLO++8U15//fX4yIv5M+c4rqfwxp9n4ulHwV4Kk4Sc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YMnCG/Ezc9zQ2o+KRzzA/nTYVEZM3ECu4PAg4xQWnYQ7CmigxwTwc8Umk2585gUf7GTe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GQgDDcSFFjrrBRMapwHAKwM0pjdkvm1hGYFMQ1p3AzkNg2VphmX595Ln44Im72b6+4Hz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xWF70VgfbeEGaFwWTRrcmQ91wrxwA4TZzwMd9fxuIPPBDuAGcbsOZhqHA7mOEpbDzQ9w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wJ3TNX2Tp3WSATf+ALQ5fo4L5Limy/QAcRwv25uQ/fej2yudphvYiwdg+mYfkuuHwf62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BMvUpHG8rGujAXvOU6Yx3V7h+0EOz3Z44bYO7IcbE1k9xmC3TgDCLUtb+g4nzAhgwst6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cFzbDfDIfD5NaNMJdvzd1xiso7Y4n1dwXjLYLxZDXSSvlBl22pXHfsrX4dQ91z/rhjDc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wh/D5AZcp4LL8JOHjS596mHEXONTgcMrzZRZ+hw4dji/4/vIv/yoWEvgR/u6778WikDk1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v9oH0j52f0OCTaH+AbWjftoTh+IsVAYC1UNqMbkYvw8Rv4Wh8Pix/ZEh8R4Js5+nn7SQ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WDwbE7notlN0hB3ZWU94QxtgkcphzmBnKL6Wjt9B0QIXf24ldYZGysoam1QbZVX818R/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G0VeyudauXZ9trx38cPy9jsXyzvvvV/ev3SlXL52o8wvr5bN0ls6o2Pl8IlHyrknnypn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sfLYM8+UE4+eKZOHDpZN6eTG4kK5Ojdb5ldXyvZAfxnWwrRXcrPaWJYeeUYw3lvv6y8T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IeNgZzhwYJB8DEY+lOvYRKu3wbZio40DONz8CPiwFnKxKNRimfJgYcsNqtX1te6BU18Z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haq8OBBjXFXOpXvek6dvo4zjy2PIKFvRcVCl0ihzyhN8Dhw+VDpavPOEDvWBclLhUAyf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bfbsR56Zs7te5oMqFtXokfVq6EZ+4MPxYRfQC3pDJ9YPgOl9AcI8X840D+H+IeuyDdkQ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2o0b/t0NwCaw4UyZ8mPz9CHcuqSv4eCHG55U/3oQwkFVb9y2iS/K1fdwo4oDJZ4ArDd/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AUw9fNhFeMromnVuxpUN3DXNSuNM4A67aMgDB/vcDOamL4f7tOm6WVnn8xGLOEoEO2Fs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YGzBu5v2bViXDIKabqUmfeaVdW5pfYa9S0Fa6I5nkHae+hPDuKUlJF36e2LE82VdHfH7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etEZ6KcjLSG6on0xVhiDtBsGGWMPB0eYIB9P8BEFh0p8JMJTfPR3o5ofcDM3DpugE01H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OMhABYzvfHSyuS7EDKwfo1OOfKBBOhxW0bciD3MSDrI4nJqc0Bg0M10mNDchryKot7fQ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kdBHX8Rh/+/YkaMxB6KPcV3ntxwjLdVrP/HHjSrG2x7ZGdq4bcUhlTxCD9K4/Gu5UcaU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1AfqE8DmKromL6Qd5SykH/yirB3IgcdF+gJuvFFeNWy3n4cOk/ndFqj8N+shegKxw49w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x1enCRJe06tp6L/QbaTXbbe0I9pT8JWfSi38OawlzOVoE8AedVNp4QdSH13WuO+nDImT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407bOrBf8DE1aQ3Y7rvND3qw704HmBQLZbjBPAH7oxLpxXnKeTANQBi5j+NQ4XCgZjjUH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z3qEQw0+nqP90pbBkZHRWMcwB8afj9BA2nDNC2VIHahlHW2dvld/UVmEiBd+mJrvEsrv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8Re8qr6bWAHTNBXzQdbS0qLWX/PxogQvVFy5crl88IHWF+9fLBffezf8OLhh/ESH8KUd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3TJohn/UuBc4jPJDVtcnlz39HzfETp48Gf4///nPy//+v/9/y//2v/1/4gUPDrGId+Dg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TZVRznLoQ1T2mJQBcwpuwPZymgkjV1oDbioTSgMQzBXMlQ3A7tNuEjYdnYqVj+D4Ew7C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QK7sNs2DNDEdl0qNYmJg06DAQpvBNDccg9PCj3gAdtNkO+mQBgjgn2UxH9MDps9xcrih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rwmm2Ys287EdbMppMC3QDLsfaKZh/vfCu0mbeeawNp6ZFmjSNPPbRmudAdkPaLqBXIdt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924B+swjQ7MOZnnsl+1A05152t9pZczx7Gdo8su0QKYFHNZsn/tBkydgOfbivx84jvm2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90vb/U2mbbqNBtvRzV40hpxWMxx3U15DG63NHEb8tjRMZ3cbjf0yj2Y8wHWY/FpfuDOf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YScM3nbvBc14oONlsIyfFWiTmzy7r8lwt7r4vEFbPm3a7vxaL9YTgN3lCpqWcNy5Ldru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M0O2fxLwyadPnXS9rHWX5/L44pAF3dTUdLw28IMf/LD81//6X8vLL78cLyL46Yzf+73f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biEr8xQ2f9izuaVFHFWegyfctRup7Yb5Pnz5GpB5s+fhhHm9kJG1Qf0QjUUsC1O+xht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1zfL6spa6etls4rfpBrU/J4NHzb0aJ88O1F/b4Lfj+IWUPzek9KLxSpcxBdTo4n8tQDc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f/wm1fJauXT5ern4/uVy/q33yhvn3y7vXPygXJ9diBtVA8Nj5diJU+X4qTPl1NnHyrkn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zBw5WgaVt+GJiXJdi9B5rX02WKSqX7ml/PCD+jdn58rlK1fjcAl5eMpvgieMpP9RycxT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7QzQG2J8+e2Dqfqj0oPBg980WVpeiQU5BcGPEpNTvs5ULYtDMJ7pW5O+wX4t9sBN6YW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5sZ6fDXPZp43Bilr5SAKFb7kZ1MLdg6pjp44XoZGR8q86gQ3tuDhuvF5h2Z73Kt9ehzA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+1UP6jXh+O3F5zcV0AvjZh5H7U9fEb8f0g0DsBP2ED5+sJ53y4U5E527TPWDeHFYVYH6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oN6zEUwfQRAbwNymEiU7gKVXbWNQ/AaEcWNHfUscvMQYAp+KjDP1VpDsXT9Ek3EbSprb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a7dj5FH9mTcS2Zis+0i7m90BIkMH+IG5niKz95j84QS3eTpDg+rfec6IV4TqF+C4CRsc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XXUPUnbkkp2Ncsbenedq1bfjt7G5oXGOjVf1OaLlGUWKhF6afHAoB++cbx9W6Z8Ikb3u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fAPjYIBbxxpr4plb9eeUGGOm5gsa9TWGaMxUcuuSb0Plr1SVB/I5EuMuJodUPpgyclj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FBnzCyEycLC5yp4ht6AXFkM2dBlfzqveMCYhPwdRHDoNSufcqjo4M1OmpybCr1c64IDu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1I9AGx/M8HzxSDwXeOrUqXLo4MF4QpDnBKmv42Pjii9lSqS4DbSt+iFU7VL63NDglrj0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W1U+5ACqims9om64DZE/6gz5waRtUGcM0OU69XmHqFeqs+SRPVfKz7fguVVX25jqH+Uu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+I7T+REz4d9H0EUe84QeYjnT8UcNO++zq06b16vjQ7JSdwuKmp0g4wACgB6E14nY52WTc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oBnXPJsIkA9wR5dduS2neZkOsF/mQVz8saNPzCYdkP2wG5uAHzwcFzd2p+Uw5PSaG3/K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Wg+dDNAwx19QH8F6BDr6XngRRj2gD2Le7P4zblUhl0SKA6roc6Q70RMnPkroylUPsdRe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qpQ2fTrg/hYbGFqo2RUP+Ch8m/5KfBSX/gjc2lwPpI9S1xzhG+urZW11uayv8Rwgz4Ku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8Uweayb0hayUEXIaa5q7diCH3w+6bPdCl8+OzpIdRFbcbp+s66in5OvMmTPlO9/5TvnD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8iflH//jPy5f/vILUW7crvrZz39e/vKv/qr8+Mc/iY8kGY/4TWIOIqkL9UMClZ/KSC32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jiAQK5wRioNAB08yBg0CEonxOEVbgA/Z4RM4TY6PgA9fGOwF1phADTm4YUuFZj40MAL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MhAGD9Dp4Oc0Mpq2CQ4HHLcJ+GczQ5tf5pmhze9+YT85PyloynA/6X/UMlum/fhCcyc6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dmAvPk1oo8s8Mt/sNmR3kz5DpttLRvyb8YB78d+PFthLvo8K2vJksw0NTTd8mrzawHSm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14RmWJMH0OaXgfBmngx78TO2AbyaYXvxMTgOJkifa3czLn53A21ptsV1OrY3YS+/Nv9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d6vDLwqQXzDrB7fnJdaHy9X1z+i4ma7J7yF89iGX16dRdp98+rW+LswvxuEIT+OxkDt1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8u///b+PLxWPHzte3n3nvVg8/C//y78q/+v/+v+Or+CYS/NbU1R75tJshLFow103++qG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Bh0bcrWZ8EFO3UgbG+PmD19HskhlU5AFKl+n9kU425lipEWd1gFC7KTHgi3ebBedkXbH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94oWe4vLK2VucbHcnOfHeGfL9dnZsM9yk4zbVlr0sOHERhy3qpZW18pCxFkuaxvi0zdY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eKp8+avfKL/9O98r3/v7/7D8vd//g/Llr309blFNHZQutK5Y3tgss9LlnOJvqBiX1zjw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WRYWl2KRzIKL5xWnJqfK+Oh46XAYJRnYEAO1mip9PX2iVV+ixbk0u2NyqBYHTlrrzCtf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/E4VXxuy0cJmJgdX6KTDBp90xgYxG2prirvEgpGikP+GdLUuP3YwiWv9xfqHtHCrTKiV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/7T0Ls+9+EJ55vnnytSBmbitxSZn3F5TOrF5/UlU5Y8Z2tpjW3vFJN8ga04D9RV9Zr9P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LmD9oEv2EtAh4dav8SF8nLCrXzYIKRL23Sp4jlNpanGZnk4Cu8pI/Rh1n74nfgdP3mws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j+Cgip0ituux94pZbx8s6j4MB1PGqA/4detC+O+kWyUIOuxBX83g4zhdk7B6KLQbBpAv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IuBw2rPjuo7SZ/pQBeSQmvGPcXB0TBjj4VD4gXGQ1T2w2jmsYvMS1BjJRhx9PR9YYPJ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NlujFDh9knzRS5MvDqbEjwMbNkIroq/IgEhEGXnQOB15rUie6P9j81buldUNjaFbQo0R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jf6yurldFhV2bXaxXL25UK7e0NiqucTiylpZWdtUPA4a1qJswDhU4iCoi/F7VULEoR5Y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xeWwig9bkCn2/PgoQ3zq5q/qiPLLDTHyNaRxb1xziTHpdIB8ihW3yeKjC5Vj1YPkkF9H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6GgZEl/q29b6eqASKyMqiyHRDEo+3OgMfcGTgypkrR/DhOb1r/ZbuJ0PyqFuVO+uDQDy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Tv1xXPt9UYAbe+SHQ0l+95LDKfZoqXO0Gd+gos5xgBV7v+sbZUPzJvZnOcCq9bHSgfBD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XUGP1A/8AtBvYz5C24n46Jxw+XFjPOaSMunCgo9okNWm7QDhTgM7CLgs7xVynMzL6Lwb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aMYzkI79bN+PTwbos8zNOC47+Ln8oqyFPjsgPvrENB0m4N+koj/iYKLGIz4HNRuqM1vl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ni+vvfZaeemll8qPf/zj8jd/8zdxwMFrCvVwubZZqoBSDBNR622qiraHiQ7UfvmTxsJO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Wzsv+GE637VvxQzkgCoh6yLj1tZGOX/+jfLGG78sr7/+6g7+8pevKT+/0jrsfPnFL35e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l3GzCp2hK8YYbphFipLJ+FEDablscjnZdLrWYbaDtGHKkzZDu8SPDxZ5zpAwzmcA1nKH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2DmU42k/zojefe9i+eGPflz+61/+Vfmbv/1Befudd+NjvNGx8YojfFigBgtzFMNilYqC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3jCh4WDIDZnECIvFTleB5oEb4QnHD16YCB5vrosPdObhSSppENeZxh95GMxAFMdJHfGY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B+QNREwKnHTcYOCNTPhhhxf5ApxuRueN+MQD8HPhEQfA7ScG8TMNaTou9HYTjh+Nk/w5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EEY86wQ3gP6gAfGDZ5bJfoDjwSeHkT5ofZAGNIQjQ+ZnevygoTydD0xoLDfxjbiB7Dbi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P/JSTvBDJuicF/wA87JusDsfmNCjI0wQeuQ3PxBe5kN6mIQjB4BcjgdPyweQLkCYeRGX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Ace1TE0gnHiYxIEG/siBHX9MwkjL+cXtNADb4UU7cT3HDcDTfDBtN8AXgJ48Oy1oKHfy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QIe+iQM/1w9onG/nDcB0GHGhJxze5mOABiR95HC+ocEOvWV0PNLGDzqXC+lYBofjtp3+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jwlkfRHP7Ypw5Ma0XOgFXqYhDibhpnH+3R+6vwUB+MGHcExokdH8oMPP7Qc3dmQxH3iQ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P3zoO6kjAOlbNuebdAjHTtrwIjz3o5jmhxtwXNzoE/mJSzwAnm4f0BKGDswLGQF4YocP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RZoiEMayAhfxgnyQFzySB+NHAB+0FpXuG1Ck+UgD9DCg3GMeo/bunpQyHnJQJ7AOwF5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MiPnbGQfKFbwl1+zq/zmdNCFnRqmayHDKZv+reBaffCBwXyBTTlxU3+0A/pkG9M10Xq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X/SBfpgcYlLW8IA/fky4iENcAHrScT6gtQyGjyJ/D2F/sP73wgzZ3/XEmMPAvcDhzbiZ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2umGaBwFuI3mTUalFXa5+Gi/VPHkig76KcH6Dii/X/uzP/n/l8uUr6kuXyrVr18tv/dZv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1+YM/+INoJ/TNvKcev1GlBdfyMu/B98bGG08nkQZtgfDc/5ImfQtIu6Gvpy0BtBvQ/RDt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HvgRRn+7slpfaRDjuMnD03Y8i8Rm3qJk4obP5StXygeXPyxXeKZvcbnML6+UD5Wnix9e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Vz5nlc+bC4vhf+XGzXJtdi7cHDSNTx8oZ849Ub7xre+Wf/CH/4/y9/7gD8uL3/hmOX3u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Vh9xY34hfptqXavfBeWJeL0Dg2VOfDuDw6Uz0ClDneEyMjQSOMTNsD6N7dsqD/7Qi8zAH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D/SxVtKYvr6pvCyV6zdmy81ZfutL45RoeBZwSvLxexqqXfG7U51hjdW9KltVJ9x8CQqi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NqTLdSFfxw9pHMTkN7l6xIfDLhb36Jryocwobxbv45MTZXZhvly6eqUMjg6XL3/tq+Xx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UAcGucFWF8/E9zixH94J3A7uhE24W/5ZljbM4LTcljFdl3F7vAQYX2lXrEWhYYzgCU3P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K6U/15c8huJHe0dXU929ANq+9YYe8WurZ18UcJ37uPBOwNixvrYRdRtwn+C41H1oqOP1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MMpUtMSJeZaK5eSZ0+Xajeu1nEQ8MTJWOurL5q9eF14tfeKhVUkcHhw5dDgOFgA/N8sG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DfTdOsCHDNQPNr/FPeLttjHkpc1S1+q6g3rmurN7i4p1TQ2PPEkOED6Y8MWfuIyFNmNO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FfnwY1zkAw1+byRuUw3zug8HWTxdxGbjcBxO1fTrs4cgY6f3tDbU/6+pz+frf4kQbQKd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a5derk5JYyPQWhL6IuPQkZ5OkvaVT7RhUoxyge9kT94sf/Gj9OTLiWxsLJe1m5pPbfV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xtvlZy//srz0+oXy+vn3yk9fer1cuHi5nH/3Urnwzgfl5dfeKD9/+dVyWWMpYxa3HfhN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A/JEYDzhJb94zldpIz/jfozrCfFnbk258lFL3O7e4JUmra+UC56S4zYUh0nwPa45DE8A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QdQt5Q9aDrn4bUv0Man6dPTQoTJI+Usfwzxnu7Souqh6IXkmJOv2xnocevVpTjMh3Q1J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MkJX6BtdUd+5kcwhLL8ZSV1i/KXeki/KyOsv8kL9AAljjVHzt3vDfGJiYmdtAgKkA9oO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YL+98G6gSZtluhMQj+cdqWOMhbQVbsnRljlwHpaeJflO+6IukH/s8Syk4qMn9MPYCRBm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FqkrxEF/1B/qB4gfdMSj/HwwtaYy5mBqWnWGj3QI40kxypI4Oa8uL8oF/oQjE5vqnstS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o4H8hhxd03bAtKQLX8LIJ+nThtAh4fi7bgHul6IP6NYHTKfhvgo/eBOOm/jQ4A84Lvqj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LHOWwboiDnKSf/SNCX/LY4SXecMHHtCSLuVIu7h29Vo5f/5C+cUvfhG3bIhHH8C6ZWKc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d7389Kc/C3z99V+WX/3qjTio+vGPf1peUn9EXzagefimJrq9vTXPSjwOnDjjQI6QRXlD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Lqmv4UlrwuJ3B/v5EGy9TGg+zNqH34Uln8RzHeEJWw7J19QX0NeC2Om3MBd5BlzzaI85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9///5eWXXyovvfR3Yf/hD/+2/PVf/3XgX/7lXwZf71tRz7LOkdflbDvofGVwHNDhe9GY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4uH6hPzUZ/u7f2dejP4Iu6o5AH0Da05uW/2Df/APwv7II49EfA4i/+zP/ix+1+o//sf/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z36i0hWQCIwROIMrbROgc6WjISMAdoCGQWG6wbjRgVRwdzjwxk14s/GBACZ8XWDmRyOh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9sd0I3EFIy3Q9CgQfwP2jECWBT/iOa0sY8YmmFeG/eizX1vcJnxUNJ8kkMc2mfD7qGRt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+mzSEG4FM00af3W0yGNriNuFuae4XkK8ZP7uxt9HkfBHWxiP7md5tx+H76eduoY2P3VmG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Np79jPcCpt8vHnK2hduP8La8YM80QNN9t5DpM98mQNcWhl8zzb14GHL4frT3khdom3mx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fnR3Cv+kABmYCHBYxVjHWMrYxqBPPlyXAcY+EMDP7bENPgt5+yjAZe/84DYCnscAnugD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3P109xAewicP1GejYLva6Qd4HmNmZiZu/LAo4kYVYZcufVi++tWvlX/1r/5f5Xd+53ux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JBZMzJfpSzhJ4st0mgwbOLe2mY/Xzb7armpatYndbrKRtbS0rDUCi13i8BEHawS+Rh9R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C9ktzcv5FBJ+ooOWJ/Piq0n6NTFcVbtcFL/Zufly/ebNssL8nnWB5vyd0dEyLLnHp6fL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ZVV8OVy6Pj9fbmhxvCmZDx0/Xl78xjfixtTv/cPfL1/95rfKmSeeKOMzB8qtvv6gv3z9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WNFCczVwM24rxQ0lIV+kI2u/FsZDg8qPFtUcUvXzmxfKy/qqZOMrTy2etzaqe2W5/hD0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/geX4oCKp4Y4mJqcmilT0zPxG1Z8Tei39wMlw20o2fDnqcAqE081acHMj8FjCoe02O8f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LUwlMnql7Chbypg+kPFjcWmpHDxyuDz/4pfLsy88X46fPlmW1lbilgSHVFoxKT3lSbmm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wiwgeA8ifdYg+WAd7jEWnHmsfwu1g/RkYS9k4ZM2OTq3bh/AJQKi59t9g1XstG/qJXTAN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zmG75ksaI+LwXExpFxxU9Mgc6ukrE+ofp9UPcUAwCP3ycpm7eSM4cWuGQy1MP5PHVxY8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oZOUu6g4cWsqNiMlicTBZMwCaj2DDpdNoIazcS7G4SSIg534sECM2GiP32DSmMCmOhvi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wtOpHBaB9eaWZamHSOTD4Wx+egwlsRhH4/AqbxTWduG2gV+lq+H1L30QIp6kwZN3HNJE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fzZJvYFY57nICG2fdNVXxien40bVB5evlfcuXS2Xr82Vq7OL5dLVWbmvabwcKBflf+nK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5y+8XV557ZflytVrGjdulA8//DBwUeMr/SD7chzaICP7ffE7iZKf9PnghGcN6w0G6pv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ZgOYw7Y45OrWIcqhI72PsL83OlJvSkn/1InFhfk4mOLAql/81leW43nJac0DHj35SDl2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GR8tR6enSv+tjTI9OlSOH5wp81cvlyMzk2V7Y61saZwbG+6U8ZFhjdVrZV1y+mM1ZPdN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jGIiLJdXBvSM3tEJuiCu/Sn3L8L44DyHHmR63zV+a1QmbSn001UNdujsT912G8h2+GF3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+0LCmU9taP5YD9FrHO8Zg7GeU/x49ljtxPMmxOHjHA6v4Gl65ydkFlgWwOb9lJvjAuYN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g5aDMGOOQxhyWTbztglAb71lesfBJB30iI58SAYynwG8h8DBAjdhWENAzzoBHUOLvp2G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tPAkPof0nB0w90cWxhrmzNymEoeYSx84cDBoP/jgA/Ev5be//Z3yz/7Zn5Rvfevb5dFH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cROLePRntjMzR8adG1XqK0gf+86NKpm0Y/44gI7nIfGXiR8fGNCZ8gRr1Rnx65gUceXH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CNc3VjUOrmgePR+I38LiXPj39MKXm6hLQaOYqrN1DYW+4eX1F/qqffXdQ9Y59uxulk/T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WEaHm9a6td1InqjTHErye2OEHzt2LA6mOACmX+UDyq9//evlu9/9bpiPPvpo1C0OM3/0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oJ6U3fhRXAFMqbk4IhRnJOGEkypdkfG1A4nTEVD43MuJBSyaioshtYWlwNAr8CIOfGyKQM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AWRyA3PBMDgySJJJN27ShofTdl5Ap429mTaAfzZzuHnshYD5YNqe0wRsZsAvx9kPmnTZ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kSfnN8tqwI2OAdO20e0Hjoee7xQ3l38bXS6vTINpOYFmvoD9+GbI4cQxL/u3xc90QJPm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7w3L+CGvSZr/Mr0nncjA/22mLpgeBLLf9bGbIfo7T5NMWrwmOgzw5frYbmu6mnEDT3saj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25Dpnc8cDmQaINM4XgaHmS67DdhznchgOZrhOT6A25hlyPYcx/ZmuOM3+TjMYHuzDgI5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tvI2fFWCM47CK8duTTMZXZHe+sDf7smZZGT5LeXtQcPk5T9aD/ZmXMH8h3HMK7Og0A3HQ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fAgP4eOAWq+7/fl2Ra2jdvz4MpEF4czMgfLnf/7n5T/9p/8UNy3ffvvt8tu//dvlX/yL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mCNTr1mUeuOd/oQfnWdh5g03DqhYnJUe+fXvjj1Vjl2wnxeqoNvdLnJLayRu+fA7TPUr/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1vLKajyrt6w1xvLqWvzuEr+3tEVexZfbQ/1Dg3FI1SM3h1aLqytlVQvLNS0Cl9bXSv/w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5Nlz5Xf/4e+Xf/RP/ml58be+VWaOHS8dvpzVGmJNbXuJLyQ5WJIcvYOd0qc4WyyglR6/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fWyoKn0W1+yJ8tzR4ECndAaHykA/H+fV8WZVeVhdZqOQ58r5HQblYYM1Dfop5dDho+Xg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qinLkvLq+Xqtevlg0sfSg+SCX0ob9h3UfwkL89F+TdEwPhNka7Jr3eMTs2UoTHlUbKR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PyC/tclG30J89cyi8eTpU+X5L79QvvTiC+XEqZPKVF9XnxvxHCDVi2epAPrJqHNfcMj1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cYB1J22GdkYYdZ22Q31/CBXQ3W67r/qzPul73OeY7iF8MlCLoPbF0cBlt5/dFQ3Zzryo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DI+pDxMDDkh4Wq2HjUf1ez3C/g2NGZtbpVfIbZYN9S1xI6L7ZKxSVh/KDYnuQVUXbSec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izigEdYxhrwgGZnYxYgfcWr4Dl/mwNGHa52qFOJwSnnigCr6dPXlcTjFxxWqozxPN6zx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i/rsrZ/4y+hbVtD4htVtv1mlvMeTVZKBpxNB3PrXRdklu0ak+NKfzVT8yABPAfqQyjrj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I8kGB+6c1ye1wp1KJ9sEDKuMNbcnFso127Maaxd1RjL7zhulQ2VfV9H4/LgcLl2c75c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PXYizIsXPyi/+MXflffff79cunQpvpS/ceNG7AuyPxi/r6XEOLjsl3zIzAYx6TJm8dGJ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G4bfrELW2NeTrhVYy00mB1UcUE1rvD54YKZMTYwVTT/KNvVJLFTTqilablDd4tbT6nKZ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18vld98uSzevhtmztlJOHZopne3Ncvm9t8uBidEyMthX5q5fjYOqqYnxssQBmOSvdWX3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p7wmAOyHCVK+bLZSL8mT1xn4w+uLND44774lhV44ZIz1EvVSfrQvIzTOv/VpO2g7fMwP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BHCjZ/hAu+MnpM3EzRqlxzxqTWUooaJ7G1T9RA7SgpfTA+AFEmZZCYOvwx4E4OW0SCPq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TQc6XRBZsxs0mN52APoch3Qw8SNd6xfAHz90CiAHe+2YHDLxYROY5QOIBw/3OZi48YcW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+huMW3pEjR8uJEyfKIc2D+W0i6OmroD9y5Ei0HWQlDcqeJ+OeeeYZrV++E4dZ0HJLlA/g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6d/4AI4+lb6Hg6h4HjvGA/pd5T8yp/4n+t96AB03wPVH3SBb3JDyIRU6QV/IyBjHrarl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vz/FjcyF+VnNq+fCDfIs6Yj6fn5Hb3NjTbJpvjPAuIle67kF8tB3Au4rMli/ALSG7J/t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NnsTXVeymZEyAasu6ge/2U7Zu+/DzfyYMuWMBqi3q0ZLR/kfVV04deZM+cY3v1l+53d/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MdWJMdGOqK/XnKEKASMQuxNzJSXDJIDbiBukwrHYdMdhHoRhUqk9eMGHuNAhNGE5wxnx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HwUIL+KymeRKjFIcB/5uJIThxrRcxHHHZiDM2ARXAPiDQK4UtmPabj6Zr8ORwXQA9hxu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8QDzyukbPw1oytcGTTktvyGH2e182m2wf1scA+EuiyadwTSuz7lMTAuNIfMwX8AmYJqmH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JkOTpgn7hZOO2wXQpHVe7Q828wpNjmM6+2O6nZEW0PQHzAP+6LoJ5mu6DE2dGdpo9wLH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9eLaFNfUD2G3+psENNN3Ym25ogGa9tO7wA5o8MrS5s5/jNuUC8MOOH3YQu2kcJ9MDuO0H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HsOb4LDAWiafPYKy/rKtNhz3jJNxk8bkN+by8iDm7ENwE0eAPJAGOj85PwZM3wW8veg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79qdPYs6CLvL8hzkGNDkeNMRFv9A+hIfwaYOqZoBad7Rf19fw6/Gztv3llVdeKf/tv/13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Ovwv/+W/LN/+9rfL5cuXY7Npeno66j7IV25uG2wW+Ytw7PG7FzJrm6CPQQ7CdhE/sNNh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gS/QeWmB/om2VcrKqubpbP6ImI2EQTYBeQJIC5TJqakywOKYja6+Xi0kb5VVFoar/L7U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tY6QhKV/qFPGRX/4+PFy5ty5cu6JJ+L5Pm4+Pf70M+V/+H/+0/I//tN/Vp77ylfLmPLZK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e5PLSn92eanMLi2WuZXlsri6WhZ5vkNmPZjqjy9yOZxiwyMOqQa1hmAdEWsTNlprflgY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OQ6VeKqQxTJffA5oIT6kNdPo+JjyyNMmI+KtNYx0xROAPPvHLSkW3D1KMw6iJF/wy7y7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3JjigI2Dta0embJv8sSg8tgZHS89A4M7h1m9WtBzWIW8rJH4MvUFblE991w83cVmM79R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5qWXZemDW23x/JFkcp/YHD+a+EWAZj6cb48ZdbN6ONa56IUxAh1B9xAEVLQuoBPrz4Cu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fRjmfvgQPhqg/6plsqv72+t9Das7e107/4uGwypuY7IROMrTWBoneAosbvnQPy2vlJWb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PrcYh1ej6o+muP3K7w4pDgdWpOs2w/N+gG9exEY3/Lqb3yDtjLAqw+31Cl4c7KiW7NQV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KVZsqu/8vpJkiVtUXbRfHFp1kd8c5DCFGz7Mv2n/PqDiMGqwI5Q5xHOAOwdWu+jnAZEZ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/oSN19tFRfbdtZVGXCmedkJ70tDY1xO3kDicit+KYpzq6oY4tK/Ia+iq/r4he2fsoV25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TUM2iinbAeVvcnKqfO97v1ueeuqp4MH84MUvf7k8/6XnytnTp+M203vvvhvzCT5++VDz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b71Vbs7OhuRsGsfYzocukotbLf59IOWmeP9xsysTJvtz9AcccPC7Rhs8MSz6YcZ41ZWD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HdGPSuzjGk38Dyt8EZSH/2WtXy6u/+EV5+ac/Ka/+/KflpR//sJx/9eVy6a03y+LVy+X4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VHrWNZe49qEKYLV0elVn5O5orjMgGZc0x7DuAtG8ZA1MerWucRvIE/lgn9N2rxm8V+q6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iQ92qENxmKF8OX+0rTCFzi8mf7RldId+8EMvrqf2R6e4sbOniw5JB1r8bEe/xDEwlrA3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oc7F4YRM6iK/9wkNtE7DiBy1Ldb949pOq5wep+4GzK8J8DG0hdsvmyDxHNemw4wG0yI7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rl0L9K1ILp8QRvtDN3zARL/EbRjC4OUDJg4cQNzQEodysK7gbx3ixh/d0VfS58ODeNzW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wN8HT8saN3iRgcMoblDxCsPNGzeDJ2VOfZgQD+bc0ClngdzuJS34MO8mbXIebVgYIFL8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P8KKDwJEh5zoiss4HFKRD9Ks+aKv5hBuQ+E8Y7q848fBFk+7EoePCRgTeNaU3y+0mydh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PjaGNzokHQB/sAmRpy7uB026e41jnSFXG9I2QMoEbLqRnbICyacPqahr58+fj9/n+qu/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F/HbY++9917E49bViy++WM6xljv3uPoRgRs4grnTxe4GDKI8n4SSGIMWVwE53cTEH6WT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ockQfPGjIrqh+yCJOLgBp2cgDhgDl3hASzwP6qQJkA4Vig0mkILGL8fDDZg/aQNOG9No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aWyDTGtAXvzMrxmew/bimwE6g3nZj7SwGz8NyGk7b4Y2ubI+M20T9ssP8ch7M/9tcXLdJ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0wCkkWkta+ZhmjaegP1NA73R/jZtB5p0TcjhOZ4hx3V+gJwO5l5hjmuapr/9jOgYk/Zn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2T7sn6EZp0mPHcjy7weODzr9u60/9sthmTbbgewmHbszjfVnWXL4fm7sYAZ4AM04TXB4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QKdj2ux2n2rIvADHafo7DcBh5mn+hhxuc698Wl6XpXVrJMz+oOMB5KVZBqaz+7MAhw4d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yHjovABNmQnL4Rk+K3l7UHD+nB90Q79j/6wDFsroDB1iZx5jIJ77LPyZfzyEh/DpQrft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HvP1//Af/kNspLMRxY8T/09/8j+XZ599Lr6KZAHBfB5gY4UF5BNPPBHzd9oC/QpthK/X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hl/cDLql/pH34bbV7wjt1jqtrK9p0bKuBc2GFjub6j/lt0PLRgULW+ZgvaIXTzYS2NyK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nttD+HNYxW80jU6Ml+kDM2Xm0MFy/NSpcuaxc+WZF75UXvzG18pXvvGN8tyXv1wee+rp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b36rfPnrXyvnnnqqjCsOB1dzS8vlxsJiubm4UJbVjnnejxtYPAuoxl16O5JpcKAUfluE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PJCRjSoWsyxuuQmmziEOlFYkJ4jsPMXHTSyeI+QJwoERrUOGRCv+28rHluLwyxqL6meW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G5b0VByAsd5yn033VdF2ZJCFvgyZOXxCloH+ckt+HFRt9w3EYVWvFvh9QtJDrm38FEb9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2CTggFCFGnmILV7lvV+L6htzs3FoxdfxIF/Lc/jmsXE//LyDxw0AO3ny+Eq7YE7L2pi2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eAgVsu5cbwz0MazTXd+/CPXm8wLWt3WO27h/ORBGP1833tlzYX40qj4k6r/iD6h/H1G/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uK3F5dLLIZX8ZsbHy+GZmTI1PhG/T0Yb8rx6Zx7blStuZICMFzKNbofQ+CYVfuaBPLZj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4uaUMA6llA8OoTikMqqm1pshMqtdKDNyHyz1H5Yu1gMlNvHqZh0m7p0xk2HPMsjCLQA4s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9FeWGdPIb0TCzyjP0BOagG/kRbrksIrx2r8ziV7cL5FG7I9pnOpojIubWJKvR7y3JS9f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gBeef668+PyXlG/JcmujjA93yiNHj5Rv/9bXy+MaX9mYXdYYxiY2m48X338/TA6ullQn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PuKjE+UdN/qJPHXLKuYazLElTzxnqHGSQ6q11ZWuv8ZT5W1G9YXDqrHhkW45iVaZHx6s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0W1VY9b6woLqW3/ZWlpU/VsoHelsbe5mmer0l9//nd8u/+Mf/P2yfPNambt2WXnT2La6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kgv5umVHfYk6KATihoYQ2a1X7JSpy4p9TvSMvl0vQdoLtF8EID/UP1mifcRBlfJKeWGi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Qq+xvK4CaruodtoC8fBzHcHMNIRDh669fiPc+o94CvfYDCIbh8jMfZGZ/sf+AHHcDh3P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L9iPBl7mSbrkB7TeCCN9MPMxvWUFCM9osNv5cJ7IH/WS+b9/WxNEX/D1eMwh9MWLF+MA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sefA820cUoHs63ufPiO0IPlC7iwHfR4vDfj2lOkyQjOm9syNK84Z+ChCGlCeitYz/G70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3Et5gg9p8JGXn3UkXQA7ugg3VVZ//piBuNjpSDHRD3WDVyQ4iLIOOYTa3OL2GYdR66Il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GYnEn7h8rEBf7xu2+NXbtJxJVHnJNyYfDFB/qWukf7fgMgab7jthhuxnO3KQbxA76PL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8wL2UuDFupJ6Q7lCTzsijumpW/xWGb/X9fLLL0c86tipk4/E+BYR3YCpnJgUJnZXWPvB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w4/CQyjoXUnh4UMqKjULZ/woHMd1+kbC8Cc+GXIlxh/Ejj+mD7PwRz7i4yYtTOicFrI5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9EDAdGAG0wKE5YLJYQbzbKL5N8HhQFt4E+ADOk6WwenYL4d9UrBXmk3/LKvDcp6aaH/T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5twm4npnOYU2+uF3G5m3I9swD3tmdwf5t6dhvr7gZ9qNp8mnSEe46hr1JQ5j9nfcMbf7Y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V2AnXm6TBtLLcmcTyHaD4xDmcLvvBZyu+TV57gUOb9Jit34Bh5vG/K1Dp28a62cvHUPv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ydNg/wymyXRNe84PgB+8QIfbz+FtbsBxbLfbfkC2N8PN03HtzjSYOSzLT1ibjqHFjl+O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ZOCrJ8ZUj2kAbc2THufHYxV2/Jz3nD/A+fos5O9BodnH4DYC6MfzC/TFRB1a5jamAbCj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Q3gInybE/pfA/RR1180WN18rvvLKq+WNN96MLyevXL5SnnvuufLHf/zHUY/ZSGJezqKA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BF8BspiqPHfHl9xf3Nqin6xpZqw3rXaRxWj9apwvEHmnvh7OsEDkplSEa1Faf4tpM57t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ycNvVU0fOFCOP3KynHvs8fLUs8+W5154IZ6q4wbVjBZAQ6MjcZjF84A81dfR3P+b3/nt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denK1bIivn1az3BgdZlF+vJSWVpfjecEB/jynS/86U+np8rUgZmdm1O9/ZonijeALtiA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C1qMLdF3sFBVeN/AoPho4a4+md/MGpKdNG+p7+AZvfkVDsrmy/X52bhxRZ75srwegN0K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woVK1zucoBa+6ohqObCJKv30sOHZ1x+HUPVWVcVl8SdscGQ0DrI2KC/yoJU6uvWBGIeD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18RBHZtzWlCzEbnKM4qx6K5f5PObIhR0rRt74+cdyIPrvPNjt8dSdMJBFeMH6DGC8Ieg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+gRpR+wH0OdYn9a1afbCh/BgkHVImewC9r1wFzi8pw9ZYeNO/V9H5UjdVwcT/cMwfWH/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DNUJoaGy+jgUBmSe3Skfl1P2RvY5Gaz0HNX46+B0vaTtNCSLnUHjOAYs27PX9ANsN+l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oTH77qEN/KV5gHEyByjdP0PGcHs8F1mf16sfRbFrWr+vrvhgblhwQgf66HnQ49Z3DfjY8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8SyewncwaNBFHRuUauTG40RssiqP9Xe7xAaUpR6+aXyQG7koYzZGyTvpM8eNvl55PXr4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KxrLtiXTEIdc4rs4N1v+r//jP5eL775dJkaGyoHJ8TLQq/X89qZoesvE6HA5e/bRcvDQ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n7Hi+s0b5b33L5bZ+bmysLQYH5vs5GNHfpWPhEQWr00w+c0hxhfk56AIP/UWddgTjqmv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1g3Nw8npqOoUB1c8D3hoZrqcfuREeUKynTx2pDz7xGPl+MEDZUp5GOnrKYvXr5Q1jb2H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tvyTP/6jMiP7r159OfI+qTnAlcuXylBHYyC6VZoVbWHsZTwuUT6ub8gPjfsmdIKfb1Wh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HbvMiL+SrM1gPqqgHHDg22y35zwBtlK/obIcGd9QFzUusM/xcf/FjzMBOG/QFBRB37E2r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4eamDTf26a8oN0zL4P4D0zKTBjKQJjSW3X2V3XcC6DIt/HMaAPxJ330Y4Hh7xc98gDZ6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T6xhmbcw3wd9swdd8dENh80cUKFT9tL5mA2dA8RFz/CFn9F12jrN6HwBpIObNgJsas5L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4JIWhzjEgQ91jjA+sqIRctjPmoL1BfqrWZdeRI88WSdgMBDE71bx3J96Vt+6I/04qFI8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nD8OqqJ/56OC2q8zDtFPcfDPb+zVPljjECKIJ/7QcAMUk8N3xo76G1VVF6SDPtE7MlhX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/rA33Qb7ZXsbmkcTXba5rJt+2OGR08CfukYYZeZzGuzHj58oL37lq+XFF79SXnjhy+Xpp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THnz5mx56623xYn+VPWJgsqKiIogIAEYuuGQEIVDpaXScPrFIpfFLX4IQwWHhoJ1BwLA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MCAD6WDmDMLTGcUPxA4dPEgHk4qNSVw6EhoWJ3jQOh8ONw/ACgXgaV3Y3zLaP9NkmTKf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53CgGX4naKMx38z7bnh93GCZ9suj/ezfDL9buNv8u84BrhMZiNcmb5N/W1r45XSbcXKY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Ey/gTjxynqEFzbcZZsjyQZPjAOZjRMeA2xJ+xKM92g0C8GnLV6bJgF8zju1t9E2Axnlo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SdeEO8UDbG/K3dSD84k90zTdGezei6YtvAmmsZ4A/Jo87bYfkO2GTGMzy9Tm1xaeweGZ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DneY7Xbbj/zaDpgm46cNtC3GO0zLC2KnvdHGsttjKX6Mic6fTcNnIW8fBThfzg/u3Od7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HQE5Hn6EgdA+hIfwaUOunxVqP4eJH/PxP/3TP40FEDeq+Crxn//zfx5ftlGHWaji7/fm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F7x8WAW4/QC0B7xrEOlXtB/IIpKn8fgSsv6eCW1vF1lgcjDDU3T8MPKRY8fKo2fPlaef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yrNf+lJ58qmny6PnzpVjWthMarE8yIJavDgAW1xeKdck+6UPL5fLV6+VG7M346k6vtjm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lsqzgINaJHF7ioMlft+Kw62xqckyPj1VxiYnFK5FeH9vbLhym4sDGjY5OKDi60wAXbBQ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nOKZPA7IuH3Uz1v03JyiD5EulsQnnhEE17UQVRyeGlze5CbXepmdm49nSzi44xAPPddy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9lVtKMKg58BpW25mV5uyb0kczpE2ZC6taCEt3Q6NjJb+gU6ErW8oD4wHQuoAPMgP6Q5L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DVOVcvgp0fpMY3ceF3HFg3qwF34RweMH+cNEf4wf6IX1KH6MyQ/HiF8HdOP+w4De0Bd9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JwfoHEDvoXv9o++hP6/YDmz4Unb0Exx2s/kLxi0LdUx92ypvmf3qCuQbz7P106fRP6jf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X5sL/SEAX6IjCO5ANhTZRFSYPxTIh1TG2j6Rn7aq9PtqnSOMOua6NjBYP3bmkGqwe1jl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lm9T+dKUBIlnCXnakPbNhiMykRaHQQPKR/AOPdS5t+v8jimZoOc/qSfAdACbpusaG/h4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jcGGaCvSCtEqv2r6tgp9M7ohjyDgTX10N6TxalRj1djwYBw89W6r/KTj0c5AGZVfR35/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l/+unD19spw4clBlqXFveb5c+NWrZXN9pZzii/dTp8ojp06Wo8ePlQmNpz4IIK04aBOi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Mx9A8EEE+iAfHiug5beqQkbF4fce40lGxuGoh/S1nTI9WT/Oo0x8i2xkeKhMjo2XA5oj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Q2V6fCwO2XpvbZYlzQ0+eOet8v5b58u1SxfLexfeLPM3rpXv/fa3yne/9Vuqj2tla20l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ztzsQkagto1aVq5z+Lls83iHv+si+6WEuX8zPXn9vAP5sUmeyKN1gRnhav+YccCL2Y0D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DkKDGW1M/ugMfeJ2/eVgJepVl860xMUMt+wxNstNW/I+MXUTOnjhD5BGRujgQ1q4AfLk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gGfm6/C96MD9wsCcH9PaTjhtiEMq5vvkF515757+h3UCz6/xcdtjjz0WN+9NC5317ziY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5UuapO32w8EFJoBc9FMuZw54+d07PrCDJ7QgfJCNdsUHbkNDw2Eyf2atsa36RnqkE2mL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xmVb7bTFqq9wq4/iwyzkrPWx8sBOnOiXu0hckJtXIHboOcRinOJjAcYGnnwljTjckslh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fFmnkb51YiAvBsINzgeIvc0NmtZ2AHvop4HNMtsLm+HmjaxZXvJCWOhM+nP9QLdxi4zn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yVOny1e++rXy2ONPxMeJb7x5vpw/f6H0tlUk7PjjpuKBJADiB1CgCEBlwr9WPhrAbueT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dfCF3+6JrDOI6fSdIWhyA8jycArLYdm63MQh3HbkQxHEJX27Q4ld+T1wAFauEbA8QFs4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g1ZIKAMoXRvDq7RS/YgEKP62HMSr3G+HnP6dINM4XoacB6DpflAITuRnJ4e/js69/8h8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W34MzTy0xcPM/kAzXlPXzfC2uMTZSzZomjzaoEnXFudu+OwFe8lnuFM40Ey/Td42miZd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J4yJvFBUvxYG2p9JCACfZhp3C5bF/VATTWPI9r1gr7hADnP+96Jxvpo0ttuHvoSeBJPP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oc8G5HTaoBmOO+u+LbwJbX57wb3QGppyWI9Ak1/oVyZ1CTNj1C/idWmaCNh8EHBR3CsC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PI3Sz6awTPLJGAdGHuWGxvUcP8I+79BWFtYNHkwEw81uroB8x6YzOiFA7YUNZm4SuF2w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peOkNya9Hw2EdA/hIdwfxO7Z3sC737/61S/Le++9G4dUf/SP/qh885vfjLk7X0yyycPT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jx8rly9fKmvrq+XpZ54sx04cK1oVxDNwIE/Zbavu83tI3NbhKTlaAbeR2JK3yRN6IL/I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WRuonQ2MjpThyYkyNjNdJg4cKE9pAcztqMefeqqc0UL41JlHy/GTJ8uRY8fL4WPHysTk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I6Px+04+oPJvevgH2Fl78PsVo1rc8DX2HB/RaYG7MD9fZm/c1DqBt+3XtVjslMnpyTIy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nlviyUEMCyr6S7V/IXY2T/nqfTPWL3XtwXrCt8FAfmdqbEIL/cnpMjQ6HreWVpX+zfmF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mhbaN2fL7OJSWV4TL4qLzTctrrnlNMrrEiPD8VQJzwcuiz9PJXFIxq0q9TiSkX6afgJ7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y0F9E/26v0Df3JKOVDjLKoStnqHSMzhRtvu0oNeKhDB0xEYg/V5H6dMPbiguNyMWl5fC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/pJFNfzXVuvX+HwtXTdpdxeqbXh3kPL0keP+UCla6G5rVjjQL/lhDKh+4VbRMC6wlmQ9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V85/3eRWxBh0GJO649KDgnneD36E4Ozt2AMZY/Fk7CREduYm2YRG9ZF+qE9tu0sl2OXS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P8xPC0O4B8A2nneLHwHAJXOKYsKUZyD2hBmowdwsqpuDGifUp8QGpBDx6lfma2Vrnefb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bG6squ9Y30F13ZrH1kOq2KNRo4rnYXv4sJi6o3SUOL+DQ5uC7/Yt+p7NWm8inuNXZI7m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Dh54Ko6n8ZgrVzdmPZyKAyrRc5jGvo0PfWIOrTzT1llL8XFC/d1BDsc4CBoqnSGNbUP8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jTVj6jd5WmwkcBAcGBZ9R+kNKf3BaBfRNpQeYxvjAGlw8McNkPh9Q/XntS+BUGlSYOpQ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dGUVU8pkmI+wNG5yAEcO0P/q0nLZ4vaB6NY19nNzaHpSY+fQYOmhTDZX49bUoMbF0yeP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kiGiXL12pcxpTH3/0iWNy+PSwWbcvGbuAE5P15sZbGazyc0BEmXK2LG1SR3h842ekAc6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O+bVK6ov3MpCB/Hc7CA6lm4YBrc1LmncHhkeLGMjQ2W4w603rXXwV/cxPqrxfXRIspey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Wbh+s9y8fK18+M575fyrr5UrFy+W1bm5cvHC+bJ841p5R/Ojrz//pfLHv/8Py9VLH5T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hN/ginoh+RGOOgiyq9fXw5OD3RugqleUB/YKmPUGFWXjfU4+2qkklBk6qfb7hweJ+9HA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pb/oUzmRLdyuk7hrEdd2nDHmKipnzDY7egNdz7EzF8PkUAN/I2Mu4zAILfUMf+YuSBLz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KA3mWvWpZk2WVMH9URJrQD7OIR/s7RJG/kB/tHQ3sFsn2gH5RCU68kk7r4cc+BFU+zLy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kT9kMjg9TNA6waQ+Rv9MnRaio9gzV/7X2J9XX4DJ/GVE8/QpteVTp0+VmQMz0UZvag49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vX6QA//ot+V2ukbK0Ehadf7M3LkeRnO4tM68WGMH9QO54MNvPt24cV30K5F/+mv8eIpw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9QMZnFavxgz4oBt5KZx9D/ps+cmsWPvcsJPsNj0jGidqXee7b+/pZQ1AWB2LOBBj/Lml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oH5QX7U+AG9Jjm25uTlFxYd7R2sJbg8z3uCHyW9WUXSUJeVMucYhltoU7t1yrWX661D1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Ds92u60f8gU23Zm+FeEhE4y5Hu2O9hH1sn6IGLzU77Nu8vPmPHNL+S9qXUSZU4bUCw7q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V7QBvhghswRCTMFHFpQoFQt/KkVVSImDKYBrgPUpv7FY2C4uLijBqnwqFl8dArWzpoA3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nYo2p5DtiEs6PuUmjdyQEJRw0iQTMSALkBE7NIcOHNTEoq8eUEkB8GDxeu3K1fLhB5fK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KmgYvKMDEx8Gy+jQlAaInfjkl4ruNNwgosMTHaeAyMRXIXRw/OAw77mrHkfnx5dCfEU0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94YKpk7qVFHRjyol6HzDH95AbWRVFwCm6UDksqzEgZ740CAv/vgBmMhPGGVpWujgQcVA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Y7ptOADQIs/9DxZwiJZjkBqSRzaRc1FH1R4Jhe1o4R3/aFV5U00+AH4Y4eWzsx1gjSQ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wiQ/APnDD17ISjzqtCcKzj98sLPxAH+nSxzzcF6hdfrQwBs/pw+gP/TB5AxwYzOQtnla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bPDAzgQO02VAHNLFD8AP/WAiE7wJM3/rBNM0mJYXt+Phbz9kwA0f6jomMmCHH/pCdugI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O2kTF3C9gs55BEImdUI8C0DdYWIQE4eue0XlRqfHl3pMHKhXQ3xFg+xykwa8V6V/vobD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O5NMNrBqu1ebl4yEsxiBlvxEnZQf8rs8MK0b3Flm8o4bXUNnNL3dpkHPYKYFHI5OXB4A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Qxque9hJETrsTsPgtNyvEw+ET6SrfKBT5xv/zNsm+YUHdvPBj3Ds6I9weGDHDzryRTrw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7TplGgAa2hLp4A9/ZMPu9EmDtoNpGQgnDFpM64lwx4ee9DDhhV/kXQsh+mOep4gFqPrz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j8mXNQyW2PnNFNw2XReagFzkCzkAmwAy2NwtrXZoi4+dNNlsDLvyS12mDVDn6V8JYwEe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GEiatAPKoikXiOzGzzJsKyMgG4RMLi3vTvtXPUQH6AK3v7SifrJBy/jbownwwqr6YuYj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dc1VFlW+0LBxAH9+fJd6Qp3AZEEGL8B6A9CndYo8DmvSUH678dE1fRntjfYMjwjZQX/d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eBBUpX8glBQP9NfUz0eNuTwytNG2YS7DDG4fmbYN7wRtce4ea3wVZPRztd+tz2gxDwd+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3Jh69tlny5/8yT/TeFo/9hrqDJVl9Xt8Wc0GEL9J0cOGS1Hf0ekv3/rOt8rY5HhZUFtY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9HSGy+XZ+TK7or6xf7Bc1bz/xspSmRfPwM31sqhF3Jqq6zZfZU9PluED02Xi6OFy4OSJ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42fL8SfOlUeEk0cOl8nDh8vEoUNlVGuKPo3v60qL35G6dmO2LGmhw62pufnFMjeneff8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tUf5VV/HQpE59rrGhVvq7wbVNga3e8vWylpZ10JoXDyZZY4Od+JA6ubNq8rjhhbjGlNu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YaWsry6W1eUF6UEL8hvXyrWrl8v87GxsWDG32Izxhi8jtYif4jd6D2kcWC/zSyvl+uxC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uVDmF7Xg18LsFovmPo1JPeqHJe/qOgdRG8rPmsabVaHSVB9A30M/xI0vngrkycARTCE3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kEszSZV3RZ75GxwbV2eusVThGuFKnxTTqzoglpojDYnvRLm5rLoyfKj0jx4uA8PTZWBw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Gi/Ux72vfE4cnCk9g5zWqc9U/YmP72g74nvs2PH4knVpYVHjh9Z4CmeTmMU06zz0Ql/m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7eX+RFzjt1+jZwYvWBmceunI1nk5kWvF9Tw8O093LkfdX9JOBuG3FgbUP3l6UqvtOue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G+S5Fg7klrR27RVBf594Sc9srC8s3NQcQvNZlc7oOJsO2+Xy5Q/Fm/JmLl7HCPRCH7ST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EzYh9EcPGnojv4wd9HcVcRsJB6uumbN24/B7cmJ9v4jatlTfNoXMnWKDRymSNTYtEINc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HR4Z17g6UtZVmTeFW1z70z9JVybHJ0L3da1PHhQDfYfS4CUf8aG44yCWNhZy1LTvB+F5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Yptcd4PE/XWp7g0ZN2J9LKX6+WjmtvxeHRuSWihVpDy6SBuhrYBDA0NlVf0YY/my+pSj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0rjAIRUHSmrFZXhI/VtHtlscvq9rXqV6s7Ws+ZnysaX1A/2f2uWq+kamRYPqo9bWkZF5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53LoRBtkEKD/H1H/zmEMQLgSjTZLFskXa0DaYhxYMZ+jv1K/Qbx6e4qRpOaL+L3EU4e9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HkUnC8tLMVdcWFvpotan/cPl5uxKOf/W++XVV98sb7z5Tvmbv/lJ+T//jz8P94UL75c3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ReMKN4x6Nd5OaAyZUh1nPKq3XKnPUoq6ddbsEl3/0X+yTqn9Kmsf/DXnl075LSk2Q/ka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Dzz/HR8di2cMJ9R3j2q91StCxsoRrRPG5Oagir5qZHS4HNQYffjQjNrgUOn0ap3dd6tM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PHGkrCu/PHPL2LaidnvoxGmN1aOaJ3BLgD6a9ZrG2JHhMqU5w+jwUDyZyIcj/P6XOoqy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y6LmD1c/vFIuvvNujK3rmjNs96jM9MehAQdVy6Dqz6pwUOM2hbK+rjn5AOsc4cB2OXxw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Tm+ZGJesI9Kd6tSI6tmh6fEyRj4HNZ9YWCt9Gz1laniyTA9PlG2N2Vfee69cf/9iuf7e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uVq+8fzz5diBA3Hrb0vr2FAqdUo63VhXPd5WHdoeKFtrGgeKxlzx5DdymE+xcY+MHNyw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twSu37gZJh+ioCTKi/E7ft9SdQ6kzL1JbDtmczzMWPsPWXFRb8U7j7vN8ddgd9CqPcTh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VtQ/TG6jb6n8KDt+g4yxgOebyeaA6tniEpvRrJXZiN9QnVOdVx2Kg1rlk01p90MAclHv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pv0iu/tO1rPcaqFNIw5tlvrvvZ91zRFoGPQtUxOTqh+3ytzN2Wjr3NZj31YtKtaCq5rL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PpgbzfEcptz0t9ahUlbZ1b0uZLAuLVeeB2EnjL0Axw+9CwHfHCWozqXq7R2Qix5u95Gq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V78xoHnmsObmIH1xKF94i4NhZaAjnUODH+ag5j58dPTBpUvl/Q8+KFe1RmA/iKdbuVU/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b9wI5HA6Ds5FE/2h5tr+bTpeZGDPk/Jj/KDM0APgvR380QXlR1njX+dj7M9QL+rcmnqC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WocMDPSWi++/q7Q5ICvqO+vPBsGH9c6w6timZFvVOgGdkX6/+K5q/i8tiRf7k8yylZ76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f3qQA3eVQ9Wkru8lY5/0tbaufnBkSv7sVQ1o3bBIgau+rUqfirbNIZXGCemDQyk3i03Z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WRfm5jR/5llF9oYXNbap3ulvU/lh7rikNceg8rm6tqy2Mi9t3SrLGmugq3VjFw2oN9qA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Fns8zS7cy25aux2uGq28MJb8ehwjh3m8zMAHjOyToGvOA/yUOeHR72ksZY4OPw6sNlUe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UtB+OThmT4o9rDruan2m8fnJJ54oTz35pPpUVRgqjxsa6EqGSaED0LmxuSHirg2Tilkr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hzocHvTHwnlYBWXFA66whJkviL/TMn/8sUPPJiOIG5npxMgUcuIms3RA8AGQNQqUPAVS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GzQvQ/iLgdEQk7iuyaQn3LvREGEHQ0nYu2lYD/azabshuzP9fnSG/eLidl1oi3s7MF0k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hkOFF9Jx0pkqp6GnoGrk2XAnGe4sY6XZiy/pOq9Gy5JhL/na4E40bfwz5PA78bLMGbJ7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J5nuBI7fJk+Tf7ZD2RbHYP82+QgL32CyP9YvzLCIF7Ectg+0pWloC7stX4387JW/JtxJ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fNqQsL3Cs7x72YG2fDVpMkDTlBH6Nj4Z9kq3meZecZvxgWZcIMfHdif0xoCY7CDuuFXz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5v1gQMpLG5DXTU0S+ZgDXNXEfWdB0KKvzyt4/A2DouoWXuiqm0/nNtxd5PAxFmtsKmqQ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+XVY7aGirh/cGSHRnbFushl9k+vOMD+FBgfk09ZB5MEBb56s85sfYOaTiNtHZs2fLd7/7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4O10bl+yoIqNPdVupudshvGj7f2D/eWFF79c5hcX66EuPFXlx3gbXgvdBS0MJw8cKDOH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k4+eKWceP1cee/rJ8vgzT5XHnnqyHH3kRDl84liZPsJB1GQZHBvh8/mypYTYeuD5OzY4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SuCyMG73aAHMopiDNfKT+3NwcmIicGJsTDhexka0wOamktYb/GZFHN6rfQ8P8YPZrCGE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pGrmyj5f+PGVp9LSQpJFJotl+I+I18jImNY0k2V8fDK+lO/VonZdi+ulZb76ZlNGiy51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YsEmN3NezXO31E7rAZMWfjJjEz/M3tgUYaEXt9XQPXblj0OiOICPHgf62uYD1Y+DEkTL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l03X2lswRqkP04L8Vt9wWdmUf2e89A+NSca6CcqaKTZpRM9hAspgihSb4IpfoZr8z3ix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ZG0Gsu7K6DDqI27SNVCUyFy51/xlE+RQEKQcst3IRiGHTyyE2QTzbxXAG3/COZSKDVxl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+CHuubl5lelEGR0d0zp0OOREHvRCe6LOIT8fjvFRJmtbaFjvxosgqidoilLq45mvPjZF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CNj8qMC8b8cqQnvYbUjdafO/K6R+V6h1t2tXmLHWX4HK1H7YKeOwC/ljfcgNF+oI+k2c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tcvj08CPIu0H4VHjPhjQn+7uTagkGE9kNm8R3F4KFUg95pB0WPR19CsqVw6EKFDGEsqS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+he+rtdY1cNTP3zYpjak/pd+y30F7VatV/zZTGRj2uh+AblJsO45uV9x/wTWtV7dyGbD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szE+WBTS7oOz/Az4RXuWLpgPcgDBOMhHTNc1pn549Wr56c9+UV56+fXy9tsXy5vn3yk/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82VoeEz2vysvv/J6+fDytXLt+my59OHVMntzIcaO3l5uFI1F38RHUFXv7DEpfaVLnugz8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3kZIfmq+q1526xGgvMiPfPnpQsyRoaEyrbESHOl00G5ssMKXQ3k+5JiaGCszU+PlgHBm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tzFX4OPsRcZi9a98gDHQGVY+eTa7o7Krm4yYHDr6ozj25jhk4IM545YGyYr001SemufQ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pnhFxdN4DC0fA/CxQEf1aXSkU6YlJzepuN3Adxajw6o/9aSxDFCuqpOToxPKz4Fy5MCh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smyL76bG/+uXLpUbwl7xn1A//+jJR8qY9CSGZXGBw1aVv8aWELNbx8EYuLsdHuXGKOC8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Z4VRx3bqsMsKaPrfC356UPsG1sa1l49aqjxShtipyvT1YNxQwa5IVT2qswqPdtvAqqe6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37fpnN/Qewxm7uVDAAYoCo734QIsN8FGN5Zuy86Eqaz+4U+dY87EmxA5P+iTyBHgPgHaJ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oY3WfshtwA83pvMJWC+136POSC7plvkPt5JA2KFrz4v8gY8/8sGMD3xEy8f1XDrhmW9M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p/Vq3c1yW078MjYh52cv4MBDlCEvaD5EjfwxOAlpUxziNVnGbwWqvDwnc12xzJUdkSpSJ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WMM7AFqV9cCQzF7pDX4QUCYqD41jfLgUlVmJYKWOBVI+3TIKTvKLPlt+0aeHXEKFkUfG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XcehW+1Lav5rfjIG9x03kO2Gpl/TbneT7m6AvGQkdiB24V7g/Vg+BInfJ1NdpJ8lsmpD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+KVxbnegb6tYbiTQoGSABg4S5oqMG8Gg4ZAKevwdD3TB5UyYpysWMuSG4PTxQ0Y3UkyA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GvjRWRHf6DQB7HbbnrEZJ/tl94MCspoXJvm0nnL6BtwZDcRr+mFv8rDdptPP+rdu7yZ/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37KRRvZz2k0wL0MbjcHpGXJc0gBwO13ANCA0psu8LLPBNIDj2g5kPg532J0gxwPMq8nD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NDYB88hgfvZvugH7gYD5gHuF2W7IdsBxbW8Lz9CW9t3AvdA382Joi5vlAex2PcJ9p3Sb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AfN3W21Lp+lugnmbb6bPaWE3baY3OBwwDZD9ANO10QBNHqYHsj2Hm0+G7NcMd1z7Y5p3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kDJm3HEcm4BpM5+PE7J8tue0kZNxlkk8E3cmoIDrzhcdmDxSPtaJy9D5Jww74XkMsB6N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k4Bcx4Cm+yH8ZgL1gI31XFeZQ3KL6tKlS9H+v/GNb8RBFXSuN9BRn6nHnj8TDzdzNebx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03/wPv0jjzwSN7Oefvrp8vjjT5QzZx4tp06dLidOPFIOHTpcJientNjlmTjm5nw8prms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joMEnszjd5lAePttd5BDNg6JJJ3k5FCNj9n4EV4OC0bjFYbbcaIeIiiMj97qBkJto9JE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5Os+WUIWDuCWJc/qmhbxG1rDaKHEARBfU3aGxG94TAsfrU96+UqYg2stHtdvKQ43azfK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IbhV1vlaUAtvkuCQiq8NfbNEnVCYYSdjdD2xCN8de+h1avmpbwm5a18EAtC43zLGhnI3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emt/V58w6SsrHLoMD5eh0dGyIT+eKFxXflkbgvxGGF8JE4eyCnmUrBffu1DtXZF2ZAcN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Uueog801BvKazkjdcx8M+vUKblH7sJJw88i87Q9fxjqQOsbBFHEB6nTenFlYFP/lpXhq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Ji31aWxiPG4R3JybLZevXinvvX+xvPPeu+XKtatBH5tYAuTEDnIbyIC/oeZn1/5RwUfJ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dTRyVD2auM5Sfy4xyBD4Pefv0AR3eP6JjyqLWT7VNdUzonw3OunneBMdV+WDrliFxPB+m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7gs3ZU2s+hIOr52o7AfZN+Kgqn6AHL8rRT/OaRdIOl2kb4w0ZXpfqVmfANw5zOE2Y0Ow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F0/RdTdHuTnPATQfbrBxyMcM8/Nz8SzVVfUJ9E3kmz6XuruytlXOnj1X/vCP/lGZmBqN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PGF7/sJb5b/9zd+Un/zkp3GDgae14M9tr/rBCf1erfvIjOzoFZ0BGN6MloCKVz8M2M1P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3NxCG1X/f0h93uHDh8qE+jZ0F3TiMzI8UqanuFV1uByXzMZjR4+VgwcOlsmJyTI+Nh44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odLhWUHS6fKqh4KSvatz0icdfq+LsnU/ST/MeB0HhcgbMjq+dKF8c8jFK0g+YEAB5BQa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oYORxrrGGW77TmhOQHVZ17gOLfrjpiC3dsDDR45E3x/1QnLeUDlc4ilAjS8clp599Ezo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vsLEIVOtL9SD2BjvmnuBywLZqB9uG4D7N9z2M9jd9P+sAnJGe+7K63rneosbxA2N7ZgO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6D5KGdWq3/ewPvesXwNyAFT7QNgAA//RJREFU+QdjP/MHfu9obm4u6Kh/hLv9mKfTA+BL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aRgsw35gGpvOp6HpBqA1GkyHrgDCsvymJdz+zJtA6iH5xg4dH+EYaaf4oyv2Cfzqk/kC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5sP+GUzvMsz0ALK7bEBoKEfnGcDPcgGeH0Lv/BkNTbfTbfob6KNIE10A0GR9ZDtguT0u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H0AcwqCjPsGHusr8kTD8cFuuJgJ3smc/ILvbwgwOy353C45HHqyXzM9htlMXjZQf6Ppp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ncqBgjGJgCIBVx4YwZAw00PjBAnHbToL4MTxpyAcTgPC3+nh54IC8MuNzDJBD43TMprW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wHIZsMPTfk4PE7CcDwpueE4fvsYsD4A7o9PPPLJM0DRlBhwfaPrhzvzuBcyDeLYbsCML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ADlemw4A/I1OC8i0zodpTIcbMK1pANPhBk1jt/1yOk0ah9s/201jsL/B7ix3jtvGB7/Mx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1qTL7r2gjR/Q9AfuxN9xHI+w7G4DwtDP3YLLlnjN9NvANHeSI4N5mj7X7zY+TRnaaOBh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+NuMCjtOE7I/pdOBhnuZn2r3qI2AaAP8cBhDmNFwWGRye+ZreYP6On2kd1pSpKQfQ5pfj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j36MMQ1w3AxtaXzc0JamZWVCxOQamZl0QUtefiNAOshlRL3y+INeKFt0xOQQf+YOzCHa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T6KMLXeWP9sfwm82UE+pwwD1ETuLTua+r776avnggw9iQ/5b3/pW/EYV9IS5vgPUJ/xp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OJg6ffp00EHPJr/jK2LEY+OMLzQx2eCMr8LZJurhIIF5ePcLToXRZDi8iqfXxM9fQ0p6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ni3kEGpycqIcODATODMzXaamJmODjQMrDq/YbEAOp8/hATexeKZpcXkxnnNlwc2zJXwp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S/mqe1tyckjD1+Gj42WIp8k6I6WHZ+F6+kSzLZ6bZW5hpdycWyqz8zx5wrOx0lPPQFGy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S/B68KPRQjkSTZggfqil2jHB+JJeVhC1gRw+gTHu4Fdj7MRBr/VWFWW12+/TX1H+YJSj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3Kfy7AyPKl+9pXews3OwRrn09Q/EMx2UHXHi61bZJWHwpo4Y5Qo/bxi7L3S9yeh1GKa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ffBGE2ULsrnIRiO3mfB3/SQ+Yxn10T8IDi10yEgYm8j4Oz5pENdjIIdg6JA6hJ1D3V/+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//73y5//+Z+XV155JfzeeOONcv78+fLOO++Uy5cv33YgRT5pc9zeIk3cAGntmlVn9sO9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K9s/bUCG3XpT6xHlkMdWaCgDl330LUCNsguuekZqeJPmIdw9SH1UkbidiZOyUh+MH22T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LleA/Rp5xPPsQSY77dXow4soPtKVSd8PC270cNBQPzKgzhAdLhXVHQnpO4motQi+qW6B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H7Smh2YnHumRZ5GRUtxiFTJeYKffIN6C2vXs/Fy0b49/IDyos6Ev+lXJST969Oix+LDj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F174cjl1+kzI/v6lD8r5CxfKpQ8/jL7CMltWy9aUF1rSAWsfU8MAaAHzwJ92FodByh/A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ajzlQIcnfzlkMg6pvx0bHY0DoCn1pdPqO3k2nzjYDx44EIdTIG4+EIFH3KSCB/24xlLs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0xu0rITpljOenPZCPfj/nA0S3HiOwO38GdD6u+Pz0B7//Um+H98RTUlKOxnnKifUZP5PA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tNJV3pGHwy5uTs3duFGW5ubKmuYNh5XHQf9emuqbD1Lj4JT6R/2Qux4oVlnbEMBETsYb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l93nCZC51v0qO/WYPJPHXLfdVnDbnvUENPUDDWhe1i121wvTEdcm6VG+1C/Gf2gZ3+mf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xHUMP8LhA5KWwwFoCAfxt+wG4reh6Wzil02nnWlJP8czWh+g41jezM/hAGGWO8dBN8yF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2+APYMLHaWewXw7LNKSR3QbTwxe9mr/lsmz0IQbo6pPAtY4YMn/CoSOe5c/hOV3bDbY7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Du+ZwN8yZyTMchvRtf2pK8jl8STLAC08qYusV6AlTfJgmiY6fk4/+7eh82Q7sF/Y3YDj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PILkmT6SMkTXmCBtNn6njPc8s/JhgmJdqQGYgCjUp68oEjp3CAxa0JMYzOFFZwBf3CRO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0+IPvQsYO36E1wFvVw78s6yEE8eZt/z4kz5xCTcQBuJnO0A8Y3Y7HMj8AdN+EmB5mgg4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2mw7INB8lwLeZjt2WxZUSQP+UTaYBcLfJbGyCaR2W7dYLNNQZA+GOhxyuH/ZzPPOyGwTs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wdDGw35t6ePXjONwgPAMpgFMk8FhhiY/IOvEYJpM57SbYVmGzN/+2W3IYQb7ZToA9176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v+xv2WxvA9MYHd9up+WwZhoZHAcwjc1mmN05Ly4n3PYzOI4h02Te8Mh0OQzT4cR1mQOZ1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68d8Absd3pTLaeT4BscFMr8mb9zGHA7sFZ/0nG+PJx7XHKcNMu+PC0ijmY7dmJYPE7nx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DuTbdQfA7nmDJ4ToAzv+6AfEnvVrHVqnrhMfN+QyzPaH8BCou7Rjbw4wN2cuzqb7j370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uAV18+bN2Bhyf0Z9p25TpzFpA24nhMMXXl/60pfia1QOvZjvs4AgPOojcUXPwcp6PF3R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S15DRBjpE66kOsNDwk4Z4ofRR4fLyBgbSaNlfHI8cHBoMJ4gjK/a9be2we+FLJWFpYUy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fWN2rszOzZf5hcWdpwJ5P5/fuOTw6ubsbNyk4tCH3/TgcIZDJH78fnRsIg6n+geH4+Bp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G1JzCzxzxE0wnvdTXoS3ttUn9AwG9vRJl4WnPNABz8cIe4TosEfrmILMGkOkp92n/aQU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XiuiD/7CFFYddce64AHLqu/YQIafwo3yEMvdLzldjrysAgdmv1phsYta+pXvnoFO2RQP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/2AZGCQ/pCk38cXYfQ5IMrtIRnbHaiNgE6Beul/NdYt6QH1gjWds1hWQdSNIOHUd3shC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BgtxTEN6Fy9eLO+991559933yjvvvFveeuvtcuHCW+XNN8+XN954s/zkxz8tL730cnn7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+srMzIFy+vQZtZsnY8OZW4Nf+tLz5Wtf+3r56le/Vp5//oUI4+ZE6EBKHhkeLfzmG08K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sWtXGIUbTvR4/9DO/3b7ZwEoD4AyoezADNQHDqnBeqMSIA/7IWDzIdw7UEfp//ui3fP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EfZdTdf23gSe6/FtGm4m0ra5jUgfRV/Gc3kq/KjvkZZ4xIGV4vJsE7dj6qEA9YJ5Gu2W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HaTv1D9kogm5bzK6ftHfeHyLvrTbTwHQuY+sfOh5SanScki1oTpIX0J/FB87aJyhHyIO+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5hnPiPIRBOcXfCDy/e//dfhBP6gxc2pmphw5cqRMTk0H/0uXL5c3zp8v/L47Bx+WeUcu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nRf8682qejiGHjhcsw6cR3TLIQ0mGsMvftRfcwSQ53A5XOJAhltDWzyxF0/dqf2RESEH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t5hGOHxS/uKgSn09B1fMMUg3Do26slgu8tLHQRDPA2pcR4fMKZznjG3lZr/Ii+Jx6Dal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OYC4iaW8QMdvX3NIR30IGTkck4lOBhVvi5ty/FaW6u/E6EgZEh0agx+3uaQd6VB1S548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clb59kJk9PjmckR+AHtGQ5vfZxXIE/UQIL/UV/LscsINQgMtSP11eTtehlzGxLWfdVrr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bqBBz7Rb3BwKcFhsPR7goPXw4ZjTIiN1gTbNOp44ALw8Z4EH/t7PBiwX8tM3AE35Dc0y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ZHr/sBvAjfdA6AJAFWa0L6xYa/EHy4zzjhgY/8s/8if6N+RPxHG7ZjG2Qw/YyDXvlxYgf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nH4YuQzmb1kpJ9cJTPzN14DdCDRlAuyH2+cdlDVuTPSOPcsNEC8jQBhyUI+Qi/4OP+TL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ZeP4nybeCZr5BXI8280v6wzTYB6msx80W5pf96J0I0ozk9sJqzJRdB2E6hMbdjNog/hB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nIpHYyEOdvxc8AB+FCr+8ADg407DfJDLlRN/aEDbSYPOiC/ssBMfegN2EHp4ZMBtP9IC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DwLOJ/xIx3kEm3LkMCOQ5TM/ALvLLkOOm3k4/SzTncDxjIacBoDddQzYS4dt8drA6TXz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hEkcTGOW2/U/+xnsznHtBjK908p0bTwNmTfgumA+AG7zw27dZRpDduc0Hd/gMMwmf7sN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nByG6Xj2z7TZ35DpM9gfIIy83w2YtqnPJtgP0wh9xjZo8jSty8jh2b4X5HDLYGjyB0xj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bDedw5txDLY7HDC9wXFMk8MAwlyvCWsruxye3QCm0WUJQGt/ux0fv+wG2txAjm9wfNcb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FJvO8QFoM59PApxe00Quy0s+GB8JY1L3mwJ8aemyBChDlyPg8nMZQmdaoKlL07XV4Y8L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CL+ZQD2mftKuaePMramXL730UmyYMed67rnnYpHOYpSFkvsA6g/huG3HpI67DTB3fvzx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aZAm82qQTU42D+MrdMWnT+THlulfQDaJ4C/GIS+ywYPfnOAWVCwER0biK3w29KCHls1S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icOnhcXFMr+wkHA+DqaWRcPTdjznRzw2SSPdwfoV9YJoeIavj3UEvwnSP1j4nSkOqjiY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zm3GLemFpfX41CKg6vVdclxS/1Er+INDJeevg7bVgrXwnhN7b+HgytkFvZiV3kUNn6J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l7IfB1OB2KUMyeaDqUB58X99LlBhssd5RoTJL8KlQ7mN6rVg1MU6Zrpvi6e7xIeDqJ7+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rjM2Uba5PcVvbSn/HNyhD24C8FRg6BAZgj+cEb72owGEyQ+sN+Z+/TDS400lr3WKesAa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jfqFP7grdzcdAXUsbxxZLtcj4mFSt99///24+cQtKOo/yAHVBx9cKteuXY9nANng5TYf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OIHnzj1WHn30bBxQnTx5Kp6yBA8fPqK2c1Dr2wnJwjMwbIixltmK+gbg5rezfKMK+YBq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U6hd+0cBTg/Yy/5pATJQZi5T1wPKErCMlKH7FOwKSfJjtuXl08/fpw+1hd4fov9aJug6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VvSjpt0pAdpfuKs/T7JF+1V5Uvd5PpO9oGiXsueyrxek9J/qP4dUPRozOGDgyTVuUw0O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VF9EP4BMzL3pR7r1CJmCZ+3fcDsNI/mhfuU6Rp5yfwQgDjJubVfkwAj35hZ9GuPYarly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shzfF/BD/pMT7HeN7Yyl8TtT0hv91KGD03F4/nd/93eRzotf+WqkxU3MK9euhX1qeroc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B4Lkj0M6y+w+EHktK3aXESrkR+kZP+lK4jeC5AntTt7kBx8ObuKmmuzID3Iwxe9IdRQ2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6kEPZSQ+CfHbVnvc0PjKU3iYt1TmYPxmlsqRQyuQA64qn/TcNRHH8+96CFkPjuKgSunT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HFiGrIpTMxJof+zUOZ4GJH8z01PlyOFDZXx0pGyyl8jhlEq21plgEDJ0GHPU5/O8LeXE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1YAItlTevYozrDAO8MjLlsrGN6rqTT+4UY/cP1W9RyrJzEj+mBMxPiIvUPu3dnD5fV4A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Jx2Sd+osbuq0aTI9NBmgtT9oXpj2A4kPwh/etEHi4Wb+4T1l82AeiskcmFcFqHeEQe95S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IS0DtNCRJiYI2DQgTxMyvYE0APyJk/Vit9FgPkaAcMuc6XM828kTAK3nbAB1lXkZJmHw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g8MzbRMc5nCXJ27SQ7eUQU6DcA5wCDeYh2l8UEVcyjPTGLCTf/sRD8huI8BclRv5ADRO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ftYz+UK/QJMHgNzwZy5rN2GW906Y6bC7nAH7Z3sT28LuBFlXTdPQ5Alm+VzmtEvauxHd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tIymgkMSdSMQACluzOwwl2BnLgzABKvJsjzCPXgyPycJmkB2F3JKKjMjzRA/J0epgc8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Ts/0lgka88FtcDiY8w9YRod/FED+nIbTbOoUcNoAdiNgWbKfweVosN20Th9dOH3rPKe/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g/B1WQPwBi1Hjm+/veBOtOZnJD/Ok8FxCM9yZP9sNwJtNIDdTTTsxcdgdw5v0gBNHmBb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P6DN3YScDpBpsr+B8KY/bsdr8gPa/DLsF5bBfEzflp8mQLMfXVu43W5zuJtpN8FxmjT2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q48wmL4J2R97mzunaTeYaYGm23RNMB/rJ4PDgDulczfhhmwHHLfpn3k14+f+w/0WbsbA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CW3pISfyIivIWAgw6XNf/IWHlnricmQu47kD+mFRyRwCPeG2TjGJZ8TtOvFxAmllaLof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foj2TJ3m9tNPfvKTcvXq1XLmzJny/PPP79QbaKjfAHUYN3Wd+Z/7A+w57OTJk3HYBe8P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/ozbWvHu/+x8WV3h0L6nDAyy2B3V4m4yfpdjkieCxifKuNyYo2PjgeNj8hsf7x64aA0S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+1Y4lFooczy1tMQtqcWytLxUVvgNK774ZgOMTS/lg9/DIs3BzlD8ttCg5vzVxK9T+KF6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YfsHOqWnr7+srm/Gb1PdlOwcUM0vLZfltfU41NkWXa/o+jtaVPYOlLg1VQbK1rbWK8LN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IZWW2LehInY3EZU/qZ6eYltmRsjqU1PoAFr5S4e4MdEndPgDO/yEHCZxQMJmrVYOJTaB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UQKys8brl36WVE9WNrfKsMplU/kqA0PKQ2/cqurl90547pA0+E/x3Od5E7HLXf5VNhA5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9cfrO8IyNsGLUmiJDw31zmtM17N33303DqFefvnlqNs/+MEPyn//7/+9/OIXvyivvfZa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uLnw2GOPlWeffa77e2rPxO/EPHbu8fLomXPl5COny4njJ8uxYyfiIGrmwMEyNT0TG5nU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3WbUWeoWKlnh99VWVsOMG3ryJEvI7HXmisKdzd08S1e3FTz40cJuWtX+mQSVL2XsdXcF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dfvuuPoZzcdnDlyn7h2jrnB6IQir+j5MDqqwVzqMLn11dFF06lsoM9ovG/+0XQ5g6Hf5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lPkt8d1c31DHd6v00XeJDYcX3FjhgGCcG7UjQ3Hzh+TVG0gexiVS9hyMvZK6X0Jdcn2q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PqlXTWTMARl/GFfisEpubuPwm1QL3LTpPiEXh0mhKw5OePKv5huFDQ4MRgdNP8Bm5Obm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f+LZUPT06Lmz5Znnni2PPfF4PMmLXMhYEXnJ0+2HueiUgymXD7T2Jw82gZpXjY84ZCIn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ez3E4ZZQbxmXrGPDw2WU/Tn1nSA3ijpKn9tGuLHHgU4X+5VGSKYyXFtdDVxVPjE3pCsO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81TzxdhQ2zl9tW+WqrQkq/w1DqFL7PhxY89P0PIHLT+8j5/YlomxsXL4wEwcti0zT5if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fpnToxf0SX1kHkA5McZwiDfc0bgneRlDGb3hpYSVwVtlQ3WAAzkS9jzFh5o+DHN/azMD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dNjbTEPT/VkF6p9lpW66D3fdRu+4ocGN3XUY0/5GAD/iwQs/eIHENVqP2AHajMdhgPkD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0NEeQexOAxNe0c5SWwIcbrngAy11l7QAy2GA3qbtGUzfDGvS225/6weZQPKLrMhMfwNi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5wCEfPvGDn4G84y+TAAP4rkPct4B/C0//k2ZAdNk2r1oAPKAPJiWAzMDtLTjLAtAHPMi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0wDsbvoD2W1Z8aMu+cMLABms46xDwHxdJtYjMkNLnqgzprEJEEados5yUAU98aABMO+E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pr1Jl8P3AteBZl3IOtwPrSMDdusPHVQ9qr9gMHMkCJqIABQSSOIokgUBX89Q6akcoL8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uBQQ6ArozEHntBAMdKdCOHZokM9xrATTwJMK5cqEv2XAn3DiOJ7t5mV/INsBu5s0Tbr7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7Ge7weGZDmjGBdrogCYNkNNHf5i47wSmcfy94mS+wF60Dgccnv0yEE7YXuEZMk2Ok2W4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F+DVxu9+0jJtzluWH9grvSbcLV0G0spx7G7yacq0H0BrvBM4nXulN9xNHENbPh8UMo9m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e8mxlz/gsBzf6WawO9M1IdMY2vya8fdy57htfNoghzsOkO13AnhkGRhfPsuAjCAyM44y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IJd/LkfmLJ6bYAeZMILoqA0yr08C2tL7pGV4CJ9NYFPM82XPr3jij40x/J9++uk4rMJO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PoD5Mej4zIsdxiKfNPiNq7Nnz0a946UCFm+HDh0qBw8eknk4bp3wrNHYGC8rcOuIg7Nb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CKwPNJdHTvHmxhAbRtyEYuOfJ/kwQeIsLC4FLi4tVx7y57elOEAgHgcKnaHhMjZRD7+G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QMXNqZ5+zfn7euOQaB4+koEDGW498btUS8tr8bTf6rrWCQjUy22roXgCsLdvUDS9ZW1j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SnNTzDZF2yMeA51hpTmufLK1pXFI+WHP7ZZ4hymWmHIqXNA1q10O3MI4eJKX6XcPqaBl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7RxWae3GD8IHM2H8dTdwIw128uTekM57+wfLivKzurVd+oZHy2bfQNmSn5bDkVdugvWo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8dixC6QAf/Jc8+2nUYwcnIK8aIHpjxNdv1grUqeoo9evXy9vvfVWuXDhQtRXDqL4PSg2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nu3jcJTnaQDqHgenPGfJ4Sm3/Z588sny1FNPhZ26znM/3JYKmYZGAjuD/BYKz96wjiVv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dZPfLPPvqHEAFYd1yt/Vq9fiSUAfQDku9IuqV1ChJ8ZV8kg7I15FQCYFuOOuQJzfBGjW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m77oj9+CiRsL9fpNFw3ZL/v/JgP1S8b9oIB+hDoNn65X1O9df0hrWA2nr5M9kq0fR1Bu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YKAzGG7sPKGHiLQPxhVuwmzSRsSfgyo6G3oSDjSGOgNlZGiojAyz2dyr7kspbm/tpE6V0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xec3kaLedPdyDNQ71702f/oiZAc97kW4/nBvskkmJC6yx5NyknWdsWplJcKQY3pqMm4m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jRtX/L7i5MRkHBCxT8Zh14ho4utw9KD0OAizfBzmkDpYD3Z2N6KrrJJR/RV57tP4Qxzn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KJwcVnEgE4dGkQwHWUpHdlBNrvRDo3AQO2XCjbdbmxsqgs2gcRiHOOurGpOXFuK2Fbeq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G0vJIEuVvx7sOC/I5kMe9I/eoOdWXr0B1h/2+DiCvHX51XIXdP1U4qFfnjFEtpXFxbIw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QaQ65sTcfmNd4/5yzCH4+IDDU9LraC4Rt8SUT+isJ3RGPYAHwEjtvNQPRXbzsVN/ZGak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0u4Fpvs8gMvYQH5dv0HCTdPMfw4H3Yaz2/2GwXzNI9opdUhu9nqZqzLvwE6aHMowJkND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F/MD5sTYAehdVrVsK0/CQdwuR+Ixr7lXsNwGeGU/3ECTDiDMsqAX9w/IhB6yLkxDOPmn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Rxg8LQN1H90Qjps85jJpygk27QB0xv2AcPO1vnEju/0N2Mmf03F4RucfsB7ADHv5ZTMD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Hek7LeyWy/zJj/MEYHd9BnJaxCWMukYeKCNMwPya6DBD0z+HAfdCe6/gvFsP2d0GThNE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ddBnTHwIyY3m3uHRehWNgqCRUzlJAMWiMIhhgpvILDKo0CRixvaHPiYr8nfngJsCwE4n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6FRIExrSJZ4L1Lzgj/D4eZHsRui4rkjEYVGDPMiGnUURtE4LWdx4oQfMw4VmGfDDnt25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f9AFgek4yIEfQFxkxM/hhDncOiG+ZUV+5EB+dEM4DSnzsA4xiQsdvKABsRPmtKgMlB15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wCSNiaykAZpE0483NiJQ5r4eaAAKHvsLgN4EcdpkL7jOR3CcQPmDR11B3/c0BlsNz/r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QgsNYcgGOA6Av+WgHAD0Aw/8TYdJfOjQnfPnuCA01h92hyED9qwLaAizTggHso6gB6B3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YJrechsJx3RbIBz9ogPspEc4pvPowQyexMOedYebOMgJEEZ8gDjWD/ygR15oMIEc1zT4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Qet6jUlaljvnmXjQ4CZ95ASJ7ziE4Qctcdw2cCOj0yAO/vQ1zh80xHXemvohnHj4G503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LKfTyPUPQCfEs3yW12lhonPAOjFfAFqnYbd5Q0t6tHXsyABP8wFJD8Se5XO/DZjeZe80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8kL9c72FjjIgbwD9CLTEs9zk2X0RunP6uOGJm/iMBcRFVuJjkpbHGNzIhAlP4kMHL/jD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AKFBFuI6DLBOMxB+N4As5m+w27rDtD/5xA/d4UYWwDIQhn7RkeMRBhJmvFtw3CZYxjvh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MMtvWVyGlBO/w0l+sQPQcJ3f+aT9Uv7oDqCM+arJPINHlzd1hPqCPfdDDs/y2m3AbTCd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N5puP3pDpvlNhrvVj93GNr2bV+Zn+35pgBkyn7ZwwOF3Auqp2zjzd/pJbp8gN30sm/l82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0tR1gHDqNnHou6jXmO4vLR91/ty5c3FYxcEXdKQb/eiA+vZe1WO2ccSf+DzXF7eurl6J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lNN4FpC2CLJpxAHU4vJqmV9cLnMLS4FLK6LZFK9t9Wed4dIZHo1DobGJqTI+OR3myNhE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TpUh5Z1DGW7BrIk3+2a9ko3DrTXJcP2G1gDipxFDfltleGRc/mr/frYvnu5T+99BjW99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AHVA8Dr64xcWhFH4cbLAZS77QFU8aeZzhiSHsfuYIHbgvhxtPZBEXO8UfVUDFXZ/965ry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JU0Op8QkkK/rCSMueqfPR6+ExRNe8u9X+XJQdUProHV5XJ2bL5eu3ywd6bBncKhcuTFb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dm4h4nRk5wt++LuOkCfkBznwwc2hD4eS1D/Knv7Qt+04YOK5Kw6cOHjiAIqDqDfffDMO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Ih5Y4yE1arO34HYnTp0/HwRMHUCAHU9RB/E+cOFGOHTsWdIcOHVT9nt7ZnKp1FhWoPChD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4YfsYH8/X++rvLc1lmoqvak6gdmr+jDQ3ynTUwfKKL9h1qe5W1E80XYGh8vI8Fgcysbz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8nDt2rXQE5vLFGYtX/cpmFUOkBsD+LsfMBrIB9gE0zl8L3xQaOOZEdnpL0DT45fnQsyj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7OiL2yvEjxuWUj4b+mzs176IuTo6rhvEynmgkhGfB8+f9Xi/+KBQ68T9Y5tM94K1fdDX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Kh/C4rZn9E+qs8oqsyUfkutfIMD8ibLiJtXs/Fw5pHYZv1eocosDLJU9svJ0GybnTxxS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lX2P/LmtM9wZKEP8nlCfZLq1GYckHFZR1FHaHHJIGNU++e2uYQHqEHLkukn9o28hDDf1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GbqZ4QDqxvUb5cqVK2VOfRLj4pD6twnVy5lp9TEaY2IuuaJ5n2QYVf85NTZWZiYnyyGN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/Hg5dfJkOffo2TiwGlDff+TwweinBgfVHykTHITE4VG0BY0l3acGJYTGizpGhF0yRjl0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5WUr+h38yRv06CC3M/wIA0NP4ihuZVi6HVT6PWpLHO5gcijFAdRgv9b2HGjJboTGfnSM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cMXNI7y5cUQN6mhMGGHzX/kif0pWctc2i0y0dfSBnfyQZ+SlHBxuJO+YNf+1L8FNvjzO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nBBOxjOA/DbV4sK8dD8RMpA2/Qc3tamusQbAW8Jxy5u5EEj6gNcI0ypvxiXP8ZE3A3Mg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7QJuwhknuTnH7Xb8yAvlDl/SBIlvhMbYTLMNLHczPnA38e8E5mu7eWcZyad1gTz+QAV6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j8QP3Xk97/LOesBu/xzm9k06pI2/xxDA9R066hXpQYcs0OFPupQFt7SZwxIXmugLun0E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6gLpgaSBP0A6lgUZXVcB7ITlfMETey4b+CMr9NAQh3Dksd3xAeicV8LgiS4zQo/uCUdW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rmVyOoB14nZmvWTAnfMKPXzg5zwAhGcaEDdx4UsapIebfR3CkBU/0qDskAF/3Myt8KMc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gZ0wf8CHLNaTeYKWj3QB65Y40OPvPAGcO+BH/4Aspjc/5zGD/RyP9MkvPMmD12GUC3lH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5cjHXC4P8oZJ2vCBBt77pZ/l28vexAyZxoAMlsOAOwP0xDVtWzjosic/6B6gXtDeeCWB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OFMLgwiusCBuFIUw+JsGPyoSikaxKNlhdFC3LxjqYGvEjRBUBAA6+JkHaTk9hwHwwt+y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UQpg5ZEGFRYlkCaI3eiCyjwN+7mzmWn2AvJsaKO/Gx5NcOUB9pMDGpBw6y/7A+7ArH/8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yzqzDt3RZDtxnQ7+e8nn9JuQZWyDzK/JlzhGwpp53gsyTZPOvPbi04wDXfZz3Ow25HiG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xnM/gN5xsnmvfAz7xbsfnvvFadPlndLIdLa7jNx32J35twHhmU8Gx3e4aZpuoGnPbsNe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9gLHtQm0xc/hGbJ/Uw5DMy5uh7eFZb+2cKAZv01moBnfsBc9/s0weJiP+z/3v/i7L3Q88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z2C6BwVkIR3Q/TBg2dyv48ZkzAQBTwx+U8D6dpkYXabYHZ77grZycrxPCiwbkO0P4ZOD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u1P4/QL1FH60deojbZt5Lwsc5nbcegKgoS/ApP5gvxuAL0A8fyRGmiAfgWFGGxFNHKYI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gFzxZI7bmNCbnbE5yhpACzme7Rtmk6OLHD6B+EPDjR9a3IbSWNX8fmVtvdycnYvn+/jN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KGx1XfNXNsDZ2EQGYRxarWv9sYEs0kF/R/JKdwrkt6TYVGXjlsMofmydm1ls3PbFs3j9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+IZqfFmL6Y+MN5DkjnjYSi9igIxwK9AZmqO7ar3BogV7AeIY97FonUZ4K54ArbgGxoYye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9XCIjcv+Xr4Or4thaGIOr/wuqi6gJw6pbokHv0u1ojyv94jvME90DZWh0fEyMT1TJian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hznSBWlKJjYAF+bmy5UrV+MQ6sKFt8qbb56PQ6jXX3+9/OpXv4pDKG5IcQDFIpPfjKIu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9Pjx43Hzief5vvOd75RvfvOb5Stf+Uo804ffqVOngoYn/KCn3nmtic7gxyKfxT0bPCB6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+CpzudY36bqHG2NRMFWHoXfpD92hRzlVXqILPfeGG/8bN2fjZh+6xJ8v8Tkg5UlA8Pjx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kRtcI5EGcpDGUIffaM59te1Vpt8UqGUgQCld8PiK1qsqCPNm9K77dnwIt4PrEOb9Yz18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d2C3vLLmq91x66YmSC9Ln0u7JB6/OxgfMVSyHV7qZcOLWzjYOfzgoEqNMZ6T4yBlfHS4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cMNTazznpvB++mdVEOIOqJ9qAnWNumW5PC7aRI4dWURLn83vGi3Mz5W52ZtlZXmp9Ml/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B2amy4GpqTI9MbGDUwqbHBsrE2Oj4T4omqOHD5XjRw+XY0cOl0NyT0/yvK36LA55lAbD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ZNDR2Mr4xMcH+CndwG7TQE5ujNUDuTpe4+d+qx6S374mcd7QcmhaTtKL5xOVDnbfsOIA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ZPQhVbbbzS2rKLOtzTi02lJfzIHjbdjda+O2FXnnQAms4yPlU/H/Zu+/v+2qrnxfdEja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5GAbcAJj4yrHcpXtqnPq1Gmnnftue+/9U6fd9+O9p7Kzy6GcsXHCEWwwGQwmB0kobe2s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7a7BXGtvBQzY+m51jdRHH33kNOdcsWdRvVr3DMKoP0zKJOcNPwjw21rUB3VBerzNNTE+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7Ilo4xwWc5nK71XF29by43cZJ6d44GZUmasP4/LwDOsI1iakiX5RL9ECVQiUWs+vuocD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8/xGhevHJiDP2O2uZVWR820eKMq44aMvI8ttAbfXnJD94M3nlr5swM8UbVJ8wPGJC/An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gT/rwXoEWCaAx2YmI/MC3F3h9sPttmO9MqxLloEdP5cbhK6Q3aZW91aXTEbrl8OMLr9W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7EffhIgziJd6zjIBblN2U56tPYcD/Fm3Up7IdluwvSsNx7WOrjv8HYd25rjAfOTP61j4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QSsrw3GMzdjPBKTrtLM9o03DbkyTywqi7KP8WbDjYWZ3VBKhIefKANjxoxO4IwDsbEx5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PnKpYA8i7mQm8+U0rI8Vx20/4I0JconnDondjRreNh7hTq8r/RwOsrsrfCOY1/kAWUb2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HpwPysj+OT5wvgl3Wbd82OHBdDlgt3xAOGVpPkzqkA7FRtRhrgfSgvAn7UwZyIJamG9Q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NybhrtMcnt0Atyn7A7sJQxaw/C5shgdZRldawDzZr0UrZxjvZuC4rYzsn8MG8WW0cUD2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a6kL2Z9ydP3anv27ZGS+jZB1MeU2ajgsw+EOc3iOl3Vp4+Nuw7Mcg7xDOawrjVaOMSj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Piw+9jbcdtCGteFGDs8yjRwOXDYAvRnfPA4SFzfjHGGGwzwPtem0aZwt0M/zAHqgH4Td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yR7CGbv/LJDK33VDmble8txGeZkHu/sFyH6UN3H+mCB9w7qfx+sHuT9jz26wUfjZwP2c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ypO8vIFCGG3V/Z52g91xhsFrOeLxVCzjB2MeYxuXAUuLWs8v8/AZTzPyZOhCuDnw59N8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eOuEMPzg50CIt5yktXRiL8FbOmymqwltjbdi2GPwFDabVZ7EZjOn9ERHjvH7UsfLHJcV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1Zy6o+m8gsRZdPdn/fOCyZJxcow+PhQwur5ZFvEVUS0TzPv/Tv0I9jQeaAlS0hfPCrSMa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eaiOQwvpv03+8tuyRfySFFGRIWHYATKV23irgANI2kB8RkgmVC+hpHfPRA8IvXjLKhQJ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so/j8JI6YFxnbc7l4DEu71TuiwrjkqqMjJcFCTuxLP3GJsv0jl1SZLQcPXaivPCi2s3z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+2x5+smnyl2/vqv89je/Lff97v64mHpKfi+88GI5ePBQvJ2M/rQPHlzkKXQumHjziTfv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Aoo3oric4k0oftScN1rZJ/rCyYTu3tORB5565glTX3jRZkmPdugDhDoeczhdnyymbbrd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bYcuRw3wxhSfcBwZob2xZ+QBTD7NNRUmflw6XXzxm+Miik9bTk/PKC1+8HpReT8cnwX8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73e+WO+64ozz++BNRB/Gmlsoamevot4Ce+ecBj3Geq3C7zmr7rSCcA/uJifpD7n0QbdBn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fp4ZGKV8eQvhZlwJu4qWobPKz2mYN2og6o25BJP+ygMDjLmzO7bHJXvUkMIY2wB9kkuq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q2VS/XV2ciIupVY4Q5g/UTS8ll3bZ+NTgFw+8Gm2rfKLi6pInEucuuY1sENuW5EWcRlf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/j0q3t7jU3I7pfv+fXvj8olLKt6Y8gWVabvGLn7bid9zmlab3T6t8U/67pydCbemhHhb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UB3J12l1lYNVjcW9ixsI3ckWujOWMRZVP+ql5icu2DWP+m0ryH2NQqesTOGhsEgHXXpj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tcQVEISd36fy71X596l4i0kJR51Qfsj2JVg0mvAjf1yK1Tz5ksr15bqKNbTiVzVrfWDy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TtKmF8Z8yqcBCScdLs527piNt6q4PDup8uRTjKTPpRlvzPGm3LLmDtrjxNSk5mw+TcwD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wfG5YOm40Hu447jWK2NjE2rL4lNZM+5LY8mV7uoTlHu84dbLh6kFftThisrKZ5T2/1MB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7LZKeG6/IJu2A/MC/LEzvkC0I8Ihh9te+0Q95Ie8L8e0HXI/MVkedsJoj5iAtFu90cN+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TcPhLZ+R/U3oY8ppGZZBGPkzr/kIR99Tx5b1+gDmM7A7DcsZRBld7tYP2N/lbH2sU9YF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PPNkfkzCyX+G0zPZDzmm7DYfdsqUfQ/1TvroArB3tUcI2B/Kct2Oket8AezojVwevGLd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03CaNrtAmOUDx92M3e6N4DxmPbr82jQM8mtizc9+wHsCTN6sYq29lddv3cAx3bFd2QjF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KihQCtOdgkoB8KEI8ZDnBuABxf6gTQ8Tfkx4ieP0kGl94SUuaXoTg+nOaVB41g+yH2Qd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fObbCObNlQbwd7p2d/G28YDLB37yAE8bH7vLDTflkvlMfiKR8gQuF5cjcP25wxDP9QFZ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ZQmRPjQIG4Ub5oNID1gHE2Hkg3Rxozumke3WzXGB3cQj3G0l8xi4rQ8gjsvKfhlZtsOz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LedskGVnM/tnDPIfhq44m5XRxUe+MwGnAbmu27jZncORkdto9gOtHAOeQWHAsqwPwHTf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HNb6bUbHjC4+5x243YIcl/BWVnbbbj0N+2NmXXPbN+x2eeHOPDnc8dv8tOlvFA4sJxPA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MeY5fc891KnheB4zXk2QhtNmzmPc9kEf5Y1+AD4IvQBx0PtPHeQ3t23XDX4Qbq9DsHtN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w/VOWf4xyo+0XGcg28/jjwPahWE7ZiYj28FG4WcLt1GINkm/542WY8fmy2WXXRafSfP4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t+tBYB3HQQvxkE8cNhBOj999CPny92UL5zmEsQ7kDSyero81+WT9DSPejuFiw2+glC0a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pRZvOnGhNHeCS66FMr/Ab1hpM9O7WOKtKC6d6ltIKmPpyuUYbz3Fm0/Sj4Mn/CF4+T0s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t0Q69dKLjRIP0NX9BWMAJoeXy8vsj1j7Lkum1oLbeAq7lNGxLSKV+xYOzyptUxiHkWEP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ymc8VS69eEq+/rYKbxygp/IvfzEFobsiSm/Vl8qWN8ji0qpmMso+Di+jjOuBEJeBXOoc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B8IVIS64lpTZ+I0u8S8p78e56FMZr8j+0oFD5f4HHy733HtfefSx35dnn3s+Lqt4I2rn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5U0XXlguvfSt5eprrik33HBjefd73ltuvuV95frrr4/fiOJyit+O4nN8fliROnbbHES0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2yRzGu3I+xfguQvyeO32DR/8E+N1/8cFExdju3fvKbv4TOTsjvhEny+kKE/KOd5OUzs4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+WZZ58rf3jyqfK1r/9n+cpXv1a+/B9fKV/44pfK5z7/hfLZz32+fOaznyufFf3gB3eU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FH7PPffEXopDTC5j1x8E8Zj9xhu7PX4Noo2QeXxZQb0zPmDWcPpJBGls4DfivK4zCRGe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GRTOmZBLsneRRCX0CGeMOVExleCr9nXQB+l31Ccm7Z/4XERHf5Yg/N2vuWRAOBcII6p/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5q2TS4uFi51J9d+pcfXhsZGyY3a6jI9q3FTqI+qrvO10ckXjocZtTMZT5NNeSAMztzm3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ReMzfhoL9musePObLioXXXBh2bV9h3TQGMIlNpctyjfpj2nMXvdD96WytqK54aTW4Ksr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nlycL4vzc4W3wYIUHp/ZW9NcIbdWlZIofePCiiLTHKF2b32ta71Irwf1NR+1nGs+arn6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Gaq1xcVNj1PmICzkudMJkzFS6+ZJqq+RwIeXLKy6pfFFlPniQxbzW/12p0JF8iL/nRx35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HXMjn0BdZg7WGMwFnIIUT/PbKBdVGvvRXPnEhB+Ty84lzdG8hbdr53b5q11pPpDwuJw6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rFmY0yNtFQSXqYvMO8rjNs0TI6rrbZobF9QumQdYL/AmN/MC64Ja7hqvorpYR3HQnOui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FGRe/HNdvZHhvJA32iMm83Ztm+v7Jcz1uqea1tsCRDiyMHM4fnn+tz/jC2WKaeDvcQA4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PABflm8+p0U6jHXOK/HRyfwZltXKzGaG80wYlONZV8j6ZJkORzfyYz3Nn/NgfsdxmJHT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MKPlAVkusCzzUgZQBnHQ0f70X/Y32Q9Yb9oYay7nKxN+2d9ul20uLxN8lCUXVeyBcv/F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1ivLos0wHrgtOW348IPIJxdVAB78APmzfPydzjCY37zZvhE2y2c4vy02kkM4ZeD26/sd3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6qogU/ZHCQqLwo4JpldYEIXpAzIPACYSJ2Hsnojh9wUJdsu2TPyQA1wA+ONHHHdI4hCG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rHNceKxvJssHuEGOYzdwHGC/YbB8YJmOD7rktrC/4+d8tvVgmM9lm/mcJ4AbHvwIp7yw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msdxcUPOB+mwQaQzuj4dbp4MZBhteA4zLMdEHjNfK4+08XN5AfMQbhNyvjNcDs5zy4Ms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uawsG2SdTFm2YX6QeTbiHYQ2/iBq0RXe+tnfaN2bxWbiweNy70rbcFjmcXm35eXyBTaN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YdlNm8LMfnabF7MrDDt5dXvqCoewQ8DhNg1kuJ/keADTaUAOz3AYBLp4gMNdR5kftOG5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poPblN2W04Zn+Tksh+e4npc8ntjPY6j9oCz71QLjLWmjD+Mubj+VzvznukU3/AiDl/GZ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bke5Xjw3US6sJdymKCPWJa7n3EeJBx/x8Ifnj4XclrL9PF5duO7ddmxvkf3OJPxM4TZK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n1+bmZmISwQuijw2QfR9t2NoI6Ar/DZJizRZgzPWkBMuVrzu8wNi6BLjT1waqb0qrvsh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Ii6N+C0o3m7hEokLJF9ScRnli6quyyqIy6kg6VU/yyddlZx6cx2j5Sb9+UXtTRaXysjo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hbK0QjgbXsqjt87lkIoLqiX2GOxZePhKVKop7XvuZZHGjTW+n88+ZT1cSSqvKitR/fSR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VXEA58sqysjkQ8n6u1b1c4Po5/5eLwJVhyJ+46q+RVX3XX4S0Xsqypi64hOKvNl2UjL4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nI8vLZc5leP45EzZtXdfXEJdc+115fq38RbUjeU97353ufV974uLzgsvvDDezuMTfFw+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1PUr5e22gR7Wxfs1wtAXPoj2xyEAMmkzlIHHW/iIh+k48Od2SFnRvn0pZhn4x6GisssF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TD5HyO9k/fa395Rf/vJX5c6f/qx873u3B33nO98tX//6f5YvfvFL5TOf+Wz5t3/79yAu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P/7xT8qdd/6s/OpXvy733HNvue+++8tLLx5QnzsYbzBSD6Sd96a0rYpsZvrThusr2gkV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K4qxAV7qstoHjU3w1zjn8eqBsYYxBKxRdb32Wu2gujnEp19Slz6Aox75xBq/TRWcqnv3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46xGNgnTKMobj+qjXEdcsHdPueSiN5W9O3eWMY2fs1OT9c0lfrdK7WIr51WaF1aU7pLm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ifw8tkR6vbEV/Tz/QNiDZB8fHSs7ZreXfXv2lgv27S87t++I36aiaXKJtiJdl3kjUybu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Ly6cmA9WVQ480LAMad6QycXV6orsvDWl8Zrf3FJE5ZI4WkdG26d/9OaL6BN1bWnKuvJg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rc8QEPWxDvIOhfx+f6m1qKRibiItLqv86VqoXihVXvogv+8E5d+Kq32T/Zl49RefYkzl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bxtrXKz5UVTlm0s5HqRgzMaf+mJ+8NjpOiQehGwD+a7rZc0RtKddai/MJdj5lOO82hTz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wJPfz0QJ1iy08XmluUZ5qr63io6dmI/Lqy2kqfLlQZH6hjgXrIxLyoDM1WW1ec2jG71V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3Ohu842OnBfqiPLGzXzsOqxtt7Zl3Dnf2LPb7QjgjwxAXOD4mLQT6hWTcLcxE273fcIh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jg63/pisRWifhOPGbj03C+Qa1sfpYjpfDreu9ncYsD982Z15bcc0D+6ct3OBLD/bs5lh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XOBxuNeSxHX5AOwQ9c2ak7xl+ba35HLoIvPQPhijoJye7ZsB/OSHNkOeeFDP8a0HwMSf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Lg/I7SWT0fpvRDmO7WeCLhldZib3URNjJeXDgy488MYXGCDtI0+dvIkIuSAAYRQSgqiw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hAMqAxAfuLIpbGR4AwuQTziAn3CI9IAz4swQZn8AH/IgwpDFZEBjzpULn9MyEY5elgXw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LZ0OLBM4Ln4upywTf/PneNjhQXfrRNnYH7/Mhxte3LlOM3mh4PIH1CEdnkkAHsoJQo4b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t7/lYZrgMxnWw3428cto4wHcLotBgAdZLi/gNAHh1s3+2LM765/lGHYTDuCxTvazXGDZ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9QdZbo7bxTsMXfFbP9C6WwwKs382W79hGMRL/l0GhmVnMlp7Fw/I/q4n89h0ug4fhFZH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ZAI5rv0y8MsyWx6Ht3JaPrdv0LZbgN3tHzg+7jYNy888hu3uHzkMWI7jO9z2rKPjt+ng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czyAv8nA3qadx1/8sXsugdfpWo9XEzktdGDMhtCRcZi5ER0Z072oZ4zmgI+FwJ8DvHmm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EqKMWCRSXpSV6xcQjh0/+i7hf0yQvmF9z+O1A20pI7vd1jI2Cj8TIIO2SLukX/MWDOTP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Nz9tdzPtJx+6Q1xWsP7n96ni4kSy6xPdtEn6BWs/9FmrbzytrManc/ybGnx+j0+x+XNs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xNxC0PyJxT6trmi926OVZY29PTOIA0OO3vQPk3sYLnE4XGIPUA+lCOu9UaX0pFzhN6fQ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MEd+eodzHCxui6fciaYUtipsjYNZLlB4IE/r45O8icnYzwEkG06VNQdxIm2t6oEgRNko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b0TxOxkQv4sVdtbVrLG9t2E9LV7yweExB2dcup1YmC8n4kKojuvUD/x1Tc6baWvxFtuM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Scaa6odLq8XVk+WR3z9ejh6bK9Pi2bVnT/DTTriEQh57O18G1b0Cv2tQx0zKmbe3/Gk+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+TgkHjYvc+g/cEX9SPduz7t57ENok0jz/tOy0UndCOvxGHM5kfSn3zyyfLQQw/F202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+tXyla98pXz5S18uX/ziF8vnP/+FPn3uc58vP/zhj8qdd94ZvL/97W/L/ffzicNHow9x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dRmjA/1g1+7d8RbZu9/97vLRj360fOpTnyo333xLmZ2ZDZ1qmwJtP8Ntvzbs9QXqaxht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+gBtulc+DEPUtUaTKNt+ucVB/nm8eqhtL9cn9YA/dtpwvwbknWsj2z2vUKf0bdxT01Ma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ADy8GRNvVGmM4sJn5+z28paLLir79+6Nt3Tm544rwkqZUVvg03pcVM1OTcfbTEjcpv+3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c00jdO7lBRDeEn0YYvyd5ffmGKOUBp+Zize0iKj4tML4TKHG21Uu5GRqUA3Czu8zaUKK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9Yjf05JyRK5vWsXvQ1WilWuW6RFzBHuLTEm/GMc9Flp/wjQ/bOuds4gPP8LMW9XP9akq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PqRjPETBZRIXZEo/9BEThJ1LH4gHNyDszI/ERVbNp9KhuFWvXGT5N6qwo6PPhMhT1bMq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1OVJ2lHPpH0sav7GTnjMnTKJigk57UWNzTs1F+zT/MWF4Pw8n76tcdED8GDMifCvD9hw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rlHmml+2qFwPHj5cViSWhzuoqf4bVVvYq9MvkMbbD7zJvn5WabMF/sxd+aLK/m6jb3RQ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L3bKH3/qHrhdZrsJvtyOHd9hOY7DHE48ty9gt/0st3Vb3wz8nIbB3E9axCMMN3Zg3Qzr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IcM65XBM0nf8HM/Aj3iDyHFzOtkPynLtZxCW/drwjCzH9uwHWtmmDNzwoSvjhssZP+YW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ETz0a/bvrj/qC5jP/hB2t58c3lJeV5MG/KRtO7IAfpmA00EvCP2J54dxDHiIAz9pAdbD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yGkQ137WObsN+2V7dhstz0YwXxfl9AF+LVwHhJEnj82cTfH7yny6/pJLLmX8XW/QFIoL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bROhVKAHXgRD+FMZTpT4jkejyxOWNzOEQ4B4LmjgMPghpw9hR5blQq5IF5DTcX4A4Sb4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7uy3EcxjvUGO1+o1CDnMOgCXCcg82OFxx3L52d+82U04lOXj78aEHMqZiZdyddman7h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MBxusw0HWRaUG3kuCwN3qw/IsrOf+QDuLDv7dQG+Nr0WTgtYdoZlGE5rULrZvyv8dDAo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t5EbdPkNwjBelxU8mezXlq/DQBd/dm8WXfxO1/WZyf70FaMrXfM6rCud3OaHyTAcnvng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tnJaZP5WB+BwiL4BT8vfutv+nMMd3/YW9rPZxoXsZzkgh5uAedHd4yF26hCT+RATPsh+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G6AHYzLy+c0QDtdIl3EZ4I8ugHGbH6fn6XgWS+ci/dc7Io+9fLoe8HPbchlQj5APUV2f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S9m/2sg6gmw/jz8O3G6yvXUb2Q42Cj9b0D4h1uKYzz//fHzXm98HuuSSS+KAHXidBg92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fo9j9A0O6NlEcHhPGNnhUoODG8xVeXBBwqUUF1H1QI31OWtFHlCrhzzw8nj+8eMn4o2X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bdB4QIqnVzkYoK+RP9au9YDOT5JXmb2HrHoUb1QJ6BpvbYnQhTeueAOJt6rIQ1xwSW/e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uEjCkzKKPl4YM0m/Zyo4fnsq3PR7Lqk5wFKZBmn93CfHFz8J9apcI47CTIw/Wi+rLqgP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2J9Fvuj3HJzVuYd8UEZx0dWLw3qcyxxkkQfCkTE1M1PGJifKssqTp8XRjifGRxR3+w6e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955qvHogwDh47OjRclx1zUWQH3TgEhJd0N8PLZI+IB6bbNpH/b48nyI8Ek+zIw/56GRd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k3y5hR9yIfiJe+jQobiIeuCBB8rdd99dfvnLX5bvf//75Xvf+1759re/HZ/g+8Y3vhH0n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6le/Ct7f/e6+8sgjj5annno63oA6epTLp4XyzLPPlpcOHijH5o6XJQ6Yt24p07Mz5YI3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5fq3v63ccNON5b233Fz+4kN/WT7+ib8qn/67vy3/9b/9ffmHf/iH8rd/+7flf/yP/1H++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/te/L++/9f3qH7uiHMjznztOGe96dtoZdOq8Vnmp7zqupHjnMQR1XDgz0v8MbEIu71ov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UB30Yy4gY1yQyeX54vJS9F/6toZ4BEa/B/TlGJ81NjEO8htQe3fvKjNT03Hxc+DFF8sL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cIHCZcTE+FiZljx+s4i3UifURnjjiXE7Lix6QG+I9kM6EOlCpAnlcMbJ7errM9NT8XtN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NeVHEfsXN/VSZJ24EOHSZpVLKt6k4o2qIM2VGp/r21M1fv1U3lp8tlA7jR6hUx0L3Req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W07r51YVlSfD+bQc4Ly6zIlCORGTtB3GRU6Eq25jbhIxD/rN3/g9MNKk7tUWuLSDzO9L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mlQ2yM7l7jSZu0x87g/+sMsEzgdzEPMI4z7hOd+1nFSH0g9+5iba2+5du+KSbE5rCd6G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eahjUf7UO/PNmNrVuOLxO1Ujasd85vLAwUOxbphQOA920KZ50IZ+AlH9lOLKcvULV0+3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R/oHZMBL+J8CnJdsxrjQq3/cbuO4TSDbgXkB/tQ9sJ8BH/Dah3Zg/tyecht0XaCb1xZZ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DezOB+3I+TIBwrJpf8P+gPgmkMOwW77RlY79LCeHZ55s5jBM+wPsOd4wMp/RusEgv9bf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9U9a2HMfyvVMOPyMG5ZDuNPBL8vPfpaTeXI8TNpM1od2kOUDlwnI8Yln3YAfxiHM7cn1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32lit9xsb/Vu3RDIdpDtZwqn06bXUhfw97hY9zP14WBAeXlvEb9bqqKNAAtzgeGmgHAb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3E+b8VRkPC2pwmXSqG7eylmQrDo4jMbGklvJeqtLxVNhgLTIqOW7AcA3qAD6lav4mKSx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oBEtPMb4UUtlmAVN/QHG3uaPPCk+nwuJtdhaHkBp+PLUbMwf4XyORE1DVLef8WRYcNUy6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NW6YParyFKa4lZdGferga5C3jBqn+q/rWf1cP3ZnmM9l9UpsiadOF7SBZ2MFr8uSReGk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WIxQjib44OcpVncm87NQCZ1Y5Ykooigm3D2+sKWy6/tGVuyXQYDzSW0of1rsUElRxJQb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X63ESgL/k+xJkoLCV5CFH2rty8ILOdild/D3uAmNQwh8aDOKVKNUd8QTLMfAvS7bcsIZ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cvKAp7b22m4Ij/bTk4GwGoodmSGkUvXtmadSJKH/rK/t2W8YMk+O0xW39etxnja5nCud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w92XjRzfPF0IFXoYzHUqct3zPwv9nMawNLv88cvtq4vn1PbWLXuzMjaS04Use6P4OXxY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Xvvxf/0sFRbc8unZWz/4zItf/EkOG0t8/EmMmgXCGBM54GUs6M0piYLP+T1DAjzVzhxH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4RjnGL8Zh/lWO08nMl7zeyMXXHBBXFQRZ04bQdAl+41AGbUkT0WvKmLe4i/qvVf34Sfi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bC0+V+ohO5/4gMRR4/XguqTqTvKU7FmhtqNQcgMivVfYY+KA3righF87bJz2qXXflHXP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7/J7RXjM72dGo9u0WZYUfiwcWVws8LsMl15ySXwOh9/goK3z9DinLHFwxsUHdswtGp/6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k0NC7BwAMZawbucigfU9Y8gI4Vpvn9RcdlLy+IzOSfrR1pGyovX2gaPHyqGjx4MOil48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8sLBQ+XAy4fjEIjP/PG5P4h1Np/Z4ZOAfKavrrurH58IxG9sfLKMT0xJt0n123phFeaI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X+n7sJV+y4/mLyzOy1wsqyeXJYuNvfIpUg7Fw4aVvt8by+Ub47pIlnDX8uMgrx7msf71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sM31TJmHHOq/R3EQ2iPWA9W9fnjBupo8VKJ+4ogz1qMMBDt2bC/TM1O9ehiRv/IsPTSM9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x0bi917iE1Ury5EPDiHHtEe6+uqrys5dO+NA8AhtR+Hjk9ocTk6ofEZVztosirjIGu29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+SVS1akdSWfVAxdgYxOqo8mpsn3nrjK7Y2fQzPYdZXp2e5niN6KmZ+KzhJNT0yGTapo7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4g9PlgcfeqTc+7v7y9f/85vlq1/7RvnKV/+zfPk/vl6++KWvli988Svl81/4j/K5z3+5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fu/2O8uOf/Kz8+q7fKt6j5cmnno3f3Tr08pFoU2wR2OuRh1npsGfvvvKmiy4qb77kLeUv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/OHy4Y98JAj7Rz760fKJv/7r8qlPf7p87OMfLx/92MfKX4jv5ltuKe+44YZy+RVXRPy9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qxzG4pKVvS8XiYwT7I3YaFfQBiFgu93ALeQ0KbW1M8ZZioic9GVUver/AgGMU34boU/q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/5qVk+rDakPspWSPUCXAOFcTwYcxS/EVoZZgRHzNsJ73s4Hbw+nRuUi6X7SYGL025XVr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8QmNO2JiHbqisdNnCfE2qMakul6qtRR7WDHz2TvGVPbal1/61tjDP/HY78tjDz9ajh85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SzxVrnlmTO0Ev1GNeSPbtmg821YmJ/h9JQ6n1+WHKfmMm/Q/PjsXF0caN/M5AfNlvNGK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iT8ukiSPOH5ryG8axXDbG7MZw08qv/xGVozp8iNfjN/IhZ8LH1prXPiQFv7oprTX52/t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hOLCSHGi3EQ+l4iBUlQ/JVj1o0yCB150pI4o47CvI89NhPEwB6bJZWeqZVgvAXDncPwI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mQdpDKTKHEQ/Z25f7c3trKv5/anlRZlL1U4ZxlmRdKH86jmd1hLy440q1jXYI3+SbbPO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FqIMeTt6aXE5xmIeRkHf+QXtf2IOrV9b4nOUW1Vmdc9UytSk2ml8mlBpqgz4jULms61a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XKddwegkl9KMsSi8lG+TnH0SG2VVzzd5ix1/xcZUeuAU/j8inRP0BPXz0jNpG7ld5bZ3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Op+pyqPkaxhtsLZDy2M9yvqBeqBr1PXkqupcfVRuHlSyHZ6t6o+xfhGNcwCuNoRM0mGN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3cbjzFhu1mj185joQL3S46rehvOf857hcKPKrXkCjgdZj2Go68P1foy9trX1C7tWpqn6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I9x+2f8VfgjRP1zmIu4pZvxfEemKMc5oNah5rqn6VE6PMehprOuNS21G9YWbND0meKyA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bK/hpFf1YCzks9pr2g+p5PSHKX+FKSj2HttEtBG1otq+2RcgALmUR+8PXQKEicgL45rP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kH9vvhARz2M+4x57rpAlGfh5DHI6AYW53LrIaO3ZbXT5bQaOZ7mZWtjPJnXMm7W0A85T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NQXriq0caAWzCi53GICdGy02pTzdwFMLgAsqKoqn37iMYnLgKUiejOQ12XFtCPixWgYR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50/wOq4W8b0Khx+4AQJ0gQB+pE0Fr6jS2EyRQTYA8LAJp0JZbNDYTvC6ryp8fmVJG+Mj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D2bGj2Eqv6tqYPM8ccFAo0V0fHdW4IlJfiw5fjRZQfG9YG28VhWusU8thW/ua2Emfxo0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jTLfsFV50eCXKVy+WS9Z/OrkyWj8yqOKn+qJhTfLEZmUF+Uckz7xe4OL68JEPYBo4AIX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Zo8B10+a0gZGpSeysU9NTqsuxqPMcTMww085Uq7UEYtKPqVBndEh4hBCOuGm80ub+IHR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ZZ9vO/NEqJ8KXdACQQUQP0LKAoROh74Ly0uURtkyOhL1RP7q0zpsxFkE8Cma+h1Y5LDx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SZ5vJa+sLinPk9GRWciOkh8F0jZGfXCi9OJzKSFf5SseBrIoV+pPtKqinFObmZyeijKg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h3yE/qJlBiTJ5DAg6k/yuPyk9Fkojo3xtDJtVItqbf6pK9zIRCfyQb3Ek8RauJG/FZk8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+EiLNrks+xKLZSXGYm5C7WvbSem/pnyt8OP/LLYkL/qS8ij5fLPbTzsxiJFX2ibxF9X3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0uYgiCF3Qf2AtBgaSHtUk/e4ypYyXFR+IMKoQ+xbVYfw0X/wW2OAlR8yMLcp/ysagLFj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MM+W2HSMqUxUp5LFwO3BmyfcKBf8PZjrX/hjEkYePcHRluk7lD1u2hHljh1/TOqN+odo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ctHKE7XYKQ8uvKONSga81GO0L/nFglptiScCKftldKTuRXFhiz6SQzziA2TVfKqcRbSd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j3fkgT4A8Edn+iHxIetOfiDimYeHBODB7rgAeeQVN/mgfMwDkEE5OZ/IJdxlh0wuQAjH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cHnz8EKMHT05thOfcPTAjunwyCvtnfJTudHmprfPlmMn5vrtLPoB5Sk3bZO2gz/tDpM+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k7bq9gURTnx4kU9a8GCP+pJOsclWvvlEUnxXX3WNf/R9hXFQx6XOmPLqb5sTPi7ZgMUr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oivvJEr50fYog3XyWAEhi/LJ8JgPETYonI5AGfOwwbPPPhtPvjNo0MYY7/g8SSx71NZo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KXfG7KjjnrxT5Aqk6bozHA5ZL3hayv5uq4Mox+uiQXxOnzD6JGOpPCL/5CBIesbYTz8R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7ngIAztROHBdUyPZuoUnptB9S3nu2RfFz5zLgrn+kCplzff2OdwfG6PPSjfN9aST+zrA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/GPxHAto/Tlj/VApj06ukwz8c9irRa6HM6XIlgbMQaRcxF/rrwk+yGsayAVkN2G4vd7x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Yc5Hi75+PXuG49Q54VS+lvq8Ka2+HV3dbCUnU7ydJCJsGNFe5+bm460YDoJeeulAXCTt2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5qCjL7LoBzE+MBausC5gQ6D1DWte1r+Q+Gjd7B/4cXt+byN+C0J9bV7jIHMZn2U4yiea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i/PlJbkPKPxlrfcPKb1DWm8cXFgqR7TeOKZ8npDkk1ww7dpdxnfuKlu1R+C3IVgbUR/U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y/a4lGLdrXUmfVO9UrppnbHEfkHjPl9eWlXpar1U1zs8sac8rPBQ1nH1Ws1VE8rn6EqR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W7Yy57FB5BNHCyLtLzS2MnayxmIPUZf9rCe5qOJTURySKH2VGEMQXX5tjfqlfSlPygPl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y6j2w49xCR7mD8YZ5ljGcvZZvGHGHmtRYxbrPYmXnhwQ1kPCEwtzSn5LmdDcN6rx/aTK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qIy6aeMp/ce5I2ba6WLaPj5RJDVNjysSM5tLtWvfu3Dmr8UVrEMnYuVPrf/HwiaR51eeq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ey78FlSGjMX18IdDyLGJ6TI9y0XU7jBHx6dUQJqjY680rjXWjjDnF1fK4aNz5cChI+XpZ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ePnNPfeV2+/4YfnO7beXr3z96+XfP/e58v/80z+L/qX8y799tnz2818u3/z298v37/hp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fnN/ue/+35fHn3i+HDh4QnqWcvyE9CnjZWKKC7H9QTt3X1gueNMl5dLLri7XXPeO8o4b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yl98+CPlY5/4RPnEJ/+m/M2nP10+9Xd/W277iw/Gp/t4A/GGG24o733ve8s73/nO+HQm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+1+vCVkj8TQ+65gTqh/aImXCuoC3SmLEplLpTK8gNYog7PqPPagcmXg4EqJNDSb1a/XJ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Too9lwjdILvRr4uvi3cQ8fYBbyyyT2ZcZn9DI41xWn/b1E7Jz1b1k5PqF4sK3yLeMfX9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0E8OHzmsdrWsfd1I2bd3h8YrrTM1rlCEyFEvlRytm0WayUXs8Sgn9D5zIoWzIWRwNDCI+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dj2kqnvT0yXWmBzq0E/PjOjDGh805rAeZL1CnfM2D2MRpaNkZKhCRRqqYk7YorgQYbyh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Es+o5oNDhw/F5ffk5ISirZajqlsug7ZI9sLcnPayaxqDtpaLLrhA7vny8oFD5aXnXyzH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dV5z1bL2coyxamNTkj8zMVYmxrRvG1nT/MN5iMZTDTMqgXhoAF35VOC09q6k6QsmPgtH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Pi04pjF4QvpMqO9y4VQvfZQf5c0PDUBiD7ljSp+8cCnHoZpaPoWgMlMaSpsxAWJMYDxg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4mBd7VQblqAtIsUKGmHeUPvfpr7CfKLC11wrPSSeGYHjozjboK1qDuKNs/r5QbWsGAC0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9PfNcdlLHqQ/dUr/4uJwVHox3/KJO2Uk+i1jCOOA39yNMaEhxrL18Uz/ibDH271qB8Gj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pzQnr2n8j92Hxv41rauLiDGANfY25Xsr5aH5jPkNHSk37xm9RqJMeSOXcB4C4KF45scV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f/WSrBJ7+km1A9ZezFWshZZURkcV158FY17kcu340SNl6cTRMq71z7jKjLa0ovJY0Fw1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cXl6kvNClXPs/9XwljSOzasuVhgDQw/6DmNw7ddxJtBbd2zTnmHv3t3aoz2jqmPfzd6R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Zoonpep4ov8wcdu/i6g/TI9FLWUZdkN9HulJOTmAEsikKo1zuvhdTcmJS9UUjjvGDNqj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vIhAuN/Epl5Jjz5DXbOOYA9GHPoKZ5ReB0LYfZ7JuTF9Cf96mYQctWP5xWUCIayjRNgV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8MxpLMB/+86dMXcfnzuheQa9aGtqoz3ZpIee5If2Rn9m30ddMsax1ydF9n6zszPRNn3m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+PYj/8BlZiL/tHXCCXMZ+ZyGMHSAD7nwYCec+LgB8U0AOfDBQzxAmN2cR3JuyG+tcX59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QBH2dr+1pnqA7OacgTZS56N1Yk2LaV3Yw/qcjH4rCaortSGVJXMN5cqY5XNe8ksZ+M6B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jh451ntITWtvyeIc2u13amKyPPnEH+JcFf8FjS+ctbGGX9Q6DXNpYbH6K05cbFIemq1P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pD3AMr9BqzUxD3wd15x00cV8fo7xS+tqjW+xblf+mDdIiz0V5wrVrOME9UL+8ed8wv2I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PDQnMaoL7knmy4TmGD43fvjwy2pXx6NMKCPawFGNQ6qNMjM9U06o7dbfyKtDMj3a85j+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1zjURY9Admcy0NmU0fK5HWR+k3kpn5N8Ml2i+J1Ezs7rRTA8ai+cj/X0r6PKEJAYjQb4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xTsFyMaKg1Iup/jsAQ2sdgwKmc1lHXzodLEJO85nJOqP0wGU74IzhCz04JMjfHoEuzt4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hfNqvHrOxuplLZCi8Ci/oF5Bkh6FIZ3QqxIwoyo0TCGC4K2DZNhlrD+Fum4E5B9vUfX+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eklFdDmcsssgV2j2M7IdVLcIpUIa8dZ17fILe48/yli2DKfNQUxw9UwAf/hF9smfLPSU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DVsMTPIwBaiLkNXTp0pNDBuhdjRk+Gkj9CS9SAcWmaE7YTjDE4smhB6PKSC9IfgY9PoB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OpNMEsFGPXfBrCG7yo8opCvwvykWIr168mTRnzSg2Nz28tZBVf4wqmXeS/qcgLIGUT6C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90rUwS7acOKJOm8ow/w5jm0tL+jzwiSCA7ckR3igI94r0ItPv7J7UKysG2jdRvZv8xs6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7izTME9XGHD8FoP8B8nZDIbpOAjWvwutv90b5ZVxTVxhN++Z5IsYXry19i4/2wPSpV8e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gcZxMd5b1AI2eIBoZ0sb6f9qUB9yvKJms5/tEbHGpET4YwFcvShHTMZcysXEhqmOxcx2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BuSsEBWFefqUWsEbFB2ZOl1iLuvyPy06czCWR/+iGhOpEwRl9yvssp4t+fM8PPxwTBuZ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9KYLLlA6p25KTqVeW+bmBTPsDQ8dIjY2SkebJR5Y4uEX1v2s6flqgR9gWRIfh1Ss6JdV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K20mMaFV6XpStKq1CyZPXXMow4Fpfx3ZI6oVP29u/RAIfn2ijOmrYqZ/cjmkHUeY9F2x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HNDi8oJc6rf83tRJHhSom+TIv4ihHTfjJHsK9ih1A8qmXpvQPkmnZWmhtCEuDOPJcW32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JcorxhG8FegN5AnthY4f4/N6R8uc9lcn5ubiganYz0gH9lfEDYpNHPmr4xH22Miht+pn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anZ7HMbs2LUj3riaGNcGUIvk8VHt5cTHmwk8Rc6hLodlbAjn5o6Vw0deLgtKmwPZ8cmJ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XNMzM5K1M36XCdq7d1/Zs29fmVFaXJqdmF9U/GPlCG/PvXykPPX0s+XhRx4rP7jjR+X27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75WvfPXr5TOf/Xz553/5t/JP//yvMv+1fOOb3yrfvf175c6f/6z87r77yx+efLIcPKRN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Lnkoa2Jypsxu36W095Xdey4Ic8fOPeWaa95Wrn/bDeWGG99V3nvzreW2D/5l+ejH/qr8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6U+X9992W3nf+99f3nPze8uN77ypXPe268uVV19V3nr5W8sll14qmdvLzPbZOOAkz7Tp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gyj2tVEXtL9uOhW1jZ1KAL4zpWQ9XUrI65bNrmEoozaP1aW80ydhiP5Z51FGleiy6ptc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e/bFABflY7zpyFgERTH15NCnexQpKQIya6pvPOqXMuV9JkTUdSlngFPj2kWdItfjot/S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JlRvXFZw8B8XViu9w/mRem7E2Dc9WQ+s400ljaXMmTvU7zi44/OgRw9r/NO4MXfsWJk7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JUWY5I3wYWRxqbREbWjVX7XcE7jZD24pTxiPSazP56rsdX5mXWw9FN7iwssZAbhV885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A8V64VQ/E5aJhwohxuc8RjPGMy4HMTakv3hzqk8K1x9lwNeGSC8Oe6VLtHnmEM1d2CGp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yfUo6kNeyOKBbMp+Xbf6gAfERQtvltAGrbfz0VLNzyvHuIBM4lLAcempOYvL+v6btaM8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ksn8HNQrF8aInqxoH9SjgEwOqH2+WL/axG9b1ssqxifmR8+R5I1Ddy46uPCI35RS+SOH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2mlFejPJqS6yHXHf48lAIHLQn10W0GfIroGnNa+0RlEUMU/KvKVYzLn41VzA/M88CksdO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Cm3ODrlNuFwBeaPuAHXUzim4IdZKPNxQ6x+/zI/M1PaiPogt3WVS7nFJhYNw6k/1Ew98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8fhTJzFOqc3we59cgiGTunWbB+hR20R1u80xvkiM/NUPe2FGLoPNwPw2XU420Yk0CHeZ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CV+JsZcHYOt5OWHWjzN7+g4ED/mAj/N6Lud4C5Hyh7DzcglvKFIuVRX0Wyf8qsaCHGHv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BMqyjtfh6lEFeXL+GTOJhH7oHReKyn9dYyiOKMZOIvbc2d7lrvrVdiKX/tQGe39cXPGg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GM9CcSJIDyzRKsUDbFY91sdqgK4GYTGO0I4QJpNxm7nIdkz2AYzl6MqFouWxD+OSrcoi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Dyf9H2VQzWzfCBvxD5PRLy9VaZVD36/9ChOq8zpttD7QvZVOTkTIiWc3t+F0BAZ5Gjdg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pzYdDzdPocGLmwbGhONvjlM5dBImHXemvtI907Igwx3L/LWh1h9qxE4nxB+9SCe+Pysd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DcfvjwXSzrq05EEG4DZsN98gOG8tH/YsGwzjcRjyKFMjlx28rUyQebJ8Y5hfjjsI8Azjy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z3y2wwd1yWl5QMuzEbpkgK70zjWcZk7L7s0gx8lysJ8tWh263PZzmsPIfB4b8LOMHA4B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O+iKD+zOfgB3Th+06XWlbzhOlgt/K9No3ZtJizitv+U4nQzcXX4A/hzH7i5YziB++4Ec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HCPzOh3aiO3AMj3OeT60rEHmZpH5sbfxB4Vj5rkuh3mhZ57c7rvG60HIMm22yP6Z/3WB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oQ6znpSP4fqnnDD99gx2kONmGQ63eR5/uhhWx237z27s1X2WtEVytJXiYBBz955d5b03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5djxoxE+kELGcLgPcMDDWps1tj8dCrGW9/rcYwsgDv2GPuYxCD+TefyEpRxxqBCX57Jb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16Pg3bYuE/mmkC9iD4te+KEXD9NB2NEp8sZBOYeK20biAM+HeOrlcRAVT1z2DjRMuAmr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o6ba8YeQg0kYcRcWl8r8wmK8hcOn7nx4APEgIPstlydAT/Y5LsNT8ihQJ5DrCT4OPsfH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ScfTl5g8AcqbAbwhEIeyPbl8A549Uxxs+kBzm8piKwcgXFDyRvRSvFnNb6D9/vHflwce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ljvvvLP84Ac/iN+Igvi9qNtvvz3sX//618tnPvOZ8pWvfCV47rrrrvLYY4/Fb02hL3s1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APaBImF8qpbfWrv++uvKrbe+r3zir/+q/Lf/9vflf/7P/1n+z//z/1U+/JEPldtu+0C5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/W3lyiuvKBdffFHZs2d3XNLt3r1L+9Id2qdOSz4HpszrdQPMxSX5Rg+nS5ou37ZddZH5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UEW2nw6yHOd7mCx4KD/aH6Dc4ccvH7Cdx6uPtr7cdofVnwEfYxWX6LypwkPCvOFPvXLu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RF3v2bMn5PPGDA8/86Yun3Bj/ONhZi7s8eMhAcY3j+NcwBAfv/jUZi8sy0cuhN15QQ/i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JsI8v3kc8hjVksMhy3KakJH9IPM6vnVxHOvvOmjjmdd5NeGHLOT6EBteh2PPaeGX4XQg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Fia6Ug+et0iX8jEfceF12rbDBxzXdYbufouVNsI6gzmSi03gekd/8soZIGM5bc3ngchG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l+CMDezBuDCS5oSovmyXiq5DvhyCifI6OwyY57G3pahgT86coHGm+08nA9IHx2R9UZH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p/xMgHDKxX6u80y5PJGf02jh+MDtyeWKv+PhB2Gn7VD+JtyAdMwH0AN5+GOHz3VumQ7P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NL/zA5x3A7m5jBgrrVMuJ+zoht06ur+gN27iseakTzAe03cA+SSey8FwmgZu++Wwlg9s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1h83eaDOnGfQthl4IPizTPjMm+19Yt0uP7cpm4Rx0clYZF77G6TVknWGz20M4E/fQL5l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5B0exj8AD7LwMxnZncOHkXmN7NdS9jeyHbRuQBnYbCnPn+5PmC6P4OuNyv1IVsJu4MLy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LP4EIIlBCLccNxYmB08gLFw8ecKPPOC0WlgX5FI5TFhscljMkAnkkAaNFh7S4PN1/sF4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y40CvwzCTecCTtf2QXB6Of1BOtjflWm5OY79zGN08djP/pj9htLzoyzdQSGXrXnMByzX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NhzkuhuELLtLjyy/5c1mGw42IwfYTXm5XeHO8Qchy2mxUfzNyN8ITn9QXk8Hjuc24rI4V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Xga65Pab85Tj2Q+Yz+E5Tm7rmd9m5m3DHT/7OwwdHW43wM88ALf9sr/RJbuL33KMHM/I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/eCButyZrwvZ3/VJ3EF1DjnMZYmf44I2XpabeV0nhuM5PC80WgzybwFf5m3jbRRuPVtd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JvzsvxFauUaWZ2T76wU5n9aPOvT6AcCT8wNRrvh70YQbwg68+LTMjM2W7Xm88dFV124T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7xlS3ZSRPmtg1tcf//jHy9///d+X/fv39w91zgZu7/QB0mLdvmvXrljXO9x5yuWAHfJY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NOiT7m/2d5jD8+ZmDbFbazr9eEkPnvS2P3sW9g65D1uO9yMQdoe7z2da150xgH0OfiRL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6GR8tg/iE0c8qcrXJNbpeOFTsx6DSNNknXOZOt2sC/XOYS4mh2thZyMvYnN79OiReFOL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fXZG5kR9gl/EBQ7thocM9++/IPZQ/FA8T6VzYfXcs8+XJ598sjz44IPll7/8ZVxEfe1r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ymc/+9nyne98Jy6hfvKTn5Sf/exnQfDde++95aGHHurnDaA7dcABM3nHJD0OSd761reW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Qx8q/+W//Jfyf/wf/7P8f/6//+/yD//w38qnP/2p8pd/+Rflne+8SXyXlp27dkh3DlqW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dP1Rp+Qvl9VGhH7A7RVymQ+izNtFbySQH8P52wjOo3lznrNfF5/bN2WP3W2FegT4n8cf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aig09vIwAfVHv2NNxNdsiMmbinwejrcUg1U8EH10++xsXEbxRiljl/099nJoSHtAng8m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4w8fbcWmgd3tjLHAY73HBijn0byZuuDyIdyyhvFn5Ljmt19LhOf+Yp2dHn6uM/JqO7B8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8onnuEaWl/Nmsn5dcJh5keH0IOTl8seOPzzoFvNZT0fCmB94uAQ/5jPOI60DJkAObYR2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/uDxwwhOrz4UU9/q3qq0aDnKdcSn3YJ4y0d/pE08dHLZkCZmH30r8tfLkTbNp4qRQT7Qy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QLkAlyvk8sbufpnrzHzZnv0A/JnsZ8BLeeZ+n3nxIzynjZ1685iC25TThzcT/rlt4odM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ZpB1tg6mDLvND+GHDpx7sy73W4jo6YeyaPOskSDWS/AwfhLGOuyll14qjz/+eJytX331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nLc7TZsg2wHuQeRwo7W73O22nby57G0H1DV1h2k/y4APuE0Ap5HJ7QWKNOnjq5WPsCDe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05+mZ2ZBpP2kZ7gzXSyaATOzOH32jyqjynFfs8GFyMe84+aLK405LINtBDj8X1Mo0uuzZ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IGxVcn2GQYm7AClsOgHmwYMHy1NPPdWfOCAavS+SiAtf27mJT6UDwkFOs1WcOL7gouOx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uB5wcHtggocwyzYvhB3kcJvnGlluTmtQuuhm/Qy7HZbDh7ktm7KAjOyG1+7MAywHf+yU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PeepzZ+BP5TTxE18yxgUN6PlIW6G3VneIJ4utPJxUwZZVrbb3cYbhi5e62RZ5nEaprMF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boSsG8hyzgUsrwv2z+HWv7V3gbAs327b2/AM2m7LC1pZmewPcJvH45fDjMxrZD/3H+wt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sNud/Yyu8AzztvGz/zB3hmVYjk2PMTkM2G5Z7p9253QcN8fJ4Zgu07ZOLLNr/rK81r5Z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0Qc90cX+bXznIRPoSqfFoHTbuMPCXg/glXn0sm7UsTedlIfbFW6Ty5QwePCzG8pl3gWX8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72oDuZ+BzDOszZwuWO96bYzc97znPeVtb3tbbGzORTq0efqJ+wDEgRAXG7R//BkPva4n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txzuvtRFTs9u5EP9cJEYgvw2Fp9kI47ThByPdH1AEf49XlOW7/jEIZ+UszfAkPPh/Yb1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p+m9kOPDwyED9UeZss+BsONvnTM5/Uwhi/BT/ElnpfBbrlC9kJoqk/wG6Vj9fRZ+N4YL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6Ec/Kj/84Q/LN7/57fK///c/lv/1v/5X+b/+r/9f+ed//pfymc98tnz1q18rd9zxw/Kb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E3GIwT7vmWeeiTetSBOgC+XAwcnFF18cB4dcmvKbTzfeeGN5//vfXz760Y+Wv/mbvym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k5/8ZFxQ8VtRV111Vbnggvr7apTL8kp94hm5lCtvf/Gm1N59e8oFF17Qb3cQdg5lTC5D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cblSF5kMt7VB5LbT0hsNOc/ZvhGc11xuOf+D/HBTfsB1SxsijL09cJs6j1cXrhvqAbhd2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Yg85It6o4s2q6dmZMPnMFm+/8vvRvHVF/fIpJx50jgcHVM/0TX5kPn73WunTDtwv6f8+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VsYYn/1kcn5y2yNPHgucPwBPSxnWIYcR14Qst+PMZ96NUMfq9fkAZH1zOq3+/Ilb8SJW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W0J8zo4HKOwP4eZBhCzXY6TJaZlIs4XHZsIZWz3mkhfy5XDcbV6cDm5AGHFYu9AuMBmr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nRZ2Lpaw0yYY181nIg3mBNKzX8z/iqNAtcuxsiRdF9TOaKtcvuLP29wqrv5BMWm4jfGb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Wk+36uu0aavIwc3XuepDLW9skF/IcN7Jo8fxXP+uL9ygjQ/s1/oDy3d8ZLsPQQ6zv9de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bnvYMx/+bnfWwzKdNoAn6rPnB28O3wiWjwynYz0B6WHP8jPR3lljYfqcHH/y4nN4gPxM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7nfue5QRsAzMbLc5zG436LK3fLaTB3TLeQWeCygTtyXsUOaBHGaZ5oMoVz7nHRdSq/Wh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qj+T4DjsIUaijBkPePiN3+YMnV/ZRE9B8AjIIT+Y+LH+NHCjq8MN7lOoR8LQFxPerrwN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wJd/pnMY3OYH8h24L6YyW0Pcl1uZcAEZNzA7kJxgbARJiKNm85AoWIHuD0Q51tc/Cls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hUwSt7vNDLAOdCg2LSxMGPhwexPicGRQkaTNRRmbKNJjIQTc4HM6uIkH2rQNeM4VutKw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N0TeMuyf0fJlHoe5jEDWwbwQfq4vkO05PrA/pu0t8M+yWwyKl2H5lgUs03ZgHmA/kO2Z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2g4PlMM2QisDOC3LerXR6m33ZpH1htwu2rZ5Jmjzbx1b/9PRN8PxkGf9Wzd2jxXAaZM/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j2k+wzIcJ8sBrVzc2c9ljD33R/Nl3my2MB/IPFleC/za9ECOb54umYbj2czI8bHb3VUf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XJPheAbx8GNOATkesFzmsCxnkH2zaOO3MgaFUxZe0AKHobf90JmFXbu42wxyWq09I7sz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ywMdCTePyxHCnsPxw01caLPldx5/unA7hwy3F7cpI/OsxzmbPkLbrE+Z01ZZ7yKTdTpr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2rRx5COX9Twm/ebCCy+MMI8pEH3CeXZfMWzPfoPKCWQ+o5Mf61b5bVOf5OAJHURr8kcG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z48e8zkewjmU4qALqgdTlXDX3zJ4JREWnyVUGeY4JrTHjMszyoYy0l6Fg1p+2H5cexl+0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JvzY13iMyeQ8mTwWcfBLHvnNEz7tF/s0yd29a2fZs3tX/B4Vv4m1qD3SitqHSqiMqNwe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fav8+7//e5gP3P9Aee6558uBA4e0l+ILFi+rLR0uhw8fKYdfhrAfjrbGHouvV1x00UXl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LqO4LP3gBz9YPvKRj8TbfX/3d38XF1NcUH3gAx+IC6m3v/3t5ZprrokLz1OJT/XtLLuk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++S3Iy7a+MFlf76PN6r4MXMf0FBm1DHlRB+gnkHUMfXVI29++fwfZeayzu0XnFK+A8h8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92x1p/xMXbLsR7j7JH6UJXWDm7rEpB7P49UHZQ1cN9SF62UjUEeMbZjx9qr6EgdNcydO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Ewvz631Mbj5JyvjLD9rH7/GtqN4ly2nGOCfCpJ9ymU5f5qFo4hAXIJPw4Fc8E3Ky/nZD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1Mb1PIcJZTi9YWjTYpxiTsr5cFptuk4bP8uK39dZY7ITr0Z1yG7O9viE69joeJkYnyyj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devvVtX5wnOR7ZB1cJrAeYDoswDdHAcdHeZ8Om8ZloFs64Ac4tGGIMIZ3+FxGjF/98YK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JOww0N8p+08uKyRJ8+yRWmPKN/zSu+EZNfLK/EqjN+oAfx2I/N5zD1r5JkD42WVcc1D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yj/4a99gTMNNG4aHtPF/o4Myjfz3QJ4g2oDHccIh8gwRZhDuejGf5WFaHpTDDMuirqlX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gLC7v+F22sTJvMh1HWUdM+B1eweZJ8veCJYPES/rjx0CpAOZF6AD/YGHhSBe5IAfvTgv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5PN4/OhzXiNxCYPMX//61/Gm/N133x1vaBnWB9iOOYyM7G7tOa+t2/l1ngH1hu6Y9iMO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lmt7JbnFF2R3z1Qn79tZ59MWZmZme+t6paE48TtvkpmpRdaDfDht+oaBG93hyflyndkN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yOnbvlnKcWzPptHytG6jtTvPUBsn+7VhUORdY65mlPWOmAPtxkQYBQgoYIgbQSYENhVM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waQjYHfjomDxMy9wmibg9KlY0kEWRLrER44ri6cn8sWVGzFu/C0LymjTzOjiPxvkNNo0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Hl262m1ZLU/u+B4Isl+rA2Eg65ftlm9q42c43IR7EIbJMVqeVp7dTs/YKN0cD3vmd30Z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unhzehuFnw2y7m06p5MH0Ob9XOlodOlHGm06+LeU4Tgmh1tOjpPDDbvdLwahSx7I/tkO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cb+lTZqMVr9WB6j1a90ZDjcBzJbPYfbP7izDbodlZB7D/A6DMnK43TZtB4PitXb4cjyA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R6vbRuHogZ91cbhN/LGjM3On52f8PKcPg+UMAuGZZyP+Pzba+kM/1yFlkd3OC2XG+oLy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82dCVqbz+NOG2wRw/QPM3EaMbF8HfmdGfAKNAxN+sBv38eNsQvlMDTrIq+E/lTYG+WPc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RRdfHHl0nsmr8+48Owxk0/xRPvJbU5BKsfekovqdCDt+voDKFL9NJfJhksmy+WF/gGz0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PIdg9YfTa9x+iUR8ye8RblPmCeodTCmbkls/lwf5U4D1B90Zc9eJg0E+A8TvVnBhBQ+g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B3JZtcQ4xGUbZD+XQf3h5VKWFpRPyRqRe4XDv4X5uLDih5tHKFv5kyYXT889+1x57rnn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DxwqL714UGE8dDhR9uzeWy6//PLyzne+s9x2223lYx/7WPnrv/7reEPq5ptvLu9617vi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ufXWW8P9jne8o78/ZO/mcRNQD+zVIg/4935kH/TzkPKjf0Ktgfpjy7yhtlgOH365HDly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P8g8Osoekz0qnwOkrClzyp60KDfKyuXaldY6bQTXE8h20Lpf72jzshn9XUaZty23rvK0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/Ggrmfc8/jhwnbvsN1P/jB2ctcRFv/r0mPobv+dz/MRcvZBXH+SQv3+ZJT4u0PkUKam43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mkv3kd7YxukgnzXlYNUXXPzAfPywfE9Pm8Qd1H6cR9KAjCwjk2XVsaLq2h+zeu5MANP8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TPaHB2RZJqezLg8+wtCrzjPY8SOMOWdigt/hmww/3gSqn6Stn9SDWh1sH4T1tNf1zGWC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3+nixxqD9QVng8gB8HGxw0UVfE6DuYr5Gz/O+JBDulxAMHbwKVnLtxzrgok/Jr9FqYgl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HcnvRtYHS7TmSWsDZDO3rMkr3rYKU7pHaIuaf/0LfVkbMOdT9pQ7oE7Q8U8FrluXMXVF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YZDRxqVcIOwtmc/xSAO5jgsB/Ew5LcJzuwM2u5DlWW+IOMggfbuB7cNktrBMkONmmW1e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wSG+cMZLGritF30Ju8/Ekec49CvyxnjKp/+effbZ8Kc/+a1+7G0+WreR/W3HHMRvmKcl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5CdfNALy4TgAHgh3lmk+zLCL4OtfVrFu7/H044SpOlD6lAljAn5cYBHOWJD5TQbpoAdE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XZ/wAOIRDggjn9QJduffuiMr8pDSa9O2exiZz8h+LRnZntH64846dpHrzGXkvJI/U6wB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DIiEMCYJJjk6ADexNGjCzUcB0wEwfZHkcCqbjgDRkbLShpWGmHioPNIi01QynQwdLA85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+CHeLA/kdJA3DI5zNsjpddmz2UUZXfpsRsdh8TAh6sd+XekT1vq14Y6f0cbZCIPkDMMw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smngPte6b4TTTWsQspwzzQdwHGScTb66MEjeRno6ns1B/F3h2T4oPPvnsBbwmTfDMtqw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t5aR42XaCJkny8nyWmQ/281vDPI/EyCrSw8jp9XqnzFIR8PpmC/LBa37XCDL6pI7LBy3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01Y8h8Oz0fw3DDkNkN1t2GuNqK9enRkuD9uDR0B3kxdZhu2Z/zz+vJHbi+H2kdtIVzs6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x4E8b5dw8M5n3rZvn9Uanad3SWsYDQd9gDQwWccbPKSGf1f+sz2XBUQcU1wECfAjn3V+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wcbO9ryJWaOIuZFJFKkrLcJCrgiEvrKzd+D3nKyPFAniB9UzcVjV+tnfRB7YuPKWFb83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C2uJMExx9PPJXok9DiaEH8jlRX5tmniTSiWrP8qxymKPxNtG5PHlQwfLovZihG9Tfsek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qs+nn3oy0uWLFdQpv1N1zTXXlltvfX/5yEc+Wj75N58uf/PXnyqf+MRflw9/+CPlllve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K6+8olx66SXxFhW/L7Vv3774BA1yaCeUMYcnPvDIuuNmXzc+Xr+QwSUVxYHe6MLekg06T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XlQdrqg868WsL53y5ZOyRgkE1Yus+saU/aA4aExUttSDG7c5t9tc3q6fQeS230VvJGR9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Bsmxv/sfJmUNcPsQ5zxeO1Anm2kH9IHoJ+pPjHu8UcXYFpdT6psT6v/0MeRFXxNxsc7B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BzQe8Jt5dSRTG9D/Y2oDfAqQc6IZEb+v588CAt5kCbNDR9KCAOEtj/3Q3TC/keNle4bT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0Dhi/y6ZUAXzB/zowpjFGMt4yDlcNXlogrD65hQPh/MwN18+WtAYe6Je/A2hjFZH6JU6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3tIWPPYih3mAOYHzu3yIiw644QP4c/7HPEF8j9E8cMG8iRzmIKcDXJakY3/rrklF7VTl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TdF8hL/XEmti4/JVEnApbm03dQ4H5M95PNWkHqgD9KIeKHvC0Lsf/Q0Ot4VMwHVoYM9+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ynIzYv3QGxPMB5xWJvxyOsAmINw6ZT7sDjM53HLPBpaZ4XwAh7d5oB3TN2hLjm+TMPqD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l7zWpPz4OsJll10W5t69e+NTzZzb17f/TtXFsB9mDs/+w7AZPvKC3rn+yLfzhB20MnC3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3kpFVPjl+JR17ef049Heby3aDw7s6/zVbhOyjuhOHnBDuc5y/MzvenJc5x/gdhzQ2rN7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29pbtHyZ7A9clzZdr9nkwUXlvr5yD1EQkIXQqJk42HRQsDTq559/Pnj5tMgjjzxS/vCH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qDRub7RIHDcbD2TgBk7DPIQRF3jgIRyZfk3RMpjM6HCAcG6D8YdwE45Mf/bPeXJa8OR8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4ScMmB8/4Ebm/BDPhL8bFW7zWjZ2CDgNh1s3lwHyIWQAh8NLGefGCx+m6wkelwl+8ALs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CZxfwiCAn8sHMj9+lL3TJR1M4hHmsrIcx8O0jujtwRV3q5P1sAzgcoIfE1mWA/BzGrRn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PPgJY1FEOG7rjp02DB9pIRd58OFnfuS7jJFv/fE3iGeZ1pv4+OF2XrHjRxhux22JcAgQ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p4tOxHPe0Rc3duI5L8TJ5QAPYY6X0zGcF+uPaT77I8Nu60NZOL7TAY47iCyDeDktZDj9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DqhT6p94bhuEAUynQzzCAflHZ/zxcznBn8sJol1ZTxP8yKDP5PzadHljQvAD62D93I/N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V7uJC2EnDry2oydh7sfIIx5pWJfsD4hPGvhjd/8gHD4TYU4PfvTEjd1zDHyM7ejgOsHE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clqY+LPA4pCLdAjHRC5546EKP0VI2shDPulbLnlHFx52QA5w3ggHyGIDjUl6Tgs+5GJn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lwV2g7iG+cyLfs5D5gOZr/3chdsUuuT6O3DgQMzXL7zwQsyP6L4RnD7I+mVYPxNxTF2w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D6M27ZbQwW0RUDb4U06uK5cR7Q03dQc/6cPj9uj4tCGvQdr0Wv1fbbTpt/TnjtxWXKfn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tC8ot4Wsh8MzMu9mCVmYtE/PEZj0b4+L6Ee7pi17TLDOjH20aYjxyuEQcdi4IoMxBj+e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rvUA8FsXxkrSQF6eTwF+7mu2Yzo+hBv5xMs8gPAoP/KOB/lDZ/HwFD+HpWvKnnmWV+rl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n89JEe4xHWC3G13gJ10IPaybyw5exgZM6sH5Ma/9AXEgwigPZMJDHAh/KMv2uI2e2YSI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+BSR8knYympcUE1NaO6kbTDvLWmftVh/E4Y3qk6urkT93njjDeXjH/94XEZ97GMfLx/9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sLzzne8ql19+Rbn44jdrftmjOY8vZ0xGW3F9cRmEzuQJf9cTdec5Et1cbhB6u73ydD8H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KopLKC5huXTjTUGeGD5ylKeHD5QXX3yh9zbVkdiLcqnlNFxOyAL4UU64M3E4ThhwubpN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1hdkP8sCjodOZ0PWq/U/17C+UM6n/VpkPWxSFsDtnnbg+MyZAB6H2U050x6YU2kTrNMY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V/3hpm7ddt3m6bPUDXavw7G7HrED6ps4xKffMxcw7q4pmXnGF5n8NtXE1GSZnJ6KA35//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ddeOnfFWlDXLbc1tD/m4RzU+eMyxflxYcZEFn+c6wmk/xHHe4IfcXk3o35J5W37r5DSw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GHHtzn7oT3unfJlP6RtOB5P0sVNWee4kHnFcL+g8Ps54zFeHOIBGNvMN8xBzOQ+IcxbC2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7ODTqrs1Ns+WsVF+573qDNCJtS+EfPwxra/TzGXCHgI9HZ/yRz/zwYP+/TG3V37Op3md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XkzKB3/mB9olfPghj/M/TOZ37xM5M2QMYf+Gm7iAOLhdnmBiarpsVfvCfPqZZ8sKb+6J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pdJC5xOKiy58zpL4S2rf6LG4wF68XkLx5lQtlyoff/xYc/AGNfodPHioTE5MScfjkZ8M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2A5lHspxI8powyxzI8pp4rZcdKNNAOqAusSP8sKfemQNQLllGYzt1InlE8ftyzz2o74A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bclkWSZk4YeJHIg0IPwZ7yDiAvwA4W7H6MC6gz6Bnfbm/TMP4tDG3CaRbx3QDeAeRsRB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5YndeXYe8APoTJj5iUsc8wPikD/qAT/rBx/xSZeHi/zSCP7A5QSQ0UU5LNtbP2RZbyjz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z7zONyZEHskL9cJ6D3jOIt/IYDyCXnzxxfA3sJNfyGkjZ0XrT3loLay2rDGS36ca0ZhJ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T2n9OzvLGdJCXGyvapxAjuXRZiDioAtpoRcm+SSMfNBeXPbEI1+4CaNfwIvdbQx+0oDH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QFYXGXbnvLXUxjHs73gGOjhfwOHk3URZQfDZjDRUzhvmlsGdArKCVACJ0bh5io6OSoHCh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zu34xGPTwsTMxoIwy7Ki2O1GUYAc4gM6Eg3TadAgXBjw5G90Eo+DOfNYNojMC3a/nmDd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up9p/nI8qMvdJTv7G9ndhm0GWabTOl3keFmHM5Hn/LfIsmzPug/DZniA+QbpvVk5RpZz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I5wOb4usF3JMXYDXBDJv9hsU3vIa9geZr0WOb75BvC3aNDOy3Ay7nY7T7cIgPVr+YXzD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47f8XTyG5Q9KHxDm8FZ2VxjuLDf72/QcZJ7MZ5gfDLK3sLxhYA5lrmRORA8WXwA/5j5P+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9nxt3q40Nko3YzPxs/t0ZJ8LUI48cQmcdvipbFhreAHlOqNMKTsI/i59Hec8/rxBv2Nd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/2vbCu2p8rAJp32x8GcMWbeb+JwZxGE9b4k4DuKQix24/UJOE0IH1sYm0oUHvfMmnTDW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II3PgfziF78oP/3pT8sPfvCDoF/96lflscceKwe0YWe97bzkPpJ1cf8xuWxMsc4XHxQS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GE8xcvEUn5nq9dH2c4Em89CXs26kiR9Udah6UQ7UoesSvVr9jZw/DqjqYR/81Z7dbHi5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nq1ZVqWcBjo6bXREL+JZV8evn/qrcePzJT3iUkoCeDaUB8S14WMjvqWM8mbSyLby7ne/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qquuKm9+MxdSHGLOSDaf6hvVpp+vX/A7UDOFb/RzyIRZL5bq70O5HbmtUbbAOnK4wGYb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pS+fBuRgkd/KgjgUAuT76NEjapNzmqv4ggYXXrUP8CaUijaoft6vXpChAzIpL9dzrr+W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Hbbfh6vDly+tGfKm/pw2dM2GJ/O47UH/Qi4L1BPINz6F0+bxxuNuOsYHuOviAcH+C0+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F2ntOap6jvqXv8c5SQo3b0zRf33+Qzgy4PfYDBhzILcfCHvW07w2MzxOQDGf9Oz4O++W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OT3Hz2lZb0C7ZwzzegIinzaB41tPv03FGwErXEYtLgdh59ZQJRlhqyuqD/lh4sdvVY2P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IVID/nsESh/9gm4gfNkXdr8u7xNuVxwk08Tbvo66dntPDOnMF+4nFxWhEPwkja8hv09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h7QI4yKKt6JHNNctKs6cwv1yBW9WMX+jfZDS7n/miyKQTKO+3ReePQLVjo6YNc91T0a9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Y4Mydh0a9gOUWy2L6g+5LmvZnBo3yllkP8dpqasN2gRtuAk/tynS9nqY9kQY58h+AAY+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p8tTTz0Vdtoua2C/+U27My+EPetqZD3wxwQtn8Mc3iLzDkKOTz69JjPV9ljrxYAf2a67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rV92d4V1yQBuHwZ8LltMx8PM9UyYzzcMh2VSiUeHr781l3mwk3fWJoocY4G41YfptjWs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EHb8ADq5fF2m5MntzWMS+jrM6x/WzPg7fpYFcr209uwGg8KdX8P2LjOTsVF4RuY1PAYM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AFBQZIpGTeERETsbDDY2bux0UgqYyYUChteV4VtOKoIOTceGH1mWDRn4I4sMkT68nnzg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Pj8Cx4TLYONJ1ryAykZ27gCvFdAjk/02A+cn5y0j+1lm5m3TsQ453G6XlcvOcswL7Ha8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D5PVhuU41sc6tejyG4SskweLNn5OK4dlt3kAftmeYX8jh7dhwzBMzkYg7qB0T0cOGBS3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bfNoEN80DIN4hskGOTzHHxbH/cdo4w9zZz8Id7abWr9h7izPsL/hcMdpwy3TYwTuPKGa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Ex872Cg+dvxz+vYzsr0L8DNPOJ750cNzjXWC4CM9/Dy/4MYfmD/DYQB7dg8CMqCW33qQ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eQHn9LGbHzuLIh9I+6DZaNPI9s2g5R/mxn668s8Kyj9wupSH1xludxBhlBPrDa8drCfh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4b4J3Ca8VmYN6oMe+AjDnzUqT/yyhuaQb+s2tSeGri1qm9o18WPdK6va9IqmZ7R2np4s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vSNi7PHxObSabiV/Fo3f5OFTgPxOz/79+5TOjvDjwuvQoYPlmWeeLr///WPlkUcfLj/+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GT+ifO+995aHHnoo3rp85pln4rKKtTyXErx5c/HFF8dn3i655JK40KDv0D+6xqcW7lvw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jmXBS5+Ecv9s40tCHJT2CT+ZIbfn5gILO/EBfu7bmPBT+BxYxW9V9IgNKf5sSk2SEn6Q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3/yDyHoZuJ3/rjCXC20J8iew7E+MmnfKk6dFKWcOKFFIbVAM46PbypTaBjSm9uL9F8Qb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s+zaqTrexp6PvVW9wFs3K1lPTNy57UO0H8LoB55z2JyjI3zMV/jzlDJPwbI3pI4Ipz3w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gr4zpfY4rTa9Xfu8ndEvaNun/vYUZUip1HJoL39NlI3LGLOLzuPVgcvXbYg6B9hpF5wX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62VQX4ixlTFAfS/GchGfQeUhgRH1y5nts/X3BHv1DXFJxRgwPjYevz+h6aysrapPKi3C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/TtU+HCxxef/+Cyg116MKxDjiOPW8W+9PYU8hXUBPsjzj+cgCDkttfx2mx84n04Tf3jR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C1jDmzweEwYP8h0XOcgLnTT+kyyfl4O4/OBChM+qMo7zJg9u8xC+/gDF+hiedcBENuXq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7G1ZGTn/Dre/68NEWuhAGLAfayTWHcglbQg7erruKQ/KyPoQFzs6U06EWXf8rS9pWc6I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uFxePnJM7bfO3fxeVX+eZj5XvIif5gxkQoRXYIrWeqZQP73IOFfnzaXFuqcgj+j/p4Ba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dQBc9gCeKHuVh+vB8YDLdb1819HyIBMyn9M2zIOZw1yfnEfTPoD7A8CPtsN6BYKPvsFn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VVxmcc5MXZKG85bLIetjwGudDfPmMNsz7zC5LXJcdCJ/1AntD6IMsmyXJ8h1kmGZOR7Y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8lCW1gF/9KWsTfi5LKw7ftQf40CO63Dz2KxkHZIuMVYSX6R/+LGmRQfmtzo2VLjeXfeG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Uv62u+3hRj6EfuSRsQxEusoXPIRhQka2g82EG+TNsL01M7r4M3Jck90ZzmtL5BOTfPKA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XaguWBcSbjasbEaoINwsML0RJ4xODbEpJ8yTL5VCpSPfBRZKSTmAP3bCUJrDNTYxND5X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V+n4XSrSZVDBD14XDnGwZ/frDdbNJkDPQbo6zOHOH27y3/oD+2UQRjk6LuQ4yIHsBpYP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VucuOB2nlf2ctoFfxiC+QWh5HM/+WZZlgxxuOBxqZQD7ZX/bW1jOZpDlZ2T5XWEZdmf/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bXqWhX0zss4WOQ3rA5x+q2N20zcMh+e2bzgOsFzDbvtl+fbrktkiy89o+y/A7X5KOEQY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hsNAVzhAJnwOzzJBDreuwLxtfDAovsMzWvkgy7GsLtmOk8sHMAcxz+DnMAh+ePBjMQHg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7aB1ZzidVkYG6TDHMa/ygAbzHm4I5I2a52ji4O+n13MamYaFZTKf0doHhQGHD6JzAddn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iXozL3bKzAulrAfhgHhef5zHny+8YXJ7cZtxu8kPbtF2CGfTy+aWjS7Nibbk9kQ/hnzQ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/Fu1zp6NNIgDD2tk/zjyk08+We64447yk5/8pPzyl7+Mi6iHH364PPHEE/FkKDykwbqc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43v1V199dbnuuuvCffnll/fdEO6dGmtAzmsXrKvJ/Qdgj41Yj+rmT/z0SxGf8DPlt6vg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60L2Cx65odCrpwPp4aacKFPS5sCOgzwxBcFes7Luth3ikM+ETOT5z2x2c6jFD65D2Z4J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z+MUID3Kmzw4Hy77iKc/3khAIjEQTVGsiZdP/SlHZXxstExPTZSZ6fW3mwCfKeK3ZRYW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bVUZbWEOrGVYUdPMBz3oSTh6+YFE2rnbugl/f22Dt/dIn3Z26aWXxj4RN32G9kjbhniT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5rkdQbt371S/4mKROldeRdi50B0Zpf2ofup15iuIy+C4pOzBZQiiTpP7PM4c6+3lVLh9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nzHJ4915vHagLwPX4yv6if4Yb/GFBzt1ubSyrD6ocWZ2po7HPVDfhJ84Pld/m6o39pAO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4E2+KKo7nRsarsd5vVcHD/OiLieDvpeU5ye3L8sAr8tBBhu32R64Jne3ncFMbB96Y66Qn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M/mSivyCHI81O2auE5KqyVU7YzSXIr6o4sGDfFnlt7Bww+fyQU/sLmPrQFpZB0zqjzwB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uDnMdZGJMKcDL36k70sz9MLfaZkfN2ERTwTQj/mFsqJtwQNh53yQMnY+kE85TU5NxxtV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MpKcec1fTJzIX1NW+MzXiuZPDk2z3taH7NnfYTwLwSfFqBvKcmyU9Vz9PCL5Qq8/FZDn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+Lt8KA/qBBOyfwvirZfxqYQ/IB5pWJblWp9sZn9kYAfIcluhPRFmfeCh3XCu7PNl5DDu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+aX/uA8hI1PW32lgOh3r04a1yDKHUQZu5KO7w1r5uF3eIMvBr4scZmS7kfkdjtzsl+va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E8BjHQF2wlhj2t+y8YecDg9IxJgY4dJBbi6o1vXoXYBhl6wprUXXJHJpWetu/uRP+tS7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3qwjshh7MHFbv2x3/ojPOprxgjD8IOzEdxrDsJnwQeRwm4Noo/BMhu2YUb4d1K8n0foK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0zl5Co7b5Ax4zO8GwaBBwTo+FYefCxkyL/EgKhLCz5XTknmAN0K4CcPticpwIwBO1zq9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b8mwPefLnQPkvLZ+uLG7DrIfhBzqDRCOH+EQYcag9DaC0wGWC+yfw1t0hWW/VlaG87oZ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K7drI7tz/pBhu5HjgRy3DdsMst7ZNLJ8w3Ewc1ir62bQygb2G5R3TNPZoJWf3ZbvPNqe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297tn2W0cNuBFz63F7eFLA+08jMPyG7LRWZuh9bT4yx2h4MsAz/LMRwOWWYGbsKcjvMI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wsBm4mcdMR2GmeM7DLLb8ewH4Pf4Z3748PMcRpjTIIwxkXDmHIAbHsLgsw7AaYJsB7iz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dGMxQ9o87cVmDJ3YjKGD9UBHTPjZoMHPfGmZg2gzMF+O08bN7jbs1UaUQ688rSN+bCSw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/MB14vpBxnn8eYN24PbisYB+Rf+jX3Yd7tBu6Ie0P+JAjt8Sh/T0V/hJB5msdblk5pD/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is/0/eY3vyn3339/vBnFb8iSFptmLrG5DODCiU+9vfvd7y7vfe97y0033RTu66+/Pj7/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m+Kz3nv27IlNF3kkXZ4sZW2NHta/q58YuEmfscaE230Ht+PiRh559YbP+c7xINxOn6f2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McolxalxQP7EHulFPalukAOf/SDK3Xnpx++ZLfAnPkSaJvshJ5dRLiunYWQ/y3X+nT66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fX3VtLI4Dnv5DSbeWIhRSgz8ftWIZE6qPUxxSDe6/pmp0Z59bMSfsqyEDhx+SiPJcFt3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BwO0D/aG/sQ7JmG0QS6h/GAj8TlQJD5tk3Z57bXXxg96c0kBMZeR/0q1XF0e9veBEHoC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2QS5PnI92X0e5w4ud+rGZLjPUeb4M+6dL//XHtQLcH/KdWjQ3yIMu/rpssYF+jwH/fym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u3BiZKzA329Hue4xkY2f+3n054hf06+fNNV8uVzHPo+FxCdO1hW7dc1ptOEQ6UDIsH0z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Mb55jGQt4PVAHT9X460hz/Eex4jveIynPhAnn44LSNdvSUHYuQiJBw1E/JaKL6YycUn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dF0GuD0PY6/prJczeSBvwPnI5QracjCP+Qz82/LBDR/wwS+AFz7CHc+y/Zlf4qMjduYG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cMmAPOYk1lC0zYlYZ0zGBRWXVWuqSg6leRObfPttQB4q4WEa5ALXk8t+MGrZwU/a8TCI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Nw4oB7cdTNc7oB3Rn4woU1FrB8TLbQO4vdjfdvydBumSBm2VtoJpwu21gseT7KZd0E6Q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oRfxWa+wFmYtQtviAa/HH3+8f/btvpDzksvhdEA86FzCumS4/Og/DnO5WmfCabfZLyP7Z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7Ud6ORxk3YDzYt1yX3QbIxw3PIyZWb7jOC0QfVDE+jkGAf7JTrD7J+WEH+Pmdq1h+ZIC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Prscdj49Oh7Zkwi/b0RXZHlfxJw5weyYPhOV8Y8c0nEfn6XTcXfGy/WwJnV3emZwG+cxE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jCGgsBBIgRKJjo9ACtefcqBi4KGgfWlER+bJTjbUnhhcGchyxSLLFRBK9SoPPuyY1oMB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ZCAE2EmTz5XwCQlke6IlTi4g5AI3itcS6DKMMs8gdIV3+ZH/7OfyMNygHDe7KcOWx/UF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HN8ynFYXMl+G0zayjobdg2RnmCen16Zhd1d5tLAckGWA1t0VP2Oj8BbW0+kMi591zPwmY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eaCVsVmZhttIlpvTc51ARsvfxrWbuAA76YAsp61v0JWOYXfmdXqt/MwD7AaDeHLfhLBD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v42T4TDD6WQQ3qZjf8vM6Trc6IqP3cjx7W5BmOMTjj3zdcV1HPyYV5wuaQH8GPvwc5j5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MofldEB2YzcNAjK7kOOSDnMhvLwVwcYMWA/PmejInMjcipt5kcV6lmVkv43I6LJnP9Dy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tx2Xi+vLftkf023BfiZgP7eR8/jzhdsBfclrVB/ycABFG3MYa2fCCcvEZ/o4iFfLUj/l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tj5c7rrr10G/+c3d5Z57flvuu+935YEHuIh6MC6jJiZ5cnpKG+pd5aKL3lSuuOLy8ra3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bynvf+55y1VVXht+ll15SLrzwgsLn0qam+AJCbbtea3s97fU763rW0+jvsYw1u8cP8kh+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hjiWBblcwuSzbsrHzOxM2b5je5nlLbGZ6fCLCyZeCdI/SYw/3k6q7rqhiyf2e/UQ1Esn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67OqfDAeZl3d3yHzWlfHM4JfxCcD288GQvb3JwK7SAL7sjJl9PMhijSlI2OT663GQUZP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vaILBi6vaGvTmiM4IGb3vby0/lknvyXGhhzCffz4XKLjieqbUYC41gc7bZ0DIC6gIC6o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L/HnEMgHRS7j0Fk6II/2WPVRPfQ+j6kcBvFGFBdl9B/Sgw/kMkKfDNefTaOW4Xq5Z/t5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8AX7UGWWdzdoOt8Q6piveefxxQT8CrgvqKdsN6g03YzqHd7yRQh8eU9/m8ooxnMsE9+/5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wKb/Rv+XOORAYJvGIPwlOGQtaY5alNyYh9S38UOW17bEs3zQ6mpyGtgBPMRDd89JyMDf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WT5lZkI39IWwo7PTJk6+pAKE++CS8Y+Dcwg/x4ewW3b2Jw7ncjzEwjkYduZ04lsP0ief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mZ6BXuiDXlk38pPTy/nMZYppv+y2zsR1WJbjPDhfEHq5nIFlufxwg/hdM/k5DJ3JH5dT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rGsoX35rkUuq/LALcQFzn1KQpaZLm7bebX2b1rHe5tCbyymCGdPQz5e0zNN/SnAduT7JP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4/LjPLM5HLMvBn4Z7guSIP6Nbkv07Zxux2Zz+FubxA6A8KpK9oN+qOXz7QxqT+vldHX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nU+T9c2EPyC/uXwc3oVh8jIhz3aDeOhK3vEnf66zHMf10RLokmnYjmkexzUZ2S+nZzg+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X+JYF/wx0R+71/fw5DziF7ySW8N7aff4glarP32U/oudtFm30m4WVbe0AeqZ9sB+6eDB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62V40YfxB0IP9KSdIZf8eMwj3Lwe++G1btidj9C7lx+Hn44b2H06tFG8YeEZ9rNukOvJ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oIELkcJCIIM/mws6M4JoGJ7QcFOwFPIyP+7Yq0xMQAED+DxA5M0uMiEr74GGSQb5uAHx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SYuLMUz7exME4HejBsh4rUGZWKdsz9Si9bMb02Vnt8PsB7riE+4yzeG40SvXHbDszGt3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ldMl1345jinr1vIB+22ENo7jtSZ8UOYxWh6AX7ZnM/ubjCxjIwzia+V3YbNpDINlZ1mt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AZ/bLUAm5DZre4bTc1u223ENux1u2J7lZh7LyHGMlg8ZXXEzhoXjhswDZb+Whzxjd7oG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aOPYDY/jZ1gGMI/twOE5zG7bc7j9Af6uD/xdtwbhwHEw7Qdwe/J3OgA/5g/cLjsIPtLD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hdhvZbnT5OX2nZ1gesrN80nP+vQhnfiUu/uQBPnTNizz8DMsysn0QWp4u9+nKPNeI8mvK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rlPKyXDZnsd5ZHjNSluCaCe0I7cl1p/0RdoTGxYe3uKTfI8++mh58KEHy89//rPyi1/8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d999V/8y6sEHH4jLKC6u1Dq1vh0ve/fuiQun66+/rrz73e8q73vfLXEhdcON7yjXXHt1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9F+wr23dog937TavJqYkyPjEWn0LjsD9OA0Wcv3AB4DEAfdGf9TZraTZQrJ8ZQ0DOX/QF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eXxyeWSyHC6VRlnjk+b0dBBPOvPZKC6ZkB6HRCo/nmBkg2hzUWVDuFIJgo/LI9J0H7Yu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k81sQvlRdc6MfIHkCyYKKV824VZulA5pVZJnyOzCoLyvk+aIpC+mycDflP2JX8uQMWx9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fHY3G5RWxwrM5QxF5VyLyzMq22qXkfW5weeyD927Lg23IfKiy++VMunN19ArQ7en7Ev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xOMpZN7w9Vu+3uehD/0BXj7tRzvDnwMgDlXZO8JDWuwbrV+/vYhI1+DCFSdvefn3qOgv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TX1UO6aKoBf+yroBNs/j7NG2m1zOrle3QfxpT7jP47WFxx3XVa5H4HqMsUEsjOfqfWVh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vMX8iD+yXM9cVDEfUs9QXJwLyGG8gRe5jBVKIeYhzqAgzzsO91iR5YOsK3bCTXabx/GQ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hJnXlPkt1/nIhB9hwDIYF0mTeD4vMzEW4pfjY5qPszbs+Fu/LIcxNR+SYveb2JiMt5Rn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L8Z2dERXgP7mg3CbnHcTcuyX42B3WRBusnzC4LNuzp/L3uRyw2S9gB+gvXn9wjyESZrk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OHQe07qDOZ4LVdYgalVBPGyCRi5X64WJWzWttNfbjyEt+zZAuZEX+GjngPQt908RlJPL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5/K0CRnwmd/2LCfLcrh5TLi9Njd/y+f2hd3rGHSGlzqjD9FXuICgD8HDeoY1suvUcZCL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C+dbfPNnPsF/2N3+X3BY5biuL+OhI33A5kAf6E+UB37C0HJ7RxWcMkmP/TEauL/TCjs70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9MLfdxb45zZmniiHXlyb6+S6W/+8KTr4LX/Spz34vsNjFYQ9h5nsT//Hjk6sg2mj1jfz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gE6UQZtv5+tM3JZrZDto3WAYP7AfZqbsB8jHIKLcK2leD+4hgNGFRoFRSBSsJ4kdO7aX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2zXgb43vuKpUY6M8rQmCJxUmJqfiW8VTXBypU2/h6dHe5m9klEEBNXiKg9tvXvOlUuoP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x07e2DjxijPflh8bnyhL0m88niqdjlj8+Cafu5hU2Jji1EWSBhAFqmrEUTsYO1Mq6xTI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tr1aK3r+ZwN3GDfE7Laf0bqB/fpm/F+Bn/XNeoddjLWxKJ1wMOjUAOqjbqKjmCpzr47g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GhCxYRJtUQMUncTUX7BgQopogrf+IVJMCV15bNHmuYU7AejiiXJJPJtBlkPcHD+7B+lk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Rit/mC6D4Djwnwt9aR0tNi+31uMgfnTNBMyb4w2Kb2wkf6P4bfobycvI7jbeIHcbx3Iz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tiA889i+mXRAGx+06bfhLbrCu9LvwqDwrnRxZ7m2g/oUX110g5y2eYwst02DLhA+ROmwD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OYe6/C4Ah7g8wcpTgvEJFg66t9YDxbHxugBfWa5Ppy5oXjeG6rcBuvhbv7ORPwxx7p7s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D9KGj7rjdw4ou8qnuguqZVo/qaJ6FZ8Pgr1OAecuD9a+G6QyiByX/8+G3sgI/bsKZzOk/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SWXzSjtircw6mScveZr5ueeeK3fddVe5++674/eheAPq97//fVxU8ftQLzz/gtoYT+qN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LFdccWW54YYbyy23vK/cdtsHy3vew+f53lmuu+76cumlby379/OE8PZYJ5Mm/X0Y0X7R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9dvzoE1wSsQZHB9Z4ywrj++sLi0tlXmMEJcRlChuzE/PaeC2eUNvnx8BHypTW+O5/WzGD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SH1IFFr0TEkUn8YtRaBbkg/2E6zVY70uN2CzghyIvojbG1SIT/fxObv4zjxPLZMv0hbF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dq2sLsOnTV5PV/iXlT8uAldPsmdRPTBu9j4dyJ6hT9JnffxYJ+Qyxi73LrtMuO0nloHU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mnxVmzTyYjf54TejRraprLS/YQwbkW5cuiCU36KiTMj8VglfU51vlV27tTKh/M2ovmfY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ywcOlGOHD5cFbapJhN98mpmZjn3djp07Y18HbdcGfefu+obUnj17y569fBqy/oaUL6gg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6og+4bGSjT5lidsbfeobf0Acypm24MtSZVjgv0r9MusR8lc079E2PA+TBjItFyDX47dN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tq9fAK6n/Uo6W5wLGWeOWitnAbXHfln07RXhTKCsVaCyMd9WKlu41FDb7bWL+N0hVSq1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paJiW9cZjyaRNyAiP5TLmVDA5pmjSmBswUaZQ9QNfbX2k+AKxloLjN0abOp4HwOWTPU/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l8w38aYKD0mMaBwmLgOVxC9obIgLA809EBdV9NE4oNJ4FX2Z8UhtY4R+KTdjmRikhtKX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sJOasxj/tsKrBGLcRyUoYtR5jBECPeI36mSG+r1c5bLFHQ8RJH/W2Jlos6TEm6qYMPfn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+g9SIB95vXZPanlu45JvSfMSD2OEzpJLHjB5OIL5eX5xucxp/KSsNOKrujQPMH/GfM5D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ceZOzJdDLx8uzz3/Ynn2uRdkvlCOHj1Wjs+dKPMLi0pvuT9vKcPKMvMy4zMH1xwS1zGR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fU7SRoKUf3RVWMxDItqH7fyOFE/Hx3zNnAZzr3wpT5czeaY8IM4caUvAY3q8aScaVf0j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zG9f84AOF6SszaYnp+IccGF+IR68eOnAwbKiOFOa02Y0n61pvltljuet9vFR1YvyLhrh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8Jo3VZ+8lIbyWuu75qGfj1MgP/WR+jAQc2B90xgs01Ylo84vb3DU4qlWlRVl4baPnfqK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UoHJUuMjztvlrWdayiTj0MdV1pTqv08erv9qi2p/Lv87x6wScfobDkTkxPlFmprSGmZ4N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8WM8VHagHDlytKwsaRzTmosqPaG+ckL9iN9926e1+BTn01qn8AlJ+h3jXcxntFPZa/+t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R8ZDVMXotV/s5Ml6Bl9lOYUox2rH7KYqrpoQ4zNkd4xRsYY69eEAyg37ep2cigiTSSo5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YQ+nFEA7nPCHif86or9HeVL31HnVibfpmV9WebOedkQbwp92pHjYCcc05bBIRu1Iw5Dc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7SItxjjYNQZOTkyr/NSPtcReWVrVHMYDGVx0MuZoLyji4pt7ihN8ehW5+i/GYfn506yL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stb48ws8fMf+DN0YC8nzSIzbMR7T1qMmpZX0jjz0CE0xBtHgcP0niZE7jVU2be9yZ3/+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l/1sN2+fBNev21xL0c/V1raOqPIBSrvzx2JBlYyfNw08JcdAi9tPBCBoSZPqIk/PLHOJ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zu1lSpsdDss4KDt2Yq4cUwdflXJT/CDu7t1lTB17WbV0XJ2eihlhgFD+qbSt2oThrgvZ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i3035raRMdUXk1PdrNPJmJRmNejIty5cBDaSmls0CWkxNFUvyVgQsMklQfLLIiKasPJE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HzyWUoJCe6aqSeWCm8EoGj/uqHREnDq4AGS6fF2ulB06A5d7dH6F4Q9ZJvVhmfjDS13w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pkbVuKP1yx2f+NDC5bjKHxk8NYK+5ItBlI7MgcfuXXsVzpM4/OjkWNQBqmGXdrW8xXdS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Er9FdcQlIQeevMLPQMLCa1GbxmXJr+VXJ6JYaKqs11QnMVFJXQ5VQ3QqJ/KL2+UBkV/7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LjNgfkzIZdm64fFtNeVEWfIEBf4cPrGRZuHourIO+ONHPIA/cX2Ra7frHZ2JDz9u2oDD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9Wse5LnvAeIA/BkEKdC8sVaUMOtkv+4Hr/nx5weySdftC3kuX/uTJm7sADe6wO9wYD3t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Ur4M3CAGYunDIMxCGTuDNIdl+MXALx5/UocFdf3EDmnzpHB96otyoczQwekBDlN4uoFxC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+sJOOHWEDOB8Ih87/uTD6XE4GRcBIk/4EG50o03hD5BNfMJr/a23RdJA96wf6QD7OS7E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YzVpoRPxXS4A3UkHEI5upGediY88TNc7Mqy7/eC17sTHRDZhuIHl4Y8M+LETDmEHjAd8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uWNHjGv4ERY/kqswiM9+8APM0Anpjz7oS57pN8iMwy3B+pAuZei8AHQDxIUPeWjNU57Y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QOPPZIk/39ifO3687Nu7V2kuxdNWPEiBiixC6Id+mML9DSK8y74qx0rPXFacSlrQsKhB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V4nEWMuFlKLGZpX8s7Fd0YZoTfMwcx4mbsbjVZku+9gwKMeMy24/wG3NdQsoNyjDciC7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Lum4rWTaNBg7oCjXSsw7zOnM/azGkeY2TH8QU/y+Af2H8YWF6Ba1JX7fho0H9cHm49hx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yphZN9gaU6Z4SnM1LiRoc5S/06f8cn83chmYN5Rbk38Hka7H8GDtkSQFhTx5cPDu+jTh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b4Za9PUXCCfPtCMIOyAcO+HYXdcAf/qvx276ZhsXXtymVk5/PBF/aKgwNr+YEH70Y4g2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pbxNltFtmkdGecBpVOvIcW1aJ8v2makyNcFBmkpSG6KVpYWyOD9XFk4c15rnhMaHhfK7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T6Z7f3hPmA/c/UB5+6OHy6COPxkaaQ5VprUv37tlbLr3k0nLtNdeWG2+4sdx007vKO95+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K6+4plx80SVlz+79ZWZ6RxkdmZBuIxoH1bxFJ7V4bolmDygblx3l43KnTOnf0IraI+Xl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Yz5dZEOEPDbkWvetaX23oja4qESmZmdjrOHNrC0qq8XFE2V2ZqJMqFyWmVO1kJvUej2e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QxxOLbC+1/hz5PChsrw4XybHtJ8Y3VqmxjXmqEwnJ1TWMzMx7mNST8eOHi3PPvNMeeLx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5pN/+EOY+B89ciTW7/Rh1vkcVK5fPimvyzzIxpthU5LHgbfal9wjytsYlzzK11bxrqlc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H8SmjLhYwWQOZLysbZuyg+iHlKkP77B7jqctw8M44HkFN3bK2n3Dbbhfb5S3gB9hlok8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B/XdUbYvRewt9QQ1lq8qUS6kR6T8i+7gKZpvyM61x8NpL3lIu3be3jGi/Nin+cdEujXez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/U7GA4ZTZceu7WXXnp2xl9u+U3WzY3s8eMj4OCF+ypbPJsU+TPlCoxXpBTFnSeG+P25T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ah0pHp5qR+aI8s2e4pjm9qOaYzHZvC+oTtmTsA/kUHRsfDL8WBPymczarutYQLnVslfb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602SotqA+wh6yTo6qD56ap5IVzlgY+0mVpuz4Z1KzPoWYF+IAQ0R2IUXsk+f37PdKqvGo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XxyQDCDWKN16rRPl2LWeIYw/ypI+xuEh5Q4ZcYjO+kPtkrpeVd2pZ8pf+66ltbJDY92y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ZemU2sCq+tAutbXt01Pqy1yW1/05stAj6k+0qn4u7+5y2SRtBNrUMNoIXWmeStSXyvSM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DNyeP2P8VD2qd0S5Mucsq1JWVjWmT+1QXx0v8wsr0cboW5z3lLUVjXlaCy1rPT6itY7W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Emtk9W/GzxMn5qIZ8TnXBc2VW8Srble2ap01pznk4MsHy9HDR8vFF16kdTWytTdUGOvY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cW2bdJ1kDmVsZG27vKQ2xXmQWpPCtiyLR+1iG81hRbovSl/lZXxc7UfNcZGD5/mFckxz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bRzpKD7FY6IdxiVMr92zpudiIdpdFON631AWJYrLMpHG8VERcz2lSBj97+ix4+Ww9n/z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49vBo0fKkhh2798X4/qceF7qfaaPuonxX+MWY2SMqfLj7GVNY+VWhY1qrBxT/xifmRVp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uUz1saQxf5t4JtR3JsVD3JcPHykPPvRIufNnvyg/+9kvtWa5X2uT35eHRc88+7z2MPye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tS/kEH4ixli+ioR9Zlpj/9Ss8sqcTp6VT9GqypruTntZlh1+LqGYj0YZ10Wj6iPblNeT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9OHeeCL9NCxEPTBXgnj4J8aEuv6LMUVlX39vUXOkyoV92MKc9mVc063yOcJFyVouk9MT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7p3SXeM79cl6QJw0vh0795Rd+y4oSyrPBcme0Hy4OjVRFiRn30X7lcyy5KvMDr2gdR+9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rSHmT2gfqXXXxNhkOXF0rkyMjKvB1H0f9Ra6nuThIKWnNsYF1Yra6eTUeK8v8GD/jtgz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Ywoy81jTRW3fziA8w7zD4rQwb04v+8UFrNyMz4zzjNFxOa36od78IJcixfgR60/8eclg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j2odMaE2x4M5tR3UOTQeoJKd/uc5iPk85nLagwg/yhM59FnUM/HJYvovfMjBDi9yZ7SH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XmYmZzRhrZUjBw+XQy8dKkuq86lx9TOtG0mrt6GWntqvjPISBA+nqd+rn0pY9LOWmAnX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3JDDeSiM30Wjn3OOzXksJVvH9vrmeb+8e2as3SH6kEgealYqExFtFbLbYdnP7m3Sh/7E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BuGG+mn3YPs6j+JEsaznEVIqQa43ouFmlunvbVEv9tK0K9Vnry5dT6ThOQrEm/OKDvG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f9YZXO6rokK8Uiyj42NaPx4PN+Hzmn/ivERhtFNebqEOTqodnNzKBTXtTOkrgfh91xjL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EcbUo8e1PtFYOKN58YWnD6j/a32p8VGjlGSqTkX10mkp1qecqSsLhfsMaibskom5HJef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9bfkjk9MB03P7NCcubvMzO4M/yMaa5DJedC82jg6cQ40OT2t+NQHJdQrU3lg2t4+YJDD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zCnE3Q4PTfCbXNwb0C4lIcKoC69FEJfJ/tyRKPEg3PX+YZ1o814nhmTS7dWj7aqQaLND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hA/9GHx4ko4NQt3c1UEqBAs0oBPaxMYtsxYf9eKiPg0C0UnJqRf7LkAKlMLlxnpcg5kL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KYQ5nvJUYdKombx4OoelAgeZB156KTaOfC+5PqWyfgjLQMnGOFBVDkTh9NwUeN+Unysh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eBAAXX4tzBOFJvTdQt/Wix6dPsnCVmWLs5/hSpVNpkhVEmYMOjT07B/pQZU7pGrw4I0q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+0HljTevenbr3ubbZs4byO5hZZQB32Z5TwdZx1bPYTgd3mFw+lmPc40umfY7+zJFziuJ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Oul/6ZL1MYEu3bPOPgAyHGYZXfEHIcvdLJyOyRiWbhuG235nooOBjKyH3S1yeIth6VvP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FL3hoE/4ORyq3OtuCdJ/p8I6DdPjFIgvy2z1yDpkO5utCtLbmKo6HfZNUFVpgJ+EMZ/F5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8mcTztxLUpkAKdsR9g605Zfdw8KMLr9zjay77ZGqHLHQCR85UzvNcTgUp//rv+ClTGOx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ZNU47bRHgGUO/vCZjC6/wUDeEOrNzW3dm9Z5Xzvk8dMbC9aCJofbhCgb83I4w0U+DxKw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zUMhfmCEDSzxHO7D/0zE2cid/dCcNSwHcPzuzsGDB8pzzz1bnnrqyfLEE4+XRx55uDz6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Q/FJvvvvv6/ce+895d7f3hObRTY3XETt37e/XH7Z5eVt17+tvOud7yq33HxL2K+79rpy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+S1l3959Zfvs9jI5MVkmtIZljqMOWf+yqWMjzYbbP4juQ2IfnJ1Cy/zewXysbzkwkLB6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QrREyl5+mBB+NFE22jyQxAaKNsUl7aJkz2szvyDiYiDW6/KLzYXSWVyYL0uLfD5HcTXe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iYFJkiClsYs3bbbvKLM8eTqhdTt7AaUUewZtgIjL084vvfhSefz3j8fl3pN/eDLcR48c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ADz9SrmNq9w42CQrflK7XlBGRhPR5urGF0KONO25RNKRN6qofyKzGeYpfR64wx1tTTLd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MR/EZZk2vvGkuOTE20yURY/sZ55TeBUePVnyoy3KdL/ApJ+43+RxxfoQB7f+07+aHtrJ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DncntNGbGR8te7bPlAt27yz7dmwv+2VevH9/ueiC/eVNfKJvz56yKy4Lp8uUNvEc8o2q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7kG1FAW1kWEkbYPs7qka9iUuobRp59CCA6Gx0XGlP11mpmfVT3aUPbv3qr4ngp+nUE/M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P+MFUHFEmQwE6dYaT9TTJ+xniyz3dOlcoEvuuSWPU6+w9/7srtTC/sSrpN4WtFV7ei4r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2zP02lHavrhoahyiRCvsi6+p/mnA5XO6dK5wqty1NerHdVTt8daMwqI+1lbDVG3oXzoM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8nYLDyyrc9eA6KwcNjLflHJccz8PpfEm5sz22Zij+CoPa1gODJlfaQ+8HcocE2/nyGSM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HGU9rrbDAws+7IwzpdC0R0oXqvOiZPXOIDxPeq7M7nyoxhwbB/M9d4zV0rPOAeil2KRJ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L754wAWc4iwpjzzEbT7Cmft9KcbhCU/wv3TwkOhgeYHP1h16uRzSnHjsxEI85M0BMQfd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C3JviTU/D6ad0Jrg+NxcyD989Eh5RmuaZ559rhw4+HJ56cCh8sQfnioPPPBgue/+B8rT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PuIBUF/OxUW+VCFbzLc8mMC5G34nV5ifuGAiy9RtHeOjCOR5UnmkTFLpi2gXtYxU8KEb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d/gjCO/euB5x5eewmIOIST3yt0XxqM8eURaoNTd3PB44JA7zJZekPLS+jU9STk+VkanJ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uM2DOLwtyANKalSRbhBtUQLJG72AtikP/oXsUyH9Qm38M3GeyoE1ecQtpur9qiPG10T2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shEyG7FciIQ/9SY35RcFJ9R1Tx09+vVL8xc//djlW8PWyzvKXAQfb7jRnnhjnnYJ4cZ/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Ze7YXJnX2gH7Dq0rIB7k37VjZ5k7erw8+tAj5YnfPxFvT/Fm1aja/nH517fwt8aac0r9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klVzUXN1uhRxe07afuSlRxl2YbJezvZYe/fsmNme/bpIJRb/t+nW9ql2nvxAdocpokZ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ckZN8sOGue6/jqjfHrwGXgf1zxhc18kxZoi/Py4TV/x1Lqn7Iu99bJqP3sworeYisegl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wf5H/IwBXKiOj/IgIXoxTlfiIsxmkNo24zH7TT+A5gfbKk2U/fsvLPtEe/ddUPbs3R+0e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nrJz1+54MIy5gAf0sY8y/pKy3Awh3Il4P+u9baaMtv4o4VpWr6TaJdX2uSTqkf0gSo7/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aXkvg5nJfi5o13ft53WMh0K2/pH0UJBZGgqROCjwE4IUOIsLFiMcMvCEPocJVgA7bzDE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kOUgvw5WNOiqHMDteAZ+VDiVTBywwoSoNHHz5gSfn+AHe3H7zS+QCwv76wnOd87rMDhP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87jyMw8wTysLt9HygJbP7hatf5YLWvcgOYb5MSH4W13sbzvIfEbrPhN0yehKC9jPpnV7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d/bDhPBz3GHIcs1vGcD+XbKG+WdzEAj3JOj0gOXm+DnccHjmtWmZkMMh+4HsbwIOx7R+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AG24w7K8zJ/lAMe3DDAoHOT42d4V3sJyzJPjgFaG3aCNezpwPNuzHM9DjKH4g2zfLLJO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H1gn5kS7mZcxmZc9R24E+FvZXcg8XXE2cp9rZOmDUnIduU4Betnt/pVBOOUKGTmuCXg9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RYk4VbtXglTOhM4FXE4uA8qJNR1rNJ6mZH3mdRfh8GFn/cd6kLYL0VapC8uEh7jI4I1JL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43GR5Uss0ofPnw5zHPyRx1qVyzE+z8d35x977Pfl0UceK488/Gh56MGHy4MPPFTuv++B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6cUD5cjho3GQPjuzvbzlzZeU6669vrzrne8ut9xyS7nqqqvKVVdeWS5761sV9uZywf79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ZcDDUxBvdVGP8SQxeeuvpSk32hnthXKkPVFelBtPfy4GcbGDPzw0RQ484snCiLfeXt3u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fIIOHEopqsCF0EhcFkxOTMVT1H57aHpmtuxhA6XNEwcIHGax3uZTQ5IkGTx1x0NsPf2U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XSzykBsX6KqD+cV4cptPDvHDw7yVylPGL7zwQtQJ+wN0o11Qd25PpMfaHjOv/90HB4H8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Euxt7FVeHIj0Dj7rBZj8RCFFJn5xQCki31mHtg7s5zYP9fWNg5e1KCu/9WfZtBHSsj92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ZlgtoiwrLDbREVbiSfZx0Zh4JsXDE+0j8t8+M1m2z06XiUltlkXbd86qf7CJZg9GuyAZ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Igip3eTLyGGEnl3+EPmhj/DWMm3F+ST/1AtvMh9Se+AwGz761fbZ2Xibec/u3cFL3eax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jxvGsL50JqBvM+bUy4Wo0iDq02uZDPcr2c65LufRDY9puffipvz7B+7hJ6MH5hTGcS42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p94ZRhj/mb/9+VAusOqF0EoMZvFFHOL16tpjJ+MFD3p4bscfwh6XCAJ8uDNluC05f63d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x374s1zIYxN2j/+ONz+/UA6+fCg+4eeDSD4dxduOBw4eKk8/80x58aWX4hN9z4swubQ6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TWiArP68okKNtOSHP2lRRqyFmDv5fUL0Yd308uFjIZcLLD6Jx+f/eACGT1bxAExcmql+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wEME1DUXW0om0iA9Ix62kR8maXfBZdMS/CbcgDrzmiWHQXEwLR5edjmptoK5qqr3FyWY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NzkzFW9bbRvdqrlSc/FJ1YXWK5PjKm/lhZbBJ+DixFq6T6keeDucOZqwmJuVpj/HyG9+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htscOgN4GNOoJ8qtbY+vFl7NdCy7lsV6nWV/r++xO8y81C2UYR78XeeDiHqxPPcD9wX8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W0wfoD/Q/g/Rx55+uhw+fDhk4W85xAf4eS/DuhOTOiRN85wNkJPhvDtPrV92Z/sg2izg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/q281r1ZOD+G3Zit3eT2YXK66Iee1hWK8a+nt/nZf2DS/ohnE97aRuBf1yvSjTGUcUZh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f0ZzFV8XYFxkfqM9mJjrTH6bEHI4dodBzHtQPKghYpzGHx63Oz+kiR3dcQPyJo9TiIu4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S3lUnpXNeLtNZi0O+fdMtYo+2e0LvXD35trTBeUc6ffSbAl9TGssBWq0waBgXNGYwA0D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oXNDeaOJP+GubOQSToVQgci37JVeA4SQa3ttWHWww3SFGaSBPA8opGsdW+DX5f9aoUsf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rR9lAAHKDmSZlJvLFMo8hv2AZRldMvHLcVo3yPJbtGFd8YHT7JKFH3Eyj/3OFdy+rF9O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cIaeVYX3OFsjOeQPZndM+k/Qcp5WT0zCy/EFp45f7vP1zXOBw2n7b/jPh3xUXapH92nht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7M58UHYT3tV/7QZ2g+yXxwSTZbRwfJDL13B4V3y7B+mZkf1Ip+VHhsMs1+GWD7p07IL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Bc784/Tx+44w0A8ywTZvhmYf5AMNk3ohJ6AhQ4LHNz2G4Yufdq0BqUN7B7Eg30YnS3W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+bjefDlI3bleIbeXrJPLz/Wc2wiE22sSA3uXrDNFpCgxmC2dLc5eu/X8Ug4m5x9QRqzt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vIAfRF73ZZnUGzKhvXv3xgGXF/EcenHx8fzzz8cm9IEHHgi6//77y3333RfE70Xdc889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triEueyyy8uNN95U3v/+D5QPfejDYd588y3hd+WVV8XvSPF7UizQ+fxcvYjikyD1NxPq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iju/ZaMRJfz5Rjx89bPbaic8ocZTbDy5NqK8jUoOFwjjo303ZqbgVTnwO0IzsxxwjcfF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/B4dfhz4QTxBzlsJ/h2m0XhjZkxlp837jp1xEcXn3PjUDxdTvIlEcXNg9eKLB1SWz5ZH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95Qf//gn5fs/uCOeyOaSg09wHDlyWBv+l8vRo0fK3PFjYR45fDjqoV5AHYrPsCzwbfal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+fP1kpG6Y+3OZo3DBG/gaCNuN9Qx4xtu0O4Luvqb+6xNYDv8bPYWFxfKIpdpPaoXg1Wu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EsbeA6pvc51axya7HZ4pws1Lm1C9YfqSMr/lVdXt8cvO2wTx1pcckla086pfs1Ab4pMu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VG3lgnNhvpxcnNekhdzlMjfPZ/WOlhML/DbJvPKsOlBe/MndmifJozyHEOUXqm0AyjuX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1QJkC6pk69sadvo2bts4l5oMPPlieeuqpGA/c5z0eAMvN6Z3HuUEu07ZOzxSMQdRdPJks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xgPgtJzeeh2HcVZwWzxT+tNFr3DXNELV7i4f15HcDDfYVxkD4K18tR75hPtKOXbseJzB0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burnqncO+uj7PDwS/X66/lxE/ycVFAc5ihEy9R/JRGr0eT7TzU8d4GbM8jwAMHHndtMH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s7VndzYzxZP5oSnqKa20NoG8xsEOPzzR3sXP/MHnpfnSD3nmpxm4qOMyhLegXnjxxbLA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5lRWvCl1jE+jap7lAQXKGLmU43H5oydzJOkooOzfv7/cdNNN5dZbby3vete7yjXXXl0u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KRddfLHWF6Nx+XX48JG4PIs3ukW8rVUvnLRu4SJtinO1KcnlSf06g3FhFesLpRkXR1FG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vTqQgTPKjfLv8RE/ZDT1SL6oa5DDouxFfBqRz42JKebCiKU5k09MsuZhnTPBb9jHRdVk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cUkE8SMFvElEjPATB5dSS1iiTWgfFmzpAQnkbe3WlfmId1AvVmm/IOmWgO3AYRHtgrvOa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6yvnnTz7LNbhLiubnsMhxycsl22mU8q8R5GiTD/Iw9qcNQ0PuezetSu+oMX65uCBA+U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fS76IWtOPstIX0U2/Qd3vjggjHwA2qHXLOcK5NkEyJvtw2CeHHcz8VoQx2ULGZbb0mYQ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+GdCB9KhPbhN5LbhuwG3BerEeltH1pduW8DxPZb0EWm6TVUz9kzq9/qv8ks2D1Fs3652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6+W2i0k7cVsBVW7Nk/W03m0Y5H0H8rhUZVzHDg/jPPkmb5iQ45myfODysL1a1sdUp51N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luyPzsMItHEzOX+VcwhgRiEKnY7qTSIDNp9s8eCSKweig8cTMh3hyGDwovO3CruAMuEP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SaXxpCxExTqMSkVX3KTj9CHsrwegpwlQ3thz3lu0DcVo5VgW+Tdw53hZFmS/Ntx+JocZ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ZNktiNcVZjdm1hkM4m35QNbrTJHLy3CerX/rZ7S6niuca7nIg7L+dmeYz2jDu2B+y8ZN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wv8NaOfYHDmsBTxvWxs3o4jUcDzIfpu3mzTLMm+OCHMdlkcMN3IR18QyTkcMAbvsB8xkO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fuaxSVjWg35jfqOVAQ9xLK8Nt5/hcIdtBllGKxN71sFzCOHYzbcZEN/I9s3A/JjZbqAj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buZq/DYLy87ycxqD7KArTsvzxwQpm1RJlTjYhXr+1B1rknBLV8oOynB+oLaucUPEcV4z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qUm87uByAG6HbPxYj7EO84Ibf6/JXF4AHh9WE898rg8uK3jwiPYMvO7kMuqANpy//e1v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XVxCcZD98MMPl0ceeaQ8+uij/Se2We9xYHPNNdeU973vfeXjH/94+dSnPlX+4i/+Ig5w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ywUXXBAH5PRz9OBpS9LzmpI2ky9UFhfnRXyasF5w1DdsyC+HPPzmJ2tf1riUEXln3cri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eWJsfCURFp834nKJS6jkH7L0x2bJP4CuFlf8OzvYeRp69569QTt27iozs9vj8z5jfLpk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0OG4iHryyafLQw89XO66+zflzjt/Xu6440fle7f/oHz1K18vn/3M58u//uu/l3/6p38p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vvnt4HlWm3w+E8eF28k16o03k6i3emkD1fqvT1/zicHRMX50ekL54slUPqUyHfXrgwLq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+6IKsh/th7rI7cntxW2LNumxOlML6iHaq+qRNwDYELJnwK/Kq1Tlu12SbjUtc1Aa1ifr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Q35MuDnk47dOOMqtx7kqY7WPUYkYkW6jqo+tSwtlbeFEKcsL2pXymyzK69KJcnxxrsyJ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Q5T9qw36u8cMiP5Nf811QZmjG3z0Zy6s4EFX9KZNEA7gBS6z8zg3yGV5LsuVOnR7Bu7P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zKURKrfql8/PnMeriyh2Cp01DuOry1zr6+hiGi84xGPO4QJLf/B4DmI+Oqa+K0fMN5jw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088Zyz32TE1PiV1rbv3R5xnn6o/prx9ix9uXAn64aSfI8zgLsPuNi6DUbAgLXnTuxen7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+oROPYoHQZQP5ivGT9owFPPYturPJ3D5lJ7XE4B5kt/x4tOA/I46n0HctXdPmdmxPX4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TBmb4LfbuSBaigsr1kDxu87y5KESxkfGUXREJia/98QDPW9961vLNddeU6697tpy9TVX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9fLLYs2DjspZXIpxOcahLPmI3w6RDMqPn/AgfQg7lzWUR3yaWGsaz8cZ8UaW/PCvIaqr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iYhPfVuO643yBTWtOgcTHm7iKrz/2zg0C7ETT5prruOzyBwoq62Msp4Yi9+Mmo63i2fi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vK1sn5oto1oXLSv/0W5IFD1kUE+kx7xD2nzSq/+7KujQI2C9DeLZZO1IHqmbzPNqwWlY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0ebdhD9tn7ZE/u3vMnFdU75da7yNQFk6PnEpXy6WWFP6YRfaD2t4Hpp69tlnY/3AOgN/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v6Ef7NvHlwN2hSxkorvzgt6YuN0uzwbIyUCm5ZKOYT7MbD9bkJbzBSwzp322sCzMbG/N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79bZ+0rQ6m0360fHoT1ZhscRuHox65/6NDLiIl1mHfs0vsAnk7FuVmMxv2EdD1EoHEKW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+uZ1Lib+kHlDkxSXtgcYd0Jf6U6ec70NI8sxXC4Af6cPwW+ziwyXoctxGAHrkKn1z+6M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CaIoheNOSyHTuZ0BN6SYcFWoFCZ+VEiuFAAf8eB1OPz4oZgLgfQwSdPpwuM04fUmFj/0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CBxOfOvotNHptQb6uIKgDLtbkzg2XWYG9sxnHvPl9MxDOYPWH2R39mv5utCGWQZkGV3x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s4vXwG8zfGeDLDOnlTHI/1zA6Xel6XTPBshty9Cyu9I9XbSyAX7u+8PSaP3Nn/uE5Wd0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O6ON3wJ+58FwHPvhzvYM3OTDfRO08UFOh3DLbHlyuJHtLU8OA8PCHQbwR+8M81rPPBbl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u8sj+2ECwiDcrQ6D4LhtOhBwHVim/ZnLbN8snBYIe3JvhFfETabLE8LOIp2HRDYDx8to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2c0zjM45cpXIHj8QGof7vfbrINy99mhkvShHr3uynrYTj3bhcMu3vGw/F0ASBy2nUA2K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Zwjnn7JgjeUDbj+FCMUhTW8dxhos0+7du+OSAn7crMtYx3FBxGXUXXfdVe6+++64kOIN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oYceCoKf9Eljz5495ZJLLinXXXddPDl88803lw984APlve99b/hdfPHFsXFFZ9aIbFhf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L0V6HJixFiXc+WHjSh7QnfpknQoPGyD0jDyOj8XbVDQ1fn+I317ih+CXFrUO5uKqR/x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yt81J/Ia8VUz/Lisid9g5Ulqfs/CvwHLU+f8GPDk1KTqcEtcOnEYyKeD4s2o3m9NqFUW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lNCTTz1dHuxdRv38F78sP/npneVb3/pO+da3v1u+893vle//4IflRz/6SfnpT39Wfvbz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5YUXXiqHXj4s/Vclc6xs37ErPgGIefGb36I6OlhOzB2LvPCmmEb3ska+1EAplxmVXxzW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J6bL2Ch1XX8Xy29U5LZEOVP2XWt3wqkDj7/Uk/sZYRDIYS1l1DgnlT/qlcvV+mAb7Yo8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EJ3Crg2sSZzRufgtC57A5jc5/NuG+a92wB7QWUQKPAnsH4v3Z/P8hDD+fCYPO288La9qo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Rh5lPgKp3WzjwHNpoZTFebmXy+jaahndqjAV9diEynZcuvc+g8SFG3m16UtWzLpx76be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3M8fRH58EMhTznwmk8PbeENCeSQMft6S4BOA8PFU9P59+8rll10Wn9ekfFwv1IPbkNtA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bR+c63LlwJ63WWtrqE0F0O+ZE3J/dtpuf9WdO9Lpw+3lTOlPA135oGxrece4HF2dOmAt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x+TFZ3rCV30Ydt7K4cKK39XgjRwusDQUamzhjQUePKHvjsS8y2+IU5+8VcTT6lyEcFjI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9nLv6zxcjmiMjrFEckC0BuJwzsSYS5h4Y6wRBVCgR5upP9czZZAp/BGp8R8plao8rx1o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5wpjPUEZKQ9cNp1YmI+5nt924VO6XEjt0rpoH58Rlrlb65o9+3jgZI/m3R2a3ydj7col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5bik4nO8ULx1pTI9Nnc8CgX7SwcOlCNHD8u9VmZmp8vs9plYQ1AulPdODuYll4sy9IkL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HNhSH7z5BR8HtehafyuFOZmHZXqPS/TKW95RF/4MIO6YBQiLkqrzeS5jr7mh4BCv53GH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YZKRPc9XqirNnyOxLplSHcTlnHRTC5FZ4veHZnuf/+NNwXhbUJXMn+dc1gbMtazB4jBb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MEzaAesX1hfk64+BXDavBnL+Scv1BZxn+gNl5fBcJvbzOs/lQphltRT+UcP17NmXVBB2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zz33XKzzOfN1n2QtBZ/7qR+YwkSm2xp6IweKsUVANnHOJdo8umwghxvZnssy2zcD5JAn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5bZ0Osj8tneZptyv0MeEfm4f1hn/3G5w40++2KcZ5gceNwBjg/4PIjynzduujqMBMeaj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aGvDiDZiu9sabcfkNmV92nwSn4f3CIeP+OSVuNhDN6orEWceJuWi84+3xRi/aj4pg0oW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wo55anllss7OXyb7Vd4ql3RZS2Sqv8E1GiuNoUAYg6o3bwimAN0YIArNm3l4OATwpt+U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CWPwwG3FM9wISQOQQfMC0vQAhWwXAPxMRPkJTWQRTnoQab9e0ObbsH9XuYDWP7szj8sL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B9pw0MYz7O8wo3V3IctpkcO6+HK+BqFLt2Fpng6cPvKyTKfVpmM9Wv7XK7ry0ZUn58fk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clrYz/Jz2q2/0SUHZB4wKN5m4jtu9svokguw251lmNqxNsPuVobtRg7P6IoP2nQ2CgfD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HJB56FsOb/ktIyPH7QofhBzPyHI8Z6FPtsOzEVo9sn0zaPlfEV9udPHCmoUZcx0XAMyJ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dYVntO4/BtZUDX3q+WW4fo3Ik5z48Rk0ys7hhFGerDFYs2DvyhP8bguWbxlG6z5TIKVP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PXAKw2nQOQBlQPlBrMVM2Q+TMqQ8eYjJlzzQb37zm/4lFMTbUSbekvJDT8jhKUcuoq6/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qCuuuCKeFH7LW94STwbT7lnzecPKOpR0WOu5n3hTCh9v8ezYsbPMzMxq88pn5bhA4dCb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aQ+sO+uhSz14oV/UJ90g1pP0P8qDdL32dDtxWZA2usXljSjam4iqNClSnzgsym7IT/pJ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N9MWyssvHy4vvPBivOn0zDPPlqeffqbcfvv3g773vdvLd7/7vSDs+H3/+z8ojz72+/LE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83z8dhQHYGwO+LFfPu2zyoFNPAHPuFcKvzN18ODL8ftBGiXjd48uvvCCcuH+vdr8byuL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4TJudJs2G9KZg564fNnGOp5DNvKx/kQedYxJeVBelBXlxDqesnNfgg/CTVkS5n5IXPdV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F734TRMOscgLJ7Lozef5KNiIiVwOEtFPdU/BE4eLOQ5Bq7keH15fRq7L0nyhcJP5iMdG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a38zSv/3/R2GP5efDkemvAtHxCNrK2Xb8kLZsjhfTp44VrbKPrImHVaXpDebXdXF+EhZ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9PVFKuTL1axzS4DfqQrrAOIgsMsf4mKPSzzzqKaUh3oYDWHnR8xfPvRyufuuu8s9v72n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8/ss1E+vnnMbOI9XB7kfDetXp4O4pAo5lWr91T3/oPXLeh8P4zzOCu4vg/sN5c3cGXWk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62x9vtTYKX/cjBAxd4hxVOP0iOZEPjHHfEZcHqTgrSrEcLHCmM5DG3yulksQ+JYZl0hb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8pXW0mJ90JgwxmPGhfpwQF2zaQSNcNA2FcKh3IZbOxR56pHnKtv7/iK/UcSnodCXgZ0x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TGEnD+O9hzO4iOezw1zo+VN7SzEPIpOS4UHrsSi/iYnJ+P0qKN6IRobKgqSOakw8fORo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b0bF3CkinzyEwacCjx07qvUXb4/wlaGV4OUCkXVEHAiiq+zUIbogkwND9OESjPT4BCDr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/q5YrX9FCDPKQpYoJ7kJyqB8XQ+QyxPCbR7XS5S1ZOY4zMeshbnq9ro4Li+JI/4Jyo96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uKPUidraCHOG2jMPzPAgztjIeNm1Y1dcJqrhlpPy26JmH2tulQHpLy1rHSk5XNgp9VN1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uR29lnCZni1aOa6v7J/3AIAw2wet0Tynb0T0JeprUn1iTO2XhraotfDRw0fKy1rPHjpw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alyAl98hm9Y6379vR52yF+BrC+wdkMl6nr0K9lx3Juvb6nwucLpyu/TLtBHII2XA+IuJ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WvcwtDyD4mR/yzYBlwuEjgB9Cfe4ar0B/vQx6tJynEfsmOKSvZqaNGK8qJtq+ff6NvHj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6Nc7E9OT4m37vVo35i2m6wT5HK1ruZBR+vkvBFugp/2ie7sm627xw/FDN1MaG8TQnfr7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6FO+IGJMz4Qf7N4TsxfmSxnD4LoANa11E2CvzlfqQJr1E/TM4nLDNgwIo5B84UQBoYAL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Vdl44wcPcTDNR6FTkWwuvcEEueFUxavdhJv0INzItWzzULnIJg03CNzoA5ABP4QdHvRG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CrZ7I7R8Xe5hPF0N6o+BM00r6wuGycllaTLONP2N8GrJPV205XSmaMsQ4JfdZ4pBso0z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Wl4A/6A4m9HJ8VsZ2Y2cYWkwtm2EnE7Wa5DbaXaFQ5tFjgty3BzWprERWjnZjd1uy8Xd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adqNmXnbeBvhXMU1Wj/mPNoLD3+gL/Px2c5vg3Ru096Mfq8Wciq2Y671qrBflz0TvQjD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zydQjl7DYO/Ki+M7zG7LyfZhCF2rtRMhocfEGhp3JmAZZ0pnA18IsfaiLFgj8qASb7bz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+HgLissnLqZ4S+rXv/51kB9oov1yEXXppZeWd7zjHXEJ9cEPfrDceOON5e1vf3u5+uqr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tkmTemMRD8UTkvLzuhJdqEODeqQ+SYvNR70oO1EPivhtokV+sLZ3SMSBixbkVC2L5XbR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DUmamNQ1abDBJQ36IRsLrztJm8ss0iaM9AnnMKd+Hoe60JJc6XEAxFPo0P4LLix79u4r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fteJg6mDh14uj/3+8XLv7+4rP73zZ+Wb3/p2+fJ/fKV88UtfDvMrX/1auefe35X7H3iw/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L74Ub1exwZrUhp3fpiIffJLPmwJ06G9GRPGbVRwAKAxCjyuuuLK85z3vLR/96Mfi04l/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zSfKX37wtnLdNVeWfXt2lu0zU2Xn7ExZWdRGT/leU/5pv1w+eBMC1Sfm1jduXsO7znI/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z32X8LY/boT6dtT6JrLKIwRZvX0IddTbc0DWAZj31Djwwc/4wZ6DMaS3Ie7xBCks4iFL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oEFRCvLHbP25NEOXkCtSrdVLqt5F1dbVxbJlSe1v/lh9s2ploZzkM0jL2riflG69H5Ov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T5uGQaNfzxxOUjLIbh8kYq8Hzovl5UOHypN/+EO59557yk9/8pPy7W99q3ztq18t//5v/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7/JP//iP5Yd33BG/e8ahL29TLKgfhLyos0hJyVSdzuPcIvelzfSrzaLK6lFM2lU2fZF2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n4rz9XzusFFZ1nphfrCdHwHyIZL9mMOCT+M7cwUjHi9ZxaVUjPN1HoEt3pxUv2UcZV7E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TaUBoh6mkZSIdhJtgnDF44KCMSDWRAqD4nKCOAqL8QY/9MEf+T2zP0b021b174LH+kx1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IrGMxc3yQw3s6hB6M28mO3sRh7cJ8eEzrAR4y4QGTF186oLVBfWCEOdhzMepGmTN/Ug4i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mYVs1iOky6cS+UQV82l8RnD3rjgPg5e1B+sUwvjMIm9G1bLeEm9k86lg3s7O6xIuHOPi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5gbqY0xrEkx085pJ/0Je6K7yCT/9h1lBOcTs1kcNr0S5Gi4/kHkCSm+rGsfWk2oborCL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S4qTWtvRLphHubCYGp8skxOTUfb+VCXmzMz2MjE2GefWvGUd7Uty+GOupW7JIesG69HX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3I4c/mrCabgcTecaOY9ZPv7kmTaP3WG2E4aJ2+UCcpjJ83wm1v2sU5grAGtvfv6Ft6f4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WNvQ52j7yN6h/sHDbbxFBY/X5itq5/QNZFv3nLb1RNbZAnkZTgPkMjVafvNk3i6/QXB+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K9fuNmwYuvgGxc3+XWm4fCCHYc91BAgjX9Sl3c6j3ZUXd0qDdXnwMPbVT6HGeM4IQLko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UxtBpom0bJpoU7RBE3Md7c/h1pt25n0QY7jX4uQBP+KxVyau95GYrjvMLiIvmSKLyd2W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kYvupJvDMuxnGe5HuT9B1gM4DiZhmBGuWWcrAzSewIUKEIgiwG8lUZAUIpEJf/Ob39z/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QwPcTtDATVwTGaYi/BQsaTJYYOJPoeB2JQEXFiY6w4tcV3I24XGhGo5LHOcFvywffvyz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0n3mIBwiH8HPlIs9h+OPGjr7Esx+6WH/KxXKtM+XstGmwloubckcm8SHCKCfikw66uH6Q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B5lODztAJrzExQ4c32WagZv4zpMJt8ORgx9wPQLkoYflZtl224841tWyAXbiGzkMwJ/j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pIzQET7c6E5c/KgPAC+6EObyhce6OK7dxHV4zo/TJdxAJpRlQgb+lpFhPsvN8Ugjk+Ob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YSefADfh6Oj2Yz/LcX4sg7jw4U994+/yzAOx5WLCx5gAaIvY4cOfRQpxLZ827XqgDzhN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TMYtZADiA/hIF178SN+wHPR3OtYdN+lZHnnBn/iEuR9CyIAMuyHCnce23+X+Ch9udHH7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r8vc6ePGjs4AmfAa8Dq/yPZYjRswb6AfRF7RC4IH2dhzOvBj4g/M6zLiW+vYiYMbXggd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dJmn3G7IA/HhwY+4yHLbwd9y4HN5WqZNNna0DbtzOtYN3Q3skGVB8LV2/deLcSoirAfH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Iszp+S0O8ui2B18XoXeXfyZ0td165DCAXwv75TQMuwnrQpYHzzDqy7IZy5rqhvyDp/Dy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qEM2MO7/wP2D8nM7ok27fJ1nt03aDyay4PEYQJtCFvz9+k4It4hDDq2B6yFNrz0jD5MD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h7NKi0NdnhyONw7k34K4mTKQabJeJmRB6A/RdqDsj4lMyoUy40Lqsccei9+CeuCBB+IN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waUVunPBxJqRN6Le/e53l1tuuSUupbiI4rejLrvssnLRRRfFhRXlSbmTpnW03s4D8AYA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k/qDXB7EQyayva5qy8B5h3Icjx/IIz3aCGOD16DwueyQjwlcD5bDWMKnOffu21tmtu8o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MA6LeGpvQfmYk/zHHn+8PKIyvk/l+6u77io/+OEPy1e//vXymc99rvzjv/xL+c9vfqv8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c295/MmnyoGXD5d53jZR+xjj96hE41PTZWJ6poxOTIb/otrU3MJiOT43X07MKx/Sn9+l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53Ls4ovfXN79nveWW9//gfKhD38oftfrfbfeWt7+jhvKtdddX/btv6C8SRv9XTu2x29V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77+1fPITf1Uuv+TN5aXnnimTY6NlemKs7JidLlvWNB+pb06r3GnXHNy5fHP5Q/hBlCvl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17v7rOsYO0AmdYAJcj1AAFnxZPkSnx+vcmg3/q2xuFDS3zqQz2a0/saY2x2yGRO8F3Ia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A3QnLn6OZ8Dv9oQJH20NQuaY/MahbVvKhESOb5UOopE1jTsrmseX58qE3KNbpO/CXFma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XKDW/ugyAdhjjEn9yGWZy5x+7zGTPKOb+xN2/DFp475URjb9hc9tMmb8/Oc/L9/5znfK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fOELQV/60pfK1772tXL77beXH//4x/GpT9YClAE/fk58l7N1o2xxkz76AezkwfUAr8cE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ZZLdhuW+2hiUziC9zjW60nfam0mfNtzGx40/h8RyqW5ZN47HgwPULfVE3dB24KXuqVf6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Pam9EL+J9xojl8WZ0NnC9TOINosY5/qHdKfWEV6QfNSvGb/Yp7EuZPwObvUr9m9aE8m+z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UH+fV71dcOGbyvbtO+PhCt6imtFctKB5hzd2qVfepOLTd3yqjiPBqdkZzVmTcWFFGL8H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ayE+FTql+My/fMKLSyve8KV/04bqG6/100nxtlUvX8w5EDKY5xjXaj7X93Ugl1+uK/ub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isznOJD5YgyVmwcf0IE84Ef79jhKu+esy7/ByRhGniwHHnjRnf7BG+E8vMM5XE25jn2s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9CfWwaQVcRiXtU/g03/8fhUUbwlIJp+0Y8ZTYqGXqjjqhjwqEyGP9QJuZEzNEG863vSK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EI4OXExywFvbjdqS2oeJMPzIs/MIMJED8Pc8RP4xKRPi8KlYrRTK2tJKmRrTWm5Fa9M5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LanMyXHla9tYGdmq/Jyk7rUe2b6rLC8pDekA64rW1FMqGx4Mevb556M8WWuTDnNL1o02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YZDt1JXrnnYOH3VDvKeffjriZji+QdzNwGlgOj52ytYySDuHgZwWsLvVYRiRrgk3cUnL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aNfUK+HEozwIA+iMP3VOXMow5wM77Z99G3WEG14+7+f1AWsT+KPvKxxQJ4B0SA+iLnJe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GeHIws/hlpnjng3IL+nl/CIbP8oJEx78sj4m3JDDgU3iOa7tmZAPnG/8rAtlhQks2/Hs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w37IAs4HyPHsj0nZuE9ZD+odoL/XDfjDQx0zlrLudL+DJ9crsCz7hXypwN6cOYixbFTj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1xh4skyq/fEJVDGfoiNADnpAwPKtGyY6sI6v65q6/kcG9YG+Pn9g7Ux7Rn/s5J92D6/r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nLbbEv7AcSF0N+HO+mY7ceEhbfSxnDa+4bQsw3pQD9bHBI9hvVznW/nPGQK2Y5qJCO48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oIAdPxoEphuBFUYhE3GoHPMg25m14i4ETJTHH17Stw7WFTd20oWIw0RMgySuN1PEAc48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hpHtXWj16HIP0rUNa/ly2g5r9bG7lTUI5sm8w/K4Uf43i2G6ZZ02q9cweWeLP0Z5vBY4U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rLZ+2zpswzcCOrR6bBQ/x8Fs07TdfDnM8TJPF4bJaJFldPENijso7Ywc1/xZt41g3bvi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NjYKNwbxbUZ/4povy8n+Bn4mu41BduNchOd5EbcXQYOwmfxnDNKhK41h6XZhI3nDYO61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W67HRF6nkKbTxaQsIdYRLcxHXNYsXnDhjyz8qQPWNxmEOTzMbVvrhQyHFDxFLD+nyRsc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3jzg0xZ84oIDGPz4xAWyMjldk/OV8wRZb2/YvOYijDUX6zTWdvz48JNPPlkeeeSR/htR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pxZZB9LW2BjyCY0rr7yy3HTTTfEbUbfddlu8HcWn+q699tp4K4ofK2axTd7REZ1dB+iU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XI4bETqxxiR/OR2XQZu2NxAm/KkD/NEJHvgpt9nZ7UEc1PAWFIcebHAgtYRwQ4Txu1Ez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Y8dPxO8/HTj4cnnu+RfLo489Xu66+7fl9u/fUb78H18t//6Zz5WvfPXr5Utf5u2or5fv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HogLpt179pWrrr42nuzjzSh+L+ryK64sl771srJr955Il7enjh2f6799xe9UHTl6LNLm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8Kqrrorf8frIRz5SPvGJT5SPfPSj8dte737Pe8r2nTvKDhH1xSU462sOCai76SmVwcx0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mxofK7t3zJarL39r+Yv3v6/8109/suyanS7PP/NkWV1aKBfs3VMWtSZfmJ8rO3dsV5ek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XGfRH1QHbif4mcyTkeVm+et2akr7FVnjM4Cy1N9C4XJYew65/Yk/eE4lwpQHSfFbV5i4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c4c9nvgkVY+kbOgbcgnv6WP9DLudN0wQvNJ7ZO1kmRDLlMaSyW1bytjaShlZXYqLqi2r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lU4ntedaWSrjGmf4TSg0Oq62sBztuv42F8TlGwfWI8r7xAQHopN9mp3lYHR72an2MM2T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BPmgj/A0M5dRXDJ95StfKZ/97GfLP/3TP5V//Md/LP/6r/9aPve5z5VvfOMb5Yc//GFc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HGMJezbGBNobB7D0XfooeScdwmkDpEUZ98silZvLaCNslu88zhwblXG80aBxoF5acaBB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j+oV0TZrVSP3fP29OnBfcqEzP9qtOU1um/EX7kpbtqi+ZEKMxFxsqHLjEoNPrMGjKqy8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MyH4ueDg4mSLxiAuuvi9JJJgLqdNsC5aOFEP8xhjGRuwc2jJ2MO8DS9vzqAV4LLKYwTp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6Aft7LI7f0CKAMYhxPPK6nlas5ZgTxIQf+kOMnaO9yxvcrO3GpC9EnuJgVYQdP+YR4ke6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Kc27ExqfGSspP8Zg5ka/7cVBa+ijSYtyhNAxdEG2dKHM68USdccdD3HrXIqbXEJhJ/8i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mskTbyWRVrwxJZMLRvxqvB7pv1fMZYmMbO+Eok+Mjmuek168LUX5y29lSXOg2tuunXukE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gOC30rRO26p5g08ZS8eFFa0nyI/S4rJqi+KhL3mnzbq+TZEsdhLv6ZvDNgJ8ns9oF68X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G9C3yTNtjTzTNk3k32WBm34Lv9ftrLEJIy5rTh5gg1gbEE7c+JkZHpzh7Fky6Btel2Fy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zUgG5HWZ4brbbB2+WiB969CWvcMyZWR3GwYGhbf2rrgboSvOoDSMYekQ1lIX8Ke9QLST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GMjt2uE8sBWfvo5xsu7hGdtYZ2AypvIQH3unlw8fCXuMvBobeLAPN+3W7ddtm/ksU4zH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eSBRjMmJeEgrkx8SyzIZ8yEeRmjJb94yttvM5C+G1DdcKRePz5Uc5nAIf3/+j/IydSGX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o28zB1YdEMFXTfi6CZ+y563i+sUT7WdGx/wURN1sQK54Cg6BuBkUKFgSxB4VqIrxJRWF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PmxADoSbxQQ8FLbDqAxM3MTD7YMTQBg64Y+f9YDwIw56IB+dGMCI40aDnTy4YUDYgQsY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fo5n+yBZbVzLa/0Bfsgx2a9F9jNfLoccP7sJN0+LLr8MywCWk9GGdaXTurMM223m9LqQ4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s0Ur2+jyz7qcSx0yLPdcyB+UH7AZ+S0P7tPVK5cZcPxWH8NpDAofBsvOZqYM6+Ww1u2x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7HYcyLAMI4cB3K28DKdtO8BtOh3k+F0g3OkNkt/qkJHdw9JyOqCNY3/QpoHdPG2Y0eVH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yTbL6orbIvOEvYnThrcyu8JZjKMHerqNoS925uIuOYA4uW1tBMsYJA+0/oP4BiHzD0vn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D4sqvyAkYhXhz3rCYRmUn9cxBn59OdKN9Yft1pVwu7HTTrxAtR25NpEP8VsB9e2qutZh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GzYOWvi2PhswCS8jcrPhIh0fHNSDCemN7B75aWQOUNAQP/+GAesj3oTis3xcOvFbURwa/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+MUv4hD5D3/4Q7wVxRqP9RefyuDtp/e85z1xmXHrrbfGhRQXU9ddd13/rag9e/bEGxVe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rM1omxBwebl8MlFuEOEG5YrMzbRf0nN5W06uiyof2fXQhYMzfg/Cv8MQvw0xzno0fR5P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Ni6LuIDikzm8ibRz1+64BOIpY/zVEuJCis/08Sm+X/7q1+UnP72z3PHDH5Xvfu/75Vvf/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Xb7z3dvLz3/xq/L4E0+WeS3OxyemVH/jcSl1xZVXlxtveld529tvKG+66M1KdiR+m2Jy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M/Uryf2p5N5992/K448/UQ4cOBgHSPwG11veckl5+9vfobq6RfV2W7nttg+W99/2gXLjO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0kvL7r276w+1q3yXV9VGlheVfz5BUQ+zYqMTZU55UWcny6Tk81YPz7tv0aZvm9rw9Pho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115Z3nXj28pFF+wTj9brW7XxG1E5b2Hckn10fS1PmhBwe6BuWjd1lvuN69D1aV5gmS2d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qk8dF6D+5RIHkmxeY1Pba0farBHGZpcLHr+VBR8yxsbYr5AWeah8hGMiRyNF9Of1yzCl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Zrq3qcaN/6gEj8nNc93T8phUmY6uLZctXFKtLKoullUX21RH2ictLpRnnn6qPPn44+XY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Mjs9G58S5MKHQ1EusDjQwc7hDoc8UjwuszgM4vN8R7XPm9NYgPniC8+XPzzxRHnowQfL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3yyf++xn41N9/8///X8Hff/228t3v/OdcscPflB+o7HlkYcfLk8/9VR8wo+Lvd0a36Cd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k27Ma8oXdsooyln8pI2Jn/eIuW6jTgW3AZsg28/jtQd1FfNvvKnDoXBR3WqOjZqvT78z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CDh9S7UZ7nXzPM4tKGP6U53vatepbky766WV0KuG6s1ag9FtS/z2kudIDsayLAzObFiP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kbM7tsebPiQRlwbq73F5w1pIcnggIN7Klb/bB2dTvFW1ML/+NQEuLuLQWhSXVSSqMZ+x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fb3h8DymZB7PObRJ9GQ9mS+p4PcchZ3f1uL3qrhAC2KM3TYaNDaCe1zjH+PvVJme5GGQ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b7FRMEyJIvIyojUAB33wz2gsZ52CyvF7V1rbkS6HlcpJ1S/UIk+af6Unn/yj/Ovnf3lQ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h8/9YTchhOQJC7tM1gTIoG7oq7EmppyVWKyXKHvqXfzEi0POKN9aPvBF3YgHE3cmeEyR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LoD5grTRibceeCDnuMwRPl08Plm2yiwjGku2jJTF1S1lbmm1HNMaa15ltKQ4vFfChdU2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lFE9lF2f8yHqmzKt41BF+IvHsI4t4POYRnt9PWCQrucClAnyyTP1S/5d17QbTNc/fRaC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8Is+L1n4c4bMG4dcSrMOwc3+hDDLpy1AbptcdPkhK9zwcNmrCKEn8V5LuP1gkv9cJ9YN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cOC0Mi9+XbzD0PJvxu28tvmFKA+XCci8DqcPQewJ8KdegePQtggnDDtwfBC/zdqjurZn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l/aYLLoZE/niBeMynz+ljdE+bUJ1TF23094gvwXLA39ctvI2LG4TbTMT/DzUyV4aXuY+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7WXigddMzKctLfM1iPgixEqcA2DGW7DqD2SbOcCfZcfP5Msp+Pm9QsoVftcFY5qJ+oAo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fq3P9TUFRFqkQ3rMTbwBGzXnxmBB2EkMcKgAARKAKFR+eI6CI6EMK4I/ilLYEAMOfs4E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yDx4Ict8uPuV1EsDIq7jIZ8DEAYt+LNceOEx7A+yHViv08FmZcBnyvplf5P9nUeQ5bb5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ZWQ+gBvK8ex2mOFw82Ye83WFGfjlvOAG5skyDNuzn+Xi1xVu5LRfDWR9u9IH2d96g1wO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TvNs0Mqx/qcrP+fbaN2bQc4jbdtuy8rhm0HWy3E3E99xMN23LAs7Mhh/cFumw0GXu20P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jme/FhvJyciyDMe3Xra3wM88LV+W6zDgOMD+bfyueCCHAcJxt/GNzO/wlpc6yWOo2xzz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TdtBtoOzDQfmcfvBzgb5/8/efz7peRxp3mi1t+iGt/TypDhypLxGmtWMNDO7O6PdExux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xBvved0arUYauZE0ohW9J0CA8B7tvTvXL+u5uhM3n240DElAy2wkymVlVWVl+afq5och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FbRLE3C6ths2o28HmQdwM3GBoFYx1lpFwZ05xK+jsFDWQMep7txGs/yoX2ToSa5pHA4t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MMfB9JzJ6Als0w4GL02G4RFpaw7DMxlj18bKHD8A0gSRj4WzQSOiwvd+gl+aoHZ1axHI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XimXLl8qZ8+dLcdPHC9vv/N2eeXVV8oLL75Qnn3uuTiE8s145lXcYnjkkUfiST5uQX3/+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+9vfDjffijp48GBMpD2/oqzICR7+0RLP/bGY5IdMzMeYQ+ZNG2QF4mdZWf7I0vKxbJsAj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7DoD6iS9ouvb5WABjNt1zTzWt4q8aCgdfHR8tUxMzZRzFy6Vo++dKK+/+XZ58eVXy59e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uY6//u3vylPPPFdefvX18tY7R8u7x46Xa2MTZXFppQwNj5SDh46Uw0fuj4MpDqlW16hD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J8vpM+fi1tW7R98L8/iJk+Wtt99R3Z7XAmQ1nq15/C++VP7y+z8oP/7bvyt//2//XfmLL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PPpYefiRTymdw3ELa2CglmdgaEC6g0xUHHV13b08izSgxRQLKt+iGhQ9m1Gaf/dr8dDX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ZU1y65SMOKhanp8rc1OS2+x0WVucL9984qvl3/3t35T7Du0v49eulIH+njI02FdmZya1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FwDqDHm7DWHP2Kzfpj/gtghaf9pjpUUTQhuIz6Zjy+RX2vWmlPRWyC1GsLqVN8q7tBj2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nubrMA5ccMcBlcodN65a5c95A7IdeeQ2AnQqj33i1a/Fde+K6mBxrqzNz5TVhRl1fAta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pzQ618rlCxfKm6+9Xt55461yQbo0eW08fom8wCaxeJMS+WOjl4Oky5fUb5w5E9+Oeved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33yzvHfsWOA70r3j7x1X2LvltVdfK6++8qpo3gi/C+cvRL91Xrp55fIVpbEQm7B79+wN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b39sFnHgl5E+jr5uiY/3K5wOm1riV/JzsxrTRINfu/oGrAsOtwk0wz6BDxc2k7X12of/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BzCJQv/KBg+Hu5We9s68i3YBDzh8Ah8m0Kaov1WeUYtWiNAt+Op2lxlu1SWHEzRbvnHE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l2xMQQYt8dRio16p8yX1pRru6jdB1JfyXSWeleNmFXmoelFizInDdCHmivoJDn/27Npd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/cCDcRw3acWBd2vcj/GCPoRMCqyjUc40loDtwkHy4x8DcfDCPNNKSaz48ZD8PYYBpE0e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kxlzOY31PrDq7+svA30DpU/tAuT2Ff0fBzMgh1Qx92MjT8gPUrgdFbeXlDb5Yj4T+ZWb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H20pDloSIn+VPjDKBMrustcDpla4Kt0HiGyW8ipAb+sHPfiRD0xqus7BWzxlxw85BV3L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04CfEX++s8jzkDydjJ7FzSj5X5uYLMfeP1kuc5t8crqMadyYXFgsU5pLTWu+Bs4IOSpa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9GiOwwEezy6jOVkWUXaZHodz/hwO2h9wPg3Q0adRN+jp3Qq5DLcD8KFuKTPzb/p0PwnM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ASbgfWPaMusJnvfjgIr1xZTm57Qv+oD6/TGNI2onvDoB9qtNcCCMH30EyGExdFJE9Wkb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AOlbhygvmPPkPGZsQvZrR9MuPPuRPngz4PhN3oYbhbveDYSBlkWWifsJ0xHmdoQeWHcc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A69azlb5meu3sAnoHTx4VWLvvn3qG/pirTUk3d3VOgOJsah1zmFkfWwdt8nhlJGDJ9AH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D3qBLLMYO1V2Y/T7yY2kjTEmJeSvHkLVPq0dZrkjh4z8sAH/TJPzBpgP9WNkTW3k5hT1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5sc6fFpryU4iklE8vZjHTgWaaZNBzWQVGvQI0ZVFpYC4vbhH2CB+0HoCCsILOvzgSTq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7fTJH/kiLcDP/5mGeKYLZRQgRKMhhxsc3hR6O3D8rXhsxacZj7oAm/5Ow/zMk/Jm/ya4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GtzQGRy+FWQeTh+/HDfnLYfZz2B3pjU4XvZzvgH7ZxqbzXSATHc70OSdeeawnJd25bsd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sFVZN4NcbgB30287sFn8rK+4HW6aG0HW283A4ZnO/InvNkt4zoP7SezOZzMt67DjgNnd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PBmcF9sB3OSlSbsZ5Pjml+Nid5hhszjt3Aa7c33g14TMo1n3GXIa5pP5Osxo/ybQv1KP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no7fjk/2u9PhdlsXGfhBjw2Ay4k7+90ITJvjZTuwGc3NQDt+2wVTY4ZdxVprYV0Tt69n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Zs7BHCPT2ES2zFsA4uAHEJ75MwED85yGcMJAJsKepOFPWtFvsJgScNNgvybIHA7Fj4M0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Kn49zI0nntniZhS3oZ566qn4vsvPf/7z+NYLz/W9++67scAjj/w6ixtR3ILiAOqv/uqv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w862oT33qU+s3ophIexJJ/nPeyaMROTCXY47HJJxbYBx48Wsw5nye6zHHA6F3XACeWWa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2C4ic8sdNyaypjyUizDSJi3yynzSi4m8kCYe80sODvm+wIkTJ8qxY+/Fd6Oefva58rs/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Jcxnnnu+vPbGm+VdhZ+/eKmMTUwWaU4Z5EPle/eVPfv2l52795SRnbtUYOaofF9vKW5I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faYcP175nzx5Km5HcWPq3LnzysOs5tRD5cEHHyqPPvZ4+Tc//OvyNz/+cfnx3/1d+esf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Lp/9/OeVxr749tV9DzxQ9u7fH3Y0lA+iL6ksEmhsMLGwkcjjAIqn3XjWjY2EKP+I5taI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q0tleZU2wZqghSwClXduVPXxK23x6tKCD/dAd1cZ6usuX/jsp8pjX/hMGezvLrPT4+o8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mdYD16/ryG3Pdef6a+oJYP0xAjkcezuo/tATD33xAq21qFL+rEdOe4N/jW83abksTo+w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czvATZzN8tnMg6FT9j7lu1dy6pifK6t8k2RuuqwuzpWONcm2c7XMSN4dHSvqN9gA7Y76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tTfKM//6VHnv6HvRfxw/fjx0mv6Epz7B06dPh66zMcSzWvzCmf7A+aBc6Ar9BCbtnj4K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yuq2TxlpexwCc0CeD7Ldz1DvrvvcL7J2JBw3eSAMgCfhIEB4Rvs1oZ3fJ/DhQtZz/3IX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3bD5zo3OelBV2xxts7OL+NTdJ/V35wHZ1voBXBcg9cXmFOF1T8+00LTctEHR8a1FSLjd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CnRBu1bj0YfQbql3KpjNtbmF+RibYpNOyHdFZ9RHTE1PlcWFxeg3hwbqhh79C+M0Tw7v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wuF7/ChAAH/3zQBlafal9svochvtl2ma/Xs7f+IAzT7KYfkwPm4G0S6EmIHKd2/aaPfY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yc0l97MAN9WCfwtreuRPeVvTGKuxPPLawKBVhmIz03Yj7hYGX/LM5j9569Z4prwh59Ab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WBxoBl2ViesHew2vGGm0EMgyJD8L6hsklCLhlAWVp0vj3J5DB8uo9GFZ/C6MjZWLGmvG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0KU5T99AWR0YKmvSoSXxWtM8ZblTuifZ9A8PlT6NWxywkn+S9WYueQh5teoVcB5dRgP+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izHv4wbn0/I22u92wW0Ok7Jj0q7RW+rR82vCkCuyxI/5A2sI5gdsVjP3wE7bBqDxBj7y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Bv6YtBXKAe88r3D7zLqV7Xei7NuBnLbz4zaQw0BkZHsTst/Nhrus8Adx5/RvBKbDzHbD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O9D5QlIAAP/0SURBVD/oCej2T5jniJjQ5DDLEb0xH5cPNyjKhMD1+YBH8FQ/xQsZMbap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z2Vqp5/ReQYJN2bIbvLkegDpI5p663TMa6s0waYfbcJIO8SExmmTjuXK3Nx7FJ6bOxxs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OQ2QNut2SZsFfYDHGsLrB/YevH/AfgTYya/XzNSAHT8SdeGwkzGAzLPIoPMgg658I/HN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oWCnMLnDgt6Fxw9a4lsQFiY0bCwQ7icFSRM/hGGhAdAYDdBmIMx+zbCbgXY82qUFUpac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atICdkOHfAH8oLUfJn6YxsyrXTgI4J8R2Cy8GddpOMx2g+luBJmn42c+tpsm821HfycA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vm8HzKOZbtN9q2A+W8lxKzDN7ZQ7xzOaX5NXk+ZGYBrzMhrcVjKvTEc4Op07aOu44wLm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+wMyD+zGDE3+zfB2bvs57nYg024WP+fTkP2w252hSQ8C9m/Gz+H2B7YKy/GbYRnwB0xL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fOrb/k3cDHIYdhZ7GZrhTV5tw1t5BBhHyRcTeyYXWf9yWdvx3i5sFi/7236zaTR53Gz8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9ZnBfqTTru0hS+YZuQ1iQksYcxPPSzAdDj3oCdpmyJyHiZl/WeU5EHy4ucGTWyeOn4iD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8E/P/yluNvBdl2PHjsVmMnMf4t93333lS1/6UhxC/ehHP4rvDmH3QRS3pTj0il817hiO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YdJJOQDyjz4xj3I5mfD7iWfSYx7o8jMXww2ffKOKcMvRtJYXJmmAWcYgMnZ7A5tgOodv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LGSZH+ZfuPFsTn/fQOFD7/xyfGF+sczOzJXpqZly5vTZcvy9E+XNN94qL77wUnn2mefK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5+KbUm+/c7RcuHi5LPBthB6lIX5g/8BQ2bN3fxnduTtuSC2L96R4Xr5yrVy6fDXwwoWL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ePbcheBDnAcfeiQOo772xNfLX37/r8qPfvx35W9+9Lflu9/7fjwD+PnPf0GT+f1RFspI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6hg5IwPKj5/Lbhwc4gdlPLvFdz7qZuC0cHaeVwk4lGBBTx2q3papOy1IMIWxgSzeElpZ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83YOULo7y8VzZ8r41cvlkQfvK49+/jNxk2pudrLsHBkqiwuzka7r0uj2hWm9sZvwDNaT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ooxgTjvK3FobbWBtF7QH5IncsPO8H990wgT5pbo3BDPSG1UeLLprnOtvh1B+8k1/Tt43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2g65uySbzkXV0+xMWZnTgtyHVB3qnzr5CDTzE+mA4vepz9m9c1fZNbKzdK52lOmJqXL1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uDl1+tSpcv7cuXjij1tVvgXG4fheLR45MDeyKYx+casBmdD+afv0EdZD+oMjR47EwTf9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36GTtElMbzDRN7pPcB0if2RNH0X9BCjMdeP+AyROu7rfzP8T+PDAMm/KnXoKkwFbyNjl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WTyJG7c/BNQ9dIB5fAIfHnAIQdVRHwAHC9RXW+TwgXDaoHyIwjcmuGHFjRtu25hXHFSI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cxu8PoO8Wrp7e0rfQP2BC08WjWtewbyDG+VxE1U8eK50h8Y0+iH6Dp4xpS+in6A/QZ/8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7fM3xgfrp/0d1vTL6PA6VlT0WJURGgCdjTzLdD7iO1NrbgEtFHlg8vNNEcrGjbI4rBJS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aMU3+k4hh3uRp1a+POdy3jEj31Ee3JQnulT5VTemMYfZzigFn2W1T25YAXU8rLcknUaV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AuWPiWxqvA8eVAFBFzzEpRGmEpXVro6yIP2Y5XZVf185+MD95dOPfqF8SriTH3gdOlR2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9e3aVTqlL6v96lcky1XpxarypZoqS0pjiB9YaF68KH5xAKg0cvpRXsmRcmWwXEHnzeC4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Hb0boJnfOw2UmbpFbiB1bDtAu/VGNfNT8sP8gXUEP5LxywzIrCnL4cGh9bk8Jm2etl7n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x22Ausv1Zfw4gfSdJ/KLjHKenMd2+QYN2Q5sJ9z1b96GJu1W0C7eZrxyeDtsB+4fch9h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0GJHd9xeobOZeVT4YF6irYo/69np6ZmYs8KdOavTAiN2y4Sv0WA60o1+V0i+0UmfdXjc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Lf7MrVmH005MCxJuJC50no836fi+lnmTN8pDm6HMtMNYG8vM62X/KM3ogyUOlfgswCH1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kD2Gzho4jvIvMbCj2QfffTR8thjjwWyJ4GJH0/Q8x1r6KAH4Xlg/4H6W0kaM5kk0yB2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JWBHYAgJWvtj4raQ3ClYSPjhpqIwERYLG+ygFclpu5Ld6bjDcQVb0UA6JxSHeIQTZoXI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3wTCbwTt4gGO63QMTXrc2c/uzejMzzwpZ5MWsF87upwfIPNrx+tG4PhNvoZmWE4j25vx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E7YKu1OQy9bMX9Pffu3o7xR8mGV2vm8Xsjy2C1lm7eJn+83IgHhbxXW4aZw+6D7IbtNh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HeQ4jmcwT0O7cMA0zfB2fO1u0m4GpnM+DfibP9AMA7IfYDfhjm9wHCDTNYGwduHZ3+Bw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jv0MhFFv1CNgHpjNur8RGrIduN1wFuHOI2M1Yx6LecZX3EGjsKyLGbcDm9G147FdnoYm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H+UGDZGmTPs7D26jpsWNPD05dt7sn/UCdDzT4fYGLPMXgHkR8yHqiIXY0aNH4xtRL3Iz5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//vy29/+Nm5F/frXv45FGrd4Lp6/UC5dvBib50cOHy5fZJIn/PZ3vlO+8c1vli9/5Svl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+UAB1Fa9O3QxJLDUDYjmGzzrA6/TJ5U2mz6cEuCiScTUfLo+ZPnZszxKKvLRhk81/LE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hRa5wAt64luu9kcv2XxiLmm9zLLL6PjYDdASD/TccDP0Ly3JN2mSPryYQ5LnsWvj5eLF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Xi/PPPOs5P8v5Z//+Zfl5z//RfkDN6Tk98orr5b33jseN574yKtyoXL0ltGdu8qoJus7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Lwsb5XdC8rt09Wp5+bXXyqtvvBH4+ltvlbdV36fOni3XJP+FxaX43tRnPv258uQT3yh/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4Y/K9777/fK1rz5ZHnv08fLVrzxRvvD5x1Tn95cdw6NKtassLmhePbugBdhslIdyUYcs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y9nlR3aUm7pFr3yIwqETv7CWxEtnN7dX+MUqzzXVeiQdH8R08b2pHvzlpzTYkWTzEFyR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EAdWHWsrZWlhtgz295ZPPfJQefjB+xSHH7tNS4SsBT64eeA6BvHfCq0f2PNawmg9aoeA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JJRGVkQnHcZGnEz1FuFPuevGI3bllR6FA6U44FpaR/xqHPpqLZ5b9PH9KcrZCnP8dujv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T5VZ1tQGywLfpVqSdmjNFvxFsrYsHUXf+cD+XMiGDcT+3v6ye3R3OXzgkOz8Kp/1H/Im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2HcaqHeOcA8c+a02sEx9VvvlmPCp59+qjz7zDPllZdfjicCOeBi05iDrMNatPqAi+9Q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wI3JNyZ4woenTbkpqixc980s7MiaeuLQbLNvVLk/yLBexy3TkOv/E/j4gHozuL8C8KdN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b9bzJ3AbEB9t2rwt0LMBbi+us3CuYVdvJLs5EL5Bs9b6RlU9iKxjr/zpYoJvjes9Jfon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ITAZt0Y0pjGXgS9zDesA/Ou41BXx8YcXJvMSxi0AWg57oIOH27/LBGS/jPACs1+TnkMa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ZQFNH3lo5bU++af+SnmJcaRDfkL51D+FxfeohIwS9Zk/jeM8AdjVE+4aHqyDt8do7C4j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9A0r1w/l4nBx/YDRddnCOMAKNmqPLT/bq1tlX9n4MYl5kw8g+AcoPfnH4SSDnYAw2jX0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5QHsr1op3ZpXLEmH5zV3WdA4tyjf5a6O0jcyXHYfPlju+/Qj5eDDD5X99z9QRvYfKH08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M0p/Waz8fSp6mUHNazmsihtqkimpqpYjfTDyzVxHcZ0nh9ndhOxPfPdp6MndCln2twPW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3A6QA8gaiTk6dvSIuSkHVBcuXFhvS/AhLvmCj5H2znzDh9XMycg5GHME1SF+tLWMhDX1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W4HTxMxlbJe3jO0g+7ej2yqc9HC7vrZb9q3SALbjbvoBWQaY1LX1BnsOIz75Np39oSWM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TcB5wA+Edh3Vt0dblQ7C0/1p7m+Nzh/ocOJshYBNg/PjvHt9zZiGm7U5a/er166WianJ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rgenFG4k30Y/Uxs/Tmjxj+f7NPbwDcQ+rQv43uGO4ZEysmO07BzdVQ4dPLyOh3maXrju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41cOlbjZzG0oDq9A2rX3QEDaK+2cuTsYY4LGOMY6vk+6vKQ+fGEpfiw6P7cQfivLyieC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IvtKPmGVYd2oIGHcLGhYwJAJkMShcUVb0O0qETpoqACEPz9PZfBLOS1AtCDiI8Sgf6WI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FGmzkOLdXiqQj/Du27c3NiUWxWdyciJ4Qlt7LSmh4uj/MIFQDlAQlbbevUnxwwRoQLiI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1xCdB/eNhtZUunZgesvIkO0G+DX926WBn/0zfTs/g/0yDWhe7eI0IdM0+bSDHGb6DJlH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Fzb43DqPiJv0ICAm/hnwV3iLrk4IBaJDHxVQ3bcBm8nqwwBkfr3cSXtzbP4K2BshG3hz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b1ceZCljzpZ5uLxR5hah+tRWn1HbStA20sTP8dZ5sRkkxBV+wY//NtIzrMdphW8Xbjre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/5EFaMBqDFA+6Hk1IlS61kIF2LBtgGUGZJlk+3bA+dxKDoQFV5FQl9k04o7FVTs7ZYt8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s58XfOEn+wfoGuE5rOl3nV0Ib/qV+GixHExmuPnQywakyKByikDIkrLLCFZbwHbqoJ3/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2RYoqsuZIetVE+JWyHqaVaYVO9dlW7m24gc9/VrdzOUponiOiL5fuKJFM8+GgafPnCon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rLz19pvl1ddeKX964fnyzLNPl6ee+mN59913yonj75VLFy/EnGV4eKg89NCD5ctf/XL5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7Avl8S89Xr7Ywi995Uvl0ccfKwePHCp9gxwuMb9igk7e2Dhg06DefFlc5IPaLPKYj9V+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na03IJhHMSerZdp4zpn5GXNC6sTyw11vV41rzsVzG8wBOQipczbSqKTEQX7VTh5A8lNv6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Glxf+JF21gmHxbwynpvp3RS5wcT3nbjxxDedXn/jrfLc8y+U3//hj+XXv/mX8otf/qr8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4x/jGb93jh4tFy5dKtOzsxtP5GluO6iF8OiuXWXn7t1lx+hoGeAGXF+/+gNueSzEzaij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5pkzZ7XY5iCIX+UNliNH7iuPPfbF8uSTXy/f/vZ3yne/+73Axx59rHzm058u9993X2zu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B04sSpgnU17qg8PBnbt2xpvpfGfKt/G8aR+LK6FlSV0C8HA9IzcOGvcoPZ4cpF/uj29S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Dkh5+o2XE65evRI4poXRNeGY/MDxsWtRn8pc1DvrgSF0QWa/8tMnvyMH9pdDmpuvSBeH+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u0YGy8Vzp0qv2kwc6KAP6AH6oT+aGb+sB3H7j3DTBrbKyeHQqhZiHNysiV9GvuPUIVra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f/zn75WgpnkjAzlZnjWtjXWNUaQy64EbsuVbTDxPtbSoxaFQXFp/LMekt60/RdL/ao+U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ZaxprrgqxFyTCnYoe90K71X6/epbBlcXy+DyXBlYni3dSzOlc2m2dCzPi2ap9GuJ1Ce5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WuytabHH900o39zMbHx/igMlykjbHVI/MjzEN1+4kcBGz5ryvlBmZzgUWgrzwvlz5bVX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azM//Sfjz8s+/+EV5/rnn46D9IofokhG6iG6xHqRu6D+WVTeEhQ7KzYYpyK89SX9Q6bO+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9IX0TfQp+MOLfoc48KJu6neNNvoD+piKtU7W4bq5NohdiGBDITbibQ9IK+PHA1Vj73VQ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GzNsENMoYp0uK3Xfobrvkn+0E9ozxSZaxM/1d68h/1OYjwta+VhvA20AOUvuIA5TRQyF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eg/6nc4gUD9C30wnp3FojXYMrZAkoaVPZB9nWX0l/UTsNYmOGy1L6u/4ZtDI7tGyc8+u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TcdiziN73OxVf0C/Qv/crz6sm/gLfJdEuWv1A/QXzOOi11XafP8RRN/Ij7HuElVsurNf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yE0jPrIfyOGNMG4fIRXmj8L4bhP9sObpHIJgZ87eoXGSMhuJ4mgIinIyvoIx3yNc5eKm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GiFxyCn/E5c5FjJaXK7zO9Yrta8k336env4Tn6i0qMuYdwWPlgzwUyjrOJB6VEtc38gN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tGMOAl9hpNmyw2mVpweVN1wRBFJ0yowZdKSr1EH9ZVrKxh/fZxW3uFm1ooDZpeX4LtVF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d1lj2kqPdK+7syyLN8dDi6qbJSFlqOUlrRI3/5gDUY74bif5ibQrkDQ/mojbcOGzIbM8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juXFd2T99GKLyccGzHXIguc94RZuD2r5olC5IOGugA6gY/6hFPY+zQOZK/L9U56bpr0y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Hh8bix89cfAE8qOV+GabTPZ6d+3cVfi+JRvl9VZhvT0Fb6cZ+qs6od0bCTfW/qBV9y39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Hbh5vB6qDl3vb3cOa9IA2W+74anGAtrF2wpc68S7jpfYZF51j0R+IrJq4IcvGH1LC4OS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sxlhsq7zVZtdtwu9fogfPbT0IfIKv0oi4uoPMwz6bPQBevrOmekJsV0rozuGyuhIve23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0DSqa1ldr0jshs26bHQoHmc/XlIzXA/NbkPX4BtZbsYEK4/uOA1oLDmutN8IadM+ewFG+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b+RZeXDv/gOBPFEI7tBa0SZPzmPuGK3msHBgWHN2rVO7evvKmtqUVkxlWfIYm5y6Dvn2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HZso57WuPnv+Ujl99kJ5/9TZcuz4yfLusRPlrXeOlTfeejfs7xw9Xt5+971wv/bG2+Xl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WnzH+aWXXykvvfKq7K8EvvDSy+v4pxdfKs/96YXAri8/9uj/WwPVw1RKTApVEbWz6ozv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WGTMzsWvNjmlZkHCwLlLwhJx3czQH4vhy1fGwr137564GsaARHzoWGwTF9rpqSnp2dr6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dKSxLDun4SgSioMm5apGVfnwJJsqQb+0EE/m8GtFKlwRNLnpL7Ns3CkPA4ND8YFONh6k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PZl8vHxibFyLobl403/H6Ej8unRJC0AOqeC5rIV9X3evFtm9WmxfKPPTs9EB79qzOyYc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Gh+LZxaE8OaXgzQCFnLkg0mKF2fwHZJsuNLN5gAnoKO7UKaRmIhFo9R/qqEo65IWw3yj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xwcluYJN2gD/86bx7PR0pM1kkHRJc0ELQU5VeU94sH8g6iau1MuP+kGe7siZgGCyQGTT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MCvNmDTKn80rkDBo4AcSHxnBi1+Rs6AnL6PSJfJC+ZB/fCReMiMtTojZDOKjqpSNX4PH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ivbyxUtR3/GsiPLNRImpQkyWkJXSXZxfiIEPO3nqUsNXZqOumGz0aoGEOaHGhxx27Khv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wZjgyj41NR26AQ3tAP1ZWkIv+ZVqb5RhdnpKeR/XYNxf9h04qAU5vzRSb9rJ8zqqO9qS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6Y5fvlMnyAYgPdJmgU+dkBdkhQzd+dtOOHmONikdxp82Q3xkRRvkyiptywfMyJ4w4pPm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4gHkAb78soUJRk4/2qTC+eYJmwvEjYmkkP6A54PQAfgxEWHTgXZDXi5duhh+uNExPmRP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GW+MokvkjfS5Dk6+yY/D8afOyQf58fdc8Ccem3fEwQ4Nccivr63iplxM0UI/ro3FBAjk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+YBn6LR0h1/2cSMh2lgL2dCjLfKkzrDaIb+2Qj+RF2n7GSx+EYj+Rf1IVvBmoYJes8lD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hAux0+7Ic6ahDkkDk3rjF0jY+VUD/sgbk3aHHV0hHuVGjsFb8ehLyI+I49cYDOpshDJh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HMzMqn2r/P1aPA6p/2J6t0xZlC75pG3OqI3Mq41Qn8PSm/lF9T2iX9LEHB4LcvMr6hGF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rSZv5BWTX1LRB3BlmHpE/oTVNrlW+I4G+eeXHLipZ8sLmvPnz4fsqWvKDiAbeLuf45cf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3zBOcBuFcPKKTNFjykF+6Ke8kUvfNaD6WFljFOqI9s43FepkS/Wi9DGjxUq2sXAJlN4I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aN1e3dVkAWX7hllp0V9kz69Q0A0+jH/xwvlYpLOE5rsk/BofVY1fmild2j+/cqV8jIf0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5IHM3LYA4hkBaGxvhhmymzqyCea4LDSQTcXMy3hjgKolngo41j3YkFhT++FpKr9VrQVr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BdKlmDOw4R3jPGVX+F6N6Z/+9Kfjl0H0axzKsMFLraJP6C6HNZcvX5LOnYvbBseP812h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sWNHY4N/fHxM6fMUY0fw2CO+hw4dLEcOHyoPP/JwHEw90jLvO3I45k0jGvdpYyyWWdhy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pTXNp1b4iHTtH8gPqMpGyC075nVd1QdQkl6Xh+vGbQzApN1RHzkcoPzIj8UAiwUSq/1E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aRWxABBir+Hob617+IHoJUgOqDfaP+mQj5jnyQw6dEQ4M7dYZrVwmJ6dL+OTWuxeuVbO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shx970R5/c23NXl+P/DEydMRdunKVdFOlakZDqOUknSwRwthviEF9mnC3q223MkGmtof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yflljVUT6uOIf218XONDfQJxVeHklbGSZxDuO3JfPMPIcwaPPPxIPIPA4poPvkff2Oof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jCB9EuXEr5u5rOSKPOpTPVpEUR9q44uLHATwq1M/i71xqFLnZvSJ9YAF/WOMtl88scSG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fE+Ej9tir/WsepdJVbkOBtWX09cEMo6gB5rHxGJLJnOgHsqkNNhcpi9ijqkMSDZD6nf3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n4zDsTmlrREk9AA9j2eDFJe6Bdwf5LIHyl0JYC2dUnk0KZSpNgyqjXCba43xhfCgj5Yh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hv6gPekjn2Atf+hxG2urqnljM25ppR60uX0wl6TPxlyTbmEuaW7PM57oCO3D6ywFlrXl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qWpTntCHQcmjT/WiOmBoVj/cLbr+lYUyvLpQBpdny+DiVOlfmCpdSzNaFmuMLUtC0ans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DWP/Wr+7m28Aqd3wi3zVI+Py1My00mN8pM+rerEuSwH6Ql7RmSGNFfSDzJEYb7jZtLi4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+oLvySC/+OW+4jOHWFb9dkp/52PcWYhx0b9UR6+X1Y+xabnRN4BUjAiEyAt97OtXm1Aa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J+PJyzn1qegBYxfiJL+MXRzQ1/qomw1V/0lDZvBnfgZ/0WBilUdF9IO41+PG+IQe1P4H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2YT1nmrkMhChPy3jqQTfi0MmhSuqAGb8TfkMhhynJxPYy5PjrcZmD/t0nYjYP/ap9S0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T4P9g+pHJ+Kj2Wyor3KAiN6pDxyfmCqnT52JQ0naKXMS+kq+YxSb1KQR6dwq3gjaxblT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/98eiMeGam1gC5aWFuSs+zT8IID2xg8SZtX+1lSPq+6u6VDVZ3Wqn+uWB8/VAcy1CeZH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tpf6Fz17QxzurIp+gG8iqk4X6H9U/2tqz/GDH/VnjC+jWjsODKhflB9teUB56NEalPXI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Rz/HmkB6on6GMHStfnOoaMwdKQvqvxj7ezVnJ2P046xzKESv4i8qvXHpI4dfsTanXxJd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xJf2GwdQoPo+OcIvDlxl57tc7DFBW+lLjN0xusq/3uSRW3moh3hqNww/KjvzKnS8W/O8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1Jr4cluEPQxeQNLYTjzyKblQn7Xv0xoQHsp3HBRIVuQfLuSfvHBIEEmByh9tEyCU/jgO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oF5A+mbcQRNzDijgw7wOmaASDGD4Yrbs5DUkwB6U1vqt8Sa+b8XYQFpCmEFJmydbyII0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jR9dmiMvS3jTC8tlpVPzpcGR0tE3UJaVgXnpwaL4L0gWPA/I8351RkPmSjyHy94bc4JB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98r6kR9qIL/QKcmadQLPLzIXYt8Q+dbxkrlq/TF9zKf1h1nXz5IrwlCeF6SjfdLh+N6a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srMWZY7lvpL5Fete6qQduG8FXGc2gRyO3Wh3pCPsJm/hKVR8wjIfINyBlQyk9vCrfTr0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QV0vse5nL4MftbEnyuWE6ZmpcuXK5UDWSOgtQB/P3i4yIO6A5pBDQ9yaGoy5BrJl7lp1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kS/aI2bkt3rWfIccqjvGIOlfrGFaWSev/NVCIItgE3oHmgasfcCG+3qo7g3ZU6+1bgmD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5Fd2dIsyz0oXaVes3XEbsCPr4AXS71a2gWYNev4Own+jlqo8rr9dU9u/TdLBP6N1Y90t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4VEuIQWO9MGQZfVjzk9uKm/mmhzU1PUQc8lhrcdwK1jjEPuFyq/Kyw/smP/RL1KHrJfp3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1ibwZM9qUGtuvr27a9dOchb9CWMZuV1dpgy1zdKP1x8fCGWSP+h7pB90v3PSXXyYC89o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jz729tWn3fulnzz7zmsZ/JCx/hih9mtRbhihM7CXGxnHPFtyYD7MwRTliP0kjUXc7mQf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LulGB7JR2+D1Dp6a72Juz7P1GjgkHs2/tS4ULizyA44lyWRZ+V1QW5uLH24ypxobBye1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GyxXhJa1tWRufv3S5nLt4qZy7cLGcPH2mnJXJuvnUmbPl1Nlz5WTLxO/MuQvl7PmL63ju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6Uog4bazNr98daxcuTYe6V67NlGuKM2r165pXj+u/Ewob5NlQmvqejts2vb3JbKk4dcB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18LYtEPRYtNOHTibzthRKsJQSJSjvw8Fq8+t0NCoDG+QeiEO/SgHQdHhcJDFArkuumtn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fi0M/ZEfaQEonO1EYbBgYsOva6BjYI9fokhJYsCVolf6YNRKoZZ3XYuAMBQagz/qC5Xj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OEM7P8N6/kVjOtvtNk0TmjRb0bWDHMf2zKOdXxO24g3kPAJ2G7fi/dFB+zJsCzS5YZF+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7JjJWVfCDtbwincGLGebHx2oDC6WcH0wF0oC6/a2eAfLfysQ2XAWyYoxgdtALkuQIGd0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6HXWewLpuu6FNUtuCJv/sbqaPPW8ONOMC9sn5zHTZrx0N3GPC1gJCQ5YtQOWZPuIVCzGZ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dqCZh2Z+HQ5EWq3wHLZZ2k3aJm8Av/AnHLfMGLFwtzDk0vD7AEpaG+POzWPEjQlWZ8xV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igWobwqso/4xFscEVHGX2CRu6e6HDTmND6b3wbJtDzfArut8W8m43j4AlgdzitZf3ajW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rtcRFYoNfpIbXR2HVBxEsehkzsEhE4dOjz32aPnyl79UvvnNb5Svf/3J8tWvfqU8/vgX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If+CB+8t99x2pt080MWXTgTqrWSXjQjUkNu4yLrRwkYW3zGhZLfJ2yE0KPzWDm83yZc3p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lOtBkRcV1nt0wxsQAGF1IVGv7YMc8PoHHGwoszGNrJAhsnQY80j88WPhwaEuCzLmlowZ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EAflu3bvCvTmBAfc/KjizNkz5eixo+X1N16PX2O98urr5eVXXit/4vtRz/0p8IUXXy5v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iibGVzUxZnLO4mJpmc2R3jIwOKzFza5y4OCheL6Pm1mzc/MxYb6syToTaOyXLl8JNxNm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iO6u3XvK/gMHy1e+8pXy5BNPlK8/+WT5xte/Xr721a+Wx7/4xbgl9fBDD60/ccYGP0+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TTQWeOsHOy0MXZQOoFtUGRsbLOBBDku5ZTIzOx0LfJ5iq3PiWm8g9UgdgdjZVKRfaIfM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/dArufCB9gF+vcrBncrKDzDiu0ajO8vOkdEyorKPqCwgt/96+3vjsI1Wsq4r9Cmrsmte3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aKHHj4I6y9T4tTKgOj18YF9ZUFm49RTzaw4RIo7m/zLp3ZjHs0mEnuUybWz8YFa9ZaEZ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R7gi/aNvRD/JJyZIc8uI3NlEqc/FSKatvsPtAYQP8kO2cSCovIcpDBlIpzlkirYmk+7O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kB/G0Ba9TupjcSta/Pkx1prS6VaaA5LfgNLpXZorPXNTpW9huvSvyL62ULr5JlWg+n7R8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avDlsGyVvBiRj9JGfhyCs9ZaVj+CftGH0UmwVgIBysiPO2amZ+JXzZ/59Gfie3dPPPFk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BQevrOkoB5tR/GARQDfcZ8QmqdLmR4P8QI3+jI1Z0rwegWqGnKCp1RBAevjXfvmDQP+V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Temc0w4TaLk3BZi20mRiA94RMN9bxdsH6yOQ7TeCzWhrHWxg9kNH0A/0Kr7RQ9ttYRx8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6Qx9ohQ3SopWUofmCc11oriXcF3X2gVuB+8ENOsvuSMJtTKZ0d6oa+pCQCuiDpjTgwCG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lB+zaaCLbwlxKEPfw9jHugkb/RT0kNGmyYH5crMKXFZ75celbN4x5qAIjI2x3pTdB+oc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n1Vc3IQxTlCGeiDSEwdG0YRVDvomTPon8pz9yM9miBzq1Bo6MZMOx9yRcUn9PX6efjOX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o0Rh9GEVZhxYURaVTTb10dxCZSxnrODHBcw/KatCW+MduKzwBfpyze3o691O3E5x0x+z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ajjp1ReMuOnKN0yHhgfjQLB/sG6cspHKAXL8YEhjsze5676axhfkrvyQX+QY/XurLJg0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L9KMEhIWWYWumiGDcLfMhEpN6RrDpT/6DumZ5jMrHV3CzrhlZdkGP6EBrWN8jD4okPky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LfQHuYWsVKZl1ZsSjfF6Pc/8jwKHiZtI0kvpHRDywZ8I+hc/gJeMXEfIHYh0hJXH5gDN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/BbPB7gnD+cMM3TeSGOqDaqFKmerXADyou/3j3cx2T/mRzxQM+9iXkwdhJw1zu8cHS07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Kg6vOBhYX9MoZhVVTdN2zOzfDiNYgHkrmG23Crmum3W6WR2bPszbS/46uI5vMm8XzCf6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DxVZX8WP/+kbNV/nsGdunlv4C2GP/Qoiq97pW+P7fNIZVA5e2OmXaL/8SAqTMwfmsFz+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R7vjB2RVhsqLGINx4CmMvkz9WF2XqL+VvbXLE//Tz5TOnjI9u6i1GHnUenxxVeZymZlb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CufnRTcXr3RMaR7tAxie7OOH8PW5vtazfQojPA5qNI9m7XnxypU4OOLJ+PdOnizvvne8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3aPlZda/r75RXnntzfL6m+/ErSVuM3GDiZtMx98/XU6cPFNOnuZgiYOky+XiZQ6MtM4V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0roaB1aXr42Fye0qUB2Ziqu1nrBb6wCwC7N3QDhYevpYCw5rnOBgbbQMDnODa3cZ2bk3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ewe0Jt4xqnFmVOMMP8wdiUM+1uZ83znjRi+yCcRgpsqlc6byqHSE604GOwsHwvjVP4gd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CAOIbz86MSsNftDj32wgpG9aEF64na+66PZC9HqEN2B6eJMG/nY7PdzZzGFAthugNb0h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8wOaNJkuA+7N8mRwuYHMCxMZuK5s5nDLCYBH5os9887h5mW/TEOcHO9eB5fDcsvQzu9O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x53+doA8Zsxwozy3i0scED3OYbk9mc66nvFmINObb4bcPoEmTc4LkMOxg87XjdLKNI7b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855hs/j2y+H0T+2gXXzsjovdYZv5t+PRhMzjRpB5b4d+u4B+MSaKaWz+ML56nLR8Sc/j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4y1jJP7bKe/tQuaN/cNMy+A0XMcZcHsTHDuytHzshzwdD3naDl/ov/Od75Rvfetb5ckn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ysdAuQ348MMPxw0bNnCZR8GbeMxXmO8wf4IHAG/8SQ+kbjwfoo4wPR5nO7CmLG2GdUNY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aNXNBgO/RGbjIT6ELT5eRGDi5vYgv1zlliG/LOY2BCZublVOaRLNRJrb3HEzT4tIfj3M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Nmb4hRnhRtz80oyNIp57YmLKwdHC4nK5NjZRzpw9X44eOx5P9L362htxCMVTfb/7/b+W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f/nr8tt/+X15+pnn4kDqXU3Wz2oCz+Y4dcPihF+jInM2z/m4KzecuM1KvSIz2gn0zF25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5syZuMmZP9wMLXXpD8LyoVc++soHYUHqml/dcssV/qRL+uiO+/3YoJc96zv+tb7rAYUP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uVDy5sdg/KALc2S0IgdEIzuGtYCvt6CtC04jp4XOge4TyA8YvwgG4yCo3ojihjS/do3n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gJ64zLlpQ3Cl71aaK/WXzbndoOf8ih3euAH0GN6U8eT7J2Ijje8WqcelE48bQ1Lysqay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QJTUYpOajSKXI3SXPMFfso7DH+kRt3RKR1dZZXMqFr3oYNVDEPkYq7xYgNY+8TqZhdw2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lU+309p/1oMwTMLigCxwJRbW0MKSRXX0KSz8WslEO1nrLAuio63wi8reHvUHq5LBYn3O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6SpVVxHfpXnpR31OLzbsQbVstujyFj8mNmSmCoq0uLnAgTGLftLjgIAyUZa8/qLcLjvx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m1vb6P43vvGN8pOf/GN58KEHtKC+pLb0fshh39496veGlc68+JA8OlJ1R1KMfLOxbP3Y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azfQNA1Nd9Rvw8z45wxZFpuVNftvVyamy7SkZfT4BrhPhBZdQ6cA0zkcgIaxyP0IbvPE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IOuoD/UVrgPbbwT0HfQp9Ncc/MDH4yM8DPiDTdjob+umInOHQc0j+LEL/TqH7fQt8Iy+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Gk/oCxnnGEuCh+x9vZqnxPi1Mba4XC4beufyuqzNPDbdprUug9AgA5cFtFwIyxjzMLE0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eIPON35ALgN+5N9+wbslb+ISxg9m1n+YpbEANpQyfqjRmiuw0cuYTjtkDgA/P3MNX/yg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3p0v4hEGfwB3E5tAPPB6YOSr42gEEU95r6WgzDLC/sF6MpAvp0f+yJfncbgd5nxBz3iJ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2IBPAZScOQNk93pKm/W1mWoPTutfAskGXKDfzCNBrHcuZ8iIv9M2XGphXs4ay2zpmvobN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+gc+7LKZ/51Kpx2/ph1EB0D3kbQNkLUY8z3s+FtX0AF0gXGBm028lsJrELjjtpXsfMPX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Yn6gxgsrzIWdbjukbZI3TNzOK26A9S4HSdwiunj5ark6zq2kq3GjCPeFS5fjuTxe+uAV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PIFTHFwpX+GOw6uZMgXKHodZYc7GrSd+ZEl8Dro4+JrjR6ZaLzOPj8MjrZ+7uFkl7O7t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Y98At7K0Btd6e5ADIeHwCAdHHC5pDZ/8OTyyyYtBRlYYSiww0ox0W2YD602vavYoTzaz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Zw69KIPit5CXTMAOzJD4FsCCH8VgUskpOAqDguBHZwOgSCz66XTwpzJZ+HCCid1KlWkJ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gPgAbpQWdBgNF3THDlqBMqBI5IW0HB++5g099nYdgWma4DQwjRma8ezGtD3HyTxMY7/s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LZ8mQOsympftNu1vezt/AD45j9nPYLvjtgNoMt29Drk8ho+zfDnt/xXTb8Jmecj5a9ah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X25DxgyZ/61Ak29OH5O2iN35cHoeVHM/YMBut/kB9gedBmAah2Vo0gCma4aZh/PWjgZo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0C6+4zbDcBvdT9k/uzNtu7iATaCdH9COBmjS3SpYHp7M4WaMdFlIx7IkzGMxtHmh4PIB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M9sBh39YaMhlsT9+LMCRlcuLbED7MUcxbVNO/KIPP5B5BvKHnsk18xvPiYzIu4nERY+J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M1KHFVmwbV1H5gOSjuVSeaEnKm9r85/ntThkaCK/qAV5QoFbT5jxK9s4fGMzhMMMfsHGt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yeHNzjDx69Tklre9xzXxvqiJ/OnTZ8v7758qr776Wnn5pVfLc8/+qTz1x2fKv/7hqfL0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obzwp5fKm2+8XY4dPV7On7tYZqbnJPPuMrJjZ9m/72A5fPjI+kdbeSKWDQbKRR0gez44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dI4d47tRZ+I5T35k5Y13DprYeOcw6ktf+lLcFvn2t78dyAEkTz8++OCD5ciRI+uHXsTx8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rkPkTD7Qo1yn7eqz3qSS/MGYJ7OBg5snqSWz1m2qeHFA5eIZZ36BGije8NjQh4rorpHF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ASwQenhipae1ecfmVe86ctuPW34+LJLWq/FI3zmI4WBGCz38OHTgIIpnl6JvUZ7c8viV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xQvl+PHj8WQ134saHpC+8Otq8eS5us7V5cIXJ3qUVueq2sTiQhwC1V82pgWq8uxfTHph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QHEYSltmYVU3R9dlFPKnL9hYlHLIwkEhv+RFtrUua7txO8eOX6Uz1jaGXKCpbazm178C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c03SYxHGLxb5NklspK6oXmcny+r8VOldmy99ZbF0rcyVsjhdlueFC3NKp/7Ck2fF1QOV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Ng3ULzKjHkiTxS03B2kjPNHHYXQtU+2Dsq66n0TObBRRNtoObQuefDT5a1/7WvnB979f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7oQ/k6V3aHuD+FETulB8JVCls5HMrcD6s6/St5MWyBGzPfu3A/Z/r07wBh91L4DxvhiHv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fTvQjJ+BdF3nBre/7Ge60FPZ13kK3Wehn6bDDu0n8NEAMqetIHfXXbP9GZqaQD/Cj1w4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Uw3HoYx5rLdFYX2iStAKrxuL9Fl8PqLE5lb/IL/grmMAeeLwBFrySC7oS+mPGTvpr93f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DPp7oKl7Lht9Fv4us8H6Gfltgd3EtaxcJvvbr+lvd33p53r+cesqylT70npgVJ8+czwi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8+mLm9vc4mbc5eAJGj5HwVjlT2wwfsPPn88AK//aVxOPcset4lZ+kKnHSX5QA4T8W2gg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GFNjrGyV23I1vWVtf8CyMDjM/oxrRuQSN9o4eDNNUFegLOtPkAnJl9Mkb4DndIyD+Dtt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z+D6sEkYsnQYGLqvMPo187GO4W+e0GZZ5HSy/W4H5Eu5QPaSka3LxtwEf8rvtobcOZxi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QC47cdvBvSSfdvXqclFuwO5c3uy3Fd4ISDOnu914NwOZbxPRj3bovoL5JEhbwR/dAcg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MCb2mw2SeyhzUc0Vo0SUQPsTDrix8IE8gcWx3ngD8sZM+62UOXHg9XgOQ7APKGLdo1W411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9qZn+IHnYplf1Px6SfFX1b7XmKVzq3K1LIn14jIvDYD8oGwD+eHdmpADGw6h+vrr04I8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SXaQZ+sHhjh44lBqMLB5CAQf8grCNx8MgdCBjufDIiPlshkHSKy31I47JEsprPKrPlXi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LbM+cStZ045FBz3x+DEh5cwHYj4UMyKnjZFlE2CC4A6TDRiUhg6HjgSTToVKJ4yOh87F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gHTM+MGHyreiuRMCCTfNclJUd+j4WWmMKA70pEUn54EWP4A40IAGwozkpekHWEltbwcu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DNnPPEC7Abtzvg05DuHNeBnsznT2c5xmfBC308711PTPYDf1Al1OZyv+9zI0y9iuzB8m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Sh9wvdp+N0OWS85ru3y388tlRucxTdeUOe6MNwuZt8F88Hcbwo5/blN2Zx45HzYBlwPI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Mx1DTqsdjfsI3PQTBtyO6zSMmSdm7mcA0wG5HC67oRkGZP7Y7Q8taHfmk9MDsjub2R/Y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xqKfvOb8OgzA7n7ZcoCWsbVJ92FA5vthpbEZULZc9wbczDcII08gduYPmADzH8dDXvbH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gufn7DaetasYC2cmhJrYscFAOM97gf39mti2tm1N5yfC8i9dM+KX0fE3Q9IhHxubG9zo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xmYF35zhqTLjKs+FtbBTk21Jbx3XpF4bKB2TuaJJ9rwm4pMT0+Xypavl7Jnz5f0Tp8p7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Iw6iOHTiMOrZZ54vzzz9XNife/b58sbrb5V33z1Wzp27oAUGN8y643Br374D5dAhDqL2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H+QbXo+Uw4fvi4Mw1Hx6akZxZsqVK1fiVtTRo0fXD6T4URULGOajfCODTXRuQf3FX/xF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O1IgB1HQQc+81nNII7pBnWPits54c8fzTnTCcyXoiON4IOD4IPrFAZQPofhmYphC5r5T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58o36Oa0EDM930bkeb6t0DXnZ102arKWizxndL5cBububC7kebyRwynicKjGr9rpXxaW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WBocGtB6YEc8vfHu2+/EN0r4RiffOBro6S67hgbLjt6uMiBV7lecQfEa6NGiT/aOlWXl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TiE/g2qibkrxCz9uVcVhVV089vSg9xVjodZqo15jkG++DaVKQZEj76wV6A+9OK6/yNf6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8qt9yE/rkjigCkz60SUJC51rhcQNx0C5oYn2rLzEIlHyZhN1YWayLM2Ml85FyacslMGO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Z8bK0vR4WVuci0O8uEkl5JCKO2TIqPop/ZaeVVCCQmTFRh43qfhuhm9VsQnsPFM+yu1f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cynLgiJ7bn/bF91/37d1Xvv+Xf1l+9KMflS9+8YuhG2wSnDt3LjZE4Ysuxbc9VFaVXPq9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wLnEeSgDJ52G2xv+gNuf1thhmb8P3fI5W/K4nbAcrSMcdP20BH6FSD3NyAALXMa+hz6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/wQ+GkDW1Af9I/KnHtymPwCq7qw99Hv+nljfAN+EEoHGCm530hfiVE3X+pbfOsBEyLO0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49fkfNuJj8uPjO4UX+ZYVc/4cQAHKLg5iMKMH3gI2SbjmTz6aZ4H5IcZ9JOkCxC/8tjI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A9AYCPM4ArJnRZlAwpppMX+L277ybtJUe1hpIHW8Yo6h/lMDXjyNxTcleVZ5bpb5AAdH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U1+rca9b9BoT8WMux9wOGmhnNNfimSnmEPE9daXlNPJ8hufDnScDfjxLSxkZB0DGi4yU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bEHKShgIbMij6hZoyPGa+agvASA7lU3IGIdsGFehjDjJDGhZYj7USsf6zdhH3uibmCN4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EsAv07geDc02gttpeH8z87AMbM9guqb9bgbn07oAUm7KZx1A/vTxyIS5t18ooO8HkJfl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Ecj2ux2sL86z3dH+WnabQDu/WwXLCF5NvBOQebWzWwdyu7EJ5DBjBtqI/dvVOf0YwOEV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1B8jxclrQ09bJh/2wA9zu5TtRC+pX55dEp/5nSdkDl9c6y5LWx4siXVrDv1N+fJOw4kpH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yjK36aPXVBaS/jrUMh0rqg9WP8z0q1jbqEdTf8eM3zdNZw2tM5HvjjI2YtmeMVx2EjBd+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HQ7GeqCBjK9GfvjnH//Fj+40Nm+FKkjkeSvkAIsyKakwieO4mOs/PgyJbwE+gGKRQsPx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4Sbcp+Z0OqCVwZWMYsEPZaFzsnJBR3wrHgoCohR0bBk9EGY76RMPgIfRaVvZceMP4JeB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9gOa8bJ7qzCXEX6g3YDdDmuXN8sKbAf2x8y8De3yBlo+jm9ZZrk5LPOwnTAQd07bcQD73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cvgogXSNHyW4nM20P+rybwbkI2P2AzaTF+G5TM34gNvFZuW27lv/c9hm6WZo8s3xAfg2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NIebn+NnHqbDL9vh43D7A5km88km4HD82rX/ZvzM16bL4rJlaMbPpuNmvll++DlP5uF6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TNe03y6QP+TArwQ91uLO9e4yM0bijx06/Bk/4WGZOk8u652EXF7sHwUClMVof7uZcwCu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NpIBt+NVmXFrjYmrJnVMBpkEMgGc41m/uomAv8ONHBRl9AdildMPIEWoxdhwr4drYqcc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OKzKZkUWh2wEsjDXZJBNfy3yc3ye2YGGgzPyTtkmJvgQ6lg8e8CtqOMnTsZzfW+/w7ej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6ZX1b0W9e/S9cvLUmXLp8tXCd6KYhPobUfsPHCqHDh8ph4/cF+aevfsKzwlyAMFEmc0Y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cuL9k+XYe8eV3vvid7qcPXteebgSv55Dt5l7cujE83w8w/gE346K7+k8EQdUHFQ98MAD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Dx6MmyEsjJmvog+g56foAvNV2pbbj2kA5sfMiZmDoj+hMwsL8Us+Fkb4uz0Sn7D1zR02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B4Ur6IyQgxDyxIET37fiF9I72KDTXJy3+/n2Fb+iXr+R1ULe+Dfyq+h4yifZ139VrGS7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G2wHORz6yrPSUj6+1cSBVb8WbxxO7d6zKzaTWCQeO3Y0nlkkTr90bV5yW1Hfs5ODrIHe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aukWD25V9Yptf7douVkm7JYbbecWERtr9FsciNX2rAyoLfggl++Gxi/+tNCJXwLKj/oD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rkd8IXJfryfWE/WX534ekLQNuAFKTjzyFN8DbNGxYVop1rTIUhpskIoPv+yHJv+qW5nU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dFmZny7dK/NloHMpDqp6lqdL58JkKfOTZW1B9pXF1uGU0oKXZMV3qTBB9wgGFqUsUMkz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L3ROpu1eU6GnmAC6ShtD16HzJiZAucbHrsW3+riF98TXvlp+/OMflSef+Fo5sH+/4s4V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uLXHTb3YKKb8NwDnDbDeoU/k1fEzn6Y9x7d9K7zXoF0ZMiKDLBODwzNkd7vwdrAZf6DJ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VwC32+d1vERL/4e+0S6dFnUfbfcT+EiAekHm1AFydx1cV1cZGt4cfHOjk3GB29toBE8O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qG8wDhFgInuMWerLAfqxefVJbG7xUfl+jYfxfUS5409RVoJvZ9y4JU36Vfog+ik5xZLb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T9E18raPkxeUDrGe4c1mzTgPWa6NlBWK3fzs+prc93FUMIaf6gyV69pofeNIv0yfHHJMP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zMvwYxwkHvPKWhkV4Zl/qDQ7M1suXbpcrmgeNz42XqYmpsrs9GyExY9llA7pxdgmWJ8/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/bdcZoCy+kchYG7fLrfBssmYwTICHFZ51EMqy4zxVINrjKm4I47IHbdCrYuwyZ98AZQF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XmmDxLHb5bUsANNdn9b1acODuPRrxKceDbgJB+GTed+rQBmoe8pmOdiOvAF0hD1j/yAK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u2WP2/oEWl6madrvdsh5tN1yohxA1h/bs7kV3ghy+s1424l/I8g8m5jDyUeu52zHNDbd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P8jEZD3LunVIa0nW5Me0Bn3jjTfL1avXxIOD6bp2a+Yjo9szeggCdpM28xJ+FDenOTZP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rf8XNJfX+m1G/Whnj8ahLs1zOns0PnWXVa1N4hBrpSNwDX/hagfh3HZqYRem9Ftl6Qg/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udUEcpjFd6N6VObegUGNjcOBuO3Xx1pefgPcvBIO7hiJeI5re0ZGy2WJyLikjnZR40Hg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mi3JvUxfLBpuapHHyLvQeWZ1Ag20fKNxgR/IagjwbauM3MzaQOmD/LYEKgSgM+FXdXQk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qk8p3RnlQyz8ocXP1/IIs5KZBqUArHjwwcydEgoKQG9laSoPaYH2J447MwCetkPDQIyf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7dlsxstgPpmX6fGznbwb8GvnzvEM5k2YsR3kcNM4ru0ZckcA2O5JBjzIUzOfpgOdZ9Nv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M+VpQju/Ow1Ogzw04aNM/26FG+VvM7k5ntuDIYdh0i7cNowZ6GfcXtwu7hSQltsQduct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TJvznuMbsJsmx2tCOz6GZpjzlunaxc9+2e5+HmimhRs0LeC4+LsuHM/+2W2/7Abs1wTH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QAaWA2M0+soYm8dZj534MT5SdvzQW/yaebyTef6o5dEEp5frz2A/aNxO7Q/gZo6Q6Rxm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r1Ul6fg16+AA3xAaLTtHdxV+0Qryy+Dm7SR2VtaUJIi9nX/2s30dmRASVa7NkAV8LOJb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FoCaRHZJZ6QMmmBq4SjdmNFcjW9PjfN0nvD5F14oz/3pT+WZ554rTz/7bHnqmWcCsT8j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eebecPHmqXL58JQ6yyNeAJsY7NBEeHd1Zdu3aXfbu3VcOHDhYDh48VA4dOhwmN6U4VFiW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jwJ+N57J8TzaHnrrXfiMAq8dOmK5pB8I6cnblt99rOfL1/68lfKF77waHwvh4Oor371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0EPxpB8/sGLeysGUF8EsiHHj7zkj9UxboM6pV+aN3kjFDtTNodl1XWFei5l1jHYFPW3R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8MZ9/5Ej5cjhw+XwoUPCg8rz/nJg/76yf9/esm/Pntj85+ZSn/iEKeSJPZtO03qZgXyR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s+kUT9RJM1A2zE6xATnMAf28nW8NmS7iCOOgS1YOXihTHAD292oRs1TGtDY4ceK46vFN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9OKbXFrcrSwsFH4nyINQHFCtLsyVuamJsjA9Gc8ADvYq7+SFdJQaZjQK2qno4yPyWvDE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obBN0bGJVT+O3OrzFYfNS8qCyYYWskB8G2VnQ445r2VFO6TFbfQNyJbNz3qDiUMi9XPk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i81Q5BRPJarM5B0+tVzqvyUncGlO/cjMVOlcWSgj/Z1ltLeU/rX5sjJ1tXTMT5belfnS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Skfr6T+17rhJFYdUHFa16ob0ai7rjxZo/273BKDn1nvKAQ12/HGD2L2RRNvwU5qs43AD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8bnlR/nR329965vlP/6Hn5T777+v7N69K+TJzQZvGiMX9Je8bhdqPdUn58mj6wLI9nYA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hyyfXN4sB+BmZeE6afI3Wqccbl3DdFqE5X4JcFhsBqnvMw9oaMeYn8BHA8ga+Vvu1AN21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BkXDdy0xGQe5ZUt/jA7wzSr8A2KSQl8qL/5qZKXDGqs7fr3O862xySXdYca7pj4lvqWp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3zE0LC7xLaD6Q+o6ZWJc7IpxKn5U0CqbdQzEjo7avVlZoWsCtMjJcrMf6LRoF8jA6VJ8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auWBjVY2VSem+Nj+VPTL0DCe97BJqX59SWPL5MRkmZvleeTO8F8TM5CKwA+6buZ8jAPy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1398xKHVlUuXYy539cqVSJd5DmM341n09a2xjR8fMBa4PbtNg5ZBLntTBtC3C98MiGeo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eoLM8KOSQ34QyrkRD7P+UCRM/Y/N9eS+inkZ6PyQVxB7pgVNg18TAdcv8aADKDf9GuCD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RkO23+1AmSiH2xLlZo7IU93MvzF5Stvytg45rvv/5tzVMsh+7ez3Ari8LhNu7JQ5g+nu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yPxsx6SOct3aTp6MDss0xmj3wQ5a5gbMtet8Hzdh/MCSfu3UqdNlbIzzihqHH5aSB/TM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7XYD3G7dr7XswPBIHPT0aY3HYRDuoR3S6aGRuCllLF3CTtll1sMrjT88FQh2buBqJ4dW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+whqC4yD/QM8v78jkLCMcXjVMkF6uXbo8CYdt5oyarj9gN86qm4inuK3ViEfsMfTgJRf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fxz2+ZtVYH7CvaLKHxLfAugkGBhBOhYW//z6FKCTZeCEhoU4lelfmFKZy62OHxM/eOCP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oqBMLJjcsADOnVVWYm9AxCQEwbV4Z4XGboAGIA3ytR0wz+2A+Rucz3aQyw6Sp6Z7K8j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lfO3mV+WOZD52Q9ohmd79gOa7j8HaJbn4yhfro+PE+7m+m2Xr3Zygw5/oyGXrdk2MkDj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gXZxm3nLcDNpbcbH9q3C29EA9s/00ODO/Vu7+PjleAbTEGZeBtw53GDadpD9Hcd8Mo8M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m6XfDKxfymyMgegjbsZWl8Hlsz8mfqYlL6Zxvuy+U5DLe6fKficgl9uyyG5uthjwg95x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16p8yJWnVWLirNkeptEb6tjrc2Q8tbJx0wk7fvw6DL71Rgh1e70JqgciJ5siaTBRZ1Ke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1bHy7rtHyztvv1veeP3N8srLr5YXX3ip/On5F+JZvmefea5cuni5XLl8tUyMswnCRjS3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O3fujsMmbkXt3Xeg7N6zr4zKb8fIzjKkyToT6d6+gZh08lzBxOR0OXvuQty84rbVU08/U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1fO/4iXLp8pW4BTKgCf/uPXvLw498qnz+C4+WL3/lq+XJr3+jfPVrT5TPff4LcQNr9+49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J1JfnqsamZ+CbLT7x1J5Hsrckbkrc1sfaDHfZN4I0KZws2CmveAmDnSkCcCLzRo2bbBD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8V0r5s1GbnHxvSvyDh3flQD70APNc337CT7cpiKMb07wTakm9kpHMvZIJ8Bu6QimVhRx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em6wfoOkT7mNyAGk3CE3YZXNxgsJzNPZ2Dp56v3y8ssvlbfffjuQdQEHEzz7x1OGHOpI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vCwvlMXZqTIzfrXMTo6rIS2U/m7JQGE8dcfBVdfaatHSLZCnAUEObNY0j+d5vniOSO2P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nXWub+Qwhc02Do/4dgktCMRe1wxs9HE7jbbHgR2bfC25KG2SjcZOfxBx9T8yFPoArN7I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W/lUWTrWVkp3h8ogP8pROARclD7Oz5Y1IYdRO/t7ykhvR+lZWYgn/zqX50pf52oZ6FqT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oaEsCetBmUzy1sqTUoz/a//htVBdB8WNNLWBuNGnMiGjkIvy73qnbaDT1BuAvoOE0X7w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1mHSC9/o45k/2tU3nvx6+cxnPhMHxhxkcdhFW2Q9SJrbBffLAPmym/y2g838AeJmtF82/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kcFmcoYH6H7WdOgY9e4NboAwYxO8hm/mb7N0P4E7D8gambt/sNtQD5XagKqIHwIsqR/E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fdMKh+qt/qjVVdVDlbBArr+1On9hntOjPiaevVN8fpXNYRW/6o7vXwj5FXcH/bV0xaje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s4PvWNG36Y+broxbkZzK4vLQv7l86K7L2wTT57gA8TO2A+ToPlfMyWVgcFFSGz14R8zb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W618UJ+4dR7CLRT63UFRdqo/X4qn/fhhFM/+8cMoNm0lajFjHKNv3vjRFIdXw4PD6qv7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xxppaX7ID9F5bph+nv56sfWMImbY5TevvHlvjzbtdg1SPvIKUuaM9s9gWWcEmjI2hL/y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0BWPOiYuwmyh3RjrEq7gdMgPds936Hdwkw55xu46dRmakPPpuKDTAIhL/QHIyHFy3Gac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0APKS3mQJ/ME5uvMf3lqG+SgCnlDiy5hImfmksiJeLizPJE9ssNvK7wXwXpA/m23eaeh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Ms9meTy+5zrOebIbJNyY463HV7tX0w69ANE7THSL9Qrx8AM4sGfeinsrBLIdyHnv0/qM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V+KARgNM3ARa5ed1cseBUzznp7Vlz0Dp7uX7UYOi0TgFBl09mIqDI83bMTmo4eCJJ/HD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F+iDHR9OcYC0rDV6fPuKDLXi+BDK8aABWZ8bOSzK9iY6jO9kgf2t72XFGMQtLm5uNfYu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cOMHrIEjo2W4hfkbW/7O1gYOlk4qkcpEETx4YKezIIzFuzsRgAUKC3AW3DyzwlMqnIrT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RDFYtFKxdDgsXHygBT+UB94sfAknbfyhBxn0ABSKcPystLjp4ODHm6bkIRZL4onpX9JC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HviTPmFWPkzyTl7wBwHi4G9ADpQZPvaH1vk3vXlBZ3poKBthuI3EcXrkNcsDMD/TYgLQ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9kcegGWb+Ts9TPuRDoBcqQfqFkBuTGBIAzk6LfyJnxu3ZUFcaMgnNABu0jICWQYG6ADz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E7Ac7EdaIHFA4pMWdJjmldNwXvBz3qBxHOcf07SZL/GcZo7nvAOE291Mh7xjN3/TZMDt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tuzxQ07UD2ni7/QzuAyA82AE4IM/ptOyySQDPYEvkMuBSX7YNESPTAMQh/oibdoIpuNC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4YcbGvuZB37kySZ+lN88yCv+AKb1Prdp6LATx7xx4+88OX0AP9ud9wyEQ08YceGJnT7M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NKTt9mN/4kDvMmPCF3suD+BB2X7OG7xzX2QezqPLSLgBepffdMRz3hwPmozkH3po2Kxy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WB5O0zIBiE84G17Yrc/OA/Ho91nUEQZkGZEP0sHEn7TtBuADkFfHw3SZyAdpQE+Y0wZc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IOA0twLzyjydnvky1tEXI1NkAl/oySsyzOkZnU/KTnkA3H4CjfENOTtdm0Az/a3QkOPf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0qfc1KV1EMANGjINcxd0CfnQfpALgG7wLSM2wEf5oOkw76lzwMF8RpM6fhnERoEmj4uL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7sEPbtBDdI8+sdKtaNII7dIS/T3tgY1/5jI7lO5guImH6W/vgMOa3A0PaZI3wIbDgASi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myyXLl5Z/1bUW2++U1568ZXyp+dfjO9EVXyuHH33vXL8+PvlzJlzcXA1N0cfQxsbli7s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dejQkXLkyP1hcqtp1649SCzyTrzx8cly8eLlcurUmbgVxbenXnrplfLyy6+W1157I9z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5l+DMY+8//77y+c///l4rs/fjsLOLSnmlyxqmd8xTtCGqR9M6sSm533oLHa7/d49SDvBj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ekI7oc2Abqfwhub8+fPxDSzoiMc3l0iDgyjSJH+HDx8un/70p+MACv74oT/Qwcf5BOmb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UIsbHzaFv5ADLJCPpHMAYHp+GcwhSsTRoqBXcQa0UOBpvT4tFPDHBAnLiF+/eKHnpGHT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PgMTWhC7JBflGRwckA7Mqo7fKc8//1x59dVXyon3j0uWjF+ik9x8OMJ3MTrVLHcMD5W1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dVF98JrG3A612SXp0tXL5ezJE2VhZrqsiG+n+MSzgB08dadxgXj00aojvmVV2AxdFU2n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ZeBWm+21nOSZ/PDrcA6U4laZ1CB0Qfxqn6HxS24Oq/j1fZUJdcImYJV/j9Dxav1JRipq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cFpt8Fy5cvF8mRi7UhbkXlmcU141h1aZwS6lPz9+TZ3KbLl/3+7y0MF9pVP+V8+dKVfP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h3SrGutl7+MmQLfqQPnj4KtL6XdJZuSVvADWaaCWd8MP+a8iK8mSPM5MT8UYgK5Dw3hB3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UdV+lHDrAfTQ8nF+ZAn39ecTl0H1Za351v1H7is//OEPy49//OPy8EMPBT3hvoUHT/pY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xlwjj0MAT0h6DCZflNHtlbi4CcfttgwdZuRZaH8D/I2Ayww23cQzZhqDeeQ8bwaZ762g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130Tcr4yH9sz5rJuhtABll8TgcwTP/cxxKc+0DfchFF35J0Netwc9BPPOkLfCT11aH1s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3YjUDTIGkDdtEpM+n7a5rkmbiBwek1rzzau+dmnONDCkub36657+vjhAog+g36BPpd/B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EdLo03hdn/2ryDNGV8YnyizrEPXtvZpHzM4vlDHNP6Q48uspc4saZ5TO+OREmdIYQvpk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PFJG9IqygegfNA7Dbj3DDUKHfKAhzHICcMODsExnXsCy8jcX82/CIlKYlHlyajoOinj6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qPyE3H6HZnJiKm6aS4Ti2xtzSOZgIPMs5mXgwgJ7TnV+yXwNeg6wSI8bVgP9zJeGo6/l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6dOny/lz58rFCxfFU3jhguZC58qFC9xyvxjfBoWG7xHyrVDqjXkzZaCtoi9xI0t2ZIKM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yAmkL0BW+FnWuF1f7muow+g7sPf1x4brgsrGKMSt4XgKUMgNPOL5x10BKi88wiqTcPIH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ZQ5HnZEmc0bqLXSxpTPQkDeAvMILP9ez3S4bbuKh47gJY056+fLlcBMPk3IhM8e/EZD2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k24zbILLeCOgPC4HfTYyYF6M7Kh/yuwxwPxyPSNzaK0bIGHEgxdmzidu6tRlw8TP5W2W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DNA5fw6H140g8wMN5kd5yC+AnbyCAG0FGVg2poMPdvLdjqfBaea0LD8whxnhaXmYt/k0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skl+nCZIWUHshCNjxyX97MaOjPD3jxHxo29xXtE91n38OJA9IfSJNSE/WmRtBr1lbj0h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H/lyGHz4Aeiw2jDfTBwUL74ZVdTPzMxpPr2mvGq9jlk61Af527lao/NNWuj4eZk6qcA4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Dwh9SBS3jdS/h7/W5wBSpJ9TNgXUD2Whz/Oapx4Y2Z5/DMvBEegwhxtNl8ObNL090LC2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/NiTsxfW26OKwxq9ovcwvI8Rexmkwb6J4vexhyLEbuwXP7DTCkEFuNJcyYTlisSelQl0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MS+AhkcH48o3PxQCPtBDgwKCxMUfGucHxI8FFunTAWLHNB+XiXi4nb7zYsTdDk27mZ/t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b5q2N2nsNjTDgc3sBvzAJq924Pjt0mnnB1iWhJsmp9Wkz2lk+hznzxWasjBs5n+nIcu+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VwbzvN3ywSfzyHndqkw3C+bRjldOZyu6rSDHBeCZ8XagXV624ttM1/Fxt8ujoR29Idub0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4O7oc3iyn3fRD7cJyGjk8+2do8sjpOh9NnplHtn/U0Mx7ExgfyR9jKhM4xl7GT2THuIif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guciyAg7i1YmvciFOQWT32vXroUfC0jQ8w7kxxMpPCvADSVuUPFMSyySNRFlYrdz5y5N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Ml9iA5X6YME+KF78qIcFCj+oqb86YoJYb0txkMichgNb5lccfvPNn5n4tsCZM2fLO+8cK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8aWXyzPPPhe3lJ5+5tny3PN/Ki+8+FJ5/k8vlFdfe728f/JUGRufiI+m8kFUPyHAzaed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lvvuf6A88OBD5f4HHowbSwcPHS67du8R3WBsFF25eq2cOn0mbj7xnaj33z8Z6T333PPl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eV6BvFkelJ9n/+4X78985rPli198vHzpS18uX/3q1+KZvocffmT9MIqNAhYPzPvQScBz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UHobW/nbuKNwo3UMbQsqkHyhm6A5IN8+ztXLIB8MGVa9CpjbmdgzE1XtBBdXVFHov4s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/Fnp8y2fOCzhZk5oAXyYt1bauBHUwriF1TDZAATzt6yyPfgqLVAZWOfNARMHOTMcFMle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HD5xODU6OiIdnYtvUHFA9fIrL0kvT8c8HDksr7B5I2ReLh3i1pMY1htQ8qMMHJpoJRC/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JpZxHD5NXL1cZibGysrCXDwRuKO3p+wc7C87B4Qyl2anS9fqchmQnPieVQeHT1oHcJsJ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kL6QsiAHy4KDpipbrTeUL/LPN7DIN08f8swRBy88gWSkD5iamCwz0TfwksRc0IZ8VFmU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Wwu2zrVy7fL5Mn75QuleWy49ZbnMjV8tqzMT5ZBoPnXoQBlV2RZU1vmJ8dKxvFgGlCdu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OOUn/rQCUgeN3Bh70JkNyD48s4UeU5fQ8n2oeNJxcV5EG2sv1k55LQdknfVaD8SOP6lU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I/JHp/kmFfVPWocOHSxPPvlE+eY3v1EOHz5U5SfZkZ7bDrzxgy8bWoTVtDYAN3TOZwb8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xHsZtpP/THM3ltf11qw78uq+GnvGT+CjAdeB5e66MLRvbRXiNhN9gei71Rdwq4o+idjw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D3bVeIxfHKAw5+HX4RzQgHzTYlb91VHNQ9jUi+9vaC7Dr9D5LsgUczTNs/ilO5uCPAU7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NW4owbi1zbigwlync9ZB+znvAH7OrwG7aaEzGmJ8Fw/H9fzFGL9C17yzR3MFNhU5kKoo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isOWyG9nlKd+D5V9L/Xb8xqXuE0lXF6UDJc0Bso04r/AgRXfs5qdDz+VQvOT/pivchML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xfxAshvdMSKzO25Pcahy6tTJcuL4ceF78awv4x6bvsyT+fEgm8H03xzIMJem7BksqwxZ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BPRQcTADVS+Sz7qbMKW3wX3ztEPOrToCmbt4/mbIec/53AoId7xsx2QuwhhIObEDnm+C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WS57EykvMqBN4LZs8TcNgB8yMlpGpm/ivQ653M3yOOx2IPO03Wk107tVyPya2KxH677n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R33er9qbfTWAHz+cggc8fYgOL149iedRW/HboaFdGAflPGXLTV9/Jw+kv6b/qYdUMWtf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fRX9uRD61G/Vfr/2ZfpvHQlzuWzGiwni8WEhnzLYFHs5gOrVWLE5QofJTV74qaWzFNDS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AGWiXlznYMha9B84qMK0EAhjU8aHP1QwFc3A5GdU/IsJwqDJQHx4RaXKDlhh8Lcf8UgD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CATwd5g3DLCzWGFAdH7IhxdcRngT1+UyGqx0Ge1vs2nPaMBuvk3/rdA02cz5AzLfdnFs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zBdZgoD55XDzNI3rg7rMQDhxMg/HzTzN1+bdDM4/0MxvDrsRtCvrzcS/VWimgRvM9bAd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CdidadqF5fRNCzT9s/tOQ84bkPPntB1ue8YbgduEaeHp9oP9RtBMoxkn59F8DY6beUBv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TQ4DmuHZ3QTTZIQ+x8l5xQ1kmhxuIMz9UHO8ARwXcJoZcDs/QE4XyG7SwU0+1gdNIf7t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wwLnsZknlxXTP/6gHNB5XORXffjhBhlT8SdOO/n+uQGbo4B/xUiZmTcgL2DHyI4w89jW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ytDgcJhMzpiUMcGan2PTnI3r7tLPL4+ETNwI45mW0ZGd8YwecaCbnpoply9dKWdOny3v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HyZP8/Ek39NPPVOe+uPT5Zmnny3PPvt8efW118qbb71Vjp84US5cvFimNA9iI4iNj8Gh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gYMHA/cfOHAd1ls/OzQn44nnxfjYLN+b4tDp9dffKL/61a/Lb37z2/L73/9B6T0XB1I8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43AJPvfdf3/59Gc+U774+OPlya9/vXz3e98r3//BD8rjf/EX4ff5L3yhPPzII5GXkdFR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BgfjV9Z9A/2lt1+T2j5NcFvojS1wMzv10kT0uZ1/RurO5lbIvBTTh1O0Id/YZx7LXJR5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bp8ZaWvx7SLm17Q76R69EAcJHBxxiMRBFYdCYhtLFSlemNUO7fXlMmYZtJMHfsSt362Q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lXIKOWggffztB60R73ffeae88/bbYfLr6rGxa2VhabHwa3E+bE9b4umnOOxZrLd5OMRQ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uopJG6k3mDis4jk7blstzc3Ek4CLM5OBS9OTZWVmunQszJWOxfkyJNqeIrlxS0n8lVAc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fo5FUcU67hpzvxcYh1Js+tV1BBtxc2x8zs2KvdZCHFKJxvHW5SW+yKlbMu2VbPp6ae8c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Zf/uHWX/ruEy0q/6XJ5X/mdK1+Js2dXbVQ4ND5a90veOWa1hrl0rq0qvT4vUPtVRtyqe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FHVPeuqb44BP6bf+DxNFkVn9OuJZLHSSskE/PDRQ+nq6ytL8nOqglpc1E2sn1npBR2zF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1Cf6ui7XLGN0BHlsyBcd4xbXzHS9LcG32L742GPlS1/6UnnssUfjgIr4/rUr7Yl2Rlzy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3MckrfmAT7A9dE/AzRn5bYL8M7XjfbZDz7PzmfDfL1Szjxw05z+6nAPKJvmC6b0VPDM1y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UReSv9u422DWs3ZA7VBnHFYtq5/gZhSHMvHNQOKrnxST9TqPfoZfpQtio079Fwc5/JAn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4VOv+ohzFy6WE6dOl2n1BUM7d5Y9mofs2LkrPgLPs4D1Y/a98S2N8cmpMqN+tYe9I+nT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w0k/6yFuI/m3ntkPGqN1FhrLx/SEZzt0pscN0Mcx92T/igMeftzDHI5vRxFGHw6Q19gU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5MWhFTLikGljnGNsWw35EUccgo7NWX7oxLdEOXzi0Ko+VT1TePJvUv0w5tSk8hB+k/FU7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O25DK0vMg9xPIyP6Y3hQBu/Fee8wjxeYoROtMcXywczYTpaWWfbzN6qQE75hyn9NpNUN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3jZZFzCvIw+A/Q3E8VgJEG6a6/Kn+JhOh7p3GPype+RAH4cfPGNuJvxzAcsFwG7MbsqL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XW4rgP1Bt82t8F4H64vLYlnY3TSB7Hej8CY4TruwrSDHyXGb/k2769L+lBcdAK0PYLPf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3qSQh0UAnuakTYK2NP30lJj+ipI+lX2Teaz1yPpwX25vgfJuGwxp+iOq+F6h5rBgHScJ6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oQ3+9fCmYrVDU/v9jbJWMP8wYn7kvuJWEZluhe3iZKSsW2GTV5NnlnmG6/hIJIpXKz9X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AceDixcruL3IAXETjwzAAxon2kzHyoEyQk8YAJ0VEwSIA+LP4OjnW3B70IOX04E2+wMOA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23OYsemfeQDZbTtgvyZC43BD9rMdyPHsdvkyOJy4xuzOkOVmN/Hth2l+rifXncMBTNuh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U8Bp3u3g/AM2twuWHUDcm41/u+D026W9nbwQ3zxyWTI008BtvWyGAZlPzgP+W9GB+Blz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fxBwmOmaeCPIdOabcTtA/Hb05muTvNM2obOfAT/Cjbhpf+YJvePgZ7QbME2O3w6a8TOY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xU06TSCu0/V4Azh+5k9828EcZvrNADrLBz6MNbbj77y147Md/nccWmmCLidAvrGTX+TF2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UOXymMY8XMYPE5znW8XbBcqOHlJexiY2TrHzlAlunnPDzGlmebHwZ6HPRFVaI1o2Phjj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RyBh+EHvj1e/yK2n5/9Unnnm2UBuJ7388ivlrbfeLseOvVdeeOHF8tJLL5fXXnu9HD16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8Pckmbee+Z4Tt6IOHOR7UfvjltTwjpG4FYWd2R43qrhZxQ2sl195tbz40kvlF//8y3X8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r3+M21n+ZhQ84PfQw4+Ux77IIdQ3yre+/Z2K3/pW+c53v1u+/vUny+OPf7E88sjDZd++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V78858RCg7kc87pqrqPcSxxGaJ7oOQWAfJF5ngfa73r79RPgGyH1upW7Hbo9ME8FATZp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4x9r5c0ZyuO4Ga03IAcpfFOp3j5R2RVOq1XOCjd8olyysyCJ1qzwoJGBf711pfJvgUWL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kyabTnDnffeM+EWqisIvEldFz+0kntRjc+z0qdPxDaoXX3ihHH333XimCHly8Bj1r6jI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hFxkdqoMHLzwPaVIQIi+xOGcdYQnAFeW6jN3CluamS6zY9fK9NUrZX58rCzPTMVB1e4d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U4FdayvxPB7xubG1MK86meNbGvXFBZBnoBZahy653tw3Ui/UlSqp1pPSr7pS88fzi319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i1GelRweLoMD/aVf/oG9PWWgT/rbofjL82W4v6c8eHh/HFaVxZnSs7ZYHjqwuzy0Z2cZ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lcmL58va3Gzpl971dardaBHbg0mfEvUimUV9SVYcxsUWXUuCCqjaU811RF8UxoEo5Rpi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xeXWjTGVmbJbdymz9Rc3Jug26jD7hbxCZlVWRnLmG3noGQdW02ovuA8e2B+HVV/72tei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2hVtjfaHP2liAvhBw6YofsaoL4Hdhmx3GwRrvW64wXsRmnnP5W1CprubykyeqVf39+t5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uiY39NTfJ/DRADJH/sgcdB1tpWsGDqX4oQJ9LvNNfjyjlqe6rfW+ymG77PRt0SaF5srm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48ctcndIT/ZprsNh1VuaE50+d6FMTs/yc4Wyprwtr3UIFZ+4Qg6rFjTOjk1OxW0kvnfF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c1kwQY//LnMzzPYcF5lEGWQCpoUGxA5QHvpVZEK/W29Hqf/FHf1v1X1+rc+PPbj9Rd84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icnJmD8y9+Dm+sTYRJkcnyzTk9OBUxNT63j29Nly7sy5wNMnT5eTJ06WE++dKO8ff7+c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gJcBLl+q3yO9dvXq+rcE+WEGdcKYxqc2uAn74IMPlocffqg8IuQJbN+G5eAly6MJlllG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lGXp+nAcQ2tKEyOhf6TRpGkP8K28AdcNQNqUhzGIPAA5HMCf8S/XNeCyAPhhJy4mcTIf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oEcvsq78uQBla6LLaLvn2LiRldEyNQLZbIcOu9cBXchlAppuw2b+hnbhdiNzAHeW+XYg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+pARfQDdFmyC19MhH9osfQb5Do6B2HmdhP6UMPpYXiG5dnUsnjklrvuZrGvN8ttuzPSM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R8P1/WHNk/PH4ZUPskAfsCkk4mzEAzTeKi5rJig2UOkhh02wpnTrGBneBJnj82NDyr4Z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nt+zljRk2WYZQ8sPMySfjRPszNxMcRMBcCJMHN2pgFQMcTB9kAQNPKBnAMMfWui8GIKe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oQGdWRBehDsPRnjaJA0fYDm+82+edmc/0OkCpGW8EUDTjAfgt934gPOxGQ+HZ8z+huzO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uQLIBcAvpw3YzzJEzvYDbbds7WcgDbvN826HnE+XEwRutgy3G/9WgDSa6djtfNwMZH7Z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kN2bySL72d9+QDu/2wWnldO8E9DMd5bLdtJpxjdmGWEH4Z377xwXwN91AxCOn+12G5tg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A/g7nUxvxE1eMw/T2E44kP2wu69ioZCBMCO0pJ/7n8yHMLsdByDM6RDX8spjCv7OG+A4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8ul8gU0gHDmxGGJDlrEXP8ZobsPk739gum932f/cAblQViabLjdyYgH/mc98pnzhC1+I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MbyIZQJ16OBhyZHDmQHFX4tfwtYPX9fNBG4mccjEbSRuJf3Lv/yu/OEP/xqHUxxAnT17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UC5cuLj+jCA8OJDi2bxDhw7HE3mf/vRnAnlGD//R0Z1ldGS0DA4MaVLaVeZm5+M21sn3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nvP7aG+W//df/Xv7nT39WfvXLX8dNrFdefrUcffdYbFJwW2vXrt3B68iR+4I3z/J985vf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D3/41+Xxx/+iPPbYF8vnPvf5yMPBg4fKiNLkkIxJNd8puMYBwsx0WVxaLJ1dnWVwaLDs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R9Pr+rfKpJbNa6lad4/mhP0csnFLiRvyHOQhT+YH6CLtCd2jHaKXFbMbOwA9egtSd2DT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2hZtAlr6HXQEP+rfbkNuh7Qz9OhGQFGM6wsLmcpZuEnbh0xxQEVYKy9xmIW9DUKHqUxt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LjdpgBzsUC7SIy88g3ns2LHy4osvlqefelrth9cUOKhlwVIPL+r8Xv2jMszGG7+od79C+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ZKIWVzGp96hLzRNJHzqZPaCousSvA/1aBhdK59JC6eKwZW66dK8ulMHujjLYy1N5kpVo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YenFZ2/eHaKsutPtvDjkEX/VWxBZEd5HNDahTUFaxgj6xUOqzC5IcmNyugPtNiM23BR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lXOFm2HTZW1xtvSV5TLa31327hgoh3btKMNrks+1K2XqwrmyOj1V+iUQrZxKl8yu+LBy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IqPK3/UnD6E0pKIIMIGqRyoaeiRZdHeuSU5aLykut6o4wKJuQOqNjVNM0Ad7tT6rbEJ2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OcQEQ6eEQORIVg5x0R1uINJ3wmtKfRtx0YPPfe5z5etf/3r59re/XT71qU+FzNkghb9/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CwdV2JFHhqzD7QAebqMg7szf9nsFnGdwq7Lnct1NZXReoz/THAvTQB8G0OYIQ0ddPpf3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Ttz/g9jx20z+aNeagjCZDzAGTKu9ckuaG+rRbmnHqkPaORDjeNiod3qt+v1s+hXmGcwX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5PR0fBNkh+ZlC8sr5cLlq+Xd4yfK20ffK0ffO1HOaC41u7BU+gaGy8KS8tvDDye6yoTi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ov6+W324+xEj5cMPbEKmAzO4HWbwXhk8oUdulIu5AX3jOD9YGhsrVzWu8sMlxlcOifjV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mI/yjSh+QMU3oU4JmTuy6cp8cXx8Yh1xw4vb8cwpsfODKm5dkT02RZm/MWeNj9sLd2ou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/qEHHxQ+FHaeN96/f7/mubtjLrxjx3AZ0tyNeRvfcuKHBoRzaEWf7b0+ypwReWLSlo2W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mw5vJ+8qT+Kha4TlsY8+IqgSNkBesIQPeXP61A/zffKKO0hFk9OHFrp2+bMfgN16hD3z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hjDctv85guWU0TJy/28/EPmDdjuOderPHVzGrIdNsGwMN+PO/oDl7fRuBE2+hibfzYB6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XN+A7TkOCNBucn+ReeAPQMvhPv0pugZkOhB3xgyZ1ukxbg0PD8mv2pv5zYdQ8gmELe4a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XaUWaJzCrOsKoXo4vk1b7cHxlnH9R2abYLs4Rn5wGOYNsH5H94NI/vnOL69ogPHDSyH+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I5hcCdgtOFeY/Wg47lCA5iLO6AHabg9c5gW4YszT6VkJyEumI6z5y7+cd/P2IioWUi0/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G+BlczNsF+40mm7T2myHBtNnMM8M5m16l9uQw5pxc5o2oUW+uUPEj3D87QeYBvnh53ox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2zPNvQa5rNvNv2XRDj4KGTgN5z27c3k2A+ffaMh8HGae2Jt6mdPLcQHHz/SGTNuMf6dg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JuN2oUmfy7MVNGmaPHCbFzKnX8t+GfDP9UJbtD3TmsZhmR5wuN3tgPCmDgBOB3/yash0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P9SunDmNph3E3uTrMAN2y4d8MD5hgqSP2QTzbMf/wwTn0enmsiBjxkpkRXkYrzlo4VeQ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3Ty2qts7CU7vVvFOAAdQyIANAt7hR1aPP/54+Yd/+IdYeONGhsw7mOSymXD+/Ply9uz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Jw6ffvnLX5Wf/eyfys9//ot4Mu+3v/2X8vTTz0Q4B1YcSHF4xS9oyToTVX7phcmGwb59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+nT57Gc/F4dDbChIG+PQik2H9947Xt544814gu+l1o2of/7lP5df/fpX5fd/+H350wt/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c/ZMuXzlctm7b2+57/77yqOPPVq++a1vlh/+9Q/L3//bvy//8I//UP7xH38SB1GUFXz0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EpsVbCwzb+PbS2xOICPmcG4X6Aru+x+4vxw+cjjSGRkdKf0D/YXvK/Ar6oXFhdiYGtJE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lPiVMIdWmPiBxDHaD1Qtr/8RN7tRcev6ZghkO9B0bwW0ddoQZUYeQO63PMelXVk+hLP5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k7HeCsOfcPJGMVU6yScO61om/tBA76f3eLYPaKbRDkmraWcjONpQK512yC0hnv/j6buT7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Xn3l5XLp4oXIJ7etfAhEG6LsNkH0wHY/bVhvZtWDnbraQi80fikv0Y9JL1iw9PZoAaP1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A3YrbEV5mRsfK+OXLpar58+U1YXZMjLUV3YOS0fFbnlhrqwuLcZhGIch8Q0qUGlSRzwd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wqFTK0x01Hmtn1RfLVlRDr65FDfFWmsMML5f1epnkQWy41YXONjXU/q7VXdry2X3yFB5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O37hbBk7e6osjl8t/SrXKAdfKmthQ1Eq1skBVYdk1MK6uKXuQlwhOnpAtYSK5DEkLGgZ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dsp3f29X5GlRcpqXnpLvqCuZPpyiTD6kcnjUYatuo5xR1lqvIPY4uKIOlSaIjJGdw8h/D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P/3NV77ylfKNb3yjPPbYY7HpCX/6WOjhh77W8mzvoCoDbufHCI+cT/BehGa+XXabzbLd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bndA5LNVhvzjU9Pa/gl8uICMkbXnvCD27eoRTxDTl0xMTkS9DfNkrto/B1WM//SVVCPp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v9D3EC/mSgrjW5mXLl+JW0YdXT1laGS0LK2uxW2pa+OT5fK1sXLh0qUypnkWN6b4ppU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xsbD5FYVP9J2f29dwgRrmu5vN/SMclv3QLsNpnW4xxT4AJSPvq3OKZfjmTwOpThgWj+s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p8l4BtC3tpEj8cVdPDXvULtgHs/8LJvMWZnjc9hC38ph0kMPPRQ/BDAyz/u05pmPPPRI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lvlw3JaCnu9uHlA/zLyPMdIyonjYY94jmXI4BfKjN5D0PVekzLWcG+OKx5YYP9T3A5Yh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264ukEPMGSR+qoBRroYz2oGVpmVpAJ4bdZf5kq5/jIa9ljunu1GPTWinC9Q/dsIog8u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3aZp73WgLO0w16XlYX+7AeuDw01jtF8TAZv3MlBGABkYsnxstoNM1w4cnmmwW97ZfyvI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AvQlrkfA8cmD+wDQPKEjDpj7buuJ5cSP8LCzZsckDR8+szaj7dIPtdiu87fZBOcLzGmB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Jn61DmnT8CGE8l+vu5aBsUUVZoXao+HDvN8IQ25ZbYbK4G0hOd8MyWb9fvLWyA8mySp5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/0b8BsaLGi300+KdKytV+BaWBeYKobO2MoAWPGEebOwPUPkohztxlAnAzYBFPAD+xIUe0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MRaTPCfDL5ZnY7OIhYonMdBihxcmaOW2Mjt/gMuby9UOs/IAOSz7A/A02N6Ovh1m2MwP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7Gd+TZ4GaAmjrHY7fk4XsDyQN35Zpk4jh2PPMrTdaZjv3QzNPJJ/w83m33IAPqqy53Ry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5SNNp2szp9UuT5mu6ZehXdzbAfg1EXA+sl+myf43gs3i3Wz+Ha8JWV5uewaXA3A4CLh8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5DjZbmjGzzSZh/ORwXxyfANuwt1X5XHDkOPD325gK96G7E865uO+zjydd9M3zY8aWLBt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IevFJG6Dy+SxGj5Zbn/OwCYYckEGLLhZoD7wwANxSIWsfve735Vf//rX5bnnnouDoeef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99dVy4sSJcvXq1ZiDoCvwZWLMpgF8+NWpNwvYELj//vvjl6psDLAxy4Yu8xr4cFuFdH/5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qvzxj38sTz/9dHnhhRfKW2+9Fb+qZf6D/h+570h5QDw++7nPlS9/5SvxFN/f/OhH5d8r/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8rUnnihf+vKXy+c+//lyv8q1Z+/eeH6HD3Orpyj9/DJW6O9DxXefNFmM70doJjy/uBDI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0O8YHSk7d+8qY+NjZWJyvMzMTpeFxfmysrpc+PFYT2936e3rKbNzM2Vufjae+NPMuXT3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eLAM7xiS3q6so1pa0ICdXWrn/JSq5a4/SNuwg2u4W5D1tam7W7VJwrZC6hKTtkF9Uk+4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1ei+wnNggL6kifCMj5aL3gdWNeukLf6apOOOX5opnEl8/AJNyCEM/ttpp6ZpyijcpNNC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PpDDGL7RdPHihfLuu++UN954PT6gzvcqeNKRg26e1vOBBvyQD08WUXZ+EY4Z83nm43Hr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/diNBZvKgr4hzyXRomdkrVd8+tA3lZsnALkF1CmZKGNlRYvNFfRK+rUg3VsUrizMxcEQ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mXxZ5qSZ0XVGXeS1Agg99VtR6Yacql5kyG7qENn09faUfsmC720ND/aV3Tt3lL27R8vo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u1quXjhbpq9cLD1yj6it9NHkJKOeTuTDM5OSSZH+CTmo4oPLlKXemtsYB9UiAkWU7BUo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KuqLg8fhocGyMDerfkTtVvXneqL/MnodBbbzRy6hK2rbyysc0lX0wSWILDA56OT2XYf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3kifNR08ORznBis3rOgjqQPKS/6zSbqsMbGDQK4D+2c/A35G+GSabDffux1cFsB5bicT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CeTZbQ7IZaJPsR7jNo3NT+DDA+SN3HNfiN11cSNgnkm/wmELNRqHGDFGdMVN21yf7oMA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8PJHrH/QQb1F9ijw0V+G+LYfffWVIc63evoEyO6/+lf2hZfHXOMPhFrdReT5wcmpaOBXu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PSNu+9kOUGbrJUC4+xDLw2hougHc8CTtfLgEYmdcZc7Ij4S4dcO8Y3TnrnjamRtO9em9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6eHysOaVj7RMbkI9oLnl/aK778iRsn/fvnXcLb4j3GzV3DRuBPdsvIxEXigD/Tt1xVyW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Ff0z4w75oZ92folH+6ReyScIDe2VclKfxIVvPqjyGAJYfpsh0E6OhGysewjf6A9y3M3A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sA7wniPQTB9/8p/jGnIcABkBpnU7suwZy+CVeTTdfw7g8mQTmRibQPjt4r0Oue8BXKYs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bjPzzXQ3ghvR5XrYzA6YT04fzHNN3MRBJvQvIN9+lo/C2McgDjwq2u3n+Hn5AHpuqfIM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E5r5A0y7gXXNxHwWWvd5hjp2VD4NVi2/WhbbjYCi1YMolVu5DAx/oaiigBxEoR5eD98K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xj+h1/XG69ySX6yrVEajD9jIGhj+ouusi1TxVK6rYKvgzGRICxqeZ+nr968PfTuKTa2O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TDZQYnBrLT4ABis64zrpqJ17pa/fuKofy6TiyRdh1Q5/3pjkijImykac+BCkFA3+/iV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RDcUW2Gg3ZFKK96NMNNmO+Wx22A/INPbzLSAld/QDDdkGsehruQKzPZQxJY90AqU/QQ5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BtygqUiHodW0kqgobSpd/BJUZj1BVrhQ1dtC8akcNzDytx1wunc3ZHl+HOD0M9xOnjK/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hwa4GvGzf8bslyeWN4Kc13ZlulWAV0bDhm5v0Nh+HdxAhI6b42XetwOZB/Z26TQhhwOb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OQVc4aM04yknEDdeskAXSD5leuiqcaDNRNf7ccsi+9tN/9EsI277kcdIL+W/Sb9ejk34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eX6cgGwjL628ZaAOOHTgAGJox3DZtXtX2anFKt+RYTN4fmEu4vjaOpvhihVxm/L4IBB+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Cm5AdVXduh7so3oLO2Zr8ifhcWtjdHREi+/B8uTXv1a+8pUvx2Ypt4s4HOJW1L/+6x/L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yXMrF8rly2Nlcmq2LC6txBM0yPTQ4cNxYMRh0H5uJMWmSV8cDPVr4T6reRLPtbz2+uv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N1hvRP2q/Po3v5X7mfLqa6+X02fOlqnpmcL3FIaGd8Q3oj716c+Ur3z1a+U73/1e+cFf/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VfnL7/+gfPNb3y7f+Oa3yhNPfr08/hdfKg8/8imluU9p98cYy6+GKfGKHPDDjw2bwaF6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zInQBRBdx8+bDmxCgNiZTwHMvZjTsWlhOuZZbifLmvOxIeH5FybzLcI9VyScuZ3DCQMI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4IP27Y8fuW1k+43A5SHvlBG5AHXhVL/DtbrKJhrP/HSrPGzaILP6rCHZzRjtLCMHVGqj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sZJbR3Gwo/SNftoP6uhb13FDx+lhwTUOAZU/z+dtgvxCHSAtypPlTv2Ab775ZnldOvvOO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ig0q8jsxMaFyDimP3WV1mV/Kib/yDC6pbczOzledkxv9o8+hT+roUi6pOpWfcjBHZK4Y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4yaUyi6y6q/4yIxDjp1qs3v37C7DkvHy/Fy5duFCmbx2pXRp4Tgqv2Fu7cjesbRQOpeX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fJ3KK9jBRiYLJw5Xo0+QvwRZkQNC1kNagJIX5YONvUHpwLDazrDa5Q4h3+4YVH4GJJch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ze2oUbkPSFaDKiM4rHY3PzlV3j96tFw4fab0iLdapviyaSldWpiVnFjTaO0y0BuLYEmz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uNYNq8DwT4AiCCKOgtAt5IZqoQd8c6Rb6Q709ajOlsqC1mnL8lsjLSFPAfJLRw61QAlH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fri/fpuDNNAX8rlMXBC9atlZlHJwRW44ZGVBz8EVuscBaD3w7A0942mrS5cuBd8HH3yg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3/1O5Bu/KJHKRpNn5gDf6MND56sUQPRpvW20sAmR9+BJuEzaATIKd8svsAnJfzPmNwW3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THed/eNEFZ+5YjQ2tbH6tCUdQ5UL9SiKOHRWcNjj1i00Wf/bMr8H8E7U/23xIK5QcoZP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uu6oH0aLFezqC+va3XEErWyEPQHjJuMK3wiEJOYBis9YV29YdkX/D/NV9oGW6HNITjRK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P5pXf9KpvmOn+vwBzTe4aQ7SH3KjSj251EF9mnRjblF91YrS7h8snb0Dii++SqO7b6As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OTpKb39/lAv9QxddBs8zYmxSuPsT9xu5/dR5wIbbcUGgSY+/95/qmNL6MYbGjAEO25Sn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dml+duTgoXL40KFyRPNLDp6wc+i0Z/dujYG7Yg7H/NU4MqJxSXP9YcloSHO2+J4iyDyM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Gf2p6qBrTXNC6kplpVnJP+YHrX6cogxoPskhF99jHBoYjB+aRNlaYyc3n/uY/6gc+Yci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kWLIVTKl/GCVjfxVAWFt4Ro/oBfi78pB31YVH1zBFN9l1euyMo27RuX/OvdhvOCvxpFP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3eANMt4jF8ZgyqNMQFWjtfJGOTRcSEbkiIDKLfddmda6sM4ngB9BSS5af/DjHA5fI7BF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EOyr3IBWlgNsrkPycK6ibLZ/IMIGXMfTZYo+v9rpS7wXCNoObfyIiTYqu8Mz2j/4tsEm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zbxcly+KQN8UPm3CMUUTlXArqP+ot3UnbQHZJ7xVyHHR480wp9M0gTq/ZL2y0c8Sjz6E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u722tDvGotZFGvzdRxhYh8TTs/KK1ixzQ0bkV7zV9sOUH/zox5ynDLhrOVseEWMDCQO8j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LYB83V3DiFPnQreDG81wM8zPAH4QWScuar3At27b4wo/YpO5usI3cutYQf/KVhOvgtSb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gipg6OrY0RmDAYO4FlEsGrxZxQIXVFXIry4OF5UgV4k5NOK6Mt9F4DAIBaDgnpSgBJgs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tdih94IfJeLQCUVE6VAcTCsT16KJQzhhxCEMhM6VBx/CyAN5QUFiQqT8kJYV1IMj/Fgc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fvZz3ojPoZp5A/gBThe35QBC6/yA8CTd7Oe8eAPE+UJ28KgKVcsJOB484EcQv2ZkAciC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UxhoP+rW/jx1wvM7hCEjykja8M6yrGlsnBbjB1JW6Dmw5OPay0ImoEyGVjTZxM3URInE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qdiwW5KSd2nRukBeWr0BEyP4kw8WteTjehAvY+xyVDsfXCWO8wkgO8vIdWS5AfYHsTue6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piFO9sOEL36EZV0hPKfZ5IlMrytXGxTZuskvy5gcxSReguOAl/waXB7SJB9ATh8EXBaA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HECt4w35wo9w2hzsCKffII9sYmCSNx8206/gbxr/kqGWhfzK2QLSRjYZoTHmMhjIV5Vj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yXcuM+CyQEs6loHpnR52wi1n6M2r8iecTRy+5YHciE9dkPc6yWXTkg4dOuix44/eo+tO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j6RFPggDyQ9u/PmxgPtHwrCbH/klHDubze5nANPAg/Jjuq4tU+cFIBy34wEMKrR78rlM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iwUWOCEL6a5o+lT/LES59kv+6APUCmIjjT6BX+HHLQ/x4VkmNlFB/PjwPaYnrPaL9KFvU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Df0CgJ32icl4hD+08LK+Y6eM5s94hIkfcQDkzw8zaAukCw1xobO+WH7wMbTzuxVgAkW6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lhz3CW370t2DUk/QQnF+ciz6YmzCUveZto993XdOeNxDdyW7TfBAp49YIDbpEGTaQbICx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G0WzmfnTvpgkiVJ6hawoF/70n4sa+/gizLLqUG25Y7Xs37en7Nm9sxw9+m7cYOIpltW1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/9S5cuXqZLl0ebycOXe5nDpzoZw+e74c5RbUq6+W3/z+9+V//NM/lf/605+W//mLX5R/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3/5b+P36d78rz734Ynnz3XfLybNny4UrV8rlsfHYTNm172D57KOPl+98/9+Uv/v3Pyn/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//Afyo/+/t+Xb33vB+Xr3/5e+YuvPlk+9blHy4EjD5ThnXtK7+CO0qO4VJ4XyLXsyK36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7BP7BD30y9BwiANQzemtEZ0Kuqr8mWKes52xir2oOCbJqUmjMC7u7NJ/s7g2TX7GB+BO+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rRKPjQ02sbSw6O4Ls4mEG3kWLQ44lBf0wPoCoj/GrCub0YDWQ+siNDkO8ybmTGywM9eK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daODi6W3r1NuxelcUV/L02ozyjfPI3DoAnJTppoccPSrL+ZAkV+DgxwgcrDI+C7m8ce8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ReZWFVeXNC+WXPskZza52JDiUIXNFQ4lOPTo6dNctFf9WedaWVxZLDPzs2VKZZiemy2z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4Dw9dOnS5fi1ITrEx9X/9KcX4ttpfPOCMZy2zriNvR5YcODAN6roN9ic0vijepyfWwpc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5uZJdz76Hvqczl7laUD6obydPXW6TF65VtYWlFfpRLd0SIoZG5bxTIRM2rUqPMYTCaOs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Sy6r7+5gXNV4sjQ9VSYvXShTl86X1amJMiCaPUpjROIbkDy6lIcVftmvMncvqR9XG+mT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41SH5rDIXajkqC8lrXJVZNHUq3oaVFtiM7BDeeS5wUHV6Q61h50au3apznarfexV3Qwv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l2SzNjlTpi5cKQuTsypjrcuufo2F0peljhXJRHKRDi2vqVyrC1WflHeKjU5K/KpTzW81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9OvylHxYOPpAUrWkzLKprzCZ6MGy6h6d7WFtoPkHm6QPP/BAmRpTv3b0WHn79dfKhbOn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C9KRCYXNSVbTkhlziNBJ8VjU2EBdMnYzBvINGsbTOcmXMZBxhENJ6m19DFBs1htsyOFH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njWFxvMX4rPpyjOA3/nOd8qnP/0p0U2WyclxpYceLqsfvlgGhwclm87QfQSDrrCBuqQ5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ph44Xo+Ug/bNnCSESl+H7CRHMMaLVt2DyB90/xAlCn9R1qjr/WAlUeCNcBvgcWwzpHzI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FtrfZTcwj6qF2Bg7jB7bm/4fRNFs8ddi3xYVqpFXf+ipZD2jfmjHyE75S8ek5PBeWpwv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TfMSlSUOJtS3gCrF9UxvEjfmMLeG7XhuHwGbtwI1rkar20CN9ZjSE25sctCTcQl9pk2p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nU+oTxjcuVN9sNpKxKt12U6l6R/4IQvz/rGr1+J7SKM7RqJf6Ve7peqXND50a/zo0jxg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QvWls0qrl+dchXPq0zoH+8rY9ESZ42lXtdtDBw5q/j2rfqRb7VnznIEh9adDWn/0CfvL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9ii++svFNY2D3f1lcnahXJuY0riouRA/LhgZLgNDA9In9U0aOxnnuREb/YDyFzMVyYJ1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1gNJZgPblNgbQ5rBTdrujH3J8tUHKR383JBkMy9yhNcWOgf4yxJyAdgo/9WeLrN0YA8M+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olD+SJP+nf021hu4WavypJXWcOzb9VGOZfWH02VBYz9ZHuiXrGTR6KF6WywLS9NlamZM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qB+fUqbVl6rNjUo2oyM74gYuh13Igf6UH21wqDag8aRXlahRS7LS2knjmLw0F+CQqjNu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nvsl3zGXUdtBXKDlR53yI5UO9nTkD8YQppKhW6v018r3ivguaS6/qDpY1Fi8pDnmCv4a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rReVD4la45DkIRktiQ8Yz0FGevTzkpnc9POzM9MhF8ZbZDkjPTtwYG/Ic1pzCcYADt5Q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UP+kuR7zcPp8IT/aWdG8zIebmGy+Mt/zWDLQr7mA0ufFAH7ExnyM8vFqwe69e8rY5IR0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twzUHrrpPv5WUP/VDDEmCDcOhWS20HtNdfNe8VpIe5VPYMzq4Um+ZHq8RdeBSE8y9hPf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n+/WrofDSMj4gR+3L3ku2DQON03+s7/54Odv49rfSNpNmTTxRmCaTOu6wsy82uF6vTpP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HHntIvRB/siVORRz39ALFYp+W4KRjOkHu9ftmA6zabtaWcRXItHm2K9dVh8deZYvZu6/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Mbej57D8DMQx5vKtt+8W4geYBnA8h5vWcxbTkScQGvzY1+b1DnHQ3HMuEFLWaF6/8YNB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9v+1a1c1n52Nfp65JulAh46jvzEdkRS65V7RPGTH4HDo/OzMnNo3a2e+3bskfkNlTOum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qRfmVJTO6G/0Zh0E/fR9nUdQZvqdakJQ4yN31Wmg6o51YNSh+n7ljV7XfcOtoP4jUaHq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1hZyBNJXMj9f4pBKcvZcHbTdtNihqZAEswm2Wn3Nc2S+ulpYN6J94GTlqVAnefyilo07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YpGwb9++cDsc/vAhnM09sCpgRXeOIG6yw0I4PiypxQyb3ISx0VJvdHEoURsY+cJkwQRi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ElxfURtlUWqRj/Zm057dALwyZHeTvp39RmB+jtPknyHzzXTYr3O36rgZHzBtps+Qw+MX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AsWzsg97/VUM8WhjNDh1AMQN7xZhAPmREVmyX4b1wJZZ7e3KcKehnUzvJFiehg8jnWYa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cz3cKn64cCu6kcuc5QOvzM9hmd5gWgbZdtCM145PO75NyHly/0y87J/tW/E0nWkcZytg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qzXQbgPWQPi3wupEawOaectlAZr5wp3DtwvN+IbMJ/vnNOxvE38w098tQI7qZFR2ZT/k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tvIeK5+W/Sb637sHmvnhFzm0QRZPbDZs2PVPI1XdCGPzdu+eXXVzQhNINk/ffuut8v77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Osrk5HQ5c+Zceffo8fL2O8fC5MPdTz/7bHnplVfKsePHy+WrV7XoX4oPdHPTanTXrvK5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4+VrTz5Zvvf975e//tGPyt//u39X/uEnPyk/+Q//MW5Gfevb3y1f+vJXy8OPfLrs2bs/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YO/UonhrZPGmRWNCFhU2Xc82jbmWrdvWZdu3A7Eg3QLhsjXe+l+Fdnp669Cu3PajjV/f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fiqWbhXDj4m7kFuLC4Fs4nMoxAfSp8vMzFQ8l8jtIhbxWfYG0lrWPBb0L82g8GYAm0aL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4gtP4bzS4PtDS4tz5crlC+Xq1ctlYnKsTEc4c+n6w7H60fapuL3HM0g8LcRzSa+9/kZ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eDYJPw41M3JA4vGGeR8bNJiry/IXas2iAvAjDjbTe4J/d29fSGhOi2wwnvnT/D0OpdYP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D2wBtg+ghMHmV6/aQDeyk4xWkLPKNDN+rcyMXS2dWiD1K2hUi/3dQ4NlFzcD1Ta0cCgL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Gi9Lkhe3qzh04qZTt0yWnGscyKhP6JG8+7SWIZ1VtfF5DnAkw5HhoTLITSHotXjrXlku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sl+L1xHlb35svJx+91g5dey48jVR+iQrFr/8cEQVWdakA6rMirEzx3hTcaO0AO2WJRs5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K6pOEnLTCaWJTRC5WRv5h1yk/9ADD5RdIyNRpnH1X+fOnCmXzp+PXzhyaw3dQ9/YaOYQ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r7NYX2GCsV5c2ngmkLD6i3FwYx3mcamu5dRXKQ38My8Ohx999AvlySefCLz//vsUg+ff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U2+7ddf1pGQdP5aT2QNfhanowZsyNIH01KhCqkGHW/mTM9xV7jWf10PTn7xXs2nfEtds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lG2b4NLcElKMdv7bQcWN+aLyGptn8uRHIV7bA3GzY5UfUcmh9oDuUbRlDgUjccp+L+Pt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Le0Ps2Ktn2gZ0i3qJfzVh+AXIxz+LdoMjpsB/aTd07axx2GNTHRULTPstdtTPoIB/7Xy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djCyAtz2pH1H3mUyDyKfDCFr6h85al4R7xXZuU211tkypWeaVsXciieNQ33Em7mSx+HI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D9SxKZ3EqvImbgcPhHfyFHFhoNNIY1lX61W9xsOPbT/RtbCBz8L4wNx+He7Maq6cnp8qk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TWMcODYxVsYnx+OWKuM7yLPLPMdMXxnfVFR/GT+YVL/K4RZmbCquSA6FH/nVH3D19Skf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DDO+DXLrvdVPK69sbMePDjVucxjFjeAN5Iktnr6tKNEGIhaXG0B+64dV1FlVMpQuTHSB+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kBitoAvCZeEq9Rp1iz7CgHoJhoHuIuJANXRKKDd0FapJ/vwjBH7xT2oc8nGIhR8xQ2+j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kBx8YF3LVOdExnb9sNMBOYTgB0Ohf0I2ttkzrXlsDzloC7JtQJJJwsr1xug/IJezXZmB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dZ3fR4x3Czgv6/mSbD6Qv5bf+nqe/6roBVhuDenrwiaT2VKoPuB0XJcQtWCdpIUfFpAn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SWC5NW+k3THfJSyfXwDQEg83h1pVAzcgxiDkEHatG3aMlAn1tYxdPMdKfHiyvoYv3xHk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wVN2Hzza3RYFFCuXrVpbgQHIoWUK3VVuxLgdaLb+m8PYV5H4M/IDCdvplTdHeIhGBdkS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RmW6Qr3gAH3wA+BvBXKnDD3hxGXx4I/ecliFH/GhhYaFTlYk4jtdABManhH0N6noxDkE4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aTsfdhPuvDsME7C7mV7TzHbK4UaRwwDz3QxMbz42Dc345m2zCdCbH7hZ+pvFByi/8+D4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GZruDA4jDdvpPICm7DPv7HezkHlsVfbbgWY+bwdyuYFmme3OdE2arcDxbiZOBsfLZb2d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6d4KNtOFdvyaPNFTwDxy2ZttxJBp0X2390zTjJPtGZwe0I7GaWCSH+fJ/raD2I24DbgB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ojFfIKeR02lCTteyN2zFw24gh+U0Mk0TcljmiZ18WJYg/vhhtotnaLo/LnC+sz3n+88Z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QSblTNLnNckcu3atnDp5svzTz/6p/M//8dPy1B//GN+gYmP2vffeKycVduHChdjUB3j6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/Jvy13/9N+Vv//bvyr//9/9Q/vEff7KOuP/yL79fvvOd75YnnniyfOELj5YHHniw7Nq1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aqytcyHPUcgncxvmOPwSGftWyHwIZFxth+4bMgJNP/sD7cI2Q/iHbFtpNe13O1AGmzey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2JR+Fqa9QfeLHghLk+Uee3uzlKZkB2fk1cwt7+LWz/tQqYybe1a26763f9uKZtL5+bsLx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O4jNW82FY+NpcV46PF0mJ8fK1SuXysUL58q5s6fLmdMny5lTpxS+UFaXF+OwpV88RncM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Bw+WB+6/L77HxnfTeEKIb1LwxB8mug96Pk+53XcYAfeN6CDygNZrhJCFwmOOLrfpiMuc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eY6ewbI25LowVH3j15MbYyCbchzczai9jl+9UqYnx8uSFqVdHatloLerDA/2lpHhfuFA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+knlZ0J9wfz0dNzS4lfne3eOlj2jI2Wn5MYv3gd7VTfy79ZCq3N1OfgiW54g3CPa3aJl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nCwXzp8rly9dLJMT42VZZaUP4iCFWTAbheu/0m/lP5cReTT9mkB50bP4lbhMsKVRgRwO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Vx7iNrL8OKjiCaldO3fGDTEODMevXpMOXSgTY+OxEcnGKPng4IpbStQTi8flhcUyP1uf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av3B7XD0wPrkunbfRfkoS+YHLZsA6CZPsT7xxBPly3xv73Ofi2+IXL58OXSIQ1fShCdy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yzUDdMYMTffNQo7fjv+HCbmMH2W6rV3g20KyS/6X6SekA+hDsFYAbvSFOo22LsQfv0/g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UhOiblVf3BjhRkT8QFn1WANbhmhA8wYB5mh0ZITlfoP+IfeZ9CPRF7b0x3oDmAYECKO/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PZcyT8YUbs404zYhh7fDJuBHGqHLkgUk3Kxh3OcX/0bcYLyEo3mBv9cZLx9oPOd1o+hn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25N7RuMa3widFbIxGz+YEXIjY1F8+DEA8gAoP/t0nnvSxzJG4Id8crsEcllqeeoteyNx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fbmuQOzm3wT8jY4HL6Np9N96eAXXQ/v6MDT7FMpPOZwOdpcTE/88dwFdDqPzkPMXeRTg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f8ZM/6jfdHczNPO5VZ7vhfLcbYCO5DYDYrf7TgC8MpivdTen4zzcCdgOL7ch0LTIw30M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4wJxstxspx/jYg39G358RkilD54b5vUAb/pMfuDKYT39Jf027nPnzparWl9wNkH+LMdc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2g/INLZnPyDb7wZwX9gOCbNMbH4QVD6tpRjbMLN9w4+fnEDaKnwWQhZmVlgvPlAGBkre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Pkwik9Dw7jjhKJAHOnhBAz2/6MQOLZgrGxM+AGnBA2CSg6LRmRNu5XQ4aYDklfzhj918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cB4A/OwP5DAA3uZvezOO3cZmnHa0AGGk1y4/W8XJdqeDn93mZzdIPSBz7M2wphta+zfT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XKChXky7GZjvVpB5bIf+VqBZLqdzo/zfKph/08yQ87EVtKPL7q14UD7XIfYmL4d92OB0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dryagH+zzPYD7J/DmwCtO+smPYj8mmGOBzTdQDs6TBB+tFsg9xXZ3qyzzNt2p5HDtgKn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babjOHa364MAl8d+mSdgN2XN8QDT2b8Zv0kPkA+PKfAkbfycD+LmeOZ1N0G7ct2N+bwZ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KB1lxqSs1BUbXWG25gnMXXjK68jhI2XP7l3l4IED5eDBgzG/eOD+B8pfff8H5W9//OPy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//yfy3/5L/+l/Kf/9J/KP/7jP5a///t/W77yla+Ux7/4ePncZz9XHnzgwbJ/3/4ysoPN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9msh1qO0pg2zc80yukTkPC1VvBjC38QQcZM5EPrZCl8NonTRSbpfddjDkk9xgM87NoCHb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oF2cDwtp87l/xa/+mrbqWTyDmPrX2t6Eogsq+CjemorF9BvF5NnmJSELoCWw9atn/MGx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hxOYE5jXNB/XnHtxrvAEA8/tDA32ld27Rsrhg/vK/UcOln27d5Y9u3aWXSM7yujwcBke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GB6SfTAOXCnLqVOn4ltUZ8+eJaehj5TF5aGsWTesK5TRdmg9F0dO0VfyC3b5sW4QcRzS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4S9tAPqcDmhoug32q7/Krn04eWARyeEPv0bnl9GTktPk2NUyMXalTEleC7NTpVOyGurt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ahff9JBM+rvVhsiH8rvGwQeHfMLludmyMD1V5iYnwlxdnC+9Sn6gp1txOsMEuYnFAdWU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vFdOn3q/zM9Ox0HWztEd6mt4Lmg+UJlXvq8vI2XJmMNsAus0LfdmAI0Bu3UYeeNmjTQ8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/I1G/7g4vxDPdHF4P8EabUFrs+WV8F8UPU95U6fcsjI/I3XpNR28vbYD8c9pA9iNmYdp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Z+cff/zxOKyiz3zjjTfK8ePH48cEZ86cibUmB6DoAf0n6RuyfG22swPZ/0awWVyDwzfD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zzvB/8MG8kxdU2eud8bBKp+N+RvfysYdfY06zrj1ksr+CXx4YD2yrrm9Zt1rQsRQMHGj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5MPdTVtDAg3Dzcn3jCiS8RRN60qKDF/Md2jmAnXDiYm/2Mzmv+NE38FIPzy8psPDceMyn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yxiZbuUx8tkID5oETt9AOGXxHA9d9yGZ53AuFyZ5gqZJF+1A+eMHLOQ9niPU2Lem5OOH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h4OB6nuXVAcg/vF8l+RDGeEHb9IgPcZ+YwaXxfknjnXBYTazPKB3ubAboAXNw/2//bMs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pPVB3hsD5PX1YiAOdMR32gD5YVMbmTh/TgvApL9CjwgDiGtaMOug4zkMgB+HYf7ECfKB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BXJ+sdud7UDT/QlsDegJmOVmfbpdgE8TAetthuzebv01+RpuxCvHyeHIgXbi/gcay4c80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mC/u3Km10J49YeIPnwo5b8TdiE/b9A9GucHKOo1+kdcpjh49GmcYtFnnAyB90O3cbkPT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33Q3whuB5XyraGjnNthuGiOwVR7Xy6B/6z27PcHMmAqyYhDGQsALACqCwylPMAlHAXbt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R3wrlQcj03uzxcrWLECmB8zLiL8XRubnAZbFMX7wzLyb7gxO1yY02M0nu4FsN2R3u/Ab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+oBlliHHhS7bcz6wIzvzc5j9LW+H5fB2CDTTBnFTZ3ZbD9AZIKdveuN2wHSZBwhsl8fN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sbxXa5d1mEzbz3wwy36145rAsf+tBhq3C7jTktJr536w8GXJZMHMc2x2Ou10aTcz+NwL3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x48yN/OWeZhvTsNyymm0C89gt+OYZjv6ndNpgvligtAa7Z/BbqdLv5+BfAHN8gA5H5vx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DLebfLgPIz388cN0Xglrptd0fxzgfIHNum+W914ESrOVlHmmhGdFKCl1xTwmngsDu3vKg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PVr+5q9/WP7+7/6u/Nt/+/flb//2b8u3v/mt8r3vfje+k/LFL34x8POf/3x56KGHy/79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bO/efWX37t3rTyDnDQXPTyx30oeGG1l79+6NjVfi+ZerzF3AzIM62i4C2Q6QptuLzUyT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rF9NvFfAZd3MTjmBPA91WC2n6GUQDrrsfO+CDSR+EQ3GPkrrV2Lxy2i+GTUzqTn1VJmZ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+trAldVF8VkqXZ2a23IbaKi/jI4OS+dGy779u8uu3SNl9x70abTs37e7HDqwtxw+sK/i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7hotB/buFu4pB6V3e3ftjEOrHYND5djRd8vvfve78swzz8SiDF2kDPzK1+VxmYFm/Tbl4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fGeLb1Sgz8zT/ezgrNYO7XhlNBBmsB2TzTa/6c8zFBxSxbfAhL2SObeiuEm1ujhX5qcn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5WLg+OULZWFqsnQqv6MD/eWwZHNk/76yZ2RH6VPSq/NzZWlGdTA3W8rCXOlWnfXLf7in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gwNx0MWn76YnxsqZk8fLiaPvlHOnTpaJq5fLkuL1KR8gz2HwXBXfCeFZRp4l4qlRwDLI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mwY/k26zifhzmMfNTbGVTFmcM/9ekX7Nx5NSHFjupQ9Tn9anPrFHNHwP5fKFi2VqfKLM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Jw95gsrfE4lnoFp5Ba0z6AC6kBG/rBsg+oCf9cwmYZTV+ojO8MNHdBS9IB6Hq9yqOn36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B1s+rILPjYB0DM6T7TcDTT4fFWTdyJDLcrcD9UQZ0BHqOtaIdKiRf74h0xXj5Kr0hKfS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g+X+BO4sWI9A61lun22h5R21JzrmzrRxbnNi79NYwHdnzGMdicQPD9KcDbcIS7f6JPxN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FLydR/xIg/4BXcLPkO3oGv3E3PyCxo+1wvez+V4k34n0IRoQ39aRmzTD3cpnuMTP+TE4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vn0fA87/k26pkm8jBw0BTVxZfDEHX7GLo1VnRp3q6k2o3T8LDRlI12QsdnovADOvzHn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gj/BqImATIG5OZytwOtWEn8e+ChzU4W6TnQrhD32NQ3rkBX0xoFOMPdSPxyRoct7QMRA/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CHN49mO/lLTQReROGCZQy3dvQM7rVvbNwj6B9oCONHXLunQnocmTdNBF11Guq3Z+2wXi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Wjj6O4FpnT/y3QxzOG2JMHiwxqZNM2bkPu46aHjxY8EdO4bFa0XrM83n+3s1js3F3JPb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Mk+n3wT8bW4HDZvZP27IeXW+srutjFuQZeW4QNMN1NoVNANc+a5oFAXgJhSDPBVPJ07l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wMYNp5DE9emlaZwOCsjkk00bwq2MxIHGSpgnG3bTsQPQkgfigiigryzDkzRMRxnM12Wz3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s9uCBkzbBPMxNmGrMPjnNLIbeuyUYSsaQzv+5oFpeQO2O8yA3W7bc7xm2paZ5QxYD6jH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YPoPC5r5dL7uRLpblTGn1bRvF5pxmnGzuxlG+fBz+bHbDbh+P2xwuk3YTvrOq01DsyyG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jpexHZguxzPkOO3Cm+7NILcxp5UBN/5ug6Zvl+cmj3Y07WC7dAC0picvzh/QTDf3/QB2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md3mD9jPCDgsg3kCpoNPHpfwz/1X5pd5ZvvHDc6b0Xn+c4coq0xudvAtk76e3viINx94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Q8KDZe+ePfEBf+YPOzUnue++I+XBBx8oI5qjDA4OlT7F8Tyjj7jy27FjJPShPt9X0e/V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D7L2aJ4zqjnJYPjVX3FWveI5QTZfPa+yzlM/6Bw0W2HWQWMGtxW37SZu5g9uFWbMOgU0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CNrFuRXMvLI9+yFv6gewbCjqmrpUTOtAq/ixYbJ+Uyp+1cyza/Nlbn6uzC3MFr5VNTc/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pAQbF31lhIOoPTvLvv17ygMP3FceFGI+cP+RwPvvO1zuk3novkPlgGgO7N8d5r59u6Rr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et4dT9aNDA+WoYF+6X5XWVYepibG4ztEp0+dLC+++GI5d+5c6B71RRkj7zLZDKS82F2v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bNqYD2B65uhDai8d8r56+Uo5f+ZsmZ6YjLlg1jGD4wPZP9NlE3T+eGqwVghP1K2pzast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LZVVyXpuaryMX7lQrp4/W65dvFDGLl0qkzzhIbksqk7K8mLpFU++ZTXYXXFHX28ZEQ6y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YF06c7pcOnumXDx3plwVr5nJ8bKiOuZwage31/r71PdID/hxH88Jyp/vkEjCqv8ZmRtl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gF9LD1sYT1AK3R9hcjDlvgnEzQ0pDhDpE+kb/Sxq3EgDO7viNtXkxEQ83cghFgdbHFY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NVlG+3szz/ZMiw7ZXK8/ITpjPUM/7MemAP0lPNApkDD0lIOs89JpNhB4DhCgrzZAB1iG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ANi3g/c+VH26VaQOqFtM6hW71+1sDklIpUf9BDdA+R4fNxE5pKIdrW9efAIfKlhP3V6oI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oKBTG6ad0345LKHd+maxmIQdEwjeQupdIWHSRdIfAcyJSDdu6MpkvgZvdAd/2jx9hg8Q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k5NTGn8XlYeu0qM5Hk8y870rCgA5PK9DIpOlBj/AboeRhmVlE4QPeQQZA9FnPwMI83qT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YNwYFj03qXpaP3SIhiDs5AcxGuO74/lgDt4q8sQwfhwOQhP0DMZKK+fR4HziD5BfwH4g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dDmxG7J/DnO6oMHhRqBpBnlVpkDFwLsVXu11mN2gsb/LA63LS/roBvuJ7CMCmYZw7B6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20ZeN3QB+lr/3fHDIGg8579XgHKAhmw3tKNpR/cJfBDQCaPllt23C5k/CDid3B4MN5tm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5Pz6ocr/vfLn/AdxH4E97y+0HGs85AeJDgx/4QSAvG/nh6XX6YV65oM9VMuWs5vtnzpwK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7aTjMNDlJH9GA2EOtz2jIduBJl0TbwQ5f7eCTqOZrhFoxrFfhevL5jgG3Kyjr+tZM5EZ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skBFYdMIBVOR4tJmE8Z/StjlMw8QCoItztp884IkAcUFR7mQ/ps6pAGiuAFC3TwggbT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poI4LxmbfnYbcniG7Gf7ZrhdyPXgchjszn5AkwZopovd5cAEDaYjruM10WB3Mw+ZLvOh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rf3ttxU0ebTjc6chp/FhQLPc2W07ZpNuM8hxMmwlZ4dlvWjCdtO/E0Ba4K3U63bozd92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Dss0gHllPtndpAea4YZ2fA2EuR21i9NMD3fOvyHTAaahX74R5HQNxDVmt6GZP4PdOR+G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jG/3VtDkCTTjkY88RkFnuVtGDrsbIect59Hl/XMESgbyVAzPWcVNizhkqjeuWYByUMV3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3t174qYJtzGg8w2T/j7etOZDx3yAlYMGPlDNpitPGteJNOhJtU3mIdAzZ/GC9XroiB/2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H9Etz3NuBOhfRuvxVtiEdjTgVmFGw2b2ux2c11yezezUi/uk6k+fEK4wwXoYYL+1+lTf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Q6mFxbnCx8s5mFpd41e7HHgOxS2p0dEdZfeu0bJnz66yd+/u+JbUDg6Zhgbiu0d8qDw+9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eJpuXtb5sra6qPRYiLGxK1Q4z9Mtz8+WC2dOl/ePHSuvvPhC+cO//Ev55c9/Xn7205+W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+MXPY4OfeTI/LkNHcTOPR3ezDLJuuT8B8Qe8+GNBiL/p4MBzcRx2XL1ypYxduVqmJibj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RL7ZBAjPkN05X4A4lQ4tLMlVVxxOrRatPuJWFd+VAnskpy7Jvksy41m/WdXPlfPny7n3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V89fCL+V+bkydfVK4Pili+XyubPlwqmT5dyJ4+XMe0fLqaPvlpPH3i2Xz5+NAy6eARxh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pi46VBZuVA3099b6HOwP96p0wOAyuDyYlu1WEDopc0WyApeoh4TLCgcJw7Rf/PJe+jug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hpRv+iMOrZSLcHPzlBtVK4tLUV983J/6VOXEzSrWYfRVRnRgK3f29+aByw5SnhyHdSX9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LH7QAvgRF3r6bezmZz0y5PQA657B9ma8drBZ3I8SclmAZp4+PHCamLeCQG376Dp9CPVF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QdXgQH8c7PKdHfrAPjaNYpPjo5f3/2pgXbKOuU0xt4qaVHCE2ExATD4qH9+oUlvlNg/f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PNf1V35xm0oYvR9pCzlAh4K5HLTxnT0B+1DuKwD6AXQJt/MNYLfb/SoH+GPcGJ2bV//I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CgdV3DwlHcb4al7fxgzmuxUir2Y/BK+aD2TAQUc9gPKhFf75oArMh1Ug3/vq0DgC8g2r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g3gtayziu1QLmjvwnSrmsfStnqPSH7sN2nQZnGcwl6spF4cZKaPDcQO48WeuC7o+ANNg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mn4D8Dddpdk4xDJs2InvtHLajCvoEuuEZtoAfq5X/F2OJm3OH35Oz26Q9Yi/f0uayN60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ZrjXyvRxA3pgnQIsP7vvFJhfTifXVTv37UKTZzvwPNF9k+nJJ22OuQImAA30uU06PnGN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o34THnyjiu8F0rdyY/+U1gBxcCW/oON/5cv9ZZYhdrsB/IymB3OYIduBZlgz/OMAly2X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l4mysIq53o4ZqDngxgjRglx4GFKZCBQgDDf+dOAscOlY6WT9LAN23hTnSUA6YBSCQZB4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ix+GglYd0SANa0mCB4ptbhBPPcbMS4mbQJYw8W4HhBU/8zD8D7ozZbzN7u7B2sBl9078J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u03XDjbj3QTno0m/FW+gGQf6HIewpp87XetUhmb6dyM0y3y3w2Z5zXWSoenv+Pjnstv9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jreZHADCHO70mnEzTYZMu514OdzQzq8JpmmXj63CbgTbSftWwPkw/5xHIKeLvekGclly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uE2gr8r5w26/zdK5G2G75f1zAtdRHFRp/tCn+YpvVXE4xfd6Bvr7YgOEp7igAXftHK0/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4lCK52H6+xVnkG9LDZGC+DOvYdHNZLZucuDfDCM+N61wc6DB3MXzFeYu1i3mOaTHZixz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NMEO7sEzTzm8zaPJoZ7/bYbN85rIA1I/b0IZfuAJzuEL0bzXmycNDg/F9oj27d5YD+/eW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hx68vxw5crAcOriv7Nu7q4yODpW+PukPT9Ut8z2gWbFYUge0pDXTslLQ3DuQvgddYbNQ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NVaunDtdjr35annuqT+UX/7iZ+Wn//2/lv/2f/9f5f/5P/+P8l9l/uxnPy1PP/1UOXny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APN1Dqg4BED3eLKbp/lC/9vom9Fuiu+5de4XQyoypyYny9kzZ8qFc+fjuT82OOMX8pKV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SOmwTQZnE5uAzVfnWrDnXHrYrC/N26ScauqIw6NOKBaLX3yGFB75zCpU2l1CTv4fsf8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Url07myZuHqljF2+VK5eOF+uCbl5tTA9qRX0QtzS6lNaYHynSvz6lG6nFlZL3JqbmVJa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J3JSGiy86HM4HIzN3kY5MI0Oaw/SBKnZ6opklXBlmdtOK+uIH2s/+2OyeUd/RB3Mzc7K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4d7oe7hBxeYwfSU3r/geFf3iGnW8zGHoWllQ39W8VWV79kMvMDPaL+sW5aTeCfP6kLxk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9o/1JnrC+tA/TDR/0HE22uUGOL12sJn/ZpDpbzbu7cDmuvFR5WPz9G8MNa7z6XbPWLye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caNKdU87UpNTmPqaSvUJfIhAXTR1Cbd1L/5XcLMuiLGGp+jim0h0QrJzWIUZYapM+Kzr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XqOfAekLCbNJGwe4MeS2Dg/3Iw7P4DI4PdzT09xoXozn/zrohzQ/Cx70va3DKiUa8bYD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A/nGj3QYe8EoowB/l609qozKHhzj9jbjjvyi72z1n8ghvk8lxI/nF5lzzmp8mp3j4LfO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nrMfQD6RD3nExN/0toPOo4HwbBIfdF2EnFtgGiCHNWltQm/cANM1cA1zAxwPWsfHJO/k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kNPG7vIAuI3maXog+2EnDQ4MsXuP0+H3CrhMwGb2T+DWoKlLdxqsZ019u1F628nP7eow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kCb9Tl4f0+7wp6+in6P/IV38c9lsJxzI7bk9MNfUHFd8+UYmr2O89x7fpbpWBod4crb+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z2nZnv0A6EBD057dwGa0dwPcqKxbA2W5EaqumDy0KzgJUZEeeFi4Anx/is6UAY4FLsgi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oQizskCL3QMiPFm8o2hULErgNKCFV0wUFJdnA/m1sW9mkU+UlvdciQcdaTqMxQsHZjz9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2gBu6OEPD+KRLrxQcgZs59tAGHSxgBMv4lEG/LBTJtN7geayQdME/OBjxYYvJnwwyYNl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ifMCD8wM8AABwqEFkIHTIQ52wkkPPzYqSMeycnoAdC4XQN5AA3kkzLJD/rbDnzDLyPlz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3qYjHHR5TQPghoZ8WmaOB9i+GZpPkzf8MOEJndMB2uUDM8eDBlk63/gRH1kAdLL4I1P8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Ixd4Ynf6Tss8AUzSg6fz4PTtNpoezJMk05O22yfg8jqOEb7EQW8IJ682ae+Eww8a0nWZ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0oGPw7Ibu2WFHdM8yQP5oSyEkS5AmOWESf6RO3HdN8DfPKEB8WvqqcMyOoy4xCEPuCk/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fRJ+oGUJOg/ExbQ/dgDTaUIDvePAC94AdvJC+gB29x8AZuYLmDcmvB1uHm67IPyhgR75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8fED7Uc80EAYbvO1G97UDXVKGQH8yA805k2Y6Y3QwIs8ezPWfR7hADTOj8OhhS80lIc+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4mT5OY7thDuPAHm0XG4XzJcNO0x4U+/4kydM8m47+Sdvrn/LMueZ/ALOO4jdaDDdVmD6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WyF0W+GNgDTYhGWzo7+ntwz2D8QBVbdkwYYYyBX+gYH+uD3AvEgaFxvIbNTmjWRkxtMw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ig9ZW+dAZGw7+ScMP8BlAqwD8ARN5/i22w04vnkA2c/+Ob7zkvllzGHkoZmPG4FpTW/8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DLjRLXQHwO76ou3nfolbKUts3Etn2PSCFjpxLZ/97GfLwQP7y5FDB8rhAwfKfj7ku2O4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9PaKL/t23PJpfYeKw6pefiHNodSa0luYKytL82VtebHMT0+WU8ePlheffao8/fvflJ//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f/5/yP//Hfy3/x//vfys//6eflueeeaq88Nyz5fjRo+XcmVPl8sXz5drVK3EgQR+2X3ka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ygbQNwB+jtvzbLdTy6DqvnKssoa/3HyUnvimQQOQEQcdqyurZUay4SYOYdGuRDE0UOfm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y53rx2FZ5/yrfsxqFy1x4Lui+RB9tcyONc1L1Az5bhXPAarXDP/uTvX3igf2Ku+DqpPh/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Cu+X/5DGgh3qI4b7e9frz4dU0HQpPQ661rR4XU9L8dhk7xUtt5H4tbzLhEwoN2XARMYu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7mOUBrKwwTjKPQP6sXxj3iYMOsx5ZCcQfOvwdZ3Gxzg+oM2TIART1wnOA9EkcQiHH+A6x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OOMN9c3ckTGZ8ZJxx3kFKA9+hEHbRPxByoNekCZxcpkxkQl8vKZz3TNvqn1yHd9B+EDH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bqD5en6UIdPkeBkyjxzezt7k43BD9m+HBuSS0TK4EWQeAG7nHdl83CDJxAY79YhuoW+0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rZbLly+V0ZEdZWhwoIxfu1oWVb/L0htul1hPmjLGfzt4u5DT/HNEZMQ8GJ3zOIHe0OYI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nvo/blRNzUzHbZ/hHTviCUAOV6g39JhDb26404fzwwbGDW7dcttzWHrBQfmS6rxX/vCk7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Ib+4yTM6BH/6BIAwykAc8sa4xWHUpMamt95+O25W7RgZLR3y52YVcz3Co72InniWgUoY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/qSR+xzAsmgiEH2vyoPbcXC7P3SaRtOShvsv0nRfij9I/0r5Qew5T+bvegWcfpRV/Gzi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FyOAH2ga/O0HT4BykTY65DIaoHMa2Jv88Xe4qAP9YzCQOPhF/vlBRotmA+wWrm2Mt8jH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9Emkh7xwQ0MY4x96Bi3jH37QwYsyAdgdTt0Y4AXAgzjMtcgvNNQVvLCTVi1PBcsAwD+H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F8yjyYu83g4iD8wbQS4HpuNkXoacx2Z4O7rMG8hxmmGbgekNTX6ZD6brnPLTvmmD+KFT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RoPd6FlG+LntNfkAzrfzjj928uN+Ab92cWzPJjRGwLTEx3Sfk+PhBpl/XrhwIfxZm9Ce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eN+O9kO45QYf2hd08KJtOb7bKXTwQC7wII6xjiEr5cyZM+X111/TvHIivlNFMUCX3+Ui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wsuAHT/6HKeTwfzM0zSWR5N+K3CczdC8M3+Q/IHZrx0C7fKTy5DLYnCa2d9+BsJCXzVX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D2EieASOmwplkKGSYURHjvLwZAQKASwu1oGTuChFHiidaXjZDU9XKvEIw59w5wPADzoQ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yhzmeAbCjIZsd7o3ghynHWzGp11a9sNtv63ibxYG5PiZznanhZnzYnf2A5puAJlmWtub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wXZo7gXIMgfvBHwcssl5vxvqppkH3FnWGdrl1/VhWtNg5v7Kfu0gx7FptPtmoB2982DA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3dspS5Mv9s1oN/M3bBZ3O3kAtoqf89mEJv92dJvxztDk43SB7PdxA3nJYyHo/DHZYKwm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swcVn43VQDkDs986arKsQEks7JiApBhxDCyGDdg3KCtkPdi+TrSPs/34n4AXXreKNwOu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rEUOAlrPQKIbtDMOQPfu3h23VAYGB2NTLJ6hE3K7h9s+bOCVNTZINK/u6ZRbOiZ7WVks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rFy5cK4cP/pOefpff19++t/+7/K//3//P+X//N//t/LPP/tp+ePvflvefO2V8vprL5eT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yuz0pPR4tYy2vk21by/fXhst+/btKw88+GA5ePhQ6WOerrL3y2QDkb7BSNmMUcbkbkdH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8PNcn01H5vTzLCrl7yflkDs3JOIgRP5OJ8P22wDxNkOg6a4Ad1qwD7jqIZf8REZLB9GO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egurov3pEeJmluzuU9yvxK0ATP4pjKKyxAu7TEMNux63WjAic741tcz3ooTcCmgiOioj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id2y9sLZmxgAboPtNomHHXSenN+cb9vhjz54nce6ELv1Bcy8vZ7LkMOB5toOHvAzsgak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TW9oNPln2CqsCZm2Xbwbhd/bQF3cClZg/Q8glyUORKWp9BXyKNyA5rCXttSl+pudmY6b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Iu4n8OFCU39vpMMO5ccManhxMLWk9sjtnu5e9S9ql2rt19Xe+pyr1Um5H15T3xb9Mm1e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MO/x0L8AHtPJH37NfDbdneieeJHk3PxC9Mtxq0rIrarYm4pb8rV/Ibb7HqA+T/RBedid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KvrJo4x+zi+e9ItyS0aKWlFjqfIFckPZGP238o2JfPqElAM/wikLcSK+3KD7UPycN9vt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AtqlAWR5GXKe1jG0hrFIcVpZYh5W5+yZr+0y1z6YXjvgNSfSYCwhP4xblNuHfMg1o+UY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1AN7pSCb6nlMgh6e2LM/ad4LQF6bYL92YU3YKv4n8PFCuzZ4M7BVfOoYzP2O7W5HuT3Y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tyQM4HDJB1n4g7Qv8mK+2CuPGsf92UZ+Nc6IP+2f7wuPjV0rM/FDC84VaOvEZeioekpc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Gu8UtOPdDrcLmfZW47UD56OJDtsuRC05sitqM0YIn8oFCaNi8KMT5pAKEyCWaa0kpqOT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3MHTqYOOC38WFPi508bfCglf88cvh8EDO2a2Ay6Xw5qQ/bI8DPYDm/GbPJtxDTdKF6Bc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lx5+xgyO3+SV3ZYnce2feWW5YtpNuOvGYTYzzXYgp5fBPO9myHlslmE75W/S3GyZm7Lb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Xd7t8tcsr8tjf+tis57Q22b7A9rxa5rtMANpNf02o81uh7crZzP/gP0cJ7c7ymY6m4QD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O41mXLtzvjLk8HY8bG+XTwC747aLj18Tmn6Z3mA+7fg6fvb7KIH0qcs8ScrAphxjLTQ8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jrx+lJClEHYVF7OJzDPZYA7ELlQN1/BWfXsyS8jG4rfi9Qvi9uFN/w0/01XIdee0P4Gt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n70/cbIsudL7QI/lxZr7UlWoAgpbA2gUATQBNBpNUmPTRv6VGjPO2JhEmUSZccZmJJMo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VPd0N5uNZhNrFWrLPSMzMvZF3+/4/d474Xnvey8js1AFVHyRJ939+PHjx9fr1/3e++aF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fRbqupWDKq1vmZsYc7wNsHb1ajnUTdPp3j53TCiJeA6rjjQWdx/cKzuPH5U7H7xf/u7f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n/6n8D//1fxWf6/v//L/+RXy675/+3/7j8s//s39W/tV//9+Vf/eXf1E+fO/dcqAbpg3d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J7ixulKuXt4s169cKSPp5+2gkdbCbPqyMcLN1rXr18vt118vl7BJtj/b2yt7sok1GsT8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zXwT8ay5+ZxQrM+VL7+FgRxgnuGGMead45OoE2qMDTOemOdpeSkZ62rnpBfp/7V9Jn5D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RrVdcoI0es9Q1SO/VKAm2kvjtR5miadU4zlCdteR3B1Qwevix7r0B5wfReRNAlye0ne5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9BG/scLmL4dV+OPgSSQVZ/xhWeKZ4iBLEbQhYge6IaeuVnWPxjUDXiQHKtSpihI2Khh1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I1O18Ww4HxJB9A/f36EbuA0g4Hoxst92WDbni12O872hqdWf3fOitbHVNyv+txO1Ds+H2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mUZt8Ns5tMvKCm83n5TlJfUxtSNzCfMYh958jgf+gfrPLLidh+gCs+G+6v7quWlW/2W+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ec4bvM/2dsvaxnpQnQc1F3WzDHMsv0/FZ0cVEXMnB1S0v1uKfGm3+kZW/bQuY5s5BLBx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8yCXg3UYh1ALC+gq5SlvRMvo1dX16G88hDHeU0KnqHPCVub4rM9+k+uo9UMgdHGxGM+0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fPybVX0HVhzWMg74TdU4oOK6yh4bb/yurY7JPN7sDVmVh0NfqP4u1qSceUxgZztGchlc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Hsj+aUAuz+Pi1IhwO1I71nW2kWXmBw/5kA/9iLy4flFu9jFpU/qY+xl8ePgdRo59T+sg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C4lzW8Cbp34/S8DmjDYM+njGPOk/r6Aucn204U8K9EH3w748HZf7asvDzfFZj/1D5PEA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hG7iGGO4HFQxngynQw4ZkB9SirVwN2aRlcUhj8v8+PTpk3L37p3ybGdb6Rm32IQdzMfV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8gP7cS1juWnIOvqAvdNoFmyPMSu/Fk4/jWxLfxh3OvG7yzwUqMDkQmqYB2hcNwg3Gdx4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/HQcsny+xIdRbjz4dDombZ+SQk4DuQDwCZOW1/7IB/3EwXd6Gto3O8QTJg9cFi6kdRnc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gy+Ha0Webbgsm+MyfxYsm/MyMi/rty19eZqXXfuRwe/yAsc7vfPMaRy2DMh8x9Eelslh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7bJNQyB9H7LO3wbkctj2obJlINMnN8R/EbxIetuMC72K/F8FbEPuD9N4GfDor+6zlodv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nNOZ6OP2g2k2WS7z8bd2GX3jx/mB1m6XxTL4s848dh0PHJ/1tTJGDmdbQKunb34A2AHa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/W05Wh0g852/w318iHCrt80row1/UqAec13abgCf6yV1xXWUMDZb9ncRLhVu+NUMz5UU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PV838OiXVSv+HJ43/nleJeO3rU1s/6dF9OuXoXlBXowbQDrGD2HeainRrtzA1M+/sGm0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jNbWI+54+1l5+vGd8uHPflZ+8hd/Wf7N//Kn5U//x/9xfCD13/xX/9/yP/zL/7b86//p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t/KTf/dvy0///d/G7x1trI7KzatXyu3r18q1S5tlpC5yuLsTv6V0ovXz/h5vLJ1o3a0b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LjkHb+rtrkZnzTa1w3VttbMTzQXPHrypBykjZZMlA9yPcHzpozLDwjHjWG3/vbmI+vw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jspOr+bTmqqpeFuCTTVv+pgy0DUbpFE7SFQzcOTB2DXQERL6b0ydZJWWi3yXBHnna38c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yUsUYfGRh8isQ01fY5BmI3T8hpO48cZTHC5NiDrO/lznQ4SO0CUij1mE3PgNLBH1HmXW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ezQOqxZ0I85GKi6FRU4qgiLMeCCt0Gd/ta/ycnm4N/NhFX2H+zf4gPHj+4O2b7R9BHhM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9JBPPghDnr7JNREych59+QyhlW/Tzor/3UD0/nOQ6kPNxSEG7cbvOPrAIQ5KVVe1TY81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xfjjd9L43bejw4NOy/nh9rmgfgIe0wCex7Pj++CYeKNKYE5hLD7TeOdNXt4yRkYzUOip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g3etU+FJZvxGlULkjRxjGN0+CPC1xHMHLjzPK4x7+LY58qq+mBd5M3pnZzfmtGXejFZ4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dYBR8MxHZ64Lh1uyrFFtmIQN67bNuJ4XIc9dENdYHkrhEIoxAsVBlWyH+Mw1YfgrXJPR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JsO2Qp5TXQaQbZtFlu/zA4dz/DRY1nUiTpdGNK7Ks3lE3BnXaMPPg8/7kQ9lp5/ZT93T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yJc6o9+57xmuV/i+Bro9uQZCrvNJ+T7bcD3n+j5b9zXcxjvcuiD7P++gz7i+XC95HH7S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LVrZeZDT9Pk9LzEmGGe4BmMFWxiXEPA6z/B5gMcSfnTwaeh6zai6SZfH8Mkp16Cjcv/+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UHT4x/zebSx/6zXF4zbn7TKYl/2AtPNgSAcuOqaR5YcoI4cdT7mmkeWGKMu0aSZ+3GHi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86h8OgsNDo/JlMMpJlniaWBuODgU8ikmEy+VxGRMeuQMdwpc+9HridlEetKhwzca8OiQ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OrCFeGzkCVIfkGEnfOefy4QfkC96DfwOI2NqYX6W7/NnHVALyxs5Xa63FlkO9Ok2Dz1Z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nlm3JwpgPiCuL+x2BLmeLet4/NPKl2EdhvO0+1mGbaQMbZ3NA6drMcRvYZksP29akOU+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INvrMuSyGE5n5PR5LOQ4+0GbHlgOQodlpyGnMdDrMYI/xztsf443v53bDNvkOPtbPfid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kHWQ1umBZWyX7TBeNJ5wKwOYX5DJcXadDuAStt8EMt964OV8AfkYOT3I/k8Svo5ik+0G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Io9ctv23FacqLjQIVUGO9uGUeXUz5Pm/9rBqyG9MiyfcxvfJGG3cBYbBmu9laF4wVjxe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rl66cqWsrW/E09lqvbKyvBJPhv/s7/6u/P/+2/+m/Nf/4l+U/+w/+U/K//Of/tPyn/7f/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P/8vyr/7lvyz/25/+6/J3f/Pvyvvv/io+2cfvJ13Z3CjXrlwql9bX4jesltRZ6+flTsto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5vbN6+XNN25rAS87NLY5oOIgiA0pDoGYA3lTAZs2L18K+/YODstTDgXUvY6ka4e1dXfz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xrzhcI43fNgAn/pAHpffZGIMxe8bdWv3xTj0EeFXPUn4uTnK4cwfAqMEXbFBFWN6Mm7I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6pwhnqIXEadZMw6sTGiCHxplL7piTIp8aEWQvOtnyciZP4koU5VQ8ZSzuhQl3mLClQzu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FaKuIIfbum8pbKXs3DVjQ+ea8htUz5N0k1hl0P/jTWU+STniCXzday1yLRXFmp32lVpq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23t82ce5HLSf0yUB32MS1ynM/Uh2llxpEUeRB8TOc6INmyQdWfZzJ8HbdoWs+I/r6Au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6RPw6AO0p8cePfTa1St0uXJ4sB/zHRvw0lAVXeATA+2R+6zH8Lz9GFnak4cZeGOOgy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LNMHNC/Wa0S93joeXaRj7wdZXO/3uL8QT37eNwLwAGmcJ/+r28U8zHV8/5Dfh/aaYKFs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4nTQuE+KMjI/y+f6wm1lIUC8Ac82A4cpF2X25mz+9B/X/RXZz7WXt6gg1gTweDgEGQj5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kG2mTk22H2AH5H2eabBu59MXztQH22Q477jPG1/vnketP8fJDRWETcBuP1zXgH4GGfQv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GyDYzPqHPVPqEF1+gB/b6Jvw2LNE1nOf9c5Tv58FuN1yG7YuyPGgT7blXaCC/tLWyW+i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mSyXw22cgS7I8Z5fhvyMH/YvGBuejzw3MaYYQ4AwY5AxSzqArPNiTOH6JRaTdRLHOGSf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53FQxcFVvOWtSWRvr77Vjb8eppwto8OZ53xeFK1eI/tfBYZ02+4hQraPD1kPbuvPvGmo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Q8oJ5wsjLg3tyfX69euxuETG8oBOQafixwJJhwxEWmToCLgMvnoxqWmI9+RsOwhbznln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lXXjxo1w4ZHGeRn4Hc75Z2ALwAbbAcwHbVxGlhsCMq0+YD7hbLfza+UyWhkwTRdxbd3k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LAOy3+0FSJ/1A9JbJqcbgmXskj67n3XYzlzWPt4Q+mTaOpmFLDdvGqOVz/X+oro+CWAD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Mw3BcVkvaNM572xD9k/LJ/Mt18pnv8dT1t0ip0eund9Iz0UZGcZh1oEsaXI+WV+Llo+8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47HDcF642Y42PZgWn9MTNrUwH7khOC7LZr2gzQtM0/mqQV7Uo29yso2ANnZ7w2cBBlnu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AZ6p3rDjElYddTz++m7k2zqbJ34I02TxT0v7WYHt/LTIc9V5aV6QF2Md5PHEJ4yuXr0W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V9kBe+9X75Y//Z//dfmLP//z8t4vflGePHxYFsW/trFZ3rz9WvnKW2+Vt954vXzh9dvl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m+urcRi1urxU1laWFV4rm2urZWNtJXijJZVbC/dj3Sjt7+yUW3zS79atcv3KVcmuxw/P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EPW0qDlA+e7oBmt7VzdZsv+YzWHFxVs0ClMXlCnXC2lB5uOHAPHMJaz18VM/xMVGmCjm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a+K3MZQcXdw3OI8M5+F8ZsGbbiDKKyKldbMZaRofSHHrE1RHPXRGJvz6DxUKW6/9lK8e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4vwfvKCJDfmtJz77V99smmwGQrQZRJ1Cbb3bbz6Y5EXLh8HVfmVUD8IqEYafSYminOHt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ms9f4efwym9WBVF22tLl6+wxuSzuW5DLkMtCPIdU/kKH+yxo5U0ZyJqPH1tpG/Sgz/ee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MLLeNo950epo9cyK//xh0nZHh0dxeEG70C9UQ+HymR022yNecyEbQ8+2n8bmL3GzYP0X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nueqyqjOEGIsHvP0eR2TbDSucAiua1r8RqPgfGJMdvr5/J/n9ZOj425erbagk3GOnzSM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3j3/AHiAeOdH/2POZG7kt6oO1ccANiLH/hZvVTFnOH3GRE+1vSXg/HDtz+n60OqwHxsg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Jibd+VRbIB1fwlnXdD+L6K9443PDb/LKNrlPbbtienHYaOc0QDSHnid/yrgdp7U1fr4VC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0pohrhjfBAfXuOvGahv4Sb5V3ay7ivalO3yHMXujjx49j3sJeNtcvX74cG+a+HsV1Vn50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ZFvtz24bn8Ogjc/u5x1tfXlM/Cbqh7zyGLQtzjvHtWjT4s82488yfX7I+Xlc4ZrPOGGM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seR1NGkYX8hxb+Lx6zjLM0YfPXpU7t69Wz766KMY24xN8pFlcT3zOM+2uDzWlwlkP0B+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DpHznEVG9oNW7kVpFvrStMQcHbM5AVeuYSFPormhWRjwvWgOhOggvglwJ4AAjejTTlwa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dx45HQQPvXQSxwHroLPZZuKRy40D7MKHst/5QlmuheNaZL71tECmTZ/lWn8Ot+mG9LR8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0rtdTYSB/dPsy/lDhGkH16v5wLKWwXVe54V1/jYh2+y6mYW2DkGu23mR5c+T/rNY3y6D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nRbX1FdfOT6T41zPrZ1GG86yAH8rYwzpzTyPRQCfMedx5znV8h6XDhs5nHVBOV/DOnK6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0cYDpycu2+l4YD9xUE7fhzau1Wf08R22rUPpfhOgnO2CyeCayw0TPK6P3Ez5Zsnt/3lA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QtTXhFHrjnCVU6jKd6j1KjqFrz7I8kl+Uw7n+Oye4en/mid6K7L/ArNB338ZmhduJ8YY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5oIoDjUE4thcY01MS+4+2ymLirqyeam8dvNm/K7Uuta0utspBzt78dke+iGfsTrQuIRO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eHr25EnZ3XkWn/hbkewlNjg2NsomG/Aa2/fu3C3bT56WrcePJfs0+jm2HewfhG1YxeeW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/cOj+vtU0qeLQ7xF4/JAGbkvOj7XmeuDeYTycq2xLuajra2tmHv4bSo2xk4VxwYa8UfK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zgfKeQ2hjiLsFnmQdyAUB0O4kPI5jjDvoZFK1wjHWTZIeSs27BCfhsSttmoMqyyU2dch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6ENakQ+D0M9BWBwiQd29DnTU3fzahQxsMc74O7J++2nXIRrbov9x4eHjzSkZX+tdtnMI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fZx4ykZ5kAu//pBv7cZvIoyM+4YJUIf0ET7FQn/h2kQaI5e1xbieBfz097qZUOLg6969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D1Tdp5Dvu/45v2n5ZuSygDbdrPjfbkRHUKHOSQL14f7DPgGb73xap9ab+oz4HAifnhyX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vxmhtp0F1/8QXWA6Yow39ZXDtRX7gTRjjIchEKSd8XOd8AH4WE83lvHT5rjADzWEXzL4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9NyDfnhH3dzjtGCstwtjB/Mwc/qhrsk8PLCzuxdz5I1bN+MThXwGNe9vkTbsTHYNEXIt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hricQPx4v/2msYySMwNn0lAZXxOheONXxCf/cPldFf+uVaw9OjtdLvtzuA9tWYZgHVlX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3rAv39tOQLg/n/PAD8DT1tw7YQfXK1y/FUiYgyiI6xdh90X6IbJcg7i+Qb7WsRn+85//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Z+RFmldh/yeN1sZpNvfFvUj6zzOol0+jruiHpj4bAHF2sz8jh7MO65xGjAsIv8cG4w4e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P2QYg5DnZ+LgOx0uY5l4+JYhzDhk7Xj//v3y4YcfxjUEGdJJKmRZoxAmDgKErRs9ztuA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B05nv+G8huhFkPU6P9s5RJYbohakMfDGG2lxJzJM/Kn2XfhJo0qF3OpncU+j03jQZBKm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AEdL0YBQPAW1wiknbzUpThbhnijNAU+C7u2WQ904HCv9Gk/W8KRe2EHhONXk1PQo0tRO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PKnA981rZ3zyZGt8M4LLRYCJHxeeK4sKoiO5gvHTySOuI8OVyedbxunjf0HB8Ff2IJzP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bsY8unP6IR2K6UK101vWlPPBH2kcLx7/c88RN7+Iqq0kFET8mC+wvmITR8uL2LyBpJGY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u5iqpJOvMUScKOI0FmxifWro7AkCLktdKgKeUq2DUZOpBlyULOpxIjMN1POrQNbzojqR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2faqYNtauxx+3l6XpfY7KVB71aesI05thL8+gZ1IasyLjauGSGu3Ztnpe46A3en1mced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Wyc5njmwApmzhAhlqKLPx53hMcA70sge+7mkxGUlxUOWwQ5xnkO22bZmtGVqkesD9MkN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5bQ5r6xvlu5XhehlXKd0TWbDm/k1l55r3FG3mOJTYIcHPGHE4mvSV8fkNsq8M9QPcvw0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6mLs74oDL64VxOHXfBxUZUOGeVpupKKNw7UWWJOc4s0Dgokyry++lxKq+rDmjH9CDKQe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394/NRvrw5egF0GeD6DaTFqvHu5rXO1FfdKnaJn1jfVy5erV+BRf/QzPKA5ror6VkLdT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OcWn/i5vrpeN9VWNaQ6adsvOs6fl8pXNWEsfat27u8cad7vsKu7gqK7D+fTN2khraD5j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WO4u45wKWhqVnf3D8mz3QFpV5sXlcnyotfTRSfeJQspDQSgNc9vZcJ4jzMf1/AExr6ys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bnjYjDcf+CTgSRkpH+KOlScbghzSxOeWlK7qRl91jfnmz8mYxQVOdWa8BrO2V6XJdYfD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mLy7tTD+cVsL6I3hLTf8iqk1xNxbZerYQoZca/paHkhQ+QPiURdDRN2FIlFuB/vjwEs6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HfN9/YYcF3NeJ8v/zCEnp1wfeHAQ/fWQC+NHHKiyRoDUX08Vf6IufCyxE0idNw7+VPlH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MduPy33UCWWRa6IEdD6e6qcfc6/G/SX3dISB23BSf89DMdH2rGW8oYH96OM+8IMPPoin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Hd0jcmjFWxphi9K3FH0ASnlWSwxCHSdEsI+6rOn6bDWP/31Q6D77MqjWno8oQ/hVz+ei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AeTWTRV+A2ZN8wOH/qw7oYWyo/5A3dEXLscbpxtlf3e/PLj/sDx68FhDra4BWjJIS32P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4XMN1Z8bpKlF/sdVNamuJn4TPNhQTdNBuhaDNG1oroqxL4S8KN7EZM9HY595pPZF8dXG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//jsUjdilD42rXQl05iXMh7qGI14M6huYkLo4ZrkeRT9zJnR16uWcR9cWhY/LhCncYh2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L1+5WlbikErXV+njs4BxzetsjGuG8mI6zlTn/wnlXncmThwQ9nR/lVeJ6mBOhvBDjos9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5wR+5FVlnA67OPSqxN5XJeZN74vZnynK1+TNPhy6aZcXQy2TXS43ULAMBSIX3M5vRLXJ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opgQkpSbK92xwlyroMiIdF3aoLHSjhkYx3YE6gNHHEjRr9jc9r4n5ecNz7XVtejjx7qn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nX7LWo9PMD57uh18ZNbUj+DD+9Uvfln+6i//svzsp/+h3Lt3V9crDt3ZbKePkbfqyH0J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tw36eC0sc970rwYvkw9pX5746+MzXzEVjucu1Um97iq+5Z2LNI0pp5iDM4l3hsQDDp9p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nURSwv9n5pnJfHPWzx4G6zrzADweMvD+Bl8mIMy1hTXDttZ5xxqj3OPFtUZ85w1/Z38v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Dyvs7u6Vra0n5f6Dh5r764sygPUs+fu3iOOAjDlY6eonwKkOaVIYwp/DmVeJMMQbw/Zn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tQdpIoq5aIgkMEzokg/kNWv2u32GaKyrh5w/TVabrV9uNqkdmXS50MOoh0JL5eDgUC6v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lzVZb5ZrV6+HcZcu8U3VE90w6+ZCN9OqEumo3wzmRiNeq5Pcxvp63Igcckqphof2d3bL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nDguAByA0fh0DDqDD02I42LBm1d0SGTgffzxx3HIdevWrSAuJtyccBLKgRVp4PN6LU9F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5SduRnGzrNK70eTyjWRcvvnLDU1ciJSOz6kQR/n2WEB7oVJbIXT0AZvJm7JhDx0fG7C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HvJRl5KJGzBs4CarqxvCEIeJpMEO+IThO194+CHr9ukzrp+0xHrcmABEfFPaC3wJl43N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dJkUkMc9UD861KBd0cX7QBPA46dPYhXCU5m29UD61nVh5zM1J/uHoqOyzs0Jl3bZtqD+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lXY+Vf3zE9yL5INtsiN+6E69bu0SP8han1ZxOamf3H9cdsLuP4A6Ig6e6xFyGKDT7eI2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PkFPTacUZXVFNp0syvaDcqSxc8ii95Q6J5509RSecQUx3tw2thvCD492Rx5y2HYSxsZs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ch6uFyjqWC56XEb8liU/1yl5Ekbe48f5Oh/bYxvgk8Z+50+/g8cNxdGB+u4pP7KuOaQ+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vDUA7TI04VIcsgfq+7YnFsSL74vrsUgF3T8bMRTr9ykwFtb0zykfOCfkZP99DUFYoNlV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TDM+qAMRGy/7mrOQoZT0DpUk0sasIX0HLFSZK5QPPORxScuP87Lg4Ek9nt6zDFVGPTO3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Ur/UJ/OA28ft7zbxvIse/KRzGD9yAFnmQVDrvbYrdUTdeFNMSRV/GPUDj3qE78ONVY1f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D0DQUz+dQbkYV7VvEyYduvixYurfPGSi71Ae9cP4gX3Zxuer7KdH+hrCIQyfgYFHPPYz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bNQnerkOEKb+qBPq09cX6hrXfOqXPs1mGXWHPnjEoYu69SdGAK7r1v2ZMLYQdl3PAnrO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VkblkvJj05s3M7iZAhoqsUhjDqZv7u3tlyuae1+79VpZHa1qbDE+uA5QJ3IXTSz4KjHy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eOSxtKAFpKg+fjAh3SUGZf+pVsRQjjNvFjlNTsucEGsh9be8OGM+1iyqP/Uvzbv1T9en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nwceankoo0htHytOkWJqOUX4K3E95Ca90gKVLsrmodOUw1gVlqW4ugGMTJWbyFQ6ONZ1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cUlpRCeLKteCeCqBUgVRZhPhBelSccIdIhZgk0O7fuqeEPnEqC/PFyGvT85LjBHAmDWBG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Xi8wznlyls8CKbKccn0/2Fc/VB871ry5qn65slh2D/d0feDNnRPNOaOYi5hHjrRGerq7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ak9r6KN93qLSuD3aD/+J/MvLC2V9Q9dYrS8OxKfdi3jHcpfWdM1bH5U9yakQZaQxG2MZ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6k3pXy6PtvfK/jEHCpov95T/vq5RCi8daK30RGs4/XFN4voF+fN0uMwZXMe4hkl74feuG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Gm5pebVcvXZT86bm9j2t59Yu6brNXMTbXg/KytKqbNS4OtW8oHniWB19kYM1rfsOuObw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535jQWHuPdQ5IgwRD7FxTTxxEHZwSMKbUnX8MjfVsRrjU/XNDWQQbaq6XxQtaH5cVHtB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qmgktcsaE7JI2jWGmEfYlBKdqG3hSbzTp9xpf/FPODQ8rH2AMbek+WBJ+tgUjDGGRaFL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RF/jNlXrUemCDugj4kOUy/4Y1ZSNPik3/LSJDKJKYixIivkOdzw+5DcR19LRMQ8M8mUK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bwBx3aO9j2TTtVs3y5tvv11WL+u+T/eKJ+rfOyeal1TWRd2DHcmWRa3VRqu6R1M7HbJe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uQbv69oTDyeqP6kTRNmZAnjAIn5HRcT9wZOtrfJM12DeuJNR0YZc/zns5XoXb1vUzlBd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99bw+zoOPXjwoNzRvSJvV925c6e89957EX765IloS+NZujWeRiPVp+qDtTptt7rCoZf0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8sRmEeOGtaj7F28pIMuckWlJ5WKdyHWFzSFVjPyEeUOt3nsyFcegS8SG5yxinUUVnHCN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EH7GHWS5pSU2X1ZVV5ovPIbOQ5itiqGXzfrzAampG8IxNzK3Xrp0ReuTI7k31ScXy5Vr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cVl8zbHI3lQ/ZI050pyiblu2HjwtH777ftnf3ilrqktoRXMHb2ryuzxxGGnQhF0zVrtr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0G9ijcs6NRJ35PavdV+JMHHI1vs5+s5IfYoNLeqe60hdE6O3rntVK+LxQC33YIC1o4l1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gfDDY41K/5qFfF17nmpZmFejMuoiZEysu2Ri9NP19c1oc+ZYwru6v2V8n6hs1LJGZb12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ztyt+zQtXeJejfF7X+ORN3uv3bxZnmm8L2ms7mq+YdwyB/CWD/f8ezvPVA+699K8dMAc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Pul5zJ/PHj9Uflpz14lE8xjXUOK5T9A1Rn1h59muXMYZ90fdAxMaNMvKiwP8/QP2l5jn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2vfHmW+VDzRVsH/5H/5c/KStrmzFmbt68rXEuXaoX+hiH3ryZ5AN+XD+ozVCP39YQLx82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mahspiNdP/xgAX4+MeU1LfojD+nwhmUFDSQe1xq5jC3WkfgXNbfFWpI/eIhwOKV5LeSU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wfkyPkc8UKM0XF510VMq2cj8r/qutlWQtiZHH/2L/S0YdT2KHx0aCWrHunZlHpOg/tF/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wxCqbKoaxSo39/+au+gG6k8r6ou8s74ivadcw050L4tt6iOHcg+4vpEDdaU/Dk6XNffV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2Vlv1DFKm0k+ClHHHW3IficHSezl0G43blyL+jjq+tqh5gmIvcTLly7Hm5/w45on/rLm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jz78qPzkb35Sfv6zn5eH9x+qT92M/sBDSBxYIUR+N25cj4eSon5pO/Hbum3bLZOvPwDX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qPRTieZh3OOPhUZHDvta4LDTmZ9lTY6vutUKHdWSCbItu9NoXtT5rqbIdQRgQ57PIUnN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o2/p2t75o+N25HArZ9f3uOpqlQhTd5Kgb460VoaoswPNp8xLpxpIzL0azBrLaieZHL97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n2u8XfuRY53GgtaHuidMLhpz7MPKBMlpHIrG7ZPI4XAlW5ta5UsUk1VHxMfM0ekMUhie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sjx+4vkqxGOt2dAXc6eIpmKEs8Ya6VqCy3qZdfQB8zz7MOrnUTbNy3vMqQqP1tfLR1oT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9f/qWtTLg0ePytPtZ7GPNFpZjTy4ZkutiPGuOeqQvWjWpTyAqKbSfA3FbwqL1MM1L9V7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+JBh7S060f3iie4hxqR0Tsu9ofVD6OLeA1JnCYrrgVzW03GfoTXVka5lhAepSxe/cawi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kUa6+brHsXQf67pNGRY014oZhN9hrs3msUrApSy1PLVO4l5DuiDsxq5cpmqf7JAtgnxB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iy0u/NwAMNkxgTOJbm09jokbYkJnwmUyZ0HFW0+EkdvefhoTfb1wadLsiM+b8GYU6ZEl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VDwulOpDYx5+FgIcUrFpwGTjTVoWdyZPyvViowZUgc8MNPEgBWpJUxUQzohJTRR/+DsX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tfzU4BENTv4Jts2wv+U7b+ef/aANg8zLcWglnBe+5AWPcM7bOsa2oKabhOCMSeGYZFQ+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4g0AiCsVzSqtkqkEW5mEXgK0S2QjFwKRnyLihqcHuXznxbiMU4GM6Iwd5B0G1mDIUEja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v+s9Y94yDpUDfl9c5k3Lo8+mPlhfKzvmd9n12dOGh2BbptlD3PO21D4Hck5uOnhjEi+H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ahKeJeJxs8yYR3AO5HJRhmnlnAdtvcqiWpgp1CeDHX22zLLvbP4TvTx5nfU7TN7OH579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tpzTkNO0ejxPt3m8iP5PBix4ZIvsiN4U5lSb3Id9veGa+Nprr5Xbt25rXl+KmygWX3UJ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lL8J4v/q9kHt2P5psvEhUdzUBiFJ7ZlqDZqmItK+KkiTC8akOHY7ipzyNYTrqvnnR5T/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YDz2Yz4SEUW/0oIm1iUKs3nEWtVr3XC1nl3fWCur/BbVJp/DZmNVN1laf61ozUo8XyLA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6yENVR+MQnWDnoPltBmwONJNJwdWWqcrzC3CkW6G4+YWGRU8nqA/ko26UWX9xY15LY74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cvMiP29NsbFLd2SD8OlTDht0wxKVTX1FVY1dbghxa0NM8sAdzK+HQn2i8duMxMq+ODxQ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DVxVQNyIiXQlDyLON0kc3HBvQ0X5SXL4IHThdn4JjaluJNV7DB6sIm2k536Eda8o7pkU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m1C3xpb+IaobkvXPa2b7VRDZwGZoLV+UTXXGuj/WNSrJoexcYsOdeyrd/y2pb8ZGhgrM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1QeXFe83qpbVb2PDgHscheMeknsLKWT9HwdMKgD1Vu8JiKhVd8xmvvoRfSfqqYvDzXIR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fyJ4xHMIwr0Xh2A87JIJ/t7eTtx3Uvb6hoHuQdQu3JdyuLy7Wz8bGAcE+qt1ox6i/Nv7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QfpfNhg1NnrXWLITOx8i7UTfp0PVjPMQoH/EGFF9LmsOWV1dV5HYY1Ck+k00edemtA/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ktl6vFUeP3wUv4XHPToHFU+3nsSDpHHw0RAHFCP1Twg/h0EQm1It8fAroL0999tPP3Bf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T5+jz7AP4i+7EMdcjv3YQVrARjWfFoNHPZAWwo9u4rCF/QzyiEPfTjdujAEqpIHtnAWu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P9wxdXzaYcwLvV3bI2J+hwgpEr0cEERMKKjXC55+Z84YaS6h/VUZEceYIh3tyPxojWya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Z8tVAuRRQT3EmCRv5pwl6gx+R2hENyqqInUx+eLeXHqkhKfsEUOWBze4vl6+fKU+bCgx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v0Dtv5XcFuiivXM7uK1MYQVxiTpuQFJjfdYTf3Ld99hkjU+yUgEpPe0ia8SLxKioF6mO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mmiQGm81hMdJZ4D8qWM5onibi7yVztfHoBjkXRJF4vW1LdjiYUOnru4fae1SN1G5Htf2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nMT1f9LhiX5Yib9AOFWuAn8NM+74mZNr167FAdLm5obmDg596oO/N65dL19884vla1/5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sC0P0vJQ7ZVLV8rlzctl+8l2+du/+dvyV3/xV+W9X70XD9lev3q9vPHGGzGOKRsPsDPf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DPZbfzNweX/T9Gmjz6bPBjH/mOrwEL8bSJkX3Zk4EXOe95agOnVMdLZENDpYwUMxl4sY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Jv6y3HkItL/R6muo/cxBjAOum56fvFfN/MA1kIfpeHCONfJ4sukIFmtY6AAZhXnIi+UF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eYkHckv58OOPys9/8fPy8NGjWBtc0rzPNYT9kkp1ToRXiaOcaIW5SBe1M8SDbfbnePg8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EVo2E/czTIv1bIIWnVA0vogHu0ysjc7S4Zh4wDkecm7CmeDzVTy/RQZxIOY05rvncqmx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IM59ohdSvhAlfkLYHGVTJOUdIy4Ggi+OgE0uJk94NIwPgAjToUBtvDpxc7GW/rE8aa0D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MgszdNHpkMMO4umowDcbuPBIR8e1HHm5YwPzobx4gG8C8E19gG/ZnNaE/lnIeZgA6SkH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7Qc575w/PMtZpvWDlg+hB1sgw3yQ9QLCbV6Zh+uFm+3v47m9gHW8KGwTIH0bnhcux6cJ2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E8gy82CeekCf5eyaNy39ULxtbOOG5OflDcH1Yf3QUP6gL+5VwbaA1q4XxZC989qf02e7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SIeJOcMy5G3/EHIZ8DsNlONaPTmPjFbfLEzLA8Bjvsp+0uCfR/+nDeZ0z7NsyHDddDj/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nice37wGsb+etclkouPjRcW2DwBvBqbkviJ0SJeuvCzwTbCjXRoqvq9DvPNEGtl3uj3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pDgOCBbkFsnylCVvbsCXQL0Z0w0ahwfAs1VsAummwTeJLg/ldFntd9jARtcDIB1rd+zE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+g5knZDrEGR+iz5etsE2mZf9rjfbZT7IeQ4RNlIOk+vJebSU9SJrctqsx27r76Osz/on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5XD4Vf282ZF1Rd9SX4o3D+Itt5P4msba+nq3ob9Rxm8mKI7PpFC3tD+22Q9sa9SN+Bwi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MPGAdMhRD74P7CurkevccTnseiYv3z9mMo942wNGKjtvS1DWfH3MOi3bD9nR+Vpg2wXO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a506py/Ep3w0l9E2blf6lT/DRT2HnOL5vRfenKPfwLNex0+j2OhKRL/IhB4TsC0m91sD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Rhw21QO2etDkQyb8bEoTpqyUHaIeyJs3d3/5y1/G5ysfPnwYeyXoQBZ9eSPb9oFsz6tA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Icay3Cj/wX5ZWVuN33+SligPNiPj9gt56YfvvHK5crheL+teCnWOS5j+kscs8k6DDHCY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N/XMYSKHheimbbz3xByBHsjt7nzQhSyu8yDO5HTE5Q3mOnt07mn1m85c+0XoZo1QvwKg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DbGLXXlOa0I21gpjXXXOrzprOGxnhRI2VnJ/dzoFol2hOHSWx58VY6cSPjLM/xyo+XcQ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VazmYUzqZ8LLcHxsZkqFLOtiKsZ6q3MuMAbJg8Mq2psDJcYoY/rq1atl49JmHBbyhgdv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9nbL3fv3yk9//rPyi1/9MvyMgGs3rsdvn3FIyyfKNjcvRXvt7/E7V9uaF/iyVH3DC1fW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8HkCY8/zY4bHgYHffX8Wshx+h+3Pc1Ub5zDI+Wf+LHh+zkSe9qOX6xxjDz9xnqtbO4h3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iLkbHnAdwuMawTzNvP/++++Pf5eK+d7zPJRR85uQakmZyy+yv8+NB9ZExydaexwfyuV4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c1kTYhB19s4DrA+CH3I6uD9cvLwa15BeG7If8QpJfKqrk9PX8hrDzAW6vPrKske20bWN9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o01sY+AhT2ehE9HQJhoeVXSGfKF2mMbHb93oNGxYvVDWQxMWdDzZhossZH10RMJUlBd+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sQ3C7/JGRXS2ZDiMnGXtJ33WMQ3Yhy7y9c0Pg8AHdjnfbAe6Hc58kG2An21p7WvJMjlM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n/O3vOvXOrIMBHAtZz7t4f4D3+1tWA6dtmUWsg0t+ngtnL4P86R/WbR557Y0CMPP9QPNY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8Q47TyPL2T67RqsLuP1tMyBs6guDNjwN1p31G/gdZ519cudF1pXzMq+NB1lmHli+L49Z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dWX/UF5D8pZt55E+tHbgz30FOOwxYfkc9vyR43P6WWjTgMyDfB0hX89fzI3z6P+0ga0u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foELXGA2GDeedxj3dezjn8zJIPxyOZzis0B8siwOp5Z0/WZxf8jnEI7KPg9o6QaAJ8t4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gXQxf3Y3ZWwoMZ/KRXPsPRHf0dJotSzytPcib7ksBo0/Dyf5+GzcqdZaSqbZlFudOLhi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AGV0OQ3W9Ky7kaF+mFvY4OM3gbymdL31pQfOY8iGIQzp64P1zCpnS9QPxDrefvggl6m1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237r7JNtyWnPksqmRp2H2PDKfpUg8saF0FX71Chc3n5Q45XLV6/GQRW/18KhFb/ZwmFV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zt48p75of+C6qU/Jqy5FsUnZlYE4rke+Jvk+Dp0up3VkIj/QylBX5A/BJ4wuwrgOQ3wa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3b1XHj2qT7Ojm0/Xb6xvxMGV9fJbJLz1hV42SIFqLtwJJmHbBqp9yFcy//ONyTqOPsXG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dm5D+gcbxWySREpVIm85EMdBDoSfDWQ2lknnfjVE7jOQ5ylck/uR+4uJfCDyyO2YdUH1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fMn9P/ZRltu3b8e+AHJslPlgisM3xgGHJLwJ/4UvfKG8+eab40MT8vbB1RCw41XB5bRO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bCcbgtSH90IoB+2MDH7LozuXzf6sCxCmTqFsEzohwm4/4PStPtwlXa+pUwUi7M+Ac7DA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FzK0A20M0OH+AEiHrPuBkWWkRGpqn8sg3uQ50mmQHZOu+XBlfUekJQ9sYa5VIHTX+El+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ONmtVG0OvtYxVW6S1vLxqV30kkdQDZ5FtRV99TCs5o2ttS7Otq0JwA/5xM9xQLExD8dh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HSRnWbuAep0H9AfakfGKLfRb2h+XPoE99C36NET/pt/wEySMZ3gAefoLurCDNLQRfZOf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Dzw+r4+fA/zhQ6pMF/hdxrivxxiq++J9fTqPD5DjhoCMKYczHLb+nE/2Z/Tp6UObvtWF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icwb5nnuZ1xB8Hgbx+OQsAnkOmQMcuDMJ1YfPX4U8ujgusw5xQGf4OMNIJPkfS2JN5SU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Juw1kdb0/MGP9cUCPch+3PgCg2RIwwFRTVttocwSitnA8yFUvyjR78oZ25XtbP3DZagP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LkB72EZsNklgTJSJ+2LKqfvgiB4EDckkCzgMYuKlswAalUYncxoQQ2qnIJ86GdMxznQ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iNDLTQtp0YE8HZOORH62h3huklj84DrOHStXECDsiss2OR5kPiDO8dk/DZZxPuRpEOc87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882u/YA6gjLPMq0sebiNqG9gGwlnm6yT+FwOy1gO4Hf9Gk5nWbeLbbJsa/s09MlZl/VN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amAL5PLbDvONNjwNuSxtmhxnZB529MkA63J8lrF9kPkOgyxvmZYHHJ4HrW6nxXXe5ufw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dWj/efIjTbbXYcfNC+sAWU9LQ2jjHXZf7Qu3eYBss+0wPKdYh8Ntevy5XjP69M0D52Gb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gPxfRP+nBTZAANdMbGZO59pJOdigu8AFLjAMzwWA8Q8Y9x777RzlG414iyoOqkbxpb6V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pGKdpUU+q634JJrg+YZNWh8ExMaOZOtvNqEbQpYUSsen/iRflniris/98ZsUC+VQ8fx6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5y786bj4jr3GfrxR5QMDlcHlNLmMjstwPQDW2twXsEbHT9wjvvH+9GncN3gdb8rXh6wn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TQscznG4uRzW3fLmIebL8U2qwuhxXi3ZXuQM81rKeWTqk800L/rSniVsZuNxSf2DeuMa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IL7Rf+36jXD5zcKV1XXRWhCblUvqc9xMcq9F23oTnXuyVbV/XKdVJ7YlDrc6Qs5Azvd3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/SLj/uT6ti7C+N1e2e/2G4eVR7yNc+9B+fCDj8qvf/1+effdd4P4LSt+T4RPBiIbNRM2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ppaqfXZbxGcibbtlU9paM59fuF1PmKRUG2zarmjuA/QHtyEu7X3lyuUIe56Fx9qGeA4b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8E8j968h0OZ9hG5cEG0rsi3Mg96Ypq8R5z0LZMiXTTHmSTa0sZlPBDKPYg+ybIKzYcbB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1bc6KBty1j2EWWV7EWRd5EnYY64FkqcyK+eOPGX3HhLlyAdV1CV+1y1lI43zAvgdznGkp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QR7r6G7TA8IuB3o4mICHHbQR10fa4ZL6nSKiXLwxsyxaWa3tCZEGZL3WY78pw3Vl2DZs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YYLnedRyXNPj+k5Ybrzl1MnWBwWqnCniZURLMTPRJp2/JV0MVJZKYpyx3Yi46ktlV3op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fZlcr+bX9AlKG/H6iw3PFF9zEpJtdsd+R04BY5jxx+/de2wb6KEMrNWYt/iU+t2798qH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N+L4XeCbN29J14b6/p7G+0P1rWfRZvTNL33pS+WP/uiPyhe/+MXQybUv77Ne4PMN91fG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QM80Ah5/ffSysB7Po9kPxRzGPNWNFcYGLrYhy5ydiTSKHI+hLGf9lAc+Mtyn3Lt/Lw6q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Y5Z1R81Hyuqf5LEhfh+0s2fMa1z7TeaZKJOJPCD8lgeuc2AdlsduiPmh2lkPu3yghs1M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4Fe3zpl95HqyC0WqpjyOa+NzGQm7XCCnyXz8Jqdx/URNOBPDiXExFHdSMXXByEKKJ5cA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GlY/10fY8hB+FioY4UZg4scPubORH5QLxCLPsvjJnwuH9cHjUI0FHQsg5LAXwhZXmCvP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HznObltf04DNLjubhix+WAw5b8j6nJfLnP0mw37LuD6B6xO0aXMYcnpsxHUdmY8L5bSu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nGWzTF84y88DlzOnNfrs6cNQfuj7pOF8nRflaXnZPniWmcc+y7SyhPvSm49+1+0QbNM0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mweuH9vT6nJcy3uVcJ7Wm13n7fwzbxayTuDwi6TPIGye9Zgycroc18rmMC59Jo/JPmQb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Ts4D5DAyDlunw/OM/5zGMA/AZz4ElMs22f9ZBxsCPpjyJ3K4VmM719oLXOAC0+H5gDHv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nT+6eW1B84PCI40vb2qvsVE5WiprGouXNtmMlX9Va9oRv3nBb6rWAyo2PNjQgFbXNgo/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9HQcdQUR5uDghAMGxZ/yNO6C1rwnp2XviB8S1tqqcFBVD6v4PaHYxIrDqbphha195PJ5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yewSxzqb+YQ1P3MMdcX6HNf11qZ1fkNkmSFYZ6sX2O+ytHqNzB8i14Up68s2OM+cpi//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xqmUz8W3ZOTwJJ6QrtnqQxBhlUgdnQPPUnb3D8rmpctxUEVf41N//GYLh1X0z9iIU5tj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Af38DtD4R7IlE31OemPDtOuPLj/wfSLgfok+levccujP/crlcRvgJ72Jey3uE6F8T8hv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GE+m7ure7N69++X9X39QfvWrX5WPPvqoPHr4QOXbQSrKx4aGsinx3f2osVqvuBM/wC5G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iI+dn2/UtqIfURW0M+3BPLjc9QXXUcSpL127dlXtTjurChVHv/Ncg5/2grzGcT8ZIvKw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/QRxHw+xlvJeBK51MPdhg8lybHCzH4H9HEb5YIq1GPsBvHlKv+Qw5O233y7f+MY3yle+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+wWUhbT46bfkxV4HMtlWg3oxvSzQm/U4H3jUb8TQFsGVOzEj+Iz1SKN/1NO+xh6fPHMd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wk99Eef87Q9dgsOkcd07jOt29RwAH+T0dh23JD3PuoMq3vrBT32vyE7awvaiFx7ylIO8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BzziINsVeSCrf4iZ/CZUvG2j+RY3+5mDxzyu5aqn8dvRKgf1TRtEO2icRPlEnn8te0i9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1qQwM5qcIPwtqRAiDrTIp8rhh+c4XGSrTJUL3cj1gPpxm7reXK+G67cWU/+Tpfwhh9pO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LNhr9BtV9AG3IboZl3fu3ivvvvfr8uv3PyiPHm/F7+VwneThDh724LfOqGP4jrvKb1t9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Yfn6178e8wT6mAsoA31y0PZ5Db/A7wTcDzwWgHm5j4znlA6D/acHyGadmQzrz/lkf0ab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/Ojw/Ow51nM6crjMgYC4uJZofDqd5Txm4SHPGpD1wk/+9m/Lr959N66tzOcUZWfnmcbt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FKUrTvxelFjwfWhlvfY73MfLYdeTqUWWhawTygdUuPmwCmLt6YMsy5riAIu1qcrRRxS2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IuoYMnKZ+spp4ndo+ygeZLCr9LXXCzkTgBLAxMnFmooBdAQma0/ehOkMNDpydIjRqOoi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2qEP3ciRJxd6XHjuiKSjIwH45I0L+ebFFQQBeK4Q9DnOHdlxAJdw1jsEx1umDc8CNrhu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8/HDN2Vk2TaOsPPNafv81EMOozPXY18+mYeLfK5f6zKyH2Q9LbKOvvgWbV5gmv558TJp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vGyTZWaBNEPpclybJ2jzzOiTb5HT43fYvOxm/jy6W+Q0OV2rg/B59A/BujKy/tau8+aJ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+OM2QPHzH9clMS2e39TtM3m38EFw3OU22fSicecDp7Z8Hlgc5jfPJc6TnOebXefV/muBh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8Lhz505s5BDmScELXOAC0+Fx7nkir3VynOPjN6o0PzDuluBJnk//cWPDDU58BrC7mYiN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HCmeJ7U5oGI9jFsp3qCC8EP8cPep5iTJncp/rLj949Oye3hcDuVySKXZsDB7sfHkH7KP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/bkskNdzfevjXE7Aepx1OzLI8/ktNm+4N/C8aViP9We9wHm1/FcJ2w95Dp9GwH7XSa6X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Tm+/gew0tPmYSDYPScMZv8OqBfU13aBz2ElfkU5VjPpIKXsHh2Xz8pVy+co19ZUFXTO4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8tomTdf6pcuKAsP4FGu2MyjTyg2fuhfOuun/qRU6v3bVKSJw9PuHg05xgyA53tPiLDr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rZOqG3I9k96Uw3xmaXVl8vl66oNP++3v7Zc93dNysHCfJ24f8tbLVhxkYY9yVTVN2lu5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FY99Itt8AYO3jeobVL7n98Y/xOEUVcbvNeBnPcMGkvuJ2xsXedqUN8V5W4kHaGMOnkKk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NAdKLfkAyX6IeY8DKOcP8Rk/fveCAynisI+DLw6Z3nrrrfLd7363fO1rXyvXr1+P/Onz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r8UPHNlu1w9zmO/1Dexux8rLAp0tuI6AiFH2p31dGx62iRbVbofHdVzHW0krumZJh9sB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v9vCZcxh5Ci/DzUAfNcL8Z4HHOf0gGsg10RsRx7b6u8pyR+/zVF/d5GDKtqBdNjLfhb1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AYbzdT7w3XaWC1tkFiI+vMGNA6nwd25HcaAEHZ2UI13jw09e0s/vQkVla372J/yY050+D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Ax1ygNL5IT7LaplIIxfbIHRXp7ZlJYdr/FkCHlOkreXhGgA53AJ56sd1S7jqqHHAdYpB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/OSvUhMgb8rhecD4ph3Jm/kJlz7BfidvTX185255//0PgvhsLLnzsBHXVOrXb1o9fszB9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+9fLD37ww/JHP/7j8u13/l5ZGa1q7mAu4ZOz9aCe0uDW0nREJ41BlnlyLvC5AHMGBHL/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27/zWMh+4LDn4r44I+ef+bNgPUNkvcwFPPDBvAsYg9iF287vwHHM5/jNZ+3G9ZXr+rbG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eHg/Hp5gvj/gN5c48FHeIOyg/Bz8dPds8TtSKdweEE0jDogysYY0Kbcx3/LFo1GB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WHJaZCgKFNcQwkwCxJGWNBxKcTilsvBpeRNxlgtZiDtBudm2Ib8Snck/SHZTty25rzpM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uP6ofIl4WMxU6x2Kg0HlNgW+sHphhB84Q25KMMidisUUiypkCRPvDkaYTgXwA/S1nRK9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7mB0PvRAdGDScuFgIcjikXhAHECvKy5XICDtNDjeNr4oKAvAFhY6XnQSdr0ZrX7CtnMI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2nijTU+Yes+29MmYZ3/m9eXdx2vTZH8r/0nhN5XPi6C1qS88r92u0xZ9fPNwcx6Es3yb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LX9IbhZIN8selyXz2zQvi/PaPwut3lzeF82zTZfrYFZ9EN8nY17rzgPsyGVoy5PD1jtN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6O/LA16WyXHz6P+0wTWSaye2c90Bvk5e4AIXmI52LjDMb+eAVp5wXU/Vsei1LU9rs5Zl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G1AcMOmeAMK/uLxSFpdWpGxZxOGU/Is8NTgSrZTDEw4XeKtquRyXpXKgdBxSHWpxHz9q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TaLJzULYOTBVT2w+W7Y++KAKUC42a1l/s8FKGB2ZrNd+I8uYzB9Cbg9jiNdSvgeYB61t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vml7+zPNgz47XY6qh3z6SZJB1dyJ3+Zz8BSfluRehLigxfhtswP1x9Gq7lXW1tV36Ffc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T1PWey/fZ3F/Rjn9lgH+uMdRXNgp2WoGedSNbvjIQehyWQkzVkxZBgKWN89pHe7jnYGC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v7tX9nb24lN/8PjEC2m54adc9OtHDx+Wx48fxWEVN9Bxj9vpgfz7KK5FmF3uyT/Bc/Z8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tG8N+4Cz3q/TxvVAY3297i1EGvF9IM5cw14DBwqko83YZPanHIeIQySIAyWI35XJfh7q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pbT4OcACnK80/HpSAg/B1fYxCEbn/LDRsA8yecKicde+gPlBfR54oljrcb+BjxkKC9+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80+ifzm/nA/IOZ12HR1e8EkjomzRVsf18MdltQuy/j443kAfPHS0ccB2Qjk+eJ1fV6Sx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/PWto3pIwWdMV9dWQ46DrDiMVx/kQD7cjpwHdkGGbTSdsQVSECv487w4vl53LjYTx4ES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8APs5nGwi37ykT1Vr+xBB7pJd4bgVTrzZlVHzPusI8gJf4Tlrzrt94wH5XDnlw01rXVW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1A116XUFyPVlIK8S1wMqJUViMgf3I/LBI4FxvU0B/cG2MR59LeABhg80B3AAxYHgzVu3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VLxBtc81RJlsPXkab1XxZvI3v/X75cd//A/KH/z974c8b/Q+fPgoxjhgfmCvlLmMvOhj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oB0HuQ+38fP0byPL4nfY805L5r8sYn7rdPX5XSbvn7OHQZhxSXyLsE981hKMI66R+AHy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meP3DwjvRpj1K3MP6TkwiYMi0eTtJPm7Q5Zq74R8sJNdU5aDZO2Z64bbzuXH7qq/1jlA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JFIE5fxsq/MxIc96CndJLvonDw4874+HF7C9+2PejMMpEQ9zGLbf9vVe51QGygRRd5P6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yl+66g/E0zCuICoBJYBGg4+LHDfXNDBPENkQ5PEDVyhhyI0OrBseQBfpLUMHqjfv9XAH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SqCjIod9pCMP9GITC1PbRzz2kh/xdHTrIB12uszIEI9LPDrtxwXIuXJxXbGEkSeeMH7g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aZCHD5EXNjkNcY6nzMhjk/XZVkAcgAcRth7sYMBSP+RBGsKWt27yRt5xADu5YFqOMEA3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h8sC3/pJT98B8AkjAyFj+0lvu4mjzVyfWZd1Oy1Ahjh0QJQJHmmQQafr22lID5CHj+sw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TINtBNjgPPGj27ZmuDxQmy88p3HYZJnsWs71ZF3kTdhyIJedPHI95b5s4IdcPnRbL2nR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Yl20B/LAZSA+24R+y5DGeqyTvLmJQ4a8kCeePGyPbSEMkQYeQA+LQ3RYBrsMeBB522ZA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wbeduNjhenfdkqfrzfqB6wAyrBNZ9OEH6HD9wcdFhniXGxdYP2HzyANZ54VLXM47p3ed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+QLsgA9IT97Onzhc8rIeYN22AV3EuYzkgd/lJC06LU+bYQMgbLIcIA/mDa4HAP2uM3hZ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koa8sAW7yIe5lDjaF5c40lFHzJdch1hYOd5lx4+c6w6XMIRew+WZBdJTF2yAkAdgHMAn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5A/5EzTIOJ3hfOfJ/1XB5TXlOslhE+VzHf4uw+0zRLNA3Rltmhz3eUdbp+5zHrv0Nc9l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RAY/v10BH96m1q/3+ZF/VfXq2npsYmiVr0W+1lrHfB5trVy6fDXeWlkarZUD8fYPdeN0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1NJKOVmQ/OlCWV7ZKMurl8rhia57BxobiuNNKg6seJuKwwUlC90cWPEmDHmTJ5tqbF55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A77nCcP10gIZyswmC/MLb2zCo+xOY33wTA4D6o25Fsp22EbDdtp+0rW2A9L05el8gfN0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2t5cf46jHojDb9gmU9YPgZZncnkzoRtq9bZkHRkTnVx36eNqh9NFrYH2dc26VHbk/oef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/Pgf/qP4BOCR5NfW+RQlX9TgGkj/WJJ/La511C1vibCJxya+rztcA6k7dc+yOFL/E3Hb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73tsH376ErYByse6zNde83P54JEXsuTDuOPajLzLH/lLDhlfj8kHma2tJ/FGFYdVtRxa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RT3Jjw0cUt2JQ4uPyqNHD8vuzrN4ClT37GVF5eJTnqPl7gFENgzY4JCLPmyhPpaxUcSb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cvnmRdYDhd1zUJvuRWkWXIY2HXlTx+xi5zc3IN464HddqC/kQLSH2oxPZHFYtba+Gp8B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4tCKtY/XaNxn0n8g2tZE/zBxCAT5ragch2yuJ0B5aF/yjfZUf4NYZ9IPnT+EHz62sT6j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yLmcnk/QDwHrhMjHdQecN2MOvYw1QD0BdCALud5NBjZYp/WSDj4ED9f22g88xvRfyB0o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ExcbXcqDNmStSt3ip0yUz/dvEHxcdEP4KQ8u+ZKWeqKsDtP+1AN88iQdeqhvwoxd8kIP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EHGPt7biIIe3vu5rXczbbve0RiYNfPRc0TVud78eKFKuIIE2xh7a0m3kOiYf/LYfPW4P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41MlRf/jrwZPaSPGko1zUsYk650DNRJgyBcn24LPJqjY4wO3SVXnNUegtsknE71fuc8jC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CqZlhIap2pzrhOhUawl4rCt4u3ZCrHnqusdvdVG2eAMM2w7qdZHiEkca6gOirCZAOsrr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bSr9H5/h4uBORi3JPviE+Q1Q4gzakkj9PxdoU/oP1zbK9dOf/jTunahb5pubN25p3t+Q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6+LB/lHZ2z0I2ty4XL79+3+v/Mn/9R+XP/zhH5VbN1/TdUH94oB+Xsc9/ZG6Q6fvVRkX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UOauPKSdBWSRo99A6HF663wZ2D6j1emw2w6CZ779Q5TLC+AZmT8Ey/TpyPpNhvOfhTZ9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NtBu1BthzyGMo7Z/5PqFR5zHD3A8cDyuwy1cB+TTrsGA+5R5zs95tjaZZ8q6hoAc+WIf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uGGsQGfKKruwmXTMzS6f82XOx08afm9wJN0cvHAoxYEVdHDA7ynuxLjk0CcOmyDKrfo/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7M+EfaY6L9b6sT0xR6t8yLqu8Lt9sRFC3kS46mdOpV1485d1M3Mr9wScadBX2Gtl77bS8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XB+onzBjnDfkenFfs62GbYKyzU5rF8p29yHXSa4Xg7Bi9DcDLCIwgos+CwK+jYyfTuAf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i8ncqYljAehFn42BaLwwRDz8dEQTedD57NLZvFhDngIi5wUhhFxOD50HubKo7D64DLMw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yujT1aebdLmzmJfDwP5WR5Y1DcFpZ8ln3pBMX1lmIesZSp9tnAfzyr1KDOVpPq7pRUDZ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yPp8mcv72D7Vri7ad23K3GNLbpsly2Y9cm+e0/F4UQ/ZlzJMfMra1ryzWkcOz9Ob4PvmW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TR9myVhn1ms4rePnya8PWU/WYX/Lg/rs+TTA9Zhrga+XEH54XKcvcIELDKMdy54DGD+w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WH9yYMO6c09ja5dNhwVuhHQTNdLYW9UadvNSWVnfLMur62VhmQMojcXThXJ8uihXN0on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Dpp0o6E0K2ubcklzSXrWy+nCKOL2JfNs96A83Tkoz/bYnNJNg3ToNiM2lELviWyN6Yk5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sLHT+TMoo8uc/QDZTID7AuYUbyKyPicup5sX1ml3XuR0JtqoRY6H5oXl0el7HSjfoDoO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Rg63/ml0HkzalBtZNsTY8Dwum5euRJ95vPVEfXSjXLt5S/2ybmLqzi36lWlB/ba+jVXv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OhnbyBOYyg9rTfDC38nkegK573AvCQHyIC7L9iHHubxZ5xgS41b4VF3F38MHlow3rUT7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Q93gbz1+FAdWT59s6f6We+D6xkso7LKmhDy1Gp92Ud5+4pUNBj+ZG3KNba6T3wVMKwdl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7T/1NXixH9D1KdcLPCo29glW+bkAeHUPwff69meX/QqIebnPP4vYd/AhRCbvObjtphHI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jp8H2AG8nmOMGNmGjGl5mD+PDWqy6nYEwi++Rmj8GdiBTvq9n1xvbc1gLOY5BdCmyBFn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3DOItCz/rtz/SKY+l+N25ah/jnAMiDth2NK7hIeP9JcoVT5x3NkDOH3s9R0U68SxjPOfv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PDhYwo03rbAP16QwM1b7ZlT8JlKkQ75SHWLMSuSh8SQ/ad1WYx0pTc1T8ZDSOS+75IMd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E6jlIy7z3V7EtXWV4wBhiPzs8gaVP/tXqWrGL6FIB6qGF4fbFBucL6A/8qk+3paCRbmY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e+utL5bvfvd75R//439SvvnNb6nfjuKhCD7xh0ytK/o+ls1BNNJz/Av8rsN9H3hsmNwX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IefXhiH0QjEXJTJ/XmTZoXRDOs1nrHJ94IE8Gdet1+qaPJ9LAMY0c3msTUVMJMxqfNbv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OOW1WqxnpUsZBTGLyiP9NQ/yb12IdJmIOxvPWnlCdV1Y83U4u3FYFg83VB0qpmzBLuk+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75hDLLmmcVgyh4e8CMIBF3N4LRN+eMTV8g3RpBy1LJMDNuobIpzLnkH/cTyuyfLjONlS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DLFhAD+KMIoMkYPwW450dA4/sUQcF3v4dCrkKQzGAOJNyFguLzyJc8UAFo3oQQ4eupw3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K/BZ9vGmwniF9IMe5bC7fi6S12+oA+N0B2njrIOzOlP19cF6G9eU0fXqdzvJDmBVvtDLO0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WmTePPm/LMjD+djf5pv5OT6XaQitDOG2/K0LLOf8ctyrRF8fy/ll+7O/D7lcUJu2L33L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Xs6jTwa04VmwrqzTaMPAvFbe+bb8HM624Z8Wzshx9udwRo7LYK7Gjr64IfSVxXN+C8sO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PCjPXfiJz3nDIw5eX/ynCa6v2OHrIYQfO4m7wAUuMB2MbcYQY4axAzzmV7X21Iyhxb/W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Yk9ji8+msfm/eflqOV1Yjs/ynS6O4g2owu/7LK2Unb3Dsrt/rDS8RcUbUSUOoQ5PFsuR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+VEaY9Ol8qu5J7uHZUnO/uVnu2WbRG6OOgq0i9LZDN2ao5jl0nWLfInm2OmO9Y8pTIY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cKeBeDZyuQ/gwTXqhXU660zSnwe2wzZl2+z2Ictih9sItK5BeBrlfK3X9z3Mn7iQb7Kc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kcNZdhqpBFMpRHr4ED2Cz/gdHVKmk3izb1f3a3cfPCzXb9wqb33x7dic9GEVT9LTryJt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dbjYFHWiulAypevWSPQFhWV1zb4D5lE31J3vTZA3CPOwIw9MAvoWsCxo2yvXteH4s3AY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w6JLz9Ozezu78QbV3u5O2XnG7xFtlYcPH4w/DcebhA8e3C/butdlLuDNKsYFv0fHvMCN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6sr3rUOgHL/bqJtJvHHht6rcTtQLfctthkN7rqxSr/xORW2bOASUrOXtmugvJuo8++ch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7tbf9kXQhsGQXCbzDPTzRgYuDwMDyocMvBZZV9aT/Rnmty7AH6RsYrNPyHkiGWMRP+0n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fljX+GAMAPS09jInUBZ0sI+E6z0m4nBJRx+irWhvzwsQ9Q8PWdISho/feeV+Yn3MX4TR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1P0aB5Qiv5HEW0qkcT7uM6TN/cB5gcyDmEOherhTiUMk+7l0yyS2IkkdZBko6tYyEo6D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mIJ8cEV8XQpIDxT1QZsoXaLxQZfSxmEU+iCVO8cR9htdtCuqq12aS7FHHNLVwy/lD68j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WdTF2TFPnP0GPLchRAHioEqEZOirKgNnU1ek6DP+PtCWtCmgX9An4HE4TF/kLTvq476u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Uvm9b3yzfP8HPyw//MMflWvXb8TnAN0WvJFMWCXTOOBgGQsbYrD08XvpAp8neN4AHjuz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aBsgj8chsnwLx2VkXk7fwnGQ19+MS/JhTPqMgXjmftbprCEhZOETX9dfsk3/pE3zEQ8D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PdeYfEjEQpEDHVOs8TrXxGEP1B5AZRkIXo63jNNl2Xyo1F12wx5sw16IsMtPGNdkGYgy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wyPOZe6nmg9+63MepPXZjvPMaZ0XbaYrXbwF29Iy9xe4oudXXg18ATfwQzaOxuawiKcq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HT/G+CTTnQOXixIy3IAQT6FygXAhgOtOYyBLx0MPsIzl0HFe5PJmmO86GJLLyLItZTjs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DYDXypK+r/zUS64bpzPw57xzfWdke0zAurJO4qzPYaP1m4ysZwhZN8jpDeu1bA4D8x0G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IXLbvAja+nDZW37Ox3AdtfQqYZ3Zpr48huy1H1jG9WT7Qdbd8gzzLQO1MhnEe/6x/Iti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zzznaV62oZXBVtsLcnzW47DjDcs4Poc9p5DGOnI7AMvbBqeZBqdvbQHOp423n7gc77CR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PIjdLpP9IMfjdzzAP40+aWB/rm/bDP8CF7jAdDBG23EPGOc89c+bFHz2C2JNurPDZyNY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pSvl0tVr5eD4pDzd2Ys3n3b2tQ5bWI4DqJ19pRFv7+C4HBzpxuJU6zd+j0pxC8urcXi1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27uH5ZnSBCm8y0FXHHbp5iDeqGLO4iaNdSBjnnlGBsvPiI85Bx7lkU08kdzC8x5lNQHP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PofDQRVrf9b38PCfB20ebXgIlnFbtWlcFuzDNt/bzCLDuml7ypfvWSDPrznPPjuy7jYu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kPM10T/YPItP3umG8OGjrbKzu1e+8OZb5fU3vhAbl1wxdDWMDcbqpx51E7lY03Eow30d9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ChLEb5GQ11LdVI3NSSLE81226xTKZXIZqWfuEfHTfriua4N8QRtHOJfXPCj8nQrCtkGB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1PhXeZ51B1S4bD6gjzetOJx6oP5ff8Pow/Lw4UPNA8/idwzqxjV1Nckfh09SwVcuZ2wD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NBoCZc6b9LRtbM537dfqOT7hbQV+VH1D8XXDBr7le9OoPaM/npPQ6X5BuNVXbZ7MlX1+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vnDmG20Y/RyIMqcxRgDzWisH+nRlXhtu4bgsl6XjE3XqxpQbPjIx/ju/D7PY82FMY7f3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4/pjvqUO6+ZiXWeTD6AdvO+E3+mR87UIecLEhS1dWudJXMTLj32hS2l4wNp6/CYdeXBA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w3ivY35yWAVsE2HkIH8esfZ92SEX8kGUxwW/geR4/A7b3nirKhGHQn4Li8M05uK6CduN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snC4ZeKAa0zR1+n7mU+/r34OXvLeXegOwg7rq/JVf7WJurBcbqtMwHHGJF3VBQFvakZN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rIoxovzVOxX0Heyhf9H3aC/yp8wcDD969FhtuVy+8pWvlh/96I/KP/yH/6h8+9vvqK9s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UH2IT13ykBNfjaKfcp2kL3aZGPMadYHPJTzPeE4BjIkXoRcFaTzmMllXnb+m0xD67Mp+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RnEB86rX9djpdTrk64D1Kec63DxhiKo93dpRf1GGLjoWi6w5KH8cGnkeYl1QKR8oQebZ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Z1ZduE4hLqckD5eSdPaZMi8+WShymDhTtjWXQYJh5zDVtLXOnifgvgK5vib1pmt4U8Rc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Qhc/CCZjOgGNz8IinhLrFgT5G842yMpzhzGcOQaSnjTAhpPeaT0gcYmno+GyCPBihY7X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izTnAWmH4DKYZqGVz2nsz3w3KOT6zPEZjsfNNuew6xO5XM+Q8zGcp2E5U0ZrD/nkNsOF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7JoM5LNtQ8i2tXqB84X6ZB02ssxvAs7vRWle9JWzrZ8+MrL/k4Db2G0Esg2ZbwzZZFmn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0gOnNTldDmee+7PjM9rwEKzTetswyP4+5Picb6sDe4Fl4Nl2yzrcB/Mt05KBn7mmD66z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AfzosQ6XC1i27Vu20WHQhoHzBPBdDvLI1yn04+f6g1yOZ97Lej4tcL20LVwPubHEbmzl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OhjbjB+Pa8CYZwwdajyxeeo1MTw2/vkx7a0n2/F7D/HbU5qK+B0pvxV1urgaB1ULS3wW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XAhe5RfRQfz21ELZPTwpu1LC21QHx5p7Sj3M4jOBHCbUqYaNq45Oldex5jaW+Mqbm6uY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JjPe83NelKMjwhBwPZiI5zdS2KRnLc5GHjzW5vPOL63u7Pccfl5YH3C5aENsm8c+lz3b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Rf12dud8gdNbl+vWyPJt2leNcXlE/GZabJ6NVsrTp9vxVPjlK1fLW1/8Url0+cq4b9GT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uqybZNWnykFdcq1Br+uBG8woi+6kXVY2SePOWoQqjyfXY6Tr7MMPuW5z/ToMxuURHN9S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bANl7jZSSYv9pOH6yUE0spR7bZU3yTgYOIm3rba2tsq9e3fLRx9+WN7/9Xvl2faz8QGC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h+e8P/1tg+vZyO1F36MfqYbFq32ENmAudZ9wm8BjruWNKm+m5HYEOR/gvEy0Y8ubRR6r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32sv2wls73moBXZ4LiO/LJPrpi+tbW3j2jSt3zjD57+u/Lr0nIHtwoX8dDvXCg5/rMdz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uB8gA1E26+Vakw+qDOoGWW9QEkaetPgBdvN7ThzKxHwl27d3nsUhEuBztpGP/HxyEptJ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jHHGuudDkGVcBkgCQcRaNiCvWi+8zgNy3hw68ftWEd+RD6pCThwfTPngCvmxv+P7t6qe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qi7XCxOfsON3p3BN1H+QFiZ8Dtk86n9sO/lLH34KSrkh6sZ+I5fdRDr7OZiKOhXViqjz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35E2pe3dxzjMpA/fvnW7vPPO3yt//Mf/oHznO98t/Lbe3t5+HE7t7x+Uka6r/I4jRFl3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dGnzcs3kAhcYgPtx9HXB4wSYNw0eJ5bNaeYZI2fHbKU8/tAxjUD2g2yPkcN9fqcxmec5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U41dxi/zf4RTurGM/OYD28qbVjygtLTMfE0eri/ka53MQ61++22zrwPt3FdtOLvWyDIm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qiIT137Ib6OjB1tz+8IjbhZyOYHTuVwTG2s95Hyo/3lppiVMzGSMYiZmJmgSchHmUIiO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ohxZjMLFUBuNkci78yDryd8FRK+fXnAlupCE4ftzf+gkT+whzbVr18qNGzfCLuLIYxas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NplmAZtdDtCXzjwo2+E4u6aMPnn8EH7XPTZY1sDfF3Y+1jME24KL/pyX4wgblrF+y2SY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deY4yzrvHNfCsr8J9OWT88d122R+X/21aGVc9lx+67R+kGUyGcS9CuQ8wVB+LXK8Xdtk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G+YZlst9OSPH5zCwvMPT0GfjNDgeF8p5ODxkB7ZClsnx1JmR4y2T4fhMfe3Yx7NOKOc5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6zTsJ67NP8vn+L40luM65rDLxDxm+x1P3eKH3/aLIfqk4TkZ+KJPvu4LF7jABYbhsYLL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e7zzaTDWwKxr47MuGtbvvvte+T/+7P9f7t1/WI4U5sfIR2sbZfPy9bK0sl4WV9biMIrP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65fiN6wWl1c1kYyKcipaPSvdcvj5Xapj3MXlID4FiGydgnSNEg/SLKX8K8Ff5DOD4vH0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kexF8+RGxPOQXeY5zw+eAw1kLAeI456A8gPfL4B55vc+OA/n04aHYFtbu9t0jjsvAXRS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t92sx/VkZDvx5/Agop3np3oYUF0TB6u4jx9vqf1G5Rvf+Ga59dprnG+WeKNKZkCYE67S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ha81uXyUAddlVanidlkCEbZ8Li9hAx4ypKeOuaezHGHg/ABxue6RsTzI8ZAYIuUvr5/8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ZVTvOUnHvfCO7j35se0j3q5Sqej7bJhi49OnT+LNKn58//1f/zreOOQgi/zRVcs0sTnb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n0ZDoIzuF6D2zTpvsJnu9IRxOdzjPp/7+2g7gfTWY9fkvuW485BtgFoQ3wenBeQNbC/I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D+hHN/smPvShv9p24lx/rY5s/5D+zLc/68p+YJ/5YYey4VBEgbI0Wi4HGi97+/WH8Nn/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Ru8PuVy0awb8fFDlvNFnHnVg/bYLwOfaxV4UP6aPjH+mgrTsa/n3qPjBffoeMobrFwLY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KuSdH8APUdTo84qKt9G6eNw40BfiUKkj3oyiLNRLJV3LNSHzR/4uG3WNq/9DD5oiLD6H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jjL5zacJ1TDy1U/as2nGh1vYht4T8UX1N6zkR4/yHF9HsCdsmtSF4bDJZbL9Oaz/Ik18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qVL91eiXAl+Jwg7Wduimv966dUvXyG+UP/zDPyw//uN/EH74PLDDW+XI0h/5jTvaifT0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DYPjvxl0Oot3gc8D6EeeS9qxMY2M7J8X9NdMrV7bMo2G0NqTwzmPPjiOOZb51td6bIyx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vGV9VY5rBfNSJWKhszabWwkdUReaB6M+8Cey3aY+TOLZaw9OUD5wMhFvsowf0qnz8+RN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P1T1W69CyWYIUA8t/yzVus5ldzooXydBTntGPpE/42piPQ2d1dQDJmAyZMLlAs6FGz98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YYAbmkIQx6QNAdK6cLh0MuTx06GAC4gMNwTWmwvqimCBQTzpMx9qFzR9QG+r2wR/COTj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Nq3DOW/cNh3IYcv22eo64CLpOrV+U1t2o80juy2QHcoLv3XhNzlNRs4TDOWX0dqcCRCf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Rp8NkDEtbh647E7X1oXh+Ky/rScj+18W1pXtyvmZ77g+ZFmQw20c6OMZxGVqdYLMw5/D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yPpbFzi/lpf52Z/lQI4HDmcecHgoLvNaHc7TYY/7afOrkfW2QE+Od57kl21wuEVOm2Va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X8C0Hj3COb237tJBtz4Rtvt5e4AIX6Ecey5DXlF7bQvgPDva7OaTEBvXPfv6L8tOf/axs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tKQbKg6yOFRaXimLo5WyHG+zrJal+M0qDqGWimaTbpOHTSeNYYUZxfxG0PEpv13FmzAn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keyS7u6gipsobPWcFHMVm0zctB3q5kwGsYkTTyEPIKeFADoN1wegTviaATeNriPW9X6T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gcPm5bgWthVy25gPSMt86HsNKKcZIusy5Th0QVmveeb7mjCNjOwHOa/nqWu/U5VvBqkU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8oojNR94A3N7ZKbdu3y7f+d73yubmpcJnLLFGvSVkJ4Rdk/p1+bCJ9b835SDz9V/NPlIQ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PYS84DB9CaI+uX+0TvI1CIdOxeX6buuecCalDFJUjBvyQA6M5Tse44W3pzhg4tN/z3a2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mL6OLDa4nwA2Lu/evVs+/OD98t5775WPPvwgeB4b1YZ+WMdvO1yfGW5jyu9xAuhXEJ9V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zDHMNeaDiYzHxYSi/USkdXvaPw+16aGMHLY/y7lvWwfI8Rl9/MzrS4N+xgTjg011cNSt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P63+7J8XlrTODPdh7FBkzAkcXOwfHCiy/qaI87Ksw5TDZYt0CqMHuWw75bQMfgM5KKdz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9pkII8PBFX76H+Ob/SXbwU9c4CIHSE+ekPViBzKUDfIcRxywzU7DxMjeYXgT8Ua0Ki3I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+NBIxCGRw5Bl0FHiGiH9nuPEP/ObU+O0k2uVCflq56SMOR8OpWS6dNc/b/hO0mNARR3X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QIpcj7lugGWtx27WGVCYT/9Zj4G252TPAdqPvNF/W9fGb37zm+Wdd94p3/3ud8v3v//9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K295ZVSu3bhert+8obXeYnn4+FHZ3d8L2tf1Ivr72moZrUqn6ovfahvjPKa+fPEu8BmH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0+Axk2VfZFy0+Ru2I+vvo1lo5do0jm/5hvm5ThirSxq3S+u8eV0PhiHPt8giwxu0jEP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5tUbOgh5NFTipspuJsdnOjmVLZ3LnOnfxmopUnfzajyoIDrUXMPDHtxz8lb+EWcqzMWy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AGVPZL4Pu3BVGNWLzI1qVJ4RVw/BhqnWj+vWfodxXWfUa0a0gcj9iPZoievoONylGwRP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XIBR7MblsIoFEnG+QPtCTjw8DqmIdzobZlAgHzjlQsLzIoKFAoQMfOJdePwsLp5sPYmb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qP12wE06tt0+ykAnlBESYmXJ6J+4BOTXkKi8Li2yp50a/M/pbPIFrQwIPVBnKxJBYjo/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2en0nW4cFkepE431kK4nP8PxkNPid8dyHHA7m+d484zsD3RmBrI/ATb1GNFdchzXv9NZ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IrdLdgaWmRfkF251xvkSxjvWhh2d0Kwc3BYthvgvArdFi6H8Pkm8Sv0uk+uor4x9mFeu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V6GjD61ewkN55bK5/qbBMq1s1p/jMt92pGQzwf1WvedSIlH4YzxrEoPd6B8C9jh/h4dg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eewfiv/kofz0/yn5jmef6nbVVI4O6rf02WTjhpnfxcA06o3NNupwNtD5PJFnparlvPSy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B46sOA+9EusTrPJF1HZFuMB5kCt8eqWfHdfq8wqy+bKyul6WlvkKwHps+peThfLwweOy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EudIcnnnYl83OHtHfL5Pa1wWAoviK8zvV0GH3cHUkeR454nbhz3WvDytTLzG8aFuEHa1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3vaQISfYxISoMc547GYjsTTWRfh58ppNrfhxc9FpbBZJnrlDRBr7TegLnZ0fF7mxrPRS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lVjjs/nFGm9EmWVnBVJnZ4rqB3bPgvp2nc8Dz7e4przWBOhjLpzcUPHFhS5d/N9CdlJ0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LvHos86J32QechNZl60WD0WqjQH/dLJXCZ6bmyawPvorbiXqZqmsbWyUfdUFfYp+duP2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+u7O3n7cL+R2qOqlSy5raHTVz0xGrOqce4BlfOGPvBTPJwI5UEXWhxFBumeIyhQpakw5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8TbAITfP9BnFx72MGqP2pkqq5ufCg7zgTxD9OsrayUo3n6ZjDLkNsdnlYjwhTzvHvanu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2AhAyzWNi5HK+GRrq3zw6/fKL3/x8/L+r9/VHHGvPNt+qlqKTIModi069aV6Im4aZgpU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Ty+L+LHwY93bs/Ehhafcq9In1P+WYq9B9S1aUp3T50ZawzDP0P5sdj8/ps5Svh/Nc8K8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tr+uoyadDyacP8NGR4XBOY1sN+zPPaHnoo+9hF29UgSONZ/jWm8kgnro92xOAOZLVeCPG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YnDVEPJVXe4VzoU1ppqoLMKQDmKpR8beAXMjaXXtDL3iLUk3sksaiEtyTzUfnYjix9RJp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JH3kxm9vcLAJjw00ccZzCBSfvBMh4Lzq72XJL/bB3kF8pq6WQ9dpzYWkZ8558my77CnM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P32xytvM7C3V/neqstTfAKn1FQfa9A/ZtKI07UGV5xKuEeM6jbjJ3ATBi/lRdKr0Mjpc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59KlQoUrcnr8yjjSoAvrWI+wvhiT0h2pEiDXE1ZhV90vQld1WTeY6pjDZNktwltlqzxh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aTyJqG+3Ucz1pKrVEO0DRVtGRmeBWM2EWqCfhcXy1p5ZI5VWfHQzt8T8Ii5podpjxYm0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5sPD43L12o3y+9/+Tvn+D35UvvKVb5TRaKNsP9uLQ0LeQl5bW4/y8Vm/Z8/4ORJ+v5+v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CvMpQIpCGOI66TFkd+LHoo6ifs+SMgsKf1TeOYi0QRf4bYLnkQBNKec8NE/T1+vEhDLP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p+mDxzX/e84I6vgtrLsGqvlc++qhS7UBm9j352EWHipwGq/5bRNzO+MWLYwhfts35i79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zyRXFPdNMT/WGbKzFsMGKR8cQeNDIlH9nat6IJSJNZH9PhTKcezbBB3V8xIeGBjPy8oT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a7z1qnCtE/aH+g6qpENybsfnadLGbRliTdcRcXGY15HzqJ8d5C3pWtacJuvB5fdhmRGn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h3wI5AsvB0h8k9ufRwAY7kMl/HQW5PCTjoMndPAKNZ0pH2yhA3LH8o0uYVeK/ejHJi4E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T548Vdyp7NyOHzHkCVMuHlwUWBSoaiLMRWPE7wFE3GhsOwtg6we4dGrKj0ue2GRbaHBu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BsrI4oQbdX7gcUXhOPWUrNMhuwSfRlAYoB8/+XtBjN9xBjyIvMJeuWxiMOC4gTzeV6Pq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usCyuCqyg67IRgcXPT7ZMaJupD4WDOJhHy5tQhkoa64L4sgTwk8cMsgig0ubAfoM/ihr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sLFB+ZDBFiaMvV2eSK5tRbFxaUu+gUw8F3naDXm+f4wMNF5kYafkF0SLoph1JED7xOJr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8Femh/LSn28b1TRnxZz72up/Cw3b4tDFg4jnmaeXoZ4LikIv66kgFjDTSGGmChyu+iXiI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hPEDZN1HbAs8QL6AOnf7uG1I7zyyPGH3u1w+iHpw+eFbnrYELm+ekB0mDso8XAg+urCJ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7DnD5XUccriEXX5gGwnjR475AR6H2ITxM/8gY71O7zzpm64rtwfl9rgHuPDc/5F3/pDD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Tsg6iDcPv+WdFl3kgSxp0IusdeLaXvzEm2+/00DUSZsOmw3yQc75YgPywOUzz3Lop6/h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w8MOuMi4z1DPxO/t8qPKPOhw9kdmyZt0yO/t73Y20Bbw+S2UFeWxHzLYQxvbdsp49erV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kS8yyAM/hUoYOeymr1AGgLzbmjj0uh3bsmOL68dlxo8u/KSDAOFapvODnnui+mKTe0G2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2OjyUzbHPC3/5InC3YVfiwcOrJ48eVx+/ouf6sZcdi/rOqKFD1QXFZMxMoFHM0ScysCi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00Dsqa515yUZwATQlXc61dqeEKaFjfjFGSLqfxr5aSg/6WQ+GzSQek5cp7IuGTRx4Sty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DspxbX2/KL0seBr20yL6d1C3djtLbE5q/aZ5idpnU//g4EjXiAPx+M2B9XiricOmK1dv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Wrm0fqXs7xyU+3cfKtly2VGajx48KA903XmoOeax5q5j5c24ZdPoUON1TzK7GqOMYz4T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QyOtpRZYt6it9jR+d3iK7kTrVa1nVje0zlpU+mP1IYajynGg8c26VAbH/MQ8xM3LgsY7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1Kmg2AyjrFoPmQjTq2OjS3ZCXlJ5M8wbYg8fPda6alRuv/Z6uaq1uPsF8+aG1uUyW52t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2X96ym/8iNmB+cYE2v7lsHmWZS6D8o0OYUkE2c935rl2rK7ylDtrKV3LVMdok1b9L1dJ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XnZLPAi7Fxc4/K/XS/oJZnOPwfxb7VIdHTFelZrpo9NmOdayfLqJMPVIbrh9freByQeQ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XGspN4TObqRLObZhC8TG2OIiazjpPl7QvYGuwWrvJ1r3fPzgfnn7618r3/vBD+Jw9LHu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Tbi1uJ7w0ENsJIsWVIZ6D7FYbt96XTIb5cnWs7K/p7VGIU/ZfSL71BWZaxcXuCda0dpc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ETfMrMvXNjeiP9NPvaangpfUVrgcrGp2jP67qzGwr3aGvyebnunegQPfNa0jeMNwe2cv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8bXaUTlWglQLIQM/Dn/VDnvSt678VzTe2JigkeM+SWX3mKAJuX+i3xPm7cZIu7tX9nZ2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UyupXmg82l/rQHWoSxtr5dqVS6qzhfLk4YPy4Xvvlvd++Yvy8fsflK37D8vh3n7U7Ujt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zPPUPesK5iXuZdg0oYXhsYaYRtUOGdRD9HHs9Vjqo4zMH+vv4obQjlsjdIjo0sxlp8ta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fYkeU+9qw5H66PGBxtI+raj7IfWlmzdvxRxHm/BbQp6z23xsZ7YbymjjppHLzLxqct4Z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pa3zRF0XE8eakfS0AmveTIzZ7EJSEeSx7LCJDXJ08Rs5pGOzHJeHJ1hXW8754cZBiXjO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r3mwGfu5D+d3ibjejTSvn8h9pmvh3s6+WkVtpV7LnCYlQTwpvsz8pH69prYcacFxqvHI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B1pOyqHnl6vWb6gO1XRekfvVkqaydKqw5YqQ5akHXWOYZ1kfUG289MtY4/F1WPiustzUH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bOeJcwYhcwlU544SD3eoQPFWM3ODmlL96rh8+c23NTavRfkpK/Pew61H5ebrt8upbo0+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LNu6D1nb3CzXb90u++xBKJNDzR1HomO164H07+kav69rbswFqlt0rjCHar3A7xTRFtS1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LIjrl+qdqTMuLp3943JojZ6JPQ1VSlwn4pos2+NNbBWMuYpDKB5CgA4UPpDuQxl1xPii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A3P+Xsip/kTBk03MNfxeVdi3rzKKz1P9sY8SqPnHhq7a379ZpayjnJQXYt+mHjarTZVU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OHSrG8LYL9u68sDjTV9yoo+ih/UYb4Wz18enVA9177K8dFxGC8dlRfPHqurkmDXSge7l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6gG6Ukp3XS8sMPbi4kRfr+uR6vd4Z7zIVq6X6gQPH/O7Zevl0daeri/Sccp+1qrWfeuy5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a+G2qDUfxDUQ4v5W2ansuv4trwYv7j103Vxc0rVN60o+78z1hDUhxLWHB5moV67/sQZQ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cZj/Y19J6alNaIF8yV95QfhPyUf+JV17IfNCPtJVeN5kvHvugrgnNg/yHgA8w3GG6xA4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B9ji6wB5ujyfFbi+fH1xGGCn4/C77uGxdmKeVpeJ+3cIfyweRPgX2fcUmV97jvLpxgEc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uU4daW4wr6/+CEPEZbLePqqWyC9V1YoK1gXOF4o+pwJAzKXMrcyzSiwefbheF5h38DPP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fLiofsxDBuyTxIN9mnfiIb94eIrKEfHbwbiph2EHtoaFTFwhKpsXVXcKS0KsE12LNF13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MVL9419QnWdiYoi3ojSnel+m3WuAB7WHN0GybU/zXPzGInLIi5gjOFuAv7O3G+vbLMNc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OWljiHUBYM6N+5iY22kP7EGW/VZdT/Y7m7XGpR4yMZfGfMr9SEfmjWVUf+pZ5fBUtjV/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qn0qKIA7qAcJYTZ1OaDiRpjFFxtw7sweUBB+bxqyGeinfjj0cuemM+JyQ8TEiG50kh55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eZKGC5d10KnoqCzYyMt5n0WVy0C2dkQaZjKJOS3xpj7EoOMPFz1VFRE1J4XVR8fhcbQC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z7Jj+8TDshol+9W5IDpZdDT4TBimcR1U2TYPlz2TkcO2ZVxuoU1DG+X6xSXOdUw8sK3Y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2DITUjxUvQHqOqgLg5CBJskmWjpbjTac0ZY1lOLnv87fi6Qy7EBPDQbQ5Xyn5W9Y5owt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nG+LaXEZIRGF6ic+M9T6Mw/Yrpyf7eyzwbxclhaOs14If1+aaXpeBFlPn919yDbZ/yJk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mXkvi1ZPbqPWNsLQJA3xExnHA8vE5lvnJ6rGc+F8fl522rN59GOi82yeOV2rI6eZB60+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rfQwr0PA40uzar32CCEWNiQS04sjTPHiMp5klOzZuq26K0JbR2c0vhC9CmRLXpT8//nR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HDgzjzZ96QLnQ239rlIHwDqUT6CxYOcGiE+isenyZOtpufPx3fKzn/+y/M1P/n35ieiv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878sH33wse5BGI28BaJ1kHwQN0YcRvH2ChswbHRzB8m6jA0b/CzhkSOOjcG9fclqbX3A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tRrVWkbjMxY63BlVYkMu1jidC8XGhknlZL4Yk/LiBg7iye36dov0MJ+IGP3e/DLBi/Vm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lQcPH4WOr379a2VV63XW6KzjmVPoq9yI8bYJ9wjMNd09UoA5pr0emYBd4DkT8lxVifuN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PPyZ6nWkEnBenicrHODaha1VL6vPeOpf+ZgqcO0H1cbq1rVuRSun8qdyDtFQ/VSK1gj3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ZpONRj43xAZgtJ+yfri1VR492Sq3Xn+9fOP3vxWfTHm686z2HQlww3sUN6/cZCpBR9RX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yAdw3NB605Kq5MAuPjkpGT5RuTryQyls0iktdUI/FuHvC9fpr7rZj+s+AbzJEW5H1AU3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5aJ8hOPahx4R94+4Tk88rpjiReKgcb7op8+pvnhSFqvrIRNDU30FtWjpbtZPjg/LydFh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nY/Lo/v342ESNrtPZA+y9C/08ZbWgYjNCR+2ki0P5FADQ4j8RLUGn6cK+eWdRRS69b8I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K0qlUgqPg8SNuYx5iDHNngMbVWxtq09InLmFBxDVnSLtZxn0j+g/XZndX6bBskMuwA/R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v+VBKw7Gap+s4x8+MgCe781rBVaKP2VRQ10f0bwS4c7uyJcyxdiUPl1IOKxOKQK4pIi5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QVDa+obwaVnuDm84wKB9RwvLZQVSCh44JW3YlOotfLKD9WysaaOc3YamiGudx3i8NSw3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uQW9dCJVA3mz2RlQXnEQIzEOvUJExHzI/MjmJ9dC5KQNsZqMnJiHu/rlcI1MqDNsjhKq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4jjAWRavIx6a8dtEJJK2IGyoplZ/uORI/UZbuP6nE3UAxcFWlFE8dMs+z401rsaz7qhP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02/c96o/ihny0T/IQ+kjjsxEMV+I6AVnxkDXFl57QG4fXL+pxByA63XYxkb9nbqdXX6j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+tooNoZ5CoLfDWTerG9UyZaO8Ee2cngwoJY8u2dR640Wrv2dnmzSqAo+pRoibDaZ5/qK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fv2r44w4eBPif/eHCjwvQxf4rILx1IfxfJzIc15LQ3xoCGfGaIdsi+Nxs98wf8h+EPFy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qVodXFMC5svxXFTnozqPoTPm0i4fAz81wvCrMzhXpzq/BDHXxP0YClpSYpNmYVhe3/VR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2kRYhJ1cK1i7ex9GkWNCt+9pIPPrWr+m8QsQnrtN1sKDPOOXJBQmjjk8iHVvyBLTIjLsY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UVcKK6lta+1vw71E2oaqRfWvfvawzsBT4cYH9QLLjclpLJL9JhVhL4LiAi0CyHOoRJzl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d8dCL4dSloXwQyy6SIff+pHnrSxcFmbx1J/i0Yc8h1vk0wcq2ECXy+f8HI9dLn80qMh8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Hw2c8jDg5fQ5bJ5dYB22j7Dtt98wz8gyLd/1YALO1+kM152R01C37h85TY5v7QZZlnj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Z5oFZNBBOXKavjxzPYO+vFvMknGeJvMM860ny4Eh/xDQ43IYbbp59AwBvSZjlt8u+bbl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tCAd8bkfOw1+623982Ja3kNxziuT22QaITMkZwzxSGe/w1mmD8RPK5/TW6flp5UbTJOB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ibeMy9Xqc9jxBnxTrgPzgHkZ8Np496lZQD7nY8ybfh5k+0H2T0Oeg7leQvjhEXeBTxe5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D9aWjAfWn6wpCbOm/cUvflH+5m/+pvzkJz8pf/3Xf13+7u/+Lvx/8Rd/UT788EOl7N5e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yQJvb68SG/kcGrDBH5s8GrLxLXKtmZDjoSv8HqMAPcwbjNO6eaMwm1+LPMmr9S5KOuI+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npBuOtgwi7cSWCtLF0ROvuHBLm5qcM1zvGaNwpcBpD2euF7f2CxvfOELLPzLo63H9WsD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lBm9HbV9HVA+UxuGfC2Y1EmdU9FHvVnOyHnkvKbla8r55LnSyLpBmz7LGsi35c/h7PaR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PrdZbS+5p+o73QbdEU82yoTlFQ4nF8rB8WH5+M6d2Hj9/W9/u3zlq1+L/saBIv093saL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tpGyUH7utfDbRvotOuzHRR8HvvjRy32e7+dqP5zUj+vYlOG8nZftgHI8cY53mDLYLoN0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McEjfYZ1Zr71owciHzZ1VbiAbcxpLU/aZ8+2y507H5df/eqX5d13f1XuP7inuttT/bJRy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umBu4Onbo+4NEsUNob5JxQh9ObRlzf4XRasHct3k+sHv+ndb0Necjr7D/T5+w37r+KyA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su3257CR/fQjz0UA19cp93nz2StxPXt8zAPbbDgd/KzHurNe2g4ZxwH8HieeCyyDjaTB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I06nMujMoK+MXQq/lXC/MRfDQC+ATJk+AaxsgdCDjMYosrvsefvdNCCDjOodyWggg67bg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3bxzFw8OMWsQ74kDDlMNSOq4Xl2MI2NESttou25jjIObt+tQ/c1v9+ozjIMvi5vStXwbH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s7/luTzUEzocR1644P79+/F7fzwYA495koP8SKr8YoO4Q+Td1VVFcDqaBRIO0XS4LC4P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wDyg/8Q46vweJ4bjXgRDabJe/DncwvFtmuy+CmBrm4/tx2WOYG7w/AQPcj05nWUt77g+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wHMjZJtMIPtB9s8DbIRAzgdgB9cay1iOeOzK9TSvfUPIMn3ph8h2tfV2Vo631mYAQQoB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MOITf14cHR7WQhNHWi4kuCwi4Dstiwe/OeUNAecF0MWbV9wwcaEEFMr5chEjDXqvXLkSb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OPIzCEMGcW4sx7nScrwbMcNhXMdnf07jOKjPBvNb9MlBGYTJCzuRz/bjtmmyv5UH5mUC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gHjaBnjBlmUdj17XrfPMaPMB8LJrZJkXRZtPq9sg3m2KjNPNC+fhNPZTbuszgdbNyHJG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Q3JgWlwL6+tDzrOPsozzzHHZhpZHexh9tiKPjPuxw8DhFub1xc0CafrS9ZUBWH4aDckZ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MrvvAodBK28y7Ldcjnc63KzfcLiV9/gnDGWduG08wLXNxCEHjzkE5Dyyvjy/G1nWceh0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OuTngXWiL9sxb/pZaPUafbwWuayuA/y2+QLT4b5wXnoRZPnzpL/Ai8Mb6riMC9asfO76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8GG5d+9euXf/ftkTn7dVHjx8GG9LcfCz/WxnfKAD4fdbUvGmFJ+w4MBKvPitie7AisMr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+pOxmedw5svloPzULsQBhv2kIR45DqeqvMa87MTvNxeyvMm8TJGX0vM21c1bt8qT7afl/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6Uvl1u3b5eGjR4pHpm42UX9er3N4FhT2nwXxmVq437v8rhfLe/5yWrtOl6kPbVrI82Im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buvpg2VcBiiXyeHM7wvTxmIFRViekNEfbxbICLWx7F1eKiurK2V9c62srus+7fRYbbYV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o3zjm99SWj6Bu6v7qfpbxPS/qAP9eQOVdkc/QCf3W75eA1+P4bH2xybfBwD0stHrcVXr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jy6fiTKbahp01Lom/3bMZBscB4iH4GEL96AuB651WA/An3XzP350101dPo9Vx21ri9PY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/LH1ZEtzyb3y8ccflzt37pS7Ih7o5BOVfKKYBzN5i43f0znW/MBhFaizy1nCsuHeN4Ht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ZpGR/Ybrw7LUx3h8dXHIuD7pO/Qh6m9Id18+nwawG1voA/hd1gziba/903iZ0Et9QYTR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S3LeyIHnbXm+zrJslVd5mCg60TwW+uBxZPvM81iJuUC2xsFuFwc4tPHYIVfzsz347dIX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+QawBwXoU8jbHutFD/nh2j5k6wFNnQeRR5/3lixrP/Hkix7SYAfkchDvvEiHfj5lxe9Z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MRBvoiGsNLXWK+UwQFcGeWQib+dvf7YLGeLOxtfPSyHj8tfPU9V4yOWpfvSovhXujIhD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VNvRVOthUo8T3tk6xQ5AGFvIk/bkgaCnW0/KXnxhiU+sLsTnJqH6O2FLqqdaXxNMQk3N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+mgYuSwuj4k6vMAFpsFjx34ojxXzjL6w3Wn+zDOcr9HK5fw9h5ha2T60+ucBaZzO+fbN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00EZWTZTjstwOOdn3TmPTJY1cQ1o5wjDOixrWI50pHeanAfIci31pcn5ZP8QrCOjTT+L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6lV6CvoUUFAWBCye8XOzgp8FJJDe4BPGGJ56AMix8KZD4ecNK38mBGJxwIWIdOhHzhf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cfzeDIdYpCMNNhCHzcgTZ7gcuTzYlt0sY14fLIdMH7nhcQ3HkTZ3FHgtLNfmY71O43gP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LG+eZds8gHnm4yLvvAlbh/UAh4m3DbSdeU4HaGsvGLEP5DrB7zAyJmBdhvl2jVZuCORD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eJbBtW6nmYXWtla3ybA/852mTzaHM+DndMBlAE5rAq1ts2B53JwWmJcp8w373e7AvNau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E/2LePRSdmhamow23Afr6pPNeQDLOC+TkcOZDwi77frknFeWA/AdzjI5bBBuZTwOWxDX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MHG5nUHOF74v3karz/LkzxxjvQZ+2+35JcO6SQ+B9oKfbcfvPHBzmllA1nMw+faV66XQ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Oa8L/HbDbQqy/wKfLBi73ihhvfrw4cPxupPPSvCJHJqDdSeEn3mBzTfFMDAjLXxvrvub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HErFlBKb9PXQKQ6SFpfiLRnSBilQ07MRVt+6Yn5h3Hust/3E84JlsM3rL8I5vg85/nla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eKPnvupGSsvbX/lyef0Lb8TmI+VjX5PPT8RbW1EO1YxInLGu1hbC5gHKQlk9n9ImEH54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m1o567bf5PSmPp75EMj59CHHm7CnjWvDtrk3TMWGvEiqcKlfSVRZEb9jVdgM5Dv5K+pT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tb1VHjx6UN764hfLN771+/HbK1tPn5JceZwWfjP2UveZS/+OLWWu+Um/XMJsNLs+AO1B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58i4300j16vr1ogySZ+JvKwb5HjzbUMdM3XzuI23zS6L49y3MrJ+y1Hf9HX/LgC/41I3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EHAZOZTmfpg3Frl/ZQOcOYR7Yg6reGvz/fd+XT766KPyZGsr8kWO30Dms2JPnzzt3pyS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KuGyguyfF9PSu61dr/jdTwy3E3VJHdBW1C8Y0t3m82nA/cn9iHIA29baa9ncxyzT57de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67I+gA3YFfUbr5mYhLOvnYxR7fZ9TvUz/1sv8blszos8aLfclvgZF1y/VtZWgxgLAB3o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rZQAn7yQY86B6Be2wf2I/ID12tbsmo8MtpEWHe0+ksepw9YBkHd9236Pf/ORsazzg6yr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WltaF+KAKYhZTC5v4U7SnbXZ1GkPqgdUHCZSFteHXP462cprrqGS4aAdy9s4g7zow/Cw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7tFGdNlT1lC8fRfrihK/X6YaDRvCtnCVV5gUHDwNctkM/C0Bu7OBrS0m9XiBCwwj9xOP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fodbvpFlWrjP9vVdgzjSe47Ic5wJtPmQbpreFjk96VxueG2erWxfXpYZohdBTpftsF05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sp2W8zxtXS6/0+DvS2cy2nQm67XdOZ39mWe0dZoxlKYP02Qncbpud7xBYFAmCsPFgkJz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P74ZfvDgQSy6eQqVCz5vSHkRgD4bSGP4xpvFBgtRcP369XhbikMoP1VGPGDxwebBE77t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/IizjYB8jMyz3zzsut4dM/qFH2U5Yycn+vP+WQ58stpsz/Lo4P6y3LwMjltDht9fOt3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yDKuJ+vLYeC+AZyGeAO/65s4yPwsZzg+y80LZJ3HkH4DWymD5ZzfNGQZ52M/sK5MGX1h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+btdsq4WQ/xZcB6Qw3b7KMc5zxznvpPhsGWMPnspKzrob8i7/dq+lTHEnwWng/psAVkG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363Ia81sdrd6cNqeBcvosZ1jGfqPl4bpPgVZXK+82JdymwaWt3D6ETZZ3mDwZkwB5kOPB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fe4TkGG/dZAOOM9pQDbL5+tezuNlYPttn9GG++B02GJb8VvnBabD7XhemoVWbp40F3h1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BhXrSzbDOHzh03eLS8v1LSjmGo0bfm8B/uraetFIisOs+MSfXM4WoOAdabwpPmYH3gzh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4dAqT5vLHeFf5Sn5tfhMEJ/5Y3xCnv881tu+Yr7Hs+dWiI1GxDnQqG9+KU0iCYypjYNI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tnFps6xtrJf7Dx+UqzdulO99//tlXfcHpOUQi/J7k4nE8VuqnR3Vlloe2wvc92cROr02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hvNy3pZvKctkso7sZv0Afps/ZDshwrPgdMYkjH445C86pZ2qHzcklhbjt8mgw5Ojsr2z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9nbK0sqofPs73ymbly+XJ0+3o0+uqc04KHmq8OVLV2KzD1CW+pS/+iuZis3BYz2cnZSN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8lN/hFn3A5ebeGTP9slJ/QLk7Jra+uuTAVkXdpna9PRLbOC+EhsA6abpDxJPElEf9U3I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4lOYEPNEzpN0zoNwHGodHShtfYuhbg5PiM8Cfvj+++UnP/mb8h/+7t+XB/fvFd5W4G0B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q1B8yL58o0QEb2g1aupYwczvFuI/Oon3Gf6OLcHtSl9wdoN+vI+rL/0wZ2Z3tyWTMs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cr+2n7qjjqhHy4znXwE7qi3Sw+69KTDR7Xwm8pQnOPGH3iwDchg7yBPXfGxir4fxMdK8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9OjkjRjkT+THrOgHcrNu+3EpG/0CyuV0P4KHSzofcNo++22nZZiv8LOPhIsubKNeedDa+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OkwGedmdhyybYX1Zf18elNdlXlyiPqSTQ54g4ux2MubpuhKyna6IE8XvtSCjCMvD49Ol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Jx44fQ7bXq4vXDuoK7cbadkHfPvtt8v1a1fVHquaEzX/ai7lR/vJmznyRPOqepH6j6+G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noFlLC8ajw8Fx+PEdIELfHJgDHhseEzEmNI4yjzI8vaDF/WDPA7tR8aUYV7fvOb4IVj3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YV5nTsYPiPPc0qYFttdEWqe3m8n2Wz4j8+xvqc8GQFyfC5wWau0ALiPkcC5vm95ps5wp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rtGn42UoY+ZOFAkwyAseLhbcyOBamQ+MOByCR/1ReD+JwgETYQ6p6Fg+sEIniwEWLaSn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wzAWBvDcAXG5gPkwC3uwgTxw0e+LWgvSu4KrrZMLJsiNBpyf5XJ6YNkhQtZ+o09HhsP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3wMQMj/HWx6Y57Dh8JA85LJkHZmH67ojDLmN4WEfwG+4viHkW2TZNj7HZf8QLIPtwGHb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eQ/B6VpYVx8Z2Z/lW5jneIfbfLMtWQ60sjluCNaX9bbI/CE/mNdug7DlW1st7z7qvtT2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882YFud8bEufbI5zfHahbK/j4GX9Bn7qwchxgHAfz0BnG7Zrv2G5zLffY9vIOvE7HnnC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dtwaDjs+I+vLOof4OQzsz2UYAvObbWDeg/p0vgrY/hdBtidfL+ARd4HPDnJ/+ST6zwWe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ud5jntKw29d6k403Dq84iOItqaXlUfiPjusn/3iD6kTCWnWGy+ENbiaNvCDeporfncLt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8pBE5M/bWdUcxjD9opLDuDkuhzmYIL3f9Mrx9ZNqlHuixzr8Vhgb9GxY8TZJ/XH4lfJs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S5evlLe/+tVy/dbNsra+HodV1Alg7ceGVac44P5s8twO5fpmXqLOPZcCp/Fc6/k2z7OZ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bb/ljVZXBjxgfpbNZTLl9K2uNpzhOFkd/wfRXuLTfwjHjyiL+LF8Dqr2jw7L1rb68M6z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975bXvvCF8ruvu7p1He530IffS7e7NF9VNhJvartclkoJXXEAQ33Wke6rzMB2hg54Hs1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W8oPyn1uiFAJTfpszcN2Ya951JHrCb6vb65783yviH1ub8qGm/UB52Me/1O3Qaf1sIqy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TWNwMIUGPrW1t6dxo3bZ3d1RnsdlZbRcNjfWY9OVDdinW1vl448/Kh988H65f/+edO9L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oNrydsnrbH4vi2x/X3n60Mr1pXEbWZawx14my/iNqj5dGbPifxOgLC6Xwy367Gx5OWy/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+iku/A9QRRF92HLKkM1XgZppgInN2/OXwNNBu5I1rXdQBtkDLK6MyWqsHxMvx+0J1TwCb4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0aiMHFu4PsmDfsEYRq/Lh16X333I9QOc3vniQoxfp2VvCuCHTx7sSzkPlws4PUR6XCPL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ynWcsmpOi4M5lbYlPvvZhkHOA9geu7YlE2XxPlsmePzOU1yjl81Hnt8NIz7z6hxp/fB4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pOriu0OqeOhBBGynQdhEWyHnsA+t8N+8eSN+7oO5Mg721e7MlyvL0q9+fHyktH7bS3rj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ensPzhxKmdROcWDFOoPwMGy3yfVVqRO6wAXmAP0H5D40DZYH9rsfGpmfMUv3LBsyv9UN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OuZPCBDneQciTLpMLWL+1Xxit/W36Vsij0yg9dsW84DTc63yetj5Gk6T0xlOb7SyxA3Z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9cH59Nlm9OlqyXa09W3UMnE9nAESIezKpkLjaRiRL+bwOByCjuPHo+uBFp9I4amHd955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WThx8eHJVAzkwkOYp1TJiwukQZzfjsJFH4sGX7z8BA1wA7sRyIu4ttAtakVMGtdk5E6W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fJt+VhrD+rO8dbV8/G3Dm1qe0fJy3JAuKNtgmVxP2U8coE5dr06TAd/xIMebNwsvIjev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T58u8xw/LU32Z/Tx0ZN1DaHN4zzIeQ35ySP7Hc68IcwrY70Ot+jjgSH+EJCfJ41lcLPt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rnWZl/OHZz5o/Tn8KjDNloxZ+eaxbzv70vTNHSCnIR7qS+84YHmQ+dOAnbOAHuwEnvc+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zzS4rm1nnsM/KVsv8OLI/TH7L/DJwg9gseas69v62Wo2qmJ9qSFWD6fUJgtstq2Ey+9P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bGIT1ljTshuXcKb4JKAo9quUkPT7+/yWRz0Ew2VdjS1Be/ULBO4PuG3fMC/L2CUtG+m2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5jk+DrfGdFKebT9TfWzEQVz8vpHq5OHjR+Xug/vly1/7WnntjTfK5pXL8fYNsyAHcBxq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DmqJOM9J3lCDPM/l9NnNlOF081IfWp19aG1oych59OXZxp+B1JgXGmk7+iRtyRxOXSv+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zLD8HVH/wgx+WU8Xv6l6OQ9Xl0WrZ2zsoa2rPq1evxdcw+C0k7u/o92GztPK5J7LjbS3q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PS4j7cXmLq7lccNUyb3oIdWEnq9H4DC6x/UiXl+fwGYI+FroPua0LUgXUDS+TMohDqz4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DjgttnAAyEOW1Ad5UUcQfsY58w3zD/fBr+n++YbahM3sxw8flS3RjsZevC1gUk6QrZn4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FuMyC9k/L+ZJb77bwK7J7VE30+uhJziPPb8p2GZsxO/wEJDL5cphkOOM6Esd0ZfpO8RT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4vIYYHNfmqbQBK3dpIdnXX3xwDIZ8DzuuC5wWIVbD9ZVR5LhkCoOYtCt5NaedWU/5fK4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IF/iCZuHm9OgDxd93m/Cz1jFpV5zPnYBskOUEem7dnO7tOjTYZoHHjeQxxH2V5dwPUiq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y7ouTOLqIZPJY5K2UlgueYzfqILEC9kUN5EVpbmnLXvUjYg9P9oLYA/17r1F+LxZKit0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7LMUryMFXeg6sFrlendFf862ciQ1nQWxO47CJ61eOv8AFXj36xoXHMzSENt3LIOfT6iWu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/yrQlyeA77kccr6meeC5N5P1zSKQyw45DDLfPOC0uMxlXjtPK0ub3mS0cq0MrsvnvHJ+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zNKXYdlMfVg81mKFixBG1wtUfRKOCwJwYeD7jSgqlwMnZCB4HFwhc+3alfhcH4sk5Kg4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b775Zugin9deey1e32Uxjg70oQeybg6nHj9+HO79+/fL3bt3Qyd54eewC93I0gDwyZfO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vvXjh0ccNrPhgCxpbB9wvDsTYeSyXmTxQ+RrO5BxPuhHzvWIHHZzk8KmB0AeGch54EfW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lwvgN0iLPDLYjutyUVfEkzdhl8GyAD8y2GqXdAC98IDrA3tcduvLOrGRMKDc8HnLjnrC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6AfI2270Wd7xGbYBWVzSziL6G+2APsoHsBki3nWZywCPeNcBLvHwyRcbrY+0hvOEiKfe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n3Xm8ll/5gPC8C3Xwvn1yZlHGJfy+tAXv9vT6fC7LpwGWEeuJ8rgerUcQD9ti363r/sU/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hnJ/gE8+7nMAlzoib+sjHXLowqVvkQY/eRHOtgH45OM0yKMP17a7fNZPvrhuY9cxdtoW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2HbSodM6kMF1ONer+dhL/8ZPHq4PZOBB6CcOWfKh/IxL81wfyKEL+7AVFx6wfaSxXtK4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fsgDPvoIQ+SJPGmdP3yAHzsAMqQnrXXgEo9ttBvpyAs/IIwMNgDrIAw5DTJ9IH8IoBdY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tv6mPfZYfpr+PjhPE2kh6ga95HP58uXgEXb/J4w8+bl8+K3D5cYu7IZIj17kIJDzdlrr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rd4Xpc+6fW4vu5mA7R+iTxt9Zcr0WYfHAutPPjGNzYwV1gvMMRwg7eztxqa0elHdnF5c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pOsKB08qpmZfxel6pTCEn8Oqg0OtO/cOy9PtnTHxVlJ9M2lXcfvyi/esPqi1vf0sDoT2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sIs+wbin3eETxk8ZcC0DKAMyuBAymdx/3E59pP80XyyX/d39sra6Vi5fuRL1wacA96Xz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+15546234jNzHGwtaH4erXKYp2ut7HdfZt5h7jZ5DoUAtgDCjgOU1/IuG67lIODyAMtF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x+dwTm8C5GlbQKvLchmtXnRk/fhbAvbzaUgOeo7iQIlrMXW5LGPE6w5AHzzeKk/oV+oz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5q+Wb73ynjDhgVF8cqe2OxN/bP1SfHalfHEU/29ysX8Jw3XJdrNd91hpcZ2tf4Xfb6EO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fC3pqwP3vVxWQJi8DcdlHeRHWtYqwNdCX9N8DSQP0tA2xHMfy70eMoD7Va8vuVYjz+8q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QHZQH+rfS6oTEG9ViciLw7woi8htG2VWW/H2AUCO+qJ+c31A2IUdbGhzUrwgOto/KFuP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bGgeoj3id2bIT/rZDObTVwf7WsONN1YnqHYT83zZWtiODPIw9cWDHN8Cvl3iKTN1Qzlp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0b6ez6gb2vXatWshbzn05LEGz+37SYK8hsoIAfc/iDamDNhmfkZOhzsU38plol4A+qkr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PqBuAXkQB596pr4ZH+y7OA3k+sV+QHrkPc6QIW/GIUAOHfx0A3Loz5/M4/cND46P4o1b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vDUcfUBlefZ0O/r+yvKo7Om6d3x4FL/RdkS8yoQ812H0e9wwZpiTyIs8GdP44WE/62QO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lwPAQ575C5dyEE8+5IEO13eul9xe8IDrl3gImzIRl9MB686wHuuyfuB2HyLKClEGXHjU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p/YV5hPelGZ6irerRMggj0kmHzyFldjf2RZ2aT7Sf92bVMoj0lZZRmWQAtkWl8/1Qh8g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+hgy/E7js+2n0S/W1e6riuOAigMr8jiWDmxjPjyMPuj7Veb2+jA7eZAvNqCftndetPe+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uYfjnpX0k/axS5rsRnm7OIDfcSB5B+HfoZyWV/ZnOfunoZXL9sF3H7Nczo/6ApkHss4c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t9HHr320zv22z36HDcLITqNPGi5DLgtw/vT11k7AmGGsEiae9IwXXI+pPG5AqwO+w64f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FfshgC782GJ7DPyksQ3EexxmO5Cr81Td/wKU0dck4pHtSzcr3q5lsYE8GPe+png+gmyj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z2kgxwHnBdkmk+Odbwb8nNZkPnDe9A33j6yPOsN1WuIzGc7Heh3O9dDGwcv8jFbGeiiz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P5YLiQQb7IrLiZnAWRjAozKQw295ZwicnnQYhp+LPjcFLDJ9MIBLp6NS8QN+C4CbCQCf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PeRPOmzDBuzi5oIFBfIsjnzzMQ2khYxcBvstYzn4EGXypIAfIOMGcdmBZRyPCy8j6zfa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h9APHOdw1mEXZH0ZWbfRyhKeRi5rppyO+jEP4Cc/6irXabbhVSPnPy0f5CyLXA4bbRj0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lW5Ih9uH8uSywyOurw3wW99QfVmG9EPphtJOg9NntLw2nxZ9Os4L63oZnW3aHG7td9hu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T6tzCK2+jKy7RR8v25f97n/AfNtL3/H8aV4GYafNca2sZYaQ58dW3yy9DuOflc8nAa4x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FuJmYah8Lk9unwtc4PMG1nfeyGZzi/HgDbAPP/ooDqn2tPbkd2k4iKm/V6ObxqPjeMuI3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rPgNKg6njjXdBJXq5zCBA6v9Aw7T+QxbR7xNxScDRb5xgljExw0H+mPrp1IdpsybdROm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vzqu4T8/f+Vw5hsxT6gs8QkfhZeUJ7+fBZ/f6WJ/hd/ruXvvXvnSl79cfvijH5WrN66X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t+JAZEP3A9jKOriPqHtgW7gWmKbNS5afNXfluc9pWmrhOXKI+pB19ekEOX5I5nksxIE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e6Ol6Hu8wcdh1Z17D8ra+mZ5/PSZ6v1p+dY73y3f+YMflqOyVB492S66cpQT9ZNoM5FW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UiZc12X94f3aFvRBDm9pK6453IMBwtmdjrNtMA2Ob10DG3Ob53aBMg8gxz0pdlIW7Ce9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Y76Oe+UvTtRQx0OHiTqDH/bZTcg2EkcoOMhqomDDPg6sFD6WvgPdj//yFz8v20+flLXV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Dw/KM907nxzXQwFQtVZ0NSM3cz/boG8B6gW/1zqeH/rQ1u1nAdGmqe9lEM5knjEt3joz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N250n0nrNvg5iOJ6FtcRhd3vqVOudeyhkJax4c9z1s/PnvWTB/3abUPYujz+bSewn/iY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pa5vduXRBUQjterXfIbLtQbXm/cgZJNLnvghZD0nmABx2Go5Uway1At1gUs9uXzIem8J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st9uJgM/ebXxtrfl21YTeU+jWTIsEaqusCZch7O/D2N7amBiY7Qk7dWl78L8syr4LwL0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RX2r6uS4jFSuZdTLX69m6o9VOsAZ2ukp/aPawQHpJX5rU2Oi7h1eLn/9138dbfzGG6/H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j5TgROsWxsZ6HFxd4AKfJAb7veAx5HH3SSCPU+eR83Lepjxn4R8C8Ub2G33zA3Lw2zjn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v0KgLx9gGacf0pH5TpddkP0ZznvIhoxsRyaurXF97cK2ZSjPWch2ZF1D+lr7+8LgzJq4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LiT1CtuhFcDlcAqXRS8LFyZy4jhI+uCDD+LGmUyQwSXMgp+LO2EOjpDlhgY+CwkuAMhz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G5AGHjcRXoyGwQL6iYNvmyxHg6Cfp1041ELnLLSVBFwPGZazrOuHcJZvw5QPIGt57DTP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N9/+LN/X8NQXyAt725LlMvriMs/2YEe2BTKvpSxjOfoALoAH0F0XyPUNDMPlNLL/vECH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bF+G+UaWbeNa5HjXkdGGDXimFra/T6bl4eY8nBY4ri2rQdy0eICOHE8455X7/ywgb13W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8pln/6uC823909DKt2GAnaaMXBbD6TKvD9bXJ0s49wvL9MkZ9rc2trCc9Xm+astC32D8e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D9nONj1hyOE+OB06QJb3/Og+mvUC5+v4XF/O+zcBNsjJl7mdTQgfVGGP624abGtL6MzX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wAV+l8G8w3hiU89PYQPWs6xr4+Do+Ch+g4lZJEhDhMMqPuPHTpA/q4arGScOEuL3qRBe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xwdY8GMjhW0W6TpLkzEYY5W/7kCqsmuYzcTMs3/y2z7mSyfjvSNMypT59kt59Su9copP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P9mc3DvYL49VT7v7B+XW66+Xv//DH5ZvvfOOisshyVY8UR+b/Glu8fxDnXvO9zyDHHOS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XZbJGJK329IsZD0tSJ/L1keWs9vyZoH5nreqID6peHzEbwPv6x5qr+zI3T84Lh/deVC2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RnnnO98vl6/dVN1rfj9disPS2r4iZUmb1qwpk/zjjlBti2uLXNpuW+OBTT7GBHGMD+J9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F45Q85qHaprqVqo6cekXXPPMC0m52OQwyPLcPxLv+1baizAgfhbUuvW3qU4Y0+qbSh99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iO5AgMPlOHSSTKWo3OdIFkYcZvOmFL9jxeETDcJmLL9bxRtTH77/6/Lw/t2yt7sT/CXJ1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KasJZf7dsjHvM444yJC9blPIfYz1DvzPOrDXc5frPPetWWWYFt/XhrVfVaLPeQ5yHPYw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plz2dVY1l3AIxdio93akpd+a6qdn/eBEfeLZeeAyX+O6nOSDCw8XQq8R9/7q58urK/HG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AEL6pB83+oHSo8Ny1olLPvQJ5CDsMCGDiwxxvq6Tzm4G8pSPPSbs5BDDMshTd05ranWQ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RXgKWc5E3QSl/F+EKP+kDqQQveEqP+Yf+SnPOC6mxEm/on4gg/kqLhbdfDY5pEpu6K7h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5LgM1h3wmOv4tB9z4qnmSX6jit+tWugOqurqqMrHtUycuNadyqITDh0n1yva/N/8m39T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f/HP//O4pvE2FYdXG5v14P/p0yfl2c5Tze27ndILXOA3A48B+modu5MxhN9h5No4ox1H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uFZmCFku+/vs7tMJr6WWn0HY85aplXN+uG2dOU2+npg3RE6X88n+Fm3ZWzKsI5Pz9DXP1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HzDfMtA8+ZoMp3G67ELut7ik67PrjJxm77j8OCLDYQoLvBHGAscLRC7ePsiCTxrCfKaE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U76xNzCQMOnRaXkIeKHNxcLpcUlTb9BW4u0sbjZYUHBAxdND8NFt26dhqJIyHN8nRx7Y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tuMC+JahrPBJm/UB+5GBsk7nBw9d5hO2TuA468LNbYgOgGs5k5HTAudteYeB0xJnMg/K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b8BDN7ZCjst5vkqgkzzJJ+dhOzLP5cjtA4Gczrw+ON4ybdn7wlneyLzstx0g6xqC0zo9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Ydy+cmce6bNNWYa4WbB8Rl8+Gdm2LOMw/jbNq8SL6LYtfZTRho02TZbL/iFYJrsmt7n9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INczyC7k9sHNc7R5gPkMYn5wOPcX9BNmfnHYcP7AeUEgywHC6MBFX86fNJ5X8Vuv9eV4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ZAOw/S8K0mR77VI2ypTrD7rAWeS6OQ/9rsN9a4g+68BG1px8Zpq5iHUnn+CDF0+ca41S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W0Tzg4oFxe4Omyg8gb48khwHVWyS1DepcEnnAyBmHh8AkW5xQetEluhVGeaMManDuhbB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e0yjM/JqUOMm8gb+rDc2ytBxfFqWF5fL6mg1wsGVDRzIMSN+fO9uuffwQbl+61b5/g9/W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htbqT3VfcHBYN/FZ00P4mUedt9eBzLOQy00ZCef5ywRIm+euDKfvoz5dhsM5vk1jOE/n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vdPgN4KoMz5r5Lf5+Izfs509+U/L9rP98vXf+33V/Y/jcOrJ9n5Z37wW/nijSi027nvJ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PaL+VV7s5HOU+csXtB33eb4PA6RxneQyneVN8gT242Z+RuZji4EfW12PRts2bjPkTM5v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iEOqk1Pl323ym3iQhM9h0q+PtNbhd6metxGXusLWqJHKQybk+cQVbcB6q8rg5w0CNoaf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g/Lo0UONlaVy7eqVOHggz7GuwKQOfltAndFeub5wOahiLnY4x2X/ZwG2n7K4H9IHpmGW7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z8TeiT9lRn0xPnGxhTjG7/Y2n8LcKXzizPOv6xvZSvVnHkbLE+JwHDD2kfX9OkSZ8zjD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wiurq/E5WErkNOjjc3Ec6vLJNg0uXWPqg6vWbz3IOuyHoCHKGGNO8pTJ5bItuJmAXWSp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slz7fV0yzwSwCbJ/CEpxJl0L68k62ryMLOM0LqfrpKVAqDmbB7D6cT7xY2HI0Tcq1Sin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YB48khEdqDKm1mbD/tamzA+iL0Q2Gl88+KK5cnlpoYw49JT+RdlLfMh0qDrUL+WwluP3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afc/+7M/i37yb//tX5W/+qu/VD/YLesba7quXQri4Ir5leXdBS7wScL9vR3rHtO4HguW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nOZF4DR9+ocoI6fPNIScPssN8bO+Pr+JsW032+o50fcVUF9aKF9PMi+HTa2OPmrhMjquT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5bKd5k1DTguyfvOyjKkPOa392c3xRtZpm/U/83cVzpGQC5gXNRB+Fix8DuULX/hCpGHR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pi44WDTQ6CbSIeNFpvksBmraenAF8JMfhfFTaYAwadDvRVX9dv/22HbbSty8cMW1lUf5Q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OYwfO7EJW3FZ3FAP8KlL6wfEA+LQQRxlsB54LiM8p3U9AsdnG1x31Ln56Ms6jJzOccgC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HDZle40c70Vuzhc/eXrha16WAQ6/DNBhGx027Lfb2oLf6Qx4JqfLvIyWZ/2Gwy3f6czP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feGWB1pdDjveyPIut5HDbdwstHpzvtbleshhKKfJ8W34ZWBd0HmR02d9mabFZZpXrqUW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y+Jv69B1DlpZu5mYF3FJg+t2Yz5jvnK853z8AD/EHAqyHa0NLkcGfAg5XyfIw37mHuLz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dt4F2ZZPHF1ZsQXbIdtBGWYBGZcxI5dxGl3gAr/LYA5ijHics17xeoo1a32ThXHmdQTj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v+Fkqm9AaS5TJJ/74/N+8Ym/7k0rDhtONYQZXvW3h+qbGOGK8jjHLijPOYxnwh6/GXnc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n+E0KlkpHFQtaL7mwE5/6OXtHu4ueNNscbRctnd3yvsffVgOTo7LN7/97fIHP/h+efOt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F3N9fgOFMlI22sDtkAkeebkO8LtMoLXdNmdyeqfNRLzT47fbkmUd7zRt/sBp7AfI5Lm2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W2bbO8/iUETG6N+y6vMkfvuMLwB+53t/v/z4H/xHZePStbL1ZKcsLa/Jf73sHSof9UWu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j2xAP/ZQRvczDmU4lNp6+iREaSceWkTOn2hH3mVwuSCXP5fdbvYbWRZYLpNlyN/jAj5+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jvtGygjP/Qk5gH8abKVyC11xWEXe4kH4sIHfgYb/HGmQc8h1Oine2FYDORk0tn1J7QWp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KA8evCgPHr4YPzg6DJt1ZWjIvt/e8DBHv2OeqQOqA9c7qGZA9xWYMj/aQI7sB+7mePc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lHnZP8RrYX70BdUTeyzs2fBb4fgZrx9//HH5SHPy3bt34pATnlLGdc2fC0TedOO6/beC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3wqhfSgnoKwup8cZLrbkMclczxuI3v+BZ3Ia3IP9yVd7CA/pB+jxfE5exJEWP3VuWQi+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5gTSME/AIw459rZsMzzIukzWaTeTeTntkI5pwCYTdma/qc33LODVuFY+YrsDqUlYbrxF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LkMuU42vaZHh4RbCHBwR57yNF/bLXjGCfKjP4mlJU/eI39mS/koTO4A5jA3akXmTfsNX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W7duRT3+5Cd/U372s5+WP/uz/yPovffejYMrPvs3T/tc4AIvg9zXgcOML/orfRAeFOOt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MPrzePeYtzuUf5+uFk5r1/JZb1+6FkMy5vfZDzncwnaY2nk2h4coo9UHmQ+cppVxvO1t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hfMdwovoy7LZzr56dpnHZdf95aJ/0BXAZHJm4QFxw4gSX/i4aPvNKcKAwQIPiiduRhxI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0MFihBsYngD0QQ3GowcZFgXkiT4uHMgYyPEEC4uk/PtWLKz4XSo+P4HLE36PHz8O8oXn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gnOl4nc8eXCxc17mQ5THdWVdpEfWOoD9JueDn3SWsZzbw3zyh7JOQBhgB3xkDOs3AcuD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wDqMNi1tj0xbXuoo2wjmzfNFgM6cL3nmfLK9uQ2drrUt6wKOz8i8VrYNmwz7Mz/7s72Z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y2igC57tsu6MnI546ifXEcCfCeR8piGnATkd/pwHyLZAlslhYPlXBeeTaRayjP3ZhVz/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08j6+pBlchgypsXnem3TtOTx73axTsY/xNzlMH3KQJ4wc6HDwLrc/9DnvAzLAvzWQRrL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TmudOR+ntRz+TxrkD8iLuqS+KA/5O24auCZkHbNstgzktvo8I9fHeeh3HR4LQ/RZB+Of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24k0qwBqVNStl0IiPDWc2qvldJg6b6oFTPXQySTjewKpvV9XDLdLicnjl3/+oh1m1fhib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THWerOlqd6oyUP7EXz0cY07S/6Fjcrhj+T4izTRakl0nh0e66GoulDx1hM7V9bUop2bE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MioHR4dlZ38v3q760R//cWwIsYHqz3cD5i+I+QxQdq9xa3mHqZYH2yZox9rZun2eHN/q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eWaekdMZlvc1xLzp4CCJT6HXwyTEOdjc3eOTf0fqc6V8/fe+Wf7g7/+wbGxeKQeHJ+XW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cu/+47Iu3rH6VO2/0YShI7KFBPRipW2lXej3u2pD7r8YB1xzIN/jcZ8ISNNXfmNcPtnQ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rOT0cddnqBITcv9xHrYD1/2EOB5oxHbC7l+GdU7FYh379PHIG17NahK2vyPq1FTfUKhl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XGzhgKqL6LKQduXLpu/JyXH8NtW9u3fi4OHZs23pkwh52LYe+qyDuqVNav+u9uKyt+C2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oO2wn/7oNqZ/GrPsnBZPXEvA/YmxCI8x6+sV17M333yzfPWrXy1vvfVWefOtN8sbX3hD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SOZjxrbn3QmdfWAA/V5z5vFCPvBwKbvtcTvixx4Oa1fW6t5RlzDiJBT6OIjgjSpcDl9J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gfsFYerbQAZ7SGsQdn1lkD98P5CCLg6qCLsvIuN9qAzCJtvUh6gDuSEnXybOgUx9fE/W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n3k57ixNPhlFHplkOeaP4beqKCv9gfpZ4oDI9SAZ+ytq2wOcqrO68/gzCKOp2tt9VlP2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/G4fbq2rSbvXdU141H9XYr/w9ddfDxZvVrF3eOfOnSjT22+/XS5fuVw+/PDD8ud//mflT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9X/9X8pHH32kvkafPWvTBS7wKtH2eYO+7usfsBx8/DE25De1sMy8sHybLufRRy1aPVlX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fs7D8q2/zcdxmQz7++wa4vWR4/rm0EyeZ4fk8rzcPx+fhcvD3AW5PLmM09Dq7gsbzmtI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3KS8ut538eMIKoQLPBdlCCPgAQ6LWLwQzw07RFzcuOimBReweKGSrAe9gDxY1MAjHbqR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zgMdLF6QIx2LAhZYjuOiSHryRC7fIDGA8Q9VYAvkWtlaQWcbJTe86woZp3earMt1l2Vc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WdDynB7CDw89lNnxAJ712wbXGSDOOpymDzkuy1pPBryW36bJBFwXDmdZ2+hwiz7eeTBU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HyxnODzkAvxt2OUHOU2fbIucdgguB+mRh6yLOPPbvt7G4+Z0JvPxu0/iB5afhlan9ZmX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89r0nwZcnkyZn+vWYVPmZ3J6kOWdpi9thnnI5XCfXF8dG+Y5bV/Y/Srz0Uk/YU7zzabn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OPx9dmWZjKzD8l4EkgfIemwncLzrFOT8P3F0eZI3NkC5TmeBa0Iuw7RywHc+9l/gAr/L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hxgLXufihwd5feU5yWOG4XFyzBw3GZMcKrE5glsPg7jhZINnQuionwKsc2GlKht/cpFh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xKae8mQqO1X+ouyHkDGRhrS80cSnCU36b0zKPajbFxuHxzICG2fHh3yajMzrfI5t8eBa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S5eppPLw8aOys7dXbt66Vb729a/HZhAbRTzFT7oofze/oM/zjevCcQDZlpAxLGdYhynD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ME1DnzwEcj5DeQ6B+ylpV7mX1FcPy9bjJ+qje+WK7pW++c1vlR/88A91z7RRtp5sq8l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+w7K8hKf7qoHLTQrOUZXcTujVxR/spW2oO+zkUe+2Mh9GWME0H6EPR7yPVguz1ke7Ykf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nvQQ+tzuhH0NPFK/ww+cf5YFyCBrPa2umUBODsR4bdH2Seu0nTUsih1obAiV4stu8eoG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CAcefEZQ9a842qOOvZN40v/BvXvl448+LPfv3495SzUUeQzRbwNYowC3D/AegJHL81kr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PUaGMKsMuaymFjkvrlvsszB2qTc+d8ZBFcT8+8Ybb8TDGPE5W11XSMMYRx6in3ns2w/R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bRmxDZ7rwYixp/BoZaUss3ezWGV46+ZUFxz1+EjruQYdpIech3kOY4/HG/njOs5p0Y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J+z5g/qg3Mxz1B3p4DPXOR1wPs7T4SzzHBRHfEu2NevJQCYOYDq5nCb7KYPnuEyOt38S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T4tsFy51Rj2NlruHRhRu0VeOaejL17wcd3Kkfqa6iDzlHtFftOZa01oi6gjZTj7bDFE3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YdnaNt/8k/+SfmTP/mT8q1vfWs8Lp482So/+9nPyr17d+Mw9wIX+E2gHTuEPc95LLhPG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hJwOkDandzjzc/wQWvmcpi0HsEzLt2xOk8NZLzA/rjMi6zV5XvScmJH1mobgfK3T+s2z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eXkyZzstyLJGn52ZhmAd1tdHxjS9Wb4tTwvL5Hjrc//m3pe1QMCCJPLFDeLCjMunHiAW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TdgHTbiHh/Xi5gsAcgC9yMLjgo8B3JRyYXAcFwIOnRymcZBFFyCNGw27uJggz03ul770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Ay3kZsGVYgKuCxPok3FduRNZljJjH+Wx7YQ9MJAFxJ9KnZtvnF6NErkQ1oUWf8cJWI60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gUgHQxftRbnLavCxFsmeKBD5d8yQTxT54NECEhmVcLx5Eq9wE42LTORciXDm2T/mdTdl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fhZJKjDOF3+O6EEbn8ypdsOTG4ti2eA67UNuc+Awttv+jqPmUh2JrA0+dR8yXVsG5LGs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crxR2+PsBN2X3uFcNvpl7sdGX/qcT443P+s1Wn6Oe1HktK2uHM752T8L7jtIO0VOmXm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wMTqCfrKMkSoaQk+aGXPkP5y3zOIy67hdEYbnzGtnrN+yHOh4XjPaZ7Dc98xCFt+KE/n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1t/qdZi4uJlO8Tntbwrx1kbqf3xqi3mdJ7zhxxwvudznMsbXDcqjNC5DBQn6iX20+omz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XYu9BCXveWkevKj8nAiVqoRPiz4zSBURY0VBiN/iefe998qdu3dKfKZOvCdPn8QbJUuj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4InvkdZ5bCrHOiWUaAzyxK+ILNhMYTOnbjzX9ezh0aHG8XE5kgx+frtj/6A7EBDPfNwg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2s/weM7X8jYeioMqVptduI/OzgdnwQ0EdRVzDWsHyTInwucwbrQ8KhvrG1qPX1e9LZaP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XFbWNspoda3ce/iovPmlt8vrb74Zb1htXrlSRlq3L8ZnAzkMW4gyUmaevK/zE/cXrLfZ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9UCvkhQEUYQFGVpJcaLFIlmKJns971WXTf/qx41ai/SsFZU2/tDq/0NJFcoUdd89bc5/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q/oU76Ro7NwxiB6gbQ5OD9VfDo/i84pPtp+SYfnS218uP+aNtduvRXx8ilGKPvjgQ0Uv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u3dfWUoJeXauEncuRDPUN/xo1yP6HPdj0sdnlvgNktHqKNpnUf4N3Q/yxiB9lSKw+RxF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Tl7Or13/vhioq5omj4HalpOHYCxjN9qB/gVkNzYw/uqbfzUOyXZtYtRcqqteVFtRjQHB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9U39h6HRW4KwTa6JvFEaaoSwgf9lbz1Q1nwhmxgT9Z6zjvFoF7X/vuYLH0g82XocnwJk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3YuO3c5PPl2eLc1CFZFtL/FXNUCaIVQf43ulMIAyjzQfrJYT6k/zK91zYZFP6DOXanx5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Zn8ogl3Dn7fTjt8AnB/pc7pdG9dN/CVU3E7xZ8YwhlmCQx5SJvmb/aGW1XLp8RePzkthL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HpaP79wpjx5vlcdbT3VNe1a2xd/d49rDtYY5XanHfVc61f8WdN2Kfhp9Vf17aSS52GII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v2/HGMDeGBOad6vtJNV8cnKo1tO1U9dDKIP0MW/KBvow7RVjXPyoO8Whym3sOmZPBalI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HWMvxncokW5U4vJHGtjd+OINoaO4DvHFH92TaK6AX98C62pZ+nCpFnhRPZ0/dMUY7Ijy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LQ8dmZ6LD/0yXH4o+6H4bbuwt5/0X8zlljPBl2dChLE76qkray1egLZhTRP1T4HDDmyO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TYT+KAd6RVW2un3EWgD3VMbQ/ipBUJ3TNUceYn8pq0sr0a5LIk0Vck8rSTZI6a9dvVpu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xfVwf/8gxsSK1iF/+KM/KmsbG+WBxsovfvnLiLuicaSKL1uPH5eH4oOz1s1PVOZJR5SF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dbsKRzo4tV4oZZW4wO828jUDOFzn2Rg9z8Hz3Hzo19GHPp3MkX10ogsCLqM9RrySEh532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EyJV+Llm+Dqmstbej7/y6tpR2hn34nGNiesMrnhjeRE81l5Qlpe14/piTjexvmrXj8a4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qkV+3g2y7oYovf2xfhPZn+OzXB8RH/caicyLtAHbqiRn/JXiOqn5tq5V658UjOdeLgJZ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zzqDOsn1EvVK+3jNjO0cBHHwxKEPhylUHBcbGomnU4jnMImG4WINnxtoXA6TeAqHOHik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pGPBjN9PSsbFPhbV9Vv0+JEjH2TIHz4uTzDQYXA5eCI/3uAiDw6hiCNfLk7weWXXP+yL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jvTYYDtcHrvunORPWmxwPH7iCaPb+nABcSb4lIn6cJ0A0jofI26+5UYD6n8+HRP1rzKp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L0w6FgtFNki4oPFN+mgf3SByA7OnG0ji+U0AyslkIaVlY7RaFo5OysHuXlnRDeuibNo9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+fKZCVacXNg51GLThaedjuio6pzIYivgMxQ8ycLiJOpC8dQTcJ2xoFsmD5WHcjsef32C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9tQXtAignOiiLEssXtEtHdvPtsNm9ESdqFfjnip/+g76sMv5AOodGUbAoXRDpKNc3Fxy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SrfScYNHe5HeB7EQ9RJtIn3UNaBP05Yrynv5VLpUZ8e0rax4Klv3daN+9fq1SMdCaXVx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IP9d3RDQ1izOqRPGCS75WjcEj3zrgrj2Ifc5/NhHkE0CXBauPGnJ52BiERq1oqGvOBOy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5frkM3aij7yoT0A9EM51Acjf45d41wu2ogMQZoySxuPET6VTFnRDhO16rCIPnKdl0YmL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n8CwOW2n7LWb0pTrioHn7qIxXXX1/fUB1ZlH3nxRBZ2Y4OSxUXWvw/giwfx1B8utuBi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fEc9wQf0c2C+64E0+J0/dcJDAfDpozFWyU9psbPO8pS5tg984q03yiMmn2PCZfMzclb5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j37Pg8ThN99zGja5TKRzfshYJzzKQ/kJA+JJiw7GHDKOIw9kmc8pL3mRnjpwOstEuyg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zpM+0hHPdQse1zb4yALyJS2E7Dp9SvIHKk/8toNk2PThgr7JPKW8eUqPMO0en+ORS5/G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hLETe8kTOwzzAHk7Dr7jSAvhn0XxuSG1IfPzAvOl5toDNnGXVC/rqgu5R5roIH4b5lB0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hv6BzYwR/IwJ4qgXwrJUJDvpOKe4qkPcmK3VN3VTCJ3o+mLim8Km6GgNxSaUXJmtclDu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9CrAYlXzjGzKxLDKdKSyZDpUOflNIZkmko0DhLnTiOsAxFyQiWsJFO3F9TfpUufR9Vbz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RSl0bZ6HaBBcxgZjyES45fVR6HgJeBwPUQZhxhzzAH279vd6jeGaSb/nDSDmjY3N9diE/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jx7EZv+RxhbjbHVjvSyt6HpxoLk4OjW665rD4yjKp2uLnBhTxHN95nAFFz6fyV5irC4r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vh4xx7A7PNb1XGkUE+McIlYZxDoQYP+R5j/GMS5h4PLHXNHNSZQXfpRZ6yOv+VinsDYZ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HBt54pkiLDtY62xeuRTTgw8mHj18pLXVqNy4dlPrzbUyWlotaysbWqde03pyQ+Nmoezu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aP01unS5fP2dv1f+4Ec/Lr8n9/rrr5VlrlVan4zWV2K6OTw+0DjQtVFFXl3T9XxEnapc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9DCbKygb2l8aKHswylINV7U8kUrN609R6rGugYYqT2Zv7n+j1SvXOfRAI3UriPeQFvQ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pZMMI1K5yhbmKLUhc6uIqudAMia54DM3Mk9CCjOp0MSaTxeYU6Xz5EitLoqbfepX+hn/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R1eZmN+393fLyqVNZbZUHj7ZKmvy//gf/cPygz/8YXxq8dGW2kLtQh9k3bO+xjXySGvQ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qx0WF/gdsDXZuqi5n7clNB5UMu4N6gGp5in1L37L5u6dj9V39su1a1cUfqD+qfWexsvm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UHlJxye9pDj6qjp60Ikqpm460F6qXRF9x8QowI10IvxxENqRZagXDnT9ACVjj3UBD0zi0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Q7yJNQQuvYSGigNntQ+fAeS6x9zKGD7SWEJPXNMPtd6mR9Hm9H8lpf1PVX/LqrPVJdUf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r3Tic/2LjROlo8w8RLIvnRwqHqr9WZ0eibesPgfRb49EC+rkp7KBtw53VUYZW5bVN0/l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jvjEjQ8VRPQZ7Kb/bm8/Lb/8xc/Kv//JX+u+71m5cklrnAXdm+4+le2H6i6Mf92TRC1Q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Qi2YQxgdMSYWOPBmlphQdFRRjjPvVH0d4m3TMFoteqIyqRAaD5rL1PeOFXf16m0VaK08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Qqvsa3689+hj3V+xr7Bcnj55KBVHUWaZpPo90Lyi+lUfP5Q++ku1vpbJB4qL2IYdyoex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UL/1EffMuu/kPpzfHWQepgp8IOz+ErbSv1xFHc/U8h2G+tZPmZDn4Hq0onU59ZpJ/Rj3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msl0JHsndKp7iitqPc2ZK5pLNK9xzadsexqTmxubqgPJaF7Z3eF+TXO31tOnunicLKpN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f/VKWde8FW2lAtC3mIepuxhjqjPuz6g76oxrGHPSSPPbkcbTmq7HsYegemacsmbf0/12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mq6WLk90f871U7Ue44Y2WqGPag7UDF+OD3T9PZT8+mbVJ/2v3b4dcx6fejvQNX9F6wL2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7lCfO1V/W+YaRJ/TNVGdW7bsq6+p3Vk3qF/jhl95E16MawbWVNKFZUwc5EGOM5lvYhZj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XxkU9kDOE/+J1hKmI11Pq1/1qfqJQ2LSqrynInQsdPzlaNPFsq422dA8BK2p3Fzf4qGb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7JI8/YDrKu0Z9+eqF1y3rwTl1/pCdcbng2vqypOx4YZfPIgVcf5jLcZaiPuaumJiLU17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1hlXVzbLhsJr6lyrUqVZVL1V99NaP1zTNetYbbyk+CX1+y998ctq243ybO+gfPHLXytX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370XB7nr6xu6N32q/qx5aEf3pt21ZW9/LzoafYJ9K4h7LFxakDj2x7ILX9OPSLYvav6W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Ky6bwdGJq7SS1fqp6w2xXwGw35TDXjNmnhFzf2cA11Ej2p0x0MnSLyCvOQF+0phHvONy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nE9fHv8ne3/65OmS3fdh2d219L7cfd/XWe6dfQOIGcyAoGCQIMHF3AlDRBAmaYKkBFmv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kP2fOMJhh8KyglKEHA6HLSpISgIIkgAGmJk7d+29u/bu8vmc/H2qTuV9flXV3XcbzP1Wn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nsw8mU8+6w8Q2488zyLsNzgYBZbysC+o8uQbhyw76sj4zC4IO6VqK33lHsT+qHv5itpn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8vBT9h0cFqTch8Rcyn1FxLlhwGe8Cfkt3f5paexBD7buEqo9zvTf12XedzmPZ6TThJiT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DznOqz23pq7Mi7rxxpWYczyctcY6FfukzWgvxyFEcm8ZbWTfAm+nXVlV5KF/RsgyVvRl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hzjOGK9EnzhuEH2KLvIYM1B1K8d49K9hRIiOsCl6KITD3ugPiAc9FkIGGuWUzXOFOYSO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bMyS6K/gw55hd65GOfKQyXWcPou+C2mO22FYEnF47M/7uUvIz4g8qfNijYjjSF7bD8pK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TDHEzmXQ6sDBI46Miw7EZp8THQCfODcfCI37thQ6toaBNj06CXGIDuICoItdTqqQ94kx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Tlq8qE0ZdWoHIaAN1DFVN6Cs5efhXvNDIAMGTnBsAtgB23Ta06MJ8mmPNve/AM5CGPJs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g5RNpySmfIAaOKWYTZk9SOeCOcvYiabOXAp2qDdrN6QRbjyUzRsmMQa9CP/totsYCAWE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CfL3w9RY0q9w7EP9DUKWRYaTVpE2zepRF2lijhG+lX0aTA9K2ZOUi5UAubwAQruCnbIz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yUj3CvWM/TNiqi7KWL6SedKIKfmKeXlTsvuh6plH3dH2YsfiGDNGEDl5U2VI7kfRCRl6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KfXfAbIsYfylt82KJ2+i78FODXPywVh2yi54rqmS88k0ccui03XXdd38kcQUD6hrXr5p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nSTnEAd7NgjEPcATz99jmemdh9qH1b4av1foU1xI3OCYGinIi9qs2aSRkYA2cLzMC3FR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YN9GK2aFaIvEhrem97Zpqn375ZM6iOrc2Y33uj8+fMD17+3SDx90YiCPhR8DfRTA197n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2DRz/OcBoDd+/OP2O7/zO3GitJa/q8S+igvabL5vrMTeczXmTcyVfBiCPQ11zIjVnnUl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yPchjn3HAvuESMU/vJo/HmDiBJKLceRVyoKhixblvod4hLbRNsmr67Nw7YQq1FFh+ZpH+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f56QcC5B/2EcDwZxJhK1tIWj0a8Ly7Hes59fjpOOxVCykBdBuRj6zqXL7fs/+FG7GX39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4QvtqWefbcsnTraLl6/kTcJ+wnQk3zTLPT4XAcP8tThxhRgz2nM8zj047zi+fDwvbmY7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QfhfxSPcL1tzfieNQyHCxjO7NLg5+djNEs1n3aT99yvpP+hb9zDiHzIy4WGfctb+Pe//L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vECejt7jBz1XgzAmiXyLJhQLelIE4YV/j5hE6oi9urq61H77x43b81Jn25jvvtrffu5h9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8fTTeVKPTFbDccAKg3Zsznjf8ZOVdtA2XCVtjZw49uHnHBs2ou85VjAWy0uLIR/HjThZ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Eekjx1J5Wac7di0IZF/hP3tRj5lT0A+nfFU/J08frTBNvsQ8cx4R+rZS9XtpTxo/iBD/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mPxZPdqEvp2HEpjfOcf7OWoWgeiziGU56pjxlc3y6JqNZ/LCf6DUH7ZzYy4fxIn8M2dO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//f/tv3B7/+78LGNdt+FszE3Yt91O8ZxNv37qrSXDg88m/+nib6YRwSgy4YvBiP7MQnf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uRFeFhSSYfOxxaPhb0dinvOQWFeSvZU+hab4C9GkzO2YiYaW+IvM/vfhgrEU+g5I/4S3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OgjTp2eU3BKH8KN5FP+ij3CCSrv63k89e5dy1CLkd5siHcysNxqVax3rozqTiPdoWBB/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OHmy8VAsvp0iXVHq6f4w00A6s8L+CCnjcYz9ONcUuFHGTS0ePGOeZl9jDzI0GrgIhrb6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wp5cP4N4U/RorG09zSdukUVDnTlpeA/5xzoRdlEmB3uHZjK9od0U0kO80sjfqTN09SW3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W7dtyTT8zEeuy9JuiONYEvHwjx72tvb29nGgDvo+Hzia5UeQmAWJ3v+78W5/xLMZs70Q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YUxX9HmOhk45hsE8BkUzj/MAAaMaa2OLY9jtjbV2az32D6s32vrK9bzhth37rOtXr+Zv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9a322muv5bGOhxH/p9/53VhLz4aPnsrj9HbofuvNt9v5cxfaQw891M6dP79zwZVjYd+/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2LoTgohHJ2Q620G6y8w6ZZa3W6KHlf5kwXlq+CcZjPW9os+tu1UU5XL9p/w0lWn5PmJp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sKMvFHa9nFNwAyrWhphTschknAdP+v6HeeLqRnmOJkHkzfZYue8iNzY5XIfF1J29WMzL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rkOEUqZndtAfOzYF0bc1DSnT+y5Eoh2uu1M09NYHSh3ahl2FQgDKFWwW7+tTp+xdeGO5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Hg2fxXs4T046urzYvwnPwG3NNunEHQgHtw6OMoCNMXEnDHncKEKX5Ymz6BOSdlMND0IO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GcaJL6EXNZGnTkLk6kXPnQ1LyIF0ghnPOrWLPMqMIM98bRLmVZBfZYC8qbwp1DqhsZ6q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5cY80pQd+cJyQJkpWeXQBUaZmj8SsuQ5phU1jQxpy8mDjCs/6gFVFtS4wC8oy1jra4C+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B9plvVWGetCHbwJkIPmjHZRRl3pNg8o3bhqgT501/zCocqNdoOobZaGRP4VRb9U3lp/i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NoTsuzGERE3v1xcVpsdyU202HGWrT4x5pIlDlp2SVUcleIfBWG4K82Twef3eUBrT2s68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SMC8kYce1o95ZQyZx8rIM17bIcwTlKceZLWROLbbPgAPonytr6LyiE/J3Cm0B1vyzbmZ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lZs3d/rIY7RrV5Wdh+3oQilavSde01P5/e/wmGrLnZT/FD99GOcl86ISPs+bNPyAPHK8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7Y033sg3O/tekxtGR9vx4ydyXsDjIZaqkxDSL613JKEc+phvrt/qVK/llIEsj4zxSpYH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8wyB9lSSX2kr1gzyWCfpS3g8NEa91MFamW8rzYg0fNTx9mJr7JPQ0209dep0e+GFF9vX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z7fz5+5rPB25sckbtcvtxMnTbSFCnuBfWuo/np/K4h9vxLKPyzfGI54X2mhr2kotyMX4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dmADmyOtvDpwiwb5MU4bhaGSII28zQoJ9hSPh0adhFyo4mTVW7I1DclOEmFuJjFTdBb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wtjMg7ipx5sP3ORbX+eNpmvt8pVrbYUnum+1duXajZBfbE889Wz73GtfbM88/2I+Fc4b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0vCKTLLn7U+9c4GRfnf9T5FZGUKOK/g8RJx+ZQyZA5Sjv31rGr/L/goZ4vqMyD4s9ozp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tkDysy8D1QZl5XFRw2MSN1wZjxwTLmZEH+VNohmNacZHVJsg265N9CtkGnKOglresrat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eD5M3DfVeViUMbt06VL78Y/771aRzzxlfKxzhB7eP8N1b6CO/eggMIa2ucvv7h/5Css4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E9jlOJqegvyaP8Wbh1qHcYiyEP6gX02l59FhQJ+nrlmaC/TWLao9XIhiDSKXhz6YR2fO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0afOnTIRHwEfPyCEKItv86A0aeYBqHVDO5jZgOZcA0qYD4UE8mEUdLM2sPaF/lyboy6P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PXUHMl1YVceUzorM928mN5Yhbp2EI4Fa1n6HmGOuE5XMty54xsFYh/wpaINhxX55Fdxw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xohC4YdLi7EfWDgax7loH2+qbW8W2moX332rrYcPnuEN+lCzcv1q7Ea228njS3FAifz3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jvfp02fa+fMXYtyX2pUrV9t/99/9i5kf9PPQ/N3AsBfi2Pp+2BbCHme/gWRKRzt6etae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Yn84F6dQ506NH7a/9WUJHx/pg8JYl/WxvhDfinWY9RciDo922BZkmYtQtc/+UV+VgSeI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BMay+5UHVfZeYR/Mow8CtU1T8coDNW4/VZ7AvrHcVDpGLsYxDkYUQJmDqBA8NwJshGse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iXzLiU0CDgUI3Uir17p0Og+E2iKRhu9B0wMldrEh4YcP77///jiAnM+nIdw8IEtcndRh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XuNVTsB3IkAV8qbygHz02i+VV+urfEHc/q1QVhLG1S2NqGWrTJWtesEoU3XYtkrAMTIN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mJFf6zZ/hHXXeE1XqGO0A5iHPdSvXeqYSkOk9VXi8gX6a1vMl1/bCwhrvjxk1DEFZfeD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Jj6SebXumjdC/ihD3H6puuwPqNo0lq82jHJCPfDmheohbtqywjzjFWO62mQcVLnKx0+g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mx5llQE1XfMrr4YVNQ/SPki/lugj5YRp8iDWKcj+rOVpg3KS/WCe8wHIRz/rey1jviFU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to86ALIce4A6Abyqu+rQHni1DKjxDwq0gTo5xpoe65wiwIU65G0jwG51HoSqC9Q42C+f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KRtU458E2L559Ck+XrheAfy5zln4J0/239Xhzam33nq7ff/738+LuuxfuamCLGW40cDF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cyQ/jxH5Up0zzKNK8sRh/GOUIQ3VNQbUes27U6j7oLJVjvppN6A/vGHhjSri9Bc3M+hP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Gxt8OvV4O3PmXDtydKFdvXo9ic/QPfHkM+1LX/5ae/GlV9r9DzycN2B4Ewu5o8eWMuRJ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MCjXQH5HiafrY/WNejivYJ2PMYg03dXfwoh4UP/MUdiPrVGGHT9Pj/ebVb1s3syJ8jt0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7/GRX/wxIxMPnvDFFLYwMXcrNNqk/MRo+ExRWdH0LcXxdjLK8wRu6KctT3Lyx0O95LQTv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jfOpdrRt3j7aXnjls+2r3/zZ9sjjT7XNW0fyBtaR6A/KZP1Rt9fwAD2h39S50c/xZjfN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fZpv225Gv/LZ3n584c02UG9UwUcnVH2yArl5dBhU/wO2wfNMbahzH576sUvb5EP4K+U9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Y7zSlPwUKQMMAfG6jtAGbCMN33JQ6iry+UR/EGnOxWkLN6s4N4b/4zfeaH/4h3/Ybly7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ewl8EDepPgjgW5iC/fbNNn4dcdbicXxJO86HgWN/t3QYKOuYVR6APxXuhypT7ahxkD4S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qI8+91oEaW7kcNM96wlzdtqZ/3dQFvAmLOsgY8nbKOjh2JDjHQtYjGau5egC6LJu05Qh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DtuJjOWqHoB9ScZhxlocAknMIULaxNtf6EUPafYNtH30OeM7dRR7a5zKxifnD3qKXnlJ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6hsgHznbQEgfjmQ7K03VA9HHUpVRrkIbLDuSmOIbolWaLQ4Z8hlEvqp8PI6pp0/wycLF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nlgOPzm53C6cPZ3p8/xkSeRdeuet9oM//P32w+//Yd6g+pf/4l/k5yRZM/FFHlY6Gsfh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Rz9uv/d7v9dWV27GMTKOyRHySVzeRuON4/67pLvr6khhJBZHvEd7GzI1Q0/ldmUPumSn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f/kUe+E8BDvzoaTrfKmwv6URlqk6Kjm/PwioE2CL6422kcfa7p7GfRAY2191AdN1TTK/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YaWRB7R9ClVWuXlUZafow0atZ158Pyg3T34qr/IgHgDMG/89sXtgUZg0G114OAohGwp4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cwC3YwE8ZAGORXn1WwcgD+Cc6kAOp+RpMMohA0/dyOignCBRDhlOnDhBpiz6/F0XZIFt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uilbba1y8gmlMV0n24jKrzoh4tgh5FU5oP1CPlCX8XFCgyoDlKv9NRWCsew81HEDxE1T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Xseq9ulYfkSVM11BOcaYED+TsJl6vFClz1TfkE8oSENjvcC05QB+C+BN6YGnjlGmpms9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vqqrxtWnznm6q5wkfwryrbuWG8vM41c7RZWbiku2H0ylRZU3rr13gipvm/E1/BDU+kGV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lBshbypPmOd6gH2SPGQI8WNIHjKE2EF7mDvOLefRFDnPiYuRj04I/RxjRj4wDt88bTMf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aQ/1KEscnnUAdVknmKd3rONeQB30PXVy3MMOyDoI9yPeQKAt4xiaf1hU2alyB+UfhHst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JITwddaNfLtntnfk6djvf/+P2g9/+MO8YUU+NxpW+HRa+BrznbWL8rn/jX0lb/LEKrQz3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+qdAXpWHtNN5TB66JeUFMiOqLtoLOa+hKlPLy6v2TJXTBuwhHx758KyPG33kwydNP5tH/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xsnnrXxbiptQ3Izid1OuXbvZfvDDN/LNqUcee6K9/Mpn29PPvtCWT5yOMdpq6xt8cm5p5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evm8ETdU+LTizo2qbAJ914nfCeFCVr/90yl6nFGNhnJBfCvDWiZ/UwTKD6pG+aiT34Ky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7n7aNm8mRF1ReudNHIlPk0SlSfmJEuwMXr9ZFRR9dGNltV2/sRL8pXbi5NlgL7et25R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cy99tp277+GwKI4DRxfa8dNn27GlE211favtftor9M4ubPG/T3KLHNOwrY8l4xz28XYR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My8c85sskblzbuZ4EgLKA8bdeOVBNV5J1DgwjZ6qE7IsceypN6o8npGuPm2ccvokacuT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fiT5VR5UGXnabR3yCZ3n5NEGQnUC0gDZzIsQoh2sa5RhL3DlypUcG9Ys+IzZmz/+cfvB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PH5i5gPUvUsf5E0q+n8/2sE2luwdd8CFYfsBMEb0z+YGv0vVP/tm/6kTeenjhmOknfqF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VpJnOBUHpufRBwH8jjePUmekPS6w1tFOeFM1WT9zjnXUm1v89nMdRz6flw8ehPjYb9SF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sOz6Cw99YE//ozt4uF53v/gv1t/UzIWxoJW11byBRhk+A0dbfduqx/ceH4W8eTSi8g6T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TY/zxzShVPME/eMaRVxSFppClZ0iZUbIQ+suxRoQ7Fy/wvc4dt/e2uDnG9vpE4vt1HE+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uc22GPHHHrzQLpw+0R594EJ7/TMvt7/8q7/S/vbf+KvthWefbhffeau98cd/HOvkcvv8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2Xbh/IXwOd7W22gXL15uv/dv/m3awvEfX4TwC9L45X7w86M4n21I0IYIMt0dk9gMpivv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L59iL/C1Og9HTM0dMdXHyFumlpUP1Tn+QaDqoj0QazchdW3N9mUQ8Vp/9ZfaHtPOSdcm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QdAW7RLWUesyv8Y/yZiyd57t+8lUfoVy80gczR9Tmw1mMsLpcRAAjwXXicDBn5tUfAOe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gjRO5tOnVKajEUe2ygsdCRlC6qYMm2tJJ4U4CPBGFz+eC12+fDmJzTk3rNCD7Ta21gsP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kLUfhHlCneo1BGOeGMsD213lx7qIYzOyVY5wHAOhTvKlWq6WqfXLH22YB+XHctBU2ypG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SD2ixms5YB6hNAX6BNSyxs2jDdoA1DWvbabNlwfQgV8DTh7lq8c4ZYE8UdO1zMg/LKqN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KgPIR6+6DWs5QLmx/rGssLwkxrorqtw8IKMOddumsfyUPsuMeepQN5iSA87NqstyxiHz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qu+EekbIrzRiXj5rJMcFL1bZFueOstjkHILqMUGbq+3ar1xd+52HbmTGMsYl7cEWeUCe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9VMfRFxQN6g6tKeWB/CEddwr0IFNdV2hXdplPbWukWdYN4fQaP88UBqqbzt58cz0VD71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ipomjo6PG9XWKfoUHy+cB/g1+0GIOOBJrT/8/h+1t95+p91cWQ1/YjxnF79iLm1sbuz4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HD0W+1p+T6M/xAI5X6Q6/pBwPhFKVV6Y5zyGqB8iDsijHbYFUAaor8oQh9Qt5APKaI/1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IS/MUB/xsbzyrDMeM3iT6nj0J5+4O3Ik2gJ5y+j2kXx76Pb20Xb2wv3t6Weeby+9/Jn8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reDfvLnS1qMufsicsWVPRYjuvp6VG1XZTPo5aPZW1dICnwZaaMshT5hvmkQWv3HCDRps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14q42VTziedNKPwlzq1SLmuarXmE8X//IfVIBPHNd35PcDN/5D7W8fCzfnvsSLtxczX0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3n7vUoQb7cGHHmtf/PLX22c//6V25sIDbQNl/P7XwvG2we9oRD+ePnc+dESjedtr9oYX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+QP3SWE3TPqKG1Ub6xtxLnUzZTnmIbu0yAW5rba6upLneO5h7QNgP5gegfx+dBB27A2q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fRJfJF+bJNLk4yMhkP3ub53lcSV4hI4ZNMZFtUeq9YwyQrsrn9B5Tr7ze0ofNxaDs0Pc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B3lokxvGnB+zN+C8nTa//dZbSeiInskLu5VC+4w+KtQxJ276SMzl5Qy5qY0PYx7EZ0Lr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7N/9gMy90EGgj7EJWeKOXy0vv5L8Gk6hlpmigzBV5rDEHKAN3MjBZ6mNNHFutuOvwcgb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cytSEOs3N/tZS4rQzidbiXOTHKBHHcC5gh8QhzwXIUSOMlmOOrEpoD24WuqDYMHnRhRh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c4lPAIMdz5mfocXx3dM4gbz9KzAwIzp54TVfezt+ErhoH1bYpAodJC+LolGpehXKEytS4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eOWB1EffwMoNXIxv0NEgHkS5FXs43qyKs5q2FAf2Y9tx7ra13rbWbrT1m1fbxbd/3G5c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hp9/9cX2937919qv/62/0X7pT/9CO3vqRHvnzR+31dhn/Jvf+d325o/fjJ6PNfSd9/JT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X6DjsVbx+2h5QzWIN7GMT1IY3sOeruOc3FneTCJjezHF+8lD9Y+KMf0p3g/3N6DOC2B6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oXyVGzHWdzcY9ZJm3RDsW6Q8xpQ2sZa7/ld71QnPY8JoK2l5+8Ur1GsdtZ6R9sOU/IdF9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1PgUxjI1Xcm8+K8d3dzYvQhIx+P4Or8OUB0BkIaAjlAdBiKNc8FDPwRPqI+6iJOPPKE6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TZ7g4szwuDHFZpw0J04QOinHDataLzIePIFtELVeZKrsPJA/ysgbSd1AHrDeKldlAWna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RklYXn5ti+FU+5Qf+aM9ymjHlDykTygPyTdPWEYeuqssqHrUpTyAJ6bilQfoU8rjM17g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NtR6gHUjbz8IywDyrVc/B9RXy1U5oN6RZ3q0Z8RB+UCZqheYrvUja7uMKzfKKCeRFso7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hiMPWM4QTOWLKq+c8VqOuLLmjTJTmKpvqoxyhMZHn6FcjZsGpiFRefItL2q68keQV8ca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9BV92nzTtRzzjrmgfsIaH2UrwQPorbKghpD2jHYA8vZrP7AMc9Z2On/JG3WR1ibTyoAa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65X6sUE7BPExTRmOn6516qJsXsQ7AHnxbtBZMVWnMLYdQzCPogVJNW38T8h52qf4EIEf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A078bstbb72Vn/njgi7zOi/w3rrdVtf6765ykRT/5iLp0SDmBf67sNhveNX5T+icg0hX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vuqlXmx1H6yeUafpSsoTSuaBWlcl7QDKq8e11X1678e9J5CE8pDt+3jeEDrVTp8+206d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2B+FjsXldv7C/dH/R/LNID51t7B0vD36+FPthRdfaU8+/Vy7/4GH2slTp3MsGCduDIH8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7luivY3YM6Mj0abbMb6xkCwe5YYVN6uCsA1/4abVrI2pI2969WMAbUQ/zYPyGlnoSZql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MpPAg50K2zgJtXGVqzD0X8r6+ttLcKNzeiHW9vt5spa6Ay5drTdyJt2x7IPPvO5L+RN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IwuhI46FEa5HF1y/udbWow+Xj/N2Gu+LhZ/uLJbRD7MYn/G7HWPChT0s5/osF4f5XS9u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NvqDgvQ14cb6Wrtw4Xw7Pru4DA/QT/pQ7+/3Q/68/IpRpvqhUAb/co7Cc6yAfiwBbOUi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D5NvG/YDVoy2aF+lqk8iDabapwx5EDzbZlnCvKkZdpOm/xmr/O280IN/UpZje77dGP60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59XLV9obP/phTAFuZUp6cNiVtLdtdwNs2496TcBawW78aPgi7c41JuJ8WjPjMXY8CGv/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xj9uVLuIM26m94Pl5sF8QknfqPHaH2BMKz+PDkJKhD7GyGHjJinjY1tFLOU97EGG3KRa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U1ldW+Gvuf6iMBfX3RUMu/JGF7yQpy5ucsF3b07ctcg2E4fADg9ZqggyHhkZ5wbbaqxz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hdj3A93/rAM9I+RZz37EMSarDarxgwhQXqivxueRdkMj7KdKI6oedRl33YWUg+ZhSv8U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j7egOaYlcYzrv0fV36xayrerOKLe3ljNm1M3Lr/X/uD3/qf2z/8f//f2X/0X/7f2e//j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7/3cz7R/9r/737bf+gd/v33h859rq7G+rq5wrrTZrl+9HnvHN3Od5VN/fPqPTwQfX469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/B+eNJ+67fkW2OzvaDjgzu9uZe4Mke4lIpr//8nCfv7xKebDuVdhet7cFQf1+c78msl9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HDfyGBB7GtZzwjy+BGrblCGs7VQHYeVPla35h4FrnDSvPHVJFaNN9wr1zaMPAlXXGK+o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x0jIF6Zh7bxRBQNlHoQVxFHIRykDy6aXE3s2xWzsqxHVGMr5G1bVKUZysJH3RFc+ZGPQ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q4vQkyZCfqfq8ccfbw8//HDmo48nycivOtQr4FeYVvYgjG0/DA4jO2WXBNAxUoWy8+QM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Y9kxXcsZV2/VXeVEjYsqWzHWKyq/1jmGQH/D7/EjCOi/wPpHG2q61iNGv5NHncCTSTGlQ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2zCFWp/yhLZthHlTJEZ9Yp78mB5R7TiM3Dy7D8JhZAR1TNk16hjlDgPl0TWPwJ3qFZbD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w7cJx7rId701T9vUM/KgCuuyvkroHHkjtKtS5Y8Y9WA7aeasJ1/1GDXWWdNVf+WPZe4F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F/PiHHM5pnMsl29Z1qf9oJbtaGaUyHCMT/GMZ9keHIgp+w9b9lP8dIN56EWTrZgjfMLn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0Y/yywD4O09Ls6/Fp06cPJEXzojzFD9vT0G8mcI1M+Y9e1F0gh1/jHAkUeOuPZBrIyQs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6t7vRlWNA9MQZaRRDli/Nkhg1APU47kC6apDPeSpBxluEmxu3QqKvGBzA/DkqTNt8fiJ5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b2y1rVux/kb+WsRvrq632zEO9z34cHv+pVfaw488lr9TFZblDcbVWMd48y3vEWEfbcsw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gpUUaW0G3KThJhV7QN8WYg2UcswJI5+Ll8ghsxy+keGMloLyE4BB+eQ9/RWhxA2ujPMm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rYdfrrPnXN+IcKttRBu2ohG3jxxrK+ub7crVG2HzQnvlM59v3/nuL7YXXny1Xb+xmm+V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rLWr129mX/H5RG7wXbx0OdrIWDE+jFUfZ8Yj/uvxPJZF50aaXG5SMZbI8EYZ/WOcTwHy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+86eibGKfsj82TExdUboOI9A9xgaH6G+KZBnvuWn/FQfVR7asQ0Z2hO9tHmL/t/IkDTk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PtDCqh8aedRZ05KYFwekKe/8URfhFuNCGHm8/QHBx1/xReL4MmmO8YA3q9D1R9//fow54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UfOM7h7YuR919b0vO4jvEjLc8MV/uUnFeC4s9Lcll5f776IJx/yThmpXtvkOoLz9JYm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jAk+mHVHuv8f81E7ZgTGcC3m3EbMuaXjy3ncRRc+zQ10PkudFqM3F/Soq3N2wHHQtRng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kJ9zu7N25Fn/sAO7cv5E+WPcLI00urixBKb61nr3pSIranzKXoBMrXteefNGMk/UOMix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Uk0zLu6PDoOp+sZ6K6byaEGnvpZxw+oYh984vm6Hjy0vHM03pM6fOZU3rLhxdXwx9hJn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Pf34o217Y7X9//7f/237L/6v/5f23/9//z/521W/+Rt/t/32f/RP2//xn/2z9n/+z/9P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fuu3/nH74he+lH6wvrbarl29ksdHb1pxo+pU+LNr6SRFEzpFX0r519vR/4efiUAvuRsC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nifYhrOww8L6v6w6nC9cN6zX3H95jgAETff9lZZQgieMF95CShfjxEjqi5h+VEfQF46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pspU+iBxJ/qUrX1UUXVN6R15R7fjxIYDCgo5KEOkOQmDh6Ow0QUMLjd/gA5EHvJ14CkH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z+YPXJLPwZ6NhZ8N5IdeCbkpgE7y0JknhaGDMlB1WHSSjxxlsZnyXHQj5IIDPNpAOeKU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oH545KMXG5CjHuLk20YIHjoB5UgTQtSprPnYhS7y4NeypO0vQvWYDw956iCujegkn7R2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Yz/9oLxEnRD6Ka/dyAPilIFPCOkX1m999jOh5YR2USdQl+QNIcpBAD+xXm6K2gcAGe1H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DMSJGaAeZbCT8pzMAX/PjLbjm8jYTnj2oXrJg0cZbIVHGnl0apty5GsbPNLIoo80IKQc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6EJOn4MPqZOw6rNv5JFGhzxCoCxtpG7Cmmf9hAAdyJCHT1CGG8T0hXaRDxG3XnUgYx+r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OivZJsqNRL0j0YcQNuoH+AjyAr34g76tzcjYNnQQ2icAGcrSL9RFmnzltVUd5OWJ0Kws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2FZk9GcBjzqwGZ2sk8hzQ4IygHbCA8ijEzttn7ypegEhMoA2VnuQQw822M9Af0YWm7CN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0qM/6tIO86p/opy3MX0LajAz6yCeODPUxjqTPnTu30zZ817o5TmEjMq7V1OU374kj5/qA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U5/1AmwBlKlEvdJBQJf6Kqou6sFW0tiI/cThTZUnzzA/dTTrC/2PtlX/OAzUCWpcHJR/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+38eHQTaehgacVj994pad22Xds2zY57ddwrmG8DnqQffZQ4Top8Q32bt4w2qf//v/337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NPIrPCG7GWsnF0Jnb99EYnaRLewLfr7dEvOEPGS2Q+/RqPdU7GlZC9DNvMMW5xyyzCHW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DRnXXMh1iPxRznaxjrkHs82ExgFla12EyiinXuLKSIB8qKLqQj99ogz2kW8b/NKB6xF1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M1an5dwk4WL0scVY8PlYT9iwEHojzttF3LRaXY9j2iafyYt2tmPtqWeebc+98HJ79vkX2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XfFG0kr0PTd9tsJedC5Fvy1E/6HTG1mM5clTJ/PGUr5ZE3Zzc4LfW8E+blrAy744hm19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2n3iU9qKPPK5AMtNKN6Yyk/7RbzflIrzlSiLfdxYW1nDzujD5RjbEyez7bwRBV27sRI2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+/JXv9Fe/exr7fiJM/mWGe3fiL6Irol2L2fbw9C8yRceGHL9t9T6Bf7og8W+L6Vtvn2T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4u2oxcXwYewOu7bCTi6+rdy80RYX+p6JC8jXrl1tp+OYyFuJtF0fquOqr+Swhm59XTKt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T+VDlEWOOXHx4sXkAcaB+aJuQniEwPL4LXOYsthOnHNcbmaTxocpByhby1e7avuIC8uM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Q8RNY5/tRJ7QPOthjmEr+YwrN+FpA/nsXeCrizg35dFx/333t9/7N/+mrbJ/ifmBD2xu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INo6I8pVoheYQyN/pIPATajbODBzfXYzijj8Td4CW1zKG9Gr+XuB9FXfWyJ3POYLn9+i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wbPfav+PNpl/t3QQsId9FWOB3fgTdpLGxmrXFI2Qb/3ogIwTjuXh6VM1n/i9EsD3OFSy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6+EQGuOQDwjAy/9nN5iiP/jcJhyOt6T5bT/ejCV/cfaGK3Zfivm5HL7ATaMbMTepA9CP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9uIei/UJII85QpxjKfKU8xwJPfRj/nZr+Bi/0ceY8enBK5cut43IZ4Xh5sHF997LvT82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Vyn7I2gqH372WxA6lBuhTNU1Lw6qzuovouZJ1V8Mq1z1Keqi3fg4RJ9DY3uRhWrZkawH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MZY8UMHDFvnARXjW7Ujf2oo9yOZ6jN1q29qIdSSOaYvhjyfC1zZWb7b11evB28ibUk89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+bXH9t/8V/9l+3/9N/+8HV84mrKPPPBAe+HZZ9vXvvLV9md+8Rfb/+Y/+8/af/If/3b7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fa6diPXo5vUb+ZnAd956e8cOFsr8lHCsZ4SksY6W8NuPrGnROhqUx+IuFzzY6Ua9zbSV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oz/oY2Gf2C8HoY4RqPHD6tgPU/Y4jhB8wur7+sAoO0XzUOsbQZ71TOmspJyoeaDaCuQL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gT51oos55fplGYAMZZ1r8JlP8ISyhFWnPORrGjAOde4KygN48uE5h4F5tdxBwF7KU8Z6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Tz59gb3IQ8ThE9oOYR6w/faP/WBd5kv2BSA+lldHza9ykHLaVfMg5ZWbyhvLTFGVnaKp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XTW/Qln6RKqy45ioV7J8jYuaJ47ynWtQlc6DzuQBqU4i8jgxYKPPgV8ZbhJwYfC+++7L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lHSs2iBkIfLoCDblODDOS74bcRyaDQjtQBey/vildk/RQbADx04XduoIeTV/ng4xlV/L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TsCzP0eMOoA80pUHRpkK0yO/6hFj+l5Q652qS1S7lKuy+CgyTDQ2tfgWfgXfDa++DuHj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LHBcrKvK1fprvKKWA4cpMwK5KVl1ilGu2jrKAuWndFccVg5MyUzVXW07DKbkR95hbFRmP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/io35tc04agLyKuyopYZ5cEoD6b0HBb6vAcp/Z86obr2EjdtvEI7qi3qgeTPS4+Y0kfc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bZLHsQYyzVphWt5+UKbKHrbsQZjScSd6eYOA8WA9I7S/7JeDoESVPcgm49uzYSF1EHEh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F5HCHzgW47/uD/Fh9oaEXJh944038gIuc5djOP7OHOZJ8Pytl9BB3LcTuHjADY28qRG8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wtq1u6ahi3r5NBA6XR+cSxAwRFddK5VBF4ReCd3OzZFPiK6RRI2PUFY7lK22QtSBTfIt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eWxjPMynbygjH+y0PdvL3p96giLOjaUj8IK4GA5x+h2nfUlbkZbWNm61Y0vL7dHHn2ife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f7W9+PJn2tnz96VsOxrjHHXxlhL6Tp09F3S2bUe9125cbzdX1/IH82+sxPlDhNy4x6bl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oT3cpIrGpb28SUM7+zjF2AT1T0PGuUTwoH6zrdvf3xiLvuJiVdhLfH1jM38T7Wr4C5es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3iQjzjUq3q5aWd9oJ8+cbS+9+tn2sz/37fb6F7/UTpw+G+Vu5g275Sgz68UYl92x62NJ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xbxYX+uf8HO8CfNzf9gf1mzGWDGnkM0nxKPtyDOWHCt4kQg+v1O1tNRvfOxHYopPiM0S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vOqt+ZUv1Acdj3NQ/ZlQm/Bbbyrgv+RbhrEHIb2jf4r08SmoS4xlAfnaJjEWjkemg5SF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PrVxMyrfxIg0NyS5CXnl8qVYu67jLfk7bdyYYoxTb/4PylhSHqCmxz54zBTnjVYuzmL/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0deT2mcCuYqaP8p+mBjrGm29V1vsk0oV1jeP7hlRHeslmvR34uhm3SR8334NE2e0HbQR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W9mWjIXPpmBIhH7bV22vbdYGjjVT/VGBLNen1mOOc+zmxhQ3qG5GnOtJJ44fzxvzZ06e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n/wNopWQ4dOE8/SPfG2R5GU4I+ZlDQ+iilGvcfpTglfjyoDan8RN5/hFP8mreerYj5QT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C9a/rdush7EmBN2KOL+lmBR5OzfaI83NRih/iy83FrfaieXFGNvok1jNj0TZo9u38sbU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p9obf/z99l//P//LdvW998IPToTM7XYq9gYL2B/6n37yyXbh/Pn27DPPtC+8/np7+aWX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+cQT7fKlS3nMXF5ayk8J0+J8S5n9UJTFr8/G8Z3PsXJDa/HYYjsZxyN+A5W1DX/r/U1L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jnfeY59sTPnMQZiSHXmkK8n7SUCdb1OobbqbOXSYMh9mX1XbWWsq1TzzCW2zJGzLyAem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yzyecfZZlQ9qmSkS8+KfdNS2TNEHhd2rcoF6ABsrg0c+JzRsDiEu2DM4buTl5QI6K8fN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T6YD9LGZoBxQNyGwbnUiCziB4uSBzao2SZ4IQ+ohVG8l23kQavurvPaZPwXycFph+VpW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evKwXVi+8oC8Uae6ah6oOpDxxGbUazny1EVaXTWujCBdQ2VJyxsxlVd52AORrv1UMeVT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1OFb+DIy8PFdYB0Q+iD1APXTbxD64BFO9ZOoafWPpG5hGfKAekddFeoaUcthp+M16huh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lXdYaEMtI0+6U0yVq/qrrYeF+mrZWt78efXqJ4I4NPKBaesgrS+ahogzlqOOmkZmRJWt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R/8R5FEnNrI2E5dIw6ee/WiqftM1v9Zdy4xt1h549lEtD7/ykHVtMK9fKNl9gw0+ZL2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IGC9Iw5TD+0x1Jdqew5ENBMpaLyZVNNT+Wn3rssdiGpPli3pT/HTCeaohD/gx/guaeYo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+fYHF6M8vkPuPXHi7peE+D3+Gcfz+M9jet5oIDdvUvW5ArGO+WQ2N8TQT9yn5p1LkKBu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UTd63c8aH4k8oD77QCI9BfJEjVfIH+1Xr/bbXggZbMcuiDWTMfBiPzb7oJqy2UdcKFqI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1o6GDn47JCnq3oq6N8sNRGhtM/SvB21EXx5dzBtUjz7xZHvuhZfaiy+90haWj+dNrpth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oLixdeGBB9qjTz7VlmKPt7h8It9GOnJsMdYjPsfHxdPb+QZXMJO2Y6Hic3q3Q9l2GBTW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XdV9hT4Jijg8fOnsufP55h2/mXU72swNsmNxPsPNsgv33Z/1Lp/gt1kW2uWrN9qP3nyr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5d6G9+PIr7Wtf/2Z77vkX2olTZ/JNqbzphe7wQ3yU8eifDwrfD2sYpRypvEC3O1Yew9Z5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0aJQjj8/58cYUWOOmXcwTxozxzU/99Ubnb27kXODYF7q5SUf91ScqmTePQPWvOl9qXNS0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sT4JWJab1vxODsQbIdyojoy8AMpNy9XoB/Ly5jVtQu+MRqi/tr/aKOTJr+UIK7K/g5hH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FeMUIW/yJYWccxNZLvID1xZA3trKzfbeu2+3i++9GzK38jdW+G0Xyox2A29S4dsfPhgf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nzWDLyDcCtu5UbqcDxMC+g577b8aFzVNfMz/MHDYOpQbbTwIzJOpuULZj4SiLnyKOD7D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gfU+YCNjE9GUDL/ld6Aod/xE/0IOugxpUX5mj+PvbIwBcZAyMx6hc4jjjH1iPnxD5Jg7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YA0NH4u1lZtQEG+3+LuFW6ydQWs3V9rli5fyRgLla/0V8/gAXpYtf3RITR/mL29qzWhH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1H4ZYX9WqrC+Wi8wXsMpHqh659UDpvjcpPJt5VvbfY3mjbydtTHSSXHQzM9HhtvwFalQ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flsqDmox1hvtSJRZCp88c2I5Pwm4dv1q+2//63/efvRH30/+Yth8NtacE3EMPx5EC7Zi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tHriscfayy++2L74Om9ZPZvHZN5OXuMh+qjvzKlT7b7z5/MNVtZbbnjiT9AKD6Dc7L8n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vbSH8iZV0t7+/knFfu240/aN8qbvVM9Hif1sq/4+ry3kw4OUl3cYqN9wP1gPsJ57RdXJ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+csaRT51OZetF77nEKDaQ578Ctc9qcLyhFKtr/KqLSOv8qEK0/vlAfPtn3l0r7Ae6zb8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G87g2QHVaPNwDDe7nIxyQgPhXMrjZG6ScTbSEPnoIfRAwlNryKEbnegGDDb58ORbDl2A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PB2DLHxuMly4cCHLVBod6SAoY/8Ay4sar30HKSsf1Lx5sD5lK6/qcrzk1XDMq3rIUzdp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gAywHOnKs+wIeOSN7VOPUE5UXeoX5skjDVW/IBzl9AfS47iBKZ66IfwLGXwUn1a/vk1Z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Zx9YTjuAfTkCGeWwv+oB5kPzsF8e0B5C6yIkre3KiLFO0/LG/CmMsrUO86zbPGUBvHn9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NkhTqHnGazuEefS5fV1Ry1Q9trv6neulaeQcy1E3aUidoOYD0vN4laYA3zqsWztMgypT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vgksU+f+OD9A1QVPHa51zO2qkzjywDo5thCnDsqRNh9Zy1U9gLRxwnn0YeGwumkH6xoh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OwyJGgf75RMjHT19IG1H90I1vremT/HTCD/Zgw8T8lATc5QnonmL6gc/+MHOm/XwmfN+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RuyuOcHI0LUgGPlv9l/6Xfe9/rAVe03k0Zn+HPOHeMWO7gAyykmkgfVC2Fdp5FM3qLrU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QwAfXcx/14PRRghb5CNHWj62ccODOGNDn9P38BkH7eeTUFn1jDIddJSbVyFDZs57CLui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gX2RyW84Xbx8rb319nvtvUtXgne0PfDQI+35F19un3/9i+21L3ypvfTqq+38/Q/kjaq33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yzj34K2sWzHebSFsWubzgN6wivUv8voNoTimQnGIgbhpBcURJtufT3VH2/KTgVCMPSFP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Yhs6xT7y1u127cZq2H21Xbt+M2+aPf7UM+2zn38t7P5ie+GlV9qJk6fbu+9dbD/68Ztp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Z//Cx9Igns6OsdyONXxGUVHwYwypdzaGhiJ94HaUzTGjfbf6+dwq82MDibyAy+9ukM8f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IPqRST20i/bNSN5OPSW/8vWlwxCocYB/qVu95pOWRpuQSR+L8pyDapvHQoCfWna/uTAP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yJ/Sbd34l7THjlCBNL6F7Z6XqIc4N6mIx+xsi8cW8hNqXIxnbLlBefPG9bxRxW+t8AY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sxT/z5oao9YjAW2/O0IDukYCEUY+awRjxBuBtIm3q/oN4f5pRz/rTpr+Urd+IYkaB47D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dmyE8TE8DGpdU0DXh0lggbUgwHoUXIzKPMag39ztcjt9kP/3ELoRx2qkTp7qn9+nLD5o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NHSih3mQOmb1EFY+x2RlJUDf4yvOkevXruc8P8UnV2PNRIrf3uPNFt604sYUnx3Mm1dB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zrs7N612GjOD9Yhaf6WdPMIZ5To8o3zLNajypqjqrO0lDgn5NW5ajGlB39JX+i0ERnnz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roqqb0Ty6fzQk7EjmdpZD3Otsg6ZHCpnmfweVPRQ9iHHMd4u5UbVrY31yIt1MY53/KbV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F9v/+C//+/bmD3/Qtjkuhp8vx7q0HH5/8/q1foxlbWbtncV5y+prX/1q+4Xvfa994+tf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yuXL7d133gm/i3KxpvGpvyU+b3r6TH7KlLet8ElobXU97JvtUcNO9qjRqFmfdF/+k4TD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jJ67qevDArZUe+b5vDKGyjjXSVefmNJxELRFEjUO5tl4t0AXa3LunWfkMd38ugZpn3ND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ohGVZ9zQuggriSmdo76xTI1/EFD/PBplRtS8D4Pso3kkjvqkFUwdvgocBCqjDBsMytUD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NPCzKMhxMYEQWZ7yI0RHnrjOdLDpNk+dhG4wIMBG1QsQnHB4wQIeFzGUrWUJIcocBNti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9hv51gmqDstLgHzJcaj5Qj1gLG8ov46pPOW0ocrAw2b5gDhQjrRlRZWp+gF5lQAy6pIH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7dFmykPKeaID5AHl8AHs1C/xG/jow/+Am2eIfHQStx51OdbUV8uYD8iHSCMDlJuiKiOI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Kqq8diGj7aTtV6COUY+gDHnaI9QNjbDMPJ1AO0ZoG/n7lRe1HuOVKl9Ufq1nyu7aRvOq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+xkoWwFPWe3AN/QzeNZjvv0ELF/rE5ZTVlQ+ZPnKc35J2AOPkHSdl4TGla+8yrdtFeYB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Oo0rA8/jDLYpb92E6iLOfLdOQsraPusXxikHkZbAvPi9YNRX9RruBy8ic2ym3W4QwWGO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QfkH4V7Lf4o/mWCeMR+Zp8xHfJe9Jm9Rvfnmm7knxI+dk/g4aXwo52/o4PdQ9Kn3+RkX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gpcXCsiLcvEfv6HiJ6/dO6Rc5LnmEK96gekxXztd61yTRigHWV5dU/IjLFP1jLroy3rS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ZQjlW5Yx8bdAKMs4OBbIuY5uc5EoynCljhtUhp1C5+xmAvUwDljAxc9OsUbRbceW2sLy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bnPjaqPdWFlrN9fW29kL97VHHn+yvfDyK+0zr73WXnrlM+3BRx9tRxaW2o3VtXb15krS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17bieMXT9EvH2/GTpxtvWB05yvGCtu7S0eSFXSF7jDfBwkbtzBufYSvpFdscMkvLYec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by5duZq/T7WxeastHz+Zv7X1c9/5bvt20DPPvRBtX2xXrl3Lm3LLJ0+2k3GuQ338Zhrt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J/O3g6IfY/T2EBde8zcxIlovamqn/uJY83sZ/BA8F9y4eMeFUuLuefms0o2b1+O8qvs7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JfiV4AntGuPA9H4Eqn/KG+s0HyBDP9AuxsevdrDnp13wXFOQpSw880jbthHapR22X/mx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2mg7qwxx5ii/90MIsJv2CWQg+Dytzxsi+YQ/N3pC343r1/KNUD/3COWn1tKXPmxQQ9B2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Yo3mBpXjAVh3eUAV0C+g9gv9JOSDGv+wYb+LmnbspjCPP0J9U/KH1XEvoI/5fT9qusU6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bPDmPMNqfmKWvh7Ha9YzvriTvxUY8nyGDyneFuXmpP7v+Nfx1s/lw0OX9RPWch7PyEsf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XsbK2DZnb01BDz/0UIb3n7/QHn7woXbx3ffa1cuX2/LCYr6JlTc6ZnVD8+LzSEzlQdi+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q6jxUbam5VXUsoBxmUd1jITxqXDkVVTejhxrU6xT+WneGeWxdxbSP9GiTtvEgx8hN39i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ZTtDJw9e7BxPw/ZbW+382dMx9mfb7/wP/6r9zr/+V21zFb+40Y6GzHb4EW9V8Tv7tJeH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vSfXH3nj85lnnmlf/epX29e+9rX2/PPP50+gsHZxMzRq79UG8YbyyROn8prmieP9Z1Hq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3t9PP2mwXTWsdBiMZY2PYSV5Hzf2s6GP9d4xVr7mwcNPSOOHhIdtW9VzENBZ9R623H7Q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9WtnpbGNUzIHwTaNuipca6UK66h6KomaHvNAtfUwdn9QoN9/EhDe3TvGzqudOHaezgSx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FLC4skgjw2DCN83mn0WcOCcELODkU491U8Y0uiHrMU6epC33339/luPTLu+++27eFNNe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EJShDgioq9II+dp9UHkIIGNfuLkCo6xyYzuqPHnoUE8tCyxLWhl42lzHBJCGSFu2EkBe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pvLkUbbaU/u5woM9eWNfAcvQfmQhgG/jP6TZVNiPnKDrv/gy9Y5tqXYJ85HHDtLWJSxf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AtYPat5IosoD8rAJAthu/jjOQh2Wq/nm2Q+mgXKUqX0n1FFtsIyyNe8g1PpGWyUxpivk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RJWZkjVdbRNVpurRh+iH6h/2i/rGflLHqLdCGfnGrYtQvRA+XPmVyGftti5AHL5lqi2W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WDd59keFZQjJQwYC1k261m196qO89aqL0PLIyDPfNDA9jz4oTOk6rP78xNHG7lPkjldt3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DcpUidf0ZP6UzoEqanpHZpb+FD+dwHeZjxyX8YfLly/nRQIuFuDL7EuZj94oAT4oxTzn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Al+/3xbzGVumOzcpOog5OJb/Mu3fqyffUGWDWL+pL6IO4+Aa4VryhSUmcpXD6h6Kh9M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OfO0fVwLBHHrJ6S9xH1IjD4gTVgfWEM215jt0Nvi2Jdh6KX6GXGxiQuX9LFvV0F8fozV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Tj9yLMZ0gR/xP5o8PvV3fWW1Xbx0Jd+y4obQ2XMXGm9WffXrX29f+spX2quf/Vx75PHH2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nzrdbsc4c5OLctCNm+EvR6iX+hfbsaN8JijqiTCOAslf4E2soIVFHnLiRhTEjZ2QOYpf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3mvXb7TrN26Gz24m7/jJE+3Bhx5pn/3c6+3nvv3z7Zvf+tn2zLPPt+MnTjU+87cWcpRj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XZA9Rn8xDvk2VRzrpSMxDvTj7OoXNwKzO+m3HDb6neNXULSXT6nxJhVvDzA/8uZTFwz0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fBrQB7oYU/RC5lcSlTflR4agxitqPcYhfIgy6IXMB9YxUi2Lf9GXp06faidPnYwWb0ff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iKPz4CFDGiIfYu2gzjrHJSFf+6QqA6byajvgW0+VCaF2K2xb39zIsYPL+LjGoQNZykJo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3GhfardjLK9dvZI3q5CnbH4OLbHX1gpk74Wyg98HeLtt19a0P0LHnNAbVfSJbQXKVNQ0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J3FgvfJB5dU8w/0wlqt0GEyVuxNiTPAVhquvU3E84oGCGA8QnpohsE+MJ0KW3wdEV32j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nYToZFwB9WpD1QkfcIOAtH6BD1GWfG82w+fzatyMZ/3L35+KsteuXs03Wx647/727T/1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zLPtmaefDnOPtPXVtbbNAw08BBCwfjDGTRsfyTwx5h9EtAmq6ZpfqeoXxC0zVbbyKkYe4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UXlVBtT0TsgfZoQthEkkw68Ik1KUudjjsVzGOLI29vO43bfX0h2RzN+iihUkjvLb7bGH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D77/h+1GrJHwl/B5fDwUUoYHPHjz+MEH7m8Xzp/LNDf/eVP18qWLWekzTz/Vfv47326/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3/pme+mll9oLL7yYb/DduH69vfvOu/n7aPhYHmO5GRr6R+rrP1Vnw37iMfrW3aDqMD6G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jrVxMCVLnnOUuOvuncI6xFjXmEZ+LHM3YB1mTYaIm1b3fvXA73Nhb778sS+UI5yiqbyx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vmMBap76aty0qOkqsx8dhKkylUaZETVvimjrfjRVptJUmUqiH/UDMGsnAxUZp+NxIu96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c0MKZwPIE1dexyGU1AvpsIDNNHo1GGLzUjfZyFZdwDaQpm7S8wi5g4B9Qnl40kHADuWm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jVCVrTL2gTwIwCMPGfqNsNYB1KcuQnjqgwcsowxQVyVQdVWMcmJMiynZEdaFHG2t8pan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+ZFvtNwlYB4Ssm2nKj30F4JtnHKhbPrqqPcB6JPVOyQF13w20DV3YREiaOtVb84TlkCPP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QDnLTUFZw4qq6zAY7at1z6sfIDei6jhMPoSt0gjyDUcbJfPVQVy7SdMfyimjLtNiHIeD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IykrAepwDskjRB49kLYK9VlP1Vl5hM4fdNQ+UR9x59s4n0EtBw+iLMcN+NRHGXjySVue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V8AXxivvg8Dd6MvPqgTsT4H99s1+oM68aE88qMZNz82PLtqJz6H9ys+uZX2Kn3Lgp+w7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xcVW5irHduc0MoRT89y89C0c68juugMfGmE+uijvxXsu9vOAC3msD6471gEoY9kxPpL1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/DFPaAehaxr2CcpZv/sdbaEM8pSTKAvPPOR4eI0+4cYUfHTQL4wRPOSYv2ljhruUn5mb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YUPQkWMIhO0hQyu4ubS+udVWYvyhzdQb5Y7F2C8s9d+5Cjlu+nDzaXVtI9adY+3UmbPt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+pn2wssvt2dfeKE99uST7b4HHmjLJ06GL7TQu9n4HSyeXM5rpuViV77hwW9GRd21D7Mv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z/7xVpV+gc1ckH3o4YfbU08/2z7zmc+1z33+tfw9rXPnLrSVm2vhw5dDfj36bLEtHz+R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rq7kjVRv2vED8tkL+QR4WAd1KzMexuRFL8bOscl+DwluUHXqxzhuQK3mJ//6eRpEu/Bp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rifHiTpyrN7vo8A08oboJJQqKq/KVN1jPTWtzUBe1SMJy1KGsVoMX2VclngoLXyeTzXC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+iRC0vm7VjGe9JfzoPoAZJ2VV/naU+WMV/vMc/ysB75p6ifNfOVcnLlX+4F8ztcpBz/n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x/iU483r19uVy5faxvpajG+/GfBxA9u96aY9+jNt4RoBMA8+RBuNQ6LGPwpM1XcYGw5r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tax+NI+Uv1vK9agcG4z3Y+kuie1wLG8iCB9ixm8dW8KI7MS5aUU7Q3vqr+Nt3fKJqwu9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cfg/bxdyk4LPtW3EfOYN1LOnz7QXnnu+ff1rX2tPP/FkO3fmTL9QFscC3qS6FceSK5cu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gzEN9sjPCHsMD0PoUM9UHKLNB5FyU/LMO4i8KViP+aMcYwFV3zROeBggW1HTHJs6sQ+J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dD6iUP7G6C3qxIbwl6gafj6EhAz8zMtE9G/jUZT8FODxWBsfin3BlcsX2x99/w/aQuQt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67Fecmyk6Xwy98yZ0+2++y6069evtWeeebqdPn0q9jzX26VLF8P/NtuFC+eT/+KLL7Rv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+Up7OfYgDz74QPb5tavX2nvvvtvefvvt9Ev2E7kHmdk39vmfBNT23Em7RtnDlr2TOj4K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+X2EeZfEbAG+/MiMOIz/VV3dazzx4/KrkukC9Yx3aYv3IVnkgH10jlJ8i6x5t0YaxToj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4UiWV6eocWD+PLpXjLo+CJ0fBo6y+FUw2FOOCex0D/aEkGXYuK+srEXYv5XNxtinVyxH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OjgwsgHlaSk23hKbDd5ucdMBeIKWzdK58+fi4HBfO15ubiGHLp963QmjLCfBxGNoOvH+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AROlp3eeqmVQ89Sxl6uDXCH/oLxRRtvTxggrqqxyOnvlKUfelB5Bfm/lrGxyez00j80Q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ZQE2ooCnW4mmG+3k01eU3UtZcBbnyasu12Eb5sE22DaQNocOeVM6bP+8fE6C8C1k6A98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CSFjWn8F2geqrd3G3TTy8vVhcuFZp3FIGfMAcS/YflCwPqDNkPbW/ArmHpbwV4Y4T0Yq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1W/9UzBvyp4R1fYpSptmcsJYtmyWX0+8LAPm2bgfdvQUkLav58G6LE8a/6BEcLqt9HWm3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8sndHztlCtU1xXCENlp3BeVZe6HqX6P+sZ6Rsu0T9dQ0IXXUvrV88mef7/Cpuuyb4Idw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g5w0xPwn5NAxRbkoSjNUuz4QxEkVK2pEejjTGy3McArRmjSQP95C4IIoxMVd3hKIEYo5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1S5FqaDbWb7nU1uvljr3xqd4U/kH0VR5Wb3lHw9p0146DLC+9uGdodaEr90NfdygB6dH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UhyL2QfyVj0XvZjbHNNZH7gpwjz383zsO7wIvRX83NfNiLdM8HvKQVzIZ55K2sO6AMW/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on72uDvrSxL7ib5npEyWo8oM914YUg9U45Co6TEPjGlR1xzjey+CUBYb6APWZ/bdrA39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4NqKctykcU+UFJnsB9hbL5843haXl/JpeY6jXPzn4hG/R8KNmw32ThhAH4S9Uq7BYQNv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iRl1Wdq5wM2rCLNvoyx7fuplPPlEHm8xcZOK37Ja5besrlxt71660m6srkfFi23p+Kl2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Hm9PP/tCfn7vqWefb48+/lS7/6FH2/rW7aSNLX4Xq7WNoPVb222NN564QcY5z9pG6l7l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x6cH4S0uHW8PP/JYe+XVz7Yvffmr7ctf/Vr7/GtfaK9+5rPt4ccey08N8rtZ77x3Mezc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y8fT/pWV1RwrfDdv/kX7dvwx2l3HdHfcWVfCUPqW/VdwGB8uknHMyresMi/6mGNwqFgPO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xUiGfD9fW1paTD7na77dxkU/5g5vhTErkrLuTqQzHmOQeaG/m7kb5zdCejosnREiNV4J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BmjHnhnJN8+QchD+y/kqPrccfc4bcMePcw7JQ4B8DYRzWc4B2D9khTlX9H9+uB+/lvB/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nhB1PImlLDpjzCDe7FJPhlDYwmfIGH/8I2/sxLzQR5BlLDfzjbCQRTn9FxWvho+y5jFv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eM1Pckbb+s3PbuPeY4Z93O28G+rY5bi32EORs7DUb1T3fsP0qDcinIflb6Xh6/j0TCu2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DhDvo2Yund5HxUc3zrO94LUM9DOeB1ACcy4Wwqkj8R4yMtPo3KJf5a/6yGs9sj29E79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FmvN9kLMOzJj3cI/Ec8daYwfb7n0qmLsg27HFE6ZnMudn8fZKIT/w+n28UAWxxOE+lxg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J1mRx/f59OXTTz7RvvLlL7avfOlL7a0fv9HeefPN9v3f//32wz/6o3aL61nMk6uX8wZv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wui0zRAboX7MynjIUbTbRHpvOManiPIg+x+axTMNUmZ2bI21vr81NDvXiT47hix/szKW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xtoRzNTf44xFZESakDmbbhnC+CrEVMx4iCU/VEEpO4uPNJWX6wH7F9bdCFkPcq2McGct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e/L5XUZC1gyIvCwTOqDMigpoBr9btbG60h5+4Hy7efVS+/1/92/a5sZa6ELuVr6Rx96S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nA9KsZ6yHyUN/5FHHmkPPfRQths+b5ezR+V3AR944P721a9+pf3cz/2p9tprn2+PPvpI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0TZ8NeoKu6LSmWvFGOb49b0QvLuh+L93JOHHSrvY41/vG/Fp2lumQ14NK1WkH34MJIge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nnEct+btRyB9gbDQfvXsqQt/nMVHOgzog76fYS/TKf4lpebwb9N9Xel7PUPOKzrtltGi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zvhsfntzmvkpuYYYz/Vqlnb9qjzl4Ymp/JHki7G8IL4f3TvuRUf0Nv6wD31QOOoPYdJp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ZtFWnrD0z5xxQQBwgYDFGDkuBvAkKz9aTd/zdAGgHBcjfcKLOjyRtz4+zUI98JHne698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J2c8jUjdvM6tfT5lxQUHyvIk3IlTJ9tabLI5Ec4TKg5C0ZnI5A2s2FWshmzMthwe+vFo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b+fnHLAhpmPUHSdhsXti4xVSeUyj47GVzTEbrp1NWsALI5z4AOwD8rGRb/YjT5p67ANk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aB99LIhT3huAxOkLdBOnPCF95xhSF7pJW8Zy6OPzHys3V5gR+c3cvEgbk5cffuQHbJHj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F5hpU4zxYtQTNTQ+u3L8xOkM1zai3uizxWU+o8HGZSHkkTsWJ0rRpsXjoW85xuVYW1hk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0E199Atp7LVN8IBtoZ/51Er3q+08oediCptWTiDJ4+SSz6xwAkocuV4fd9rRyadMOCnr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0JfUzXeF8U18nXF0PpCP3fY1cXRBps2DR33YDp9vEvNtbDcdHATYRNL36qEe5PkB7e1w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Js5JMgszbaYttJH40hI3c/G/3kZ4XHCi7aTlLS70/qMeQJ0QgGccP2Es8E3aSx4bLdpP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8ZcpvL7CBPBMbNy4csWEkzHkX5ZiHnizDv37jGuzQhc/D7fOKNeTmTZ7GZlFnHYk5GHF/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jjbRzqgyQ9Ly6A/G2naT1kfkc3BcOr6cvk0baEvOy7Spf9YCexej/33CeznWM2QxwN/Q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RgfrHqDfWMPwL2B+DfE3yqqDevEzoAx5jAOy9Pv18EUuPkDMScYSubQrbKJeyqZN+EZk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hS5+VBt58mkroePr2DrfqJdQUE6CT136ErLo0ech24BOQBmfepRn/xDSVviUZWPP3KM8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4jMdkTlbs6L/Qgd8QvOYW4SsbxA3nPiEB+HJ4yfaxlqsu7FWnDtztl29HL4VfcVpAH3F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PIh9GE6QT1fyI8tb6xvtVNSJvsth7/FZP0LYmicVEWdcM00YFNbkSfdW+HalzfDxShsx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2NoIXdHIOGni5Avk55w4ZoUD37rFpOhzgwugXFzcus3FtaDtWOuiHordvsW6FLxN+vB4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fWfVxb5YlXcoSva/I+FTYcDub7awZu2NT/F24lEPtkHYKTE/R2KuTsV54yHbRftmhM3S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RJqLq7k5vgfi+Of373fbUONSRTY415ijsfdgDWFPor/wh0ieRMwI/ztSCF/E//C9vPAw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OQ/Sr+ENqL67H+HH+nSlnbbMaESuHbN2HI34Qsj0E+8OdDDP2YN4PFuLObqxsdVOnIyT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duXKtfb22++2d9+9mG+h4PNr65uxBwzZ2HAci3L51k3MV24abLD2RS3cHIjFPHwj6oyQ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+EbUnw/ghDH4GGDdgcLosJ146Im5zjrG2oQcayD7Wdr23sV3YwiZ3exB+AR1ao01nc8c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D+77ndQdsD/pM3mAvnCv4fqoDHGIeu175FzLK6wLu6HcFzAng7LBQTHq4TuxB6F/eAo5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ylMHF/VTb9Tt8SaPoZFOXqy/x2Pfvra5Ef0f4xN9cPHalXb5+tW8MB7aQmf0dVBfi/D3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hEUQcWgy7FmP8FqOtYVjYEitWREND9M1mHmtX11dTP29HxUlOrKHhF+EPa1vbbTXCG2ub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+kq7dn01jqVr4TfsdY+3+x54pD39/Evtlc+93j7z2hfbS599rT378qvtsWefbw8+8VS7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D7czDzwU9GA7E+cr0LmIP/jY4+2ZF15sr772Wnv9y19p3/vFP9O+871faD/zc99uX/rq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Pfb4k+38hfvTj7FrI9qJT8ZghF8uxPE80sFnr8J+I/s3eDnno3+ZL0eZxpFmfPHV7mm9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9qK48TW5nr20dIiY0vhONbG+o2/r8UYXYu9BDcR2VNShrKUu3nzevo754lrMX5HOPbG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c25he7hH1B9zP/aUua9nLkV6C7+J8Tx6NI6bse9fiv3/QsiQ19fQ8JfQh++6t2FfoN+6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HXAzlOPaydNnYrw38ibhUr6BdiTfsoOXh0COF9GX22ErvoDMiVOn28kgzhuWwp6NtZiL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mVNn0g+hbeYA7YhwM9aW9VhbCMFmrCf02c4F0RiDcMgk9ovkwcOlyXe/Rpqxpc25FgbR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mKPsE7i5zt46b/BGWfYEhMC92YnoN3+bhz2rtlAXbyDmzZ6Is38gPB7nyxwH16LeozG+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nzl9MkT2RRuVu3uL5j3MV4xfpv0S/CY0+irlG88Fhrz3VPk7icv+rIfoR+h6KPbsabBC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9ef6TDxdE+7dY12M8iV+4cC7XUs7HT8U6sxB1nY2x47NsJ5bC17A3xn/nmMRyHnT7SNR7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fhgE8GfGEhsAdrtXl8f4wSe0bI3rDxWkLaOscsrWeLZ/RpkOGi8+SlEoac+FyRnPdHR1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hLyZtNjWbm7EcZw9cqwBzLdcgzi34HgVa06MLeMNmFvXr17L+I211bYZS939jz/SFk6f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dmJ5qR2NuXeEm8IxV/lZvqUY75u31tv2UvhsHOPwdc5/uHnAwnhz5UZbWub8faudPXuy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tN1/4XyU5/hxrJ1cPpHXPdZjXdyI4/Bm0OLyYnvppRfbn/rZb7VXXnyhbcfxYzPWuauX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sdyuXbnUNkPf9WuXY02ONSMoFoZsEzvjrfDbjVv4bpxPxh8+vBV5zH3W0ZgNuF/ud7CF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5j5wl/j9QQh/HXmmGQTeME6KOOt2PpgQcd72gRgj6uMoknUGcYOKecJ5TebP5gZhJX2F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vPtQP+5sRz5rK8bWm1Ucl9ib8xuLO2GMKbOi90TsvyMNwet7rjQo6Uj0jTyol+uUZTh+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7Vizt4nHfOCcj3mBDfRRWBhlIi/GgnUG2o7x2Y6Qscu9crTraBy34kiXD6Wwd+Q4wBtV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6+3M8WPh37y1/1a7GuO/HP7Qr03ezuMIlT3IZ4Tj+MI1qDNxLnnx4qUwg2sZK+1q+LrX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Hn0kzhuX4niyEuFy+8Jrn2vf+/nvJP3iL3y3ff0rX2kvPvtsO8unLMPPw9nbrTiurVy7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1Ms1LvSxJrKfg6gTntc+jOc5E8esoBjlsDg6KPJjmmaK81p+o42Q89z0EaQiH7kaR4b9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Xbs+0nn6E2A96rwYX+rH1p2Q8UJ96Ecu/SDq3KEQ26GuD9Q6rAfUNPWOa2ksQQnlRh07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qk7Lo0uYP28tn4dqB2VBrVd91kdYecpIAH7aQBq5MCVK7ozpLcZ0Ntby2WuSR2icay34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MBxg/rsg7xJzMjGgsO+iJBraOx1eSALyq8XhAi+wP6XvZVpfIO1BTIf+VgI+/4iuPV6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6ql9AGU7QseOfTM+oH/wX47RppGTSNu3yHm+BghJs05OnX/tB/sP2rGz8KZIuXkkpstx3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rmgfbd0l8mr+Xjn28Lt7lCkCY93Avjws5krawVyQ9iSYAfBNJy7ce0NJA4gvL3NI7MY5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3Qwqsmy2SMPHAYhDNpiGeaBElhNj4v2b8P1Ens83nIgNNjelOFhZd3+ro7dJ9Jw+ELt0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KTMf1ZF3bA3eYR28ylK+0sgDVW/2a/DhpOOwGGSqlyM/+w3MAlvrgaRn9E2H8SgU9YQT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ZjyKJS/l9wd22MapNnhArpQ2zKimRxn1jTiIf7flKrJNhD2ZC3tyQhR5qLazQm3kuyAg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nCHzCDD+9rH5aePMBkP4EHCxIU0IKFt1Vf4IZJQF6gXmiVoveVNlKg7iW75iR+csC0m1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KRrzx3Sl2g9AXiXWxTHNRo4LGVKm96EdHTFv8kJ2scF6jY/9PZWe15+mzReWGXXIE8Sx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rBmx+SAM7bvzacYzvrPOUWfyI4wAqifu8OuJuvnGXeAyjo3ojhQ6sz3KTYBqyczwXjA7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5Xs40KIkfsAHs63PnscnbtQ9Ve550hvKvZ4YZCu2JT/F24gV1fKfGejq/20mq5nNcSl5P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9T7GR4NmbevtkvbDrpYpjKVrOrVH0Q+CPm7kxRTXIfoDm8Lx8mQoiIt8/bNpG+3Chfva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9sMf/qj9IOhHP3qjXbp4JT+Zxk2srVvhxUe5oH0005zLcOi5HeOSFHz8PCnqDOEkLork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LwftIm0MYt3MdSJCLgL0B0T6TX72x+xROa7yZC18TtJ4gGpjk7cXuLjN5+BuRl40F18N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NXTtdv2GhxyhBNQnIas8IKy6atkapyyQV2UM6afUMatj5xgUeV6U7w/ThK4YZ6ZGtC4v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TK3ZXFzm4ie/0yDxYI8/sp8+En3Fk/J53hv6u2nYDXUbucDPSS3rxNEo34kbkn2948bl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Ebathm03wrbrKyvt9Pnz7Vyc59z/8MPtkSeeaE8++2x77uWX2suf+2x75XOfa6996Uvt9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f/GL7bOvv95e+sxn2nMvvNieee75vCnCzVJumHDz5Gb47vWbK/lbVdfzxlD0Bz4U+XQD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+kJF73vG0Qs9kY7+J3S8Rb4hlSek6MqFNylEk3hbKm+2RLvrCb03Y5HlRqu+lDJRkN/l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YBxn37lwCY88qB4LQhdR/IMLGF7EkOgHqMrkzTvyZ3VQZz5wEKFk/fJNQ6NN9GWdL6QB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lHNhHh7ixhDgwiAIFQhn6GcBeTALIi1l31FPyHn+ZH3WiQ30vze0bP8UIZv7d/QMOqAa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Y8dY9nWs36Skfj7/x8X3/vbBLExfitKpjyazhkYdd0kMScQiDIfIg1HoTdu6fYT0q76d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XDfgN7ZoCW/DcMzg7Yq8yYh4INXM4h2zOlLJhw/HwnF2PAB+tYVvRN/LwyfyukZQ9cf0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8Ef6oJIPoEiUnEfA8O6RMytsjDFyXsOJsK/rtAkis64YHRw/8EsewOSC45GlxRZHhMbD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IGER/Vy4DMq1/tiRlLl8JY790Rescx6H+lrHw8yL7e233wo7ttqZ06faqVMn88YQoK+Z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S6mPt1q+851vt8cefbStra60G9ev5o0E6l+5eSMffluLungL5tFHHm6XL1/Kscvxyxsg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+hQmdx/uvkYvANve+6H3Tx/i98eneIfJN13jO+kIZ6tfpDMzQ0mM6YrkZz7+Gdqij3qb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9FZGIinjEcVVZlYdmnAp13Oo+9cuGFfXOY6fnbhR+H7K41v6Cr4Z+lIvxxN8qOvi4ceF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t3oj9p9x3L7FgwohRBuxY4K8ScQehzQ6640q9pH4FV3GDV9sYT98/tzZ9sjDD7UHYt/x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3uIXvve99qd/4RfaN77+9fbZ2F+8/NJL7TOvvpr7IebZBjevYl9xM/YVqyureQPJc13M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Yv4Ej70V+9V8QDN42uuDvNprW/alHMj9KbTvoeRl3+0Dspk/OyA+0t3D0qPGj4rEbIk4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9OvI+EsL+IOYK6ZycM9Tx3eV22dwLBZc/woyHONTXkF2Cp0yVZZ3J+R115h4/Kqk+a9w1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H40tKha11L4aNkBjTQnmh3CivXKXDYNQ30r0DHXvJc4W+Lr4/fy8djKm2Htb+lIsRZ0Xa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ogB8TsI9wfUGEyC/ps1nMYRHGR0BWTZd6PUpOmTciFme/L4JiQPLTNay3KTCNnWSDx89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BDIQyMbP6JOCu7XHdk21bSSgrDz6TH7dFNc8MJYH8oD6zBNVpkLZqmserwKbRjlQZcdwn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+s0TVQaM+aLqHMuIaicwbZmxHOk6RoCy9lEFaQkgAzFv4Dk/idc+BrV++JZBHiKdJxwz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6pQsT1wgA8yvIM98gE6hTlBlKqb4tT5RecRNj7K1TkB8qk0jr6ZrmSk+IX3o+FSqvBq3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PgGftP1rGhBa3v4QtX+Ud9wrTKtjzLde6gHk17Gu5adQbbWsNpGmHLo5RkzZdxCqXvy9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3bqwZRY7ZP3IjbK05077pcpPlf8482u68j/Fxwvmy5SfMka7c777JycjXCzm7X2+3w+t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A/ehWSZOwr0AX0c964yzHcpBpKsd1V+A+RJ2Q7xtxBP+vGlwfPlEW1463nhTmTeQrl+7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kHaurqxlneSRzreZZusFsM1p66xuQmS0s9o7ZR+Abx6y9nEl+B6nJcsLdNQyU3qwlXWU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nnooL4+9O19g8G2Qqg8irn3aCtX2V6qwDCTgSYA6vIHATRqJtDcaeIPl4qVL7dLly+0K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/hSV5lPYvI3H2zrcjIKIcymWJ0W5MUWcm1CmuTHGjan+BHrsmcKWnQtqobcSF9wYxaRo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CWegD2gv7bM/7Gv6V58a+4zfpeJTbzsyzCHqDXvzYnfEGSvy0I8+wHnd1DEOeetxHOxz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s6oTeQk9+oA6CSmv/RXogW9do02WE6ThI6dNrCXIo7v2JSFpSPvkcw5LWGUsh15I2RHa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XkKWEFu1u9JYzjiwDL/TA4+3EWgrv7PCOtvLRJ8G4Rfq8uLOhwfHH/v6nNUvtN225MOp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dYQX2T5sYLN9bn9rO3CNU85xZ85J3Jiq6yRlOL75RQL1VhLUVUneYTFVpvKwudbJmnUY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tpO28KBHrn1BpFmD8gsj4Qf9DZetlm/UHlvMJ/op7xz1wTv49CN9hG+gyxvMXBN69913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if889dRT7We++a32Mz/zM+2pJ5/Mm/fI089nz51tjz7+WK77zIkwKo4TsRbGsRtd/SY/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eP84HAZV3vJTPDHKTOWLqbjy83wIUm4K8PcrCx2E7RA5LMUs2gkznn+RFx2vLxpKrglT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R+jqDzZAXS9+RRu7n7a2wg3MGzfSv8i3/RXw4WWZiPvVHkA560eG+vFfCP/0xQBAGeTx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J9qLL77YPve5z7UvfvGL+dtWxF955ZX27LPP5ucFeYEAv7csOq3LdlgvdjE/eAuXecdc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3JkeZD+Yen+SoH+A2l+VD0jLQ67Gp3zxowJ2OI8Adoz2AeUqwZOUs3yFMhWjjimoq+qk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v9qHo76xjqrTMkA56gDmjXKfdIztvxvUtgv75jD6uyzrbN5t3FUydiQLKIsYix+LHIsm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YFc+aQecSlj83EigGx6EHAsyZSDykAFsAFhk0UGedSPvQg/gA9LY4wGENKF1AfSPbfso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bJ6Xtx+qjPpHUjdUIR8d9K+T1DLQaINpZYxX3chUOTBVDoxyoPIg9Y3pKqe9xIXyQhlQ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AsqPZcTIt455qG0Atf8h5xAY7QDwkIEYP+dY5RHWsqMe5gmwDDzmJv2ArGQ+fMsw5+E5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um0DfGRIq0/UNPkQkG8aODboJI80BKqeCnnqGesYUeubyh9hvdLY54Q1DeQJ08pJNW2+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upataeXsK3n2jW10PGp50pYH47gTV4866xgC5fEjUMcZ1PK1jHxAXtWvrHGOSfUYUctW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++AZRzcg/lFAs7FBO7qts/TsBFr+SMjYN5UH6Ksqux+JGgcfdz6Ylz8l+yk+auz6HcOB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/eLVdvv+97/ffvd3f7e98847s31e/8Qsn1jpn6DjBJzjFse+ODYFobPrxcc78WSdF0Ar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KKM8QI41se6BAeHVq1czD8oLW7GHRZ6y+enf2bFSXeOcA9SFnLLKK1tBuvKRq3ZC8mqb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xDjQLs4FCDn+u65iJ7ZQjjjygDz6wYfQaj558CDKSvDJtx9Yv9n/awc6RlR7KY8e9GJf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iRryCX0/47aNuuCThni7hc+t9k+udlqPNvBW1PWbq+2GtMKbNBv5+UmI38aCuCnVuKnF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bRmWP9tdQXt22sSbRbN2yzMO1Ek7aTNp8yHSkD6JrD0In5sT8V+W5YIWbwUyRtjGGw18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fACbHNepfGA74SlH3PHPcRragByAR5oQmWqPoXqIQ9gDEVe/cUh7jVun58HcHIBPuXrx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Snl1EzeNHPLYp401v/JNKwOqHmC7gGWMT+lVT47lQm8n+diNP/Dj//wWj2MC8QZKCHad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3AzbwlRt7Gl5fQxZy2vbkAGE2Me4ENf+LEj+B2HjPQL7q20QccYAZHtn+Y6N1zkMyQOU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Q+NxAbIeCN0VY/pOoK0V2kY7Y2QynSLeRMdndkA8+mMWAt7ARfzmys2UPX4yxjKyuFll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W4/5srGVn3MMTru9eaudjWP/yZOnomiXRSt9xg0u+wib6aNnnn66feELX8i3VB595JH2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//n2i3/6T7c/9af+VH4p6O3YW/CJNm5W8GYrv+H2/AsvtrPnzrcfv/VWvrXFJ7Hffufd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G30BsOkgIKs8qHFg/igzj1fjB1GVpa9rXJInHH/5yte0NMrJuxtYrz4I4SOE/cZSp/rQ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Y8cW3jkhUy/yQh1f2YPWfmk+55jqW1wXOd4GHK0h7ZrF+mup8eZq4TsjZAH6ZuRb3nX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bXyPK/zcyo9//OPc93LMwKf5mhX0ta99rX3zm99M//32t7+d4Te+8Y32Jd7wDt9GL6Au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T70GUR/XT9EPXGc+LGDLLDajeRjz7t6HPolgDByjCser5pmuZQgdV+ehfGU+bFhXJVDt1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Z7qWRVYS6gFTceVrP0DqV2bMr+VrHhjtkoQ6KpSp9QJlK4Gq927og8aHodu2gqr/sBT/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mOZk0BtVbtZZ6NhEsaixsLKIkw9vLU7SGGx444YLx0Qn5fvC33+bhHzy0EG+N8GQYbHk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Sd93330pY12UI1TG3wtAZ3VA9UAfNqwTjHWSB432yD8MlBt1VMBzUZjKB+ihj8A8Xdpl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gFFHla2QV/WDyiNunY5n5df2TYUujgLePFK3qHkVVQbUfG2TN+ZVkLZNytmPNU8Ql+98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Emnqsc/MJwTw5Nc8ePQhIXXCY85RD3zWBOt0rAjt97FuYF2QqHFQ8ykPtB2CJ39KFsgT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R31VXsijjYAyUOWB2ge1DKGQbx+Zp07INKj59guo8Qp48qnb+iHGz7qRMV8w7qT1A8up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2iZkqn3qMN/jg2WqHlBtqtCeqs80cdpHGzgmTekF8CDKCHVA6kVHTWMTadpN+GGj27i3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qLYQVtod/73ler8fFrVcjYuPK/8w8U/x8aFfSODCQfjejJdzKI8h/fcAuTDw5ptvNn6Y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+S5/+C9vvvBbRH4qi2MRxyB+z4SQOeicJNw5Hs4+MzbOUfxCOgycN4SAfSs2eKLPE7Ls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1xzkqk0Ae6xfOWVsA6ScMsKyYGybMJ8Qmf2o1jeGEnpoC+NEe7ngYTsB8rbRspRx/a0y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0c16Cp98+xbiQTjPTdyPWJ6y1ENZ0uiB1IN8RPiVnP5te/wnQn5Dp3EjaHGhnTh9qi2f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tyz5fdAjfHou/SfsPdZvOsXKnxSMaEzsxRaX28LS8fzM4LGFpWAF8clBZLePtA3eqgt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pTEtD9A22lvbTBzY/2Cnj9bW800a3jDJMcjxSZHsOz6PxG+/+BkQPgXe583MtvinXgge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HVCV1XbI9hC3HcggT7rKI1v1KwPUjY36iXUQR5by+ilp24Q8fqav6acA/fSxFxWrrxKi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XPvJF8bhj3lAXdgy+j+kjCRf+xhT2tLzZ3uXGGM++7d6s5+Dow8ZdOdnpLrSvBFAuXuH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2IUNoNZpnN/mynjQ0mzPyE01bNw5qHxMcDywT39yDADjzzrF+APaiZ9xfYO3HbiGQegD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SYB67Bfjle4GY9maxpaoPKnzd7s8Wp1xjtPS7vh24kYpxJsqSNPu9MPgcUOhy8R8iyjr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hTe2thXMqJ4bCvkJ2UjSf84v5urFd99rDz/4UF68/3N/7s+1v/O3/1b7tV/7O+3P//lf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b33zm+25557LdvCGNscv9hzUeeni5Rif9bawuNSee+H5xmdKL1+9mjerbsa4LXC9anYc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RWIMR/SeEY4fGOMfBFVdNa5P1njlVXlReVWuyogxb0pmP1RfMw45p2q6Ej7gHNsP/VN8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r49dp/sPbpbzW+eRHXOVHUP4XSRsv9AWeMxXiHU065jpBqaB81956iOfef/QQw+1Cxcu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ubHEzSx8FTlsQJYbV08//XR79dVX84Ysb1z9jb/xN9ov/MIvpI9jE+XQgS7KMUdY25k3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vlfUca8kbxcTfrEzPcyrofSTDX1gCvSP+fYV6VqGOHmMW/XFUe7DQvXjEdUG7LI9zk3L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Uduu/9a+GOsZy1RepQrLVponC6ocUE6bpsp8EqC9o/33inn67kR/9NwsNsPYkWymWdTc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hdzIU/FmrMM4hoPCYsdmDKqbMRZIyiDr4k0Z4m7eADpYvAE2kK992sLmRhnz4POEjIBv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9U3VXW3SVu3dD5YbCaiDtP3sRK91OFZA2aqjwjLKCdK1TNUHaloekD8F5KhDfaaBPAG/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Y75pefSLqHnmC22rVG0DtYx5tsG8moZq/eZVmDav5hOnPPOg8gFp66hknvL0lWl0QfCY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jLSB0nbBO+xt+neMAvv5o3UJ7zEMXqGlIOSAPyBOVP+bV8qDKHKRPTJUBlQ/mpSkjyQe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pvINax0QacZEfk3b36bVwfjqC+qwPCAPAoyxMoC4etQxNc7E8S/TkKjlx7oFPPKRpaw2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2qPOKV0VtT50eTzSRuoA+vuHj24LN6t2bZen/0Sf5dOBu/1f22w/AnmA9ozyI1XU9Ccp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gc/ho4xFp7zpysVwfDdy4f3whz9sf/AHfxB7ybXYNy7nD+/y1DN7Sy4u8RkfTtoBczuf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bEr4+xXolXrd3R+qX4gp/1AudcecAnnhIqMcC6mX307hojZ74p7PZ/5Ik8/FL34A+9q1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HuDaJbR/x45S1nhtJ6QO4sCyI+aVs2wNIW8SZb+HPsaECyGMh+uruoRlIS/SKIceCLCG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e8MK8qIL+dhCGctBtpd6sZnfto3eS+ItKm5U+UZV+uCxo3kTVFrbWN8h0rxV1Y4eywuY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a9E+bkhtYEfY7u+i5cXNo9zk2tuvUn1jquYBQ2CcfrGfIPp+qs/QRZo8z+m2Q4bZtvcm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WvhaxKM92W8LxzLef79277hpD30NUReAP7ZDKGN+HTtA2jFUllD9thuoA74ywPq1E6hT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Car9Zp7nncqTry76lhu28K2nEv2OjOfQ8JCdB3SqHxLwsA07qi3aU0G62sCNnGPhZ1vh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KMfvnfC7ZCs3uBA627dHldl3UZdI/XuruGOgI9VkOE20z7dgSYPsg4hiD+MQGWl72hdx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7LVZmPGPAHU89E3TwPVTwtfoZ33VMraHccMH8R/8Rl1QHVvnj31ov90p9ivX9fY4dtLb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7/T03h5Xa2jIdvJpPd6AWVxeasdYw0Mfx0bGnUpo33b+kF9oKnR7K/qVvyP0FfP6SFtd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5yI/F+y/+Y1vtieffKI98sjD7RV+Y/ClF9uDDz7Qji8fb9djL8HnAPnk5aJzIOzZDpOx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nniyPffCC+3Slat5k+r02bNtJY7jsQrmuo/sTptirLCj/yUjw4wH9vSozABjLBzzGh9p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kv41hmMcVF+o/BH6G1Tlqrz5GT8EsacbifLhFTu6puaBPOsCVZZP/eJnYV3wOdb0vCwf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3IjEFyiLnypPH41AhrYyl5nfXM9En3mUsX7ktNP+pk6PDYTo4KH8s+FzlGd/5dvoyCJ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sC7ygNTLL7/c/uyf/bPt7/7dv9v+9t/+2/mJS/hvvfVW2oQ8erRHm6j7gwD65oM882sc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J5T+ZIAxhYRjAMY8IA8Z8/Ad1tFa7qMAPgMB6taHtXG0g3TOrRlNYarsvDh1Wa91j0Ae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VQZUPmWlioPSwnq0Uap6p6jKTtG9YtRBnYbG7wXqqXoFddf8KRK5yu7XaBawunACFHBC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c7J4LNQgj4wbeR3CBdFNujex0EF58tx8UV45+MhB6EEfcn7jnrQnqeiyDmTRQyhpP/RR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YZPlann1OjbABWWcsJVGXZYFlqlQRnmgLlHzhLwqW2UqTz68MS3Jr/lgXvowMqDaIWrc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y1VdY/3mTeWz2NexrQcB0oIyljNufs3TZ0h7IKn1yydk3gHmm7Y476DRJgAfVD5x9JkH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DljniCkeqPLGTdd61D9iSr7KEq/2gSmZebwK67I+YXpefp3/o8x+/OoDgDQE4DPupKut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Vp7pUQeoaf1LnnxDbRLygfVZrqYph278y/wp1HLCuOVon3qJa5P8Dxvddm3EDnjk9PQu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JNskanweDirzScj/FJ9cMF/qPPEiT16MuL3d/t2/+3ftR2/8uN1cWc3PBC0tL4d8/zwV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cgVxY4gnZfm0GrpiFvcQHw/iqOcFCUJ9qNKIMb+X5RjF76Vys4UL3qwrXJzYvUnFxbP3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SONPOT+1z2uuiucm8B6gfO1Hj9rWfLpW9c6qF4EBWMZUMtB1j+P0Mke3yf+0ceenPHR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oQ8g9w3oqHt5eIBylJ9qr/oohx0SacqTP7afsujBQv2i3zyKvIhzU4kbTdVnCMnPt/2w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5thivj21uBznO0HE4UH9zalbGULxL8ospMwyn6sMn8mbVRPkzbK8S8DNIhqLPRF4sc5x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EHH7yj4gBORvhN/d2opxmo0LPd3vPXXfhuhvxoS6bt3uv+mCHm5uEALqVzdx+7aOlXLK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Wj9pdVY9VYey6oGAdcu3nGXpH2wkrX7bQZyQfIE++xboc5IXBukjZPFr5oJkfVAdK/n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AYTYzBhhT23LCHjYRV32Db//k7/1EwN/POwmbxOfiPyV1ZttM+zGR7hR2T1vpA8I27Sn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Gayr2a5cTrpcrvUR0te8TUBb6EfbN9V+kDXMsj6K36mq40GcscNGCLhWMX76nf6Bz3jd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hDzrsg7T5t0NavlRFzf1HQtYIdHlUiZF9oBhlk2c3sluLQAA//RJREFUdYW3VPP3Am9t5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1tX8Lag4nqKHG1KEMfJ5w4qbVDHT8/fS6Le8yR75/LYevwF5KnyCT/390i/9Un4CbSHW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+MdvtLfffiuOye/m9aOL772XN5RZ95jD3KzijRUeRmAu8/ZsbBFy7X/y6Wfb2QsX2lVu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57cHN2O88reNoGwZVoY9XF6LRuYozRqdwawPenx3PQI1Dsa8w6aN17QY45LrykhTkD/6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gztA1Y3vZBhapPytx0I+eDJFmcc8UUeEvt2fuvOPG0fI9TWFh1P6g0khE2Xpswpto72s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JrFeWx4+clCuvTNZ9oV+8o8QvvrwU9cKHsb3rUv49fiJHtcV0pR/9NFH27e+9a180+of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KMO13PqWlnV9WHi/P5CeosCOk8zSf4KgT0yBPjLf/iI9VabOXfP30/1Bofr1aAN+JKr9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42KKNwVk1I9N0MgX2gyq7tqOShUH5Qt1Vfok46D23Ano6yl9h+2HlAnau8oOQMjPa7CY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MWUhxAAGnI360hKb+24gaRZCN++UZ7PFosg3UfMTLrERQyd60Ela5yKtY1EOaA88nyJg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eRFAkAd9EjEO5J3YWstO6VCP/TiVrwyoOkDNA1W+ytU4GMuJUa6CPMtN1Uu+5UlXmZpX4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jYoonzJsnc6f6RlQ7gW3eD/g+xNgaZ64Yp7xUfcC4UIY6mUuAfG0iHO2rcobUqRxpZOEp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sQyQV1F51T4wys7DYeXmwfKjHtKSOCgNTBvarkqVb9z1byTz5/GnIL/aAEabRtsrxjKC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/xrLHBbaWMsSh4/uKd87DKqdo4+Ku9F7b8AmCTBG9J9pEPE0q8pFLNpjmyrupA0Htf3j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8eEj1y3mOXN15oJ54SAv/Nxu/+pf/w95k+r06TN5o4o3VLh4v3yC7+fH/jT2mNz84eIB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+WlA9IaaGGt09tB4UvyHH7gOSGDKP8xXnvIc29hvEtIW9rFeSGD/ihxPa7PX5eSffGQ5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vakA9puPUMWYrkAHdkDssSXSFeqo9Y42mB4JmwltN21Unrp2+2r3eA+0iT26F2GRs4+g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+96yyHJuwHkHF24471AXthGiH1nK5LkGby4F8SS9dIxP+0XTo7fDh6Kd+5A3SblhSSF8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16nScs5yIevniAw/zcC5DG7Cfm6m9/tqntLeGOxT1YVfSDPCBfWzfECeED9Al7ciG33XZ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k0oZfpvKMeVi3bFFxiPaEXFCoK3aCyxPqA077ZjJgFpuLA8qD1heqvUA5EGtV4zlRhni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Slzd9i1E30D4Hf7GhUP9DuCfzm9IW9Ux2gDkQdUeYJrQOHZJ8Gp5oBxp6q1EGW46IrO4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nfgCNzI3c33ayLevAKq6G8Y5f1d7b9jTdBTupd4E07QhYsyvbdrf3+jkBhtI28NO+hXk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jQxQ4x8FxnEA8vAPfUR/QA5yPCVQxxD5ceynylRY7weD7ElWyQhmcyPUZzr5oOcTzxv9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cSL8rb+lGfZDsSZyM8FjODcPHPdgx1jjf0fbeqy/PKziuopublI9/dTT7Stf/nL79s/9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xhR9wrUh4tycZe1bZt2P+cpbhORhE3LcKEPvhQfub9eu34g9x4n2zPPPt9UYr8tR/ihl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RMPWaFf6ZoxF2Bexnp61F2S/9G7YQR2rcdzGNBjlD1N+XpkaB/vlVVS+flXDeb426pt1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HnWoo9Rn3HmyH1HEcmFZ/uvluy9zPM83q2Kc8+EVjt0RJ4/j+379w1zk2NDrsY7O1z6v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XziebMU6LB8587wxjw/721X+phVlINYU91ZeR0UXZXk765FHHmmPP/54+/t//++3v/yX/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7KUM11X9SsG9wL6xn/b0F4OYIKx9OJHeIzvDDu+nC4w9ZPx9/foRotoy2lDzhDxpyuZa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S8LfmTf4vMfEMZ9wROXNsw0a7RpBvlTTxg8Ly82jTzrm9c+d4igLE4oYVGAHcOBmUWRA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XMqy8HlSevHixbwTT3nSIHwjHYTFjkWUT7OwkLphd+GkDp4GoDxPsZBmU4Fjkc/Ci15+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EYVPPgsxNnky4VMF2AGx6YBfndLBtc2Ext0sKkMcmEYPwD6IfPRzcoJd1IesetCLHZSj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G+UpC1kP+ZSp/WNb0FvrJ059yFIGvchRBp3oAoTwCSljXbYBvbafcsThQfCg2lb0Wwd1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TnlAnaN+5AA2Y5f1aKt1W5aDNmVIk289pAVyELzKR5YyyFsf9ipHXdpDW7ARHnKEpm0n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tKWCsobIS/IpZ5uJk0c70Ksc7YdHnYD6KQPIRxb/0wb7gTzi1mVc27Eb0C70oYe5BB85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lGF+UZ6n0NjwYJt9A4jDc5wAOvEJ5ja+j050YI++Ap8y2o4N6DIE5JPHXEIn+uFRHjns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dlMWAvYPdcmjHm1GL6Ey2I6NxJGzXu2gPyhLPiBEhr4knzzKAdKOEaHjABG3TwEygj6l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5InTDnQ4fqTVhy3yqB8ZZLUf3dpFO4ljLyFy9CE6yIdH/bX/qr7KQ4Y4OtFHHCKOHCGE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HF2k6Xt8EWgTQI9+rT2slxwjAHVig3La5lxDFr62kUf7IOLkURa98KjDssjTZ8pDgFD7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sYETJX5Iemszxu9otD3cq9vbPwFEcU7u8yL+bAzJUxY+MvQjfYxO+oQ+7vp3qdYNTaHm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Mm8sP9K8/Nq/8oR55gvStBn6SUFtMzT2Y+1bSDlR+wLCb/VdqOoW8D9ssCJyY4rPsEWN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/vov/9W/bsfCX2/cuJlr/ptvvZWf/Dtx4mT4eRzztvhd0tX8bBCETK590S5uOEQDUi8X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fzFPyLfvbLdtNpRvX5GmDHOf0D2fadYjZLiIQIiPsT9kj8snDNHDGkT95GEzba3jhj7r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OHzKo4/1BmALBOQp51qIfAW6at0AGYhy8oB2kWec8taFrMcgQD77c/oGcD4B4Lv2Ugd9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z7q1mzKkqY9ylIFIE9KHhJZnr0HdDz/8cP52A2PgHgPdkHrVTdmqG8Im+9x+Ik597EFo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9h+6a38aF5SpsA4wylGv7YWwgTQ2Q8TVZ71ibJ/9FRl5E+JWxLloy02qlLsVMptcHOO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Eb47on+RHrIcION9lMPetFJaBtsByCurdoJYSe+4LGW4xB6AHrTxgBy6gDkOW6cWzJO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lrXfyUOG+Ud9jJ868Q3soCzy7HnJg2dZSL+BV0EaG2gfdqGHsuyR/Y1loF200baapgw2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68RW5O1HQqCvUYbQ/oIPiJMHbAtYWbmZtiG3trqWF++5YZX6g1jH+B2zXj76KtbRvHEV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TjnrriTYn3TqNo+EHZR/8MEHo/2sFezXlqKv13b0M8e5crwUfD7jduZUnK+sR7/ysAJ1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qj8QVFsrbCdjhY3kM97wvK5C/zHW+oBjan8B4hB88wD6KG8+ZJ0VlkW3+tUzVXbUUeNj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AftPxZzpbUSWORNCEcZ/SWnLnjr7G2U3Yu2/EsdHwhOnTrb7H3wg1pY4ZjEfw9+2wyeP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5spazIWlmMOno99i/WcPeyt0BfG7ag888ED77ne/2778pS+1+y7c1/7g93+/vfP227tz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b75x/Ub2Pcce1jZudOZaFLQZeq/duN7Wwo8uX77Sf38q/O/U2bPtgYcezptVNzjW8pBM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QdjW29rXimORv0AYxPyFsg9nVPtT2OdToXHKjWuQ42Oe+ZbZD+qGqk8A9dkG0soRF8oD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6xp9vtLIA1N5Va/EuDLmxEc9pOEzxhzL+Czvaqxxu+su9cTcucUYskeI41v43vVrN/LB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7tRTDzppr3oNOR7QB6z/XL/0GMca7/EA/6deysBD3jT9DUhzjOMaqWsI5djjZDtmOqmP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UT7X9LDbYyG/Z/XX/tpfa7/5m7+ZIb/nxppKeXUir07IeqtPkA8PWfqRNLYCQ+SA48DN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3E3adtL3PI0JkFmIsap46P07YH/PoINAe5QgZEwjQl1UXlP0Q+fY7oB+I4xPw6XuI+NhH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gUylCtLowQeoVwLqUi91aIc+mOMeqLqRsV1A/4KQR1dtb20H0B5I/cjLpz9q/pQ+SZvU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ttd8ZUDVq271g7HcSGP5kdQ3j+bJCfPtFwhY/xSm+MqbZ921rlEG2H/zCNn8HcuZ/Fzo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0Sj4LKyedHMizmK6scHJUL9QWDvByUOayinPws0izuKPHk8KgA20PmxgIuZGIspJ3AhD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B5xosGDWTpmC9ShHGuod1E9QpjCPP8LBqp0P4I0DWePUX206DJCTTI96an7FlBxpZc2r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8wmnqKLaMOaBqTIjqszYJtJT7ayYZ0PlG6911TrvpA4wr56DMNZZy5pmXjlHgf4JDzDH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oQCE6KIsc1DdpM0zrX7SlreflKuQL9RDWPulxpUfdc2DZafk5VX9FWNdhPOo6qhtkEBN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ZPpuaQrVroNQZSxDeTFPjzJT+aanZKrusZ6aBqZtJ+mqp+oV83SMcgeh1jVV9k71Vfka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hUJ7eRLUkJMtyKf4mbvMU46PlMVW5qLzUX3O1U86an9MYSr/oDKf4sMHI5BzM/wvn16O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Fy9dzosHXJTkDZdY8UIaOS5WcXOKG+ZxEh8+zL50lRP1IH5PIPeZkYlfp3/HRjfjUZf1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SttKCFGuz6fdkx2It2X8pB8n1f2mMCdY3BDgojXHRPaqfFZoq/HbGcxFyrG3rXo9mbJO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VGE5dU/pEZatOpSvZWpdlVw3IOyCxjh6sAN5eDUNiLMWMY71IoewnERaHY6H/efJLXog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zjMgzhe8WFSBbuszbn32h/m2u7a3ykLY5LhC2AKRl20M+aTw0e0IIPy0Ur5hiL6o2xA5Y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qn3aZl9B3HDI6skPeS7W8rtU8iHS/JbRwuKxtnlrM2zi/C/GNWvosE8IhXVlOwNjH8HH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AsiQb3vMh+SbJ4FqA3FptK/GLQvkwyNOqE1VD3ztAFU/eVWnIJ+24ov4X/V79JDHsZmy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p7nmrfab5GOdIwni9pk+0GWwP9raxTI0zs2qnTEM2agtXLXn9t+v6vrHeg4Ha5pRFjPd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uYWgGm6ymgcj8wkjf+eNqsBubG98jxPfA/Zr/37jg911jhrqS4ZVh2NYCb6wnPrUCd/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P5QaS9jryLy8ScWa1amPCm3BljgOpGyKdPtiDeQmEW9L3w7RTeyMvGPBO3H6dFtcPp5v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XcsbDdxg5gI+beGC+/d+/rvtscceyweo/+j732/nzp5r58+da6d5SJIb7rFu0ZX4fL4l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T7p9pAzazLt+OAuw31mMunD1/oT393PPtVOh965332hEe/OL4f2wx7OEGf7QqL6T3a1f2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1DjX8Z/KF2PePF2Gkn0885Qdfo2bFmOazn0fr4C86usSPIniXQX9Ev6YtGsDn6Tsevpa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um5loYNQ5zGkPZYlX3IOWwY59zWUA9jiGjLOcfUSYjvl8ElvVnG9ljeyeOOf4wkP9DCH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L/7Fv9j+yl/5K+1nf/Zn27PPPpt11U8DopfjMHrcx3JtiPlIiH3eVCOOLPV7fMdObE77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dKRf4QPOVfu4CAa8UOZBP71wvAVp/eWjwFhftUXkGMeYV1+v5abKE9b4iIPKqL/ypuIj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2WFJnbTd9gPyal1T9HFDG6o9xk1/mMg+bLEOztJz4UKIUWyMWXzobC52ccLHEyzke0Mp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uDKoXt+URZ5POzSTSlEeOOhxI0vDRSZyNPaQsIWnkWQBZiHUM4nVBBPM6Fv1AOesnTT3A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Rn2jPZAyI8b6SI/la1qYB6jTdlAP7TW/EnqqHATIEzUOLKcOoI3VLuVEla9tt17zp2wQ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Xt01fyRRZa2r5lfslwfMV8a2mrYux6zaWu2o8mNZQdr+A8qNcI4xX6iTNKCsdamHOHq1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LHNbWTYcrgGmIeIQeYQVNU3cNqJDHjpI239j24F6pvKA5cb8sZxpUGUtS74yVVZ+JVDL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fV7bWKnm3wlZFmLcsUGdQLsAMkKZMX/kgSkZUePIkK4yhBB5bljlVRmgX42wvHl1jbes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f6xLPdY7Yix/2Dqr3FiGObh3nLi45Hh3W7hIzsVyeMirgn5hztLPhrYD2P8/qRj76qD0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2ZNv4a/hse3S5Svtzbfejj1lf0uct6AYKp6yxqe5kcWJNWXgc0GJk1puECWFj+cNo00u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ToCJc0OMk2EIma5jdw2aIvIg5o7E8dJjZl50m9kAEY9VIfnclGLu8bQoedeuXQ9dPBF7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vcQh69QG5iV1ueaNa8zIq7arj7SosmM5Q6jqJbR+bWF8KnlshohzjNcO0pBtVI4448m5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G6Kc+kmr0/Y5JpwLoIvzEXQRJ48ynnfwJDLE+Qs/ps/FFc8vPE+p7bE+6/GCi/XVdB1D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qH2Q6QD18Nc/hRVlI7Q8eXsQ5fOTREHUK1XZ2g542m8/KcdTi+bfinnDBVvKOD7MvQV+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xWXGFRt7u5BDfqq/sAceMthCaD76KEOfI4dd8IEytkd5SBnyiJMPVVinoQSUtd/FVNo6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C2nLops8aOQD2ovPef4L0EPb6/gR5njM2mr/wnf87E9gOWmE+iDqW19fa9vcbIpxPBLy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bLkRxefQkNva5EZan7M5xugLH6m9VeucZ8M00CKJng4z8kKma6htBbQHG5aiD5dj3t6O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5/Mw1na3GNs5tnmeHZZzfkq0b6RRh2Wz/cOYIytN6bAcPqVP70cHIWqfXTNmXGJO0P/J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MxugmX34EiF2sWYjws0qbkht3NoKpz+aN4h4e2ktfPY2bYl+4uYRN6rOnD3XnnjiyfaF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X2mPP/5E29rYyjdYuKh+ggvnPCiysFtPvkGa7e9vIwYz+fZH9hG8yGIPQdt4a4q3qLhZ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Hnm0LYZufq8KO7CJt6uio+Mffc4c6X0CoVMwFtkHPXlPqOO9H81D9scE1byDMFWuhoC4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+jBGjUNo2C+O71VelYG40cQxcoqoP0RCDvt6uOO/s5B1MvWE7HrE8df8ndTwJfd71W9q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yADf5yv8giRdd0npBx8ZdXn+u7xhLhpyvqWFCHy+WDY7MtYtI8bva+99lq+WfUbv/E3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3v/7X/3r75V/+5fb1r3+9Pfnkk3ncYr/GiwbsmdDNTSt0AvZZ5NkntgP9znl4XsNlrjJn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G9CUZ+5M008H9J3qQ6Lm1T6ewlS5DwLVV7VDwCfN+OqHhMrUssDyVUflQchXEuQ5jwB5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eVM84rWeqfhBBNTFXKvz/ZMEbQXVNm0nHOOQMD7yD4Ly+1KsxNNeXUADWFgIdTYKw2Nj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0VLeNCeFFy5cyIWHBQweCxQnihpTF1hC0vDZzEPWQx6EfvTwSQDK8FQNizCLJ58KZOFl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J786I3HTtskyI6q+/aBugLwDbR3qkUbM40HVdvnwKsyHbJ989ZjGHuBksgwgDpA3Xusa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1FF5gryaFspp45ReAL/Ggfm1HDBdqUKefgFqXSNqXpWpflX7DyhX6wBVV7VBnvn2FyFU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KHHnFHMXIAvgM6+YY+gjVCebEkLmIUAX8xqeupiDhNgs2Qb5wDIQsDx1VT6gHsrZhoNg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rDapA0zlm64wzzZir+2p7a6kTE0TKjvmH4Qqo50V8tSpzcRdgyVQ8ysfmCa/tnlKBiBD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efmUV4c86haWpx1Af0K2xi07BfWNMpab4oPaR6DKjfH9qKKmq0x/Co2Lkf0zFV2g9w8X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Az6XxskAn1Dj81gcW4H6RO3LTyq0t9o+xmsIavxTfIwI9+IiQM7h2cknc5LP+126dCny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HDdckeV4xHGJixDdr+M4ErQdKviBbPJ4s4qTX+LwkUMHY498zv9Zuq4DNU0ooUdyjwrx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9HLM4zjIvOLYSN2E8DlmcmGANQm+9ZCGrFsCyFUC1b4q55oouYaLqqPGK6x7qhw01jEv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jHYDjuXw6D/60b6kbnQA8ulXZD32A9sOEaetjg8XTiTSEHnWiw505g2rWAdPnezhSNzI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hPV5YZzPTfFZMWh1dSVtrnsk+63aTT9A+kHGg08+F72gKJBEaQj/zLeqmAezOGH6LTLE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v/ZX7Rvi3JA4OnOBvPG0OTvHy3nX+4h6eIOKOJ/QpG4uJm9HOXSST13IS/Ag7Rlt0XbG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HnKkAaFxyiADkFG/ITTaQ72QvqNt6gSkhfXJI9QudZGv/YSWAdUOUPXBB+hgjeCcGB/E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h634FWNFudoGgR9pjyCOjHWahw70QtRlPflmSYCbVNywVBUBn/nbjPrXQ5a24p07MqEb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sGt3B+ldHuqwkX0M1w7Yw3DzaufhhpiP9OOJ4ydSjnYzR0G2f3YVesdOwuCZvleqqGnz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HaspuepHhqLKG7ccmFeuwnLzSH37kSBGmvUp02GaPOWiR0Kvc7vrj/9y7G7yBkZw+bze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JXwvBr8tnTzRNmPg37l4MX8f6r4HH2xf+frX22c+89n23e98t339q1/PNfqHP/xR7h0W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tL42+3zZ7IZr3qAKXWkCwISZT9T+xg35vDC/l3WU+Rnr/vWbK423ph54+JH2mc9/Pt/6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scU4PsV8pCB7Fj7LXdu+i+gFlnsX3nvAOF4H0Qht086RxBR/5B2G7F9C4/dKuVzMKDj5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x85DH3uoH1PRoc8CohD2caOScybWYNa/xdgLMK6Mbx6bw2+hPX4TqPGKui7XPoBX1wHz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u5LHc4jjxUjwkcN+9QH0sXYCrpvyEy1vvfVWvmHF9VT2zz/4wbt5jPnSl77UfuVXfqX9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/Jt/s/29v/f32j/5J/+kvfrqq+3pp5/O4xhy2Ec9EHVyXOeYBWyPedjF/MQOrxHzieaF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kzsc4J8+MFZ1vIR8eDWuDwFCaYRlPiiobyT9YfS/0baxHCR/HsayFeTRF1N5YOSbhrBZ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QmKqTKWDMFWm0kGoY1AxpWseiXnx/TD2y0joYf3d3fHOAYIMeF1EWXgIWWi4C88mAKUA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I8di5ROMLmYu7uh1808c2EjK8sYWF9NYUCmDXog4ZdBNyERgYfXiBDZSpuqU0DsCvm2o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fx7UBVykCdGDjeoYwxGjzchh72iPfPVUGfOE8hAy1U7lxvLKAmXgETdPAiMfqMc4IA9Z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yDpOlTdCfQAZ9VpWcqwqT1nz5QPzqox5otZXdQBtrfqUgSw76lAe1LKV0O04Wo98SLmD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c4485iB856P6bYsn09ZJ3DWEuG2ooeXQZRoQUpZy+7WDMlDNU7+oZc0bZfZL2y/qUJ9p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wHQtD2/URdoyABmIfjE+xSNeCZ7lxzrl4T+g5lfU9oBRByB/LE+81jNPD2MMyNMWYL7t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ay4gbT3GoVoeGFaeMoK4Za3X/DFdw5F3WFT5GvetDT4/5kkBbcubV/wWVchyHPakAbs4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64EEPTujpI47nyNd+/UnAvL4xXsOR9yk+XuQwpA/PLoTP9nGcYHPzic/lhTOmHMeDhcU4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+BRZzOnZtGdcmZf4Mn5Ofu65ylzlyjwXn6iv+oPrAcR64/HTOIQuiTR70TpvmGPsOyHi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LeHKUk/C6P7UeQnSNBFxXALwqC8hDH+0iVPdYvuqpcVD1jvqB8lW/qHoAaW0Z89TrsZx8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POsmjh5ka/tq3Doog+0QOhkf1kD8Ad9yzMgLoTwJOhZlF0PX8Rivk7Eenjpxop2Jc5Zz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Pj0L45wmZE8eX95DJ5aXduj40mJS5cnnTZCwNm2egu23PVOhfmlaUHbsD+YW7bbt8JhM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4bepbm9zrMWf0RHT5ViEEY8aQjHpGK+YP9RW663jUOuegjalDYE6rpYnXvmi5lPePnBO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G60bVDshdVdebaP1VhnLQNoj33KAuHaqk5svXJyDWB8o4zgpZ5vsC2SEe+sK7JNqmvrQ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nclGxGvo+ITzhxtWlCUPWW5sirGddweUzqLlwiR1MnbsU+xT9j1UQx+xjtJ3xDM/5Hmz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Cf19ql3NHxzupP3kOw6mK28eqZc2Mk6GxkXVxdjOKw/dK7rKqHtmQ2/LjL+dvd5vWEF7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N9giJ8rzGV9u9pyMdTU8st0KkdPnzmX8ZhwTFmJtfeaFF9qXvva1pM+//oV8i+qpp54O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o1187730lTzWzm4wSN3X+81WPmW6yNqQa1y3y/4B9lHekM8SwYt5xtvaN2MuHA/9zz7/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5sW1OJ7zhvRuv87aGg3H75I6p2C3vg8LtEMSNX4Y1H4R8vYLp2jME1P5xg0PilfA0+/1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fN4w7scW/CfY+dB8+tasD/OhETICY7/KF3UsyHNdJ63fQNZPPmsacWTq+g+PvErIS93+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innBnPF6C3tTblSxT/VaK/nsZVmDuaHE5wBff/319mu/9mv5xhXETSx+H+6FmKPIsd9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dbBOcx2YEJ3sxbjpB/Ep7Lz5F3z6mrdoSc8HfX1nfvyTCHxh9CN5kL7EuOE74/7gw4Z2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tbfvM6pcTUt3gipPuyVwp7pEtcV2zIsfROoZMY//SUW1d7T9MPF5mOqzkbZZC2byc0Fl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ixYKPPFDBj7Y3IzFMeyzkrqQyoNYjLzpRBygg407BwN+t4obVL5NRf2Uw+HRRZ04JN9Z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4sLcKPTTnUc+fDRzUQCthWe5cayU7wpjDaoE968RUXdkqh6xryRZ3xcHLQHUkY+bQaU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wjx1CPWDsfwoa91V/5gWow4Im6f4YErHvHzilUSVhaxPPeZPoeYRrzpIT/UN0P8EfPPU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y9Y8eYA08wV55jR854CyzEnyCdmoIMdGgzkJkHc9oAxyznUBD9KvkLc+9QvrpV1e5IOH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wzygDsLaVkPjtQyoeYD8KjvqquWxhbRhJUBo++UJ6x31mga0t6aBZcwb49AoN+ZDQLsr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RHoso9yUDDBfIEP+KEOaPMYZjDKi9ol51ktIPsAfAWn01Lj1iSl9gLQ8IQ8Z6x3TYiqu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IiN1MV/6G1W9bog20vZ+o6o/vMF8Qwd5vFHl09yMtfN2rOOTjHl9875+msgbZT7FRw/8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SZ6s9qlr8nwrEJ/FV5HFj3nCmYtD+DY/dt0vKrBWMKf57AsnvZv5exbr6/1CQ8yWHgah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rtMQ6Xk8CPAbKfk7KTH/JH5Evf+QehyrIo+n/Inzds7qymq7euVqtof6qXdKP3FP8KwL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oikZyxsK7JC0ofJGUH7Mq3UZ0s+E6jSPdhH2tauPP+cC3li3fqAu9eEH+gKheeqWKE89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eQf13LwR6ZsrbY3fPAlf4W0prh86frxRxdsap0/FOcmZs+38ufP5I/3Q/ffdH+GFduH8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xIpzET43xafIuBF1DHuxC/uxKdrSfw+FvuhrLlTH3T617RlGweDknzIpvz3dR7YfvRD9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DmBLt4H1n/0Jx9/dseRiLXUhcyz6enGpf/aPvGovgKcNEOMDD6S9M1KeEPsImdOMpXzK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aj+Stm50Euon2qwcaUJ1Ae0F1dbKJw6pm/qQ1QYAv9YDKaMchF3cqOKpdEJsRo6xss5q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PtqKTYYQMJ8QHbvn0308uXDfb1AGzWRvbW3mG1Vra7yJ3d8czXzvZs2gbkC8pg+Guvbq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wzjkozbbEyE30o7H+QjXAGhPl+9t4S+FZ7akPSX+QZKocZB2BImxHDZjb6VRRrK8UPd+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HlVd8yiGZ6Y0xiPi8DIZ5eGpqyPGp8iwNua8X1xoa+v9Nya5GXT52tV2JejazRv5RtWT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321/4S//pfYf/PIvt8++/np7+NFHU9d7777b3nrzzVzjOL7q65yneozgGIwNfS7EuUU+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dBQ+b5BG2dOnz6St7CVI89m3EGqbvKETbfnCF7/YnnjyqdCxsPPbmeRzvOdt6yi809aK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7hLV7sNShelRRtJ2wkqipms4FR+BfrAdARSD9L54eG7SZHymG+2VfFMKyk/8lVBCJt+q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I/OCIo84+0p8C186f/5COxnnTEA/s6/G+Aj4lCHMOqh7Vod5Y35dH+BjA4Sc5UZShyFQ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/RUizo0rblQhR3n2S7xp9aMf/Sh/z4oXE7CJPOcN12lffvnl9u1vf7v9pb/0l9pv/MZv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v/3bv91+8zd/M3/z6tGYq5T9wQ9+kG9sUe6+++6b7ck6aYvtQn/0WtrfMd2vf5JBX8yD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nFAagfx+ug8L/bPqIg5/K9ZxxhNfIg20RRlCy1cdyNW2TKGWsZ2jflHzlQFjeoR13C2J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dBCm6qx0EObVM1W+yhlXpspPlb1X9JV2H2AQDiOxeLBQ4lwsMlxM9m2pvnC1dnyx5YYb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xZE0GwhCHLkuTuh3IZacCBCwfjsKHaTZ7AhPeMirHWrnwZNvaD2kKYstB3X4fnnCSYhe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lQ/Z5imM5SsPEi4GVQ47wChrfrXZfOPyQS0LzDMfVJkpPrzaL6DqGOsQ8Mf65E2VGWWA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mFdRy1aZ0Z6aX/kVypg/Vd58fZ154dwwjgx9O5LliTNHkPXkmDQgD/3I6YfWqR5k8S/i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rfORtYA4PGRYPyhTQT3YRJ42QDWPMuRJh4E6KuaVlzdVBliuEm117lRSvvaLPGEbJXmG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OUe2QrIO44z4PlhGjDmB/VJiu9YwywPaRV/NreXVA1iksbzuqz9T4PFSdoxxp9e5nx1S5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qTpO8PAxeBIX/WkvIXPPG8CclBAqb1nn9difn2TYN/aLqHEwpj/Fxwt8DF9jTWdsrly9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+C37RUAa6MP4Kfk8eYlv548y3455GUPMMEPcoOIkmM9dcsEzasybWvyOW31iU7+hDueE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POVGWr9J3OcYeuFBpPlkIXVzE80nR2kjN9HIR5/zTjLNnpn9MWnk6C/aTP9A9AVkmjxg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JTCmK9RBWGk/oMe6sAdgH2n7UztpHyCODGXZH9BmqPa/9SJju9lD1LoIa/3EtVk96KQO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vIADkSYPW6sd6uWiZ3/jCOOC16KebS6KxRgG8YaStLkV9WxGHRuhf40LMyv5FgFv/UG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oxfTqA3qF9ZmFBw+B4iM9oz9bvuxu7bXtpBHHwLaBQ9CH3kSFwzzN2NChrLMu8VFH0yi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dmgLefb/2I/ahCxjCg85gC7HDCKuLsoA9ZJWP+VoXyVtIV+q0CZR7bA/gXLw1E2e8hBp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HdoPkW876FseuISII2+7bLvl1K8u5YhrH0Cu1l0p7d2MPoty+RYSwz2TTXl8O6j+VlXK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44fGtmuPoaB+2ohdfc7zYI7t58YvcX6DiJtV9ju8LB3xjxJjP0BTNpg3ReYbUl4S8Gmj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OcuoZx4dBNajjvCF2fhVe/CjiuTOzEI/Poyd+C4XsldizV0+vtzOnjvXHnn8sXbq7Jn2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v/W32q/86l/IN5j4rSro5JnT7Y//+I/zpx5Yq3l4ErJdzCH7gP/lV/v6gyW76xTy6f/J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Pm56lN+6ivWP0hubG235xIn25NNPt+eefyHfDGGfkcf1mDe1/60PVP69Al370UGYKgOZ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qfKNC/Ta1/FfhrVO42KezhjJfowseYYQY+26SPg+inzLo4viOzTTzfGP4zLrL/7EA/Tc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arv2iCoLtE+fNK/qIV7l4HOM7Mfh3f2PZSqBGo79AuWaGjz2PMw/3n7Kebiyksdly9OH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Vm+//Xa+LWUb1QnYr3MT6vHHH2/f+c532q/+6q/mDSs+FcgbWPz2FfMUHe5JAA8b8LAG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ZRfdjt3wpwf2cYVjWceVePWdisqb0ne3qP4riMPHZxhb90DA9Z40+dquDvXM82llKlV5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6qx5U7zDxA8i7SNe6wfmfRKgTaDaZTvMr/GDcJj24Q/7UdYXQxo9hzgVF0NncUIO0jn4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YwRPsh7nW+5xgPZpJ9rAj56eOsUrsrzmycaBJyXZkN+KxZUbW6fzae48wYdiwaUe6uOb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V1g0L8cCykKGo/NUFSenLNB87q8vsGzq++cJeO06Kg/e1SvX2pXLV7O+tk0Dw158NvsN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0FMdW4caJ0/FFG8K6qCe6qjWOQ/z6q04jA3WL3LgZ5R1BA8inb4wO9ne5vMfR3oYy0o+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cKHI7vHszVJHtHAWm9lIWfTPoD0Zztg1X/sOAuWVU2fFYXRU1HrHsuZVGepMylSkZzQF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3ej3svF/ZI911BA+J2jCCa1vjenKJ8zyhc8BxXxQ5wDwYEMIeWJNOficxGIOIS0w3i9g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XHCgHBcXsaGfAGvXCHhuomp/GIfsE1HTyo+QP5adgnVXjOn+2Zz3E1IpWeI+Sa2MNqBT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lIXW7jvJ6PXVOjIf5qx4Rmdz17k61XfwRqp2kBbVNjDqEO8vM1uHkr+bJtzRMeuyXXT+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0tZvfLfugzElB49+BN36XSifdZQMuMnLlKX2p65qiIdS3yBBH+2E4HV+f4uDkwKOz8hw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xYvv5YlCfrN/Zg1ltiJNuNP/+X+HNu96dZe5e9xreWzq9syjnKITvGzHPVSPCsq/j8wr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2hEmbWgcjOmffNBcfA1wk4mbSp4gs3/jGMDbKbQ6T4TDh3nThYuTxE8cP5knxnmxOI8p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b8ls8NbVev9sFTwutrJn7DeW4rjHTjhIv4CwxZteU6Qf8ZR1fgYtDJTys4KLsVddXsq1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+MHFgVwH0BlKKzmH2fuyzybem8Wxk2M8F94X8kl02l6P773pfT0gPUX7oduUle3EK28X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Fv3JMZ49ALbxpgbH+zzmR9z0dhDm5N499LEWsZfnzQ3Ge6zfulJntD86O9JThC25oU2i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oZ/57RHykLG/OefgguONGzd3yKd+iV+/fqNdu3a98VtqvP1nHmW4Adl/t4wbXv3cReKm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V/lGIHQrb6BqW/rrHtAH3b/dX2U8mrTT79Ev9hFNpY/dd/U+7W/P0N28VYBM6smx6fX1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hj2bG1tt8dhSWzi62LbDzvC4KNt9pEJbtIcQ9HZ1mwFy7J+y/dEP1NnP65jr2IL/9Lmh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Yh730ew2qB9UG+wP7VCWEL48IQ9UfaMsaeaevgUbu7AP22mL85Z85ciD19X0dQ6/IESG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IbT99tNiXjDtbWGuSPAk7a79AAlupuZbebMTuW5S2Dgj7EEPayY3tW6H/0SFMfZx7pF6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+ayNe2lHcg9lqTwQQqxX9Lel2J9y7h59eWQxCSOpi8ztkL0d9h9biPxFrh9E2dAV1kbY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bG7JvlekTTPU+IhRLik6rJ9HwNylGKmYpzFusz94yvLGDsT6oS9DdbzrWlCxU29S9FOE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HoZsEkWwpc8ZhUYbrBuBrWgD13x46/larKXbcTx74InH2itffL194+e/3X7zn/yj9u1f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W7hBlrvFRey3327/9nd+t924fj1v9vN7lZybMh/PnDmb+938LdZYs1g7cv5E/Fa+eU3f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N3DDITya+Tk7pnT+sba2zpslx/onh6Pf13If0a9Fce3qjR+/2c6eO99efOWVduHBB9rq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jkQ7jp862W2eUfw/o6gigqQa71kzZM4OOSNGAnsl91J9k3ek6Mwej//Qtsc+/mZj5v8p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PtZ7DE84vlBGZ3HWriSuILHGJEJXZPfqduPQrv69BD/F0R8U5mQ4Ev7FPs6wEuOIbd0+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ha0YxM3b4RMLx9vyydMx7vwmN/3ar5kAfbz6+RTMdw6wXjt/gTo8dnnMcm0HzGv8PPe8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wDzl1IseqmU0FsOfT/D2eBB7t3Xm45Wr7b133s1wlb1P7HkuX7yURD5r0w9/8IP25o9/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bt7Mz8NSGw8OnOZFhajn7Jkz7dlnnmnf/MY32l/483++/Ye//uvtH//Wb7X/5Ld/u/3iL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V6LEdr6xxZtbvNTAzaqHH3qkD0dqrESfQI6zo3Zn9EmB68MUhWdM8qHsihmq/3wgKPXs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nb6NONc18dctzrVm+fpf/Jfp3BsxyYJy7ZuFecSbCCv1ycnop7okziEI4bM+sNc1rYwE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0LiUb5qXNDTqnCLXL+Je9yQOjz7KNXAf6pZ8OBQV7IQHket2jZuOZuzI3Sn1tYjj7T4U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KCJhAzio86ozN4HA1VigeKWZ7/JyYsfGAD/hJtXKSixYx7jRtBAbjlh0w3uJ84OTm6Gb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wus3VpLW4Ec92yFPeCMWvzgKtJOx0ViMBfN2dMT12Gysh95wm2gXRvOaOG9k8eRdyx/H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sxtcwGADx+9znD19PkrFgn50KTe5mxtxQrC6kZs7NsB5EtW9JidOJcCBgInmhXoXdyae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QN48ZJmU6IJHnAsT9KmLCTqB9VmG8pShLuNA25ChLi5AsjmjHGnzKYcMdsuDAPoo413u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pOYiCq+9b21FudjsnzyxHP0Z/c4FhVubeXJyIjZsyzFGceRuG6vrccK6Ff17tJ2m7yO8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2KTlRYjQxGTlhBm/Phb6jgZFr8QCx0nSdr55Zxu5iGobRiBDn9n3tpM0RDlloNp2nj6h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jSexCLEB+M1eeMgjR0j/MtZ+OmbHvqifp6x4CpZ86uHiL3xA3Xw6BnCyx2dheIJrI2Tw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DswIsejzBCu60KN9/Djsdvh1eEgSi/VS+HpuQrEhZGyTBB975BOSpi2ksY3+BsTl0V7K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M5vIoIM3JvvFpXCFjfW86MG4wyJ988b1PvYx7lcuX4qNy1LKMF9Z9PlhWz6NsxT+xHrD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ZG2/CAeRxwmH+YSchHixB/t9Ahq7eCqHNtB3+AJ2O44QY4cP0L+MM/nI51yIttkHtT+Y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1IUeyutP9hsylCUO0AHkkaZsv1janyZEH9BmbNNm/YBxQ5Z6qOPGys22zoWD8L/tmV42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qG/5RKwRUYYTJj6pAe9k+CMyW3HShYXWQ92Q0BbziNPXEPZiF3HLEGKfaeRtH/bqdxDt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sSbORRr5jHde8IsTxtCYRDkeVuDCDf0IqMfQftYOZKjbccMe0sjQNscam/ALnhqjv+Gj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g5/jFGXzgBjEZn0tytLHgJFns4ken9DbDlPhdfvpc3wE+znwdyJdqebVC7L0Bbak6rAD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84m9EvXTv4wXso7FtRtXY81nDQu/ifV4YfFYW4q5Crain7A/ux07Zv1vmJQCd4vuH4z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vPdP7RP7aT8+IeVTTzTibok3G7bYFA/8ULsHY7ojfDTHn3Vyb9t6/4rS31DaL3006OO0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F/3FRaG3334nn9bsa95GW445Tr/wmTz2cwtBnqSs3IiT2ROxTkQXnLtwvl24/752ItZh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NRZ9Ob9D51ocS24zR6Lft2I+RBA6uDjFvvZWW13bjH0sFoXPcEE+wtvb4TMRQkePLcX8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z57rYx1GQbe248Qs5hAhrsbF08XlmJ887BNzDN7K2krKnjgVx6lgXbx0KR/c4qZHf5NsI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y31+97lLCI981sQ+FuwZ4pgQe2Df1rm5ciP27FeS8EbyeZuHkA5kDwbF9MqQOQ8tLnHj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srlfY30IMk4I8cBa94HYg8X60tehvpby1s2JWEv5naf33nkn1G235ThOXb9yOfaIHHdi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OA6F3dth22Lks4fgYQ7W0WtXr+Q+iXHa3ftE3TGXCblQtHCMPdfJOL6civOR0235+Klo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NrKn7Q/E8UP3hPlUfBCdx4/hr4RfrLI2xlrJecgG/U1fh6/Bg5Cpcpvhg9Ba+Eyl1fWt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pMxGKI5TmuizWLuCjgbldfXQB9G6xRj/pfCFhRgkKFev6MMjHCy42cRxljD4edEt/TB0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kauxweMG1fpanEeF79HXzLhjR6OeoNXwFfQs8TtasVdg74lj0FenTp+JOXY6596J5VPt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/0i7cCrm2rFTbWst9MS84RijT1Ihx+Z+bMc/u3+wxkmk8XPk+LQWN+huXI+9zBp+cbSd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n3SOOmM+I9Lc0FuNc8919jnBOR57QtYL5jZrw83rN3ZC9smnY0/B/Gd/hCwX3vAzv/rB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3cN5rIe/FX0OwQOU8UYU85I20T76gwc0yaP9pFnPlEXGOOse48f5dX6iNEL6n3NrLoCf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lHOxFaIMsqx1/RjZ36zWdtdnQmTIZ++DTO5DgpynzPK1fLsv9jvRJq4F3EJf1MNcwZbV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20vvvttWr11tS+FfC7GusVRws4jzO45y+OE6bwdyvsceAxvDJ+FHq0Mm7CPcjjl9O+wN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Yn8V585BR2LhjypC/Eg7EXN75WbseRdP5DWE1BUyMXHawhK6N9uDD13I8NYt9vq0n2nC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ZTg3mS3Dke6UgxBkWhov8Csn+dCZNJb1k5/kKc/5H/m5Xwwen1OsPOszfwufC0LGOrQL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xoyV/rAf8tOOzMcoN4+6TI9vs74HmWY9wlT6+Fas46zhJ0+eCF9aCb9jzxz9Gmbig1Ae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dd+MtsT6fPL8+fbw00+3hfNn28MvPd/+9P/8V9vnfu4bbeGB821lYbtd3Vhp12Otunbl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X7zSrrz5doxnP//iDQ7edmFu9PMIrs1wLhhrT6y30JHtWBdvx/F8I+brOuMR8z34rPPb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hftHH0b7WW9i/VtYWIrj03KsJcvhP5yL41/b7b4HH2xvX7rYTpw93b72M99sDz7+aFuN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Xq2H4Hb4Pw+nsKYybttRMev8UtSJjzvuOa4R49gGx4t0efMs+gvajjh0O/K2oz/dA4xE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kPTT+Nn8iP/oU1h5fkoW1kQR9mK8tX47+oX1l/UZn8u1IdpU/RC3gVifdi44ztZuHh5n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aVFXhGOca0oLYY/HPynTWBb6ieU4Z1HmA2qxvB+LXN+dKyD7bdb4fDsZZ2CdiHWLdY4H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XDqy3K6vbbdTFx5pz77wmdj7nQuZOEawtsXfbh/sXqsj3JrNRc61OM4Q57jiOTN2KUMa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a3qd8/IAfHURziPq5HiwEcekDKOtnot2E/Cp7N2od/eY1s8taRvHjPV2Pfasmyux77y5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V663G5evtZWrcf58LY7nN1bbFtdbYx9ECMUS3+4/e6F99qVX289841vt7/ytv9n+4T/4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L9pXvvzF9Id3Y7949cqVXPu4kcG1L47t7DW22D+FviPhQydir8cLD6dj3nMNk9+J43rm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ca6LRCfFHAofmFFeK5lR+gEytBZe74AM63gchKrHso5RpaqX//ekZ2UYI+LqhMeYQVUH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D7UwVqhi7IhDjCE8xkwiDR/yTzllvZGbBK9QTLE8koeFuTaGGTlXmHusmdwHIGQdzfzt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fFAgwkVv+BY/r2MATNt/InnsuSI/trGxHw7/Zd2P/mDxhscemhCChwxkfu4vhrog7JGE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9/njejoPUBLPT40GEe9vq7P/ou/7GnY3VK9vTFGus3MoxyXWYClf6glitZWOxpzbj3Jl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+zaw6zgW58/mK1PlWG/Y2+ZDJvg3axNrVPSrxOgw6kd1gP6t89AHRUYOWgw0irZSUf/h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hbz+6RJuWvGUIU8YshmnPAYQZzHD0XFG+ZRxYcQoFg4MYWFhc5wDx8GNiRYTkDQaclLM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0BlDHpQ3Rk6fyu/HXzh/IU9yeOqWgymTh0WNG1s8DWjZ3BjiKBg2g44KAfKq08oXtew8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nWMZod6KmjauXE3vhEFohUhnPGZvPl2XqZjQ2fP0IUsNYchCkZuTnbJBYrRzHpCaktyv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QAcs+LmgRF7tA9LKy6/5Ysx733hFPOb6blvIC+KCdNWfUGhG+WQccjPWPKhHm3f0BuWm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P08GaOMo59rggVM+oC9SPlYcecA6KQfMq/wsN6O+ke1vdpGnLYTGLTPmwTMt5FNGP6j5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ywvrq8hSMZY786JQ5RM3bTz1FZ2kxzqwodpjOinirJhstAmzPH0V62j22Sz0M0EpFyEn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w1TbBHWJGr9XdF27pO5uSo/vqS8n265P78q/v9/AYWwdyx2mTIXShBmfqdtJz2CTCPfW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DsZ0R29ryQs7mHd5QTMR/chf7ZOZeK8u+n6nPGHRdddQz11QGtVtuhvqZe8elJ1HqH/f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RWc27aKmZ3Iq3yP3kwt8jROtdR5uWLmZvghvx1cJg/IiTqH+G0J9LfT4xAWBfvG2n9xB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J7/q29mPxjoIsf/sG+dO8IyTx550OU4IIffGDgnEcT+P/YXHHKtpeRCyV65czQsXPBQC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QODiBu0BW7EHp52AYwDt5UJk/0wLvxPLZwWX29mz/NbNuXaBm3dBXED2InI+hZxuE94f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Py8s8HluHpbpn3mD4PXf9OAY1MtwssUT5hxbsJMLhjwowh4M23ioh7FQN4SepGjD0iI3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R/J9ErLbHHu4aDdtRY/rZiQDoS/3DpyQ9ZATJ84P8CeIi1Sdejop24JctCfsyHIzHRK6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z2Mr+4y9pMxYpvKtI+ub/dEWfxdLH0dDHs/x40GRXtXnCbEO0vQdvsINKuKb3KiKfiZN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QXXqZPhy8Lixy3hRvn9+7kz2F28ncEN4Mc6fuNibF4niZPPMyTPt4QcfaefO8jvCZxoP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f7xYQv/unLfN2o4sPu3vYTAHuEmNHTwYhA3udRgrxwz78pg1m/PME+Lk8ZAJ/kfogxjI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hLxtfBD0OcMRuz7pCOyi8oibpkzVO+pGzvULu+kPbKedtBc+Po1v1/3gGDetzopuT18P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ceLsK/Mt0ZBjDbTveKhiI8bpGmtUjNtxHj5iTYh5GxrTLvRSpx4KhpqTMjc2wz0FWKs7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xFlnXviA8uILYbAo2+/upmzebOeuWaTD/JDBDsp3ZDjrA+K5D0f/LPxYaAbHDPRx6Zk1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fmVGOFJ3QzTCJ82pM481+FBQ5oXP4Kf4LGsL/suF+sXwJy6S89Ubbnw88ujj7Stf/Vr7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8YV2PI5ht/kdvONL7fpmrAsrN9rFq5fbe5cutquXr7Rboe90rDcPnDufunjAFn9NCmPs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Q9fsrtdxXA2fjn/h97QIn+9EuvN2y3usqMcLroU99Mij7Z33LrbL1661X/qzf7Z99rXX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xvGYzxNy4/ZK5K3x1Z+wkT5h7JgvoSUp30BO2p27UEX2OH09I5TQvnq8kOSxRxqJB2U7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P/sjPiPA/+lSM+rx4BImdiIJdLwPGjzQkeRHbFYXqPH9oVzXdTeU+7pZv/CmHg/Q8pt8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79KV6+3EmfPt6WdfjOTx9JcTcUzkdy1d86QR9eGBkZSfKgeQETU+T/5uEJbc0R9DbciY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m4vr0X9rPAwWe4Cbq23lRuwprvOwyM1Mwyeftxq387osD1svtMcefaR99+e/0/7j/+if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ftf/VP/wH7TOvvtKuX7vaLsecZ98OXY85xENLp0+ezv3I5UuX29vvvJPXpFlX7r///twz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1dD4B9eTd4fsxrukRLRj9Afbd7d+YinrQU+e1zDsQayxWW/Ww3o528/FxMj1FJqtsa6b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O+3G7p7Q2Ckcck/6IEJ+P5oqI4XATjiP2GPNpcynbzn+TNP7a/3gaKon51F3pffH74nm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kGJuLmaLLcDBc+GOA5kHSuNulD0xYAPNJtYTDUAaXaQ5IUAWqMu6qMcNsHwIaAP5IAez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8ishXw8S6IK0AxCnLERcAvAoS122X751jCBPVL2m0VfbMaUDWNYyxoVla3njlU9I/fIq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vGrDFO8wmCc72jLWM8J8QmRM01bHC97W7OIOcfLGsQDWXWnkm1YH5aGaD2qafKE8qPLa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XaN/GJ9KV1mposoQ0neEziP51Fv7GJhv/1Q+8vY9Oh0ToC7kkbW8fFDnOFBfHVugDHog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DjKurPLmiTE9YtRX5ce0oK4pWfi0j5D22FbT8pSrfSHIkwB59tGIWu6DAPpGndohyK82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YH7Ffnkjqi5Ry426qrx9XTGlbx4OY9+9QnuqXdSrrzjv5IMqC4wdrlWf4lMcHvgcF5a5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CP+sfohs9V3Xd32YE1P2pOTVYwxp8rkIzp6UOHkc1yDKIy+fOLyaTx71YSv1WK+odhpH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65GL9dzkYW/NjSfksNM2kqauWh82+karNxlsHzx0IY8O9779hk0PaQPEhX36jHi/+L2b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IfEUu79Hiy7aQZon3B944IG0EyBLm9GrPcjTBuzsfdP7h5M49bv3oCxtqZAn0Ve1rbbB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VEJPHR9DUNtOu/QT4+YhJ1WoF9JmZbRfG8BUfeqvqHrJwybGH6J/PWdDr20mja/oZ4wf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pbfeeqvxGzB8joffgZH4MXT8lLLootxDDz3UHnnkkXbhwoXsc3Rij3bbT9hHHjL4CnHG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2INuQBmI8rRHP7d99Ak6KIP9+BXjK2q7sYN6KAdfYGuFfYwMNOZXaJ9U4ZiM4wZ/Sqey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n5A+gld1ENfWGh/tMi2P+qhrnGvkU5d9iQzEOu2br/YroOxOeWxILiAWtD0L96T3h3ba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jg+wdnA9bJTtoM5Z+AnBvPbQj6bBGJcq5snsRwdBmSpbeTv2Rxyb8ReIq2zcfOFtRokb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lttTTz7Vfuk/+KX2ve9+r33x9S+2++9/IOb2aqw3b7Tvf/+P2g9/+KN8kIPPqvqbktwQ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s3iLoL8lu9D4Tal8QybsSeuwqxA8LrZCPFiRT24n4bPk4i/M9X5RlXRvJu1jPrA2c2zB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oTc3b4UtJ6MP2E/fbp//3OvtG1//VszVzfbOO++2xbD5PA+NhMKV1ZW0hTessIEbV3WN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enY3lVbkW7Uzmhm4g15mL6lbYq5WmipT6TC4E9kRvWzvb6jGDyZgOIW9MtVvJb7+wpoR/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QaZ+PsRDU/g0n/d9OI5tL770UvofF+F5WOlm+Kr+Ps5XwfGMPPrePjJe7UFGHbU/TYOx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Q2zn2MAx2Wu/HKcl9riQ+9Tco67zdQ/25Rz3V+M4d6q9/vpr7S/+6l9s//Af/MP2n/6v/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V3Ot+FGsBXwx65lnno65xltpK+348mJ74P77M58bZrxdff1arC9B3AjnwYroyTgWRX/j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Zwt+8kH/A9qEfwHH5zCostWv1DuFWo/jP54z6euG6r4T2/YDeu5FFzbuR+q/W5rSeSf0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g4T61A3RBxyv842qWqFOxUGMDSqbP05kPZmFOMHgCVBOSthEI0cZNs+eJKAXh0W3ugiR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dGAPnDsGxgGAtLpYBOskAKRZ9PgsGT++xwaaxRA+5dFleyDgwcX8Wr/2aAM82wcPApYZ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QcTBWF5+DS1nXKhXmgfybNN+ML/KUR/peWW1Z7RtClOyYxnz5E/VW2WUA8SR189I4yeO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CI/+qeOuPDwwJSO/lqlpdI+o5aqM5UcSxsc89NC+6h/E1Vvzq0wl5YgrQxo4R+hHZUmT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b9/DB1XeNGRd9CnrASfg1IMcebUMuuA5HoTWX/mAODx1ocf2gBoHyFaqbUHWuDA9FUpT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ydNm5Q2V007Srk2Qvg/fPjJvpFqH+kWt1zqVr3HTh8FYh2Vr/dpF2n6BB2p5y1Qb5uUf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C0wrW/NH2XwKaUYj1P9RYZ4NvBHNPDINlH1/ib0gP1q308a7oU/x0w3mN+uUF7D0CXyR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a53HAY4j7CnhU851EnAM4eSZvaLy7CerDCBu2ZrnWjraUNOWHaGMeepBP/tgbEK/F95p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qT0c19zXkPaCPmXdA7/33nu5D7Y/rZeQcv9/9v772bIjufME4+nUmchEQmsNFGQVUMVC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k00xRrK7ybGZXraN2W73znLN+qedX/qn2f+trW16l0WyWFUsDSC1elqMfyLu511/kefe9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+GICA8PDw8PceKcuOc8CB2Uz3x8RP0+aIBIS/B7yvKE6AX2hddu7dYX1Jf7jzzsaG9c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8uTvbQd2D6/v8NCLDgg7JHm7Dxxnx4d3jd/62NB+sh5DbbFPMmkjyPapR+r1W691A+ug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kcGX+I0xwTgijoxtBfY38oxBDhy5d4PPuGEMcVDFIRV/9JyxRV87zvh7Ej/84Q9rHm8B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+t4DFtLwtV2b4fPH0xnD2EAaGe3iXhM54v14g6jT+ijPfSlEOUBbLI9e7aAcesgnDQ2B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Q5Z6esDPhLz6hqAcutTnmkYZeNhNG+GBrBsaSuuDvelavKb5wkn70kmboxDQVnzmOCJ+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PGXQwwEFJXfTe1BzWvQWHxHmeiDQ2sHcaJ9zZ6xhP9B3N+P26v+4kNsD9Flr26Q2jIFc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0a1gqAw2QvzInoMp8umDOreUiXj7jCGfd52vbz689tpr5atf/Wp55pln6mc5WVM+jPXm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mat8Fh4wzulbqB5GAXwWlSLXr5kZw2Om2VzfIIzQMshmsozlrYew1cufODgR19xLYeuh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/xCyc9G2r5enn3m2HmignbMw/qYch1Z82WIt2rgT6vdaO4ZvOkH1YIpwROHlUVyZvdDe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wiGd8jKm5U0Gco36A6uD0P7QjhbS1xKcbfYdMQ7ql2GC8Cv9CvgM60pcZ06dPl2efOrp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5Dioam+PbBU+WcVYdxxlqjriOkM8+9J4ls3jUD9mH+a4cvcK2W7HS26f80tiPeCawR6R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ly6W5RvXC58mXl1ZruHi4lx5/vlnyte+9n75q7/6N+V//V//pnzve98OHSsxv/5/ce25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x5oe9ibRT9TOn9Y4w2dAj/Pp4PZZfvhQfsuQcGDqfCox1B/0Ben9YLkeefz1MjnPepgD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Huq9m9RjSCbTfhgqcyu0H/TPJBrSeS9I5PjHgb7OGsZ/MabboIYc5PIIuSh7gTadbz4y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WcqoRxlgOWWIM9BZ4NkYEyckzU0XCx0LHgufE0J5T+rzDUgmgE2WgcSQLCCOTYROPgB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gdyPWJSGWkatF0C2c5JepQ1BMrJs4y6SeOLrMsyQ2S+yHFgPVmnfge9PGlIeeSQt4zl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ssrLzzCdx3WvC1i3OuQD47meIXskkWUAafOpb9ImSRnyeuplBHlAf5h2nsijXuarFyfb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B35zvdAGgQzznvmMPmQpA981gvkvL+dZP2ltsDx84vAzAUOALKRdmeAL5YwPhT0yv69f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O3Ifm4aAOoVpZId0ZmR+L5fjuY6+vv3Q683ItgL70TLE4Yksn/Nz2nyQy06CZQU61DOE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ncNeZlo9Hwe0AbKd9TrKWCKd2sMhW93dT8DelnyGz3B7cB3nQZVrNvA6kseqgJdRx2us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fK4fjHP3jF43SOf1FUKXRBo96IPQjy4IyMu2icw31G7WDdctHjgTckjAw3bqxDb2su5z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bZZDDw+0TRPn4S3I9aOL8uiB2DdnygcCEGWgHrZPXdgmP6+79IcP1eETJ0S+5fFpw/Y3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uvkbVnsOrKgHe7CLPou+4+/c8LdA+ADuyFbtgKy7xmfnK/H3MuA7Xgh7Mt845W13pr6+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5QBtwD+Z+jGKLIS+bBv5jhHI8aMOeMRpEwdEvPkGOODkYOrixYu1/9HFOOKtOOjs2bPl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FKmT8clB1c9+9rPyT//0T+Uf/uEfyo9//OP6xhX1IuM45CDMwzBsJZ+DDuzAXtqELHk8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RugrdMPHRse/814/2k7aTX2AfOoiTb3KCvIkgLy+FebBy3XlcoA4fPOQ1X7L2Te5rHH4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bwisQ1heoAMS5jcZ7OCwuK2T/M0LdNk2/Ud/4C8/3cn6dO6jD8tGzFveQMifgAO2706R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a8SRo7xR1Q6q9Ef2ie1s6MN7h3E/jJHTOX9IVvRl7ib6ek3jPT6T1h7wx1iJMclDYP52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8zfieMOBg9CHzj5U3n7rnfKVL3+lvPrqq3VdOf/RufqjCsYTyGsFB90cZMOjz7lGsGYg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qBNol7bm8eKYMT+PD+WBZSDmmOUM5UP82GFx8VA5tHQk1s/L5caN1XL6gbPl3PlL5ee/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Xyte/8a36tzM/YE2M+XU42rQV1bXPALZ5nW0GLR1zMK5ouxS8RsGveY0sm8tn9Pm9nO0l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e8gbypuELHsr5Q4G9RGOif5fYj9CEp9Gve2Qivuizfq3+RgiL7/8ann8iSfrp545cMSF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bXQsZV9D8vGV1zDSAJ7IsqL3h/5WlvCTgrbYrj4OTEPZdq89zFeuL+4xmcMQ85lPPfOZ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u3btSqW1Nf4u92z59re/Vf63/+0/lb/8yz8vzzzzVFyLbsQe48Ny/vy5uOaP95dco3jTG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kD6DB2X/f9ph+wDtsm15PH3c0IZM+j7DdM+/XVhH1ne3dH+GMe6FfxlDdS2J/2JE33y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3rg6CFlkuLlhoWEBUg4CXsxdGAAyplm80CfPTTi64XMjQRw5ZCDSLnbecFGGhQryBp1F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tAce+doklBNZHsryuRzQ1j6ekfOHYLlJ+cB8bentAJmXdUoZvR5l9B/oy5hW9iDIcpYb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E/0BtB2eacYG9sPzggnymMhQH6QekHWCrCvbmG3IuklnfaCXAb2cuoT58sjHDu2FtN98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6DeBPPn6ktAbWMiyhDwsAPCRoywhfNMQUCd5zHfKUDd1kEccsKaoBxCS53qDrLqwi/Ks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fNJSRk4bH5LJecZz/UOU9VgOPqDNpA0BoX43TltdDyF8Yr5xyHxJGXWDnM58bcoY4h0U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1m2fZ1vM73WAXud+UHaSPHzRy2LbpPyMPk3Zg9h2N+D4FtpiWOfd9t61LLxb/wEt39uC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M/xmg/HJXpKH08Rd/7kmsD45VxzHrluuZwA+ZbwW+OAaIJP3rgA5xr17SeKmXRPRgy1c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9UmQDwnKZDLPtphGDw/lODQgjj+sw70ulNd1yiuL7ej0wR6UH/ZBfp6Ph37sj/MhAL7G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uVyWfTZEHjqwj3sB+jEfdCCLTuXRiR7y5CNL29BBH0Uy2tiuY6Q3Numf8Z4feYBMXB1b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7YP4fw39rJOfcSLk7/zoA8k+z/Ge8L00xIMcz0M8whwft2m8h4NIZwLIQn1ZxgY+yuNZ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baMf4HMfxxtS9B/9wdcyIMcAcvYffcZBFQ+Z+dwf/Ujbqcf6+TEhh1W/+MUv6nigTuxE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2E0e9RIyZ+FrJ3rRT72UpW5Cx6DjR1200/lBfZQnz7abR4isfgM5LtSTfdwDPnIQOnvA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xzbtQUcGusmD6E/K0h5ksz25bLYn12PbcznifvYMeFhFCJgr+NB5WGZCb/zjoIp5xoNC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b1VlW4YR/N2mTpJpUBfo+8I5z4POI0faQRXxljcudxNq1vR6PylgZ6ZJyHmT5CfJTKP9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xd+QwJt1vMU4qX+napPDq1JW4vp0NtaKt998q3zx3S+W1z/3enn44UfK3MxcuXLpSkjM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2+NGjx+rh1pXLV8rFi5fqZ/8YnxwIHQqZw0eOlqWY7xwQYBaHX/WTfzEe+rFG2rFieJNc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8aoTP2SAIlYp55Pmxw7Yxaf+Tp48HfHFmDvb5eixE2Uu4hf5ZOHyannkscfKW29/vrzw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/PKDD8t21Hs01sFQEkMx7Il5E1XWIdl7W2tbNtKN6icAI+SQ0PnfE5jEE9lHt0KWATf5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O6RnGh0cyIbHan9HGITTueaQgw95y4a3pVZW4/qzvomXy+mzD5Vnn3+xnDp9piyv8aO+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30LfkP9dc7GROlhH4bGWkq8PgfLqGWqfafXfS2gDRHsgr1OS7eF60q4pY75xyvF3MvmR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s1/gWdJ8jV+/fq2cPftg+Yu/+PPyv//v/5/y13/9V+XFF18IS8JfoQ89XlfZe6CPPSj1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36r6NQD9QNsIaRe+cKzsB/uxhz7q4yCXyWWV62W1rS8j725TxlB+pv0wVOZWaD9knw3R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eij/bkC96sYH7Qo8AhlO6p6Y8GyUiTMJWHThsSBwAwCPxRgdLBqADbWbXBcy4GabcI8x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QAY+ur1hJg4fQj9pCJ3ISnYycdsGkaYchA4HBEBOm4A6JHWYZzmRyxq3rMh1qUso25fJ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zoOWN18/iNyGjEn64Oe8Pg2yL83r/StyWcYJ6dzntJG4fQwcg+STp2zWZVl9JC/LgCyj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ypCvnSDXkeOgz4PUM2SraUA829tTD3Q6v4g7f/o4+eolLeFzQnxNCLK+XC9pdJLnZoZ4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y1G364086kc21z8N2kZZ68ukrUMgr8/v073OPo08Icj65AH58mg3sLz9ILI8fNMg681x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X3YSss4hGzL0jfbmeibp2S9/P+RyIOvMGKoHeyehynW6exzEvjuF7YG0nVByMw+qTJi0m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J/oMn+FugV9B8kCbfRxzajPWdEL2nHn8AsYqa7vEOEU2j2X3hJRBhv2kupCFR5p6KAMR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OdcGQB6EDq8XQLuoX+Q4UEZQFh5y1AWon4f4HBCgH/ttK7bSBmQo1+9rsF8ZDq7Yl/t3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HALYgz70um8nDWX93Pzzq1UeBngoxQEHb+LwZg2HE9BHH31UCR6HIDx8wCYP4PQPbaSO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AynuNbiuNzlsWFvnU2/tsFF/NvtZq7jGjclyyI2p+Zy6JA6rbLehhB/0Rc/P+UMy+i7r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5AL/YLxK8ofGUywFk8ZPjgJB+y+W1hzT9SL/wNhSf+QMePjEOOQgitP/RSRmIPmRucGDF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L+Lo4AAJGfSj2zHAuEEXdnAvx1jHf6QJ0Um92Eh56qJe2os8h2bIkEZGWVDHyKjdAH0e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K0N5+wEYZvT9Jfoy+hnKvDze4TsOgH0G9XLWC498fAEojyzItpnOPOLaoP4sTwivlfNT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a/OLX7xTN39LBDkOq4jz2SbeqpkPHfDqWVW0q739ETpGNEYI7CAkTUf2SSZAnnOeX+Mv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XuS6h/I/WbQ2NBKT7O/lQM+blD+JDgLlchnD3Ye99EOMCx48s47TD7xd9cTjj5c333ij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p5+unwdcX41r73pcy2Ic8LdlOJxaC96NazxkvlauR7i2xqdES7l08XJcN/g7eqwZx8qx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Qtsr1PkU464OvBHN8HefGIsd/yYKYCcHsxx6Qf7NKuoef16OeYJs45OuP3aob+fG+jW7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iXIx7OUA64EHzpSf/+KX5UKkH3/q6fLFL79fnnvxxbIQ69d21D3DusT8xA76OuL1iwbk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13gs3Usxt6CwxT6hHZBpSeTxlMfXfuSaMomQEZYROT6M1hpvKqK2PfGcnkj7IcmypvF3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udHG3vpajNutnbK6tlGu3Viph4knT58pz7/4SoQPltnFpeif+bIZBTdYS0PlJuvkyMc5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EcizjL7NZdQx5MecRk7Zjxu5XtDX7bUlE22USOsLyhknz2vy2krs7VZjf8unZ4OW+aFL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lSOHD5WFmMcXzn9UfvmLn5XHH3uk/C//81+Xv/1//T/Ln/7JH5fF8Ot1fhwV18fTsR95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f3CAtR77AUKIw/MwoBJr1t5WfXpB/+Q+yXMy99N+yLK5zx2jQ6AfBWVcEySQ+x/Ktt4P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Lg3pvBW617AdIsfvNtRtnbkurgS7TJ2TFxxgPpsCbhT4VRs3mfLY8MNjQQYMUhZmyBsm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ZFC3CxxQB/r9dR83H5aFyGeSUMYbaep0gjjpiGMvtnnhqJucSOeJKeRRxlAdBwWyWV6d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ffthqIz2ZMrIZcy/nbqzfuhWkOWn1a1u+gQoK580/QsBxzSwz5WdRKBPgz4t0KneHgfh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1OWY7MuB3EbQxwVywjboI/OMUy7HTStDOQDfOCH9oBxQByCfvlEXoXxgG5W3LDzyTEND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bogEurSrxyS+6Ovv06KvI8eHyuS08d7+IX5u8yRMapP13Qr6dvUwT1tFn87IZcCQ/kll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WTfpSTqm6f4k0Psw20rI9/JrOkR2kru0uoadG+Fl2c/wGe4EHGDwkNm9nGs6e7o8fh27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D4+1jT2euth/qos8eKTVJ5nvHpU9LWtklsdG8uVnqGcSzNNewN6WtnCQg27ehuJBP3x8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fuxEH3ti0uShgwMi/q7QT3/603oI4S9VOUzyQMmDJA6VOCSUOEzgcIvPv3HA0B86UR5d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H/yg5gNs5/ACe9DnJ+H4HNxPfvKTWhbd2MmhRWsffscn7NE4aBl/TaG5qfU37eMTX+OD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cwjkQzz420vTr49Qz+vzM2VZ4z1ZX66XEDh+aK9hj748UJZxhJ8c73lPRZ8wniHS9A9v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iMMm7qnwP23g0Ml7O+YDtqKXfPQigzz6fOgEj3s0xgH60M19GfX5t9O4R6MMOjkMY9ww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D0PRi/3eL9axECSQ1S75yKIHe6gLO5RBHzzqmwR0AuSkaUDeMhmZn/sfwMcuKJfNdULY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wyeedea0cevI+gVyjT22iTGztYl8y7eu9uZc+7wSbzjOzcfeMeYif1OEwwmet3MIgZaq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+uBV/q7kgbFH3wjwIN6mwj5Au8HN8qnenRS/h6BfMmVo/1Df9cgyB5G/W2h/7yUijDHe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NR9r7Oufe6M8+fiTEZ8v165cLSvLK2VpcamcfuB0OXP6TJSfKxujh9P8nRnK8iCZOcp1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/Vq5Mvqxw2bUw/w+fvxEO+AJ+X7cQ859YZywxoM4fGKMu3YSOl96n2Zeq4s3ocMG3r6K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ly9h91o5feZsidaUD89dKLPzi+VLX/5Kee/L74fTFsoH5y+U7SgfRu4SB1czwavEAdnI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PxRpQg76tKm3kdC23iqBIX5PdwtZ163rbe29CSN/NU9lYn2AZuqbUcsr62VtYyvWtZ2y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u3ionDrzUHnymedCdD7uk+IaGtcT3rjiqjwXezU+5Rje3uNvQ4k9HcR4JO3Yyv5Ttsfd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NsqHvHZkgs8cY35zLfbtXfwD4K9Fn/CmLPOX/eK5cx9Fue1y+vQDMUc36j7y0UcfKf/h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/dvy3rvv1TXkg199UM59FHvay1fq4ffhQ4djPYrr64iYK86lsKbW9+sA/S3sk8y7E9h3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5DMOhtbUu4FpOql/P1h+Et0phnTeCt0vyLZ8knZRV4wcVuu9gwoyDXnhJs4NNDc0Lir8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QFAGcMNCmpsNFiVkHLAsQmy+vWmAx0YB3X4eAlnKI1M3KJFPOUh59bFxwT5sgO/Gno0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qJs6yfOgizh52Eu+NzdebPKDFWRor/XpC2QlQB66KAMRpxx88yHbQzl16R8A37LYlcvB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4oBywDqMA+W8GVS3/gKGtkm/olfd6Ml15vb3eYBypOETxzeUUV4bjCOb24c8fPuIOHx0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BmTQRX86dtWBPghZxgI6STM+4Nku4vQRoCw6ydM+6yBEj+0gTpjzqZ9yQFn7ARBmvaaR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UC95CmLHsYtPEL6Hh7tYS4Q6l/KIMccw1/aT5sBNsCjDDooh+2UIeShADweUAHbajke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Az6hT9CHHDq0BZ2sEchSPzZhP7poA/mEtgG96PLhn3aRZ6huYNo2Uw4ewFbaR13KC2Th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Ua868SEhBA+9EGWRx35tom7Hp2WQVUb7lCPfsYgc/tRm6yGubchqFyE60aWvkIeHPPbZ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wUcHMvDRQRogCwF4mewnyqOLEFlC2qOd9inthacuylIftmobaW3AHv2qnZahPvTChwcI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hB/AFfqEscfQiY9v0k7ZQjnz4gDzKIm8byYcy4EP7Af3ahw6um9SNjfaRtllPX9cNrq1h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yEOAnRCltHr421U1jPzt0SGX+kWu56D5mcAQ/3aINhEK4tX2UR98ho8X9PEk4H/GLeMV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ZvwC+RBjkzmnTkLKMwcZ6xC6kGWN8KBJOcYC5a0XefIg+Kw1EGWQRQYgh13wqQvbCIVj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jlD7qQse+ejkMIj2UgdrDtcyPwFIPg/2qY/rBQ/6OVjgAT5pbcxtdG2CuO4hzwM/D6Ko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ikIk0xEEU+dSJPISMaQ+X0K3PnnjiifLwww/vHrBxf8BbOfx6/sUXX6x87OOBA4da3//+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/77YLPSdPnSgPnI7yx9sBHfJ8+oU/ls3bVRxeIVuJN6uCx9oTnq9rNYSvJHyJbejuAQ9q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TOizDtKGvbxxwqyXuHbYLxB959pE6DghJB9QHmhzpgx0UI4xwb2We1SA/4ljG21hDHHA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8skny+OPP151kKZ+4pTzkIp20xbqysR8sx2Uo48oS13UzfjgwIqy2MYY46CT8Uf92Ao5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tqLfNYLrG3tF8i2HbtLYgIxzHx7tcewgzziGh334V5+jE13ubZG3jaTRBazDPqAsdsIH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NPZKppHXVoB9rEVe2ylLSBuQxybK2k/qltCnbRnIjW2jfupm/DAex9dzCR2E+AYcPXok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Ni6U8+c+YmCXuJKXna3YszM/ZmNfFLZyiAGwx09t4qWomQ3O7iEDlEF9OcT32AGxNtJH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a8Hjjz8WPlypdnHojby6UdUOJRqRVj8gngkf6SeoR293Lgvl8sIykHLE7U/Hgf2mLOh1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GOKpF8rlhijbAOBRb+2PWIfrm3PVhu162MQBykNnz5bnnnm2fOUrX6lvVC0tcT+3VQ+o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x1tV9YF0jLmN6Ev0znI4EyG+OBJz2LV3K/Qz7q/FmGOvyjy5vnyjXIo1jDhjAXsAtuJH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ylF/71PlDY0rC62sxJxd5fkUczfuJZYO1wMr3ta5vrxSdmLM8xHEa5F/I/LPPvJYeevz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XLm+XOZDfnYh7tnmF8pc+Gdh8VD9dCBzhL+JxKFV+ztcbXz4SULmE/NsIeYG8wOf9QQf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YJ5xw56X0fOyT4hLWQ+AB3r+JKhzEjHuWl1762VJIGSuR22VIhl1cu/H2+o75fqNlXLp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zi8rG9vl8rXlshaXzocefaq8/YUvlpnom63w9/XoZ2id8Rr9srYee8Moxv0QYw9fQ16P8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xL1WMabJZy2n/ZQhDbAXHumD+AbY3rE/WhpM0mE+cKxQZybK3ooN1g8ol3nMKdcMQvKQ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eTduC/Oa/YJl8B3rPvvBuTnWSX7cdaV897vfKv/5P//n8h//438sn/vc52o59rTIck1n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n70o+fSNsK257dkXk3yCvkxAeX2rf3NZZfvyPVln5gnrYY0E+M05j8+oty+nPghQJusE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X446gPKklQXITmo/IJ3rzvpBrnMSoVfdPYGcJ0xPKteTwJ7eXiCfttt+5fYr35fpZXp+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N/uu1z8E2wrp0+yfSfGsT54gL8sK0+Q5NqQMyle5WGhnc+OASlRk48hnsWDBddHVISwC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N7vcOHtDRR7lWLAgnErdNIAJ6EYEmWwL+pEnD3kWJG6M+CUfN8xMWHSpE1BWHoQeygry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y7xJyPozMr/Xo/6epmFSftbdt2MabkduqMx+erLdxnMZ2w5vEj+nIaB8znci0Kd5TCgD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2rqnIcv0eiZhP5mss7fB9JCOzBsqh78g8wj7uG0g7lxxvjO/BHmWlS/POuwX9UGsAeZR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9RAH1i+pnzWF0HkPX5DeD+rPyDzrQxdkWgylc6gNQ3JZNpM+k3qePmO9hIhn/p0g+8z2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0+RA1guUzyA/yxgfkr0VTKo315dlMibxPw5YV7bxVtpexwptIq7d9ZMkLSpsEaEkcnuH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04lpfckYJZ91yPHKWMxwHev1IC+552QvKMFnHwjxsJe1nj0f+0lkifd7VG+qKOsaOQRs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h/jIYw86qJfrGj/E4EZb4jrIfpmHH9xkI+OPuSiH3TzYphw6OSziU2zwkOMBLwdKjz32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s/0ZPPTHf+yvIXThU+2Cp4wP/73eQshTF0Q58jho422eH/zgH8uFi+druvVbOwTjM2Mc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Ttq+vfXfavQd/sL2RtEriRpyP/TxnN4PQ7I9r9cv9K3+7X2d45STQM4DOS/L4DOv731/+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/RfjmgMbxhN96MOzvu5+/Pf2AMrnOUb99CW6qQvdHF5yGPb888/XEHvI48DqRz/6Ue1n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eCD96KOP1rHFGGYcYA+6aQt2wocol21HjjmODZQjn7EDWQ+2Ah5q8cYfB7WMZe4f0U95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a2katHFIzySg0zLqn6RjKN/xILIM8Uoxfba3YhxJUUZSF+rkqYN5txU+5dNLfLqJB+f1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2RCitpE8/9duQuMHA31mvwmqa+TfgmkP52b5fBoZTWoUAuKZ7i30JbA/bhVDZXpeX89B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nzmEryHW7PbJx5myurJcDsXa/fKLL5Y3Xv9cPaSKHmtv/1Alw6GOsbgHqbRdFueZjwtl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6ABPzs76lNKYyOlSN2RB7VOZ4rHnbW3VO82ZLpo2wFeLHV35SD6oHPiPijRjWAQaPB7YQ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PrZk2biLrD7B3tqOhfAL18JDcU08HNfnndmy7ps6QTNzS+XBhx8vr7/1hfLVb3y7/PLD8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HzpS5haW6t+xunr9Rn3Dh0OrdnC1UNvf2zO2hXQjYRzbiDt3pF5+EpRRvieR4z0cb/0Y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05Op6eHQoq1NhhLPHNv1Qn0ciMDbWOdeeKcsLB0t4fxyfXWzXLq2Uo6eerC8+c4Xy8uf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tmbm60HVNhR9zfjbiaorYcXID9TBdYe5AUgTz76G+j7IPgF7/XL3QF0ix+8Wss1D9vf5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mL7KB1bMKz6tubkRczn6aj3mBdd+5jt+5trDmvN3f/eP5ZHYz/7lX/xp+f/+H/9H+X//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6+Vk7Df5+3gffvBBWYp1ir+Tx48n+AwgnwfkIPzSxYvVniF/7Oevj8OHdwp9jG372TfU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6+/7Noef4eMFfu6JtW8az/WRuJgUF33+kMztQD3q7MeZmGVBhTC8h4VcVJFjAw8hz4Ue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nrp5iEUFUJYNTb7R8PAJnXWzELAs8t5cmKccC7+EDKTduQz5hOgin/LKYy92QNZHvo6C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4vDkA8KehPE+7AFfvT1y2Vw+84V2ZhJ9+Zyf5abhIGUyv7dxKA8ecdtO2n6Ab55lTefy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iqzls7z1CPlZhrCvC6gz83oog54evc5JOgB5yhPm+BCyLnX3suqRmDO9XwU85xIgJJ8y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3Llu/eqHpy7SgLlMHD5kOcqQRxoiDZBl7ss3T3nytQse+QK9pG1jDjP1QBc0lJ/TfT5x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zKGErL7J/snpPl8efjgIrGsI8HMbTMvry+Y4MvabclmXyHm9XtLGe6j7bqOva6husHvo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b5B+2Q/IcVPPGwo83InS9VXryNhjv7FpGnN92pFxp/mf4dcPrEPsJ53bjGVCkdctxwP5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WM/YV/KAGnkecvMgnQfjXBPIJ4/9J2W8DqjTPSLxSeNPPvoz9fKmM/WAR308tMceHva7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D6CQAbaFB/XwDGmrbSbtQQJpdPhJNn7UJa8nyuRykAdVHkpJ5nlg4JqL7fiF9lGGOjl4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BxW8WUP7KbO1vVnXIdtP90A8mODXtMvLNyrhl+b78TUNeSikax9mCi0Rss/AvnHaMpM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+hl5GZH1Zv3ZnXepQHgzlEyKD7xzTzBV1A+YFfsZfjDPq4yCIAyz49AW+Vi/5Qh+rT505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jE/soR4/4QWfscInBXmD69lnn61v8HGAxqEVdjGOGHvoIs0hF2nKUQf22MY89wm1Bx20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8pChPGlCZRjvzA/qY2zTBvKFPoIAeVIPZUSfnlRuCK5zgDLE0Zd15Hi2T1/18iKmVfDG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chwUEzLXxn87biQT6UsXLtSHgvwtEd6wYa7O11+9M5asl9pSXVEHeY2mQ5tpN32lL7CB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b7Gx2dxkxghGTY7q3dm/7o8bti33GejTwHgfiltJEz8I5TktOQeZP4djnvA3yjbW1+rD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+4XPl4cfeqis3FimJiqr5N+K2eLvoK034nBncZ43p0YUcXiV+BuCEba/Jci1hTeAGIex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Yo4yTyXscsxDgjZAjJddqmPJw552XRiZWuuAmgrKUqbJawf6KYYuPoXJ2FtYjLVn6XBZ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y8xcrDVlrqytb5VrN9bK1euxDm3NlCPHTpWHHn2i/O7v/0F57Mmny4VLV8oH5y+WhSjz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0tpmtCXGKMQIh5o9zV7ethq3sMF25vg02g/I0L6+XE/K9rAf7Iub02NqPh3HD0aiFoqye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DkBWV+IaeH25XLt6Pa6Fy/XgcPHI8bK+PVeWN3bK4rGT5annXy7Pv/JGOXX20bK+M1c2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1oQ+lq5WG/W1NYixx7xgDBBy7eQasjvWOtJX2pnjprNv5YEh3kFgOZB13y1ke2yHlHmC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74ZtRR/FHIG2N6Pf6kHVXP2EH4dVvIG5yluLK7HP57pd5+ZOeTD2lfzQ5cqV9gbVn/zJ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SyXesvrud7+7u0fg+kAZrvXsA9Cb0fvjVtP3ArRnyC4o+3uIdxBYThjP+kDWeyv6Pw3o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naD3ex+fRMpk5HSWlZ/jIMcnIZcVPW9IT++fuuNjYYUsYBxhFtW8OVSGic7GnoWZhYCD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MHDD4C/uvCFQJ3zy1U8IUS82UB5ko60fOeq2LurnpohPWnDTRhlvwJSl7qyLOOV7Xk5j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bQHwoAx1ZX3GCfu6MyyXqUfPM92HAFsz7YdblZskO4nf24gccUh9ps1Xl3xlQfa/spBj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jL4MsA55xnN549mmzAPqE73ODNPm9flgEh9kfl9/zss29rpsi2O0lzEPHWzSiHuDwFw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NnHIWT/zkr6hDHLkUQbAB/DkS+RZv3LAzaL22O+uPdpF3Pog66esZF5PAB05NI905hlX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PYQZpofsA5QR5KsTGM+0H/r6geUIyVdXtkGZofJZjj4gnX1BGsp6TSMvT5gPch7xW4W6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cn2Vn/I+LjiGAeNbwAfZ3iEKo+Nmf6N+XoW4h1P2C1TftiKM27Pdf12eyHGgnLjV/M/w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sOayX3O8Mpbz2CMfcr0DzkXlXMPd33FTyoNpynEtYB9ICJB1jQdeN6zDeoH1QMC8IRI5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AwSuiYAQ+9XDA33ahY/g8yYMBzuUwS7sVj9pfEJbveb58JZ6KI88+jgo4pCJPbjkoRN5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AV2Q/iXPvjAPsg3Uh24PKPgs4DPPPFMPKnjIwCdceAjOJ7soxxtThPxSn4fO6mqf8/KX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of+4X9AXzR+CuA8jfTDZ0tOhjl7XEG6ur6XtH5DjwLYBy/TlMj8T+c1fbbwTZn2AfmWs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Q8jQHzzcoe8c/3k84Wd4kvURSh4AAcaCY8ZxQd9TBhu4N/ONQMC4eu+99+rhEJ8j/G//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eIW92AJhH7LqBfCpl/rR53xHFtJH2os+4t4TMm44QEMnb3lxIIYMsoxReOi3neqDgPwh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lp0EZGyT+onjW9MQsK22nzjtND/LasckuyD0wW9zH5+3+dceBseYiDRy169dLWvhf+T4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g7pH4U6VqGUPAuXQT//bPtDsijEbuxM+S0i++/uGSeH9AWwH2KvfTYvMNxRD/D4+KQ+Y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Woaxge38aIAHx488/FD58m99qbz3hXfLA6dO1c8Asq7Xw6kqG8TBy0as1xs8fG4PoGdi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vYD4pB1vWBH37SfysYEWsO9se9awJyhG5C6RrkNslkOeqHdEN+UjMmrXkL+dTxDQF1m2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YbHM8pbYEm9XxbhcOhIDeKGsbe6Uq3xy7uqN+tm55156pbzxzhfKm59/tzzy+JP1zauP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5dTpB0NxtDnKzS8sBi2FLxaj0tjzhz/5/Jz23SoBw2nIbe6J9vaAPwl9fdPSB7EN6PPm/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F/Tj+hpv1LJ+cX2jXPRR+PPa8ka5ErRw5GR54dU3y/OvvF4Wjp0sN9bDv9txXSyjQ6oS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gjqmg1gP9QN86uW6uRnrLnueZlezyTj2ah9lMjnmQG6H+T1vP2R5kOMHgfXuRyLHM7Kc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Y+2rRB7XsaBYFtt2jmdM7W2r9lYVf8OKN+LinjV8jK/5kcSV2FtA8B55+Gz50hffKf/i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+Zvy7d/+7XIorvMXL1yo6xHr1bW49rNO6Y9JPtov/36C/nWcgTyehL4/CGhrbm8uB590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ge2bRpNwN/LvFNYxibKMyPG+zyb1X5YzfhDKmMbLfO3Nds6ykMNQkNCBlwUzWGjZEHL4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889EYbEm3xtfL+KAMsStl7pIW44bD25uiNfFKNLc1ELcmHgThTwh+dyA+Q1y7ZdE36ah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zwsNedYDH8rlgemep6wXWfPRJ4FcTlg+lxuSA/D7vGllcv3aMA1ZLsvnenu+UEYdWd50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p6yQp7+I577L5e3zrMO4Pgd9ftZlWphWRp71QMA8IN88kfVPImA812ce6PMB6d4mIU8+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43rDGPk8DIDPDSP+Ms+x7oMNdcGH1AVspyGk/63b+lkjKK88aw56tEfdhOQjT0gecfIA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SUukM7ItkDyArPlD6Rw6ttRjnrCc9WddUvYR+ayptFs+6cw7CKwvA/3APNPAukDvL+K5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B4pD5ygP1mA8J47RxP+T6LKc+yXr7uobqzvryG0kfF7CLcUq99CvAHv06DeRSbi2upeig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aE1TDESiX0yDXNVTvneZ/hk8v6M/cp4w55wnjjr2bPNZf84DjcRJRHjD23WdShj0iD6LZ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Gdca+NSFDq5JEHHXGucT0L5MINsirCMTvKGyOU397F2xGXAdhfw0HocOHCQhw3f2+WwZ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6NQXEG0E+JU9OjLUxzUSQl7CTn1BfR58ZNI/EGX0YQ/4+p16tAOwLsPn/uHMmdNh+3K05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L+wpUcdOu7ZTF7AuHpLDb4dVG2VzqxF/r0ZZdAD9u0v8Gl2qPMNhUodhzxM5PZSXy/X5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lrXP8APjwf4HykGMAe6ZPMzi7SX6lk9AclBFP6ADnn1PCOATz2TfS5QjzH1Kf1M39qlP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McwbXU899VR57rnn6qEZfxPtH/7hH8oPf/jD+nesfvKTn9TP8iFPWduFbvQSF8S1iTpY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RIbyzBt0wMNH1MNhGnOOT2fyoBE5gf6+D2xXlgPI9JTLgr7MEJDBPsoqn9PyCLEDWBdp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iGtTtisDPusJcvhKfVD1f8xU/lYRfxuKN2vqgQNzKsryaTee7BKn2lZ36zvCRtNB/U2+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xkOquYX+Pti7e+L6o/dkwnoPsOujQHakNPAtgPjhPvxcz4Ykj8I9C0gJA1VO4N9+dLF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v/x+eeftt+sntXgIzMNgHgRvrsfazGfWOKDioGr0JhRjo6ZZYzg8qCcA0ccxzuxn+9qw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c4MhGwNkd+xi3xD1cLwPkTiIngbymP9Sk+UQgxIeiCwePlIOHTlelg4fK/OLR8rs/KFo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WWYXD5WXXn29vP7W58sjTzxZtmdjPboRa+SN5dHbVGHXTLSXt8rCBxxU1UOT+lbJ5HYf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NMQXPa8PQc4HOd3nTUMdFyNiPIzXM0KeJXJNaz9oIY+/lwbVa8H8Yjl/5UaZP3qyPPn8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rJx98tGzPxTVxJvKXjpTNMhd9EHrCVZvhb/oVanuNdr2kPsYoodca4lx7+3aYxvfMIch+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1nU39Yo8lvr4ZGKPgR+RpL/mYqTP1QOr+rZk9FtYG0rQw1rZDqzg8/lGDqzYG+Mv/I/f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tPz85/wN1it1n/Of/tN/Kn/wB39Q9wS+yAAxBoD+IMxxsV/+vYa24FPgXCCNb0C2PffB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jtWc14efdmTfgbudvhPkNW8obrrPNy1yX/XxaXQQ9LI57fgcQrZvlkGN0bkwITwmP4rc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TxxZAA+4aHPDYBqQj24WFG4ivCknbZ2E8Mjj5gpQB3XJJ8z10iAnJzz1UF+OW79ARwb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M/PlS5lnOXki52cZoI3ZVpHLYYc8Yb68bHeG9QrqyvXm9DTsJ7ufDuyyvHbmMuYB8rQ7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COWTtq9y3zk+el8A+cB6KKvPBXmS9RG3vh69DCEwFKQzDQG+Oghz3HLUpSwklDMfyBvS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efiFOOBGnzhzFj5yyLAOkIYPLEu+fiUt6J+er/8g8pCxHvPZgCAPaStrDPVAlAGExoH2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GegH5mkfILRekdPKAePZbgn5nAbKCOVyXfhFngQPymUnwbYaZlA+26mMdoDsT0A8p5Ej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UNYrzLd8RtY1DVnOuiQxJNPHMypvgH+3gT8cw8wv7dGv+9HMbJsb6NCXEOV336QahUPx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zf8Mnz5M60PGG+OOG0jGm+k813IcOC4kryWMfQ92iKOHm1j2i0A+6wRlKFvHeKTZT3qI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xCXyoMwXlEWHeqBJ4MdYXK88WOLTezzwxyby+CQaD+zR8cgjj9SH+vyNKWSRgbSVEPtp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MwHq7gk/QVwj1JV9ggw2YgPpfI0hTlllIHiU1c8QetHJJwg5hPjpT39azp37qMpQhkO5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dfFQkIMqD6t420M7IUCduTzIcR5ca/ckErtlAr2uoTyRZYYIYKckzMeG7N++DP3LGIdo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sYSPGU+8PcQbbT5Iw+fOCecAwI/E83iSzHOsOG6wFZCHXvRB9jfANmSZkxxEkf/EE0+U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4ou17zk44i0riMO1Dz74oL6NxVqhHmy3fscacYAM+dSLHcT99A95HKgxDpFHJwe+hPiJ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+pnyElCP+RJQxhDk8pm/H9CJv/Sraci0ofbY98Tt1ywDtGH8ZiHpxkNOWeSom5A+zfrq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y/apt7bnrGVrKvSNDqvQ38qO9xkHgXL2tW0HzS5s4o2qozEO53f7eyQxChMOVu0nAnwK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x/1hXOwXzzzQyxyUAP3JfOG5DcQ44EcFr776ann77bfLM08/VecxD4LxL3MRmXpdZR3g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OU5j3NF+3nIIRu0p2l3Hd+Q5ziH7fp51Jmgh1g7Isan/0A2hFyI/64F26wgaQm638awb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5TlzY9zRIuJb9YCDEF7YM7cY++6FWAjny9rGdjl38VI5f/FyOXbiZHnn3ffKV772jfLk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cmNltVy/sVKuXV+u4crqWj244hODh2O823ap1pziQ+3ItB8myQzxrTNDWyZTW38mEX6c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XdL6qR1scOhhGdKM32vXrlefPvjwY+W1Nz5fPvfWF8qxkw/WTwDyFtXs4uGyuT1bNnai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8QMaxxegLscS4x0w/oE2VbuSz0jXsT/iEUrkAX0EzOt5twLLgaxnGqx3EmXkdC9nXo4D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+ZiZEQ9/b0bfrcfeHlEoZHj7ElkOtllPVmMuPHDyVPXj+XPn69rD5wLZ39Rrfciy/zl7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0/Lv/u2/q7LsKfj7rdwf6IHeNzkE++XfS2gHfiXuGgccd6SzvbkPDoI8hg0nETC836Ff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TvNvB+qcRKKP57TIfZb7U8p8kfMn0SRMktO+bOMsFwOEHHwAAS7w3Ei4AKsMOTYkLAD5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6SFOCAH1I4d+8/JNkiBOvT5cyDdBTkLideMShBwXBkLLIGd9gPohymZdADn4pOETh8ei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ZL4gnkkYJ8xtAuiDsu4e1gVl5DoAaeWI99SXvx1kG7W9R8/PNoA+D8Aj3ufldpNn20zr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nv2bKSOnidNX9hflBXHrtEzOB30aaOtQHuj52R7LQVlPHx+yJ/NyHHkJ36gr89VDub4f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5Ti6ATrgUzbr0iby0KUc6wSh9TGPSasDIGt9kLpch5CTrx3WryyhBKgvk+jlc755gLj6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6DHdl5EvJtklj1Cdoi8zDb1cb0OOI5vzLdvLAHi0CcDL9WQZ86bpHSqr7tuBdQLrnVZX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2ETfAsa9oO2TbMugvNffqitCSh20PDJZri9zp/mf4dOPoT51LrEG+2AR8ppsGfkCPuMd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XtBrEHtVxrLXEerigTR88tm/8nABftZFXm+DhD4ozzdhOe1TxyRgB3tW5LAFvVzXfGhO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wAN76uWXojzc57DBT/YhR1vYl/t1Adqln5jn1Jftoi58A7mPzoRO20y9yrvXhjfkH/j6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EB52cUDws5/9rD5wQB794zd00NTWKOSxn3bQJsl2kmf7kBfakeMHoYw+nZHzcnkJu4fi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k0lZoDztpo8dz8jhd8twuIMMPuVAkDeY+LQdYwb/oi+PB32qftI9ySfM9gh49i+HPR6+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3RDkOpfglNCHjmXHN5yG1E12Ma/KZE7SXctRjOx2H2K5u5hDAN+SjCxsAD7PauGo+JZ+x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H27IEFepowsZ7lcfqjMJNhGy/RpYTrXQTtElm1wb0Vey+fhbu5fYH3wPBSCyF9bb39f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GXxJnnZUUHUleSlvH9gmbHC9EByWoJh81kD6FDuR2VP/LuD1dO9gn2hrn94PyouhdOZN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se/zAsOul9//fXyla98pTz00Nk6Z371i1/EOGh/N5EyF89fqAeY62vtoIq3qhgf1euh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RImxxsPqiIWKyqt/F2qOawbXqbju8IYStBjX+UpxHWJcsAaEjbWFoZuwJ/a3UH0zhgpG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MS/qm2AR1mK78mPUNkX9df3l72rNMlZ5A2ou6g59EULbO3G924zr/Vpct5hi8KMcb+yE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r7xavvLVr5fHHn+iPHDmwTIf7Vxb26iHVcsr/CihzTP6JFPmEdfPk+ggyONBkt9DnerH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eNjZfJ7jUGiaSviBNT8T671U17GQIeQtHK4fK+E/xs/pM2fL259/rzz7wkvh8zOxGVqM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/H2wVd4CjLgHjXVdDNocrY0QPqZOfEGaOpkjrEVep5SFctpy+tE80/oJyANDvEnIOkCO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t6nPM11Dojsxv0af/ePQir6qWSPik40cLrZ0lB/JbazHvifWFvY1i7EuPPrII+VszBNa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Cd7unYly5z68UE4/8ED5n/76r8u3vvHNshN1zMc445rF+Mvo/bNf+n6CvnX+Z3+LId40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Wf7XBfZ37vfMu9P8O8Uk3xsfSg+RyHHQ55nO8f0wVCaXHdLT+6bu+FRgAYRYgFlwIS94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+WYAGfK8aUKmbWzHN0FMHm+GvZFx4KPfixi6kGOxB+ZJ2RbkIDewyqLDNmi/fGQh4tpG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oWzD7SLrgiJR+bFuu36X8FwlN1fwqkyQZUVoq0suC3MNg2rL0Bu0wydVgmq98a99ooEY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/hhtxiC1aVdFjbd/AF/pR5Dj+0E/TiqTdeuzXMY4UDbL4yPS9CWw7+TVi9lILusirpxp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0aeHgMytyE2SzflDlJHT5tMG21038NGnm9yERlg/XzCS41dvlSIO6lhkTNVU82vVF7qY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8kH7Rdo4L4P+Yf6SRzyvJ/DIU069gDzipoHllIPgkYas37hpdWRdk6BeQFlDdfVpecJ0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Ys5GokYtj196ipy2ntC/I9/fCqg3g3rg1HkUoXHT1aaRjOndOOFI3247BmB7QK5fHm1S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iNJtXWMcH4yqm3fDUdlqR8tXeY7v8uIGNbwTeVLwKXrbYBzE3IiNuzd5B0OyKxzQbr6b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D0Y+v2RrE77WWP+fiSL1+hRhHx/iGc+wL0GOfxKgH26HLD0m0aUV7fhNCw9uIPjMR+Nj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f5Qb6TuhewnsZx3iD6K3lraxUa8r2sccHl1nsoyfYJFHfJ19Z+T5i2seXpHm4REPsZDh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TtZD9qrsWbkWANZmwBgkvwfzIq/fmQRlLW8cypDHQ7/Dh4/EDfeV8uMf/3P54IMPY1+9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CQ/n+GPy/Ar4/PkLhT8EzsOWc+fOR73sadnL8gOw9qkbHsjwa1OoPchp3/dHb/0j4iM+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YB22Gb6S8V4b6trvhZEYP/SOPdZhPNfHJpoVFPrnDg7zQE3zuBfh1K0TdP/rRj8IPPyqX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zL0C+/fqtT3U/i5VXNeiLbtUfT72O9i1tSVbvCLGBvZNIWWsU2q8McY6b45LOb03jq3a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TecpubfEwLsZ90M4OD+gZw+ht5fkbMuvr/Cr/WvXlK6++XB586MHo79WyGL5nboWmGs5E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6G+85DhzzoeCjBd8znjh0IeDIQ6X6Ef47Ne896Of6G/GMX9jgodO7C+RoRyHW775xdhA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iPkafc/4cjzWvNDBYQlvIPo2FvnkMXbVgTyfGTx0+FB90IUMB2TcR5IPSNdfZXfjKIfA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A6T32BDEOgdVC8gLkgeRVo6wEvFEtB3K8VyXcgJN9DvZvNnIWOOTWKQZm6y7u4BHrTUc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8ok3uRZnv8X6Vvco9bEFhG3seYIfxMEFhxnY2OZAZFFLXaOsbW+t9xz4aYJ/p0G56kn6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LaVxmpCC8Z9xkuGX/G9XaERr9ZOO6yWWhnL0yKH6919eeenF8pXf+lL53ne+XU7EXL1x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ORxuj/m+Uq8rc7Hec53ls6xb25t13bCW2uagegiViP6trQohiDgEvx7+8HerYo2oNHr2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kee1UH0eMEl709wTjuvI8Z4oJym3OwerSPwv/pubDzuD5sJhrHO84ceadzTWkuPHj9V1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WXdm+TuMUXY51sJLV6+Vi1eu1gOSI8dPlEefeLJ86StfK2+8/fny2JPPlKWjx8v65k65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lWs31qgwhj8HXY1mdonrK/OlmcZ8gOjHOdLRC+35T+TTniDiwBDUfggOYTR9TJEXoy7+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00Q86jdeqR7EBS9TPbRDlrIRxRYMTfFd/47qGaKtWH/45CjE9adeiyK+HvH18OP6Zlxn4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srFdVrdmymL91N9L5e33vlyeeOb5sj2zUC5fWw51cd06fDTGajsg8flgJa43NRyvj8QZ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Y5I+5/q2W36A6hpLPNpxe1S77UAUzhyO3yHUQXtEjgPbK4zzf4bAzCw+wBfhw9EnFev1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NG9DspJzeCP6lv0sh4/sMzgs581ofvDEZ4XZC/CM+pFHztQfeTEn/82/+cvy8ssvlZ/+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yM8upMZrXmZNa9aOKbJT+t6h9zUYz5sxMi/3h2OJVue4hFgVJeSSMiLSlceaPtLHv1os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3m8ucKLh7ZH3Ac6ZIWr3SeP8cRwdDZPiwP4Vff6dQF3Wkdf9PGZnMbhGRheMdvPQNhoQ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9FmAIX+9RMjN9qOPPlp/rcfiLp8LNRcOFhL0W4aLNbLAz0+Q74VBHd74UB4bgHLYw8Lk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OrlpgUcaPkQ98LwZ98JCHfCII68MNiADjzj1IpN1Uz+68YmOhq+tpOFDmQfQjY8BOnaC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lNjAbETfrMcGb3ZpIS62XHShdlPITSb2cHNZ/8ZI5EWqbG/GjUIs5OhjRViJG4iyMFfm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gxWjLfFS2zqcaaH8M3JmgMCg2LdjWiJuAHeTWN0JfXJBDbwzzMrc4VzbDrpnY8fALO3xD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sc7tB9gL6Q/ykcOftS0hS9uIm4dO+hfAw++WZ+wQwrP/KEsZdMGHh00QceTIo7/aJnex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6huIb2XnB+7zoRcizucLCKmHhyPAsYNe+xXbAG3SL9qDDcwH0siRh70Am9CDnL6wncgB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icMHlCPuOEYXOtCFHHFkGC87QfiSG4vtaNhcXMAZK0uHlqpP1ldi/q/HOIyq+eY4dTH+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Hzck3DzwMJAN8uFo21UeUoRfIfJOxjpB/oXYRMDDiTysapt5xgG/FGMe8yslfmnO38F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sj64Io+xo/9oK3HIfqbtyOBTQB5x8vExoKxjixC/0H/GySdEF0AvaeSNI6PurCuDfPoE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HProL+wGlqE8coTGF+NGhf6bj7q44eCXQozZ5evjX+NTdjH8Wx8cBC1E3Ie6oWSPTuSp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jhzzBHvhAdtAPuVoBz5m7SZOqE21rhgAzCnWUPsJkIcNyDEu0ec1CJ4ylGHcQYwrHkav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HWJMh55lrmPIR93wiTN+uXG+sRzXFewJ2zdoB/qD6q8tI5yjjuCTRkY+Yz/uf+rYZw9N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P8Yc5xeVc7E2Rkv5FeVcxOFtxySjKsJg7Potg/ZB+4Fle2Eh1pwIeQDdbqTbZmQ21mc2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KjXC+4yNWEeXDtc/bg1/fjbaG3O9NZP1DtuQjXCn0Uw9cGs2c1OM3/01q8S4qmNrgAfR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V8I+PoSeb9oylM+U80kzFok375J3uxTuGP2/bfzGxFjNm8PWBz3h841KpVKs/0E7HW0T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+6gwTqP9OqD50DlszHCutDdTZ0hnmHRR5buN79oD0xff/8R/K0ZMnyioPGsKixSOHy7WV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6+HDbe4UYw9DCM2M9kdMn3qjP7KNfkUnoA7S1MvaAZ/9K3ANW4u9EfMXOdYb1jLWPEA+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E3HLE0cvIWlliEPoJQTIScgQkn8t1un6QCUoJkldO6K2cuqB07FGHYr1aaU+nDtx8lQ5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KfL5JfmJEyfrnP+nH/ywXLp4uTz80CPlobMP119yRw3hooWyEuvb0mKshzGnr129XuNH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bdjX1mn3B7RN+wiHYDvJrtf+GJ+bMZbXNtfL8lrcN6yvxn41xjVTngd30XcQ8e0Yt+Qh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BxIQ9xCPP/5YPaT6u7/7/xf+GP/6+lrsIy6Hf6IP5+L6uLUWPrka6/hq7CloY+z3w4a1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9wv1IcL7Gv5WynscaKh4ReuN+H3CMlvM2Dct5Uz6kv8wHjIUG7ch22MQfateRL61Gk8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8sTVS1n2ePC9LjKur1y+VFZXrsf++HI5epSHoUvB4w+Gr8dYXyi//OXPyvnzH5af/vSf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LWcePBN+5EBqu1y9ca3eVyzEPmojfHVjdSX6KJwc+fDnY5/A1UPiB0zIkbcac2c1+mY5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DxnKQvwojvThY0fLUsxp7mkojyxl0DMT7aPvlm+s1OsP15vNmAccznK/wd8SqZ9qir7l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ukwf+NloXz40bny4bmPyqUrl0NmpRJz+vDRI5UYX1euXa3rJOsc+54jYQ9p7pvYA7C/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ZU+Nr3n7zL8Jx2EWD8DoDw7RWCO4J3HOSI4bQuMg50O5jP3reCGOXu8jsIm6WLuIYxt2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0UMZ7CPOvsg9rvUJ0ozrWnf4oI1zxlarlzGNbtZMiHxk8QH6OATgILw+OIz/eOgO+Dtz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azLh6PfNzhEjX8MdPqbPRRp+qBSlB0T12TW7xg/hpHBHmoz1iveQDl85HjQsVgPGC/s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o37uc5bKqVgn8WP1VaxH0fNBrMHYAIVCwlGN7Zo67o+e8Jc+zHRXEGrqeAl/sVbF/6oH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4rFWsWRB5Yx7NCT9EG2d2Yq2KOOkZ8tETIRtDyi1yzYw0B0+rXF+Dv7gUe9Pwx/Ysc3sz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/GKsYXGzt7Z6ozzy8JnywvPPlK9++UvlT//1H5Z/9xf/Y/md73yzPPrQ6bJ85WLZXF0u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J67jCxFfi/V/c2u9jq+FQ4uxjsS+N9Z+urSuJfh05Mf24wKuOxGyoY4Wco3jmsc1jpAD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vNCecNfx6KFU3a8GL1PVF2GW8TALcl+a96hYgX0QaUl+3eszb5gbkRVVBCFLHvOfVtJG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eNtx3SJcimvXkViv2eNshM6NKL4ZdaxHA5fjWn0l1sTzV67FXmi9PPDQo+Xd979avvrb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OXrqwbK+M19urEcdszHPYyNUD2FiTnCQxdxhzjCfWSuWYj1gHGxE30PUfyjqP3Y4+ibq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35Zrn1wMP800X+IC/MzfxhrP3yB8PR/3cvNLkU3/cPA0phiFMabob64DER8R7STd2hum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BG+XQbt9HfVFZZUY3byJthljhgOqHdazaB/dgO0cgvFm1EoYsHQ89kjRuovLG2V9/nB5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+e3ywltfKscffrIshxE7c4txvYq90lqse7HGsUdgvvBMbC7mEzQbNs1Ev9cD4TYIq29Y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vVeM36OxNrH34prGPoy89qZQI9LsvRg43A+Gyjr2PYxBJ+ScgEg7luU3HvvLVoa8PLaJ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N59xz/gO3M76VvWMqK1cYWMUb2+hMYeiLR0pEy2Ovo7r2M569PtGUFw3Yt3ZmYOibKxL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KN5yI9wOu3dGYyGMr88yuO6Hynrvz7WfZ5Mrscfk0PiffvST4B0qR48fLc+98Fx5/6tf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2eRvXd1YLec/PFcWYzwvLSyWq5ev1LmAX5o/6igM7REfjdIt5jJrbcjov4zsS/2pbC6T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0evpKcwMWZ41MZ547sTB3mZc/9kD8Mya/UX4LfwDn6p4fga/1lmp9UeoC2BL2JTGyC4v/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dkS4jqBbO4jjs93rFrZGezLNBo/nrNkHwHS/l87Ybf8++ZDo5cjLPham7Ytp+e6PIPWb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CJ3dPz4vClUnH4B4jpqJa29POb+Wo6aRLTU1imcS2W8ZQ2VuhcKq6gJCqC0M4SuqjlD+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baMa7JEz7STS+WaMOBtpP8vAxhiCb4PgcxMAKEOaOpAjrj42xRCbYDaXhHUTzgO/6Eh4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YQIytdMD8imDLh0iyM8kiCuX84ybFn1+riPjwPxQB6cS8RHVB6QjHrvTJtPKtv9HmHTx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jSz2dYkd9Wk9hIlK0di0VhNGgF9XnxqXaptpa6RYmOL/o5J7oU+EaXk5nccYIA4POBYn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DHk9v5ZrzYiNTuQnyvyhcDfeoa9jP+T25HYA0lnfkP1D5Q4KSjEG1Fv/T52RUW8kRsy2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XAUx71xUKZH/udDmBdJfU8NnHrMJAK4H9L39b/sJHSfI9D4xrS+UcU0AQz6ybE9DkG8d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IJHLmGf7e+r5lMEW/WEY7m79GfkC2V1QX/gf0JI6tQlTu3qYB3J8F7BiDtRr7QQayt/l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5/oyD9ptcwCfANN9O/p8gVzbhEUec6AN1F2SN432At4YI2v2EJddZlItz1Pc3fX1drFX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Ont/NDR5PrnAhpOHggtBytabquij5rMmu5cCtYEt3vvloJSR+6fvKzAtfz/5aUDq9ina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YMTflR3nNU+w3vU0KjOB+D9wHb4d+iTgmmUI6JvN2J+xbyNebWGPEq2Cqn3IdbSbl4hy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7vFBNTexhFUu6samPEeqPQP8SehlKDsN6hf1QVLspd0fEydkb81n0x566KH6VskLL7xQ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Azl4f/yxxyufNH/vhwftyD/77LPV5+i7cOFC3QtTFp/zcIX6+AGS+/a+nwgh5CTkINtM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x7k+Uxbfhf/jBtnDWtLexHqjzF4g66MODgx8E+fv//77EV6tv0Tnprt9VmqxnDx5ourj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8VZn9PrIx01zA3Y0e/o80o2aKeP0dAKGt4M2FoZ8N66jkTzs52EExMOHlRX+zgLt4gcS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eIOKB8bLKzfKyVMnyrPPPVPOPvRgzbt67UpZCd+xD6tvRMVc5KGrD5Dzw9g+nYly1arI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jFH4jtU9fRKNkXavPfGPX7HnNwF5UHLs+Im4jzwS5Xfqoe6Vq/wwkb+Rs1XHf/NfO6hh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eKD+HTfmAT9m5JAFOxj72EbI5zGRw27vE/0hJrLcV3JAxD0seuFTFvIe1vXLNhJ3/gB4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7NOXzknzkCN0vXPtY82TMr9fG1vZNr4Yg20cHgyUBa1vW/sZjxwsow87HR+g1oMN1E+6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/0YULatMwkoU5aFkxNmz8YA3GhPjErnYT3FzW/c+/KC0/SCNGqob24azpvfWfD+gtbS+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bAzKcQiZnG5d1/ouIiEPA4x5/AiQh/m87UaatfP06Qfq+ssPAVZiTeWNy4XFmD8njsa8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5/PFHyx//8R+VP/rDf1n+8A/+RfnWN79WXnz+mTI3s12uXjxfrl+5VLajvw9zzYq1GWrz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azs/TuD1He73gjjkwELGHtdjnm1Uirkd/9Vekpfjk3iMwfrDjihL37Ne9A/piee0NPJ0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nSsd1XvkUSiNQbyNwZsJflvv+QHhfPgO4tCg/hgu2rQR6986tLldrlxfrodXjz31TPnO7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+k/LW1/4Yjl26ky5fPVGrOWbUS6u0YuHy/zS4fDNTP2By8VLV8qly6z1/BC4HVodDSLO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4VRdGppHmM+xtvIDD36Uytq8EPLzmUbXbewPB9Ry+gTkkLVrc7SGGdbrTawZbX1o4/Sm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lus89rJvYf2lX9gjsTbTt4wdDq5XVtfLchA+m11YKoeOHi8/+eWHZXNmoTz94ivl81/+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x559scwfO1nW4h5si8Oe8EE7gGvA7jpSY4yOVqBdisyRFObR/r3jJEOfZH8Yb6BcX8P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aM24dQrEaNv7j3UhxuB4LxIyQeNDr+inEVVXtgkVw9Y5GOUoPxpv/OCEte7w4UPlgw9+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3/pm3QsxfvihDOvq008+Va5culyuhfxzsXemLD9+at4doS24lfxnO+4X5PHluJw0Puvz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XyhoTWz/2t8QC12jAtXno37qx7nI/Iz8LPEg6HX22C///gb2DpP7skk0Gv63R6zftZ57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E8W/uutlIOcNNkCAguaZzwRmESDOxgQ+cvK5kLDxh8fFjBAg19/oAuPIZRLWw002F1qI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oJebh2wTthDaYGUzZV7GtDxhnvm5joNA+WnQ9l5nXy/t7Hm5LD4B+gMo26PnD8nBm8QX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jBtthLQZkD9UzrZkmA+yDnmgzyedZTOG+KZzXtbf55ueBtuDnkyi10XYy4ChsgeB8uof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5rxjKo+tnM46maOkyaPdysCHGA9uRsk3z3rkAevIsBygTK6fuGWB5XMoKCPJN41+iDjI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gPX08uqAcpnMNw8d2e6cloBhBjpEn29Z68q8Pg6Qsd4e5GE7MD/rBKSJ5zEE5fYoMymf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Os0X2geUy+jl70fYVkLa0/t8P+A3HsJBloXnujwG/rnZR3cTuT7ifRtuJR9Mku/lPsPH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xvMgmJucjEl9Y/9JwvGf+c4DibogHm54MIQs644y6oHndQP+QWH9kjzbC3oZiDqwy68S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4he/2H2Izl6IfS9yHORoLw9wfEBPmhtzHqDTTv7OD28q0XbqQQ4wv6kTeec6MobGyaOc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AaeOEpOVRHqIeoJ6sAzvYswPS2MgBHfn8PS4+2UJ5DhHgKafeXEc7xOE+pNkOrCfLKt8D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WJ/2QjnPtjM26R/6mLHBHCKPNtF2fEnIZ2+QY8xw2MnBTX0wEzzvzyAPb/I1mJB082Xj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oUu7SAP7mxDb6G+vN45BQBkOWX2TB6JObAOsE9kW6kWHYxxbmTN8OvL73/9+Dfm7V/A5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hx/wj2MaGUg79SttYa6hHz9aN/Wig/ZD6KQ8oX4hjux+QA4C6kMHgI8t+IA49kFDui0D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dQzICvUMkfn0iTz6jM848oB3YX6uHpBEosqK+svqGhuuswd6sVO/EDKO5MMjbtvoJ0Lz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oHbvIFZlG/EglxAPQ6R5U5dfx7N+ujZwzWBMMZYOxRw8cvhQ2dxYK9euXql/y+U73/7t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F9/9fHnqqSdjDhwuayvL5SqfYx31L8ShJHolvsABuaZDjtnaf/XBWOtTxg220E8Qaee3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Nb5RwuETBzAcfEMeWBnmAyt8ND60Gq9jhJI297CvMmFLTiuXYb+qG+JrErztRB8sxrrD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77aXH9agic/+fvDhuXLpytVy6MjR8trrb5bvfO93y2tvvFkef/LpMr94qFy5tlwuXLpS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8tDDj4XsiTIzt1SW1zbLxSvXy8XL18uNlfVYbBZC5ljtIw4ZD0e/HT1yuBwLOh79feLY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eWNvD/GG0XaMq63YV+xEuD0Oc5xwYXan0nzoMb5LvHxV0C+hP8IYW4226lt6J48fC7sO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r18tly+2T7zdWIv9yk701cKRMrd4tL5htrK+Xdt6Lnzx9LMvlBdfebW8/NrnyjPPv1BO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on887MzI/ZfpVpDLZB1DvE87+rZMa1OWmUR5LhknzDReD2KNjxHDctTeWGs88nkrG+K6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N998q/zO936nptlrsmdmXhLnxzJ8jpj1zL3H/Qx9lUHa9WYSLKOMerKfIeC6JYGxDGUo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tPny8hq8H7RL5DjYL/9+h/00iWzfJBoqcyt0rzHUJsjxZXqWXykyIdk0uHEQxHOjyGfz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sBiw8edXarzSS543LLliylOX5Rj0LAhubNwcZPLGJstApCnLDQP55LEgma8uG5yR24Qd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EzBOPUNQDh1SxhBvCEPlhDbQPvmk1S1PX5LG9/rD8hk5PZQPMs86MiwHkW88+5I4vnM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LJtlQc+TD+BnXk7n+K0QyPEevew02MbsG5H1DOlTPpe5VVAWvXlMgFyXcetyvGEzc5p4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2M/OF9KWQV//0MC6kJOPHOW1FaBTAtRtHdoGsn0APrqNZxJ9GQCPOnIbCY1b3nS2lfog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kPKS+swnrZw6tCHr7PNyPvFp9ps27DGtDGmQ01kGHxL29mnzkAxkPrrsa9LAOgX5lgfa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grbqD7Bfe2g748drK66wTPP98LWtYdy3d4NEjoOD5OcQTJIBffx+p/sdQzZnYt4RCtdN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MnDMKTtp3GZdwDrymkgdXDMY04xt8qkPne4hLQPPulhX3AujZ5INGVmGMpmA+uVRr0Sa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HMzUhy/hF/a0jzzySD1k4OErcrSJv9fDoRR7cA5x+Hs8lGcvjDzlfvazn1VdfF4RQgcH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BptI22b35doG8BNy+JM48pB8yDhQFgK5neYpqy/g0SeE+J2Qz4JzsPLggw/WT67xt4aw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McW9etL3jQa35vs3SeMZeHTP62P4A1BW6fBuifRflAm+w4S8PExPOK0wf6yzxjjgDi+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fPLJ6jd8ywMZyni/5D2aerQl2w/pN6A96EaHPqI8evJBlWWEZfOYqQfVEecNLT6bhV6A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VZ3wOTTiIJd7Pj9Zyvh33tA+D7uom7HOwyfK0n5k8CNjC/2kmVvIeq8KiKODNlDWtuI37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wUMnZS1vaBunQd8iK2VgC+3HFv0OLEcIcllt0Q7Q67ds/jV0T8qJIf6YF3uJDQ74rle9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RF2G+wN70UPbqQdfM96JwydfW8jjgJ7QvPsd2q+vss3GbR8wTljLRTK8EmHo4cEgVEUo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s3UMMZaYp/jocIzdzfW1sh1pPsX0wMkT9XDqd7/33fLyC8+X69eulCsXL5QL5z4qH33wq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5s2pkDvL275nH4y+iGts6PHvRvGp7d1PQc/FWhbjgDeF/DR0mFnHXP92pm9s+nYnofFJ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bXJ9gUjLI8Sfeyj+yVe2J/J67Po+6oVMD1FGrxu7FsJfi+EjDqn4bCI8DrB444Dy/O1K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WyUXLl4qH52/WN+24u9YvfOFL5X3vvR++a33v1bDF156rRw9/kC5fG2l/PPPf1VW1sI/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U2ceLqfPPlLfxJpfOhZ9EdeAda6XXEvGP1bxbd36Wb3w8Q6f74z0Xoo1aWO1zM3EPf0E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C3Ox3+jiCzGYIggfJ6pp+qel2/NJf6zT3sZub3S1MT2/eLR+BvHitbXyy3OXy/lLsaec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1954p3wx/PLq62+VMw8/Wt80u3Tterlw5Wq5sbpWD6sYjyD32bQ+nYYsk8tk2m+89PRp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rVU9efiRST4HUYZQlm95jc8b1+5tyLt69drufpIx/hd/8Zdx7T8a6+F67AceqfsIbOK6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RwNkF1066r+X0OeuU6bBpPVLZFlAGmo+bGuraHNyrKvK4f/wLZTj1ScjktfnsfYC65xE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6H7HkM13k+41HFeZMrCRYTNbB1gkhgTcBFThCCEmed4ccGFl88MhFQuDPGWZ7OimjJtu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5UlFWScKPOpHFzch3JT7azfkKEc+OtGPnLq5iSBPwJcy5CmbZdxU5DLGCc2jbC4vMr/H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edQNSOML7ZGnnD4mbd9lfcZNgxwHQzI9soykHcQzSGMrtkgZ5g+Vk5fLZNm+TuLAcQbk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Hr3cfsjtEZaF9E2vyzKWH9JzEOAP69lPh3naQ9o+sCyETv3cNgrj+ew4hC/IR548x2e2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w88ElAWUxQ7WAnjapTxxkPPMF5kPctmeJ9CnDfCJ0x7liNMO2wiRxk7IfDdYmWwLMsaB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GOLbJmX69mXqgY4hoMM+lNRrGccIeVlPTitj2jz1tc1ke1AGL+vM6VwG9Pb1mMS/H2G7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226Q28Ymnj9GzS9P8SE3f/glvFN11Y3lTVDXWOedItub42JavmnCHM8hmBT/DB8fmHfO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2M85rx2zOZ1hHmHuO3jocp1sY7itC/6YiXGsjPrRAU996mFfCRE/CPLcUhckcjuy/RBp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PNZ/3yohnzax54XPgRM33BzmcGjFQ3NsxZdcJ3kwTxnexvrBD35Q8zjA4oG8MtRFPIMy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wBsi9ECUg+qaMYqD3g/CdtMmCF/T/vzAn/ppG2/LYMOPf/zj+iCBtqKfNmFDqwOfNr/q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4298aNIfUvWwDbktnwT6ep0n5ukb2pX3A/hB3wHXf9I8tOegEhn87Hyj38hXR/VT6O7r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LWOcvsQu6nH/oq32CfFM9W+Xhm18/qp+Rz/q83N+/PDx3IXzVTftYxzQHogH4Nxv8rep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Af/5558vb775ZqVXXnmlfv6SueLhrjZw4EUd/MF16nQs0k58A5Bl/tEG2oQ85aiHuYFf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DUB/oIs4+g4K5CGgrwG6tBu+dcG3D4B9p55eH0RbCYF2Ekq5jMi6zMtpDi6i1vpgHX2M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EGMr/j8aQfX/BwX2Yhu6rJ/xIDKfOP2Sy3waoP9Bb7Nt09/GG/B8+D2ScSWpD3Tas8AW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BDncZ56gnzGLjvrD4hjbS/Nz5XMvv1R+9zvfLm+89mq5HvPqRz/8QbkS82P5+rUSd2z1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m1c3rl2tIW/i2M+Q48wxBobybItjzvZLjCOp5/X58sY+aWNGGM/1S6Lna7N257iwDbUP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REZq+2vW1Ha9Z4Xg70QtRLz9fWwOrLjGtjfDDvH3+OYW6iHL3MJiPZxaDN7K+kb56Pzl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nyiPPv5Mefm1WPveebe89vrb5ZnnXi4PP/pUKD9U3zLa2Joty2s75dryZrl6PcbD9dVy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/XUcjQjQPkYj1EYaf+exHTbVN63iWsrYUGaItrnGTKKt2GNFHdWXMfwrma40/gEEazHj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PijS9fLtZWwYTH2RY8+XZ596fXyube/WN5698vl7ffeLwuHj5eZhcNla2a+bITvN8Mq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qA1t41FYt2Mqk8jxPCaE+blsT/2Y/bSCdtwuLNv7Bur9T1qe8UYtzXW6HlTVN6sakb5+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n7Mxhhg/a+WFF54r3/72d2Kf/Mu6R+Cg9qc//enuj1DqD31iHjbYxzmU7i/oL9ctQHx4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TzlvP/QyljtI2YwsP1R2v/xfV+ydC7dO9xr52mqYSczOx4WRG0PITQchQjSETjcE5LFZ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UEgfic0LGyHiyBoCb1wIAfy2wOzdhCjHhhf92AQ/X6zIp15kuZFgYXGTDJ962dBqN8iN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7LyMPj/DtPpF1tPnTcIkGXVBedCp3z6DsBEijh/VqWyPnj+UlsQkmWyHMK5N9jshZYZ8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1gXgSwCdEECvY1F+1ms884D6Mskfwn7506B+SPsyZdju3P7sh4MA+ax7qPxQHoQ/mX9Z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67bFG234ypJn3PEpH6IM8sTpP0KAXLZJfq5fmSwnyEdWeWWA6VxOMq1+QVoe5JgWpOX1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LANZDrszP1PWZXlAnpBvGTGkQ+Q4yG3IoLz2mW8d6tTvpvt6iTtfM8gDlCeftHZkHSDn9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435Gtpf2DLVpEvQXB1Vs4vkVGuAmGkQP1v/HvegI6FJfC9FxJ5SR07eaPxTP4bT4/Uz3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4BxjPedBWb6GZ3nHbeb3pC7mNvs+yOsRawPXDfa17AWRc+9pOddiiXz2kpB69gN6QLYr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jY28JcKbL0888cTuGyA8qOfGmU+Ycej0q1/9qr45wsN19sC0iU8F8gCfh/DMew8i2PcS5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fmH/TJtpJ/tlQuThYYvrKaFx/Ic9mZ/JNua07QO2HZDXA5sA9wzu17GH9vHQmb+/he2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da9vHbaNT1K1Px49ut7u0L6963+1ZWa4f+2zbPskoGca7YeheuTpT4m29OMcPyFn/1gn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8uhL9JJGF7xcl3rQKdEvjgHk0E/fUr/jxzqBeRJ5EkB/Hk/I86YFb1nUv5cVxPjmkIq/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BVn+1hx/24T5efXatdo23mryzUPmEcQhLuXwATYzP8jHH6w5lNMXjD/sJA6PB1XYh4+Z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pGFBOUBcnXM0a4R76DIfqKs/dPG9PhHoPD0c5a3PvIg84D5ypCHTERqXDIvo8/LxN+t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jXVlZWW55s3zVHsXlG86ED2oZxwjhPgV6HfbQ13G6XdCyhDe79D+2hejtHbvZ3/tg/Dk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O1EELg4mZOygh7kMGPt+CpM3Zt77wjvlt7/59fKtr3+tPPf004W3q/jE31aMt8OHFsvS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eRdeLQvRp/Nzcf3eiDl4lTdb2zir/wilUboibLFdlUafAASOU8JppN7BdH1AvZei+kr+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hr96aKNxxp3zMOftAp2hL0zZJR6et7c7sLGlCZGDqBeam4m9euRxGeJvRfHZv0X+JtTu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+RjvG7E3v768Wm6sxLVtK8rMxZq8dDh4a+Xy1eVy/uLVGpbZ9jbRF770lfLd3/uD8sbb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Of3QY2V28UhZ2dgp11Y3y/L6dsTj+rsZczZoLabWxk6Mo9lYmxdjjTt8rH4+cDZsmAmb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1AC142Ea8vskXtjv+CMdjcTpxOLYRXbVB3YQ9BX8rbFpd3ypXrt0oFy5drXT1+kpZCwEO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euK5ejj1/je+W74c9NJrb5ejp86W5WjrcshBK6EsmhyOjvEc9zuz4dO5oNotAcdTpjzO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j9meN4k+DbgVe3vZoTll3pA+y2Yfct/KfINakTbPYpDFOsdz4ZV63fzggw/j+n049sxH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//lflPfefa/8n//nf6/X9tOnz5RLly7v7g3U0UA8gpqW7j2yj/SNPNetSchlMyxDiAw+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Yo1kX9LWtbF/Wp7xVl0LG43t3Y9EjoOD5k+ie40hmzLth6Eyt0L3GuMxNHmcgnqlRohB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gY1SDj48By5pL7BOEOSAcgx0Nk6bo5sYy5JvXepXR76pAU4WAJ/6tAdYL+XIy3xhWwzJ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sowgbT5QH8i8zM+YxM+w/JC+nkd6khxEuve3lOVEnz4IchlC6xPZLoFMvrmzP5XNBAiR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60dv1m2eBHKY+WBSXOQyQ/n7wXK2LeuCMmiDNAl9mSHoC2Wn6TQvy9pv8LKvc9oyhPqf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J584MspRD3lZHiAL4OUxJE9ZeLkc8WwDhIwEcjzrsqxkHnHthIiDrEd54Zopud4RuoYZ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b7xvj+lM5mVbtNs8IT/Likl8oH7z+zqxA/T5gri2ZmR52gvwaw/krKP3u3Vlnujru99h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Q+2xDOPLB3pck0O66iC/yVA2aM8GHbo7GNfTkOPgIPkZ+6U/wycLxlVP9An7QB6W2T/w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f7LuIcdai04or7vANZQ1AHK9BPIsz0NwHgq7P71VTBpv8IfIvTC+4G/o8JCewycOrl544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7siTz6HND3/4w/qmEV8YwE50+Omz3EYOt5CDz0N420l+tgO4fgB5+tA68E0mfZTXHeqY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XuumHnSgD1/wZgz6/vEf/7G2n8MC88fg+suP3BgD9B+HKOO3jyO3ylBGso1CvvFPAtlv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2kG/6Xd4yCJHHnCMA8YL497xjCz6gD7Jewvycp/wsEYdPZlPnDKEyELwybc/9aly5NN/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jm1ro0890fe8DcKhKm9PMT84WMJD6OHAkrLoh8/BFg/h0YE++B46E0cfccYQZSF9Sd2Q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4eN/QN3kUx8y8C2HrPoOAuQB5TPB14foc67RLu1zDAD1ZJgHyJcAeejw03/yctxwiAT6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+GOl3Ig1iUOQOfzBnKs91tDimaaD9qK71hP2Emd8AdujPfjFty6RJbzfof22QZtts3Hz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eLUR+TVoiPja2mr9lBx+Ya4A5t4zzzxT3nvvvfKtb3yjvPf5z5eHzz5Y1mOera8ulxNx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l5PHj9a3fbY216N/d8qpE8fKg2ceKCfgz/M+DStrUFRcqU+PaCfMg6JRjTisCpIv7Zaf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eDDkA2t5kX0T6av2ULXFgf4V5EHOacO9xPUqyo+M57cQe97o2AxbIqxvCo1I2dDYdEQ7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+BTgwjzrIWvoXDl/4WI9pDp6/EQ5fuqBeoi0FnqX19ZjnYy1aX6pzC4s1UOr+aUjZWdu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q5vlyvXV8ugTz5TnXnqtfP6L75evffM7Qd8tn3/v/fLci58rDz/+TJk/cqrMHD5RtucP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omwsc9fXY6+xvl3WtueCZitxkBUra30raSPaQLgevPXtmZqXSV6Tn0Tzo8OkMgozBW9z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rsQeaSauG8cfKGcfe7o8/cKr5eXX3ymvv/PF8vVv/w/ljS+8Xx5+8vnaFj4DuBptWA17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jgtj7J3mFspG2LQavlsNf/JW1Wz4mNVJDM2x20XWoZ4+/usA23SQdmWZ3TLMhToXR3Mp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mXa+50Mq5yfxw4f4bDZ/i5O3kvkbnos1zt98Y1/5N3/zH0aflN6M8IEaXjh/seq6+dP3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Pmjxg8AymdDnXkPKdeCjfm3M6Hn2e9MbepqqA8F6gToy9su/H6Gdkyj79eOg+wVDbYew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oxsXM9gcesPiTUdWhqw39ZAbeMqST5oBDdCdBzlp8iE23+i2Pm4A8g0PIfpErl8+Nxv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OXS5oQd2SO4YdQH4OQ/kdJ+XMS0PWEePSfweB5Hr29IDnvxJsn25SemePwnK5b7KdQvk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lzMNchpZ6+uR5dDbj+UM00P8zOvzJ+GgcsA6JpEyoG+r7Z/kg2mwTK/bNBjKg0gzp+07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8L+0P5TOQtTwyeXxkqHeoviHkeohrw7QyANmetEn0+RA6rUNYF8TNow9wXLt6HiSPfHXi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EGV7hkAbpsH8vnzWeRAZ0ae1cQi5/LQ6MnK6j0ufRtyu/YwnP3HAhh5wo4A7nU/BaYSL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6c+RxNjTmpuXvJz+E/fI/w92B60w/LtkHsnfs+3Vavwzlud6Rl/eZrs2E5CMn6pgPAlnO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Pxi0j9B4327zzPetDYG87cE/vAnCp8v4PAlvjvC5Md4YQY7DJx66cxjFW1e8LUK7vF6w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RR28bUI52kUePvG6ArnvJu61BDuQd7/Pg3kODiR9hF51Q7avh+PBPuDwgHTuMwGfOvmk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sMKxg60804hqA/iUPhz3HQdVjZpeZZVvuNlO2pHDjxO5Dmy0/fqTtkjeOxHSJoA8PIC/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kfcNOvVC9kVPlLV/TEOOEe616Df6hD6A5+ETlMcRdUPYX/tgVC/6CPm7NuhjPFJufvRF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+eTjR+fPlXPnz5crV6/Wh9PI83ke5gTt1W79BzHeObilXuYFcdtDGesjDfQR40qd2Aoo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l9hGGeqiTn1OHB2E+8E6tDuX0Vfoyv7LdWTIH9IjiV2ZkVyWF0M8sVs+oG2grhMjP/E5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cscSw9BmQn1qn4lsJ2MOWXi5vfczsFV7e5tz23I8I/Orj/mPh4ARObS0GONzrVy7eqUe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3v1C+fZvf6v83ve+V06fOlmuXb5ULp47V44ePlTO8PfsNtbrJ/+WYpyvxPUlPF+Wwq+8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+6gs37ge/dD8LIHexj22jdo31E4wreykOCDp4ZQET34Tp76bCV29vgzGmmvBkO39Q/am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eCMxNNa5svtWAv/qxWq2nD7zYKy1R2uc7TlvNs0vLpWFpcP10Iq3q9Z5I2pju1J9O2kn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rUVee2Mp2rFwqBx/4MHy5LMvltff/kJ57/2vlzfffb+8/Oa75emXXy9nn3i2HD39SJk9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1Z35emB1bW2nXN8IijjUDpFm6oEWB0NrOwuVVrfHcenGBnIzUa4Mxle25ibQbA1PPfxE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Ky+89nZ58XPvlOdeebM8+fyr5ZGnXihLx0+X+dFB20ZZCJoPm+bKerR3NWzmYGp7Jq41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ofPVj+vB30jrlhhKTxofeRxkZHnLZz19+JuM5sNG/TzqaSi/n+9NbjSPmD+nz5S56PMr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6lcfxN7leLlw4WJ55513yv/j//4fK//v//7v656CTwOSx/W8wfqAIcjxe4OhMSQP3x5k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B3Ht9fo7Ltv2J/ra/jGcRqhoekjvj3Gd09sMhvLvV2DrNNoPfX/dKt1r0MY8riTHm5id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vSgDBOFDbEBJs7nnJgVZbhq5EWbTzydLKMvGnfL1piM2OhqhvrqRjZsBNrLAjb83Ltzg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3kTIy+UtxyZVgmebCJEjtIOwxbLqQT8y1KEO7FKWctkm+OTTJu2Vr17LA3QqD6FvSD9h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thC3bdZhe01jB+VII6cO0uQhq63ANmAfcoA48pbTbvmk0WEdlAeE5EkAGeoE1AVxowef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g070cwOLTtLkGcevpCkHiKOPMrbBtvJgh5AyIuvKOoDtgyiHDLAO9GsfafTQBm2Ep92Q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fGCbKQOhkzzTgri6kBmaM8igjzh2I2vfErf91g0P9OnMJw4RN007iVOP9puvTdgCn/kF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dQM++ei1zZRTtw8FQK7LsUT/kUbePiCur9WBLHx847w3bnnksEtfkYZvHL8rq9/Rry8g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QIb+Ry9xxj1Ahjh2kE852kNdtAWonxAgC5CDrDPLA+y0rOUJkbcPqR/AJ079+ANbLAMP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4lAfog4ctjkv7nXLIwkcGWevEBq4jhPgFfeqmLuKQ9eBL0sgjQ6iN1KdNyuNX8iFsIwS5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bfY1Idc+ZCkDj+sf9cEnpI3WRftIUwdlhGlkzAfwpIOCtmAn9lAfNmAXeuFB2cfqty+ee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3Kw+xSbsqZ/1SDcA8BpFvPLHvr0TZD1Dcf2TKcP0kEyfh67sbyBvP1JHLns3YH9Mov2Q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2ZzJMen8YDwyv/kkHWC85fnu+HOsAtJ9X2T9gHKM+7xWOx/hUz/zgDKE8Jw3yDKPyHNN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zmwHcUCIDRBx9AF0GEo5jb0QNmAnD9IJzQPo4yE7awxvinCohX7esPLzZhxe8VCfG2zW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ot2sn76JhAz5tgvoC3iQ/rG9pL1eQcTJB/YpsI36hnZoh7qQhagbH8OHkEU3dZHHGor/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4MDq7/7u7+rB28MPP1z1YMvmVlz35mPdPrS0awt/bJ1PkPGGB4dX+nRre7Os88ZV8HY/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QDmJdtjGgyLrzCR6n+Ev6qId+MCxad/gG/QB5ChHGfxGnHLohGe99pl6IfMYG/atfQVy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+Y4DdKKf8cYYQwZ75WMfZWgL7SIEx08cL+cvXCg/+/nPywcffVj7mvKPPvZY1X/oyOFy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5VKM4SPHjpYHHzpbPwnIgRXjmXtRgG7WljwH0Ifd2IIdhORjA/Yjw9zQXmTIz8AfHAz/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Xz/Jia3wsJM20jeWp270w6duZMyDhz5C6iSEALaoh36hf9BFu5x31JnHAaA8ZSHqkjKQ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SZuvXnVpD2lsAcgwf1aWb5SF4PGZv/p5zSD64ty5c1UemylLOdpOOyi7tMQehf1cmhvs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tQMe5elT/NvsaDzqoB/xEX4FWdcQiZ6PPmg/6PMevb4elsNmfevYhOwXx5By+AM5xlQ9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50aHf/QBh030zUqMFf7u0TNPP1m++pUvl//h936nfP1rXynPPvVkWVqYLas3rtc3pjiI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NSj6gL8hdOnSxTIXFVj/Uvj1UKyxh4N4m6rWN2o6bdR2x6ZtJy7fsaRP0J39ZxkA33hG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vme8QMppD9D31I0vJdqYiXz0aTM61COxR97iDaoYKoTS5ibPQsa0wafn1nkjGRuxFbvC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wqqoO+xZiPV26VDIRb3wZ0c/KlnkMD/uq8Le+vk83nObJc7bbbEGUTeEPbzRFPrXI81b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UbQ9euNprpx+9Ony8NMvlqdeer08/7nPl5ff+mJ55Z0vlVfe/mJ5+c33ytOvvFmeefWt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px55qhw+/UhZPPFgWTp5tmwtHCvb88fK1tzRShszvJkVa2nQ2k5cm2ePVCKPkHzDjZlo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WQ6fejhseaY8/txr5dlX3iovvv5urf9zn/9y2PReeSZ4Dz/9Ujlx9omycOxM2ZqnrqX6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drEJwxp72bEOaCKVaFsROesx/3NZjvpG/ku2h9p+pU+ntTPfQgJ4o4Vx6qkDuUynxD0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tK0A1/RBqGs8s4z0OcB8rJfh2SoI9NNcjG+mTMQl5/NGN/MmZ3gc/DLm1NXrlyNumbL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N8qRwzEWOb0NGT4F+Gd/9mfld37nd8KW9pyZ6w1vXvlWY60jbGX+sU7wlmRYX9N932f0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rD2gz4PvmgkPewjti5yPbVwPyWctZHwD8jIBZCDq6vtEZHnRl8u2gv3Ky5tEIvNsIyQm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DaZzXg/L5zpEztsv37hpyXUl826Hsv4h0h5D4/pD6AdJX4mcB9BD/aZB1g/IY9yqK5O6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2AaBLAjPiojrPIgJwoaQDSObaSaEIfzdSR26AHWQRoZf4iEHDyCDwVws3GBI3Kiz8aAs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MmzYkfFCY3k2wxDxDNqS7aEdQKf00CdDeblM9tN+OKhcxqQy2geGZMif1gZBXs4fSmfk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0Kdzf2AraQg57Scun3Qer6DXaTnQ5x0UWb+4XV3iIDqH6oB3ELmPG0M21IVk1B+Qc1po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MpSdBOsBymV58vo0kGdaTKtL5DpBTvf6gPlDeT2ovyd8Yzz7VsB3gZ9Uj3qA+eqUzP84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bJcnv8/voWyupy/T1yn20y2UQwdxSH08AIYA1z2uU15XMqbZ93GCupxn2g21a3E7dAup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Ov5llBjJ7qG7g+yfHAd9GkyTB9N0DMnvhzst/5sK1yjGICFzg70ZN4QH8aMyk2RdK41T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vQgh5iehe0XtIYSQdR+L7NA8ngZ0ZGCX9uS1FhvQDfEAnh95cXPMjSSfE/NvUbF/5UGv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56oXXciwt/bgyr/bA5Dl4bv9wd6ZNgps1X/o10foRA4invf52uyDQULK5/7IbaVe8syXb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xQb0Yi+Hc08//XQ9LPiv//W/Rv38WGKn2gV4cwAd/NKfwynqb+2iD8ZpyjRq7T4otO9W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3a718B03krZbRr3eZ+EvywP7si+DDPKS+nOf42/7lPsvrm/4nznrfRX5yhLmuqjHuobq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GdmKPqIe7PZvUvEmFX+/CsCv42BluR7cciDL4S1tQNZxiE7rxyeMDcfwkK9oj2UY095j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3C7toZywnbb1oMg6M6zPuaFu5Yljw0GhXYaCN9SGYH2iLwewmoOS+hbjZvQjTwoDfHpz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gw742yETVtcDrdqGkONTZwdBX7d+EfoEf8Cnn8Gt+Od+BO1mjWUMMk5pl2uu8xI/z4Qc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jevXYp2/UvvjCG9InT5V3vzca+V73/l2+e5vf6u88uIL5fDiQlldvlauX7lcD6Wioj1E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D1H9BB9xuhrDGZ/YH2TeLgX3Jt6ILJPLGR/igfZLfkbTzbjJzmiTZDrnGc9p4RizrhY2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Y5LHlBgiPw/IAVTMophDMY/q4VUQfYIGDqc4mJpnD8NB1Miv8b9qWa2+8UIgVR+8EW1D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rq2ZuXLuyvVy8dpqubISe4qdufpmEp/QO3TybDly+uHy2DMvVXrihVfrW1fPvfpWfauJ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eeG1d8rzr729Sy9E3ouvf34PvfTGFwbjL77+hfLOl75e3nrv/fK5d74YeZ8vz770enny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WD/ntznDYdehshVEuDkX8SDs3JqNvNqOWP/DGbvtizTEwV31AyGEc0B1WEPu44zc35J8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Y0gOTKr7foP2D2FSG3KZSeUtO6RDHmUlAH+XmEsR+laVP6x0bhGX6rwK4hCLH2VC6+sb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//v/W/nGN75Z/44Vc7/tedlXZtuJYwtrjvfGw237pKAveuizg+ZPIqH/QY4ftP3D5Q9W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qPtR08Z/3WE7JxF7bPaO9S4ABs4BZGyONubyiCujAjaETGY29N4swHMDiR6JiQ8ByrQT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pHzDoz7rdpPGH1jmcIw8ZLHVTQUherjB8MaKssD8bAt58M0jzMCGzDOeefoI9OUzyBsqr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yvRQps/vdYHM6/PAED+n+3gOgflS9m8O4WMv/UlIOo+/zKO/AbL6HTkpg3JDMr0cQBYa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cevIdfU6MobkRV8HhJyy8jLdCtDTl+l15/pAlrcvlAWGloPoQ8dAToNcFijTx7OcOsyH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yO/zSNM2SWRZ46YzMi/LC+pxfSQO6Rd5WV4/Zxl5PdRFnvnWYdz5dCdQZ9adIa+3Ubuk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pglF7hd9BpQx7G3LuqdBH1LeuHzK89AuH1Sp0+tSrr+3oU9/HMAer6vYgk0QD++4lo7t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jcJLNa+BeE7ffWR/HMRfd5Im3ufvhzst/5sIxx0h1wqIB83QNOjfIT9nPnrNZ1wz1iF4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PPW714RHGeYqBHyYjc3qBTkO+jTykkDGfQv1kCafeiXqwh4OkSDWEj9VxoN49rAeDEDE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LkAcbPHwnrK5DA/dqRf58+fPV3vwA/XgC9uabcde7dY3+lk5bUeH7dTvQL+aFvqB8voa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QIb2YDd/u4s4b1ZxqCefMrR3di7Kz7WDC+rykEryLY4MbextBdoE3S768tST6yIP+/UB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UO/PrLO1tVHut1yX9djvEH0g5b6QlDPPssbz2LZubYVI90Q+/eZ9GmMzjCuH4/5uMfqS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P33LdZVPBPJZQOwkDZ97T+rVbxA88vSjNknapY2EttMfUTJnCLEP25AD+gSoF+hjyDTQ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aZDlsYtQPbm89R8U6u2hbvOzXM/v0/iDBwlb4cewsh6abMS4vXHjev08XLN0vE7Pz8e4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H2ynfrC/hD5BDj7PCcCt+udeQZ9Kmcf4BLSZOPOF8cgY52+rMN45C1xfWy0ry9dj/7ZV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4/tnyzptvlD/9139Y3v+t98ojZ0+X7c21srZyPRyzUQ+rjh87OqoPv1LnuN7waN0L8lBf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FxVjEB8Rebv/KAzM77C3nv2Jw6rW98z/RiqPrBrmh9iZfHDNOOyJcWPcuSYca5L1QXsf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2xFiZS7agZ1xzxDDlbeh2oFKIw6pINYJxkCrN8bDKGyELOKN0Zre4lFNYRb0FC0rm7xx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W0n8XScOsWbmy9bsYtmeW6p/J2ollr/6t6p25usnAbfmD5edxSNlZ+FoOXn2saDHy6mH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7obQ6Uee2g37+JlHnywLR06WucMn4ubpaP07VKtRz/X17fp3qa4sb5Qbo79ZRYgdlbZm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DYW3ysK/tLW2K/xHGA6vh5nVl4GIEguvtTDSB1l9xj7fS6Ifk5OQ8/aT/bQg+0Fk/0yK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tt7cnI5dy038SuFD5hGulEzX+cuB1e5cY0/F3mP8w6r2d6vaXuStt14qv//7v1/OnHmw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7N67trT0pPZ8sqCdjqU+PIh9lne9M06oHpH17W1/8wkh1Iq1eKabfFjjv9nQh/qzp48b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XKCOacS1GJrl5s0BmQcpQmz68oA1fzM2SoQqYjPPBooJzyJAnBtmQuXhQ5alHGnKErJg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fvMq2wG5UXWzih3wgDZahw0G2gKRh6x8SMhHp3XKy2nIC1nmWZ/pIWS+8neKXF9uNxiq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3h9AWULJcj0/k7qMEypvSJ36kX6xb+xTysEjBNoJen3APAA/5/XIsiDrNt7LgJw3lG+d0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x7V6lFf3kH6Q9ewH9ahbqFuecsrab8CyEv2l/T3MJwRZR+YD4hLIsjnMdjlWgGW11bR5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BMsRt13K9JDf6xPyc1vVL69PA3WQtg6hTC6XZfq6WAfvFOoTprOdk5BtQy6XzQQf280D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Z3lCyu4H6qWvKU/c+uST5oGW+rmOQVzTsq3ZBtCnPy5gA/1MXdjrNZGHOfx63E03QKaO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ntNj2I47JZHjwPQkmYPkT8oD5u9HIsc/w/7AX84fHjIDDlTY9znuAHEJ9H7vYX6/j3N/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hEcaIs5cxZb8QFq95KkbGO9DbKaNEmnyMmU520mcv3Pz4x//uBJ+wUc+aGX/TD4HURzK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gcZW9UDA9rP2tBvx9hlb8snjMIs2sa+23QAZ8gVx0/kwgTL6Tr38aIyb+tx+/EwIkFWf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t8V8/QEfO7g34O90Ucd//+//vR6+cfjEA/AoVetFBX7gzap2UNX6kjc92mEV18G911jr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WG+uS3vpP0Lvj/SbspD5EG223wCy3EfhP8IcJ4S4BkCMCeP8gEHijTyIh+KkybesOiHG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nk8SefAZT/TnVQ6t416R8vQruniTivtHPvXnOF5da/J1PAatjOYsRJ2MH8aK45H6Kcdc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CFnKMK7QQTn0wdO/2Ezc9YN4bpfo06BP90CfUG8bn62f9WnWneUOCstnPUPo8yaVM+3f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GWvL8krtQyydizmpzEK0h4fGm+HXHeyfbMou7BP9gE/oL0DaPPqKMcAYBc6XaXSvoR32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jvEKj7lHOzkM3FiP+bG6HL7cKmdOP1DeeP1z5Rtf/Ur5xte+Wt7/8pfK008+Xk6fPFEW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E2vlTKzHHFot8/enqCj+D+V9XjWF+/G4Fm5Po9CF/UGtSNTThVJ9O3IUVuItsMjqKTyx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CqL3qSTUcr1p8UxVJmj8ABtfS+PrkvGeMhhjfRhXcWJ76s9x6892eEgGrfMZwK2YD9v4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t5FPGeB1lescbyJyOAlhyphGTPo6gmkU1dWQw39+EMCPOzjs2YoK+ftN2LUWxBfS1sMN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ysEVh0f1b1VtlxvBXB6RnxbMhHwrszde0/wNqahglbJrm5WW19aDNsrKeqSDOEwL0eqf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f9txTa9h8ESdX1GegymoOjdo1nRC7c99qEfV31Hm9+jz96N7Dduc29/74lZtzfJ9CHI8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+Y36dEUMcvjOeebU+K2q8Q84L19aK1/72tfKv/pX/6rKra2On0mjizltvcgzH4nfa/Q2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NlrGuOtf39d9f7TnBzevvVQP9fk3y34GkPvLvjgIlJ1Et4K+r4G8SXSnGLI5E/NzK+br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DIABTEQnYyYmLzcHbPi9wHvTAY98Xqlkg+XGEWyObgzge8OAPjZg1iXgaxNEOeTzDYf6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yOYbaNpEPjYjq+3yIQGftB1h/hBpt+kM05mf5QiHOluZTPIF5XLZnAfI623rZeTZXkC5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eh6ykumcD2xHljcvy4G+3fvB8r0eoJ4+BEO8DPjSJPT1gWyH8UwZvX7TWVaedKvIejLg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64IymlOkIeLOP5F1kt/DspLyeUwI0+Yhqz0SMCQvz4kcWhbIE1nvkM2AvEwix4F1gF6e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2UZC2mI66wHqyjzTlkHvncJ6pQzqkU88p82XZ7sz33jOA1mHPlBGvlA/1OvND4kmAZ3I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41xoeyHjtIyQP5IcpEtAG0x83tId6qTM/0Gvtadd55KC9dmFrs7dhlN4Z0V1CrrP3i2nC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+VvBnZb/TQVjzjnDuGN+8LbQkA+dFwKZm8fjGPDNM57HMPrY60HwSDOXCY1jW9YjcnpS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HvVkUsa3y3zgjo8k5if7XHzGnpeH7hCytAf7kWGdYR2iPHzaSznk8DVy6CPNGsVhAGU8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/f46g7qsH90+TNVufmBGPfoYYBvXnGwfeiBksiy+Q5Y0IfbCY//P5xL5m1W07YMPfhXr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HU7FejfT9ubWSRtsB4dX8IcOqyShfcYzstwk5PIZ1tPsGNeb7cVH2CvBRybrtBxp+wO/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oZMHUvA9bEI+9xc8y/pDwSyjnPFet3op39enLscr/cN4pl3qpy30MWOD+ELIztZDyLZf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jfr3xpDDP4xZZCDHL3F8in+oz3tD7dc/ji/mItfzbI++ldCjPoBM7kdAPiQ/86TMA+hT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Q7xp0D5pxGxhYJcX2CMTMC5f0gbzSUOMXXxJWNcGHp7HvGv50b5RvxwE9CHAD5RxnAN1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Asvd78B3tCP7Qx5zh3bgR8Yocwo/4NvzH50r83Mz5eyDZ8obr79Wvvn1r5dvf+ub5Yvv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T5cEHTpblWBtnYy08enixHF6cL2UzrifL18v2xlpZmI+xVruNPox+GR26QNGzNawP/n3I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NYq1anctHY8VxwQg7rjuiX5s42E8B+4UWV+vUxsJJW03bjrHMw3Bh6/5oWz/QJaiUn5o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upDjM4BBxHmzisMinqW1v7nDZzM5pJofHVRFHaGZv8XY3iKOOurJy63R9uZG2Qmq4VZc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87XWF3O3zl/e6qq0WOb4+z0jCjPbmBgRfweqT8vL8ZoO//Lpw35McB2H+PQa7V2IOrXD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8J67pQePTKEbvzYTzWxyRSIcNNR7IY2XS+BlCHiNg2jgRyuwnd7+g940gPqkN+k8agmVz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z6hzPOfG8zAovZGFKucfdPXqtRpev36jPPLImfLHf/zH5fXXXy+XL1+J8cj4amsydbkm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6Bv9rJ09vwf5+1FG1jGkbz/caflfV+T1w/GV058E6I++fz6pPrLNk6j6Iv4xm3cdAzSS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e8OHDBcX5OCR5uLBzSIXFTf78NrFpf3NKm4yuJHwptYbF+pCLzcp3CxwI0rojQs3KP1h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0GG9kO3Rhr492A9sPyBu2nimzFe/vEnIZXv0Ng1hqGyuN5PobYNyXfIcFFnWQSKUlcyf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KIM0/QvcyADtJV+b+3YJ9WbeEHL5Pj5Jt/whGeXMy/nA/CwLchxQrteVy8iDbgcH0Q0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PgM5n3geY7mezM99zjpDKHIZiHS2R5hGV863POh15XxD6s71G1fe/KzDfIAeCWQZ0PNJ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3zgkhviE2mY+6TuFdVhPj0l8YPsg26i8fAA/972yUF7TcxlBnrKmBWX3A+XyGHQMGSfkg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D3F9E71dYIj3cYB6tJs410ceHBJvDycaSGNSCxkn47y9wId7fX67lJHTff5Q/FbyQS9z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z3AzGHf4iZD55sEMc0P/MS4zAf07ycfmKS/UQR5z0TmpHmxg/FM/cj5AJ80eFDvBtPlr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njzqBdpkPoQdEA/J+XtSvD3CmyuUY39MSNoH/RwOYF/Wix7TtFNiz+QenXWJ/TVEe9yn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3WPLM45u9GRi3w2hy3r0M+2kXfgU3+Jr9/a2HVAG/YTYAx/78r2AbeMeAJ3oo17AYRVv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YW97q6r5vtZTH1q1dVvbtdM3rZAFhj3sO8j0rSDLE8/12L5M9p+U+ZbN9ti3kD6nb6Us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v2CdjUsY80uihH+wn77EyUT9jmrF79uzZ+iYWBwc8YM+HWh5ioZcy9Dn9zCf/kOFTf7/6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s46dCJFbPBT3d0faoRp52IKd3is6buFTh4RebJGwDR3I6SPKO95o527dQdmPpMnL0LcQ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oXWR1ueC/KyPOLL7ATlguaxT9Pw+PokAY1TbHKO0g0Ng1hX+XhIW8MCZX8bmfA6uDgL0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ZD+xFsGnn/GNedPofsCQTcZpK+3SB/iUNY+x+/Wvf6187zvfKb//e78b9Hvly7/1pfLk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srW+VrY21svJ47EG7GyVK5culYvnPyo3rl0uO1sbhTMq/q5VVBJ+oi58GWFcWqD2Zsre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jBBq/PF6UbF3eO+OjUqze6+BmfbIjcjyOQS78dCnnyDLQZP0CtO5/BBNGkNjTLbPOjKy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jSE+/xdXrUrtU4Dh2+jzeh2IEDu4ZiEFcZAEzcQ1jioyYVLUUP9V8zJFGQnZOg5ma611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aDvGCW/rrcW1dT3WVK/52IRtUGsj65AVNMJFmWhPHmeN2hqwhb5Em7z5HNcBPieKqbZ5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YXNPMcDDhq5M1MVnSavTg+qZVkj1sM+G+g7k/tvtxzRGpiGXOSjda2QfDMWH7BzyW89r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jxP2pAzEuBvXnfXfrKPFSUQsyjlmebPqww8/iuv+SvngVxfLyy8/Xf7qr/6q/j1UvkD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jurcjrx7DfwqgebXMeV1UMBv68l0+5HLyDpyvZkvrD9jqPxnuNlXvd+mwbKTaD9M6wP7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lTriX+z+eYOOKgZxFyYHOgQmyaNIzTNBYsLGGWUY5PvLyqR4QaDNHEPmdxsAvgQwBZ1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9SaDOm0YceqmPvnoJQ4PIl+CD5AzdBKrU2QZkctnPhjiCfNss2GGMr2O7KuMLJdlej2Z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5hvvQ0Bc6n1pCPSfPgfZPvobMI4gkPvHdlpGkKeMIC4p35fL6SG9YlqeyHUPQVv6eIZ1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/iDIbRkqm+vMdRCHch59KgHy7Isc2rcg65FAr8PyypuXecoK0qAvk8OMzMvxXD8glOQb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oTx5tj/LaAcEcr0g69KWTOoifjeQ9fQ6h+rINoDcHvL6MvBd9yVl1ZHzhtDzKadvp8E6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YxcP3gm9thCS5vrV25fRpz8OaD82CR4o8gBZ+8bt068jwU8AvV96n9yNdOb1+fvhTsv/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HvjpOsYf/EnIfjd0rGagXx4haeeo+tk3yCPO+Hfv6UEK+dTDQxj2ppSVJ3I8Q7syAeRd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JB7oc1MM8YCV9QMbKEc+dmKvb7GQtiyy7IE9lMgP5SVkaCP1kkY36xXy8PSNthFqP6Ft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YT59CLGX52AAPkTcewHKo0+g38MMQtqQfU3bsNU+QZ76IeomhKdvONyDz2cRaRNQnnz7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wNZ4e683hhn2p3S7yGVzPcSxQ7t6AtlO9RjqJ/tNAsjTH7l/eqKvJHnIe1Bp2JfB74RZ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Hn1KKNG3jGWJsUCI3NxC+/tCJ0+dqmOVtqkf3fiDtsFHD2OIccyhE/LokMhjPsFHxnoo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wcePxKmHPNL6lrR9AeAD0pky+jSwfzLg4TMIUI9EXm8DwA8HgTZon+khO8wTWT7HAXH6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snyjXLl8qVALb36Y75g9KGyv7ccXtt08wPiAT38r+2mAfu3tpW2stfqLOLznn3++fOc7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N79Z3nv3C+WZp54sRw7HNXVzvayGHH+zqh00rNT05sZamY8+qHMgxv3aynI5/9FH1Wfs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wqDg8fZLBDcRZkLGOdSKoL1gz5jC96N0zJaaL8GreSNS3s8Bmj4ItT4OPU3RLvkgmjci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73Mcf0u5n6R+Dg2lpYxWPsLg40ffNso+j0LNJwGuXRzgQPXNxPAePwhHLYdVeJo35+rB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QrjprbojWJqfrQdVC1GOz0Ly98t4225rfbUedvLJyHlpDmLusYeJ9Z05GH7xMKgePOdD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oO1YD+bCCPWH+hpygLoY+hcX4vpfD834TGg7PGN8Q5ujg1gOpTj0riNuZEf8r9kxio9G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H9ScPIy+z/p+hyaNCQn0/Z6hzKcBtqP3S0Zuj3K9fN/mlia/Ucvem5Yy37kLP38VrJ+r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odARo4F1lR868VltPrG9vLxdvvGNb5Q//MM/jPmVf+zAUEd306P++wHZx63NYx+4b5DM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maH8MUgj0/oDam4Z83Nejjf6zUbvZ8m8TwK5vntR9zRifs7FtWCW7wQzmOvYiosEFzOI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NvLrjZCLQQbNQaGgbvRjsLNZ9UbCwd9vJknzGQcuvGvc1MRFil/I8e1xvx3PGJ6Pi9NC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wS+/uaHhppbNBdr4xMd8OX7iWP0l6tGj7QaEurhwsyGucyGwxcWNi1iUM69eZKM88thP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0zmsRFxCVVDmAcsMIW/c8ry1zM3WjeQpNyoL1DGRkg3orHubymsbpYrwRWPHQscWM4T4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USftDsHW0w3qb3kqvJmf8wD+7/PsE9J5PEHAhbaXFzkP9Ok9SEWHxgLI9mTA9RX8nvZg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aqq1hX5r3WPfyJbKw4YR7fL2wf4STc9+uuqFaPQPQwldJyB+iVJ/jcIGPCjH20V/eh3a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t7+9TZcI6+q/OiFiePn5BP6hqm52g0co7W6Cg9ovDyfT7jwdoFY/SD6LDGgGgj+6qeKG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l7FBa02hTcELYjtO2g0B/CrTzG15/KsGENsL2NOoh220vT30tf2yR1eYWNeXuNlon2Nq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QvR77vvGa23P48P8Hpmfx8c4Sv4wYUeTG8dNW+8Gn8wI3sLiQv0lOOsU104e1NRytWPa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Tb3ijngfJ7Avr52A6x7Xv824BrfxjpXp/7v+yqFx0KdvE9WPzQO7Dzu6+FBaHuVretfe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GJBpMvaWb2MUqtZH3lA/1v4e8at2dOzqGS5zq6D7bpdq+RbcJlCSaS+c55s8sIj87Yhf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LvaCG8zhmAmsQjFCw6YWslbVlWnkL2zsqS5mkcde1PagiTRhDJCyvclnbGLPF2soZP7S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J6GDkLnAHpYH8xDzF16tCrkRcryHaxFQzrULkMc8ZO/M/JPIZ+8M3wfqyPZ2UNYyPmjn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9LnPJU5dvDFSH/THvrrVx8ERB2GN+OTO0hKH2bxpxt/u4Q2ndj3xoWb7xv9e4jNFq6u8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4IJfhbeHoVzL0H/0KIcHx2o7aRs2YR/t8hCBeL1JCeLBM3LYrQxl9CUHZjzExedNV/MV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NIOSaLPn00xAdFI5I6WbQtr2g/jYmmh2N2q93W5zhA92sn35tfYHeuv+IdvB3gSDupdb5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shxyuU0xl0JF80+UD4KHLV5/6wPRpEs90HLMXf4uDp9avHbtaiX87sEl/QPZH4zf9vC7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nT6ibwnp0wfPPFgPbhej/4/GuHziiSfK2eCdOX2mnH7gdDl18mQ5wdtYMXaOHTkaMrxp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C5FGL+QYoj7HB7Yw15lbhByEwWPcMS/sL3jGHTO5DQDeJFhW9GlgefLwAwSsz7p6vvIN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uMuP/+9EFIJlvO7lEo90zmv/eIuJOdQEWW/5pN88toXUJn9XjAPkuA/ngTTPCtgL1cOC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a3ZEoxqRrgHcGJuFfYq1IkP5xYjPxz1+2ETZAGN3bn4mxtJ87KVHzFCENVwd0Ft1w+f/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tV9sf6WWtR2+O3xoqflzfbU8/8yT5Y/+5e+Xb331/XIk2jmzvVGWr18tly6cD19fDbmd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zJW19fW65g+ceJk7E0XY37eKBcvX67KH4i5shk+4znJduzBtyAOAwgrP/qz/otxOKI6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C+1FXaPC96PLdC23l1pZxrHzwnhO9+FeHn4LXRHGsKpUH/4k4tNykrxMFOHeahLRuolE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4vXA8hCMWLuucp1s1wC0Nx2uXfBYq6DNWJdoN/PfenbD+v8IUR3EnkdCxud5xtXHWGF+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eR0m3j43WLXUDnUuk5/J9RZyPZtE2EC9Em2kXbSi2hcyWW8rBz9orskgX9scttjmSskH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tR5QJSt5Xc2EWBNt8cwb35e08Ud4EEIWigojfTew1+aDErYY3g7lsrfa/haf7Dt5hJng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si65Jkm86bn7JmiUM8x1xEAqGzHnGEfrMQ/Yk/7yl7+qY/FP//RPy0svvlyfs4Rw63O+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PwrH/0gfhPZYcdsEwvR2aRtRv17vXeuokbC9tbnD4hU+QEn+ocDQDwYybze+a8X+wMfC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ojvHnnXnFqh2D/6Mvsk/nqj7o1E6JKbQnQIjDO8NMRT2pZCcZfIx8PjjtLxiTHFCPq3A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hrVN0J24wZ+rm1EuclysLpw7X3+dwM0/DwMOcZMb5YQ3LehfWV0JNdvl5AOnyvGTJ8py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iUMkNlf1QGmeG1B+gcUvvplLM3FD0jZf8GggB1n1UCryObiqZflO72jjxMbLm62NCJFn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k9Ue3PnrUxYpbGJzxwUc4gLJhY0LKXFkuMBzAWVHvBS2Ea7yUAG9UcdGtIlDQDZ76KCM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reuxKeQhDtagl7p4oLIeN/v1Yh32eKGmnvrQJ4h65qNdK3FjWr/jjs+ijfOHl8p2+GIj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c2WRw77wEW1g88ofs2UIuIHjD1PyWj+L3Qzvg8d/G1vr3BOEFl5Pbw81kZ+LPp7hQU+U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tI+bP/hQXqSQkwBjwzLw/OwGuvQZPuGmFz/msshxM0pd5Ff/BNzw6Gf6CR1tUWj6at8F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ZlbXVuo4ORQ+JCRvcyv6JHxQN0ch58a+jj9y6L8gD0Jbc6M36YvwvQ9EuCmop8Mhd2Pl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Tf6uW7SDCywPvhk79DG/MuVb4ITMy2hYWZyPcbOxWePIIA/xQJBwNcYDvqKt+KT+UjTi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Pebs4UOH6q+i9R++w5+E+svxi8/IY25wk89DJ8CiGo2taRZXNts8QPDhCw+72AS0scLD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2RhgxPnmNLI8JFsLn5BHN/OQTP6xY3yfvcnXshGnn/n1LLZjk2MGYn7Z744b4sggi/8Z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ymqMR37JNeo/+rz9eiz6ddTXhPUXYEG7G+cg+pg1xf6OqupDIx7ysP6Qx8MeHwixoZoN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t8tS3Hwfmo91KuJxq1021niYslEWo31stBh8zL/lGytlZyNkwnc3biyHpdG3UdlatJVf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+I/y+Kp+0zvKxv1+NCvsjX+0aG2Fb9XHDW9I4UN8xKat/qggxuBarJ8cvnCNoN+Zcxvh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G+Fi5FmesVZ/2ED/heZ6Q1THy6E2riKPP4hOPUuHuBmajfHXHqq1dT/6JkJ8hN9Y+wHj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B9AmHmrdiHVDmyCuTYRci4gz9snnMxbwl+O6RPrGDb5RPZqfo+uFfUec6woP6+hf7KE/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xvV6Pfno3EflytUrdazQx/wakHESlsR8ww/h9yjP9+ChWBXKUsjeDeAX/Ipv+BU585k4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zwgh+oGQBxOO9RmMZS0Mn1TiehYyjNV6zQy792yFR7puh+oNBfMlzMrEdUUKI3dJnjLc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xn8meTGQdinnb9a6sSNk0XMTNRvH/uLGp10r6kOdCHf4Nn6Mq/ZLUgrF5ApqVlK2UY1H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Nx/2cA0T2iPVaxxzKfKqFDoStQcJ2NPS47ob1TkaxMOHOldrfExZVn20VVJ/lquyI9R+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luOnHii/+PCj8qvYLx46frxciXVr8RBvxB8KPVyTuf5H3bP84IixyxgMDWEf4QaHHnHN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Jm0vpa/wiXMBYm0CzAWItYtrIQckhDuxVl6/dr1eB9m3Ll+/UVbCLq7HPAjnGgvxAJbr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NbT6BB9E3XVdirlGHbnvzGPthJDRHmwgnzLAayx7UcCbQh999FH54IMP6pto7JX4HDbz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t0KCokfC71FnrJ3sF+p+L3jEw2GVbnDgEPvwumeNuq9Fm2s/xfWBa8d6tHc2rrmkueYQ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LIVPjh0/UU6febA8ePah8sDpM+G3Q+Gvw+VI9CXhItevGHZcV65fvR4+Xa5x6Ma1G+Xy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efYZ4UcbafNjOnanug/fFR/+T+6ptjHxNmn4AeADD9UW432cEBBPms2n8Vi7SId3VT3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aB1vhxTrcc3f2Ah/+kttfk0e6zO/1MZljGJC5gh7J64Zuw/tguZm475jJvy7w1rKmK3T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baZDzfXcON+Eap230s28dWi7DchL62McsxTVoMa6VHD6F9lo9fH6U556T0Dgy+AH/sEdd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PHakEvtfeHWdi45izdsI/yzHvvV6XDPZJ/H3objW1fu70R6S/SFx7Ges8vkc/IytyOF3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+RJtW4hxxzWsHjo98EA5Qxj9eSp4J2P/dzzG4JGYq4vsZaKZrAnsdXgIzz5qNfaOjOel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8qG1hPsh9pRXrlyte9PTMa45aD158lTNsy8h9pzsSYmzL839QZx2QMTpP8YcIYDvWHYv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/lkbCCH4yBLHl65rlGEMhlXhB9Zkpjj7s7gHiPm2uBD3MDthS/D51TnhHOtryBCvcyDa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rnsCdEed64zdyONHpT4biAprfCOIkTkfdexsxxrdtlCxv4y2hN4wsizF2Fq5dqVcizEw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X9uMm83tnbCTy2bYT5tZ832w2PqG63TUvRP3R8djf1zC1p0YR/gwyi4cOhVj9IGqZ4c2R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xXPlzJmT5dBS3C/Fvo39btkKQ6CwM5pV/RmtDvtb27m+NP6Y6F/INDKZ6PtMfX7WNY02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NXGR+8DQhY/5Ee/16/x9wfB3rE/rq9fKM48/VL75/rvlqbMny5UPflqufvjzcv6XPy/X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d4Y2os3rMQ+5ti3MMY6WQudOrPv0dVy7Fg+XQ0dOlK2ZhXI11mB8HL0Z+6H18Edc76DY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uPfN5MFWpYhjX70PCnfxIyyuzf5jnNULUrRzlxsyyErNz6zLjWaijHsACR7U9mpNvsaj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/hc2c3/exhG+NA7Ff3uIIRuzMdoa6QglxqQUFVQinmVamZhD4fN1/MKeMDjQNveUNCd8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6mgL4yfK49tK7IWigsBmzL2WjgQ2UXcYz3WaNYr5r5/mwhdQ+5tO7DNIwye/7Vn4F96q9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CBaijeHHuP+EiG9FAxiK+HeXaj21dCVUYM8kwt5M9pFxDqp5jjQTuqFZ9g7B09e0c0hX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ldnYP9Ku+uNOiClEGP+4TkeB8bykWF1vgh/Eegehr7WHscF4YeyM1sUR1TpHcowf7GAc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GCsjIl3HV8rPMrRxrG9cZ12TIi2PMNdvmVpu1K5g7iH6qfZV1AfJD1V7qPp4FFfGMupw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jfJcQxiPkH2W+wvq+9E5Ww+Dg93uywjxZ8zdqGAj2r7GmsbciLp2or8b4Ufkw9Z5/GkZ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I140oJbnh3Ez7GvDjuXYG7A/wPZTD5yO6/GhcunS5XL+3IVy9cq18vhjj5d//7/8+3Lh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u16OHz0ee//YD8eel2cv4RG2iRgW4yx8FMSIJF1HJOuWIbaOKINxyDXZ6zLylplnXiQ9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olljXdGuiJJGX6uHcC6u8Twz4S1ynsfNxv6MdYZy8zGuwi/hrC30hn6uo8y/TPCkzK9z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9QwTg9oDj0Y8N5ZYI6W6TobdYXUrdC+IuivtD9bjTO757oTa/TP9jQ/iP+ZOEIejfCYZ6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NONBZNuAY4FrR61rxBfKsqfnms5zHs4qOCsxXX/INnJRSFeecshAvUwvV39IOZIxj5A0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MoyjWQ4xfCjeDG0XRhvozXS9WEaahZ9fo6JnIyY6v37jAeSh2HiP5cKUcALx+hA5Fopm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G3b0hhE8kGQT3hObcm9gKmFwQL1ssr0h4q2szZHd9eZzdBMKr2HcSa2D6IT2AGPM29uR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tw66yMd/OAXZemEZUYbpXR2G0TYl09ir4KERUK8XLQnUeIiNhkCN76aJy0N4hEjGxRwT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agohH1yCWjcFAQthvXCN+idRzR5IG/Z5YIgHcnrIp5MwpFsM6cx6idOvxvt8oAxzIhzT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fanOOk4iYE7Yv/Xh4IjIq/HRvKz1V6lWr3XUxWqEcWwKEArSkmRR0zsB2V83gzzmyDgu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B02rUyBj/bXNozLVT6m8Mr2tpCXThm1NCZ31piFo9A/egcmyiaLn67+e31MtG1pwB5ZU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PYGOX+r3SPZcMBu+RZWbpXJvmqZ47DWQVj/tTTI/qzrR6QrRcE9+gJVB/VEvNqW8oD5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x9TEO+FJqJWOWrBXzS61i/nN8T1UMZQxprFde3l4/+TJE5XDQSc/mKgPDpm3cS3lEJhM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h0FRqvHvFvo+AqTtB+MQ1z7epqgGBlyvmkzYnK9JNRY0avPdQ/MKnqgHG4mGeD1haPVm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iPfpGo7SjUCOd6hsCtbCo3Ccpt93UeNj7VTYtObyIMdvE6GizrXboFq2abkDjBQl5BQ/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15eX6w0jN/fchBJySEVnt8Pz0bY9+FCO68fmS6nxh0jZcZlxnodxbOQ5yCZk3Oc5wF5y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8qT6a8sRlOkpgzR1gVwf+1322VDe8yILEUeOfS0P+/nMHYcZHAJwmAXx6RL+Vh55uz8O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LETa/TF1efCTifIS+jJx+JDT+Kju+aM9toN1xb9J5AN329Xv3fN+3/YD7NNuAB9fUB95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+sd//Md68IEODq6QG/uyqqhxsNt/sUYzb31QKD8kdsNGDZavDwHiX/ROyCV9MaDpp/HD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N9bbxgDjjUNWxhz3Xo1XH6yFmHn86IQ310iH1moHCCmSldjTSPkmMN8IZl61u9rc7p2k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LrlG4GOI/rOf7avm+zZ27UvijDHGK/2lHHbUOUf9cV/Jj/RWl6Mfo835wBjiwZEhvphG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60983D+Q4yEvP7BqPm7XDGhvfDrG/T4Z+gjo8zb2GohnGfuLsMolOyyPH6XeBnVXPRSP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z8TGxXx5e+TwBXMgKP7X1vAaRk7MqRlsYa4v36j9x2Fv7ZeomAffMRirLWOE0jqIjaKM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YVMUjqILZW7hcOSxXuifyA/i8IQfPzVEXlWGjaPd10g30vcW7cCSvrh85WqMy81y9Nix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BrKDxb4m4VXyxOPP1q+8uUvlkfOnimr16+WsrlW36ji8347UY7PqEXnRyujDxgvrYJA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DaSg+oyVf/giKEZP/WcaP/WUFCc0v4+jXaGg0Zaoou2VsvdROp3asB2IR3C7VMtXHeGX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U/g4GuM1yOvQ+NCqPYPbM99HaGtC2BCsTCrv/7Uf9ozHxngPxFwaH0K43uU4sO5sQ80L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Vcrp3fzQ0fzY/LknXnVLY32SaC0c/6t2dch2hzf3lG/yB6Oxj9E5pl7u1uhm7PXzx4lo0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hI5mQwOhJHK6zxtj2F/KRz0DfYT97FnYjzCf/BuxP/nJT+sPPd57973yR3/0R+XnP/9F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6g/bOPBte5FYx6Ih/HN+7Y2n2qL+XdqtPaenk/M2x0fOG/sTRuTVOTnK9sc5zCnX/e24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/N/Vert0pxjS+QkRTrsDdNpumfi/YR6fQ2N1mADytcBtoV1HiDliGuVrEtTnj4bZTfxb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nS32lQjHgI5NJA3eHN0IEofHROZCyU0GF07S/hoMPjeGfgccHuVoPGXNlw+4ifEXrd6k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5kSZOWXVhDwsMN97YJbCfPNrgRl1dAB55yBG3XuqxLtHHh2zN5QylPg0M2wBp+rQx6xfy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SRl9Wr36xTLaTL52ZduEecpl6vmmMz/HhTygvfJ6+4E89ZDOtos+XxjPfQjluFCHes2f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8wVtBcqYBursaT9Y962WETkO+nRGrzvXa1o6KHqdOZ31gjympJ4HDDN6mWz3raC3L+vL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T0bm9fk5netSZ4Z1GO9hmT6PMhLoZYznfOeUIK+XyyAvyx8UvV1Z95C+XI9lh8rAUzbn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WcYaD28B16UsZzxKh47K2U3fKdSNj3s/k96te8RXhmtwzquyYRH3ldn2TwrZbtCn98NQ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IeXFEA/0Mn3+byLYZzFHeFDNw2nGGPBhuHsw0I+5nM7jdEg+x5VBv2NdIAcxV9lLsp8l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sBxQd9YrlIOooy8vwaft6EEOO7SFPEIPALBTPnZ5uMRBD4dTHNQQGs+HScqxHhGnrAdY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PCEHYYQehvWhxHf9+cY/fOTRZz0eMmG7vmbNsa20Dx/QJvfjAvl875Dz4Xld580b5H7+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xD0KITISQFcmdNoPkHxlheXVZf3IWLYn7W06GfdjvZLjDF9BpCkLqEM9+qjP1xYJ32SS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ceqEb5/lfoPUn/Ml79PQT5q4+qiP8cH4oi7KI4+sdjA2GT+OISjfs0H6WDmIcQ1lXl+W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el9LmlDbAbYJ4qaRHcIkfg/kbLt9nevCVtJZBlIm96Hlcxt79DrUI4bSmYTxWnf8qz9i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6wIhvsQubKTPbxXUJVGe/tIvGYwp8u5/tD0YY5a3+fHPxvpa4asNvLXPW4zwebbyzttv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9lbxiaNt3nwp2Mcf4u+vzLgj8dApKNYW55izAYZz7xBGu1lD0LIKm98TJPRt2NSm24f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B7B/P9g+yD5hfjiPjUPKAefBfshzRnLNgBhzELzMh0CucwhZfhKJnM758kCO323kdtgu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yHGQZTKJPl/k+DTkcgctcz/A/hzq46E8cKvtzHJ9XDLdg3nltYn9MCKXL7d97IMPPlD+7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yRrNdQVbmZeg19e3sW/XnWKa/mxLznMvBpBpa/7NfvgM9wb0Re6Pvm9MD8n0sj36MkPl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MVRmEnI5YBn5vf5eXszyGSkmKwPaiYgwFy02e8TZBLHpd1OPHPkMeiYBmy0ol4WIO6m9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woxuL8xesK2buPZ4yKVu+G5Ms13qAfDyhHVx4oYIPbk+Id825TzlQW9vT3YMIC3gm2cc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H4L5Q3LqVH9fh4CP78wH5FvGvIOmhyjLEIf6eoS2wTM+JGfaPOsQOR/q221/AmW1zTTU5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n3zrNTSPMQUB+UOkjbeLbK865WmvUE70cplyfraRtP0Lsv5JyPr0E3GQy8sjzPmmM4Ec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HYJ5vb19OcdQbqc8kcvk9gHCLG8+oZRhvsj5xLFDW3Ke9ViXskL5bIcEcp3GM0+5gwAb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ZeDnNBiyx3jW18q2z2QyV3mDAB6f6uKa1X6xvb5HT/tVU+iJm1uI+J1CmwjzumG9pPsx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lJTz05XIQLs+rX2KpcI4ddKQO29Atl/k+H7YrzxxKadFzh+ijIPwJuVPol93sC5wA+ih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d+z1BAxB9ttQvkAnhP4sL7kHJa4tjHt4gL0l89c5pQ7rV48wDaEH/f28yzLo0Eb1EXcf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SUvun9WPDuykPPObG2t87gN7+LTHdpFPv5CHHOsBoXHJQy8PwOjDTBxUQX6i8Fe/+lX5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i1/sHh5xiIUO6sJGbMZ29+vwsEnCRmTI50dw+BL7kYPn/p8DD34g8Oijj1YfcHCGjYBy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ZHoyD0LWskB9YxrzRKtjXDY4I16r17D9cr49jK6fKA8iDh91vJnrARdp1uj2BYoxOQ70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PE5BbrP5WZdkfZR1HuX64VlHzqPf0EkfUw/3coxB792yLfqLsWCfkM5QxrxMQ/LaJMi3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xLEJDNUBep1AXs+fBGUdf+qnznaI0Q6rIPORxz7JuigDqUtYPtOkNmX0+ZJ5NRzFfQN/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rEmMAwCv2sxu4uYqbwL6bK/tRBfjh/7RDvKIM57oz08DmOv1MCrWMebzpUsXo21z5YFT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LS2Ud955uxJt4vPwtJNPgrFWtzct27OMfuzk/u1R+fWNzSarnLI53J+QG6bolV3K6ZZf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/+3TvQZ9mUnYf3n9s5/AkO29rrw+9MS8kYby1ZFxkDqnUZYfQuZPk7sV9P3ct8Hr9DRq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yyGYFs/yOZ5DMCn+aUDfvy1s1/u+rw/atlv1Tc/385kQ+0muK9zLs4/8wQ9+VF555dXy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yVtV7dP6/CkA9/fjaxK4G2M2A33T9A+lnb+A9pim7VKWm0Z3iiGdmT7DGHls2k8Zk3iG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D7Ls7QIdk/TIV2ZIrvLjFmiWTSQXQjbpbPC4cGE8ITcW3iBCXDTZEHnz6w1wpiwLMfmp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Ay+S5MsnzFAnNmkjxASUB6Ffnvok0tRjeW+YqhO6ukkL4uozLh9ZYB09cplcLpMg30UD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+jRQbkg+I9t1N7CfLvP7etqRvDkAAP/0SURBVHPc8ZChX4baYxqZXK6vI+dTxnzjhLkP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0wj92p9tUS8ywrhjR5Ln5jTbmstn+/bDULkhvVlfzzPdh9OADGTbTEsHhbYazzaZzjzR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Rjny7JPbgfr3qxeYVtZ6HUtZhzZCWX/mO/6y/cRzPdphedOCOGUk83I9lu1lDLVDXVkH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DdkOkfXnvKzTcj0vh0Ad8vakI85nbfj7ZfwBdx6c8NYIn7fh73rVP9Q6OgCKUpVCew3b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1zBCr52CONdkHi5fOH++8De3aAfXzrzOAW7iRrEWVrW2otHdQLY3xw+KaeXlTaKDoJcd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xhLrAPtMHrqSxj+EjFWudYTAtS6TMJ597/oCsrwy6JWAMpRjrLsf1R7S7iGZNxAPAb0WW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bsn9AHxhvLfPuthTEwJskbQNQi9E3H018VyX9kLsoa2PfEL6grLwqTvv4SH2+caxpyfy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fuZtGW7sOaT62c9+Vg+sOLjiEOvDDz/cfQsLGe8Tso9JUwd10y4e0PImAXt3oE2EtIc8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AJc8eEOwHoh6cz9AQzxkLStwde1rvqE+IuwZdUFg3MeUM1717zTi4TRlyKfd2A1pAyAf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f9fDqvFY6EOIsoI69to/PkiyHOQ4gmr7RqRM5kHKWUYCtAOyHOOOcYIuHgjZHsaw49g4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45k6jvl3GIfKoW3+i3z4gxP/IAfsux/FlbmuPSfweyjlGjOM3rtXYIs987NJftKvXQZjJ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AjfJRL3wQqr+Y1OwE0Q5CNtcL5Crtkax9iOY/dH70PppP2PH/kFOWfjts8b3P5gL7B2j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PXK4/p28SxfOl5PHjpYXX3yh/NaX3itnzz5YrlxpbyEyLvjbtPzwCX8wXl0P9bvzLvef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G1nn7ei/0/L3Kxy3zAspj2XaCtmvkvxJvrC8uqBcR1/XEJGf0ef1+UPIZYZITIrfLWQ/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70fKD4Vgb7z1oxiK75f/aUDu6xwXk/r7Vto4zU+SyDyurayThFyj2AvwIyf2kT/72c/L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2f8Y6/CLdb/aPpHZrnnERW7DpPbcCfbTb/vIk0A/z4HhZ7h/YP+BHAek+/xJ8rcj93FCG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B8Gsv6ph8DKg3dgDlLD5AfCQ40aDSewvvZjc3Bhyg0oaGUI3p+igLAsAdbipgk/aGxJk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FfIsKOgHypKGJm3KLAdZX/4VX5azPJBv/fJJD9WT8y0DXCREX0b5XG5IF7xcrzzzQeb3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7BNAvmXIE1lmCOZbVlAnQC9x08rkdC4HTFM222Va5PycNi4yXz3ZJ7Q3+0O+5SSBXJYn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aZD19nQQ9HLo72G9UC9vug9BjmcdgDzIdgB5llN2GrI+9efy2W+Q/KF0jmee+gxBzp8G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nt+XM23dQ7pBlutlctr61NcD3/WyGZbLBCjjXCUOP/ezsuQbl6xP9OlbRW9/1pfbB5Qx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yMuyOV0ftM3P1V9beR06fvxE/UP2IDRUilK7YYvfPWCH1zlgG+BnW+kTrsscqNU3Ha5e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0IbZ3abb1mbxblhZ8b9RXqM7R6urwXjm7Yf9yhPP/FuhSejzcjqXn0a/7mC8sefL+0PG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wDiFb9wxnJH9NpQPyEd3rx+o1z1mTrvfpAxlATb3OoDlclyiDZI6tSnrIS6feiDrpawP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+lMoC9k+QkAIn7UK8AAckIav3crn9vSUsefgJMpjD7a5z+c+gbr4hSprDodUHFZxaCXx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UJcPD/j7ARxskI8+9FMnaWSsGz66eKjgWxXw1WsoSOvT7FtJnjr68vWAauS/Rs3u0Fzz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fjjSDqqQI43POCBsb1ZB5I3fnqJPG/kWrMj2QUN2D/Gw1X53vJDudbY27R0XOQ2UBfDQ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nGsO94v0qXX1pC2QeuT3pNwkUi7bSFw+euHRH96zQowj7EUH6P0GAfX2gD8pL2NIj/qx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9Umux3LQUN8bzxjiZZif5XJcoN83qgD58AA2L0ef49eF+fbVFvzLnmN/D+2FetHh2tXb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tsM3D545Hf65Xq5fu1oeefhsWVtdLuc++qB8/p23y3vvfr488tBD9ZOA62urZSbay5i4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O3YZJ8QJjUv6yLEyHjN7+7hHzruZbi4/iUSOHwT7lTf/dqkBX9wO3R3QF1A/p8d91Owk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2Lh/K7cvUQ/0g1zmJtE8be1uHSOR0zs98kON3G9kHY7/c+Rjaj3J9fRzsF8/yffx+x7S+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+3I790OWmxQHN+vkeTB/07T93VbejlpaOlTn0PLySv2xwy9+8cvy6COPlj//87+oe0r2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hu8JRGvb3R3LQ/qh3C7SeV4K07dKd4ohnZl+09GPyX5M9emMaWX7uOlJ8SHcjf6ZpH/I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dmT2yNH2tzXc6ADSXPy8IWRDz8aPDSDKkEOGiYwiN/fAjb0XUQ+F1Ek96HTzlA+pHLzE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6aUuy/c3F/CwAb3eqMAj3zfAvKBjI3mmiWeQxoYhPvIZ2g6ZBrktgLKZRC4LzJPfy+e0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w3ZYj7YqP8038s0zPkTmC/nUJfQVME+Sl3WALCdMK5vzc3nLiiwHsi2MN8YLRFy/kZep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6AOlcH9AfymcChvtBuYPYASbJZwyVG9IPT771HUS/yDJZFyCex2Amx23GkIzQJkOAzEGR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eshDFlLOtDrAUFqYJ08dxnM9PXI+MJ0po68n5xuflJ/5PYb0TENuyzR587IMZft01gfM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eNjAZ7COHD5U87hO7f4Qghva+nmA2RpHG6NutOqO6PaR7XHM921iDTGPOPlcC7kmsvnm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9CZVsxbUVqTw7iHbCvr0ftivPGl5OQ5MTyPlDKfxQI5/hjb+6oO169drGv+wB4PPtdHr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PPtbnshpZPr5YL7XVfaG7Gndg5LP9d09ontHQf6QXkF+JuuxXCaR08jmvSvpHkO6M7/P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w136BN+7TuV6IeR7Um+mbL91I6se7xvgIUed+Bdi78764+EVoZ8JzHt89aPP+wnqoq+o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O57I5z6BNS6XNwSUB+ZD9iukrsyDlBXokUJb5bXP9TVwAFVp9AZVo3ZwBX9tPe5d1mMt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W3EPE1cHDsDmF8LnvKUVwwBe1lFv3mbxQTtQkfBpJm0eagehbQT2KYBHH2Uf5LYb2nbT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LoAurpPo4t6RtDrhDflbm/ox2NerHinz1K2PrAfQRsaaP7ZkXuA3baMuoE6gXqAdIPOB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u7SXuDz9Yj2E8rFZUi7LW0aoM+f1Mjlf2oMwG04+pBK7n/8Le6pvbyyXxZir/LF5/E5/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AtYD+gde9h/rDePufgcWLyzMhy94SMr84w2r5fq5v1deebl88YvvlqeffLysr62U5fAf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NRds3Y/3I66pje9I40Idj2P/4dS816/anobKZetm+3K0g29/svkUFg8Ce28WdlG0Yagdj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/nWNGKIsl8nxYFy92mGdmfKaSzynD0JZr8hx0Of1+beD3C6Q4+Agn/6Dmuw0PWOZTNOQ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jk8b7NNpfX8rmOSr/fxmfl1HY66sr7OP4k/g8HWudu3g0Ip95EcfnSvf+ua3yte+9vU9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7ZiEW9FPm5RXjvkN5A3Z/BnuD/Tj13QOe54YkgG9XA/ls5zjoycxVGYalMs6QNajjGGP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0AEKmZBMUkIGNzeIkDez3GjwK0figjw2iG5A0eONqjohL46ETpweGqw+ynlQxQ2oegix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dULYhC5kKN+TQCY7aSg9ZGcG+ZLo00C9hr1MrndS2WlAZpqc9UFZVp6Ab1+BoTyhTEbm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TEoP6Z8EymQ9Q2mAzv3kkKGdkBcoyHZMIssQF8ZzPTnMfJB5Q3m3gmzHEKblW1cfHgTo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XCbrUrcEet40Ul4M1fNxoveFae0j3ctkDNk41IZJbbGOSSBfyrCMYS/Ty4NeJtdLPKd7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az8cpK5JdVCO6wt/6+n8uY9aRvB4KMPDyPo0EeLGvBJR43f383+gbwtxr6+uRVxL4QH4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7GxzUIVBjaqFtd3qgzcO9cjNnrl1ZJvFEG8SDlI+p4nfiv6DoNf/GRoYQ+zXIOB1FH6+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ZQlzuaxzkn7nhXtEH/i5RyWuzJB+r+89sjykDtDbIpRj34ot2mM5QD488nwQ697YOW2d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Afth2ok+6jWPuPpy2Z7Ih9BhP8KnDDq1z/agN5PtIKQ86xBvVvGGFX/rigMsDqzQwd6e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voOy7N+pjz92/dBDD+226cyZM5XPoYj+nuR3ob9cJ+1f+VKWNR2cEZGXyxBHT/PP7qF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cU9zvT6gXl/nYI17GB62cyjHoSJakWVc0j4OnxifvDk7Hq/4qCf80eptdfVEHmWJZ5BW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BgC+zPmOD/qLvoBIYxdx7guRRzf9Klmv5HjrSagXyvWYVj+69AtxeOSR5qCKseSPN8iz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9v7E2bLkOA88b+5ZWVkLQOwgABEAJYCbSImbpJ4Wm2pNj4aSTEO2KGlM02MzZjPzn8pM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E0uhCrVk5Z45/otzv/f8RZ5735ZZCyq/LK+IcPdw91hPnHPuvW+mfZjj3IXYmfXx0+9d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64RSH9Zii6xjrv8Eyk55GT/3V/8fq6DXST/r33xz+2LVeXh/ea5wHOY42WQPer9A8hn7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az/avPzSi5tXXrq5+fa3vrH5+Mde2fxf/s9/b/OFz392c/nihc07b79Zc3b5duWtd2/V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m5s3a8+Uh4z7Gs1jl35DRItY3x3SLv5RCtZkR6nbOsyfHL0Nc3vOjsRwGOfp6PzQllBH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2+xl+yi6PR+KvfgL+hyJf6m1Fd5J1m8QG5D6HbP8aaO3b27rSZA6va96Hnq+Yxf/PHgW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pz3ex/VN5FLkJ/ywlr89dXHzyiuv1hn1yjhzXrp0eXyAyi+k/B//j/+jzi03xrVMzM6x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J7+rzWkj0A2l/BwfDPTx2zWWTxPx0edHR58ra/NkV70ZJ9HZh+H7Qp0Zx28dF9ww5sIj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nOXClhdFgQNhLpZuHh28csPgZiR5DtnhI77cSNkMyHLTCj7dxo+yG9X8Br06bPKhDrvk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tEnk89Nmzywk5tm7RI/m8qJF5Gxg9IHvTzro8jl2ZWnk/ry6kVHXPSkyrEHubkiBzIE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PeErS/lI2bilDhv8GNvokadf2ZztyJPLQ2R0USAORAZ8JUbjEj4knzppA31xZu5ExoZU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e+alNP7IzA/6Sc0nbciDD5S41KOX+UePv/QPncSEl7bRYVfMuQmG9BU+HSk7GYPMX/7F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AN9SPxiQGTsW8vK6pJL0yb5tAWk/MSGcmRinuXqJlb+QDtSL7HKq68OpC3WsP4RD1tA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0GfIuKurDj9pV3zFX487dSF9lljpqJv20FMWW9dNXXq9vclHFnvs8B09PJQyKIOyWNKf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+mlrJ5DyyX+QWNlh2z5LD48/fQnkxiX22EksyqnHN775xYY8H0nVy0PG/nCKbmxZJ/xq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5jeb+pQtoN/l+OT4iQ1pS9YfXXKgCz3W9FdiSduV08+Jg17mLdIGn+z3gPWNn7w5XkT5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UZsOyuVbekLwG4L0Y+JN/PpVbNFNW8SevgHxkr/wwvXNd779rc0f/ff/Nsp+Vuputelm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ZvnwEouv8cB1my75ZRzOg4xR+rYTpG2dOn/W74hukDohbToO5hS92RbEzowe05pOl6+h8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WUPf8GNuGUNlfSamzDllewDkw03WkHNd9DMWqZP5IGUrNsmyLjOX0/60GUFisDcg+b5e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Ib6s6+wp8nzRz3kTP37UR/h4ibG3YwZddbpsrouyV3fCo4OSp6t+bNDLXifm9AN9+dxs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OvTZzLUAn02pmDMWyj1WZdTb1PsmFBtiS920U13nf3/X6r//9/+++aM/+qPx96369Sb+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/dzPjbp/9md/tvnkJz+5fMu1rktiTN3Em9jw2WIzdnuc+oZtssRNph5b+WbU8i2qw3WI5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lsf32/4xRjTYX15K0fNhAeVr167WuhCzdbP8NCCSf+utNwfdvWs+LnU8LxVXYoS0E4lV/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PK3YgUx/qUuuv4A9ZfWydnJ9JlNPv6ib62r3Q5dcqq6xiy9972/y0CVnL/GwjyDziDzt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cvuMn5jkC7Q5Ywz0xENPDO5vs6asl9yzip+cbXIUH2LLXAW2QwHZMt7LmsmYsEcv61Be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p17iVu7tAfkQkMc/Xuxok3yIz+jTlUY3fYqfvRvwE69vTCVu9LD079e8vF/1yei9eLPO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9p3N5epf6xJvjjv+8YxDYsx8hvD0IZ45yNaIqep7yf31r3/9ILZeL2s//fj+woea3q45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r//4tc2Nmq+//jd/bfP1r/3VzcMHtebu3634L9Vc9POpb44z5MNq07vV5hduLNdP81Yb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b7QvfSCP5MnRzO/UdfZR9HYR/xmXUK8fiOGkOI1u97tGPZY1CtJPIXMbBV23I/od3X6X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p03pc3M8lDGITqeun3x0E99M2p40+X3UkTaioPN6bJ0fmvVnWpN3Xs+v+dmHuS0pz22N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6y/yMbLYBnbeP2AgF+B2znz5/U+5jCd3uLoLUmXnHtc++ZU+e+akDbGRO0kmM0PPQ/QOZ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3L6lerH3Ut3wfPng4vj1lD3311Y+VznL+83LKmfKv//Vf3fzhP/3DzQ++/8PSv1T77a1h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SD1nBD7o5LoDaW9fmz02aSj2duXVg4xlbEL61nXXWUa9nGXi/6OO9OMM/dNpRuqdt37Q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N5ZonyxyMuj5tXjJIfMNun74aK4L5h8eO5lv8vQzrzO3UcAHCr9T10ePax1evHj5aKck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ZWJHlzwHfEHSyaExTnLDL0/HIpGyyR5dNyy5qUk9MrzooMSUjumDQhZb7CjHhzqJG+gn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t0sevljmcqfwOlLu9dawq95x6Hry6dvO7/HO8jmuyGaaZSmvYW5n9z+j+++2w48Mujzo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P+UunwnWbB7nM5j1ZsoagPiDyAE/awB6bMchNvZhly1155hOC/VTTxt6m2Z7XRbIp0yO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nOvNNpTjB5J27KqfvDT5tfpB11/DLn7HaW2s6eGF3+PtfZB8dNHMnxGd5Hu98I5DdNcQ/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nQQeuniwBIkvdlkYVtjcPEklID0zEmP85gEY333N78KV7XXQdfON1388rpdXr14ZL6TK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6J8mel+v9ft55MfpnwTntb+vPhwn/zDDDVzmorMZmKPmWtqaNGsHnbUfus3QWItbfveR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9s3ZMudKmOt2pH6nNeAnJkisnZeYUK710pk6v9extsPv/vSH9tAJeryh4xA/0c2+o5/S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xBSdQN63q8wf9L3vfW+Qel4wIDfgn/jEJ0ZeDNrr5wNfe+21zZe+9KVhAz8xhuYyis9Q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xGIGn9+lT+Wjn/Yv5IMhPhjmZYS/j+BlnZdq7rd8y+fW5ic/8Ted3i4bj6qNfsXilc3L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jp8NM47us/KSxjfTvNz79re/Pb6h5hPBeH/+53+++Yu/+ItR9kJJn3qR49ql/9zHiVds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F0v9fsqc4pecLO0KL/eCxiR9zE8+NKW+2PVL5q2x5QP6PRpe5hM78uxrhw+GeDGVGPnWD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fT60iU222TFXvKCjlwf95tw3v/nNzZ/+6Z8OO+ylzez0+9F5DuwCX2vQZoj99BOwLd5O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Yy4HqbOWJh+k/poMirud6Vuid8Bf/j3YfnPqYY2fcSilOjvU+FW5pvkTMXafsFaeeZk7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YtrSBxKPPUO5XPP3nZH/pV/8+uaXvv71zdXLlzYP7t0tVq0F354c36A8hNbsapG2avs8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0fE7HQ7r9nieTmwnxdOJP3MSej44Tv6skD0Z6ddenvlziuxxyYfIZ+rYxT8LYqPb7BTM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cfJgn+z9wkliOq59z2p+vpdzvUMb53am3Pn2yPGz/MXyYmqZ73nw7te4Ntuzwa1xVvHz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44WWs5NziXOHdvoAjvrOC64/zgiw1t8zdvV/8tI533lpb8rWqdjELA9ddpKYnuOnH30O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Q/0asQuzrMfQ88NO/asVengxS+VMbIvVIVA5E94CdKMhJXdzk5ucLFp2HKrVle83+bEZ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drDNDYR8dFAuoPEDeHSip8H8k3e9+FFOm/uA4XV+EJ1Oa/zwlk1w/YFLfHQKer4jtiG+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DbGB0rexlTpd1uUd4UU3aXihuRweJE6k70LQ9aDryHdb3UbywT6fM0H0d7U7fRJ5J4id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RtrY29J55nBkHdFjY44v+dMi9VM38YSXMqTc9Ttm/ppOoB0g7tiXDx9Sf59/+qnT+SdF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+bkchNfT5GEu78IunfiGk9iBWS820Fo8KXc/qNcLgVS/S+kZu/CjExso5WDWgdhaqx+d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r8K3phLjXpR61aoD6svjkMqGa1CuM/fve+BWPtkemqjWpINx8fDPi8Qpdn2cb0PkWngc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fItqOYDfHz/RU4a3kS9tDT0LpP9BvpfhLPJ9OqfFmv2O05SPq78m/zBCGzwIztlvPKws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aWvW5FnQ7SS1PuSlYpAXhzXKTx5YgzT7VMqpmzNs1hS9XVAvtkKxGaTMfie+sqbp5Pou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sZ/HE581T5b4UI816YzozjTHyXbikEavI+OTticP4ZkzefHhfsA3JrxAcK9hr7L3Gh/kZ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X2POZ2LCSxs7dcRv4un5lJM/xJQfT+G3+QH1lnuW7M1SL6p868rforpytfrrcsVmalV9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bq75CcCSK9++8+7mx6+/tvnOd7+9+eY3vzH6wks5lJ9O9ILKCykvWv71v/7Xm//0n/7T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8+Vf/6l+Nsvy///f/fvMf/sN/GLx/82/+zfj2Wl5s6WN95AWWl4B+WtE3hX0by70evvs9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QlnbjJX14t5Nm8Xn+oJn3Pigg+jry6U/lp/ho4en7CWUF1JsKZOpp4xPjs+PMXZvag6o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8aJOW31KWrv/x//4H5s/+ZM/GeVvfOMbQ+YbfV725RtikPmTWPlbQ59P89yay+xBbJEj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zVoEc1uzPBPQ7dczljq6/Wjf/tjIxH+Qf1n19rckrly5v7t+7v7lVfS8aP//36MGyLlHq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fJClX4wJGH9zE39G7MKa3fca1pMz1ztvv7X5zKc/ufk7f/u3N3/lS1+o/rm3uVJ7wSN/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P+1bm05hvrWW5vR+ShvNV1DWv50Ooc45iKvH0rNQ/Tdo24hCz793qFjORPX/2qz7PNo3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C/O4z7Q2N7K3SdGD7bUq/E7qz9SxJj8tzb7WfHdfQc/DLDut/KyInW7ztLbPUjd1uv5c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zj5mv08D+9qa/Fr7Ad+cevig5tUj15XlzHr3rg8CLV/S+PGPX9/86q/+2uaf/tM/HNcX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XLmUHZGckbp9tNm+ZQ7ejm6iI+1fMqQ9RAo55wk9uiONtY6XvP/HB899LkUZH72+bQP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nm130Jnlu3Qv5gYvkzcwqR34IM4tRC+p8mKKDp48XXoPyo4FnpsZcvzcYPAjGAdvOrmJ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3KCqRzb7Bqn680EeEjOZ+Ojh5cIrzwfwt9ZJvU+C6KLId5XD40defClL12hG6kkhOrGd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66Vu74/47H4TN0TWdYLYi24wl4PUl8avNGMWv91P5OH12ObYofvu+eittTdpCLo8xHco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tAYx9bg6RTbH3eV85oAZJN7TQJ2Zgl7mdy2/hsi6jvxMfQ6krT0fPfluI7KMiXLnnQSx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3Q+IMYjuXKdDOfHuwj473fc+GyfFHIt8L/NFJ/0Z3yCfMYLU7dRl85hEHp3E0svJQ2wm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NjtZK5Br1kngYcyrr7xy8KKKjYy56wyL5emQ6PTy0Dw7EnPi9bDQehm+t7J98ELKtZGu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tPwE2PiZKkolO3+k6+C3xznHfF55sKaTuiehoOch5V068rtkcFL5Lvqgw7XHw16wLnKW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5UyRJU1+RrfHBxKHNSHPf0gcKLZ63eh3HtCNfI4j5di3FpNf04XYTqwIUif1O7E7U5f3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Er901pdPOQhvpvSPPP2ctZ3RUcpS/TzHmrZC+iEyNp333QN4GeGnIu2zHhB4ieDlh/mk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24sR+xmb8Zk4e16KYB6H42iJWXpIh1j6Bej6+T40fhJwm/eSiqwjcWkPcu+Ulyt5AeWF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4LzI0U/6K5QXQvqBTH/xpx6bXkyxFbv5ucU//uM/3vyX//Jfxgst9F//638dOr5tlJeE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3/2UpDGQesGlf4y7GPOzZMZLXXwxilucSD5l+nlplToo/aWP2JBm3AAvc80LJzFra+Km7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1L0lEreXnZ/97Gc3X/jCF4aNzI/4y1zG43cNqZP8nCbPPsQOftoi1W6knPalfnSD2Oxp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Q2SJJ7zAy5LxwqT+LS9OFt2Q2PXVoxq3d2+9O8bPiyqQpg29bcqhHn8QXuqlnPnBX/ac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l9968ye1V17d/Pqv/83N17/218bLqdvvvrO5UbKH9oox/l7Cbft/S/1vnOoD8xOyRpTn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daK6m/Rp0nXaDz4O0fVPVv9p4Mk2n44O0eeqfKeg52HWOy2dBmt9mvmAMj86ZU3toq4b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j3wQXs93CnoeFPfLj9oNZr1d2KdHFPu7aNFb9zvrrOU7Om9Np8+ns8yv9wNrMc5tm9vZ4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L6mfBXT9unbN8+1r44NAziu/8zu/s/l7f+/v1XniJ0PuOoPvjOPa42zhuk7GzpP2DzHz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28m3c1P/IBBIs4bUfY6fbsxzZY3WMM+nXejzKtT36WCfr6DLoz+o/o2TTRxAdxJFBx4L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dwOVRYDUA3oWbz8oQuywCdLIkXL85GYAH89NkBsIn/Dzyb7cBLtYQo+PnbQDlEOJJUh5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q46U2YJc0CE+oNtdo+hArxcoz/prmOvNtjuiu8tf58/yGbNuL6+h6+SQncN37+euYw4Y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2IpObMUeRN71YitlUA4F0Q0FXe8kOj0frPGgt2kNvd7cdz1/UqzFHoQ/24uvXm/mhQ89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FB/y6YPUk+9l6P5SN+WTotfriG1p8uGnTs/Dmt/odD3o/Fne7civ+V7zNWOXTuxk3wq6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56U0+/EcI6hHHyKPTvJ0U59+jyf52EsdfCl0+0H0EqtrmHx0xJz2HAe+XJscTtVnr8/X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pS37XEg7AtdAyPrYj+Xbzv4+wtUrl8cne/XF6JPKL/UP+60jrXhaSN9Dzwfnkacs7fnT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nu/o5VkGx8k/rHBG9IDcXMq6yrw0z5D2Zm3L49GRdqQ88zvU7xSbUr6lsQ9i8lDTuiFH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HhM71s4aYp9tJN/rSkMpQ48XL3U6xdYumvXZShvIQXudn/mSD18q3tlGp/hZ08Vb0+nl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1JMnd7NtDmmHfdbLBOc+45MXEV6Y4OeTrV4+eHCgbtofH7AWC/CH9M2x9FhqTi0feusU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Xw9eUhXh+0CAn//yt2iqRs0rfxPqzsbfpfn2t7+1+dM//ZPNH//x/9h861vf3Lz22o827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686Ng/6VanfGNi+N3DO5X0LK/nYXXr6J5mVS5r7+1M9eFHmpo29928jLKy+tfBPrP/7H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f/fvxjeyyL3U8pLLz+X5aUYvhbxk8rJJ+8Qm9SLI/ZvY8lLIOInZGNAzvuThiUv7xCtO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px6el3W+YebbdPwnhrzA85JKPT4/85nPjBdRP//zP7/56le/uvnKV74y/sbZF7/4xc3n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97mhIxZ+1FvG6vDlWObNPOZr6HMswAtfyibwg0C78sAp7Y6uNL7nGGIXer7r9XqdOsSx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PpX1IB1U45a6xkcM2mF9gp8c1gbf2u7tTayx38torS2hbseYWQdd/kHET37yRsX2aPMr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1279V8/zK5tY7PtjxeHPv7u3NQ2M+9pftuVf7Rx+YO8t8AX2pn8Ees+wzR/e9uR8y3z4I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H/q87PngOPmzAl+hsd62+0ZoRuZIKGsqZE51Cj+6ve7Twmyzl4+jYFc+OKlc2vMnQa8D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08oHfS6szYuzos+znn9W0LaZgjXZgwf2Vnuhc9Thh5l849M3q/x9qsB8d9ZxlvoX/+L/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Z88fDDvqOV/Yg50PvLhyZoH4Svt7OdiVD1J3zkPPsyvOnBtyHcAP1vw/x3OcFZlPIcgc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5rxjzsU86I9BlU1wZIJbgBYeAgvAInTwl+YQLYV8SspFyyLJG1313YS4sYiPyLKYUC52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ksNY+OJRDw42mQL92Oy2yenFFj3A73XDT36myBJbKHHNOj1GwOev66fOjMTW4wPl1Fur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5OkX1PXXZLO98Nb01ihy6HFHFsoY6aPIk5Jl/kLsdHtks6/Y29XvXSf1YI6ty6DbIUOx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W8EuPpClHcEuW91XsKa3Dz3ujvBiP2V9lPyMmT/nU5bGjjUkD9qcMYj+7L+X0+/Q5cch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95HhJ075NRsd0U97Oi/lNcRXIB+CHtsuzDH1+tBlwazLT3z1+lLrE+b9N7zoHucH6OMp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2otv5KScfO2IK37Uqvo6DutqY+lJ7Dv6oP+Irn0N7yYcqum3+7OCj739pj/jT9/twoer4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Ut+sOgqtOL5Pzore3/K9DGeRhzfLgq63Rh29PMvX8p0Hs85J5MfRBx3OiR5OZo6CeebM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JvKso5OA/hrSP1K2+ZTGPsi7oXQuFQOSt3boO1+CWOiq32MNkqcT+2lD6qJdiKzbSf/M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mzhA27RR++Tx6c11up2Z4ld9+2VsgL5JPwVzX4Wg22Mj9xt4YnTfgO8bVF4+eMnhYQGZ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8kLCeHkB42WM+xMPD+jFn7hmJI6gl9OWdVrmQafFz1Fep+UF1fZ+pPS8cPKCCum+e/fu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1zY/+tEPN2+88frm9dd/vHnzTd92vVd9os+9kLoy+iEfksgLG5Tx9aAeZb5mvMSo3/Sh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XiDpQ+vCiy16mS9e/ulv38LyN6++9a1vjRdaSNnP5/nmlbyHOpF7eWRM+TBOXirh2RuU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Dd94S42lOl6CGWvfllM/L6CQ+vlmmXtLNrRDe7RLOw/HYXlpyJ+yftNGRI+MjZRTJ32Z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nYJenvl8IPb4Zjs8efM68xhPHfl9FNuwS550xr56KLJ8myp5saLx4qooevpX+dY7t0Y7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6Ha/kLZ2pE4noAvGSN7a6PKkMNt8f/B4vBD+0pe+uPk//U9/Z/PZz35mc/tdf6B/s7l+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ES5ae8XFWv8Xqy+HEgut7foYzBVzX9r7r/cF3uivwy5ZReqsUo3fkqe3TuVpD9FZbAQ9/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ad+8mvWeBh2H6GUeJN8p/E6pG2ScDtb3di/s/ORRr3Ne2odZb1+dzl/TW5PPOufBmr3u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8rOX36UAfb+j5p4nZx+z3aWBu5752B8u8lXsyHh8EcHawlzpnvPTSy3UeeXOcPX7t135t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dZw7nMGcMdhzfcNzfiJfiwU96e/JPuqYbfQ06zj+Q0AHP2t0zfZz/HQiY72L+pzqiPwk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zuh6MPuZfQ79OhrW7N5ytiDIpAYVcwOE5/COchikb0GQOXzmLbLFHT06sSPfD1K5KWWL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iaAvtVG4CckNTb8BDdJoxB678nTYji4eJDZIvRnqpe5MXQ5rcik/0cmGEup6vR70/Fps4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Iy5kjBJjR9eJPL6iKw3FVud1WdK1NnY9BBmDDjqZO/Lk0UmauRvb+LHVbfa0yxJLIB9/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m93vLhuRd8ROR9Ye/pot+dlXkL7dh+jH9+wfOn/2vQ+zzZ6H5PsciM2eh+j2eOVTN7a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XX7n/C6QJ87odl7KQfzN6HFEf5fuScEOG70dKUPnpU/DkyLrE+yBCM96DK/b6LZBPnKI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gq4bRE6GxN7ngnzX34e0W4qy18jHQnlq36YKD47Gfhbw1X2iXNdyLd4HOq7DsaO+vD44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G6ekiYxHM/X5eecda3eNwnP2TlI+rv0/+YYezWuZX5pbU+a7PscxbKURGPwQ9TT5I36VP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Q3jWgAfS8nhuON14gtjDF5+zaG4As4/N4C/x9zZEljQ06wAe+0lnyrk5+VmO1NUu+eho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N+qxdF6o25Y686PEE4rebKvTLpvdBp7xUHYPkG/r5N7AN4K0w8sRP42HH7te5LhPyBiG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9FGv38tH6HHN4bqzWr5Jdahn7mR+h4+Mj74Qd74RhOS1V9+mX8xTfZExTd+svUwBdmPf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2HrzoDy9+vKTSf9K87Eq8SEwhc54d8dBVx0sgLwPY9Tes9LcYkfjU83LRzwtqE5v8Kudv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+lZW/kYUMtbu+ZC8l1P51hTCM8biTj9l/qB8mDJy8WsnmbK+0DZ9Rmeel2IOj5wuij2Q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pi5fKD74ZT/fLgOyxALRQ2Rr1H2H19F1Zxnsk0GXz5S49K22VWH8nar7d++N/hd/+gBB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zRrhT+pOZp6c/pBgZdTv/mbv7H58pd/rvYxz1ZuF7f6bvuNy8e1n9hLxjhuxz6UsZUq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3XS+I/vKNrJI9PiONE+E5qQ1HHxv592Ss1tp1Gmro/SzfKej5DwIyl9ZojjVjkj1n197T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OmU6QOj3fedDzkOt0MMshNiLr+ePQ6wSHvMOz6C6cxc+uOp2/pjf39dzf58WzsDmjtyv5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N5dzDjD/XaPw5P2dKqmzjXOJs9nv//7vb373d393nDHA9caeC7HV7af98r0cHeh5iC7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iPLmSaxRw/B7PM5PrrIfOpzKvPjJHOk1wvUy3l2l43ZJ3Td+B/rqPbJi48eLAsKo1c0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kC1iNyZSyCJGHFgoFm2CVUd5ftG1vIn2oMDfpXL4vj8Oa372QuqThjZ0+Vu3/H65l1R+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uIX4zA2JdO4wbU18aV86Zgb5Pkq/rdFcfxeGbCv3N5iVRTKiqXKiGn/cvtCj7Hb3+Qhm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90WXRT4jdbpu53WKvvaMvzmN8Lb8yLv+QZxbKuuDLtfY8hXM/dHjCA/1+b6WRqfHEZrb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a9QR/TXsqjuv3dlvt9llcJhXtyiDkXJ4vVy0HLCqb6s6G/G9hi7rvk8K9fW1NO2JneTj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gqq9TXfTmKOtXJUP+DPW/M7oOpA2dOr8NfQ2wEn8riG1pvutAWtrsMv2mAITasaNdOjk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bIplfMNW+cHDYUu/jfEsnr9nWEqLkaJhYZvmn/KFMdEO+bN+kH6Z+6OXO2LXg8Vuz6dWu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nWvrcLRvuy/wSWXB0od6Zumd2ldGGjobxPiIk4r3UTl4UO14WH4fFBmfS5ev1P8Pozjq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+YOHysXZtgEtjVwgN9qA5vwZqaOP0dp4nUd+nP5JsNN+NeTwhhN/kR21nzm4tLznFzqq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2xFogRl1+/adsUbsCw/tE8UzN+/WjZ+1P9Yg3WrzfB1b5uAhsrclXcO+viOb5T75f6nO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R5F94KFPtNf4ovt1Nr13/97gkV0ZZ9YnY8HbRTPWeICv/c6uWY/yvdzlazLk/OuMjuIr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8SSG8DuFL2WD/Zy53QPkZV/imOMMxQbqtkNi9SLK/sqHmP2tAC8ucr/hPsR5Ph9k84lX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Xzftyzd0vEBaHkotZ5fQ2Cm38+JQBksa/uEaxzucp8ucldIrWamNbxokHfU7xWZRyf3t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b378Y383yren3qq4/QqFnzZ3r+Llk7Oo8fRNqcMXRdqfB/T6DqT6Vn/pF+03Hr4ZRd+L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+lWkPn31jKEXJHz0+ZPxlWaM79y9U215VHL+1PVNrxdq7P00++WK0bexvMx0v+ibcV6Q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wwdDKPOCH/Yh/ZV28Z+41MdLPPj0tMkDm8RqLuZlHLl+0Q9k6tM3z/IBSeXoQfpGHIlZ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ynxL8fKiKvL0U49jH63hiJyKw9oOWubxopP0gIKtm6N2h+FK6kxSY12hj7J7d2N/qcq+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NoRS9rsvnX+EuLhg367rRKXWS/pG6rlCWR4xqDEsVnJhxF/9Wf+qVHQexMa6rUPJE9EX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9ffMLX/+rm2tXLm3efvON6uOatzX/3n7r1ubFGy9V7K6BSx9crL4Q9eCYC0X5d8nPVo0X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15sxMIB19NQpnpIGDzNkwqldvtEB6/lmSPn1aSL9CzwfHyZ81+trslHkgPY6CXj/lpJ3/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WPN/XnlwUr3TINvpaah2tW3tKpyAllCfzIcOXlpP+adBu+2BdVhtesq0fNN3twzxfaHO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8aD2ztG3dV9yqc4s79Q58voLN+q8f3nz7u27mxsv3ty89fatzbe+/d3NL/ziVzf/5J/8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bp3fXH+c25zpnNPc+4z2LR2+E0NaMUjn/MGVogq5Jh7kayJUuHU9q3PThcsVcl0Lt9dr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qFZSHuT6l2daQbE+mqRbKn2/kdVweqp/1QDnmbOQxpubu+Zn32P3o0VUaz3kpzTD6zqH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WbjufS66AXfgdRjOAdnh3SHfwR050Du8u6Dl5yakbgwYzcEob3LZcLDvuvTY8bMMdHJx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G6/cCL1QNzXy+RkK6eXaOGw/6tH3Kb5XXn1l3IC4acDPDRUkJiSm3NwkXhiHtZJJQTvZ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TvrIjTA9BHiIPDooNxMB/YODQZXJ8sCvCuOgahdKDB70OoDSYfdhbYT+MC1dyM0TWWIR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f0LKEBliU4y5QaIn1RYI302d+THaUPVHfKUTW+ykz6RAbh6of/3a9TqM39g8IKs2u3FX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7ngIe/3FG+Oicaf8jDGuf/rAb5zfLf8Wm7kAxs7cFS8/SYfNbZtQ8qAtaZf5jB99qXLa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oYyvPOfTF9L0U2KMPXHn5lhZXyVudsSi3GOyHhL3jPhBQI99/WS88PkCPyWjE5eHBuaM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HvIwtZgz79hf1o6L3r2yedUcqbxxUZaay8v8rZiLlM1dqbKXjPlpCw8yrl2zBy3+PfTg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TmS/kEaurSBN/6Xdytqd/s+DjIydP1KsOQ/u+wPPl6sN1yo+89CUq9i2+cuXaq1cvloz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5CIy1WbZDfGbtGa+sqZT5tm7EkflhvOX7WCtDtx2CtFc5eYhPyNrLvElc5HjDf/ks4eZu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es3R27feHReJsT6LJ75ho/KXzd/Sv1TtN97Dfo2dlyUXamzu1ry5WOmIsdb15dKrGTLW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1Rx28rcNcsCUpnyjriHWvxivVlzjQGkMqw3anv3IQ0rXgvQJnjT9zy9Z5KMPyg5/90om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/WqzWPQTmZjk1Xn1lVdHA67VwdT+Zd570HBFbI+q3v1a1w+KHh7S44f+7sCWylYnEJ/Y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O0g/vPho88atNzcXr9e1oujyC9fHi6oLFc9rr79R7ak49Ht19KU6bN+o/nnp5oubl2ov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36r+uzZsjkYXPbhX/WRg7MfjX8U0/i8tjFAW7vJQ9mw07G/HA3X0PgkZw5A1guRnvY5e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22wf3yeeXZzzyecQHNW1zy4Y+THxl3kYveQ7rfUNRH5edF8d8Zt5uIuu1JzyYad7d730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Yt3Qvfvu7c0PfvijzY2bN8tgzWXNcC336cTaP+7WuuI1+5P1ab+OfzHx4XppjStnT4vc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/MD6taarnP0Xb7Sh9iAvdy/WuhXn5fJzq84n75aO/JXy7duQdyque1WnKg0+faPMZuKF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2Xvpp05H+Im96+GFehvnMqijfcr6T78qOwOkT10PvdTxAiN1xSr+7KkgXv0udiSfNtCR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9dP+6MZWXmZBeGkzffcL4sp6V9f4eSlFxwuimzdfGn9jiC3fxvmjP/qjzf/4H3+0+d73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Lfu+sXS3OuVRXT/qht6XOzaufeaXNpS/CmEsUQftki59yp/ru77Put7Ka/Qf1ly3T9oC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s6nzhJT89q3bNSnq+nKnrl8Vt5G8c/vO5u2K34ONO7fvb777ne9vfvD912oNVUyb6qvL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P+TtczvK+9efFH17O71cP1kIfd31JbnyNdV7G6Dv9Yx6Qf/3rXx8/4aecb1X18cq8MR4g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tPvGJn9m89PLNul+rs/zN4hVdf6HOt1crziL5O3dvb37mEx/ffOzjr26+/4O/HLybL704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/QV/zrXilBcXWeaFPBnf5q55Jm4Ql/lAnvo5zy9juawlML/x2JOH6OmnlKOvLr3YWObd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hy6+PMp6wE/91BODsvYpi1v82kOmrfKIDUgc9EPxNVP8IYgu/+Ixtx7WObdYpWMNG2+x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LtRcuDrmozK9B/etB3Esdnmoki1+nO+d/f39S+vo1ttv1tlnOfPcvXOr5vgiu13rgi32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7YiBPXGSJ78JFzwlernn2Yh0l6t6g9O/VutPUF2qOvfzKi9VvtY9fcW2p+wax1LXp7p37d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roW7xL6Pgt6PQLTI8Zf5cshb+uBmnbXGPVT1gZiu1pqonaLSS3UOe2HzN3/1Fzevvljr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7m29RLta6//OHfPU+c2e6H5qid8Hi2pz2VwsPzVimwfVnjvv1t5Sfffi9RubF65eH3vO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EZOIlviNv7N6WdruefWfQdO0iaoHdv8jd/Yp1V3krLyTSsOsoVeBHZAzeCi6s91Ft9bs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I+PVMY/1ceg2ds2Z1fx4+HMOOgbZB6z3wzW/UC9HT+zJpxwKEjva1da5zi5E7zQ0x4WO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T8qeJNBGe7Hr4VosIZCmLzMGKVN5fMIpNtsd16fyP/q85rL/H/5LueY49aJIBrfWTSjy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5pTMOS4OHPBOhs7W0peVf7PR7vLFfFS02U2f7b7t+R3SV75S/GUWGNNtZz72FNHXwe73o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38Kv/43rhftoL6y8pHKff7/21wflxwc9L9U171btrddqX/VhiDffeqeuJ9fGtea//fdv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O5n/73/5Bmbo8znCXL3kO4Ay1XK/4k0fiMu45W4xvzNYaLm6j+n8ZWNKi0hevvhCzYsi1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nsE8qrNkXWffubt5681bde2o81BdN8ZzKjHU9XO8tNItxci5l+19lD47K63ZPCDBTKz3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jqzR0IzUO2/9vq7XaLbzJO3X6Tbm/ce8qJUw5mInSL0eSwjEbv/LvLpc8xvlxWjWvnsg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Xc9U0w/xC4lvxLjFRZUpcaoCocYAnvyD7UUteggE7UbSIZpc6vAe/Ryw3Vj6eqSbJjJg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FmY+YSdeNy8+kRdy2Hv5ZX9498U6yF+tzUPjxLJ8aood4MuNl7Q3sseNesdog3wGYean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M3qdud7gbatUbslsMfg12MNm7I4NuIr48lv+7AMFyc+8NZ2gT5T0S0fq68cuDz+kr6Xk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FlW9+xsvT7floV96uid2wAN0Lzy6b1Du1NF5icU8jZ/ODyWmoOudFOp3/TmuoMcW4HX9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5Th69ee4f4JjmrOsWD59oouq9kS7z9El5+IlvJuj9sBrzFmt1k1ev1+064fv/yOGr03go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vLWzD/vih33809aByA7aKP6VvBdGcDAv7C2uCVXdS6jsQ6HEE2KltIYNqkN9KS7yYsTG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QXcN55EP/yXvOrvsBMfJg9iNTbTMkcXX8v+k2q4vlrRaX6l+T/kous3EPqcgf+3GC5tL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uLlX108PINzAj0P2lSt1PfYSvK7Blbr+jm8dvOEPzb8x0hEXW+P/0o4qHQnvUDP0QYB+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s5UXUx1znaW89Noi+iD1YEUyzauTwEzQFnuHA2quMW7K3FTdGw/oXMdd02s+a2/x6XtB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1AGyXbEs/Xl6dD/AvjOoh+a+IZVvU/o3f5PTvzFkjXoc3eY+Cnrd47BmZx8FyXdZ9vqk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/BjPLc3lfubu+dDcB+HTMz+8bKDDLl4/79jP8MPz4sTfpvLywgfJ/B0lPyfn7zy5X3Av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GdLQAeqClTW9zN+Qs+JyXnRuRLnXWah0PPSXDv08WNk+nKgr5fLhl6U9/vkE7ptvvj1e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C5V6oefBtJdad4e+lxZeYkjJhr1t0NqePtJndMa9Vel4SeKeyE/weYnn7zvpN3wvgtKX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5X4Pwov9mchnwo8fMSqP9lf4XsT4wOGnP/3p8ROCaVP8pn7qzdSRul039VHkkD5LXD1/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itl3jymYddLGXT7DX7P1JOjupqXqks9Dv6Oyo/GNtTPWz8IbHwirvO307p3bm3t3fcBw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TkS1FA7yYnnwwIcXHm3u3X84HjA6z4rCPu7ZwPJNyuWFs7lgDVp3eeB6fnQbs73Hta5v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9ndvvcNzrelbm6tXLm3+17/3v2w+8TOvVv7i5v69O5sHPtQ09hYfsPPSrWKveL248pJq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PKk14yHRxbqWVnuQ/YHenTv+3t07S1t5HvtQ9UHNG/lhZhtznx/758qMqj/GcJ36S6cn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45+Gng76Olxbk8fJn+Ojh6wy6T5ae1GLB1m/y1wOwRp/H83o/F3yYNFd1jOk7iEdnf/L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WVBtMqv8ThXMQf/ak/C8vHIt8S0q99HSQ33PIuscWvuss5sPTPzvf/CHdZ7yS2J+btbf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uAVL+xc6BN1hr5AxXSMfohtjXXH60Kk2uQaO6yCq68KD+3UNvOebuF4KsFpnngvLPVj6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+H2h+H+f6P1GdcFTorP9g6RnQ+rW2qgODSWqXXSos6TmYj9z2CuyX4x8TeGLdRs1Cg69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DnZuSMjDd0PmRsdvg/u9eDeEnKj/oA6kPmVOh25eUuWTZ+zlE29uRNRR140UO+xGz42U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ZTrqIOBLni828i2fcTDd1kc52EtTBrx0Fj6wGXkHXQT0g55fk3ceip3EFPlx6Dah1+02w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xJex7jxInfTpLEt7yDJ32Ek9cqRObobl6aDYi3+69KDbiT49wEvdgKyXYxcSJxsQu8lH3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JI7uG2KzxyGPF1tr5UC+E525jYDPF9K/dKxNeuHLp+37kDiC2dc+qEt/Vx382Bdj2pI0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3Kkj5dRXZq/zYrej1wtSv/tImUyfhgdz3RDMNjpis9MadvG73+jsigX1eaGsfzIvMncy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qYcfXuTdZu+38AL52e6MyGFN3u3vq79P3nVmiFl/RUZXPjcSxyF+d1H3nxR6TPIZv+y7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XVPDl/cQ+KRYa80BTyhnIIfVpwl90TGXnzaO87evLD/L3w+YM2vz6qQw982n7BXalOu1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hPvY5Oq//vp6iGzmITz7l49B1pfERXtrvbJn1kTpZUz2mEB4kH36gXuonnzJ0GydFbM32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lrFCs26nYI3XEZ+xF5vS7DUo4919o/RZ6kjJMx5ePkUHX58lnnxIjjy6XlLRM/f8LaP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h+XtG7gvI6PJlTGMLxX+QMcocdq08Qj4YMPK+eXJID32Tdlsn9QP6ynyB+xV/xw0/90bI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r/ZS5/Bl1XJvA+SITW2LjrIXQOyR8xN76uuvzEG6xkc9lPFKX9FLPbHwIZ8xpSMNL5Q4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Pjzh/o1NLxo/97nPjW/5uSdMLGu2YyMU+6GuL9/jSJ91Ogtm/8eh6891ehy7YgpP3bSn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Dxn3XfUimykyc90aFYt4zXdzkN0+Hkkh9Tu6XaAfm5B1BbGdb4riz/OF/rOFWHO98dOb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3h7Hn69+5Sub3/rN31i+kV+wDqyB9Fna0ts998GSd701t12nlv0sa449e6C20k2/eFnl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RGW+HOZPTEsYp6dR/8ONzKeg52fMevt032v0ebUW5y76qGNfH/Q+fRqY7T1t+2fBaeZB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jZ6exq5rwrIHHj4vdk60d9or7aX4kP6mY3/O8+bf/M3f3Pz6r//6OK/YY/Htuer3MUps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g3yj6giqfkVe582Hm7v3KmYfdHhc5+O6FvigBrLF7vq27HN8NJB51ufcSebeSbBrD4qv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ew3LWWU5r1x0gIPlQHV40xLjkUN4FmG+JYXnBsNNlEVNQ/0serpSN0s+OedGJD/xx58F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QeCrg2wE+OTZAOLfjVdeTKnnQEymft9U0h6+yMkSY3TI1Evcyr0fgtgDdpSloa6fcrcT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9GaaZUHqznaCmdfLvQ6bGZf01exLvEhf0U1/93agHJiNC4SferkIqJtxA2X+Mwb08GIH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6ZS4oo+njA/SjHtAh64Yun7XmRF/nYJeP7LYkna7KdNJvEHqAp1ZHpClXeRzO2Ct3hrU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Zq/L6Hdb4SXf+SDO6Mx6sTPb60g5/d7HMzxYsxEeRDfyrs8mdN4aur01O6Eg+Zk/2wG8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yIGs8Mu1Bypk7a5R5N9uc9ToviA/ofRubHbHfbeClzjw2HbN8l/3IZrl8fKGO8NQxp6RH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TImnY03vdl0X6fnpTdfU7GNk+K7f+P3A7VPHw3aFKsrQKo42+wDRfzzZOA09DWhnT6Hn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reV7CnN+l+yDhoO5Wzgyl/fAPLLGkLz2mWfWxNtvvX3Q3t7u2O4+yBEbfY/u8xmif1Kk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64d/+yLEd2KCtDMEPVUnfdLzKcfmHMOM2AR1knZ7IXGHlONnX51QdE9KsRnMMojtHtcc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y541v6iSj457AA+9jQ1dpE+Vyb1QUfaBuj/5kz8Z37ByL5GH1u4ZEjf95IEfxBYbsYvM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yBfyoLhG9aDu8s2t5V4i9dyrgJ/uA994oKOd2afl3S8572qj2PDyoope7stiW3zsqJ8X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qQf3Ut9cygsxdcWqLn12Qynzn76QTwzkCC/9F14osZKBlG7kIDVWicl94qc+9anNJz/5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8SU2NmO32+96yvjROQ6xGd05H/Q8dL0ZvX7y+nXG4fxZCGZ9ZW0KP+hy1O1E1vPHYZ9u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+t58tgbN7cSPv4a0jY0g+bTvxo0Xx9yJjfFNxK2On5EE8zZzxbcl1fP3BmP/WSCWr1+7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/kabv7H9pS9+YfO3/9ZvlX96y9/g0y/6CZKa+0H6suc7Tx19KlXPGtW/fg7bPkfPNzzz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57APYgu6/X20HOTYWKf4W6X6t2az04cJfT5lfoaCnv8gYFc/z/HvoudYH9P0afp3nY6e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9/37juLkwy3bpnQexeRbb9kj7oD6VhzxPhpw92KYjRerQ8/zZHvvP//k/H2erH/3otarl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QL0+Zsve53rI366YF75rFn31+UysYhj1K11+rtAHp+ocyE/xOvG8RuObZMfQebFms9NH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2GfjadiHfePafYTf5bBWJ/VG3mq5enk5DDnk5EbE4pRmUcSIBesAlE/3+fSiNISfG4tQ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1LIAnzxsy0eGcrPmRZUbPfps0iHLiy18dvumoj2xoxx9fGADnzybQOqnLzrwe2ypiyJH0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sm4PdUR3HwX7+D2FrpN8L+sH7UddnvkAib3z04bkM7b6PYgO2/oa0c/8C2I34yrvwhDb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O8SZWOMjdfDFwA/EbvzHFv2M1UkQG8lD6ne7EH704gs6r/tOuftZKyO+MpZdJ3r7QD/o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Q2t+wkO9nd1mymKXrvVHTzs/PEg/z/WDuX4HWeLoNiGyyNmX5y+8IPV7HQS9vIuCbhO/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/W4rKZgXXa8jfQZdPuc7zehtDviLz/gIb46lt2e2A+p3H7M8e9Asj93ZPoQHPQ90wuNb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0OztQ3Sko17rg6SdH+Iza3r85GCRvyV2653lQx32U7Llgeryk7z4b7/zzjhY//iN1zev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0cuPjzb9ANE5vnXvDbQzac8/LXRba/mezrygl2fZBwH75vw+0EVpe/LOWW/79PjWVrcZ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StbPc9LYif5poE5fNyG+oJ9Hegw9prkOhIeCHivYF0K9DaFuu5ch+qkbO/a25NfKkDh6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d1Hqzegxz/GEej35zg8pGwv3C1JgOzKpcj7glge97g28mHFvIqXnZZZvVv35n//5+Pk7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gU7s9jiAD5TxyDyQjvxjVLLx73DMqub4v287ZP+1JuT5uHL5yvj7AfbivEiKXW2AfPtJ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p+hLxZv5m/sg/W//p+Peix8vq/zkX/qoI+3vlL5Iu/DYFxP7GWOgJ9/5iWnWU06cn/jE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OP3xH//x6Bc8flIfxV63mTSxdl5Pu540+U6Jr6OXu84adaTPDufE0fr8B3RC+gElL43+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7UUGPb8La/UgZWnXmfMo/R6+NesBH17alHaRryF1O9Sxbl566eWaS+ZJzadL/gbt4tea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4NtH+TMDzwLV6/X/GjN7Qu0N/N25/e7mnbff2nzyEz+z+a3f+o3NV77y5fHtKv1gTxBb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dhE97cs5T1l/e95ifZPxQc4eeXxJA7aCnn+OkyHzF3o+OE7+HB9OZCylKOsSntY66vae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tIbO36XzNBDb+2Lp6Dr2R7Bn2kuzZ4Yg/W7vpOPs+cMf/nDzm7/xW5vf+71/OM6WXizl5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bXunRdYJDlPXL3rZ47Nnj5ddxc806DYRJNbOgz6PnuOnH/P4z+XzIvPJ3Ozzig/rpvs66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hZADTBYmow49caScRSzFP/pppuVGAlI3L6/oqueGEqkP9Mn7i6z55iT+5XPDFbvhK+dl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PJTOkiL28elmY5BPuwJ8FL668uFHFpr5Qfx3OQoSV8/vo0yQp0Hd5y67nS+fcpBy2pxPJ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ra0Q3m3DvC6mxdENL381+dLr96NPpmzmQ0UPqZJwDfD66XKpe/ESv89LGGXjhd3nikKqb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/ZR7DEjcXR50v/LdDsQ/e2fBLvtr2CcPX5r2pE2AF1linW3NfaIcHmhn+OElnW0pzzyg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5JD6+8rhQcozzbIZa7z4CHr9mcSdNKQMcx/CbDvoNnch9oP4hfgJL3Zic63f8MJXH2Y5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drl899URnv1i3jMg7TsO6sVn8ijxxP5M9jl07cpybb3z7u3N6z9+ffzUy/iWQcmADZ+0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3tg+pJTC4wpZBActV25NDr/rjLTpvN9IH0Lvz+OQ/t5Hwa48rMmO05nl7wf6nIWePwms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PYzMg3ZIe+klTT468Z05ju980EGn1zkOXTc+Q5B4la2PvARIPXKyxAPKXZ64wwvCB3l2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5Hs5SJ3YmEnsPaW/i4I51tBss8vWkDpdLq/+TLEdeymH1/tQ2Xg404MxMB/o6ht5Z3zz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BMn36bAYwfoeFn1Z3/2Z5s33nhjxDP7S0zJpy5Ebx4jD6PHt6m28uWbVOwt4+X8657H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36HyANk6Eat9Oedb8ABEu9zjuOfRB2m7uNnJvJUn01eIXFldeVAWnxiSstUp7Q3h0U1e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+fBD0ScDNuXFp07u4/Dc2xmzH/zgB+NllbjT7lB8IrKUe5zJQ8rhJa7ke5o6gTrHIbZP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czFkbLPvJHbU/ZElzZzstMZDJ0XX736DbnONzDNjL68t4jfP/dxj2jTbDHb5gsRiLV27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Iz8ozxP0AfKznNapv1cl9QLpvBDNYW/20pK/ffvdzSuvvFztfXP8jarf/I1f3/zar/71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y5rXD+kjfYasg7Q57e75Beos3+is5lfHGPOljZ6H6IPsPcYhtrMfLMSOvrD/HuZT3kfH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jszDYJ6zHbPePt33Crv6OfEdR8+xH30uP0nHr49gLd957xfW5sKueTHr7NI7DWKn2zut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dj7Dsze7rnTg27edUVx3/LrX//4H/3Tz2c9+buyv6jjD0VvsHm07+cWxYc+IXqVVzd/+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JZjz3/Inb8Qam2nH4nPxtQvR20fnxZrNTh91GJ999DTxLGxmDOcx7W2Iz1kn6DrQdUa+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miLIoQ7mw7sFaPFagPkkEEMOQnjKdPLpQQuoB6VMN5+oyicM6Tg45eZHWQz0g74IE5+y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nvriAfK0p8uh24285zuUOy82AV8+9aLX9flBEJ2uN+vOmHmxN5P453znpRxe0OXhS6M7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awdufa+fMt7KUu3vfUiO2Os38hAdKWS86XQ76iuzT5Y4EJABWeynHnRbkLo9lo7ZfhA/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6OXm+k0858XT+7Dtp6iinD/COQ3RiM/ZgX32yffLYiY40Y93rJU7U/fd6cz59I581nnJH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SDxkGYsuD1K/21jTg/C7zqy7iw+zD9TnfM+j6PY5kb5KOTYh5fBmO8GaXtBjmO2EgjU/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l331z2KfTJ3ed/v0dyG+Q71/zN9O9jeUvL313XdujQev6E5dV0Uw2v2o2l/raYxn0ZVr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lVdfHWk7Py+ocu+F5EdKl7zVwT8PnRf6qGMuPy3EbsYlOM7/cfofJPS5e9K5nGuz+Ujf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8cg6rfVHyvGpTBf6XtQxl3dh1pvjYD9550cPzaW97anT6yFIzB1dRx2IHn9pE3TbM8VH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bqe5HvT4OqKzz14ooGMO9DrhhfRnp/DZ6XWgx4bo27Pom1dSsO+RQfbCzEFj6AF1PrTm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W1Xf/OY3N9/5znfGTwL2Pkg8aeMadajrofDyksp4GbfDPCqtOrcuf6cXxObhMT8ebohP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9SBf2cNmlJc6kFR76bKhvcg9lH6Rph/k2VVPHb6k6mW+y2ccOrEvjV160vgIr1PkSN3w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+3aV9xk+//LW/9tc2X/7ylw9eMqhDN/0vH1KOPATRRR3h0esxzT5CwcwPdVnyM7S1I/q9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GNNNG3s9yF6Beh5B0o413hq6nRmR7SPjap5oh/t9fW5ee8An1rkfgpnHVsdSz/wkq7Xw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ZP4v8335qc7xguqS60n5Hi+q1tt2Wjy+UHbQkdNNUfm5f+/u5nL5/PmvfnnzN/7Gr25e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33qqj1PJLIuJD8mJP2+V7u9OnPU9XW7TJzwt6QaUeMle8uLf3PHjgG6RXywfZkh/bUw51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/Ozopwd9zi7z88l13vMfJPR5Nse7jz7q2NUPfa2eB7ONp2HzWWHuB7HO/bPWV88CJ/Uj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lP049y94Xae3a/k51Qub73//B5svfvGLmz/4gz8Y1x3XuiehjjPKki75jsTcY198IB/G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w4dn6ffqumFWuMcvo+PXXMYvuhRvFy0/EViZ5/iphrnZU1jjnQdZE3MejvNhXe1CzkXj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Aoc8wJNH+AmCvsXiBsPhymLxosqBSPluLSB59ZKy7YYAwrcRjIVW+vEhZQMvFJnDV+p4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BuJUF6/fmKRzyILUi6zb6egdn76YiY01/hqOk/PRqfN6fqYuSz7pPgqSn3kzhd/RZZAx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0dwX8n1edju9n4HO2hwIdT9B8tJeNzewQfcDs519iF7qr9VLfGuI71DnBT0PsSVFXZ52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abCrTRBZ2iKejGn4c/25PM+B5EOzjxCs2Z55sEv/rOh24jMUXtDzM7osMc7oNuc8Uk+a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e9pt7cIs6/qxtctG5B2dJ9/jmBE57NLZxQ+6v2D2m/rh1f9G+ayIzexpM+Wa+M7bb2/e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IH1dU+1Z4+HkpeWwLR7fqHKNHNfOO7c3b996Z/OTt5af/zuIUhOLetTJP8bfyo7of0CQ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nMR/L7+XsZ0UfY73/HGw/2ZOqjfmW53FzDfnOPM0c7W3O7p44ed6FB4KLzhNbDO6XQS5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vviLfpDyHM+s19HtJU9/F+mzjrnuPjoOsd/9Qerri/T9mr3w6EQ/dVPOGSp5aSg6yYeg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xCvFN8fI1DFmHg7guzdAZF7E5ycA87KHjm8qff/73x8vrOKvo8fTKTjM60Nz273HQo8f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sw7ELgYE9mNtE7/20Bcn++5rpPZy+upCj5VtOtpqzvb7m/Ayxukj9vjQJx5iz/XYQ/Lx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9Dr1+uymX3rcUvePvg3sBR3SH34SUF26QeILL35T7rrQ+4ss+ruo2z4JZr+76p7GZkfG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e75T+EmTPw2Oq9Pla7pZp1kH2mAt5CFgcJL+2WXfixcvYNgtS2V3aau5Zd4DX/7oPP7y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x9bOiG7ky/YoPa71fW3zox9+f/PqKy9vfvu3f3Pz2c98qq6NdzYPH9wf37DyLS9x55mH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b/thvtpyaWmLF1TLiyov9Bdb9KxzffTo4fKNYS/0fBLfp/KXYJfg1+0fg6EWG+vE1G6q/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tbl8nPw5nmMX1tbJB2XtmMsnmc/vx/w/iR/9mDakT12jIPsxdJ3oKTtf+ntU9mtnmD/8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PXrllVdLtxQfi+OQjr6g6jKodNRZ8nlJxWdeVPk2vrJrxu06J/p7i6WxfPBiVK/KMYm1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x3M8JWRdBNbHjFkHsrYCOtEb+VqCF+/eW779hJGbdPlxuNkeLpXxlb1gcsPjJpB+bqRy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xjIPK4CMXm6W6CF8dnKY5XcEV+QApwE+XefAxZZPQbrRzGaiPl2f0HKjw2dAxpeY2U1b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dFDs0cFTVz59AHhiwpMfB79tjGkDkCMyfBtYwC/92AYxpQ5K+4PEnUM+8B99/O4b+FBH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E56U3dhmD6kbH90u0NXX8aMcPT6U41/ZjXfqKfMbnnmQOahd8vSia/ylqQdScm3pN/v8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1zzEoHNwgN/Gm/b2scaH2OET0ZOay+yKT5mN+End2AV2QmmbfO9vSD56/OBlzuBL+ZQ3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sULiY09fWRfREUfaDXTYTz+qRyd+1KHDF1vsqM9X+PSkiIytxMY3+5A+AHpsW9902Egc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DGM/fjOPEjM+m2JH+hLYYpMeHTa1RZ69tBOfnfQTORvxkXZJ1aMTO6C+NkjTnvQ/nbQv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6iYu/vMgiy5+bKRu1lB8S9MG+hl/ZfL4YpsunfQVPX5nHXlt99CBTvzgkYE2yYtF/0vD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+PJsyRtn9dLOxIBHL3FJlSH1xWV9pj/kI6MvlsQuzwfon+TJ1Mv8TxvYyDwSp3IeiEJ0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E0/n85M2QVKIjg/wvnjjxc1nP/vZzec+97nN1772tc2nP/WpEbv1YS9KO4etstntX9nG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2nWp8tr0sE4J/lgrHpLvFP556KA95TN0UtDN3OwUXvp0pvg9Kc32Ifw1/zPt0jkO8T/j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WHpMHfG55ncGG9ZF5rqyvG+uxD47WetZJ9YQIrd+6IYH6rCbNQi9Dn12QNn8znqJXJlt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Ri/ttX6UycSLr659TjxkbItPDPNcii91E0/aLM+++il3ChILHUj7Ejck7l3U63TCIzdO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WCLtiK4Y7W/qhBeb3VfakzKiry7if24v3yFlcnrZU8WBEj8dpAzGy36c2PTzZz7zmXH+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/Swg+Gm5733ve5t/+2//7bhvSDzazZ767OB30g4gW/pIG81x1xrzdfnWhrwXLr41xW7+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nyLkJ+2R0tdefWCuue7IZ57SzzilXvpV2uND/OXeia3k2eA/eurTxUdippdrI0j1YfzI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gvhQxvuwzw5fCOOx8eqrrw5/3/jGN0aq3re+9a3Npz/96WHTuLFjDaa9mRcZF5RY+WFX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SDmknLi7jePQ6ySGHod2RCZW5cTT82LIuKQ9eIk/fsjSbxkfekHaE3/qKUs7xa888BNZ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SfUXPko59sSlDL7JaJ2ZKx/72MeG3PjRsS7Vib/U5yPtDh8SU9qjHzzE+5mPf2Kk1YqS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v3PmWiTO9Aff4rpz5/awtw/iCMSRWIBMDOzhe1FEvVpR/NpDii7WIe1Tn/zE5m//7d/e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b8bfqqpWbe7frTN82entS7sh/YuftgO5diAvpbys4tdY2XeAncRlXdvj7ty+O/JSL/fG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zZB+jmwXRbfzOjp/jbq/NVqr0+k46Ic+hsGarTVK/YxBKGPTdWd0v91GbELKsM/WLsw2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f5+v2FnTiWyNgn22O9ZsdHrW4GL2udafuyjo+Y79/be7nw51DmmGelknHbE588+D+E/f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l6+1MUi8QepDroWQNnX95OMPyUdXPnuosj0tUJ77KHYTg2uUOq4d9k52lHN+cK70oSf7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8cKLm3/+z//FOFu9886tquc5Qp037j+sa+AL5W+5bidfXsqm66u4D+ddRTDK9+4tz9W8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d+fO8sFUcjZzP6LP8MXX2xjbHyR6v5H5M+O4OFPvvPWD2ZY6y3gfLYe67TUZdPu7EF2I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niuzR9brzPFJ8dTL2bTPv6zF2IiP+OlzFtHzXnfsABgUpQwhznJIjWGpReAAmJsewKeX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4JF3W4gtcpSDfGTyvS6Sz0Kkk46C6ODTycE0OrHZ6wepO+eDlGNrlvc45FNOvsuDfbLT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Y5eetFNH4k2/zrHPvF7uKWLDGPCRch+vOY7UWwM5kPc60GW9fvhBL3e91AuJsS+ortv9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vgiFt6s/AD/l1IGeJr8rjmCNN2PN1pqNjn1+lXt9+S7r+nOdlLV7tgvJR3cXBXMZYhdm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HeFL5zFcq9P56Yt9WLMTHtoVX9eZyyHxdrAVez2/VrdTEP196HZBPja6rNsN5rrBcfw5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jl8Lj/b5FrqJ/ekJ0W3v+YL6W/k2pXr1yVUV3J0sXRGO+q/eWwCrQwNbG2nrWNPYwM8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wj0LPS2MNk/ovPRn79f06UnR7a35+6jCfIH0J8JzfUw/Sff1377+jGwer16n83s+WLOP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8yFZ+GisjXY9zhpb89kR/Q51+xrtfkLp25QD/tZ8zvw53ynodtcw15tpRniRp51oLuvj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7gPMK1AfMk5AN2OUcVLPSxAvNezRKLa8SPJzqd/97nfHwwYy9wzsqR8f++DF1IOHXvQ/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Krbx4Bi5EfOiVRuWNovJA4U8VBAL3bQT4UO/9wH8vq7I0peLvyfHI7pdD/DjM2WInnL6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az4TS/cFyokhMmUx+LCFb3i5r3QdNTb4PoCh7EG7/vCCIfd1+lCMnfD5Oykllpkg6Ukx6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uRiBTvoOTzszT1KW0snY6I/UT3oWqNvr9/KufKBsvojP84TwHmzPRr39+GnXbGcX3nzz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nHxLyJyRegED1v34BlX9Zw16gcS2nwJ8Gnjw0AcXrMPlYSG7+l8bfGPq1jtvb770pS9s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8ks3Nw/u393cu3N7pJqdtqbdM5GFoKfj3xH+YRm8PGcje5qXvMSeuYz6Q9V8WtJOa7wn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9+OojQ8rMn871ngfVKyN18w72/h+eHDe9h1Xf5af1sdx9p/jbMg67WlfuxkrFBkK7+bN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33jDB4+ubn7j139z87f/9t85+Duozi+ugcuDew/fl5ddC8qX4Rwkz/chLc/Hlw8H2cv5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dw6up8/x4YZ59H5hzXef56jzMu/hJHF33TXqfnaRN1UX/bE2CyCH/AgZcfDK4bijO+kH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DPCXg9ziR9rrWtCxER15CxwfD8njRR+PHkhDsZkyaAtebrTStpmC2Amv24Lkw58J0o7O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+E8d6DpzO4Lke7pGsdV5vdzRY0Ri7wgvclAOhR89ZDyi18c96HGkXrchTR9EB8KjA2yQ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0Ut+DepnPnb7odjt7ekUnehD0iCy1E85erEFXRZ5L0c3djoih24PZn35XeXYn7HGS73I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LHt/k5k/fUyDrP0+xuT4Xa/nofsN6EQPv8vgOHnQdUBZPJkL0uSh52eb3Q8dlHLqzXIg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9HB7I93ik7KyBjVDq9HoIPzFAr9PR63Z0vej0+r3OWn2Y+erOtmKvI/XIPARwIHWA9JAN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0uMQf0HPQ/oppM9dv5Br67g+lp4XVtXTm0c+Kbut12OXyzm4U+DlVO00Cy+yFsuov2SP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dw3zWCmnf9Ovc/k0ONKflZ/9fRTR912pefegznWZ++mnTh29POdR9vvMf+jXgO47+SA2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rS9r2toiw+/6Ieg+13zP6PFoi7XbeUF4s0y++4n/XRQk3/nJdx+RdeCJNfprZRTdnkLX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6Gt6+faMsnhTV8oeHpmzgPmXMSLz6w9eguC5B2HHSw9532Dyosq3d/wqg/qx1dsB6adD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8i0q6vlZsbJQjV/kfnqlt9e3XfNtknzYT96cM//EAGTq5Drb25Y+JAsl3h5n2hOd9FUI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g5DYij99h1KPbvwm33kQX8BOfIA+Nxa++YZHz4cbxSNP5kUj3/4GhLIx88252EGxS08/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KOWuM9NpMded013YpacfILGCfslckKeTOZM+gIw9gl35fdins8te8iHjIFYvSrQPz/VB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1Wf4C13c3Hrn1pgL81iCfrDulb1A8kIJWav3H/imoFiXeYaCQ/vr/g+xvHDL37ry0hqW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ffWVza/88i9tfu6v/JXNo4rBS6oLj+t+pfYFv2mTl0mdjFtIWWyRJZ+Yl/p9nBceArwX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y+MQ/m9bQ8g20RV5VDmi84GvlvTROmoc03Ld8L68TJP1wYp4jx8+ZDy6W+XOIfWX5Wf5h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2+l5aNkT4Wjd08f3HE9ibZ8PL32c6yhevwbrfjzfjvLzf/bX27fvbL7+9a9v/uE//Ifj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Wl5ULc+wfcuqah/YSn7Bcm0D+7a6vnWljhdUOf+4Dqim9lnpOT64WObF+RAb3VbndQJz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Ad2cR06C2IbuD8XPLgouKvRAcjiCZYEsCyYVySwSi8Wn3ugDPbL7VfY3MYA+XTdm+dkU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Bz58aWThRU8Z0nkaymdvsDK91E2HBHQAjzz1ZupI/7CNuk7nB/KJSdrlqZv6iS91wjsO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yx3xtVYv7Z758Z26HXhzW+Z8+gP1vjUeGTOIbzpAFtuJKXk3aNDlSF59JB95MNuZy4kP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Xm6C5WdfPbbohxeaQd7rhaDrs4eC+AiPjY7YC7qtbl9emnyv08vRgZkfxEb6J+UgfdJt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80AicyY6ZMknBXkUn3MaRL+DTvTIZ51d8qS76qYvUOKDlGdEF3pfQOzGjnLspB6a5yjI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QOb6EJ2Abify6CSP2EkMkDnekfpBtwuRJY1MeZZBr9txHL/bSxnE7CGM66Cv+meejk86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a3yG0vcZOzSuzyXrsbtWKtO1Lg5waPoIHnnQUUdWD1viizU2jtQPys5jVFkpjPwZCJKe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79C2jtHW0j0JBT3/HMsayLwJmffOfR36jW7Wefqx84LIUc58WVt40ecLZv9AvobY7Xai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utaDeOQh8UDSGXNM0VPXtavzAmU+enxdZ26rlL1OXQ4pz/wO/LluyrPt5IPUmWkGXupm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vKjyQQCgk2sP6v2Fck4Ec1E/+yaOBwfRN74eYoN7Ez/F5yfKfHMnL1l7LL3/+3g0lQN9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lgfkR19UIWVtSkx5wZJ9V5vTR9Dbpg5Zp/hPfMr0o5s+6zr40vRXfKnnWgKpr8/0YdZG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HxQ74ogf95EZh9wn0svPxInBCzs+/Yybh+zkKHbXEB3+4nNO0x+JN5T650W32amj82ZZ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XqT9mROQdkHka3RS7NLvtvhey6esv8WYl1NIPvMrwE9b5LVX2tH7Ci0/iWRuXisD2rzM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ji/fqrI+vdzRp4lnRuwfi1IRb85d1u+Iv/699NLNzd/8m39j8/M//9WSPdr88Ac/2Dy4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fFnjh/0EyXfSH+mT0KFc2b0PXpeZC4c2fCLf3zXxYSpx6qtHD8l41Ub9/GReejKq/23R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+fH0QUGfK8mfaP68z0gf9r6c87tkPw3QnH3tS/uPo6DnO7pe8ss63Y9eD3r+JDj0tU4f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AXtq9uDIIf3nxZRuzM/2+UlpP9f3m7/xW5vf/u3fHi+vlm/81l5QN8zqI+fSwzFY9t1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v3vHs3LX9OUFljPR8xH8cCNr8HAuHM0/TazZXeP1+d8pSJ253hqi0+ugnFXW/MzkGdfF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onDAtZj6TQG5cm6u8zDCYsGXDjtV72rp4CE3HvTYjJ1sBtIeOGQhI3CwUpdcndxkREeZ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p04Op7HfD3xpJ6SNsSnfEXliDZKP/ciT73UQzD4Sz6wH8Rtd6HL5yGadWW8N0Zt1U+42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5vrJ9xRlDKIjj6LXEb+pA+HRN+bxT57+TJkuHWnvb2n8Q7eJUg+Sz9hFjsJLPvOz24Fe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0Z0pdgL52A+6PHGwCbPuWmwd6gdkqOvO9aHbCA+S721fsyff+4C+vsfr40+mr9N3aSvQ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sJbQ+TRiV54HZGjXg+SrtlQ7v2bfoHIU4aUEbk2hQ/dZnSiHz/y+izzOv2CYLYRHnQe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pF4QXnRD4Ysl8iA6AfmM6KR+eN1WrzfrhMILf7YXdB194Drit6pd63J9xMtcPQlm+x0p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4nVdlorrJP59qIQ+W+ogebxht3QeJ5xKD3pxyzsov4/IGEl7PtjF6+XjsGbvOZb9w1wM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OQTpc3V6GuqIPHM4cxNSL3ah++r+Ojqf3VAHHfujdSylG6JrXSNlupF1JIZO0HX1GfsQ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0W2Hdu3FXdZ1OlKny2cKkp/loS5bawc+HxlT1H0GqaPfnfHzDSM60tQxH/pcShnyANlL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EeXvRuWexkuS73znO5tvf/vb44Euu+KKzWDOq5tvUSF++fTtCnF7SSV2saaO+yEPM3zT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PtEU9/LQTD6Vt4fe+i06QfPp51lFmT6zhpRw/6vV7rN73SYMeC7DJDsJjK/XJPvWpT41v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/PibQl5epd/UNSa+faWsjrGDxIqyNvW/6yCC3l5IbImz02mxZnuNdmGfTuySpV/x0t60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KIf0eOgvm9gXhh9jfl08M8mCMXCMSe/i9zoz0UfoLeXlpbZubXlL5ZLtvC6mOZ8+gZy6M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P50H5qh42V9i8uL73eI9HN8S/MVf/MXNx2rfufX22+NvU/kWlRfYd+/e8cvKTyB9EUq/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5dQNxGVv0ef6x4u9RbwEEN1er9c/Cbr+aet+2KF/k/b8hwV9zHu+o5dn2U8Dztu+XfXl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H/T8czwd6NOs31xDs4btqblOzeta2b5Kx/XGGcUZ0t/U/Af/4P86zjpvvfV26fibiVc3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PYQ9WNLHNHEseb9Q8XBz57Yz43KN8UED5GXVc3z40cd+V/48YGe2e1Lb83zvOImNw3l8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jJNaDriM9UYoI3ILzkLMzYQyUkZkDkO5ocFzU8MWG7nZyc2YNHWUQ6mPz68FbRNIHZQb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p6f4pcuvzQWSR8vB7pB6G5MPEntkyupAyp0vDUWvI7bEF5uJo9eN7i50vbX0NJQNOHUT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qMcc3UA5FCSG+Ew/dL3EBhm/biv6fJHRyZwJkZkn0Y9Pup3XbaIZ8RMo95TN2Q6kHHl4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D/LRDcSyptd5sw6/QeKCyCF8vC6X7+2XR9GdbUDnQWykTkfsdVvSrBd5Ywapbz/IvKAT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qacsDQ/NiBy6Tq8b9PqzDCLfZRNSprNmA3odcaScetD7V5pyZPoG4aU/03e9Dkrf9XiU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qNvrB11/rU8TS3Qin/W6vPfJDPLU7fKZH1naHt6soyw1B30i36fxXX/0xb3tw9DjEFtB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ODRLM//3gTQ6UpS/T3VQM+FUGt6ot6UPCnpb5zadhzp6eU3+UYX5ri+yht1QeRmQfTtz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75S5nT0Lep2sn05BbHQop740N5m9njxfOTMAHbHkwbBy+Kj7Uke7O3U79OJDukYQm902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u04vhxcoq5Px6tQx14PZZi+HNyO+0seh3h9pr9QYqeOM76yfetGPXtDHCcjs0ep7qB37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GesTsfZyP83HRkf3EXgRVZLydfgtqswPL7DYFqty+NaHVDyBmNLn/My+ItuF9AO7SP20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Tmxz34H4c5+nH3uMbCBIfo4zupCxjs5Xv/rVUceLwi984Qvjm1ReVOG5n8PPByLxPQgS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D4hcbMY0bQVzR3vSpqSh6M3oMZ8UsSXdRTNOI4eMERKf9uCR93Yn/l10UuzTnW12ElPI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t+m0A++kmPvDS87l5emV0RfGG9j0QDDfxlvi8DfNDn+VpVpwxFZHYjwO7KRdGRcxWCtf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8gKJ32tXl5fat9+9tblz+12PKAdB/HXqNuVDR/We5HV7YtMv+kB/uC7TX5TobbPJFOb8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llTyufJEviwwq3m5at3kaer+RudPn0Np8+qCj92Xyc//OOrP8w4619h1HHb0860XW86dF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Rc9xtC+zn4cge/DcZ+TOcGSuccrWvl9X8XLp1371b2z++l//1aFr3825Z7GbPXNtDA73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7o593IsrZxxQHjbq/2chsF0/x/uHPv678ufBPjtk5th8vcLvtAsnuc5lDsdPKLLjwL9n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QipaTBYCXj55uBYw3SwYMosGqReefG4clsV5eBPJHx5/bOXwFF1lBz7EFju5SSJjI4dS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b1UlFvryaPbTO61TR3hsohkznw/lbiv5+I3v6M42grn+Gnr9TmzHfs/v0lmjIP7R3Iak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bMc/guhFN3rSrhefySM6mYPdLj1zIvMVL/MQ1Isfuj0f3VmesjR+4jvy+A4BXkCny3dR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Ekt4GYPOS53YDsLrPuMDun54gfLMg85PmrFL/4QvHx+9TsY3bYPoGdO0rdvKfEC9XhB+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F4QXOYpPlPKMNRudl/owy3t55gXKiDz56Ej1WcZgzYZ8l3dfkHL0ojtTdJNmnMKDrjfL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dtWfbQSdP9dNObyumzyZNnkY4hPhHnC6DrlO+bSwfjkNZh/dT9JQ5nRp1eKusSgVX5HO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FAJzgR6bvl1l/3q4tZH98jg8Ljdnom398yB9E8zlPufQXD4Os95J6nzUkHmevnLT5mzW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WKwhuuYjxBZENs9v5Zm3C/Gf82Xq4QFfOZsGZGN9bK/x4SUeSAyJNxQ70Y1e1+8p6voz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HJ3kkybGUK4PKL7X4lDeZTNgIzqxifjQv7nfiM9eN/68qJC3z+aDALGBun14sL03QPjG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1rE/spuXG1Kx2Lf9zSrkpUjQ2y5/SDUnHpW/BzXnizyQxmPLvcjygHh5WGxdJLa0Rxl6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0QHyPvdmAnZAndjuOspsxE76SXzyqa8teSEkhtSH6ATKIYguwpvbwY9vI+urfOMtL8Tw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sRkf11ovEsm9zPKwSF/mmzV5aSXutC8kjrkMPc5Op0Xa3ftgznecpDyPeY9dn0jnMQ7k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YzvxzXZmCuQ9R1AvL4zwlH1Lrs/xbv8koOvli29QycevfmDXS+ObN1+sOXGteMvf00ZL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4oeOg7aZayjXBfPxi1/8wuaXfukXh5+7d26Pv0915YpPwBtDeocfklgjtpJnc84nvp5H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/60ntpf2ps1LfqkW/pPlNRovowzf4yoXPVFny1+lofPTgz6HYC5/ENHnCqyVO2+Wf9hh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zyxLeckv+94+9DrQ889xfqR/Q9asPTNnFGX87MfRAzIfkEB07efOHL495UOrzpn/5J/8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j+UatFzXjyJ7xpLmXurB9tolDiR/v2hEQvUMNLbg5/hAIHOqz6+nhTXbSc3FEKzpQs9H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95ONnFwUXHz08+tDeQssB3w0CyI+FUQvGwjlcPPc3d+7eqYPQ7c3tOoz5yvtdOvfvFu9O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HajKz4N79zd3b9/Z3H733fGJ8/GH3ysW6bBX9NBiLLp3129y3hk8/j2E0zjBi8XhCz18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XrJhVKp5HrbRWy5EDnmHDxdsEJcuLjfIkE7rHdnROzVILEm7rOc76KJsgAjm+jOiN2PU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ytXa8QYyFL5+RsNX/XtYafXI0Bm8FVpDb0Nvx9wmSH6NN1BZ4/TQ+PApWOym02MZeTrk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kZsrodQlS3xBdNlKS0nTTwjoJUa+0l/1v0HxkQsIiu9hvxC/o17DKFU7hrxIOmJFFe+l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Fx20a3CKt73ZGvnx/8VHpyO+ZYtSX3ogt4hOgKG/VR2/oas8WIf2xx8X3uY7v1PXWcOI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+gkv/KDnIwf8wzId4/8k6Y41PiJbumupf6EmRqfl76gf5RnJMZqdX2Xo8cFc3gVjdrHU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VLa368P/xt651RnQ95cubh5VsstP+o888zlIng7qaz/1IPkR17ZOzwcpzXyYbR6gdMNd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0xfPwpspOiMvW+h+u7+ZP4PcfnDt+vXxye83335rc9mnZj0cuL98Tf/QwiFiqVvs9nf5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pdHm8W9ZE8tB2/Vta2tUj8aSB9d6/sY5oK6XD1wzy/6lrY0Zq+0p5ploW/+8SN90dF76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o1kkpVV9MvJVx5OZZWTnnWGh8MvBoM4btOUtdE6UgcX66em8YMPcMfdGa2rf02QPDh/W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ZV76iWl7nkp07JEjLWQsZnT+4mfprVk3sshhl02IDLleL3NxG1vFjkbMtQag+801eO3c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XTc8iM7Mi+5avZ6GgrVy0jW90NpeHr/BXIbo9jTEZuxK+4OAno/+jLEnlc88bJ1tScMD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lN0rKHuR4Vs70ryoUo/dF1+8UfrLi5Pv/eV3N6+//uNRXh4oabMxkD+k4et++brnvkW5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vw0zfp6l5r1P2PKfMyL4KRifloW57eKml75OexHgh4I1XrcJkcefvDYkTXzy8aWP9ZM2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toPowizzMzk//OEPx8N9Y+ZFlG9KeekkBg97ch8qLnri8all9cTVY4vtxBh/4Sd/qEvv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neCwLUF8Qc/vQmJaQ+drjz5BQeYIvYwXpM/n9LTYV6966NB+9cNyD7fND3lR8e7VWagC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VWv5Ql0/L9aavHNr87jGvBoxrok1IssZ2bn48RpVX5SD6q36N0yOl8Pj5Uutuzr51HWm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1uQL1/0JgquOu7Wv11orvXF/NXwssQ9bZyD/9zdKPKhc/kbW4/JzYfOxV1/efPELn9/8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ij+Cf7fm8LuV3hv9c/Xatc3lWvt379mfqq+qoxYyvlvyXMPfkSq+MJd+tl6H41Ee/V2B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Axq88lQzZdwH6H9/m8uLMmvMSzN9t5w/YjOtWmiNt0ojMe4V6PZg1/P7yL/zgfP3F6MF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NTov1myeiqoLD9ftIc28Xk5e94/0XBgT6H0iWNK+z+3b83ZhX33ldXmPYT8tVeb8AmN4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5mnovAGofV7SmX18ci3uRDZfd8H1NmdI58kH45y6nFedT+j/3f/5dzY/8/FP1CVuORt6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L9Z1yjXIVlm2BlWnLFtjpeyXb/bt3w/9vOvjh5sHPhT1sM6RlV9iXuJ+jtNjO+KVvl8k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vt34LP8GVtxnPXSasayNbWHYWic6a7TIZOjtxvBdh6DxjSoLLjdsPTCH4LyU8iDOJ9n8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vfJyHbZub27ffXdz6923Nw8e3tv4JQx1fvLG65u333pzDIeXTfd8qqgWcC3NsRgf1iHy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Xschh6W3t26UblXi9OzVJ+EWg6Zfhri1ubWrXcqtuUGwr+rtTlcunJt88abtzZ/9hff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b7799ubtW7fGw9i7dUC8cMkbcjeOHprUvlAL3k2jTcPB1tvv8ZKsYnNzpC+0NTc+boq0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nz7TR/LIxqTv1EWBmy1ydvD5o6ufQD5+bEzkbOcThWIjl9JBfjZhvOCrg/L1y1c3V8su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EQ1/Vc/D7Mel62aAXQflC3WA9qIK6Ik7/aCceABPjOomDu1O++mpi7SPTm6g6ICyengH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GHHcr8OzB7yXqj69+/qm5OZOXtzQ96n/B9W2uw9qTt69M/La6qH7g5oXt+/drXuaC5sr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PECug/qd2vTvla+rL1zf3Hipbo5rHo1y9cnNF2+O+fng7r2xfrVj3OFcrnli3lX+Utm4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LH17QY2lfWI0R8Rvjmi7T4emfzOn0p/G90KVPdTWjlIcbfaCCt2vOKrRg6wZf/tN/3hp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d2d58es2D4+/Pn5jXlSq//T1qK9/xjowp8xfa1+7xemTsy7GlW5vlujQXdbOMibiYfu6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cSMdL/eK8qkP7Xyp1oGyOlL9aM3pZ3MnfSTvgQW+sj1HHlkfaRvq80sd+mxmLucgoW7W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7NJDI+22N6Tt2qtM7mYU7071c/rK4eP+3fuba7UHOXTk8PG4DiN4DiGP6ob54f2HQ3b9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yreXAtqhL8G80BYpMo+k6Re62Re8TLhcsTyuPexRkTbpc3P9Suk43Fg/5oM5faXaxU50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9fkCPIcvsfCpLCVP/ydmOuzqV3ly+ejT8wloefxx+DJPSu9W7bXXay2Oeb21A+TWl5cn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tdFehvIhh3t3rd3rNcdqj64b/+WDCkv+ytVrNb61zq6/MMp3rCdjWrwL7FVTxeZDE9er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Ys2fGzWf7UH62BhVsGXVZaX6Yssb/VXeXvn4xzaf/dnPb77xzW9ufvDDH471/G7NRXvK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Iz7ZSV/O1PmB+mtw/TJv/b0T8/bmiy9tbly/sXn3nbqGjYekVXf7z9wc/x5XHr+a5Tpc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vHFNrvRK1R0/X7gNQTKytigkvxQPxuS0xI/6abPxDyl3Sn/M/WJehka/FgGdzMW5Xk9l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uiPle6EKpOL1QM0eXZeFogv2bVQ3DqHwLsijmiV4F8oGulgNx3PG6fbXqDQGGf5OPqnt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j1JpsZT21nWx2mP/PwlZMyHl+q+w9MaD2u/u1p52uc4h166+sHn99Tdq/bxYa7f284u1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uVBfcLGuLjL/lpdZVd4iYxieMczPsNn3ssfYC80L426syBFkLgRHxnRbHjbsMdV/y/W2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OTdvvDj2nfwd11w3rG3XGvvo6GN1WxvoZM7yQyam6KG00x5LBmm3uupJtSnXMvbo9Pbh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n8g92EzZ2KsMaeGiJ2FrtZ1wvlZPvOx65h/roPI/mMvyvURKSOh5dzd9Xp82qSfEV76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QeCspf/SF3Ry3dFnrp3O8nif+MQnhr5x8y0cfz9G++mp72fB9MWNGy+U/0ul927N63ub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dd6/ZM6XzXvvDrr/oM7pxff3BzxsvlrX9sc1v+/c8bOXrm01xhfsodbFle3fV7pU9l8c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1olBW/FcH7VB3NqUOYJHjk9fv0D6Cz9zJg9OlIM+P+TR0nYPspc5letyoH/4zL0Re3T5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r49zbuntSLuMn5Q94/ALv/ALwwff/KSeb1FJ+XLvyYexYy/2/VRj9Pmmy648PSDXjpB+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Z5O3FnLfKB8ZKleD+OHXPB57YZkIKYeX/BpF3zzI353I2sGjwz4df9fM3HHNdw71h9pB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jQwPwtcf2j1Im6p9qHpi3Ee555F3L6UcmXsu90/up5Tz9y2Xh3BF5dLuWdt+3S9VvMXb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qvL9Ktc8ryPJhYs2f2f8t+qc8pPNqzdrn9UXdTa+culqnZdrr7hfPh85q9aZ/KFrTNmt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4q+0rq9XX1j+ft0da+1KnbEr6Ot1BnKPZuxefeXm5tY7b25eeemFuk96d3O1+tgZ6ELZ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Sr91Cj72ysc3P/lJtePW7c1nPvXpzXe+/c269l3d/I1f/aXNT17/YbWjzlN1l3n5SvmpQ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nuiF2jgqVFvr0vWgOg3dv6eNC2U/sXfqZ66X+VH9bhzK5oOaJg8qHfm6qD6oPqmRGf/e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/52779b8uFBxvr35xl/8eZ0Rr42fInR9u3Kp1mddh8e1WL/oE8ugyL3MbjLmh+R+I+Tc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w2mPa2Xm0lImixxfH4QW3eTZ0ak1rcZ6XMYUb8xL87AhY7jMWTP5MEXVAQfpPnosbWu4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mb66FexYo8j6DaUd+6j+V/9Z38fT8NUoMQ9btUb6B0e1vqeoy0OaMOLYIv0KibHzgshG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Ys1FVLktzf8WvpN07ZQ76VHZ3kdBb8dpkLHLPhsK+piu6dbmWlpH6UK1+yQ8dedzes7m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cyFD1CnzlizzJ3PJdSnpsIFfeffeSBmf3wM/W95RgqUf0idJh6TSB7XXhz/2vFrrcNCf9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f9nD+l6W5zBSexceynWTbecPac5Y5m3GrsekrF4VRtkzL3CmU0ff+LDbD77/g83HXn1p8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6ppTZ893bm9eqPuju7fv1bWn4qymiHxzv/aEu3W+r/1i3ItUuwySeMaXP1yHBVv796Pt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62HuT8YHAbf/Ur5kfIzBDuJD/PvovFiz2ek4rNV5mmQePrGuTkHW5Xko6DGBeWQu9vWQ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kB+Zepm3Y51sy2O+bMuabl+Xp6cun2B+WwfHYlwLK47278Cu+8atbHTzlp+8a27avIuW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FCgKGFm4AkfKiwE3IfKMapwF7NDsgf2VcXj82Z/92c0nP/mJzYt1g2Zx3K/DtgVytW7e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7oqOKR9SC3W8nOB/27E60M1FNhPx3Bg3PDq5aLtRSj309JDQJ9110yCds8XSziXNgZ1N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fRQKfxdiMwSxp12zLIjOmv3w1Hm4fUjtE/Fw0RhU3w/bVbbRjxeFdWPnD/J5EHun8r75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FFlPocs7Oq/HPtcNRo5ekYdnQ1b/VctHOjbUlAt5yFasow9Mq/5aX3X0fhtUxWGvrBzE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4P9u2MZNnIVW8P8Rm/zkO3lpn1eh8BBsPR8BC0eo2Yde56jkZEj9bARjDdV2UPue5g8ah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p3H4LkqbOnr7e7tnSr/0tokH8GEuQ/RTP+uo8/HiP4gcL6T3hgZdskYH86yVw6O/JMvM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h3W+8kF+XOiW9iU2GDZbGdKOLsPzwH/M2S3GXC5x1sboI/OsdOWRdZ/bMnonQfwHx5VP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MyuFaO3ynRXlTdbxyF0QHqUln59kn+Eyq5Drr0T5YDXy/zn39hjRyxLXpxezpbi+NDG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tat1g75cU0Y7ytPentkrPB6uxbkueiDqhZX5MXhezI0A0uZgLi9t0loY86UgfughHuS3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BwNLJLuG4jBW6/goHeHVGkDhLRYP8wd6jRads+PQy+kJkp4FWpDeWfakhVxDxnyq9bN0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GU9Jt3QSOOt5WeUBuL9J4iG8/Fhf5SB7T/bGTpF3PUjZi3APPZfrPsESo33IWdfLMXt2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zDij++n+QN1glp0Esd3r9huPmch6nV4PDsvSJ2kJd122ULCMe87ivbwmO8xXqZwk3rl/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3xiQ+TCQOaHsBQaZcdN+L6p880bqZZVv69grkfyDGn/1vCDxYsSHynw4zgOCb3zjLzbf/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4/XS8+ExN298mw/23OXvsKU9h+1yfXBv4aXGEqe9OfF40XD9up8wXMYu7U47pfjaSpY+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9kVPHAjwyPzcnrbju2bgy5PpS/2a/u4Qi/ZA6opdzPo+sad/pfQzLlIfdtTn7KeNbPDr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//W/jrXPXj4oaRy//OUvj9jYSNzq+zm5fJjJp5r39dmSP74PZxzasEaW+b1GfT6chbjJ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xL427kVVO6HmCXAY8+HVDS0+Fj/JWcuo9tAauxr02nNpw2Jn4yGOh7ihun6k3f4tcB7P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PAQqfXPJ3Lp8yZnOTy95yVp9tg2BHToz6b9OO3nly1r2oTTPLt56683xgZ+f/dxnNtdr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ubTbv9xDeFb6uMbNS7UyVcTmIeWlRsa/qhT/8LoT8tLQg0s9kPtT6eOivEDyrTMvjUwj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2NPOA60a/18u6megYaAgczrSH0v+/YdQzkJPC2u23wvqsCaCng92yzOGR8f3SeySz/zT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mceinfL7qO+ztWWs5k9C631zPK3Z6mTDSX53fPsxX9s6Mo+ORvUkleJ6vsDGgZ12LZUu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MJ4HFfnQ2rInb8teoD94tPnhD97Y/M7//Dub3/j139zceffO+FDAnXfvjg/F+/Cye6AX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4eMD6eXb8w9nm/u1T48PhYizXHtBXp5K/WTt30VgG/7oYumJw7n43tL5sQye+XAWEkLm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g95Z6OSoU1vF2xZegsuCtPjw5C0epPygbjzc7OHLI/lxMKybCjf5boB888fNgxsMNxoo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DmJu5PKthuUGjq/l5zN80kzZJ1R8usgny9TJJ9D4y42UGOTjXxkFGYC0S+rwlwMg3hrW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7ivo+rHVKbK0KVirB1I+wPiknjGJLG3s7ez1k58R2S7apXMcotPbOddNmTw6iT39EPRy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f0UvZYg89ZPGRvfTy12emOf+7nmUejPC26enHFnXOw0yX7rtbiv5zguUE0NksSNlN3xp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liyx4EOXpW54XSd5iE2k/7vPGWRAHp34Sn6WBWs2e91ZvmYfYh+Jea7XdWG202nmZ/6F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7ypHF6UdwdyWyMPPWAaZj2w5pM2IH2AjPiGyXu75GWSuHfoEyfOf65l8QJcOiC/XO9dA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vvSlkUa+5vNpQ8x8iUO8rnkeAvK91n+7oC3qSzM32P7phzE6fpzMomUmPcdpsWsdnGR9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HvJ7MO1lQt/LYie60tAMuih7YNZ+7MSWue9BuA9bsUkeZL1lPwhSt9uPzcSGwoPE2Hkd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7GQdh2CtH6Dz5df04ifyrtfj6Jj1YI0Hc+zk3aa8fs5+alzysiP9kXFSN/syPfbMFy89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e3ipZf7kJUf264A99t0/uGdR73vf+96wwTZdvtmnk/YkZuW0Qdz07cNsqiMGcyfzii1p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6ATx0aFOjwGU3Wdlfos//Yhct/SFa4YYxQV01UH6SBzx331oT8YmfcOWl8legLEd3X4t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/lD/po/Fyz99fWXd+3sP4ecllpQOHntsiYcv45IxVg4FaT9SP22C6IXXZZB6a3W6j459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PkXyYk28dDImycd+6p4EqXMaxP5J/HSdNV3jOl6YeHByigcYi91lrsaHdZJ5qF1k5u616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dMac9QKn/PBk3qRf1yiIj07s8ZdnHuarv0fy1a98dTxsPFq/aDyhXcYxaadhc+JlfOT7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hrmj/ZYY1acvL8b8wod1pb5aZ6WncSBK3D3+zuv8NUSn652k3nM8fRw3BsfJP+o4b/+c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BT0/x/FexNSx5q/H1POJW1k+54ldoJd9+XA/Piw7n/i71Z/73I3N7/3e742yfde5xFkr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7/nOOPTs3/hAFnnifo7nOCsyh5P2/GnmV+Zkn59PExd9PRB6cAmQQwsliwXoKFtwyGJK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fZrRiymLlN00RL38jGAa1n07dNoo3HQgC9mBEGwCiSuHxPjkJwczNoLY7kQ/MnnUZX3z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XYidjvA6BT0P6ZfeP/GZsjr6RfshbUjsGTN10pfpr9z8rsUg7bSP1zGX1zDrpE2JZe5r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1hB9NiB9FP5sM/Lwu4yN+CEPegydotN5wZzvZVCO78h6PJF3XtKzoNdNPJ3SdhTIq6ed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KWcszNPk2TE36eCDPFprFx7ip/tXN3YyhtDj6PbiY00GkeH38Uy6Vq/L8SPruskHc7mj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NZ2AnX025hTke3ktlh7jLnkw7130urznu40Zc51eDtSPjehk7iDzI+XMy+jJZ07Ku87Q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9D7/+c+PBxUe1vHj+vReQDxidk2V96BQPPv6K9A2dUF7UPpJ/qOEPmOWfM3Fo49mnmPC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HqJzGmStmaPOM9aUn//ygqH/MX5+Yl8dFP/HUeoH8uo6K3mh0F9IQGLJ+QpSPzZD4YH1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hzqfrzWCWRdSTh8cR6nTsWYzaad92FWHz+Qjx0vfhK9tSe27GWfXCzf6xoQMX2qs7Hlk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1h79p3/6p+NbOmT49knf6GHTHMtLHTIvWsSClw/a5QN2mY/izTzItUE72JOmbblPwROH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bZXS1cbZHqRe8vRDHcquCWyKVxr7UnGx6x4iOuxpj5Tf/qIqPkGZXBrqsbCVlA82U09M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+98fL6pef/31g77SdjCe6ijHh2uul1O+MeUlljr6lE06UnL2lVMvSFyJMTSjy+b6MyKX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D70unvjEDsp9/OikXXMbu82TIPWC1J9tzLw1ebBLJu1531w0dvKJo7dtwWGa+p18el1f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zJ8X6jw2fuKw/vkGvE+/w+NSQ144jU/G4zUqQ0foCXn9ny8/vzP+pMD9e5ufrTPgZz/7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0OTj0VHCM1ez9pRBvd6GjHuo645P7hdPOTQwEmvYCzMvPJefRbW3Sa0Pvge4OgsVut+z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zs/ovDX5czxd9PGAuc+Pk/+0I+0/joKePwnOW/+9xBznSWPNXthxmvqwS3/ed+XxIOeb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Ht3z9tZc1370o3ub3/md39l87WtfG+cVZ04f0AFnFDoo/p0xnXHYyLWdnnjWYnqOsyPj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2EXnxZrNTmttninYld+HNZ8zOZvVOerQWQQQfhafxZGFouzmwILygsqh586dh7UwlwMT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PLzzW+To05/+9PjJDTeCboAsQGDTwpRC/MW3GxU3nLlpomsxq58bEr75dSMk7Qc4SL6T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s8kGhN+hDr/pp4413Y7up8vCD9Zsd576+ki5xywP6Sd8OnQdUtNXZLHV7Saf8knQ29Tb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xyCxQ2yRZ55kPCB1IDYgtiMDshAbKPLoRi7f44AuT/8lPrQGuknThsSZcmwGKYc3xxGQJ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dxdSP3UgsWVuKYfShtDsQzm2uh4Ccnb7eEamXvqkz03o+R5v6vR+YpMPdjNf1I+N1IXk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8hnzbg/wegrRwet1oiMfewEe9Dpd3uPsdoKeD/DU63VTjp+g2+6yrgOzLKR+CJIGXU4/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mX9B9xHERrcXecrBLEPxHZk89DGJrngyJ+VdX6QehLgOyrs+sZm5R/9ZQ3/lOuo67Lrs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x0F7kbj79eGjAqPeZ+mSr/lw8EgqfXFYjn6v91FEXyfBvJ6CrKUgevvIXHTOy7x0oyfv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L9OLr04BvQBfXesoII896xvl3Bk5yl4V3VBHyvxYo1lbCG+2CXOsiI9Q14WUO0F87qPu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EH7X67q7+KAP5niSaos220uz/9rXEH1j4LxPz7do+gsm+vZE4+flJl0fnPvWt741Xjzh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D3TPggf2dGBvuc+5M8icdO9jv82LEjGIiU32cv3iN+PMBrCLr23Q24uU0yfsSAOy6EP6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vVAgjy9F5nZsIu1TFz/XFog8+T5uiE33fNboa6+9dvBNKDJ+1NGv+icvCY2Xn/LLhzu0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pemwYcy++MUvbj73uc8Ne+p/5StfGbz8tKO4PAhiKzGHgB/U11NH9GCWpS7qNtcQ+RoF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xRej/Bxvt5d63dZJEF9JO7qfjviYqcuS72lHeLfe9QHXo9/85u9Jn/6Pp41LmY3SPFh/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bQ7crDmjf3yryk/jDd9lPzHEH6K3RpF1XeTnQP20PjKH/SSltW1PIh/2/W8JeDuG0oWy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2hZdGD9Rf4QiX/oK+cbViOVxxXv12ubylaubd2rv8icAPgh4ok2tPPODWS6dec/x3qH3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qOO8/fNB6N/sW3Mezhpftxectn2z75ST79dUafbjvt8HvZw6fV8OseGaBH/xF9/YfOYzL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l+Psk7MJOOfkPMmuus6mdOTph3KmVCexPcdznAfmWE9hjbcP8/oInub8rNm+ZATVCTiy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ynQsRgcyi+bqVQt4WbTqIXKpxZUFZsG5ofTyCvnEj5/xyx+ZlPdzfvkJwPxByuUTQW4q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Dql8ss2HWMTmgEdOFuptC+bOTOz0Uid8iI2Z3+VJQ903CuIrdYNdOp2AnnbGfm9n+lr/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bM8E+3hB7KNdmGXqZ9Od66ZMjiDtgNRJPrGkHoQH3QaCyKXxo27ksy3y1EksnTp6PeMR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N3XCA+XIwzsrZhvdH8yxB9qVctLYSbm3Ey+26OnDyJVjz94B5MrpP+V+kACy6AF59KML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y5Jnh0yeH4huUuj1gtRD8nM5eQS9HF8QeWwAXsqJcSaQks86+ih2IfqQGJJP2vnBzI8d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aGPqSfvY2r/m+h343Yf8XIak0PN0IH3T60PXJbdnJm/vlLqGgb4kd8DUJrL3Avor19Z8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dBy0lQ0xs6PPMy/6/PvpRI319sXTQtUf4/+HKWxnw9BdaEHX+Sgj621t3fR8QC98c2wf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xCnnmx6Z89Ye3cRh/SWPYE4D8z/1U08+a8s6QvL44qBHjvBCHbGD5FOv6+J3vQAPel9k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NvjbR0HiCHoeIp/1OsJfSxF/yYciTzxd1uPTZmMk1Y/mQ+5F8PWNexTjRAYZn8wPMi82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D7e94DCfnJW9SMo9DV2phwi++eMljLp8ii9jgScFstyHQB+T6IkTiSltoo/YDeRjLz7D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+9X+xM0Wf/yyQ0c/BsraD/om7YD47XGk71Hak/5GfLEDyokpfaDfv/CFL4yXVuyJD7EH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d+01Rl5kfepTnxrkRRa75gBKvIk5/TITdL2gy2CuA6nXKVjjzej2oquccUr/IrzZ9642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L7aP8xFZ11njvfvurfE3OIq7pR19ViL1VO3kb1j7+8vWbl4q66f7/iaT+kVeil623tKP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hjLQfXXqfTpTh5IXbb5R9alPfnLzxS9+YQQmVjbyjSowduNv/o5nHdu8dDumvV9AeW3M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UluPv4eSb1eVcOjwr7zUvbC5V3PJ343xrbJbtc/dvn1nfKPsrGB1xHFO2oXIus5a/jje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HoPj5D+NSDt3UUcvr8mPw3nrnwVr+2LPz3GcNqbZdnDS9kVn1u38ENgvc27hN9cBmFOQ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OePXXru9+Uf/6B9tfvmXf3nzjW98Y5xFXbPoOy/lOTbf9HMGy3nI2S1nwO7vOc6H9OdZ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Oi/Sht6WzjsJdd05fxzW2jSTA46j1LbKYaWAsxyS5LNY8CwuhO8g6Gbv+vXlb2PguTlx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xSefOm4iDm6ERix1sKtD1JXLVzbX/O2pi5cG7+qVutkofs6x1QUHZS+33DyyaTHngUJu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QJfhjQPmCgG9HB7Rceg3GhD76Ut5PJQ4OiXGILpAHruxhddjS+ypI41/fRZ7Z6Ug8c7Y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7fLeNmn3nfrhrdnp8vQPPrtB76ddWPODYi8U9HzqdRszL2WQ7/Vhthd/odNCm9faHVv7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5h+k7jx20etl8xJSP3L82DbnpXwn7f7koy9PRz5+1tDl9DsB2VzeZw9m+WwfxJcY12gN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elI7a9jFX0N0ewwpQ5f31IHMeCr3uSSfuRCwEYoeJD/76Ei9IDr6Pn2VsUg5cYXIpGT2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x8C1DvDfC/Cd+SM2qbjFlgc3+5B2pd2unen3XFt++mFeVP8dSRdkJh38CY0tovtRR19T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gL8zL1dZA6aj3SROerMZ535dr4bPOc/evEdP3RR8t1/Uj7Uz40iX/GX+e9M6SybddF1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PPnE0Hm9nLod4Xf7nVK/I3a7bC4HJ9WDXfyO6KzZCa/ztQG6LNT7S/tzlsbLy4ik7LiW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fONrzngx4pcd8PzknHuS+ZtY5hdfXoTYQ82PfEuIjfhH7PS5hfgVr3pSPHGzSV+8eJm7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8RHQQR3R71Cmxy8f4tUf8uJhMz70nXhix8srfRXdxCiWHqM8WXywxU/ipWMslLNO6cWO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4QxdemJlCx/RMya+FffNb35zyIzLf/tv/238LQj2//Iv/3KMqfXqG298hILEPtOMNf4u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GILZXnTw0q/p2+iu1dFna/bPim5/DbO8x7RWd5ZF/+7d7d+oOrieLrQ0ZdE9BGajx8t8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sNS+jvJR68aWbmyvXrm4e+nk+86/8ellTPTo8jHQxd4R8+4psjcbfuaoxuX/fw0bXhIub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ffITxX+4eaFiYSIY7X2EqrY+cLsi3SL9kdjNZRRkfDPGfNPNuYTtR16AFXlxFV02L1Rd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ri4v7e5W7LA1cWoa6I08I0Z/bNOe79gnC9bqPMezRR8XWBuDffKPOs7bP+et/zTR96c1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+etxSHPNtVfC3J7eRvq9nHyX53mA88rNm1fHyyrnTT6yh+d8Z793HQO8xAWJLfQcz/G0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p2EjGHcT3WAWR4LOgakvLOXl5uHeuJmw8HyqLQ/GLDp5n26Tumlws+Ig6eYiNzJc+QZV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21LIN6h8k+qFF7x48ok/N0QW60JeUvkEUV5+Wdh88ZNPWopfe0Jr0KYuT7vF1yl8eumH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68QPsiS8xoo7oSbts1u32jAMizxghfZ4benI+5fURWWzuIphT6PKOXbErd1nQ7XSdQHmf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2ucH4me21X10eexEvpbvvGCN1zH7n7Gv7mmxNr9DfW3MRIbUDXq/BHRgro9iv7e3xwGR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MQD5bKcDr9sPYm9GbMFsb63OrNP9zfqR7avTZb0+fmKbCaT77MIsnxH5cXod8b8LXe5g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QXqcrcQVvV4+Lubo8InkUfz2+sp93iVm1x9tsMfmAWT29vcC/OX6Yn/XjlyvxXMc0hak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/nSjxrv+X6O9zS9pp/EwqDD0Kn9hzIst8zkGzKM19DW0hqy5XWRuO69kjju3WHO+uZif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mzSUsrrWClI/ewFZ7OW8hA/SrJGZgviYed3uLqRu0O3PdWOzE6QdsKv+bOsk6D5Oil5n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rMbYeIH+Ny4ZGzoeCtj7ch+AZ664N3GP4tt4eTGSb0v5GUC2vQBBeTnDltRPTNL3Asvf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D2W/TF8De+RikRdHYk/ckLmbcWAjbcZL3c6HOZ/6QZeryzfiW7wpRyYGbeoPSdwbpC9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2hM7iB0vifS1Pujx86+ODzciOuR80g3YwbfO3UeKxRjQ4YsPLxTF8J3vfGeMsziMMV++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SPyh06Drr9k+C9iMraR4+mEeg6DX6cCfdU+D1F3zty+dsYt/iGWd+BtP8oNT+aVNS/lI+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95xAH7FjbtHPXDR/6JjLZP421YNHtd7K5IVL273Rv9IJdXQ+yhgclKvuvXt3N5e8/Cn7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uLlee5KXRzX7tmeGQ3sj/i2VZPiCYXMbe/YP7Zkpel5KpT5byze0Du3qm+W5Sp1HrfsS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ERk/6HM9xXox5vUXPB8fJP+o4b/980PrXPtXxfsa3y1/40p7PNRfmdszo+3KnwNmULWeV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/d3f3fzar/3aOK9E5tzi+mS/t+8ru3cXS64HIeUe73M8x3mQudrn7BpvH06qdx6M05rJ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IaG+KPKtKAc/DwlefHH51KIF5EbHTcW9e8uNCZ4buyw+NxbqWrCI7Ac/+MGwCfzmRsoi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tvOJO7GSiZsvfP6k+DYA9fDIIQu+L3TED562A303pukPqbjYY18ZsQX46rAjJZPGLz1t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jhjiI2UkJlBfWT+lDfTdeMdONrb0obJUPWmg7KWhem4Q9RN56kYn8csj+ij9F7/arhyi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kz+82I0vfWuc8ZUh7eJHrKAvxZq69DMv6PKj3GPKvFBPGh+Jix8ypJ/FwR8d8uinj4wl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tvRpbEPak7WQPrFm1OU/8wPk8SBtiL3EwwY/YtA++njq4geJAVK/9532KutXqfawQcYO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BHiQBztpq35QZi+xk8VWyuTqAp728C8VU9quLJb0k3JsiAHJ0+WD/9RVTz6xyiO+2aHP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t8j8SR9DbKZun5/RY4sOXbbTbmWUvBjoQZ8/4UvZZaPLtCf1EreUHv/kyohedKXRR0C/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7lo5diD82Erc8viR4XkIlfVqLuo7f2cCMl4ZJ3bo6G/jg0+fHTbjF1JmI3Mx9ulnvNkQ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Zr5FJ2vNeNCR2ovTB2T5JrGUX2AL0n4I7zhET9rtsK2sL8LHE4drNB3xkWmr2OjKaxc+O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5PL0E++zphliS5v2IfXT/0hbEP6cotRjffC2Mk95PCgbD8625Gd6xsOz8UDLWG71Bv/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xCj9sCDjkTFJe8yRvpasD+si6+o4xI467EiVgc3efyhyZI76VpW8n3Fz3eaTDjjHxQZ+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qJ89RPzZ7+052ZusZS8yrA91rG92xJz62UOUEcRXynSyr/OfPk2Znph725HY+bJe45NO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nm0h+fSVmHr89FOXDMlD2tp1ZpAh9VKObmImEyOQy9urcw1MncSqLNV+fPsWvfgnB3PS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u98dNvy8nDnim1HG00soL7F8s0q/+qaVeSsOtt2nqJeXWO5BfGMHxOjbPJkv9PjVJn2K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9zxsekFDVx1+5NOu7MXSjE3ar6100/9i1WZt4s964MtLOHxzlA11tCkP7MnEg68NvqGk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P2zipY+R+mKhpw5e+ow/seCxz19i1WZ+yPSlNvHNvn79/Oc/v/m5n/u5oWMti0GdrDdk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2cp+mr8QlDnX0OxvpVz7oiTHxyOORiyV9HIQfXuqmHkjTn3TjA+IXwg+lPuhHusbe+Mlr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lLqxDfgIYj821eOjxxKCzofYij3y7ks72Uvcve9CvU6v2/Vh6avHNQ9eG+29fHlZ8/LG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1EesZD7YCsbfvMk8FJt5E1sv15y4XfZ8g8gLm3vVL376TtnLK3qJPfGljclLI08bxzen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taf8aHybynlWDG+9+eb4WcKHVdc4+FDv/Xs+PMruw5Hev3fYh8ZJmzPObIhdCj0m8tEH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/8aHd4vSV/x4WeaDv8r+bILh0G/O2Naq/ShrnW1rWrz8Zk6A9oaA7L0g7UOz/55Gp+uC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5TXapXNepJ9nW/gZ+/cT+m0fBT3+tX7ZJV/O20/anHmdjpN36nOnI3NlDUfje9LmaYit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1kV9Hu2aU0HnJ84ZqX8SeUf0s0+uYZd//Mz7XGv7eg5Sh4yf+Ipul/dyCOIDQfgQm+D6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4dunEfAJdHLdePvtt8a5xIdofODm93//9w/itd/nrEjfnqyu6wje3L5QjxHUCXU9cfb+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7aJdca7pnoXOizWbnc6LzNFdZP5lbp7Hb/oZmTdJO2ad6J2WEmOPfz+V3qMdF4oo9cYj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OOxYhOpevLh8ilE5h66QhZgbKrJFfzlYqsMOslhDbu4Qe8rqs2WTuHZt+SPXwCadfOKR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bYHeRkis2Rwi63RS0M2ESj1xZZPR7vQBeXzL48kfB/Wh20exER7ER+TR3UUQ/VBiDP8k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fDPWeHQR7PIVvj5Jv/SNHrqNXXZOgsQz2wtvtn2cr33y2IbuN/xeNzLoctTHuedPgm4z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opsxkKcLfVziP3alIYgtCC9+Ibqzz14fUk66C+S9burPOIlOEHl0e525fBKcpA0dc5tg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WHf5ADwPGeyP9n8PrNys49u78xDIHi9vv1Rf3rzKeAM+3fiB5Mm63+S7ftcJX9m8kecr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ei4xoH8swL/PdYeIyQmern2kqV/g9Shl/JHAVo5SH9th2m0vPLLN6mqb4dgoSW/YPlm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5lLm3D9Ffm2exscsOvnmKPCjMGdDe4SFbzlyZy90OfyhrpdsKzb6zpub1NV/bQschMQRz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mvVn2ofEtCu+8Nbs7GtPl3XbPZ35iJ++7xsL+1g/X+ceA8wNL22kqaeOeeI+A7z0sE/j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/OWaY455EG5+uR+h3+32uZO4Mi+DHje9+IDELw3RAzrRx5MqJ7bMd/t56vAlNjHTIet5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kydjJ7ai14HXY1efPr/6CMmnb8WKJ+XDC0IvCj0w98Lqe9/73vCb8XAWSLzGRVu8UMxL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L3/5y8MvPT6MC5/Ka1hrR5A+TpueBvjb5xNmnz2vrvagrjfX6T7Cn3ld/6xYs5PyWe2r9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i74td/n/gU38yJJfSN+MPaDmnrMNG8pqkplzY06/cH1z33q5VOunyDerjntJFeq8riP10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my8uHx7luf4b62m0rfT97ajS92Lq4X358uvbT5EXpa193CBj30EHafNYp+XVn0oYZfVL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kD4bde0X1U/6TL946eXbVvqkFAYt6kfTI3Q01A8t5j6HmdfLa/ofdfQ5Os9XeNby8+JZ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1vIPG55FG9iMXWn2Xut9135w3F7gXAKeXXs+Tf9XfuVXNn/rb/2tcQYlJ7MP8+ds5tri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zgoFPY7jYnqO5zgpsib6ukj+vcRFXx/PYWlemBZFP6AlQAvE4c8Ng8OZeg6EbtzyiSL6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ROxYhG4Ka1kNyqeAfCLozp27tYh9i+qdzeuvvzFSn0jyk3/0Ll/2TZtrW38vjxsT/vJy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izttQ70M4tKW9IU06PWiD+qkXzqi0/12+71fycUojxIv3eMQnfhQRvIO7MBmYiST7/GE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11c+DdgMup/01b5yqPPX0GXRT7yQ8aCT+OXpzn24y0dH7MLsO+XOD5QT3xrIYgPm+kGP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0QWpBxSv9uL7potmOuGOh+pk3HIGKTvUzd6wewnyH6SuckOHv34h24/dBL70Yt8lq3J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l3zqJN9jPw9iFxJjkHJ05rI+Ow7qJOaUYS5DeJA6xiofePCAygcNPHCCPAi0j9PxAJI9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n+nPlGHWgbmc+QHhAX7GQn4uSyF140vceSkUis7TROY96EPXu7kd8a//HIDpuzakzakP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RzU29f9BS3Hk4XDE6GyFoSGUfw7IPAuZW9JAOdTReV0/Nros5OyUM6f9wXw1v9340Vf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9HIek8cDafSytqSpZ+0h+dSBXp75oL4YlOXDA7y+HjsSm7THeRLs0o3fIHpzXDPw0b4Y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MZF26va1OeOEbzzcU6Ruxtw8oGOP880b9yT08TJPXGNybfFpV/MG+RaW+xL3Ea4zdNnP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Kdek7L/sSxF9vucXJuYriDt6Hb1PyMQKsR8eubawFx5/KHXERS4G9cnEq6689sSuPDvy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ZAjoJE55iP+0y3U81xG2ydgkz4MZ/Y+Mn28/+fk+svRZ7uXYSJvFoN363kOfnBPU8dDH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9zikLR1pF8jP1KHMRmjGPtlstxOoox/nORZ5EPu9XvzF3kwd0Q0iX9OF8GfZmu5x0B5r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DDtJVyHeamP93zi/WHPLPHO2gcx5f0fqzr27mxs3X9y89PLLmzvlh0UvZbyc8VN4XsyM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/5JtXoc5HdMV85/a7m/s13z/5yU8MyrevMwetBaSN99C9+5sH97fPU8afMDgc24xbHzuy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8iUPM5fnBWOd8F52H23twmKnxmtEVrY9Q7nib4S/sHn71jub23duj79bdbH639/x8nes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ILaX5Jki/dH7Jul5MdtZK3fe0/L704i+XuV7GZ61/Lx41vaPw3H+n7X8g4intd529cXc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h3L2hPB6fgYbvtHq2pQvUXzta39l8/f//t8fMmUy13k2cu3Cd27Kvt73/M7r6DHsi+k5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3mQt7KKToNtd83ESXKxj0HBocYzD0zYAhiwEByyUA3MIHMbcaEjpSt0MuSkJP7LYg9S3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zZfqhtGnH/2coJu6OhAWyfuqum9PkTlc5e9YIQdUPnOjlJsm/vH5RH2xp8NQ2t4pfYA6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Z93odV+JKTx5vNjbh9ln7CuPg2ulDswgnzHu+VD8h9Z4SL3kT4v4CpIXzy4ZkMOsA2Rd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vfB7/Hh9HHo/oRlkKH0x51HshxcfkcOcwuxvTSeIbUisaJfd2MZHvU4w53u5A3+2nz6U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1mcQfcCPbq+fOl1ujkP6Hrqd8FIfUjfYZ1+K322uIfWh1w8PYqPPh66bfKfj0O0nhhCw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T3RSTrz7EP1dbVKGlKHzXFs8GMzP/PgktQdO+MbWuDq8ITx17O3zePc4QB7hRx50/yjA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bQXlxIMnbnnxRjdIHej8syK+2dLO7PlIOXLA6zHmcJw4pB6q0CF/GvF9uKC9Na4HadDz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KDB3UJ9TydNboxn0Y4e82wD8PAQkd970gN187w/JzXu8UHzFXii6WcNdlhhjw7qQJobU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gR5LbMdP148cuo1O0VtDbO+j+F1D6nd59EMnwVw/6HbQHFt8I9BefY60G99ZP3VznaDn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+uLeIHubumRebnhI4Gfn2PCNHdeg/Bwt26mjvjnGfl604KuXOZExwgt1ZL4mRvWCri8l4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15zTD/zSY1O8sUk/8WUdkENsayMbPQ7tT3ygfsZhRnRim02w/tgFvpXdp7lu6wP9rq/9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gxxy40VXH7Mbe76FJT4/5finf/qno75xTlv8nDl/wE7vsyB5ac9D+rlT52svCr+j+yCP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CrMP+trd95foJA+xHV73FV4oSD56SYOuC91GqMeBoncaeLFjDLXTixIX2rJ80J6jEONR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e4VlQx11/VKM1Esl14dXXn11c8e3nx6WzvBRti+W3shVfstTz8uaNSIbv0CTf+VL7H5F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p/98ewr87J956+WUuXn3jpdVfv7v3nhR5WWS+qFAXr8a81D6GbQpNMr+aUqlly74VpVz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/Aygfqxy/Y+Npe7yYd/rtSbHPlj7mZd3yAs436zibXjkZ0vhHcjeA6Sda9gnOy26reRn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Ym3+dhwvP8o7bf3z4rz2U/+8FPQ8PGv5hwF9nfX2nKQtc9vXyrFvn+3XtOy95K7hkPpZ/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noPnDONDTmVy/J2qr33ta+Pa4KwS+1L6/Oa8Bt1XTzsfev45zo8+lmeh49DHcI3eC3Q/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3y6QnYjq38GTSE77Qg3mssWWt8AWmTzQcQOXTzVZcBang1x+ko8sN5DJq0fXzRESmA0C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GxQy/lHq8SHvZou+jUFe3PQgDcZH6imr1w+E2ZjwUw9PObyADNZkQXx0Od4aQdcN7zik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F568NpL1tvW6PV2jLjsOc72Omd/LYu35EMxj1GXdBqTc5eoHXT99SZ65EKQ+RB/Sn6nT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Z5B850U3dbusI7JZp8e7D2kzku/lmTo6L36V1XehRS604SFIn6qTPu71u83oQudHH9b4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g7Q7upFJE798jyk6s83wIXxIng205m+XnX1Qp/sJYj/5WSfl+JrLGbN9iI/0y5rN8GaQ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X9vTXVs8qLK+kH076ysHudjP2KVfYzcx9fHrMcmnjakT3chn/bksLgdN17TEhkeW9R/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/0tzrdN/yvpZ/yY+12B8ddMebVGm81GA3trO2IlgyffZG/3Bi9pzHMy7zMV5fpN3CuZy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rewTzn1edNs/1LUW8TOPs57jR30ylPUvn/0lvlCvJ40+mXVFX91eJ/K1MiQm5diPj8QV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df1uL76ka9R1O8Lv1KGcNuzy3+vsyrOxRnN87Gtvxijt7/q5htiDc/0wF5TJUleZTR+K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G8fQTdOT+XpX90Rwj59/+aZ7xpx5ih372VUis2XcDMYH5yib99Fv0pIgscdKJXuwivN5X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KO1A6usb7bPnk8UW3bQ7dhCoi5c8AvV6H4C8MfCNKf6AvvbTRWBscn/HTz58GF8o1yWQ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qz59dfESa+wkH/S8OmxLUXgzP7JuL3470m/4IUj9pIEyP/EFxkA5wI8edN+RdX9z3KEO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o7Pgzh0/P+clrrFd2qtNRyHG0FG8cP2FzWdrvZoH6uoz8MIF/MTdy6++Ml5aZR6R0e/j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UsSX5xNf+uIXNzdfvDleRJHri3t3fIvq/uZ+Ub5FxXcfk9gF5cSPrMFZP3TAP6DaCy6I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aoIRV6VI+32Lil6+uZg+ly71D+dR6P3A7PtpxxJb3e5sv5dn2XMc7hHQ88Gzlp8Xz9r+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Wf1Cxaz1qw0nbMev2cufPe232a76zN0LKu2IL2HCNyVnNmcV56Lvf/dH4cNQf/MEfjDNQ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luzBx1HQY9gVz3M8x4xd8+ZpziG2ZtuntX/RJ3BUysTP4kzZQkNuLhBdC8pNTh4IxPHt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0Rd2bobwchPSb2hy05QXXfTJfYLRp6XysxHiyouuLG43m+rEpzii50YybcEnzyYQpJ30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kyJ9sobIxIHiM7yUex/tgn5RL3Ug9hOv+OXx0pbU2YXe1thDwVw+CbrN5BMXkk85Mui+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pa2RZzzJ07/RVU4dFH7qzoifYK4T+S5+8sch+qE1RBZfEH9Brx9ZpzXs4gNZ7EG31ddZ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Vie6xglSv9eLPuySZX0px4dyxr2vi9SH1MeLPG1RjjwpJG7oOkH30edD9CKPDsw2ToNu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BvFB2rwP0U+d+Ok2IX7iA9TxkIofezq+B4EeGuL5A9nGKPs4uDZ0G5ByjwN6TGv64kkb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+cangx/78ik7aLrW+CCG2NQlUz866YsZu/ingdjYiR9p+K7XHqLgozwgFBu9XLvlpeC6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Bxqat7OJi7BmyTb/JA5n1EcbmTt9HgJ+n0PKndZAPxRb3SbIW5vWW+aws6K5Lm8vsSZT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rRB35rp9y9EJByuLIPhF514sNiA6fCPhODEDebXV+ZJGHdkHdbn8XBbMtssTa9dbq7sJc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2Xt6HtL2tFmf5+VH7k+k9rfcp5gbiC4eYoPN/oDg29/+9pg/n/rUp8ZP0OF/6UtfOphD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2uR9h155Pxlf2/cQOZB3sAt/s0kufpx+SJ2NTGj5dbe57dOpFB+TTJ/L8qZf7JHXZiD33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nLaJIbEmXmBHWQrp/z4OebGHxx6/bGYMyPDiH59//avs2i+NHl/GwDdoYie+3VdK8RLD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29h5ae8sh9kWhNdlXWfWU+YjY5RyR+qFYLaprL/Ci62Ug+gGs52OXh/1vojsLODSWPs7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7SgO+dH7+Mc+vnmhxr/XFxeZnwA0Z8wJL6v81J9vDw3nIN3SeLm1kk8Z5dtHl7Zzzb7x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9XeiHj3w96tq79muIzFtDOVjY112xj/r6vD5S2IP9b7tKXvImrEvWRfK7KQ/+Dh8aTWq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tMW3quwLbESHDf4XO1VhBSO2bf69wr54zorY63bn/C7ZcxxF5iiM+dHK8Kzl58VZ7Efv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/IOKrLmzrL19bU45a7zvu1J7apenTsqd3/NAD+zR/o4hOMew6VtVziq/93u/t/nlX/7l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/0V0ga1d1NH9z/E8x9mw1uenoeOQcdpF7wW6rzkfrOl0+UmwVqfb2kl1DDt4UYV0bBYo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RTdoXjTlBgNZfGSo1lvVWR4mWnz5qYzYlXdgzKdflxsJN5T3NrduOSx5COlnJNj0ExTX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1s3x96hu3HixbHtL/bAOhcvfJOAvGwykDfgWf9qRmOWjl7ZD4kx9qfrJx370IbyOLo/P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LzrxR3YcjI06bM3xpcwe4Mvjy/PRkXrS5BNzKDF2nX1IDEGPE+b8Ltkuf+FH1m3gyUvF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dd3Y0C99vNfQZb1PehnRC8VHykHPQ+xEdxeiB/QSM4qvUPghCB96imIr9YPohT/Len2U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fRb9LoPMW4if2AiS73K2IGMAiUN5l/3EEgJpZCnPiAx63W4zZZh1kq7Rceh6cz3pHEvQ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u0Cntwd6eZeNWd9NPTjAuc5IjY+x9I1cebbs6fQzhnjx0f1C8l2nI3akmR/K9gX6ePYK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pnkwLkbl7Mfqu76xmThgLY7zQByQtZZ1JAb+PdBLrImrrzVIfFJ65Fk3HzVkdI4fJX12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lPmVcvJAL7rJp9yRerE124kscnPcWjRv3ezZT/CzZrM2ID7pqpe5Hh+dwu9xBLv4sKab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jV6vC+HFX9LIZqz16RrSFzPC77I5jxLXjF53rhdEp5N+SYqMj3JvLxhP40zmWoGiZw92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K82LTDr2Rnr5gJzrig/FuTeRN39effXVoRt//MeuPLvIHGOXvVDi7qAH5OyKCbqePCKj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tDN1xYMXu9qnT9yXuQ8Tv5c+aYc092Z5UZVrrj6RsgXxH8ij7lM+a5DPpPpQLGR8sJ3+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RYbk40teHLGjH/ISS1kM+oMO9Hxs9HzKkDz/gXzKyXdex5rNIH23Sz7ze392X30MZlls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nASzfmzsouicBuLMfTqk/WnTbpBZG5fGnDIPzLPUM/7mjHjMM2vAugX2/czgg0clH5yj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dKnOeNeubD796U9tPvnJT46XUnxB5rgY+IPUuzTSuu6UvfRd2o3Sh3Q7osdm1gw/6T/y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85DfzdgTb9+tfexeXS9LfPFy7Vv+VtXjitnfo2pEnnTk3wMk5rV2dN7TwGxvX1n+afv/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OF5+9Lp+2vrnxbO2fxyO8/+s5R907Fpj52nHrrr42X97vq/11O1x7dsH7M3LhwaWXzZx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fvLVzT/7Z/9s89nPfnbIPfdwHZPnxz4Psd/jWONBzz/HcxyH4+ZL5tcuOg7R6bprvONw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CzSUQ5G8g58bj9wULjdsy9+M8iLJArxy5fA3yqvK0HFD4SCJHjzwqcSlgb7iT+Yr6xYw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LOTgh+eh28/8zM8MHfD7zzmM5RNEyku6kBddaPkk06KXDtKu1E857U7bk48MBXO9NSz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sviIXi8fB30Gsdf9sJE08UUv+egexiYNiccNt3RL/m19oJMcWLvPjsFp7kpr/JP3R1uT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mH0lry/l07fhscKTdLhgtw5P5mf4obk8/nBu6wvEZkgZ5pg69N+wNsndxKg9LKzUXSIQ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Cro8sl4v86SnJ8HsQz1rJxR7iO5aH8XXGq/bD9hKSh6KH+i8xBC/cOCTXqWhUjxSJo9O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U97m0fhN+FZG0SFDI75iWFWLeGtDWqwja6sEip0Fw25B3RnRPyA2VKj9cOQHd/HTqXpq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4rf3ecdqXKlT3e9mXiTZr5mxX1+94gHbzZH3IYaHD+2Hfv6voqt69qIFxliezYq36neK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XNV8ytQDjEt1sx4eUsaX97cK5Ee55o/rYq5x5nrmLyI7mCPb9Gmjz+XMccS/a4MHr9IH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/2B8lu4bMvVjd8seGHn9F1rY7xvSo2fp2d6ufRYOJXKhQxy1s2BXv/TaT1r6sMJ+eNgq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Npsi5aKsi610Swvw+1qZ8ykHyuZyr5f5nDmOL0Xz2sh1YNCIaRm3JVfY2oThq/ad2DjQ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f+mDQ8zl6K/xu72eX4P6a/qdToI5jrNglw38yJLvlH0o8YYvb0+T94AaGZ/w3KPkg3L2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XTIfMKDnpYf7lr/6V//qsP2Nb3xj/DxLfLKN1LOvg3mVF1VQamV/kfPjXqciHzIpfbbw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h+WVvqhTwrhXun/4UoePgaoy/ubNlpQvX7q8uVL3ZdeuXhs/jWb+3rl9Z6TRcz/HjmuX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qzIKxLAGOlkX6ZuMB9K/fu4mv5RBV9xL/ywPb8SB5PVRyvR9W4VtL9MCD3n0e35pwxki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Pe61Nsw8dVGQfPhddhxie80vsDXrxEf6FMg6BV3eMetEL1jjzTaCWQ/CW7N7WvD72Asj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jZm9nLnZ7OT/S94/57fbNf6PK/zxLamq4ZtC5kX2/ft379U6WF7cLkuy1nH8VswHZ/U9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piuXL25efeWlzc2XbtT89RN/y08Y8j3IWhtmi6lOnWEvoK2N4b9iDCUGawN1v2TRX+xX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6rrr0lsdcbFMaJ8XYmofEJ/MV0xsSPWJdWetQY+rMqNfYkGL2Q+FT+esdH6sWT05+X/a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v2zLZ0S3cRaCpGfD4RiejYLqjxHIwu/5Nd5hXrKkmffQ88Ga3H3ySM9IC07mfx+6zdPQ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zOQVgtJZKNCK95KqAdvU/2bpk7Q0d5fssCXyvdz3474PQ/bJDpqD2ClZ1bYRb65cuzqu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7f/1v88PXfrx5483bm3/4j//x5me/8IXNC3WWca9+o86idNkZ9cuOfHxJl+viIW/0RtmU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NXReeo6zwLjqP+lZKHXH4eestAN9voV6+b3GuAt06MlNhjQvox7UAcYNRRawGxk3e25A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W07kVb1oOYi5mVDPTYdPHz14WIeh8YTLAz83lGW3DouX+VZxHJ4eba6V/RfcrLjZKf+P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7tYN1YWyd7383KyF/fLLL5Xf5QUEePh49+79zRuvv7l5+613axgvD7p29UbF4uvxi97y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Dh8un4LVXGuSgiPSDGyH9xJfUJqaNh76XAexyFJtsoPQzok8HL/0cu3jK+hoSR2RuLsmi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Bk6Krw70eNSDJV6+8Y3l1c31azdrcC/XjW3Vq/TixSu1QaorrqW9wxcb1Y/ocW3Kj6oo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tHz12kjvVV/fulM3xZW/duOF8emtu/pVH4hfW8vevTo0IzccevdOtcPPLPhDr/7wKx03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zNm0WRqk3/SXQ/mQlQ15TTAPH3qROppT/xNTCfBtB2TI/Lt/zx/HvT3kL7ywfAqVfSkC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JTWuY6y3pB8ueclbeuV5c6nmsVsMfygYWTLKbjy02qfdHou5SL+xqT1s8pV5JLX28JRB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dfWdtZz6kHZlfikj9bXRgwj67NCRLi+zl5fV/CMPF1JOnOrLz3bEgMeHvsv4kWWsyemR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Um3qPu1NNx0K9HjN/bu379R+U/P+6rXx2/L63Di8cO36uNH1Ux7k+A/u1T5WdcY41dj5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ROPpDzcrk4Ue6/6SS9W7WvtmTey62az5WPxHtU/eqX3yrv1xvCC5NH73vnbU6vSaC+VX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mWhX+m2sBd9GNX9KX8zm0QPzr+Rjv63YqyNG37Cljn5B+grffMA3JvIo/NHX1knljUs+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vzGXR+FLl5irL8qUb9H6Rq0PPrx08+XxE7IaVyrjhdU7b9/avPmTtw5kdO/XDToddaVv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1rd0881b1wU6t2uMlX2w4n71t7aZ32++9dbmWs2nKzWPbmuHdmpfpQjPPjXWWvHtR9Zt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68Gn/unznA6kHF7yZyX+pNaDPg0ZDzxrO+vLNSNxiDXjYo2yo10Oy/rEmPubB1VxzDlk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g83otFR1e1vWKP07I/KxpqTbcqfEeBBro4VnjEt3mK/ywf8P0+F6XDrFUlXq34Hu8FHl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/CuZhYh06zZd+sB4WHuV0aPV74vpw3LS5COf2zzTs0RFoRNqH7wwronG6d26Lnqhe++B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yMu1H3rhe2VQXV9qLdk/xaietYggcZvHD7bzG7K+Us4ay9/Y8O0ND7bNZ2X65jFkDdBn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apjJkTwOvn3fdV7MI96xjy5nB9djBOrx59rDfta5NvT5m7yULDq97eGLVcoWffsyvfjBt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TxZ+fAI+Anod8dXTxJV6bIUnDjozQc9D4pj5a+WAvhhzjedXm7Q5Z5bEED1pryfvm1L2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njlEro186Uf8L37xi2MOKfNDx4flkA/Pvf32WyW/VXaXD+FZ7+NnzGp933jxhbHur1+/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mVgd58bxob2SX7ZOSvN6yZwrb5TsqvlasVyuNtuHXbtvv3t7zL2rl+s+7NqNSq/VnKy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Qsb9ujbSe+nmS5sX61r4sVc/tnn5pZeH/KHr3/YlVoU6+keb9Yk5hbQ/450+13a6+kxK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ea4n1iSbUn+v6o033hj1M59iF2X+guuovuefHfryxrPPk9yTJjY24r/rQfzxgbo8siDt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rxxf0RFD2oJPT+zkHZEnXjrpb+tf+/HZzPxMWV0+AF8d6P7ku83IEmfi7u2A2OMDP+g2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eDzevHDDz/U93Pyk5sXjOi9fq+vEx2us79c6qMgEUtfrWqePkauvs3b53qbOLDfqfHin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+0suvVL/V/K8YrCF9+LG6Lnz6k58aL7/u3PZcoNpWvjxHyPV6LIYsoiJHW7MQuVZdrvZd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Va2jB+X72tWLm1/8xZ+vs/bdOoffqX5wftan7C73gQ9c2yvPsvsB5/4DKju59ru2O7M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5yv0796+u7lz6/bmnTffKXp7c+utdza336l97N07m4d3xVnjwvGW5N1HXK76+sK97fWr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m+9/73ube3fvjH3pXl3LX64xCJx77RfI1fLi47LxWJ/Ye3wz9Sgtz3/03HJO2Ue5jwdz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IzJPPb9Z6pDSo78dz22585a/f2ZuLuUhHfnFT6fM/8zxpEeo5OPnIMVxFqq6ZaGiOBup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01dZw6GOhbeMVSfmENk+uRiG59JZ8iGyg6m3zVe/HtChbIxWxSGdafnQZvnUV1Me+Jox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9EnN0wVH+6DnrbPlnM3OIUV+cbted1H6b53KxjbtY9Tzwa58cFa5ffLIflTU9yj5tWcY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cd0G7uBl9lQOqZN6Pc0/dkOpc/liXVOL2Bsv58fz3BqjkqFaVIMulE7t4B6XjDT50IF+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adA3D2qPd61FmTP4GRfIPLJ/mAo5c5Cb06NfOavxfafObXdrD39U8+1WXafeuX1n0F/+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2Pw//1//72rShc0Pf/zjzZ06f73249fr/qnuMaruxbLrl8X8wphnGNw9fFCjMNxWP3km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SrnzH1s/W+JjHx1d0zOdH+t2D2lXHAd7xzE015vpOBjzfWS899F+iGFJz0KjDTWP91G1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hjmzrZFrDHmugXjaZr73PgjmeuNa2a5TKcdmt4sgNpd+tsccAzcYKnvIlb8HpWEx6FA4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RQwaYxHn5lDd5Sb74ebSZZ9qXG4m8W0WvWF46svbNPgWB3Lj95M3Xi99N+NLw1xQ7J4W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GLkwbGfFQDo2nZOY0znS5OfBiL64Zn4vQwYAYms5ZC39EnT/KD7Ogx7HyVF1qg9H2umA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pDP3TbDW5pSTX6s3o+usxbRmp7xQPuI76JojvxUf2jisC7tifMLnNo7ur3uOtrTnD/Sb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cy86kUH4mYuoy4G8byIQnZn6Guk8UFc5eYgMwgtSH8hCJ8FJ9NiOTV72USmN9OBTLI0X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OYwnL+060Rv+K4Mg9eqSsT3fEVZmm0SvY4V1EJt0xI2US7lGaVTCHy8iCmyE5ngTU9dJ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HfTxrdIghy/7jAO+w5mXViiHNHu4Pd1LJtccL6N+8pPlb0N5WJWXl/kpJxht3xnnwu9z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3+vlByrPn2sbuC6pay0B3bQ7BEmfBhLzPuRakzUu/qzpg7Vd/LTvIG5tFipxJTOdG0+r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yEbtC3vDaSUlv5Z8uBSeNoxpL2LPszwwY1DmE92r+Lpo6LxsqqW0aDMLxpVb+wiY9Ev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9enDmsxL22txz7nx5ze2s34hbd8y6T4RcPvVg7jhX+V2XIevn5t+bt6B3UbnQTRE1fS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5vJJsGY/WJOtxRh0/3Ncp0F8xM9cjp8+ntD3uM7PHFI/+zle+F56kLn3cI8h//GPf3y8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Uir1ld2HeMkv7XGRue540ItyDXr02BnqcJ6qs9RL3xzto0P5kgfNCRX3gMZ9zTY9KR3o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0G17WDvT+DvU4g8gC+dixdth1fe62f1rQ27OrbemfuY+QOvoHyUen63bEx5p8limHF8zl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dlJkLWIxov/MS/r/MVMradxjShsW3NIF2o+FnPQlrt8Wn2ruY1DycNEH5DwAsn1aqyA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irzqjoeR0oon9Ojhg0E3X3Q+9Tfg/DqMD9dV/v7ygtHZUBjpn3GOHlTtHbTEuERZ3obu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0OEatm/d3zy492Bz/+798YG6kdb52AvpRyPW5Vp2WLtwUGbYBwQvj3z2v3z4UV8O1wPl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Sj08hsXKQvO9wj56Ojhq6aRzesFSt8d0Gho4jbsZ27prtk9Cp0Hvl6N99BQasGoDb/bT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DSS/zOKlL/q82zUHZz4crITBeDK/jw5X0dkp6PtmzwfPQu7/oeP6b00eHO2V95Z6aWnW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xkEfaeuWoK+d8ODJPlvs54UJ8u1a9KDo/sOi2qO9kPq7v/N3N7/0y7+0uVXXDM8x7tb1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hOo4Gj0sPnI96NR5++XnwXnrP4cplPmxRplHa9TH8+y0YPf14Xzo62eN+Frz13WsLbN1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fnIhDwHxHMTy8sghR7nYA8NBFdw8+jSjhwduTujQ7TL82GM76cGNXsnU4cenHCOLz+jg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7KcjUBoOKUPnQ68zU0Cfz87rCJ8O3W4jN4EIuu+OXfwZ9Lpu/MwIL/I1naeFxMRHYpPX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v45D6oJ8twW9zyE68dXrBGu8Xj+IjSCy8Hud2V7Qb0RnmrHG6+j12Ixt0A+9P9fio586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f0L0uu7MSz5jnRjwkieb44PYAPnEuYYu36UDu+ThJY3v6KfcYwoiT11Y00vfkaH0SXxE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siN/EtyuWs/iLLUj9bqfLwg8P+vinL8TloZZDW0gZ8jDQ3u9aoKzOeIBc1xiIHbLEF4LE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+njpM8SWMopdEINrDf+5rsXee4XEEsS31PU7D3DXxjsEaSt0/nMsmPvjef8sc6avYecx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bnWEF3nK6sZWKOi60REDMt/d4EnzIqHL1+xFbl2zF5tzXWsoL8Tl7UORodhFuxBZ4k++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/VD4PYY1dFtrtmEXfx92+Qu6fJ/fjuiF3/PsGaeQMch+bEyk6Y+kYA/M/QDQde+h39Wn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li6esv2dDlt0+CRnzz2JeyIfnJOnx6b5hxKveupnnIEMOg/kw5NC2pI6ZLuo111LUWzg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wg+lT2MrOviJEeEDO+C+TN59ZL8ePUv0GBNP0pMi7Qm6LZhtr1G30W11Pr2MReqkr2fE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EV/77EDy4Xc6Dt3uLvS1V5GMebGYtrd7ucvGfjuJpfddQMaHPdsZLe09aRuC6GeOs4l8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P77l5UO99oleZ7YhH9szohuaoQ3ayoe/L+XvTPk2M3Im9eI9e2P3BekD9cF+p+x6Sc++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MV4KFsPbqip9MJC2PMfx6P30Yey3PofX1sVx8o7z1n8WOM7/B13+QcS+OCPbJ5/3ziC8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sRWyL9uj7blf/OLHN//r3//7y9myyP0LWWx3WrMfnLf8HB89mAN9HjztObE2hzvFf/c7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CllUy6fYl59NwXMIcmOGFxqyqtOdOAw5+DgkyrNFj2w5lB7eGElju/uRakhsqueBgQNi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SUk6ZOz2+r1TIguvy9ieEV2kLoLYhm6j+wyfXRR96HWj1+W7cBKdjh5bz58V/O+KAV//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eemX8IOuE1sIepm860DKySMID+Rn39EL6OCJo8eSOp0/I/a6jZQRJF3Dmiw2IfLwum3x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nejNaZC6EP3ZPqScOKz5xGVdgzWsLnT9nuLP1HGcHGZ54oD4D4wLpE3KUki92AlmOazJ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ve550W2DfG8fxOf/n71/+7bryO4zwYWDO3jLJJOZSqWUkpWSLKtqjC5J1rCr3D2GLFuy1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vtjuly7Xg109uurJf1v51t32cMlq13BXW2rJdknKZJJMEiABEsTlAAdAzy/W/s7+nUC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+IGTETFvMeO6Yq219z7y0FmKQX+S6PWVpd8EPHXm68y83zM/vCaQUgb9fEOOTV4nuPHm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Y4MPr0kQcVgfwCdyeOrCgzhoUhcPLpHJN86kZwnqTFgffeBao13wjZN89mfvA9mXHfaN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xLnDOZAyc671U/GR7ULMy9HcHPW3NuhArH8eFsLjXOjZj7WKzGsQcZH2fvGBDvqk1p26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mbaqm6S+BPADkpf7hZToy0B765KXZWE9CX1mnZLIvFjSBaN65JH28rQ3n757cl5AwLbS9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hzrJM94Q1xCvJwAeD5W9d/HFEi+cIObPN77xjabLHo9/dfGBr7fffrvl4WGDHnHhBznx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AWQb7SfyxEeKDNhmdNQT6uhLf305CR4gbx8JePYHetSXdZvXb+ooA/Ah+50+5d6MvkIv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G3qdXWxGsO2b6lUmZT8DfWReoj/QzbFgzikH+qKsf8upI8lXHxLkM77UB6ZAvuPrGI/o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My+u5fYLKYuouEuc8dOefk4RE/6Zd8w/YFuPC9tozMTJuQ+/vBxCxpoh714A9XZZFvLk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Vn6K2r2Jn6imboifqm7n4tp7rAeb1k/VZfxsHvZ8S+pyXdNYo3c+mz+ETB4b+vNwjtBn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iAf0ce4CY1qibTiu/pcNfb/0faR8iZ43cn6Bfl5tk/dQvyeR+V3Q+zkpicyDF13+vGE8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yUs459Vhb809ONeEOj1cO+6dUurj8+EB375/MH3w4d3pb/2tvzX9F//lf9l+Gplz5aef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Win8zsV1XKP8kvwlni8c3yU6LUY+kxL9HDmLeaKfJdqGFmcdX9Z3TAvgAImyfySYxQc4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8DgPZdPtDAI6cugpyMMPqZ94Qh8eGwR8bvJIOQBysNKfDyO9oVIGoU+sEKCMjXLyxoEd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Rw+KADk2kvrq6QPKMsAfbaNdUA/9gb7eJaTeqE7Q53v5SbEUo/1BHZlvh+MVD5C3/+1v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zGvT++n1rSvLkD7k90ge9jlGGa88/WiXMlLt+zozL/pyj75O64K0TR+9Px/MeUG2PQAfr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spRnPfgG+DDvzZB6xmw9gJRyAt6INiF1sg7qz/qUGVcvE8lT1z5ST51tSF9p/yxAXRL1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D6DNCBmveqmbdchP38C+Y25wcGNOEgtwvgDtmTvs/xDXJ27MscGWvxVFmWsJ1wfrTbKt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lJiQGyv+4bEeyBs/dRHHV7/61faAHD521pP1SkD708L4RqAu+oqUvoHI29/GAsj35ZeY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snzVcJ4CzG2XPY8J56hqSnIuCspT8TaA+5rb7AOdB1iLrn3iQuaatM8fS2Cijhw/3AkBq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UyHkkH7TNqEMX7ZxU3vlaQdZDymwbvnbgE8pkbxebjnjNJ7ML/FA77OHcsm6IMcN4M+2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+94TQJb7cWNOkCK3Ds8kPCCgzAMDfgaQeYUPrzHIeNnC30362te+1u5d8IWe8wZdvmll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9kv2KVAneeiqL99yAlmSvmi7fdj7VqYNefoCAtRD7CLL+pEHke/rNk+f0R/0MfxnDdsk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+8o6knrYRwl9A33DYw6lrAe6Ap2MT/R1CfVGbcn69Avhy3hGdHxUvU+om79nzTeS5vhZ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t3o5j+GZ0o9+eAHs5ntG3zcAW+3x6d6gLvsA/WT9qQ9GPJD87Gdl9j+gDfx5A34im7+T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zsNFpqw1YtMPIUL8HWb+/vfs50L7OdsHpc8zHeeEqe0wP1Nzd4iMM/PPGhmTyPxLzPii9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Oq5cEkv5zwvb6n/R5c8TxkOa+cRSzGmTkM/e6ZnOdWOqXdojg9w7kwfShg8R4Pujjz6a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9/7e32v825/ebteVZlEbe/tZ8kEd7RMHq7Jp5sU2+Uu8xGi+nAVYB5toV2zVZKFykOET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iwceB7WlSrHnsMSCpAO8ecRPW6wl4/CFPXLy6AJ9Uj92ABnkQQ4ZvlLHG0Pr1Df6LnjL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6YgRn3zG4IETAiP/QN4mqJO62psm9C+dFn3sCfjyyNMHjqlAbt9kn6Qv8ulHHdDXrx95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vm71BPryU25dlEf+lSWyvcilJfRybHtKP5SF+ZRDwnYvxWKs8HpdkHnQ2wN0jMM1yZqV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68i6+nKPET9tgfXoh7aLXgbgZT51hDygbW/TU86j08LxkXbp10RfBhmrJNQ3VTbyDeCh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h8Pc6wW67ca6rjsc5shzPeH6hA8OfT/84Q/bzwv5U0z6kIzFuiFfVJGHz/ykbJ3EBI86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BuH8Vv6sQAw9sk7a5fW3j2NUTtuR7y8rsq/MJ+/LCteAc8UH8s7/9ncySq4O6wcZ6xbK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66FP9w3muASfl8f8LBN59wDyaQvp3zjgtbiLXP+9PrqSuhI6IvMg/QDsQfoEyuH30N76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nrYh/S3pj+qU18uW6pUv0ReZlygnKNt25FwLGHtfUGnHXKJMyrjyooSf5+IBNrpec8jj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r7e9HT1saQ918aKKueaH5bDFBj/ZZvLOS2OElNm+bJfxpp4+0YMoO97KeqhrnZJ8/cCj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20uaNvKAZfpAvnWlT2S8+MM3f/8L3jZY5xJtw3F0l0B7bCtIf71v8n0fi/RjXqJvgPrO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aQ+yXv3LS8o4UzchD/9S6i3ld8VcNy+q+JDBPH8OHs4vnZU1HHFbvCcz39hJsennFPHg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Rbcn5zZ5r2EQec5b7C3kd4FxGEuWiZs65DMnIPK080LtO1eqXZcuX2l/n4u/f7Lf/nbr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38tjX2p/P5KPJ1dn4rbFTZuq6qtXrrb6Pqs9sZRa/LY1ccg7V+1vPwF4vPHugb9NtA0n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77MlepHAvBeukcQu8p4SWR7JR1DvpJTI8hdR/jxgDH1splIi+b0sgSzPNMA1scnetcM+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z55865NPpr0L/Iz4NP3u7/7u9Iu/+IvT9Xffnb7y+hu1N9c+i/+oh/83f7X36heM8seR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iU4L5+gS9fWcRZ0J/S/Rrjh6ChkAZz4I5IaMxrHIWIQ8LPQF1nxgK/2VneCwzcHJGz9v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lHMzRx60Q1QRei549SF0/elB8sZJHJSpk42g7xRss4zP3Izge+A1BkkbYBz6sgzkCcu9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2xXb9DfVfVJYZ7advJRl8hJInmXGIQEPpB6QD1IH6CfLkD4sC8s9fwTsGUehvr4hkb7k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X4x4CWNBzzkMjEVS3uvkPFcXoKNe2kIAfWwBNmkvGZs28Fzf2MLvbYB1I1+KK2OR16O3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gXpCeWKTnLLxo5d1wktCT0r+aZHxWb+x4N88pI5567c8QsaZPkS2Qd/JI570YXxC/ewX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8eoDSFKvAcyzW7dutVTKtluH89+HQpQhfBgbwN7xIS8fPa81zml0uMZlW7LOs4ax9KA+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rv0BiBWgS7wZ85LfLxP6MXtWY/hFRq4T1gF95LwazSlkrmHXH0AHea5BypJAT8I2y8xr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H5AnBmJDTkoZGI8EkLlG0jcwPvxy7rV9UOqqbyosZ7uMgTRh2TR9SpazfoBNlkdAJ0lk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+pjEprzlTB0f5RI8xql/EUSdlJkLjDc87lW4XrA3A2z4Bq7zjPsJ+5E8D8+RvfXWWy1l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+McUcRoZ/6vFeBx/wSZ1z5I0ZUAbJA+Qh+MYD1CPVL+mIAKn6kmWBDmXXYRJ85Magj+Tp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kKdfeHnMuuEnbqjjWcOYzZ8G9sESUma9ErbZXwllKWdsnUdQ+gb6TYz09NkDPcc4YX0J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vCAG1g3r8dEj9l7WMfOx7i+eEN+I1rDuft4K+tKX17Z713jR16YnYnfdsA9AvKS6X3sH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DP2e1HF9ucas80rtQ3yr6jzfqnrMNwAeTfdr3rB38VOAd9nH2p40n1HpC3zMWF0/q8w3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Z80/voHtPwSf4ocXSzfjzfJLPH/043dkLL8A6OdSP6+2ybfhtPanxbb6X3T5i4al+GxH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c8/tIU9d4HqTtE8/Evvxxzc/bte99394ffrWt96avvvd7057tRezf5dS+zYVUbE3Cy6J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8ku8hMi5Qf4s5krO920krPuQ6qyx9U7BGzQOLhxqXHDwueHgAIjMmzWaZgXAmzSIYPSnL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8DJIDoLAeuFhA1jg3CyyqPGBb4h60BX6yg6hDDy4qa//PIRC6gP9GM82oCPpb+QXqAeM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hLJNOsfBpjj7OkZtS578tMt86oDeD5S8HukrkX57nb4O095myXcP9dJ+V2Qd5JlDYOSr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PJeY79qji511QNpnWVthHjl5deUJ7VIulEmbsE2esC79Zr2ZT5/me/kmfi8jXaLTIutM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MSrvffd82zsi56ZIHtce9n8+4c585O+K/NRP/VR7uAhsl3NXUubcd//XL3z1qM+93ryw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rOdZg7hG4EEs10mvu+h5zUsbYkyyrS8xHr8R7yXmc5rzh5SyPADfNSblPHPeKdsGbbWh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UJRnUVJjzPrMA+RJCXT13etJu8C6TEHmR1iqpy9vQrZzE44T364xHadu9Uj78TGPf8aT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YGSc4bk3Y8/LJV5U8QKTsWNPfPfdd5sPxhM9XlD5sok5w4NnbPCJjh/K4/pCfbz84ttW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kOPbNWDcPeTZV7YNgtfzhbLUEVlOf0kAPfL2L2n2dfqWB+SPSD19yWNM6C/6nvs2ZJ83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5EMeaVKP7CfRl4H7Vc9P6L+3z7rl9/FkOflLsI6ks0B7GVXgBQvtda3ML6qcH8S3oifG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K2uXdXtc6DPJeQ3JwzfkCzfyrnmAjsj8NqSufUN74FP/xYuXpvMXL0znztcZdqpr3+Pa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y+br3kx8swoqR+0B0ONHj6dL1T/nyx/7F3XYV0/FSrl9k6rMV5TIeXFWc2QTiG+pPz+P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6q8XGdvm1ZJ809xYssn854Vt9b/o8ucJ4zlNXEu2Pb+fT0t26EHu2ZDXN2wss09/Uvfo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0/e7v/M70y7/8y9NNPshDXaXLy6oe+jffI3nb5C/x/MA4bKLPC1nXWdbLXN+FevTtP3Kn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xosbNsrckPmpwjxIH9qWb20pc0DCloXpTQoPDgCHIvyhhx8OR8jx7wNEgIw8utbPwZMb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4OaHePGDvjeb8yFt/kQ8cXGAg4xRmYdL+N7IkgfIjRtbbbKj0ZXEJv/4y3aK9EFd6FCH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IieFT9+oC4xRfcjYAXn16SvI+uhrYqZsnPCpg3bZF/qiDgjAwxdlYqYMMS74II9v7AU8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p+NJnocBQDl84kFHkKcN1AlsD77xQdk48JNjLh9deOSNRx1k8O0z+x8QCzyAvv2OD9vs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4OEXWJ9ySBmwDuzIe2OCDXrqEpt+IeRZH7bwKauLjnJSYH3IiJu6HBPmtTHigzWKvu1j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2BoB/9gPGAx3a4FixrvUJ5OsTXeoiD5G3XdQjPwl7fVI3MQFskNsu6lIPX/YPNsjJI9MW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i7LjQx36Qxdb8uiQR2b85PWjT3zYT7ZLMA74kIdf6ofIgyX/yI0Dsh70nBPq2yZ9ZAxC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2/ek2tu39I92+uVbUo4NPGTMMa4LAB4yiD4AyNkraBN56iNu6uFvS/F3Rnihk/3IHLRMi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1xz3YXzjN+Omv+x/20as5ImDPG3bBfgwNY+t4+Q8sk/hER/ryZ9YIk5iol7k+CFvHNih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/lnSWWGpL+2zJOrt8wAfklAGyCvr9TZBH6SQdWYf6E8dwDiBtNNWnc8T1puxsAb4g/LM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QG4faWPc8Gkfc47U9icfYu0B1zRADumLFBn1EwfQFy8ZqJc1SupaNh59Mt89i7JOfNGA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Dh+sL3xz/bJO4zI29anDdaYv9YlFvn2BLjbYUgbGS2oesg6IuOkDeEI5dVgvZWCsAF/A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DiQfvfQHD7JNwHitK33L04cy+kXCl/2nnTbAPRc5etoDxpM+ZZytg7+X9M1vfrM9JLh+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G/Lwf+InfqLNc74JhD51USYG6rHPmA/cLwGuCeRtM3Ehx5768UF8yMg716mPvG3EzjYD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2kZI+4Q69Ad2xAiPaxuEDB4p9aFnn8In1T9l+g17+xe57eIai5wyfYofrk30Je1EH1mS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uplPfylP9Dz7itS22l+Cck/IaRtEGYzqTBv6xzGgj+h76vQDJvBMQY4FoE5srRdd2kse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4tm7klCX7KvsMkFcOtAfGBdRBZlzbwPXitdfq+vHgYProo4+nt976WrPFL/70MSfUSdzG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cuvQNfNrOPAPkWU/02Xe+853mjz5i/8aGuiDblG0TlPHjuqNs3/GNdc+Of/Znf9bWN3XR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/UHEajvJ21Zkwnwvb7R3brr6yrXp6quvTBevXJ4el+qT4l1arV/6gLa7JxETZXwhpy10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+e86Ugdnxqz3fLWDa+PFy/OexMPVg+r7x5U/jGUDCWxtA0BG27NdjgVIXW1TF+rniejL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ylMv5c8atrMHdWccWQb240gG9HtaOitknBDzbjjnV9Trg54HpQ+BPf1jH0FAGyG/xxL/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SS62xXQc+Uh3m3wJfZwCH1C/3tXtbRyvfszMQymT9KMs60gd92D02LeTz57JtZMyfKAP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4cPzmmQevv7wxXXj4aM6l1Z6/fqN6Wd+5sem//4f/sOqoHyfqz2c+wuu27XP6RewF2On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9kr46nk9oXMaGvlMOi1GPpP6fhEj+Yi2Iesa0fPGKKYkzgCOUw94fT9YZs7luaXXGc1L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Hr68lkvwW1y1DtYn7wV4Q85NGSlliE8lcqNn5QCnzW9L54azOD3cEQiLFCIPuGEBHITwS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OFwSvPXRUDcFeJSNDz38WgcwnoR2UgJZti3zwA4Gxios49O2iNTFvq8ndTehj2eEXXwR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pPIBZXnWLQ8SytRTJh8oOy60WbLNOI4D7UbtgNf73Rb7NvnI5xLwtRRLynps8r8tPtDX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ozasCUkf6vVrQhvnpPo9tsm2Ie2tW2ySnRXS76iOXetFb1fdXfrluNi1bsEe7gEO5PiP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mYdkHAbxxfUAPvOOm3gelH344YfTjRs3DvkQdfEwkRt7r0tcZ5DxIIlrETf+6MEjfuyt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Ba6KxAK6XPDzh73URAzo90PfgC+EDe9pLO7CjXV8UOO4g8yLHx7zll9iOpf6lDymbss6S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jvmXfkDqgt42z4SkzFsf7CJjvfrSGR7nQvjYGp/2Pc91I1//xOZeQNzI4CvT3xJSnnX2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8CSwzdeSvOdTlnZB6mV7E0u++rqynHz8Mkb2Ofzck93fUhcyHlLvZZgf7Jvs+1wbfOAP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t99+u/G5djCXeAiMLb58OI4+fkiJBSIW9lZeXjlv3F9tj8BXxmje9kmUU55Inv77eoC+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+ZY89eElAdpOH9Lv1EPZb7RxjcrxwMb+It/HsQ3WmXbmSbf5U2ekp2+gHN6IlG0DflKP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9D6Rq28++ckDWbauRF/uof1J7JZwLn5Djnbw7Z41j/ZGmw/dyJ/7m3VGf2X/9XUiZ73l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fR5i/VMv6xkZc90XOOpnTJLlbeh1jvggLd75C7WXXLzUiL9VVZ6nR0+qL0t+UDHQP8T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q6rFWMSn99nH6NXbn3zazrcXah3unV/tnxD1lQJt48kRMvLSs0LfB8fBJtuMeSn/Ej8a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5tcm+x8FbGvfF6H9J41xSbf31+udZs/QFz/dyr7MBx543lDHzulXf/VXp9/+rd+aPrpx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PNhffTO2rh3s4w/Zw1dx6W8UJ3he+xt1baJnjb6uvt6Uj+glNsM+yv4yb/k0aHO5zjJb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vCnjAMNNGHl4HLg8dM3BHQ2UBQZxQOTmD3/4IA/0wSGJGzlv3nLhcZjyMCrlwS/fUFMP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A4GU9/lE2kHUTxw9lAP9UUaX1Js1MLIX+jAVGWMv2wXa6seDe45h8iDgzaM82wLpC8BP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XiLlwHzaQJSNkbKxp+0u6NsxAj5HftMudeQrs9/kjXz10Ab0/pbslZsK9Ec28pfk1pnj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T1/OKf31ukA965bSpkf6UM80kbYZB9BH6oje91nA+vVp3ZQzhl5HZD4hf2STvsxbBplf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B3kpwR6de0vu76bI0BnNF+CcALleElxfqItrEQ+uudbwwIwHh8q5pvGNLVJe8nhjz/WK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hGds+DQu4yDvNQnqMYrxpMCX7c76vOZQds2kLsh+ow/oE/S4PtOuFx20w7aAzAP7A8py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yI/sFjPrGdeDaJT/Sk6dPaK/WNPOMB9fMP+ZjyqElWKc6pJz78mEcfvkAE2ueOFnTxqhN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sjUhw+xF/nSAaBrnekzaQn4TkpY7u0pGwuk3LqkTViqU2yTg5SP6rS8FM9SHcmXGBvP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C+q537s/21fk0w8PAvggHnr40R/zCLKM3te//vVmyz0Q9cHnWsLczbZqYx2OkW0xPssQ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kjapnwRI9WsKtIXSJ6A++zH1oIyFMuh5PdHGfs2xHiGutdgD9TMe/R4H1oFt0gjWqU2P3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7ctR3erK10Y+/eHc6fsm9fSNjvNQn/IzTdLHLtCmR883Lz9lIutVBx4pffbwIfftfOuc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myejeGce9swv9l7h/DUGdOgf9mrmI3z6ZZd+QG8T8e0jUvYO6mW/AKxv+MYh9TxgKpbK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fmjfeKprEcT1tP2tqpI9evxoenjwcNp/+GC6d//udOfOZ3Vu5dnNneqv+Zu3/H0qUvri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v1Vt4qen3CP55lar0/qr29rYdP2Hj75P0c8UjHhLSN0R7YJeN+PsY+7jf4kfHeQc2GX+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sK192+Q/Khi1y/a6f4t+L1mCNvoB7Kf8BBl7NX9LcH7u8On0C3/x29N3f+/3pmu1nz+o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+aq97ffYci0T6de8ZdHvc5vi/VGB7Twp/agj54zoefZD9kmm7YywkmUeOi2I4Ukdg+cT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EZFygwaR54CYB2rQB8hi4sADjwM4fiDyqevBi1Si7ANGOwBQp/Wa54DIw0N80zhvUDeh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2ssBPOpPH/LaAbAr27beLwQoS0KZSJnQR+qOfCXkp45tkQeNeOoC2iEpAxkPMqAvkPK0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zFjk7wL0bNvIdtQuaYSU9W3r+3PJRyL7TTv99vYpM4/OqJ5NdSvTtidlzgORsswL+ZL2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tpaFurYXaLuElKftyN5UGZB3Fsh2JWU8IOMYxdlDWY5R2gHLWQ/IOnaB/jI1D3q+Zeow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hhdDjGmBMvT/4XGPSBsDnuoAtP+/HSxj6lusCDx352SceYCMnRZ99mpQHH+iSfv/732/X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h9TWh711OnbUwTVOwOthO04D6sMP/UbslH0JxzeeiQ3yoQNx2s8QMHY/8Y8/Ysfmi4Ts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YZL63E739jyLspyVKZFk5/UjK3Mo5yJwa9bF2EDroMj8550HOOfXFpvFChh9A/c5t8oA5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O6lxyMMXRBkfrH/y2GZsxs2egD7rBV38Wwd6knbCepLwmeUR5OOLOqgr/YKsU1/ykr8J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JZttfpXTH/aJeccBHm2h/Y63Y27fA8aHvdixA/ohZV8nz4sqfkacfdOXTnw4wTHlXocx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Li9esCePX/ZSrj3OIfKkEj7Rs60Ce4g2ZDuyDyT7AGjXU/o3bxmQ1x8gLvsQKNem92mM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HaRM2+lf+pm+0cb+tN7jImMS9oExSmBJt9cDtqOHfOu2LA/0vhLw1dOeWOkviHEQ+u19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l4Ry7PEj4Anz+hmVexKZB70cGLuY46Dt81mLdjMXjpphkyTmPHa0H9/Wh1/y8CD8csZj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oP0S+RON+CMlDr6JRD27+DfePgXkky+5RnmpR/nCBf4MwrVGly7V9ai1vdZyxQQR0371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6e49nt3cmw4ePpjO8zfCVn8DxU/v047Pbn/WfLd+jPqr0Y1HHS2NvtiGQx/HgDYjOmtk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27FEP+ro50o/byyn3lIeZB4oPyk9b/Rx9DFtkz9vGM8oxuPEiq7UQ77XDXVOs5b0yRmz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Dz74oPblafqrf+WvTn/z1//GtF/nzvt37x3qz3vvufbhg6r00JfIPOhjO26cp4X1n5TO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jLxOcY4lNfdD31YhOixZT/dt6kuJwB3Gzz82XD7PkcwjKGxtggDbach7myMPnYMQNfztM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Ll9W5QM3Ug+D+CAW7IgFProsfNB3vsC/secGBPALiYwp25P28+Fx7g8IGw/R6mUd+hF9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0JcT2umj93VSpB/qlwR9SJm2i16nj0d56pC3/+Sjn/x+zHYFfrDrYwB9mTQJ9Hby02fa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HtaZcusyhj7fQ37OW4myBHoZaaKXQ64R9bXJ1LxtcXyzfcZAXmgLqTdC1rE0VqKXyTst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ZQTjALbdeIzNMrCc/iz3dYx4u8I6+7oF+Z5A7o3OCQEPIib6BCBPe1L7DCgH2HEI5PrB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8u0o8lwzeNDICy2IlzxcV/i5J19M/diP/Vjbz6nrG9/4RvPH9YoUX/gl77WJuihDCfSk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Q+SpP+eS9SnXjjZwvaSP0McOqP9FQMY6ihue/D4vlvIvsblvnGesAYi86xZd9c1DzleA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8lA/bwV8CahDXKxtbJnbrGF8p07qkqYfeH4bxDVNfMi1gaeuvNzT8C8BU2F9ts8UpE3a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st6EZdO+PpCyEfWQZ30SQJblHiO/lolLkscYODco49cyefoi+0P71JEP0IMoMzd4eQJx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6DGXGH+uCVwbeMjA+HN98PrBXkoMXHP85i0+iIF7p5wvEHXbPkGcxibQg7L9abMJ6i4R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DZ86BWVgjNmvxtjb0G/o0Wf0K33seqSvIGzcQ/S5K7CVAPaQ8Y38pT4Y6Zv2voHtVWbZ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Puh75ov3weroXz1l6KNLnzlmjosEsBHGqB+QdZkKZUmJvpxQZtwSQLa3N7+Ugre/P7/EZ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9MT8bNe3HXvWWbYdv6xZ5hn1IjOOTcDXJgL49kU2PvlWE7IcryVKZD8u9amxu04e8rKq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Ov9SAG3nRRL+0YWcJ7yggh7s82sB99tP/rU/2v94/nDvG6+/3tYmbWK/M0a7vMXN/OEn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921bat8I6o9oG5b0+niX8i/xo4GcA/18WJLtkv9Rwbb2vcjtNx7SzO+CtBHy5JO6jybf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y9om8fN9/L0p99v7dT66/uHN6etvvz39g3/wD6Y3v/LVtm9TN9curivNtnT5xuzhnrwh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vrxwLoq+3M+pvgySN5KfFus7iQXkjTkE8gDmgclFDGwolDc96HtI1geHoqxDH8hZlBye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5+aSTzlyEPWghi9uIPWpX2y1J4WfOj0B0z4GKG3J015IG/omy+r0cQn9AmWk8nqMfID0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/pBGPHUBbUAOlJkKN1bbC0jNa78J6qcdMDZ8A8cGpN424GeTbbZR6tHrAHmm9gFlaORn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5uWnXJusr8/3JMjn2AF1+vGXRkh5Uq4XfDEG23wqB449gD/SH0EdU2z7es2DrFOMeMeF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GYc6yTft0fOznHXqE5hP3hLSX8YyqnfEZ3+UZ2q9lJ1jEPl+PyVlzvjQAJ2cl8h4OMYn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HAr5NCzXEK4XlLGjDL355pvtZRUvrXigxvXFT9KjD484fDjhnm6s+ED2rJH1Ehsp9dI2/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12j6g9jUtQ1cN7mO6s9r6IsO2udcAJkHypcodUb5H3XY3m0kMg+YQ84r5hhEvp87vT8J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87On3pa69A9Sj7nsuuYmj5dVpJS9+VMv9xXsAXn1ADFBwHXTAxt8pf+kEYyZtlj3EjI2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1fuTL5STjmRSlhN9ufchtvlOyLc/SCXHAD4+nSsg+0M7dPQnT1vGyAfXjBl890YBH3/W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oT5fvmDrvs+9B8TP2/EQgusF1xSuIeg4f4xLEAt1SAB59oFtUGa6K6W+efsVEJv9CCG3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x4g8fftQHxnXV+pB5n0gvqz7NMDPiITxSqDXM+31gOW+X7LtIOtMZF2pQ7uZS5D83r+w/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Sh/29qKPcQnYbyMxkkGbgJg4njyeX1jxNzj4+T/mA7xq7UpzO+wX+oM17fnMNtI/rFnP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vlsiXlrjy5+Cpm5e/Lhv9MAmMeqrPm+ZFJ8QbYNo1wF/16v679LlS9OVa/MHii9eukhl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P/YsHoqyHgF6RMYzFIgy+1fa+y2q1telXJG1OrJN9gvANu17bJKJTT52tRfkR7H2vB8l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PxcksZQXvfws6EVCxjOKb5v8ecAY+tgy3RXoj2zgue9C6rh+RmtpU93WA7GXsifnB5rY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7telXfuVX2r7M8wt4yDkn1YWm7dPWvUSJLI/kzwLZ1hEZxxKdFawv85a/zNjUB71s25ik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IIuIBdQONnXAIc/hCKKM3EOTi1iijB4yyiwyDor5IAIf6B0uwEJuBqTUgR/q5sGDDx7z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sXgTKgk7HF3zAj1sqRNKO4CNlHYJbZDjC6APiM0+JA9SPwE/6zdWqJf1eiL5Cf1kfPpN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8Kwj60KuHtAn0EZ9dXqkzshGO/lZp+VtGPkDyRfWI8lLpExbU/urr2sT1NNv+nZsNkF90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6kn+COnTNgvtnUesMeeGsvQ7ss8UGdTbaSM/ZWJJR76pQA5POgvYPolyUo9NcZoC/clL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PbLebciYBPOA/R9yXlC/usZOf3i9ESknj47+4eV1wn0XoEc9PnT0Z2PRJc+1A6DvjTsy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HKnH/REYE7akI6h7FsCXc4X6IHn9NdX+BcZMShv9OSbAgx59flGQfUpesu19XnqJ3ZB9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9C1zyfxo7mt3SKWXa5r5mi8fnK9QzmvHEZD3OpLzX7/k8cucJoXP2kx79NKnfiAAPwl9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x3+2aRP0n/XJS+A3QZm6M2ZAPinRl7PuHhlH5jch/WvTxzHy0/O07SnnQoI+YCy4N4Cc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G/L+Az466LLf54Nm5551stfbz1wjGFe/fYWMeUWKLz7YgD1/4xBbHjoQG3n9Unb+UQcw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xgKlbsqTQJ8XydOH115g3RJy65aAawsCKccGQscyIKWv4PNzidy3AccHXf3tCuuShLFl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+iB9976Ssu3pD8BLWE/6I5/zV4x8Q+i518hLGak26Yfxlqd+5vtyj15vCamTcQjKyElp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CluALe1hjZOnzbz05JxmH+o7X4Yi62MZAb1N9JM/+ZOtL9kX8Mscbn9zpMrsRfAkbZLX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GPMHB/O36eC3v1VV7eZllddQ+GmLLuuPsywx8oEm5XPfzz9bCo+9K0F/7V04uk/ASxoh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e9oVqbsUZ/I3teclvjjo58nSnJE/0u/LP0rY1r5t8hcNJ41vmx3y3L/dH9wjdt0vrMcU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nAvdn69evTD93u/93vT22283njFQD/s71zPrhfJ8kHlIZP7LAPrsNPRlgO3MNps6X0Zz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FqAO/h2542vuKwbSRpW/zKdzLtfNWx2CoMtXLk+Xr/KJnfnGgkOZizdhwBymPESzeFhg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mYA8WHFggtwY2oGsdLip4fDE38jigAWxyLkpvHHjRpOhxwER//5mPARMW+NXxKEY4jey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M3VyA/Bo7oR2aEafm7C1/kzki6orKacuRJWk8+F7vrmzfY8eLf/ExRK/R/X8HOIK56gP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BQPrUObG58ZGvY6nfEBZHiRPZB6oYwrG+i2yp+gJgzHIJ/GvZkht8LN8r6qCqgHVvpVO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Q4bqueqUYrVPwRHrofcSkgLkFNA37lln1k9kG7OvEvKP6K5SILelK3vyh+usaMk3ULYk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gRLElm0C8iBtWecQ+wDr4bBdhfSbtsp3wTbdlM9z62i9QB3TlAl5/P8kVN6nR09qf6wY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SVRa+cdt/5mVSVzn2T9rX6s02pZo3JUyds0tba6M9k0WtGI9RQ2VyZrgt52ifB+5qNSC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oYWmW1nofO2N52tOXGj76vyQizI43IdKj5SyvMav+Bk/0tynEge1z3LN4ZPsHOy8jjDv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h0N4zEl0nZPI+Pkm7LimcL3h4SQPJvHLgzZwvvb/2oZWnwIurGLAb2sr/bwas8OBnDtk5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9MF8XeHF2Px3U/ybKVyjWWdHJkCB69uDB/NLO/oMGwg/gHzfl88G9NkSrSNu83SBSpVG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npRCW+fMlcjPa7+vc+VwJeM/6zhSb7GO6J+Ivjjo+7SlRaztOt219KD6jL2sTUI6qEPa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sI4Pz4fNz4qY55W0ZUN9K+Kff4sDar5Ln72GsylliE+Dc34l5ec2ICScHVoMlR7GUPZt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9f4Mau0+qTXkfuQeRGp7bB+0DOry7Ejo1cAV9Av4P9Riq7jbvKOvVzTzZp0yXKxz5h9q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MKvgdzda62P7dLsBZSnL9jFEW9ivvLlnjyal7B7OXGJP90UI+5p7Ij64/2Bf96EscvQB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eLHPAwTq4ZtBgDw/CcuDXq4d165xnZhfSu0/4FsMfKuXv+/LN3t5eVVtq82EOHrk+Nle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4sk3pZri1ryqay9jUWWuY0nw0Ml/qdeGckUjHfLq8TdxyD+qs83FC5fadffx40c1Hlx7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qzOt0fEzCfkTKqSP7Q2S/i15HaK+8L4ORv4TyTCH3oh7pG5T2vHe19tHXMMvXKg+xZ0jY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q2/l0hhGMC7z+paOi4p2zlQMOCCug5oHtJt8u0/jQlto+/5himyv7GufrZPmk6nuvc9f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f7HW98XLbNFNnwoeV+FirXn285nDObX6o+XrXzk/vLbP1TbZY/aRItY2+/+cP6iU5xOP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wdjL+HtRnK3u7T+Y7tU+wWnqoIbyUfkkHtJHlaH9h9erFbL/R2OR/U8/YW88T+o+4nzt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sZ4oEyO9ADlX2Hv2H+7XnrQ/fXb3s/JTOtXoh8VnjXAOrkz7hlsF2gKnf2rW1L/Vs48n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ibbgjmwpAAD/9ElEQVTh6TauMccM5bpd08wb/+s0qy09rw4C/K/yc6zzdejp/FZqzk6I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jksz1rk1jmqsyz3/88HS2mIUd8HIflfbFxnzLJ7n8byaj+b9N5Lz/9NS289PQcD1PVrn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fVgFxnge5qonUvNS2wu37hcrrIotStJKuAe/f/9BnRX5G7oX6mzIh2V5zn13uvXJvel3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L/zMdKmub5gf8K3j+/vTw9K5VzptROp62a6ZrY7SYt/Hv/dMK35LWxZPa8A/CQHTJcz9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n1e9XxwwF05PdOncreu85Y3Uzl1bqDT3HtX/fdBQJ5s65F2sg1/dzNfh5+79ey3lD3Fe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K9NeHYSY9Og8KNmlurHz5v/+g0elX+Iqw7967drhCy5+t7n9dnPlL1Qd8vjDcBwCD9qD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RtIZPAhJxp5HypyY8iDOVKgP24wyfsAkgXKAQ/CRzsU1z82CKrjMMsLJVLKr776WtlU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+Bb/7t17TQebC3VArogrWGKrG986xD06eNI2Hn5vGx+z7vxQvh0AV/G1w27VX8YtFmLl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mGkL9vYJN9rkm88ajxrL1k+8LrtU9R3URtYO4WXL2L32lTem23WT/NGtm20ciaM9BK8D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b3wiy4cB1E19xgfQtQ/bTfiqn7HDHj5EW/hkgGPX+rt8gjk/p/TFfNieeZI3sLMJY0NM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Sx2uueGqkazWVn8wJypXQjq5DuzMtQvT7TqMP6brL5ZuDdelyxfrpqNuQOrm4knR1QuX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fVRxPyjbC3Wzw4Oue3fuNdmFc9WuSh/zEoH+qbY9qbrvV1+0fl71z9yeeU4CZPYrhAy0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GDEO3ES1B2wVG2PKp9d48Mda42Uxa4w/1PvK1WvTo4qbMS7nzR9wzCD7nDkCiAsSjnmb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4BE3PMALYYDc+YgOdTjW8CHythN7eNZPH2HDnIKPrZ90d35RB3zrx5f+mU+U6W9seLBk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aocMPimAj65tZS4x/3zoz2+3P6ibOMo8OGHuUWYuIifPDSG/8470XMVZDqdrVe/jqvf2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5aqbMnnklype8o/oA+qt9Fz53GcvqDoO6tBS0U6Xaq7tf3Z3ulw3vTxcYITRY39mz2Ve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rGXSGvn2AIgHTperf7OdrW/LF3szc4p9gJvWRxXfw9qrWh8yV6qOfdZXzUHmHP3HPrHH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fxer/ipSaZuD8Pdqel2uffBSEfMZsIbwyVrhOkNMVfF0vuLdKxv2K2KnDqntTaUDnznO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zEPawFjer/6n3v3iXak4SR/U/Hi15tOTahe8C9VmItmrGJHBqyCmV2qsHtb8Z+7xQkfg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0Qf8xAtxwKPviYXf83/jja9MH354vfR4kMH+QF88mV699irTZrp185NqwV6NdY1bjQt/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02ZeF5uIdWBqnn6c5zg/lcO1kHXOfswD1fmhqoQN16G91QcqSK9c5ucM32gy1uJbb73V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m/PYnxLG3GOui+mDjH2pUvQazcWkQ9GKqgsaPWFOkkKrvm9UQtZHS4vaS4UqQyg/eVx7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0KPaAw72G78YFVfN84oPYrzmNT77buFWHprHgX2ftVb+8L2ifEi0RPSDsK8cd3zLOynp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N5wfEOrxHv9V1tTa36ePbte9drT2wmsRDtHa+419V19byqq2tzfhhL6T/ao6ytrgeAeYd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qtZ+5zkSqsrbSzH2wvnlWPmoMauW1p5U7Sui/ODgQZPxUI7ypSuXptfeeG165bU6x15g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6Xvrs9a4d1hNnB8eQPzrP+HO+KEYdI/ba/nGhrbv5RQZtYq21/anyjh9r1DGQ53hwtqz/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i8jTJ+yD7M3sgVw3zpdf4iAlhtpB6gxTe3fT5Twwz1PybZ8u//R7VVb1znWUxmG9xWqx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+53XZWXw6askz2jMbfvP9SBPwg9jTmzERdtbbBWmZ3AfApA39nb2rmsjRJ8TG9d84uN8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qGPu66fPNowd4wHwwxmaMvcS/gwqL5xsMz64LpCnDmyImYcNxMBY0x7sad8PfvBO7atv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01fffGO6d//O9OntWzWP4cx1g6yD/ZjYjJsUGL9ziPYhUy6w6QlYB4QP+p01ycuji9WX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WbV/8CrQ2hdr3jE/S8YZg3MwefjYXKrzMrroUPaF1LU6qz7kAxHl43LdQ8HDL/qcPSqo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v/ZqXVNfKz/Yco5hz9hMpXhIXEvkY49fUvnyOLeR8rJBOQ/1IfTUp0xePXXgHdqt9iSI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o1SZlNFp53r6nL5nDBiLIuYN48P+x/gwf/mD6owR8wgZOswH8sw5zyVgnzm4qpfzHLqM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VTmjyXkD2fnqW2JCH+L+sa0T2lT1A8qNSg4xTpxN2TDOMX5F7bxX6uapi7z1Ma5ef5+a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1++5utDevXun2lP9cO5x7dfVrgs8cCv72sS4pjwuO6haVWntk+fqDP6o7r0OaMfVOpO+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qfb323Tob8NDvyqUrFdHe9Norr00/9vVvTLc+vtni2q974oN7D6bLvOiiHdWG/bq/v/Pp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nv9ZrfVqTK0/7mWYP/fK750K/8n0jbffrr5hftCDFVvVSf1P9nhe8pWKsfaYipXdmfQc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OYNzv3lQdXOs4EXbOTYG1g7rrHjMauQPq49TDx3mQ9sdK7ZHdU9yUNe5i9Wnr167WufM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Gcy/GkOu1avr4t3ah25+enP69M6n0w9vfDA9LP6j0uEc+TrfFGWO1RxizC9Xey5VH52r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F65Vn16rawv7AfOXfalWA7E1Wo93i7H6sJJDmvf/9TOQRwfzngTNdlwL5+sJefQfVewP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bNUNrX01Q9r8by9s6bXqB84OzPc211bxzddA5nfxaRNjgoOSk/bEtQby2iTN7azuYS8s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VFrt+itRTmp6tG7VT4C+goB9KG+JuCaQojvv6TPZl5lP6L+m60aae3OJ6v8rP09f542f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dCrfTKLSoqO9tUCrscjxgOaepX+O6siH1OU6luMG1SRqBN988s1zLbOdiRwfkby2t64o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yXTdL5PhDxgo1fpH3T/Q5aU85HuYPeU84X7Utokac69ya2Hvhb6OmV94f1/gkPWEPDJKP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2reef85BumneY9xrZh3Sxqs8L+nn6zLX58cTf/PvgL6qNuyx7tmPa48g1rraV/lS7S08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tlaMJXtMfzSqvtmbbflJVj40wbMVpg/1tA2rguP6X7tDne3relGNgerUMT14WOfOz+60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+r/94/+hrjEP2vMXnq+8/cZXp/Pl5yKuWntrPBnjiqJaOD2kXat8XZnmlHZX2s4dDNpq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zga1lzj3kKE3moeUm14RaLMfvRWP80ieifIMBJFXT1iPdfX1Q64Z4pQS2GgnieSrBxgO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Z9JmiUa6WWfSyGakl9T7lpS3Z9pF5JWhz7yE5pWCPX64mDKX57JrOFPooA4h0MO6bsNP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33w8rPMqZy/enbQzRMmRld+HtQYe1LmKMlTR0Vicw6iKmeRtAa+pLQB4taB5WM5DzCar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6kzQiMkEmAw5uVwQSTz0c8KRciMIkcd/TlIO68j4qSZSba1DXeDEtOwEzdQb5AY6YAVt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LkSfuomhaMVri6HpzvlWPoIRbzu0qTGvgV8t/FXMLZJiNCJfB7amXSnUxpN+gVe2OT7Z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ZXv6tlk+2r8GOqbWukppB3RETmL7yBe1G6UV0QfYt34qIkUXAliix2r1IY6LmW9LlfPG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1diu5LRlNF9oa9IITcYcrHSej+tDJhdPiTUHP/3lTSD6UMol0MdnzIxfltVLe3TgW047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Y9oE9dMOZF6M9MSIB+RnHGtd2jOnkAccUvgpg+QdOQwtkCe91bJ7it/yReWpKRgT/58f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SuBaPwTjUUlPPFzYBfhynxCHa2VVZjc71FnV17IrHfXgS9R/RC8IkLg+IerosWneIFN6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kplSlmVpHoMZzeeKEowLDw5BzncearJntG9cVNpuVMuUh3eHqAZTdfv/YSfg/5C7yp8U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V4vK/0HtFzww9aVuv3cQQiO6gzjKjrahhx1lrq34eZaYWz6PAw/Y516BMj+i+kffrmju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Pslb72H9tRLnVB4JnbSyJ62kpyY4FU5r//yw6vq6keSmcX0ztOquNteYS5Aw77WcsvPS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mXbTU8SHNaDVZrqqY57/PMjkQSeXZvK8nGqRVN4XVg8fPWzyK9euTNdevTZduDR/0KIq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5vBm7zyUZpE84oMMReTh8SCdlH3LvXa9tsaUyPL6Acqcn+nofDbn/KS8zpcvFjI+W8o+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rGvmr722/6/aYSpG5aRtSJ2+Hwhs9jO3u7QbzWrrdN0vnDk5o84PDdmLmRsA3xA892j3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/dw9nXsKCJ02HwrIePHlBxKwxQ4deN6joIOMPdN6qFMf4tIlXjo9nu7fv1d+qHP+UAG8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YO6XoyTQk06Puc9HlGOyiRwb8yM56Rzumj/399wG8tkm2rutjX2/iPQB0k+fzmBeoD8m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P4phVzC/APOFPOcK/q4Z39zj29zO3ayH2N0rm3z1MB55k3EWWcnBYRMK+mj79KoNwPQQ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oPJcE5PcB/FDjv8f+m7/D6wYTTfqZc8+qDMHawKn7N/t+lKylict4/mXLPZKu9b03oWW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v0lVRjXneFDIS4bDmCrl20bEz8v89kGAWrv7d+9P9+7ebfn2Uu7hw/aiZv/+/emz27en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92v9sr/u1bWmPLSX0PjDd94/lkKFwgdIiZF4TTll0BZSrl10HvrVjkohXlypAz/L8tSb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pbqMNTQT17I2p2qvYfnNL3Dm+rj2tg+p1XXy/oP70527dyq9R0Q1Zw7ah9xevTZ/GPJg/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fuaXA+hJHtDb3kbV3/MaF/DXOLrWAJHMey0i53OmczuqTcRb7tbp2r69rCLX2jZz538r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GVffEX/JW/jGv4VwA2V5LT8b5DrI/LMEzdhG9OEStXGtYW9d20KerRi7o1420RcDra0r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UINWrljTJ/nX7Fc0h/R0fhO1tVgTZ7V7nZCqCYfXimVinj7FK+sW6lOo+NqETuL8SN9X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KB/66rHi1/6pb6i9NOOFGffx96fpV375V6bf/Ju/MQtL9oPvvzN98+2vzx8kwAYv8wJs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7i8ceuELTRbBC00NcOuZ3oRZ687CMnKvUm3vb2c3jZwdi3ERfbKwGcQfKc/3ojL9E6C5R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FcVbEWWpTbTHnOXqoAs4IHj49QYPOuDgVuQnuSBuzCiTIsMOeKgG+EDHg0eCyYoe+hz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yjxowweEDD6HL24Wubm0LuyNX0IfHy4MdXpdZRBAP23Mj4DcG4QR9JlYqgdYTn76ppw+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I0VGnn6h3erCgxgLKdukfJMOIG+dwnLqKU/eJqT+ks3IP8i8gCdZdl4kD5+0k1SZ9fRl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Qb0kxmhE+un1rUNKZEyQ42aaBLTXlzfS1pO68PBjHjllecQstAH6BvrbRAl5xq8f0esn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SsizbvWyrlG96Ngf2uWYbUPWo/++vITUT1rCksyxJGaRvvp6TopsU+9HGdTL+jhAH0va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C49rDinXIdYD+wIPkZjfrg/y+u5jyfr1Le+08LrZtwsespRnuwBlxhe512r04dNmeC/x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A43mdpbNqwdhxzx0rsJjnXHOc83luQMC6ANlzF3sSfXLPOasCviQEz/VxouG1MU2fVg/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gmc8GUf6srxEKQf6gagfAqlr2vMAeerO+peQ8UpCmbFkfomOi77eJX/qpMy+cQwg5gcy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VDvkpL6EAvjyfgJdxhi//s0+/DH+3utgj27eh3Cfgi12zDVsmGe2gTxAz/rgYwOpl7Ad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DbKepG1Qzz5OaJ++iJk8KX1t3r4ftQle8tOfUGfJ3r5O2Pdi5BfIV9aXQcrEKJYe6DCv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28zMFb/N15N2xM98kqgbPv0oMSba9DEvIevo0z6f/vTfkzJT8yDnDPHyzTLXWeotQR1s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Al3kgHUK0c+c5SDWuP6cL6xz+hY/XAPgqfNTP/VTh2vZ+gF1Y2MfQYnkZxuTD/CTc1Rd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kw+YS+xhxJd9gE8I0M/0Ad/45JvA+KMP2reqXn+9fcMNgm9/Vu1Vns+IxmMTsi3C2EVf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Sd2k+lembvL6vHbakirHXigH2oI+bznzZ4WMIWN+njCOXUns3j+lw0uDk9DWx+Q7oEJ+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7+rP9o7a/6zlzxsvYnw5J8FJY9LurNtkfPYXe9LB6rzJtfDOnf3p7bdfm/7+3//7bT+H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ZZE87UKb/6w8NG2Z1+Qz7KQpzzLieyHXgZSTj51yKd8F6T9kq06pJLoZcJyyp8Vso6s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DelbnKSOPt6R32MDP3zo83ydSwaEjA+h7nnYSRIEwkGGhUPqi6rkeQOX9rnQ1E2CR710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fKKMBUgee/z4cgxbdLEhDw8/+rQudGwXB0YPOsL8aLByALAHaSu0HfmGbJvoy0A985n2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MXWtw5sZ+seDZ68HL9vTyyXLwPoB+togt6xdloG6m6COPoB+dkHaA8rEnPaU6ZMe9kX6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j3X1PnaBdvpI3/rrkf5HechxzrFOpH/mDDrytAeWzQPllIlbnqQf+cK8euZF2iQfjPwB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Dp6UZXSy3fIS6UsdIB/q+frRN6AMHHegrnnLPSV6HdHrWU5deY6lZWMTfZ9Avc422B6Q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hyiP1hxQJiinjZTg2sMaYH/geoM+Dzr9KUwfAnjdAcaib9LRmjgL6JPUuojXh6nKgHFA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C5/20BbQ98VLvMQIzKWch5TlmR+RtgBdz3Jei5mbzEeJMuT8hZzb8vQjH33yng3xw4sD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53raAmw9axpTxoE+hI8k/UrqJdl+UvylX4DOEvTR15EygT99CnXUUyf1kpd80JdHSLu+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6ROJPkoC9rX6lNm7GXPrQw58KaAePpwL3Hcw1pR5UYWt+yMy5gI2AHv2WOrBFj/IAfML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R96H5c4p4wLGim/8ORck+wVKu9MAvyLrSv4ScjzIg2xDoufTdvK0w3WvDsj8JqDXk7BM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7Ua2iUTvcwneT9N/2HOuYF7Yl8y5vBc2ZkCKDbrOE3joqGdM5NWzDAnz8kckRryEdS6l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+dYhP7+61kVmPZUePqBe8+k715EvqtyjIf3j05fPXg8AeWxZs/wMNMSHGfi5Z/Qh1jn6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rzV+rmHqwj/1A/gQ/J60QR+SR0rZvoF6qKu+PNcQ+xt9wX7j3AL6BejSpvmZy+2aX/vT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r73S5pt/kw8b/ADrhadfkfWkzBhBxivhz340hW8dSdqqA8nr82mXvtTJckL7pOSfFfr6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LqS+OMt+elbYFmE/3kfy0AY5eNby540XPb4RjPm4sZ7Ubhfgk/0MYk9mz+W6v1/Xwvd/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jelXf/VX2y8pff2b35w+uvFRs+OFlN9mBm0tmi9qL6w6+TY0H2HX29h+0k3++r5KnyBl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qK9N2m7KSz2sZ4mOi76ubfWeFiPfAv/Wv41E5ndB76cnYjjyLd2ykUrhML/nT/h50Z/l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ZOelLIEdaJWvFp1liHo8ICrDj4dK5B7M0YGvTN/6hdC3seQh8vCw0XfGiSxJYAeSry8w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tlGgP6pH9GXrl9/bA3lLeo6b/UG/0k/2CTGqKyhnP/dyIB+y7iwD7VI+Km8C9QBteshP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Uz4qA/RHcyd15fVA7nxUNyEf/0vkmOk/6wcjG3WkxLbyCOkn2yI/eUBdU0De2EBvsw3q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HyhLPXV7PZF8oMzUNjj3U3dkKwHlUPJJ09YyyHrSLnV7KEsd9TIvRj4EMuYfcB2C9DOq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vR+gTLn9AkyVg15HGTzbYVkb8v16JeUmXjsOj+jwySZ5PBBAz33VugQy5w15bEh7vZOC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jJuxyXOPMB55xM0nudHlwQbXaAjZS7zEJjiPmDvMI+a3/H6ej/KWAba9D8+AngOh5OmD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KMS85qGk33qhTuY7KWXrxs71oVyZclJAzK5tyHLyUy70BajLeOGp19uMyvZbzxfWY129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06Cvr6fjwPjsJ8afPOj7mXHmgTJ7Nvm+Ln0hR588Otx78HAWG/ZC5gkyyswB/WGDD+TW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4BMv+zEPtiH46UtdYXzme6TuWYA6kqh7VG8P9CDnbG+TcZpXxz6DTz9A5JWTl3os1TXS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vJFd8qxviU4Kr7P0H/MBoswcgcd1mW9W+QKLeKlPG9DHke1BD1BG7jipk7qmiZT1BLJP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xIc9Kb6895c/g3S5jjyD8XIGv/QfKcTe6N7NN4Xw7brjLIcua50XVLx84gUVL6refPPN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9I1vfGP61re+1fLofPvb355++qd/uvUnvvCfMdvPOb+UkcLPvjNWIA8kP6E/dfsy9dOu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3rt/t/3cJHPszp3PpocH/HH/a61PfFGFX+ysgzztFekz88CYtDUP1FVmv0gCPalH73eU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orNCxnXcGJ8lGONNtCnWF6kdp0WO9Wjcn7f8eeNFjY85eJp5iC3tGdFp5zfW7SVT+YLw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QXXv/vw3sfm27xtv7E3f/e5327WJv//Jz9O+WXnRXkiVG3yO4krepriR9TQCsYpez/55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n1fneeDzqvssxmepD0+LvNYTk2kfY3tRJcOBy4Zx0OHA4oGHlJszCZkHIg5Hkg8S8qBE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f+StG7/+UWMOkxxAkTu42lI3/o2blDJ8yHYI/Sc/OyVlyeuhDfUZExjZq5tQb8TfhNRH1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2Mgbp4dqdaUEZfyiN9Kx7KQSfVk9kPWRz1g3Ie0hkHbylpD2gHLGaRzZj8qR0WfamiK3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vqAR1Keefu1AOeeF/hxTfQDrBn29mVc/eSL9KbcefZInVuaT5T7OLKc/KWE5ZebtR0go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1Et52sPLvoTv2ImUQeTlm5oH6OQ80X8iZQl4tlcb6wXwLMsT6m/SASO/vS5jDOSlDfmR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9AWW6gG9HlBHmfzRHEJG6nUp5YCDInLnOp9s5iYeO/KsT+CDD4BMyjJ+ev+nRV57raMn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IeVa6zeZ8QOP/nDsX+IllpDzyTUETz6wPCLlwDmpH8rqMXeZj1BeH52j6KcNIA9ph1/W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awcdz0Xke1tgTKbUQf3WZf3GAOkPSn6SsI0S5ZSD3gZQtt6sbxvUU5f6JMsg9dQVfXkE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jCXllO0fxiX7C7Iu9OkLiHHlZQD9o479xByA79gD8jywZZ6gz4Nq9nvGGhvkPLhFHzl7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BehTL/Wlnn4oqyvQd+49S9hngHwS7dsG9aQEsuwT24ieMlP6wb4QaQPIoy8yr25S8vs+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b3zWY16yHUnHBXVxf4stL6SYE8wnfCOjLBEneu5nWb/5jB3SDyAPAXnokJeAPvU3IpBl6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nVePfp7L+w/46b+H7Sdf2t+qOvKCivyKVt+sQoc1SLtY556FXNtQfsiAF1XIiY04sEMH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Hr4gX2LxQus73/nO9NZbbzVdxgZ/+LXO7GfK2SdS8u1voBzgJ/sOIFMfUl9/8oFzBep9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p59+0s6BEH9X76tvfmX+VH/thYyJMdHvuMHnXNfc1vQNKGuztj2aNyZ17T9JqCMJbLZR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s2w+5WeBjGMprhcN2QfGa+y7xY/9SelsMPI8ovzE/+Hf6ApkeTQ/nrX8eeNFjq+fi8eN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k32Pv0v/oPbc6zduTBfr2nP9xv70a7/2a9Mv/dIvTe+/+257Hv7qtTo3VDhPvaCiPFh/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JeiLnpfo+6v3sUtfjuoFvW+hvjaZjvLAcvJEykZ0XPS2S36W2ndcjHwL/Fv/EiWyPJKP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6z38p9KidpyiQg4Mo0MDvDzokHKQ9vDGCyZSD9fqcODjAEmqDH/eGADrAcjRQx9/2EK+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742ivvRHmTjkUbcN3wTbD9A1DzIviGkE603I00/vj7IE+vr1l37N93oSfFLidAygvg4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sYycvP7FJp8jpI8lP8kX2o2Qsn78lNFHgDmkf1P7MPtRZBl51gVSLj/9O07UKyk3LuZ/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kJcSlnt5xgLhL8voyWPdcaMDz7mjL/LEDshnal1A/W1EnbYt7QS+9S+Q97yEPtSDnA/W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VDdE/+BH3/pQB1BO+5RDKe/LQl8i9U17nR4pV7/3A5SBlKdOH98S0g+kn/QFlIOUm/Yy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TNHxAQYPMbkWAR4sMcfRYa05X/QJtM96QPJOA+ZX7gfAeFybScqJFUKHh7E8rLh+/frh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EtvAPMk55dyG5xzKudTnJaAPyPmqnL3TayLz07MlyPme/njIBtRjnqNHmQ9B5UsI6wPk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43rrr80jsh0jAsYK2b7RNcIU9DzSrEee+axDv0Ad9cSSzoh2wcifSF/JN9bkCWX0k33G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BTroO37cO7CXU2ZeYIsOfenDbeYHOsjgsf/zQp8H2Pj1Pse68I9v9lH8EBMPe5HhGz62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praPchL8pLNA7+c4/tFxHKC0IT9qm3rJpy8geT2S39ch0BnpyTeWLCelTBL6Iu1Jfqa7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448/bvODOQWYX9m3zCXJPiTvvKaMP9pifxoPfPJZlmx/otfNFPS2lpOEfkzB2jf2xNmK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YBvQ4fkA/cD6tG9c18jd84mJvkaH+tFDRp+TIkefsh9oYExY7x988EH71hHpRx991F4u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2EOOB/m+T7Ks3HjW/TLLc6zlk+/19QPgkXf80bPN+iUPj7kD3bvHt6nmv0lFO+mv119/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z/nFIf72+LsSRT2MxzRhfILy7OvpdicJdJKA8tRdyvf2+gCZVx8s+QKZPyk2xfEiwDZv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BvYnpZNjF+u+fZkH/QurXr7N/rTy540XPb7RPDxpjNqdZRt90cRkXCWN2M95WXXzk1vT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+cqF6Xd+53fai6vz5/bat6r4JlXt7M2IVtZOOr+0slzy+VtbVYDf9YWQb39JIxy3/ein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S7bqkEqbkHrqbrM5DbKOrBNk/izn12mxKc6zQJ1anvrJP6kqm2Wcp86tDgpJgM7KQ5Y8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Qz79UYaPPw+iEDwOe5AHSfQ9nAl9o+PBEnugLrb6zbghyskXmR9hmxwQm5RlsMlePXR2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Vx4p/WQfJN9UHXlCWZL8hLHIH8UB9JHy4+CkdsAYxSjW1DFWCShPmx676ICRjnUxFq4D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m08deUnCfC/L9lqP80I947MO9YF+jB2kTDmwPOKbQn1blGW6CWlnLCB5tlG5bRd9Gyhr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D9DPCL3vbeUe+t2kt81Hzr8RbM9Ivs230IfQLnmZHyF9aN/XTzl5fT5J0H6uMT488pP2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B/r4RzqnhZ949XqadS6tGfiQ10u+WQKfP+LOQ1Su6bQ3fb3ES2xD7nUJ51G/HpKfMudo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0rMffOc0Nvoiz3yGr65znjIPOP2mvvppi53+k4c96GUjSlmPEQ9/6XMX6F/aBSNd67Z+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Noz0R776+kc6IucCZPwSNowZ8F7FMg+zIcrcVyBz33Oe6IM8+6zfPCWl7F4JnC/o58Pr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Ceph/J8XrO+49W6zyTbaztQ3Tbmw3PNBX1/qjPRHvnehETJ+0MdyHHBPyxxivvDBF+YJ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+QWhh4w5ZZ2W04Z5KPWx9WV0bKepOqN29X1CeRNtwux/XSdF2v/4CeuTdsxr5vBJ3tPh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+8M+aD4rBfQnMvUAPshnP5NyfeBbVPwEoHpcT/D39ttvt5dV5CGQ/sCo/wQ6kHHN7T86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PGX6glLXuFIX6AfelSt8GPhy62v+RhV70+3bn1Y777V+mNvHM5v1iyrczP6am6dgPcL6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JyXUX7JLbLI/DtLHyOdpkTGdJL5nBdfQEonsD+KXtuNs+/G4oPZdKB+mZl7086PHs5Y/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aNezaht+D1dLZeqqPK+x4n9a5wJeTt28eXv6rd/6rekX/9Jfan+rir06X0gdyeOHUFfU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wX7YtMb7/ur3hGfVlz02xbgNxrxELzo2xXic/k8/x2m3c2CJAN+ebxN2RZTllVabwnu8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wzP8PBCxeEy5AQMc/Dhw3767P93fX/9tKW/QIOSk6PIJRFLk6d86tSHPYiRFV33sIWz8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oEudxmCcPeXFtm0MRQ6EcaBHveSJFRATgA+QUR/26ED6wp7+IKVsPfrUB0gZuvaHfPPK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AAzRAj3rRIY8+hB5EXnnWg4w8sB4AHz14AB1Iv9hCYqmsvXluCkj9pCm+rN8xoj/zoYKg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C488duRpK3LqoYxP5gc6wLgcL9sNP2XYUcYOHXQhAB+5/UE7sAGUkQH42FC2H4Ftp42Q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myF42FknPGMDpvCtB5BXD6KMjjBeUsZIffuTsv1kf5Amehn+7A/s4eFLvrHbn9jDpy/M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fAAZQBfgn3roL+OwLQIepI1to+xcw4YY9QEoq0NKTNhZRhegbxvpO2LmJYfznvhJ0cGH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w1iMURkgj8zY8EE81oUNMmPkZpyHboB6gL5Ngb5sE0AGET9yZMZqv5HnU6zI2KvRhZCj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8UUJfOrLOtTFJ+1BzrgC+PBIIb4tQWq99Dty4B5BDMZBGb8QefRJqZOfRWFPxRfXFvzy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NvQhfogfMMbGiH62gTz1kuJzEwHz+IJSRlucSxD1E4/9zIN4+hYeNrTLfkTOSyo+NUyK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APFtgzEtUR+7hG8odRK9/siHtEkmWYckHHPzKSOftvLkS/rQDzxg+TSwDuuVxDb5swbz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ee+8TDnmG+ubXjKBWX8eeZz3cAH2OGXOpjX7CuU9QnQdV0B5Pjjb72wDxgPvqmLn28i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qAcbfKLP2kKGP4g6+SkoYnGtqEe9+Mx5DhkXqX6ZJ8QAXLOsU+yQywfYoW97KaNDXPq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qW+MxqIdeXjqwdMuY0he8rUV8PBDzBD5JP1gBxlrlomJsTJOU+ydP7QHfeeS7QPoYk8f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I+OlAfs+PB5W87dpHBP8suf+6Z/+6fThhx+2b6Q6zwD1oMfc4brB37OhHubKH/3RH7V5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5xYx4D/nNf1ifLYDe3RIkaML2Y/abkL2Cf0IAeoinuxnoS4y2k39ttm6BToAmTFhy3WL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YZ+x4BsS6Ep9Gdus31Q+gGdd5O27nI/wiME2q2MbbLdxKhe9PpRxIaeMHHvmGuCbOow/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UKf1MQ+tH1gHwMZ+RBe+7SEVxtTDerWzfehC1iP0qz9jpqxuylIOsOUlyMWL83r87LPb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7IxF89CIsgSfX5xjHtF/+CRW+s/rETLbQJ51zs/2sRY5ryFjzKnXb0jhhzJ7OGX4nv/w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mmc92DBO6DiX8OFcczwoI8cGgmefo4NvUvoWH7aBsro5X0nh6Q9e1qdP4pKHjXsNMvaw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0BJyXtLB5+9WXb06X9uJg5dbd+/xQa15TuETSlgmJSbIdhKn7aNMntic58iB+gA+BLLd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iFLHfNom5EHab8PID3Cs0mdCuWTbJfoKou0Ze/rRDp46aQtsx5IPdSXGJyljFOknYx4R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g3zGKWxjH+fse92/2sFDTkrfCfVSH0pskmcbMi+W5PpbyqML2Z4+f1pYzxLZziUCxiIZ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XqTMeEDWA4/UPOQcAJRHMQP9ZJ3AevTX6ym3nHJlxOM1WlkCPWKByzN4XjxRbm05vzr3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lmS/e+vN16d/8k/+SePf/Ojj6UK183Zd1/aq2q/WHn7/7r3p0cOD6SuVv1fXwCMghvYC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WHIvBdkuCRv6lrVvH4P0QUoZffrAfQKeBOCJkYy6ej5AJtmO3hcxJIG0Uz/9S8nvbTaR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atwQQJe+Y4wzXvdZ+lpdfUPW1SPr01Ye0MYx11/vd8TTdhfYRuu2fiFPPXVFk7MUeGOb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e9Ch05T1HcC0PY/TFY80/aKPHxcwfA53HpiAA4O9ts132VK/McDr40XHmJBhTx59DpPU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rO84WPKNr23+tsn1ra/Uzzx9gC68vr3w6AsnbE5affQ6ypSfBYzrLH0u+crYSa1bsr+U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H7vCvrTPe+qh76zHfE+AGF0XxtzrPC/0cWS554teDtF/yoBlkPkRtAHopn5fR8pTlkid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qb8r+jrEyBfy5JMf6Y34lrfVsQTt0mZUD1B3ZNMjZWkH6R9SBjLfI/1pm+CawrrCB3sj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aN1Zx6b1fVzgN+dZ1kNcWQ8y8rQBGddFYrZN+OHBCg9+SJG/KOjHIdGXwYi3hNPaf5nB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gDLnudGcFCnrCXvmaZ41el3huY652l/fyOsnqffNyyrseejouqAtyPRnTJCAR/2sdexo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II/UdmR7eqDXY0lf3bQZ2ffo/WkzqgfZqJ5dMKpniQD6Ui8DjI2k79RTl7H24XDaw+cF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9j3y+MMvYH4xxpAvEUl5IO48kiwzH3ghxZxiPlEHD8rxRZ5rA36ow7XjdQN94oCM19T+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o+dnfwJjMJ6RH23SDqTtEtKvNMI2meh1LGeMSWLEs87e50nA/GO8mTP0ifeo1Mf4u78y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hG0fB7r4Ml7lqbMEbfp0CSN5Xw86kmtEamvlybxeWJ+UeQnFi6uVdTm0DtIV+Q0r/h8x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ywfoImOdCfvGGHgpw0/f8TPI7733XtPhPPSf//N/bmX8/tzP/dzhB5VEtjvzx4V91UN+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0d5MpVmP/+NvvkbNc+3x5M8AkjI+9AtzkaeqvEDk5RSfeObvWM3+mvkQo1gTo7gB/Jwr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ibQX2mh3GvS+vwhgv2Bd5XUq+4N9RGJdsP94noKww4fEXHA+QDk+I7LuJaoRanEsgTjx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zW2wPJPtyjJzWmL84FEv8sPxJDkprYBfkXnxrOUvsTvsv137MfXIL9ltki0C9cdP28CB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vXdv9UGWR9Mv/PxfnP6P/81fo8Lpzu3PpssXL00HDx5Odz+7M71SZwL8fXLrk+nyG28c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5/7QaTHac5fwIu6fjpnjlvldkO3PVOr9ZlmkPte0JJC6At1d0PvOMvR5Ievq66V1rYXw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t1ZmDN7nZgTbAjnJD98IFT30rRAfUtaBofXhAd31Bml9CcUH0MI6dFzwWEzwWZeoIbZEb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Or2Qoo8/LlbyqU+bEZCN5D1/pJdxk08C6BMXsfT2qQMsA3Uh+bQN4E+kP0Dfoa+d/ScP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Kfzc8OBhnz5G5W1Ar4e809hLm5A69EmS7bAv7B9S5Mwl+1WQTxrVb51J+Oyp10ng2xi3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22DdoziOg1EbIJFx9bRJLnr/u8SKjn2S/Q70T79Zz5IOBC8J4Dv7OGU95OsPLOn2UE//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pJNtswzk2X8j+7Tp/QDLyOyntElYTh/ySFM/dYByeIxfYslOfvpJOSDPHuA+4IMk+Nn3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joqcb1wvqYOYAPWzhwFvRt3LIWy5CfXTtOh8Xsj+MAXJB5kH28rHwVn6+rKAOcSa4mEe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CdGZclrFHnsmZdL5w1t4XEe5IUARJ548lpHbPrAn2QZOZ8a56EvLwsoY6tO+pFHvRA8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2mzsvrQjjx5Qhh/ytkVk2zJdAvKMxTzoU5E62PfUyzNNpJ5pQpvel9BeIn5JG2D/A/VI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0IEB/s585PuiRMha8cGIME44Zn2L1W3jo8HLJ+xLqxdY5hE7WQzzOSeTMB/6+DeAhOA+C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2LOxdZ7YDvwL6pdOi/S15I+6IWMB6NrvkDyhPu1IpF2vn20USzHtipF9z7PunlImsJVs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cT/qt6rYh5gXzDXmD8Seho33yvQpdTO3cq9Dhz5n3qCTsUq7whhJlyiR/rMe9Jw3zgfn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E+O8rOJh+PxLLXMdK2ous86ZbxzU6byiT1inrr2Mh77kZbB2rFXXGTz7VdIn36riRTO+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pGZNp2/yWbaOTVAf3RGlPPvReOWbB8ZB3Hk9hPSnDkUe9pPO32LjW2K3p1u3braUnwO8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d7mvozN+CW58P9QsyL4wNmCc1j43xQfBpl/PFNotsjyTMk2bfWNdZoK/zeWEpDtvL+Eu5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QUnMbc8w6T/7EtoGx21MnqUYo210tE55+JGfecuz7jrO5NMX7CtIT0IN0fV9PVkGz1r+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Tr+/vTfbqbtIBbeqsdJxG2PDTtzWTV/law5cuTnfu3mkvqvgQxV/8iz8z/d2/+3enb33z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+quvTZfrWsU1ir9dxRmSNczZwb3TdBRb7geZT2ySJTbJEulvE5bi3dUejPT0l/5HtA0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FPSjT8chxwNokz6EOiD526Bu2uj7OH7OAqMY6n+H+ST7YU3dIcZUys7kQMcC4MLm4Y4F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F9i4QJR5sQTws6ycA5AXVoGOF1zgIRcfPRkTcZLCA8aDnfGNkHxiAvB6fWTJp6w+SH5C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jfSsL31Zl/rw6TP4tNnxtU96YJd1qQ9SBk9Zz8/8rkhd7U8DY+pjkG8dpLTDtkDZrhyj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fQB5S9BX6qcN/L68iUTP68t9PSfFcX309WZMImO1f9XJVDmpfuVneVt91oFergn1+rmQ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lDmiH8rqAfmg56fNNvQ61qMfy1IPeSNZ+rBv+tgsA3jphzxy+9D+A+mXvH7SXihPnV5v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m5QtAZnxgowfkGdPBYw110auLV53ePhEik7WC/Dt3DsN8OM8w3/65KDat4H40PMaixyC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teLzQPbLUh70sm126rR/5gekrsj8S2wG84j5zqfLSZkz9B/zJ/e/TM0D8tigCznnsGft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PObmjPlOih90nffoU5Yn6Q99fxKKdrAW8EWa8VKGtCWlbh5aYgsPXfjEDdRV37ZAI1if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hZJHugTrGa31jCOhb0meUL+3E9plvJKy9AfwpQ0pZfo+KecbevQ1ZVL3ZGzVQ4cXRKSM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xo6bfx7YaUeKLwi5sQB8+IAPGX3KvNKWn9f6mZ/5mTbHeOhgHdrrl7J1IZeyf4B2pwE+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uWbTxlQb7dIntqP5hp51oK+O/tNHj9Tp9SyP+NbXx5ux9LCO3t8I6T9TQJ42Mub+/KTf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rcirywcCOGs4xzIOeMxz2gEfuTq7xExMSfL6NOVi5B8d+9V57D4Kub/PP200vzSaH5Cn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kO1jTrKWWV/2g3rwWYcAvuNtmb5Hzs998neoiI38N77xjfaCi75kTVuHdkmi759tMBZJ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iINYXaOQc0Ey1va3p849mS5cZC3zd/TutxdTzDPGhzJ7Ft+wYhzQh79u83qdboPxZZox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G0wlYNpDHydF1rNUx4sE5ijXM4g5AHKeORecI+inje1c0su+GNE2oLKJ+OA7xLf4oMzP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VttrPI4/8Z98JpQfaNWPIvPgWctfYjscd2B/9v26hF43y8k7KZotvh7P/ngxhbeWrxyx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dW28ceNGzetp+vW//tenv/Hrv175Wou1Htv9yoOH073as69WHuKsgMx16/oAfTrCSGfX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/TDqX+XbsEkn/WY95lO+DcYDufdAIn2bQrkXj5B88tmeTW0TozNF+tyGbNdpSGSeKFq5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vPDkRE5ngMYy6TlAcqAkpexB03KpNV34lDnk6Q+igzysogdxMOSCAeDjD3tkQl3sSZFD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AJ6kPTJs+vZqI7TrIU+bjBOMfIHk6duY+nrkQelvpEsb8KMvkHrwaStwPMwD/eMnqedb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/m1QT7/66v0tobcH2vdjo24vx462yBf2a+/XdgNToB8IpC+gfVI/D7WX0n+PTTJB/NQD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DalnPnm7YGRje0d+lIElO+Wk6sjPskh90OuQF8kjbxloN4J69nlvB+Axrr2flGuX8iWk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U7FJBvDrnLGcNs7R5BmLSB18JeAhQ8cy6H1Yth71ALIlOaly8rkeeminXBuRMoAvbuC5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lnJwpE1eJ9MOv8jcl08D/OqHeLKdPnQ1bmSOIzbaGjtyytgSH/JnjaxjKQ92kZFmflec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D7T8NhUEXPPANKEuxJxzHkLwmIOe8zzrwYNybJzPxMGa4+EkvvSBP8oZj+MMwePFLD/l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ITAPJVnX6GhL3vNpxsM6Q59UoGus6NoOecotJ6iLOqEloCOB9Jd+e//kpfSRftSHZ9uz/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KbJsPcRH/yyNL+j9AHj2Uc4d5w/Al6ljBrQlZX+mPsZVffi8GGBOMRe4v8EeUBdwTI0B0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hC7zg4fd3/nOdw4flKPLJ2Sx9UUnPP35MiL7BkJPOi2yLyRBPusTaWOqnDwksO952iR6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Qr6ypRRQd/avbRZpM7LfFenTPHsWvrivJmX+Mm/Iu4+xr/CyihQ75gXkXBHIsIXPnEFm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kC+UpU6mPS/9S0J9+9V1MxMfJt2f+Hm5+fnB/IKfvuAbE6v3Hx2oc64XGIPImOg/yuSN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LwIdA+rO8xrxsH7ZB/h5WNYw+hAy+942S8A4doXx4de8JPSdUAe7tBXYEGfukeSdF9qo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dfKyan6BOPvkZRUi8qbKEhlPxiWsPzH7fLpPE/JtR09iVD4JRj5P6ussMYrFPoe8diRP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88R8ziHWBGR5ibRbIv0sUeqmv5H/jDPjtp19Odt/WmS/Zl48a/lL7A76T9qG1Eu7pJFM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oVvkjMSSF1Tnzs/PEFjHXP/5tZN33vlw+uY335p+93d/d/pLv/AL00fXb7SfAHy1zgjs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M7brHd+2cr24LhKufZHlni9SPtLt0dum3bNGX1eO0bPAqH2j+qG8bo9k5nv0/peg/7yHy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i4Qy24ecdbC35CBBIznEeQBO58pYIAAf8yF0/cltHx5QZtG58LxwuHCw8WWYB3E6Fj42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eF2ANo5yW6Alg+A5QNrkA41N0CfIdgt48lPXNCeGPKBNby9GNj2Q0W70qEekP/qKdgL6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OR7I7VfSJHhQQh52UC8fQb2R7i72S7Dfe8gzzfZgY79AzjNk6iSUJ9CRlqB/yPr1L1F2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kkeMOQczfxwcV3+ErNf2yJOfeZDyJKEPkeX0bzlT0Msdh+SD3jblpo5jL+vl+sg1C+BL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xdJDeVICPyO+POrIcsKy7VHHNpKnjVnWJqF8k479qlwd0pTlvkcK3/wIOQbks4wN1yt4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X/g5McjrVdoB6rXvTgNiwA8pdeCXlDJx8BAm4Z6FDbGhxzWRFFv7A566zxrUDS3lLYPM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q41IjPLJe4kxmEd+64Q1wNxj3jinRM4tUyAffR9MuC7wxRxNci3hGzvnKHb4kCzj07J1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9PxbVfgkBus3PkDZczByzqXIedHFCwjy8Ek5wwJ0PbvaJ6T6sD0AO+omXsg4E+gI8pbR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LGub1MuNg5gg9ZSn7xFGcuuw7ZJxp435rBdYhoiP8eFM7xwCfR34t0+0ZY9m3LFFxoNp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jJ3j7LdcqC/9SML63nnnnfbtKX7278///M+nd999t8mJ07rQpX586gff1E+adNbIMTX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DxIpF/KEcv3arr6N6EiWE0u6vZ6Qn6l1QsRjHpDqT5vjQn/6BJlnbrF38oEX6qdv6HPm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u5fZl+kHUEbXfSbXLbStHdikT8s9pUxkP1lHytUnPog2upcCXlYhp8y3ecjP7Tzaxvyp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RzzkAf3HPk0Zfu4XxmOMlFn3jA0+Ib5dxTdosXdPALZbAta5CakrUXefR4/+IFbIetSB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JecDOoI8POSktI9vrdBHyOa/WfV4On8hHvaXnG9UUZY3AnEI8pJl4wX4ybaSh0aw3qX6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QdYjvUjo47FfATL60vH33iD7xz7KvPqORT8myk9KjvsSsR4l5mPmdyHWg3n8GTd9g+ws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nrX8JTaj77Nd+0+7JPlL2CR7Cvo9vE9dn4FZgw8P5g/McUZk7v/gBz+Y9u89nv6bv/pf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npff/Pjjdg/C36u6e+fu9HD/QVvfF/j7PqxT1m2l7hGmCXjb+H2+xzbZSanH3E/b+3hk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/yVZsiyN9jWgE/Ln/nRb6Mc6etmEU83EokWXlRFCRFAPmTJwpTJussMdhLA84GXxzVGX5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SblggVnOw4L5YmhA6KvLRQkfXjTIw1OPPHbE4cXImNDnMM+Nm4dwDk/4zoMmukB/yLwY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foDxCvmmCXi9Xa+X/lJf9PIl9LL0pQ/TfuzMw6fNlPPCTB6efYYfCN2RT+USQEae1Hxf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0t/El2gvBOgT55wE1LF9ABnzKaFcnaX6wabYEr1PoR7pLtQDf7b7uNDfyO8SlmJwjknC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2UcpS/Q66QdZ9ouxibQFyNTRjlQ+SB+9juuRfOpAu0I7oJ/0JVIv0duAzBur7eljM97e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fW4ZfaG9SDvSlAFlQnvtRnLQy7QRvZw81zavbzx45KE31yrKXHtG/aaf9HVS4N84c85B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1cl1lessel631YGXus8Kx6kjdY0zsa08wklsXmIN5hkvqphHnKs8ZzGfSHPeg74MmJ/o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f/ZJfOWZEOBLEuTxQyztRm01t3PflfDjeOMffR5EouvfjKFOgB/sjUVbH4Dw8JMHy+hQ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Hdg+26IvgD6ETvaDcpF6pMA2JfV2lLMuU/Mg5cZhPaYjm96vkA+Uqd/Ha8zaWMYu2yoo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vB+BhRx+PCL/osD/y4Nn7GcaWfZx7DcYPsJ/7c6jo8aKKeozfWJ13kHEw7swlXlTxwur99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Fj38Up9xEQNy/GT/S7YZOi16X71P4oEAMutPEKt9ANIf6MsibZZ8JJ0UaTvyY92Q42ks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2pBnrknWzTxgL/JnI937yDNf3NccF/gQgIc9ZdfBKP5N0J8+l8rKxLY69EGMErHSx/D5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/VObx0H6dC01v6uYyNNvfDNKsBapM/vMNQyxP+QLY34OED422ALb3bcd/V2gHqkxy7Md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oLra2n7z+sHGPTJ9ICdfnqpN8xzzWse+RzupivnHCzu+WbWquumiZ7mHdSd6HmWpj5c4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Q5u5/qdJ2FYpZdb1RUa2Byy1CT1kzg/JeW4/01/pk2sg5L0N1zKID1hAnP1OQx99fGMj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eevjo+WbN9s1Vfr444+P5CH+HuSHH37YeF7D7SP6Ajyp5p6Emm35yj7v+/9Zy1/i+LBP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np+y46C3m30d9etezvWG/fug9mTm86uvXpj+zt/5O+1vJrJ2nzxaf+CJaxbwWmCafoFr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CUv2p4UxpK++DadB+h/RNmQsxpP5vO6M/PXXppFe+gNLvkZInyN61ujr6etsf4+t2tYT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RY9XE7l6BI21wyqTq+raIuG3LzkouyDgo+vvxebBgHxeCAELhjrB+fPzgYjfneUPefr7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K+b84c7596v5tNP8lXP0iYN6gIvRC9Ec03w4o8xBi3qVyVuCE+OwHwryEiNeArmUWPul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G63KgHJLV76qtw7b0vsXbUwLyPuNSp46+DIu+eqBvi/knwbNRVHrhVVeGvGO0Do5ROuz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CufC5rAVpZxtbnbRH7YPOXOpbz9zLXkg/Y2AnX5NwVJefyOf6WdEykT6glw725A+0u9y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elriJwF9iCxvki0h+8R5ALCVwCiWfo70QJY62vXYJt8EbfABZXwJ69iGUSzpc5OfXift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4kWe9fRAtlT/CCNfvT3XKB56XL12ddqraxc38jdvftx+zombuwcP+ekUfHHNKbtz83Xt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d/W3AQ73+hPQ41qFc1r7EdfNVR7aq2vkxcuXamIWs/6bt1PimOM/qOshh1/mpDeo7n+7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JWIlU5EWka6p/RpCSaU8tLT8qt9a/63OCklHePR9yGbi/6t05TvRxvlInLNV6vU2Xz4w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82aPpwvnL9ZZknMY84dvJjEG1XnnzldfPT3G8nhC2T6VvVdzsH0CkLnI/Cud6mTqeFx+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PDTz4PS68i5e5EUVL2kX/EGVZ2wv1vn0QZ0FH9W8f/Ott6bzdWa89cknFVutkdU13n2b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Pqg1XLxrV6+2n96Atwqk3Sz2NsC9hfra3FuRQG6d26AvkL5cx+l3CfMn4tf9M5vgd92/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PWzDNsz2xHmUStLIPK4kZS1X9vYVe5j3H9Ztv6NHShkyZvZqHsgi4/6GF1Gm3DuwRyKf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eyrVNwSoF1vud0jR48UnZX667ed//uenb3/72+2lJrrw/XaHH3BgP/YhAy/Q0EuyrdLZ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v/QZfeUYpJ60hmOx1pkx4oF5CI7yjovepxjVN4LzgLTPQ/pJXyk/DlLfvHMWUAdzav2C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yjyjzLxh7NFt/VeuWjy1obV05fsw7kZNreVJZ5rzm6AvkeVelrC/DmPoYJzsw6XR/tXs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FRfXEOzmSP03l/3/yk/Z0cDHT/gWLH1YadGTxxCi9TrB56VLFytHXHtt3z/gPMa+g8Iq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9cP1i90rr1yra1DFWOt0Xvdcw8p/1X1uqv2xqF1UpESrYG7DuYo7pfZHoufluofW/Yre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La2vh3M/EOt8jXpSbW5nwfL58AE/YbrfeKS8rGB/erS6fj6sfmjXcHwVzdfztd/WN3N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vqleLvG8xzxp36pjTpeX9jxpfjY0xzzHCbX9qPksqnrX/WANa77tnds826uzC7L/E7Mv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lL2EcWNf8WVTe1H06a3pxo0Pp4+Kblz/YPrwg/enD3743vTD999t9P57P5hu8rLoo+uH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gd4vnffefWd695B+sKJ3D+m9997rCN6arn94vejDRfqYl04D4hskNz+ufMVHjORH9OEH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0526hrNuj86AyuV6PQ6tbMnVRFn7jfya1+7UGh3Jr5DzbDTntslf4tlhqe/7caA8HJst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2lYyz5v5/oorI+n9+w+my1euFV2dbt3+bPrs3pPpv/ql/2r65V/+5farAJxRAedG9if+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D+v6Vns1xMusVo90Qsz76JzOM7nK7RqwLkMV9lM8CN28Bj0r2lQHzfc6ke0xvwscsz4F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NXlNykD666HONuivJ+r6vEB9IvOANko95ljrJHGtJr2HYcz9quCTOuDwx9nay5yy3yvt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Ke0HtXDaQlpNOuo5KDnEQ4qHtUDu3+dbUBy++YQin5Rq1TceQXBDyFziq/88UCLPIZUy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/+HBg/bwrz2cKh4/EcAF2AayKCm3xVkXaMjDFXXRTg5uPEREh09LwbeTyNN2bxzQ4eIO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hhifAHt4HGrbQa901YdoJz682YXHwxT06Q/6q/Ulfct4lO/HpQeVw2m/bC9e4icL8VO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wCe+aB/tpT7qgEe86MJDDriRJh7jRpexdvIiA+hLlu1zfEP4sj9IiYcUmGJnn+iPwyP2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l5e0kZT+sG9oJ/1Fur/PzTxjOs+5J/is9GA15x5WW5gw9Bd+Dh4wdszpamvVebU2+5o+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U0biCn7gr6xr+DZBvjkSWkzNuiRh4c+fUOqD+x4wcpYcGjEHzreiKJHPPApY0sdpJSB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TutRBHplk7EB/8GivcmKBj+95bGZfjDmxKddPjWj7WvGDqp+vFpP3MHhQPihfrP4wD7GP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4EHtNd5QkHdsc07Ac28hjy5x05f0OWudPiZu4oPvfgCPPOuZdtIWUtti+ylDtJuyfAAP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IWDfwCcugB/rJM/Yo6dcvxB6kH6Q0Qb6Hh5+GRN4zl3y+LUe2mvctDnbgT17gjqSMtsD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yidPG+AD7Jg7xIqcMv2OvvMJXdtBXPqD7CN84ocUG1L2a+Km7dighz59gG/ktNW5i9x4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RRl97LBxvzQu9ADzyTZRF3affvpJ+ThY/STM/HdteNACcXN/796d6crV2uPP8fcObk97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4L72jIvV5+W/nDY6V/VI7GltX6t6Fwnbi7X2axHR+0/K7iFxE2PRZ9WOr3/zm9PPfOdn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6e3pfO2hNdOmOyX7yle/2g613LQ6Z2gv/ZvzchO1+E9M1eY9PuxC/87rfaaStd1hPkxC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50FJtWaveNW/8Gdi3Ob0kNqZAX2IOc68qHXGOaM4+MuXYRIvE5gH6PAwi7CafsnI01/N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JtKpeYTc/zNy0akvTbUxXhB2/ynTZL2vV5PvS9A+5gfrPEHdW19sM+aZY4X79LVRnfr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oMayPciqPbwmX83ZWu+8uKr8Xs3FPfjIi3hhdKXW1dVr12qNXKl1x9qfrwGcBbh+H3C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hvJz8UJdF2r+1FDWdQWd6v+K4/xe+a9Uoiy1+fZknm936ppx4XLN+wu1F9T4Xnv1lemr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86qdjhJlQP9hfL5i5ixck2S6+9md6WtvvjW99dU3p09u3pr266zL+flqtYNrnX3OWOGH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Rd58F6jX/YZ9Bpl9jg48fJEK8l6n8aceZdDPlVIp/5xVaRcy5u2cp7/td8rztZZzHWfN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e0KmHOT8oR3zHo1uk5ac+ugD4qdfuD4QD22Z+ejyITXt9E3KPq1f92z4tH/el+e/HwXR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p8yHD3iBRX9D+sr+hYc91xv8UUbXv2ODnmP11dpnAXl+apA9V33HhzKx8vMt6HOWIQZi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rnMDHqQefKA+uvYDBKivxXC++qrtwbPNegzwOxO/lEGfl4sGdPdq7c1PWMr3qkx6+DK5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WPuEPO3s236eJJwzyIw5dZFrDyUoI8eGscCG/hD0BbwkgZ39mjGM9CgbG3ntJOXG4xhQ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jD194t9AYjyZC8wX20GZlPnB/RB7y8PaZ85Xv7JGuS+C/9rrb8wvFCr0tqZLxnmCe6QH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N993zfsFIDVP3NmntoMYHTvbJaED9INviPb0vonrWt2LfXb7Tu3j8z3k4zpLce2+X+em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seYicxMfJXlUKW2pCdbOS3sXOBNemPbvcw/y6nTl8hvVLzXHLnJOrvVV56SDh7xsuTN9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PmJ/u1DzgqlfNbHLtEsRHzpiHXCG+8EP3mn5B/v3233M23XOOyj+Z3Xu45lIjUpFUz7O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uv7UabXawr3xldX1qdZFxdDaxnjQhlpjjw54tjL3B32X6wHQV+adS/YheT7oxPr05c4c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s3fY/xBV0efMExpNmTwp6/HyxbqPqvof1d71pObe5YsXpo8+/LA93KxerjG5X/3H36qq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toNq77nzdZ998WqlnAGYZ3XvXtfXAz5cUtfkc5W/SH8Ucc3eq7pmqt6rmM/X+a12p6Jq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14QMPvm5/9hr5v6gh9ZrkzY1IpaaIhDXKiltKtf6sfVlKULkD2qsHtQ4k+entygj4+eI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DV6rIOapxAerS3oo669tKSOfxDLahZi70vzhLWbx+t/eBdZHxcx9Qs3/d99/d/r+D74/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znvTDz94d/rgw/emD6+/P12/8cPpo48/nD6+eX269clH0yeffjx9evtmnZM+ne7d/2y6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4d2r9XWv1ttntTaK7he/6OF+8aH7+42e1LyvTqwBqPGtdkK1GoJqjq+acL4adKHm+8Wa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6hprHj50qdZJy/NBvIuscT5sdO6QLlxgDrB2uGe7WPsnf9+P5zA8v2D/mtc367d6ptL5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jThrsrZbuXLMKcn1OmO+RpCuaR7zFsNqTZIuUfonD8nv64ac68rIs99JKQfuK5Lx2wbX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435PWhqNnOfS+jw3+wTpF8xreb6u9NcZCR3tjNE811RS4uBaqp7x4pM9EpCHN8e8bpd2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C6/NAaPVaKx6tco8E2OMD3UkfM7/lXKNY+nAas+3itjy2DfrZqn4zOm6R6mzFPdVD2tI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YLr66jT91t/+P9c1va4ttZleuXqlnQ3a36Uqv202Vww+m2u04hOT7YDoA8iy/aGOY6CM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iq18ci6odbqHjyrTNlLkPSGjG9yrR/MdOtzLF4g+Q6+3R8a9ykgm0RbnavbDiAA6UkIe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+Sv0oT6wXtHbQvISvS/S3i5tN5FIn1C2FUpZgv6VRvpMhHmkZ+K9U5IRtHNNu+FmErYB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DuJAZWygElp8OW6GffTq9TtRKBqNkMWH4T86lX+GOkrtfDmn7zgd4/dLKibRsCnEdTH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NuAh4+aQBclbZG4WsSOWXEwAXcoeAuUlgRyUxIi/qy7lrMMUHOrCqk2nODNh01IWeuXR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dmVDX+HLdmf/UU6glzFmfhMy7h62b4nUMX06P7fjpNT6qsg5l+XUY263Pivi36FOhWAs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Ygwg4PwjVQ45XslbIjHiJfox7fVtoyR6f72fEbBpWphuofZpz6KqtZVNQV93j11ioR+z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utAGoJO6QFkPdHq99JOyROrtgiU/J8E2X8r7tvTo4z9ue3qfozpGvIR+jlN3r2sdI37W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Ux8+cq5fvgzkU7eu8/apUC6w7aaEm1z8r/LcVHJob08uinUCIkpWFMRLK19uNVrx79y9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v/KV6fXX35iv03WA47q8/2D+6RripV1eh7nWUqZ9zx7rWNdk29b01DeqWq7KqxufJqFP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tZz3LLd/6fZaB8rL+txr/w7T9X+sZmT8NnG/WBeh76cXGuenBPg/SudZxAGUP5cFPpdUc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zjNBHEMZldb3q/nMjQ03O8xBzn5eIznv+RL6oM6elP0mF3XSfZ4BiEvinJnEzYspxIeC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o4qbrFdfe609LL63f7/k80um9o2rWuuscehx1cvLCH6J4H6tMc/JfKuqvTC/N3+YiQ8k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qzl4sX2yfz0HemyaA/LVsawvYoYsS4kl34neP8i8Pkf+xUgfjHyLJX+9ruNB/9rHSchI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4sUU8wwd7ylI0ccfusbCvIPwyRjzAgFg6/lO3+j4cgQ+D02Y0/kwmjJ5fUCJHEOQOsaU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DSy6BtKiw7JA9+gYtG001ldPs/ux7Cmq+o7EcwostXcE6pQs27e7+jlOfSNYt+Nr3cwL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wryBx/yDx9xClxdNcz9iVP4e8QKcF6rsV5xban6VXtsXizwbsD9DJWj1Wf9Joe1xfKBJ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Tk0y+qU1qF2j55R/Cacr54FmfY4PFczEi6NzPIDem/uNFwd0wcWL84vAa1evtf6d/RJH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xgQ+5YqDF1bsCXy7im9UsefTTvp3DuJ82bCOGTuvP16LjoJ6VmE3UAew/6Ue8oyJ2KEj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oI/urD/TXBX+2SvRq5jRm3se50Xkau+r4iypvqtrY7vucu0irXpRbS8KmVOzReXxNz90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BhUvji7UePC8iRFvD3A5I5c6dPjLA+1UQEoZPj6O5oXtsp3m528Xoj/3xVGax8Y+anOs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I/5lLCM0/5GCEe9ZwTZaF2VTsvQ/L4gOifKK6r/DGS2h0/LIqg+uXeVPgRRdm9MrV+a/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/+iryq5S8624E81eyuiwPPshjiPES6pVfJwwyaPbLl5t/cHHCXx8ValNOXwfzW+iOZZV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r4k6j+bLuP3/+YH6TxPDNntl6vW0O0br57hwLroeRn6Q91Cvt7F8yKtkNRvmcocjvtcm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EvOxfVO40oO6vvMhgfsPDqb7de/1wYf3p1/6lV+efuqnfmr65NNPa9vdm27dvDm9/upr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5MMXU21uFm/Uzl2QduTX8R+fgOlJsakdOVZjnKwPEn39lq17Kb6cOz15JtyFRNaTeXVI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oM/MW94E5mdbL6gGcf0+TOuYtsfDBGDjCN6D0EEdigGHH2+yqBw+cvLI5gvT+mf4OERD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Th3qkofHp9fxhy48CV/Uxw0h+tzokfctObZ+jZlDJDzrNQ7bgcwbRP0D6oSEsp4P5GkL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3seS7ZJNlp1seTiFRwovyyM/Pfo69d8DvSXaJk86LUZtstyn25C2xtbbpo79mgRPcu4x7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AOOjrvX16P2nXuaNy9iE/rMOdJwvqZ/+QF8G8KRN2OR3k2wX9DHgz762T0mB+5SA7z7A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BF8fad9jSQZfv5vsRa9zXDvqAmln/SMg621Guqkj5IHezwjqWEfa9FBHX5nPeuSJ9Nfr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5JM54jxhDatP6nxhjnEtQs5DEHS9pjHX0AHwrcNYnjWIjWsmD2Spn+umL6QEfOLxOqou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9dlIR9uRLDHifV7o4xOMA5SwrKyXPw9wfmM+5VogpU3O+76NGbupcuYd64izni8RvG7q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9cWVd+kYHHv6c35B5wfp0Teibb8Xw92Gwd/0q1x887GgvfUBKHPyUGz/DAQ9wPsUWP9iR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Auu2nDFDvVz07UFObPjPsViy3xXUMaorU2BevdQfAbk62BJvErzep4BPTEn2Mynzhjx2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9A9y5hv3NwAZlP2nD/i+xGJPZa+nHmBs6GBD3fg1duYxdWQ8yCHK8CHbbJ4Ysp3oUlZG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mXY9tBvJeqhDOsrvitTXfhcffRst93ww8jmqA9ukXdDr9XWNfCHP8WbOQM6p5DNP0GX+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OQ/hMQ+B/rJuY4OAMlLzKd8V6WdXUEfWSZ6U9bkL0hZkDHzogL5BBlG+wIuquq6wT9NH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NmVPf7JvfPOb32zXBWKjX5dA3RmH+ayrh3rUt2RjTK594oCMGduetNGOVF3nhXUB5ZUr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nH/N5v59rvf8kk7tj6tvDM0+Vn2+qrd5OKybD2bNMuqEyKf+7GNNPXq5OtmunnbFJt2R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1DbRaTF+KTImH1xbnr9lUXsO60LaO0p+E8NvZRwSLxtLXqMfNQStxqeNbc0jaHGcw2xE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jn0N9GQLME+cKPMfxqQ+xrfLbCZieFL3Pz5MKTKChbBfaBOXb9Dbj6Fqby8eB+qO5wB6a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LIveHqRe1k868q3cOiBjdc/nusU9BPcY/J24n/7pb02/+Zu/2fZVzgftTFk++DAda9X1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/1p+GzJekfkXHdmPgvilXZC2QLtM09eufkHGNspv4skXfQyWUzdt5Z0Gva/eb8pHZJwZ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HnRguAg8AHE4Y/JzKGNSpw42OHcRABYSeV9qocMDPG/MgQEhs25k+NbWTx9S9qDN4oMP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Nt74uaiV4yvjtYwfQN7YEvLUA+omLwEfSj0JyAfJUydlozJQ35T2Oibq26/w1aXdQj1k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MLJLXqZJZwnikfqyPJDyhPGk/lKM6tgO5pd9D43gGiIFjhPlvu5+fo5g3T30kXbU1cen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PtHXSTl19THyI996+zq0Eb1ery/g0wbGwTzttK9tu/7hp0y/xqeeviybLgH99AUsi9QB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JmAj+vpybBO9XtYPjIGyur0cpFykHkBOHPrLNqkLbasHWHY8HR/4kvbaCG1ByrUD8PQt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i8h5hp4vqnjATplDpIdG92HjNf95gPi8ZnI95xvIpNQPH5AnZq/3vCAAu8y/08L+WKJE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3pKO2CQ7SxiH5LyTemySPQ/wDRQfivawTSLzINuSusxHz3Pt0+9FrCvK7t0AO+as12Dt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wDyEDB5EnaSsW/J8W4Z69Qfs8/RLan3sAcT54z/+44frjbMvOsB2aosfbSX1IOJwf0Gm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ZB1S2lrHLlAv65L0SdrHBtTrIb+PHepjX/Kd0B/9xZ7LXGF/07djxVyF9M+LRHz7ATps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jY322KBHHejimxQd+PhBx3rTLzx9Eye+kRG77aSMHgRPHVL9QpQT2oOUJR8gU65siQco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84SxbsNSfLap95O8Ud6yWGp36lo/8wEwtuwZzBNSyL0OG+cG+xPzybkEoUsZmKKrDyjn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4KO3PY498RObsZBnXrPGdvGDDrZ8E6rVzW/JYVfU+o88D7YrpT/4NhAp+zt12P/4oF7K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eFHFHoEdPkbxyWuxrCiBT/2DzKeNdsTTxwXSj3l01CNm54XxqyvgNVn1D2jfJlvJm6yI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f1fz7t7dOxN/u6p6vdUF5of7a38QaD+lt4rHFwDtGzwxH9W3DIFMe71eV8g7DtneOcZ1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UR2n8dfj8Fs8C1QD0cifKq7ea8TPhS4R33ybv/02ljc6P/8dUr5ZN1OdbVpa65drbaXt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8EN6UkmjCm8XSttmD6+Qc6GfG+QBecBcZC4fxbqW/oXVbi+tvsgw/r5Nx6ER5C/JT4Zc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AmDnXOh9qCOyHvNJ7m8i6xHykkTaivSdlHxib9fI2k9v374//c7v/M70l//yX5742218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Br8kxbqfXywXRQysv11gvBn3rrCuJTotNvmwv6Aeu9avbe9D2/SzzV/GI2m/RP2eBiV6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CdojMr8JfVzGlH0E7fk7oRCMXLykyefBGzfepG74HF4o88CCnxtgEWnDQkKPjuYAzgGF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o0+ZlBs3bvbl48d40PfwrZ6fVITvwQwQhwdRfaQfCCAHTgagnmWgPbyeD3o+kAf1epSN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vkybSfu+xp6xQYZPyLpF5vUNAXW1Fb3N84bxGG9SwnKm5mkfbaHvIPshdUBfxo5+p5/p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J+cgoIy+c1N7dRObeL3MttjGXsdUOUi5UKY/Sd3kCX3AyzlEu8TIRrs+BepqZ18xDoA8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sPzakjJnQHySMU17qJAFjTB7o5aLXST2IcvbZErRN/5b1M0LKIftHWY+UKYfXl9UzBSM5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D1jWT44lIO3rgCwrhyhnnWmXfQDUd19l3qADkQfstTzM4LrInPPhKA+UeHANT7/4IIWw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erlWcoDlE8F8Y4S4cs9ChzLt4QE9di8Ssq/6vOWlPNiWV1+S9yLD/el5wgenri9g3nL2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9r881glryhdVyLzeAvZ9zz4Sc9c8uhC8pJQTA/Me37QHoq6333678QA6XjesHxm+sAWs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fatKPQg9gD2AxzlYH6TWhY71Ocapl9Af0Ee2T1KW9mm7BG3QlZbGrEfa9JCPL/3hw9gz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EDL6zD2Ze4PsP/w5Hxwb7luQYeP4YsP+SBkdz3iA+pxzgDrQ8Z4GX9hhjw6+9G8eoE+Z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vO1Dnm1PWUId0MsoJw9dy9r19pTlqZs+AOWULemNsGS7K4wv4x7xhHUkAfXp97RNH6N8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6Y10qJ/54xxCzryCD3GvDTH2zmHAXIOvP1Lvi/GFrUgdQL1JQvmu6O13Ae0wNuojVnisj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Kqsna9EcHTd8keLfB+Wc06iHF1X0X/YF9dqfgDJ9iA/WOWen7P8eWfeIqMP6EvKTADbE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40uKjD4jNtqFnNjd10bjD1rfEBt9CH81fPq/xLVtpc/fquInbff377cXVe03qdoD/XXMh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haX+zqf0tLT/cvBqTykPC/CiFsOntzPek7jYYu/GbJlK2Tff4oB0nJ/6N+BIh8pOI5A9/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ib6kn5gfrJWjecvJP0L1T5/tb4Ku+If6+Gj/Zl9zTMdHP6aWU2YZJC9lriEAL8dvKf8S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zwYnHZ+cMwBbKOcC5Zwnwnq0kUTPSx+9L2Wp0yP56Zs4rcP2gOK2Pf/GjRvTL/4XPzt9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70+f3vqkvZi6xE+cx3qReFkFsr5doY2+XgT0sdhvZ4UlX9bb1z9C+jA+KOfnKL+NRNaf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pbNC+hvlt1GPXl5xH/22B0BAOQ/KLIiZjt5AckD25RW3cvDzRo4HDL5Qwi98D6EcoqgD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mmLHJ7956ObDQWMiD8yTYgcB/VNGBihrB5LfQx46vV7ygHX1QKeP17IgnzFmG5Th3zz2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1KAOZ74EuhJ00gnqJ5GWadFbo/aZv832agGf7yGdZOciyOvSr/Z72ScgkdVhb/c1D2sCX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M2ZjtSyMx7y0DcfRBak/inME5SO9rNe+ZI+wDsZEvjyIPtCGfrRPINHXm7IRlKPf21Duf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jHg9bJPo6wNL/gWybfMDjHxkewA66sl3zlJHxjvSBVnPSEc/aUPectqDlAF9yk+7lBE3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6s5rJg8EuAYC+ejxwJtrnG12PgJ8mX+WIAbWBtfgb33rW9PP/uzPtgfp1M+nroiB+Bwj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f5awv7eRyLzodUckMi9GvM8LOQehjHkUV+q+CGB+uT6Mi3njfLIN2RZjV9dyQn3XuT7h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T0x5bdZf1g15rSCPLuSDSB5MGh+UMaRv1j95eMTAGmKt8cLXmNQV6MI3NklYn7H18iWg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TduQdtkH2RfK+xRYh20wb4oPy8gzXuuWRkgZfiD2YPYwH9RDxopP5wr3Ieojh8/Yo4ct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3OpB5BlrYTsYM4gx9mUZ/uCRJ8UXKXECbOUbE3koQTn7xTw2+CaFlGkjidQTlLeh10+/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Hsde9G2w3PvLOuSj25N8Mcqn7ghLetbLOLkf5H7h2MLDzrMEc5G5qy7k32smD9BnzuWc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7JddkPbSLvboEKP1kaeNtnkbrOfwG1VB/Myfa87+pO+Qvf7G64d7uLBs3M3vqvzVr361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2OdCfWDdmbcsUl9QD/VDytPWOIyXNkHuXfDpM/YvUnSV0wfpyzzy+QXCDGz8Fok6s23t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/EJOXfPVo16+OVWWrSzhq72g6uY1vLl9cxvnOtd5MYo1SX5CXpL+d6Ue8nrZXKb+7eRL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JiH+8YZz/PtKYHh/U2DyquVD/Lp6va+KF2hN4cXREr2J5PKd9vq5WRyh5tIG/O3au0dy2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Zukca41Dxk15qb+X0I/rccB8Aa6xdb2rcWcurkLL/FY6ExDL86LTQj/sBdJZ+Z7Rz5Pj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bftVkX7TX86vXj7KJy+xND/1vQ36zTgBtrn/wb9Z1yOufbW9Tr/92789/R9+6Zeme598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q/atymZdKflVuPD0uwnGnHFnfhvSfkSnxSYftG+pnuzXTeh19LeJNsF6pZF9Uo63tISU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AvpaIuNfIvthyRc6fMhoTwZwEQMUPOAIeBcvzgdmDkApo3zlwnwo9KDETRovkrxZ4yLh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3cjUoYyehx34HMRIQX5qEjkydImL2IkpD3LInByU8ZP1255tPNHr9bqUqVt+Ah1iSF1A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gfXAz3YC9SnLA5lXJ6G/TdBn0hJ/RKfFyE/6X5KNkLJN7U4dbZIEcsaHuQmRR85YOV45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p7SjnCnIfCL9C30t2QB1luyVg5HvHtosycGmNngjav8C5j98SN/I7Gv7EigH8CQgH5gf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0cuyftuzCdqP4qa8qe7Ul4D8RMokeKmrTqLX31QHUCd9ZR44jkL/YGQPMgZguskOGXMF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zDtSHoAw79DnukTqPMx5Zx0Zy7ME9fgtEa6FfJKYAywgdmIgTvSIldhJaSfpi4TsL/tR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0gObZGcJ+h3qMYpPPW1Gdp83PHOdFrSF9ZEEj7OmZeenD2BZV5LXWImY4JNC2Z/Zb/Yj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enyR4BrxTAnQxyd85Oh7RuVnonghPP/SAH/TY97LjYnUmDI2/dlmiHKv16OXm+/rEfjc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79tUaNMjfSnXDzFL6XuE3rdlfTuGzB3jZdwYI/ZsxtI5hcx7E3Sx8duljKEgb9n5SYoP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DJHHp3nqVWZefo/sF0CqDfVA5JX1kGd9PZKnX7HJH+kofxyc1M4Y+/aM2mcdSQL9kQ1I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31m384trNPsFRJ45yngyX0n9sCe6zlN8YO81njxzh3mt/ije5JvPMsj4t6G33RXUkfWR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fyROyrjj21XVZxcvX1o9yJs/8MpPkl26cnl6/Y03mp22pNQLJQ8bwLdr6U9+KpS+RUY/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+hbkqZfx9NoAsKUu17TxGWNfhz7oO/2kDuQegV+o/exfe2kC1vHBPs83nyiUH/K8nLp/7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qOth0ycWYqq52B5Uz5i/STXHSiz2P/nZhnpo93oOW7ewXX0b5APt0kfSNuyqB57SPcwS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NLI5S+LbVBB1XbjAc7v5m080Q0Ke5aTe39GYyRcVr2qotPxWOtPMe1IyvtAFUZ7zFdMq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N9CmsUO2njPr8+JRYD+TL1/NZ3mZTolqxuEbhM+bbMNItjNVH5k/0i/S2SHH+qm1uAD3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fa+7VBa5N434zkehTvJA+k2ZedrBXspZAL0bNz6evvH1N6d/9I/+0fQXfv7n29+uat+m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fRz0Mb4oGMWVfScJ23+cPljS3dQnm/xnDOqN8pt4UN+2pXjUz7zl04D6XGN9fhcaxZDy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hwnooA44EHmBIuSNGIc1yJs/DjvwefjFTR1lFhCV5B/DdlHlIZu65oPL3OHUi5wDOjrZ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pxAD8jwI4cuDGIQeOshsGyn6ABk2S0Buit4m3R7qpw1+kkTmQa+XpJw2AfqBdtIu+9S+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Y+7tE/DVWyKQ6Sh/FtDfrj5Tr29zj+T1drkwE4yDfeeYkKLnWJGHJxlHpunbfFKPEQ/o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P2Dkq8cme2Sb5CJ1en1jsB+d81I/LvDoY9DzgTz5I6hrmki7kRz0vtNfb7Pk4yywrZ0J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L8/yyLe8JbuRnHwvX0LK024EZOhr4zxjfkFck8Do2gPQ0VZf5j8PcP3lmvrRRx9NN2/e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iSf3JQigQ+wvCuw3kHlguddZshnl1Zc+L9DvkngecZwUeYbr4+7ThO1Fln3gupI4V3K+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XOkLAJDXUK+zWZaST72k+uBMiY7nVdYzctcI7SRlfbi2XUfokScmUn4C8PXXX5++9rWv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Ydm6Bbwe/bwQ2X8jO6FcndRN30uwr7Trx+m46OvvY7CupE0wlt4PwJb7FMaLcUMHHmPA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6cdx8mdS6QfhfQw89LFnbuIDUAcxOVdsg30J8E/emIB1k476Fj0JoJdxUdYHOilLO6Gu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6xphid9jV71dsSn+XXAc+yXdXdqkDuPEXGMPYr/gBSpEGf/okTLHmBfMHQg754nzlTJz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W9uO0/Ye2h7Hh20T5OHRnl3g31fCJnscP5BrkvV6sPo2D/s015EezUeRIG+fvvnmm4f7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OBJZB6DMWErKsaMeSB/IlPd+gL6cIz3SJy8t1i+p9CetUSMyP+h88rj9fSroyeO69q0e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Ed/cBvmHPwHY0rmN1mG8o7b0yL40P9dzctoE61rSm/lHx7ZHxiuO8oqenIyekK5GZ4ny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1vl+9WJplqHHyyTKM2WZ/CI9qb3m4uXpwnmuffwdXK6hdVarckurPHcdcVYMFAi98Vbl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pK9N46UMPy3f3MF3Th7Nb6YvOs6iHdjTX0WLL6xGGI/jEnYZ3xHYu50zjr/2h3MgsDS/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iW1kA989njMB9/R8y/X+/YPp//L3f2f6zb/5G9Ondb//cP/B4UuqeVjW7Z+LR9t+HBDX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P+3aFyM/jofXwOOSyPozP7KBdr3mboN1ZR+Y34XAKI4jOnVEqXU8L9b58DBDQw4z3pBx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qAMbPHS96fNgBA85h21AygHcGzw+lcQbX/gcJPHPhkJevzYCPjx0IGyQk9cneduAzLg4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p08WOvn8NJo2EG0iFnyhixzgT5/o0B718cdh1jz2xIQteWKmDkAK2V79SvB7mbFB+MI3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IKdeCB4x+TCGn4rwpR9lCBCzfrGDT0rd8CHytJ266Dt0rBdd4yOPP2C/ooe+fStPXfjk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tcUP9VNGx/7M8TRuxw9dYodHnpsWfNEXtoM8IA/hC2BPG7GlH3mQZj+gA1EfMB7z6DjW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aftJs68pO6aWsXP+4Vdb+9a+QB9KW+TWa0yANAl90tRJf9jTr/olHkg78oDYWRP0K77s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6kCfmMmja/zwSdWh7dRpLKTZB+SxhYgHYG+f4Ac91xEgdvK0EyC3bvxlu5gP6OsP6Ae7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Y4MOceMj9clD1EEbgfPXMjb4o0xsxqctIM16qLeXYwfsC3SYq6Q5t0jRxQ95xxgZ+zQp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w1x04WNrX5CnTvOAsr5I8cPDavsNOW1iPVKmbuKET4oMPt8m+uSTT5pv1jz+0WXM8Gsb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d9qGnuOKb8gYsUEHYEeMwvEkXmK0DehRn9AnBD9lS1jSy/joZ366xv6hH/i2B9dyx4F4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8MMPp69//eutrS8Ssn8g5+mo/fLQUS+R9sB+lAQ69CGkr77+LKcc2hVpT130PaSPjC11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EHOJ+cxZjrVInJSZ27lGsAP2KWXbhD/ylkn1Tx4b/LF+3Ksg5itzl5dBrE3XOvWyzkit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8EfcgLpY79gQG2vj537u51pbAX7ZP/DD/mFdxgmf2Nw3iPEXfuEXpvfee6/1E3rsMdRr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iAFfgjJ8dKnbNgD4EJAPsaZpn7FaL/UIdeFZv1AmrEei3aTa97qj9mAD9K0Mkm+Mxqxf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5ge+sbGtyOExDux/zFPK8JHTN96HsLcbr9d5dBl7ZPCsl/iJifnBeCLDznbglzoo0/f8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+ODwmkBs1A+oD/gBP+TUZTuJ2TqA/QIBU6AeNvjANzzjgohZ2NfI0cXWNpFSF3l8WSa1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0DfVn6kgLz/rVCY/ZbYx+4r2oSPQk2fMkHb0A2X0sLe/lSvTF9APtpA2id6HPycHj3GG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D3OVfYcy8wqbjz/+uP2NCj6IQp45yXxlDjE38Q/wZSzwJAFfArZDO+rKtpAiQwddy+hA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92xAHt+0kzmPnDz61ocvYH9ZB/Xer7XGN6faz8MUeZ1Al59upR788S0qvk3FzwHCe+2N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xT9km5HjJ/dyXlThB7/E5LWOMujbCWwjKYQOPkixkweyboj6jYEUGTHaV6SUrQ979elT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7DtjsB70rU+9alGjvfPnaj5xbqy6H+5PFy/U+DzYn25/cmt6XDG0nwRsmPUbnaMvGANi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j4iddJ5PCWLK/oAAPNrguI90kKtDKpZ8AvlAvST9pA1QnvlNBOhb+xswLu3vRa1+Ko+X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L+3BN33ImKxpfgG0pvPQpbqPCjp34eL0+FyN9XRuuvba69Pla6+0PLzXvlLXwdffmJ7s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pb93cfZx4XKtv5UP8pAy0p4uFP/BA+YjP5fM876H090792sP4mdI79SZ57Pp9qe3W1vv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ro+8xNrfX/+iUY5jjqH87E94rh/nP3zsXBcAPe3hU69zHyDDxvqybvmsIWzVB8Zg3ZuA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ry0u9avPJNppWyXXaNpJvV1S+nC9Z14iTgk7/BJ39hvghR59dLH21CpV33I/XvvdxdoT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5ZnWMc7fJpxT/S6RSHvbCG2DPtLXWWLklxhNGWt0MnZSeMjUzTmnDaCsve3VFuI6BCG/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/ON/PP21v/Z/mh7e358eY1/r/GHpAM+W2ALjMQ5gWRkwPmMzPucHZFyZ7ko99CksS8Rm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yHrV6fkCea4b2wtsI4DX+0JuPgn08WUemO/7GyjDJvmAMjYQ48Xe4xzqMeIBY0hYZ9Zt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IiYogV6Pxqtu3ONrvxqwMXHQIQAa6KZuYCAbT4Vs5JA3xPCxIcWelyHe0FHGBl+5cebg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p4w+dVAv/kkpawMoGwcpyI5KP+SBeqDnZTl5vRxssxmlgHyWe6RMf7RX/1kHRDtpP3na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hPbHRV9/XwbJSzoLjPykf/uNsnn6QfR6YOQzoRw/aQ85D6Gsr69T3ra6hHqkknVKiV38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gjboOhdtJ2WQOmIUr0j9kU7yqCv1zKePjEc9gI76Ap62IGUg5elPXp+OfPeyvg7Q+wWZ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6GPahIwD7BLLaUB9o36gDmhUTn35IPmnBb487JPnGue1iOsoZN2Q6x1C5yxj2QTmqWvT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7C/C4NtMWYuNhPNfsFwWjfkreNvkuQD9J3ouEjO15wXUEiGXTXE7dxHHbgB/OL95Iex50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nnvUE9rkejSfPNYBL8Sok08u4g8ZfNaQdYHMC75VxYthHkazP7AnAM5grEPrEb0PYoSA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2iSJzIuR795eSmi3JOvjSqQ8dbKu3qdAnz703sJ5Qp9pw9jR775wQgc75Nw/sN+5/8HH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HfZKoH0PY2V8IWLCVl/eV3kuB8YK6dc4IAG/ny899LMr1JeoN2kTsp6l/OeNpbrhn2Vc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tHVPc34oZ5wh5wk6zF3ynDHYT3hB9f7777cPljCH4WODDvOGVD9Q+s04TEHmtyHbJpJH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n3bviidUUUTaaGa31PWDb/OPqv3sCTxIpS8ActYmzzEg+50+ZS/o93r7dxvsg9TVD5R+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MvZe8+C5rwBiJo8P5O5t8JBlvQnryhQS2NVOxIeZ57qKLuC/+I8ePmiEvDwd1k1VM0V7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ivcJzx/m+Htou0RiFK9p6llOHtB+G+0GfC8Tv1qEK+jBA65T3Ddcmg4e8oEf/n47f8ed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XXul5h1zj5eVXLf4sAEjwjVi9veo/veIZ3gLdP3GR40+vH5j+uDD6y39+Oat6ZNPb0+f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UeVvHMlDP3j3/Y30zg/en77/zruN3in6wbvvNf677x2lD2qP+uzO3Rr7ip55VPP5Gh9w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gB2vOmFOC8w71xCUZdJ+HFk77i05zlC/Htq875BzyXQTeCng+u3JPf3SJVKuA/Oz0HkN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0Zu/uTifg9i/7t3j52Pv1v7FPen8M7LsZdD+PmnxK2WP4AUT1F4gF2V5/jtzS8RLR16G3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YvFhL34Sf312WcNG7dC4M4TjtsuY7QrmiHAOmT9r6L+n/TqPMu6cY5lT1e3Tj//YN6f/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2vroYY1v6Vws2Wu1p/BhluvXr88f1Kj5dxbIvu3pywDGYQkjmf2yS/9s0tnkW1DeRML5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GpphAi2OqeygKbDgwOJCxsaLsTRl5FoCHZHS90cIGnUYH8403PC4QgLIvksjDxw918Mkw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sCIWnxcKN2/4gA0e4JcHBsSDnPgh5JTxjQ/tSIkbnrEoMwbK5CHyxpA8bWznNqSNfswD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VAaOBzHRdpB9CB9Ch7GwD7SHn357KE99fGij/Lh0WqQPY0sQo31mPvlpY3kpttQF+lQf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h5662jpmkvVvIqEfx9WxVEf5yDaR8Sd6/fQjAexBziV90gf61r86gPyIvwmphy19aN2U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HoBUW4Bt2oisD6BnzPZ7D+XYaq9dL7M8gvoZg+X0m0ibtNsEfWijj+QJ+aZgyW4X9Pr6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8oyB/Db7XaAf7ZkzlJnr3AxY5jrE3Mg4kLH3Mu/InzSG48J5Sp3ESAzEx6eEeZBOfMi5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qtfZ54m+j45bFvJJd7X5vDCq3zkDjLnXS51nib5+6rXcz2VkPY2Q/jYB3/hg7/Z8x7nN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/EQ6PdeiejH95xtHHSfzGAlFfEi+neFHF2mDdaMPZk3rR0SfQhzy+mci3F3mwDBG/sXBu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yPcyyvoC5CWgvm0Zxdr7FMqkJR/GtoRNMvwYr34g68uxybohgT56eaZlzCHnASn9zosq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3LyzL9LX+IKYT/gGzjn4jBl2yJwP+Mo5ZqwQcTg/0ZMP1EcmH56pYw8B+yH7wBR9/SlX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ehJZPqn/4yLrGdVnrIlswy5Y0qW+lGUsoJc5xuogd64y1glt0QfMAXhcl/l2Jt+g4kUV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CY4ufnIvtM4lEsaXqXGCLBOHNELKMp/+erg20EWP9ajdJuBRSrRyme+xLs/Pa506eEn1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K4f7d9MvOXs6/cmLPx7msS9wFuKDBp6N1HdtbkPf/r4PHFeAb/YYU8jxdA+xf4yF/ci9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Rdpbl5Sx8ZCz/UP/MfdPT6ZLPEgv9wcPH7QH3TyY5uUTVVCvfZJtMp0fpM8vqqwXXtaJb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bF8i5aKPRzvJdm+jHut6KkX8hDQJHn1V16aHdZ2of5cvXW6ySxcvT1976+32/KvZF1HF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fCPpk08+rbl4q30r6dNPb7cydOvWJ40PffTxzemHH3w4vfv++9Offe9705/8p/80/fv/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/mD61//m30z/z3/1r47Q/+tf/+vp3/z+70//67//99N/+KM/mv5/f/wn059/753pz/78e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P5KHePH0zg/ebTTK3/jo41onN+eY2hnnk8NYifterSm/XcVcpa20k7XGOjwu7PeWFpEm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/nmwum4D56XE/MwUtXmeEus8qL4cmn9XDd4yqJt2c87wg4zSvft32/NL9hh/ZerTT+m/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NzcS+xX71JzyrdqZvD74bdsbN643+uijmTfT9emdd75/SN///veeKn/ve3++kW7c+HD6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5QYuHuskTE+09CsfH9PlhaV2PoN6SzZKfXf0D56PzOElYvwSUM3+Yax9dvztduzpNf/PX/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6X7tJRfPXyjj+efNL9QezbWM8wHl0yJjXMq/KOhjO8v4lsa6Hy/R153yk8alnW2D+mtn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+YhOi6X4hPWUznxwgWwAeQ9KlDkgeUiSnzaNyqn2LALyLBwuDKTYs0D42QKIPC+suGis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M/dmHiDnMOShDb4xcjOpT2ToQfokHqAv26UcpK7623i9nHLygHEC6hXI+7I2+LCsT2XA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5KTZ7vRDXrk+hPmen/57WfKWSL2zQPoEfWy0K/vA/mI8el1kfX8JdCWgjaTMw7opPP1l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3lruKXWtExoB/ykf6fXxaAOW/Ark2gBiAu4PtCN1yPdloQwgAz0v+YK6rMfxNQ8os8dg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9A8vZfIdR8rK+7L1y9uEtEs/gDJQbn4k7zHijTBqT8YvrMtUqIMNlH62IXW06e0s9/U4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9Jeykf9NSF19CGQc9qiPaxLg2kdcpMiZe8BYmK/Gl76fFazXOkkh+Fz/+CPh/DQVD3CJ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wn5YIjHK7yLfprOEbfKzwqZ6HDtAKgFknydG9TqXJIA8KdG3wXQT9MvezfxkXrrG8M8c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GUcfbx8PIG+dgDL+WCP+BBdy6sJ37ycJsK5+4id+ounyIIL9gDzt8KGJ18velrhtN3n4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yiXq6PceSKDfI/WSEtYlel3l6qQuoOwY5VhhS6wjEujad+mXPP1GHwNjocw9ApQyP0xH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LvcVxKcv6uVBjHVByjMmxh978vgipYw+ZfSYS46Nes6Rvk8g7SSATq+nDCjf5EuoR91A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8WSDr2EYjZKzAMliySaifdseBdvQz5NwAyOCRSo67cwSwRzAneag5P8z8tD34ZP9gv0ti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yLxlYNn5YJqyJJF5ke3JGMDIHqLd1Clo7zY0Lyv35A8JXhF5rwV8M4NvcVDXQY0B65I1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MvYCHuLy85y8sCIOv3nuXp1jtg25foHthUDK5dv3EPUBYvT65rxAj5iSjA0d54BkXZC+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2vllVfEYlxLwDYnze+fai6r9+/faTwAa3/zwXirGOeJnPGmn7Zo/UOA3NYjVtvaw/WDt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6vV5oG/rNh1R6lt+GuuY1oA3v4jm21CY8gLqT/7kT6bf//3fn/7dv/t307/6V/96+rf/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//cR+v3f/7fT//K//H6j//l//qfTP/2n/2z6Z//sn0///J//i+lf/It/Of3Lf/n/OKR/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f9n+v/+4R9N/+l//9Ppe+/8YPrBe+9P73/w4fSo6n3CT6yt6HzF8sprr09fefOt6c06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rk9FtUCeyl+6eq39dCD0VP4KfzKh5iI/X7jHXKu1Vnbny066eOlyS/kmVQ1QlS+1tXiv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6iZES4Ru/62qqujwpz6bbEU5nhJjTurcePpFVfN46GMbYZe0DX6ogP0E8iWRL8N9ybNE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k+cl1M2bH7cXXbdvf1p7GS8455dd88uvo3lehs3fvFq/QOtfpnEeWqb70yef3po+vln1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wHhhxV5avdb14e59vQsdB/147WKvTupuqnukvyv6+Pp5hk/ntXn2eOYz83q/xosXlg/3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01/9K39lelDjxLepXqkzL3LOvnxAlTNEf30Y0TaMbKRtcujzRl93lke0Df04H8ceOfaj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9kBb6+ipR/JG8mcB9uW8bvcgDvb4dieiAocOJr2HD8BiEPBZEOpBVMLFmAOM0B+2+kIn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fLl44POSig3ROuEjx16iDLUYKrXRgEZmOQEPGXWTh9CHLAv5EEh58kSvRx22MW0zj02W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NtAv1E0fYmN/AfsUIEOPNGFd8jMG2/Q8YVymwpiJkfaSp72MObDt2YdZ1n4JylNH+6SU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6inlIz3HMevoMfIBbYL+SHfRt029rmVkyoFl84mUpb+eB8FjHJnjlMkLxx1in0LXeQDo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lTbIsr0JxwVZ2mrfQ5l1LpVFLwfWA+T15W3o/VoGtlnIF0t2abMJaQPIZ/8qtwyW+j/l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LlBP+/QJKKvDHgsoe63j4M/8G9l+HmD86AvXhnsGMXF9JUYewnMt5cYEXR7gsKbQeRFg/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B30+9ZPkfR7IOkE/V5Qngc9jPo3qhCg7r0gTffzqi97nJqSefiH3WuYzc9XzYJ4De+jL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wsMnZ1A+Vc+3o7CFT5n1YfvTt2XAGuMbVdjix79VhV/jSBt9APRsD3l1yEPmBXn7BejP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/YKUiyyrS13mtUlbZdISjFt/6cf+kfQNaBP6jjlyeOTZg5FR9gNv8LhZ9wUSxL7Ng3/v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vtkT3RfxiR77pX7hkWIL3z2fuojFhz7wiAH4iWPKxKgf4yc2ypDo+8S+SD3l2U8g/QB9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6xFL+WcN6kpaQspH8W9C9gPQF9T3Ufrs+8oxhgAy5g988u5lvpBg/LFjnvAAigee/sQf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Un18uF/0sYjMA+M2NueOvJFsCfomTQL67AHPtYsuZdajdqdBW6/lG5/8fSq+UUV/t7/V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EH0HDx3X4VtvvdX6lrHCz7Y+SGCffQCwTRKpp4yx9lxJDI41fpEbKzrERwqfdjCPEvj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3zJbGh/KNc+LeMTTwnvyuL2kunNn/hvXvHSa48aeMZzt5m+i6G/2TaxeNyHil5Dbnl6e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tn0jPfF0O2fAT5lleSnbBY4dbWF8eFnxh3/4h9Mf//EfT//xP/7H6T/8hz+c/vA//NH0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/d//bPr+996Z3n/vh9OHH1yfblz/aHqw/7D6+qB9M+vxI8aBl4UXpgvnebl6eXpIfxEf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u8y+8Oqr0yt1RmGnQQahR/lczQ10IV4iXbh4aZF48bRE59t+U2nFc36PsxdUdrygKluI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nISYn8zn48IxlpwfzpEsU6fjzj4AOffcJ10PSfoG+sTGsVe+y1xg/Hlhw/7NN6T8oEF+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AztiJd1E/VrqY5SSJ8jbL/TFKO+5Z4n4ucL5ulN9d37dZ3NM3D8Sj/T8kH0AHNfjoB9v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gWOUBPQvOdb0M/OGsWLeFLPmxJPpSu0N//D/+t9Nv/IrvzJ9cvPWdP7c3vRqXfOcX8w3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/SzAOIyQ42eaWLLrkX6Ac2AEdSV1IeaM80YS6vf5FwV7bHRu0E5gGuOG7SaInhuomyK8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OO2IbDRlZPjwhk4ZKT7yAgLPerDNepBxwWOTJJ/xkZf0g431WNavIK9vCKhrm4wRPrEJ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9aBNsUG7lHu/2sqzv9Tr6xTIe55lUvPYCmysV1jeROqdBTI20cedfWC9jKfxqJ99Y38B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IeoB2mYcXFzkJwH0kkSviy99mk8b/Zkm0m+i9wGyziT71vUhX9inQBl6xArSRr2sV8CT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yPZNSN7KMzT4ybnUB8pwD2ilHpl3GTx4b9y4ATwL6Tv8S5eRlWd9Lckj/wDKgrl0w8ku9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02Yb9LWpjsyDUWzA9qYcpJ6+e5+bkLpZH3wO66TMFa5npFyHeJjAT4bxYJprHTqOv3ScG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qNM9h+ukD0GIlbXDDRV5HuJQ5gbqWYP4tpF6YpTfRT7Kg8x/3thU92jOpn7OxWeJpXoz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G8k2If25fvL6SZm9F57nRwiok3GzHtzfE8oENqwRzpmsZ86c+obvXgNItZfHeZqHyd/+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acmsm3Vmvrelbq8p1KdOtqNH306JOtwHki/SDiBDt+cDefYDJNI3NLJPUIdQV31jSNIv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KZcPaLvnA+YI+zb7nA/N2AvZt7GhHvZs/KUNLwbQh2887JHOA1K+9QJhhw37Kfb4Zy6Q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dHyo39R7mySADfU5niBlUmLkoycx0hVLfJDl3udJoZ9NlOjLfawZ/y7Ypqu/jAeSr73z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8JmDjDfzBaKMHnOEMwQPOfMsgS5zOIE/5g0pOvgllUDmE/CMUbtMexr5sK2kPSWw1d7U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dOcvzteIinjiZwCN/+rqBd/96lPWJWuXWNB1LFiXPMzjW+fEh47jou42ZPu1g4TzAR3q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pJSNK6992KsH4VN/6lj2+kgZzJE4f1thlV+1scrz7l7l6jdeVvHtqUdV32fMx/YTgPPP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i9dej8xARnzYzD8duJ5T8CXkrI1Zb/72VYtnFbdtyjyUbT4JelvbIyV2qYM20N/ExYdb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X/lqOxv4slnyBTRkf9h+Y2jtLHqVn6WsOcrLKV5S8RKKF1IPy2a/5sLFmiuXyifEiyXk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us5V397npxw72q+xIb33YH+6y98hqvQpYo22/qLPIeYVc5f2zlQKNefmF+7sXYA5CGhTA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9s/yOb65d0hPr5ccP1LXCS/NyNuXroMLFzhfcU5YE/MbIu+89qcA/Zbg/BJ2Pa+XwHjm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FMZNO+a45hdF24hrBXMJouxc0x9lSd/r8tHr1jzHZrLd89+dWibad+3a/O1U+vLCRX7x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a/31bGhX2B9iV/tez3LPO0sY6yhmxij3Av4d1Dgx9qwv5jf7MvcZv/7X/+vpf/q//4/T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3nS+1iM67KfsLZxT2zrq6kvahsM4BgRGPpM+b/R1Z3lE22A7TYW2Iz/oHhnDzhZo19sm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pV3qnoROi34+L2GPAyEVMtE9HGAADwdCh8BNT+dugEA9ePhkQXgziK4XXoPSDh71K6P+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IPPGER4HTheisSHLegFldDz0A/QEecu2E1vbRb3IKWvfA75+yNt32CesB6gv0l70ZfMZk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7R9tAGV15fVIufrqkp6ETouMOyGf/rAex898X78xLflMqKNNb+s4kAL7WjlxcLiwLKGv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UDd9JIyrh3q9TB/WNbJN0A5jsGwfY0+7hb7Q179Q1vP6+kfx2LfOa2Dd7BnWB6yXGLFR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4eEv25YEkNteeL29/lOu7QjIUm4eXxBYsle+DdhnjCLr2gXo2d7jYBR/z+tjGcVLXkLW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kH7Utw7AeDPvjInxpUzK4d2HSwCec2SXus8CxmndpPAkYoXPAw5i4qEMN9ReY18k2BZx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tp8XjINUEp/nHJKyzoxlhCV5+tuGXCvaUGZf5/rpeiLvQ94kdKGc/5Tx437l2h3xWLvo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/LCu1dc2YxT6+uY3v9lsfZjoNwbSvrdFbvuAMvi2gRSYTxLGYF0i8yLtQJbNk9KP9qXQ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6KqvTpLyngTzAD3bZlyAMwl9hw6EnH0NPnODF488iOaFlT7Ys4Evm+CRYusDIXSpg3sP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QO4cRQZhSyzyADr4gID+Ugc7CR46nrmAMmBdadsjddQjVTf9AXWS39uDzH8eyBisO2NY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69uErMsxdpyRkWecc/9i7OEzj3jgxF6TLzkhwPhD8NMHqfMx6xwRQG9EIHWpK8vqmILs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ePaF+u67pwE10S/2heuJdrA26auqtJVZ4653YOz87B9EHj33G4DfbUAn22EfSPYpQJcY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8DzmfoZO+scfuraHVBmp+um/h3H5oBo03erMRwdVflxz8Dz3VPMDUZ+3UK8EjAUi/3SM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f47d66Tthm9s+JISI542kkgfScJy2jyN0n+CzTJducJLp1fKD/v8pTpbv15tOpj4m05c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x5iAvv2OlWSMxEV/fXTz4+nmJ7emTz+7Pd29f296wMuBUtnjpcGli413/8H+tM8LqEol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ov4T0kWulbx0qbhaSmz0GfGt6NGT2t9qrvKNvfv7de2tmIkNWfvpv9AdkT/7lz//Zz08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yP4jj67jOctmfnvBsqKZt867DqT1C6qj82kJPP90TzcO/BIXtGpKo/nnM9flXSh7q3/J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9MtMvGCij7yOOC8X6QL7KmeVOW7mLXXSTuYm8/tFgGvGNX0S7DLWQL1d9XuMYjXF54gY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8zkz8DN/7Nl/57/9W9Pv/d7vtTH56MaNdt3DhvT+/v15PZ0CxrAp/6Kg71vLp0Xfzr4e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M5E+1BN9GYz6NuvINPkgeVDGl/ld6LSgDyD7RBLUwU8Q7z14MD+gYuNBgc2GFB4O4Bs8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F1f45A1cf+hxI+jPbKQfyiyW0m71cVH2Jo+LNbA+bawPHfRLMF0qP8gfl83Duhg/ejwf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gZ6Nu5blTLWoHz2c9uuCzQWQGIAdhC1EWR9u+sVefcW1OrR9LmVtI5KPay8KqQNasdQO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Sr6HTl3pq/cOdWkHulz4m83qzTho7Sji656P63AJlz+it0e59D308Yb9UH+Vmk9s4s9h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k4pl/TsBM4i9/eZ16KJDLzYnJ6RWA9kVskx8lKnvSfWf5YZVezjsyGwc4jIfaHGvdJU5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dQOyWoAQYB5B9iX+mNv5G8sS46Nt5qXUtdzzgSk47PcO8psm4mif9s2uskesVUJW//GH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0of9VO2svLT2v/43Qsb9/2fvz34t37K7TvQX7Y4dfZw4XZ7jTDeJocAUF9vY2BS2KVPG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LYl7eeAFIVH3H7j1DK8IiQdekBASEiqwAXHvlQAjUWAnNrhJJ+7S2Tjz9E2c6Nu9d0Tc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7hm/tfaO7pzEPt8448w5xxxjzDHHbH7z9/uttTbIPoGxH8Y1YyA/Yw7Mw88yMBYtHsVL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VT+OR5MumUbMl0oYe9Z3I9ssQoZ6YrVIugw2Ctpq6QB4HuqVSRpBO8mv3mNgUVrUL2Sg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LSa+JyiPvFWgz4mxDOZk5M21Y711o8yuvUrw/2ngjSVtcE3zQSfjD3FwpJ42mRteT6Hm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WC2o5bN+wX/Avldp+4TjkaMtT/dJ+aTjocP9ZzyQ5ebzxZdenk6fOddk+N35xSgv0jks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UR+uR3kOXRvvRV4kp62pAv/f1TG1DhtBBwGemI40z32U1jU1N7fFurrHwZoWKkar6UGN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OvxZFce58n6Rzj1VfdpiHfEw4RgUN9obG/zkZidutJGFtOO609++Trles98viTLN3blzt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9+qsfPrM2bYurly71vbxOkk1YhrzSeb28zoLqjC16+H2znZ7+etPbXB2vXP7TnWotz8b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lr+NX9Q8R6V8XAawZ1pfFahr8i5VO3VIbnSo2ajzaKNur90MEBdsNHX0a89a8K3LtOUX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sdunsDXaG0kgx55LahwZX85VgL2ZMjIQIPY7tR8zf3hBxZhA6CDrjTwvEtm7sYs8Ke0g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i0Wb/RPK+MEntvmgAi8NmKf40Ot9SIW8PqFvv2iDfLYFKEsAmbm5A+Z46iWWcsS15sf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mkynprNAtjnX/ieN9T7Zz0dp+W2BTll3kF7meEkJ6hln5oJzEB5zl/tcXlAxDylTz/kC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7rX9r/a+qts8WffatffxMLgWaLtHoU3k23xhX2tpp+5doe13C/9I2VukVmYfWdahN/ZF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MAfPtdXr1pZ26W+rb/9fghbZG3fR9Pknuk+LXa0qay+AHh4pTsWkGXhQ142KOWv0bO3L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6RN9LV+Y32fO1P5Q+4QW+XsfrsuWtoab0SBgWiKt/0lL5BrGnudDY0iZevYgiDx8ZPLB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Umhx4d/pcO3Xvrd+IK38Grhbut+/Y/e7l7Hqi1i/uBhjUkJHjmKHg9Gb9e1jU/x929G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oKjZYv5gt/RYPljGv36dJc5Udrnda+997nsleNRjG0+JPXHnedPyfOq3ecyTrqI98zGy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YdkOvnFu2NremW7XOYJz9vkLL7TzNX/fibME54WdImY79JA5VWN+pM4uR+v6cnxzsx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35VChm9HXSh7586dr2vYmfZSjDM9be/ssH8w/swhXsbw8oGf3eNbW3wDhm8Hn5h22ovC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4X/ZIR0J/u65aXdMocWzilo//A0k5i1zsb18rn8njtc+hQ8bm1VizQXtmZvG8lE4Rvkz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EhKrihH7IN+m9H4GOlQxaT9/WHx/BtGfRGxpEXFj6Jf9Yu621lt6kHnhXmFM0FEX6ut47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yq2g31gvbIO0kjW1QZkz4W1NbvMysdMx7npmn3j6tQvztP557HeIFX9XdLds93r1+pI65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e1oQh5bix2K6VlQa71EsBHZpb8mz9RyvGnqUaj7ubNVZtva7+9uc7ftcZZ6fqv3g2s26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l/TH/kjf2S6euXKdLzWBj85ea/2owu1b7Rny7Wv7kd7vUrClb1zMmktuvruKP5epPaz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v7b21PyzJtsipX3SOWKdkio75g9CtvkkBA46Zw5zM8Whpn0NsBrmhpoNjAMy4GDMQZkL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pHGIAuizYeWGiwyfWPQlFXroUMeBG2oXvDqM8wcXuYhzUWdjs8yCI92oixrpTl04qefi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e1FVbfMHPu/WRZHfTSaGm5s8MKyO1wGJBwkTh6u6aXxQY7NdB67DG0enMxfOVbBbF0qn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7eayDrR+woIqxv7oMW4u8K/sFo86Ph3EDSlts8mnDeJw9+6dugG+1WzBP1KGuAE4epiX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gYY+8mDxAZvPdl2E7u1MG3XYvn+nDgd3+Sr50WmrYn6PBw/VHsTFmXhVaNpm1fbKIjax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hdfnAn73G2THjDHcWRyGAWX43iSRUsdYtgtU0eHaxE7WgeNu+b5VuuVc+zp5ewSCmWrv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ZYcHo+UnX03fwQa9rfgRE+LEC0HiyAXAuHoIJ3UcyAN8OFHzihdxD2t+8DKOzX2n5isv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fCPWJ2sM9PtYxYt6DiRcYFnQx+sGj8MVX6UlJj1M1U4Re/XuxkJa5dY9qssndNrPTJRv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ZMhz08ncInYtLZ+J9RYvV6tNIrHNp8xou+xxswlRbl/t5dMuVeYTUxBtQfiCHceq+V28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4x/t0i/WQZOgvwVi0m50qCuCu3vzuuA9IN6LOPEzABxM0Mcen5ay/9g6Xv0lLtfqItna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O523cedHM18WpZvzNMx9IGXf4jD0PJdFhb2Hvon/0CZ9dw974w2PvIY8MeWLGJ1WpQxYd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o469jAMdPOTYG9HHHnONm1djDo+UT60RW8athKY7HACrP8dPbLQ/KMuehK2jNV83aj0f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Zy0UEbvtuhnghfPD2u/4JCPzuM212rcPl20+5bhTMsx9gB/UMz+ZL9ijXfygPYjDCvLM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2JbKtF1rpQZmOlb+aPNIyfDyeadi32KKn8jUDQU/AUKboM3nGmNSYLzbXKs8cj5cYR2Q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Tn3HAhnrbYv9lIeJ2BbklVeHh5G0CZ+5gm341HP9YQ6fOFb7B4e9OvTVYmx7Gumx2qu2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WbRx9Hjbx3bu1bWwdNiLsc23kLBn3+mPfnE95ffJ8Z25RB2+40/ryoL6A6Ql4Rdk/SxR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jaqHvHnnhp+bz3ZtYI+suVSTrPYcunpk2tg8XfNys/aqjVqTh+o6xN/lOdt0KyJlrGIS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l56E2m/cF3FNwFf9hfCfm2VvEiX7BuWeTF6Cx/prtNjTd2psIPadNo+YxwtdxiZJvnNw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X9DeMvbYJ1nTneowUmS/97YtAfOsFYg8fjG/7E/rU5WT9NF862+Acuext++ta7FfpDwI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SVNDXz4Ub6t4h2s9uKfgG7Bd/GRNUIcPXnMoe3bc9ZG0fBnHD+LaYbmMtpQyedrkDHas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VDOVB2m1V/ECa6P2Leh4XSfbB3WqPxLnohb7Kjn/6n/twVF/2cT8Kbnq9606k7ET8rCI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zl28OF3jW1G1x96svX6b4ao2kNk4ebL97QjitVOGrt+81faal19+pbV148bN6dSJk9Od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e+7daqONXem1ay/jSmzKF84m7OVcQ+kz844HqvSJMwzoN7QVp5rnD+p6OT3gBpZPv/fY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2p+26ix/73adxeqcWddbzkZeP0q8EZ0nJU7muQZxjYLIw+/nrT5PwXJOdTiHQc5hyDqu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2Vx+pY06zVzJvIPfUtE8+9wPyPmCrFlus4bOnuM9Q5hPtPGQj7XOoXxe4JvHSSv/Y29m7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8Clp6uGRdt+PTufPnyv/j9feebPGcWu6+OL5Gst7dea5XGV+PrK/UOXcgs023kWuCfL6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5uHjK3L4cryuQ+zH/B0T/p7Jfa4FbEu138OjDh7k3k2eetpt5+m6v/HvSyz3WfIsCeLG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6evOfR5Qco1Gbu+Y6GtCHj4bW2Xc77uJZTryKZNnbBm35TiXF1WBX/pBSiyJlS8bialn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Su5vptAW56uKR4WrEXmIvYHrqPYYE4i2AHzIfpLXR1IIPXwgz1zyjIkd/uA+f8NG/xkr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kEUfPue7s/ytyVpPuWeyj/S9pMaJ9ot4OHWk3IQeVCyh+0XsRdSx7ol+NdDOm+wR1FN3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HTn7JBzjPre4r+33j8gBZJ3DnFOOlRxnW+xyLmWv4Q/A8wFLvrHDhymx0c811Vb9azGF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Fv2tOcn9BNf79gD9IeNTa2mL68Gp6kf5faTiU/vJ8Rru1z9zcbp36/p07/bN6lPFtDq9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yTqn36pYn6w1dv7c2enDDz5oZ0nGiYfspzbLXtnBFV7cHFk8B+D+5MFibVAG+Es8uMYQ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xIh4AWJknIyh84cYMhd8ge7Y99gv20IOv+7V2dT9gPXDGj5+nGcwvKQ4VWfQ03U/fLrf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2VoMWGzz/0EZ5txP5PuHDZm/vADhWUfdW9y7Ufm6R6ku0K8KY4lw/ubnCTlL1nyu69H2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MdxL0NL9unluZ9LykQeud2/XPdLdmhtb96cb129N7737wfT2W+9OX/3K16dLH11p43mv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i2GbN6fKn2mpnqanSBT0sOc6wfQ7QDj7UvlFtSbtnjog3RLyhjL/jQ6yTiDv7ZnsWgUik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n+Dj5RKxvMtaK5E7xbtXbW+Vmbq7nR4wN7g+Leh+xR7+dtWvo606wO9ss79X7Itq6jaq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27pXY0DsShbiZSKrnL91RT/7/Oz9JCbMBdYpYN5DXKvZd5yTPFvhb1IdKWrP6xbxavVN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z0572XuyzjwcpE6fPDudPXV+OrlR9xyHN4p/psa8xmirKu/XOHA/cuxEu79ybZfDjVjj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AkH/4MOPam3cnS5efKl92O7c+QvTiVqjx3gpdupMO68+qJi+8trrdXZ7sc5xx6cX6jx2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f3Z65dXXpjNnz9c1++Xp1c+83vL062Tp7rBW2zRhfnBuneq8Vnt1d6nFi/0MIu/8IM+e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9gjqe6ywuZcI3hx/HbG39HuJveU+EN2e+b3lii1rkoEh2DP5LEuo93HmZRdns8WzgeYD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dr1qL0nrfGOfmWf9msDZgSAuxvOxqeZpEftTWdpDrD+IOjYnn2G0dck6LV6TqTHBlyR4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1jXfKw603u4xa563L0Qw/u1f1TEP0F3sRRB7a3u2XXsv+y/3IlB7IYT5IvZEyPKel0YL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d4gv8LMZVIdY+3ygjv1lu4TulI3v/sOvTT/03/13bX1ybeA6frbOsDevXGvPPaDyZs+/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tOtEybGpVXcar+8XyBCL6i8VCzjOiTZfFkCWuBzh/LnYe6hXRnvasS5lTMFYj85I1u2i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htJYBxkaP0i4+4HCBV+b/kt5P8hPSt9Tzn+0YT4/+J+202bWy0MPSlsp21LE2zj2vcJ7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pOtIHewkjXKt0aBd2UXblrNtSPmqQaA7PQcmNosT2llsxmy+8oWT1MmgTXWlUY5NTOIT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5I8e89VZbl7Z3PbepGCPVkh5yM1FAPImqi2C2jz5xFl7s1j/eVBqhwp8XAQn4SLBRoWr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4LNRWm68zm8H5fIH9BAgs2hq0eelLbJD2wtqqAyi7eZhkW+qvWovlRlNKUNxl5pQr7B/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EwHclCm15RH+tD5U332w0TQYE7Dr5HrCcrO+yDcr9qFluQR0ZGoetHw3savTLBSDFOpj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laeubTShlyS0sWsLfTYAYoa/i3bmiM11FfQFILsK2hJpO+2nzy0fJsnS1i6rBLDBTWzb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r/TPVIz+JLKcNmzD+nX8dYRc0n5AR8zJW59yI6xxjTpnWCvtAWMVdvWrvDun4BVRT8sQ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aPpVwTpsa1L7CzR7tN0uZkuZxoda070d0NazNipp+1EvNViXcc02x9hRzvoRaU+kXevH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wyO7oL4me74s7eaTlmuXs27NebJlz/2B9nM+jnjEn90J8Zyp+sPojkRXOCy8UDdvL7/y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D04gMwu60bqyov4xsO8YFbK8p47utX97sUfedBmKR+SfGNVOi0AZ3L2RsJGgWulRroNc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QY8N/vU9qiZzo935wpmpqPWhC38i6KP+KHV32Qs4SPcHTu0DLIt1CTE/2pkIjUUnMvVf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50Y+IMKDYT5MsFU3p3xoiAdhnAh5GMW3zNqpsdQhz6uccTnX1g7ReKC1tSD3EFJukrjx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X+0/xeP8W9SB3/PUHgY04sFw2ePT7wvqD336GRrCNmR5PxLudcZW7Pq8AqNeylqnjZH2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EXWMATdGmOAehodv7YVPpcR9hwfoVZkP7nhAgaz3PPB5gIEOct3ViluJ+9CaD9fcvXt7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fenXir443bh5bTqxyb0MP23WX0BkX+ZikP01NTZLLPsoddFH+VKPE1kEl212zOuI3n7p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B6WOjM9cPmHsSBtxfm33gvVf5A9KOYbYG8+iu+0MBEiZb8wlPrzCPLt8+fL04YcftvtYH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u7ddPCzDNill7GCD+1z2Jy9BEGVot80Z4jxDKlq+utSGlw2ffsBbwLOh+sI2Dopsp1Hj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2SJCWS3SJXT25MioOtc/ygubQYV7qsSaZE33MDh96MJ04frSkag+tGDaCjyZ9K+KDXC+cP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W/60vpccNuivH6JsFa1tUtBTZFhrrrceI9fnwdBtLMcQEH/I6xt1PH9gPjhneE7T507t/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Ch+gtE09o4prPe3X+16uf9U3qPWx4nfoEA9l+ZAM36jqseHa1s43D+xjpdVUe2DGtYw7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7fDypuY3MYXwNz9MsLPzoL1k4cMevGTZ5uVMybRvW5XxMrvblmTMfeCl7ZG6Lz2eIvMH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pvQbHytX84SrNd/y4W9JkS/3KzbFL/LsMObX0e4KpKGi6nX7117eRjr3bynf3V9F3OMw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3L49vf/ee9Obb77Vxoh5xgsjXuLeunN7unmLnyu93j4IeuXK5fZBUmT4ObJr165PVy5f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SFGzt9bWw2n73vZ059bdaavGeOP4xnT29Nnp1KnTzQfRXgzY2SIiwJz4yle+Nn3hC/9x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085X+u3/3f07/4ed+fvrlX/nV6Vd+9Yt17f0v02/+1m9Pv/OVr0xf+epXpy9X+pu//dvTr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9l/+S9GXpt/+8pent995p9F/Kd4Xf+3XprfeequtLfZWsEMcFvuvccw1uQqur29FdN9I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e6Sc5536nNyl0uel8O4HJ7C3aIDnse0bHQvNJyX+/zRgrUtiv7Hauz8sfdlL+6EFo9Ey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9qwo+dVMe5nFdQ2qfa49I+caUOfPe7V3kmfV/OSf//PTH/mj31Nr7/K0wYfvbtyczp89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aT/yM6CHeMZ5J8m5LhkryykDqK1duM2NJPZLaayT5vRGQmYllW+9HwV8ncmvI+QkeWnT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jTE/Z0MZ5dbRKDvqmacNPrzhBzisf1qyvVU0zp+R2nW65vTibmUeTDJuzkhRyAOQn+rB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WWzuUMoI5YATGOICwRv6/MRR6nsBQVf7rVNtsfY8sshJwjbGPJjzT575lFE3/bA+28j0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PEA+fZ6jp8WczaT0QWQ5fU9Yn3pC/ZSZkwOr+EC9Of3RL+r7/OpzlTnJnFIvbWTeBTdn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US9tygOpk3wxpz+3JtZBXX0G2MU/oJ8pM0dAP/XL1PoRGSfbgQcB+fqS7Y++CHSkx0Xq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JDD6lFAmcVDeiHXtgIwbSP/A3NgK8ut8UBYZbYz6wPo5mQT1QJn95OfqsmybQNnUsS5B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mgNyPoLRrpiz/3GD6yvg28/nz59v12uu+fhP+rwxxmSunLyDyCcsz9kYZZ8FnofNTxL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+QavWjcg6kflnCX1ZRZ4hJdasdeqD7Idk38l7tqPMCwq+AeM3c1knnItd/+pK1EO0z7dx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Hrbl6/Movx+Uhdyj7Iv2IdtdBetXyenfiP30Rh7ltJX+jb7OtZdQhhQw9n4qnP7zYA3w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k7RNimx70FZEPXLOAR4UV0t1c8fc6N8Qgw+Pbz/wjayPPrrUviFDnl98uLfFz8H2h7si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zZFYpZv8lE+MttbhcWQ/Dtg/+zpHQt+TGFPSuXp5Ce1pm/q0AeDLSxrbAuwfPNC9evVq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MmeVJ6Wc+xnrAZ4vW5HRJ2CbSdYrswqjnPpilX7KPA7SHnli8LQwTtpz3wO8CCR2455C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a681WXTUI0Umx3Y3v/tIZbnvKAMlbPMgUN92hPMDYMv++azGaxN8oB1t5PxKu/q2n498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RQJp6pFq2dQ64mhs8ZEX/Nhyv4Xg0w/2a/tDCt92pBHYH2mUz3TMZ0xGKLsX8uZtska5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S711mJNxLPV9nZ1exVztKdRfqvYU4mUU5Cfnr1+/Mb3xxpvTV77y1ek//+f/3OiXfumX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y9EtFv/Irv9LypL/2a7/W6Bd+4Remf/Wv/tX0z//5P5/+2T/7Z9O//Jf/cvrX//pf79LP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fOMb09Vr19pL+1We2ydi+Oabb7a20P25n/u56d/8m3/T2vl3/+7fTT/90z89/czP/Eyj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j/7RP5r+/t//+9Pf/bt/d/rbf/tvT//4H//j6e/9vb83/a2/9bemv/k3/+b0d/7O35n+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+A//YbrGzzsX2Ftpj3nnHFo3LwDy+ohsrlGR+U8KOVdyHxj3mScFMXO/TNjOxwHbmWsP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8VR21En+WLcOc/ZG3ip78PueuST3RvZNUmT40uGP/ugPTD/2Yz82PaixYA/i+T370JMg4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lEjZrJ/rm/XKrMOcLDalx0HaGG0KeaZjf0C2Pfqh7BylLfPOT21kPSTgiYO2Bwl03Nts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Kmo+HG79Xe8Mm4wKdsKDBXwP08LOIYsMC4bFY8fRsd6FJVFGx4UGz59EII8OwIaEXcDi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p7f/TB061gPy+qGfpsB6dagzLygbB6A+ZdqkTj/TNvkkMNpeBeVNVyHl5mRpb6SnhTbS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i8zP2ZmjHAdhOdsZeUB+1gvlSCHqHVdlmXs57+eArDYStqmtLMsTo26W8WfOfgJ7o+9g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lLHIdkiTgPKklkXKgLl4U2d/AGX4ELJj+0B5yshn+/tBGwAd9cY2wCi7CshB+JT2Uh8o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od0kgC5k3Ni7rAPKEivL6YtI/0XytJG+rtMB6gH45EmVybEcbSSBtAUsQ/vJyk9Qb/s+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NXZAOQjM2f4kwPWb663+85CM6y18ff04kG2ZH9sfZeZ0gPnkgVHnWWG0+7za+STAnGAe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Kvuaa8l0rh48yzWALUl/IeaxxHr1WkGd8mD0k367J0JZxhY3eRB84rDqwRnEmRYZ2ucn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roR8gjJy+q6/IPP7QV9ozzZJk29+FVbV40cSUBbSdkJZ+JkHjh1IvyB9V1ZoQygvjzzx4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jv0OGcaF8dQPCR3A+CHvOCPHz+a1bzE86A9Xkeen/06dOtnmSPtlh0MPp8985jPTa699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+277+W/+iDl9RAdb+gngAXn0OWOY8pmnXhohX3l1ViHllM38twqyz8bIeFmGhH1wjknJ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JtCG8vC1DUjHNplfvND86KOP2ksq7PGikznKvuELKNe/etoE1CPHnAO0O/ok5Cszlsf8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ij8H5LBvW5TJs9aeFsTN9e6+4frlRRSxy74RX9pmvZ87d669qKKMDuMByMPb8y3d9mDf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0PI8TbPtG/otP09AXcffNntdnjEXmQWUwU7vg98I4aVVj7P20iYY/YBGwGNP2ypqP7X/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DdpsL6/UX6TaMo9cl+3XSvZZ7DIGEPZIeRZEyreNSbWzDraRsmM+68cyyLiIOfklLdeM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p3b7K4nMg5TZj4C+kkLyRcouU/6P3pL6vEKfax8vGrjfYX85NN28eav2q8vTldqz3nvz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3n/nnenD996bLr3//nT50qXpctXx7Q1S9rYPPvhgeuONN6Yvf/nL06996UvTl371V6df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9Ctf/NXp13/j16ff/O3fmr729a9P1+uazM9W4Zb+6itI/3nZTDzdR3m5RVsfvv329I3f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3ZhuXLs2XSs/LtX1951vfGP6xle+Mn3tt397+vJv/Mb01a9+dXqnZN/55jenr33ta9Nv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9/++vfDiwwPuH4yZ8aW99EnASwKuW5A6mf+k4DxZRU8L98rEGJ+PG9m39GX0J2XmMOqs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lke/3UdYtu1nwxf3Glw7vX7evMmH5Kbpz/74j0/f+fnPt29H8s3Ie/yZhwPAeEnyHgep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z9EqoLdKRrv70ag/2kJmhDqS/ZmD7YBR7yAERh+s85qtXCLbBSlnPnnKS6PMKtoPczpJ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bxEeldJhwAGYoFDOTZdDHnXwxkbZoFgo7WBReW0hRx6ehw0IvoFnsaFL6qdoABeM9AUb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b4VcvHhx91Or2Ld9FrQp0A9SaBV2N4IFLMsbdVN2hG2ta2/EKln5+9nK9lI2+/C8YVv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N3VX0YjH5a9D6qTfaWe0qcyqPjqfnJ/mhWst7Wa7+pGUwFaSGNtZh2x7Dq7btJl+wNeG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6gn4ue5px9iQmoevXuqTh2wv29kP6gnzaT9hve0kifTHPJiTA/JS1j6vA/EwJqMtUg/c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Z4v61JnzEx6UPJD12hllEtrWjzl5eMoB/ZWX8vDsn3xprAPwyBMrwPUoYwJM0fUGZ45A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4MMAnrLjeQvC4pn5cMB4ZG1OR5VV1pJkXyQdj+WmwXzu/F+A8tT/MbdYAN/HO/bm+ruJj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7iOkEPtbO+wuzo4QefnqjX5Spm9ekyH3SPR4MMw50zXOOZO1M8ZD+9QB9NBxD7EN1x5l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n+nfflBWEvpIe6PPYk4+5dKm+eQhl7bn9JInxnrJWDkOo+6op4wpdcSP+AP4PNhi7yO2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MKbGG33KvqxirOD1sev3GTyc5W9n8qJq8yQvG/g7UsenFy6en1544UK1wcuH/renkOOh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xrI85zg4yBxAj74KdQF5SWRe7Ff/SWGMT465ZB3Ad/cGSR7pHM1Be2OaUNf2IXi2BXi4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vvGiyrXuXoV82nHP4DrNC1bmLXLUZZ9XERhTMOalOSQf/5IOirE9gD59YK09LYwhwCYg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O2MCSJEjthcuXGjE2gbwhDo80O+0t/9LWtYvx52xXJ5Nc7zIJxkTdHM+QPqMPcg2lXMO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5OxnZ74NmvbUH33RB0A9kMffE+Nvb/Niqf9NW3RLp/RKeWFr2b+9BL/kDvV1AfDRPZa2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OPA7VYsXYV1l6dt8G8t6YVtgTjbLypJCo1xv/9E2lljWM+9Y21wfdvu+gDZB5p8V0m9g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Qc/nPKIvxZiO8MHw2n+OFfG3OU/wgY+iU7W2TvMiuNYXe1Sbj4u9ihdLyLP2mKPUnUC/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OZ4Y+wCQ4WXy66+/3mxTj93jpU97tAWdrPJm+XPy3Lnp5Pnz0+la19Dhkmm/JvHKK9O5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/kHNP15acT7AJ4Bt19xy7S2hb/ppGVnXlzxtfisAX/Qn888C7rUAu+SZU/CdW88T9sc+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gHyWxcgbdcSc7hyQG/Usj3WJXT4/j9dzLaZ9n18SvPffvz398A/98PRnfuzH2stb1hx7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QR228cN0JDGW0U0akfxRZrT1LJD2My/0YY4S+jVXt0oneWP92E/rR7knxZy9Z2H3oGDe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sck6OZjgEHqkuQFD2iPPZmTZhr3ISdrjIsWFhosaG7t6HsQ5VHJB4UJCGR3bwwf0kYF8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XEQi/Uuf5+Qsm9ee0MYcKZe8x0Xqpo1Mxzqwiv8sod1sY+SNMcjYrUPKkd+P5jDy9Q1Q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KjvKkI55y/sh5VNH38Y2gbKjzAjlRlnKzP/9gBxAh3XpAY01gD5p2qQM5EmJlB3rgPWQ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dQ/cL7RJKtTfj7cKo566gLqkRMqpl/r4aaxA2lBmzq5IW+ugjdGOuu7tY9zUydhKgnz6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2TYtQ0A5IA/k3FNvlazIGIuUlwD8lF9lz3XDNci5mDYsc8OVPEnM2f+44UEWMBe4tnKj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28i2xvyqOmB5lcwon1hX9zjAztjms7L9SYM56jxlnjAvmCfMG/5QcvZ11XxeFYtnMf/1L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DLFmWZcSPOXSHsBv1zcgT78BuqwT14p1pLmeqPOsCh+9PLsC+JxTobRhu9jRX/tGCu0H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siQyFiMJZJLEOh2ALDz1rF/VN+qJjYTPItsFtpf9ArblfCDmvKgiJb7sf6TIO9bqYIub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0wf9GwR8o+DQtHGCb7jwsuFo3YscK9tb7ef+yJ87d3byVx96H/fGBOirsB9AX0YC9nNO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k5ur/1ZB9nGcyxAYfXdtjOk6SmA3ebYLlIcnKU87tsXPQTKP2EeYe/CY28zN9kB3sV+4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ew8yzlnbs8+uEXlZBwFTMJdXZxVoExqxir8KtGE79oM19ixA7PSHvH0ibsQy2yXWABk+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HfHUBlQaTbannfKlVf8j4T3fibpa8w/Z6+gz7fRxyT0tqVlvtpYvqiR+is2/OdXb6vb9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lUqOfXZpN2WBsvhgfEZgc/mNqv7Tf9i1rusu9uiFPWmqfsMDvX99/2fM+cYp+zF8fOOF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Z0Ad5YT2jZ/lpESWRxnS0X4i5Xt8pSWv+VomKPOSkGuCL6q67b3ti6WN9YQNST3TzK9D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f2OZvxVCeuxonX02TrS10+Zhm4s1Fq2vJVHUVBf+tb95oj/4uajnGyDbtfdB7W8WFfE3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HPviXB+0BXEtxg9eWDFneOFPm37ohPkkUZ9lCFke3PMzf9f4Jtb777e+XHzllfa8kRdV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EfplHqCLTdDrW3a3/pNG+vGsfSJW7mOix2AZp48Ljte6sTNN/7KcvDGdy++HdXLamZOB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qg7trilivlVz3fnOGiV96aWN6cf/+x+fLpw73/bfRyMwjzFuGb/mx2KfFdbnmlGOaxx5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VVAGGjHaXEWJLM/VC/mjjH7It/+WJaF8+j/2JXVSV4w2BXZGu5bNZz028DfHRP462g/Z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+yqMzTWooJsMkx+yM9Sph0xO1uwwB2jy1HtxcPOiXvvIeACDry02eHgcGKXc9LHHRQ0aL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6BGyXevIJ2xVzZSmRbYw2E9Stq38WyDbMr6KnxZzNkcZ4WU6ZxJxs5ufI+kS2PdbJW+dD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yszBupTJNtNupmPdqA/kWTadA/OSdQO5DvR/HWxjnNvwvegA+OSzLIksI+cesArIjDbg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m5ZH3QSy6j4vZNvpi+2Sjv4pB+nj6KflUXcOaWO0g/44F7SpfJaRmbOxCsoik3bEaAvA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UTbbAqO9sazsHF+Sb95YETuvMa4N6iDyXLeE9tPWtwq84aQPXq9ZY15nPy4YG7GunLEU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iedh85MG89R5D5FnfnDWGl9UgVXz+qByTwN9lfAz+Z4lk5CBUk8CXmsos649u2KLdcPD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I4+811sfInvetF3tIk+dZ1lS4gspk34+DjLu5iH3Kf1VZj+sksMvCSin7SwLZUc9y1kP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UgfYrm2qDxwXH3D5d4F8AYAd2oEHHC/HCR3quR9xz+ztcC3oYw+P+v7NDf6eWX8RqQ42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Ak8Cyo55kPog64Q6yJpPucyDsfythIyLeSnnNgTsq+sJkif266+2gLJz7WDbecpcGX2A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+4RylpmbzCc+sMmDVF9UUWc79tuylD5KwvwcP3n4ModV/INirl3X3tOAGGQMiS+24btu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t6moY09WThn3/KXPyzFdvjSivEinSoc/CY6u47WKhL7btvljR49PR49UPw5Vm2X/Yanw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Cx5QbpQOdjp1m49eV+zXSHPY3uZ6xYv+rfbTf7WrlIHue3sZg9DiJUj7o/1QsbTX+9j3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7txu9rq//eda2VORhddll2duSeivMcwYJ18flDdvaj5tC+s6Mg+qvOgofstj/3cNA/uR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fEtKJI+E+dIcZeSq3F6kLsrkfRnKC9WdHV4UHq5r5qnqAy/Vl2eY+l8bD36y71CbX3X9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88GN48vrZPOh1Lbv70z3Ki4PeWl69Mh05+7d6VqdK+8u1hwY+5BgftO+awJZeH3eP9jd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Sduk7MHwT1+8WL4fafMFHj8hyLddsUsb2MOu1+252Iv0ucVlpi/r+vVxA1/0x/yz8I9Y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5HnCMVo1Vvpivf12f1gXg/3is1+9UC7bG9MRypaX7R9r6UEt5vazqIv571y9e+fudLLO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vd87/eiP/Ej7+b8ysLC2GvvFTxhD53pb/5XCa35WPHMfTh1phH1fV2ccLIN1NkeMcvvp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DsplHqCXayL7YB5SR72E8iDrk5+25gigq7+O27cKmo917dnXIwSdZEx8YUedeBA27bTB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F0gAft70adO2ID4hwc//+beq+ASFL6YkZPwtWlIuLvCxCxwAfQK2k7wE9ZkmRp42oOx7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5e9nzzaT5D8rpM0ntT/Kz8U9Qf1BxmY/zPmp7bRl31L+IO2PdhJpcyTm0dyGQZ3AbpZH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5deItGF7yzX/aH+BOtII5NC3jnLqAsqpq4yEP6MMoDzSHNDdDymzys46rGrfPohVvsjX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r0/alEYol/VzcmDkW04bq6AMQA6Cl3yR9eafBKNtbe1nz3rmH3MY6Ct1zmvWWkI907H9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xvXWay8p1+6PA3PxHnlZXlcn5ngfN74VfHhaOEfpC+Q8Z35wJrOPc31V53lDn8xnCtJv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mLLKCfoJ4GHH6x5l9Fk7pFlnn22LNYa8trJN8gA91h1n1iRtIa8OPPkHhTpJtGmdqXnb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XiL7MiL7mtBWkpiTB6t0HBceYBEH7hm4F4HXH4z2swVjRqpPjhN88sh6jwO0b0rd5z73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Dz/8sNXB515mP2gnsSo+iVGPMrSf3iqk3pPaeJ7I/trXVdD/TJPkrYP2lbPN5EOUmSdZ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wLyARx3r33tc8tiBz1zjJYuy5OfamitDzxP48aTQN/tiTJ4G2NEnUvdb+K5ZYwTgIQPx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ABl1y2oZW2QXD/ghHuLzgL8j5lWr76BNaG6MkoC+27Z59itI/5DH57yW9DjSX3Q68QIF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U5FyDx/cn/hbfA8e8kwHuSD0mm5P7U+3hw32U8cYPs+IFh8yvr898R6Epo4c7c9uqFcW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iO0cWZeA9/hQp/s0lg+1F1VLX/CV8QLh9p62H9ePuRhkCsg/rl3AvMI2vjOPKLPv0AfK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p+YafwON2JbeQ8am+k7K+DWd2qfIt/LG8fZzf/B4QXWUl1iV8lOSPMO7c/dOsxfLpcE+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uY6/8MIL7e/K0RZy+Mw1129M46/9YH14vX9YeVJe/Ldy6ZLSV+RYZ8bAdQUy5iJjvOvr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KcvPCsSLeI92ia171seJHIdV45KxmMPIXyX3LJC+6Gu2R55vVUmsP+ItUc8HClkTb731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fvRHf3R3DTwLGEfIcYWW18iFn+UbpP+pNyL7+DTINuZIrMofBPg616ck64Q6SckXc7og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HpjHvuNGfmzvSWF7q8i2VlHzifOKBx9pdBQeGzpGyTO5+YQEnzaiPAI9NnkuHnyCgTIH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g62sp46XTbx44uIC+ZIKWW4mudFj4QH91A8P9dimfQ6a+MKFRT5EGXssXhYsfsFjEQEX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Sxl59PGTduAB7aEPXx1k7bO24VvGJ3Ttl+0C6iHbtc6ypDz91B6gHfQzpR3iREp5tIu/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n7K2gG3rf/YLeYAMeeKShwL42IGIEaBNyjleAj2gr+oC/EqaqyePf9bjC6BNbZMiY3wA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sh772MR/7ekPIE/dSPCJi3GG53wF9gGizhiSV8ax1RY6+kMdKWXjYB6b5LElHxvAvmLP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bUOMKSnjrh71rgd8YR0h0z+JfKLtB9yQY5+178NB/UaW9lx71imHP+giQz0+M5eII7bh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PtlP46ANY0c9eesgY0XbylPWlmVSyuoD+PCME3nbt7+UAWX8xC58bJBHzzWCHfj0WVuU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P/aZFNAGeykpZB8h2sAOeUA+/bW/6JEyHrSnz7Svv+jyqTbk2PcZH+qR1RZlZUnhAfJQ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+tokj11udJzL+Gv/kYevDeNIPXnmHPPUP8qPPfjYcB6TwkcHO9TBB/ZhFZBbR08L/Mc3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PyCzjkZ/RxLmU4e8yDhlXj11JHlpT1jWRyGPeJDfb2wEcqNPEJhrH4xtf6uCuUrfuIkH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gP7Zn4yFPOTguz7gp9wqpF2BHjS2bZyz3jltCrFfsRbZY0gp65+2IHxFHn8h2/Ncigxr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8ps56GELG7RjG+ylXGOsY0+E596ALnzzxJg8vgH9Qp827OsqSmTfIH2wHVJ4YJTTVvKB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wes6ssRIf3KsSLPP+MrDLP3WP1LIsQbIAMeOMrawy3WPfZ/rDmOEratXr7ZxZIwYE/Sw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1gGy2EOv2MXvL3FFzx+aXnnl1WaTMwzy5LXLHMAmPtAXeNTblv3SH4ANxwI9H8ihTx2y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P3nkkAfIAuTgWyalDPTD9gH+IZNygHzqmZrPNkDKA2WdD8YJIGed7aqrfUH/7Gv6qA7+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c8AOehAg1sxjiDzAFsT1FR9IGU/HBVn2Cn76z/kjHznmJPbRdZ4qAyHDQ1nPyPTBGNkn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Qc4H8ilHGVvYUJYyqfbRS13aSmhvJIAt9fUZfWwZw48++mi3bWBf5GnLevn6aRsvvvji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LIFnGDzcBrSJLGCsiC1/85q1iy14yECsefYf7PNzaDTPSym+fUJ9j0/1pabT0aN9DZPi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sWPHmy/2KWNiXBzT7BuEDvHANoRtiPapx0f2MvpJ3r0BG6mLjtdB+LRLm8jZ396fpY9L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xq2bN6b7O5zVmQ/l31Trc6f2lpJrJNCr/tdITkcrXufPn6/5zd8i4oHqtfYTbP0n8vrf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9/sFePw9LH9Cb+f+MjYAmfQzY5lkHyBh2XqALWIGL7HbXnxbqlH7+1kF0+LdutXnCX1h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OD/dun3rEd+zD0kjlMO2MvJch5YFMvZTvdRhnEkldUmpIw6sA/rBvoONYtY8r7hhc+Fn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RXzDQ5DnpwKPlw3mGS+oALb4m1LHTtS+WDG7UevrJC+Ksbsg2m8+l3zzqdYSc5u98ru/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eXLr8uVWtn+g+YX+oj/Kn6k5SJ41wj7LWdd9kW9VMQew2ezWXKc9eNhIe8a9xaWATezA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qTFeR88btrPKl/1A/4HyxlgeceEaR38BfScutCfvoNA25JzYD/piCvQVwo8k+euQ9cqnb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M/Yrbcz1QZ9Btm8dZwzmK+uEOXvv3vb0Uz/1U9MP/uAPtusDY/HRpUttnPxgBnqUnd/o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R1L0IdeHY0vd6I9rRH2vM8okkFEOQkYedmw3YT1tSPtB26MP2qGN9Bs5dIiT/q9D+q+s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efuRJEab+glpb5WefbAsDwLIY0/7lm0DqKcMSDvYJ4WHP6MNeMool7YS+44kRp2ITgwN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If5kADz3AYOIEZWVxDoKHnXTUDiEHqaMcKfX4wwHdm3zAgoKwrQzywMDM9Wcd0NcGwIYw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jPbmkPog8yLtj7JjOdPHhb6mz2M/xjZIpf0w2gJjeRUOYh/M2co2sj5trvPhoP1bJWP7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R5K/H/QDpP4I5VbJJh+k7Dqskx95tsc+IOZ0tKn8Koy6cxjbn8PjtLFO9kmwqg8H6TuU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8pTRppA3YpRLzNXNlZO3X31i9HOUsy8JZJKvDmWuI1xTJMpcA5mj3NSBlGddAnhezz7F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+GncX02YL4SS85xgDkOKMt73hjXo3jSMXYtQ7l26atkvbAtUgm45j2j5uGcfEJ7toGM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adwvMr8OyI2y8pKSb34VMjZzWFV/ED1lMh318C1jDZSTcixB9g3IR4bxYyzlgczPAVtb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T4MXkjzAOzNtHD9RfvFwm1+PYDzvT9tbjOEiv80Dc1+ydVtjW6OvY3mE9fvJJVbJHVT/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nB8jz/Iqee3bxtjW4+Ig+vjBvGR+ugc4F4H1rGkejpJi14eZ3peiC19d71vdq6hLf7B7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8J7W7kGQ9s3b9tMAW5BrW3vkiTcP8YCxpp7YwufZAzzjTx4g4/iyzjHZ055v6YLPyyq/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UBtd59E+jvVzZd4GMCd4CdZfhPGBCObH8mEhD4aT2HOwA6jP6x5l+wh221nkhXwkEef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gGkvqYrf5B40Xv8mFP7y8soHU72MPzxE5YEq36IBfQ24F9Puknbdaym8eYx+p/8gy3My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JvSn6OGiX6aN39P7FQP6yd/z4qVb/1YbH8Lr9wcfB1b1pQdyNflSVWLuMr/6S9ljMEqO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ULfL5wmmXlCk15Mjv1JriZ//4CcDdNdksdtBC6wt6RcxbYrm52f9mFntpkzvRPwy0Dthm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XowtXsbxspyXU97XuY+A3bYW5VXAD2Sk30+g79LTIPWfla3RTvKlLI/4VhrL0T/KrDHm9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Kk7U+fR+nTsvnD83/akf/uHp5ObJdk14+ZVX2twnz3XPNQA8j8xdP4GxcU2nH65NKa8z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Dqwbw4P4kr5ja4xL2k9ZsK5toY56mZpP6IM0F3OJMdkP6AHaGsc421lHQH8lQF3OCyl1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qEIQY0xY8jTSD2h7HxZnGSDDxOcgDlFmwgMe4EE6rL5BsE3kuTiM7VKGz8UEOTpke9j1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2LE95MiPUAboU8qlzYMS+tlHSP5BgOyIkZflVfmDQHlTfdTvEchljEWWR71RFszZn9NL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UUafRj/mkLKpo805u1k3ygDKxFayrNxc2RQ+SF9GOB8FelICGWSF9t3srFNvXZuJ9BFk2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62KuXaBdUurgWwfG8kFhOwD9LCfm7I+6SYD6pIMg9UeknTk5ysYnkWXzI08CacM2VpVX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1oPkiawXyDkn5urB2J5yyo7tY4+U+WgdKfOUa5Gfqk95Y8W89XoGKSOQ0ebvZ4xxyTzY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V+Yn8xlw7gKc6eCtm6PPcywOatt1tIo4Yyaxdl2jUII2k4gLsnxgihs88tzw+cCDemwg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2utY1qHnOZZUwmbKA+w/LvR9VX6OhH4msrxKftRZBeQy9tgyDyXoOzEhHdsFyDuWEFB2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Y5JtZZtj+71Ncoemu3dqr7/NLzYcrXlwqmydKC7fTqfNkn2AbqeHD4uq/KCGstWF77aR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UPYr+zbKJY2ygjrTkcRYfhrYn7k+QbaTbc7lV5XTtunjQhujHdsAaRs+vrNevRdljjm3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XEWGOUgeOfjouF+w90rKaG9uLNOnJ0X2UczxnhTYGv20T/TffimTbR/ED2NOzEixRwqx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rCnfkuUT5pRzHqJHPQSoW5Lzts8/8jzoL62SZwwZO79118cXubEf8rSLnLFQR/hNLmxr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+LtPt+/cmu7cvT1t79S1/FBdh44un7OQQsbL9vVlJEBKGO4/qGveVl2v6pr1oPzrXzQq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12annu/nCl5SXb58uX1LDb/4FhVjUyoL0N6yz/AdwxH6lzTXD2F+jgfGdrJuNZTpP/HK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Kz7Mzbf1zp3r805gd86XZ4H97dK/eepjVdnKmzLfmF/sSVPNPyaBMULEb1JBFfnp/sPF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hCbIPyzdh5VHln/3Fj//6FzUNv9vfcD2Yq05f8+cOdvWsvONl0yuFSmhXfjNt1onpJmn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gOYD8YwlPmkPGaGPCeXEcm31+Tin83sRxjVjkfl1GGM46lm/HwnzyQP78cFY9yyAzTm7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s0vFbuuo5Fkbro9r1663v0nFOmFdndiYpp/4H35i+rbXX2/PKFg3yvvtbK8F45kEgm89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f7y+qAfU26+fe/o8yIH96p8X1rVlHb6lHPn0dx0yNkmJsYztHCPLc3RQOE6SwPZBCKTv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Y9QD+3qaTtEImziT3ZtxDtrthrHav1//64ei/nN9EDKkyJFPG0xqHMQh+LRlKiHHTbs2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L6e0Q14eZeRSHzlgUCgnz/LI166wbJ0wj272K+1lPjFna+SJVbw5/thuklBPXtatkwfy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JsvJS6CX7a3DqJvIdpTDruO6SjfbTl9GWyOUVYZ5IFI3SR18kuSJUSeRZfLqaSP10qbI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N+u1QTn7twopr23jz/6ADctc8MizByCXOllOjPYfF6mjLdNVSB3bTd3UfxKfEu4lCdtz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6Y/+yZdGKDPmsZtt6V/aGWX2q7OsjPNCPXXSRsbF1D5RBwHr1DUVWW+dusx9r0vUcV1h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tjf6gKz0exHZvzl6HKT8qD+XT96neDI4V5nXwIdffMo05/iIZxX7OdvicdrAjsQalDwg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5Zod1y4P1fjJGB5msDexJ3iNwh4y2iXPjR+ELATPNrFLXJM881KHjGfmgwDbwjxp+p/5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7VPSiJG3bgz00zwx8Vow+ooOdhzX0UYS5wrmtTfU6UOCcvK6LuuBMedBLWPOLzn0h8bHj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5GOUO49PpPMgEGg3/UpkefQBci7ZP31VFn72nTzyCfj7IWUOIr8f0keRPppfR6OcID/G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ru2SGluJueTcAtS7rrHnnLMuQR3kHPWFKjx00bNNoH8Zh/2QstkP7crLvsNbFYsngbZI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9XO+rINxJXbo0B913bdtD1nPci+//HJ72M23fXhWYByQcf9mDOBL1OOeKYAPWO9cH3j5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x5iir03nkNcC8tpkr/FFAnnnyIkT/e/28OEJeNjj7wjxM3QQP5/HSxPnFmSfkM+52Pvy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+fv8BPbd6V7Z5YEofCy0+uoTP9FGG3wy+kjZPsrLtUUbvODCpxs3rzcbvMhxjvd45Dwj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H+3Dqr6k/ByJtA+st41OjE0fH1P6Ayh7Hd88eaLNA+1nO6vyT4rRRrbZ83v7NQfjqy5j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spWy2v4ZE3Ta/K3+txrLzOPKkz4sE+QbytZWxWmrffOs9stF28a/+b14SQUB6pjrvFxG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yWu7oC3JNYUM8x4e48S658UpL6kg1hX12EYeOeWF+WzTPHVtDSzmvfW/10E/iZcxljfm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KhJjWaziC+uVWSf7PDG2y3yS2vpZrK1e2eWNO/tze9bNmqkyX1z9w//Nf9N+/q/U2k8z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sf8yV7HNfM15Cyj39d/5yAHXJET7o8/yRrmsE9q0jyOU369+P8zpCm2sI+VGyEv7qQPW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ZL0xgeZ0sn4/KIOdcczSzioa98h1unNobS7OE2vhZIfY1CE2comJDY7yB6+qLeRYFB7u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LAQ3fjtCXRLyXjC48c/DIjeG8Pk9Yy4ivKjCjp9sxb5t2m4GgjykPUg++RyMrJ/DWJft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6KP5EdanHBjLieSvajeRtlJXPpR2LCdvrp1Rfx0l1Bnz66AN5ef0sq2UkW9dIuWAMqNO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LcEHqWGbekoI5G8onqSvBUzaRfiT2k8v2AfJcrIC+5nqWd1Cg58UPfQ+Rlr2JYl8A8CD0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LIAnHQTqgdHeKlvZnlglo9wqW+uQMU498o4FGP2xrEz6kHrmLQPL8nLM9Mf60T/bleRL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UmeUp27URy77CmlPWctAGQmgD7RPv72+cM0BlJmnXN/4/X3y8rWjTctijvcpOjIuc3Ez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lq435jznu/bp54JrhhR6HmOgbZFt7Ad1JfcA0syPPJBtkHff8doMcS1ChwdPPNg0PpxJ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59wfsoI+dbNu2SD1zQ5Sxn/vtQYHsSLZxEAL4Jgnzo6xYpzMCPv2if8qkrjEXxM+xyPbT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tiDqjCvkTbhQf7RBM3xjApf6NwVKdkKfl1D8QXe+ycHfuuJ+58R0/FjP95dUvqhaXqu0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PPuR8xLMyaYO8skTyZM/5p8HbCMp+avySfKF428qMn8QGEspYdvGHkp/nFPoGXfTvBdm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JWmHe2jy2IMPss/mRz/noGz6m7acI2kr658W2k775OETB9unn6TZduZXAVvEmnghTx5b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mb2bGH/mM59pY4MPyArklO/+4EerqcyiD6a8xln4iE2fT7RnFG1f6C/HsQeJbrcT/Yfw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L1xDqIOFHeaTL6ogysj7gV9eCPF3nnh5AtDBD+ScW0AfbG8k+f2n7e5NWwvatcvLs7LV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3TZKF5/4CTxsAPg9JsyJHm9AmlTKlRa/yRnvvbHTR/1c1Q8odTO/bO9RUN9fSCUt9wDK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jT96fMuKetsDq/LPAk9q27mZMaDMOLUxhL0Yh91pXyBvmfYgY9nKPCEvoIc9vnXFS6sK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pq2ao+P4goyxa4M5w8tlv1W1285AQl/QM28/sw5bfOOPvqJPm7QHmMcA2TnYHiky2KAN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Okb2mRR6HKT80+gCy6PN5K8i658VRvurSNlEiyXrTLkFH7g2+EAh+3rfZ/vL35s1n8+c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j/zi9Umvmo7feanOZ+c4zdeTR107CeexcluA7n9FJwg/TJOaEOsB88j4OpO8gY74f6Ncq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B+G7YyClTMo9LYzhSML8yNMPfcsUEvu+qEKYSeVhCF0NUWaSMsE51EFMYIEjWcdiYBFw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Kj9OfnTQRYeLEF+b5o9v0g4+eKOPLQ5nkBcQ/LPeNtDDB32SL9IfgA/QKozyQv6qOnyC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+QFGvZFGrPNR+dHGSBlbbSVvP6gjjbw5ZPuPg1E+27GtVXbnfBllR3vqrJMTyZOcH3N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PwJdLzhg1KfevOsx22NfcL3rq/WU1/kvsJNtsI5J4fX9pt9YUrYuL3Dw4UFA/yHbN28Z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AmRHeevWIWVGG9RJYq6ddbC/6mhrVVtAProZh1E3KfnmjXnGf2zDdi0DeYlRPuvNKzOO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662zr6mf7QDqE9SnPmDew6PMwwevax6+KHMd4o9157XI+TzaG2Gb0H/tyL7M0X4Y5UYd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gznNXHW+EltufqA86z0vjOsxcZBx1vck94GRJ3lNVA7QFuTeIbmu0eHT+X5SmptCYwds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wydF1vaQkShrB9D+QYCe0O4cYW/Mj23YH0A9kGdZwJ+jVaBujLs62CZWxEHAo5x+G6v0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lzrOGIwN6YjUV+fO7btVONy+OcUnzA8dOjIdPXK8vbDiA3V80+HwIR7U8vKL8e156qu3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spyAr0z2xf4oA1ImdTKWQt1E8szPyT0p1rVJui6ffZKsB8Z1JOseB6k7wnhC6Yfr2vk0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gXGMXAvSuD7IK0sqP/NPirQLsEfe8rNA+pntgFzvY78sHwTYQd6+EGvt8kzBsUGGbwGxj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/iDvvizQZ4/Xl/Zvke9jtPwwAWYcd3jMB86NPquA4AN9tG3KxsEUHqAtXpQvibquhz36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hPCbB5cQZWPic5H0R18g2k3/Oq/aLBv4xgsn/gYT+appNmxX/db/8qtmcJO7fftW8xs5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U7ej96uhhoH6juAXln7t3RMh6yCRvJFWIeuJ2fENfmoxiet7v8YTT8bhxImNafPk5m6c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b8w/LdbZW5aJ5Wpa/l21KlbZn5o8slg3QEt7W+jg21JtXVTfIfLNrzKPDXjMge32svLh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zofRS7gmc19XwP44pk1vm1+xeDC98sor7QUzgOdckoS2SFmDjA/12AKMEec4PmgI/+rV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m7K2RtieKXL4033qc3GV7u8lGFfIWICMz0FIZB6McnMksjymYq488j5pOO/wyrQRvi5S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O9o+gEG57bvb/Z7jR/70j0x/6k/9qZb3OTnXBmCa42YsnLfyATznNyTUwbb5pNSxX8B8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H+Z0hTbWkXIj5KX91AHr2l4F+ysJbbs3Ge8x7mN5PyhDWzlOIPXTXuYT4xgjs8pX0drk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agQcOdJv5jAgshGADhPcT5AALs7qtMaL0GGBsIDIw+OQ5EskdHihxUWDT6tyqIT8lBDt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sUfbLs4xAOooD8gD5eSvQ8oqP/LGuGQ74yYArDcdkTYSq+RHjO2NSPvmJeJmnKWMLURZ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sx+0sc6WGG2qs6od6lMm5ebsJJSfk9Nu2iZGybdOUB7tAXnQqJtlxkqMNpR37YAcO4CM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ylmvf/sh5bClP9h27eqHdfABvNEv7Y2EHVKAjvS4GHXW2bG9OViXMk/iD/qr2iEmaTPl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5jOlLewRZ3kg25zj6YMkbx1yLMEoT3nORtpfVz/KKTv6R5+5FsFnL+dbJhwM8Q+i3usU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7QLb08anWMK4AeOU2K/8KR4fzkHmKvsvMWWOc7birDbOXzE3Pk+KOftPAn2VXH/2DeJs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b/aPWHCOZS/g4QZrnrIPMpGzTWA77AnYg08s0YMP0KHefQMib7voUT4o1FtHc3LygP5n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kEudpOTZX+ej9Tke5EcSyDveAHnjq114jE2Og1AvgTwvo/rY8e2LB3XfsVV8xvjY8oXU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+bLWDVSKLHbSPuU5yB9loVV9zv6qnzojfx3G+v3kDwLbl4S+y8v6uXzyEhmDzB8U2hxt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9cw35pF7CnI5h6lnn4CPDPOIFD486mxHP4Q+KKvN9OugQF/75sfyiDne0yD9Jo9916a8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XdiizFhom5cFxH0Zv/73qfh2Bvu6OrQ/+oAO8V9H6ND+3bv8xN3tZhN7tOlzDMccUAcJ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C20gQzvMGchrBqAeOWWxgR9cx5HBFu3jU85BYFvZZpb1jxdW2N3e2m4//wf4G1jKcC1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4tgo+EAcI2Ef8BSXedPj7VSMafwF0TNdRyoi5PKn2SbOtxwGxOXyEveBI+xkj+kuceUmS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rO8T44SsBBiXPldqvAZ7Y7x241bEvHJuKdfmZMWmGuo2GPPDfY6CXf0F0hcI/5zvL730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eeYWPjabA7QJUU9b6GPLvHMQOx999FGbv/jKmKGHDO2mPZDtkZeop9+5rn6/wLja5yft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zI9YVyfmbD5LpP1sw3zy5jDWU875zFylzJ7PGtzemuo6d3L6S3/pL03f9T3f014KM8d5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4PwG2nbdpQzzm3UCuc6d90kpIyErjUjeXCz2q1+HufYOamOdnHXYTznyc22uA/IjGTOA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8o+LHCdIpG0w9lMfVvmcJJRVDixbXAEmU4JyXnBwhAnOQYybNCY5BI+XVHwywg1dWYmL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4vBFFbQKLib8oEPYxhY2kzIQyOifi3cdMmAS0F7m1/Hkz9l4WEWHiBrocDE4k/EHSGFQ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ZLtcAZ1GUdeAgQT+8N/CL5D5hD6n71m2H8B80irs0ed3tvkkGOILmuNBpbVMi2A3LDps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dxNLnfBVvxJjP7K+5etg1fIDNVQmx87xK6NFVb1ob44S+qCvUsq7CWReuTmkHHhcWdZR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QAD7wDZs381PqAfSD/PZBkBeehyskh977h+TTbT2itWo/SPtvi1/n7v+q7k02hPqgF39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WrS3jIWgRLvIuJdI8ETr86Lfe+Zx+Lkulra7ql7sVw+UwSaU7Vo2b7sJ5bN+lNOGyPq0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muHvMN5uP0PLyyquOzwI4Jp45DDXJ66TtV52lg9EMeXv15elWerNzNd9a9DHhxyHcczG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Rv2/z+emxRwhfaSfS7nO5n/sO9BSruew2inzSpEuNZ4GWnoC6p0MWCfYa/GZ/XX5QIxz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rb5w6NQtV4X4H7HurW6Q9NsCaR4m1M8dfrg3TpL3Ab9ab+d20/vOaQuqNU95ECeaTc8o8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1zqfJjx87Op0+xcPHfoPH+dL2dAAdHlodPsKneLsftEMss80H9+u6wM/KLT4pD7Wflysd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GdWDE+1CPd8yLc28qXmx258DAvlVOqNtoLw6psgSU6/9yow+ppx8ZSWgHCIpn/NgHbTN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v/3Cw2hfXm1s8Iep+3mmp6yhvu93X7Cz9ywDsJ2+g7E8Qp053YR1KQcy/3HiIO2ukun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Huv5uO1uQQfAIzbaYX45B51HgnEf55PzTJ84K8BDpj/87d9+gbdn/yiM/QIr+1VYV7eL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rGm2qT3vYdo5kIxpQgMz8JrQUYViaBOQPVTt8jc1lj71/3d3KuYL4r80R35PuQrt5zmr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q9HJk6dqDfe/FYcs+bNnzzXiGQVj0Pfe5bgxPrtjSkyKOLdzH3iIMa/9vaW13mmP9jkL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+N23X/sCn3Pl7dbSHrR5bfKAd5lDvSf95OOYVPpDvVANXpnmZ0+cYoJ2d9lxD4jkHtrov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d+qMar+cp+25TvPncPOg35v0uEEUuf608sOSuV+8B5VWMw+Jc52FHzzgRVXN6YoHPrMf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v1l0r+J7+075UMp8s4a26XP/lhc89s0eid58/a8xGHv63JiL2O0P53LOafK92G3MyTxq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97/71Ylvmt+cbrf0VqU3p2tXr0xXr1yebly7Ot26cX26VvkrH12ably/Ot29c6uMMz7L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vfT0yL5lm3PttbXT1kYnQsGcO1pjc6yo6cOvHGhaLV576XDdBx1u3yg+VsUjpcVLTOYY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ObqxOR1uP5W7MfG31vg0/aEa791z4MJd/enPiZhXD6Yzp05PL1682OYy85u9FLT7cVQl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dXa7x/kKm4cr5eXUdo3Prenq1eu1B1T+xs22npiffBOSn7Dcaetsa/HoB0sLx8RQ7DHo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qmz8p/tX8dmlR/+txyNOPiawnySMR8V9enTPavs9QWgYbcxTF380/ySwbRJyy9kriltz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PgU1ndhbHyV9C2JN7KFiN5BZT3v7u6TlvREwBbXv1v9rZ28vgfkJzfuskbJzvfalw3Vm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/+k/Pf2J7/u+6V7tw/drjvMhDa4JmDu+sbHY/zHZ7RO7fl9S+3lcG4HXRub5KvLaKcFD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aBGj9F9+9idlwUH6mjYzTT7Q9kjgIPqrkDYcQ/Wsy/ZGEtnmqC9GGYi51f5GFQeJfCBM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MeNkO8hUqiPIkfqbwugj33n9xZMOkeemjjJy2CJlwmoXomy7QKcp+wIKYAubfqqdwwF1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E8uv2NMGOrwAs0x76TOgjD71ylCHjHLUwzc1jy6kLVL7R17brY+lU9Zqb1vYqN3hMLtJ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bRQPKq7I7dSA8Tu+xHyrDr4Quw9js1MXVNLWbqOm3A6PPIiGPPj7e9HI6rv+J+zDHF9C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Yz3AHmViwcGZwwDVHE6qtvjYXR7y+eQOmzKHBW/4OfzSX2J4lLEsIo7btQFzAG5/pLMs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wzex5BMDG3XYuHHzBo40H/BR/xwnYswYjX4bi+Z/EQ/s+co684kY16hOm+Xvg/K1vQAo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w/3W7+rHZvWX8SFO8AB2mi30ikd7pP1g1D8VAc84k2c+k7JuAXzk0yb+wgPkkW19KBn6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8ED2Wx46vIz2UxiU/XQ5utplTRJX/UeHMjL8AXLHnLFlvLl55MaO+XCqDp+MOzKUmS+U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trb5NIjxoA3XNz7ZLt/KBLQPn29mkicOyNpfdPEZPill+muMSWkPG+BW9eXIsZozjHHt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IFD69rEMNFv4gY8nygaHAvLMW3Tbp8oYw5KhPeXxC/02cRbEWa/tFayFkmu/711t4x96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Nmou0hbzjDr8Zr7SJvkTVb9dsb5fa5A/cowcBxBsQfhAykEHPdZSbR5tLzpc/cZfkD95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7t3kiQ+ELLHw2mBsiR18yswr2oCwhxz2AfkWy7JlG+g6B2gbkMKHx7yhb+SdI9ilTBuM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Uj61h33ao287O3xrYipe/4TqBx98OL333vvT7/zOV6czp8/VXOYPct9tc9obPsaUnwLh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l8Qex1xHp+vRzyWh83GQ7a8i+rOOnhbEWXJOSoB0rk7efqhZ1Ppxv/UFTulU/Ml6DUGm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cg/q5hbi79F0wg5rtj9wasSDG27Uatx5AMc14mjpQmO8RloPrwP9wVJS60eReUztHbc+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38tVSrRn+CPzxNsdPnz5Tc591e7T2u/7pWh+CdfnltbQYi/vTWqfFP1zpodqvHi7WJnr0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PsS1YmurP5TzgYq0N340Xv+xxRYdPkLcmFvUcI1ErlOfMj3lTMtDGfJZ5uVEf8lc18vt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+2C6ceN6q2t7VO0Vly5dav0zhjygPFpxgh6WQV5WfeOb35ze/+D9mkP9D4BjtUat/zxS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23xbp/p5t/q7VbZqZyyq60XtZ9jdYd9eEHO5/mvESCTJ6/U9RuxHpu16gw/4VwGSZzzZ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hOsQvvqgz1dmQflRPPdn8uzN6gHP7chzbYCQUQ5d9Ny7yadtSX+p6/ONudQjjS3On8wh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bx4sM+c4d+TZtI1Q8Zsfhx9O129cqbGkzzwA3mp7O21xPdA/on7mzOnS2S75q3UGPVoK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H/ZPPil1zA9Af6i3b9jvbfQxMX6kkG0gT9nxwLa2+GYDclzTSFOGeygIcA3EFrDe9ihD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ADK0A9mm7VrHHpJ9UqbL2aYP6bk/Y6yZu3v3EfI8qJesa7Og9KsX7cxESrmdyxfnJnic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xdjQHvYg8v3BfJ9P7Iu009Z/8aj3HIuvxJU+cqZgDOkncwBiLDIWpMB4As7S+GBMyBNL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PQoPnVqfq3xvcU9JzPWjjVlRNTod44xWdu/VPG4PsdgfGU/8WRBn2RzrRvBLDyLf4l17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ta/daWuoHGvfyNmodu5XPBiDzY3NRb9qPhxhLy07FT9G+n5dR9CvHjGI5UuPzcNqiH2O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n54o3RN1Xq0+bj2oPfr8dOvm3en82QvT6dqvWbf8PaXNWmMvXLjQfazxxhfum/Eb3zgb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b/tT6bUYdBHCVyAWxKbmWflcka52d6bbd/qD8e0d9rsH05m6D8lnFMSKMwMvayB+waYs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/lY384h1W9fnjWPTIV4YVMw5jx/dOFFn9ON1rXgwXbtxp87s3J9WnHgIX7R9v87oNd73q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6z64Zk67D3GMmY/cx5won3hYyfW9At760F/2sW+QHpmOHz05nT15oc4yx9rfPrl29XKl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6t8sJhYnTpycNusszN/m496Ob6m89967bVyJU5sv5f+RY0emo8errdob723da/ODMW0P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Lw+5n69+V5nxJm6krAHmv/sJYK6P+wvl5lvpU3afce2Uqfbhs0uXPixfLxV9OL3//rvT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m787vfHGN6a3336z1b/99lvTu++8Pb337tvTm298s/JvTR8i++Y3p3fefmO6fev69NYb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dOWjD6ZvfP0r092b16eHNZYPH2zVXKh75qIH7YF+95EYu59AzKsk+wLsE3C9tTWw4JEq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v5xtiIG6yJLnQzjI8HJqu8Z1a/t2zYma/5tHa0y5JnEdqHu94/0b9trn4Xd/QdzPyPcf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PnxY98fcAj2oebR5ttbaVPerJ6YHtTZ+58tfrXVS8/8wawKf2DGMRY1X+Xpi4/h0quYo5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/dbp6dyZuq+v/fd4zef204Gc04roLfes27VfbFVDEC+lzp55YTp54myd4c6VvdO139f6K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brQz7+Waq/z8X/uZUNqt6/u92q+Y36xLzve0sGiqwlHjQnxrvrJ/7dS6J79R9k7WOjjG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Kh8O13w+VuviONeK6gvO9g9pcw6s8yLXFvaRFoNe32VIKVcsaz32F8ak1VzZZfw4P/Y5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3+6LObGKHMvVVM23NUQKoQPR5v2K0bE6k96rfe9GXc94/sszke3ab3i+wdwjNMyReWLP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ZYPrF3t0f2FZ67yIYWh/E4/1UB32+tMalCiWHcLYz87YKWppjVvtjxCDxbXqWMWMvfAQ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zf5U1/2Keadln8pszXXt195U49qe6eICDjDe1R/sSbnX2mdtydt96Vu9Ym20dbtYJ9i2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icOvunWnj5Mnpdl2/7ta+e+fu1nRy48j05/+HP1d7Ue83z5H5AAPXpat1P3Oo+lw1ZaPO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ddnmTATBE+O8cS9Kgoe/7Lnk1Ude3TmkvmQ7qTO2BZEXtgN5dnbfB2MbaU8SXjdA+oIM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IwXoWpdQH0Im5bCnHaGshJwEsgzNySeMj8i+AW1YBmlXn/Ub6DeUdmpx9j26Eqhqd6nV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KixAXrIBoaOSPKA8jnHg4uDFASx/pk9icJExRQfscHiqAzs3Q5APNRkQDszwSOmodjjM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9oWUfCeHqf4C8iPm+ipW8edwEJk2IAVkuWFoVOX0iinTBrLS5jvEJlVlUpA6pnuA8sI2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PCtkLLKddghhw9716FHqqjN12Kn/dm0vyj3Lpr7Agtdurgry9SP9wZYEXxK2RdovOoty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dCrbzvYLFgky2gLI2y5E2UU9R9aNkJftj6Au20te6qUc7dlmykKCPOtq3DtGjPqQUJe2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9QU+afYHqJu8xJzsHEb93XZWq+y1HcS4V2Uj2hzbTZ+1oR6p+WZngPWrKNHaJq15u7vv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bbj37KHiUZ/9XIXsU+bdmx1PKffpJMdZEpl/EqT+2B/K+q2cMvjPjRw/FfO5z322Xe8u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byvZw+1m5P4OB6L+0BHiZoEPiHD9+hT7YxwPkLz96tcBOSVrhBv1fIGx3p0XMT/66mjU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hdYWVO1ovdGiUdMnB+1X8iSkN81/SJjn+tPnPsTN7726uWHO972XvbrfHAnneFsnrc/9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PlJu+ngYyU248rSBbc+A/my0cExN6QPZTsu9MsE+gk3XnFS9KXk+xFO9HMgPXc2VadSb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c1zM1t+Tmyfa2Rd/6NvyPNq/YcOHLNqn6+/dbR9q4CUV51p8BcSCuPKgqneJ2FRfaix2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L7zguVeO/Xev6vaWNxDml2euHr+E8Uy++bk6MCe7DumfeZHluXbsL+lc3ylDeV1RJtvj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9w9B9ZceqFhHrIjZ3rih2+dUlRbU2yDGe/1iPvS5hB5p1+2+qZN9N29/0t6cXCJ11Mvy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yiRfehyMbZkmP0F7czqil/vaIIWWY7PMJ28v9f1qjJ399L6UOOUag9hTtmqfom3nB0TZ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D2X7tIPNHAd4kms1eSMJ8yP/IGjnPtIiz5T2UxKZZ/OkLS4f7QXRguYw2lhKlf1YN6Zl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LVs6iwvp0lKX4cFf+9twR49PfDCgoloCjAdzon/4gm821WhP21s7LX/+3IV2rWsPiw+A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NmrsGD/OeBL7OfMBs+wvd+s60H8qtH8Qjg84+MKKuLI38FCXHvnhiPsP6vq4dafR9s69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E7rYOFXXntOn+Xve58tO7ycvxTiL+sEO2me+ct3hOusLaNrlYSwvc4lXda7Z8CFoMZr/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/SE7s7t7hW2O3GvHtUmzb70Y1Fjw8vXnr9nTr9u32omw3wsRuMXrt2tomZd+LmB89Za4h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SBALiXUlbxWaLJfy0Eu8884707vvvjO9//577aXUlSuXp+s3rlUfbrRvU3H2p58SLzx3/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b5ktiIfefBOJD7ecP3emWqBN1n8ngAvNDxZWEn1u9CxBf7PPe/sveogX41LpoUN8wJcX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ntLvPl/7h2NP1L0Qc42fg+TlJMS3lRgWvtXImmRO8OL+5CYvmc5N585eqHncP6j65ptv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O97EyA+N8hKHD4aw9vgwITI7NZ9ZV5y9POjxIeUz5862lG+VXLlyrc60dW92qNZc7QH8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MKdvXr3evlHFGqEdCKdYm1evXmmp1wevEbTt2sfHPjd4GN7PGZ45+KYY/aM3/X6eM/LR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zsf97Fz7B/Yi5QUUL+0P1T62JKJUaaOyWuV8EK9/+Lycb/PjfXD0sVimoA1aEfaJR5/j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p+Uu/xRkc0H9m3ZkHq2DWr3Br/9VqHZBtq+/8r2Em6+LtFFXqjymyC/2o5b2PHWd12X3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lHo92226O2x68JdH9TjXnqi/bNfa8oG0fUijiXqKW6fRnfuzHph/7kR+drl652uYqfeSD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+V81x7hJYlV+PxjTjwOr/Br7kljl26izKr8Oq/qubWmOJ+2HUX48T+qDfqzyaRWwIUbd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h/J7oRCNpKEE9X2j6wdr60kzAGzQHJr4pgUHp3ahKKAHkGURSOhQt8Phv13sF98kWMiS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hFyE+JRD+yTqwgbAJvW0C48NGttu1m7Y2IbmMPbV2AjrDwptpJ3RJjgoT9DvTBPr9IQy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pu8QvkBZNlVOjHLAcsoBy46nSBsCXtJoS37OC0loU92sGzFXN/Lmykkj5nhg5OOfa0F/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D0rZkVxX5Mc2hXKkrFfyo118A9ZByALWs+OpDnBcAHxIXXnCvHVAncRYL+CnDXVHXiLL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Um4/zOknrFsnk9CepA/EHcz5JE8dYP8YY/b7HE/3aGUFOtIc1tWJrNf/kZc+QvIsO8eY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HLly40PS47r366qstL7jRQR6yj87lT7EajoV43PJBkXrkpd/vIAauAeYtP23JfLcMUR7P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OthsZ7/6xzcV+GTe8bpB39w4MZ3aPDmdPnmq/ZTL4nlVKZYfixTiE33YTdL2XHtJypLS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KkKm7RS0V/quYfopsMuZl72AtX7lypV2bgVe50h9eOkeQvywR5nYkHKGtS/wgHsjsG15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aqxtUz+UEeomPS20Mdoa29bPBD4CfVEmx9F+Wxbk4WVc0LXfEnxloRwLQGqMATpg1CM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h4+O4wehg5ykf+raVtqGKI88IH8V6TcE1APknSNAOfjpIzLYAqZgjifgrasfofw6EvZf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jIc21YHHGGUMyLvfWc8cQRcZYuN6A9YlkNNuwthCtkcqWU4+MAXJfxyoh6/6PPptWfv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fNFj1B7+1l4K4Ztjhi98sIhnFTxL4NkCezdnNx6479zvD93Xwf7Szhwx/j6LIIVH2+wx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oI62OTvy7Xtlx30HWZ+FQLbtfCGPLv3y2QhlXhT5wtSH5bxEwBYP+P3JaoC8hD3IfkKO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BlK3dWP377Uil+uCNcO3N+k3PG2PsK3EOl7y9Y30oIS8OkCbxjbHkblCXJk3o1yOgzzq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MIsEsixvP2D/eWK0n/29ePGF9k1hXpSW99N9Xtzd5cUnLyrv1TzcnE5sMgcX9ff7h4Yg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wtVrV6Yr778/vV90p+YNPH5KnZjZfk+JN3Om5nJNv+2ad3UwmzZPnWz3WCdrDX3Hd31n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Pz33UNZ/xtO52WTKR34x5GTZOnP2TNMv4d21igw81hZ/284ydtI2wCa+M0doGz4pBL/v+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/xOsvkvu3uyVkVtPyGaYfiuBlV/twBPmKrS/MWf+0jaz+fRygHfpOnCHjk+P6tMiYj7Qf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JussP2+M7SXNYeRTds6xx/PrL8xp9mI+C/jZz56Z/spf+Svt/uZq3a/wDWN+vpR7nlJu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80+C0d7zgu2wHp5Ve2lH+5Kw7PgxLs6xVZjTl+SZruJZBlmnH6toPxg/ZLMv8NxrngWa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7KR1grq5eh1lkwQsEhZH36CXbSTJR48DgS+g4PkwBH14bLpcJLgQIEu5b8id1AP2C2Kz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5QF5dZIvrDsIRv2xLbCqPPLXIfs8Z0+yLMyjL6Xs02JVjMWqzSJlzY++uRgci1wcyopx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+WbtApj+wK+NrUxltVTFjJOyoKUBZlXVpmUtc51ALAviWzL+Anlsh1S1+Acsn3Xqf2y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TcGhEORDAvTVSR8paxee9oXyiWwLoJOkTetGWE/daBuM9ZblAeNBvX5TTlDOcToI0l/b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lNMvUvPqZF3yE9TZx4yF9oD9H0kd8qugrJjzQViXOvJYI3P+kWceMg6k/DwEN+COH/PX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xwybn+LgyHE0P8cDc/Wf4snhfAY8PGCuE1uIPOcyboDck61z3UiUWRPIkbZrz6IOedqg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utSb7lLdrIO5Osvasw/2A1DfM52qtv3jZp9PrErt5n9B1CPL77S3n8BYtGUb9Au/eUjI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tNv6W/KcW9kXON9SNh7oQ/AgrmnAeHiNww46EHkIH+xzwv5LxgG5MWYgy49LqZ8Yyzk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DMxjz/5CGQPbTxny2sp4EE/uHchrW3uUqaO8O1fLDtA+QM62hGVTZSDHFHv4gm1IOXwR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yFM2Y0idfiTBg4wbPCA/baU8fOcQlL4C7R8Eys5RYq5+JIF/khjLI7SR8SAvH13zgPHL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1EPG0PoR8NO+/jo/0demdZYhAS/TJ4G2gf3KWIDRT/1Isk5bQl2QNp8eY58pd6IJHtz6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mjhvbPDzjIfaw/WzZ89ML7304rS13a9n+2Gu38D+wXcsIfL6gH0eVHvtxE9eUvkB3/6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i2968o0oHmr3udhtUu8DSEB7PkfhDMrPqGN343j/Zi9jiw5nU14s4Uv6DM3BPpLaT+cL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/l5TfzDaf4qbn2nEP15o8SIQ37ChPW3tB3VSV2hDn7K8ivQdUge7xAEfXe+UgWNBnI2T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/AC2oT0Bb0T2cxWtknuW0J4+0jfiIp8U3qHqaxVamf5xBmLuQb7UMTao3qu5wLexWIOH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yCNHrICxwi5UI9S+6QGfn2zjRRg/Q79xYqN9owpdfr4MME6MGb4zxy9fvtzu0/CHc5rf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6vSp6VTtB8xZfqqyr1F+6o3zHmN8bOLPTFDPfAD6B2gPW+i5JtGHTxl/209mlx2IbzD6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dfdS941vkvqzxf1Zaf91qxbLclE/nyfoK+0xjsYAUG5+PCXm+kCbScKxyfFZBepcp6RS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QtuS/iQsm9pfys5FrxEQf4ft0qWd6S/8hZ+afuRHfqSti3O1Ju7WHs79Tt6f1f+Kmtk9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Q/bhIPIjbGcVjZiTgYS+gOSDUSdJZB5YnusjfWdMIPLGIkl50iTWjvlVyDrbT9u0J+Rl3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jv6to/3Q5GqbOMyb+QyWjRlEhQmMG0s6ZMBSh02bwwkXBRaFCyPz0jhIpoCLGWXsSVkP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qNc6GoSuttIO+SwDefK1IUb5OSizSjbtm8+yqXmRfUqfwKg36o71q7Cu7qDQt7k20/+c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QB69sR4oA+QxJ5zTQD2R+cQoY3mVfGKdbPZFUE6efWQtZJp9SvnUV2YO1EHopw11MoW0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IXQvzzKAZ1/SHmND2T663tElBRwmAWseWfjIcrBUTlnK1FHOvUxQhw19sC5lQMoA6m17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8qzHjwRl+LaRbaedUW8OyEvC9sFYtw4pa94Y4idI2wIZ5SBl0LEP9se5IzFueY1IyrUM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fKDtrLOtLEP4yxzlQQA35zyURg/wqVGuTXyzAuK6hw76zvvR/08xD2NKmnmxX/06jDoH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KfBFlWvBtS0hm8S+DB8YX4i57xnMMmuENeODM8i1Bimb0C/4yGAHspwPRiD9HiHPemiu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AeynbfNAgIcg9Al5dO0zPrFn+KAOGxD62NF324eHrA+9bJc4kV9FABsQgJcxghKj/kEo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m8dHyyJ9VwZKu/aHuHpeAMqMNrXjeDIOPkCjTD1EnHlYBrA52jaPbPoDjK1yyJBSpg1l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Qf3IE9rOtlNWftYn0LVt6+VR1hb59A//R7/GNsZywro5EmM+/RrLyujPfjSCvkjr5G0L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H+vRod75BZyb+gnIJ43tkU/fRozy2Mj0SZA2scO45/wQljNm+pk2EmnjaXx8BA/Htigv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LePlmPDChIfb/Pwq/17gGyJnT7fnF+zd+2EcH/oG0UbGjnadE8YJP3n+wk/mmqlQGQ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WKHax9gT+KFEi+W+EADD52xRV8wx9+04dskO9s70917/AQgP9fE9aKPA6B95NED9B1b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zFOAnM9qiIl+O5bd12XfADy+sUG7VGccsIFN7PmTu/CI6e07/WcB4fGzccbCNhLys35O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OiXNPP2V5AN8c50zbrStLWSdQ6krpS3taUMZYf/sW+YPglWyj2NjHUY7lOkLceEb4zfq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4MdV/evJ0m2c8+GYu0F/00GHued3tL1WOtL+lzDc6tmod7NS5BvvIGCd0WxRxhSeXBV4Y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g1Vrm5ZXjxYumz7z22nT0+LE29wD8h+XPzuJcdvLU5rTNGtrequt9//aT3wakbeRvVv6t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lu9t8XfQ6wxcdbTLz1niEy+JTmzyt9hO1Z7C33erPlYK72StZejM2XPTufMXWtr+5uvi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Ml36c9kH1bf+bauR+MlQUn5Ceg9V7Ej5ac2W3uwp384CzOmakdVGX7cfB4gz64F5QB4i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QcD1BtGGa2+UEykv1B0p5cxbBqvyTwPt2NZIY12CcvabMv1wfyalzIvbc+em6a/9tb/W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Tp9Z/C1GZmSnvgDnY7kqvx9G30e7zwqjf9K6608i65UfeSLzc/1z3med9YKyc86y0H6m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KK9V/7XgcF5QgR2Ex0SGD48NG3JggToGQllSFgIbO8RFDHvWkaddiDLIdj3kcHEhr4/I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a9faDTv11FmPDjLaJdV/fRXoQqMvCduGrE8b66Dc2O6qfGKOn30So8/72RtTgI3RztMi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9AN5U/Nj2fHOMilQ1nKOM5R5CJiKrB/rsKvtOSg/6gF1rdOO7UDKSPYNEjlvgbog5eSn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rZRQT9vKojv6Biwjw3p0D0DWPHzqc92TAg6SlFnbABltWVYWUKd9y8I6fQLWpxxQJvn6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WzfWJy/lqE/fRjg+TwLbWIV19fiUvmY554zQ1pyeezLkAx7bzTmU9sjDzzp15tpaBevV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6RN5U8FNEmWuW9xAUeZnIoBtOFex8ynWw7HIMZnLr6o/KEZ96fc7nPPO3fEbVcxvHoL5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Ro79GnLtkLY/TF9E6h9EphXIn9vz7z9ZX8qt3p/ra/8WvmkXcs3qp/WZNizq5WEryX64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5AE20KFPtM2DGuo4y45nVF6CcFNIig3qSd0DsUU5fYFPPQRs23pgX4yDeWQhxsA8lEjd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/Dk5oM+k9kPYp+yfsQfaJLVf9g2/R2SfAHawx5zNOez5gnrnMzpp2xR72tQukI8dY6yM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RuiHcoA8hHz2Vb4EsCvkAf2D9E8fKKeeMsqNtlN2xFiXOqtoxJzMSCL7r59z5QTj4bpi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c26RGnPk0gfK6GtTffYD9wTtojM3dkB7yQPZV0Cddkjn6HFhe9i0r9oZbeqf8SLN2IFR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uoxTw6IZ4g76Gu/rGx8cUx5QnzlzqiQeTMePHW3fpkKGPRvaD8THGJkfeaTGh3mRKXxk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mZEH1Lyc4qH/6dP9J8j6T/ft3Q/Q41v8/NQef7sKudN8C+TUqd1+tuvrYu6iRxyQ231R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9bjy6NKW6wFkHwH2Gh1e7s3dN4LfBwB9XkTwYor+8RKAv6vFi0Hj0nX2R8qt0sNmwviv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2sd/+kbqdcJrBYSsUEcCzjNsA+uIFfZS/klImB/Tp8WcPfLGpH1T6gSx4JtnzBXOP7xE6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laS8GOYlCcQ3qSrTfsaZv+t58eLF6XjN3RJq8/rtt9/ucaumDzG3ynaNTH9BWil/n/NI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/8gQV37+72KtY/4O1R/4A39geuGFF5qvJ2q8aOOlV16dztQ9WVsL5Ts+MJb8jCHrhxFl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yBh/dPlyndHuTufPXyg63+7pXnrp5WabF0+nap3yQooXWby0wrf+8qz6zcvoe1vTtes3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bt5q+Q8uXZrefOvtRm+8+dZuCn3zjTcbZV3SrvxbJf/Wmwvqum+8WTILevvtd6cP3r80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/Hauj1vm8wCxY0y8DjqPaP9ZzNHRBu1B2Hdtmo5QNiEPMk7JSxIHyT8NtEMqpV+JkWee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Hn2v6z9P+c47t6ef+Ik/O/3wD/3Q9HbNq5PFu13zlOj68+tGOtvQrhjHYz+kr2nroHbU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gU8jT6zTy7L12Mq5yFpYXie7nLyxDqR+knUJ20yMepJzW6Su+dHWHLAlRp2xzTnaD9pc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AUKQC5OUziDj5ocemz8E2JjYHKlDjws8dQ4GqfY9EGTbXuCpbxeVupjkJ4HGem3Dyw15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DhLKSmP94yLbWoVVMrab6Spf0saYPwgOKvc40Gb6bT7rEnN8eKm3SjfhfBDqJQltO3/m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WAZzMslbpQPp2wh56RNI2fRZftqjzvUhUgdQl2RsR7tz0H6/WHZd864xyllPytpXDyjv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EtQpLyhnKlI39VJ3rAdZP4fUAXPlcUxEtrMOow+jDvXSQZDyEPbMA+1bBtmmOuYda4g8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mOONNkaZkZftyqfMOCibZeYdN9/4zYGPB85cl7iBQ44y1y2vb/DQs9+f4uBwXMTjlvcD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dzHNBnrnOuY68JMhz3uOBFJ9IZe6T59uFfKCIl1w+jKMeW/wmOg8lqKdMPTZ4SEg77PO2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riPrlYd84OgDuFl7C8KK1F+CLV+Y9T9iXefHRRliDaNPqn3OoLRBHzir8kCDONB39gD2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Cg89sEE9cuwRnJOpxx7AV/22Ps/SXvvm4oANfINo1xi0fi+gfGKOJ+Z052STv0pGv9N/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sKU8efo09i3rjQX1KUMeODbGHnnI9iwjT6q+8dVm+opNZdWnjjJ6wLIE1Mm+a5NUGWyk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k7oAm9k/UvnmgXXytJH2TNMfIB8on7wRKbOKEmN7Yzkx6gr4xIH4undA7FvsT+5R8IAx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4WEHOcdKf/RdPeXlSyNG3iiflGO2CrZpXlJfW8JyykL6L81hzs4zw0PazHZ7+f4Oa47n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LwdY08b6Qe3BZ8v/afGzfxcbz7+jsx8YV8fXPSD7NcaDvLFy3Pv+fXjaurc93bh+s+hG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+DlAzpMnTmw2WezTFsTLAH5KjxR/+ZYSLw18EeXzEsayz2WemTys6xff0l2+qKLevkC0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kXVuoN/6U/GrGdOI7vJy6vjx/s0W7BBTfgrQb6qgA4yPMcrYrYKyAPmkOYwyc5R9Ao4P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zyWON32zjxCxMg+t6hc6XmuSWiyjvB9SxvxB9J4G2MdP+sffpzpxgr8FxRxizyQ2nA95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euYBM4UXWsTg/r277YUVP9f3/d//fdMP/ckfnF759s+1bzx97Wtf63FDGao1S9u1+7SX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W1k1pduLKl5cXbj4wvTZz3626TJmxJl7M8C5jm8VvnDhQltTbQxqnp6oel5s8e2rjc1a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X3dyunTpo+m3v/zl6b333mvn2Zs3b0036rzKCydeYr3z7rvTN775zemr5fPvfOUrTRb6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v/jFlv78F74w/eJ/+k/Tb/7Wb01f+epXK/3t6Y03+oult95+t9G7730wvff+h9P7H1ya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lWuNPrp8dQ8teVemSwsiv5QpvUZX63x9bbp9ixfgRGvvfv+8QVu0w9pivYjcA54Wc/2g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UQbIW0fKiVX8Z4W5tta1Yx37VO5rfRz6y3OIfY01cKXmMO9s/6e/+D9NF194Ybpc8/1k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CurfIn6V2mrzIUKf45CxXoe5fhxE71lBP20zfVnnR+ql3Khj7LU76uW1AvJ6KqmbNkDa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P9g/ZPWZPDzqnhV2dwobMVAgA5N12QGcaVSi1HGhZuJrg8UA5JNiR1vZSeq80KcMqRcb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fIhDlfxdvxYEtEVqHlkJ4Ev2T8jP+jm5x0W2LbI8V/+4WKWf/OzXs8Z+drNtfaJMfhVfZ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uuSThDZsa05GZJvZ9n4665A6aWcVJcayWMUX1pvar3V61GX9fuWE9lmbyo2y1gFT1i0Y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KJdI+bF+zpYY61KXujndUYayJCyvaxukzjrsZyexyuacDf0f83NYVZf8tGV78CT3beVI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aFOkbvoDzKPD9YqHzMxV8nyNnhtbfvoCX7mpIfUgIuzLp9gfc+M4Nx6JOd4qPI7s7zcQ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3HDKGx/k8rKJ9QAx90l5EcVPxJD2m/z+s37UsV4uf/TR9NGlujF///3pvbrhf/utt6a3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N/rfgSqqBhuxSiFfUOUaGn0d/eMs6oM2ZSExlrGf5JqFWjn42maNY4P2yPMyinrKPvSz/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fLGHPWS0CbCLPin12EXX864+kAL7AWEjybFTZ0TqiuSN/MS6ugRt62si+ebtl/nsp6At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/YaIQcpaxq73HsCYG6PUMaUN7ULZNnrcXyALUscysExdEqDOevMpT5uroJ1Rf0S2h09S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1umO/HXlsS77mrDvc/13Tdhv8vAY+9w7IPY+1qgv26kX2HZ+Qrbl3HCs9APfIcvKA+uE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UIyylMd5MCJ9BnN9EWljlb1ngoe0vWyflzL4wwsq1na+qAKHjxxq36LgoTQ//cWDdx6o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f3vW8TVerWaIReYT8Lpv/Izk1OYWD8G37jG3eJi/fFnFsw5+Hsx5SsoDf1JeVN26fXN3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JXg2wt8b4SUVPxlGSlv8hGCPxXK8tQvYv7BDip+jDPHpPzdIXS+3mFU3WQN8w6a/mOjr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CAMvMNCbi4kwZutk8Ekaoc9Zn3JZN5Loc2ZJxMPrBGnKzoHrtPEDPW49Ju4TSWAsPyme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41x3rejutWtt7hIPvtH3yiuvTJ/73OceiSmx4AUR557z589Nr77+euO/916d+95+q+xd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KF4mdT1icbi9oOr5GtdKqbvLt/OqxM9fbvNyuWKL7vnSxZ/f+vJvtzMnOpT5W1N3KsV3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SHVomu7UGrp9+1ablyc262zV5mhdx2ttvv3Ou9MXvvAfp5/7+Z+ffumXfnn6T//pP0//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v1jpL/zi9POt7gvTF4r3i1X3K7/6xelXv/hr7WXU73zlq9NXv/b16Xe/8c3p/Q8+bN+0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p0P8DdQjtcaOHp+OHeenAk9W26eqD2emU6fPtvzmydMr6NR0iL9rVXMRGxJ/mwoiv7PD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g/DqeP/3/EHsnffk2/gt5sPzgLb3a2NdPXVzJDL/cWLOhzFN5H5DfafOZ0++U+cYrmE8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0Z37sx6bv++PfO12p+7BXX36lzY/FqtszV/iJTUgwpiLzj4un0Z3DXEyA8/Bx2lsnm3WZ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YT3OEWsUmdRPAqbroJ05AqvKB0X6MOqmv6vooDjsJ26EE5gOtq/11iGJeoxygIcAF2kO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beIvDvLagOD5gIOUhQGfAaE96rGLL1zkADwIOQ8G6HMQ0w/y+IVNyuSx7cKUbz+oUw4Z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tCuhgywy1AF1tUnZCQdRhqijH6QCHdvHPvI+hIDPYQcd44CMtiBkiDl5Yog96m3b9gV5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Z/Pap31tIIsvlKmnPeOQeeoZI3zGJrL6Q157wHGh3/Bpg3a1Rx54EMemc0EZdPBT/40T8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IftlX3NsSLFFPaTv5KnDPiltA1LqHSeBbfuS9pXXF2Ff7ZvtowdR39ZcpfpEHhmgDnzb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KPtPqo/6pg190Q484ooOdcYeYlxce6TsE6SMLTa0Z/w5SJKHjz2In01Ch3pAHbr0G8Bn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kAX2hz2F9YEMZfjIIO98op/6BpSBzNs+qf5Thw1ikvrwqEce2wl0APL0g7I8gHzGOcfB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eu3SvutE36lTF5Kn78kjD19/GGdsYZt6yrZN2TqIsUCHPHb0GTngvoYM7WGL+myT1BgiQ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rhWk7H/ksUtePcrkvQ7woIk8wGfmCP7iK/ICHm1C2KBOGezpM21Rz7UG29RzM4ZtHsYz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vY6M5YiUEaNs1q0CMsbaGLCe6C/+Pm9kHzJNPrCMryN/hHGAUk9SZ4xV2lLfsZKnrZRd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/5MGa4Q5wZojJR7kWWP4zVyH7x5DPWSszSdYL6x91gq20GMPww72mH+81OJF1jvvvNOI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Q9u82KEePdqmHeKFbeYyKdCfVaSf+oovEH3TBnAsHBcJGfx2DPEf0D/85AaQdYTf9Am/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/5TRo5+0jS7fMAP6CJ9+AvWJH+vUfST7BPBPPj6gT0o9OrRjP8AYA+OgPilIu6QSGPO0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bfLUqSuIL6SfaUv7pNk/bCsLyKcN5O0TeersL/OduNqOfSbe7PHMTcaKuNsXbPLAjjxg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aM824emj85e5oE1SZAF8CKAL7Ae+YIN2KDOm9EF9UvtBO+SxhTyyEHV5j4QOPPpIO7aP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CX30kCeFtGk9sE4S1DseltGjTEp72MYn9MgbA+1Qxn99hU8+/aBsO5b1BTnjj10IwIeA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F8njD0QdcsTa9vQdH9DRH/uPDWQZK4ANfUfOMtBXCfsCGeUAdZatg7CHXfwm1YZtYRef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j2wi27Ad+oB+jiX9JPVawNykbfjEghhB2OBnjHgZ1WPQ2+l2erzxz/hhk7WJPN8m2trq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1va96cKF89Prr79ee/WNsst5mXlP3/bGtrVVXaMd+2qfjFH3p48vfcMPUnzSL+YAD5Dx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JgNeVn3w/gftJ7uoZ/+5cOGFdkbjpVbvXz9z4x/x+OijS9OHH364uz+xB0FcL/hWyIkN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97mBL8i4Z2CHcbc/8PUdYgxIqSOu6PDNqc3NE80e+i3evD6oIPFtG15Qca2G379hs7zX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P4EsMuknsvAAssgwn/AfctxHwLMN5NUldY25ZomddmlLOfL4AAFtAeqd14yFeWyi5zwm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9eNRRhoRl6gBzEvvGw3qIMkAW2xLltI1c2iGfuviLHmOkLdYl55sXX355uvDqq60vAHvq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RBvcHx2uJk6fKjtFb77xzemNIr4N9d3f/d1trepre3lb6/XO3XvTlavX2gspXvb0Fz4b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0/lG1eUrl9tZ6ur1a+1vNvH3mhgn4o0f7UNSdb6izLcRmZO86H3jzTfaGNEnHsKfK3sv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3n333fKv/yTfO+++1765dPnK1enGrTvT3a2dRve2a/wOVfyO1jo7Vmun1tzG5qnpzLkL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zpyrAav1UzL8faqJl0fVB144PWRNVnpso9ZSpXf5W1i8XC7arn1up/YBvhRVV9dGU+0B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Fy+7jhb5wupQtcMLLV5W8a2qB2UD7JRdfh1gZ7ufJ58GzBFfdiecV8wjwHgzjj6nJPaM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7vKaiwz2nC+QuiPNzXP46KhPWSCDvxA6tq0eII+cZP3ok6Qvyo26QJk5PZC65qmjPfYO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GmVtIAvvpZdOTj/55/7ctHH6TLvnOlpzbKPm1iu1xquFJsP6wL5+CH0A2S6pfuqrdcYT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fiPlmElzddoTtiUZHwkeQFcbAD3b0Wco9bUJH5lVlH6R5zrGfsl+5LxSBrI/UuoLyrYN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2tYOaepah+xB2paA7SVpW/uJ1F9HzVZteoc56KWhbNAFlo1pAMAbO0GezhF8BmGuHh5A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FkwSGxvERUviBh+C7yd1OQhxAfJgAAw0bdov+2FbI6wHqWMfTOFlPaBOsi7rQcpAB0Hq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npXd0Y7lx/V9Tj5tzcH+PE47+2HOFrx1saM88hz7g8ZcG8pkfhUOUg+lDyD1qBvtjH4D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1/zcGmOPgDeuH6DcyE9QlzZByqeNOTtzPLCKP4c5Wdrdz//0ObGKD9LuCNqRUm6dPZB6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zr5yjq+Ue2amKZfl/ZAyq/yZs4OsBJShTN5yztPxAEMdKYdBeOpJ1H3S4DpqLHko9MYb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2jX14wDtmiaJVfkR6+TW6X2K/eGcdy14NuMGhzOYZzHOXqyBxDjHHQvPiO1B2onNRht1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T9TNOnTr5q3p5g0eLFyfrl65Ol3+6PJ06cNL04cffFj0QTsPekbED86AzGPOgz4cc/3h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tG7+R/I32Vfxd+tngH0JEKMLFy60My6+0W/azQc4/UHiZosV/cFX9w7skBJv6ugT/SMP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7kUAm7YP1Bkx8pQb+c6HOSg7p3cQpG3yI9kH+wZox5iN7cM3NsaFfJadJ9jmIRwPvrih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3D8kta6dkb8K9EWZUZY605GAsqlnHVB2zi5EP73JJy+lDcvJy3wi2wDKjfzHwSqbB8Xo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yRBk+sfEBFQSfsXW+MHfSlnF2/CH42YZ18skD9cwnAdtYNR4jLzHHT55tiLFtkTpje1me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XEvzoE0JjHnaakn5R+z6viH4JhUvWXhYfe4832A4XmPLC4X+ASbWOT4Qdx8q8U0knpvw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5N1XyNsHZLAzzivnB/4ix4upvjfVvs/D6ns8TPRDCienM2fO1v7U9yGa5VtK/ef/+GnK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XcU1gJ87ROfUqdNt7+KayssqyZdZ+EHbXK8g2scnfMdv6tkLe5uLB0iNli9W8AXAaz+b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fw7OsUSe8UC6647ockt0+3vlVumNuquQcuqNJGy/j9P6duTvVw+0B/bTe1ysik/icdtK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pC3nNXPn0qVL09f56b4afz5gdOWjj9r4c85BlrMaZxnyG6yBisP9Wi98O+vDDz8o/jS9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tzx5aUT+xRdfmj73uW+fzp491/5+VM2oCuKh6aMrl6fLV69Mp06fns6cPTsd2zhesi+2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fvJ3pXjY/v7770/8vasTJ2v+b/Byp8a4bHGW/KDOlhBr/vbd/oH5mqnt21AbdVb1b1Ed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kqxfKw1saCHdAxblfKy6eFU9dUFbI+EfWmuXr29+sgeKR5jDy10S4Z9hQwuIIlWp+cH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n8ede/vBdhK2ObYNRr/mSCCbdFAwb9bR4yJ9Eqt8TaSM33KlfO7c+fZSl2sAfyt46+40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gz/wA9PVy1ems2fOTPfu3J0+eO/96VSdibF7o9YtL5n5O4PgceIxhzlfM90PKS+NyDa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g1RKpJ/mk5bXyr0Y5fbDKLtKb07mIGTfmMuZt/yscLh/XbtPOEGZQxaHjH5gWsroDICX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FxUuSuTh0SnrlccuFwJlKHuDjW2IMuQDh/72lxuF7heEPESedrBF+yw+7Gf7y0NhP4gC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rBzAN9ojzXpl9B8CqUv7XjQPCv2ARttPg3U+2K91UH8uBnNImwexn0B+1CEGq+zgR9bN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2yKfbUmCOuaA89C6USZtamOkrFMHkj/yQOrhA3XakNIGlEh71udcTJ3sozz1rXPdwjNl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sN/8V8+8lMhy2gbrZMmP8pYh6kd9oPxc/ZwtYT5TSD8Sadd2kueYJyXmdMBYPggco2wn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tnnJfd95A831RbumCfWybiwTJ0i+tvWDcs5h5irXKm/0mcPI8QCBa1cCXeo+aXidxFd8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n5D8JLBqXMyPZZH5/fA4sr+f4Vx13/BM5ksiXw6Rh++YoOMazbVDmfnG3Dt98tR05vTp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72bNRYk/fk3KJ/qO8YCs9PkZwAesfc58dQ7c70WVL9Eg5jVr0/Mif8Qb//BpHdkX+yXo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8Y8XVZyF8cX40D7rjrMv64wXI9ThO/XEBvu5x5H3HIw/jAdxlIwxstTTRsY/5aynDrS+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RJZX8cFYBrQnz/qU0SfIuTfmU4eUfjlWWQ+PWECOP2Q8+0PePofIA+4dvI/RBuPEwzjH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vqSsKcR4AOQgoIx9hOizRFloB1JWmLceKEO7+fCZMqn3YsqNbZqKbH8/rJOTr0zKmorR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kHyT7Th+zzngQI9YpcSKPzRzntAUcR8cdu8YVoEOdfICc8vos5GPfsZDkpQ8SMF2HbDcJ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ti6BrcRY3g/EOXXIj21MDylLovLF7y+mep0vlUC3yfrjp//4WzXHppdffqnGeqN9u4rx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Tb7NRN+RkRxj8sYFqGcf4KvLfFJXO/iIfHtJVXsML6j4sMbt23y7hG8obbaH9O2lU/nK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15tr1/ibj1dbHlvYZQ/r1xleVm1Wf/s3MdBnfvusBP/oL9dJ9LEJlPN5CsA2so4JfB6C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dPpP/vHyqv00II/OF/LGCWBHEpkHyEvroF7aPAg5VqRQAn/12Xr9GO1A8sEoJ/qYL6+D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B8kb45PllLMfaRsgD83VAer4ibwj7RtyxAX7yCFPXKpvVXfmwvmae7wI4gM5/MIFL4I4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+XPtRdSrr7wyfed3fOf0bZ/9bFsX7UVngQ/MvfXW29OXvvSl6b/8+m/s/h2ot95+p734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e9o8dbL9BB51/JzZS2WTvx3FPOa6Tpx5OeXcZc3RJ75Jha/tOWj5far2gs1T/bkl32Lk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dd3nm4isR1788pK3x8R9ZUnwJMusXV4UUWb/gLdTvOK0l0oQL5mmQ/0lk3nSdeQ3rLDD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rnR6WDIVpMOH+OZlf+lNu/zsH76Pc+R5Y24ePQus64ttrmpXPqlrIQm4FnL9HzR26qyi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lhP6mHWm6O3UWYQXtcxvrjXg2tWb0x/67ten/+df/n9M58+enS598OG0udFfYnHfdfzo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/8Yi6XGwSmfsT+ZTXrlRHozl1FvV7joor+4q/Tm5lMUvxy3Hj3wSZ8WE/VHe8jqk7JPQ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rNBeVAEbwDkCBO0sDhyQB2w7YCBHZyhzUWCj54LjYlQv28EGcMLn4KjvIS4XBRdGDmlc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rPLmbQ9QTr9G6OdIQlsQ/hoT6yCQ9UA+qf7JW4dse8xn+Wkw58dBbacuOpQlMNYnPSnU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jM3rR8qmb6ugPfXm0uyvfMrk9U+yLnWAdaNM6koi8yLtztUL65TNtkCmyU+4hsYxAJT1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HQD2F+B4UcdaJk+dtrUHjXUAPoAn6aNlkXbkqw/guXaVSVoF7QL006bIeoA9eamf+UTy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IG1aN5ZF6khzSL1RlrpRN2WgbD9JIMPcgcgTM69JlBPqkVqXMqvsJyhDyDB3nJMQefj4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D+oPF5YvqiAfjquvbcf/kwQPMPDFGHNt5IGG/I8DxO9JMOplmbyU5TH/KdaDODlXPZPBY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zHvK5F0f8Cwbc/PoszZ4AMZcg7DtmnGtwPdBMcQ5T+JFlu0m0abky4ckX1pBTb6ImzD/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VlbL7p1TScaBuPHQg37583/2hz7TR/I8FORFG31nDSKPf8SBGPhCyziQYlvCFqmxE+Th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9hwPkf6P5eSLHFthOeuyfkTKpJx9yDlhPyBAGwJd4u0coGws7Hf6RJ692Tnkg15fdkKA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W31gHhvaso5UQg7YPoR/6o/19h/Yh5GAupSxJ5TRvoBHH5yDzBnKptpNe/oEiXVlbYg5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92hX3qr2sn6OnB/6A8k3Jqwrxt+1pV3ykvbSDqBOG1mv/JyOfJC8sT2ReaBOpuZBls2P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4APx0RdJaEfM5ZO3Cqwn50DK01Yv7/VrDsrxd5p8SAzpM3+bamPj+HTx4gtV5luwd/u3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0PzgIbV7AGM6t/96bSLvmAN8MKbsTabdD+bI8uf18BF5X1b1vy3VP6DbH3bzE3j9m1L8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5ioPue+36wvXGX4+lr/Jw8+m0R4vpnjR1a6ni5dU+k2eawvEmHKNbH/Pp/ZD9jN49i3H/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o9in+9ro36BiD8bvu9O9rb7HUvbT/MijL62D475OHhnlhLx15JisIvqqLfoMWYZE2rJu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Xpsi9UznkHIJ43OQeCWJ1E9+ylGH36f42b4z/B2lE+3LP/ytKA5G5y+cmz77uW+bXv3MK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TN/1+e+cLr74wnTseM3xY0emM2dPTy+99GJ7YXX9Gt+U/2g6VvP3lZdebt/c2Kr5zjex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f/IvpZ37mZyr/S9MXv/jF6Z/+05+e/o//459Mv/7rvzFdKd1f+9KXpn/zb//t9P/5//1/p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/ey//dk2f//En/gT07d927e1MeQa/vnPf77W+MV27mPef8d3fMd0pFLmPv1ijh5drIWN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GVM+bHSi9ok7NZ+r863vbX3u3G/ESydJHt++Iih8kel+/Y+UMn+Xqka/l3nZVEsCyhdT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wcup9u2sha0SaLrkH1ZKnv1lZ7ufdR6WYBtXXm/tnXbPBcTV+eT6APKeFjk/sZl2qRvX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T3Z/1leArOt/bGMdPQtke4l1ba3ysZf7WNBPfibzhbru8VKXNcF149KHt6e/8FM/Nf3k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77cPEPKNRNYUYE1wXWCt0E4SyPxBsUpnrm9A+WWf9qZitDvXxuNAe9qZKyfm6uyTc9O5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9leRUD7zI2WdyPo5ShmR+adF60ftU22rouAiBDREkHQgA5c8Jjr5xJzOOuLgx6EG4kJB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B+q4uefiw0UoD07pG7ZMIfjUt84HzcF+QJZNIW2ZJkaZsb2M9UGgvYS2nhbrbIxtzmHU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XF/WYdQZU2IMCfljuwnLjzMGQL1MIdpZVc4UWDeHlAOPO0eA/QYZl4QyymVqHqT/ScA5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edYmdblOlKOOPGuTOmXhkXftwrMtCXvsF0CdhPNCPcujrDxhHTzqBOUkkfKAMkQZ/Syb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qfkRWTf6AuSB5CmTvP1IqDMH6+zjXBtAPuMkpSwY28UmNPLBqDdizm7KmU+f4OVYMi8h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flPeX1RxqFPe+Q6R/1aAn5rVR8mHts8bxps0KXlz+RHJG+tX1c3Z+RSPgjnO/OfcxYMq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ZzViyvxh32Yd5Dp13VJv3rWAfq4J7XBzDfliibxnRueqttBxfeEL9tKXtMXchuBDyKRN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mkJZjx+0x1mVm732x8evXWvxA5xjeQEFAR4y0hbxwA59BcQZG8ipixxtZH8l4zDykKcf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QN+tM599B9qzDCyPlHXAtkDKjTKQ/tNHy+YFefSICX2jj5SZs8qrk0R/ADLOQfSIDeOGL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euXSDm2jB9m+c4b8SPDRNZ8YZSFhm6lLOheTUUaea9l1C4+UfqkjyM/N/cxDc8i6dXJC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CyqfeKigv2Sdhe5DxIXYQsZMPCfSTrzx5bdEO8wV7qUsenrQfsJXQ97E/c0SdNPIZb0jo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CGyN6cjbD+5R2jc/197UTBb/4bIOOdvCT15WIcf7kvYAd2e7PTznhc+ZM6fb9YFxAf3l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3GOgjJ2gHeaG+wlloC7kPsHfjUG36/T12OdKX4etPwVk8I2X6Fy3GBtkWcPsT3xbhZdt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Qb9/27F/I6t/aKLLn2zETwLqp3XYRNYPdWRM8BNZiZdPvoDq49K/Ncg3qPCDPpLCM0bI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46gcyHy3v5fm5McycZ8jZSX5+CoRm7EdU/iJtGNeEmM57YOD9mldGYy+HQTa0Vba1B48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nP+YO8wbPziOHPOUtM+3/i0l6l999dVGvAji5TBrjxdWzFMelPNTZPw9KH6aj58h/9rX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P9n3mc+8VvNpZ/rml39n+sVf/MU6T11t7X/lK1+Zvv71r7dvZ71TurzU+p7v+Z7283/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1xLft8Q8f+FYWL6yci/z9K+Y9f+MKHvY5u9EH5jO2kOEbKe0p6oJ4AWW+dqlHiJdJmRLe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n3ySMI9ulRZ2+gsx8vB80YXZw4f5O7CcpftZkj5p/+MCbbkuLJt/lsg+GcdsN7Ebx4UM6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AgfxH/119LiwT5J2LCf0E2Q9ezU67Om3bt1u65Z5TZlv212te5QXLhyb/vJf/svT65/7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1hHXBNaw+5ZrxrayzYNC39b5f1DoiyRW5Z8G2XcpQX9W1YkcuzkaoZ11Nj9OpP/jXCT/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6CDwwAARCPk2LgySi9k6UiY8m7kPApSBqIPshAsEGWStcyCsUx/7pkA7+MiF0EOX/qV9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kbRDXh9sH7Iu67MO4JuxxR550pRZhZRBR0qbTwttCv0/iH/qKastCN4qu9LjYJSnPBdv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y6ug/pgKytoa2xplwRwPwJeANuZImE+bKQN/Lj5AOevIOy+BczltuX4AsrnOQM5J+Naj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XUA+fRnbUxfAZ79AfgQ8CT15+gCwBc3xIPXJC3nrkPL6ntA+mLNlfZJ8kXXasH60mXrU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XloF9edk4Rtf5UDKyR9JGccPjHNAOZF1YK6dEalvnhRZ5i+kHW0wL52z2sQ3rj2k9Bki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L+hl258UuDZyUOVBLDdk+ISvpOnvx42MzVyeNElkHqyqG+U+xTyYp8wD5gTzm7lCmZTz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jthmfJ3/rgvynMs4HzL/uDnijzvzdwqS2srCFnqlwzef/PZT4xelbdvUZ1LWr/OYemRp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kfxWt+BD6Em21dpbdNO25Uu0zVmY2PE3jyhzs0ff4fMQh4c9PIQhzwMSX1YZL+xkXyij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JzFGpAAZbWo37UPKCfIpJ4nkJ1J2rl7IH+X0hRT/7bt5SOg7usTC8cI3ZdHTVtpkXIgR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3Bxz9kZ4tKFdgB2QbUM5fnMxyrIy+gWsl/RDW8jiA/nkqQ/sqzKAsrr0KduzzrJ6rgfn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YLSpXX1LPzOfUGe0M9LYj1GHulxjxMv5QgxtH/4Ye+utS8IeLz2RST7l0T7Ql/RX/kjZ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8vgI7KOwT/pufcqkPcsi8/uBtYQvI2jrUTu0rw899ae32Kf7T/axbpe67KO4/eJLF2vd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eYax3b5VxUM9XqiwT7BeGBd0GTseePvgWsq1D4hRxmkviBnjzji7L3X5fq1dftsR/2mr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v9kF8UJt40T/sAiy2MEHZH0oz4urO3f635CkDb6Rxf7GN33Z83L+sQ9qi/7QL/pLin73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v9wP0dvautf8y3FSF1ny/IRUYhxTy012QXNALnXNy19HxnEk+uQeaRkiD4z1aMs8MNVv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WZ+Y48/JCeNl20I7q3SzfrQx6jEnOYdAxIlvHnHOYf69/+67be7xzTwedvMBHcD84vzz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IOanN/l1pxs3r0+X3n9/un71aptz2CVGJ06fmY7XWPA3qL7r85+fLrz2Wsnemv7Pf//v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zPaTf3drjuLHO7/79ekf/sN/2NrGF9Ivf/nLLWW+0wdehvHTfzdu3ph27u+0b1Fx7efl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4roPKDOvOaPRBmHo63T5LX/XDoTfzhVjSNk5UoxWxwum3ZdXRZZ96ZWkDFSMpV7o9+FZ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oPtekov2nyeyHfsuch49KdKG7ZDKN9aSyL7D1zfXuOt8TtfyWP8k9CSYs5ME6J99nKun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CPY5Uub/ubPnpvffuzX98J/8k9Pf+Bt/Y7px7XqV+WbVyelurVv6zYtbbNnOSMB0HdIn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HmQ7wHISNhLwhDKPC/XU5Rqgr/L0Of2e6wNw3o06aU/Ioz1J3ioSWc76pKwTWT9HYuxr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ez8YedG18VZZgWDjZTJnUDJQTHYmvc4RdDZzLkRcZHxRZB351MEGbY9tQABb6FGnDHo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QzmALLaolwfsxyqgp66+5KQC8oHyUsK2lDcd5eYw2tOW9LTIPjwJ0B9trLJpXw7S73VI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GNuiLO+gfR9tgLQDbGu0TZp5oFzqjxh1tDOSyHbl24YxGmWYP9TJc06RV88yeYk6eK4p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S4zy2lNWGdtTHhLw2UcSWW+b8ihrG8zxs41R3vzIzzbVh5TLemCZuowJsE4bB8GcL/Io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ylCXlLzHxTodbabtLONfXpecT0KfkZ3rxxxSJ0mYR05SxjJ+OXaUgdcfrj1AeQ6A5JUn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Dyvw3T7hPzdyEP35OGDMnxZph/xYNk3+p1gP1pvzwzxgnpDnvMUcgsi7Ppn7yJASb+Y8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Py+e+DmSI4dr/Ryt89ux4+1niUgpc3O0yc8VbZT9Be8oH65aPNBbBceY9l2j8GhbX7h+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7vOzSjvFr3Qk+aT8XatdKluJnFuZx0/aI0Z84pc8D0m4McQf9gge8HCTyMMZHujgm2dZ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E9AO5IMSiPGYGwN41Gkvkb6bh9CTL6ybQ9atkgHKjTKOm/NOn8nbLyAfGCfIfo6ErDQ+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g/hzH4NvvEz0ZRVIWwB95hNknI1Z9s2ypEzaSr52sAkB5IhDytk/YZk6Sb7zBKQNy5Kx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pPx+SJm0P0LeKpns335YZSvL8oDxyjYcU+9jAbFHBt3UkRxHYgySz3wixS77n/to6iTB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9mGkOdlVeQmYz3qBH8L+2LdE6iRG/iq5BHFKOfJjex3wRn4v91+bW46PIHtv627j8fep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+Qk7rk+05fx33ne95RjDpz5fWOVaUQ5iPN2X2WO4HpC6xxtz7MOjbnkNOFTXyv5sZWwL2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GNAH5HlhwHWFnwGkbF+QR9YzH0RZQo42eJ7DtYm842GKjOOED4Ayssac5+z5DaqRwGhX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9iN8H8sSZWKAz5RzHtC+4wbSxkgjksdLRmwlL/XGFKyrWwXjNSJjCbAF2X/qHLOsh0D7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f/KR53X8ekTNyQ3+5tnUXv72v5nGt/M431ydPvroUvt2+W/++m9M79VZ6NrVq22+8K3A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fLGdlYgxf1eNefrVr35t+oVf/IXpytUr02uvvzZ9+7d/e/vWFfOal2Pgd3/3d6cLdZ3+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apdvaHG24if/sMGL2c9+9rPT66+/Pr344sXpTq13fOEbXX4rkA8OocPYd582pmu87K3z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PnjUv71o/EYSxBEYw4zt8qU5cWUsWDu9TNpfXnei/Ch1IP6wim1cig9R3+32Nel6pNz9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f4v2M0ZPg7QJ0q51UCJlrSNlXFbRiFX854nsS6bmxRjbUYYsZf1Hnjz3I8xpriW368x7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2/88fe8f/+PTnZr/fKiP9cP1g/nE2kQ3SWR+HWg3/UtbzFuR/o/tjISeJE9k/nGhrjah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CfWtV0Y+hN2EPIhxgvZD2nsS2g/KjHrSs8Lhw3WhbBTBJq1S/6RrTcYWFOrhLQLFH2FD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pQeR364L+r2azHzCgXz7g3/Fh/zKLPlqqF0MPJCxQBwAO8oA0p6HO+Soh+/BAXKgSZkg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V7KfpG2hNaWmuovsT/Nhl9dt0wZ6jaoewJOEfZBGKMvfOmhpT1oG1i61hro9xoT0SF28d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D4ohNb0CCW20tEibbFPkxZyPj4vRxli2z6St3+nADDKej6DpP1q/G9dqe63+As3DEmsx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obxofVwowG7tkq+2m1jEoJcfMdkw+mrsSKUs74fWfhBIW9AcXzDXx3LKu5ZE8pKAPlgG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YqxDh3W/H8b2besgGGUfRx+p3EeSyqndfNsHV0Dfx3QOq+rgz9VlX1bVi3V9Tt20Cagb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8OSjkzTOr/2gTTAnb92IsQ19MZ963EjgF39noB8eqO+7Kzei1aPqT79G9b5R7/zevw/P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DR8/vYFPPOigHzwI+bhgTPfEtlKi06l43EhWuocchqbTaVd/gabb5BfRbnZ3FaM+8ySV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tVeM+n+TaBZqniytLWiXt5DtDSxS/vckVGhuzdUdhJb+7uYXfOt318Aivi3bXiwVv8r9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jrYUPh+SJs/fHCDPuD3kb6Euxo/8/Z06n9X5sP+NVM54/azpeVDKcyF+MLasn05cn1h7n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ey33pRIvmfbSTv/bU9Tt2ivfSifLkH8IW3JaQEShofIS8enzmD2sv4jiAQ6x44EofX3v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1xm11ljp+DJuZ3un+Hd3ebyU4+eq+Imo++U3fF7WIesnfYkL8YE85xq33LPcUwF8/Oj7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3UYiecrIG9NVSJ0EvklZXubJoUcfa2wX1B88LetGoo4YAe4VeBDrQ1z2c+PJ/shZg4dh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3740bvKS5fs/1Tx62aBfAS0qbUMoCeCD9AZTVsSyNbYks227eZ40ETEes4i+x9PdJbIz9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813feEjate87i3vNtMe9LDCekrwcH8vaxhbX1+SZdy3LB/qbc2CE/DlKvT02+G9hSp5n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3UOPPqgVzfYCmRe97dLZ/QdoD6o4V/rw0HLO95/sQ2rRRqm7x6u9q1/M9q/Ypdmub6Tt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62nhY+y3fBDoynTt7Ydo4vtn2WfbXnS0+mFBtV/t8mGLr7r1G/IQW1xp+Nu/s2XPVXtmr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Gs71xaoWyonynZ8FO1x7+dFjx6fjvKDarP2+bGxUnnMjdppu2Sc0/NJN/0YVzyz4Flfr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vcfLgfJ/4vkMDw373OFlU/u7Wyf44BQfkuBF063pxg1eVF1vL+O2t++1ZzP8HR182zx1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yU/LbjSeY7pTeynPU3im47Obiszi3oWHnMypnscHdBgzfGweL+zw7Snzu2idotypmSxw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+b/6qUPKWtvLB7tzb3eyBLXRqfRhXVdrnBmwxiZfeui2Z0TVnn2EHi4erjD/y9CyNdpa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U/v2eDHx41DTo90+5xFuc1hCFf3Abv8Cj8R4BdBdyqX1ns/rpzFHhyZbzIu4V+Cn+/jp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H3Ifcanm7DS98spLNQ9P1DWUudz/FifgRQ9r6KWXXp5efe0z00svv9x+fo9z0rm6xr74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N/3BP/SHGn3Hd35XWwvffOPN6f0PPqz6l6fv//7vn+6VLcaMWJ49c6bRe+++134ukA88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Xnll94MmdIUXaS+9+OJ0tq7nxH2bF7917rp+7dp06+bN9s2Ra1evtTMia4oXvbzkdY33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6mzHWpJ2SGu9QOxfwDEhfvJqObQYtw2EWFec4ZGuwnK8Sgp7Id3SxbyuHajq+X/tJ5XW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eVSN3GcQm/7zhz73ufMsW+x9bX0u6s0seHtQ/SxWbxoh9orapxZzuP3drlbf53Z7blPU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r8svGAMt4bi7L+6hNnb8e9TCOmo+kWefaDnypPi3pLwfqkFv06xNgCojzl7G+uBcyzdu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W3Wyrgc3bz2cXn7l4vSTP/mTPCiYLn90aXql7l8e1Ly+cunStFn3GG2+LvoDmvWyfVDq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8Zrb0/eScqso5R7Ni6W9x6VsS7vZp1V9M9/rmU9NqCHniPzkeU6E9kPqZXnEnMxBSV+y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ugljcm65sdbGXM30lyAVo+O1GZ87fWZ64fyF9kcOCVs7uJRc+43WtunVRlgVR+qCtHnq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kaO+hZoZXcTSgg+h1+zVAuHGmgXDpxi5oPHVQuilumBBXGggZDg8oANxY8mFhAsmAeIG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RZ0XjzY5Kj1W/eOhBYdRfn4GOS4897ZLr/w9xIPGcr29YCsZdAg/L4qO1sUWX7zpIHWQ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s4wMRBk+7WOPByaATYixID60a9vHKj7EGx826iLZxomYlzYX2ENla7t07pbvR09sTA+P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3xibI3VweMhPG9B4AV+II34RI3ykbB2ARx+a39Uv+g7ou7LIAOLuQwAeAOC3hz6IOtJ2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6Dt25Nh0v24cIMo1WWouVuxqcnHTYBm5o3Uw56DA5sshnYPP1hYvJ7dr2PiUGJ+U5Yav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Cg/U6HDYwCb2+m+F4/d2zftDdeNyvqSW//ShpVzY+OfGVHSnDkw1CI3HDQQ8/qAm9dVE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aVZb3NC0nzwqPmtOai8hi5hf29yMlE/MD+V40MaVk3ngXDP+jIVlxpE4UxaMC2OEHmNC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wMg4a5M8sqSOHzq0RR457FBmHSJrmzzYYfypsw38oh3WOTYh9DkM0ja66MDDFvZtHx3a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knjK6tKM92sAWv1PtQyj9RIaUsvMdWfyHhzz2nLPUkfogFSDD+DB3sAeQby/vi9jLsMs+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h2SoSjVHtpv/2Meu/tguedoEyGAXm8iSNzb4Ap8+oyewhx4yzZcibFKGD6FDmfiojxwp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ZLFDSllZ9EjhaUN58raDX6TIOk7K6yN9A9RrFz34lIkRhK7x4hM/zAUIPvK2Sz+wwSeH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Hp+47mCfTzzDp57rDnXA/oFjx/o+w00UbVy/fq3mFX+st9ZquU+6uclYEfudNidoh99Z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7GlTgi9le0K5zI92DgL6T8yY97yo4sCKDdYGvmrrudFiX2SM8IW0gbNBUXvgXDdYD/g7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LKqLRO3TPKSpPanslELlO3HUMM9LkXbDXTJYhqgH6DbbD8pe2Xq4oHZRWchzA9x8Ia5F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V7vRxIeq4MM7CHAN4OESe30n5mCv08ChOlwdqusvcyd/217q3mNsb1keOthGn7g9GdXc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/GMtnagzxUadGV68+EKNxfZ0u9bQiY1jde08VNehY9OJmtObtSedrjPiuZpP5In5w9Kv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+bu1ptDlJRWx5wHanbu361rYf2rpSK0Xunys2jp95vR0tM4q5PtL4P7JcokHjO2hYA3B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nR24PtI31j5rrZ3rSoUoHq0MdIi5VevVBw+sR4lyeyBVQWjjg0PVHjzlG1V72/dqLy26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ftNWewBV7exs1XUSJ2v+EvHv/Nxnp2/7zCvTe++83b6ptVO6Jype52vfgSh/+MEH7UxK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bj+9UXHcrPUKeADUP5VdlxReDhIvzneVh9d+wqr6K48yL8eYt/DYk/jEMw8vKfOAk7TN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Yjr1sMXa5GEQZxP6US1Oxxmnihdj4DfSuI+Ax5kF2d2bVGJFQwu4J7iPQcxTeMixZ1Nm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CXwxpT98eps8KX2kDp9Ze/Shx4RrbT8PYYs90Gua8NrHTwZxPuFT3hCAz9oAXCc4m+Ar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8Z926ANnIvdYgCy+WOZaDpCH53WKMim24OOnZxHs6Ttt9GtMv85TRg47yNGeOtijDHkN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g3YdB0hdbVIHD9I+trDj2QGZbI9vRtZwNOJMzgHp7p17062bt6c7t+vceJd5f7ilrnHy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5LgX6re+UkSFexENZfGRdt0gwN1u+5nvNTx7ec3bnD+BTJqWOPZeXDVDLFzFWjHf/tsrN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O8h4DnFu4ZOyxsw+APzGV4gxQY9rs3ua/dCuMUaPsraMAdAmceAbMvh7u2LMz8CxtzG/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zVvXq+/cx9S6qhvH+7VXs0cAvuHA/VX/myfVVo1Pe2lVqTet5BlPxpWyqXVdp2JeS/k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WnWqz2jhEu7wUqfVQbeMzD9q27rKXcF90tF0/eDbBPS1Uk6P5+uBhjfFUc+Jwxa6aO1Tx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eLTWAM8nuLXceVDn5Qdb04lNXjwfn77/+36obFQfHh6Zbl67Nd24en06UfdXm9XPjdrT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ru2HDnPe49zJN56K6hx4pNLDda2ngfvVz+2K6e2K0T3mU+U5rUAPuaaU7aMV92Mbtd9u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6t68rptHat+oNqqlafP0mSZXxlv54aFaI1WH/fvVwfv3697zznaNDXtcf2HFvlcBqzGq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60LR1naN+a1r042bV9v48i2Sbe5pJ16gdV9Onj47nTl3YTpT978bm6emEydPtz7dq/G5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2xV7nlEQdtbAfdZlEXHZ+9Ktr80965GDU23+XOv7ByX63sn849rd7o9rXvjCjjx18Llf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SzyuU/Cr18wv1nP5QD33V8xd9nzOdry026p5Bm1XPO4XHSt/OMds37szXb96ebp143rx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HK/+H6+xZUIxX4/UGBwq2tpi4rZQt7ncvuW9IGY5fPJ8wIQPoChHus2zilqDR8rHk7WG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aPOVtWjoopL+c7sbmnR7oeQK35cV7mWcm2FyLO6eHbAtZhUmfahnPJFavK1TzAOpMSI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SMWFrcRx3Km1BBFrYt73rWm6cOHc9Llv/+x08UXmDi89T1Xs700bJ/iZv1ttzwH8rbSt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rZOTp07XfLozfVudiV5+9ZW2F/ECi/TcOR6g35zefvudNvb/7R/7v0yvfebbai85NF27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YTpb8/XSBx/VufJunTk3p1M1Z/94yf3QD/5Q9bfGrmLLt7Wqi9NLL15sH57iXuL4sTo7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H/nsa69PF89fmK5duVrjf7PF7mSdB+6Uv7frWvTiC7zUOjt97Wtfn9588606K2y2a8PR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bDLknFf5AL/7L/FpKBnvH7in6PsW58Sa81U4fIh9mWsUL/Hq/Mv9Y1PlGlDzl5nQB7fC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XtcB1sa8tpGqmsKEerrT2wPuH2AurfLTOJfduTfcelp/V99t17nnAmPMP34LAyEt6tJ5F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caxxri9chzmLMJcAe1XXZy6i14ly0liHTj/zlZ3q00Pu4arvhytGflgOUT504HXmQe3X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Gq4rSZ3Lkas41FpgnfIs/F7N1a1ajxLXej5g0Bovd7DnM0juL/HjUcK/BS3Gh/1oSeVt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7Hn7nbzkt/2s/vnTqQwLxN6X+x8p1wUmzMPq94NaOw8qBg+51rHv17Xm/fc/bOurjE2X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1DngZp2d67Iw/dmf+LPTH/tj/227d7ta5+BaONNGTU7+blzbW7pjdKW7V4DH3Gfsybf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8Wb+tHtZrrGV4jJxaaGpMj6tox7DGk/GmWtkFTm7tfvChQ2IOmSU8wxXre/aUtYydRK2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sj3bRNc2KCOfcvBoh7+Lxwt69hD2c9+JtJGtsmmbzEXKQNSxDxyv+3L02XOUkSgjJ431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h7n3Y/9aENcaSblaYLukXPKU0ya8tJP2hHtF0u6ZuOTILURL2BRBgll5DmdcZLzp4bdc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MEsO8ttSpLw44eXK7tvfgRqflVXAIQ7fPBhrvw9bqQdw+GxskLy9m2RdwMsfb0Q8ELWF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LfpqvbLNoUKzVyK7sgS7+OpVpqfFJNdI3gywt2srAH83hWrm7kosMkhATjJk7VN/aNbL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WyqEGXXitDVbGoi1t9ENPt7uKWmwwM/RhXZ/3w6g7WqLdg0LdOX+0k/2BdmO4yCewsmuT/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T8Tc1Jomg1IsPuDYiV1504Uvxjj7Yt0qjPWj/oixjYxF2hrlwFie08PeGF9S9JRhLbom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YYN1qgyUunNQbkTy0JVsCyhju9mnBHr4ANqFt6CMfjH2EHxq3AtLoM0Tyr3Y/WhyCx4p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noN29gP2EnN6o4zlkf+0wN5BbOqj6UH9mat37CHqsZlkjFfNAf71T70uH+6p2x6Qlnpv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fz8/DtAvHoJB9JWHrRB5by6fHyoGu2FYxsNcjUajlq+4we91nd9fUC3LjwJe1wN77O3K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xaK49LRQhfYJbaj9W2rttSgtZBcXkf7/JwO2O0gfn5b+jbQEc5ybDeYtc4W5wZmMlxfH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IDeMkvw6uDTyBq+9AGm0Xfth1WGv5h4+cI7kbw9woOcwfqTOfxCNYo1jTW99RPGYG86Z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8bLbqPmx3OdJM++al4RlzDWZckRqH1oI4gFV+7tai/5yg8mLJT6F/MILF5pPxJf2iO3u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FuduUs+48vC/71vNq9Lhw1v9xZLU+ku0SgbyxhcefWDdowe1h9Q1Fsrjr/pJ7Sa5UZVn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y7J7sBh12ziWjHIQMknWk3f/sg5YD+gfc5n7ijyLEFviYryRgRwD7kX4ZDZjD9DRH2xj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TT1hWfIhD7T0u8eelHmCv84R93LKzmHsoI8t7QHqtZ320zZA335lCt/6uTywv/IhdDvR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CPpqLR306CfjybjgF7o9NY8NxgOiz7SFb/nyRl/sk6Dc4wO/U3voN1PWn2W7+n2kvfDh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/rSXe6exd27pI3XGO+ce65+UcTWOOa7atc6+CsojiV52DJcxBfpTvS5eYzUsdZbjMEfG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/r8oVXt198qbK74FUL0rbsW//t+hDmSpUGOEbmUacW3lWgKHGg5hD0qHB+NcW2DV6LY2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xNveruvRFq+SyqeS5wOUJ46faA/AoWO8iCob9Kv3rebCYv7mPHbOQvB8+FVutgdV97a2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1QZyp07xdwovTi+++FJ7QM83rbj29Rcwy3moXds5zEuTqeyXvzwQZX70fYA1wYtvrhH9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6DPz6850t4iXsjxIM04Q19vjG9XvzZOl1x8g0hZd5p6l3ccQ+DKMHv4Q1B4TKjpR7mtp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Ip/o+t3uEkv7Hb1cMuVMDXcjdZdAKIn9sBLzlba5U9eCdsaUmkjxyZdCe9i9yGPfb1UB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zzw4XmcBPgDEB3k6j3jVPLxf13n2kOoUM9kHmC3+FU/ORi2GRQfBnJz6va4T3ZMoc523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1HVxo/2MMfseH9JDnr859dFHH9Y83GrnHD+c164dh3lwzYtI7jv6dQvLPDe8fuNG+4k9+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8y0+Pkz/xptvtm9J8bIDtGtcrddrV69PF2vd8ND7rTffmm7dvDVduXylfaCHb1zxLSra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gezDb7311nTq5KnSvVD0wnSv1iI9+q7v/I7pzOnTrfzixRcbsQYIER+U/67v+q72Eu3W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KhWTFpdl4Ja8RAlzRlwc/Rv6/OsxJoV2Y942ueLXmW25VoCltE8ebtWxd5YeKfqkD0ir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o4UGyPmxaq6IufpVIAajLrQ3NtQ/ARGbZkaePUqq/7PxNiAMsZZ7vu3Vi/1jea1f7HFN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0pZIiLWU7a0F7I5WFFge2uYHa/WGlrPpV/xYeNn9Nl0T5YNTOOo1qXymGL0PYg65cvTf9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/X//f0/f+73fO71T66YUODxOJxcvHLur1Zf2r8eFL7oc47zT1nxdrxbjzf1WBbfJc07r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+rBT+8B+UNZrDOVVZ9NHQV2XHWWwlSk28dczHOUEchLAHnKSPiW1SC2aHeukESPP9sCo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9LtdV+JsmfqroJyyprZxUJrDrt02XyreCtoIkOfhmXTsRE4OxMkjQ8qFiQsEN3R8opxB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oewNIDfsDO7Ynj5A2GHS0A7gcObE1n62ZRmkrbQvqacsGG0k4I18bYls2zTrEym7HwHk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XJ9XkbCPklAmZcVoY0TWKZs62c6TIG0B8/Kz7nEwxmG0ZXk//5FhLITzCxptwls1B22L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/VXzYJRNAsqpn7wk+4Ydy27awE2cdUud9oHtU8fa1hZ24LOfiPTPtvdDyqe+gM/+oD1t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R6q+ZSnbsh5YL+gzbbhXoUMZPnLkUx6M5SdB2tDPEav4TwLag+bisqo/6oxIv7SZSB3r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LgDmJ3KU5QH1gPMYPearbVAGyEKOm7xvBeAPD9j8tBvXVK7DgHX3KX5/g/nhGmBu8+07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MER9zm10mEse7l0rwLXE+sBOPpBVd1xb2OGsR0oZ0J7ryLYF5XG9pqykL0n4JVFOOfLr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/OdszN9BoP/0lf7D45ub7hvEm3rsGCfPuVDGijy24SMDYce2lZWAdoW2qWfM9F0b+g8l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42IZ2E72JXWt0/9RDpsAPkTfiRf9sS7tA/SYTzlH4aFDXBgT8tQx9xwDHlDxgTrk8QUd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tqDM65dlKWEb+q2MMXRdQPZBH6gD6GEDnjLa0bYpBGwD2C9tZGr/SKVE2jDFlr5I2AK0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x/hAxlp75NFHnpR6fDFulNWTLy8pdUDGQb9tA3nmDMRcYT1Rp8/6D58Hu+jIt44U2C6E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+iYf2g/K6Rv62gDGRDnqgPLyk74VoJ+Ccu8Hc7r76fWDOh5S8jC996l/k5Gxs5+MEyaR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8eCXN/j2LXLOgW5nb1xW7S20xbnLPR2whv2wAtdYyLXNmcw1jl3nRc7fJOcyoG301KU9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fNRv2ieFsAGyDWUhQFkeQAYflE0ouwraGKFOpvvZSR/noA1IWfL4TVwYX3mCuhFZr73E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hjbhO7bKjaQcOsZXPrAfUGKUG3XmkDIg5fovH/H3oQ5Np0+dqbl7un1Tk29bMs+YW4B+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WkCebyzzN6t82X/p0qX296b4xjLnJM6dfGuVOcv64FvJvDj63Oc+N7322mvtV5ewTRxp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9dXdvZY48zerKJOnDe578Id4X778UdPjW9jw8Ze2kMUPfMMmMpTpEzDOrhHjk3EaYwjg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Xbfmy24Tq+WRxRf8NjZtP3qwus1u//HqV4H2AG06p1v7B9TfDxnnEWMbY5n5AvBLwl/k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le9A+0m2m+2MberHKrIfpiON/PbCim/98O2fmidc31iXFy9uTH/xL/749Ff/6l+dfuAH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64GXCOg2n8P/7AMxdg/tL8PqmnykrkmLa4t1yjo3GAtBnaBOwFeW/qCrPf1KAvClufEF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PspXVpsAnvXqqgeUTRlp1CWfsIy+/QbqAeoc37SVNpUFyI7zHyinbOqAbGfUsZ2xzSzv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DUZ2AjQYJJ8Ay4BGuVnNWycweQixAWATzT4k35s+ExMNnsmOymByYMTFy4v0qTwWBBc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jjY41HHBwi7t0j58ibbm+iUyyJaBchD18jK4yiYv6yQx5i2boislsjzKZDn562xm22Cs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Y1/SfkJ9aE4G3n42RqQfInUdn5GA6TocxA/91p7lMZ+QL42+gdTLOlPrTceNEIx6xoP6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CeVdG8hluylPil/wWbfyyQPWqevd/QTApwzfwxUgpa25tS30LzHKQtjBPnWUlbHetlIe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WkZGHqSONkd5ZUgtA3m2lWVAXrJ8UGgDpA3bkuawiv84wMbYZvqRyPZGGXVF1o91wLox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yszRlBPOaQhbzmvKaQdQHuu/FcA1lU8bss5Yc65X+vwpfn+DOc38JeVsxrmOhwbMDeYw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MxhnM1J4ygPWATYgH9xx8+Ocy3noGtJm2kubIH3CZ6A+qb7qb5aRl+bKybMMJcaybdMX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GxADzsP+LJz9VRbAt3/ksTnGA3nbAPL1Q/nRF8qMSbZNap1AfiTr0YUAvJQBWU4eQN62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SZEfAY86/GBf834BHoRNfaQMbFvK9ikjry/Ygse9B4QvyplyNkEOAvAh7ZinPvPM/VGG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HGLeQOTtp/dZ5JFD3n4B89gVyEnWqydf++ZHGfNC+2lTXVLLwL5RlgCxwQ769Atd5IiL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6gsylLVjHrJuFVEPsKNPxoA2+SP9Pkgl3vrAevZe1j1QexA+Qshji34h530xeXiQerav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jDzKAr4E3zpSbNIH6mhPvn2Xl7ZFtpH554X0W/R89428fYTnmuChHP2Af/RYH0++gUq/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XHnmwDiC9un7Q9wz9LjDRz/H1Zhie44A8rSjDZ5v8BCen14m5TrIfOFay/XAh/uQz1Fo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bcf5CfTNvPLI+cxFW/hknfMPO/quDCn9AM4D21CWemWtS1n1E8bP/BzQlbABJS8pbayy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Q8QSHnnryQPbEZkHB6knxtjEB2Jn+8bRNkXmtT/anUPKqGPfhW1Jc3WJmzdutZdB165d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4Ttf+3q7NiLLfMYGc4h+wmeP4yeL+dle9k1iyRxkrr/++uvtp/qJOXOT+f6Zz3ymvZRC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JsOzRcrcu2ATPmsFm5R/67d+q7VNmZ/rZY6/+eabbU6ytj766NL0wQcfNBt/9I/+0fbC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+/jM+eHs2TPNN3xiDV68+ELZX/7CE3DcLJM6fsZ9TMU6vvYSe+XI79UbgTj7FnseLxBJ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aW/Oh3X1+wH/GQNjw1hTNjbPCsbJdiSR/ciUMSVlTrhXQfDQp96xVSfpaZE+Av2WQLY1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W8VJTqv9vj2sqp/4I01WEtgun79wfS//q//9+mv//W/XuuCP43Rr1Ftb0R30R6xggew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5Bqhv+qTl2ccEt3X/z97f/p8W3bf932nx9sDGugGMREEAQ4iKUqirEhWRUmVqjJUJD+I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/cCp5FHyByW2E7vKTsopp+yk5FhJxUlJSaRUlJIoSrImjiBAACSARs9T1mvv3/ve7104v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AlIgP8O211nd9p/Vdw95n798598HYG2820ofdxqwnew27XnkFfLpdG5Mrrt33tKOPndYZ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09buC/b+6sppcxKQbXxo2t1lJ5KbBMlPf7v/a7Ggazh+lEVnTq4p7AHMRZez6vgmzw2h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vDidN+IuHA58L7DoSIwLgosa6uaQzy5ibuZckMiR54MtftSLd8atPhMfr1jzHZIlg+a4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6exU3124Zidevvc27O3pp3mqD6ZeNO3P+rQVD4pvR7z6o/QmkoVd/nFRTDOuSmQs+1rd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G7O/dusq/q4/de7CjHHK4zce0Kc+2415YsrsuGa/emV1svkkJ8f1z7iU9idZFy6QG3va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RsDXxtefLzrs61eH/KLimqhdSY4N1MV071NC40qeHL9o6sC0o5y2UfVpa+qoo+zVH7RR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B+xdk8e/zRe+MfwgkO+ZF3TN94x15qZY06n/mg19lXMeQR2JwweROU8wfUBrIV9IPRva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sbk294clrtd4xvVj/PFGaxk5s60TDwO0nW/KCWvdmYmc0ZPiW1tT3zrzcM69nQ9GXSc6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8NpfqDbM/VY/mpi82SculI0ofjR1pi1QF39y9WkHdfHG6+FHOQA5N15y6kqxKMkqy0V+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M351Nst3VD8kM8uJdMI1ucnb9SF/yuk7Hbx9bK0HdUSGvPXqs4T7h3TYaE60Gy8dbfmX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Pc/mgp07WZxv9kE8gN+OF2pF2vs21GJV7/u2LvQ+KV5s9UJIhi/SRMXbQlw2ybGQ7G+Vp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gsbJRjHkJ7liQcWGL4f8q4tPzsk0z2TlJvvlwhly/kX/+W+15m/6QLMvFNNd1Fgin2U9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r2K2dqwjcTcnoEyu/Ge/vCM8Nnz+VXY+Nlb67EBj0ofmGKvXhsaUvDpkP//paJd//Mpo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JU71h3keyjYGpTlqrYhf/RxT47TG1jnwrGcK5x/xmEc4z4PnLs8tmnN625qaOVEvf5OA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VolvczS37InRs45eWil7plL8O/EVGWvrrHmm54zTngT62TDGSBtfPI2X/Bxv9fxqJ9P4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aAe9a5QfNHGXrUCn+YNk8eRMrvD4UO7ycFs93NbPjrwAX+rNn7yXM6S+tyfYveZ7Iplo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sw+87Dh/9tKZ9dQ6D9f6/MznLj/5k1+8fOUrP3PoWmdgjXuGZ51b4/aVdamO1MUjD/Z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Xzt4fnrPc0Mvde2Vb3zjG5evfvWrx7ej6MkZOC/p4fu2Fdu/8zu/c9iQX3yyvj3l3xT2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/er3Xr38s3/2Tw8/KxM3zy0/edT9zKF/423mDWa+8Ko/qgzaUch+PmCXWZwb2rF0PrBW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qFKGaethuyce1X8bxGyNK+XWHJlj9Q9j5zbMvMz8BD7uGo84xGN9ILGi+qLd9m12Pyzu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yN6k+OEBny1jezA+uWgPIuvEv4H4+7//B2v9Xy7/9f/6X7r8wi/84sF3LbTv2SKr1EZQ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bMPTl78wc45+0GicM5dRUM9/Z79YjXEfU+NVz4Y+Y2odTeirH6lPf9m4xgP12tnJZrww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t8nyfxfyjWYsu+1rtPeFWQ/r/HoQCAcwBUt4i2piBrRTgTepYNAuWv2lkFIbn6wPFy5m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9OdBAk2iNj756i6AbZw97mtxKkG9WPHopZs/NJFuZcgW/VkislG825DcrM925eSH2/i7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UJyTdn6Y9YlpH8jVnnZu0/8oMF/53elxMGO5La495vLCx94XD5KZcrts8cOUqa/1OPWq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crc/cZvOBPt4yWazuoNcTuzJYml/2t/tXX35wu+C155nix0gSw/yF4pjYrbJ0s+Gvqmf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yuzPb+0ph7/r4JFJT3/69ZczRBZ1cZy6HxXFGnZbxQLT1673cTBtTl+z3P3NWK5h9l+L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gJwDnlyT6aYEkjNHZOa84JFH5JVkdn9/FODDmw9zfkbDX0d66Ca+xvdj/PFF+6FzGjws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rXPUHqke9cALn07nGbvu29jrZZV2tiH701YPcnZqb9Gd8cUPezvkE+jvpD+auNZubJ0R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Jic//sDLPTCSn66FZNTZdY+rb97rQvbLU/ne++Ipm4PK+UC8OIEPtOeg/vgwdSamHvC/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ezx6yPisRaQ+bRmP9WRdqUP9YfqbtsxLD7XkQp7JlHN1D4rNVTB/+ukUJ1JHM2/qZGcd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KkEdyiP+1IF0ovqVrR91YIOt1sgcQ/rZhfqbD/Ud9WVDWX3GWn3ak0vx2QtiJYdPTr47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QvaADmjjs9MY0dwvUecVmvkIbIhNWcxK7fyIQ7042FGnx25nQ7HWh2/dNnafi72A84C2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zDdS39uVE/WH7DVmoFOejDG6huzvfn4o+ODBfl+r8awfD2AfzENzovRv6jQH/t2hczyn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7UkP1ri/JLfnX3jhxcvzz50vik69h/flpNYayJ85f3DGPPhJPyQWstaMufZHu8rWPliT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qGSH/bkO1cVgLbVX8PUXjxLOMT6Ib6eut8BGVJttIDPlIH+o2MS1Q99OYfq6jeoPj2tv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4GnXfy326Vd9tuFaP2Ifsi9H+OUQ8EMx3IZp+xpm/y43bStn/+Sf9SeOP2x7/fU3Lq+8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/PjlX/5Tl/feff+4T0zWeeWFz7mmX11n1/fWenz7/h+me4HlRdKv/dqvXf7xP/7HB9+a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5Hwn83f+zt85ZOTMN6HsHS+mxOrl1a//+q8f/vX/k3/yT45/k0qfeROL0p7y0kvf3/k7/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Z//sn12++tXfWX3nT5u99/57y97vXb7+9a8fcRuDb2UZq3876vx3Rx+eVz533kTtWUYT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ubeW1M7yrTedAeNF1XA5/d8WT7jWfw3in+va9Ux7ru0fJMrXnrdi3eMWh7WwX4fBmkJk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RfYmTeT3UXQbbuuLv+vzf35j+MyJ64tvTzn/f/u3Xz2+Qf5v/9v/9uWXfumXjhfE5WuP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y0X+DTC6cn70LRSHtvrM+477NhemLF7x1I6yQzYK+iFbqLkH/eKNsgl0JoX6w+xPf8Y6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+pwHmLr6ovSMrbLxzvUesjN5IX5+8135KEzbaMcR21Mrxjqn4amU8wYI9U+5mQgL3MXA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04c2Pn0XoG4GLFwXEKQObM4DTjLJavPDTvJ8V5/+oFihcYX64tVfW//UD9f400Y5iReu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7CK7phSk7Y4l2mcelbE3UV32WUHw/aFyzWyzTP0z+3ncbdrn8zXyjGUc6U3fvR9ZzmHND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cj77oP7q9bdXZr92mHVILtlZh2vyIdl4jWfGOGPuYHQWkI0P88Ckl1+yoN35ANrJ5v8u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6AyZOZ9If/qemPM5afqbF70IsqmfPBKP9sxbmLp7+bjY9Yoh2nGN91HAH5p+ZuwzHkh+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/FB/+Y3XnITmkay8K7URveTdzOnvGpROvrMD8f6wIQ5xe+iBPIxonf1RifHH+MODNWDN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h2XWuDXdPrQXOrcR3er47vHYUQd6HjzYL9abddeDZqX7uuxNu+xkT8nP9IVau3ftub1N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r/Xt7yjfWxocH+ZYP48c3bm0fBo3d/XPnCFSy4yFKNHNIJjkoP4CvPsnDIKV45Q34RnjJ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dGpP+erlBq7ZD81jOsanrA/Jl/PLOMr1tCFXcihH6mTosKvNBl5rc67R7PGZ/9a8PjY8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MaQPjS3K5t4Xsime1nl2iwWR0yfm4iaHj4yRHGSTDXzx1l8sO9gCOuSuyedrEtBRZyM7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9XjmFc/nyF7M1E++cZDhq3ypk8tHOcmHulyh8quUQ+spak2UVyhWxLcy382BdrCv29se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/qImfHojPOmsPIjDW+e2DeOTJzLgivMmvjUCZfjEn1ziSVW8u1aNrSOeHjdOPGFpz/vsg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/vF23y54wL9Z1++Zx3PtlVMwp3R7cCc3cObg+6939Ms1G+UW9JNvnYjFGvCHQfOXZ8gU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rX9l14TsZTOKF/EvdvaKrzORjWJVGsdcj52t4lJnv7ECHTYjmPmI4iGY8teQ3o6pk414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tJNfdWMrJ/GyhQ/phVmHR/XLcdcuNvNjrsotZGen4g3xi32Hvsrk4oVp81rffawu+8K/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dy6/+Zu/efne9167fPWrv3v52u9+/XK8+z1elpzniResSE6tSfZ8ewnpB+tM3Xr30kku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6K1vf/uI3c+uRtao/eKFlbXNDj+/+7u/e8j6OT97yX0VWX3utcTjpdfXv/61pe8bsE8v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f/ZnL698+pVjsMmwYb+KuTzeRhN7+xquyTyU84E77X2wdNA6u4iZAy+m/LtDH7y/zo0n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2cy3mu/ofBbG3DtXNIRty/2Ft3QW2y9Neht1fbfFZY53X8a1BcaJpS3/0cdH+u40a10eh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zgLXwpuXVG+7bz5/icBewlfeu/f05b//3//vXv6Nf+PfOK5Xb6698P6Sf2qtr5Wlo/7e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d+VVjueY1sgPPpRjsXQtmtAX2AjZa67Sj6+c8ngR+b0f6iv22sUI+WndQDLJJZt+vNm+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f0d2yltyydaH1PGLQWms8/5hjxdBZdjbxXEN1/qm7WsQh/u1+z/9B3cZqd6gGgjQKwlN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8CJtN1xuuOmywyZSzwY5N1QoG/kHcvWrTx/ZnRT0RVB/7XBNZtoJ13jpTRvXbMW7DY0l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/J6jWa9dfW9PXOM9DmZMofpu89qYdlyT2W3fRR8V+VVOW7Un7vJDftqYsvWF5gLqsx8m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YBClH11DsjumzrQ511J1IJtM+1xcfehJZ8ahri/deNWhCwRMXZhyYdqpjKYvJKbOlHjp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sw7TRr6yD3s/iEFs5Wlvf1zM+GGP+TbMGH9QyKYYHjeOj4tyufve5wXpTza+dnKtbXPk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RwWNH7ou+ytedWP5Mf54oz3hrAZ1H/I9XHGP1hlEbu6Puebjtz+SYat7N/XON/eMSF83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cidgF+1Ipv6dxNIZgGAvIbldHmnLU7m7JiOG84PgeS/rw52HMuTwyw9K1970sES/snvs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2KGHOdrNDX22ptyO7KNk1MM1Huxt/kL2YPc9xwX66CIPVVsjE+nLjRwZkzGS12f9tr5Q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2VEnLx7llMWrXQnX8oDITLnakfnZx8cP6kPybrtcoWt7lDw941Gvf9pRR+RrT7t7f9jb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37QbGT9Y68h48IHejMfcOZu8DKJXP8iddnah9Y6a+2hfE+lnI7/a+syRva5E01axi4mM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gqKzgj0+zBF9PH3q5gyRYY9M429c1e+ia3KhurFNNP4d13g/Opzz8TDwrpVrzp+0X+X3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2lW93eFGF3nvvwU9nyrMcmz/fHHnjDX9A4XmE5xPni2/U+gDxtD4ivPKHyDeHqHVjrpWt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zZBnK87+uf+z29plJ/1iQHTYo4+vbU1lqxghO9EcK8omVE59qD0Jpu5HRTZ2O7XzVXkN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WXv2Tcz23ge39TfX8gr6+LT+Ouu05/zN+l24rf8aP961PN3lx1744hd/6vLM084+Z9s7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zc+DOd/8EZxvX/nFBi+V+LGGEVjr5PzU31e+8pWj7ltU1pp/XwqR9Y0mdl5abWeofenF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wrZfiMDzUsrPBbKLT1eu2fJNLN+M+uxnP7Pi+vzlxRdfOOp+cvD55730enP5f+KI5d5z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U4NS5N/k/+Y3v/F9udGOal/DbfzHwUfTXUF/4NmqtWOez5f1Ydq8Zv9R/Xdh10XX1tlH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7Jv7it1JPyzkD13DHsc1mnI7Zn/llD19K91/OVvOXBz0rmf15xnkmvPyy6+sfeOzxuXy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/+3/9n/nvIYs2advrgv03l060D2LkTnL3lnX1fc+WDlerpEYGnfXFO3Ou8cBeXq7fnaV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1ZU/JvrEgbT7K0/RHbtK0dY0//YZrvAl6UGzViyP9+qD+GWsxoD22j4NiyE/lxDUe7L7P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0B78JYe6YN2gmJTq3VCBCwA5C7Gbqffes8C//4OHi4mLMRsmVdui99cJLjLf+MY37//l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O26g9OHjiUGdbX850U17N/rHxrhJgjpZ/rNlw6jTURcP+bkI9SnFkz3+QElPXzb154f8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iiN/oK9Y8PjKvz7t/OjHR3NegEx201NPr5vSbOMhoEd/9gEbCLKtJBPUyTSObCWXjeoz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yB9kO95ev0bGg8QzbeHxo40vJu3Gz382AC/95MiwW/z6zYU+9daIdmuHPNJG2YXazZf1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x1+ojo/I8s0PsIfnJk2/dUMHXzlj4mOuJ3Uy2aTb2IF8MSaHgr1OHrFVfMZh37KTrcbL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l0d8dT6LqfHjz/GTr488sE/O+cGP2NiJD+UBX+7I5lOdXXV+2Mi2UjsCZfLAZv3qbOjX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sRiXv+oK2UAgfjrKqLGj5qIY9WvzEZ9fsRRPujD5Ymrs4qKbT8j2jJ0uPp38T9vlN7/0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Pf3kyxNbzR1feOzg7f2Ns71R7PT4JDfj1Pahq/U8+8Ccub6JTR+o+9Albv75UPJLJrmQ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Sm40xWFcjb018KOCOCojsaDaoXztOdvbIf7sz54yW/nZfU3+NTKPUDt7IP5/GWAtWO/W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Ga+50y4n6vYBUpe35NlEQM/53wM561MfebT7cz6yOechTPnOKjr5xd9jwkeh/vrYQOxl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7S88iM8enx6u0NE2lq7r7oHVnXf08+tBjftefUoPZtxL+0kwZ6JzqzjZJSd/xVt8ZIzL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4qfHt7mPj9RrZ0/szjfyjbdY8quOsgP8xG9uyjVckxeXtvjT68wqr80pWeNqLdHDp1dc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w6Zc93mj8esHLxbZIOcBnT5y8UDcCBpbY5K37slaa+aU/Xy0jrqG8GFsxc1fPrWV2vT8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/+xkE8qHdrL5CnjAL9vNAb6x0Wtu2KOL3zi1k+XH2rVu5BWfjnWsdG9Dz7zJqYebxgra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M271fOafbH2uz/YW4qP7ifwDObbzgfCADNnmJl9KfWzh841vPD63zryYW7kX0w622Wg/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5vV4gLrk6m9eyPFV7NDY4pNvbs1FuvKoXR/bQN+48lceWq8BP+Ij2pEMfZixsoemPiLP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49fJp1c7yISJ36grDOH2TyTiM079H5Sf/PJReM7nWx73Dl7bYmjc88Zkz69ADeXwP8qC4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aEIfsu/Npdzz0djPeM/PBK2H1oT+GQv91lM5nLFY80pjIcNX+49/lO/WD91ioVscvVjF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G+r2Fzl+xMkmfrL5FEu2lPrkPrv0WmdIHY8+WTxlwK+sPwrZ0S8+MYtVW57o5h/ls1jp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ebuvnG4q1PrmGxjKR3E4TMweQjLiVjW/KGU/5JiMPIbmH4b7By1rXqCcuP/XFL11+9md/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LnpppO0zkHsU4ItNZ7m666wznn/A91LrT/7JP3m8XHIuWXt4zm7fhGocfhrw7//9v3+8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+6UtfOmLwLS/r3tidx+z9/M///MWzz5/8yS8c35LyM5xeUPuJv5/+6Z8+5F991b+j9da6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u2S+8pUvr5h+6ZA3Fv7F0fooJlBvnbZWqjdO/a1tPKSOkk0ezfOI/e8H3gM+WeuaPc9n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5e8/f94XYi3ZM3qwXl3iiicPPOn+KV9l9qrHnF26z8ShcixemvbtIjOeZft4LiSsS3zw35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mG6La2LmHbKH+OF7roF8TZ3pJz5iO0ybbGXX/vXTfiie0reqlrXLa997femd59F5jXH+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9lb96eWbtfb7k5hC88VXe5vgQ+Nm/46f/tvGon77Pc2fmNzmY9swRlBvt9pO2uPHI4jWn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wTffzmZtBOlP0ideawfRZY+sOGYsD3L7YA9DPuODPvXiSpatGSuUB32Aj+jom5Rdvo45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B43XWdOYk1FH5QwPir+YIiDHzn0b7/tu7g1ihoKYhiZvbp7UktWHwrQhQQ4GC8HXbF3E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ZBZwA6QPJSYqCSVljiO/bCLQn80pC1MuXONdQ3KRWJT556v4Zkw7XQOda/2151huswHX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D4PHtfM4Y/iw+LBjIfdh/M+YP4we7Dp32apvx6N8XrM1Me3eJnfNN157bm+rT7LeOxei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NJRlQt9fZpqu8a0yQ7d1HKKb8kSv+qBjrV06dGcNtfnak44zLZ/bU8fjI3zU8rq+Pg3zz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12w8ru5d2G1k+5oP9Z1fG+Jdsznl1MncJn8NzefUQdPuj/HxMOfhceYkfBjZP45w9jmj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Ye4N/EnB2t/Rmeosnw+H3OgrnYPATh8g8dLL5uTFR+ztZSg2vOiuNuxjqo3EcBeFXTZ7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xoAv5u6Hy/2Mjxy9dBpjPrIN9U25SHvKxwd8viNtmHp9MKvEy49rVw/hgI+odmX1bCN2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rUUlf+CzhLzFT6c4jSV9pQ+kc3yAr42vnz0Pv9hip2t/1+c5ZjrxrO9HIV/FRBfYsvb5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X9ZEpN29Uv2RdgTlaRI0xnKTnHLGCflKx3iy39owJ2Q88DA2dXJefMuzB+adK/4qn006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m3TlG+gUK79yQF5pL9lj7bNipcPGpMfFNZ3ywna59sAVT0zi81Kul5LlQ/8Em+nQt/Y8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yRfIY/qR9s7bsfNqyx3a8zBt/tGG+B6O8fyZP/fr5xrWBv+OlTGt2urzgO7BfbiXV9aN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NSNXS+/ddTb535KJytUk/NCaOel8iJwfubeeUWsZQWva+m09WxvWGFv2k4f51hZ9fDLt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7Cclf2jyioN942gvzphD9VkicsCes6v1hfQpJ+oLu4/ZDruNa0h317/N/6TmgG48qITb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kGP1R8UI12yEa/Iw7ZK5zUZl+dr1Jp552oNg68GLy/ePnwxT/sEffPv4957Muxfz1q0X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krwad9940namhd/4jd+4+cbTZy9//s//+eMFkjXuj3XoeQllvfv3cn75l3/5sOFs5Mt1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qp/6qZ+6/OW//JeP64e2dfzV3/3qOgE+uLz+xuvH2Oyj3/qt3zxeTn11+ffvU/kZQC+s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edcLrd/7+or3wfPNu3Atz/H2PrjGuxPfvyXuw7l1mjvPLXNzvri3f51pdygPzJgeFfOs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R43WtFisu87bHXPth6n7ccFW9mYd1Pm4RmJV7rpRIHeNshEZv5dT55mv/9Rnq29WpffG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n/2zf/by02sff+v3vnH55CfOfzbAz/7Z3/apawUd59rTz958c/Tm3uvJpx5cHyHb/OEp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9O8y9dUf/zY7oXZEf9e9Rtew9+1+bsPe1/UXZl/2dx+THoWpe83e4+IuX9PuTjDnZ8aN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vz+x+yAJd5OhbEN3s/NwIo/ivnFy+skhOjk/N8Z5c+imygXFDZiLiwWPn21xuUgAHgIy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8sd3/qGbAzKT9CczEb++XS9MueLIvza/5Isl2uMLu/0d6YfaaOoms9ubunf1TdzGfxRu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DBt/X/H/UscA1m7X3sexy+tOPJu7qC2y0bmpP7D7iBfXZTmbKTyRbf/qTP3nImq+v9a20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SY6M80DdeeGcsH/UlfgoX9mAGcOOKVss2dnPhM4e/Y2l/Rx2nxBvR3xlZ2A5YLNzSd/E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Y4J8zXZl9Tn+25D+xwEb1+Katmd/wEs21D95oTU3fTTfMHWTVVafBNnZr2focXL3Yzwa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Lj6LzxwXO584ha9i6dQb7KZbWNzQPk8D+Qckpte2JHnzhuT/0gKwH8e0rDxV6YA/Oxq4Z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+uTtsSU3iey0kSxMfVSMqJh3mUi/PKIpC93z4vWQUF7kmSzMcRgrnV7IaOND/qAxNKb0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cl/MjdU4xArqvXwg29jmGEP+QV85yTaa0KbT/KZT3PIG2uTkzAPa7hPo0RHr+Reh54up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D73IsEWXDW159qJArsk3Vnbyidhs/cohG4AfTcQzRjqNia56PtSVbGc/lC9xzPkrz/HF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SF1cfKLpI6o9Y9YmS4d+PDL4+TYG85CsFzFK+Td34AEl5K91Lic9jMfnxxroGst+e8Oc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m0wQA2ouotuwy00CMYgzv8amT/zy4C/2PbgVA56cNEbIVnaM1dqUM7IexHrgi/pma3lG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e49bvVxA5bQJ+fqjAXHcHks58HNEHtCW7+rG6CF061ifuWut3M+lb2ddjF+ezge+5wO9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q17upjzMZx5TRjxzb7FlvVhT5HtZ1RonY+52PTHRpdN6Y7957kzZyf601zozyZcb1Njw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LiQrnvIR7UgWhVlPZy8npnzI35S/xoPGXo5r73LXbE1c60fsmUf5bO6u4Zq9KOwy15DM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+FP+qafW9WLtDd+ish/IvvypV9b5++LR9oD7937vG8d1U58/QFB/+WXfJH93rYHzW8vW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3bm/9GLKN6D+wT/4B5evfvWrxwNwZ55v5Lg+kHNd9u0qL/D9ZF/X6p/5mZ85Xmi5TvyZ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7KXDDxt8sicef0DwU1/6qcsXv/iTx0sq++vP/cW/ePmFX/iFFceX1jn+0pp/c+4PLs6z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cRv/NmTr8fXI3S577nc1c7jus9/23Hbdz39gXh9cBx8HM6ZrMT6qH/DmHvq4yM9t/iZ2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Jntvt3FN5wcJ9qK9HW8f46PWHKSbbDmflA3jtk/kwcuqmQfXSevl3XcWz23gWjevvfb6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cfxbVT/1pS8d9zRsOCPfdr04vpF1uby9bC5P5/Vi0Vmu6+Fal15eWZ9QPF3rxD9jjGZu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6ymXLJnK6nSQuIojzDh25A/dhulnx+yr5EdO93U544gmspWdiZ13zRYK12zdJncNM/+T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ZP1c5JOr+ZAAEABtSbKA3azMzRy/RCbfZDXZuz7H+N1sQQFFdJA6Xf1s5xe1schMfWCf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bZgLKx2yaKL2zic/kS7iI3vqyj2myp0g3eph56WjjRrjlEO1m5/ig/rgGg+0J2/vv4bp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F6b8x8EcS/Zus30b/y7s8tmIP8cP1+TNw1wfycdLp7FUxk8W9r7ZjsKsQ7LXoG/vz178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fPuuDzL1QXXEpv1Snby2/U9vjhvtaE9DNsPU2WMHPMTGjEXb/rpmN5sIL5mQbOQMg/Zj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7Y+LbAKbs4RrftKZco9COtPWh9G/JitfMPumj2JXVt/bEG/mH5p7mPrJxZ+YdkJr3Jqt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rY9D/zJhjufDji/Z9D6s/r+ssHa7l0DWr7XswUDn8qR97bdngjo9HwI6y/Ho8EMf2Svu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7JupH13bT3hoxhDiKXdKDxrbXbTLTTQm44viuS/mpzF7KO1hzbSpvzyBeg8tUQ8gJxrD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p5G2vh5Sgvh6eNlngXyYm2LXx797/MaqzSZSx9PHJqKP9jrb6ZanvT8kJ345ifDFJG7x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g+xyLLjoZc+dWPRZpusD+aNC98DL77YljNj0wd8kZ0+45FRb9x4xjnnTp3fZNPlY+YC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NIGH9JdnOtlnb8pBcVQnO+XiKWcbmpPWEZ/WMZm53tTl2roib7+XJzrs0PPAHmmT8bnS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uNgvruqVaAe5x0U5FEfxsV0sHp4aN+CTxc83HgJzLmfGTw+pk2uNN66osWYXstvYJh/V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1Vkb6KT3RwMzllU/wl9r+gl58Rxina/v9G9KnS+vxe/Bs29IGPPZPl9gya18yvNJxr/2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rh1rUd5a64fXZWfOhXr5QhOtk9aKNnm22i9Td/pAdDp/vBS1zuiLq/0lzjmW4kLskbGu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0LcHe4k/7bUmUPGA/kifsenT5r8xqvMVXUN2p/0dj7IBu43kxTT14sdTygWIuXlWTzdZ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zZt88DVjTf4uG2GXiaBxB/xHjZ2Ocaa76+B7kI2efca39cg/dfybVT/3cz9/+cpXfuby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1kFrXd1LJy+irFPXXS+R9MuDtvqf+lN/6vKn//SfPmT+6T/9p8da/Nmf/dnLX/yLf/Eo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9o+uNSy+L3/5y8c1gV3ftPKtLTK//uu/fuwTvvG9fPKrTn7S78/+2V+5/OIv/eLh+3d/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+Heo+PaHAV5Q/ZN/8o+P/p/5ma8cvJmvHTt/l61uHLfl+PEx5I8qe+va9+S6hry7rifr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L6vqL6ZHUZh1OPtvGgt7/xxXaA/V93Fw+n84vtrTfnXl5Mu1NYQ6bwO5uf5h6k+/HwfZ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BM5cKeWhujHlz3n34H6knwN0Hf3ud19dfR9c/of/+v/g8q/91b967K3XXv3e5eVPfuq4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KqfIT/2x/Z5/A3LZY39eO1rzk6dd/qMz5pOKa2Lvr773AXtzfvOBF4mlev07JRclO7Hr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r0ykNwno7nHWB/Fg1580MXUmkt37pp1J5iKafMjHnmc4ZNbaPD6Jz46QopJwCTMR3eyA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Pod5N17QYcAGfX0+UJDFcwPkZsjiVrrg4LGvvxgjODbA8j2R7y6I4gE2QnrZhemj9hw/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6tmb/qJdfrZhl6kdTxvi1eYrfxA/zHFds7HzorC378LuO73pJ1zj/SDB956XxhIPrvFu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cRXNtbiUe6IP+3tyIY1XTvkA8jcZive7Jt2IFvxye4044D46amDfdkZYi2mW3+lvj3u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50+IAdjIDrDr7DEeuvkqbrL46aWL15lzF6YeahxoQnueV/HQbWP6OJj+G58SlYPaj4Np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mQjyrS2WMPvL/94/dUF9Qp6vyV2TT05ZHcpRfOR6pL9rWdTa+zE+PuQzzPqj0FxU/zEe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1nEPxebZtOdPmz7dSXhdA2rH06bnXtH9X/56QdKD7O4hydPLRn6LJX6+HwfJ7hSmfZh9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m7EVX/kwxlCeGhuQacxdj7IR1NGcm/x2XdPO1swhmxEZfc4wdXNgLujT7cFlvvHnfb66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j68Y9QMdukCmPr7zX/zZUe8BsDoeWbktpmLOZv3GV1mf0gM3D9jIeVFVrHJjP3hYbMzZ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VYf80xEXm6hx2Gt9ptHPVuOI6FZGfJDf5zgKxUK2vEC2w/SDyGqL3RgAj73mV06U1o5S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Cb9vh/gLenpk8Pvrdz7Kh3HIB/IZstzwo5//OcbiKWb17KijQHZS+juF6tNOtts/+GJU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rr/YjFMe8djx7QC5ISdXcubFgZwgMjPGvV1c2a8dT0kO8o0P+sA4yn2ylX9kcIQqpkEf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/HmQbix9m8CYzp/9Myb78J3Le+8/+LZe+UTtn1P39HE8+F3rVe5QuZt5QulH2Szf6uJs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f6f8kO98mM9b9NNHjUMfygeIRdz2GioWMav3TMZ514v8zsXG1RiBL6SfXXWx8avOtzjL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8pEf5UfBtBOu2TQOsZSrxq4Mu40dt/Wrs+kckxvzFRp/8spZn5jtvW+H/sY4CebYb5vb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1rXxxcuTTzy11ub5s5P3nj3PZPNubMbF3k985tNL/r1jTXlRRMY11c/y/bk/9+cuv/Ir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/eyfF1a+deWFlPXnp/787Jif/vud3/mdg/e1r33t+LaWeHz7yguqX/zFXzx+YtC8+WbU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uVaz7Sc+7aVPf/qV48WTf0PrW9/65vHzfr5B9dRTT96360WXf9fqHMs7xze6Xnjh+Yfy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htmu3HMc/6OhfWN/+vlkts66f1sPnTLRozHjuRbbbf2NC9T1yRmafR8V7E3awcc1P5Nn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0699zd8PGvZMxO+1PVl5jZJLZ+rav+r2rRea9snxDcnDxwN/zZd7F9cjf7Tx1ptvHdcE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r1z+1C//8nFfYt+6X7HvyTsL2KX/zto3b93cG/um1TvOuptYYMaHoLGjUDyovuQBv3N6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/kA9u9N+MtXrO/P24JkmSva2OdgRP1874rHXuGqnO2nH5O392cxutq/ZuYbb5LIVTR9A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5BNPPhDOWIYoSH6KJmC/KZryoJ6sfrJsQIsH8ske+w6KbsCVbobw2Mk/28WE8Kat6vXT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j2mvT9BFofbkQbps65u2kjWWayCrb/Zf0wf1fAC5ydNON5mZzzDrd+Gj6IRr8niTf9s4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UfztOvlBcywQf0K7uaovvcnf+ybIIag/edhtBO1rvqPb1iekg/I544DdZqgdkXM2TFtK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s6/u5ncfd8h2a33iWlzlYechNqrzq189OXrXbMYLyU1i29hR6JzUR0Z99hfLDwLFCnzt0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OO/CtPm4OjvKFZo2sn3Nx5SfdZjtKd/4Ji/5a3z1WcK0o466/lnHAb/1/XGQj49K/6Jj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/zLk5gcB67gzFFnLPmi4r/OgwBk8z+5kd6Q/Kb594F6xe7r2T3b58BCtP2DqYQ49xGcl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pA3kJl3DtJHeXp/IVmNAu/3aneliN3YPYzykAXbnuKB8NAa2ZyyQ7WiPQZ2d+PnJHvDZ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bbIRuFf34VXbZwJ6bPFhnSjNl7Mv0m7dXIM4Q3GjxooaS/cG8RsXyOlcV/wVAx0xk1WS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68FVPvDIWPPGaWzW4vGhe/XJmflD6vmB4kcTxVpfuVIXbzlmr3UQX5kcAu3sheTlIMpe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2g75ibP7SrZ1+vNmWJ/U+O2bHZz6+8O1zPOuNLKIH5qcxkK0O5ICf5gTPGNnOlvHG28dX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o1AceHSMRV2cvZgTOzQuOSoXyLrBo1/+2BB365QNNP1Xn7HSZWPS5BUvaPM/+cr8KiHb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1D+YPGPybY8z3/4heOPRNhbjlKuldHnqaXPsZeCbx76e63WiB3iNXT8qn4hulD4/fLZm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ndycv84RsUTZTU4dL9nGNfcLau2o0zHXzak62+k35+yzLSc9n2kdt1ZQOVBGwF7XjsY6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MG3utPffhmkXkhdzqN044hln8dSvLS8T6YD6bMO1fsSea6wc8XUNu25lFGYdZn9jB7w5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AGb/A7jmni+qxP/mm16mv3683Pn613/vWC9Ax3nlZ/rUfTtUadxeHOG35sh5EfTbv/3b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oe+FFb416OWR68QXv/jFy5/4E3/i8hf+wl841rVvdXzhC184xvU3/+bfPHxr84PXM0X+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vyePeH7t1/7+5bd+67eOvs989jPHyy3f3BLbd77z7cOOl2R8/Vf/1T86xoiHoPxWxg9T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Lvvh8CCW++v3eLHofsYae3BNvIsmZvtx+/nd+fP8+rjIz/RxDeIox7NsT8sRG/VB/RN4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jmES5G/6nSA310v02Gvog9Oua4LrorXfNcG+Nn7ntjmz5+w/PC+r6v9X/9V/9fJv/Vv/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7G//8nx++ybaXH9i7uX9cdLy0WnaBf3bm+OLFj/YxTp3ZF2UjO/FBO36YuqCv/niVE7sf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7Jv13aYxN7dwTQf0T4JHyaBpG+LvyFb2pl24ZmPydn1918Z29K/7snVv9nBiE8azwJTT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QZfedBFkF+JnS72LsroLSDdi2my3adipn44+fGV2kU3QIZhN8kibnSYdtYHm+GbMjQ+S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9gq14+Zw24k3a+df0QaldfbbLx2265WDqwG3yofbOvwvTPkzd2ZfP6j8s8D9j2Mc0+x4H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1Fn3JR8nXnvO4I/lkr8nt9nZc06UT7e14QEfbepp7JV7y9RmL/dn6VIe5byGd9r4Lmj5n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XhwIsgPxr/WBdvEgco0nveIg21g6U3Z76ST/KLBt7OwBvXJkjMra7BVv9Y8L/iayOceR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cC3ODxP/NVlteQj1z5jwtKdu/dfsRTD1yjdM+60FvGmXfKSdnNxlR9n158f4waDcgv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OMO5ZJ1aw8iHdPdVx4f5z3zm6G9dtw9a7+U0/qT62GYL0cPLnra6c941wIOGHjbg21/0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qD772G9/7jSR7qQd6bXnxRZlb7cx5YvDSyqknn6y015jmL6mrcknn3/QjmDy08Errx7q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Lsh88WP+u89mQ2x09XV91mfePOC89hNT+aVTXEE7EpeY+FbylUwgM2muD21++OQrfXz1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QI8fufAtF/Z6ceqBmLHqsyeUbKYLjSHU5kuZ7zl39Gd+qkN5mDmgG+WrsjEqJ7TJsDvn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qz+56vjJxCtOPLlBIR1nibIHIGz41hqe/d7LcOUcb/ucDzrFAvzRnQ9B8JB6uvnYoe9R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SdxKLz8bF736xWIszcHMX/uFXnmjy0brDNiBYpnxZF+589IBvAiyKWfl7Y8eVuwfPLym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6XxRdb7w9JLIg7bWuPVlfHJtPbZm6e+5g0p6Mzf45JvHcqm/Ndz5hab95PSbX+dtcYmR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SV+2mj91Dw57eJhssIeM37jp2ouo9cq/vnKEjLH9l618I/Lyre687Ewlyx7ZSeRmmc3k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7IWpt+tMnpIfEFN+i23KwqzDo/qBvXNNnp8Fi3OOP1zTD7ufR8lek5k8/iPYdfB7YN3a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FZzhvjHl201e+mg7u8Aatyb8UYh/i+o3fuM3jmuBb0r5VpTcsOHbV77R5OURHb79O1R/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oEJeSvHh5wJ9q8PLLnasQT/f94//8T8+6l56/fIv//Lxb1qxYz/g8+MPTbzA8jJMPNr6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87VjnOT49k2umY+7cE3mNr3Htfm4aP22vrysYj/+Xdhj2eM6+x/Y2ft36Of3UXIfBWcs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9bU/PmPRPmdrZnf27r48CNqK9/ThU3MpJd/XtfOPp+oDKSdcD9y1r5Evm6ePMx9NPB33+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V+//Jv/5r95eWXtb3tZv3MgP0p28ewn+6i8KjvvywHUPwlv0hxPmP3sRtoTUw52X1E+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ebJh+srfjmt95Vj8kA+Y9iZBcUzUN5G9SRPX+Luv3W6yyikX4qFsn+fSA4pv3E+te7cn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rouOOj6hM+H9pdXq++DGqeqSD2rykqMmsBu2nIcmshud+sViEVvMLkjFQM4GUTYBZPPH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+2xPHcTuPvn1TZmJGX9Id/ZNG/zO9pRlP36YspM/kf45aze0heY3QY/fBV312UV2Tfpl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Kz5nzB8H12zcZfcH4TM0ht2mVpzq1/zuWSnf+ORn3q7ph2t9eLfxb8Psm/rFca095cI1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elbRlK2+0/rPsR79Pm3kq788s2OfFEc67Q/7GbQ7J2Y9HH42ZOs28Btli+18K10o1PVn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YyL5w55x3PinR/P9G9v8sroiu7y7bgbXaO//1u+hu/qmp0N2MZBj+kFEp9wuG0E2Ya7t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f9ETN76dIR8WMzf7mfW4uCu/Rw6v9B/5uuE3zh33xz/kJkF9+bmRXPXFU0v+WE+rvZaI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jsKRz6XjL3jpXqd/QfBxQ/2Y+vJY3u/j+OA0Da/6WmzHniB8cs7yqLjOI50JbfQQb+DQ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Gv9xyH/P+g8PzrnWurPQB43OJi8xzrPKOXzm3D44k/KA9K3/3g9d/QPzsf731DPrRvxp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yxZS99Msfmbl3ePezl97+0Ol1X4P76SnVkxPr/31tBv6VT/2lljRzb6D1Vq8dY6v0oo5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+3t40f19fgulm7zcRPP6NHUgefep/jF/YzHexoyH5E4+/DwVkj3nBjP0+fAXivO6GuEf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J85a8RZz1z0PfDyo9AG2h+Po+BC64hLvUjj+AeW31v259XD/mrHsIrx31jjf9CHXw81V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3TzzX/7KUXW564GYcn6AmzLx5ziQvmxD80GO3+KYvvDpgviMu4dX50Pdd+6/sBJXL/b4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gwfN5PdYrI1iqi0GEBN/sK+RCM9aqj7p5D144KrO756bCIotIise/ruWsWuf8oGnr/Wd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z79rcuq8+up3Dx1/4Y7n3wfx00qvvPLy+hxo/XlgLxZxnON1DsibOBoLFNvsK/9k1OXT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Q80bsBsFfeZJTB5s8qv9YI2eaxcVdwT2Xw98vLTy0KifYLPu3ENF573Zg3a8475jlJE8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PZ8BgHEZ581n5VXqOXpvxvxxcV4Hjtrx3+VtxX1D639rRAdXedZPHNylcsRzwz4l15V8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9KqttfO2vbDGZ18fuV/jXCO7PL2uC08/uXjrf++9+946y9p353479soH5775YJVoJfOg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fp3zaS+d+4PuqXOuTeuX3Cm76kf7XAfnetLnfHv28ty95y8vPP/i5fnnvCjybZt7S87L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XmmkXhg8+6y/iPdS6Py5L9+cYFN/tskk5+ee/KP37uM9DLIm3n5zXXfW+J3fznvrz3MY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K708PXP08NlB1tj0pWf9IrwzT+e6s5ROEmckJ/TM4UnHZCtWQ06P9RvzCti5C+yc+tm4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2w/uR9ZaORbUmsvFe/JYfA8eRJ62Tsx6uNZ/mDOO9/1cnjWx2svX+u/qI3PKNc7JW8yz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9cehNRNnuWyesYnswRw0D3iVwbn83jqHrfMn17p2VvtjDS+mfBvJ2rHWXnrp/KnoN998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2afWGfadyy/8wp+4vPjCC5dnPPNba8y3Mj61rqHW3yfW2vuv/bk/d9BnfuInjvuIzy7b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K1/+8rn3ls+333rj8uf/a//KQc+ta8q/8md/5fKv/dW/smR++vLcsvmFz33u8u66dr64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eWetb/eML33ik8d4fv7n/8S67rimP3/55EufuvzUF790+aVf/JNH36c//RPHyzHf3PKi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/5v/zfP6sYTKxpm1Ew8yRORI2n2BD9Di4Z6zenO2rTwf21n7MHCjcKBy4sbuI2CftSf5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MGWrPxTZsS9u1ujqL/LuA/HOk+jsN9Bze656wh+WFh48D9FaTEZPw2fbf23cWEfOHviu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2j8n4xBcOBzdlHv9wxGLcx5mHWrvZD6ja/2Tkpk6k869v+bJeX2cQee1iI4z3T2Gf4/K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eH4C0E+wu4e/XL7z7e+sfXC5/OTnX7n8z//n/4vLX/krf/Xy1re/u+6BX1rXkvXZZsm9+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15vn1x578YX1mWKV7qHhwZl/+kUgliPGwYNk699l6mssk3bsvOzslJ/b6Db527D7rT3j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+JOgfpj1RyHZaf+HiRmvXFlv3UfMGNDawib7vPnopufYnKv0j/C5yHz6lZ+4fP7zXzgu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kbXl4L3T4DNPHUfQ5c23zg96DnMfrCS6djc73Sj6ywl1Nt30CBJ/To6gyfjw50Ogm5/5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jn5+bTDgU78+N1Xs5QOmf/bwlWKBGcvU0z/t6cdjiz7UV/LV+SOrPfvpxcsGWTAe49NH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VO/7Ku+aDx9ExCQHz64LthcBbPsH7IA9N6Tvmr9FHtsc91vLVr5R9hHwCZMHxbLr4RtX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yU17dBzplMC59+TIe/dr42vXhl9MjB4umP9B+Z30I+WCF98xaJ2T0HTdUN+sB71jYp8Lx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Ex/WGD90UbGZt0N/QL8+cdAN2sYHbEFrFwW2EcQnTxf1crbcoGQQHTxl47OH6NBvHP2V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LvXDtljWOfDe0kceQOXTWjx8LXrr7bcur7/x+krl+t8Ke83S5d66qV1L8IiFL3bFI/bm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uR4uqJdHffSNgU8yxdCY2j905Cib7PML5Y4NZ0x1tvMHSjr69fGBpyw3bPEHSvGkzy85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z6y9SubYv2+sdffOe5dPuing34drOV435F5AvbfuDth/Zt043PMPPK8EvvnaefP85PrA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j4597wHus+sD6tuvr7yt89wN+hHDknl39RuneDw85I+8OXQuOCeUzyz944P/mufD55rA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LCF/3F0vcrYg4/ABGG/N/vHhl50X1gdu7fd8gF7t5rd1e+RgteVUn9xrq9fXnOmjp27s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pwvmUZscnrYc0PHXo80pvjobzb12detHfamtPbD2H3m/z75uxu49c2/l8731IWmN94mn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+wtLds3WCoMdD+m++50/WHPk4cnbK1XrrLohN83vrw+vyrN+Xj/EHBnOzZDuhBjRDmO/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MPlBu3h8EDGnt5E1cBfN+PI1/U3e99PaV/ws9fOzyLK3aGkddD93R3nm8qA1CSdZg+tc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60+s+uo5yD8Yu1wtnDGy476Hf3F/sIx8sDbmbeTSW31t9of47p2OLC376H5ObtrGVr29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gfJ7G5nnu8h4K63bzk2l3+334X91rrW/9szK+ZvrjPdg+qWX/MWs68ta08dpf5J//+Md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n1r2jBxc+KD39zFNHfRlddjzQ9q0HMbi/8vPQ3z1+huX1N763zqt3Lu+sc2N1HOfa88/e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d0tt5c55Y8+w4aGia+q6Jqy5uKzSwzvjA3PaujZW5JzRxt/zVbtcPrw216QtZCsbs+/U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9IkV21OXL3zh8+sD4QuXr371d1Zs8u4bZX4P/tvHQyDnxmuv+fmNJ45rw9srP855a1yJ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PFoej7ZS++lnVn5W3xOrbo+bJ3Eg8+VFgpKv9owHUvnnW1vMLyyef+PBCwVtLxqM57nn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Xs75+8QnXry8/PKnjvEdvlacT615c71wrUEr0GMu763PHUj7+XvPHdeTt95481j/6m+u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a8kb6/rn4ZPrFF1yybJNjh32XIOOtbJs9rKseXSuW9varkd+Dkg7WAuuK3jnteK9Q8aH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j/q9ZdtnqOeff2GN3XnvQaf7Wfl05rhPOD+3OEvMgfsr6wPYdw1SisvacY9Grn3oRQUZ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QU8ee2mt6VXqq07G3vrESy9eXvn0y5dPfuqly3PPnz9h2Ger7oOM0f7Ol+sj3+Ihb/2K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/o7KT/2sr2Oxz/SfvOtNw4dsZJZJ8T6rCLGdV/1jEGstbLqr3z6Uyu+tVfXjccnXlrX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bs4Jtt5Z8Z7xNH/t2dri2/etdnk+1v4ay3ENuyHtY12scrUeIv3Vkzva5nTV7p/La06R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b33jm8d90CdeePFYq9awdeieweds/8A9Wltl3VO5Dq17mHUv+O46u55ZZ5Z/88X14q031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6F/3SDfx+jyifry8X2Mr5uJW6kPHGJb8eyunH7zn3u/tZfuNY0/6fPPsM88tef8Qv/ys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o0UfrML9o3qYZxuQvYvWf4572nfWuvBSfc3QurdcsblmLr8fvP/kWodvXd5e435/5er9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A8la+nk8rpOLddCqu2f1zOI733vt8sQ6r15f55ozz1loTl689/y6j11z9N7K9atrXb75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8vKn/KTteba6VjlP3115Ou/TfCa6obUGV/Lu532FdcRmLsSm7r4ave1MXWtT35I45kKu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qJdJzgvPWZwP5sA9w1NPeoH14loLL6z6veWXjQdkGbhfOZfD4WXtAT+F+c7Ko28j+4zk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y0ufeGmtwXUuOVfWGKwlcYnTHx5YJ8+uPX/QOhvsf3vG3JVzZ1PXtq519p196dyQf6V/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RavPl65vb61rvGuDuvPq7RWr8xG5ZrtnMtvHH5msnMgZX64pq/Pwxe9Ea1CcxScu5Zlz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ep2R7rudKfee860C+bCv1rXwzdeX73UNWWfTc/fWdenZFec7a6289b1177POS3GM/a60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h7x1uM6+e+tMe/fdda/ztnNWZOucfOO15eet5dv+szKsAflYY3e9X/X315jOfBjXmY9y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TX9Ezr3Gee66R1vr8521Pq3nhfOMFCQ78u4+ybXIfbG1pm+Nafn6gz/45jqfn1/z+Maa1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5Mrjuj54vtcfcrie4P/mb/7GWoevX/6Vf+VXLp/5zMuXr/7Obx15/vQrn7r8iZ//2cun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+YlXjjn41jd/7/JP/8l/tc6kJy9f+fKXjvn4zvLz/HNetPos/sRaW59asXhe8vRRXyNY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x3jdi/ylv/RfP144feMbv3f53d/93eNnAr/+ta8t/1+7/Orf+wdr3b13efGFl1ZMnzse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vMDy84UezH/mM59d8a/PdOs67XrJxk998YuX3/v611cszx33GN979Xsr5vNskUPX565B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P0yXUemYn31j59Z1XWtl1n07ovc4+wJu9Iv/VrLtRv0Np9sAO/H84T+xQZv/sx94yu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Ok1Zhyed837u4/aM9jnfJ/hnv9J6tA7YstbozTXoZb864ktpPbrHpOs+YHlfYzzvXyPt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xAdoGXK1VcrfcuQwdnys68YHx7XKdeZtZ8xa78c1Z60R+8A9ilw9e3N/ttyu9XZvXUOf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8PxDgOP8Wza58PLadfN9e2zR8ZLZmMwNI1tdfzIH6Vu4P6ernLlF5T4e/+5To85lFI9M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DbLnfdj57NgeTeY8y99d9+yvrPP6e2vdvHa8rBKSvfDmuseWpzdee+fyW7/1rcsXv/DC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XT77pS9ffu9r31j32i+uzK18rUl4yufrVb678vnGa29e3n3LM6AV3+HtjG9SMUJrUjn7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1Qd4cgJkkb5ypB+vawIKtdnmQ518uuzoO/P14LMdJGdenIH5IVe89IsXGg/kGxpLqC99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GvdcDzPeeb0kC/rV2VEWD509nmjH3pdeuuyKhY9kihntmH2uRWekx3L5fud4581SC8Qh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/z8/QJ2b4t66UCD1ghQYGTcpfRCK34sv8hLuwx/ZEo3na7bIBymknlybVB0P0ZGQEl6C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T5RUKJlKfDlQZhPVfxvSA3LT1uRdIyieeLXvQzyrcONzyJzcB1gMGve1yK3iIbrxlY8o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+S8Cyks5mrTjyO4mVN4fF983fwt36evb87tj8nf7e/txYr0WI8Sf/ewdOdDAvqHbvCQC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G4LZP/kfBtf0J09daX/HfxRmHFNn8kHf7Fc76EZMgZws8qrz+IuhxTzoZN23e+QerfbB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5/Qi34Jazg8SwzrNDroNPFwj+soefvhw1piKY6d5Xjp/ER19P0zMXH8YzPGAdvEah1Lb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899d9+tzc+cvc4yHs6jo/YC87nftsrdwzv24hFoe/Eesx+bDx72Pm7Yebw0eh3NxGHxWP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4zf1k+o/6Yjl+N99zsp6q1/+rM1zjs72Dd3feNpwwz9wrf6jph8+jtwNgvaF0v3Y8ZDu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oMpLkcI89swqTwsjtfc/sJ37oQ+9PgyaJQ+4tZMh7wOxhwD+Ovf8kLg+sK7e7hmRejHZ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yTsjOuVOohc9CunsdZg5q74TGIuHOf17Dv4a2c/T+OkaD3iOnK7xdG5qV2dhJ9cM5CHH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PuwrNc/QnWsnD/ngOh+EJXs86Fr330cM4wP4mr517q0PhGvun1kyyF8+33t2zc29Zy/P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7vLiC8+f9+s39/sgD3Lgp3e8iPFARZ/PCnz5vNC9P7/1I2exB6Ly5d7+iEsOVp6Ajf0z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a4b91o9vEviJIv3p0uFT/n2ripwHqh5kffvb31lr3kOZpxffZx0Pq8TAu8Se62+WJ620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xjTnyBi09RU3Mg58/eqNR74iedQv13JlbPnKPxt9ZuIDP99QXEqyoI1COdZ/O3lwILcn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xMPmg7UXP3rQfhgzvtC+rAw7f/bvstfw4Npz3UaxvDseUjwYvwcM+tl4+Hyq7uWnf/fFS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HKRurR1/TLZKL7685PXyC3l5i2q7RztuKfi64Wl7EWG/yrEXVOe+PyFu/q1nDwOP89J9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+9HBxvqfdN2kbM3+iu0BrVk+/a7y8H0jeN77njEc+vFWefxR1U1wvkU176G9ELM3fHvD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W++tfuXKj/ta695esX/M08ra8RLlrbfeOB6Un3884YHs+XDW+rRuvby3jtXl0tmpX+mBr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huIl0TxflPyB3FsX7iU9gzHfqJdX1o6Hp88/5xuv53kT4fes5i6yrdYKOHJljVgz1hJy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WFu/xyBucK6X76d3b56xdA451/2km7PnfOl9Xs87O9hd3hb/fBiqDOzd1I4Jzv2+3yZN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X6qfxLf9oG/RqrtX9xJFedy3493iA3b/O6zuY+wfyJGHxla/uXFdkmPjOuNC+kLr++gj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J9WnPOoHVu0Y65n/yu9TPgge1I1vRXuMQazoe9979fjpL3PrGumljp/7s5fwfuqnvrjW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D1cM0R85vfH6a8c9xOc++5nLL//JX7r8wp/4+cvnP/fZ5eT9y7f/4Pcv3/3Ot497iFde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8s7aS+eZ5QWBF8Dn/Yd5OV5kL3Ifaj+/vu6tfuPXf/3yU1/8ycu/+hf+wvENruNbXOsc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p37nd7664n/q8qXVNm3f+MY3j71kvftjlK9+9atHad36Qw5r+ad/+qePl7jHubrOFffB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ONPOmT2ps+5BntF1zPUwcczLzdo79tVaLF5GhM6muW8ehWxO20e5/m8tPoj2SvSHnL1j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xxs5h5KPQfQfKKjA7bnCw6DxM1u99W6DqWnffxhrRGO9J5xlxX+cG8nlbTh+M9eF6OrdR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eBDTo2kiG/fHsgbe3p/y1j9Z6wj544GzSxznOe3eVxrXtrj83M/9/OW/89/67xzXIPfF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Zet/xwVb7YF9/twz8qGO1/5Rv43mdTMeZK9xQP3lM9/1BTrR3o6Xne6LZ+z1T5th8neZc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D7N/6t2G3Ua5K3+VO0H2J4VZ3/XgtnrzUDnrypNWXDfy9zGdIBMAFMCNhxuY+A5sEKiD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gW78lPTik2dP6aLmr25c2Mj2AcwHxr5+3gcvPgxEfHyp4+UD/9xU5+IB8SePX2Ib5zXU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Pm7Tp5MeTP/FJG7IRjKQPtQ/ebM+MfnZuobZl/1rFK7xdtzV98NCPnfft+Xnw+JRY5r9u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a/Zdwy4Ld+nP9u5rx96X/ORP27N/9/tRcVu88dsj9kwUdv/XbO3t3T5qjyYL9uL0dRum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w4fBbgtq17dT/mb+Jj0KbNwFNti/Jocnj110yMm1M/82nWtoDEAnvfjX+ifvcbDbhJ2n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x/T1Ib++1vBcZ/j6/0WHcdxFHwePY2Pvv0v+Ltnqyrts/HFD+dhzYg0jDyGs69Z092J9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8tE1kLPn3D/2rQ9+1LundA/oPlEM3Qvmv3FoX/OT7OxPtxImb6eQr1lHnZeTesHiJYj+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f/nLx8srD0fIGI88d+YYr/qOaXf6gj1OZTYa79SF6Wfy5VaeszV9sNM6IIecjah7++7v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j77zUy481PSyzoMvf4kvH+Jhhw5dfvMhNjlqLK4z7JFnm29wNqP6xaqPPXU89uh0divZ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wIS5zqM6/mMjzC+UGqitnvbmdvMbDlvEYOyq/9YlVSaex0cVT0sGTV3GiZNjQr88+ih+6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ONXFVjzVo2JFrQc0ZZD8s8kfyhc+qs5+7SCGGdM1ZCcb2dlpl639OBADkC/HSm15KD/i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nID9Yt2XIzZAnS2gI2fNuXb9yuyqs4OfD/xdrj0R9KE95h8W+Jr4fr/q3x/HBzdqxnau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GLcXAXLUeJDxkgfnQc8irFEevNR/+yavzWcPruVcXPIXTbvtMdSa1ieWfR+0Pmbem6Ns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vIgdPHqosVUXa3po+uiMQMBHcRZfY2w+IrYjbbJiVReXscsXtOaKiT0+6GiX02xBZSh2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W7fpTiJDB4H2tFkZzfbjwBiNH+SHbTw5QB8Fd/mefcU5KX4lmmOuDH1rGL/rpVx5iP3s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rr+um77h449RlD/zM19ZMp9eNt5f9zq/f/nmN79xfHvcN378IZJvX/v2jZ+GtWfdJ4AX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dMZ73p8ge5hP/x5VexBP3+c+97njW98///M/d3wj/Ld+6zcvv/qrf+/y27/9W+t+41vH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stp8940k56P5M2dQHOWs+CAeCnv/LOPfhWlrB32xgPFCPHvvcdfX48TxuBBvOfpB2v2o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czWUt+Le9W7DlNl11PMxfU2eOeqs3WOCYrqL+Kmc/ifq2/tbI/Q7q7K1gjl4zvOn1vp6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7NOXP/fn/tzRb80V77SNN8eI6s82XuOtjkI8PsoRXshW9TDtJR9vUqg+YwN8NvAifbuv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aQ/BNbuhvtk/EX/6nMR/MSiTBbrJhelvUkh+pzDrkP/b6JC/9qJqgtCcAPV5YW2BeMvq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Qjd00wai30WDrJsT35bqw183x9mnn3wfprSROhsh+3gRnrgaeHV+J2aME9otGnrFBWzB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IF7xKKNdDkE8MM5sTxm8MHlRqC9MG5DsbXJo2oNr+v+i47bx7/WJ+Lf1h9tkajdnrY+w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Pna7ezuCqbP3QbofB4/y37jx2kv1xa+9o76wt7PRPuJLiWePz712G7JBb9Lsg2t9nSF3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szpMv5OM7XHGN5Fu4GO2J2Y8Ecj1zPeHxRxb8c+46oPHGR+94lTOvBT3zgNt45jrpBsz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oesUmfz+i45y/3Homp2Jydvr4Vr9cWRvw+PI/HGAtV0er+XEg4j2h/1gTdsT1n/74Tba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HoO2ez/3gl4SRO4P9fHbAzuxaLOZPuw+wowBTehDO+LP/mlXWY52AuMgQ9e4PIz+4he/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9vKw5PgjenDPkxEVu3vdO//mb5S4TFUNtIJ/u1Ifq4nH/PO/VI3aUc/5DtuMZSw+w+ofW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myN+LsrP9fjLZi+tGr957xxGxcQ+GXaKRZ1sn03EwUZjRPjzxRNd8vp6kUaeDw/NsqHE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CXriUobJE3fjQeqNhW8kbn69SJOvvrGgROKylrz4VIpBnpX0ySJ1PotTvTGXZ771KRGQ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g8trZD56KK0eP3t8Nd5iQMWFoDJoFyuayAYq9p2mDNr1dkz/u4w+NsVhfsSlbZzJ4WV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mxvnQHMkd/aKHPcQGI8+vdaFOl5jYxepk8cnV3z5B3W2ydSuHrL3UelR4LOYbpfHX3SI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eMvumk7Eq/aTdMYJly8/U+jaIn3/z0+/WoW+hmi/jtI6P/N6s53urXo7lzHy0t+w7hCeP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epbrqJySd6YgOvyZe6U4zC85sVkD9novydBcX/y1l8jLm74I9PM5955Ydvt0sym2bJOd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YsxsGYPxNEYxpwtiIaOEaWdSUJ9rY/ZXiv2azJTbKb9KUMoLZG/K34Upd43YbY6aY/mS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3p6oD13LcTI7yiPop/vcveeO+H0rycspPw3mOm5+vYzyU3NeNFH1h+hkrZ8vf+Wnj/Gd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F1a+ZWWf+jnhX/zFXzheIOnzopkcW14229fWUjk645HHB/cz/Pi3Dv1Mn39jiry4fvqn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9WONux76OeJf+ZU/c/j/1re+ecTq5ZWXaJ/9rH9v64uXn/3Zn7l8+cs/ffnMZ37iiMfP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AX/iKXfN6+Og3O5r9cMgnUmtYbFNnrF/mPW1g53Hwdwrc2xiKLY/TBRH8cmJctan3JSf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Jm/qXuOF+nbq/HgUsRVdsxPVH8oBvjWereT9EynPrnPLPnDdWJfC4/7SnvD5xU/tLgOn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e87x+AG8KLlkUZh9O/LDJioveJA9+2S/LuYXshOuydyGYovihRljZTmAa3rp7HQNxTjt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yZ/tkOxtPma7/mnzNjq+6T4P9mtkcbpwdoOM52bFRRWdxlbQy8Z9wxvoIX1NrEXiIvWu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cTY53dDRI9eHVZvAIZs98UATSp/9FlrjwJ8TBVO/uCuhvtswddPL/m26yU4dmHr4c5HG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kzf5kG7Y2yH+1N9t7ahfeZvdHzT42uPK9w/Sf36mr2u8fN7Wt8fVmoS9D7/2tLXLhCl7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x6u8poN2ex8V0062If5dfTviJ4v2PTIpnrMEnBdk8dTbf3fB/IVrvq7N75R5HBRTFKYt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SY/C7nNi+gtyUN6unbeP63dHOru9ymlT/867DWR2m8VvDRgDnusVNN/JTb3s4JP3MzPa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+8cdcrcj3ux7VF056+Gu/uNngQbBXv4Yt8PDUut7v/GH9s+k9sikiV3OPmk/KZun+O4R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qn4xeTChRJ3tiN18BPyJ/O912NsQb+/LJypHcyyNrYd44vfA00PKX/qlXzpsaZMRc7bc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bCsnyu8+/oAPxZW/3Q7Q9wG1e+1KIK9fu3gae4THT3Js9ZKjX1LwD7NbY/6QTWw+A3zz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cWXOkfmXuz4zNHY866O+SD+ftemISVm7Mfi8Id/iEl+fh6wrcbGDR44vOmLtQe+kcjP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e+ehYm6MxSceJR0xgXb7JF62xQH48cC8hh7OGV/zdf+B/qI+F0Zyg1pvyniTX19tsRgH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O5VTZTzIB9993nwUPQrZBrEHfG3zYxzajRvmuPbxI/LWGJ66ubW+5npOTwnkEODJAYpf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mOMVpzku3t3XjwJ8TX9zfA/hEFl9839PrPH67SF/kbvith7Pb2KsPC9pP/35zW9968il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G6/7AkRWDpxFfvUFOQfKiX65tNc9m+j5hBitr/ZF1yBov5rH5gHYSsf572zpHOQTv73Y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ladyN/OoFEsxKY2xtcYOu8ahzk5y7ZlwbW7QRPJyrN55jYA8/oxhxgvTrnKOMd6k9LOB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fyV9OUBQbFMPqk/+7L8L6Zhf9s2lfIvhUZj+4Daf8ZN/FO24lk9UnlA/TelbVtavcZD3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d4x9cPy0MRivcX/hC1847nf8nB74JrXrPP3+6Q8+rJ3y089sIigeoOdno7008+9i/bN/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GQSjxdU+t1H2Pd/+S//5SMGMVnn/IrB/rLfuvewL1oH5OpvP4FY8MoNkI9CfTD5Hwf5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H9rtvUdh2pgU73GQTmM3D2J5nPX9w0brF4pPrprfQKZzIJ1I+zaactfoms5O1/TQNbm9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eVA+kqmvtlx07bTW7YVvfvO7l1/7B/+A8uV530Zc+0Euj9/4vLHX9VidHlvq9O0f9eyHQ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ET5e83f4HUiOz6jxpHeeK+eLquKJihnSM/Z5XdRfXzGFXVc/4EchmSjsco1pl5t1SK8Y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Uw5l4zbMvtvq7anb6IxnnV838g+hAJCLQjfGgusmSmny8J5+eh3s66KgzrBJ6wNME9jA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hg+Hp5JPxKdgi8EFwkXh9Pngd6TVGzy7+OJD3WjXD2LM5uSzG/BRce+LMJnaUXpRvpv8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oK1fXmBuEPww6/pRtiCdaXcCv7gi2NswbUWQ3Oz/w8CM5weJR43nrn59USi+ynlwhDmG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2Q7TTpj6e3+8yZ/rvrUSpq+PCvZh+s4H+zNeuMaDyYfszJiTQfWr24cglnjqc3/dht1e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7kHzYdabNEG/nw+y71r/jWvwo/jxb5auLC5RP7cnbz+NHgQ2gE0GxzPrsf5z5S791OGNl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b6X+YlB2frve4dXW15r7lx3GeheFa/y9hL3+KJlwrf9Rcj/G90N+IuvdAwTU2kfurdx3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N+v0wuRDvpLB3/u6X+weUb8You4Rye9+szvLKD/XsOtrT5oQ4yQ6sy0/4jQOf4lM/2d/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i43JGJwhZOg0hsYTTdwVX1QsMG3whe+s6vxLB/DIxjOG7CXfvT6+NtKvnS4/5g0ZG36f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L616WOwhEj577uP9IZsXer24ag3IXQ9Ge6DU2Ssu7cnjD1+u2S83dJV45Nlj31+Nki0G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N5dAeRuxW760k8crb/VP0ie/UPxiiSeW4jamrkPy7C/JPaAzFjlH5UFpLxkjPWNWNi/G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5fws1jjUQ3UlW2i2+cgPiFssyqAuxki7PIbaSP/U5ys/+Zqkf1I6sz2R310+6C+/6uZA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GVf2rCtID8+4rbX+rR/zSc6cmW/9wE5zOnOl3hyXT2U+i8u8o2KFPUf4H4ceBf7CdZ3a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HjilYY13j8nLKN6es12Xg5t+w8cziqePB83dXLsk99/x55ljH/MoRf8bpG1f29Sde+sQh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IG9PkDHH5qGzrLnT175E5bN5aI6UrdX2V3OgXpuN2rfZba71o9YU5EObDt2el6hDY0Hi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9xrkYcbO1u/8zu8c33JxLjef7BRnmPUg9sa2l9kCMU2qP9kd9ScT0VXKKczxTp3aYfLu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2ur8lPfHQfZmvXaY7Skz6XGRvNw88/SzlxdfOL/5ab7xXKM///nPH3X3Mcbm5/Je+uQp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8RN7zjE/7+ssI+ea6ttXXtA6o8hbm0q5lxu+9c2XVNFqHXzyL37iheOnlH0TC1yT3V/9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fA/RNKuvSear0TXb3GcmKzTo1F/N6Kn4/R2i/qOvnr9iQeXwQ04nWzlxDAS8+zL7HRTr5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rx/X/uPKXUP+q0P76ePY/UFBLDMOMbbH971ONkrnccZA5hrVl71pu/I2CuK7RvsYoqk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zJ91r3x3XVvfXPvL/nFf+bWvf+24VjoL7ImldN/OGtWhf9RHHtkV68z53o+yE7+ciUMJ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NUhnz1c8ZCzt8fq6vsabfqZtqK2c/lF+sh/qBzI76t9p9kHx5qf61El2xzWZaS+KH8jO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vdM7Xuh7eyN/HdIiOhbZAyYRYgG7kwEKU7BJc8h3e5FxoLN4mMqjju/j4x5XBRcrFwgEq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DRy946Zx3SS6sJG1aVy4XDDEjZdPuvhiC3h0YCaPvwnt8sBe8ShrTx7gX8sfmfjaYkov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drnpc2Ly0oWpH9iYdpJB+DBtTOz8vb37+mGAz/z+sPzv9vO588Psj6B4Zlyzfwf+LgvX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dsYTPQpT7prvj4PdNpo8mPxr63PWk1HizzMB4k8ZJdi32b8Lu7/08aNQ/5T5MEheOW1N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KLBVTtXly5lV3vDF0HVBXV7368FdKF66MMcQr3LHbfwd2UR00hNj53drZLepXTzOc+3G9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8nM9TSvRf8iY+buGj0Kez5vw8z9bTo7f+qE79O9w9b3yf4xxLV5LDfIQ2of7JOzxn2Y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aG+jbLY/2KmP/B5DbVQc+XVP6l6ye0F7D9mT2VCyXRuyM+3NeCpnHZIPyUTTJmJzlp0D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3Wf7yRp9eMZARh2MqzxF0zfkF/Y+oFMcSm05V+cXX4lmPxti1Y/KFUx+MdGNP+3kC58P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A6knj/t9D7H89bWHTB5m9VAZyQfd/MyxKqddMo0p33jaxaqkZy3r9+BK/vEr9fss43MI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EciF6spZFwO9gKddrHM8/Gg3brLFUyzQg3Ly+kFM2agf8Niqn/3WHHtKJBdIrivzqZ/u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ZJTNDxIL3p4X9cavHrG929ee/cBm48xPvnZKfm/fhdnPZ/u1PcunfJVnVDxRMaE5z+qo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5LMxz3jYyL4+eZz5wU9eXZz52fNX+aPAHAOIpXhOnHX/jeCDpWa8731wju+5e+eLZz8l8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Ls+u9SsPnj3Yu15YPb14zzy77tn85ffS99OAYmBX/enV59zpm07qSL7kxByZC9chNs0J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38j6IOf6RdccsmN/IfKtDzb4cx72nAXhJafkJ308YJM/9pWQzfazseoTj/jFk6yY2Y7I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L93O0l5o4MsNWf3q8bSn/WPuFpRz3e6UfPrhmtzO2yk9viCb9X1cyCGwr86+Oh+dGXfh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1p5lEE8UyDz5pOut6869y0uf+ORRkrEu3RcakzXkPhFvaa216pvuniU+f/kzv/KnL7/8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fXatCy9Hvdh8dsl/4pBR+uYUPeVzz1nT/mDHz0meLzpPsh7cS53z6ttb5L0A83Ls53/+5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7BPfpPr2t//gyPVXvvLlw+bXv/61tadevPzSL/3i8VN/fv5P6acC/fyfkuyXvvRTx08C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ngL2mj8081juKsO1XH9YTBvlBIoBtQeRtTV1Piw+jG7+QzlCf9iYscnVTpDMjDte+SQ7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PT/pVN+Blw/kXO2sR7O9901eMSqLodii0FkM6SjlwDVkSV++t/a3a6ZfkPnN3/qto+16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Vf7IvrP2TONMBuWv+GpXrx2u8dXZqh74m+PIf6DTfkbFk87MqfrUL4ZJ8UNj5KN8ADv7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fE4kr7xt3BCfTJTN8hCS3Slci2X2Jz99XaNw9U5zGrTgmphuZtQddN/97qvHYk3exNae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fO0uGvrpuTFiQx9d/Q2WTX7ji0NJls1u8pTdhBVPNH3PMYY9sYFsOmTm4gK8GeekqTf7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8gPTRpjtbE5c44XiYGP63et32YDk/6jhBx1Xedjz8aj87P3X4nqUDbhNJv41u5N3Tf82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bTF9GEw7d/mG3eeUvYbsJUd37v34+37Oz6PsX8Pub5az73HxKPlsJjfl1fM90fg+LKbt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PtTld56983rwcTD1p0/Qfhz7u8zUY6uxdVZDMvma4wTjw3MzBmxoz/M8Gz/G98/Bh8U1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cn/cMdc4yNEk92G+UdUaB/dd7hWtd7z67iLIJuDRi25DN/uI3x4Qdi/Yveu0kb/KiTm2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ZdbDNdudCe6nxQ5iNRZj+6mf+qnDjnale1kyPVS8RmHGNzFlyYhDqV2u8MRQLPr1db5p1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JYemHFvZM0fd1xsXsOsBbOOE4lPKA3lEzosrD4+sPT5QnxOyrY++WOhDY4h6aNx80GPL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Tnz2gDH0wFvdwzkyU/4a6pv9tY1z5hLKoXEojUPMxkEeqYvVeKHPP2L1gFtsyOcvtD/w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0ddG6mxCfosbig/iz35IjyzKD9Ke6yVdPH7Ly7RZGeqLv/tTjz9LmPXbMP1N+fjWU7mH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rvqs2/LcSw/tvmEYyglfiF+8OXeILmIf9tyAtnpy6lNm0g8b+agsjgeYbfU1Hv9d4sqnn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jWcl5fLeyg16/933jgfW+N977XvHX4PLMQtH3hbde36dR88+c9iTX3kVw5NPnecv28r9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+5BuspPYIstu584k9sgdY7iBuvj41J/v2kjbnm6vpt864Q9pg7XRWoFiEntnC7CDWk9z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+VpnNBKfcelvvUH5iDdtAX4yyU0KUzf9a3K3YcrN+h7Ljmu8u1C+6anLbTbK+aPwYX0G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IPK9753/LuO9e+d1+Omnzes5R9bkP/pH/+jgf/Zznzmuj15UedFz77lnj5/T85IIb1lb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L3zh84fM5z//uWXDN/Hc8/ijEHvB9e08V8914Frg/uRcy6ZILr2oYsPP/r3+xvkHJHif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4O/93tcvP/GZn7h86uVPXd5ZPnwj89vf+fblq7/71cuzy+/P/fzPXV5+5eWD//6y/9TS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NXkyV3NNWidzLsNcPz8ozPU9URzVayPx7vLXkEz60UfBHssfBexjKsa9rH/KQuchIosm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ojB5035ndrS3r9HUh8YUTUze1LHOj2vhqrtOuaf071X95m/95nEW+Hm/t9Z1A5aF86d0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H2LPmPi4a//MMoJyArNv2grJNg652PXpiKvrY/sa0pk0feVv0jUkVwkzthkT3GYH6rtL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o3I07e4+dp1wLZbZP+tyWF7zOXnhSf8AIsOSBtMxvpsdCjaAQ9lNi6/Lu/Fw0WjBHZO7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iyOkjteNGx8CcsFQWhh8IXU6ZLXF0odADyL4Z0tJtoGxyw8e4ENjVPJL1o1S9TZ446af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LV0lgm4Y9Te2aSM/IA6UjLI445PFUxcPiBGvueKzcUfak8f+bTbLBcI3Jj4ATzuZqcde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dv75Lh9I36TGkW0ydPRBbbbI8gNks10sUf10ihfJlbEVp7kC9WwUtzbbYG3mOxnt7ABZ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MsWgPvVBuzjx1FuXfOrPDh4ZstmH3ZbcINBn3Pj0quPzA+JXV7aGi1OdHtDDB33NjXHb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JEMHFdds06XDD5tyR9c+L2blrPOpzFYxdFY0t+TxybEN+dbXGJSNn13xyD2ePjylmPCc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fukD/+WkdUMP8d1YyNNVLy59kO3KyUfafNJpHPGVeKAkky9jQ9BNNtxmv/FPu8WqbUx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FhPfymvx4smVOmqfZjPdPQaUfjGyyT59a4F+/eyQ0VcMSDtb51/8nfNpDl1vzCE77IlN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tKfz/eXT9DPNh7f4iAjpkA/AjJkPy6Mo7yoy6uffFKKP3/AZ5ix3IVjnHfQo7CPOZpI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tOsnF+rf5W4DmfzO8eCZv3jZm7E9zvw1HpgxVX5czHgm8rXnE2o3ZmSs7UWga3zWsTPb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qDmiY9+gZOIpZ96sUTwyxbGf6aE+Z679itTBg10vfbxQsPYRu4gPPtmj3x4XT+OHOZba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ofFnA786OX6TVzp7fIPoF3/xF49/k8lDHXuYvId9cpCN8lcOIZtIXKBvjhVf2/w1H1NW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/OmfckA3+fyRx2t+8Ka82MC8yAF5JXlySmezXJBtzGzxge+8FZuXLuZcHsmyr03eGhAr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7+xX0qPjYRsdPx3EtjVl7SP2fFgXn5+18tmEDhkvuFB5UIqZffGyS49OY/bQnJxx6BMTW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JhZ1+mTpKcWEZ3x4PivhiUusXupZR8WJp9948MqLfFsfcsNO60Us/CjlLp9kQBvSUeKJ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/407IoPyreRzriHovAA8edkp/8VQbEpEPwpk7wJ9KFZzJS5w/edXPtlU50fbvBoPPl2x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SnPQuJxn/RwmOZhjFNOs01cWo772lD5y4ta2Pttf+vYYlaCsHviIZrv8zj5xqLMNbNWv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h/WmTPf4qT8Pw/rfB2utvL/G976fJHrr+GYU+AlA6/3bf/D7l+9++zvHfkD+wffnrbcl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G1VeWMnH08+s++Zlq78Glyv+xWcuzY091DxDeRa/s0QJ7B02t/VqbGTEQa8zipz5ICsP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rAUxIGdL+wWOfC2QZRfRVQJ9cZFvnvXz1X7PlnjJioldfXNtkNPf/TEfzuH/xn/jv3H5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/yfYzP/Mzx8+tOW/4DjPOcqjMdr7EpgQ6k8RVrGSSA/VsBnX89NWNmR1+1OVWnOpsz5hC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88qfunPPnKk314+imZPGAOK7FgPeNX2YvD2H5QXIvPvuec0U7zvvnOfbM888e/n1X//1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AL/znW8f60Bd/vwMYOvX9UwfP0idvhx/7WtfO9avdWSv4hXHeY04Xz71U3/nvz917nV+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zjFvTojG4ttc6LOr38/7yXcv/tWNz7+TJQ/s8msNsGNMPkO5H7Oe8bvfsF/Np3gj8vTZ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3foiC3gw56q5RfjNW+VEfsA6L29saBdXOddXbtKDa37i1WZHffrLdqWcGCM5vuVY3x82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y8zzzP/UmaAzcwfmuT1UGe2yE9fsB3q7PWt9J/3FNMcRmadrfqacOaMvJ9lU2uvO7PL1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/+gfXv7ff+tvHXXXR/1vrX3IAz3XzurFmJ/iaGxzXMVPrvHA1E1vyh0+H4HmNBRHMRp/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I1mkXmzFMfd9fCDbPZW+5JX65NT5kJ4+BHjxZwxKyA4Z4zPPzXWxgj4y00aUDzm4xkeA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/UmNofjQjL0SsnFf7uDeAZNikA4WFw8foFwwGCnR770nqJWYJc+gvgKbwZPtopPtqMOt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IoMh60InkQ5BFwrURWIOvs1U0vHV2RJXKM45EdVrB3IzkfHCbmPH3jftAb44409fk0BZ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bMRLdraja7E/CmwH+o9DxjrLCHZ7jwM6U99YlNcIHtfubZj66o9rb8qKpTjhtj40+yA+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6q/vNsz+qR9m/6NswR7Djt1fhB9NXLOx+0DZCVMv/uyfddDO1rQXgVxD7Ws+HgdT7xpm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+yjojAlzXPja9jQCOZk6u99df8dtefuwfGA/2kHvmu7kG4t6ZxYo2dvP4/qnv3g/TIij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656bINfXP2xcy/3E7H+U7I5dd1K8H+OjYebQBxKlfdB91tznqH3i/qt7sEntm2zuSH/u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ntKHBGu+Dwvi8lDFg111fXMP5gOxY39Mf2zkJ37yxVY5KcwYJ+282TYOD6T91N18aOnh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bm+Xn4hfzOnPcU/g5ce4zWvt+qfNKTvLkOz09aj+uZ6yD9ooWWeeD9dKMtZp60CO5dbn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X33LAjx48zDLegefg/horTtTydDXJy6fSXp4zTe7+FCsYix2tkAdvw/G1rBSf/5AXQzt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kDoZMdoDqBdT9IP65OUrv+VTfFPvo4CtKJQHMSD1iWR3vVmfSK745zgmTUx+/otr1mtD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Y9dbeUu3HKY/80+Gvuu39UPfOhW/teAPRsmYV/3Wmvmd81fJDh3ETjmYuQD2ZgwhfnFP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rsk9rm6Y0urL+wq42lq/7zsnz2cI7/l5sZXDd95+6xApH/q8rPINKi+p/HyR8+DVtY/l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+Xhh7SG5n2SP6zcPZMqZPPODjI8d8vq0ydHrfDJfk5onyFZngn59zdGcJ37YtDacTVHP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F42Fr2Lgs1iA3jUUZ+PKVmN29jhDxVGc+Z/Y2yH7d+E23Udht609x4Oy3ZzUP/Fh/Wen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hmvxXMPjyu2Ycfnpv6eeOh8mwwfvO/PO9QnG82CN8Wk92Qf2nRc85wtVax9a0+TxrRfU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1ts3P13L9eG+8TxceonlxRU8sZYsevKptd4W308J+jZXPyno21Y/+ZNfuLzyysvLj2eM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9qU94A8Nzm+7iklsoT0hzmvz91Fz/lGRvxmLOn5z9IeFH3UuHoV9vsR3G1mDc/9Pmpgy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zHU248/ObXHGexTY7JrkeugP5lwDXN+QNfTKpz99/MTm//m/+C+Ob0/aD8d+Xjr2w7H3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+rGfru+VGefjYNef2O0kW1z349v8l5/kJ0Hl1N/rzobpP/360I4ZK6QT7by9Pak+aEzz+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kG984Vq8gL/3XYNY7qJw/U5jwIUjBYuyD04CtlAtYvH42PT0OvyfffbBNzagCwx5dToW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JPO4EI2bexerbq7U2dcP2e2Cx1eJalEUR8BnJ78z+TDb6oiOMttiqJ6did1GMpOfTWAv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iQydawsQL7k91slTZiOKdxfyA9PuROOYsrWNvXZlFHZ7MPvVd7/V977qtXdMuzDl9M3+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O7K925x511eOmp85J/qKY9JEMeFnO5m59mDaSK/+2YdC/dPOh8HUm7Z332HyZy6m7G4n4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tDfbMPv2+Yjqm3ohv8VxF6bMHoe+R9E1zL7b7D0unM/lwLgCHsLrosyXNdyH63BbLDO3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Y45j2oX4UP2afH6mPF7z27XJtSWd+oyxn/6b/nd7P2yIwzVajK6XrufzJvOPCmZe9hKu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3v4xPjpmrpX24Oc+97n7POsMdR+B9NkD3YdFnQudhzDth/ZcpM0v20qUHsK37vuLXWu+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6CE9kO8cY7+YJtidvoDMtXFM2lGM2Zo2r/UZg79C9pfn4jcOY+ibPlMv5LsxTHvpQPHl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M5m3qZMsZSfeNWv4a4+qH+upeznC7/Y1X0+cBam52Gpb1j4zJCsl5faXkhZI+xYQ15Y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nzo9a8ta8sILHzp/ofjKDyKHj9TxyKib82SUxskW4g/2z0ZknO/G5y++xeThMPliYR/U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55LuxahcrSqZy1iGZ25DOlG+MxiKO6WfKhtp7Hz3t4t+p8ew0wUYx7HU0kT67+bQWrKle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Fm1jlwMybJi3zity8kKmb/3R025u6RVLvtTFYj111uEpgzZZ9ltHyeGzNWOvD8Gsw+RX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D7MPHu5Xv6HjxdSCb1cd37BaXGqL/KQXE7554QXVq9/9zuWdda4+dTx4Pr8V4i+/j3+T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0qFvjPLlm1ldT7RBfqAYmzu56x7LnCTHVvlOtvki43xCyZNpndauzzxaV0rUXBQLAvLF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E/jT15pCYo6yw75YUH7Es89XwEflinwxWs98O69mrI/CLpcPBHfZmX3J34bZX+6nH1Cv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saUn//I6bT8u9viuxRK/vmsy13Bbbr2k8lN/5y8znXLWo3Npz/kD6txwv+W8seacN8b9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y+WledD5jSl7xrVJvs71ePbf4HBX+yzpWN9eOGWHj2ITa3a9OHt7nQ9kiuett7wM8y0g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ZKznxtaeYD8f1ZOJ96PAXbF0PfpRoLEXh/X9Udb4DxrFZN6KDU9ss5xU7Nfoms7enjTR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0pkyE9f8RY8La9sece1zLXENcV2wdvwxluvHa6+/dvkbf+NvXP7z//w/v3z1q1+9f90w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Wbn/8mrHtTiTa6zRbbimj2Zuo2kr3+K/Sy5bs6y+y+98JJ/1Tcy4pw2YJap/yu28YDzd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jT+C7EWgL1tAZrcJ13jp0L9G+T5oLaPT4x1woyGhbir6oDfJhTWou+ExEA4E2M1PN77Q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TZE+HrkShM9fduiSSX8miV4Xy3yBUtuYJi89dcQfXjLZjoBPlE4UksPLXlCfOULTBoL0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oHaoPXmQzygeJLv3x7/Wv8vsfddoIt7ML7A3/eJXTpkgD9FEdtKdmPrXMPt33WuYMvkM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+nY+zL5rNGUA75rtvX/XD7s+1D/lwrRzF4oh+am3+4fkIdnJgz3GKT/HP9fFLp8OeagN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bbrJJVP742DGkL277N4mF3/yHgfOU+M0nmi3Nfcg+XSmzNQH/dmdmDLpws6Pdv10Zll9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cR0RY+3qZIwR1CPITrZ+2CiP/InN9dO1Vh3vjxqK6bbYHtX/uPijOPZ/kSB/yNryMNy6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3N+b5YM25d7P+lLWro/ZKBOnWD/nez5MwfSt90PJg14NG95F+6kzcbNIjU8x8FNf0FwH+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BNngp5h3KmYkp8rPfvazx4fEHkyTgeTSDcUQP530bosLZt/UzZd6fDL72KH+a3mZ/bUh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zxedaSG/ZIqXTJ8v8PX30lLpgRY5pRdV8+ci8b2k8sKhFw8+qFtXbBVb9vWTR+XO2iv/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IrbinrkTG7KGfSbrM5HPTtpiRWL37+/gkSfDDnvsRuUIH6mjPS6y+9xHt6G+7E1M3eq1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LlfcMPviQW1xy639pESNJ5r6Ufm4jQLZ7LRPED/WiHXQ3m08wEa6+Wv8s888W6fm0ly3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m+MCtlDxItCPyAK+tpJdVJzpTVvFFbTRrE/eNcz+fMA1HsR/yOZcWr2sWuhllX9LyhjF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ufjed1+9vLvWwVOLZ415MWV+Xl37+bWbF4p+7s8+8u/RPLnmwliPa8iSefW1RWSXjhdc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b/Mln51R4i/3c42rk1NW1xfFV2eDz55ziA1ZC9ps52fmq9g6C70wKsbpN8pf8zDt4anX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WXzaQD+CaSvsMjt2nV12tpXJprfTxN7X2LNXjhFUhvzdRcmxDc25dn7uwrQDsw7Txt636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b9rtJdWqHXV5Md/W2HnernuY97t2nOM6vtX05Pnzv8dL4fU///4TsqffXvvq9TfWXlzlu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yfv5zWOd3rwkOsH5TaxHWMXdv6H60rHuzpD75wC84PVvyJ0/J2is1qVvqvtZP/L2hn1p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UOeKvaOOjI2dZKBczfUz8/fDxPRXPK0vuf9hI7/5htqdA3+YKC7ziGa8zVcl1Ebm2xhQ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shGam6j11pqrXR1NWWV2wu5vR/pT5zbw0Xr2/N+edt+LwLXz//Zf/peX/+P/6f90/ITm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kZe1b49/j2rl4yjXHj5yc0PqMGOZcV+Lf499tic/7DkL2a4fTegX3+xPv3LGpz4p7HOZ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KRviPQ4lz17rcuZ9RzHMONC0Gc3+a0jvNqSb/m124OHZuQJJtjiVnEr05Bl05htAztus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Nc/usimi083TGzjQX7JWvznRebBiyY28eI3Eah68aSjnHwo7upoIl78aWOi9uTverNd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bPWd6ruNyITJU07eJMg+xCu+GePE7Avx5nxE+HhznmZZHYUZY0g+JN8YonSRtrU1kV3l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NtplIthtgHbjnpj5mDYgnfqn7pS71h92G+FaXPXvcYSp/yjs49ht1z/77kJyux1ofAg6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f9qA2tm55k+7/smD7Ne+C7tdBPiPoz8x5a/px7vWdxvIfZjYpsycC8hG+vqmPOz6EA9m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3oX08qc0f9C5pV/p+pMP7advzpdswG1x/7Ag1uPD4Lo+ur768MWvWBvHHybko3monHhU/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8n6MD4c9j/aADzAejLuns87wukeb13brrrOvujP4GiUDUz4esMk2H0gbktcupvkwj6z7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J/nuIYt72ttpH8usR+zOPuAnyk85qo7EQt/DE/H6tzzYMIYHD4EejpeNkD+YPmHGCXs/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5OY4ye526isPMMcIe5wh/l39+Y+mrLq84dPT7gGsemtVbHhyqm2tiE3byx4vCf30opdW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QbW5YAtZa/Tzad74aOz6km3s4sIv/vYNHTJ9TsJHZOiTEd8cHx1rGfk8pb8HxXzM9UKH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juaD6imD2Jm6Ybazr6x+DbuO+PiNGneY9tLdbWQHitf4ywNqLPQqp50w/e31kI18ITz+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BGw2fnUPhdhwzpoPdT7UZ17yja7Zsh7KJSSbPh319gjZgB/BjPkumrJhb8M1u3hzfHBN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J891Wy57/uAnyp5+8vwWk4fe/j2qrhFzrt6W65uH615esSNnb7391uV7r58vH5E5Qc35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pLo50Gft2dtzLlqPeM2VeWgvK7XZaTx8s+Ms8tNMzhzrxTi79hlTL86V2sUaipmffIg5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KNQ2FlBG7T+kzSdMHVT7NtQ/ZdjK3uPgmv3d7oylOiiNpb74HwXmO9vtO+2POpa7YinW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ltPbxUurdFeflwYsq367y03/m11qC057xneTfkDvKNUbfbpJH61jJ9twT1ihSB31eZinP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eGf9+eefO+5N53U6X+2/9kL7VJ2MvvYszBjUs0mGjeJXnmM75zS/e15/FODvQa5Ov9r4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yM08f/4wUU4QiLO5mzHPdjKtz52a/wl+dsovsu/RbM/+XRdmPDvBrpOdbD4K1ohrpD+S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4rgn4/8//5//z8p/8J//J5R/+w394+cQnXzr/rcfl+6lnnj6uqYffdQ2eMUz6ONhzcg0z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b7ejPn3EK7dQrrMZxXd2oOLITv3Z3vkhfrjWN8vbeLXpF9+jMMcx5XfdKTP79hjClKsP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u19Q9cqVakIQd3N3kNBkOZ4vXdhSGiXdIF4i2/i4MSB0P0V+m7wc1UcAmGOjybZOwwTaQ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aYFkl9zObxyhuI/kCGxBPx7Ery/ZHdmJyPCnDup4tcNuO9276JrNeNph8iafXrohmV12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O/+2nFevnBTyN/2q73LV97Epd5q68cK0CbM/vSm/64fdzsQ139kuT9fWICQ3acpCfJix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qr+y+kRydyHd7Edg7uzZ+vlGMPVqQ3LZSa4+50Z89uNXJp/O9AdTRn3ayM7Un/X6W5e1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vxJmHYozCtf4u+41NBZEfuqD/Ml5eUwWbpsnwEsnJJPc7L+mn91ruM1v0AdzXHPtoPxb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21/iJovqi+L9MMFHH6Jcy32owjviu5mHPwqQj8pJYa9fozDrsLd/jI+G8li+UXv7S1/6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5wdr0Tp0T2Z99lAMtfd2xFOKYfoornzNe0Zt+0D7uG9dbS8demHlIRHYL1EozuK6Fpt2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s/o+Hv7Eoe6FiViLy9iMJ9n0w/SHX1/xzbHA1C2O+tT5KpbdFqQz+6fcHgu6Fl8lPKpf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XRWjMTsDta0JlB7gy6uHvfStE6W1Ya30TSU/d+nl1dSVH+RbTNaTdQY98AX+Ecx41RF9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1rF6bbLGBuqtAaW4fV5jk63sZUc/OUhGSYYNwOvBqT7QX5lcwKt/It2QHMpv/OYtmL/W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TSSTXrmZlF5+p53KMNvX+tDug+/60tnrxYlA25g7C82XecM3915IHN/mWXPY2ipHyuow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vXNYfdJEvGkHZn3Htb7Zzke8fEx+fbsdwDloiS/Jo5zj8pNd8vbO2vNPHiatvycu91YO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5dvPd3rxc+zjJS/Xxx82LFkvrdgkP+Pb128y5qS1jJcsqs1n5w3Y08Ufz7yI0xmmpE+O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t16UeM403yqWg9aUem2y/IinNaSOYMbc+t5BZsqVUzbErs6PmKfdqRPhTf8BP6Qbdvlr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xYFmTGD89e0UrvXtxB7b0F7Wvivua2ArZPsa6psysx5mu1j2mFoDK8v31/l7754veshq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9qFvM/mZPeNlMp5vOmn7WT0vmezP06VYTvKSizzZBy+livWmvOFbcx6yH3sYexmje74oO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vnHsz5dfPr9hbVzO2dbuGfd5nvuZQDH5Jph+NvTVr2w+AQ/wmle05/uHAT74Euesi8P+/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LZ9/2CguOWmu8ZAYZ9z6Zv9O11C+J7Un2hfZ3ZHNab96VB6VxTtpIj+THgU2XPfE6jri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t/7W37r87/53/7vL3//7f//YO66N9r1vS7meHmN95rzmde2bdWU+inXGdS2++qfMrF/D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iTlXcE0/G7MuJ/tc7LZCevjZ194RTzn9TUyZWQ/sF8Mcy6yHbEw7qDEVA0z9vT+f13yE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3zO70bkVFhSDTUDKDvf+0svHrmf844TLEdkWobYbkm5MAL+bYDaV7J4Xi4cfKvBDthjY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hOiRdwGkC3QRzA1CD9iC5LR3HsSvL8x28kgssMtDvLvszz6oPckYlOnwKUfKaUcbTd3i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34U5nhAvfqW5nHzYfc4+0L4tLvagPmU52LHbndhjCtfs7Jgyu53igdZy/ftcZWfa2Pv3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s1d7ytcX9n6Y/RO73G24zX6+m0Njm+OrP9TOxi43+2bO8eGafDqzngzsffWH5CrD1HkU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rqGbO7+r/EeBefpvnazoS3XzqhyPq8N8cKMmQ39tUMy9U/ssjOOiTnG+rIL9Ssbl3rj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dBaT6XoXpm30o8L0W76MSdz1/WHjw+TjLtkPk9sP4/OPM+5aI3LoXs0921e+8pX7ZwFY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Hpr556NzwV5SXlufU6czB/DZ7f6we0QlGz2oU7rHdN/qIYS43Sf6IObhhA9avcSYYKM9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JyVfvPED/Wi2y514fegTu1i/8IUvHPmpv3GWVzRt7f5Ae45n74fiKHZ2Z261YY6J/IwD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ptxtcQX9jbcYIP/lpj5tVMw+c5SHYjT/dD281bZGzEGfTZT4PrB7YWXdFIO1y5715KWW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MtAvpuIQE74Y079WpxOq05sx9VCbDzFYS8UCfFlT+iG7zX18wJ+UjUqYPDJ3ITtAfsaO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lXwU0gV25W7S9DV1d97On5gyaPopzkh/fhuLGDv3yMQzb3iAR9fcHQ+Dlg1rwDxqq7NJ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ksUr3uJQB74RFE9IBqYOZG/WZzvsMjB9TFzjT1vXoPeDGzV/1b1W1OKd3060r+XMz/7J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s/fW9WCdt3LYHpNDOuVNTPZTL7fKN5AnQ34SHjtAf+aYDb6bK3wy7VN+8w38WRvOmeKO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tzOtF1W93MLTr47mmpnjyRY/1+Yjvryk01zywbbxJqc+KV5IN6QXwS4zMfumzsTO0y6G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HLCXn9aS9l3jCbv/x41l6u36s29ixqNeuzUnbnVrzRqatm4jL42Y8TN+Xkr1AgmvF0Ir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Pm4DH3L6+uuu5w/+8AYP5Qe8rBJ3L8e0+/ey8i0WNk79cw/bi41Hn/JarpKJ96NAsUx/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QuKE8PM78/bAx8zNzVIzxpsyUk8udrIlZ7oQf8RHKCbKHZln9GtWPinu3F3+nR8HadnZb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fJPqP/6P/+PLr/7qrx57wf2uvSMe4+LTWOVqltW9fFiV+7Ht2PMMtevb22HWG//MwcTO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trh33Ca7xxyyPxHvNkom7Lw5nms+w9SLahtD6232lSPt1qJ6Ph+FaesaDjvH/47vQxFc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xnR8fW8d3P7RxPt/UfTsc0dAr7/2Ok/rBuk8rC1Qhi1cC1obCl6bDTd4bqqAvH4bwc1L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eyV60nmhOT/cdUOlvqbj+Nmlp548D4IPlq33F1+sTy55P2X9wXsr8e+8e/CKY6L2TCTe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lsDBXPIPL36Y9qT+FO5Gn93Fk3B0v2811/Qc5RV6f5Hf/lzelvw5Vy0m+TuweMf4kQv8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8db+sJj60455Km93UXK7fHYeheR2nWI5xn8z3p0m6N+G2Td1r+ncZQfS3e2kF7++sPc/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67kve9DJB1V8a+aQuemc9h6yPHTh6Fs8ZXL3y2Ej/0cMN2g9HP7HesXbxwO7/jX7cJs+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sse2XfX21YFhI3v5dgbdJPXhvH1EzHgbV/S4KLYPC/PjQ78Sph3+j7zc7D045NfZLGfH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00eMpzE/rv5teaKP6m8cu93GQ6b+++O9kZ32szuh9yTr4VwTD8qd/6DvxKPH2XWyhw3i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iwfjO+sn/8jXzdo5x/pg7MkftLruk86lt5eTyJ1QicJNPYPfh8PiQPo/avpB4Zrt69SD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xPsHpz/32c+sNeWh8nlew/vrHouae61jT6z7ku5FjtvOlUez88QTPtD54Eb/JPdDx32S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3WqvW9Lz3KEvtHUzdPh5d937uAda6xw9v+43+XNf2cO4+Rfk7p/8pvoz637VX9Y/u+5j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/D6t8R33ke3rm5h2Sm6nKXOs7zvIX8D3sxv2rpcj7p/12cd+OntVD5r1PBz3lQ95PHlI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XOhj38/65AeOHCzq2oeO+8rVh+S336nXd6jd6MjlUb+BMYVyez/HC9f6ze3kg/ax3hZ5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M+fdH7+71kpnt88O+s09/R6kihGvzzdkPNz2bYs/+IM/eOhFVQ+tyfuco23+2OrhLP/J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n6i1x35tZbKt1/rEYJ30mYhMREZsPstpZ0sZklPuSGfKf1RMG+VCfspRfmYc6tEJOaN7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8smcDzl78Li4NznPf+2JyX8cuaj45xjqAzx9cl2+a3cOmSukT17iab/6vVcvr7726uW1N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2+tYXWNaKfVvNL33gc+Ga52//+7R9+bbbx70zntrD+i7GT87qPqMdfYVc+UJYzFXD3K/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uv++t2y/tyofLJ+IxIro+K9z/v6crQaiddoAtVNndZ6cJf+EteQbGO+cf8z63jq/3l9n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wcLam/6tDfejvgXvJbR9/fwLfvLoxSPfx79ns3L93e9+5/LWm2+sc/xyeW7NwTPrfPQT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P54roHffXnm+qUeuUWTpmF+5ds1Bxzfwzf3yp/Szg+J6a+1hdP4M4Rrhjcwzz978rOC9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uta9cNC9Z5+7PP3Usr2uq0cebkgelVLoJ9ucf++gdT68vcq3lv03Vn5eW+fU99Y18ruv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e8euq66xrv3L4LL7MJ0PLU4i8/a6P0Af2HfuF1b+3nzj9ePfCVsTuv5P50ZFuf7j3sHP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LA/7cBR03zPJi5YyWuvdsjmX7IrnpnxAcNZbS6yGa2v8AY/8A11nyHnzcYWOmKLFuUY3o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T61Z0rfGtXb7QzR9HWt/yZ3G1//l6qZ71nfSd7//BsdeUx71m/Lmf4ePg3e0RnnSWsDH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V961TtYaUaLzvD21OmPcK76+zi0vgnyDyjUWn17rjUr3HerovHe5uUdcAd9K63++3WUIb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pYOeffqZg/R9Yl0HX1x7/q11Dnx7XdPJ3nN9XLy333xr7emV/2F3eV/7fsX7jD/+WHv5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/HDG6Pq8dFb9SOJB+s7y42PaGfX768R/JYz/J2VehKvtZ9meXPdl+tdn8aMvIjPWAyPf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4XWp5I55X3l7sKdWVKt+7J+PAdYmPYzJ2SXXCJd/dL+9/tu1zj48Sd8D/jltJw/ImP9r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5WnnYbLeo55dH59rFrl+3P+cc0zgKXN8RlZnYED7pAe2DxF0HCkrjmP01+E+xL3reTY9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nl//D/+E/ufxn/9l/evmH/9U/vDz1zFOXn/jsTyzBJ9Y143uXZ5979uC99vpr60w4c+k8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GqtcQSzXxRge5Pv2uMIuUzt7817ymg+8+zk5V8Hin3u3/RtNmdq3xZj923w7J9ApN8+H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2T7nJQ3M86vm7WfWPReyVp2w/iBvvHKPxhnJwGw6dWR8UThvHZWb9x0GzFs/x1wPrAnn8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8sHaUC6T6k+um7Jn1uHuBdAT7y/eg5iOiwu4qVNH3rL24amAzwvUeZPWjRoqQLz+ulWd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2UMuaof+stXX8N9dF7Y3XjsfSEjYC+uDmocZXlqt6VlBroNlDfXeGsMzawwOgCdXsvkl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aTxKfCRm/iXBi7qVwCXjIeA5HvboklF/x03q8v1g8Z+L5949/4Czn5tx08e/v4ryV3Rk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L93OxVLf8eJp+X1mHQ5vrA8gPoys0I55VJpbf/XhYFA+99y9JX9+cHl/zfk66g59aLzG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9/IwXvlQly/Aq+5GQz+Sg+bOByz2HX7lsYcw2t2gqLPd+mCbDlkox2Ljkx91fD602dFW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AF08MRYHsAHZoRvUEX5jAW22UP3slhNyxlLcE+wUE10ytUO+ki22cqddzpH2Hqe2Dwof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Hyxbi7yEtgaPDwortCfWuvPBzs3Oc8/5Pfd76wPTmr+3/AOkK8Yld++ZdYO5PhS9a407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K70oVm9Yz3ruLR27N6MqND2znvIrRQxyxq5cTMYpVrpAPZeLX7yeQlHSU1kXjlQdrwAfO1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swXw6ZJXd+6Q1/aPq5NvHvXzTd+csPfm8rmGd9ycexBX3xJc7XMtkTvWwSLnEFJ3k/T8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uqtC32gD7/Y7tu8yQ8eaj2II1seVpHRBrYbC8qffja09bMR9JXXZPCcqcYCx/hu+Obq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/T/uHb9f15J2Vk9d8SF3n0/FpbJ2V763ig1UelxOsJUvnkFn8t5cNH4Lw3n7XA5YHPzkr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5UqfcZDThh4sethojaiTT1bd+M299aZOV66sJ757AKh+zPeCcePva4ZdPvoQVs4P3SPP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Ly57qzznafGO89k5aj8+oOOmb5Fy3gBG6elbLo9S2/XpeOiybirJ6dt9ZLO/JKweaU8f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1mw+aY1mN9X8fDn2wXOfHytNTKxfScciufg885K61jszzgVW4rq8VfoYxQAaZEz5XZpbR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11keMa17ovQikQS2ZgwIb8aWTH335YzFmJgzwEXq7y6/9g9St+7JofbC2++c12R2oD2N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vz5MTL8zjh5APLnuHSbhHTIrX/Jzb+1ZH+5fcn7agyu+8+eVls0V3xHjus68f0OnE87E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rNLEaXGdcc5552sNZ3wRxn7c+/BjHsmdWj/uaJfPs2iPu455eOiuqk25kjqlc5I+ptO1r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4M+/MYKcNU+scX3iU5+8vPITn7688NI6I5ayh3XO9UN+6R30xroHeXPdrxz3ZT7aP5xP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BqPj3nSVZFobrRmk72tf+9r9a5dxuK92T+xbYed10V/23+PpKF1bX3/dT9m4ljqbrG33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4X7OeXjOgz581IeZ+uh6oMlO/ccDzjV+96JeQjnLkHhBzFC7sZSHxtmLqx5KR3beu6sf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uULqyT7pfOVj2aq/dqWHrx7CPrVy96x7iCVD1zXptbU+5NKZ7Hwv/3It7/561EspeRb/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hHsYun1b78tf/vLxU4FsmnPXHtDmj6w6myCHrklypN5nHL69FOu+ln+gy0/XwtrssuEa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tNbIqhsrOTFq08PTjoeau/q16SF8BFO+tjrKZm3jpJcOW+KPl006xd5ak0Ob3DWtl+TO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ejikfu+ee8LnV/7On5QyBtdC9srBHIP4+Gmeqk+SQyCbDnvIPJnDb37zm8c64kPu6Ild2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kiwybqDX3B//FtG6hr/7Hl8+P9nP7gfpitf8WFN+/u3sx8fzMPx4II6c4zcQEzIG+W79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y/OaoUXL7zpwI5eH6NjNyy96f8WKPvD586Z8evl/7+23lg/7d53Tz6/PqEvx1XXOvvDi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Lt/77qvrnF+fy1ZqjnOc7LPuHc0Jm+dZtI6qRdbQGsySfWLx7q3z6nt/8K3LvWXzC5/7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bz7xzOV3v/3q5Z5nDZ986fLsWhP31tpwfXPN9cDtxU+8sAzdjG3VjOdpldX/9hvr3Hj1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aG23buUI6i+3zbGxdF+8Vvzh/5l1L/iWa7sYVkz63Bcfz2FWWfvptZaff/GFZfPZ45mM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5BmNe6B768x/fl0fXnj+hctz6/MG2fv3RouesqeW/AdLf62YNfa17t5d1+9FPvf5nOf8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92RsyLGhGM8iFvtjDO1earnGefDvnuAZa2y1vRDw+fOdt9f9+fLpc6GXa8WN1N1LHHv6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sZYXT9/lA2vJ9fiNZcvLrzdX/5uL7/OQz6PW6DrbzN36zzNrft1LWrf0j+v4GudTy39j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R6evtXcMcOk8+8xTK5c+I697iFe/vfbo8rvq6P0Vz7GvOFx58NnQVa4/4sBD7y96d9n6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++Ykltc6TN19ba/7l9dlwrdPXX11pXPt6jcU418JbuisfN09u3JscST/+Y809qB/7YY0D4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v9bCCnSJn/deS/KGlt4a77vvr/lZY+rF9vFyTO7kZOm4leul6vnvRj1xefmVT12eW+vW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83n1v7jWt3vFd9aZ9+a65pp/Zxufb7y17qvWOWUInumtENfaW9fsFeNZrvuatfDffEt+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jx8sev3VdQav8tnFf/fNNd+r/sKzL6y0rWvAuit85omnL5995TOX95buB+ve5ZMvfuLy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nR1vr3G++fblqXUv+tLzn1jnxLOXt19fa+yt9y6feG61n37u8u7Sk3r2+TEV+C8u+TWs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59vaqWwP2+bG3b+6XmhM4763Mh/k7r7HOhK4f6Ox/cD3dkfxxntz8L13qhwluFj279rz7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b51n69x7e+XlqWdevLzx9geX195Y9xnPv7Tmel1X1563FnzeOOa41WCdLlpR3Y/reFly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72hpWmvqT7nHX0M5//2y8zPkc8+v82DtZWsDnJHz+qfeNXknMFY5YJ+Ks7Z+No7r0zoz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WXd9a/usiRSzc8EaX2eSe3rr05lAR/nOuibh0c/O+yue5eA4A4/z4Zgz69U+sOfP+hMe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++xz68S11JVFZO+vg+ADdB72y/55Hknrue3Oc1VsNJA/whBDn43EYuqDHJ3X9POZhsPm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e3KuCa4Z7jW6z7Vv761rsT9seWFdB19/8/XLf/F//euX/+W/+7+6/LX/4q9d/vlv/fPL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a91/4zu/f3l9nbtPrzl9a53NdFbwx7/jiNyjWEfiO9bKmoP75/fC4hxr7vhMu6jnRvh9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NtKHyM4+bZQuioe09T29zh+fIXwe8FmhzxXqPn/4zLCSd7RFq6/PGWI7z9hz7bU35A+U9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+Va2To99dczokl9zbZ8i9cn33sU5+LTr+irJ6Dv+4GYNccpOXX3aynfFqbLa+XAdWOHe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ajvLrBelNnnjbrydY+r3x7cI7u/HmzwBeWekvq6Nk1zb7tPK05NutI6HQsvBufHXhFoQ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/5FEAS4/6LixWIGfB/EZdIGDgExKwaH6GphN1IcPsjYKOX0+vPWguQlusu8/NFjkza2S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N0L+OuL3f//31yHjRmVdxFZSbEib3oHjbbS6qbkL7CIo/u8HQ/p2uo77dj44F8ZZP4trI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rviYKlZ0Hmo31oeumoVA/nB/g2m/8VY+Lu6S/yj2639o7AvlY+qrT/lr/naQsebbYBPa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OtPn42C3O6Fvtz8x5ckZwzwsoD0XaYfGfWCZmp6OpXwFx5pZ/5txh4OjecN6qO+mSiY/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2rwN09bjyJNxRs2LCCi19T80ls3+0XdzMXReovuDfAQeJbbn+bb2jhnvXaAfAb3WzORD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h+zKg/L+eryxd6w5Nxfaq36sqUXHmUQ/unFN52izufzC7Jsoltv4d6FYgZ/D7+LZU+rW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ROaafbzjojtyBXT4YRf5AO+mzYf/5+7dO65dPhy7yLqGGckDcvuBVv3G5DlSjX8R6cQ5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u/zZPnPyGLTEr/FPZNv6W+vrSCz6MHhg40NRgd20H3zgO9trSRx0W//Zqf5Rce65+/Y+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jdUY/Jv6omMfuDG+oeMvU91P6nVDfJwTq1x0viw598lBN3Ue2Dr9nPvqfIl5ypx8JFf8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MgJb/1/cdfP+3vqg/vpBb64PVM4Vf9nugb6ff/IzUO4vwb0qW+Be8rzHXPedq/1hqDiP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zlyX9LmpV+8Fuj+kYPH55184Hii7j1b2kOR8UHLm8XigsXLk/GKDbfDXxvmKJiZvlvfr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1h66Tp6WVmVRH4yu0exTr13dmjnXzckX4vwgpl57yoMctdY6l5sPdfw5bn2ROer+AfVh3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9+TeXbnHR+TgWFMb8pOv4/PMsIH08cP+/rNd+OIBcaeLN/kIf/cH+CiZCJJLJz7M+g8C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xTJRP6qPXvN7krVyPe5rNq+heKyDiB4eMifayYnH51XzlN7uJ9/6zL+9nL7SXvfCygvr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lsy9JfO0+6k17uMhsz9yWHt9tc8HzMvwDWmvSNdn/DN/xSAnnRtQfu+G2E966Nq00eyr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82HlZJVdF479fHbY7Yec2E9WNnD13dDqPB7GLf4//kf/8PKFz3724sXYt771zcsv/+k/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l29/77XLU889f/hz/n/7u9+5fOe73z3+KIE5e9Se8mLFS9DzGx/rjF35Oe/P3jseXtp7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azAe1wZ67u326xNyXULH+lyl/IO5tV87y5t7vOYfWhvoWBtPPOVyePGHgL4ppe6lz7PP3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3adPffLlg17+1CuXV17+9OXlVz59PMh+Jnr23uXJZc9DOLk3Ne0V/rsONz7XwcMZwUWi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R/RLTp7kS94Onv8ycXNv8MCkmbjROwRu5vsUXs2TjsWx0fKyyhvZg5adM4Cj/oCHeXq4B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48XqfXvfv/bPPXyjtzgWozV7nw6ptdbVhp2bj0aHfeMggepH92tsrvI0sHJ8c+3b6Uzj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P23eZPeI9Twjzr02fA45gYrfg2kvqsgy62xyb+WMa936g1br3ZrluXX0fdB5/udALzuM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z4PW1bOS6SXjud9X3XVdAtegW3ftweOPKhdf2b3hsY+Wj+OF89G/FG5kvMT0R7jIy9Q3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e888t6bmicvvH3984N/JMs+uNQ++PXbsbfZuYD2cY3gwtkfhw8jejXOeV0ZuyIPuk44X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fB5zu9B8S2K8AzHv46HeBQqDHpKF0/K5P3bdB5jjn3J36Zy4v5Lv02wfe8xaXfXjhYn+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pnrIoP74ZRL1yij9SccfPt7Q2bb+yC3pw9WhuNriYPtc88iLK3+QgKd+vMh/BPxR2bkO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7T6UKzbt2/69XtPmpy/F+Lf/P3/78u/8e//O5T/83/6Hx7eo/EHJJz/10vECyx+NkF2j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+TW20HWPQ1x0ju+kh641V+hanzwZy8Q5R2d/c7ZTePfYr+bmXAPX5K7xT3o4lvhsXYsL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25HPaEe8a30fH+dYj9qyv+diR3lB8t76exw8+fZb58shxi0E6JBF+jjNMQcILHo6p+MH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gN+g6EduuPrA3WZqQMVQAuIb6Iylmzoy+txEloz6oHFB8dLJdhRvor4Pg2ln2oe9r3Kn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nnLfLNPe7neivg+L7Gfzmu3HwRwHsLPzQj7qn/6vYfbL31xX8qXU7mCE+mY/qg/tmLxk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vW9CX3Jijeqba3wSGFf74S6QvxaL9uMg3WuY9sLOSxc/mvaaD5j8ZB8FOmx0lmRfOc+v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38nV97jI3m5zt5NMfsLUvQ17f+sfWt+Q7RmDPjmSl93/NflkQr7izToU27SRTPamzNSd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s0+9/WCM/NLHs6e63oA+8smoT1ugPf0ng2Ycyr4tIa98TNkf49EoTzNnHzZ312z8qGAN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qv8PG9a5eOyTYmuPIP3WdmtcG8g1jur00LyeRfWlw/bkTT4fk/AgOTyx9GLheOB481DZ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96U8ffsWNnAWIrn2av8dFvu8imPHzq+3+VV2cPlB+5jOfOWLRh082XXb0lRd1pbF6SJ5M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7OOCjw8jP0F30uSF2sY51wgev8VrniNt/WTlJdDTjvbclatk8wXFEPgwJ3I9baaTPkoe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dvkDL8P8tCBStzY8XDfPZBtn8czxK2dOItAf8auEZNiuhGRnfbaDej5AffbPvgkyM2f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vsacXDbMxfw8OEHuNqp/gj3gw5mghGI2L3SmnHXhrDGGaLebz9ZNY2MTz2dl5CzoBbX+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v+ngyQl7SmgsHwXFH4VZv4YpL7byFq/+2t8P6+nBmvrGN75x8Q0N8vL+mc9+7vJzP/dz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83N7Kp/z5SVVnPlnz6Nu03e+JozXj+YRSXHTPb3Wb9/MB9YrwoP0BZnV99x9YfnCumX1v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ImPwiwWevq5ZPP76+IPlx197H7+Kw++q+6aY9jNetj3/3PFtLA8kX1ilPwiOWk+NsVzP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NAbl3qdO31w4q+pHrclpc1L61Sem3LX+HbucWCd2G8nvOtp7LkJ15azvOH2zdbblrvyZ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bzyY8V/zceqe62vKhvp3xLtm/+R9cPyxhLVi/HheoB97aJ19rRffwH7bN5jed8540X6u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u8AFP+V0ylUWR/uiun56of1jn0ExIaa82D9+uWCREDxcX9k42n6lyE+Z+UMA39R44611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13WXzfamenarw8zXtXFcw119P0jMe4Xp8wft/yYF9+02t83vxN4Ok68ehdv0oPHt42pN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zXy37uZ+3e03xtYFineM/aB19r935mGOyR+6Hi9mb15UHd/iUX9qnfe+2bLIHxT4g9+D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c2ufaXLI3ZwZiF9R9y19M/kij+1Vj8SsC//Sf/tPLv/8f/AeX//Q//U8vf/fv/t3j/tK1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8tpqT2Q/gvKhfX/MN/36yt3M5awnE2/P+232dtJXLFC9mGDqT1m2YbcB6ex9xXQb6tvl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7+KKJ2tf6flAQwz5v1+LQB8bc+fg4eNK3p47KjYMM7DdQoO5gQ/pMMOdKLs23dosdChhl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XnnllePBgJsnsm7kfQAD9sgcN1br4uZmsVjx8WwgYLvDR+KAXL6gse4xhuRg7/uomHay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flDfbeQHXdOZSObjIF/XkO1rPnad4pyyycTTbt6nHNSn1NfazMY1TBvpRDB18xmFZCZ/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J6+yOky9ykBurunstuar106+/XEX8pXN9GuH6slUvw31ZQuu6dVX7BPaUZi2mse74GyZ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lF+YvuPBjPlxQP42m7XRtFt76u7Y+7Mb6mtM7KJ4QZuuPuf2vCZkI53ZDsUbdl3AiyD+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qs/x3IZpRx31gMb1w7qgz5b1YMyuidMXPplr47vG79oX9cDKda7Sz0aR46Nr2o9xO2Z+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HN0PA/Mc+Jx+W2vhWv+jkM5t9HEhhvaJPROvvQH8qHd2oOn7iVU9aOn5K9j2XMRudR/I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yZz5GxVj7+idZ+ovmTc077+2mvHwxV895ReBn3+858/dHxI89fv6v184D0/pXxj+zb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6IhvQUzlz7kz6+SOb1Os+2EPiXyoFLczxMM/MmAcYmBTiV8fGzM3k8Je32nydzSOu3Cb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zfwhvD3GztzySM56guy01lpv2abf2U0fn4zrBbJWfODvswnyucRDXyCbjDlzrmcfsV9c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B+TqdNlntzlFrido/3zGDoL86iOrNDZlMlBsEWRn0l1Ib9qAXXfvg3Rme84xvrhhtwf1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XOdnIntyMtvZmJixlEfIphzzRa45Idfn6Ltsg3klD8UN+O31bCHt/DSn0/4si7X8WGO9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k67lDXa5idl+lAzbxtscTdlreieKR7niW//9iU//xPEzZNqffPnly7e/893Lc8+/cPnl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f/Cdb1++s3j+8twvxHiA7tuq9qmf7fTNkCOPLhSsrFjMgYftT6882Ye+aeVbV35eUkq8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4h59kbYxmKvWaPVJ5Xmu2c4d/ms7U1DPRsRsLbguINcvaxFPXzb9u4zmHDmjesYSjz0+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l5v6Ph/ZN64ofnbohezuNDF51+ozpvpCflEgM3mV6U4b6tN+eur17fKT4k3kb9WO/+rH6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YgfLarepHc3xTLlirw5TJ95tuYTkkH+jVMyn3BP3f17d5xlr0vr0oN23/XxD6jS3crfi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R/uw+WDs2uViriPfhsVHrXnyydo7xa4fWfvs6WPnkH/KHIpp7Yml+vQza48tiv+6f2tn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+eQnXzrsv+HfV3vXT7s+t+y8e+wT42QP+FBXQvziDedYH6b4Pyq4Zpir6XPG8sOCnPA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HWY9TJnqkxca1/RjTZAzL5Nffbc1bUTXkE5rdqf65zes0HmteABeo2OBLlor6359Bf6g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FnTsjdXms3sDfNcOZ7+Xr/5wwR9q2LeeP/z//n//v8tf+2t/7fIf/+//95e//bf/9uWf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RNcFf/TgZzrF88qnXzlshcaEQnHMvtkP2Ui2OlyzNSNM+aUAAP/0SURBVGlfP+2xaJeP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/pSFZOLT3X3PNT7ruy7ku/JxQDaqXbnTR8E1O5OKX92Yu3Zpx6/PfUT3K/Oe4lG0FvnS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WtQWNNoTjTdvis++Q3UZffCgt4CBbhulD1OIDX0C7+aIXj7aWGTmANktHnWb0YVCvbih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RGlDSakNDyfr+xfm44DstLPb2NuPg2s6zRHMeCcfpt6UC/GK93Gxy+Zn2t6x+9/jiLJj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t33M2Zmon2zyyi4k1+wXR/UQ/zbeTnAtptuQDlTfbc0S9DWu5EK+H8c/3d1u7WxnvxKq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At60oy9e45mYvOknnUfBmeIcEAfqbOh8mDlkOzmY/PxC7cfxH9LPJkwe1BYTqh123dlf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nH277frzrZ6MsnmcuURk21PZzwakl03I7kR9MPsnP1yzCXgRzD511xGl60Rzj9TBGLKt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kqEDZLumuR55sOw6SJ5cDxOyaw3+GI+G/KGwt+9CslNnL3+M29EeVzpLw352qlvT7Zdo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3bdfos7iSf0F4RI+/oL8+InNG4JpA4oBHTtfnX8/i+Fe8f11HVo9fgrPw9/jpdSK03h8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L4X8m1b+/Qk/C+jF1aPAZxBXNMc4qX6gK4/OBGeFfm3nBxnfAFDvWzTOFnJKuaWnf+a8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saC77MDU2XV3mkgWsvG4NHXK4cwpX3JQLrSnbii/KDtkjTf9cqvP+rAuPNzt4Xb3E9ap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wIsPM8f8gc9HqHh83tFujIAvRmshwgMyxSs2dowpmj4jmDmafXu/ctbDrO9gY/Znc8f0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9rKpHc3xQXLJKqd8tPu4BjLlkJ05H/jmyXyZGzblX5+9uvuabTCHbLDJRmuKrodK/q0q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98vT3MU370Ni11dnvBWhIBqYu7H0huZ0XrtVnLPGMuViKHabMDlZOWv/94InL5z73+ZUX/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0+Tf7vNvT7yyzvWX1p79wk9+8eLf2SHjpzT7Fkj/ZnT/1hB/+B7sOfd590BQvs6XVQ++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7hk7/iSyrZf7Pm7Omc6aqct++5hPutrWWC/L5Ywd579rmesDsj6sJ/bnGinP7LA5X1r1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GmexwYwz8BMZS2NgA01Z+o33cSncxp+45us2TDvVJwF76uw0vvpgtid/An/GBfKDApmp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tzN5p86D83HK1ofCzkvnGs84T3tn27+7Ln7n0ic+4Q9qPnGsG/vFiyovhd9+yy8evbHW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lL591f7goz3hr5rONXTmqHUkLnxl1z51vhEeudY+IvPwSwJjMf7F/8BLMbb8Qcd7axwv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/95z51lsf9gzwL54KyFfjSUemR3xlNf6f9BwJjR/SFw/aJzjP+di+jlz/4AfrsUwedf6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wHoi05yp774mFXPUvq8+KV7nrRIvW8v699GZp1MGfKbx7yMd/0bSYh204oxW5r6PTijP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69W/u4ief2Fds7TX2vXC6tV13fv//p2/c/kP/6P/6PK/+Q/+/cv//f/x/7j87u/+7vEt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3zju36UTW3m7DTPv1+TKxw688rrLqEe7/ShM2YnknBftS21y+ZzziCayWT/Qzxa7KF00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HBTHxLShPulHhfyV13LSvUv0uHjy6WfPQ17CJH0OuiTMZBSAdokO59fbz2Sk0yZF6lH2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2Yfr+vCvUXa7IJHt5qcLV3wo3vyGvQ3xGutEfdf0bsNuh276YiqueMlPCsldozm+vR2S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vQ17fPAon+lMvWSSm/07b8qBOr65VpZTyMZEuso9R5O39+cf6g/J7TIh+cmDZHedXX7X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zNgg/qOQXrZmO1yrT96O+vZ4dp3693mC5FExRXh0HgWy1k1rJ6h30zt9TDn2kfauC3QeB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Lph+i+dRvqZtmLbqU+YLdpvJ7jmCclA8sMvom7Zqqyc7ZXZMfjHg5TdUbyz6wx5TmLZc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dfby69pC3rVHuxhmHHDYHNfT/Ew5dXbdLOr3l78eKIAHDHz/GI+PPb8fBR9X/8PCvIc9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0rmNPi7EYA9Yx/ZGvP3sjMjOe0Ht1fHg49XNmFE2fTCyN/3EkQ9O94mPQ+lh2keV334f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OPp3DPCOF0M3D/fE4FtVn/3sZ4+48XywQ+r7+HbKv/HAPr7KyJiqpyP2HljrlzdtD0f6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5dP5oa7Ezy4eG8UX8ld8xRafPN2ITbxoYuo8LqbfazRldkw/YpaLY+2sknzxzphh2sIr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f+bwANc89CAXn5/OcrI9NPZCQZ09usWWH9BGwBYZ9j00Jsdu83nsi5txgrn2OSpfrQE2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yyjwO2li5rC6ctZ37DZqT/tTb/LKCajD1MOLkmtsnTuNE/b42Jnjz3b2J5JLNr9k+QAv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29NITOaqvcoeG42XTh/uzR0Z+ubYerCm0t3j1J5xTrv1q8+HB/E+DOjcRmHWd0x58aFy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6FpY03e/V+WGzKqfPXr55VeOvwh/Y+2Llz75qdXx5OW7r37v8slPvXz56Z/+8uVLX/rp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Hy+qvv2d7xy5/NTLL99/AeUBnYfqwpBDD9vNWSje9pa46c249c8S2rvtR5Qt2OcNpk3w0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zwGuNr6Xase/F7TG45vAcvD6Wi/Iv83Vmpvrju/iV84Y9fFPjvyj0BpKXgn4jbmxft+4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bKPZB+zkY/pC9cXfMeWzD/hin/z6IPs73YoP1liXupc5Z66t+5v9t/qOYqmfJor1wb6Y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+1jrv2Zr6u1o7pwZ5M58nHpeVnkR5ef+zn8nh/2l88RTx7+d9uyz9tX58uocB73Td+M+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56kz/3hzHtShtYlvHYvRfk0WmH37HS9urX3XBNcG8T5oP/X0k5fvvfa9yze/9c21Z/zE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uHd8/737L6rZReLNBzzw9+DMhca1lz9KdA3ie/r/QcWSnZGOA3LSfM783IU9p9do9k00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XvDSmzKAL1YxW0fRPD8nPzlltI/19GlPnPTA24nD56KzXGfo4h206muVHVSc0f0/9mNT/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8oL1lVdePr4V6AWvbwVa07/2D37t8tf/+l+//Pv/wb9/0P/tv/y/XX7jN3/ziPWFT7x4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6pm1h9h+e+0Pf7DnOmkM5W6ieKLkpqxxldfyApOnrD5lQPuabZT81EUTySLYZeLDlJ20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P3/xp93HRflpnOFRtvZYbsO0c43CPhYoB+Tq0+5eovuJR9Gxlp9+8ny40AZjjIFuTggG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CTr6FgmCfrayB+yQp0e/vwDCt8n99YWbRDfcbNrYDtEmu7Z+dvHFQp88npLt+ZdFeMny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WcyAX1/82f+4yA7dqS+GeJOf/KRAjl7xV592ovghPkybMOX2vo+KafPDohiKec/Djvqn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grIRsgWzD6/8118Zdv5eZm/6A/1R7crJh8mb6yC7ydZujMk/CtdsgTZMHuzt5K5h2t5x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nV32Gub+UM6birD7kEPAr2/6bkxT71FI/zab01Yysx/iJ3utf0d2IqicOZj7Y8I5OnM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dnvp1Q/xIB0ExbfLpr/HEz9M2+quT2AsXdtcm+hoR2DcsPsAdfwI2BC3a5JrVA82ldr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q796+e3f/u3jwZNrYT5+jNtR3vf8z/Iu3CaD/zj6PwhYG9OX+lynj+r/w4Y1Lp72hrq1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9b0+dR2/z75Iff4MYHYOWrZ7aNa9qX934zgL5OKGeMpHccmUn/qL+kfbl+DlvXfOD5vu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3b3mcRYsPx5afu7zn7984qWX7j/0O30ew3osiKVS3I2x9jUSh/tWYxIPWfXujeWh/Oor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R+7kvbGld43YnyUbqNyiu0DnLhT3XZg21GvPenFlT7zG2Xi19R1zexN38tnYeXT28dP3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kuPHee5bbn6WEa8XVUB/knmjE/gNxQFk8mM86n0zQjz5R3TMrf7j23/rGjJfZNBBXVfY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zHgqG8ejkMyUnbZ2fn0T8evLd+OGvR//OCNu+o3HuO0nJTK+6R+mr53qn2hN4bOVT20+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xUeGPl5zgzqHkDlikw756Sd+9vKdLN9QvVghG6CfnvUVD7If8h9m3+Ng6mZr8naICcGU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OF8Svn+8nDr+2OHZZy9vv/v+5ZlnnzvOcfl/ccl89nOfu3zhi188vm3lBY8H0f5NED8J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D9jPlwjn2I8H2++t+Xr/3RXHWge+keGStOh4mL6oehc3Mv7K3bc0ZvRsilfekbmfOTZ3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C31K+u4n/fGTF6R9E8rcskV/ng/GiJwRqLOF3FwzM+fK1i2bk+qvFIuxqBd7ttE1fZh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t/XDtAm3yV3DNfvsqTeW2Qe1d95D+GDFhI4biZWDi/l3zWpv+i8/R3Ph9FmZvZm/yZvA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1Q/sWF/WQ/Nsjn2usT5f+55/+9MeO+817CUvhP3E5r17zy9955U9/iAHwDXyrSq8OZbq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M7q+Kq3/+oENdS+c1uytDbrsrb1pPx3f0rcvF8/LcN+q9MLAv8nj36jCf/LpJ29ecp0/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aY2DOBGf+zhqz3LK/LBhrxfbxA8rhuyWk3I0MfNVPcz6NTxKdo5Lv/mCu8ZLDrXOzK111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yLYeUHb4sl78YdzxEH79h3t0LE/XCThCOutL86ihM9aj86gfetHi3afVfvF4vuDn/3x7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1y//4B/9g8vf/H/9zctf/7/+Xy7/7v/637v8h//b/+jyX/7f/++Xb37rW5eX133KF77w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G984rpf+PUMvqVwnfu+b3zi+yW2vf+rlT639ce63M47vJ1CSOca89OKHKT9px7U+9rJd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c7MDb+6fN6nxFsz8ZZSiGKXdN51o8HwYz7mgiX6j2DxLZE0N5FsPut/7OxehxsTJ3JrWN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MsLT9sIn6kIgltV9yLHFTps2XbJ03Lj0ksqNlH5yLmp0gvb8jVtyDU6drR72aXdYiNFN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eXag2PZEsbNP9I5H9d8Gtq+BvSiQnTQx5a9RUH/chTD1PiweNa7HxS477dY383HN9uy7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6wTVRnKYbLwwbdzmL1zzG3a7QO5RNiG59sbUYXO2Gxuk94NAdm6zt4/tLuxxTd1r9m+T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rHIeptds3DWWXfZx/D9KZsbwUebuUbmftidBfrTnvgj65AvN9Yeq04N09/0VyF5D9uBx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uHaA2Nmgby2AuCN8MqB+lx+50c8eXdegXlAh1yXwNfu/9/f+3uU3fuM3juvefMj5Y/xw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LOzrecag71H9f9gQg5iU1neIfw349o+f2tvHtGPuOx+KJsWrH7LHfvv4puM+4Rzc1Xx6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UK0PYm97+Hezt4G+D2heVn35K1++fPZzn728+r1XL3/w7T84/iH6Dwv2iql6dIxn47lX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nbnOJ3zlPIuh8ZcT5xsiw65S/4T2ThMzv8rHQTrX5G+zMX3vccx6+tO+/sZaTkF/cUfX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pl7eZ76Dfue4zDfK5JR/i0NfnEnWfh2Zc03dtRIYvpI5Xm//0kscXXw+yPZC+9iCabGPa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nrmDvf1xwFYE0/fsi4q9/uZs9huTnJU77Y+LcgXTJ3/5aN7x+Z6y+ptPa6vPpum2TrTr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bWtt+ofGHmmTYUMd1KduvEeB/DWwkR24rb4jvewWw65T+4NDTD2aOL+J6CG5B97vvPv+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GU9dPrH2qJ8A/MxnPnt848hD6OdfeOHyMz/zs5dPf/onLn//137t8u/8u//eobeiWbk5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Xlz544mZ12skfmQ8jak+8zPnujE1F51fSB8Z8u1vexk8WH/nvbV+jofu67x55unjr+Ff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+VOXT3zypaP97HP3jj/ukDM/Yeiv5Tsn2ELq7LcWi1ss1ldrLGpMOxqLnJGDxhtpz7zs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T/7E5O8+7tKZFPb2jmv9u/51GP+DM+PkrPb6n9pJCw+pX8/XbbgWWygvt8nEn/mrHdkP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ha5915p5+qnz36kyVm7eXXvxrbfeXtbs78YZxTv3Sv7aCwisH2tU2R6acVl3dFur6ukm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/+m1l/z8s3+v1FrmD79nmPZQKI5JwC/c93mDWb+GR/X/IDDzm78ftt/s8xsBfvUdk3+b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DzOma8Ani8xr59deouQQvUmBPy+oDnpircvlXrk8rSW5ypufAMR/4qZfiJMO3jrxn7ys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T4lHd5XP3Xvm8sTy++qr37381m/95uXv/f2/d/kbf/NvXP7zv/5/vvxn/6f/7PK1r3/9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LGLds/rG7XeWrHXtBdUxLuNYkXlp5Q/1PrmunX7lwjXTOCY1ttkGdftmlns+Jk3sfdco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kp19UfacWzPmu4hMlF2+r8nN9o70Hxe3rTXYbX1Y24+L6Xf6D9rtkZ0eF08+tS4e+wZz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40lsN8UzyeoOeWUT0QczpQ9tSjeNDneHPBtku9DQtzD46gbMXybCcYO4CNhmh+3ioAsG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SjZ9YMsXXuNF004fRPEkmSyUJ0hficgmR0fflJ0Urzi6mAO99Ms5O2LCo4MXiZN8L/To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2Wj+8ktXv7Y6zHzyrY9M/cnrU7dWps9yB9nSJ359/JvDGV/2i0dJVll+0k9H38yJPjGR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1+mqJ6s9SR/bsz/dwK9+cvKeHzAu/vTRZUNseOr6s0sGAf3dz4xp79PmF4kHTVv5RnP8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BHTMVR9e5rgaczGmh5cPdSX9uYazg+SPHHvFKl+IXf3lD+xl8ulkU3zOGf34eEq85giK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+AJ6jcEa1/bXJPU5T/QlL3bt9pjx8sk3u/WLjz91RKaxklGWm8asTnbqIfJi/P+z999f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lZVZ3nW1QTfQAAEQoggaUaSGMneu1tKS1l1L/8X8UzPz28wPd12NdK9GQ+pSEq1AgA6G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78pX+szZT3znyXwr+juZWW0AgsLbvSsidmwXO+KLz+U5h7EjQz+Ah13tUEcGvjLqODfK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bRCPn1YlJ4D1wf4Dj3EbP3VktIM+dWxzbBo3JXbJE4Q+suYPu/ABdqkjb96NGzvCePWN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y/Hhj3j5q3j6iR/f8Jkzxsicw6cO3McgbWkPWf+qlTY2kcMmRDycn1xH/+bf/JteZ21x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3xUwviTjG9sScwOlzhxpw1JfwnwvI+2IsV+k7fRpHVqmB41QzjUh5mTfT4xjWBbvOwVj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9tknfSjPsQfPfuadY5eS44r4kOGYyGOIumuEOscrx14et5C6EHX6oPQrH1/4hqhzvLvP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f3VOyfh4gczx/vGPf7z/btXrr7/e9ZAF+jUuSF72AeJCj9L9jDjcH+ABdPBLHzLGTR4s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1jFC2EB39Oe4KPVFfMYmAccCsi/7l+nCI77MlfJC+5IYbYmU1T4ytB0fNll/2nONIOu8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o48d50JCRn1yx35N/tDBlueJa9eudXl8OFcQuvgjLuvo4Q85eOjARx4/8AEvnYjHH752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z7klHkp08zeNiNvxI0vdnNDGLgTPtmOA8AMYI9AOfPNoPIIcSfAh/GEPHYi+9MF4U955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0hYkGAMxQthPu/rUL7DfuoSMeSc+SnJMrqibO0Asb731Vv/qUObt5s2bfczaQR6ibt7o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cY9+sI8tkHEhq13HgH3iNXfGSD/XKOxt+mMN068ucPxizM0ckDEGSVBHj5gAcsQGH9/E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nfOQnW+SlylNTvfP4j7JsYY9PcPBw/PRpjl9+o+NKO33mbLtb65/f+LhXtnmo3n9vsNqv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f32j/ej5H7f/+//j/9n+3b/7/7S/+exn+zySo2u19/Ow7vLlK/0H5T2+yTkxI2MOmUPi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EONCBh2IeUOPuZY3jffBeYRcz+i4JlKH8xc89hv2JNYgJdedxGleQfpmHZB32tinLeW6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A44JH8qTK+SxS6ku/coAbGBv7B9zMZbKOxZsGC9x5N4AzziMUTmArvqZG8fEPqQd41IO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+Zle3Jzqc0Sd2Hh5w7yydtCjf0L5qSWqLd42sq75jXmgbfsp4alPHQIZ8wjljJM68knE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fEDEzdoCyCLDMchXAG5v7dR563LZ3Wu3bt5u587WfeOZc21nu3JWVLt3BV5ru45Vnkuy/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sMk68r4JHjHBQ4d+z/uMAT7jnfI73d+hR31ne7fHdOECzxMPj11s8JWh/JbWrVu3+7kT/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p0t22jM5t9JHDPrgPOt5Cv/0mVviwr9rZA70g5xT9Fy/2lBOpD36sk0dMg7q5JA5IxaI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hrB9FKnrejJ++sgV5x59GjO+iUdoYw5jfNgC+AC0sYV/5JLv8Szsxw5rjj7q9tmvP/pT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+qepKpw64/VP2ZaxWl1cN5xqZ/ijgt3an+AX7e9WrDsTtb3K1X5dN57abRfPrrZL5860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LPaHrlax9nWZnvm+99rf/JH/6393v/v/9v+3f/2v7b/8B/+ff801QsvvdB/Z3etiPW5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Gm3brjxtbi/OPzWGgz+AYH0X7VeA/MFDf7ZO/IuxCMcOyFXmS0xjn+YBjDocO8QFsRbo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mdE30Jb2gP7Sr7ry8AMBdFkv+MOv5HpIHerq6NN+eekHso0+bYA/jgfWJDr0uacon3r0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jFcS1OfW7VHQBnoS+XGPou0cMQ6JfmM0NkmbkMhxSis6QqkzFomU0qhyGqUf2AcIhpME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IkDewaAH0TYW5NgwvZAC+iRGJwNeJuT+/Y2Dr7vwxAafEln0jAfSjrZybIL2yBPoHYe0q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RfLGfnWTRhylL+b42qLMvrG+TE+M/cuQtrKE5sYFT1oG7RwH7TBPzlXyKBPGBehLP2Md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mYdB+tDm+4WM+6SYkzcXYFn/MhzVB7SXPoCxL9NXzz3JTZ39xn2B+ZmLVxzVJ5QxjtQ5i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I5/2nCw88mFeJWFbfQmdXPPkEznzmm3rRyFtA/2C5CXm+kd922DOjrwxRvmUmR/aEpDv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iDc4zz33XP9E1Qc/+MH+1X+f+9zn2hNPPNH7/0eEORRj+53AuZHk/ayRMbhmRMYK5vp/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jwna1N1DjT3HdHBsVZvfieKTTdSVBZTuFRK2+/VkETdblAefsiIO6uFLf1lKXGeeWSsb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cHNj+iQKD/Q5PiHGwU1bGe6//8Ff3/PAQ3v0d5nF+EdahuwbZW0nL2OHz3U217K0udZl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QAc57YE5nZGnfJJ8kfU5zPXP8fSt/zGWxFwf4wPyRx+0IXVdk3N1iTZ2yTO6lOSeew5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WWPMkTfdqQs5BwIfB2u8SmiOJz/JeAXrAfL+yrbxurYl2pDySXN8dID+gePJOEYY5xiv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Ge0RBwSyz/53Av0ZH+OnZOzOT85FzhN98MgjoK2dEcZujvXh/GPHfudwzhZt5OxLUh+b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pEjZZfURc/OQ8ubwKOwvuiet+rf+h9Wp6hv31+vcwhqoca3ywLqOie1a48WixN8+c8LX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Jw+hOY/wu6Hf/+EP2mc+85n2H//Tf2r/+//xf/QfmueFFnsvD3p52HjuHMc4Ly15rsEf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O4vJyjPHHb9Nx2+h8oyE5xvTw/Q5IgZKjzPmmPkC9jFP/fxV+wpt+jmuOXfxYJ2Xov0h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8jwY5tzFH1ExBmRcm+QDX9iBGB8PLCmtu8+NsfVcLuaPEp58Y9aHcrQFddvWlQPqJS/1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SNuj7oicB7BMx37LOaAyfcoIXeWI7fDZFP1TXxELvgjx9Df6FhnXcfGOGONG3pjejsnW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ev1HnRdBFy9cbteuXu8vhkgjx9z0aUVeYLKG+UNJ9rO9uiZbbRvrm/3FFX+Y4Usk1h7w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a4w9kTZrlDVPPe+p8HeujvPNre124+atdufuvbrGq325YmmnTpcsD+q7YO0FXFfWubva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7fbmm2912/jKfdn91GPqKPpZg9g5fgHxOMc/LeAPSozto5D6c7aOArJ5LI/6o625Ocs1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67lnndLH75/xgopPSu3v1fXYzlat/eJXe3Vlv51ZrfMSL6XOn21XLp5v1y6fbyu7m+3U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33a177f7tG+2VF55vz3zv2+3Tf/Yn7X/9f/+/2p//2Z+2r3zpi+2ll17sX125Xeco7mH4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VS+tR7t/VW6ta7ad2sn7f8TLNSSfvqLuHp8wl/Qd1Z91ZedImST4I+AnmBvid56yDpF3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Tv/GNodl/OOQsWBDO3N1xzPGNcqOcEzvFuxxEDFkbtO+9eSBrB+HFTZ9N6p0plEngwUp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H+oC/bwpy+ABtvoiX1z8pH02fUqgbfrge3FEPzxiNnbagH83Nw//ShS+k4T/jAc4DoBs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5kU6DujN6QL77E+krPIi9Yz7qBjnSIx8bWh/7B9J+WXQzgh52sk1AuQDbSTleMdSPaEO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nj7kpW7qJ89x2Hb9CHjAOTsO+h6RcQl9PgxSPscJ0n7Wl/mYiwceJTmhPsoksl8f5hK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LucDffYIIE8fo6+TQJ2EunN97xbL/MGf63MNjuNBNvtyHkTaHcnc5f4/7r9pU70RyTcO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TftglLVtOdqHjFd7gjrnHvr14Zjpg0cf5y3qng+BtujjYQJ/fUcfN1PcfPFJYn7TQvm/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1x55IPWzLuZ0/i6B+FxDwPUhjusHtOWNfe8nWO/E4015tjn3cYxk/B4jgPXN97TT5nrN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zpLvTIf671IV9Zusuj7sN1NrdaFMXxF1iIeMmYdeH4i/usf/9F3x5QO54vHSbGN9+gQ+1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5ljwy4MTvs+d45r4GKvXr453pETykE8dQZ3xmwOgLAR8CYLffPFAqb20KbRBvrU1An76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5NmeK5fVcwxzJJbxjXFOVtg212POs481Sxub5Bn73p/4MJfcMy/s4eznHAvo+dAYPUh7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HW3ZxibkA2t9KEcsEDFmnXVNzL64gmfdPu6j8sF0lvYhTw7MD3kx57SPg+NGXiQPWyL51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U5pr86nMcZiTw55EPgG2M+/mw3miztxQkj904QNtgfTn2hp9QPqg33WIDcdGHyV8iX7r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2NQHusZ0FDJ2cBKdEXM28E8sgDp4m1yWi7RR9Op+5aH+47cIeSAN8fCfr/vbLd7Z8+fb6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qx8bi2OSc0f/WYL6j69Dos1D7Geeebb91V/9dfv93//P7d//7/+h/ft//+/b88//qI6D+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f/Eiv73DMbja7t69c/ACy6954mEkEfPiir0C3/hcRgnHn3TwhxlF5IE/puDTYYxF6l/x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eYx+9FiPflWpv63HeY09C2JNuHaJM9eNRN4oicWxUErymUtsUdcOfSDlRwLIuX6ldwLs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CW0Tm20gfyRjVH+E8S+D/cTDixlWLusU23wKaeXU9KJn4k8lVN0L2D6MaYQ8fS2Ty1jH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O2sHn2ZcEH28fGIMrA/qZ8/y7SR8Bdmd2v82a8ysK/5og0/l8qJ0+uQjbsgFsrzYOhjf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HUw+pzkln/CZR9qcp1jj7Gu8wD2Yq9IxBuI5c4Y/+pl+h67Hzsuy/hKNb4TiW5wuF/Et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hti/T3W7HCvso8A4XOPGCFwrI1/IX9b/XgMfnAOAc0r508LccQMeduwpT/0kBHIfAmM9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JPeZub6E12ys5f6iqs4RvJw6s7rSzq6dbhfOnSlaa+fPrLZzq9XXat/lhdSdt9rtN19t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aC//+Jn20o9+2J7/4XfbT579QXv9pRfad7/59fbNr3+l3brxZt3P3C8fp2uPr/Vb56or1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xVfEQUxH3T/1cYpz0FThfcA7hXML5hWxQ7uxOe3/mMMfH3NI3rndKjwP7soTUS9JG8jKn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Jp2X5MvL2AF2tK+McsaR41MWEhnLsj5K6ykDT9v2A9v0Oa7UyX7KEfpQ56RQPvW9PpCM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DduS/Dms+DsBqQhywA426wTCBs1fOXgBDpThBMVFtG2SBsn3hgeMg7COnnZdEPDtg0c/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i/xm1YMPBL2RTzvGAOnTOCEg38ke++w/DrlY0MlxjvZGm8pmnzrGIyVSJ3XnMNc32h1t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odxYjvaEcyaQn6NlSHspl3zr9o9xjP3EZFzwUlbAy3kGyZN/VOwCmWVy9o39D2N/mWza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jP3wU3bOrv3uESk/5hFkv8dX8vSR9hPyRxlo5LFf2BbGNPLnQHxgtA3sezfQZtrOEr8J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kbFLIGXkJbIf2NaGfqC0OcqBlAVpI/MnDzg/9GtnDmkbQg+yDyzjAc4jad9+0PmLmDg/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kyd4+j/60Y+2p59+uj377LP9a8X+9b/+1/38yFe0/I+GzGEi+dSTluGd9v00kXGwNsb1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/f0Cxxh+uMZiTbNfusbh2y/kgf5Cqmh/ty74+Sta/sK9P7CZ+nKsAh4P2SB+i6MfUxxH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L5RFr5UQDy6lCqZtb223nboO5NNcxslxqW5/cO/D+8WDPm7SeIDJD/DzySofUHhdOXfO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+th2/3GvIHeZU/iM1evatGEdKA+Shx40zhPQBkgdyVigRMqM/rM8CQnsZCwnJWKjJE8J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P8fnvu3aMkb6zT/rhQdjrBfXAXzq+gHUOWZ8wdTX8cKm9iCgnzE26uhiA+I+yE9IeDym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L6hcv33Ns97jxdRYh3yJhR7I+I1vBLyRlgEb0gj0zGVCm6MusszbXD6Ow5xNibFT5trA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cwOPvKEHX/uW6o7+MqfYkGirJ099iDWErqQt1xfz7brJGACyD4OUpy4tgzEK6+hQ95gY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ygNuVRYZrePiXON3CHf3Kg+lx7Z/qtoXLl2u88f0XIBj5SA/qNc/1x65TkBt/e69ytNe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W61j6+aNG+1b3/xG+/RffKb93u/9XvujP/qj9hd/8RftO9/5TnvzzTf7sfiRj3ykPfXU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RGUTf93e5el3yxxjjtU6spDzChg/c4ddiDo8ZPDNQ3NeOPHyCb/IcOyy7tybiIuvdMI2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cd3JS3a/YhS++4prThi/6485k5SlzzZx+uzFnCTSHuXBvDB3UYdGyJ8jgU3ikAD9aVc/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qzxK24K25UgAWcaKPoAPb5rzXP+HOZ8wvz/0noV9+ckTylLap44Y5e075D+Yr4yB+eaF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uXO31iRfNXmh1t9Gu3fvfsmVzGnOUfxmLy9+ppdVfp0eJeuXtYxN1i1rljljHU45m847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yLHeWcPoYQd7k+xK41uYdnb36zruUrt0mQf3q43fstvZYZ3yQneteLVu+fWf2jx4ecUl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qWsD4Nd+ybhyvQD7xdh+v4APckIc5Ir4KH8avoH5ybl7GN/IKp/1xNif5DzYP86XJDJO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69eue2p5X/jmD/X229kzq+38uVqv9263rY17dXOx2eos1tZO1XXk7mbbWb/d1u+81V780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nvt+e+Unz7a3Xn2xbd271c6vrbQLZ2rd7mz3rxBc5Q/5KmxeLN/fuN/ub9Y1XK1PXkBx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OlEv6teCRRtb0/mC3zXECPdd/Q8GK+7+8mqRs4Tjo0+Sl30pm3zIuYGUE/LJZSJlzPVc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fGxoB9CXYxpl0tZRUB8C6kJjXyL7sj/1iSX7s++kNOKoPmAOMhdZF2nDevaP6Fc+CGgM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jcnjAEs9EoJu3uxkEq2bPNuc1LzRmk5S02+eYB8edQ7oJC98IOQ5qXGBxYWWutomPnw5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XHTC+LLPsWf/u4G2zGfafhikHSnnJWHc70X8QBuW+hdj/+gz9cQoM2LO1mgn46BPkm+f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+lKOUrtzUD9tWdfHcVhmf46vD7EsroTxiLSxzPcIZVIeG9imnWPNfuWNwbb9WdpHO8lj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eaEf9zj3CezBo589hH1CjDFo4ygYX8I45vreKxjb3JiF4xjzLz/laQN4xD3mXRtSQnn5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GyiX/pf1Q9mmrk18pH2RcQD7HId2AbIQbeWRgUc75dTXfnX2ftvE0x8Q1PkHvucwHmp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H+cybh6w9fcd5EESycu+rCdGfrazTJL3844cw7L6+wnWtscZ112A42Ju7RKThEw/fhYv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eEylfK/3nsVxWT7269DqPI6xIvx6Xeg1YIIjUUKRT0/t8FVQi5dk2E0bec3YH85vrPcb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rPEAhOtPrknRJU7k3d8eiH1BAnkgv49pwTMOST62tA3wBfThtTJIPaAPQRs9bUraGiGP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uqm3rH5SmC9KCRBf9qXdHGfKKGdelIPPmnDfRh6+fbSRZe/mk7I8tOZTE7RZO6wh+pHj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wNOe82Ks8IzJdUpM2KT0WgaiT9vGCmmXmFyvjlW+lMcAxDnMl1UQ7YzPcoRxUCYB4xp5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lnJpAyib8ifFaAvgZ4xNOfny7IfHOZ45ImfkEx4xAW2iY6zMHSC33k9ToqtdH5BKrk1j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Isd+gT/a6th3UqAjsg70K7Crbcqxnzp817GyyqXscUCfF1T8sQEP2ajzwHm3ytffeBOB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2LuxO30NYP8jIfwWi3MEX0eGX3I1fRpr+rQHn6j6/Oc/337/93+//cf/+B/bH/zBH7Q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Of6R52E7zyU4T5hnaBzH3LiQTzJ3EG2Pz7QH333A5yesDddT+slj2DUJ9Of5BMo1luUc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OibuufEC5CyRgVyztkckTxlo1MGm8ZAPSmA/UEekPqW5xg42qKeObeF45oGNwz/wmV5+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tIuMBNLfOBaQsnM6I4+244HnXALtK0NJH/PP2uHr8W7fvtPHyG8+QVeuXG0XL1zCWlu/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/uIFFvrTeY8SX8XqbXLEOp32z+mPzHP+9J9twFojlx5/k+1pHfCSbJeXUlu7nTY3tnu7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pvp2jeNuu3HjVp3bb7fbt+60O3futTdqD3nttdce+Jpo7ZsLfLrWaAP9j0An6f0GsXKN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38DfuxnnmK85Uk4kz3OpY894KGkLZOZygtxIQh3mXhLIsZb5dC1++MQtL5Sgiqad2tvp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Z2u93bnxRnvjlRfaKz95rv3kuR+055/5bnvmu99or/7k2bZx5622t3GvnTu91y6fX2tX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6qXam3G2u3ytb07UG5z/um/ofbdTJDTJmePzX+xbEfU7vW8iBHI88bcy15wiYG0mMcuIo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mJMfsaw/+ZIxLSNkhDyRfWJZ3Mvgms11i77n39GnWMZ/GOAHv+zLEHX5kD4g2yJjPQlW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KYYwoGMI6EijyOjICyXaBu2GTT2DE/Dw54mYkhOzL6q4sKPkRIes/oE+KKHs92SgLHAc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mjgVoD6CXfSOO6huhH3X0AxmzflNuTs9S3SxHUg+kLch8jEh9MOrN0YhRfyytjzHYJy9z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+0HKaCdtpTz1nAvqAP1cP8ppWxqRtoAy2jgOaXOUT5/aU2Yuljmk/KgjLwmMvkD2A/vh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O/RBoy5lrhNsSdqzrS1k1Zc3QhmgHG1t0s49YJQ9CVKHerb1815B+/oYMddHztgLMz7q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QtmjoNycDQj99C20mzGMMmNbuA7SPkA26+oiBxwzgKcMlPFy3jAu1wdt+J6D7IO4Mfch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deR4oOEPXv/u7/5u/0TVSy+91M9/8P9HAjl7N0B/zsa7tft+ImPLtQrG8cz1Wy6rv99g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r9kGHAvj3iKx3pHzOAOMjDZ9lCP6jRRUghBAk2tYXhrpC/J4tC0laCFH6Ysyf4Rfgmes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qMPDB+PmmpXrV2JwfHOETfrHmJIniE2Cj4xxKY9N+pX3upm6+QDIi+Q5RsYi0VZ+WSky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ptyyOpjrs814JHOVgGeOUtexGz9QXwLKA3jkNf3YB5/1gD33edcJPO6VKJHzIa5xGIP2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HADZsQ+Cb5/HAHXGKukzfY+ANxK6jIexeD5jjLTpA/gD2oWEfcYojVBPG3MyjJVcAWUh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zRGjjLoZlwSPPJgLeRBtjk3IY8x82Q9pM+dSu+QZIu8eqynrOEHGCAnbxuV+AQ97wHhY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bCeIHaSNrOf+LVLuJJiOP3LLHxas1XnjVNvY3Gr31zfaSy+/XOeU6WVf/wqwqmOWXF+9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vMiCxwNdvhJ2+g2d6Ti4cJFPRbV2586t9uyzz7S//dsvtM985tPtc5/7bPubv/nr9o1v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7247c4avjOU36/itrGmPcGyOM8dL6TwJ55ncQJz7+gu4OhPyF+/8Jfz65ka7v7He7q3f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+Pld57DIuxkEpsb4k/OHH5zOc5/jjDIncQXmMURqncE1hkzmhjV3H57xLgroyKbsMaQPC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vKs7tq0bR+rbD5SHtDEH+pBh7R1+9d/E4wUJttOWQEYC9OUYk5+8kW+foH+On/La0Za5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hhc43/zmN9unPvWp9ud//un22c9+rn3lK19tX/7yl+v4+Gz74Q+faT967vn2zA+fLXqm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pJevvvpqu3HjxsE6xAd/zAefPwThZRVfl4Y/j0eIurGgA1hz7HW8MIbv/L/62uvt61//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/uy/96/2/PrXv1kxf6t94QtfbF/84pfrmP7igr7U21/+0lfa1772jTq2v9leeeWVOr6f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II8Lj1WPESmPj4Sxa+v9BD64ngXmmPKn4Ru4bgDz4bgh19hRSPmxvYyUA6yX5FkHuaYT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cr+BkM05p53j5BxADJjkq/l4WcW6vn/3Trt18612863X2ysvvdCe+f5323e++bX2za99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91vt+R9+r3+6an9nvZ05tdc2799q+9sb7Sy/c7W30/7hJ365feiDT7at8sFX0HLuOX/h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7Plznfh9X6j/ZlWdI6i7dv19Knl8gopM8FWAvMDifoz+cZ4YF3CsAB55gQB88pHHhPKp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ztVRj1LYr06SsY185e1PGZBxjPrAunIpPxIYZUTyIYHMGJO5cm7mdJWf608asaxP30L7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ZTYTK6PAOGjB4IGOPCi5sIGnHXkQdeU9iUC09ePCI6kiY0p57HmhwwFOHTlk2Gx5sEdJ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cgKpo0ufpF/5+BTwhH2UxyH1HIe+jCGJvjlKpDw2Rsr+OVsZx0jopI85maSTQtnUmbNB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X4axL33N9c3lhLb5zH5grkedkQAlcqzFlD8q/oR2EnO8ESeRmYsBnjE+LFJH25TkCqTd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EHztUaZ86shfBvuNy3mh7V4ETz6w1NdxPgD6IzLOdwtsSCPgHRUr/NwPkSFe+LShjF8/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vqGMhT5AGygD5AF1tLdMDox82lkXyUtivKO8fiVgzpD1/ELdGxLzRh+ghOADz42cn9Dl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r/1a+9jHPtZtIaO/v88wz8L2Mj6gniRPzPFGHNX30waxuO4A9XE8y/p/1uPgOGCtAl+Q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48absSLD9Ztr3GPP4yb59knAOv7xge/0Zd+oKyWQx6fXp/qnNG7a9BGz157K44eHdnwS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4zzHpD1gHNnO2Khn/AAb2gHw3YuAf/mOnnz7EsZhbFCOX/vKWU9gdxxTYuQta6f+XP0o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C3Uoid0H/4wZIIPs+HBJjLaxY+7ocy1CzAU850RZbVKnf7RJm/6M23rGZJl9GXfKA/w7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xugaJH5yN5dDMPoS2ku7KZu842wYH3KuxezPHAHl3g2MC9I2ddYAefDcnXIQewP7hPGS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B5Bj3TCH+nFc6EHq2Jaw6XzMwZj8BhL1jA1i3T4MjBtow/oI/GSZQB4+c5f9R9lbhr1d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UpH1ly5rZ6bnA/AFtuGxlzN+Xk5t1/qe9LDB+YbjeTqm+X0q88z8Mv9vvfXWwQPIP/mT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1v7yL/+yfe1rX2svvPBCf0bBnF64cL6Pz7l1frMtcuwHVP/1r8BdrPHsJybIc1Wei1wf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jLmGgDERs+tRHX0jg7y2rdvWH3FQIs+6008SmOOPdBSUMQZo1HFcjpvSOsicCm1SImv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ZPBDfgB81Ka88vtJaWtax37SKOPTl3ZFxjHZfjB3c3pH8cDIHwkQP+vkN37jN/rXSBLH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vNDpYu21115vt27d7p+6unHjZnvrzbf6p7B4QcVx4lrCHmuPMbN+WNf0wwfIubZyfuCj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X7/e5afcnWpPPPGB/rK5v8SuNu8L+e2ps+fOtzNnz3GEVbvO6dW+dPlKu8qnwq4/2q5c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vIwjFmwaj8j8U9KWJ1/M8d5v4I95Aa6PnN/3GzlX4p3kAB31rM+1R3J9iXG+siTGMTfO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oqcY/evzWM+seV58/uTHz/c/enjmhz9on/2bv25f/Pzn+m9N/eiZH7Qbr7/Wdjbu95dR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udjOr7b+NX8bd2+3/e3Ndmp3u92++VZ74tHr7Vf+wSfaZsnv7m23jc31dvPWrf4HDXfu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nz9cgPpXpxf1GGlX6XHnvt/jZmwVO79vRb865ElyrNmHnv3wJW0oO1cqQ5ny5lm7Qln0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A2grJwHt2c9aYj+ghJQ7Dukz4xx5jjllAHVlEymb8mJO5yhoI22yJvRjH8A2408f1KXM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0dSBoTo5Il7uexsB1au3FmlNSi12DjB0+Ssd/qKVhUs/P7LWaTFplBAnEql/5UqRyccP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gRI4/S7OHCSgHz1OFOOLKi+0kUHfgy3t9PEFkIXgj30jjusH2ALaU0c/SSLlsrQO1GEs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RQn1KbNvrI967wTaGUnkmJJEyo5YJnfA1x/rgDWFzIKMg9x2lEpx+n/UWev9r9MKyo51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GEi7YByT/HeLOTvH2q5YlOgloR2G19FtlBxxI3Mgrxy5XPSLrINxnMpD2SfvOChPyb5A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7BHYYa6UTZzER8K4sJX2+oVKgX/TS6/jItwkL2XfLdw/QMbmnmLMknvmcTz5jl06OJ7A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dqoYUAfnlGJypuEvebBLn79vU4xuN6EvZB8G6iXGsYHMGTeSdTqsNucnLqJYO4vzC3/F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Zf8EyKL9y7/8iXbt6vX25JNPHXxFxqOPPtZefvmV/uBjOYhliqfn7GdAE+Z6TkqHWDZX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SQeoMGxR9nrw5nBU38MiYxnX3xjrXP8yHNV3iLK3KN8Z1bqvtdzPaZUV/iLPNv45Rljn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91zG1GWqhJ/nSPiOux/v8MpCz0PtDf1Y4rqOhxh1Ddr3i5Lp55eqY7PLdqKgYyohvu6P3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dgluQfU/x3fVIWJC7oCqzfUqtvnNqv57VefOVUz8dT7XwZOMBA/q8UUM4CA3izawf5RT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cwZfvTloZxybPtC1Dj0MlsmP9o6SsxzlrU+gPtE01Pl6tqcff5+I+WMdOm7GbA7Nrfns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XcvIs6/zyQN+34V7Dh6Ks+9rwxIdfqfjND8sf6rmqlY25xIerkv0cU7ALtclxmNs8iEf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x/GJ5KesfOvC8TMG6YFjueAxDFI3wblyGcY8jzb0RTnKAvuVAQ/aW+5boKcuSPvU0z/j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WBvmp/NLbtp3ag2ixzokj9UPnan5O4te0BrzzToov/039mrP8lND04PtifyUBsRYJXnl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rOh7U/kltjoKqr/1PfVwtIDWRKXdSTAWkfXjoB10Tu0v4tpbxNzzVLbqgm//FGNBrnJT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Zf13YI35mDT7X4UzjsnWqYNjimusJz/wwbazXXZP8QBuGjP266TQLpw/V3k+3XM9nV/O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8lTnl9VVvhav5pTfsqlz0c7OVnvr5puVz512+dL59vijV9vOxr32vW9+rX3mz/64feqP/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uj33g++2N199ua2t7PWvdpJWi07XeFcr3OmH9es45Tw3rDE+1bVVVEHUeGv8XHtWfKu8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8fVlW7VG3N9GrJTuRKyRyU//b9HGF8TvAfGX/tNzGb4ucPq9q772yw7nN853ScQKuT9K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mItzTm7EcXoScHwei3OgH6Re2lmmnzJAO8tAt7ITHtxXOmdhD572xv1rtNHXcp8d1moV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20HfMsKf9Lb+MoN2P14mv9SNgfh54QPxe1OPPvZE+9DTH26PP/GBdunK1f5yiN+EunDx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+qOPt6vXrkffleI91q5evdbPn5zDLpSdx64/WnS9na99lLVk/l1nEHVBGxleBHAu5JwM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7eKli/332PDFuXZ/nz8u4TfbeInPpwgvtcsVK19ZeAlerVv02WMvX7pS+8LZssMfqExf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f7xxeOwc1ifq15oVw0hTHiea63/vCNQ5ZKd8LWYUl7XjVEJZJrXWFqKLFdf/BRPbdpaH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X9O9VpzFuj4OFdZ0fV/o19OLNTeHo/pA7VBlq2zU+eXBeu2XUe7XPn1Q1h7d68jiv85X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qr2gU7U+uKqbqM5FRadLXlrd22nnVnbaqa077c6bL7VXnv9+e+57X28/+PZX2rPf/Xp7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623t1HY7v9bapfOr7eK51XZurY6t/VpPW+tFfKJqu104V9eZxb9y6Vw7W7JvvfFSXRvc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/us8UfIb63fb7Vs3+jUG5w/2etbj3mJduk9bhxgfcv1ak2O6zxH7Hted0/mwn1uLT6bz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8NCbo9TJ9lxdm8v8LiNlu95AYORxTEu03Yf7WiwVr7ckr8HK2VI6XPkPIo8D6/qTkmd9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AtO9x7QOpmujGlfkwzalddvJP45WVhYXqVxYABYjXfzLxfClOjmsFm+7LlC4kGaB9Avb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NnQnn6W5IE4OLG5OEH2iSwbqF37Vx8X4ag2MC3EmHzleTFEH6HjS8UYM4qTVT4JF/BU6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7UkH3+h7I2cbYuKQBZScVOBxE0GJb+0hTz91bjScYOy5aCVBnT5Ie9gB2IHo06927NP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dvLQwa6wDZkHNqVsI4MNfFHSxhel/ch7cw9op17GZzy00eciVx76ypBr+6kzD9hExpJ+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beIBzh8wd8bJBQR9+OACG3vo1uJvO3Uhz9rEthca/MA66HNfNwv0lYEHNkQuzvXHusQm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5prSuuOgHzll4TtmgLx5p44MfhwXUF/71JHn2KKNvLro4QMZ88cY6UfHGGgji5zy8NA5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Aa9s9VHxoLBou06kPLwzfr6GgrHRt1DpGv2kWWd82mslw0Ukdb4qg5sj+uBx0cdHpPkq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/sFfb5k3iDEz35S06aNOqRwl44Cwx/jMBf2Mk5cGtNkDGIN5p64udminPehg3OUXu/D0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ftiS79JnjbHPklfaPb/YqX6IDfrgRF196NOvbcCDMvzSh4xyxA2IB+IvRh0j8uhTZwzo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6NcW/QBZbCKTe6V2XC/IdJsVD+PvP9ZZNgEXdVzg1aD7eQi52/fucmJqPL9AjnFw3CKH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Dz1Kb1Dgsw7IETqslYyFOjK0KQXrQT56+OHr+thr+OvAWsR183Ol3bvH1ydwbJDb3f7i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jBimvO309cx6x9b9exslQ65OdXv88PCbb97o3+U+/S4CeZ1ye0iL4836A30PEmNzfEli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WonpP1BOeRT1B0hFrBZL0G0tSsh4KeUn8JkkL6Gt7IeYQ4k2ltnfWYvJK22U+nHWqWTc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fRg68Fn1nCt4D8S5pJ/yKDoO/V6Y4+0dUIXRj0deELFH8RemB9eH1SY+r+l6JCgU9Rsf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Bjsee4xvHK+ELnbXTnOurnPyaq0rtoOiU1VfWasd5EwR/Jqy1TM8aGRumbM6xutukvMI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wl7CS6v98r9Xxy+xcW3KMWoc5pQ4+SFi9hPidn8gPj6hwI/oP/bYYwfXI/SzjyADiB/Z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/UE7gv1Kv8QC0W+eAH36un37dv/rYeXRh6gDdeDxNSB8JQjnVHNCnqav0+EhDw9Ep4ct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EA9rgWOQzBn+MvZcs9SBdUrk1QPWk8BUOv6Jpr2QBc1xNV0fUBor46LNeLbqnEOu2Yvx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APFkfMZunMB47MMeduCpy3UDuTY/9vV8rPRHF8WDsM1LJV5kcH3EdQPHQ+Wx6vfr/IL8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wnOcMeCb9cixBPDpeY9+c2z8joFSfW0C5ejDBv2UIPXpRw/f/avRKofIMT6uATJGdBz7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kH5Z7uPl/FniJUteWbfMIXPNPEzy01djsW6xy7gmOXSnB/OMA39cQzIXxMt4iFlirT24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O/YcSwL+mCNy770p8uSCPPHbR6wJeNxTE1W/D67x81Bwe7PuT+7db1t1LcA+RMn9Sd+j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XkVO6n/WxE7d90KsFZ6e1Mg7+RIUHn0cHvB5QUoOL1291rbJQc3NGvcwFQ/X52u1n/B7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PUz2+klwLua7m1pigz/5+bO7Wnre9WeM/U7mrPK1yf7/Wbt+53x59/In+1987JbO3x7OH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qAjbyn4dP3s1txAnAY4lfBXtl499jvW6yljfZBzTNS8vm7iQvHvzbvvI0x9rFy4+0m7d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1lZLZ2ez5uF+u1z7417xVip3q+Sw9Ji3Ppxy2ee6fG9u1H3B2Qvt/sZWTWbdb2xt1LFw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v3KxPXXtYnvy8vl2fnez3Xzx+fbNL3y2feq//uf2+//hf2t/+ad/2L7/ja+09ZtvtPMr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zlccq/u17+7U/U2N43ztUxf5uqZaR4zB44d522eNw6s+XlSx5omN9cVecbrW/16tkV2O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WiliffGys7/AK7lVctv3pponBup4i/i6p92ah9qRyje/+XOu7kfqvqv8cF9CjhHmWmC6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9XWuw8+0t9660V599bV+fcsxwrEjkVvWBmNzjcCDJtOHawrYl/pSH3/NHSWUMtrBh/p5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Ofd4dSHAcU2fPiFjkId95fUHAXIIj5JzEsQ5uSRr/7hQcR3eZ3MO45zGdQ9t+OR+B1u1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Ru3DZadf69R/p05zD75Vsht1nVuxs3b3ym6tNy5r+6ZQsmvVOFPzWlmpZq2R4k8vSjFd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s8is8hVjfVjTGpnyOd2zsgdXiDX+/f5C6vyFS+3suYt1bVhjq+P7/KWrdaycbdefeKrd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Z/ndquqrJdXu1vmOe6qLFy+1y0Vn2fNrXfOC6iznjKpfqf11/f69yj+/pca5hmcAGz0e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IzbkHn30ev80I3m+fPlS+9BTT/b1zrH1VN23nV2ra6k6H1+9fK2X9+/eb5vrmzXmOo76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6Pbmbsmfr57TXYa9mpSU95JZaefO1jm48kYOL108Xz74w5Taa0sfnyTJ62Hq2PaPpimh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Svo4RinhcQ3Ns1lt4N8/aPAPILCDH/q0QX8tiLqWrXvqmovzFy6XXEkUXTh3qdbClAf2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+rFNcimJddFXK6JTzwDnKfu6XJku3sG5eVqIxazxVJ05ZW9nHJPlicBk55A4fthj7Ovt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tvfw0MH9SMV+n7VT9wrnL5+rbbz0ii4/cqnd37rfTp+r88Gpyttq2T5d56BT2227qHa6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1c/LSfK0dpp9tvatyhdHUF211/5d81rjWy2/0Aq/RVXX5vfffKPdeOnF9saPn2lf+Yv/1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nvnyp9vL3/vbdufl77X9Oy+3M7s328WV9Xau3W/nT2+2S2f26pxQ569Tm6y08rdTx8JK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Y6Wu+y9dOFvzV/ckW7fbBz94rfaO23UvcrV99KMfaLvb5ffezfbEY4+0ncrB5ToWt+6X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FjNauV+skToIOX/0tVJYresI5nW6zqhzAL/jVuObVttE/iEM5x+J6zHmnH6u3eTTrump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1s60XkbbtOFDyPZr5EUbnTlCZyTs9Zjq3M4WyDnQ6yeumzh3up5H6mu99LHNKuRY4F0K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/1Y8xfdZB21l6Z/2y+l8w7mQNucs1yjnQdbp4f5/uK7lQ+hBeY5CBgKs+53aA9AFyqSt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gIBy5Jw88EcnnN/Jp3N1kN+aM8zk/Jj/PncL6n8UWlSL6oDkledSmM42pTqBAPtUluC0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X/3TdXgo0W+0a5Z9mOqgSVrSdEMyXWDxAICLLR8EmADqnPi5kOdBq8RNOH3dd0HZ6WJt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0AdoO0HSlNxpo1LOybAcoV+RctRHPeQl+7RhCZ84xJwd2tpJKAthY64usj3GAOx/p/Re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M6ebNq1DeDUbnsgT5LRT6ECV6akc+CMxLtd31qGTABsi501k7sb+1F0GdTJmkfbGvgR7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6Xx21am/veev1/u+hznEYxwYydjDK0M4+47EN5ubFNvvDwfwHYcM6QF576toG9ielTI+I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wcssseY6et/huBxbYhzvKGM82T/asg8kf87WyBvxNn1sL+z7IIbWgUdsVtHpMIypn5Na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5tJ3jdDwZy1FI+Qd0qjpdOE0X5j4wmkSm8wvyxgZx/vEcRDmNZKSTACeH+9fPgsAUwZQb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XsL+o+yeBCfRUYIy6w8MNOA6PN7yzwsc6ENSJcCckefxmEv0Y+hAuNoQ1YVs6lAf2yCP3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rA5DHsr0a1MeovCQZZV9vHYV2sXvtOBxQ9yva0vZc/90YVz7CMdr3QTB0597NvHwjQI8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+t4oXV1wDc03MS08+WXXp8uX+0Aaen7YiZl5uHTzYK+RYE32MAWNIYh9JvsAmfZm71FOW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PsUe1m+p3kbKTVT/lv05ShzX/+4wb8vcOVba0iGWxwlSVl72C+yz15tT9Ghz36L/MQb6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lF3soz+9XIF44EfJjSA3enwtEr/RwUshbHBj632O5xbPL5BI3yPG8YA5HjiKn5Rrbxmm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pMncg/Wev0Wu7JPk+RCDOvLcPFOfHpgtx5grx2ZdcA/K/Jp79Bg/c5Q5p3SNIIcNvgaL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5MlnP2LQWDq4T1mEgJ2cb9YF99H88ZzAbz5UJxY+Bdr/CINrGHJVhAdShel+b1Pl4UgT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mOs7yEnpT2Oh5Bhgbuv4WBwbXbr2977HV4v7e7Sg6RNY5HPSk993rqom0eV64D8eTtVR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XtwR2vTybb8/tOehclctfs94L0WPrIo6tk/xDGJywh/ssH/ev3+3nVmrPYCH1XXuOVvd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yO52azub7Yuf/av2hb/+i/b5oq9+8QvtuR98r9259VY7f2a1PX79kfbotasVS50zNtb7b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eLledtZrfRE0/nj5Ph330x8b9Oco5y70T4b15ylF/ZOdlVdyz5ripWg/NhbrjZfMG4uX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WS8fEmuCdTa9jNqveao88nBqsYZYO/D7tXCdP31wVWq9zUsr8uRDrcyocI1YHgXXUSLj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Yhn/KOBf0t/DY9JxLNrgmH3geK05BX2eipgfjmH3nzzueZEI4NGHvi+pKFdrbXINxKcG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tcRxBtXGc0D9JfHaWq0hHuIiv9LXFy9/+jVWyZsLroH4gyWYHNmsiZ3abyHWCIGwZqZP/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6yVprgq/cu3DhYl+3Z/gkI3yMk5ci6rxA42UMf6zOunev5XmhzwR7HIu8WCc/PhQm5p26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a77vx7VOoa3NWv+LzaSXNQ5sY6/nruw89tjj5ZPfqSPfzNHZ6TgrP/p13ogRX/QTZ395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HwORS35LiPnjpRsv1DK/HNvUbd+9e+dAF/Iat//O0X1+C5k/yOEagn2O9TG96Jz0p3k6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pjb7Pnh6sRf2l1MEfgBa03x2g4VppVa9739ikpuwhD+F2+/hU7rP22T0AGnhvYLHGL8F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7VtFN9udmzfa3Vs3+h58++abtdZrzjk17nMOrjxWee7M6Xbl0vl2/dqVOofUcVEDOVM5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S56PcqyU/Pb9O+3OW6+3l577YfvO177cvvz5v2pf+uxfdvpK1e+9+XJbv/lK27r7Rtvf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tbbZzpzabmdP18lpZ73/DlXb40UpLyM5DnnJyMtOzmfTOPZ5Kc2nrHa5nrjfaXvrXvvw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fLz4G10ejfO1RuuAbJfqGOt/8FLrjz/Q85r/YJ3V8cmn/jg3cE7wxRU8zh9cm07nAu6H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j9cx7TnC8wSzLtGW5KHLXpGlVP8f0GgTnjqQ9lJHmpbAtPq8hhzJ60VfuDzQ7v3LyeN/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8VUgnp9ooyv/OKSM9bEE+gXyk0dd3/pPPjpJ8o0bSnkIO3Og7wDo1mQso7LU/6t79sMT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wIAyOC50pjeafSfvOtNGPpE8CD/ZZ782ATw2dm7yIE/CyGQs2typA4aTNn/Rx0dY7UPW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cKIR2h2BXGKUMxeWwvjgyZcHkp91kHLAdvLVgfDNmCiNI+2J0QZIG0ny7aNMefnvFTKm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dflz8WeORj11gW3652xnO21CrHHtjzgpT2AnS2UpR71sG8scRjkx2kzf1u2nnfUsR/5o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ow05J0I+GOWZC/c/Ssk+9gvnd5xrjjntaD9t2oaynT4yHjHHE/oGaTd5QvuU8kc54xih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yP7kp75824k5Hki+ddvao8x5Sbnk5Vyrk7LAkn6R/SDb2EQWu9jz3AKPPtoSa8nzj+XP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4Lj2UVCWcqzbFmP/MhzV9wu8M7DeWcus93xIYOmxMoecL8o8jq0n0l6WEMegMUi0JdvI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Ugf6AMjQx/Ulcl5/KgvwxdfM8ECC60x0kJ2zN4e5PmN1PNTdQ5aNQX/0Z060JamLPIQN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+tgv/73EXE7HsSqjnLHkmI0t6yNGPvbguW6o48+cm/f0DYwLGAP98iy1QT9yrrv+cG3x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wI40tpN3HFLHuCDq0AjHP+Yh28nPWJIEsuaQ+thP3biom0dk5/IzxmAJtJ0kqOd4mQf2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3Dty/tCRaOcLA+MH2oToR86H19TRR5Z+QJ38cD+Nf2Khj70p9xJtOhb9HYWUoW7bevYf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sU76h3OQGC2nr9G3uQDy4ZFb/LAmXLfkgjYPyo8DtojbtdS/zm5vv//eDmOY/E55xc/0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3m75f+P1V9s3v/H19uk//1T7kz/+o/aXn/lM+9pXv9Ke+cH32v7udjt/Zq1dvXKpnT93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6/Xbm9Ep7/PrVtlbbw9k1PmmyViWf8qj529tt21u1Jkquj6V88XCa5ypnzk3++wPq8k8/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Wazz9m3LIY8VPxqj35z1F/YXVfs0V/UHAB82Mz3VFH2uVNQqPh/XkYBm0lZjjgSnHU38S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pF72jXL6opQYxxjDw0B5bFB3LfV5WswP65E28Xt8Q/p1nLRzj0NG+VHOfEDwJdvjPgRP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lNrhGGDdGZPjgM/xhQw2oNS3rv0k8o0NXwAZH8Aenyq/efNmfzHEp8sheBByxIpd9xjW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p2EpuYbjU/LUiddrOmRpEyc+BeN2P8YXbeeROvGjK48YJHiMDSIOfCEDadvcQswNevye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d1y0k5gH5NUlV5yvkEWP2M3p+wnmIikxtueQ62IOy/gdNW/XLlxsl1bX2qMXL7Unrlxt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tw9df6w9/dgT7VyrOaowztSed4a5rPyfrrysbEKb7fqFM+3KucrzqZrr9Zvt5usvthee+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3L79tS+0v/nMn7Yv/PWn2je+8rn27Pe/0d545fm2ce/Ntrq/0S6cYS1Px2vODfPinOf4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x2N/4VrnCH6PCuKPGj7xyx9vmxt13qg1yUsmPjV07979ak/HAus384/dcd2x1iiRoZ/S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9YwtYwajPLBffW2PdeUBuTPW0TY6RyHtAPS1JRm74xgpZVPffsdkX5bWgeNSlz55RxGY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bXxL9mVdewAefTkn2Scl/51gslMxOdE6hpwAeLlAIRZnv5AZNugMCD2g/LjIrEPYWkbo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oMQuGyx92O0fRV6ZJhhZCP402MOYtMEYac9BnVE3CWALSjuj3ojRBuVoA9BOW8SbUE9d6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QqPeqJ91CIzto6CfEWlDmYznJLYTaU9d/crDbgJexkbdYwBoRxijBFJGvscOGMeSuqxf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6cLPvmVI+2DUOcrmyE9KaGPkp6y2hPzUSZlR1z75tJ0n53WUsa4+9VFWvvJAHeynvHLU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5/oB/Rl7ylkHyqhPnwS0Q9s4E+qoD9S1PfZJCWXGvmxrA4y80X7as74MY1/qSoxdShko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pPwI9Sj1J982xzHnUYG8xzb+qUuel2xrYxn9PCHjHeOfq6eM9eQdh1H2qPpR7V/g3YF1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XXLr8UGZNMK58PjNevKA+mlr+nRB3fAtjm3+CpDrV2/+vGE4uKZdyM3VtYlPj1OPVceC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fYBrVa5BvWblBp8Su08++WR/cACP31BFxvjod2xzyHEC6gfjWPDxgw348KhLmTt09Ktv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poQ8SPvWJXlilLGdMu8U5sh8gKyPY4RGnWXxCevJE8qTL+aYhz08GPPBDz7SL0g72act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OuK3ND7wgQ90PvZdoxAykOOAEvoH2Bxp5Gfbuhjr+NJ/UuofB+LLGIU2koT5M4cgZTIu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YRwZizYhbGbb+1PWmPsfttOOc8GeBFgrY87QE2OfPoV2U0ZyPbDXoAcxbnxTYgdd1tN4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Us86yP7kC8fBCw9imD6ps9dj67+RVSr0LYQ7IT9xDvc7scyHsB8eY3feIPPHuGlzjB2H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+tqq+htvvNF9OB/8MS9/hc3XjUF8SoLyQx98qj36yCP96/34/ZAfPfdM+8qX/rZ95lP/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7Q9+//fal7/4hXbrrTfahdJ55Mql/hVPa6drLfOX8DtbdRLY6uXezmZ/sXVqr87F/IX/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1WN8coMs9E/FLB5m88CdT1mwLoib0nMmsfe8QYW9ShtE/nhZ5V+s72zV2PpXQdXxVXye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Ra6hPreLXOAD/3NzBW+kxDK+yH4I/0nylc0SZD3XTcLcQIzL9YMuY0wbJ4Hy2ALYAMwT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XgG8oACMSXgdghxQBx5y2MGeOsjjcxyL1wjUjQnYpw5QV/20B+EDwq++IerGyTghdSmR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s1+qT+lYOQci7wsZ4RrTLiDP+nStYwefjA1g3xgSyBkDcd25c6f7Jj50OJZ46YM/55Nc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b8TgtQExOB742Hvttdf6NQT7D/roMj5k0cE+fErixi66vIgzVxA8dPCvT/q9NmEc8l5+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bpN4zPX7DfxJ2X4YkJMsxZwd7UP89tr6zdvt9quvtZ07d9v+/XU+rthfSEFna/y7NR+V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tsd6fOPN9taLL7ZXn3+2fe4zf9a+8Jd/2r702U+3r37hL9u3v/q59sNvf7n96AffbD9+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tvU7r7e9rTvt7Mp2u1BLFDq3tttO86mpM4frgjl2HXucUUJ5LDIvEF/D2j9BV0v3VHX1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6HhhtV3Hx80bN9sHn3yqPVbXjXyClq935VzAV/nx6dl+/xR5G3PG+sE3MhDtjC+xLP+Z8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6RMb2NVfYk7uONJO0hzgH6WvzFhPXgJe6i8jZID5GXnvFNoT+kuMbZDjBikzZ9O1CCXo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yhxLvNfho9suRJACBqJBShy6iVHnQFmodmiHPoOnngR/XKzw2EzZPNk4vdlzU2XjRdcD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PHwEmN+n4YQBsInMOB5gCYwpkf2pN4fUH8sR8M3bMgJz/uAlCetztiSh7tyYkCO2jE9+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pL+0Leb6xxjngAzySQltJH+OJ+ib6891ZP6Usz72U7oOIXNLHyXrXV2gHEj+iDn5OSBn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YZluxkrfXHzLeNkeAV/bqS8YW+o7Vtex9uErm3Ngv3sQdWXUB5TapnQPUl8S9o++BH2p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+oKHHdr4kpcyjkM5+SJ9gLEfIJN21XF8YJSRp/zYB7JPSmQ/oDR3QP9pN+XlAfnZD5yH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5lMZ144Xk/ApObYzNvSQs7T+9wWZ66wD2+bCuhjlwShHOfJEtsf6ce1f4N2DNc965joM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84Fc1pM8TqBxvrCIXW+2uAnjOOX4kzx2oS5bZVXqwJ90+H2tTvTTVzAOfHMcQwf+6/8+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hGtXyIcEEA8beIDBX+VyM4o8Mug4HkrrgLigo5C+gfJzeQKOPUk/1M0VwK6UuZfMDWTb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7yUcT9ZzvHMk5mI0Tvsts44MeWCuWQPeu/AgiwdH3rsgBzLf3uxDGbdt7HM8uf7Qoe2a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Ylm/Y8nxzNXBUTKQeRgp+63PwRiTRNoY7SBnPnMNp3zqzdkHyU8S+hz902bOmWMfNimX8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QD48Tj+uB9eA0Gf6Bqwh1gR28wESts0/0JZt5Igv8zbn7zgodxISWa/IOvHyg9944IUO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h99FSvkeYxF/Zbvg9H+X258wjp82Y2be7HPNuqdyjB2PsneK+c4/OjzVbt68VbZ5EXC69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ZDpHcq3IHNe62Kl1s3a6PfrI1fahJ59oTz3+aP/av/t3b7VXXvpJ+/Y3v9b+8tOfav/1P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+i/tW1//Srv5xmtte+N+29lab49dvdyuX77Qrpw/086t1ph4WLmz2T95tbO10f94t4dV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pkIf/+o058w/XwnGeoBcR1OOWBsT8TS0jqBO00urbuptmNxNc04uySm5BtSxz0sE9rXD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2mKu/yhS1hLSP/Xx2J4D8kmMy+MnbYCj7CSU0wZ5AcwF+cImxPnkzTff7HsH8CUJehBr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DvYkZDkfeQ6izZzgg+sQY4aoa8sxQTle4HECsGPdfFBiy9gB/GntTy9FaQt4rAf2Tp7f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3Kfh8wghCjvgAdfqRdZy+NKIP28BzJrEZF7mijT79yBo3xNhoqwPplzpjcD+njRw+sUUM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YiPnfHUvL6PQof3SSy+1H//4x/1FETHx0og2cs8991xvM+/QK6+80uWhF198sfdhSx6/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5NiE+YeanyqhjCz3sP//88+1HP/pRe+utt3o8rBHGae7eT+Tag0TWjwI5H+k46OtU+f3u1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f9O+/aUvt2998UvtK3/z2faNz3+hfaV4X/mrv25f/MxftL8t6uWnP9M+/+efbl/4dNGf/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rL307Hfayz/6bnv1x99vN199vn+N3/7mrXb21Ga7uLbbHrm02q5dWmtXL59uly+utHNrO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KZnN9Vttu/Zo90jHzLqCWPvHYfo6T8bNOoWzyFs/b+61u7Werj/ySPuNX/v1fn+0ht0S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c+e7n8wbMeR8uA/QTx0iruRDxixfYlzOMfWRcv61ow/Wn3bsS18QGGNAd04fSnlgzuXJ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3NmGEmkvIT99ztUfhpZhlCFeMPJG/kkoczDaAMmbg/OzjLqf+m8lb86T5Llo8iJYYERj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5QBYqJTapx8em6UbZi5mdJHBJ20OcOqcHDgJ8bKKuvaNjToE1IePDWG/oF+yrZ1RFsgb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fvm+JLQnkQbAsqmLWBdncTYTmSfutLDYE4+40u7jiH7T4o53dE3bXNoG6BjX/aPtkYS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UAawtkX6ScjXpnYF/UnKGMfceFwflGlPG0A7wj77BW1ls592jj3tpcxoL2WyTz6Ar72U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rTMoCeO5FyqhnmfNqTtUVo23a2a997dheBu1YgtSBbxzyU1YfoxxQzrb6InVyvKmf8nNI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9luK5CcB9CVBnPTDY05TPjHyj5JLm9Aoix/OYQJ5j23l1HVtJe8o+ruOMc4xZttHyQB4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sj3WwXHtX+Ddgxtyr+NY4xwD5DiPlfG4Ac4F5H6ZxHGUe/Oo40uqOkIP7MPzmO2flCqi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E+/Uot7J68K66cMLtvtXG1UM1Tgou1+f0hVtrE83moyf69W8ZoXHwxNywqdgnnjiif5Q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ZBkcD+R4e1xlG588+DA3ytBnO2kZ6GPceV2MPnaJD3uS9qFxXlJGAtkeZX4ayBzkWCXH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YPypQynP9cADQ9cESP8+CDIuY6SPEh3ngH7qPsxiHfHpKtYWhC2OP8ckCW0L47YujW15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JslXLu1KwPjGOMUyPUrkGTvkmPWb/tUB6JCrOeg/Y0F3Ln6OQ0psZQwQPOXIBWCusJl6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39hwrzG/c8BWjjtt0CZG1g+lY0xKIH8UiWxn/xwJfPVWlXxqilzkJ6r4bZpJpwst5InP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5bjg0SYv5lAe5NzwPOE4YFYb2GNuqtL3/du37jR+a4c5p4/x8XIK233++O0YflGLl1x1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+8sXz7erly62R65crvJC9W+3l154vn3p859tf/bHf9g+9ad/3L78hc+1H3znm+2ZH3yn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e6NdK9knrl9r169ebhfO1n5war9dOn+uXeQTXGWX3/Uhg3w1IHHy2yM80Kx/+rjp5wVa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CKW/0VEnyD5W83nwm0WMrXi8DOu2i1yrjJfxA8ZNPnhOM7d+kRXUsw1sW+Y6n5N3To0X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tGGdcsrPu/tEFXbMkTlzX8emLznY+1lbXD/w0oFzC/LI0A+PF1W8jODFA+cfeOjxsoQ+6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x4sLSl9sUM829ih5CcILFEravkBR3zovSSj1S8z4GwkZYvIlCmNgPlk7tNHFBuTYklhH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Bz/4QX/xwgubn/zkJ70Nfec73+l+kONFDy9osIUO9skd+ccnfrDreM01saLPvDjPzBex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M33c6GAXfUpskTOIOKwjh014xMScMOccc/QRq7l2PrBFfOaeOj6MDX1K14X9rB/gWjXH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l3xQf79hPkc6KYhTOg5v81G0Unvh+u2bbft+5fBOrak3Xms3Xqu8v/Dj9spPnu+/J7iy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a6Odrr34XG2D1y6ea09cu9ye/sAj7YOPX21PPnq5PXb1fHvk0tl29eJau3z+dLtYxKem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17t8gmm75qj25Uv8vhpfCz69UGFOGANxMR+5f3p8Ox+su+l8UvtFDfvUSu0fnajXHNc5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u/S328d+6SPt/Nkz7dbNG23j/nr/nSr27crcQe56TgLw9Zt5s62M8STBh5CVUicpQRt9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wTMmkX1QQjl1Um+E/WP8Y3sZiawn5Fs6vtR3DCclxw4JbI08kLLIMM+5xoSxgNGOfSlz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JFE77ZR8AzVY6xpzgwMElsFRZ3zyxkBcbLQBcmnfC2cOWPo4QCH64alLn7r0ewKhZCN2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8hwHbWDcc0AeEkfJ2mecUMZuXMppN+XTF1AWGEuS9iXl0yZImST7wJx81kfeSXCUnL5A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UTfXHeWYLzDGkfxxzoB+5vqzT176g3JNUIrUAfbN8QD8ufiQkeaOPfVSJ+tHQf2Evuwb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c9C+PgTjUh9KGcZnPfmQgAeSLw+kfoK2feYxSXnnRtgvsp02kyesL9NJP4nRlu2EvOxL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pwwYbdmeqx+HlB99sR5c6+TD84sY5bUlyRth/6hL2zVIqU9AfXwQNGKO9/OMzA/1bIO5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/1/g3cO17XqHzLPlsvUvkEvC1hyNclBZfttLql4v19R7THUz2H/cm3OhJfsExMO7Kvve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toi+x1DEMT79oPB0HYoM4BqUtrHxsMCHBNjnL215+MlfDPtAAVjOQdvImAf8cz2LXfcb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96e/lIWow9OWPuVZ2k87SZnEKGO/5bsB8Upirk5pLvpcFzleQTyOTZKfZUKbEPcqPOzh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H75Yi8jrhzmkrj5kbED/AH3AvQ7rChnumSR8+ZALQl47Qh9gHBNlUmLkjzLUzRdrItdN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+MDoIyl56DDeHDN8fQHtylNnhHKU1oU20z/Hu3/tT5s5ZR0wB8yTICeAPuzaBto1b9oH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0VYPv7Spo8/YiAFf3kN7D8x6YX3anyTG9jLgy3izDpJ/HBDhRQifrILOnfNFVfXV7isd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mc9EjsN+eLlWINrkzePyZC+qeMYwfQILfeaAcwyfpuJTVefP8zDy8OvHAHOADnT+3Nn+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u3O73S/aqvpKnXTOnVntn4y6fOFce5pPWz3xWMnut5dfeL59+Yufb3/16U+1//L7/6n9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v/qL9t1vfq29/vILbW9ro106f7Y9/ui1dvpUnZdrmfOpLb4KsH/VVJ0P+0spclDx1I7U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XmPiE3e8SEfu8Liy9BzJf1Wbzr/MXxElz5T6j/RDi9wi7zrFDmswgYxQR172geR7vFiO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exKkLcrMC8Duw9pWXhuMBXDc8gfYtCF/HwmgQ7/HPOB49lxAbPQhgy55Z8/g/IE8MSPv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XxZJPmSBBlejrDHUaKPrKQ8L2B42eIngfikjy+LfNkF0YYPDx+8lKH97LPPHrxs+va3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vHnzKyJdC+POlD7b4dBCETezw0ooSOT6phA9yQi54uYQtXvpgjzpxErMxWcLzBZGxY8MY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P/34IueU7LvMI/knd8wRc3rt2rVeQo899lh7/PHH+3Xi008/3Z566qnO4w+dPvzhD7eP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/Wj70Ic+1OX4gxX2Kr8WmG+WQpc+P92FX8hPliFLP7ax+8EPfrDbY+2wTlg/lO83PF6S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YTHZ3m+PXr/WLl86X2Xl75Gr/atVH+8v+y9V/WI7f+Z0p4vnVovW2qWiy+fP9PLShbW2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03a275c5vtZ7t/bMvba2ut9qq61881tsa7Xn1j5RG+T+qTq3nKpzNNRqPdQ+7XUbYyEu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n+TtRJt9vNIB9a8E5LxS54K7d26167W+fqnW0p06J+1ubdZ55k7/akDuZ/AHaZM4IPYj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E+pIYLTFmnffYV+C5KkjkE9Km1DWoYzf9hwZ+9wYhPpH5V+5MW7huMGoC8nHD3LkgHHK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OXkxtoE8fZoT2tmnLPb1AewT2bY+lg8L9PhvZW9/WngSgUpOlKAuX5p49E0yDlBKpD4H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y2SBtD3y2dghNnno5s27/STEicGTpwcX+qMvYjLZtKF3g2VjBdjGl9AftEwHZJ/yidQb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o89sUx/7E/Yrc5Tsw2DO3lzsJ0XmLOMVx8U9xnEUeazM9UH6d46cL+gkwIaYi9v+lAP6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8sFc3xzmfJwER+kc5W/k29benN7YZ5sy6wnmyLkFlGnbdlJi5M/JgDkeGOMBKZuxjzZo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Esork3WQ9WXQXtoF2R775nCU79FHysJj7x95lsk/DimnDeG5CXiuEf5gdeqf1OfPGzIv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fhmWyZ1Uf8Q71fsF3g5yyX7J8UDddb5svZv7sRS0obnza/Zj/cBX/7fKhSn6iYkHa8Tl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1/2VcvEn6nVsLXgAma7T/5seIk1foTQR8l6j4s/rTPYCrk+p88CC61Nu/HlIwIMBHiQA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zYfXtObGfuvo9bgH/ZRJpDz9+tG+5dgH5EPLkDLHyb5XcOyUY92xZh9YFuNcnTLtcePN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COHDQ9YJcG1wrwIyDglgH5vyqGMLwh82sOtNv+uQPuko5DhGwFvGF2O/OlCul6PoJEi5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wzeGhDzlT4q0Q902c8lc8/AR2xzjzAPE/CqrPD7xPR472JEydwIefR73kvPtGqHOmmDt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WkEG3gjtPCwy1ow9+XPovQef0jmcOz/hWtzOexDFG9ij/5PAfDle8+TckMOjgR/mjq+w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YLXODfvt/v31XmdcGRJfydR160R159attrmxXsPhxVTtH+f4S/e6piybW8W/culi2dxq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vd3Ora32B6mPXr1c8pWf6nvjtZfbV770+fYnf/hf2n/5P3+v/cWn/3v73re/0V596cW2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Wp2d2tmye/7cmXbh/Nn+KauLVa7x+w/Vx4uqGngv+UP9tdWVdrbimR54clyxLsjZlDeJ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kUn+QMRPZE2ZnebE9Ys9jg/zfhIsm1P4y/oyTikx6h1la0Tay7o2Rl9HYfTp+iNPXC9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fMLLCXLM8cxLCGR5+cDLiuvXr/drDF6A+IILPWRZ1+jShwz9ec7Clj58wWGf5x/q2qek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be3YBx894gesC/ZLzmk+3+O6iXGTD/ZVeNQdO2Pl5RDrihc5H/vYxzqPtUU8H/nIR/pL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8gV98jW+uIMcN/K0ydl0DCzWdMXknMAjB7xQ4vdI0aMPPfjI+2KIGInpE5/4RJ8j7DJ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l5IXSMhik35sOL+8VPLlFXqUzjHk/OCfPvQYk/ESI33Yct7JBzkiXvJB/D8vYFzSw4Bc3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G7VX32tb2xttZ3erTkf77fRqXdev1T5WaTjLy6pza7Vv8qK/zhGnah/bXm/r9+9UXlf7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cp+9kpdHW7U3b9b+u1X7b/8Nxtp/+d3F05Xb/mygNlrXPMQxwPpmHK475sO1B+h3H1Ue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TPs2v1N4pu/rvJD7tU/+aj8HXL5wvm2t3++/ZUic5AEC5tG1nnxAG38AnrrKgaxrS3uM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o65+QfoayX7zA5mbkeyjHDFndw5jn3EaM8SYltmQT6ksJW1ik/8wBLK0DrKeMcnP/NhP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Qf5YzkE7y0ic/vAvPf1/29vd/Rg/Dt0vMFicFSwfD1y/z1vi/TpIp+9a5S8vKsqeVAbE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55r+ccPFILDB8PtfndZigAdcGE4gNlis9Lt40PUAYROXz4KG7wkN8IOk9zf5aOXkf7ti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exUvG8LV2pTP1ca9zcFdF4A72CydM2fO9h/FRs8HD4CNfq1s75XhfWxN5qbxleJOney2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/0Jt9qfroq7/6GvF0VFy/MXSJD/9JRxY40RfJwo2KX8ktue9nPDj3OSdcbOZsakRB3Xy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Yb579P69e13/7PlzbaU2SObjTNnnpNR/XLxkV+sieb3ktst/3/jId/URZy+xV/lY6xfX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bO+0S3URca42NDbXfVJQsuR/jVhqTK4P5u5KneQuXr7Udms85Na5Is6dzcrVxmafowsX6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893jrAM+fspXEHDB0MddepxIGQNrgLlg3K4HXkayBvpFUMVYPT0H+OLHAjf5Kp7KN3m4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TS7Uyw+2Nmvt3Lpxs+fmkVoXjIc1xm+1cXLHB38Vg09O3MTBX1rjH3L98fUU/aKsTvL9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tQ4Gcn2z8sgcX752tcfCXGMbv/z47L0708e1r1SMXGTgDxLE5EUYFxHI6J+8ubHxlzzY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fnwgQ50LQ2Swga8+R7X+N+okea9OXOTrfM0ROn2t94na6+NirZ3l5qbmud9EVt6Ih/XV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mL/NygH28Ys8e8f2znYfh3MK9iteYmCsrBsuoLDLONAFzDl15oex0Y9PeLdu3e75Ybzq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hjj++Estxk+M5IA6uYOPXy7YsEsc+MCvuYWHffv6X4xVTs7XMcI6RM9xQTyYpCTn8Fnf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u1+88xcutiuXr1Sup32CY4u4ON5u8ZdidbN6oW5Wz1dsfU4rH8wNf71YgfS53dzabI/W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GPW8Vzfrcq3WI3vFW2++Od1Y1JrmGN2v45/4sLPFX9jU/BAbueTYIj+AsVLnQsqcI0N+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grBBXtBnTyB36Pc5K1vo95uN4jFG9k32AWyyDoiF4wcbyDFu9j/WT897xevxdff2nRrf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9vPqwxdjxw82mH/G3H1WP36IhThZb8xr/6vRxdwyR8gyFm4OPNZYO+SZi37mEj+MDf4j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Xcc1xPH+5JNPdf9X6vhnLt+68Vatl8pNjenylctd9+LFOu6nP2LtNucI/8B1LMHP9jsF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3lhp/B9yWSfvwDhHe8VBfRrvYg47qjyUhXcYp1z1DjHVu60FHaCEbWsW++QRfo9jEZ+5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i7VLY5RPvYwD/sHcca0Qcg+PHvVka0HLMPbZPkrnJODr8Tgmdur8y54AvvjFLx2cr9zz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aU2z/0w39PQj6/lit99A1bpZyMLrL5Moiw5QVdtyp7mZ/GAbdL1FyUwc2Oj8qe46xV/3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dH8lc6BfIHb60WGsjAEeBHL9WxKXftirOF+ix/7DvkAdQpd9RXvkELINeW3CHKALj70V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2ATawD881jFtQBs+8sgRKzFD8KSel54TbuanG0/l9INNZAF87ArHf4qbh0LP7wLagWcd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7zgZi7E5Bj+hoX1K+MZDeRDrog9Qn3I3rVvnlHbm9u3+Jj/kdntrp+bofL9Pul/XX+j4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7EuXMvM5dW6TlsveWSx5xwB46LEDiR/hPFAjk8SGXP2Zz6oS/i2Dzh+2+pIrpHkSSLb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VwgZ4sh6xiXUWwbtEaeUsfHJH2zC0w82qaMHOC7pZ0+k7qcGaHONxnlPWfWNlVLg2z2A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HuCX9WM/+wn7NOsKHvGrg2wSgD+S/eYmdaAR6uHngfhK9uyZc3VfwD62WteuW21je7fu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r7VHHnu87VRadus8wX14v1+tkn1nckOOp31LH5Iwr4w9c0ycfLKI34C6/siVuqbea2++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xbqm5354dXWtfeYzf1l5x990vuLaluv+c3XPzbxxLXqh8rnNc4XNOk7rHgnvq+Xjft3j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b536vP3RnDuuYP3em3bh1o39tXn92UXPYv8apzk708xyAMRDfXrW53u9fscf5hfNg3fUi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mVNVv9av4wDdN+ve4vnnftS+993vtJdeerG9/tqrdZ7h67xafwm2tiDqq2un+wup/FpA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qvsY+TvbdS6qezj6+lySS4m5ocRJkfPAi7qtmtc7NX7WPfsXD98fe/zxvg6RZy6YG+6p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y5oH05xCU19/qdl13Vunddj7KSfR3ocu8Xl8TP5q3ynbPJuYrjsP9TtKX9/0TT6mvW7a6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Fq5/OJcjc/Ysn1acPsmET+LEHnI9bz1XU4D4mPZvPo3Hsc09bM1FnRf5hGG/N793v60TZ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v+aw6pzjuQcztsk29Vozi+sAzhPc53BNwz0ueoyJfvR5DsZcIGdJH7H35yz9PupK6U4v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9DtSZ+r+DBns0sf9FvLUtUMfPPyiQx3bjJs+iHgvlR3uw/vvpRVdvHihfeyjH22/+Zu/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faS/XHn6Qx/qL3qIHR/w9Auxvn75l3+5+6PNi52+1io3vFDiPo58cY96rsbyyPVHeyz9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keklH/fl+iAu7hdZS+cqFu6B6eP39JgX+PhDhudG5AQeJbbNBfs/c0I8/AYfOeV5IDLk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QJt4LdnDsTOtm+nZKb6nMUxfUQgfGUpI++TAknXCpzo3uL6oY/1K3ZdyH87zHuag7zX9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+xquOHt72n+nlTz9e4g4lgrEnbDpPJAnxstY8MU9ACV5UO4A5XcqprE7Rlwih47yHl9c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d2sP/sZXvlBjrnvxui/f3d9tp+s42d7l+SHPSbFQe9A+f3xGHGWzzhPlodP0EVLqzE1P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n4USwR6xcSzXMduvdUtur0LdqRg5r6ycqlyWnGPo41iAMUx5f5AnEQ/e2EP7XCHX+ezH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Y7vS1/mpU6vth88+V/tJrfPKRQm1/SJK1kQJdF1AmzXFfp2xdTKmIvP8YFwTkMEGtnL9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vDFnkOsfHug+hxJ72kyawyhzoLfoB2Nf2ha2p/4H+xyLmGTeHh88+Xx6mTrIsUKJbNvv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PNJnvkEeE8rrP2OGpw6g37mjjh182AdGnQS69iOvjnY8/y+jrtdO/WiFB38EYeA61BDE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3HrCoCR5yLJ42Sgg2thzQPqlBPqUCB5o69FrF+ukMv3lQ493sUZocyJBBlI/69jKOr6g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HFIvcRJ9+kffQN20YamcpXyQOlLyRfYnmbvMofLLMMYuUl/MyWbb/lE326M8GP0I7Uk5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UvqzLo1yYvQF7LctUk+7YNQH9qdcInXUm5OnPspYX4Zl/cfpnRQZo7FpO2N3ngS5hwdS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3LulT2bHUD0hZKUEbm66NUdZ+oP8Ryom0Yzsx8lNXzPkR9KUPyb5E+kgZ29k/h9EeSFtg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/UHykn8UUsYSXTCnm/4hZOB12fANWCv2Jf/vAzI3c3k6DnM68N6t3ePwsDaVfz9i+XlF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6qxv90ePT6A8PEv64J+UQC95+VUFVFY69WNr0U8d+/42Vb/g7u26hi2qK+V+Q1mCB9Tj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V74Q1h9c+5VJJI9YyIWxkyOugyH+IIIX6zzM4KENDyJ4Me5NHKBk76DPF+pek2tbQo4+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vLHP8Tg/9KX9URakHWTAmBP7R8zxgHEsw5xeylPPOUya4488YMySPMF6AuSZOeEhkS8G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zD8Pq6gjY65B6mnL84aU8kAd+MQk0R7HpQ3nCdAWWT8O2BPW0xc+9DdHIusPC3T1g89+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2MBRfu1LGXXTxhzsM/fYMN/Gx5wmzz3BeUv7GUPOsaDf4541w7HPesS+fErXg/Ii7Wd9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3sUYe46sVm55qHeAxR497bjTi6refjiMsePHZwTmPPNFnfkYc+N8gpX+8JbjrmIj7kUf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+LC483khUv9NLxgZT9nDVvmi7ASvP+60zgPNPvJONXslR1nxVQefioJWK2VrnWhP9Rd/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vf3Fn//39t/+z99vf/Rf/6D97Wf/ur3wo2fbnVtvte31e/1B7dm1lXbl0vl29fKFdvH8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nvzA4+3xR6+369euVv+ldr7yxUNtBshLq/t13uKPVllvvPDpM0Rq6lxJ/rZqDbIOWZMH6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Lx2nXE75OaSjcFI5kfIjAeZnxBxvhHObstpMzPmckxvtHBcDOVxG5H/Oh7BPH47DvYhj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URaaa0voz5E+fA7Ii5/pJdX08oy6bcZCPy+kKNFlTfFSiDFw3cRxim/tOTa+ps8/OMUf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FS+WeKHF+dgXab74IgZ80uZlCv3YwB/2KOHRRxzmglIZibY883gcmEMp59U64/LYcr1g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px+zCx37qUMjzCfI+rsFtt6NvblYT4o+5lLfXalz4QFVrqvsVBtZZbntn4I30e6p4vSv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5e/Myip1tn5dQ7Mr7lc+q7586XTv1RHv77NoQf5iyKKvtfELmwTmYo1xfvBzrZ4dS67cm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b7f/QcL9e3V/cftWe/KJR9vHPvJ029q417/OsLyX32kduX4E8XD+EhlblidBj2ex9rAJ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5YSzPk6qX/sH0VzwDZEv+M2Pkme8yYP2KZvWZzK0K8sJT7dG4xDAlkHjmHUR0b7JyV9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nWWxAnWX6RP3UdR1OVJW6qKGgbmx6RQBBFlUbGhsbPCQYaP2LwQyqQYEiRw8JfJs1uh6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W1knJqAd/jLMv15gceMZW5w8uOnXLpR1/VACbY8HCHXIcUH2ZazLsExPUlc7oy11jWGU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A9uSeke1036WyU+ag/GAlFkmL3IcYvRDnTgctzqUyqU8UMa5pj3OM2sh9fXjmLUhlElZ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MzHaAMql/nGUOqnnOODRBsrYBmMfSF7KJlJezPGW6Ys5/wC+fcwTcC4ZV85rgnbaXIbj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m/SN8dN2/6E9N//IOD9CmZQD41jGNiU8KPWVsxT2C2JIm9mffEAbUm60DVInZUfIHylB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N4/6cl3YFmNdAsiO+sA2Jf0idYFxeZEGjOvnHeNYs56QP8qDk7TlWR9l3i3SXvqQ5rCM/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AtdkXNeZG/dmr7uAfR5XHp9AW5DXYkn2UfdhGG1tdXth64DP8cZfrgX1eHrfRP1lFrTo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NLUf3B+XwbF4/NNGj2tgrlEpldOfOpQCXV5S+VezXJNnTpA3Z/Qh48uq7BPoqD+C+By/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ac+xCPVSP0vrD4M5vfRrPYmxOT7rIykr9JMEtKEs4yf3zBMvH71vQi7vcagz7/TpU9im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mE/8UYcEOtjXlw/FJPjGmbpp42FhrNCYM+CaSNL36Dfbc7bmgAw2yQll5sCYwJzttJ91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pIS8zIu2qDMX8DmeiBvAYz1A1LWhHoS8sYixH3sQ6461Ax8Z84N91oV6lGkz6z8N4K//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jJ5QFNYVR60SxbWCeG4LMktYP8FHh/kECJ/gH50lCdnoNspFn8NTfB8uq0aU1xFyG1s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85n3p9M6Hf8aG0zz3k0XDs8HvV7/cm6j7FS2+NQV30pyZu30VC/i652kT3zsl9rTH3yy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i9+3+tpX/rZ9+lN/3P7wD36/ffmLn2vf/OqX2zPf+057+SfPt1tvvt427t1pu1sb7dT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ttb7b2VBfA3h3k7taUWVqHb54sX+SZiL5y+082fPVSxrPUZzyCcH+aML90IG19d3nWcZ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hDJS8hIpI2EvSb4Y5yJxOA9vR/LTn/z0IeZ4Aj36idH9YxmQIdeOaawv8wNfH0nKcyww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L3nTOj88N4yEDHuTxx9rhW+74NqF336izrePcD7lJz5YR+jxAurFF1/sfOJmndFGlj5+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zeS1EKXnZ/zxIot+1mfGRf4S8MZ8KZNjGV/M0kcO8pykreMw+oOcY0r9yAP6goT+kDMH/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6ughDyWy3V+4D/3vBPqZs3VS+8QsHQXtHfgs8V2oTjW7vJSCon74sqry1mn67+DFFTLk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Ka1Pf0bAOeyQ9nlZVVQnitq7IT7lO82LMYmjxpPjRYUXY0w9trDR7RXt1Xzy1X+b6/fb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l9tv/vqvliDfPMUfGNztn9h1/aR/2qwR1yuwP+PKWIRjMRbXFuuNEoJHX+rRltTPfjC2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ArmRjoNxjljGn4M5Qp6Y3AvTf8ZjXULPnKHvPpMYdRKjjnFn/NSltIGO7axL6gBLMPYf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JAPWaS4e2j6I8IIXHpgMPrjIhH15MKiHH3j2MUna7xc0JaeMCxzgm5dl9NOn3dUyiy42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P6U2jB8S2nZcQj1sWh+h3dQDqWs7Yb/Q92hHKK/OGKegbg4yburS2D6KP6ebOCpmkPLK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2qmrf5D6c7JAO87znD3arjWQtiDXibZE1gGy+rJPnbmYQfoxFnVSNvshedbBnB5Q1zqU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UfKjb5D6Ys6mduGbw7GPfYG6+qxvZSmB/Qn6ktSXAHrkKfMsjzL3NPWUSRvAtvaUly/U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HKewjxJ/QF2hDWAfpXXHCeTbN+rZNpfqqkPdNqCeeZ+DfXMEmHuQcQpswxvjWIa0nbLa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eMRBm7XnDR5fC2MMEGvlqHj/LiJzMUeJbM/JzNVH3hx/GU4i817ip+3v5wXmhbXOtRd/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1nseh8DjIvkeX9TRpT1H9Ev1T39wxwMyX1KB3rdA+vL6p4Qn30V+wgryGKaE0BPpG642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UfNmjTbgQai/KcGNIQ9MuG7lr3nVN3bygQwPQtxvEhkbdWR8kEHbfqGsPOuZJzFnwxKo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o6CO9WVYZlN9iHH0OR7azu3YTp46YvQDaCOb90XweBDmAzfyQb9/jY0PZMiV+vD0ZRz0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U/iU45w4RvRZw5I2IfqB9kW2x75lMEcjCeMbSftzflL/OKCLPdcduo6TunlTFhxnP+PK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j2/nAhif80HMuQbkOz+OC3LvgDiuPbaRkUD6NgeUxs8ahOBBCWWAY5bkieQdRceDWCuO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7V97v8rXRdd6P7BzWIcPgZN4MA5LcmLJ8cieas4ylxzLfGqDtjrMBXVtnV6t63geSda5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W5u8qLnd1lanZxk99qLJxhRPtxVEHuqERHAHPkS5WIy81gv1Ls4aq9irwdfPny4eH3iC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vNTW795uF86ttaeferx94qMfbh97+qn2getX27VL59uPfvj99oPvfrt9+xtfa9/46pfbt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73yrPf/cM+3Fnzzff4h/497d/jtX/G7V5UsX2mPXr7WnPvB4+9AHnyy759rZtTPdP18Z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6F8/+Pqrr/U90BcF/PRCX5dr055kHo+ihDznCBplROqnnseTpA1icY7FUbyR8pjNuPQ9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beywprQ9JzPCvgRy0NgHzxxA1N1bqNPPHsPxAbn3pKx1bUD6037224bQ5xhThzZrha/N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P/5xe+GFF9pPfvKT9qUvfan98Ic/7PK8kPrqV7/aZX1J9cwztWar5OUU+lwnIffKK690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6/T973+/t5999tluGx3O2Y6Rup9054UZ6xde5sFx0ZYnnzL5OWZ45vQkyHxK5sx+kTLQ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NuLqx2ecL7Qjsv5eYLR/kngTo3y252LVH9TPJyXOp6og6mj08lT19Z291nAva/4WXwHI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HWz1r6itBqTRU/t1/cHLKerQ7kQre7Vv13+nTz14vQnGMSSJqc7+yXMkrgvLRacphr7e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/rhgt9bc5v32W7/5yfYPPv7Rtrl+p84P2DlcR8A44GHDWFIGXsZqPYE8tFMxQHl8sHaB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J+kj5U+Co+SMUyArmYtsj7yxb5RJ6CsJkA+PZ3Tc89VPO6NN5IC26FcXnnbnKOfBuFPX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9ZG0YynsPw5dr/5f2evfvzwRQNlFkjc4OQA3NU4E6k709slQ1o0ZQo8bOP8q1L+e0J5+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g8cJDkLHA4obuunH7KaNF1+UkLomXJ7Avn3GDtk38vCXJOyfQ8qOelkXyRt9AxcObecn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La1nO2mOf5R8Yi4nyszJA3k5xjH3AJ5xAOcPUCqbOoA++8cxuOZcD9pMu/DcdG2nXJJ8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nDbTtiRGXsZi6Rjm+ubsKTsH5dXJ0jpI+5Zz/cYG4EmAeaBOP7rMn8d22gK0R5sjGQM0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ZdCnX1mgfyl9jVAHpFzK4ov2nB+wjG87+8Bo/yiMcnM+IG2ObWC+hTJAuaQRyVNGffZ4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7rShPpRxIQuNfErOVfA4D7HmaHNeAvL0qb5t/f99gDkBWQfL+o6rUy6rv1dY5kNkn2XS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jQd/+aLKHLnmLRPwlE3ChoQPiT7LJIEty5FvDNYhzhdZT5IPjvIFxhhHYhxe/3LdC2Gb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Y9/IsWvDeo4l4wPGDZSFjA3Q1uYc0MdOyikLD9A2HtsjD1BXR6RcyibUoUz91Fmmjzxj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50jKqCP0lfaShy7nAG2bc8k5dY7R1ac21KePNn+Qpww81hBg/WgXvnHoG1IPmxJt+4S6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YzfGkeaQ+T0Oo40cN7TMzug/5eBn3MCYMr/yEikDrOvP/GsfpB144zqRbHtPTT1tYJvr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c5EvqrhfFpmHrAt5jsH6uwHaZe3g0zU+ZONFFWQ+9qvQU9dZxPAw7g91JiVsMwfkgOcP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v+nrxQ6v0+inb7Iz3R9Mv5NV87p6eE3Hy7ed4vMgnfzjx/FMNqqsfv5IoryVPXpYA+Ri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1SrrX+r0Qby8mv5Yg5KXWfvt0UeutquXLrTzZ+rYL519Phm1ud72tjZ6+cT1a/3TVmfK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V19uL/z4ufYcL7C+9532N3/1mfa5v/nL9oXP/037yhe/0L7+lS+3b33j6+073/pm0bfaK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+6aX24k+mlwkvvvBCe7l4vGTgJQG/u8sDU/KSc+Aa7yOZBt9h3dKxAXUh9NPmHOQrj7+k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fSOyD9JX+j6K1IEStLHDcYrMHJBh/R1FGQvQlj6NG1ljMS+Q+w5EztLWHLQn6SdtQuaf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RJs/3mH/gqccJfsdxyqxKO91FDLY4TqKr+njK/v4458nnniif3Uffeh57UVs8NwHJWzS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/crbz7HOGCjpJ27JHCYdB2wnjTAO+sy1viCgrrKM2esA5CnRIb/006ctsaz+bkHeRl/g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tKtPWp1TutOOOrWp71ezoiu5af4neTg117W3duLcgE2I89du3d8vPgGyUqw6env7NCr8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vc5h9BBbEX4ZW4ok+znd6h4WcUpCNrfK31CKl/ord+7VxHs9U/cvv7aK+2DTz3R/uf/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v3r1AqPsPjMGYCzy9Jd90HFwzRszUBfb8qi7LvN4BPpJn5bHYcxX1vUtRj6l47fMOuVx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/Czn6nOwXyL3c+tHvraIlfzP5VVb6AHzMAf5KaMPefiyPI5EHUtTAJABaYTAc9HAZ5Pn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BPCj7JDwRAK5eUKedCROIBB8L8AhbRkjcWU88Cg5MeTJAZv8FQQ20r+TJh/kGABt/SXM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0JaXdTDWR7mxH6RPkHHIH/XG2JInf5RbJqN+lkB55bIPGJslUGaUnxtP6tkHH5/2GSuQ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rDLZBs7/MlkP9CRgCVxH8MY4ldOfsA8a16H+JaCd1JPSNu2EfdpSR16W2QeoG5cyIuWA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wHeezWHqQLTdJ4yHfUv5jFF9dZVJ2CcdB+05r9bVZY1Qzwva1KFUdkTGRl1KoJv8XF+W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5MPYnjNNYU9bSfsfo+JRVF9i2D5qDtkYS2iTPEPCEi6482hJxjflI2xL6QB/GIqjThw/W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65xfOZdSNSf/A2P4ug9hPQiLrwHbKLasnkjdXX6b3TjH6SPvvpZ+/j/A4oeQajAeh8kDm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yeNCOeqAOjIQx4p19SiP+wSVoO5x338MeBGDN+yWyiRpy/jqn07ygX0Zo5RxUWcsXpOy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+mj/vQSuXXnAmdfIXhODuRiBMTAOro8dF4SM8WXcwDakDeraFfIogfaUT75Ev0hdcyOQ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Y6wfp2sf8TjnlBJtY1VOW/KSzzicS+aWfPPAjAdkHA+AOeR+yb/aJlb0ASV+hW1ksM1c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3CBjk7DlOoC8f6Ke+qOth4X6y2gZjus/CuoxZpC2cj5HIJPrL6GNJJB5Nc/yrQtl0TX/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8FrC/Y7SOkhd+JQSfO0519S9LwbuC/LVFVkHY3uE+svoOPCX6H3sp+q+fa/mpNp8VR4v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h7D+YN5PCvPIA3GOR3NnTgH54aE36DEWmAfqh/MxPYyTjy4leS6L7a23bvTxrJ6mjc9p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vj4+XlJVHI6dfn0D6rSQXkjQCMifLG5vbrSdrQVtb7SV/d128exae+Tyxf6S6vKF8+3q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2/VrV9q1K5fahbNn+l/bnypZnn7yV/l85d/mxnr/vZM7t262G2+92d584/X20gsv9k+s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9X2OcTH+c5Vb1/5aEXX6yBd7JXkH4/iyFD1Xi1Ii5/JHKCOQlfLYSpnR59gG8CTbrBvb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oW36iHHZ/gXU1/eIZfz0j23naM6XPOOiLsmbI2WAvBH493zIuqHkJRXHHCXnT140ffCD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2z/6R/+ol+SFa6Xf/u3f7i+j+PT5k08+2T7xiU/0fn53ChuswU9+8pPtV37lV9rHP/7x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0i/9Uq/D+9Vf/dVe/8hHPtL94NOYGTcvnNxHMw/mjjiA9cynspbAPCgDHQd1tLEM+LaU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PBwL5N/YtJHINtWx/51gzo9xncT+OJaTQJ+H9ku3V7FRtnoJaq7rnDTJsnfUvlF58h3V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+ecPD6qUVqoPOt1fTtWxvFu8otVqQ7yo6voRe8YGua6SDuVKn/NFYx1xXqFnGkvvr3j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2Btvvd7u3L7ZPv6xj/TfIuQrARkX/l2z6cPrBwF/zHfKJ1IGUMeWNPbh32PN4w1SbpQ/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WzlL+zx+gP0g68QC5dgc31yc2k9KWXxyLHpuOgmBk+iL5DnGudi1CZAb7QD49olRP9v6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lnrFoA0mhTHoBS5Q7gFDC+e50Awq+7CjLfgkFDv0AV5W8YKJEj/06w95Lh65uETHjTVt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jAei7XjtF/LhyZenvP1HIfVHaGcO6szpG4N5AaMMbceYSP5J6KgYwWgroe6cjVF2GdBV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AJkT+yR59gPb0Kjr2pTwkTlFxvooZx2brkP1gb5SNkGfMaSspDx8yzlKWTD2g7QFZTyj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TmdE6ug/kf7NAzwJkCOgPmM259pLP0JZ+szrSNg5ikDGI6ELXEPsTZT4RE+eoC0cxwh5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jPw5uWU6IOUlAN/xi+yDRrsAXtpUdhnsVyZLyBwSiw9yzTW5h5CjnfOacYzQtv3IAto5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m3Fi0q9rw3j/voDxCsd/FMb+k+i8nzjKf/b9LGP8uwhzw7HAdRzXZ9RZ6x5nHiesfa/1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T7k56scT17DcUIasx5klx18/Bhel9f57VVUefP3fQkeyDbA7+alyEXbGYqxJ4/6jLfu8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S3jRR5u9wz8I61+dVG1taQfoX1/4Icdeb1PCUxZoI0mkzCiPHW3l+IA2aEPmgHrqK6Mu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o37aWIZRJmMaKfusJ8kH2M1xsrbMPwTPGNGTj5w8SPS1uWjzQBco59pljXgfBN9yJPj2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3pNC+SRzsgzENcJ4rR8HfDg+Svx5PDkP2QeMT5qDfY5BOeykP2iEfAg95wxgD6AP8l5Y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OfYIyPlL/+prg70Fnr60A49++UKfgLpt62P7vYJjyHGe5usAeVB44MZjaKo/LIw548Yv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uQP2O5/ESKkdSmQPclvnBj5NxfysnFrpf3AApvVyeEw6d/3FFXpBjC99CHj0we0PKLv+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s+T4jZLz5862SxfOtysXL7SL52vt8PsI/P7U1nrb2rjff3uq7nTamToXXjx/tl25fLFd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fu1qlVfalUuX2uXSv3D+XH/wucpvm/flU+MtT4zn/Llz/beqLlbOKMkdsZBXj0PG5Po2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SOQ72yBtgOyH0ME3ZRJ9oy8x2kzYlzLpT2RdjLxRBxCb6wXYbxsgk2Ma63N2E8jZP/qC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Pn3M5VRKW1mX+Go99P1DdY9DdDm/cRzx4okXU7xQog54EQXxMgt5/jCEr1DmpRWxQlwv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yPkpLvS0A599Fb/oEBPIXGPHcTlmZCnt16d7r7nL/FEnr8RwHLCRJaAu4cf9xzj0hw94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IUsfdqgTs9CPyPp7gbRvfh4GJ9GxXz+HZfXxX29S498Jp/Ynfm8jyDV/ES+WaMOf9lja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RdWiXCne6SBeUOXLqunlVc1LzQF5dz6cr8yLcKwPUKtryB4F55Epevhg0scOc79T6221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9+kz7B5/4eNva3Oj3TMgz74AYiAewDh60NUEemIu1x7UgbECsRUlf6tB23emTPnKRSL9g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e1JSZ8QyvrAfYhyMn5L8u3+kfSjb1inVB84fpbICucxZ2skYRtKOtuAJ9KWUAaMd5zlp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Uy0aBZykU0Cd/nGxcRJh4wf2JxkImzHkCyZ0OFFA3mjR518vkGBOWCSbPtrEALCrPfqY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G49xqy9lYgF2gbmwLZS3pJ+Lxv450b5RMLG9h38O9Ce5qY5u1+875GRnIf42jP47itVt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VKlD6BXpoXupNn+BTF8tkUln0V5GwLHOYZQVR+ksw6iTNkf7Y9/YD7A3xwc9f0W7bOKV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OX01w+H4cq1pl+8FP8gpaxB+6SjHya1/HLhkV2udnIYHiuF486/CgXyQxyIwlsyU/X0c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TF8HUXq9NYHlmjYAdrTl+BIZxwMo9tvGwImdsnTo6WWxIHlHogSmm6+p7th63EHA4zRj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aHJTeRRNP3a5hMoANiq7nQxq5VSdbBdtvlqVurz+VauE1uWKD3eRO9j+uGf/iuMab89Z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OesJaVwh7zyNYxM91yWzVK5yjMWRetKpd/GpTj76XrdoVygP6PSb5/qvGj246SZ8kutD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GfprEMviBvaNpSAH/Rgr5HnC4xN5+J1XbYljcBFFJ7DMh9Be9j9ofzre4U1fp4vOSp3H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sLKyWj6RqxSU3M8Wh3P3Tqhnr/6nnmthXBdjWzr0P/ZXG7uI9NaE/tdfi3bvmiSDRNYX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fBHgIWdC50uBZevjZ4OKpQecwT4MvXuYL0BuvNYyTwfHIeexEu5f88QTrtp3PEf181T1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jlT/9BLRPk/K1Tz2/oJ7nuT5GPL61FJKeZFt/esD9B7aQVyXeW3GjSgl+84q16L4wuZC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i23+Shii7ieq/Itj9ziQscCHaBOvY/K6lzpQPscIcoxilMk8gSn+8lcq7KiSx5REO2Xs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3C4BQqyt0piJmTLjRyblhHKQY5Oy37olhDxjoE6OfYFAm7nir8XxaT9zzFzzAJc26Gu/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VYfo2+RTWou5xU6/n1k93e+dIGN2bkaazB3G2/WDzHkS++wcf47Mq7nNtrwRxgOW+Zq6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YNYmNotTbUke5agHTV/ZVrWZODP+o8aRyHFZR5eSXNsWtFkH/Wvuam7o6XNdMtOeOK0B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vrXWWS8Xaw0C2OZ6ZKfunVl/kP4p3SMOr5XQO9QVU/1BYnX2FUq+Z+oTpcWjcCh1qDPZ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vWzv4TXnRGCRoyqnfx+OyC3lWZ5hVN054FNdXLNt8bCnckSuE4d5mspur+Lu+XS/wx7z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btspqb0awj7rsD9vqXvB6ud4nKJPuwWHOFnvhA6yXb7HriY4lHuAaqPd2al1ULS1vdk2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d7/WQMV99iwvPMlvrYvq29raaFub6227fwprq+5dd8rMNM/8/lX/DfA6f58pnbNrp/tvX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nvEwprK0t9M2ttbb/fX7bXu3zlmMrWJmDBD3zGs1/jNneFBffZUXfhOGcXPPRx05cThS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a44eXJuYnngj7fOpsX53UvJ9mZVcP0GVXo9hqk/I+jyILefSuvwH+w/jlSYexRRfHtvT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t+ZnJ4hnFjvsAVDVa4Q9n/3aCjtB6G9tl17JsdYllrF1/4iHZJSVvmZYOzs1x/hjj+Gr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ZQXeyWuikfgtun79U+cyPnl49sz0TBC1M1W/dftW3yP5fbONuj6inGJp7YUXX+zH3Z07d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PC8suwtd6PbtO+3+/fV+TPd7sNpX6N/c3Gr37vIHQNVXsbLXnO73aJVXcsgYau3WiPu4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1snWg88aaaMrH50H5/DQDja64WNoUpvKkbaZvxqb43aM5LX/zl/xfF6BDIQ8ettVsrei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V8XXY8X9AzFMmMYhowstQcpZX9DiOCO7YNrLT4Z+eFIGcV2Z19WdDt0c8BjIQV/57i+e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TgcsRBdH5wIHWgf5ITedqFdXL0tmqlNOxI5D2eduQQd/ANdp8sSY5qjfR3B9s1JyPQSU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98rp1jZf6cgfJWz3r4G9e+tGu3Bmtf3ub/9me+TyhTrQt6dPfpUNxs0xyfVBHwHMvh8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KhP3aHBMcPz265zFOQ+QI45djw/4Hi/A6xQgLzHHm4P2x3rHot7npoi1KPFc+ETEccNY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pzz52ZZHTObFcVMerKUFgWV1x5X6wDEvI/XF2C/SF7BvjFOkLrCtXWnKyfL/poOg/vej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jZcbIW6q4PkXnTpj4XGC8WUPMi5EbHLTDeiHkOUlFX8hSL/wLwadKJMM7dSG7yKHkKHf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PPDQQQbf/BUqfGLDjjFpnxLf9GEDwPcG0DFR0k8d4maUNnoTj8khdk5wldpqEgN62Fd+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FoZLmXxvqLj4gM+F3GrdlHKRyQUn8sqePXum/4jp2ToZnd6rhV7rcnWl8sSD0NqkilO6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eMa3ykm22tNff015J1fmgTxxk03JGBhLyuX41CN38JhrZb0hpx85807uzB+gDwLYAMji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/QD/2tQeftrHwYMAY6WcNqE8/B8lp4l2rC6HK+eZ2rcXF5szFGxdpRLNVawu76DKfrOVS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aqsulLigW60526m5wwb+duuC4HzN06Wz5/vLhq11bgBqLkt2reaQi6ONuljargsnMsCD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0HTCaD0uiDoP/PpXKpTsxlblAntF63XD0V94VBw9/8w1Fyflo390ufS4adqqMZ85N/0A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lH/yBrrvAnz7jMt5PkMOy8d26WzVnHAi7TxGxJorIkZ08UE8+CQ3ezu1zis/a0VcPK1X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W/VPXSxOF85nzp5rZ8+d5+jpfStln4ts5o35ZH9ivqmzz1CyXijNofPOWCmR50b0wsVL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y/Z6zSV+8cXFHP4zHmPigpC4ueilTtxcfDKOsxUvxxvHIO179+53GY5D+8nLDuum+6qL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drnartTuknNs7pSd7bpprpK/wkGYSwlufpljQF4BY2StM17GmccAfa7jfuxUDtm+OAq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zL5BLigZB+NhDKfZY2oBkrvNWou1Q/SXUJWgzu9U/5GPUqg4qw+/RStcnBebed+tnLNu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68o93uOAeNmX6fe8w/xy80L2OHb5keYtPupecaGDLsQNk/sY41+tMZBXjkPy477AfsUa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lR66nmMo8YGuexJ5uVjriJL55Qe0Nze36wb+Yunwl63EfK7dvHGn7Ld2/ZEnajwXqj7t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KjMn+7CYLHB8MwfzxA+1LqNpKU77Q4J8CNYcc5A80NtFrN+dGss2eS2DlNPFH1sH65Hc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eMpzb0N8tQE/FLvHObPk6h+Sc0DsO9PLAcqKpUrWZrX6OmUtsoezHqCF4z4qiL3MyDPn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pIQ8cgGljLrvmOq/imDKY41f6hfRRfQto/7vnM2HIMbPOYhjwuODlyzMHVQDrW2z1lKV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2b9O17mSTzT1eErWdcLDCG1xbHSqY2o6X5RmzVO/wax52ilZ5A7yWX3KcX7mWKeUx6qe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VgMPDRmDX0/kvuF+ybHO3sMexflyreLuD9Qqhr5mFoQ9iTbnXP64YI/Ya6+B1//YYCHb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vh5//PH+1TSMna9WYv9Dlh8OR+6pp57q/hm3eyF868Cvvmbvg2d+qZMz5KlL2jvIJTkO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l9ADPHwAbVHS53zCU2av+Ov375Vd9nrWk9fCfbl0+YP5rZniRb93lbZzf8FXjgdCF8qx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c5/rAYIHUQfMl9e8jJF5It+cU/hrcb7WkTZ2kAOOqQ+l1tEme1eVHA9cO0Kcy7iWvHTl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di5evtSvR1kH+DJe/BsH9omFMWd+HBcEyDf3HNNQag0v6FQdMNLIs80DXvSZN4APCZh3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RaVsUJcmm9N6gOD50gm+5wNluDfaqtxQKk+f91Ho8tfE3EvRlj/lZsoLceVaIW76mWv6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L5Bh3QHWBv2ufa/R+Av+vm6K+l69WKvMW65bSnOqXWzJP8OnZeqahf1CGQgQk3HduXOn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xHS+mM4VPpwmN5Otqd7PqbEOpt8/qvyxHvhauMonRF69P+3n3cqTMRDW5KfsElv1na5rJ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Vbnhkzg12nbndsXLD88vvtLo9ArrevqjMeaYs1qxaw8uo2WLWJ075wlkDswNRJ6Zi3u19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wOcuXKpr3bo/wisPuO/c7df87MOAeUSPMfEpJNZNee3nNO5N4HNvxTrjOgTblaC2Uzn6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cqWtnK979bN1jFd/v3bEXo2DS2JopW4QT9WNfM10Wa41XjmWaCevj7/s81LodMUCTccn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POSgverDQq38oiqrvVN2eOGwuw+H+0LWLH+EvNbOVsknpy5dPD99DSB+Sn6VB6Mlz29d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r/LX6/x6r+7/7lWO1uu0XPe3ZWvlTN0T4a/WDy8CyRFrbrUGfa58cN3Wx0A8JbPDyzPGU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tekPRZmBae76/FbftAdM+0AttbI9jZ9zyTbXF/0Yn2Rct8ggS3uHrzLcvF95K7uVkd09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WuvkdrvGie8+3+ULv8TjcQS5H7j2XHP9+Ko5VkZQZz1x3VFJKMHatypevy6sfx1YyWEL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sbjP3KkFy0NojiFyNa0bxlF7x16di2scuxV7P3aLS1wcN+4voEwXVuqa5kLN+bn+rKMP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dY8ZbVFCiJFP6tgm36pTd4/NfvUosUUOOP436p6feyY8cz8E9bFXH9eFrKGy1O7UMdXP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nSu4/oKrjkFeVmGHNnXGyP25ewcP7LlXn+wTf52Pa5+58ebNdqb2Il5s9diKbt26UbLs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8iofLO+5Z2Muwa46AJeuhz3ERdeHamOZkp+8FXO+693rd3Mddbaz1CILfPSyS7YtE5SR0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1T/VX8dfHaybW5wHOBZrz6r1dbryRn+pHxBjJe69OqZYR9Ocl10W4QOYjoHD9TPNO8fg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22/cp/hiHPPBcihFDHi8HxxmNCKZvE53KVsXBeYindbxIh8enmtbYE8oHtFbH715dI1y5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IfaS4f6R43C7rqUu1LHAeYGYmTfGOOW8fDOWsrFbJVe6W5WHrVpH5G9/rzzv8bKP+9ka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M6rcqTFsF21VPJtQpQtit2H9luEi7FTRiZxNa0TymJH6vtapojlV67mfF2onK7Gtnf22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tfVN1lX539pp9+uctlJ52rzzVvuVjzzV/ulvfbJt3bnVdtbvtzs3bvRPfq3XPcPZusfB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IcfgdI0wneunT47Vvl59zNHBPDHRAde/xwikHMQ4eU7EcQtRn9ZZ+eM+qdZgDfBthF7X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p+L5ks/q4EOHzxMmog8ZZDkvcS0EEat7eY6HmDlWmQfayMBjP6HMmIi5P/eqNvtOxk8/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rnPPFZSTzQnTcTbx5BNDgn6vC+kzduKlLrShDL4PxzLds3itqgx9yHCN2Z+XVp70T0nb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8aSRKyMt5s6gthz+/PwanZDEEGh7KTQBpQmjD4GxU0wF8DeBKPvwB28g1aPtgmVlLUN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4waNFykQcfjVKCTa2JGnji1is0w4ZmAJ4Esg+8Bhv4tgkdUSk0/pRKePXq8N5XDjAZQT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pH7xWZsGIUHyVDkgtBZ+nMN9mCUvkCtLnbqbgvIHOkXAHNgniewn384VoE9baRNMeTqM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+cPWMt3Mb+pJgPVFnf6MXX1TkBcCkDLaScjnIaYPN43hATv4qpL+2i17Se6B8hCYHogu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qTgh/Wq75wbfC/+dj2rJMOcQMsj2OV/Y0gYXB0C7EsCeusYolJseAE914yeZ6kJdvv9b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SXv0AeD1cZJH2pgvqoimsbp43wVwq/+MIXORSJ7SY+wp09fAAG33h+Y1oJ4LxlXUXzAu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1+4mqWs1TPut47moLX8YwxjJi7MdHGakTN8fCtC56LFUi63rpsrHWDoDeYm+BD3WT9R/j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o/4nP0naOLBFbAsd+xPazWOk8wrIA/XJs+uucxY+RshDz3MKPM9t8DkXcc6hjl/AxRVt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+yLnIo4Hxlj2a3IppwuanzVYR++c3q3+g8SSqNxUWak8RE3adL6cMHvuXNCDF/TL0ddW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k6B7OKnw+4rD8T8M8e9Uf3fouaw1L7g4Bd1DsadjdPJ0Ekpge44UHPcM4DGYsM3+paO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HP/FmEyETzC2E/BzjwN4o855kj2GPcW9hhxyc/DP//k/7/75YXp88+P+lOw9N2/e7Ha0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izIpZUZKyFNH0k6X4R9sLeoSvKNo0j+0c4ixLUYP3ct7hszBHOU5Jsnzgi8ZuaHjjx78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c5C30uXYgDzfV2YXx0v9U8TDJsANNXbIvWsk4wHwJNuWY5+63lNML2y6dMkwvxPRTlqE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uVYkeVP5YP+4to7D6HuEdpBLAtP4jgb6qTOHMd6UH2/WnX/lKZf9UYFro6+Hmh/5ynNd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wTSn04NwHiLAl4gBHusUGXyzHXqt53/dd9k3zi6HfXg8vKqy13lQVrLTbljjjvqIPoY4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tTjpT/njmqq4dWCUew0sis6YPFV7ak3UxxLto4ljenqoxcMsHlwZVwXQZTieicX8Oq+W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/27v7bSN7c22z0PTul8nt/2auOxNl82H0byd3g7mope9XjH1C9ogL3KxXURsSd1/lTWL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RTmh6uVjmp+i6uuzsigrK8XfLdopOR46kaPuYdJFp9YjYL3ii7R1olW8adVPsuDAPzKl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EpriqsqiJI7Cop7ESzFf5PV7qSJ8k3v2PF7s8HJrepFzSLzsgg7i7TQd10liWZ/lHBjL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0zgWdah25wN7jJt12nNRgpNtspMaD5IvLPwDS/SzxDPGKjOduuHBp8j6ZH2Ke9KYp1I6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tBAlGPROdPvOnf6ckT9I3Kr5uLd+v93fWK/29HLr7t17Reslw/PIt9PGBn+AO0+bGzXH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/kmwXf7QcPojhqlzQYuweoqq0kexyBMYcwW590LyHsTC6Dukg31yhiZX830SY+hyZcd1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RnuIwx7H9SBNx+okt4wKFcaUz4eDKr3kOCqfi9FMbUr2WGSqlM/5q+9fKFbJs2RePjM/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Ir4D671tvagYpCyp//HvgnihyYstabvaWIbqKq7bSUy5m8rloG9Biz2X+sQhNuZtopXT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Vf/jPcZ5/147W+ej3/r1X20ffOLxduvNN9rl8+dKea9/tSuW+I8/pJ/+kKWuW6uPvWRa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ujY9DnNj8ZjZWTwzRgbbXiPTzzUKcC8SU44mm/ZB8j3etJft1BX9fAy/6lIZ7CS/fy08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K4j6wbpYUD9pBY39SYkch+S1HHViJ1eZL/ip6zW9epTCvDj+zEHyMlejvJTAh/7nCFiC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eXIfWfHrhzSGciaDujfQ8ii5QO4H9A7tKQBsmCjgIqHEBiQPeYAsbS+4gUnW10hOGPK+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BvQptQcliBcZY7EEjiV5YErsRKM9YV/qp53kWdcmkG8fdvKGRx43HYnUI6fmWTsJ/c3p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2+f45Ts36o8k9K1/fWgHYJt5G2NRlhIZ+kcZ+MoqnzHQLyXmfGlr5EMgddIHSL44Sl9f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zuU4oT78yaQce+upmH4CXtqFEylJm7PqE5InRjpjjw2OcxiEvKWNIZP/YB9JGxgvUST3k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Ez8yaUvbIy9xXBvM8UYYH+WyWPNYUA4i9jzhwTNP2po7IQJig5/y+hntZF1doR2QcvAh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8tKHdUB7DtqBnEv5tAF+ldEO/fCRSUr9jO8XeDvIkSSyLkY5y3FOU+YXeO9ATj0GyDkP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Z8B5o3TOII+x5EHjsZWY4yXwkcQ4ch9hX4G8/rJNH8g4RNaRo23sOQZg2+tZiDZ6XN89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y3/ZH5g+88wz/UUVL0JeeumlxUPU6VxuDrQHGAcwvpGQc7w5ZgloA6CTPqC0RSmSb99c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cbyUmQvnG8pcScZJP+uDtc/88Ok7XlQxh8oxx+YP6BNkXZvwkAfpDx6lPOTk5/zAg2zL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bTDqyEuoj66ANxJI30mZhzHGJJE2LYV9yXcciVEGzMmBkT+nCzLGEeSIY9Q1gOxR49af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1hLEfTOlNgHyzo9855lYIPsc5zJKGeuU1h8GOQ5tJmwTu+NPSizjWY40Qr5fv0UOyQs8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T8lfunS555y+PgYeQnUbvTgS2OXZBHrsDf3FWAEfjPMkMFYo2yfFcbJzdom3j3UB2yM/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hfi0Avz+SegqGTPUeZWDOWgHUH83pD9oHINxJLm2pZTlmIGOsjfyR6SvRaY6fw7mcfpK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IpKVM9k/mvx0whzxl+plssv1cAZd+cto+udo5Hjn6DjwSSk+FfXII9fbI9eu92+34Bro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j7Zrxb/2yLVOj1wvmaJrdc30yPWJrl6b+uA9SNfaleq7XLb4/Ss+tcbvXbEHsE/yqVfO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NvdqiLU0jnluffwsQEzE4vUn9YzzKOSYltXBMv67RdoibnMK3+NXn1Du4+zNvJyST13i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lPvJ2O6HGZgOtwMabUigl8hQ75zl0A/zyhjZv3hezhg/8cu/3H7j1z/ZNtfv8eHf2mP2G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pJG927Ur8K3NkS+cg5PA6xeIGM09frHD8bUM+EdmnGMJ2K+tLKGjdPRNnbx57ZSkznEY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xvOMJfrkhDxRjrFKaYN9TCAPkbPUFfannLLWkweB0X/aBLZHvvraWkZipX9f8WJReOPi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VIYLLmV1jw0XHTBhADvoA2040bTpQw85+ri49wJfHQibkjyTx4mXv4BAB11jHHWE+iCT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klgmk/qjfPIzvrRFfa5fXsoKeOQkF7SwL/nJs5RGv5L+88CR9O2cJo2Qhz3q6AJsQ0Bf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BJQB2HBNaAukDXkg7QD75GuDMmPNYyihnP3q25cE6HOcYK5/pISy8Md8CeZJ/mgfzPGA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pp9QFqQs/FzD2k0CR9k+CbCTuTEGSB8J+04C40956s5/2sp6IvtHJM/4jdm+cQwpBxHL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Rz0wrmX5tOFjw9ymnHmRJ9SDbEvIY0s+MMY8roE+wMjPOiT0IY+2H3fGj+dC7Hn+ArTR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hHFAv8CEMRfmP+dBZHtZ/zJe8keZX+DdwbVOyXxyzFCeNM9zcrku6Mf2SMkfz2NC2/Dk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yL2Nkv1Fsh/ZBHb1l3VgjMZprCmnDPuI9NZbb7Xf/u3f7sRN3Kuvvtr3IWLqX0FcQB9d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P3AcxxFQj1KynWNKnnLL6pDI+s8COV7nmPkmj66FMV85BtrKpo5yQh3yIJBJ0EZXqJN8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MWGpDWJjbJzDMk6gHCSyjZw0ttMOUM8YR7J/TgYeSHtjPUmkTTHqiVFmzg5gXI5NnrIp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GBnmRHl1KOfGmyWknHML2Zdrgn6uUyDA/TAvTdmXldPXcTAGkPWHhXGmDWLIOHL8kOO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jwLzgj57KnlCB5/kiTp540XVdv+aHzTK1ynOdZPccWAu+NQHYB1MY1ucK/vrhqNxkjGc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rt85EFPsD9IyvT4jxeZbN0pgypVtutDjv4U+Ogf8BY3tZYRtaFk9yeMPf8y9e5/lw5A5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+LecKOtT7BLAHp8Io69/5WGNA9OuHrwsIz9FNkf1b9mqPO2Uz93Dkg9oWB5FvuQ6CXI8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c+fOtyee+ED7wAee7C+sHn30sU5PPvlUe/rpp9uHnv7wgqhLyRv7Jh66jz/xeNl5suw/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BzBvvKTi/HgcnOsRxD63/hzXSaH8Mlq2xgD9J4F22AO5xqROrCdBxjKS/WJZ/d1AO8Qs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nf3YOudH9gPnEDmv8am/kxyod1LqehWyn+pJ6p9gqpIRdkKOPbPKk2bP/Q5f3jdQv3Hj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9v/xOe/qDT7a7t29OX5uIh9pjzlQO+HRhKfdc+VW+7nv1zxQT8RWNQAayTzn5gDJzwdwQI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2gLqJg9Z4oR4D5DXYDmGtAnUB9mP/DJddMYYJPuti9Gv9iDjlpL3QP4LaXeUm4s3SdmRP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KzPkdBHxmjultGBzvS9kNMDPQ5QJxZjOEEIg/Dos/9wATBgFsz0m0EsMm1BGSw21eWE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guCvJiD/IhFSDhsAmwzEQfPd0MoqDwEHC8Z4lvUB++y3BMlTh3jSxiifBEbZkX8U6csJ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pTnAH+MC8iA3e/rIp/MDj77R/thGDjvOBbBMmzn3xI4eJUibaQseMbDpAWy4juiDn3lAR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YT3jsw6lLZB9xngcls3TGKsY4zOOMWfwiEGefuyz3zghgZw66iWBOd1RBmQ/pXpgTp46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aT/lst+2YwFz8nNAZrQltOH61t5RtoT11BPykj/KiOQvi5MxI8c6GYFs+hr9jP1H+ZC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29aubXXk55whA9L2OJ/yxRiXSBmPV48j9g/PMdqFhy32E2Ol7Vjo55xHSRv76v4ChzDv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M9cPsu8ouV/g4eBad6/jGs5j4DgcNQceH84V9kYa+YmUEVn3GJQ8Xh+GRhtQwvgox1jl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8JWj/OUj+85rr73Wf6/qX/2rf9V/94iXVXzSyusax+Q+NRfXCONRFyiXJWRsaVegP45H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rv7TguPK8ZpLyxw/pN4on/2ZF6A8bfjyRMppDzmvVfUDvPaGTykha50+CLuQsUnYyriB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jl2bY1IG9Ccz6S0M1fPuEXqJ5CFEnNyYLSBj9HPSYA/85vAFvMy2tQPNMYAqOecei3i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cc3BvfS1a9f6vowOfOTwYU6WUcYDsi3vOMzJOS5obOubeo41MbaFNk5K5If4OJZ4kac/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V/gVnB2lR/7QPwRjnBlnEV9dhrzXf5PtB9f2cdCXcVs/DqOM+mljjkS2nXPjhpsPUhPK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lyMAe+qR40TvC57+pYSyltaTz1pnbiX2Rs+bzEOPMUrJfRGMfZDjw4cykm37hLGN9UPY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pvdrz4A3ueHDVcWrxhLi94SXEb9Vnl9LnsT6pCTEZYTMA6G+D2DOpt+bn+6jeDnGb1PS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o+SY9lkj9bHtfRnkH/7gb6fWCM8zj4PzPc4n9VyP7ydy3YGH8YkecZJLn99Sfy9jTlsP1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HDvUj5Eic6Evz3WQ+zZ1xos8a0Bd1gDPneknLyeB/hL4OAkpawnluhnpYeG4sMm9AyVr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o/3DT/xy+5/++e+29Xu3ay+pvWBzo/9215nV021j/X7tNaf6J6sOrjPqOOF3hVdOl90q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Nj1eiVM+5VxeRzAeST/Y8fh3H0/byKmTvCwBfeZPfXRYQ5A+k+Rpn3pCf5TWgb5GPjYA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8Qg1MlSwq55GPPh2LKdutI4viTHmmSOEtjB/hjHcdR/T4ydX+MAZZKCUXgspNzU5ROg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0OQDbcMH8DNRBpx+JC6s8eliTpucwNhU1VUOmUyeMQnbxkgJ2TfCfmXEKKvd9EsJ0kb6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kGNOPiUnUw8YfQHlkoByLqLU0/8Yw2gD2NaWfY4DjLZH0IceYwCug/TPHANj0076F2MM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lz/q2g+lrZS1XxlIzOVRXeRyLJbKSWBZ39g/IuXIKXKjXhKgzxih7APqiuwT5ggCjnO0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yAfoaFtZ6ymXGHnLxjHGNddOzPlCZoyDeGmbC+1kfQ5pA4xtAE8+tiQw8ucAP/MJRtnU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14FtYR+2nGttjz7Ucz0A+7UjqOd+BKhrk/rYFqOMctgDxMk5xpscwPkHEBu+2Wu0Q5sS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f4EH4ZzkPMgDWR8xyv4CPx2wpj0GWPNcu3kMnATjvHkMZV0Zjpsk+fiyPvLSDhh5Se5F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q3IPE2MMEoAHEb/9+qHO/uD1LfvG66+/3m+q//E//sftX/yLf9H3EV5e4dM8APhcA2vn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Yh8ax4tejjN5Im2fBA8r/17Asc5R5sNxA+ffvEjqOdfjPGvTccqnrVzKqK9dMNoGlvDy+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2lZ2hHZGn6NNSWh7rg8kTx9QImXm6skTo53sz/qcz+RByJv3OTuUczYBeaIv1wR1+0Tm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Ljax5TFJHaRveDx040ULxF5C35zdkyDHmPWTAHkJOEYgzzZxw1Mmx5SY4wHll/Un+EHz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XXeu60wvkaZjl68G9AG2X9tXQgexTqj4cdXdMRZzU+Mt23yiamebv9yfHrD3rxvcV07Z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GZuY0wfJTwLO1dhOmjoO9UccjK66kHeN8tKP3zzh96tGPW1B6ecBnwHkco1QT+JcmsQ5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GfQ/F4PI/qPs2Sf1l3YHZCyURXu1bsrkauWKUqqZ6X14K69L/+NF4TLqa7y/lDrca+Zy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N9ahbpdPcSzsj8TPeUwP2PHF/RjH3VRCHLdcK3m9ZN02f/DDtRNl0sTj94kOvymD61b2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Ml7gOMf2O0HanqOjbNN/EmiHPDB26oz/JHEjs4yAMRjvWH8vgK/xuivB2kYGPn6Nj7EC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PfWTQLll8svGbd0svI0/0oFk4AQhes5nPnk5xZhZ4/D4Db5zZ0+3//mf/277wGOPtL2t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X3tB9e3Wscc+U9lqp+vcZX5rsJ0Ys3vXCPqguT5BP8cc+fYZPnV41L1O6uMPO9oWYx8x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/kYpcR5IW/pJyn718/yBr5QB6tKf7TmomwRGG/jxWs+80KfcMgLYNCcHc7jAKGcpHTW+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S4D9o6jHUK5XVtem3xNwY8/BU0fQAVJngpBlspChBKurh5+W8kDIE4eT60S7KdIGJkO/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EoXOP6BfrTheJJAT8IiGWKUMy4poR2gfMYOqZfJ12faW2ab8dGnffWpLxtjwrZ95t8c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6FM2xwSpn7L2aXMcI6BP0g5wPrGHDn34Hu0l5uxnWz3KHENCPkDX8QB9G2u2k78M9Jun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DxxbzsecDeVE9kkAG9CYY/JuG9mMFXL+tYWctnLOgPrKz8U2Qt9pN3kSMAYIGXzbN0K5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87bEU+J7TAxk3pX6EeqOc9UT2Z3kclsllzMwxQDbtW3cugfzs15Yygja2kUuZJKAdII8S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kdPeqCNSJ6EemOuHp33sZi4oOTaQYW6V0Q5t+ObAtYoO5z3Of8j/Am9H5jiRbepQ5ttS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7x6scY8B5oPrMfnHYZwX5xNQzzb2II9Fjzf0IPqybnsO2p4jxgLZBtqFlOGY9vyXOsI4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bZzy2OOve3lQyl/ls2/8zu/8Tvv1X//1rocc+wj61I0HYAu+edCfRN/Yr1+QY6fELtfX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kCdy7FlXRvnUyfr7CceaNM6nfJCxyofUUU8iL+ab3MMjf+RxGbSHPDDf2IKHb9vGQRs5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wPjlybcEyUcWWyMJZUfCvjTXlpbhqD6RMo7LemLO1yiTSFtzuoBxLAP5Yc6xgS5zI9HW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n8YAjAO/2NGGffA5RvkjT/YNv5mEPdlYtQHUX0b6X1Z/GOgzkTasuzbSz+jrON6yPklM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I7ogXipZXrjAi6rpZwX6y6qSp+3vW03PEBnbor6/qBewzydjmUuAr6OO+/cLYz5GzOVm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qpLhdsr+akxlrf3ikweoZrPt8vV1xaetN22CMdbsO7C/qC9bn5Kg7nGV59y59YVd452D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jP1vlygcDrfi43xR+/9KxVQdp0rHF1Vtv84NVfCpqmW0z6eijqAKohMu58i+lLPe6Rg4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85noc8DLKkpeKnP8nTlztpdkpB+LC+Iv77MO7dQYl9P0/Iq1wFzwMp+9kjUxxXY8nEfX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k94rzNkylpMAWeL0WS32TqqfY1lWX4aHCHEp8EHskOdWcw6YF45z5XJc3oN7PqbuHoHe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1o+DMkQE8dLn4JOm9W+S/cpKJwEvZhkj42HMtPv9Q+0tb73+cvsHv/yR9k9/5x+1jXu3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Wr9/r62tnm57lY/+W3aLvFH2nC5IZF7HsdM39itj7iHqPssnVuYLX8vgvDvfadf6sj1+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bQF0zSvlaC91E/KX9RsrviR59gv5kvKOW12QMaXsKJcYx5VAXptjn7APWX16jHkPexSJ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ewJXCKPwHAQl/R7I6G1zrqw+BsQCc5HR74soA5OwSR9vePWJvHK+xFKfvh5sJQvbLGY/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PpOCjuMYSZhE60IZypQRaWvUk/Sf+taThwyY41G6UAQytvGR4zwOyqkHCe3mgkTW/Kcf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Ojxip9Se0A6EDYAdx4o8dlgL+kcWaM9YE+lH+/Ao05620E+5JPnAunEkwZNvXR3b5kq5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PnJiHoF62hL2g7SDHNCWJwD7RvvwjRXKusi4Ul+bEu2MC8BL0J/k/EPANkBXfXj4PQnU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WL5ToI+PHINYZlvZo+KeA/aOi3fsd17xlfoZb/IkkH0JeOP8KysB+4B89XINgfQLlLd/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IWU4XgDnKc5XXOSxjwDX39w+Yp14gDzPbz5g/gXmkXMAsj32iWX8ZXhY+V9gHuTR9Q3y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wGbSMhzVL1+7+lhGIu1xzI80yoO5/cjY6PPaIK91AHsL17bsOdjmWpeXVfx18Sc/+cn2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N97oehD20r+2KY+qQ8YjaSNLYvBcDzne1BshTztgWT0xZ+unCeIaaRkyl3O5UBc55gk5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0KE05+g737SVg2gngYxHOQgkf8TI085IibQtaGdMyiQpN2KOJ47SA2OMyCWBMf6TYM5f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Tv+YB+VcP0mul7SV0J7rTxl43Av7oor7ZNcZMui5lrR9HGl/jn9SZH4ENpYh5Y+Sm4Py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5HGqH563KMxnzXDlre6d+oNw5pt5LPl94syx2Z4I/ennFSqHla5p3iafczk5Du80F4nj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Izsn3X8DqTr4DaTerlyo42+vnDr94INjMLbRSRLZ7jEs9MY6+YeQpe2xJWkHUtbjg1Jb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ONDln8MhHWAxqolKtiKveCq+6ugvqTqvFlONpTLY+5fR3m7tIXu1R0Qp0QZTGid/1JMO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IfOb7QcxY6ezpk9O8aJqd6fWDL+jVa7365ijzcvlCdibp/5Ca3GsJsnz/o458ZMcrBHX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cf/dgOuR8TLuh41zHGMSeNjj42Ew5xMS+NY/x3SC8yskqHtvTi44/k+C0ecI+1LG+gOZ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d+Jhc8lYeGbBNQDXA+jzx2/cR+zubLc3Xn2pXb14tv3j3/xk296429YqRfw5wUbJnONY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/fPdIm0Rm3tw5mrMBX32M0fu13M6qUs/shzzUtoCyqaeGG15jsgYMn5otCHS5+hfIjdZ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dYS+6Cfn2lPeukB+LrcCfsrMkUDPufbYs72MelzlbmV3sdmbYEDACuLIl0Aa5mUUi57F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5yA92NFFlr9S4MKZyRT0OWD8YgtZ+B5c2KQv9ZDDnrL2GbPJpg+Cx0NGbGJPWf7KiR+q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/RD66Fg3FvPUk7jwJwFloeQTizkE2KIPG77lZnzoUdd/z3OdRGkjjx482tSxZ2z0w+8X1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qE+pDgTwBaFn7DkG+MRqTtDThxhtklN4wPkB9DtWgS1kiBM5deHx0tL44SFLHRlIf8ga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xpCxo6Nf46eOPZC2yCe2mDNK42COqKODvrEhz1i149jpE9g1HuNFLmMEjgOizxwaHyW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OI6wQbzo0pc+HSc8SvNhf+aGftrME3V08U2dfuJkTZNnYjGX2qPf/CtLaV/6wQZ+iAvC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EvI4gpDBFnx8UccWf3WKbfjGhCwltnhYSFzUkUeW/YfSvFF3XNTZHx0jQB6fxEtMlNhC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/tif8EeM1Flr9GNbPUrs6IOSWID9gHmGj13AOqVNf/qlpE18xo6cOSQe+Lbpc8wQdefD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3zEwNuoQQB6Sh675ApSuWfnOEaW+APk2DseFHHmE5/pR31zneFgXjoESf+ROG+q4zvmL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0Qe4MMQeF4nIUM94l8FcLCNjfb9ozuccjWD80JzsSMqTQ+aEkrZ8kfKAPmJkLphf6vLV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ikY9MdaJRfkxhjlbP+9gvgDHk3six9BHPvKRfrzkmIVjh5/zS32UA/jAJusCHnNtnj1n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Ex/a0f9I9EOOzbr7g7GkPP0SbYAP+vVFzJB8ZLFFm5gZl3x45JTziGNC1nF94hOfaP/2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H2mTfgl9+JDxGAe+3D/HmIwZGXzl+IiBPEDuc5D2JaAdfI59CfqNxzUDzMNxJIxFv9m3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/nP8lPCVQ5c2MbOnMxe8TKSkn7ljn6fk/ofjg7xhxzG7liB0mDPqnrNv3rzZf4+M+Wee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CXuQc4VPiLnKPglbEiAucwKPteE4JfqcL0plKZXHj/dpxKUvZCT9WXdMSYnUdw27frWT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+rBtDgCyENCvbfwaD3VphHxlIXyRA/yyRsgL8HrOvUp7xkybvGmDMdBHGxv0I8e8smZu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1hx05cqVPj7XpvrYwq/+sJ9xUzd/1G3LU8e2daB86llP+8oC7Yy2gbopkzaVVR7Yhy/7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kWVO+O2eM2v8hsf09WCs4XPnOOamNQHfNTPtf4znCOJv1Pd22wsvvNgee+zxynvtb7vc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nKMxH0A+tAyMETAukDbkJZRXjpx4bAN0oDyO8c9vlshDB94qLwDIUcnwwupC5Y+/yie/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X7uV8QH9GMMYl6CP9a6++UAeHxJy7p3Mp8eR40v/EPr67OOrccCnbokeYP4T2tIH/tWH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Bfqe/qt2EXFfqD3/yuVLNY6N/oJp5dR+W6/j+eyZOgevketaZcXj5RVkve3v9j551CH4+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s2fYSxg/ewPnPNYtsRAf93ycU9gn2Xe4BuKcwqceuGdifzo8rh2/48mxgswtyHGnDb+W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a/82N3n2UzEVnxdWp05x/0eeH5ybsa7PsV9YJ1b6+C0/ZVlf9qcO0C4E6B9lgDFgn1K7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J8GcrHEdB/LNGgPsdR4n3OdyLXMc0o+xQxxfEBhlDmnKBYQOORqPD4A+dfsh1wrHGLbw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/nA+IcYJ4Rcgiwx9zg82jZ26sWa/de0I85BjF8YAYQNCljZwXMZNGztpy7Z9lHNEH9cE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79pYv9cevXapfe9bX23/0z/9nfZv/5d/3dbv3qrB7rRLF863+/futlO8mC69Cm56gUYI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Ia9RxnEA28ZOHZ7k+CVlnWfa2oPvvo5PeRDtzFX6YX44BzBX+NAOsdNGJn1oT1uAftr6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e7kmkjImx0sMtJkT1qPxAfjaJH6IekJ72hzXJ9Dv3Bitj22APDawBdFWDmDTPkgf6Ye6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AWkLn2mDpbbCRRRCMqGsawhFDCTBg0Y52gTBwQAZoLCOLHoScg5Iwo485JkEJhVy8pyY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BmwYIyAGbULyMk7yMhe3ctkHRp52gXX9SXO8pPSlbeuMBxlhPyD2JO2B1JmTSdIm/eaW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7hqRDzI+5eBRR1b7EDzHp2wSPO1YH4Ft5hg7+k55eBD9kjyRtlMPaEt+9iuTtueIsQD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l3IZg/6BNhi/ctqhrh2OHfMNjMu8UY45NKY83sb4JCAfMs6RAKXxjfw5LOMn9Jn+Rdof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US9t6c8xCW2an4RyKf9OoA9K68SRscgfMfJtnyQmZCB9iTlfc/aQM++Q9kZKjDx1Qeoo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KEfs8KinrJDH+Qk+D4PQ8eSb+tIYk+1fYDnMVYK8zVFiTi9xVN/DYM7Oe2X75wke64yd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jPN1FLSRcw0Pn1D60a798kdoJ7GMl1BG4lg/ioQxLqNlMu5LnGNzjyK/PFj4Z//sn/W9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Pg+lkcX/GO8Y8+gPGjHyUxZ78uYgP8s5XpY/TzDmMcfmhXsP5sT7D/iUtOlzHmgjB3nN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V4Z1Tdv7mrxGo0xbEG396F8doT/BuEZKvvU8xrStH/jZtt+6MknagU4CdY7CnK2j9LJP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dp7yOKbuWKUEbfxKc8j8Y581wYMp6vSBtJ22ltlMKD9H2T9C3jimxKg3F+NJ8DCyb0Op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OOsTc8YCj2MI6GZ6CXX4oOpoVO7rP+Y85xv+e4W58Y882kny5pBy5mEO9JXUwdf+HQDd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nLIeyaP7Yf99quomJ5DrWBL2KyMpN/Kzf4S5zzGNtkf/idQf7YztRMpr/8DHQTHpTs36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tW62NrfaDutnhz+43mjbW5udtjY3Om93e6vtVbm/u1MbQq0xXjqVAQgeRD+ELLRT+jvb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tjbXO213+xPRP9LuTulL2K2cmUP3NOs8m8uczlEfbdRBtvsnp7Z5UMueyTxNxynHLC+Q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J4llfZasU+dp2Xwm0gZwnn9e4HmJMThnzB/7IMfqcfC4OYqwR2mezJE+iIG2uUy544Cs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+qd/2uOn8SqbSB5yR2FOH4z8bI99eKjoDr/2j3iDkke908LEGB+25wggCzknO7Uf3Lt9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vvlq+6f/5B+3x69fa6f2dhrvs1dLb419e3H9WJYesLky84lYfSXkjX20R/0H4zt8HjPK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EeMAyEKsfddM6sKjz/0AWc7hnsdB6mgPoi2QkWwD9Rwj/IxF/x6f8NQB9iGnDqC0nlDX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O8oql5SyygN9jfIQcUu2k5+y2l3hr3scfDrMgZFML66hfEHUP9K+GLiylAyKCxJtIIsO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9Cchk3zkfUnlYqHMmKgjD3I8QFuAhBgfUEYYU9qYI7GMnz6FvOQnb278UMKFk9CvNtDX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JmUpRzmBD/2kHu2xz9xkP6DOvLk2aKtjHb4ytAV85Eboy4Wv35RVxro5Tf5om/ay/rRv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38YqzAk68Ok3Rm2NNumTtGcOKZWFPx3DhzmEZ87wk3WAnLagjA84DglgkzolQFZ569Jc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A36Vo64d64D2aN88UEL02S8PGjHKUce2vtShNLYkMJaJ1BfUx7al9fQB2SfJF6mnDMhx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i1HWuvLCOnmBgLZGWSAvafSlbgLbyKhDnONxIE9kzFnn2MAHn5hC3oca6HNsAG3qlz50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5t5cWkrKzunM8d4LaPP9sP3zgFzT5IBjgk9+0J4D8lkehcwp8nnsYh+/UMrZN/pHb47s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NvZBnieT5pDxUc/2HKnDOL3uxjc3+R/60IfaP/kn/6Sfq1588cX+qU5y/+abb/YH1mOc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nm2Q/QIZMeoK+aOtuRJk/e8aHJtErEmAknlzXcqXN65X7DAXnDsg1w18jyPqXovR5h5I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DvPvgyAoZdD5/7P3X22WHdeZLhrlva+C9wAd6EVKFCWqez/dMrv7ov/C+ZPn5jyn9z5H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WpEEDUAQvryvyqra44253lxfRs2VmWUAkhI/YFREjBguRsSM6XKtBQ8byacNHIPxU7c9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Rh/6gbQPJex/FKR+1kdfwP6MJ2OQB9LWVmCswDng2PUvZ9OHNJcjYQxJXGNQMt+8qObT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jgR6WyF9Oeer2knqZvxgbCvvWKG0ofyc3lZIOym/5HFM8om3/f1TGuSIPDIuvhaM/oqo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s+llVh1vO/hGhI1/3Xwf7hHzRDdu3Ozy/q6VXz/2ODHmZG7sYuyzHPMMxjmghNDQcmV6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Tb+BNPWb291Fu/i5icV6dD+EXE8J1rf3mKvWG/y0kaSMMHZpTjblN9MF9tP2mBX0jTxB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sNX/XYC3VEV8Io2v6EOCB8bVaGu3b/WXSlevXFq8PKp7F15E8VKKr/MrGajP0KLOX6Xv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79+3tx3Yv6/2ib2tWBXjRLt2cT7ZSKv4naqPT1j1eV3sb9Q553AOAOx30Di/5ms97zyq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z3Qt2XNUajxrhPgkFcdS/7QVctW3iu7UP5Btcp2EbWKZ5mLji5u5eRthrJBAT0r+iO3Y/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wDxxXZHXl1shxz9HHrsjkW8orxXUAeZvK4zyjEWb+KGNDHVK2q47rqVHaCdjSR+J5NuX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/9frC59J8hdLdZ16/6IvZYUxpW/GbO4pb9dcX714rt27faNd+Oj99ulXXmxf+cLr7fb1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+JBHHc/sO3xClj840ObOakNgzrewL3lCW5LrEB33/VVQx7G7niD7XQsQ+5L7lOsDPerI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5rkI2Kd/cwu0ow0p4TiNw7gAsu6pHqP6yv5V8QNlsy3BMx77gf2ZS4E8hE98k0/9SSJ9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yRc90hQEBgn5EUkOah3Cd1PjWgTQR9J9WYQMPGT4i0/ITVDb6kG00aMfG8hC+LZOH4uB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+tBnLE4sNo0dPeN3rMglxuQgL0/+WCZSTji+kYiNmJSXRwnsH0kZ5RLy7NfGqGMd2sy+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FnnQqO944dnHvFEH9KMHX71sQ9oGtkfIy4McqEtbX8C2cukLjLLYBClDCaUdxpWk3ayr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Njxs2D/KJZI/6mtD2K9MtiFBX+qB7AfKwPeYo+24lbE0L+Ymoa3E2J4DPrFlDNTRS37a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4MnPGLSTsdvWrzztj1AmoT99juVmUGYuDvrIA4A35xuectpYhTlfAF3IfkooY6G0rrx2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fHj6gmcMWbeftnOgffqcd3nUtQcB2+xdlLyo4lyDjufKtA2wDVzfc/P/bw2Z08SYc2Xk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/lIfZP1xQ9sfp4/fJjBOcu8ad13zwDRz8Sj5SF3nGZ7nCo8n/UjwR57INZOl5NrKNTau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njliLBJ6+HGvYL/hWpg9hmte6A/+4A/6yyp0+ao4cs/XfiGXwI62oLz+1bf1RPaBlJsb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uZncbwscq/MJZYzUWXPMifcufOVK3hNRen/jeQI+cD2ZE4j7G24IefmgLHLoYl8dCFDC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RwmxJuQB/G2HBHqurdHOHEYbWQfqb4ZRR6ibNqin7KhLnfzKQ179UTbtbgbsMefml3q2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MEaItcYawA73wseOHeufsvQBgvFiAwI5hu3AcW9Gm8kB43cMI1IOOD4x6imfPlbVE3N8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POIr+ZgfcjphR88tbfLtOMgnOvTfT2AqsV8a/VOuHLMci34iaxzXw8Dx5LjG+hyNfSNG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yKz/tT/lYu74qr9idJLX+fBQ3Vnrs/Tv8nJiodv5i7y4Zu1LSjkJ0IcP5kmiLUYdSHsC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9tXJPjHq5DgEuVhfOqJk/G2qw4cOtjOnT3c6ffpUpxPHj/ZPVo2fevLTUJR85V9+FSBf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+FQUfyjOi62Jb1+SdvzEFZ++4ivDoGvXpt+64dke+5DP+SS/blTKcZsTcgz189Se5fmK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ccPLKVSnY4d7d8612NyYz6wD25sRMD5fstGem8sRaSORcz72b8fuJwniYe0CjxtilrcZ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PuaEHHsNC9EGD5If7Bi/Jf6oY482MjkmiD6uwZDTX9oByKAzB/j2ZX0OY79tOJJ7qL/f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oljvl7q1CnPd1oI6ezEmyDFQ5n7YeXfqWuTW9Xbt0vl2h09T3rjevvlHf9j27t7Zbtax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HHP8p11yBL/yrE9gv5iLByQfGxzvvkSCnAPkpM2gDGPLORvtc2xPe8u0PpBzXQDXBrBP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AHmI9pycssoLdTIuQX2MzX756MhXJuUoJXTG/MhjrHOkvKReUvqEgHY5rr3mxZ6llHaB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/mIjHdGZBqeTxPSX5Uy0Xy8CCISTqMkCo1PsIOeAXDTY4QLRv/obbSShDwH0+StDv4cb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WCCsKHvXAzwc6ITPUEDbxWUTRLEhZ/EOCbaUoK2m7jz4Lyon7pQ8rRhmXEps8qOwCf+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pz7mzxzAH+0l4GMDou7aQBf7jFXMxQ6MXZ/APjDyk0COH9inf+qjfto0NyBjYeyA9lhm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Atbxpa72gG15ObacK/jMLXXnFMAH6GCftja0g4628vhRJnW0pzyQ51jEqAuNMvrW31ZA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Y0wC+bmx2TcH+udih5frRDv6Toy2V/mSn/3UR76+LMUYo22QNpWBqDs+ecK65SibY00Z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RyAD0accwI9zBlLXetrPOQaUtOFD6MCDUl95HkQi74NDjikvgD1PZmyAfQXftn+PjfNk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D8b2KqStObsPg7Qn5nj/WsEYOU6cA/daX1SNOVCOcjvzpsxoy3aeo0aif2ynjYTxJLkv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MzljyXKk3BOxJY/9BuKaiZdTX/rSl9q3vvWt9uGHH/bfXuWTVjwsctzCWFaNYZS1TJk5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od8WjLGMYx/H6tyQe84NnAvgcYwwV+Rc2Vyb5g9Zr/OButzTyOeeB57Xp9JmGOOVsGNs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o44sZY4BaF/eqKeO/OwXc7ytoN+s204Ywwh4xAVSN+Xn7K0C88cawCZzT5s6+YYSc3bR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Y02wNvgdM15UcS+NnPFCtJ3XBx2DNoT15G0G/EhilW+PDcZGnsAq2bmYwKpYR372cTxx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nHzRRyy89N+zZ2+1l7rE5e97V5T3UzdPfSqvXLla68AXVctzy+NAjiXrltshMMYDP3nW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7UB8gqVySO4AJeuUfbGv/5KB1Adpm9xIQn8jjccGvpKMa9ST0he2RhplKYF2+5gL2sj+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+geqqpy+Xu9OO3L4UHvm6afa8889115+6cX2qdderfKl9pUvf6nO/V9oX/zi59sXvvB6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f/2z7XOf+0yn559/tq4Fnm5PP/1ke+KJ0+3UqRPt+PGjtaYPtyNHDvVPWe3k01G7K/ZK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Y77utDt319randvt9lpdd9y+2W7eutHp2vXpDzHINXPLcWTeKWl7T+QfbvByi9/Uu3jx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cL6kP194Xbt2vevyaUT4ZIRPPx44cLDt28tPeuwjVdtCzkfOKXxKYgU+i6TNfD4q9Duu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ANc78Bw1xjwHZDajvK64//iZftuW9eO6AcrY3gqZS0r94AMYC1AOf96nC+oSUC/1wVb8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kZ9lyoqsr0LacF4dI5++5EX0nds3phdWVy62V156oX3mU6+1sx992G7UcckfHGzwu9Dla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6VvPG9igU9CnsM0zklwjI416I/ST/jbjAXMBsb9Q4iN92geZM+IkXsg1lmvatuOhnkT/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p5TIZHzwiGvU1d7IlwB65kKMMoC6fijnSMzp02+eJWylPaFuxp3Y2T/Ct+hMwxpSiQRx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tLtOcDkx1OmnBJS+lPJHhSHqvmiiH9vISiwG7LgoAHHQJx+ftHNwxgGIP20pC59kMU7k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wFgKdSSR+pKTBaUM0K82PFg84VM64epoM/ljLGMbqJelUBae9ogrY4M/trWRsvaPkI9v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Obdz/tIPvHFcyiXsF9qQL9mnnfSlfTD2U8/450gdSZ/U00/KiFFGjLKWykLw8OP6N5Yc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kU/dtEmZNqgrA+yzDbJP0o99lCNtBfSJCVnrxkOd+EcYHzIQyJg284/MmKsxJ9axnbb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kq+vUSb52Z6TtW2/PGH/3HjsN4/AvswLRDt57HWAutCWpbLKaBsCqaucfaxNbYH0D8+1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48X5hbZrHRu0KYE2zYF7+Nza+7cGczrCHEuJOfnfJIznty2uTwKsbc/ZkBfWXNcB6mNe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DHlMAdsQx5OkLLAtT1qFXHOQ+8Nce+ybI/OSvBFzPOP0Rp5x0NYecEy8qKL+qU99qhN/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4I49xy/w6/nbGEcY8yoyltG2kGf/VvS7AMZtydonhxI8xsF8cb0O4HP/4X0O5wvvSegD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9DH3EHbhA+/BsDHmzdi0N/blXEPGzTikVWthDsjhg7EaK3HOrbeE/Dk/9I2xr4I+Rtnt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bMyt7+3aBsiyJ2KXOiW03RwrQ5mkPuuJe2m+8pM6vMydfqFxXJRbYZRZ1abcDo0Y8wqZ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c/XkjaAPPxxPrNnpON23qPMj/dP548iRoz23yE885q+O2277/jFNvCW/Ih8+UbX9/G8X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Dtk3l3tRUkvZRdnnjnr/xMtUwluXK8zZG3n63YqAfvWRdQjM6br/QczJHGUfOiD9APjK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A9YLuuz1hw7Wvr9nd9tbvP21Tqev5GIMnGO4X+XY5ngnJs4ha+3o0UPt2LHD7eTJY+30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tGeeebI9//wz7YXnn23PVcnLrJFeeOG59VIaZaBXX3m5fe5zn2tf/OIX+x/LfOELvDT7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P+n96U9/ul+TvPbaa+2ll14qOy/0P6J5+umnK5an2pkzZzo98cQTQU8W74nOR/7kyZP9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x9d19q/PJOdF9+BHPSn7LbVD6XrxOSH17cwRMnNyzrn024q8RnFvIhfse9uJG7nNyGsC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iHXtMfMweZrLv8cr9pxXoCxtYiAWedrIurqr4rLPsayqr+Kpfx/Vf/lJ06T0CzJ+4055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d9qOol3tbrt141qVJXvvTvuTb/5xf4F94fyF9bm7y3wac6l3q1XyBwe9urBpmYDHfGR8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ozLZn2OTgDK0zbHzDDEOSZ7zoE/j1Ab69nuMIAPUhYAxp52RRn7a0p4wBv2nrj7kAfnE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KOUlxiglUo+8QAljM55E9hnLSPpPHj75vcsp8gUyMQBBNy/bkIDfDS0I4IjNh9I2mz8X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0raDp4SHnImC7wGjLxZZ8pDHHvouQJNinOmDNnx8ZBzwATxs0t6KNoP9cyVxCPnGLBmz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7IdP/GmPuoRMUoJ+SwmkHPbMufbG+NKnsA8e/eYfvrJjn2uBUp8gbUnGQWk9YxL2p78k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oD1g/4g5W3OxalPQdv6B9s2D0I515B1L2lBGGykz9lsHyYeyrj/14WEXn6mX0K8k1IdS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MvpHj/isw9eWMoB6xjDnR17qAXVB6sqzP2VyPEnyR8zxVmGcT2wK+rSVMSXgIQNRN3/y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j/6wbbyUrB0w2oFy3qSUEbaTB5B3bUL4y3MKbXTSLrANqCPPec29ygeI1PmrQO0DY3aM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vCaNcP7G/jnZxwVtf5w+fpvAOPO87LUXx0FizAdz4zG1GTxm0Pe4GW3Zx/E8nuPkU6a+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xkXp2LdD2kifIuuCGImbPcn9Sj3qvCjnD77Onz/f/1KZh0Uvvvhif3mFTOYkx6/tnDvt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7cpLP1mC5M3RbzNy7Oz77Pfu+1Beq5pzYZ0+9ZDPnEH00wefl5XMIbn33IJdH54bi3Oj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V1YelHFrR9urCBAbMfqX8NTzHgzSZ/oWacvxS48CbaZ9sJntsW+MS6S9zZD7IDp5POb9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5M65Yi3wKSqOf+rKUwp0Qcarne2OATlpbK+iUU5kXRgvMYFct3OY65NHOfbP9WXJ9Rtf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X0TxAPwe83W3/9EFfNrExiep+gPyeBm1CthnzBwXzLfH1oPkfzM4DjG2wWY8yrl+MMff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3VXZP5hTOnx9lGsWcq7VQd55T14CnqXEPgN5XOX6x69yAp40tpMEcUrZh03jBavmM2US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Z/3dujl96uj27bpPuXWTR9olxRin0rrtc+fO1rXA+Xbp0vTppVulwwNq+nDPJ6xOL+iJ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bk89eaY9/dQT7Zmnn2zPPft0p+efe6YTL7defOG5Ti+9+EJ/+cTLKF5Qff7zn+8vrV5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r361feMb31inP/7jP16nb37zm5224vGVxq+++mr/VGNlbJrjNa7p6n6t6nz8y68DnKMS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jir9ZJ9rzbVJe24+RyAjCeZKGqHcqPObguN2/brOKLcTX451jrxuNZ/sAazp6cMKB/sf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39sFOh5HGbfjWTU+iLjgCeoScAyJ7AP61O5Y19dIva8fo2WrTBZnSb1vI+FtvV7ynVAe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yYfYN/ft3d2/zrPVnnDzxvV2qe4b+LQmx+Gd6udabrqeYw4nPbExM8vcjL7EGCNt92xi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ksg8grl+bBmDNOpgXx8i+WOfdqVVcegrYR+UtpHjOGH8IPuSBHXmNK8thboSUN42sRn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U9ax5biBMkkjsg+7qZ+An30lWc74qHY59Y0p4GN9O3fXAq9yenNK/+KjvQyyFi4fC+Sv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WGQGUJX179fs3zFYAwbI8HCPxU8pZTtvymn7kWBknFBK2vCJ3WTaB48k05aXtpFl00RP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rFNKCfVEyidW6QNtSGljlNeXfS4eQJ/jSkqM9hLKulBH+/DoA9kHpd0xt8J4mAP70YNo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vfST0A6UMSfsx5Y+rCetgn3YSKRNgG/Wm3GMddDjJJ76L/+SAhvKQvL5uk5y0fOx8KU/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9U0dHmMW8LIvSWQdOQAvdeU7XymXSNvWIeVB8se2vK2AHDbVyXioZw4AvJSBRPJHaE8Z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ztFm6FYWMtTZZ/t3v3f2gm9M9T9rBdDHng9fHhhjB/C2E4sy5DOPpdSHlB2BnGvItscH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/SLrwDb+xuOR84PnD6G8Ptbt1//I7akLBn4geueeXW33vroRL7q74267evNqXVCW7cYN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5sEIBlaCvhV0D6o9ueqPQtiaIno4+iRgrp2DOeTcg63kxaj30GA6yMiU0nWa422gdcx1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TeIaMI95jyX2/scBj3HmCrvjcQ7gZX/K2E6SD1atFfkjJWg79lU06iet21gQnJH4q+m+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2x/9KzmKykNR/Vt7wrUr13r5hde/0F59+dX21i/favfq+rw2oF5aX6dq8gPJxinGetLI6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GPMN7qvXNc9yR5pokpFEtpP/qNDu1jSlYNlmnXOdCvkQVoLHOSXvP/IeBH1+jL5fx3Hu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boyvOvIhwWRz+q2cmzf5baLl+S91AfnLPMNftTbn+KuQfVOd8zTj4x6O3wPmHo1PVXE/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NMZlfZUvY8/4HxabjWWVffmj7sPE4wM4CRvsU8whayExZx8591RAzlxzrAce4PKiBbDO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STvjmUAZY+X6YtEe5aaHvhMfOXafOTtLHphkl1Aur0VKpP9bZa31vif02JXIcdR5ZuOw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PVW1ipn8ci/GOKe54lMW07e9dPkekhHPo1buNLxer8irfruu+e4QNHZ755I2trZPE8p+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NGGjpcRSZnMwV5xz1uX7xNSY5NU81qHe9629u/e0fbWn7eX3h3hRsJD3xQrEtfE6sZa7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0zh4wDd9bdjaGtfsPDOa+rttZPpxQ0zMaUUW1M+5VAY4Fkr3KElM/icSo4xI2fttUS6o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Pkqgt/fWfQa/WXXkyOF2m2diRWu1l3Ri761cTL9Bdasd2L+37d+3u3R2tpqCss41BH38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+U5XLl9o165eatevXW43rl/pxANsfp9q+s2rye7dyvU95oW8Fl2/dqX2sRu173BO49kce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dnBuYF54AMt1Ii+CdtV+xR+u72uHDu5vp04eLzrRTp040U4uiPZJeEV8vSG/x7V3b91T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4Z6Llx0ic5o5nuPZNtU1M2W71g38xXz3eu9fzm8NqtOkxrq/fw2Na2IOKf+bhpH0MVfc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MdYoaz+U6piFyABHGLRj5+62o47nVbSnrl+g/QcPtYOHj7Qjx4634ydPtZOnz7RTZ55o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dOeO6WZyKZzDRGuIs6Hu6o2nZPMO2PhP7CB11l9tvvx1PeJSWyB6fjcAI7J9eNyUV+0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j/XmS6e+ZS7sY3NaQ5QTyV9HKbG/wu85q5gNi1UM+R9f0TdRdS6+zrMk+/g5lg4cPNKu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fOnsh+3O9cvtcJ3q/urf/2k7vLd2i5vX+nHPS+H+oqrnehFP/TPFugxu1dpexed6BVrr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3pa6+hv9AmXtw+50bb3cw6lLXkdRB2kTnn36Jy7jpW7besZDHd4cjCXtMm5sAeOjfy4+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LpR8STtj/JL9kLEYA4BvKY3Q9yq70mb5pK7czr114bCbyVwYnl5MsQnd64vzXl1l3CnB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lXa16HadEPdVko7U5nOoThg7K857dTPFxQe4wUunkufh3d79+4rqQrrs3K4bFy7OL1++3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UC5QB8hLKOSQh8dbeCaG4PkYPfqU03fXTjcE9JtQ7PHXpi4AbDNgS4m2PPyoDw9d606W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WJXRH3X60o9xwOcgIV7a9NNnDliE2McG46bOzQgl/fhDFhvYkpB3YWuTtjx9GRv9xkof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bqwB/nIM8CmxSWmcyAn6gHLoJgF0/OtQQB2ePozTOOiH6IdP6Zgh84J9dNKf8SOjT9rI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tJ1rfKDPmtO3uYSwBY81Yh915tmxwWf+Oq/a98otxwkvdTlm1o+/RYyg26iTPseXdOvG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rk3HxBioOzZjQMexIAcBc8iY4dGmpI0P5anDUw77/FUMMAbyjj4xAHUFbWTVd707x+h5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fgE2AHLUHS9wfBJ9xI1P5PHp+FhrlMwrMvDxBY/6+nyVbXJHjMSrbXiU6CODDoCPHL7o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0IEcf+Ybm5TaYCzYRJbY2Kd5QVXM/scGfW4WsnvLDrM/3fRVTLV2fODJno9PbOHDnCQP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Z2zAdZVtkG3jhmd+HDN/uUo/c4Rdxmks+KNNSTweu8gqQ+ma5OtwqCOPHP2WyEGAfuMC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rAViI9cAHbCr4tm9b2+7zF8q1s3YnoP72u4De1qd/dq1O6VzrHTu1lqrQ4AXVnzH+7Gj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8nerxsFceNGIXcp+QcjV672Kqai2hqLKf7mF7vDHIUVrtyv3Jcbz54eiWhBQzepKWoSw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MR0/rgtzDpAB8Mx96pkL+pJSLucWOx7j+ksd5NcW6wG49rYC9jejclBZKvtVh2gnj3Iz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fcl+69jsN9ELmvws8/mw2DDX+Aqqfza2WWxFOxZEfX/dhPJ7A5lLcs5fSvJ1VB7bzA3A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7fwD+MwZfOqQMpTKAObVNaOM6wMbHLvG4vqgz1igRMYBkJVA6lBiD7uME6IOZZ/91nvs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G4CHHOOAqHOjfvXqtcr/vn7Dz++gUH/++RdqDk60t976VY2f3NytfexG2eP8tqv20Lp+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H31iM48r85q5BcS2HDPjYR7INbGxf3Ps8x30xD/xeYlBWWa7Dl9jxBniXvnnIZsPwKjf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xeoGm+XODTcle0/N0HrcCWO03AyoTurILskHnr5cmV6sjMS5bsoLcL44N01/MXyo58f8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5pm/K9bRm2eyxzfrYXfcw/CEeMU1zgY19+zj/cp67U/XJpmsCuMYAfc6VvgF1ZJgfH2Lw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B/e3PXtr3orHb5LwgJCcQ/5mCfVdpTfloUIuHg8lb97kt0audaLOQ0weXvKwEpn+4/19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GJNrCpryOx2HU26mdQnluCR4UkIdCYz6o4526CMWckrdWLBDeyt47eS1DcS6wB52aDtf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gTpQh7UwvUThnEd85Ix5xw86rMXp00K3b5N/1ijrjmvoaU9Apud6R9nnIRQHVr9inAjd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G/yxKrL69wEjfiR42ud6hrm8zQvYavPJhrWyg1z/K25yVo3yXktlejDeHyxC2KueclQl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cZ5E9gP6dtX1As8orlyv9Vr7zp7F8bRWxxdzxvzxMvD06dP9pX5Z6Dnn/utA5da9j+Ng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rja53VPyRHG7xnH02AlGVT4P9nFwPT5lpvQRqpxKfGVetu8jfFSJHWn9QF3QVvy1yula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MZPzHayVWnuUzBvpZR3w4JT/WA83r9c+X3vRrlpTPCti/naS6yLOBvtKdy+2ym4dUWWg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2odzB+eI4rEt9UjZb2aoFkv/uqratur+uOalKvv2lO0qae+peYF2Y6cWHTYhfGKbUxYx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kdMFAfZUj9NcPx6THrvTvrz8vXXkkAHqJCb7eGfm65i9hyxU8zK57jLcH3Ce3FmL427l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Xe3ae+o8sZvjt1K5o45FdgCOZs6rO+r42V060K4ddQ+1s+zVJFC/ffNq5f5m270LH3U0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P1V9O8vYvbt1b8qntiqGfjwu4uEYne4fS7xiuXzxbNkpvVb+7tW9cdlfu1XH0/XLnScf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8Ca/UXXlctk43y6c+6hdPH+2Xb50ob8A4w8fLl680I+xfvzXHFKvKPo5iz+cl28pVWSd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/r5dtV5u1xg4p+2t8yrnwJOnT9Zxf73WMs8ZJj02rb7/FJWzymvpVx/rg70MOM/OPWtD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sg1SH8jfDNraikb0GIu4D+WrJJlT9rUbdf146/ad9tIrn2qnn362HT55ekknTrUjJ05O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zzz5THviqWfbU88835557sX23AsvtxdeerW9+PJr3cZrn/5ce+W1z3T+k08/V7l9sh09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HTpyvK43DvatDL+cD9yf4EG5V91H1c/xwzUvqeRctn5OKgb38MwP12LMJ3ngmXK/dqr5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xhwhiw3Ok54rOT531M0812U76nhjWfDcbq1sQbUa1+tzdLuOxQ1UcdzkQx5lh/Og1Ns1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lQPGib+1mhvo7hoJqrzV+G5VfOSOcyg5Izel1Kk/D+rreLrmhs1vzN2qazPG9M6759vJU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teN17rt99t227+b59vVPP9u+9Nqzbe3ahba/NlB+A5OXlAcOHe7x8UcHnJ/4kAq5Mo/m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f0AGPlirNXe9zq+8L+Dce7va3gv32Sg97nX5kAslvGk8Zatk+mAK2sQP/iWQ14wj4BET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7d4+rY9JHiAj0S8hJz/HCVJHOe2C7EOPOhjt2ke8XJtQuv8A5dCBzL85SBsAfW1QcrxQ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xxUy9kH6BOQSUg8YA/y0Qx0e0KfU5Svttd8XowQ0DJW5aaHUmYiB7tnLBr6YuLo4kXh4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Ede/M7eoX0DXouevHg4dPlx0qNp14R1BA4MBJIqbZr86gjjomy7Gl1+rwcABg+RFlAOE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PAMeF23Wwdge0XMTMsbvBOV4hHygbvpYz3nxsrQ+2ss2de1JYtQb5eiHjH0k+5RbRaPd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JkOE6AkXMvKMGR1KgP/EnM+0BZSRgHJJbHS8GGKDpGQ95fqQEmMbzMlt5jfzC61vzEVT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8VjL5iHXRb/IKL7+IYFdSwkgoz4Y5RLIOBfE4hxSp4+YPBbRzTHpB31tpE91IcaqzNjv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bnB9jS0o+yTjSJ4EiA26Vhv/+bowvlr7CnAsQBlJWDdu41Qux56yElBWIq6+gfcLqumY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hxwsxtdzWf3ye+4WfrjJQKb/FWTx6BPGMiLjciyScCyOPW3lvAl0b9bN6PlLF/tery1K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UZ/zK9CXwDiGnq8FT1uQ6w8a1x+y6PT8Vj9/LcssFaddv3Wj3bpTN2Q7a39ZlDv4Sw5u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d/iD6kLv/ohF9lin3EhlfY69Leq6BTLzKPSwII+PE87pdvG4/T84pvzXwno4mpQX5aPj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9fpUdKxHULGYe+scLzxwFatyPR6z2dammLOhzCpKGY9Zj/fssy2II2OxPhfvHLmPSPLF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T/HGcuSN/eMnrnhAyN5y7OjR9uorr7Qnzpxply/xl9LX2oGaD/pv1Z7LH6ex97r/mZOR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DXO+D/KBEcR26Fgq8Pp/ugaDR74mX5PsJDbZwEfm8+PEnJ+Jd/+ags98c86AeHjJOQR4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lYX56QF/r5WtqeRTVbyI8DyEH2zwEO/KlcvT+byEsQVoc+2AD3hT/rqx+5Djop6xe+4D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jxw2eVDIQx9ePlL2r6MqIjYeAkkbv25qyhvzSYzGt4pWYVV/8jazkWMfsVnfg0Jb5M05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S0kfZG4l+RIgb8wF98qT/eV6WUXZT902+w8PxaY1jM8pVtuTzhI9n/e0K2rtNNfuEr6w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/WjngWTZnh7KsZetLSTo7RLr6KHD7czseTBgh7lgmP0FPi/P904vGljz3BOSXwg+5fRw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bmkjVVfByKeSa3R8+ZVjxj5JPAStz0PZL3NJ8jbvp0L//ZjWFbLLtZiY1uP0HIicMG+8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y8Wesk51v1//IFO9FT8vT4pfPP5owr0BYn9gz5hehGOnu+1xwJ++wYeX/J3ZS/1N9SWl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Z5IHlmAc8+RzOiY49ijtSz3ryiuTgLeRv9S/H8uY76faT6tEWypmLzmC+qcRKwZSyuqr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6N0pHn3oT/WJsi5hUypbhF6LuF8TFq9PGeds5oJ4imhbhy8pZ70q0/k+iON+5PV7pSLn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F2nSHG/km0vu4Wry+v327j3Tnsz9867aD/qg8dFJLNu5hn73UHmo2Kfj1wfSdd6vvW7f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7alnnusvoXr57ERP8xtjzzzb6/sPHmz79h9se/cdaHv27q/87au87W07d9V+WrT+4qXK+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qOhZ8gVtMA73n+l8NM1PrxameeP4m3jL6yZ47CeQx2f+4QWs6QUY+njSxyQ7YjvrAs3p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fySEa0nWP2WzXwpjeyJ/h00CqGzERs4UH191y0u8OsbulF/+SODmtXbjwkft7o3L7Wtf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/2Ql1yj9ReZ1XlxXvJWLtVvTV9lC5MLxOnbb5NNj1v0Tgo+e15vORfanLdppC5rzIcGz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77gsJUCJjCQPQh6yz3jG+qhDCexXBmRfjhO+15LkUpmRgL6SjNU2GPUS8jOGlE2badu6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vt27q64DSadiNDICWfpNlC+VaEO8zeZmDR5y6QPCPrapr/WLw+kvA+Fhy79SwZaxIMuF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c0EJb4yDByX6NaGANhgTDKgnX1nb9hFfEnIQ9YQxA21AANm88IHmYhptAnkpK884Mh5t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OLKedgB1SZvYZywXLl5qv3zzV+273/th++u/+d/tH374o/bTd99tP//ow/adn/60/f//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d9qPfvJGe+/9D9vNmm9tY8d8APwKZIzDsVAah7CdsoCSFxD4fPfsufaziun/9/d/3/77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+/v23/7+H9p//Z9/0/7un7/bPjh3vk6uZbtsoKeNOdhvPCL1jC/jpO9mrfN3z55tf/+9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q/1fRf/3/4L+tv115ekHP/9Fe/fCxfbWe++3t999r//1AfkB2GKOgL4g+JC5S5/EKAH6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L7Sf/PTn7e++80/t/1s5+fsf/aj94uxH7WcffND+e83d//u//t/tf/yvv2s//PFP29vv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eLRJnJI+9YWspF/jnQP9QhtAXf3ZRwnpUz6wLSHDvnP+8uX2w5+90f73P/1Te6fGCV/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MUQd0IfeiBw7MhcvX2o/Ld/f/va32/+u+f/byvl/++u/bt/9/vfbWx+813741s/aP/30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bvAXbgublMaYuaYNUaff3NJWJvnUIaCu0E7azX7heHJsyQfosW9fuHalvXfhbPvOD75X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pnuPMD592wbpVx4vU6/Usc4LpHNl/4M6xj46f759eP7cenmt1uzVmzd6++yFC53O80C3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tB3QvXrnS+VfrPEMfpSAWzjOsH2PjU5icv4iHsQLiYkycm+Ajhw5z8W8JjPs3iVw3v+lY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wJy6PwBK1jm/n/Kgec45EthI26vakHuV+6GwTz5tQF0dSP4cjMsYIcYpzfE8J4wykDD2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wmNvYV/iR8v5vSra/PUd18KOl72IfUqSr00pfUn6sT6HUX6EfeaBevoE9CkniTGHnwRG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nJNj70GUZS6Udz0AdZVLHuO27vpFhjll7pQH2N/qj660BVWrkl91Hrz0B81137ZrT9uzu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dfr4K14+RcPDEtro8EkabRMDpH9fpPDHhBknhDzxIZvQVtLGWO+XGXnZnkPasgTq2G9f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wRwDxsp6QJ98oMsxOu4J7hOsH9YN988Sawkd+ozDEuQYsg1lW1B3TpyXbMtLnTlkDCDb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4E8+a+iTAOsS/zxnAL5YzvXQYtKoAAD/9ElEQVRJPOQfjMfsHFbx8QWYP+yvkntQmL9V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gzfy0YHGtZuUcpDrOvuBaz379AnJk++6JH/mcDs0Qn7GJdI/0B/zx5qgnv1CO/CNE4xy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h7aCOuoR74NCP5PPKY/OBTCP+tDfauJctjXxAmGunhhzsDHWZY6yTtzelzG/HP8c68TG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tEfebxOcOyjP3e595GSe+MOU6VNYnJM4V5nHHDN5NN9z9a2g/Ah9jH3wmDfPkVM8y+M7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eaCe/cA41Ldvjr+KROrgS0q+GHnZ96DIGARzx3Ua/vlkGnN6+cr0jWVf//rX20svvNDu1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+cTVLb6JoeKoPFUwfc7NdYK2uQXEnWvNMSGDDddPyjlWZUdynoA5RM9cJmxTEpOU0K71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bTrucX3Mkbq5Zu1LP9oG9nGMUppDCMCDALJCGxA6kH5tQ/oBWU8YV5JIH1mH9KVf4mTO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INqug7W679jpxOpA4ziGbyktlae/3Es9CKSMznWsPfuBuhMtv9aAkwaDyXigTMqtW8sL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PYB9bMMHc/aoSwntjPwcOwRShn4IzNmwf5QDtoXt5OsXXsbh+NOmvpWlX3l48q1Dm4F+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3m//+N0ftO9//4ft179+t126fGV9vjuVfI+h6PqNm+2js+faT3728/Y///4f2j/+4Ift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BZTEBvAJAXnIAuXS1qVLl9u//MtP23e+89321q/fadf5qDAxLeKRGMeH5861t957r/26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69O8RfNoduIOU2/8i0hfPzq3ffaP//4J+2dc+fb2YuX2oWKj1xlLBDy/BXehTppfO8n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bD944412seIqT+t+gPkA5kSMcsYC3znCz0cVz7crRz/44Y/br995t5+w1uewdNXDRn/p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//W3f9veePvtxleEltHJ0TbhButaxL57A6Vk3MSMLDqc3CDnWz5EW558fcCnpM38/vKd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1d1lgGO2PuYv48KmpAz9gH7a1nkJeu3G9fbrjz5o//Ddf24//+Uv+8fS+UsVdSXm5sML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9vff/257481f9JeW9DlW6to2Bvm2gXIg6z2mIgA/+wBtxpKkjHr6FNQzjg8/+qi98ctf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Q33UAdQhYXuUB/A457z53jvt7LWr7fs/+2n779/++/Y3//Sd9rff++f2P//5O+1/ffef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fPh++9vK/d9973uV1++3f/jBD9qbtabfrjj/9p//uf313/1d+5t//Mf2P7797fajN9/s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sIZcn5R+HJu+fNhCjK4/ZaF/C2BOnEswth8V2hsp4foQczK/x4R7G1NVyVuUAzJ77gnk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IsDcXEgJeRwjYKv5cQ4lY8jjcez3vEJdXralRMZpjBnrHI/xjwRfeW2tQsaR5chzPLTx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fD355JPtzJkzvY+XBspR0u+1s3bMhYQctKouAcefyH6QOtgRtrWdSJ3s2yx/jwtzczX6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2BpycK8cYHOuoCxwnPOfS+yfmCVu8tMCutpw78yPP9ghsp2+Af2wTs/dfEHUo4zNedaDs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5P0g/c61tBmyP+W30gMpP4JxjP3m43GAnGCPsZIjwIMhQG7xyzy5FpBhXsk3Xz3HV2pT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+VpVvpJO+5uNEWS/9eSBsQ1SbuwDmSvqtpO/GbDJ2BmHJbqslU8Cxsya12fG4riZA8ef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q/9Y+8gwv8x59j9ujLGMGPttU1qfGyeAT27Mj1BGXvYlVslhVxLMA/2WSSLlR4z2hHzH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8jxpPMoA7alDad+IzfoSo62RjDXjAdTHGGmPsT8I5nTwj032evpz/Al46ltfErLL0nq2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qvocPA4hxsCxybFO/OZ2O0hZ7W1Gvy3IWBgz52a+IpqXFnyCaKLlc5gNtLbxWhGepZRI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FZQxr6y/vN7yuB6hfPqhDeQ5FurKz+kBdYEyYz0x6q+CcqP82F4F/WcMG+v8dMaNflRd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be3ixUv9N+K+8Ydfb/v37G7XL19qe3ZWPuu481vY+rO3sD0XJ7lPfwKec8N8Ycvro7k1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KW8/drUnMi7156CfJPmjL8eXtlIejP3ZpjRWbQF0pRHwjAGoQ5t8cY5CBv5oQ38SfpO0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+9TRV/qbQ+oC4vbc6v2o+0fP8907bSdMGihmsDjrQjNOMyEahLwx4a/KeegKnT9/vl24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Pja8YYHg49ubIjcb5OjHNvKUgIv8Q4e4gJ/e5gNsSMaHDnWQB4QxIJugvWrcQh8AWYA9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iMvxzi2CtJslhAykrqU06krImQdI2RHyHLMk/2rN6Y/ffLP9/K1f9Yfn46cjNgNyvLj5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9+CftfK2bMtxtj36AdeaTvNOWpzyQj9wvKq7v//DH/cUYbWU2AzLYv1In7O//5Kf9Eza8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Vq0lY6XkIfc/fPd77aeVr+uLY2G7QJZcvffhh/0TaT/95S/7J5nskxw7lLCNjLFCHCPv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zhV5jEJbARHk+OpEcvT+pUv9pRoXN3Nr0BjwLwH4uf7Sd+ol5HM8U6JDOR5D0FwszOdb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3++fmJkbLzxzpZ6wTV/2p4y6IPnk6yc/+1l796OPah3c6F+ho9xmQOb22u329nvv1pr+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/2gKPY0CdnLifsO7k5/ixZZ88+RJtdUD2pYygPQcekP7kJz9pP/zRD9vVa1f7RVECE9qh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qSs/+lSns9frM7RBdqBVffCLiCdjBJS5pml77MtzHMn71w7zA3oOh/bjgrbTh2tE5LoB/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qVWzIL+Xi7QpL89ck0vq5Nd9hd+psl/MzQlQzmMEgid/rCfsgzy28tib6xv7U04CxmdM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2SPcJ+Yo5aFHgRf4+MMWdcC19Msvv9wfeHMtzrjp92G5uUgyL3O5mauDuXEoN0LdtJVy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fZzQT47P0jk27/KBcTLX9HtORoY+xpM6rgnH6TpxXrwPgseLC+9lkIePDPrwgGtgM+jb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5gsS/I2+5ojYjZeSezCuAfxdYdae6xV7EnqSyHbyR6TMXH2EsQLloByHfSL5YJXtBDLM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5Jl8UiqnfQgd5zdlqDMvvKziE6u0kacPSsjbjLbCnOycHjEI645FjHYybuqsAcfDGpnz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NevTdQ3g0SYOHl57nQ7lmp1DjltwbwWwy9p3Xh8F+jcuKXlZH3nEaazZB+bGANQhfuTn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hcY8ZkzkKfcJYD+krbRrHRKpA4lVfKE9YzXeOZ95LMoTykoPCnXmdEe7jmPkgzneZpiT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w34Ob9X4M7djfaTkZ32OgH6mmJb1xCoZ4iR+YMm5Dtv0bYWMwzJh/1zfbwPYi6ZzPX+Q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uBbha4v393Ki+69foc2OC2gcf7blbYacq7QHsrROTJ4zkadcdK3bQlY54tYuPAjAz72H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mfRt+SBQf47AmE/pYaFdfTh+iG+3qkG2vbX+r1652i5euNC+8sUvtKfPnGqXzn3Y1m5c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7q7dmX76J2KaI3yYV8n5sRxJoE98kMei9pyLXHNz/Y5TZGxzyH5ljAub2rNtnz7QIR7j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PpH1VUAHn/hiD873HelrjtKndduOX1nGOtKoA9RbtW5HYv+BmKvRpm2+KnlnhdEdJAxO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BMNvuq3dnR54kyQuwrnIhKh7gwLRjz02RuxgA543LUA/yJl8Jx3CJ32cTPiLMv5q1x8t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xQ/96wMvfUCJLP3AMVHKy/6EssYEsJe6c+30D4zL3NqXMpsBuaQ5wMcvlHlIUibLVTyI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4sV2uebYHDwMsMWLg3OXLrcPLlzsn7iCh5/MCcCPc0JMgHryAfZ+9LOft7fefmd9bT0M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+r33+1yP0G/6Nj/y8P+zt37VfvDTN/pLEfgPC1zwwurnv/pV++6Pf9y/PjDzIzInABnl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m2+2X7z77vqLuIcFmvze1gd1cnvjrbfWvw5QGn1L5CZzB5Bn3sdNDCCHvPsBdq1rI/vT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+N73e5z8kGP6TugL4MfjxrEAZOYo/apD+3Ltgz+seXvv/ffXbT8osHOx1tGPf8an6y6t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oKQNlAPW6YdEyqQtQF9S8vGV88BLtV/+6q32vR/+oL3Py94Vx2HaB9axBWhn/Lb1aa4l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4vFC/xDnJ9cmcbheqQPGwLgdizFT5pj/NcN5EWP7cWEzu+Q68/1xxfC7ilWZkN/LYbnC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O7nl5YgYcz3OB5CXx3qWIHnQaEc+REyeA4Q8+Sk/UuoBfSWtgv3uE9uhVXZtZ58leuw5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P2IP4o+5aPOJqlOnTvU6Ml6Xez3uWMe8gMzHHM3B2MQoa1s/2Sfsd8zKKC99UsgxWafM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kE154ldWGfn2MYfq0ubYomTOU18dZOfsj1B+AjLkGV3iI07uw3hRMpX8VlZ/iFVy/qU1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iJlrTdYcL6oouT/03s/7P8+T6MwRwD5jkvRpn0he8sFcTlJmtA3JG/u2AnFzv6sOY2Tc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pI4+yQc65sg8pK6Yi8c47cu6WCWzihIZd2KONwfsMSbkLSH2qE8C+iOX+LRNXOTWMfdP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dYB+lvb7R4DMPXNp/6Ni9D9iq/7NYD5GjGMD1JNE1kHKuNalsd99BEoZ48r9YqzbVj73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xpB8S30oZ2l9xCr+HIzZcsScH9rmDb0c95z8djDqYBMfrGfgMYMPoB/1sg4IKcc2R9mX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vrItrGOH49LzK3H7RxmM60GRMVqOPJHx/GawPH6YN87v/h5TRd3PW56fNxLno+XLyQRj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+AH6m5EyI9KWfiSvsdBLOe3Aox+59JOAZ27sH8cEXx4E6NNm0gjkjCNtglE3j1foQaHt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nbt2trtltj/H5/en7k3XeB998EE7ffxo+9xrL7cdazfbzSsX2867dQ1y+1a7s8ZXOS/3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yXfSOHZK5eSNY1ZGSh56XlfRlk8JjTmkhC+Sb5m2k9gfIPWRhcwH5P6hf5Ft67a1Qxs/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Ie8erK561pMHrCO/Cvapax6yNAaBjnqjbfsk182I7If6J6r4wUCcATuAkwEIhLaLgPac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lMiyqZFM2pwIuAFzorGzccOcNhAS72SbGIAOuvxVIQQf+9wAIE8/wB51dI17nFDKxDgu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vnGnXNbtB+hKABnHm7bhZwzCfsuEOpZQ5oIyfUm2xzL7Rx5fffX2hx+2C3XDycuJxwm+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XX8bkegOOjXFRp48yx0ydly6//uij9m7FiOwq7K01dPLYsf4j43M5FayXX/761/13bPAx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hv+TX/6yvVn6jOlxAdvvffBhe6fGOTcHxmS8zj8lfH7f7V9++rP2TtnYLEcPCrLA/PH1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kXVK6ymfsiPUQd41Iai7HgB1fm/oo8tX2hu/ertd2OKFofrK5LGQMSGXspJ8YJx84vBn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0+OG/ZFPI7j/rgIX2G++8+t2sy4a+CFYcpC+qXvM4p927n3wM0agrnyPfccAUkYetvV/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2t/84z+0X7z15voN+hzK6gbbWccWsC2yjQxkPNY/Nixs649zDjkC+OZ8xHmPXJA3z2Hj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cc+Na8G8Zn7FuH7AnNy/dZCNdYqUmaVeDqlkTQPzSa5d8+xjc3nO+Rjnhra87c5P6gj9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Af2oA3msgrRvPXlCebFKxz1ZSn7KbYeIk/MEe4l5z/iRwS4vqyAexvLtBvSND2bNSY6d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fwIfkjKpD48+eZD2kj5uGI8Y20K+c5hzK4zX/tz/4Snr2Gj7R31cC3u/JHkux5bXyrTN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nP1cV9F/0T5wsoXVPAoafOX1tQnGxvHNfohFtaU92esOcg/ZuTaAD6EzHi+dH1IYvS1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Y3czMB7nDfuOL+dm9A8oXR+uJdrWIaB82hCbta2bY/OcbehB4HgS8vQnjXzq+HNcrItP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fWbBPEGA2Lius56EDrAU9I3AF8A+a2BO5nFhjGeE/RkDvORDzId1MSc3R/Zrw3Vr3xyw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X6vIvQJSzzqk3OhfvvMsrdIXqauMcvoQW41zO8CGdtJe8o1ntEk7Y0v9Ofk5pNycPDbJ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mqNJlhLb6CzrSfMy9e8Q01yMm4E91Xs4iJjYC/wjn+0ic2t9K95vA9b61/dNcwUxl56T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t/9uZS+DPKby2AKUEDnUtnVK61thMxnsp+/kUeoXZKkM801dWeMyNvvUG/v0q5yyAJmR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7kOpD6XcdqCP9LXRb42l/r1d66CuJNv1G7f6T370Y+HOWrt6+UL7gy99vj1x4kjbsXaj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VVwWwOOYnK9g0p5B5MV/KZJ869CMH6Of8KJ8y5SWBbJL2gfopD09/lCPkpZyyozy2PVfY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Rx7ANmOxP/to0894AXxigG8e1FEfAlkHaXeEdh1f2pLUl4B95h6SL+b0Evj0GOCT7Dv3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PDhMhEECndLmZQUvBLiU3r34XSmITY0HFPwFEkTdxEEkn4tByE0QXwIZB4ifjAVy8uQR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5Y8A0o+spI9xjMDxJeSNfY4DPpT5AaP8XP4gYd1SuxC6InUSKa8OxBj1jS5jTYIn3/zM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/aVN2R7B1zG+8spL7Y++/tX25//+W+3/+MYftc+/8EJ75dTp9tXXXmvf+oOvttc/9Vo7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4nei3vz1O90+/pTLcYLkO1ZeAJy/dq2dvzz97tOIgwcP1KZ7vL1w+nT72mc/27751a+0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/YtfaGdOnuzfuzqCT978smLiZQd+xpisj+Ch/bsffNiPlRF7av0Syze+/KX2H/74G+0v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uz/r9Bff+tP2+Vdebicqnwf375uNCW8f8tWaV69u+rIKIl4JXCmds4uvAhrB3Hzm06+1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v/+xb7U+//OX2mSefap9+6qn2J1/5cvuzb/xh+/Srr7TDhw6t20vg7+333utfB+iNIASU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yDGXczcO2mBNuB/k+qDMNkDvw3Pn2//+5++2X7zzbrtR8cDbDjJu7ErY14cyIwllGctbb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MzdXJ46faK+//nr72h/9YfvaH369fe3rX29f+vwX2lPHT7ZnTpxpRw7O5/ry1Svt4jU+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kjx2iSlz6VgSc/aVg+b6BfZv3LxRx96V9qvzH7U33n6z/45Z5mIOmDRHwjpxqj/2jzIS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0he+yTk5ts8Hi/QRI2WuXwnkmP61wrH+NiDXze+xQKXjXlC/aykwa729gLMo3z7nN9e0a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2fzMraVRfmwbC8g++NAIZJPmoJ20t0onZUdyT5WUs5zjg+TxUIH9hn0He/hfq3MNfK6J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fHiqzt/08aIAPnuXMaBnrsyL/Dms4ovsH+vZzvlJKJfjBvKlTwJjDEBexiKPEsr5TTlA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DyCbhL5rmDrzCR8954/jT/9zGH0IeZSuK+rY534OmvjTeY8+CDnHZT3PfcbLumNNsg6p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KM2F0Jc0ImUTq/hiq/6HBeMwH/hwTPCA44aMAVnmzvtjyIenEG1kVuVhbGM3x5d15wZy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+X8YjPaxS54+CbD28E++mRPWNXX802d+yXnV1te1/AeBc4/eqpw+KLRDmSS26t8K4zhH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b05u5APss+7IFSRf5BiU3YyQEekH0KefJPSsj/pZAuOAxlgTyjws0nf6mfOZvMxB6j5o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dq2rkzW7/av0kQPGfpWU8rcX78/tjkeGPkc88wzJcc9/Rzr7AOrbCQy11kXmfPEdmx/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LK8fOBdNL6o4H3MsBK1Zn44Pj98ENnK+bWcpPQ6YY+Ow1L5uaCtH3BBjpk1fHvMpY3+OC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aTtIeX1IYs7Wdu0nMtY+Bsa3s863fKSqxnOt7hsuXrrc18WB/fvaxbMftk+99Fx75vSJ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1fVMHXe769qP31MX2DJf5gwin5kzZYHxU0rokldKMNoEygKP22kdL/Xox6966gJ1LTeD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bOdcpT19Ggdl0igv5KGbYwZjX44VZC6QwQelNtKWUHcuFpBjkxJjPzA+50PKWASxeo0r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Xnvlpf/X3Xt3XybpgJsQhK9fu94u8dstFUS/mbh1uxZmTVRtXj0BCBNYVXaWMRY7ge7Y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ImxultdKn42P/v1762K7+vkhPm5UGIBBGSDkgKh7s+TFPPFN7dvtxs3r/eskiA0NxsHB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LuylHcXrL1fKNiUx7duztx9wNyuWW0XEwV9P7d67pw7J2rTrZIphk7+bvz4kJyV788a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/UGVd3NYBDCHXN4DysbPcrVUc/GAdedtTcRw4NMmTH272rl650u5UXvmEDyXfD3qvfO6r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Y7MvhrKxmzoxX68bvbKNnT21qUB3S7bbJX8lj+yNmgPkitM/5tkXxL69fa74jRzk+IE8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qLzvO7C/y/CyhdyRmx1l/OaNm/3lSz5wP3HsaPv0p15tnyo6XvXdJct3mN4u2Su18TEu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/WXRiZPH2/59+/sne+Ze4vDDfsePHqn1snwAw3phrokfW8zpvYqbNcY4efHz7vvvtw8u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p9qLzz9bc1gbdI2DfBMPn/zZX7YOHTzYnn7yib4u+KsC8pjgt4V21jo/js7iRtsXsdxA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Ll682Ncix8b0u03LMZKrZ86cbodr7WDryTNn1i+MmAPmDhvYv1M+Tx8/3k6ePNkf/M/l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YyXX12C1WX93OF5qnVzj+KjjbX+ta4i5vMSni86d72tScGJi/j732c9ULmpc5JRNouJh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bh49XnGfPt321xguXL68wQ7ox1fFfvzYsba38kPbv+Qm5x7jnPAcq/sBL7j31PEH+povI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yVZ+MD+I4ZW2xXnkQRw6Jgz7GR95/8uZb7Z0P3p9+KLLsbAfMyZHFSzj8EhNfnQTYg+Cz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a4yMATnnnzjOnj3bYyK29z/8sL316193/QTyr774Unvt1VfbwcOHp32qeDtrn2H/uHLh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c6faV69fu28crHXWH2tkb80h88Q6IrfsVxz7H1asrNVTte6Qv1frmP2FmImJNcJY+bqu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hC/iqUo7d+5cl+UH+jle+L2puqzrXz/45q/eaj9965ft2u2bNdf3H3urwF/576uYd1Wc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+GWtsO8crdwdqpiYU/av2oEW6/pO/+1D9kf6OWaIlTxcuHSxvf/RRxvW5Ima0z96/Yvt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8+pm2+/ad9tzpJ9offOmL7bk65l9+7rn22VdeaYdqXo9WXr72pS+1L37605X3F9tnXn65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dXxhmzW1u+b3ROXrrbfe6uuaWPjKwwMHDtbc115fa/RkrVnq165eaxfPX+jnmxMnTvY1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JNPzTK3nu1cXvIm/LMFUr8uEEt24HrSzNebsPjjIO0ROrG8FZZhX9Dot6pzjSgCpHlnN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GidfXYCc7VWgL6kfq1jua3WpDxlb91VtMF8u+wF1aQ5p13oJdxp1bKc9y7Qz9wcMc5iz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54kNrWpke6NkxVAXBFOM03UF88c1DbGx773xxhvt3ffeq7V+up8PJtk+o32fvMcN0gK0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LtSVmENk7HP/hdCHuo+FLWXBJEM57XEJ26lHHZ2EcvrEP5RARrKdJedF9Uc72pJvHaRN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yoUcfdNDh9v9vMqeg12u7W/dulnnYc5Vywdy6FHXjvMByaOkzTnch7no2Id9+rQnqOe4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vy4oHuFgjzWFHjyAfeD1KMc/dpJE19sGJVJ/FdShTPExBkplvd5hPmwXo1+/clxMf9ns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B+/27Vt1Htlf5+Sbfbz76jro6tUr/XqT84xrHPvUmW/8cO6BZwzC9lROejknaWuKZ3rg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+/vHDZznyce0Dl0f8CD6HXPagOBD2lxfJwV5CfWAttUZ5fUPjAmow7i1gS5tCNB2DF2O/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tyzUDKnXCe8/fbbPYfMD8chctS59uLamtL7AWIgRoC+6wLaU/eQ6ApkaaPnmLM/MclU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Xj8n0rkAJjpVvdut/3fVfSE09ZdffNd1TPe38IkF/U/WFnV8LEr88Jf5PBTdtWtPXfPx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RHvhpZfr6qbGU9RnqGxNfspvN1X6zB32VtCq8QN6uI7cXeO4eOFszdPFduL4kbpOu1L3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PXU93ji37W0/+P4P61r3QvF4mVXHxuJBe3maDAbwXf+UjToO6/r21q3r7XDN8WfrmvLa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XK/4p+vaEet5w84myLyrk3Uhb+wbzWf/Rrlp3ZvXHlf184ylKiVQI5oOo15nTdBPV7dT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4yeOt8NHDvd23w+rn2sG5Bwv+uyRuQcsii6Xx9zEnGKcaLl3eDxDyMLHJ75p8wd+8KRu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HmhpC/tTPw/6OWYBezkB9T2eWvX3Y7NImPYawaI2+RWOBSQf2AcXfeJmL6ac4uR8wL7K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Ozz/cTy0uwf4ixilyeeUZ8fYc17/dd8LXb4mjDWAPa4tiIPzD7+fxz0c/BHoSmKOpx+Q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hbIQ46mh9Dr3yxzf1D2n/uxnP28f1T0k+zIwJ+a+/sdi76MN6Ge83XbB+aB0LPSZE679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gz6BvsUqnYSxoOf6Fuizx/E8lmdoyHiOf/rpp/sfLCfWfVep7/5vxDTCvAHKByX0Jdsb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Gs8FzDnPq3ieAbjuZU3yXMFndDy/+PnPftrOfvhe3Z8f688rayBdnvtQrrEm3uQLXX13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LuEcOeeUkn2j3DSWKZcTv2QHHe7zkBPKWa9/F3aKJm7/d0L11b/r/UXaq1H1Xs5lvIDc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ned9w5MhRlNs//tM/t4OHat8ut3wCa9fuukYpw8TpNRw58hjAPhiPCUiwhwJl7UeeOaXU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pKt9eF7TJRkbhLx8r2FA2uAcMV3fTj6BPuFJ+Mo2BLTPekNHwMM2xHrlvQBri3MHY7QP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LWPUZ+bYGG0D46EPsg3MS8rrB54+kuwzRn3SNhb5IGNPcO9Z3tZtpa5UB9kvd67dnQbr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XlAw+hQIkMfyWNy2Pj4LnL49HNhjqwyEosBYiIkeRwo6KCbpE9ioM3F+/Kv/JaDRMZ4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9qfOVtAXJLQ1Z0c5fTHelDM+eMjahoC+iF2SJyW0rT/IHJP/ub7R13202AoBG96LdVL7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c7rmY7o40x62jQGgT8zM27PPPNU+/cpL/SXLCD7BxMNmLyT1DbCnncT10jnHJ6nCn3j+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37/mz4d76BufxIPyFzhJHzywLpd4/6Oz/WvjMk8A3cSyvbTBie/TL7/UvlK54sE5L73s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fp554kz7zCsvz+aKl1dX+kus5V9lmi+OFUpseMyt57NL1g1wHTenjh5uJ48drRu1Y3Uc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rsQm/8rzz7XPvPhilx3By6LzdbGQD+OID9IG8ZhLCDAv+B0JKOca1p42+f2pf/zRv7S3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R/1lgifDEbyMGteQIFb7tC/Sp8gcAfWJ6XLl4Vfv3P9bacgcrxP/c0893few1BfyeMH/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Bp4T24jLV6/2GwMvLijZh/FPHNgxd7SNbRzHHMZ+2uj++oP32z/803fad3/w/fbr99+b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HUHzOYcxDuI1ZubaNaIMfdizrT506/bGPIvq7WVe9JFLjktKL0a7b+QWbdae/LGE6Pfc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B+oB5B4X0tbjtPtx4mHjVG8sf4+HA9mTwD2W57REJ/6iDlJW+c3gvr3dOUo5jxPLEats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zdpZgqyPyBipr4pZbNU/xrIqjlW+1OFc4L6JnHsx5xvAH4cA5gkZz1HUOYe490LahNyX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/e6Fq+JOGPuItPNJIGOYi+dhwRgyH5Jgvmgjk+cZKUFckDZsz8W79LNxDibeEvjk2g6/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saQuPolZP9lvn9d+EPUkeeYHUm/VmBLKbCW3FTJmkePcCow790B0KRkfxyZ/eMXLKR6I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mr8kQP9mtBWU2Y5e8lfJJIzxQaDd7dh/XMAXc0S81Jkb5oD1TR2w9n1o/SDQJnAdJ+9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JE9s1p+8hHwoj8tVNOpA5kSSr2zCPkh5n2M4ZykDuY8gJ8GTRnntSttB6otsZ/m4SbCm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kfZWQZkstbeqvhJ0Pw56CBi/+XDtUGevdS9W7lEwlwf9ftzYTvz8sVhFUzXGzrmKB/Cs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1f/JYbM8wh+PY+ZW4gUWMjwngTzfer4eYS7HUiR/JPlZipRJOK5V45vTAav4YEPfwm+n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jp2NT1f1/bH2yv38QcaNq+35J8+0Z8+cbNcunm/7+ZBFrQ//EF4bk8mpTs6xYezm3HbK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yOukuf095z2R+mNMAj7rwLiB8aZdr4e1IdTfCtrWrjHJy5iMWVA3T+qP7RFpDyib5ZzM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vKgUc/6yAeOz9x5Tcbfce9cuzXdmJJwLszoSOdOloFRwkPWmyZ4kM4NEkIWOV8kIWef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BPK0IQPXB4syN5fsp6RtHQImlLYnIzEmWJ3NkLbRSUoeSHvy8QXMIzzikKechIz50PfY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aN/2Zp9jB3O2EvtrDTxx5Eh7sm62pr/imewkpX3tZqz8RtQLzz6z/tcLCb4mjQfw6DpG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ZXflxv1f+3Xy5PH21JNPrP81or4hZEeCf7jW6/69dSO+sC14gcbLEP4KllzpG6QN23Yf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a+2FZ57pn+SCnbpA38DSNQ74WsIXn322v0wbwUd2eTlMrgD6jNVcw3dT7zIL+6eOH2+v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3+i6H2Te0XWdeOw9+8QT7bmiuRd7vKjiL5YcD0BHW5RCvjzr6DoG+4DtJOJijnp7ITeC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e2lFLoHrDb/aHf0BY4PGNvrk6IOPPupftaiOOFQ3vgf3H6gYVv8WlXYBL6uePn2mHTww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pcUn1uyjTszEwXw6BsdG27FkbMYPybcNzAN/DcHcjvoJPqX4qVdebU+yPsrniNJc108b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zPRhz1iA5STTq+vgk7PMu2OwNBceKyDjAMYy6tBGljoPMbBhbMRgruFRVxc5IO9xIeOm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jO1BkPrWk7cKW/X/HvfDjGXmqN+rpS89CLyQ32q+PLZAysmnTJk5pI8speW+tXEfH9uQ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0xjfXOzWR0rM+RNjn7rJH3m0qftHL+xVPBznhRU891UJGUqvE7MfO9lP3fxZJuXY1FMu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5dWhDf/jRsYFsv44kHnlOIEcI2W+UKSPazKgXOZgLrbN4u2fephqnab2VErTJwX4Q8AD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iSfv3YgJn8SVscGX4DNm1lWS6w3yD25GGe3iYySQ7ZQT+H9cSLurQE483yNvvozN49B7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a0eCR/+jknGNmOOB5K+SAZnn9JP1RPaJsf1xwPVoTqkDypwnnl/wSbe6enuguNKm88o8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Kn9bxTvXv0qXtiSoMy5zNfJGpKz7X655QGndPFmmbfeI1Jdo04eMD6PdV/SpD3WEbXxK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Ga+0ip+UMqvqGV/GSP/IE6v4At3E2E7Q53rWp/zNfCyB7Ueh7cMYE8TIse/6oc1xv+oP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Nh8U8745j9BX5/575II/bN7Zj5PNY7XvNzceYIzOKyXzCJjX6XiZ9lxkKa3zqT+uhdkj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7Wc5Av5c35z+KJt14pNGpB7lNMaN9ubqc339Ey18gqu3d7Y7tQbW7vAHbmvtFp/2aXfb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nmqf//Qr7eaVy21v5YdvSeIDXdrKOOWZvxyLcvZTipTRRuqAnCPlsDPu5ykj0fb6iWPc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TkK/yqSspJ2kUR4Cuf8gB2ibI+MayfEC6qtoFezbSjb78SuMexVpL3XkZ59kjpgfiPrO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RROJMgcu5MSnQRSZYF8+pYyOXARelCMLOSnK0scJgc2Ct9sQdXgQOtg3GZRedPBpLb5S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vMaOD2LJBFiHTAZ1gc6Y4K2gPZF6q2zA1xel8RCjmOOJ9Jf+ky+yHzg+8wSIwTyba2NX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5srXlIdqDkC2GJuvAgE+FVH0i4wB2dOnFj/qrXExctX2nW+HqGQuTCWtMWLo4/43azi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T9bamv5icVVOR/Di7FCtb+RHnL94qftbBeKSGBMvg774mU+3E0eP3PcyxzHnWEYebe3x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w42b/E7b9PWSgP5RJn1Uo7+8e/21V9vBOuY2RrVx3eg7864tSvL69OnT/aXPaOdqxcRv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L0AfrCculiB1+9qrujoZI8j6KrBeX+QrIJ95un+SbBWwhR9KY8ox5ziMA5JPnfwT/9lz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wDl66HB/eSLSTrb1R/3wwTruTp2eXZd8FR/I/ZO4XQuOw7Z2jdkSjL7lUXceitP5c2Bc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Zz+3/nVTs1jYTxL4A/Dwl/sIbfjUhXLTVw8u7XR0U5M9cmc8+DAf6W+MY5W8eyjnQtro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bdcUSB8PizHW0ab9q+h3CXPxQ9k31n+PB4eZu8cynZbqBnT+NsE+5DGQc7JqflIOvTmM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YbFfzJUjZT+UNq1bWt8OOO6T3EOy70GwlQ6xea2OHNfJ/DEL4KuT2ZeZH66nr1y50q/d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Pnj5cM8cKWMOMl9JCdrqj31gTi/3evlzcp8E0t/j8o8Nx0fu87yebf8IibbnvDGPxoQe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teqfypF4YMWDK4ivRtq3j6+F54UK58/pPjDv8zyv6pv4MkZ92i8hw5hcU9DYZv1ln3ZH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c7wRxqwN2tJ2QU6IBR1eSvliyusziDE5Rv2QT/rQpw7Bz33DuB6FtmtHZJ04kuSJlB0x2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xNp1nZB7wLykDP3w/At854h52ArIow+cX+YR/czTwwI7WYKsr0LqzdFmfUnjGGhLgnru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1EcnKfUzDgk7I5FzaDyHQdocbWcMQl4SwK+QbyxbxSZl/yi/WR0aY4FGyJuTTZ2xFCkj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3KPIs35+kzDujH0cB+cu1wUxM4b8w8M5G5nHB8UnmZeMe4xZPkV/UVXg92AAP8mxHC86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nhwfoE2deXVtss9TZ04Bc82nmfnjA8D9O/u7+xTrAWBrmYetMeZ4DtocSWhjpIQ67gOU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d9dnsnWeqoIP0q3VP+yVfNX02o3r7frlC21Pu9O+/LnPtGOHD/SvrD1Q14LmCiI+S0jf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AfUYF/KUIPnMq3FQMudeW3nvKWlfOUi79MGX9KEOsl7r0s6Y1NUmdWB8ScpoT1n3H6Bv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1rM9At2kEamjLXOU48j8J+bsyss+ba/iJ+HfGHq5s3jjyZu6J3bq3MQqk8ZNmnr2gXQG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D6TKnDhtU2Y8/eApIiaIG29uorU5+VlOMIQdoU18SPKVw0aOZSukffUs7RttS8A4iEtC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z5iBtkTKzRFIfbHM4XI+zaNzAPH7Oc+cOdNfukDIIuP8aJe4qUP0a3f0wffFHj3Mi6re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80D86hMLgMdvSp27MH3NXOLYMb7zfXoJhr5zbhxpNwnwiTE+CUV/gk953ah1Z/wJedrn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iBt9KT/yPCbgkUPyfezI9Js8I/wkUcI8o+8mSp2XUy89/1z/RA8vFeQji4561m0L8yYd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XfC7WtfqxEbsqY8cesnTj9AnshBt7Ajq2lEGmgP5/8xLL7VnTp3s3xXfdYpWATvkxPVi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uoQcPli/fJpqXJf8bhEvyiri3h7jtp187BHPiaPH+jEz6pBr9kT4GfujYBwPcC5H/+LA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a6+/+ql2oNZXl1shK/QjrYJrxLWQ64oSPvvCaIFPVPHy2XH0+V/ERCnN+Vce0Jey+CIG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Xx/am7PzuJAxZ/23CcRlbFnfDKO85BqwT6yq/x4zqOVHhu5RLkiYuVUZ7LIhvwrcMLDO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dUqIfin5yo2Ym9+0AblOJHmWHK+r+rciMfKybew5liT3BPeKpFFvVRukv+QxFs4DzAM+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vypFhhdV7GWA0j2NOsR1nXztWodGZAwJ9MwvGOOXn6Xyc/RJIX09Tr9z54McG/PEPJBr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jUDHtrYorSfSR0J5yXVJiU9ioQ4ZG3yJNnz19KOvtKuMcG0kuf5yDboOIWRyHNTVnesX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z/FWAf9ZcszxKSoejPEw1PvYvJeFjBtf5JPcmi/pcQAfm1Ei22OfMK6McbQ117Yc6eMG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gSW5Zh4o4TEHPPgiJtYh2M4cqF/ZWF+/2MIOfY8D5ilzNlcmzfHmaJSzbTmuSdpSthkz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o+yoo31gjOTb/SF5lECbQP2RlFFfyJfEaBuCp4x2jEP5OT51Sd5mlBh1AeUcb9Sda6/i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8kzuQ9d8WZNzWiZ89IPuIm72Zc9kcnFPLzeBa2Kz+SSB9jXVyQMn4mUvA9eD0kwkl29OC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AHXGs7wemV5euAcB1ifXvuz11JH1XgWQk3H96kdf6ROgK6E7kkg7UiLtJIHUIUYp+VLC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7bJRk8x0U66VvX4dcruuR27fbPfWbrVL5z5sr730QvvUKy+161eWvz03Xu9JOWZ8ZKwZ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0wNz+pR5PUpco76kHa+10Hd9YAcoQ9v1oV3AuoGQQx/fEPLwtJtEnyQPKK9PSgmkTiLt2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H/VsM0bGkjaIT8C3TN0sAXryRr59Qh4k6Oc3OCuj00HZF2aRiQeUXjxT70oLw8hx4TU6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GwwnQzn7KPHlhTslbRcDpC4wFhaOB8u0yKY+bQP9gZwA7VF3cqgD/WwXyEvYkLCb/eMY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qi+Ug7SnTe0mRn9QInmW2kI38y/x47NE1b+jdCGrvHWBzZRJIM/4yAEvTCqSRc8S/DBp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AfTze0jwRpw4drTinS44UpdxUI5jT/Bg+/iRIxs+9SKu3agNfFEfkePlZUT/XawZG4kc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8tcMHLwj/BFXwNgg7eIfOxD16RNmtKecQPpQV/0kgJz21CXOPdWuzi6T4NNnmSv0JY5R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tvOkoywl+wMyaXNE/8rFV19tf/TlL7UnTp3scYr7pSf0YS7s4X/ibdz/AH2ZF0Cd+Hq9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4Z06caK/bBxtjvW5Nuvp+LHj67EJcnnu3Lm+d5pXZMwt9WxrTx+WwHHl+Oh3fOoL5ueJ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tlP7D7WDrNEZu/dhE59JQlvGANk/yiZ8KYk+OaBUftSXkJmTVzbXIv2e31ivQnlsuKaN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9e3Qx405Xw/qd9QdSayq/x6PjrlsbifD+Ymq7SCPZ44VkXWAzJxcgn7tSbazlFJuu5R6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JfcUyjnKvtQZ29ZHGAPnAvYl9h4evnDuIS72LMBflDpH8DhvII8uUBYe5J6n/c1AXJkD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m2nXtvJQ9n/cmIvnccLrf2B+Mjf08VIj55q5lKccMDfKZR0SjmnVWFIHUhZ/3m8ZD7FA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Ovzsy5iSGBNrzjXo+pQ3pwOZQ3MC6ftBkXaNV/5WIEZAzMTCvEHmx7Fo35gda+Y8Y9/u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1rME1o1lq5jSnpiz+zihz1VEzOSY+eC5A3n3L+upUzI/lOufsqj/0GOetgJyrgHXLv70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LOeQMtsl5QFjgLLN+BLyoHHM8tK2yGN37APwtEcdeXKtnrCOLPMH6TfjkhLoSiL1Rt3k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k79djPpzOaBuOyllsrQuRhnhg27GC7Dn2Kk77q2B3YehRwe5Ym8VjpFjnX13HLPY/tgm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TwzGAZ/fpipur8O3JCdXrlytkv0N+aLHk+6PBa7vBOvQ50bWKSHGiTwvqiDG6zHD/izQ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DcyvewzktZC+hTFoW3vOj7akROo49tHWSOqJZd2+ymMRv0+FrTvdXtldu9V27bjXLl84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+9PnX257dO/unqviWIMdpjOkvY5effeYFwM8xgNS1LyF/3O+SD3ktlQQPQlYSGTewTazJ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xJGkvDRCHYAv2vrWv77sk9RJpKyUSD0JP84rQIeY1B99gNTN/uRnX/IptT3mqfNrTe7c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Lg1DBMyBzg0tN7rw1NFhkoEABwg4aNHHHjxfgrl4xpdUuagMGrvYIR4u+MeNAD486gAd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AWzKh4x9O8COlEib1Ol3EpSF72KwDx5EPQ8k9dIuRF7UVRaknbEvoZxxQiD1skzCt/MC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G31I+lKHT4isArbwA9BNH4A89RdVi7bgUz6H+yeZpja6QHvGnjSOERvqJW7cutk39VJZ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H8i+EcYDHDfl/n3LT+IkMKU9dBkfbXTkU0qOK3kgx6CufYnkId9/A2jRToy8zC962k+/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zV/9318OHq15+8yLL7Sv1YmVF1R8ss3xpp15lBEMFcg5QAdkPqD0nWOCiO9WrU14iSOH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YTwZV/rQJzEd4VN1gz7wq1Bd38jgn7rrxzg9jiShv6SUcYxM7KGDh9rzzz7bvvnVr7XP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9HWKvX+BtD3Cl3UifULEbf6QI36Jtn0A+bWS51Ns1BO+bDZ2bUO2kxL4geCnPnXioE4/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GTPQhu1HgbGIrP+2YYz1QaGudtLW2Pd7PH48TFa9Fls1X8DjS9gnf65vDvZRzlEeu3PtO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dFIv2yLHkOMiN+7LkvyU2awN5nzJ8zoaHa6P6aePNr75ChSImPmKOfqQ4RocwHevHMeV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Gz4EaCfNwRjSP7Y+SWRsm8X6IPD4yLyYa9qUec9lzuCtisE8A20DfYB1W/eqb0G1sjpZ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JXb3Ts1h8fbs3tsJPl8X5BqyZDxSto0BGEPygDFJ2XbuzY2EjPaEPG2M/WIVPzHG+KDQ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as9jEsAzf+YSEL88CLkxZnibkf5XEbBMJG/szzY+xtI6mPMx8rIPjO2PE8wJ65NnCdTZ8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nAceXvMMxK/HYv1tBfS7nfoP++gwv49rjA+bu5Sb05E3Zz8J5HGWBB8C45qQxrbk8W3O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0QbmHgLkXco++0HyIOxbB+hpw2NSGu0rb/1hMGcn6xmf8Upz/LENaI8YeXMyAD7jpbQO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j0Kbw7ggkXXWCse7cdvH+ZVrJZDyj4Kcv98UNvqudVT/8ckp+M4ZJT+twrH02w7X8ThH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EDzk+frr559/vs8168Dn0cjQP2d3hP3YhPTB3uB5RNI3QC8poa05GjHakbYLbCLNSyp+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W3Zu37zR7t1Zq+u/2+3qpYvtc5/5dHvu6Wfa9avX1scE8Jn7tDAf3c8iLtrkBgLqQuQ/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Uz11JHheX8kztqxjB+hb/9h2zaQ9+4F9EPzsR5/82L8ZOSZgXPKB/ZA8+o0jbSXZvxnm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l3Gsgn3GnvED6hLAfs4DZEw7d9cNR6nXYqzklCAqfLUbD/YwzEG8ty7O9h/Y3/bVxdy+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XTVJJUwo/dMd5Qx5JpeHwnt27+kPjHkQiT1+vwZbXOjtqRId3tomDMqJAkx+XoD0oBd+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nweR/SlDYrBjIgCykrBvu0j5nIScCEi53lf+yOP0Brv4mqg6b6z7vECDzs7KP3NQPYuP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Tl26LsQZOzmAFnK6APmpDsZurCBjzbFlnRwih25uyMiQc/nappQ2tpd+E0TLujQWZLXX+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duny/Z+oOsiarbWWwCc6yGpzjuzbs2f37Nf/4fMOP0S4IZtLaCfzOcI+ZSGQOrnmza/f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/xamM89CvsZcTKzrox/fPITg2O+cWgNoVgp7rRQgfotgR9E9xl9+kVcWU7hZlpOl+1B6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J0TelPOj3DmfzgvjXt/4q97no44D1vaussen3XZXXOMcnjp+rH25Tqanjh5ph+rGMteJ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sQ1x7Ix2bEO3Y89K8PLUi2BAb7dJuaB+XFYH5YiKvtb2wQ02xK2bN9udylvXrbGzR/BR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vtMvSOqY7fMyjSVhtJRZL4W+jvpvQJXOS88+3774+dfb008+1ePB3oOir4zS4z/SBLGW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X6EC2pJHlQQG+ighlCs7MTXkbwflI25S8ZGZvZG7Ihcj5E+Yn+yD0fDkL3eUTjfCqxVrt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lv2X/MP1HDqPpf9lnXKO6t+FH5D1zVBRrpcPR9O4H4bIy7Kd9qrsfTGGSpJDmsa2buXR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D0qgSob0MJQ2HobKRj/+KaWQAHPH0kZskF4QmEr2djDNW82r3Q5ivT0BOdfvuC+Jzdb3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lpcY5ayLsX+kETkm6g9LqY+XOWKv4Vqbfe7a9ev9071cB8LnGnLv3n11fuIvS0+048dP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fmzv7HV4EOdrz5vCOEYYV4+t5NVRXl4n2hv+pX99U+/o+l2e89a0Z/eo5t1/LOgxLJD1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o/q3xkiO+xi5F6tzxRrfWtFF16+J+sOEmh/mboxrbOdcCOVSNqGsesrmNWi/tuj9y3My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9d3EQ25yic3uYh0ZU1L2sf5GWgV1HxfSnvl5EB/EyrUsOswjD8Vu3OClMA812Cd5icw9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JK888CDHWCEPzPnG4+PhMZ1nd2jzHtcr0MJ+ldO6ZMYCW58UOszTZsCS10AU43kI0N+J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Fuiu1fHFbyDwbILj6tYtXiZW3uveaEKtu8oJc7D/wN62Z9+exh/3rh9/3QpHsERbqn8r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fk9C7Ov5of/habke7udlmTQnd3//EsQ9t945l7Ad9eOxdKY2tNHeZHNpp9vif0yWgWnfk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6vsiFPU7d3igxX3iRLSNM3PPfNAm9+Z/ovpnG5SzCk3Ptab9T27NbC2L3UW1dvCxoHvM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S67Tcv9cWt6cNvqr83KFR76rWOS99hdy2Hn1HyV8eUHw8liTRJ8HZIuL/U4l0FcHuYVf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NDDe4K+kkllYHWg7wEKh2xhxn6cZqjzWQMgVe2yfIsZU9iCfISo/uQndKp2LjHykheFZ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VkTFMdXg9GO02oz/1i1+V5znWwnHv8zBsp6UcqvocYDY69/FnDmubp/jvOaQdcoxwX7d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rLe9Bw62Z597sR08dLTL8TyvjooS4zhiP+H6d3kOFL21o7JHrjpnQu4v0sZrpYk2AgtF6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9SmqKDZkro+5F4Xi1oE57Zswqp59QZ234Pf9o3LR96dq4X9HP/+vVXaqXuzrN2/0+wb2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z5xpzz39RLt782o7sHtH41XTzm5z2k/68+ayw9qC3a8XyUUZW6eytZPrw/5MZtLruovn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mVfb63NflNBmXq+m7thGNl80wWcPoA947Q1RB+rjGx660/U5uZteVFEmqQNN3/IzzQNr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qo3hLHiUkjJQ1pPQ14aE7EjY633IIF9EfUol415S8pbnIGQ35j/bEGOuf8oV8U/1+2hh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+5sp/p1rldjd5ZiHaxC/5cFLJdR54YSDm3VRfeHixXbh0sV2ld+bqWHeq839LkJVevO7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+aoAair6Azu8uUgZjidWTnr9a8GIBn7ZYcIZnJNMn3yIOuAhLS+9IBYUF/6QC4cFY91F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qfWlfxcT6Itqoa+stm27yIkFwo72KJGHT9w5tivXrvZc8NCyv9EvO+R/Tx3It2/eajev3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PxSt+q26IOPl4a6ydaPqt2uD5cUfdnvuyyAPSYlpV9343Cvbd+vi+m7JrNUmcuv2rf61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i3VKxgTP8TtOCCBDH6X5Ymzq5sEOj37GTduvV1AXHiVxIDfCh9/6RxdCdrq5uDv9BlCV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D9/q81dxfN0N/sHV0iUG549YAN8lj4+1mhN+z2mMjQ2ZFxG3b691m8Ac+IPl/JUeeuSP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XOCXPmJEFmJNUzof6OccMKYxno7q4yvXDu3dXyeQslXroOe45C/XOrtZ876z7LE2WCNc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qlpjrRPUvYr3dm3aN/gNrmnT21Hjgu4ylrLbTzRckFTKqd/BDrH1XeN+9BhKd1ddKNy+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gRjX5StXekn+yUcfN/Ne/ZRrt2qP4uK/2j78v3mtclwlxwk5Qs/1BjH3fLqIuWBe7Ce3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vGSIuX8Si3FXG0KD4wb+vr371uevv4AvHrT+15nVx7hG8AKtzyN+qv+jsx/1ssfWX3ZU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458cdp29dXInnjqWWceMKXG91lRdQ/W8oXO76MadOnnW8X/19s12c7F39LWETWQqfvzD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uuljwL7c4qEne/dN5ujAfhLBFPT8mvv82hTySx+gPYd7a2Wg1hsvkvih9rUyuKP091QO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+06do9jb+KqcO+1WxXev4rtdsuixpnbXBej+Wvc3ar8kvhHEUUu7r39+X253+WLdMlb+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5xO9/ng9RBtQMt/uJ6wD8nzs8JG2h+Og1umOivfsBx+2owcP9WPwxtVr7cihw+1CXeSR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dROwY8+uGsf0UKQnubBcK5WDmt+pq3idalIlDjxoR83TLo5H9n7OV1M9qaZgUyqRKqdj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x+Y6o+R44qXqvcoLVCclNosS4jgreXQ4FrrqtPfsYN/ghqOSA3ktQTBcq0g9uKJ+4cw8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x0H9R2Rrfc1d6K2ifhG0CU0PJCbataP2qiCuuBjXVsT4obmLyYm3yGfQiLG/62CL67Og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SegtqfRLbRc3fxVL3zfI/aLOGjl16tTCJ/tdXUvWjc/aGscfezZf3VrSzF0RupIxw7du2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/Ql1Bf3KQxyPHM/w0q59UtrXx3q99OC4riDarEH2GtfZtNZYU6WHAWIr6sc55YKIgf0z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7Tu8DGDv5IVAPyZqXqqnZDm/TOfofp6u+YTPCyra12qv3LNnf513DrTjx0+2M2eerP3v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47r4Xl3bHOx+8AvYFzlHVAY6GQf5yZyZL88NwnGgh8zNOiet8cCxbpB5ILxW56rbtT5u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81QpcNVRx1JxmZfab3NeqDt38rNfmOfMpTzrIO1aSq4hkDbUgYDjdQ1x7gBcM5A/xsFv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a7T9e3fX9ebeOq64dlgree4LbrTDh6ZrBnLP/K2tsYdxzbSMAyDDmoZHPNQpiQMeuSE2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U9GsE23oVs0P/bu4f1jM0Z6K8dDhg3H9sdyjWH+sR2LcV9eirk3aEHV4Etc2ZbTvNbjk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ol6cXiJ3p665leceyWsmZLQlIasN7HIdCXV7Fbl5Yo48voTzaf6Acw+QFznvEHLOBW2u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Ls88LO8JKrgiz9c8bKd+6BB/jMQ1D982wr7JdQ32WY/sWdP62oyMw7gEY+r6dTcP7arr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i7jmJB7kpjqyS9+119U66H9wM9gV2Lc0f/JAj6v0d9b4eL5AHriW5zqqdof+F9ukhX20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lMfJX+lzvkLm4VHjqP2G44v5uH3rTvvwg3MVC+uVa/haf5WbW7evt6vXL7Unnjxd94uX+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1M11UQWW1FfWBNYKY2O1MebpunLaV28t9q/pgfCU47xuo8yXlRJ90PoaKOJEvP4iB3vV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8Mv8VpRVcm5gPnleMfWRG9bi9PKH/o3JZh527uJ+pNbZIqh7VazV3rV2t3TKJnvFgYP8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93uymzdutqNHj7e1uu7n+v5eKfXr4Cpp36m8467f++OyEzFP5PjJC/FycFP3BS/keiP3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ul5Cnj+ono7JXJeuVc5b3stx7HJPmucy5o3zKWtmxw6ek9V9SO3Jt8v23jqHHjtxuh0t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ujw0XbsaJ1jTz/ZnoBOPdFOn3yi/5HI4SPHSuZIl6F+rM7FEu0jlaujJZf8iU60Q0cOt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0J59de6o4UBcf0C7Km7Gz1rkHgZi2vfX+PfU/PV7/oqd+yy2fnZH7s+5Rqjh9GuYfm1c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X+Nek72B36zh/DVdv6+1Q/v3lY06N9WetbMm0r57tX9JvV1rhP46wvuVMEcJtLvmgGeS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phPLdGcdY8Q8xVlljVXdjYSNWg9Fe2p+dnPdDbf0dyyuz5lXnsGxXiHyxfF9rPZp3N7i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bu6WX9Y888359w6Jrr7pBWXdY/bRTPLIqUObUkKGFymlxEJeSf0lwqLOfTGUfVK56SX3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bt+oU0deP372H9jT97jSqDXPt7Ucqn3uSl8ve/dO1yv9ZyUq7p2VQ4h9rmapppFjtmzd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P5JiGKpWdaqDrNJ0z4HMMca027TmQ+03y3Hs4xnNP9FhkfXNMs5+yj7DDkffdtb537a75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t511/bGjrj92FG/vgUPtwqXrdT9+sr34ymfa2fOX2+46dmrKSv9WHXc867hRlmqt1nVY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DC+CV/lC2nPgtJdPJE/AWysbEHntMjVGpsW9eMPeXePhfquMlHx5QreOT7qmPyKvsdf6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ixKUp/7UO0K0+5DgidtW63VWD7NdedZ67W2v2bh3nO+og2lPn/T076pqzxryzj7vmv67h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xEutc+c+al/47Kvt+IFaTtcvtrt1Pttb64Frca5n9h880J9RXb91swQYHPFWteLZSQwV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tX9UqOtg78280WavIlfu09Tz+gsPPIfhufeUSs4pnO8mPnWf4/GhhelDNLu7PMQE8HyL5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uLkn4Xkpz9q5zkGGZ2I1jN6e7lnu9v2D2JhXxp+xQZw7OG/kOQa4Xlir5bDPGSXPNyDa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2FuKRz/E3DKnt2s9OO/w7Ede2lPHADbgq6MeVAkoXdYMea9mj4c8T+uOc4B/cEYdGfj0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47FUpynnAxLTH14x7H5ccz1Qs83zKtYaL3nZb3l+js3pHE3M03maEp9TTGV3fw2CC0Qu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IQYXDEwAxObtTXc+/KHOA3vlbteChXi4zE1EP7hZxLx0qQsUb6LQZfK4GPACAGJy4Ule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9CNHe26hsxikBLrYmQP648JaBf2lPO08oJRJIA8RNwse+f5wo4hPEXiA9QOq5qaku41+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OICgbp1/WHAL3xAsZTgsyHu/eClC1tz0OVnUIcfguIzfuCF4xGtdvZTrMSzklBW0BeNS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kZXYzOZ0D3BzGLopkzYTI5852c9mNCPPxVtFsGgtxwzMoxjjU24sgeMSmVfATdJoD/SX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sm6xbCPN3Ive35sLqaqjy0pDv9tZ9HVfCxs9tlo36tPuD9+K+l+kIDSAl9+s38TUmo7P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8uu08E18c3mDRv4cUiahDWF75CVSBmLdc5yOnnmBxovP9WNhEUOXWwj3eVnkWPSHylV2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wmkcA36nh2BTTKzQuj7oxG4AwVvvX6zRjF3q66Xs9/lFpmwkJZAXxGRcyZ9DvzBjDXAs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X/QX78wzofRwpnWBVcaR+1b3xf+LMjF9snKxhiHGQMciTrBVrGOuBQ/C+N04ytu1F+2r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eezH7LdcUDNvxN2/ErL6V3tcj/R+6olg3gb+A1P923PFlc7DUM1X2VmfmwekSb/qnRa2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S7X/+7iwiGDd3ydD/DfH3z6Jub7t0Dw3aWtsruV12QguXrlHf1SwfiXR95BZn5PMnA5I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F8OeXi5TmdrVu6GdRF//L+wmHMNmVP902X5MkMwF8fJKso9ypOooE7vqep2HRvxxzuF2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39Zt+9lZejEw3JUt0/zUu4u9xPCQ8h0yZiJxQ7zmpOoEF5CfN5S8x17+VTmJujJuNG9tp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vwquLSFnZloyZaPOjbZFfxDTTXMvNN2/jP48d+rPPtrZ1+8BtoDy88TD4ekP87AFz3Gm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fyFLHTimpITn/JT3WoA6/Nx74CeQ5T7V/hGr+A8K/Kxxrl/Ea2ze31bkk2DBcdJvPjbL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N5TdJuuLdXd3vXTNuQ6nGCdCxYeE2oE2wxizoIVuXktyzh/vX5Dzeg3qWK88Gvp5qGxP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cdd67g9JFk4qGOT44wpe2PYraOLuEUKcyKBFuw8I2gpcf0/3va6NzNO6/wHmu59vem17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6D6+XnKMTGOd9l38b5boxeqof8jFNEf1H3bXU7JxPKyZtcXx4Mspv71j439Y34ym2Hx5h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1+dU0mY/mOoTYel+29NevKzPtScefwjAcy+etZCvioGH4HUvsP/AwXbg4KF26DAvqg73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boerfrjKQwcOtWPHjrejR/mtnI2lxPl4Mzp15nSn02fOtDNPPNHpiUX55JNPthMnT7TjJ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j6JTvonn4MFOTB7HGvdfd9fu1n0L+yLP8fjDb16k1soomf7So+rLP+DqM93lbt+62W7d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f7tmjT9AYm76+uwrY57wXSUxTGtkomU90Fk1A53GOgIjmC2h7EB4776Zu2rVnLpWWTPsz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Hc6/JVcqS97DUz+GF36TgOvzUaANbLrHAPjci/ZPBfGyl31/sc957PPCaC6GycRyDORk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YuTVOugsDD849bERVBmB4301zxEmHs8wkFyUdexzluPFy779h+r4OF28Hf0Pi3ftqb57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C66NKz990FjA5DRvnAeF8yaZa57FrD/zHvNf8fUH/BA2pe5lQpfH3p2yy1rkOI316J7m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v6YZeUn9nofOA7w0nv5whRfILHJWAn+EcLP2uP6itHJw9NCB9sLTZ9qNyxfa7WvX2m2+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5vQX40VMveMm8Xxl7rRHT+dXXkSs52Gxd/sugHGj636OHJAvycMHpD/z3GNa6GsjwTGg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jXMKgeQbnzEv+5Cd1qf3a3zSzHr9cx/BJ3d7+MOvOs/Ix0ZfnYs2diDbaV8it2Acn/Pg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d0wcAt0zZR+69ysTj72EPz7kD62uXrvartU5ov/BVZnig017901fsao/KNvdPy/dXDyZ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BCPsV9a2QFZyUqC1ujDhgJXgAQaODeWRA/DsI2gTBOBl8niJBSHnOJSDtE1pgiH6SITy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bQnl4OlXmVWyxKy8YyIPkP2OHxn4zIubn3lKv5L+nXD9kyuINjLmR4KvrL7l4UeftM05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yCkLKLUD+u/K9NpG+BcdIP0u45y+hk+/Ym+NmRdMyOtDHdvUMwaxob/q+/hNqEEG+BeF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nKySTSCDDiSoM0fi2rXr/WQ8on8ScmEb6FeetsUYzxxpI5E8xze9sCbGjfK8LDSuOczZ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DjkE5iz71LdPnqX1EatsjLAvfUC0mXte5ldjIT2BF+vQhguTIqAdyjkkn4swNvm5EfD7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7v6QvBxDgraxqpP15CVpbxXQGf2hx7xC7F2U9qdtdSXavCzt47pvN9l83tEdfQDtpk7K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7JUrV/onLDnP0XafHs9R8n/TcCwPS/9a4Fj+tY3rNw2vsTKvjzO/q+YLn54bQPpOSox9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Pzje7WC0BdBfRYwp6yJ57DHk3b1zjpSF2Is4X/HgigdanJ8YOzz2M0rkjJM6PowZW4+C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lsnfCqPcdvXEOE7a6T/rYGwDdDbLV/Z7fibfgLo+mR/m1zVqqT6Uc2YfPOcP/a2Q8llK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8gIwhCZm0AZKvvmOSchwQuWHdIp9tr7kBdumjTT+l9qkjbxyQMT9O6Nu4iQ8fXgsAfSpj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5IR6IsdhXiHtalO7Kb9ZG0od6tuF8RmrNoBlYhzTxwU+1cVDPD/td+P6zQpoaleWN8Tt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e2/EKglsTnZzPi2lzTDmLHOZfbbHfuc/fY1+bU9EeyNPmVXQpzKMj/XHceexm0i728Wq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SH8pl2XSCGOG6CcOju18LiW5R0401bNfmWwv5efHpzy+WJt8Aoz7D4kXUxIvqpLg+cIK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fbo2c8zAT5wRBzLsb+x3gPgeBNoEVLP9sYGxVNw8SOeFHTMM8cziAN/qsVbnDcZTcv0F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0sHGw6L7w0I3WCbJMecu1hJrbyH0CKQNbftJpd5X/9bZs9rITXsCc9g1isc9rJhb+48L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ukGf44YSnmMT8FjnTz31VC8ZL2uevUkblFk3JkrtZr/HCuQ1CcRxoT55zmNanjYT2sSW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aWOuD6ArjVBG4Asef7CGPDli73j9c5/rL6R385Kt1lD/dpmi6VNn01jRNebuD4Nli5dD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4Z4DH6CXcgCbmY/kmxsI0Icu9i3Nh0i+favqto2JOr4Ym/2Q6GMOMjbqI7Sd/igZE+Q6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/oB96utbPry5XNiXlOO0VB575lnAS6RvkP49b6U95bKkn3dtO6t7XSgFTCoGkwxeR1L2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QRs5FhsTwKdiOAggeBJygFhyIUrYww4xjAtdOB79O/kZi3VLQd9ICW0maOMPHwlltUPc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uuZAn9qUJwH0qetHvnOS8tII9IyDUlvyqIPRhrLmQD2gjHb4S4YrV6/d5/9QXTzxCRS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66c8L6QmsGlqXyAPGQv17Af6APSD/omgQQ4sujvUU474XGM5XyBllQfUkVPPftrmkWPi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C6t9tfbvj3KyC9BJvfQxR8oIeLQlQInNG3X88lHZlAdeyGpPaENfzpX2oLSlHJCfvDk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DSgT6WOVbfW1rwzkJ03HaPjUG8efazBtpD6gL/uFfL72rioL7hL9wjr2dYB8tinHccnL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deRFyiV/Mygv9Jk5Aml7DrwcvNZ/+2HSB3zVYv+0YdhKG8gqP9pPO/KTR51jkhs96jzY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H3XPk54LOc9tJzfY2IweFXM2H4T+teJf89g+SXAszF2PQXmcPSycJ22CPIazrgzEsece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S18g+0DqSltBm2k762kDHnsc+bb0Wm8k+HkdyD5FPnhYxcsq9jOuObgu99pDuI+iZyzS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1jcj53AOylgXq+Tn4JhybFlP+1vV8/wDz/0fHn2CNv3mnTkC8JBTl2PLeuYBmbQ38vXH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S8k1RJk+Af36sw4hr6x8efKJOSnHR53ceOPuORby/jH17JNvPNT1aRz2PS6YY216PHnc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awX77HdMlNBWSH3I8UmJ7bSh7doDGecY85w82M64Hgfwcrf+uVdh9J8t2H+grh1v9Lim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xMS9zP7aH6kvY8eKBOAvqLOUGzA97e62RgJZT5jnJLGqLkadqZzqk79eXfdNO9catETq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LY4HHnpynLJ+RMpB2wU+5tYhJNLeKj9zunO8ERyn+hfaNnfJky+xJ7mHSe5XSeQr6xI/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r+Rlf8lnafgjNmIk98TL/bgvtTjXQydPnmwnTvBblVNb3jPPPNOeffbZoGfac889155/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/smt0uXaIfOwKmcJcyKy/kmgfzpl5jaMPB06eGh9vnoe6z8+/TK98LnrEdDLh6M6/1SF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3/+Y9T6dhyNs+lVytPtLN+wX9bHQrjXiWAHrCf7cPCLzOOYqba+qbwbkMpasc/6EAOOC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0OeOHGy8elFPhXJp3w4xqavPdt4PTD5Khv9k2cbx09dH0nKaAfS7lhCI7TLHiGl3RHw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7fRPXS3kOC9C+ONTW+4tfHUrX+n22c9+pp06eaI/c+RDAQdrL6HkdzevXbu6vlet72s9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svxDfuLzusc9VRhvElDH/Anq8Jx/ZTLPUkK76Sdl5mwCZOSlXUrGZ33Uw77jh0Ta8Nww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7Uz5XVKuGWTRydhH/bRDCZRLf5ZibAvOO5xr+KpwiLrXxcTmWmFcrhnb0/hrDU5f1zVd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6himzGCow5PUhS9xwQdhSxsppx0pQZsTqvrokDwGkSdkeNjVF3V0GZc2KdGH5ySjlz7p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NsM6qb8ZrrGIOViEdhkLIyTfmUox/4xfvsg+5KXfZSpQ5lIWeOlLgn7EvKgS1eutIuL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fCpKOf1Rd8ys3+m3gBZKCyxjmMrUsU+bk9wE++yH+GqBOfgRY+UgoD3a+rQP0O9YhP3q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XLl2vZ27cLHzEntqrjlGSmHBWdo0Hu0Cx7cVRhu0k2f90pXLsy9mDh882Pb27yp1PpY2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Y5VoqwdoS2lPAsnXpvWxvQr2KZ+xUArl4JFb+/r+EnKij7V00j5QP23Ql/0gebvJ63QZ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J6kDrOsrbYNcI9BoJ+UhMMokT/k59PnnY8mhYx5c82lzzA/6rh2o993nbqkPsm58kDZy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n7nm3AZx04issSPD+co4IdYAvN/jN49xPuVl+Xs8PLh+Y80LcprH8CcN/c8RfSM9LqSt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Ivcy9hv3J4jrBIl+eIyfh13Y8UEV/NwHtUcJrEuPgnEM1jcrRwLGYhtYT7ns3wqOLcdp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NsY+6x4vnFeQ8TqeOn2UzAfHFqXXStRHaAud9GN7KyC3GQF8EKNxivQHqCM7xqS+fCAf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540tpbmQ4NkPwcM2a5v86ReCLz0ueD+KP+LmntVzP3E59owDWQgeMCb6wJgLaESOJWkO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Z8wXpMwciHdufY76YvT9cQG/fJ0Zn3A5UPcq/MEdUfL1OjygK4lO/AEUL6l4GM8D3ylm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496kt6Q5lM7QlXkfc2COzFe2xVhPuRGY7j5qwBPhzxgs719r9X910i8t+9Knfp13jj3W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pA3oYTHakVx/ErFQ2g/mYp9D2vU4oK5t6/iwnzIJ8/YlbQVsW0L4yLGAtGMc2a8uPK4B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iDXOH6rwLRE8WLSEpq8cXH5C69ixY/1agTZ7XdrX33aQsg+i98hYuPLr0oybdcq4mSMA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JT0SbT3djwzHI82BdeC6pC64HvykkGt2O8dBwnGp51r3vAofnnzlqDNGfkvzzOkzNf5p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w0srP/noOgDY8bjDhgSyDXkul7S13TGmrTlkv+PLUtC2TBLLeKrsL6ymKufG6uz79fWr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J6mefuJM++ynP9Vu3eSrPm+2ffxu6cH9jRev0/lx8sXPo2Bj/b/iEVe/JlvzNxonAuTG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nMqYz5RPffqRTxqhXSnjMSZgv/7Tnn7lJw/AIxb2WvZI6imb/pMAOo5N+YRygDoxkzOv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/tBVzxdi5t9cEIO62mM8zkWW1vWX8etPUDeOROfX+tnJ93QDjWIMos3JyzaEEQL3oh9y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kD6Upc3kcXLkJOnEIAufGOiDaKNLMiH0jQE+eibEQc/5dxzoJcYkAWwljZjj09an/ZAx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xowsbUrtOUbHA0a7oyx2IfnK05YyTgkgR11btM23eonk6wOgQwzwgHb4vaV33v+gP1wf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6qRddKfcTF+9pYzYXbL9r0Zq5zTGSX4aj3ayPgf4fDqLT3dpZ4mlDnJpQ9llnFO//qD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G6z5D86dW18zCf6agTjL0IKzhP7woW1gTKtImcRcPz+q+mHFNb6YIZ4TR4/1FxEi9SDG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vlWYk9OOOQZj30qUmPFQIptrF1CnXxLKzL2kAqxnfiNOIG881oG+xdgH9vZP+vXqBrBO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PMCYtWkb6AOMciLb6o0YZeal6Nu4/wD0iD3zbp88wPGhnjZ4aX1/7u/1H8zlk4jnLl5o5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XO8/+Hn2woV2rgg9kPscfsyhfkCOjX7q5Jzzk+dF0WOqPQ4ZbeGDuvY2g75W0e/xePH7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3jOvrt3trP+toA1K69ofIR/i+Bsp+0HaFvpJXyL5IPtE+pjrHzEX50ijzaSMl32NuZC4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unfRx0MaHkTxwApd9kJK+gC23XOBPqQHAbZWwXFYt7Tu+OeQ/Ln6Kr055JisW2InbWY9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Lk8wuecAjLn9GmTY4vSdeC5Uh5t/QFtK4/cVtDeKsIOwI/rirpjGsk+CIz9gn7twU+f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eCgdv2Oljhzy9LPmuafMeCBjyFgeBd6jac+bf3wRB3xkiIfSuuN2XBkf7SRBPeOek30Y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LVJenayD1P3NoPzXvQkPJvn9DX6jz9/mI9c8pDRecuBziGJG3MvxbKzTn2NLeYl1vsyh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qbOqPgKbHhPTvMKbiBjpn+qA9qQjv/dZUl30jTCG7Mcf69s/MCbHiVW2HhTaSZrjT+Pf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QZlD1ot7DUh9++yXysS6vMCu0I/HfFJiWqfL8/lI9EvoGjt7IeRcuI96DUCdmPnElsQf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48i8gBzPdpDy08ugB9N/cJDLymn9t5P7UHKLy/LL78LzW9K7+Q2b4rNSe4kI46v4pqno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MlZsJdH/OF6Gbfiqv/vixdd0jqFkDplP856fqILEFPNEjwNpe1V9MxiL8sbFeDguQK7L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5FMlv6ut3Z5eUMHnuRXrAnlpWpcTYU/fEkh5j80k+wA6aWcEPGQ9fi3VF+pqR3Lc1kd+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W2Nk3y/iHRUvmnhGw37AemA98Vt0rP/XP/eZdovfpbt2tRK51vbt2d327eW6anrhTYz4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j7JeEZT9aV0Sh3vkunxB/fVYFzxyyDWS10kS+122ydWIubylD4lYRp6yibRnvzL0QcTh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voR/RCBxzZ/XiimvPyBfnqT/Uc78Q54b8jwwNy4oc2595KHHOYbzBecR1hF2gbLmiLEx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YEcEEERIDyTaIlDB+IgJPmUSdiHjz1BHR592DRAgsYP/fCpIwfoQyZjop1AT0Jf2xD6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Qj34Y98cUiZ10/6cjMT4kEWGfBE7elDmgbaTCjkufeknyRiwix952IU36omMD1n69CkP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+pAB+IccE0T7/Q8/au+fPbtuU/BJnFMnjveXHfowTtra4UWX/QljABkPpB1AvIns0w8P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rb673CImbZgvSdgPzfVbR9/4sM1LKh6s998+CvCSipPEGJ/ADxh9ZXsrEmObWN754IP+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1VXRmOME45qD+RHZ1g/tjIc2vpRjjVsH1FNHvRElNZ1UF7qrZOlPf4J2f/Exo8PxgHTG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vEJfvdzodh18ypA16wsbZJ0D69qlHEk56yBlqdueGz+g37nt/TMy2wF7hL4AcwrBc/+B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gat1gvzeT/6lffuH32v/65++3b7zo++3X7z36/bOuY+q/sP237/97fbfv/Od9v/5H/+j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1Z7CpwNZ22nbGNKnY+RcxoUE7fxrUfLDGIwbHvs4cE5+kyCeR6HfdeT8JnKOf4+HB9db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u2odYp9jcezTt4QMxyUlBC+h/VUE0LEOqI92Ruh/tAXsg9w3xjitIyNvK0IW4Mt9m32K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eRgF+OofXlbRD5/SPRd77nEZ+4PCmARteVmONMefw8hfJbcK49jGdtrLOLIO5vI09gvr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6aMk/5xHrOfakAc5z4I+ZKXtQhtpCxgTa4E1BHmfYkkMrp2Rh66ELQjQh6wyOSZlgPcU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st63IsfDlDEOYPk4QAzOI3V8Y59jzVgZZ+ZNAs4ROhkr9jIPWc/4lYPMHWXSnMyq9gh8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0kkfc/4eN3bt2lPXejXGupg+cPBQ/4NJHs7xdIQfhOdhHVFU1OsPi8AUevX0H7YZ43Rc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H0xWc06BpXkSmStzl7w5jDLaHOdeTP1Zn9qduMxlHOtjmbCU2xhr+rYPf6xrrpU5DrM/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+gLWsy9pDqtkMjYo8wbl3NEeMT4ng6a9d9q3IPfirEv6gdKvpJy2pNRPGKvlMp7lA8qM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y7BPScwlciBtS1vBcYgx3o8TRMeLCNb09F+dN3hxUWudlxbT79bt6feUE8z7dM+3i5fM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qoBqJS1/A4uNp8i+h6V77GULO9jeVeOlhMdLB8B6cb7MPyVz+3Ej18iq+oOC8QDXruPK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4GC7U/v/iZOne5t1f2A/f5zFcc2zUvSmfEDodaq537lrmS+x3j+Q+4QkiBUblqM9MR6H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Lf1spElvoml18iy+9pi+VqYYeXl768aNdvbsR+35Z59pZ06daHsrF7ywun71SlurNcPL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TSr+OJvzKV+xu3vvnqleZNzYzn0nc5Fjouw2i9CXl/yU107SdqG8+6O5E5lL6sgYP23g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HuoaBdp3POnTcaUs/pRBPtcIcsal72wba5K2LJNE8rSp3WxDqWuZSBvK5jinsVYu2Iwc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NEyxtBpwLQOPpIB1ZSv7FRk4gJW185IkOefme4HkDhw30ADEQCycQLhqdEH1jSz+CfuRy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DvbhX9B20czpmhtArMoTM6QuMvbJG23Cz/YI+OZDO+ZqTsfYlFEOv+gCeMC2MA7tYgM9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585faL/81dttreZ6xJmTJzd8ign50TaYHzUXEfc/BF7XGW0s2iLb3W+VfayDHEhbEoA/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wxyfv3S5/fLX7/RjYsTBOg746j/k5+yI0c+I7B9lcyz2Qe99+EH71Xvv3veJOPL/xKlT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ayyBfI49kTGBMUbJ+KiPsG+q92IjSmXOVu8a7KXchnZv3Q9+S0xZ7Y4EkMnxywfpi31w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KbEZL32PmNMTG2JelPdjOWahTcg9Qx/uI4Bx0SchM/c7aSDl1mng89L7owsX2oeXL7d/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eKNdu369+9T/CPQA5yvmAjnq5pzSNQ4h77yusvl7fLJwDi1/j8cHj4OPC9iWBPM4N5fj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2hzJfss5PZF9YGyDUUcYk2ScuY9k7KvIa7/kCfy6F3Fd3D8tUOB39rjO4Ot8/NQJNpD3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jE3M8YD8Vf2JB7E7h7n5SR62Vtkb+ehByR/t21Ym+7Mv52KOnDNBXX5ei28GdLSRpYQN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IWPdvrQzIuXtH+OFL0+7aVu+bcbNujYvXjtRV97ycYE869Pc65tjjrqx5xiMQz3aknDs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ac/6nMwq2i4yRrCVjTn5Twp8oooXU5Xhtqfuo+7eq2vOu+W/Ytq5a3eVkxwxMS/MWbUm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gjcAxaQFenWpk+tzzMN2sZVe9jsPzP04/8bZq+v1alROaCuX/dvBZHsqGavnpLm4U3Y7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35FGP/ASGc8c+UxJH4K+cYz6NCZI/iqM8tqQ2FvIZxI8yedoxEJMADuuZfcb66OP0Xb/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tCXB3y6MDWT9k0D/1Ez/r4BrxlRj51NVEC+k+CAI/UtiT57KhdJDkZ/O6baC7BvlH5Q2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bfxuPB6Y398EiONBsGq9uIYBMjlOcfDgocpRlQcO9heUd+7wW4T81hprd8rHXc4P4QP9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rrat2zfqK+c+TH9SQnmPKY/R7FtF2h59gKyXJVZIbfVTSRviVMgnn5DD3sGDByofa+3i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7dUXX2jHjhxqazdvtisXL05fDbj4ljZ0erz96xPZJ+uaZ8/0YRGJMWEXWfeUzAl9wjql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b1sol3XbiczfmMPkS7kvAvZF7NLnnkwfPPrcN9O3sZC7/MSre3nu6+ZLHfdeSbk5fewa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cugZW8aYdeLDDn+YxbdzQL63AaOO8aFHOcVT68hAEeSjWXR6giFJfEwLQhHjOEUGHf8q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So1g6AP208ekuECR4/ttMyjtKk+Q9DGAfOGlLXxwI40OfwVKnMDJh0+d8VA3KdjULjYc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0Mcm5CQBYgHwGZf6QHvmAJ/oGhsx0499YyeWaXKmj/0RH/1An8j4Ag+fji9jwobxYwcZ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/mXYdEAg71j1T2n85B59ZI0fXeqUbjrOj/OPPermmT7y8NHZc+3X777XrtcYJm9LsAE+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A8iYgOM0rjkgjT/jcJzoUhIvsbHmxz5jxCc8XrpwYhrRP7FSsv23mRa56vxFbtb1K076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DMKvcsZzq06U73z4Qf/+9DFXx48eaYf27e2nFeTRx6a62NQeJXHQ71rIWAA8cuZc0g9h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fvBB+/lbv5p/0XjqVDt2+EivI0s86OErc26MgDWJfdv2JxkrRB0QG1AXOWzhkzEoB9+P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bQAXJrdrXWEPHeJHh+OG2LtM2TYGeMpSJx7q41wB+tA1J8iRF/TpY37gacN5ANTh28dL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gnVLn4Q/8gMZP3V8Ykfb+NEvdtD1OOp2q4/8oosN+tDDJqU20XeMY4yCfi6E1KOtf6B9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a7v/BVTXfDRwTL/57rvtH//lX9pb77zT9tZ4sc+6MZfEwScOzp492+M1dvck5HM+GQsP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QR/kWKS5PttgbAtlPwnazD+wTzko+1eBPKcOJOib6x9JuTmqf/rcuD5znVoSo/JQ2kYe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tjdD2nsYMq4Rc7Jz9KjAt/NInXVunvjhXfZMfoT70qVL/ThGluPGaxfjX0WJ5JNbiOOI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8XncAeQkdLUD0FFWgsex6r4EUk+fm2GMZ5THJzTKQPDwAWwrB+hLvYQ8+vWhn7Rh6V5P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T6kjTz/6yNAH31yaD/i0lde//pJGYMOxJuZ0bGs3x2Ys2lJPnTkS1DOGjMn6yHP8+CYG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4X4F/rlz53rpORI+triuB9xDse483/gS0es2rmOYC8fKccA5mT74Xodg3zjwA5CFbG8F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8CQAjzg8NiXlE8mXaEvOLWB9MW7vXdhDkAHE5Bqw7prN/KPj11e53omTvQn72svxiLn4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PSo+0idj8ThCDlBXlzo69BEzsed4jBVZAD/HDmV82qWNDJT5okzbEDEAbVIqA+hX1ji0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xgF2rcPHF7bThj6MQ38PCx7KXb95o+0/dKjdKfs3b91ux06cqDm6PX2aauGXOcMnc/bM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3XJsExHOMibyXNeRt7iHmnKIPmuMtXf9+rX13I7Ahrk3vwJ/+s06UE+iPTc/YtLHDq2x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zmm9TL6mfup8TRY2WaMQdWwahyXHqzLU4XHty3pWxrFC2nGtJeEXvuuFuaFkfugzHxLAn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+gSjDqSttK8MdeOhD+ADu4yX+fa8mD4wkbbQSZ/qG7NxS/LMq36SsJE2kafEJ/kib/Ac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OW/YLPUuj55+sJm5ocS+c+IYMxaR9dEGZeoC+ObafmVA2oOvv1nZ/h/jn1q8hGO8rCnO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9ZxLfW2NP0gkr9hnvlEmFtbqRHfvMu6J7tzhmQ7Xj+zFS5kud286Nxuf43d8OUb5zptr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1OsjKrvGjQ11kVWekvOQ50XOR8jy1c8co/ikn3nWLsBWxikZr6DuGI1Dsr0K6gDkRj+U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nh07svTRZl2zP+/Zw30JxyCfEOTrMG/1+xbksaEPoF1K47MvY0Am800JmTeQx1Ae00n2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GEZCHygLAfuwBeDz7TH9JXTt9dOqrjHxArdkbt2ua5PSIf6zH31YY7jdjhw80G5cu9pe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5ba/4uMrMffUuY5vUTp//nxfN7srx5xGbpYu51psAJ6n+kyVONzHiIt4zCP5ok3MPc7K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BxLUlcNOwvGTU3MlmZckoO+R1BO2lee4wj923FddF5BrxRiRca6JBVvKYJM2tuRTKgew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woZ9yCWQ0zfkOQVoG//4NFbjgJ991ikB9Vz3xgNGHQg589OJa6jpd042nmhoO0ANoKwj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ZlIYhIOFaNtPSRsyGdihzyQ5UfpmoNTVpSQ2+pTJyQfIoCchY/KMU2QdIKds1tUb9cUc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FehLYiyQ7UTKWE9e5sG4MpfwkJ2DcWVdOyNf6FvQN/LA2fMX2s9/+Va7fOXqfX38ttQT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pe1VYCyDiQkzfhOb9SUcI/+NYHPvL6sWvsx52nYM2gH0S+McJY/21boQOV8XDFev39hg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xBNtdx0PImVG+VWYi2uEMoBxv/3uu+1nb73Zbty6/+UZX9v4wtPPtH11HAv1KSHGC+Er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KKs8pbICftoaYX+nBW8EPcroW4z1jIc2RJ0XHXNAWzlsd96irq+RRhhb/V+4v7+vy0Vu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zhc8+qwnaCclNrM5orQ3yOkvS8YDkMs1Ib/nstr8QGcpdN6jAr/X6vj77k9+0t54883p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DSIGzlsQMDblaaODnH2/x2qYt9/jdxfMocdDzqfHzuOCth7WJnqQxzLXSV5bjpRyq8D4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+nME9APkj/r2ZQmUl5D3+hDiWpprfL4CkAdV3OAwl8jwEpJ9WHvEkWPOcjswBrFKdyv+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yM/+HO92kDGpZ6z2jfZoz+kB6lA/7y3a3jPJn1sHYNR9VGArYVs/+rI+YpWcbXlgzJfj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s65Z0zzg44UBa9z1njYyX0D/wBhGmc3AGJDHz6iLbY4lSD/EAikHPwnQZ7zGbDlHIu0k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XTDqZTypP2f/k0BdoXa6U0tl7779xdnZrl673vbtn14uEiN/Xd/jvTv9oVR/wNYfUoO5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TlVeVk0PfKeH3Ix3+rTDfC4ksVVd+ZGE9eQv+ymNdVoTPZ6If+JRLkmM8Sfg59oUHHes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oF1pVTvLlNkOzBN6CW1tRsK8u59BebyLUd84s+4+Rek5mnKO9Lsd6DOhH30mpeyq+m87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vYf1xmeXPEjmgTNtNHk+0Ponrvi6M0rrtin3oBPlOlV7etm1hLmjhHLdEIf3lxCxcV0m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G19kAuaVcxTEOZIXdqwjYnHegfIfNx5kLeU4QOrKN68TppeTlHv38gGLQ23nDo5J5mWS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izkgz5zpD1nrSdqlXEUCeSF/lB1plBkx8bkOZDV3Tj8fMjKIOryOWqv8EfeOKu/xInbt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v9bxnds329FDB/ua54Una5Fw+STVRMs88nyK9cW+ZR7MpzlBnjU6HXfLuK0jm/sbhCxg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o09b8Nw79U0prCPrvpc87BAfRHuOlLWOfhI2jcHjbfQD6SuPZceJ/GY+oOWxPpH7AjTN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sW4JKc88596jXQkZ4mQu2Et4+c2+wniJT/9JyZvGcbft3F2bFXBCFDIgBOFjGBmgAZJ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wAEBZLGRk8IA6dc2bd/gGwtAHjIubDBgyMmmZIFSB+jDs1+fxjNXQo4BEtnGrjQnZ5l9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TS6cD+K2ri1A3Zykn7EO9EHbHJnvlDdGY8l4V/VZaiftgYyP+jsffNh++ss32/Wat5QD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7fCB/f2j19oGymprHSGTQOJujTHlrY/tHA+wHx7j3RQlqh3nA0qMOUtZ5gE+8+Mc9fmv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XrzUbi/GkdhXx8crL/Cx2yMbbD8osKs+dSlhP0Rcv3z7V+0nv/j59AmvQZavIHz+qafb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2582JMdLHijlK4++BHpehlyYW6AdAT/bIP2txKILGWLUPsg6vokn4zfWVfaRkZBVzrbj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IzZ2TRhca0M9eVmKlMs+9UDWAXISfZlf+asw14+uNNokP8yJeXI99NzR7nLT+Wj/3n3t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6RMn28ljx9vp4yfaqaKjhw73r3VYHdkS2OfTVVfZN8s+wDc+ictzS/dZ5y7OYWA851A3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3SzBKt4c/3cV/xrG8HtM88gx4fp3zdt+VLjupZG3FZAhDsn9XNLOXH/an/PlWO1LW1km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sQ9SV0oor6zyWWdf8pqZWLjBOHHiRP8LW/csSm462MsAPMcqsLcd6Ftk23q2R6RM0qPC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1u2CuND13JW5lw/kpwx1CNAG6jBPYLxJBOinH6Ce/rYDdYFxgKwD7WqbkljkIS/ZFnN8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8B1fkmOlDoydNmuXNc1LKtYwdWi8RxTGJLQtbRfE6rGlrmNyLI4VEAfzqg9kzCGAr0wS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jOOaQ/qU1Bltpm2gnH5sA2QzzhFpF8zJgFX8B8G9e8S1s91eu9MOHqp7qbomvFj3XDy0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ax44uL/fpxL79Ns1xCCBxTi7XcAcM/+7aw893K8N79ytfbSmkd8p8reKHHPmK0lkHYxy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9Au0p1k516EyftnKuuC/deIxl3JtBOfIHqHP8cTyk/lZ25jDGM1e3PVffPCdLICvUBfpJ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Hk+SUHe0BXmckztoFUabYowHjDzbUO4pWZfmdH93MOVnRx2rG6j3TOXePXt6uXb7Vie+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eI52s3+bzO3iQ3zSxLqEjHTz5o0N7dt13uFAw14SPqRbpXPzxvWVRL8yN65f63T92tV2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s4KmZ6XTtZ7zyfNUz4k8VOYPklxnzC0yri3qj4q5NSrm1tKq9ZV2xro0At5a7fvtHr+p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5DUX/Ryfq6+RiCXj0U8e1wnlIfOt3EhgLEcoO+4jkjKWY19CHqPhE1D3+KRhpzonwHes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w4uqU9O3X9V62r93T/+pj+t1XbWnznfoYmv6A1/sl43Fj6dRVha6X+y6r7mmuBbiHUBe+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GeX6hK8s/dgT9tlPH3rUIWCZsthRhjb+iclSOdqSbfuANiTj074y8iV4c/bh268+0Cex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VdoWaRdoO+XVkRLGxpiSiJvcU45xjrY77erl9LAUA9QNHsBLZ5TIOGBQrPXggUEoa3AQ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kKUOMmDAyy7jMRnIs0DZRNlY0TVJxgnk0TaGhHJA2QT9+pOE8vjWtjK201/GIsmjZIyU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Jgn0yVvatbSObfJvvtOGckn2YTcJpB7Q1hzxG0bvnD3bfv7227MvOBj/sUMH+2aXY0i5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m8vZ1LWxLhxv9jsvW2GcJ6AepWOiL+OiDvQDj9/K+dmbb7VfVK7G334CfILq+aef7icJ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B+jr23UHKK3TP708O9t+9e67s58Y4qvoDu/f344dPrxhPEAfIteSfMvMY8bisYYc9lMX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9ve8L/rmoDx+gPMEX8I/0AeyjnsVdixihpB1TL2veMYnjbi/f87XxjFb4sf8yQPaGnkA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YT+QP7Xux1Y2IOMGyOS6gY8Mdc4brzz3Qvvzb36r/Z9/9n+0V556tj157GT70qc+2/7o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59vXPv+l9odf+HL73EuvtpeffLr98Ze+3L7xpS+1l559dvoUZ/dyP/BxpY5LfsPKY5IY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RFCCPJaMlTmn3wdWDwLk53SSt6r+2wrHJMn7PbaHMX8j/abBmvfrzjgeKIHHzqMCG9DD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7u8jJWxnH/qSe1WSMvYl5uzP+QCpO47F8aS8+pJyI1/Qhw9eVPHC0T8M89ylrGMBqb8d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c/KbjWO7YBxJc7ykrWAMxoMOuXP9GzN814I82uY4/dEGyjMf6GiXkvMQdaDewwBf+ksY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zjM+ifYI9YA5kOAbj7bnMMasTe2SK+6DfNBB6T0RfUD76gBtaj99bAXGig/8YRM/2Hd+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Y4wFG1vRaGPEqn59GUvSiFFfmTkd/UHEJ5SzT551+dn/qKhV1ImHaWv8NsnBg/0r/y5c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Pv4SHJ+sGfbBXbvq2K156+tjYWmC46ScaNKd4vfrPVlv6MAb50ow9nF9Zx7N1ypy7W6H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sXHvNdVZrx4nk9zGuBPylSF/+uQl8ZSHCUvfG+lB4FhEtlfVxdgvjTCmMc6kKWfTmK3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FcnP/owVYt6d+6xrY0Ty0jaUMUNbIWW2q/ObB7mZowkcs5y7WPOsV8hjgJ+m2Lt3T9tX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jXU+OZWfskri2Q0vipJ8eS35AmwVVaY7McWSX6sGjS/OkvqLt5pjj0vWCnNGyXNZ+jhn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KrCTtsa1s1k763N25EmjPHtb1Wp8e9rBA4f6eO+s1bqvQ899371Qe5uNXz/Kkbe89lFn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CyUydvvgjYTttL8KG/uoT+S5b/lbXezjrPtal2t1DNy62aky1D716su9vHblSn+Ggl/O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iGem0wxcT20/FkW4914bply7fWQsO7x6Fc4T3YneXOufTDFsXxWA7SVJTEnwUua48mf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QbwSevCQZx1yXKovacf8UErGwdg5fhm/ssB+fWWckEibIGUg9SjJPbFKxDzGixyxsJf6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FiAfWY7N/htVGAQOEGH4GAJpgEH6UdNJdurHMDpjwAQwTgbyyVcf6NdB6BeoR4ltkoQc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Qk1/wrrxUuqbPimhrPLyoJyQkeCPtkHyqNtnG11lKJPsgxLqM15Je/aD1JUH1E/e6GfM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Rs3TB7WJfXjx4uyLF74i7sWnn+ovOfKTVJZz9rcCOmyQ6hrP2BZz44Ln+pwDFxrkpAQW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5hPQh8zV2nh/9LOft1+9996KXO1pr77wfHvq9Kn+YmguNm3n+FYBGX1Tz7UHbF++drWd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XY84VJvQ6WPH2n42FXKygLbwMTd+jlP7JHx6TI3HFnrI5LENCe0C6uokwesIvRHaxUf6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Y0okFxn2SuPRvv7krwLyc2521QUWFwLGQAk5fnmW8lPOvrl+YFuMskJe/bPgPBhyD01g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88UtP5DL2mI/YZ7yOKaE0KH/ZK3bV559tv3JV77SXnvhhbqJuP8BGkD+g3Pn2qXLl3sd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5poQ8BgLJXI88EVnO0AuZbM98kXWf5eQ4/pdHcPvsQTHBr+3A/K8wXGw1f62HbhORtou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Tt0rlE3IB+oKbSRhT/L6VKJfX6kjbySRbWMY4wTZl+QcpG1jZS+j5KEi1/v8Hh8P2plH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kLGm/a2QsnOkjMi6SHn34gcFcQvHkZT8sb4ZjMXY0CGnlLQzXnIInBPkvA9yPQj0nSdv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dGhLQDn9PAq0CajrM/1SJ05Ivu1R3zYxer4c7QHKtJn9KZe5TXlAn/ea+DIn6oCsj9is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MWIQeZ+b8dG2BJZC3yNf0J/xje1VwN6cT+rEI4lVNufiMoaR0ieAB+TZTszxHgo7dzTO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vn3727W6ByvnbVf/aq6Kr8ZLyTHGb7hwbE1rk/g2j4NcESrE8wnAtR9jwyaUa677W+Qj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XIZ5RGZpL2Oa4mI/mtrTccI92UT2qwOwm6DtmJBnfVPn66Fc+5vRVsg1id2xLYHN6iLr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j0lT38Z9BqSeJIx3jDX3rdEH5ag32hXyJW2otyw35lcgK7L+rwGsUx6I84fxEJ80Yv1C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nz+3Xlrv7QvnNtj0q7EoIeznPHDscE3GPsJDX66rc74Fss4RMpsRdri243qOvQ3e8ePH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ui/2fhby/DSuiUfBZjYY07iuxvZWyFyAtLFh/6s6eeD3Cd2X0GHv4xiD4GHPPNBPezPi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gz/5n9eZoznAdzyS60Gaw6izCqPfbpNc8JKUl523brQrly+2z7z2ajty+FC7UGub55M8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7ywyfqjKP2MF25g9k/MqCUUY5Su3lOJDFN/mmrpzvJZDHd84HZcYjwXO++3iKB4wBpGz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QIltdYE2IH2lDWJnbbm+xrUl8l0MuuZplIOfhCyUMJ6sK5d2Hc9mRLyU6qpP21ihbmtn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IUwJT6MGR53kkCT6ATZMSBJybAC+SKIOoUuZA6OODS7kWOjaND59I2+sELbccIk1SRlh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yicBZVPe+hxW9asrzHP6sT/zAuyjBPKBsY6ErHq0M3ci5ZOvL+NJpF2AXtqFz0HCJxDeO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N2bsHKx5+9yrr7QzJ070h8YjtJ+ldZD1VUgd60lgHDugnfkfwUPx/kKg6uZ1zAE5EnM+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bz9442ft3MWLG/QEuXrthRfbU3URQVxizmaObTMgY1zjnFLeqjn8xa9+1d58553+g4hz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/6lPt0N1k2csyCmb8Y0+yJdQThng8QG0mTkWtMfcQ+hrC2gLbLSwRGl2OfUocx8C+jN+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9OhXJuPDZtpZRaKPdTHeBGuDrxoR5kSftOWlT/kP0k6bI8iNstAc5I8y+hr3R9rMRfLMJ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fVCqZx/7z3NPPtmeOXmyHVycm0ZcqRuW9z76qL9E1q6UawFkLNSJnZL54aGVcpthMxn7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uxbvbxOc71X0mwbHFze/HAes//F4eFSsGu+Djn2VHTD2Zb/jAXN9EuOVpv15ulhPfsqr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VWzA+KDc+yBjMpZscz0OmEfagNL504b+9LEdKKfOHImxPtdOelDkOLZD20XGhB55pSR/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2w9pD9DP/RUyXGtTct9E6Tw9KoxlhPFkXAC/UvYn37XlDbbjTjl8mhtg3yinLch+oB42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8riQkJHUEdrZDMhgFz2OI65dGLcwvoxNyjYYYwHqjbKroP6q8Yn0CbQt6S/152zIG/uE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71HBV/3x0oWbAb4xYv9BfpuKb2y51fbs3dd5jJV7V+aOH9lnrZE74p2wKg7yNN2n3Sub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LscwjovSvIisA9o593OknOXIE/jDNb9Dsl6vGCGPjalk/UgbxyAm/eVXpxMjbY95Hvyr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YNfxz9VFjnU7dTC2jSlpK8zpTLRxjJbbAXFJjhNyD3Q/NPdilb+xngS0Mflc+sdXyoGs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h++KsJ955plOzz77bKenn36q0zPPPF3tZ9oTTzzRzpw5XeWZTlmHkFGWUurtp59pL734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7ZWXX+706iuvdPrMpz/d6bOf+Ux7/XOfa1/4/Ofbl774xfaVL3+503/8D/+h/fl//I/r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l9Bf/eVfrqS/LPrP/+k/tb/6q79q/6lKqPP+839u/+W//Jde8syWuea4d87dC6g/KlxL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7BNpK2W24tOuI6jGeqCPrXqKh+y0/9FviTzjtrQujfA4VDaPTSjtbUYj5DuepNxXE2Nf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U9dJdR7kU1W8rLpx7Wo7dfJEO3PqVLuzuAbleby2c5yVvYWN6TzC+bQsd/vmBwLI+JxH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J9Tp165r1DGkLvUcn6WgXyJ2bFtCaRMSaSdtQPgFyKQdYwX6YTyMy/cryloiQz/kuxR0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OO6MJ9tzwF4SSB2IWDJmyfc71NElDv+gDt+MhX5s0O/YBHzL/htVvVXQMUZcIGMAGHKA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5KBSXqJfGdr4YGDYw7cvqtCDkEWOfvUE/SKTQV3/1CVt2pdxA2NLGmUl7KXcOD4obY6A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H+M1x/KRpQTI2JYnUpZSH+Qa0qaxJQFtph2R/OxDV7vXr99ob/zil+3Nd97tv7E0h+PH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O33y5LrfLDOWLIExbIWUsz62QfqSBxgPNynmbw7GiqwkzE+OR8jjq/5+8NM32o9/Pv+7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1VfaqePHNtjX5mj7QWAcIMc5fbrrjfaLX701++ku8OTp0+31115b/60sYA7Hcchz3Zgb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yhwzgO/xDJBJOW2OfiTl55C61PHDvmRb4Asbyijn/jmL4itPqZyxa1NexpHofukrO/eh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j/pWciLbY31OHjtpa2PvEpvpQuQJOK/mmJJ++Oibz9QFaVtf6gH00gZ1XlI9VXsSv7Om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Y1Y7WWqHkr0b2J++/UOM7QA9y6xn+buKufH8ro/p91iCufQPknK9e6w8Klwv2npQm8Qh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ccu+ltN86JEa/2h35HPsjZQwj6NuMhHX52sa/BLINIeM1pjbss861ubngr2yR5y9/kVdO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7kHrwDal9LiRY7OevK2QcZnrjJe29sizPNdY9muHNg+SaDM/3Pdw7+TNoGtVH6nn+tgu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tq2jl3yJNeS9SJJrEQLj+OHP1SGQY12VA9oe3/ZTQvKl1INE+twMxKh9P43ovbT9Uo7B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88iUpqx1gW96cnVVAZ5RJe9ockfzt+BmhPHZW6T6ozVXgRRIvXPjLb/4ob9/+A21n5ZJP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lKwHXzbxwG4a5kwcnbUxB8wPn1pgL2U9oIuNVZgbX+bV/MvL9hwpI+Z41eov1HBNjBBx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SJuMmzY5Ax7j7FGpA2yP/O1gbmzA2DLmrItR33byR6R+IvUZdx6Xo70xjhFjvhPY0r6U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B33M0XaQcg+i95tF5cf/7kHFCfryF7/UvvbVP2jf/MYft2/9yZ8U/Wn7kz/+42p/o33z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ly+FoL/8i7/Y0OaF0P/5V3+1ovzL9iff/Gb70z8tu9/6005/9mffav/u3/1Z+/f//t91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H/1h+/rXv9a+9rU/aF/96lfal7/8pU7PP/9ce+65ZzvNvRQ7fPjQSuJTMHxKnj9AYm9i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zv5HnWOVF8sc/8yp50bW2ONCrtFV62az9ZT6Yz0JaGcpV8dRHSv8LiF/4MtxAzjuVo+R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ufQB8OOeCZTDvtc7yqs7R3OYk0sSxDBS7ilZ7/KVCz5dxh9wQNThKct4+Pq/tdt1P1Br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Tz5xpp04fqzOm1dL9m6NbdrjXTN8es29ifjIHV9dOfVtfPmiDDA22+aTNrKeT+zL5//I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Gga0IcdHaT2RNiSA7irMrYvUw88qfeUosePaAcaXsUvyIPUkbKUO7ZFSPpF29ZV2Eym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jwfq2tTu4lO8FUzplHq7Wwtsje+g5AKqeHz0Hdq9pwxUuWNnLbCSgZCnDYGKpwcAdAJc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gQcRCAG6QBkYOi4ieA5Em8ikPdvcCHCj5s1ayig3JixJTMmZSNCf+taJCTnHPNJoFyQP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RgX/pd9p12KO0FvochLlEwD89dNW47LfOF0M3Q5+FpQYdUfYb5+2Kfkx2h//5I32/ocf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kZ556on2qVde7g+D5z5JtV30H7vchv7cGLaCeSEH/UXNYMN+6865PLCV35u1Rt/41dvt1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CFuH9+9rL9XFx6oH548C4tOm88mcfXD2bPvRGz9t5y5cmJ1DPt77qZdebp95+ZV2aPGX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yDWbaww5SZuWEFCHY1obYJRRLmUSyM6w+82aLye1kTFSbvBF30LGmNivltnYCGRxrD3s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POAG+3rtdSkDOL5TX3kwygJ4oxxIG0IZ5efsAfoYD+gyK+RAeZ/1QUlOgbnJHNOGqCtH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1KUEaeNAre+Xnnmmf73miLN1TFy6cqXr5rwBbGgn5wEZfUGO4VFR1vq/I02m5/uW9Hhw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s3dQ0qiirjNo1GjWy6yvCz4khhB+J0EmfhvA9QjTsV7Kqz2KH9btiGON8jEs/w3HkPWx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D2SLfPk//dVgXYMueCN1flEfDW5miGOzP/hb0Ng3HbsTMuaM2/1iFc1hVX/6EH3v4qa0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7uOcf6diXqvry3379/fvmL9563Y7cvRYv6m/dPlK399E+kr7m0GNXqJTNNXJb91ELfp2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lL00b3Nj3Ayr5DKHOTbrySsrK8k9TEKNrwyjzHiBvuRZ3yxGHiQpx3nH+yrq3vPkOUkf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5yyhfUmMfP17c+o9iaVymYvkQ/KtA/PlmOfq5GWt1vPt23V8V1r6PVTRnbXK16KU5o7f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ArHpe8O1ITFXvX8rQxF70LgPUcrvnhZ91OWnvqX9WSat+1jY2ti7kRaivc5cj7RBdkG9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f72NSKHnJmx3vULvL6JrmeLeKvZi/EWcX2g/Cri1vnt3reeJh2979vAHs3v6J6qYp+53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a233HvZKvBa/juO7jKFT2fl/2PuTJkuTLE0P+9x8MDefp5iHjMjIrMrsyuouokCgBd0g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CnYUkkIhwHFLrMAWbEn+A7K6+Q8IUITkBpAGIWQDqK6urMqsnOeMyBg8wufJBjeeR/U+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ZuXtEZGa1vx4nVPXomfSofvpN915bq/VVQfWy1hRUertV8szv9OlT7aeR2hjIx+OdqUTb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RQlyjY/1ObJvRPJaHRd7tPQH+pz1knmao6ZXke/3ZAfXx9VT//U9r9ZozTM/5bO7Qw66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B3wi03wvyrGe52to79y9OCaJvEWPq6Ksr6K9/QBZ/h/5rqNiwe297fhj3HVsNrmWj75e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yHHFFP+a3KKPZ3L7ZUq32qzZRovrFYg61zCU3UlRi6ZWXg2/RwhZ77b2QL07aPy+9y3q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/TA0yR7CwTBk6XOC+0kvR3rc9ofT6yen8+fOtAfxly9dmC5eOD+dP39munD+bDuO2Ys6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DhKMV+uAv+mzsb6+R2eqnXSyzoe8DMD+bs3pZt3vP+CnAfm5wNu3W/vRgweNHt6/34i/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VhCTycuCzc1Htd89bC8Z7t7lZwg73b59qx23/D0r+pH1BQPEUnZE+2kOc9nomTd7T0u7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M3dOmiOGTsnx2CKuSeMZa/+QAs+6TxW/zgeV7/Z8W5cl1+TLQPO9U+xj/R5/HpzzeQbN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KJBTfonJP88wR2Cse1zJA/06imum5bOGRm185Mh4k+B1PpWWBfaVojbcIniWiyyptNj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Pt2/d3e6VMfEtcuXp81af7U4ptMnT06P6zr00cMHbf2gz7Ud51T+tEJFSzqbDcfR+hbX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lzZEH3LJ5/pKgocNSmSpI08dHjLtOrmu99LunB0ItLwOlP0J+eP1LJT99GU/vPQPERNQ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dyW+L4GPPnKO13xS6gcgh7x+1VEm6yOMHeL+EOJb6dt1vQxt1vmIn9CU+JtvrM/1U+u1l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IGqZ1Bj6nynZT/jNOsfgGik4wZvJIm5OuSEl7dyMtt+XrDqfNOIT5JwoK/LFTWslqPgk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B0gEySSJJNaXVgK+POT8w2gmAb6LxcTB8/eN9YMO+sSRb2QhbuTgoQso/Upa2m1jqDYx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N9C2iwAoCwF0sOkiQtYYW3+J8dCfHZexkXf+oOt2bWybdTLYqc2DDRNr9KF7qiaagx1d/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Uzp2SF9A/8SLnKV69KMDn3FSwsMebcfueGmjZ17e/+A30w9/9NP2IIMH6SPOndmYvv7u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l4uixoId96tgi/wCb8PFvTh2P6wbeHFirW5U/cpLjdG4lbMEHtIkFHn72cslYnzxeK7Za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bYi6+dIPoMSe7fs1hk8rT3frwsMYEufOnJleqYujM/x2euWG/GDffEFCX+aKNmOgjg4/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fx5rlPAYB8f1j3/+s+n7P/nxdH/mJQjgp/7+7je+Ob3+ysvtQf7j2pygOorqoqqvS4g2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UbdNyXHLuABzZLzETozEBJ/SOqDPMQjXhGtcHnXzQokN8tNfwD05Pl7Kc4PhnPCJI+yS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zYdj5xhm48U+x217uTwD5ppZY+wcx+i5Ns01dXwRtzkxFtrmoH2g4Mnw2+Z/evEtBm0k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MZNb80YfPi0ZM/PRcrZY49SB8ZEf6v2PTfsHozta7oYYEpzAsAm0RyzkmHEbmzFTh5Q3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8XvfHg+MT3vAOn0QtrCB3tW68Lp84ULzMYJvG5J6PnlmjORJ39hqa6T4YLRhrMTGMYAO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R188qCtZrKONY6z0q2bf4n2yJuj5wX7rGN+auJflewV3ExzzPG3xSirox0n/QKadd7L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HjLPSgnm3dI1Ren8CXgSsR+GfeOdIfzoO2G/azh1oI6uR6ZWES8bDqLR7kgH+1/4bs2K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z/aqUXT+zLlpreb35PGT08MH3BA/mE5vnGnXj6xvjgNATj22c62D0W/O00EE1NOGffyR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NN7IQ1t1bPKJQR4S8AlCifZa9QO8SOWgEQ+K2rddF+2USbn2MLxKxsKYx7FTl5ShlBwT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PcA8urc1nepHs19Xcl3FOZK9iTmnBxucK/mm6fHp3Pnz7aUVPV2/n0fxQ8k+b3z4yThG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rfJHXOSin+fajbD5q35u7vvDztbb5VuOayyxn43k3tg/Lc187//HwwLtJuEDIp65l02W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a0VywTUlAp1H/eHD+02O/lu3blSuNssn58VHxV9+OI9zEyCPnD889jy3wiPPyMK3DjgP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Z42vnPMOmA/yD6/NQ8vxErT1LZIHdZ1uhzKJNcNa4oaUMh8eUWctwe9lX/N53Eu2XT/6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MUYIGfrU7/E9OSb6vRbgnFMWmdK2JmOq2/HZ1hh7ZfQh385TgfRhDO5ttL3H5f6TT7LD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VJW1IU+btT9uPXzUXmBs1HURZfZD1KFjFU970TGUWX9c1wi77DFB2tmFqtpT1OeHOuTf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/YEHEI93a13vso/Qxz5Txz7m0S+Z+q9dI5SnRtzPkqf+r/+x7K1Nrs3W24vwtToeuN/d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XwxVXOS1+KcqrxB/wL3ZKkqQV+lg1HVmhXysril40Hux7muO1Xju333QPl1P//bOo4q7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PHD88XTt1Zda3+PKxeNawzsV53bRVh37W2t1vBXtHK91c6K0tu7WJlH31afrWnvj5PTo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9o0b7afST1SMtcLJXrsn4v7pJMdFre12j9/CXK4rx8r9hc9ocs9PmBt1WYvuA41Ym7WP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5qfvwzWjZbfpLeazqsWvuW9z2om10P61dVE89j2uzWrxMW+P2ONOrtV94vH2IH770dZ0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u1t13Vx6+DIufLoXOC7gOBwTBMgb/9oDryKPZV849+vJzuuLiCGWPlTnh/ZCuo2NTnzt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Ue+8fq9A6f0Dc8Zxx8zl/S5+keNY2K4cb9W5YHOnjs1aM/x7XDnjfs4Pii+4Nb/lb+Ga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bQ8jT8XrD8VLl4kqnKg9oo+15mW7tIt2d8hN2VoQ42ciFxkqJnko0xUrexNl59eYKpAT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PYQc1tQwR/StpAqk6SDHuisnElEktT0EuZJvhHxR+pqjjGuknifkWO/E0s/he/cZFcmN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Ns9pbk737t+ePrvxSd233Z7u3b017Ww+mHYePVxSrXeIn0XjunFr8RKI5yr8Ws4jfi4N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O0XbxdtC7sH96cE9XjLdnu7evtXqED+xRh8yyKIDPa5riV2uPRYlVI29Er4xjbS9Weea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v1uxPJzOnllve+Lmo/t1zNb63q5zUV3Mn14/0dqPdzanU3U8I8f1Dcd2XkMtZ6yDNd/W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Eyd47sExzjUP14vMFXJose+w52CHxc8eUb4X/RDtLse6KF4RD8i3aj3WzlN7Y639RckH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PA6qLdbf8d3pTo39XuXi1bfemE6e3ph++f4H03YXbMfnWo0b2q0De5vjdmun8lZ+d8pG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rvMhDvqhWTo1dsi9tZdlr6hGU/Efvl69pqFv3As7Ue9U7E6Ybkdt36us27+nxwsERLFf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ayh3y3dNQmtzZueFqXssMXAM36u1eerk8embX//a9NKli9NuXb+cqr5drmHKxtkz/Mmf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34658lunx+n448XzwhoXMXH9yjUS17TUGbvgXMD+ynUu108AOeSRJR5k2A/bPlznD+z6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xAiVX57fcS3EvHkOdu/e4RnLgo/MVh2zj2qMnL+Ya68hsQm168nyhW3i0hfjYzwQbeQY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0RHoCOwzPnzDxya58L4A3TyHZnwSoESfMuNmXokde9im3ddMX4cQdfjHT5aP8sPx1Fb1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Adp9QB3rEC92jy/oRLWdG+yZH/2AvXFwUYIgCioZOElsJ5QINOtgL/G1DpD3JZDJwR5w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UWKbPuxog5JAkdeefORYiLSJZy+WakP6zjgydmUk5IxTSr/KSMD6Kj1JWfrAnhyNmt0u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NWymiw3NMfJAnAsEeOQM5DgAvqjrR3L81EH22RbGnXA8SYCXlz//5a+nX/3y/X0PXgUb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r3xlunT+/F6cB2G0MYdTfELtyTBb/kSOTxi3ffbLd2zwWZ/37j9o85FgQ/OCdQ7JTx88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376z9xIywYn/jVdenv7oa++1T9UwGnUTY8z6kD+nM8JxAsb3wScfT794//02nyOYs6sX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3+5isbIzFeZykLbFXDvlMn6QfYA+1/C4lonPY3ru2E4fTa/oICDvXpIxaL/5KD7kJLZP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8+g6UNoV8iihjD+JGwUf7CV4Adw+ZFDjdL82R+hRT0qM7VE3Mac/Qp1VmRCOCXv4BOYZ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/8vYlHHeJPuSxn4AH/ByuH3js+IY8TAuCvBjfMCSPvYOSF/aHud0DsqOZaK0F7UvH0ZD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G4vnRspOleHWXtKzgQvQ33+QnWelzwFlps8QK5FG/X8gXlCdqhtTXqz64MeXH3NrWtDn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0s9+n8t1NRJ3fGznbUsPHp+Ep2z70eK4x2bazbhX0UH99iWSz/7hHrKqhBLyso8PRUkn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uDFg7yw7XJ+0T83VGLkmgDjlQ21fKxuOe87fYUDGHHtOpN6/HbLkV9Hyn3L1X+fXDdGi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/uV5YET2pUzWgbl0PjL3EPA8lH2e19IuoI86awp54PlE0K8cMtwHSd7Dcc/keQk57YOx/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5I2r1HnLOQDmBmIMSdkH0GFseX0DpX7Kj1Deh9TtxcpA+x7+LCjH1MfwZJzA+Dz381OZ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eFlFm7pyjkM4BuYT8qEG5NzSr+yIVeNOKPHM+s5le0HVH1JA5KnV+V/kCmAXbme1WgOif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yj6nky7f/t9rWOgfJOhmAHkUWT8I2OFlcXlvL1LaQ5W1/rKec1U7fto/7sHrPu1YXe/V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vEzr34yp/7XxLGiNuEuPT2uc5AHO42ljg7/NzYvmreaX/W27riGbeP3fPQ7nLf5KiC9G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UD/tUN+jBU9km1B6PlvW2zxZb5JtgkYLAuHFMVlT677NQypmevNh5T4GY3xzc2msrHnm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ORboR25B5Le/wFnyRuqY69lPPYR5nnE1gmXslEmNtSj5X8XGi1juuZ/lX76kaX4L/ZzZ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vACovay77rHTSzt1G3p4+3kLwGv+Fpfe2J6Te2qsMnIE43tDemZggXGsojreG1WdY3/g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Q/S1h/wtr4tkBjxM9Mp/oO1jz0ILnwcREzbHb9RCGI3up7a9Lyjbrd5yUHKNDoH7xIL6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pKK1Yyf2Soi+pN224fay2Shp4LE1B49Pj5eU5UXU5s5We/nJ3yQ8f+FSXQOv13Xu4/Zy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59JGjb78E4P28CGaDHt4CSz9dRt71JOwT0/IM/YjYZFPdZZ6lEteuwerSdy7fthHzOsc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Jd/G4+9VHS+767Un7/LylL/vWN3bjx5NfKhvp855fGmgfXPv4cNps/jtBVDbQ7C4hDFb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IXzTx77vOwDPA46n5X5B6HpdpU5eP0lz+gAe/mjndZrxZGzw1TPG8ZrOcQFkkdG3frDJ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6Qcd3n0wfq4NvT40F/pB9iAyJuUBfuZIINvjrmO03c8vc5jkexvP+3hIgseHZRwTNPpq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DJa6CrR9q5aGrDtB8AiMJOWiaUFWSb/BwMt+7dEP0GcCfBPqYAGy6MHnmwB8gh05eEzo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A/qxQ5m+9hK5iEU/IHWTMvY5HfVA9lmnnxiUO6w0v+hTMheM1Xmjnz7G4njUpa4vyLFL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5wCffsDDix/97OfT+7/5sD3YGMHXl6+eOTu9fuVK+1SVevjRfvoFq/yOwNbcz/85Pm44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Y3HclPTxye+MTXS5J/OWPrRpP5+q+cHPfzb9+qOPmu0RfJX2D995d3rv7benM6ztQX+0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pIOgLWiz5vDW/XvTzdu3W05G8M29ly5eai8Z+RYVOqN9ecmHJ4xTZJ7lo5vjENpNGuWw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s1iw0eGY8phXhzq8ub1AOlk3vXNoD/oqZvTU1W4SoEQmkT76HrDoCOCb0aKPjPOJjjB3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1i9IXftHrOInsIFNcpkxAPMMPE6BMSALnzJzqZw2lRfISDkP9gHa8PlWo8dgon2av2SR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4+f8yX6tnHYdF3WQMdlOZL99xvwCL/C7DC6guVbj4pt1z3Fg/Wnges91Tz1J3hzymMrj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zXEtuR9ZQqknMranIfYFyoT8pIN4qU99pFVwrO5pOVZ4+mEO4T8PjGMuNssRyhDDHHI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8tJori+pv6jgOqBTf9jeddXnho66MtTh0cf1KWMxHsdEXp3DPMfBN+fw6APOEfPDDS5t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/qrcPwvmbMmjHIlxriL6gWPJ8QllLBPJQ8c8SeQvyXyvIuNiL8v47McH96t8c5oXVOyF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6XjQx557pg8iqONrxDhe2vK0aV3M6RwFyukj9Yzd8ac/MOfDsSrLWJ8W6WfO7xy4PgPk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XM4J8ZF3fp0CHMU+9rBxvu6beFbBnikf32PugLGnfeVG+VFOjPJzlHIJ23O25c35nAP5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vby2Y8I1Mgdk0582nKc8FrStnrLWV9FhGGMb2+lXIOO4LEc9gJp99o9xzdlO0r56kv2s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0M6SVs/XC/ztw7iuRnoauIYSczY5vqU8tiUxZ8+2JfLaALmXS57n+VWBK1eu1p7Sf+Vp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Tr/6RB4ajy/lU2Z//347tsXYPmzs0iqMfdrBLvl9Wox++aIL5zE+HH3lyuX2LJYXU/xS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/1Wyd3iNQwzs3XNwnJTmTz3q8D0HjN9KGinnWx3J9WU56kLy9495ubdjXx8S0K6y2kp7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UZIDrh/IN7rYyrFQwgPGtsreiPRzGIzTsSTBIxYJ3kHw+VjOb8bQ8stY+dQTQgojCNHm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EkEpcKB+Drw5C1lsaMckOyDqXpDDYyBMDmQsyNDPIlW3+W0WOmgjj3/9IWc8AJ5x0icB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PHZaDEVpM+sC3hx/FfQH9AHk0e+C1WfGItHOuci+lKEE2h9jpC3xqbJff/LJ9PH1T/fy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Xb48na05ZbNSb0T6tF/eQWDsp+oEM1okrvZtpcWFleMa7cMfx5zEmPhkxVwsvIDjkwmA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94R+/ItfTh+tyNXVS5emb33969PL1+pkWbaB+nPzAi/XI23sKkepLHUJyKe89+D+9PGN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L/sTLV69O777+Rvvd2TKwZ2MuJqAfeMlf1c71ra52HZO+5Ks3B+UyPqCP0eeI0l7U9vsh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5U+eqhvfhV7CPQwgZ5zaNmZK5bLteKi3/S1iFVwsCGyqY6y0JX0A28qnnDxBO2XF6AOM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JQ9f5h572hzHp1/q7N8j7E+5tCcfwDtd+5Z9ifaNqoVv9l3OndYzL8THPDEOL6ioU9Kn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yoDU+23RC7zAQWCNcExcvHixHSOufa7rPD7HtXSUteVx47Eixvac7aMC2fRBm2N2jjjm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EbTJh31zNNoB2Y++OZXSpkh56xB7E5TX/ozH627kiYES0M+1N3uZN0wZY479KFD+MDI2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jPEotArZP8pnXkH2k0v6jBlQh+faAcozf+p5fLTz/KIvx68+fr3hY864b0OGOVVG+wnb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sDFH9llK5CXJNQ3RVmduPGMfOZAn9APoV26OyBs5TPJYsW4M2DRmoD5x84ICWfou172Q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qU/kmVPnFRmQ8ePbuiXI+gjjBat00uZI8kXWgeORRn+rbCBLfpQnZ6m7Csik3Khj/0GEf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AWIAjgUwn5zLSmmPtwqOkJ9Q4uUWzyse3O8vKLm/Y14zD8Yz1pExRsh26q5Cyo6krcTY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DNpLX+3ZTv27ffv2Xg7ps3/0af7dy/RPmXZTT3uH0VGhXWCdcs6WccyRUNyxzGHUnSPz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RvNFad3Y1dNOYtm3rL/A7z4Omqdcs4ch14n1o+gv180yjlUxYW9cnyOl39H/KrteP4Dx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6OxZPoRQe/sO5wKeQT+5v7SfzVscc8tvXu8fX5ervrJjuyPv2ResQo4lx5ckT+z5CFra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wzD6k7q/nenUyRPt5y35pYM333i9vaziRRXPvvjJP55F8XcZeZHVruEW/jkHbJzp59cR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7/LObRfUo+6ffJA9kPakWd/yiTgp0+gXkL90X7K0sf1Hdd7jIk+32vwRRyIOmsUWa8L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NyYpN+ZHgg9hNwkYK/3Eg3/axu0cjOee0Y4loK5syhO7lH2iydVprPz3h/EMitKBUH/w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wUIED+jHuMHb9sKadjrMIDMY/WGnBbXgI4Mdfi6Bn0mAfHGGbe0AYmqTe6p/6ow2fRkD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ZYgHG4w3eRmr0N4q0o+QD7SjjzkijvSdNPYhD7DPuMY5oD7mZa7ffAj4I+GLlxq36mC5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PEsTD36F676032wsOMzbGmzFDIHmHgTnipUApLTgd/SdrapxVT9sA+7Qd69iXRP/Dh0/+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fc++BNDNOeGP8/70V7+ePv7ss5b/BHJvvfrq9Edf/1r7BkcZ2WeHurFqF9CmzjowVsg4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efbzX/969u9RcTP11bfemr7+zrvtbylp0zEBdeBBo33IuOQhk3pZ6gPAY09xvULwGHOO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+JQA+bQxh6azkFePUrvGBy/9A+2zwbcbskW/YP/iG3rKNV+LuLVtvOnHcdkP8VBKv4J9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P6C+PsZYtEkpje2RRsjXZ1V6OYM9mQWyjQ3jtS1GPQFfMo4R8l0jymdf8kY0mSqJiz2I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Mz7s87zC2mMtuAb1OULe2L8qrhd4gd8luGavXr3aSo4J1jzHC8g1Pa5x6h6Drvdx3Wf/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MUjYpMxjetyHR0r9o2AcAyT/MCjv+Sz1QcaQstaT3Js8r6Kr3TzXco6B8hxrH3iasZu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mXuQfoW+jeMgws4c/6hQ1jhoGx9EjsifeQLU4dGXxwFEngF865wnsIWOdgFlu/6t6wzk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2kLZ5CXm8voswM5BRJxjnVIa2/IAsasrD8B3rYhRlvZBObGPXJL/JO5xufaizAcNCW0I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Z0AflEnY80EEpA9kiT1zARy7Y7NuaR19CBwmazlilNVe2rY+ElBvhMeEcjyksX4UpOzT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ZW6Ij2cNfAuYOnNCfMjQbi+q0Ck+v5DVbzIXNMA1eI6/3Xpsrf30EXLYwd5crPKyD/kk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YzyoLuRD2GPsCXn6OwzYT6DDdXCt3vZsxzW/CvpxDvIYpLRfUufzRNodfWS+oMQom5hh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pRx5MY9J9I/xQax5SZ5I+0Je2n2B3x+MczrO+ZeFjMN6xjX2A2NdReooD5LHemUP8p47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+zUvxxF7E128tNrY4G9OI9+polnUS3/xcspjwpdVSaDVa3tThhI7nUAfR6stxmRdyE8e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r5WFMs+L0Q8x3Lt3Z7p//+505cql6eWXrtbeXNdGjx62D/Iz+HaeLN1GjoE3W4u6ceUY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yDq2HJ9Ah3mWUpd481qNfupzeaEv90eIts/1jCspYwSpC2Ez2wBZyH7sYJt12N5p1HWQ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7/nQfKwaD9CX/dhAXko+PqH2PLFi0ScyyJJHfY5EvyXQp36S7EtSB+CT74JUbpY3pZQm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MejOS4ddByBLcA4g7Tmx6KM3DghZKPUlJ2LkeyGPHrb5I/4QSRX4N1bk5AF42Ex+ErHm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fUC27ZOvDhhtriqdC+oQMeUcQUCfibENlDOOhLEbtzz5qYvMrbqYv1c3YMoK3qK/+87b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Vg9xA8flWnJMYyzKHwW8oT+93r+tleBFw6PFhWxC244p+41HOM4HMy8EGCN/bNT4RzvO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Nx9MH3/65Dep+OTBa9euTu+8+UZ7GQQyz8aTscqzP9cA9pWjTb/ywn5+hu5nv/rVdOPW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MX39nXem1195tcWFD2TSpzqjj7RFPWO3DYnUp1/Z9GGpb/ckdbXr2h31hPLSHLRlKU/b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906cfPKrzffqmOHloLLGoL78sU5/+mDv4qbXtjh9qp9YHBm5wgclSLvA9YiMfkTKpf/k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Ks/APmWJ05jhsffjl7akr2xL8kDGKyWQG89XiSY/8AT7GnGizzrEBnsyFxaAtucXzlW0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Qb9jfLYpRwLozfV9mfQCL3AQWCOs/Zdeeqldp3E8jxjX0qq15XGSxyl16TAcxQewbyTG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t0ybieybA3zHlTLUpRx/knICXu6t0nhTxMNZiLrX7OoDxqQO+1qOUZmnQY5ljjKXEm11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/ot6J+0kzFfWV7XR1SZrhhzStp86PPog+Prm/KCe1zeeR7SjLWTgA48rZeBzf0Q95Sit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80AblHNEvJLtUUYa+0bIcyzmKaGu/XNQH3KOIOaBPLPuJXLMeZw+7WUcyPPtHL49Qttr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NoAMutil7pzS7zUEx6FQD1hPewD9ESkrsg7mZETGLyXfuMGcvhjn6qjfqEqkvP4PI/II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qKIk1yB1+Bm/CnZ+/RBChl3y/LHxM+2h5277+9KMEn+sZ3iZowT5SMrjBBKrdMFBxxNk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Y53zOQfHCNRl3ZJbjgtzOOcXyENO8ni0nrIQPrN9EB0GbVuCrAt4c3yQfpTrv/SyYBYy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MW+3y2hvtCvIEXOwqj/rQNv+Qo30Ar/bOGiOnPejIOfb+kG2j4q0BXlMZ5nrX1qFsQ9d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4Bl4Py8/rvv6jenEcX4GlmtfrsWQ53qhU2WtUedjp9d7nMSf8XFsLZ6b1TanDN1+g8s5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RN8cieZrhsQq/lGQen0sfIj/QaO7d25Pp04cny5duMBAp0d1/tzeqmukuj7ib1JtPdqs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+a9d/yxsJ3JczAvzJsk3DtcIdXUTtjPmpFFPu8mH8E0snLsg6vAzvrQh7LM/2xD3Udij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DuS4LvL+rD3nW/gE2icm7+nQZ5xzxxQkcswgY6UuiawD9fUnjXqjjzlKtBg4Vrb442dl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f6PGQQ5cXFzQ9SCWjvlmlnoSeiSU5FLSRh59L8Ip4WWQlMhC3jjzEsoJwjY6xoK8E05c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W8bZE68c9ZaMBR85KUHfCGQYA75SnroLLvtGm/o8qGSswDHAIy/wjQkfjhmoL6hn2zjk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k3/jzp32omr8qTi+7vnOO29Nr736cq2dfiCNRHySwCZQBsg7CMiyJtRJtJ/sq5jn4HgOA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4hRzwKcCAsiknDFd/+yz6dcffvTE3+/ibz1dOrMxXanNnTowrrSVvMwPPPMITzmQ+iJ5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Xp92+OPwgYvnL0x/+NX36qRzscU1zpUx6HOEPOOkbfyAum1JWNe+Y7PUprCNnjbhuf8Y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X8qk37SVlGNiP/TnG0fcuXe3yYKMDVDPmMd+QJuT/n2Ov4Udwd8Sc9zqkwvbGS+wnOsD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1JnDaGcVtK9d2sYKjz2eEh6UYFzug6M+cO/NWCyRg7CfezS81MmLhQRy1dH68YcMsbAX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B34Ass4PvGanoI85X4K+7Ff3BV7gdxUeB1euXGnXklyneDxTPi1c85RJ8kaMx8xhx5dQ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A/pGsv8gAqv4CXij/RHmYLSRuco82fZ8mTdiED7YHy2ZS+SZP7/RO8ZqO/2sgjLGISVv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axV1GeV6vaw2sk7Zf/rlYOoPOrgm58EfMXU71vkJGdsjz2t2Y3JM5Ns6OaefNqXzTkmb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AX8CUB1KQT3biVU5f1bM2ZPnOmNs0Crf8CFlJMZlPhhP9kEjkmcOIO2MJFKGOfNYIMd+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I8MvgqRdjjXr6DAu8gDf6wOQOsYKaT/HA8a2MC71wWG6aT/LlNNeEkiZxKgvGB9jVp/7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o+gk9MlcEgPPGDhPubcxF8TrHID2k4CM4RBffNuqRjudOd0fLjmHYHuz/zwS7SQwlyN5Y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1B1phLyMCVg/yOcI8yuRA3LKWifHmZMRc3Fax26uF3geP7mnKL+KngZjnI5pLv6DfHSd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D2JPsZ5+1DMPaUO+a1d77lu0lUk9kD4EvCXNy7zA7y7m5muc91XYP/dP0mGYkx3rru8k1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5bSRpdA2Y3U/EPZxPwK4hqusTOfOXWjEtdzDhzw/rOOn3DQq89YT2KKPF139b+LD5fhc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8YFxDubac2OD77HrXuf4coyJHuOT9LTYr8+v+jyYTq+frJxs1yB3posXzk2Xik5WHI+5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z6a325eovL+o4Bd/mmV/DIwp8+B+BRibY3WfJ5f2my/ItcP8UppzQH+bj5IxZ5D6rjEI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UyYPQg75tC9pj3FQB8TJdSTXk3yIA+IcSRzIkTfl0c37NH1AyCgP8AeMNZF6IMcB5TGX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6zzhynKv4tolTGfuE/mCt8fuSBKSQQVLHiMHAZ9JJJKVGeEMMcGyCJPS46OPmKV94OXCT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j6/ZQ3yKid955iKRPmRBxmKMTK58ST85TmLAjgQfpN4q2IfdUdZ29mU/MI6jENCWOZIP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KCfm4sjSWJXLtsSLm+u3bj3xkopvGb3+2ivTpUv95y3MafpIXvYBbD8Lzp7ZaN/6SVvg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uRkCeK4JMOo61kdl4y6f/BpsnD51ct+3uEYfjo1vLb3/0cdtfhLEe4XfLSdPg50k47I9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wZg+vH79iZdnfCOHn/vjpyqMyrEk5trQ6Ie2a9e2ZHsVsMd6GdcRSBsJ5Vj/rsG0AdDL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SSA3Z4t9KuXE3Xv32s//gYxvjkZ/lPA5ifHpzBHnz51v41Yn7YCMFV7GPY5jrm/My2FQ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G7M89jT52kr/yhpXyslLAinjeQjIA8rzDTj1En6jyj0XGdccwCbEce/5SD/OB7qjTyDP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R3AM8KCO6zrqrGXWuMeDWLXO8xg5DKtk0+5Bx9IYg+0k+Ylsp+xBJFb1WYrku7+MMmCV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SNKmNPZZxy7kNTYY877K9wj03A+fheaQvq1TztG0i41OrdnElzxfLvmCKevZ5kFH/4Ts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KdN5T8bHmLIOyD3IPkDJ+YbrDIgP83GfxLFGm350lX8arMrt00I7lElijp/9YuyXXJvm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z1yao5Hga0tkH8T9MHuax8UI9jzk6PdaBXveD6sDz+sHyNj1ow3Ha6nuiDneKjyrPjLm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WJKLp0H6OIq/hPkFzIvnqZwzbEr0C7I0m6lFCP1vdZxu14ul3HjkDdu1siZ/Qmou5oPm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WetZQvpPWTDGZjt5ByHtkWP0yCnEByTTjrIjD1IH8jjJNTLKQOn7eTA3Vnlzffo19oxj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nNwcgZQjB45Vog0fUs817hyItCWyfwQxv8C/PHD9uCay/rxIO9RzjXquYx92L5ZSbg5p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3pe3a7Jj/W9U8ZN/dTae7t/jA+rsjZ2mXa/7PLb7uYFrSA4LbXb3eTyj3/v5m1WNszhO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uv/9LwIcn2XaANppcRyQvzn0cS3196j28PPnzkzrp07UKB9PF6p++eLF6ezG+nSs7PPC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Jb7IwPmQP9eyVrz+27lPwvide30zNq+RIPkJeIwNPeZX/cyNMrl/AvUk40BmlDM26tqj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CZDHDrFyPek7FsgPzOhfv1DyR8jPtZHkuhnHj018QMaUc4AceWcuuccY7SQ5xqch4xhR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AiJAFAjCT+fB4y2fnww3Qf1iYfn1Nfi5MIB2La2bDHQhLhB5CaU/bHPT1Rd3/5obtu/d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3iy09la3jw3swkMHfXT0TR09+LRNOPKOgxKQQGTzJRgwBu1Qt89JxTZ8bBMPY+m5O95u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2AXaRZ4zYoI8YtIkv5gJb9MEjDvToy/iNC3mAbNrBBn1zPErioLx+4+Z0r/KpPfHG669O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/6NtYrOfkj6hD+SM2XjVE7TN29mzPY8J/u4S3zrRjzaxjx5En3xKXgAQc8t/8e6WPvwE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xpZrT2hP4qcRb/NpyuIn3nrt1elcxe34IexAxgeYa/uNHR/KmR/sEDf543gxF8jRxh6x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ib9LhZ1rly61v5PFDRb2kccGJW19wcMHBI84KZEhDkqAX+eMunlB1jr9HufwtUO81PUH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HFu0kWdNODZ5tPFD3XmmbwRfNT3F3z1bIPc2YyNu7TpXxO+JBdmNjb5/jj7u1B5G7tF1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IWNmfBDr7n7ZeDzcNPDy89y5s9NW9bNPYhOQOwi7xCIf26wX546ckXPXHLKUyKPLOGkT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D3jIrAJ62oes44d8UtLGB7a1Rd28Ey/tjAMeeUNGu47JvdR+zmvIkFv06Wv8mqNb/I5+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+GGuWU/4+OSTT/biIVZ8YYvzDzyIB4roIG+uAb6Voc+6BIgTsv680N6zErmCiDcpZcBc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Rz6Y07E/y6ybp8xb8kY95giizxJYftEwjlWU8SUdFdoZcVQ7q+RGu7alnDf0Oba+9a1v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dbMNOEbQWxXPXJ6A+iBtJgHk0ccPpD1tWncPIUaObfcvZVKW/SXtUoL0exDQTTnbHCfk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9xXljYU6QJ/+zDFj8PoYOfIMoUcfc4c8+6T20OODYzdu3Gh6ELLsicjTbyzpC0q4d9jn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DxxfjjNlE/atksm+jM98uhaZX/rg57pJIENe0M9cUHJ+wz55BfrEBvNBXT5ziyx91NHB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5/sf/vCHrf/atWtNlnsL5gB9ZIkTvvE4Bud6zN3T0AhsQdknLwm/xGYc5tDYINr6UScJ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wJg9NqhrB6JtTiT1sDP6xb5Em2sm9Dn+KAElNpTh21To02bOGRN/n4fjBCJu+gX+0Dce7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bfuAY9IWJX3IijmZRPZj3xJyPBKgRMaYiSdjMlfIAGPRLrL0kwN0yCP54cOpyKQ9CRtS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xxVgrojlww8/nN5///3pUt0PERPzBDguie3aSy9NxxZ52N2psZavlgvsVB3yG1PEwTGK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09k6NvnFBbLCODM/kHWhnSR45n+OgHXkUlbog76cX6GO/p0L9SzThzoQ+eV6l7Fj3+ML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nmuAPjNGCLgu0MNHHt/q5DgBPG1K8iTHAegHox0gL23NEXLatN6J9pPzIeAZB1DOOLV/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pG3zmv2ANv5g93I5789Dq20t52CcU8g+aYwXyKOURNo5DMqp41zun9Nxfjs9LYwzx5Vx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97SYsw/Sx0Hk+tufq2U+BfWUo8z9KHlJ2Q/Mm+dO4/D6grWEPNepyMGnH1DwAaITx0+V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8U6dg7Z5dsUzbj78w/Xx8lkVPOIAfGPK8zXfrOJLHMsPJ8X8cHrYYY6X63kVGb8xyrc+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jR5bp9yLJfMn5vzCa3rbdX1Pcqq++ejB9Ojh/emtN9+YXn/15enGZ9enkyeOt+ck/PIU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uzyjr/Mg37YK/+YOnn6dZ+aOuaJOHMbAONWF5/PPvJ7gvKAfx4wN7OkTXXjoQeYv+/VJ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4AP4xEiJnP4EPIAM+sZPnMjC55qSa3eIcydyAF1iMh/6ytwggz2vE5FBRz3yA1EHyOIX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oA0IOcYkqe84kaGe4wLYhoB+01aOD9DutmueebPpoO3EiJQTXV37ZHSU8rQNkosHLySU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RMKRQd6LDy4OuRHzq3DaAtihrh9886IWH9jRj4vC+CBAW1uJlMvxQfKh1MUf5IQYwxwd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98nrCwM/R7HrOJOMfyQx2qO9tbU93brd/whq4kpdvF+9fLniWX6KB0In7ZoX45Y/YhU/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c2fbjcGIm7dut1yNY1mF9Ise36jgb0wlztcGsn6STxAcjO3S46XEqH+t8gTxktccmE/a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xpoyI38EL0lu3L79xBxu1En37MbyJdec7ucFY3QcGbPAv3zqSSB1VvWPtke56JpF2pDI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55yokzP9CV6e8pOLfNsOKJ/23Wfky4Pu3r0z3bx5sy4S9s/f+qn19o243BO0LdJXlnNQ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kfaT5AHjoJ05N08pB5Bh71+FlHOf1j6gfqfON+04KR+Ji3y7ty4mkMQ3xFxznvECwT3O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nseMZQ7GIzK+F3iB33V4THEsXL16dbpw4UK7VuPY5DhQRjzLus5jZDw+xuNH0D/6mpMl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Qu7THN/W7dPeQSCOg4hcQtazT4w+jHEEMUruXUnsawJfgPFQ50UV+1zaHes57oNI2Tmd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pSN/jsRh/IwpeWPc2a6Z3rMxB/nqUjrHtIEyrgPXG8j1kEi70hxW6T8P0ib10Te8cW1T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SS5sJ1+7qQe0Lz/l5ugo4JwPsMPeR0wcV8RDH8Sx5nG4XB8d1F03kvN81BhWwbGNY6Qt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oZ2jYJR7Gt3nBWP0GQEPuHgwBMFjTohjLjfIU+6hht5/6q/XGxYl96WNv/j1GWzwTSrr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q/pF9ufczM1XYhUfHObzKMjYfSFPvuWZb4+Fcd1nHaA/9ju+9DWWYKxnW8zlQ95B8saQ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QjuUjlsaedojp/ncJfUp02byR3wR36j6svz8ruCw+f3bjJxr665RiTUqsWaT5Csr5uyO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7TNszdtwreHHATwLyIh2fvACoa+DdzgfoSd0OvOahKt1+76NcxuPL6SZXJH8sAfWl3nKs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aEtKOeoH2ZzD452tafPhfb7x0l5crdVJ7+qlS+1v3K9NtQfxMmu79uk6nskVL7bIN/Zz7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nBcojVVZ5b1uct8HyKqrvtCGJG+0AeDri74k9XMt5tpUV7nRBv6glIEA8fIuxA/bM8Z8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HnDcxgBG+yMZu/JPizn78iihHDckHzoM3ebjaS0Hlk4kE0E/D125wHbi/dk/5JChdLKo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KJd6Liz60fMihgmhTlnNvUXIxSIlNviEIZOJvHaMDdvoOEZAP2PJ8QLr8LFr7NaTBwnH5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MZTQ12gP2AfQB/j24KQvbRp7En1zfP1lO/u1q23Bz5bxDSFkEhfPn6v54GXg8gAhVuOm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H9rGkjAW+Nln/dL5C9Ppxd/ESty4dXu6fafHO/bR1m/2IcvafrC5NT1YrKnEpQvnV/79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73b3/5Dey+IOD67U29I+sawpertWMDwLGQ2k9+4F89QX1m7fvTA/bsbQcF3LE5E/SfF7I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c84tzY2gneNRH4x9IOsJ+K2v9S/tJzCLTMYG2YaYM9YycvYbDyXx8HOYlCM++uT6dI9v4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Oc6BbY559rjr1z9te2GCGM7Uic29xlxkTCLb+h2B7jj+tKvM88L4sDXa1yfIOLOfvAD1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+MwfBPCBHsRLxA8+/rj/nbvWu8Qlfl6pci2YF85FXFwwL7TZ+7HDfGGX2IjVcxqxIZfx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PoLvMDvMnItv/HGG+3bHnzoKK+9AKX1p8HzHgvpN/3LJ0bjlLIfUsY9WvI6TT7lKntg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Esq9HlImMfoQaS/1RlnmCcDHH2As6PHSkb3TMWHDsVmXcuxZB8jP9cG3z/pIh0GZlE19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Mci6pT/r0n4icKDUkVLHvpThU7fKkKOMC+Q8MG6xXTmnzRwgQ57Uh1wLnH/6fVLnC9vy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ZRtkHCnHeCTXaK5VSZ7Qnjbn2iPSXiJ5c3XbB4E5494UWcbC3se+wPUCfczruOYtQY5/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rC3HMOY128qtAraTgLoH6c0BfXQc85cF/DoHXMPxLSr2NurG49go2fN4mWXbsTYZnolE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e8wCfKl3ECXmeMYF7Es5+pVZVV8lD+QnUv4wpC3ruZ45HuCTI0ry4vy7542UxwtQD3mP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aQ4ZPxjbq3SRG0lkPZGxrLJpKTnO5EGZH2yRT/IK0U4Z9S3TRrahLxKj/S/a35cF53Kc0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5Sltz/n5MnOLLynbIuvECrlHuGbdE+RLidEmpAyl+sB13/cY9PB1cjq+drKun7an+/ceV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qbgGW37oheOOeh5/HXVs1WEHr/cRR+ePL6lSb6m/v+54RyCTcmBV29KcSeZitDXqHQR+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aNp+9IjETK+8/NJ0uc6ffNN4p651jlVCGMHusFc1/agD4xrnHSCHflLu+fIAdjin+Aye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Ha7JIHkAPnYhfCijL4AsZMzOF3aQ0ZaQL8mT4FECbNHGpy+q8A3g59jRQV4yLu0K/cob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ZFt/UPqHwKiffVmOPHR4RromYxUIFBkmnU8cQX7zyZcSBoEck0Uf8qsSh00n329KOQna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6L9xaRwAPReQ/vFFm5sE+rBn0pFB1zeWkKCuLCQvSTge60n4IF4Xb+YhgQ/ilNK3baBd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VxLKJOiXP9efPgXfBkm7gJc2/JRBvuTAFnIZM5S5AMpI6hmL5RyUh85snJ5evnL1iW9V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1tfy7/lo09jGEtx/+GC6X2tyHCsvmfjEwFqNWd9CfXjoPSrf2Q94cXH+bM9V+tMWPHNj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SJn2Ouny7ixcku8O4eEnFN9NKuenr+3mRsST0AVz78vi7WbwowL8yjmOMiX75eXzJ06Z2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vGsxbVDChzwGcx6Uo37y5InpPJ88H9bl3fv3pk9ufLY3bqBd8wHJp85++GnpfPLp9b0+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5RoC8ADtJF6mus8aO6QN6uYg7X5e0KZxG4N5oA2MCygnqDMPrO0x3tQDoz38+jAWPewg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n9X8FC/BMcLPY1Iizx7vXDTdhV9s0g/RRg6Qa+R8UIWuMmO8mRNgmVD+t0Uv8HxwflfR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Nc43qnxR5T7yvOvoafKlrySPUWjkeWzKozzMDjoc41x3UEraSlIXjONwLNbdI0eyT7mk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r1pFgFiB1/Tud1xDu//Jc1zIOTaRbceesdo/6j0v0q5knL0kbupLkkc5R/blwweINtd2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03d8jYeztHtMCeJi3QD6qMPL84g5hs85BRpfVM0R8n3c8/2fJ5zbVUh/yDImxpHlSMqN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csi4Xqkn5sYOL2nkHQb2Ae5vjcl7XY4t/FNyDHoc5pipw2fOMyfWHZdjS2SsWYo5nTmkj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HNUHUA8dx3sUpM85OgzIcCxxTuJn/5gTvinKz/vx0zuAmFxbrBti80VVMZe5Wfjc1659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vplPRqC8/1J+juYwJwfZdxgyL6M+ffaPfDDHOwjKpF3XMeB4gA+PHLvn0R6RNqxL6DI3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DI5DjO2EfoH15M3ZA8aXNIdRf5WsvLn+0X/KpH145sp1rZx1+GPfHOx/HtKOyPrfNoxz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53P4MvJ8mA/X2Kq1Jk9yXUryRdaB46f0vImM+wME3/Pw+vrpaXtrZ7p16850u4gPFJ08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LDXi+g9kHIJq+2BS8bHvtSIwnhb3wkarryAwzuOcjCVYVRfag0bZpMPBua6ucTYfkpHK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rnXp4oX24orzHDv58RLkb/F3u8vnwMSQZRLzYn7NZc/nMt+OAyiT+xp2gGNSXn+UaTvt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I6FDzK4zoC/JsUny0KGOHa4ZeTHFuRFfCfrl6Qc9AN/YgD71Yd0+eNazL+HYhG0JG8bP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AfjIvjmfIvvaN6o0ZgeDdWIAfQbBAW0w8Hf4lGA7KJebjToGMkcAWXwwMVy8U9eGSfdN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m3YSNvGHDHUWFHYhFyAEHHPGk7ZSFl9Qyjq20QZQT7mkBHKO0QMhDwL70p42HSdE/2hr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9myPMkn2P3j45DeMeAjfc7FgPAWIE5gjbBs/0NcYB6DtONF9+eqV6czp0+1Ukrhx89b0m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r2ehvRH8bZqPPrsxbfPHXhc8wDhfuXa1/e4qm+5BaHO6WHeJduyUHdSJGSCTY7Ic45vr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g7gebj45h64DaNR9HugXjPbkO9/3Hjycrt+5O/3Nz34+/ef/v382/Vff/qvpw+uftpiN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IE/bGYdIOwll5/yIlLEOMo/Knz93djpZ+9aIz27fmu4+uN/GN8K4E7fu3pl+8cH7e/uy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XL6NSd/GJWjjjxde3/nB96e/+OtvT3/xnb+afvjTn0xbdZGhjMCObe3ShvTxPCBf7B3m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B+Chp+5nt25MP/rlz/rflSoZ41wF+/FPSV54QXrj3r3p5t277fgdceHMmenCuXN7ey/n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eYBLTMyTth0nUIaYkaGfumPM8SW9wAv8voF1y3r24ezly5fbcQaPY4K1n/S0mDs+5o6Vt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bR3KvlXQ7qgLqT+W+qaursixWJ8j9z1orh+a6xv1sp7EXgURMwRoI0u88CjZy7x2Rc8x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ApkLMCeXdFRgdyRizXlJkjfXl2TuAKX5TD6wjl9AP7kDxgOQg7CNb8HxQ1sdcp6y+kOO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eCX70z/I+ucFYrPMesI+xuJas53k2oTAOAZ07E89wLjJnWt21M02NOZspMPgL4EI2swP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wCTki98cn2NImCdohHFbz3IE+sqvolW+6EukztNAu+iRD8ZqDp7W1rOCGPDNPFHim5K/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KImRl1nIcIP45CwsgT7nPW1QQtha8XfkD4T6ErFkW5g7SgmkbK4rdRmT8ikr1EveUaHN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2vQrJ42xAGwin4QdKflCOyOtgrkzL9YtkxJpc5QjHn7SqJf7dffLLHXmYOzmaMxZ6kvm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6B/6IqDd9PEFufrS4fzkWpjjPQ/GuVnlT4zyXwaW85pz/OSxO1KuVci2PJHjybpg/B4b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PyhCyd+hunPn3nTjxq06V3PNxQdIuO7iOOM5Z/8ZQEpc7ac+vlbn9LDXXlIH88H5t8uA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6a9C9qmTlPzDcPw4a6tkH9e16i7P3DenUydPtJdV7e9XVY55LsXfp+pfbFk8CzlZ1zYl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VebfZ/jOPbyMy3lDD7gu1BHquA70M44TnuRamYP8XKuQepLxJiXU4ZqHsXh97zjoY3ys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85oRqOO6RjbjcczJzzawPAjYJu65+QBpAx8gxz7nM3Wy3eLmg3/8nJ8TBwGcM2AvsNNJ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gFIdFgmDAGPi8EFiISdgLtHEAPFWkYt7+Nigj5dX8CjhYZNJhvBh/JDjGidFO/JBJl05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o2/saUfQnzJjHRLU0y4lPslX8pNE+s0+bWTcUuqArAO+XdDmYdEW2OZbOvw9qDt37i7p7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Jj2qTetuzdmnN29On9640V4e8beubt6+3f4ODH8P5kHJPay1w9914ufpIPQhHxqP48z2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XWtjGfHJ9U+nn/z053t/XyvHqj4lPn/w85+3eMJNA9+k4tsU5A/oW31Bm1zt8EmKBU/g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Wcc13rsPHky3a8z8pCL5+OzWrZaT25W/B482p83tnfYTgpkP5ZGj79HWdvuZQnh8SyaR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1mxcPKTnb3LdunN7urkgfBETc8LPBULG2fqKbty+1WTvPaw4thkPf9unj4GSFyzo5LdT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44+a/XY8FI88/fgXv5g+/uyzvZ/IE85frl2gXdrMk3tJ7inKpL1E2kj7Wdcf0Lb9EEAGO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9ereuknceXh/+uizT9tepA/t7/mo8t7mw+kHv/xZ+ybWGPelCxfrQmD5E03qOo4E7evl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s/f28nGz5ok1xXEmDzgW25T278X3HDBWbekHOAZK48C3/skntNSdaq18Ov033/nL6S+/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7htLAh5EP+C89cvf/Gb68+9+d7rDt0ZndDZqHq9euNBeDHrOMgYvqDwP6Rc59kzaxspY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73ghMK4FKaH8b4te4PkwN79JfxvAGucY4PjgZ5U4PjjeOB7GtfS0a+qgnM3ZSn9J9onk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FbEXuD9AIu3P+Rj7lZnjj3uHbUqJ/DM3kvvUGJe6gjr9zKd7H7oAfQAfqEc51pMnRt+f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REpe5kiSL5AHjGfMl9AnMP/yUh/Q1j5158bzDm19Iac+fOfCOI11biz6lj5vEKNjypwk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zJtEO+VyHKMuoM+cQHNtybZ6Ix0FfFOHPAN0sGnuE8YoOc5RJ/3DT50E/VmKlB915pAy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vwdBG+hQd26PgtHnSIcBf5yPeGFIyTMJcs8vsXz00UfNBjKuBUr6V/30H8SHGGtF0tke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oMpvVKm3ioA+hO1x/QP1jFmoY34heVDqpTywL3lHQfq3jl9iBj4vci0j4zonb/obSaR9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CylpOy6ADfM2R0L76WesS2LOjkDOWHjYbT3tSHN8kT5cA0nZRwm02X0v7/O0q07CfmUW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IzNWT97cBY24/DxyUo7n5THwZ+cXH3HzO+VYWcm26XnOtSiOSp4zjp3Tfge/6B+z97DU8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7a3t6f79B+35M7rwm4215TPytWO1f7bvC+Fj/707ss33bu6ry3EJ++ZIjG1tN/sLjPKW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B4P88ota/OT0w/ZC6jHXqTvb7ef/TpHTynP7240lyIv59nKenwI0/iLmJM8JxMU5gWdi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DfJchuyq/R5KPwAZ+dihT1LW/mxDxpQ+4dkPGYf9lF6je24C+PbZUZJ+WZOU2ATE4bgh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x2NMgHKOl1AfKKcP4nYs1vVtnVL5HC/tjE9kLCPW+D1OlAFCDNoBgKyncY0y5RJdBkQw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PXy4wJwMZFickPEg68AAvrGdFzfIYIPNRjv0o4c//SAH2QbYcLzA8UHGSimB5GvTNsB/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J2VGe8RKfYwLOMaR6DfHInXtp+341RXW95Vlo/9Bwf0LbLPm5Ce//NX0ne/9YPre9380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++70fTt/+7vem7/7kp9Ovr1+ffnP79vTDX/96+uff/Zvpz//qO9NfVR/07dL559/57vSd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16ePbtycfvrBb6a//tGPpn/xvZL54Y/aiyN+cpAxAEtisg5ov3rlynTxzJm9uBM3yvZf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9GfT7ToBbdc89L8jdX/6zSefTH9dvvB7a/E3rRLnyuYrV6+2h9RgtE87eeiPNsDD2nx/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4sOPps/u3Z9++v4H07e//4Pp2z/4YRvvX1SOIGJ5v3L3ad3s/rhyh85f/E0n8kX5l9/7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6RcffdxyxcsmfRuHa46TBGMeY+Ml16d3bk+//OjDsv2jmhfmpuj7+Pib6Ye/+HnNzWfT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pz+p+GoOf/D96S9/8L3pz6v+FyXzsw9/M318+9b04/d/veB9d/oXpf/XP/7R9JNf/+qJ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r1f8Dx9tPvECjRcnH3/6WTtWkZPItWvZvI/97gdS9jdqWk+CHuSdU48X/ekTStv6tA/Q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62HRH8GLwu5W/H/3kx7VGb+ztgfce3J+u37oxffrgzvThnRvt5yjxk+AnSq5cujz7DT/H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Prt5c3Ec78dmzQ/fInQ8YNx/oBzv5wFtjnnENzzb5I625wdzjQ48/wAvL1w//OTj6fs//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088/fH/6Va3Nz27dbN+WZB0yVn6ak5egf/6d70z/329/u9b1T/ux06zsB9+iunr+/HS6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5vxDnXMTdfrz3MKHKiBkAKUx97j3e7TN2A7K8aj3Ai/wuwaPV0qOAV5Una/jiDrHRq7h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R5VL4AvyGIOIB0qeMSVPki/GfvsotaPfJDCnN0LZVVDXcSSNfPcmdeb62X8t4TmPyrDf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9ChFxj7WIfTnyP6R7DsqRv1O8FmjvW5p/SDqDxn361HWLDRKO3P24PVP5FJHbz/gMUZz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zHPmIs8n6iTRn7TK/5cF1g/jkEDWgW3XnZRrVHnzlpTjy/GiY7806mnXGJKOAv8GDyDf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n5vzw5jct+axlH60AeTbtwqpk/VE2jqM5jD24SfpqFAeW8wn8/tlAJ+5jij98GzG41go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mszQVp4280oJnGNlVtEIbUt5PGh7lZ2UZ0yQfDGnMwLeHH8O2gHWjQH4LIc+HsaRK3LD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dsaFjXGvgzfKps5hSL+AdtoU2HM+kpCT0BvpoH752ofMIUg/EEDeXCdvxKi7SnZO93nx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Ctsj/19WzB0nItdC9qPj/oVMyh20fjwWkMnjin0HPHr4qP5/bDp9eqPu4/ufleFlFTx+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VvX9RXvGnLEYp+jXffhcymS/PGCd0hhHmIuxb05WaC9J/kHlQeADF8ePr1XuHkzrp05y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+yiuvTBfOn5u2NnnZxDVN34N9tjXux8DxIMP1ENdFglw555lzkHXtIcO5RFko68gZA21k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LzIQde0oj73MK21IGxBQDt+c42gntGk8lPC0az/Ahn7g20cJ7EsfI089dUbM9aHrGKyn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2rU/fSSv26lj7WEtMC+QQSYp3+ilIYBcnzy+msYbv5oQrnuOVUC7dUF+rIxX+9hanSxb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wD8L1MnD37Hywd8COl7xULa/C4Q8uhXOGl8nJIaTfQEdqwOG5G1tVxIXkyqo8zC3x9wX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W0yLJNdGcqzsN9nq2D/q6i7G4+p7XPqP10x2xVLUZNmInEBoT6dTEyJ43NXNLh7w1eIr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XPC1N5TICbGVGuCFA7nq/hdEPKXb8rYg5GsKGrV6+KnddymXdugrjCV/TLA9cK04Rjif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rFzXNw5AjTf1bVxNqbHbur128eK0UWXKC3J2/cbN6YNPP53ev3Fj+ssf/mj6c16UVcnL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Nqb33n6rlUcFDzJYg8Q/Isc2tp+gJnGIDLQnQ6Wp7AG+mPs5wsSevTmi/ygyM/yuuUTj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7SdXkngQv0bZ4MFTdXaTNfs0v67YTbfqwZR9f05ZHKam/Ek2mJGr95LExd6zkGO2H1IfP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+5Svtb7nBH9Fernz44fQ9Xkb+5b+Y/qu/+PPpv/72v5h+8eEH7duIc9/w4SXV22++OZ2u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wTH8oPZ89o85tL14sUYgx5uw78mInh7Ywed4EvO8Ax8Yh/LybPeTZmM3EB19HIP8xOL3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67+c/umf/7Ppn/43/2z69o++P31w4/r0y48+mn71m99Mj+ocqP8RfFPz77z33nRuY2Mv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3MP3vMn5FcJ+xttj7jztJWzP9YnPYw7KwzMR/7d8VjL+g8aRMkeRf3po+Vno9xvLK4pn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ZXY4/txrOPee2TjTHvJtb25N/XKR663q51qsRSMt18hIHb216riYw9zx3Y4tjukZqs5G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WNs13KJMgpf9UgXTj/tWX1KTipJrLcn2niwliNxxHSodr/9l+0k61j712Ijr/bqOhjif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yPS4rqt3d+rmq86tx4/VubWmba3q/SacYMrogjj3UpLynva5OjnovG5jcR5Y1N0bIW50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GNQfscdflHMEjGkk+i3HetIon22jUha4npXPOqXnF9pt7Vb+1Zc6uBHvDwjIVc/X/jqE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gyeOVMXRqraF//5h6P0QeIM69nGfNi/LmWRrtAOyYj1VEOAfRmL8RnPcdk3MGvHfjlyd8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RhY4Tsn7V6n7P5gYxxwftGvnBR2rYxayTuluPEuLJLQ8VtUcm+cx38K07d2/NWatx7W6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9/Hlf6d9/LXsl3BxqiRn/KJHzW/F9rjOIMTxPOBBG0S+dyrv2ONB5YWLl6ZLl6+2/Phz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M3tj+wn3ssE4nqBmvJfu/W1O4ZGvRW7Ke3suQAtqzwzIYeN1A11yKZPoMXQhSyjPGdlH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A/7PXLa61HmdLyo70exjwOi4vmgPPIqGbkO7rHd/kp97d6/5IddSp+UxuZ+6YWPVrnpc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OvJGu/rPeOSJLv/kGPbZmiGsSH1NwV+OrRqNeh3woLTvG4bQY9k/B3tg4S5stCbdbc32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+WzU3ZWTcnGsyiUVv9Yu7jvxz3qQpp6AHUGs0XZgLij6lv+SU2U52aO9PqhnoAwN/AVV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MqUFEH5O7E31DObWXsJ1kml5Gqr/N/19eTqEaiXta+ezzr5Oi7kA9eyD2B+SWq6hvXj21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eXy146YiKta0/Xi7/UkM9t4TXPeerv391Knp4aOt4lUcda5dO36ynxcXPnjeWgcixhlV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/T1RDc3fgvZAvdFCdLHu4VFCfR/vbY77duwj33uri722sJyY4vVSdL/NTKt7zd7aZae5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0dS1Sv1/7eS0tbndf96vjrPdnUfTlUvnpvNnN+o+b3N6zN/22jk27WzxYV6eW/dnHzs7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LWJkr94uo1w35a8MOfeU8MR4rnCOkfW5jPqSevhBh3y2X8lhTWG/+uHZhqhLe3NQcvRR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KOv9vupks69si34Rr/FQJyfE5DnLcdDnCz7HIw95ZIHHBDJgzA2U7f5Mkbks/yuojO2R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5zXjWF/j73PO8KTm4wAYZ8sSC4IB28Fg/ZR4E1wMjtIkyvNNM8kjQf1miBsgHtpN05kz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SN7SVkXeiInzQlF/bVKqfbwW/saZjenEqZNtQ9gtFV5OHSvargXOT42RqLZBFBEDsifq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ZbFZ43t4/0HzQQcPSSj5XXA2k51dFmw/EXNpvlsH0m4deGt1tJa3xbFfvQyocrNTmyvv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bXA725vTiYrjZPWvlY+TNSknivj5gJ1S5sJ7q2LnJ/DuPyTXteDqwF0rOrbzeDrN35cp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ldRpq2y3RViy1TGdPXV6Ok4cJX/qxMk+3soDB/QOMuSnyBdiPGjhACGOnUeb0/Ea+saJ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NwJ1YJevPm99bskhD9W5aITngUGu4PGNjMMW1xcB1gNjagc8i76C4CZnvdYe7/Er2J6v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fOH8dKZONv13UZ8EY2hUeZTmwKcEvvrmm9O1y5fbRkOOyDm+yA16bIg8fKOkD5wsPebo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JRZiazmp3ABie/DgYat/6ag5W6u1zbHLOoV4ycwJsSptD+FYngNrlj9ySTrv1XHMSdIT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p/uMq3zA21681NriOCvb/ZtanW8fPD8dMwJ/vCB+UHbbsV8KlPfu3K2T7Xb7e1BbpQ/P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OXZo81Mhly9dmr7xta+1Fx/ojRjtSHM4f+HC9Nbbb00XL1xs7XZs1lyzd+KXOmAd4J84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uOf8A2TYc9DjpTTyfAOCuSGSE+WHC7oHXNQVx4cr2OfYQI9zBw9e8Muag9qD3xkgA+HX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AT/KOCb3qX4SbyqzwI7Ecdnq8PlX9VV46cqV6b/1zW9O16pkX/Tiifzin5eFxGfuiefm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x7b8di91oB3rxmc/9uiHGGMCGeV2q3hmqqHr9+mp4sD/E/xOzutKquOK3LCOGmo8zI0X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9+oltzePRYCy2Vv43cvPQibjaahuH9hy/rcsjZUl1M1qf2kv5wTAdy3nmh5lnocOwxiT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2Yj89bw6Z40qVxLXF+t13DTZmptrV69Ob73+xnSq9tdbn92oa5rKK9cU/CHeWu81gdOx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fnAItPHgexF8v9l6MheOGz4leyLHJsefF/NeQ7VrpzJPvO0bpRUt7XZtVEQ/PPqkLqNf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l/z29eTvsru2JNo72/2Tg48WxHXqVu2V5KmE2pi9UaKOJXm+QDpVY1mvOkSda1Bupckf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1xy3PFdspyoH6Lac7+W/lOpcCe3wU8F1g3myrvVP1c16JarRiarzkygbG2dqr9quc8X9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2Qv5dmlvtwe9C6rM7hF/dJoIT9a1KYRN+OSVdcUeyDGdeYZq5hshIyHT5ZbQDjbcG2zz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eKlTxJzwR6EtWeVMYRI8dPhdfq6Hd+p+pyy0hx2bdS+wVTfgtNfqun+Dm/XiU+duC1na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fq4jFtYkJW2uFYixnTdrsIyBPEDw29qtsq0dzkdlGB3+pk6312/0z9S908m65mJdck/G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GDfnnczF/hth/ea+lXLw/fbwSF73QM5Jkj7afWOtvWMlX4w9og21h0Mcr7XOJWXt537v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ehx7nFLyDWr4eVzT119Is7JqnbAOFkSbf8xv8mm3OS+brDTyz70ROSGX7C+METAHzAl9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tS8cU3Kz6ZDXMvyd4C5zqXOdSp1fq6ba9kTdUzxk+K0+XWGFnnN7UjMLX87IkuJNvfj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hknQY2O1fHeH87xQKFkq3+7jleJ6+tHdYxwr9rudWpcey/4C+ahlRWz5MOcdu9btmvT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e7p+/7Pp8cbx6X7175Tv9qHTmruN9bp/Xd+ezp6p++THD6eN85em7WMne7wHgDwfRPyR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W5MPK/enN85Ot27zN0p3p69+7Q/rXu50Xc8+rDhKvuaAZwkvX3up3Vs/5t6i8lDZam1S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3RojzxvYvU/Weudl2Pbimo816f0690O1+XVyXkhj1d142gdRi5g3jjGvJTkneH4grxJ5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1emX6OfcWZrlguczndiLUWefZt9eHq/Vw3FZyp6/Hrc9pPYM1lQrJdq1/x2rc0aN5yF/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OL+xb/KBiLpirnusup+rPEOPHjxqJS8rkGNMLZjytywlzpFkqfiHgDHkWmTeOSaZB+qO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nkSf+1zudc4JJTLIAusSYO/zecpOnQ/IJ2Mhz/yUFvv2Kfa2IvK2w95f8XItxDmdczUf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Y+ntzdrn+UAiP+/OeY7hcR7ABzK0+bMftPuNbPFbLns/55DtmjN2BNY2kmj364iSIW8V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RdcixNqjz2Neok3sa7uVOzxUmcQ/1gHroe0Zi3IRahG+FraKGDMx++GMx5XT6ly0eb5H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c/xuneN3qnzMywjWc42hGa//OM4W89pRK5o4usvKX98jS6COU1b9NG1XR5/FZqCdn9qD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JRupcN0BxiHBX9UHtXnnuGn1eWofli6a64NKdZafhMwoR5vx9BhrnhZxZmyu9f3Xbx30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5j31gLY5dvklp36+qnNI5Xnfeavlnecg/RjhGSkvGfigMCUTwQfPWSv3H96b7tyta6eT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rlyebt6t46ZcP6h9/PrN23XOqf27zgMPHvKrQCemMxvn6th6WO7KP+fSOpb4u0s806qB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FWP/4C/HXN9H27ir3f6uU8XGkluskL6XVw3iuONYo2/vA/nVhtrxU3bLHO4KdC6oCVat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LLd1WCK1NOo6onbhsrNYlnVMcL3E9dOTxAtBr82o71RO1tY2pvv3tmsvOVW55uXS7dqv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3nxt4iNu1y5eq/u72tOOna5z+Nnm+/SZ9fLHdS/nn7LDONqRwzsFXhzVXNQeCB8yXyMJ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16Xuw7meyIfrkpwge+7Muen0+katCc59i9xUIra3av4ebbU+6NTJur4sGX7uce8nH0sW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6KfNtQKEDLKph/3OZ17IafXXeLl+PblesVdJu0TatRVley9QiaDttSx69FVmWgkhA3nN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3Sf7U195zAnHNnWOG0r2DuqcqyDv3eDxPPbcufPT6dNnKt/8dCZ/donzHrbYKyueKvnF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7Mgge7LyiZ3cP1yrWWfe2t+oyo1lm4O/TjqcfKCHD/tP6OXGg4xE243IzSdvzFm40OYm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xZsr/KBrIPsWWZVcjJE2Dvy24BZU0TMtbQPgJ8w4EfNQlJ/F4sK9xcOiLt0WCTNQ1MZJ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lJ6YiJkceQKE2BAWx3y3U+DisQ6RPUJP6p8OXujSLoNcwPNSTXkfrhFTc7vYeETrt1zI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4yF/Ti6cRvTjq+akDa9o75NrCzQ5FvRi7vYWxSLfUpMte20NsDGg+FuCY3Yc7YKI3DC2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ei9fvTy9+vLLe+N4WvCtrNcuX5kuX7jQcpMw58D8tLwbY/T/tvG7EVOPIXNknXnkp9Xa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oRzxS4nkaXP0YRs5jxl5I+SOshDzDNkPsk+bHkvqi8sXL07f+sNvTG++9toTa+oowOar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O9O58+cPHAfIeCAecJ49e2bWN7a42cZHZnhvvLVf1EhbfprfKld77r6Ry/EfBOSlPJ4g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W/+8cKLsfeOrX53+5BvfmM5ubNTFxZPnQM97xgCIFcijnCP7lH9WPJ/2Il+7VT4T1X+x/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t/MZZQBzDc3s/k5blFkX5DHLpwIqz0pDnL+fmBvY09B+OEeSN2rteF5cv1y+eKmVPHBh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qRJyZ2l9jbqxvfVTQDP95xpIymMwIa97Ipy+6sZ6Evzs66hajY2HSHx6sH2CsOrw9q4H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m9sPjrpHOMZxrKvBPsvcSP3chj8p9zuurTtRZ7zchCxMFdQFR4sBmaPIYfNJ6r6gp0OO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B8zJHCHDNbF1xsx6gzxPpSxQZu7agLpk23OO87C/zfV4l82YQX9gyc+ydD+95GEz9aIT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txz7nvS3v57tg4G91cTNrDfLY50xEQ+xc//IvSPEfWT2Lcc/XjfUeCoFvgCYI8Ko0TxR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whwxXxD9GYv9PBi4cOHidOnS5enKlavTxdoXz5zhQ0x8UpmXW9yjbjWizksUSlJLDviJ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HPuwlpI+iKiTOt/9bLnTJlUCZvlP0n44Pkuwr86/UuJBdN2s88inXFUsx2pNr0FVrzzV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7duFc6dKbnP67NMPpo8//qDd95+s8T8vyEFGRm7h8IKOF4LQ8cVDmCaxGAfX0XxgrY2m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KUKRmKWP7lOQ//ZcoARqRvrhzLpra29JaDStaIO0NYJYjbfNdexF6u0dU2v9wV6jqrMG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IuG46X1YGdcX7b7u2prc0Sfn99Jd2Gv/yhAPxCraRphvMVdpjB1ZF3O8jmaj0P12OetJ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X/cS95iRlIPMd/Jpw2dvcI8hnyWyj+jieoi8MeP7HtLW/l8de/3OTSfrC/5eniiXuSAG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IeWSun/41Wg+msxQH3lJ8Op/3Ust+vEfAWW9yQ7EGMRy7Et+87E35jmq2A78N68lESFH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NV5HNYr6/3u77X2fB/acPT31b689Ozma5fifpFzQyWvlEZHzLJa8slXVlvduvHH3r4XO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RlB9j6evfOXt6aWXXprWN063h/r8aQDKNZ5B176/WXvTp5/dbMQ2xYN5HtKfOXu+9F6u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obVW4qSvHXztRwvwCSDlvVE3yGgWvPpvec8TBL/ZS9qPJ/2LpaW9NRvU3c737Sf2bvLJ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XV4Q7/JFkO3pyqXzda93oX1Q49Tx9WmdL1sc4zqNXwCaKo/7r9cgr+P48A8fvuIZPbS9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QeN+CznuXAN9HXSe4DzdbMIrQgse5AcE2/7H9TbX3sRQdXjII+c3pWgrRz88XojyQRE/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u/V8uaG910C/QCxJY9w5LiFv1AMH5WZZFq/O/9DxEzUPRX4LitJrILIjjw9LQcgu18KS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YSZK9LRNH2usKntzzhqAnFfPrX1dVOw5GMBAvRFivCwQqN8YLW9Y5fFBB0qALYlkyddm2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DBYgB99FjF352GEB8xuifHOpfbKj4sIXcgzOhaweQFdCViiXsnMwbnQh20kJ/GRf6oHs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0wY5dyBt5BhzbOrSNj7gonGhYHefLS44m+RvB47NeOfAmJQh/rffeG36u9/4w+nlq1f3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9tTX33pzunRmo//u6iJv5tA2PrI+5tq+3zYOyteXCcJwbpIA31gh72POLteN/Osvv9I2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Nc8SPI+PrAv0c23Po9tFRgIcA7l/6Q/yWHMNoOOxlHFB/J2jv/eNb05ff/sr03pt3vQf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XXpn+9T/5V6avvPV2+3YP45jDOC7Hgjz08tWXpovnLzzh9/zGmfYzUBwD6kCO1bptxqyN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QVilR5l9+DF+fQLmQ/mXLl+d/u4ffHN669XXK8d1MbSQeRpcvXRpeqXoSl1EvH7tWssF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ATERg3zq8DJWQJuc2Oc4ITHq/L7DseUYwchf1f8s+NuWw99X5LEgXn/99VauWv9PA2xI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7k0ZwxjXQX3uB+P1LT5SVvk5jHLKWoKMXYy8bMsDc/yRl0Ruxr0WMFZishTy5KtH/SAa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uf4xboEsZKzcQ3g/k/NnP/WDKOcbmLc8V8EbCT6knnFJ8rA9xpJtbInUg5BJn8aUbWCM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Y9OXPOsg688KYx7JexTioeS+kRc3UPuw46LfEnLcOcbDaBzD2HYe4CuvfT/wST+Abyw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4QzXdT68odQ+65T7XIg1hy3GRj/6lMpaQvRBwBLIz37guB3D00Bd65ZpJ+t47d+cLpny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cu7sRo3z2LSxXnO9W/f7d28W3Zg2H96p5PPrFfvn42nh2MkZsVEC8m/eWVPMWeaKuWGu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YR/+qFsqR1+u03E+5IO0LT8JuCZyf0PP9Qi15y+neBC13AcsjW2M7zDoCwLG1Hy27+n0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bvrUr6VQ7zCMtlbRCOMlJoi4La3Tj675zRxb15a6hp0205flGJ+5tA2yXx4wrpEHgeSv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9c3JJc/2JuXbKHVR/gd8e5vLvGkvk2nsWjH5WrYFVcvI9vmh/5zvfmX72s5+1bz5zPj13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k1s73n5Bhm8w84KKczS/3vOb3/xm+sUvf9nsHQTHm+M2jrE8CHP6c5jzdxCQO8x2xpl1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iwp9T6hjfXtneunatena1SvT/Xt36wz/eDpR53Q+PMOHgOnvz5nY65kL9hrsExN7Is/O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bS9XFtQ4FT9zlfsoIKZxzwGOGRr7gPYg9m4p93XlOGfiF33lqNMHX2Qc2CVn6tKGj4w2e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hR/bqQtyHJCyQH1BHMST18tQxqCMcs57Qh+UEPEA5eGpM8pCxpk+25eVrl06/z8+dWr9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/nN5aRADmUSWCjpNpIivE3uj0D/Bx4D7iyfA4jtdBzx8bPBWEtVKW+tvgRbRx6epkNMn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+9dam0uUm38sOVi/pQW1Gxj+QN76qTZohPEBEW+zUfb4Oa/tImyc4obn9Hr/pBMCxSPC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t9WGhTbf+MBH+3TUY4KqGFpOeizkkm99bZbtkzV+vyHSUDLAiWF8/GY5F2/MSXvrWjaA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FpvUifX0mY32Rt+88rMDvLrkTS4/LbO1XTZrbvi5Cb5K2G4Syi8/c8YDaiIhB3zbjH5+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QHR8S+n1V15uf6/p1drMT5UuD3Xffu216b13vzK9W/TGm69Nr7/+6vT2m69PXy05+k+V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l6avv/vO9M5bb05vVv+71f9W8d57663ptStXplMVwEbN0VuvvzZ94+tfm7723rvT22+8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+aAaywN+y71yzxrjZEKOySHj4NNJxHm/bua4AaTNW3nyfeXSxenV2jhfulzx1Hokl+QI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e/2la9O7b74xvfnaq62POWMOPGkxNx4f9HHTSB9zTxz0E0dbs8xB0dtl65tf+9r0lRrTV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r77aynM11vWSxS8y5ObNl19uMVB/u3ROV/5Ple/Xrl2dvvWHfzi995W3pzcrH8hQR+ZS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xQvTH3z1q+3bSYyPWIibOmuKm64rNR/frNx+5Y03yua1svFOo1evXqv7vq2ycWn64298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ze3X3/1q9V9tP7F46ey59vN13/yDP2g2GMc7b741vVtzeL6OMX4u8yuvvzF9q2xgHztv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3L59u+WHn5MzNkCe27xUDPxs4oXqf+PV15ouxwprmHxzc8icqkfOsclxAr/Ne80Ftv3Z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OHC11tw7xPfyK5XPt6ZzJ09NZ2td8WKMOUWW/QO/5I466w77HGPgdvnAFv7ZM/j2AMc+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au9S5b0E28teqO0XVT68/7C9NHrjzTcr/r6eiZcXLZcuXJyunL84bdTx+eqFyzUP701n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fBFfC55jmxjNqw842rFRYBzEz5pF5/Lly+0nuCobLbdX61h+5403216xVfm/cOHCdP7C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VWm5/Oyzz9q3JK5U7vjbgc1P+eDnOHmZyE+ekHd0+cYXX2PmmLxQa/O1V15ta+Wli5en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tYfW2MGPx45z5B8ix5f99FFCjOn6x5+0XHIcMjb2spevXG3zefXSlWmLn3KpXF6sMa1X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N/gpyRrPuZq3t2qNv1tr+Rvvvjt9tdbxo7ZXP5qu1frFnzlkLhkvc4kv/DvXt27dmjbK1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LpYMOeBbv+SO+fUbcKzZzz79rH3KhrjP1brFRs6ZYxXyRW/3/a5NwDNBxWc20DDGJka+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9XNcVXuP36lb6nKaxT7VVi6Y1pOXGPsR0cZcP3Mw8vbIf7X2lRPKOId7OgvaQ9afAfts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rgLjb/vUwg97G+2/+Iu/qPW+0z6R1qa1+jOP+5ZJ87L01FbEoh+z2rbMNTbO3/71t4S6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Oft7uqzyyDXZBQ8iphZXUZNp/98P5NQV2gTJF9mvL5H1BHPBnms/pW3I8ywwbuv9vLB8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1Mf450FunoxP/0C/KdP7iQXl/ceYssobQ5bES0nssKlLyox1SD1KqJw0Gf3pU7mMfYyL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kCennMvhm0fOM8hyjQGPfuy3e4Pio8uvVngd1PfQHgP2IH/pAh+gfZtokT+PuzE+YF09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9VZhlB+RvpSl7NSae3EnaKub/UvdlF/Ws38kkOOBx4MUjxevMwG5v379enugBTzOjAU7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uY5RH3l4yFIHfa0u1xTzyc9VUoJmcyDjppRss4O1Xazmn7axaT/lnwbqjfpjvf3j5rr+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03S3rtcuXX5p+trXvlnXaWfq2vbe9MlHvy75h9P9ezfrXvphXWdyf3AZKzXG5f701Ci/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iKiuiU9Mn3z8Yfm+W9fCZ4rzeLrx6fV2rPkTpTvbu9N3/vo7dd13c2/+ud6rSh9n1bln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zv3xg3t3pkcP6pp2Z6vmffHTZMwT8oSz0IXMv7ZXzQ1znIBnaT/EenSfVoei/axOUTsX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l02snwP4hh/XtS1P+Gj26UdofwwC/S7PWu3rmLk7X/c7n9b1L3+fjbFfqHvzq3U/gl18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djurffS12/PRmi2uZR1dedlnDmhnPiV5Iu3szUHlbfkJ9M5TzzrjWe6zCz77QI2R+x5u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xQlVv2Q85IUi+1qumt7SNmu3nwO0FTrwYTS03tbueWUcizXS6j1OCT/ZbrxDoEzmpbf3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hnh69ckYLBOr5LJuCZHnpASSXbzz+f+erUXZ6ouc7u8z7spn5ECM7S8Kz+Inx3EQtN3W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/Wndh+U6D7+LOmk1jxjpPWBZd95Y//A5Hnm22r7hUnvca6+92p4bsc/C4/nHBx98MH3w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6WLt3e0bHeWG83R7vl3XYPx5EX72f3OT500tlD1Y7z57rE2mUR8DPXtt6vyzj46B19u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aUWXxa91dVeh53d5jTSns9JO6fKTiht8G63OafwMMN+S4ts2dVU0nd44P13/9Nb0s1/+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6cHmg4kvJ29uPyqfJ6btrTov8TN5i3OT5ympnTOKPA9Czimyq+LWlryUgVx/ra/Iukgf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P2VsJ2Gt/XLcwk/SQUBXYDf1jVMZ8wbs22efdbSQRxZ72qHuh0jscxxNtWSYI2EfRB9AH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OvXbtTnnyiDP3Jfsz9cePeKnBZY/8WeACPDA0+AyQNAcFQ8ZghDwaXNDRZ887HEh7qfG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u7SJiZc8xMeAecC3jLOJl2ynEdiBHJNt7RujyH6BnnEBdedkRllBvMlXbvRlWx5xQzkv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fakLlFNGXfJAmf3okGuIehLAW9Mf7M1RWwdF7SuSw3zvxbHgAW7c9vxV/GlLXaA+JOyX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DT/j99Yrr0xvXrs2vXz+/PRunaj+kJdCVdLHVzIznvSpHXnpxzp95nM8YZhjCfD/vf7o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ja+dRdu6uiOIC9hHvNSYj9ZnfxG24XO8Mmfo9E8+7LdNDWrjJs+jjYUd9VJ3FdBbr7Xy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+t706kvXFg8y988zaH4P4AN8ugYEPhabXzs+aDfe4jjomewwZm1iazymQPZbT2QfsI59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269+6v+shAAAhTVJREFUdfrmN785/fEffWv61jf/zvStP/jG9NpLL0+n+emR+qc+ekkt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O6fqYuKlyvMfvPPVWv/vtZdizFnaYv5cI/CpZ+zsD9ocgQy5sl+bUM9zE9qzJYls41O/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g4RxMsdn6jxz5tT6dOXchemP3vuD6V/55remf+2P/6SVf/fr35iunDk3vfXyy9PX3n67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+xXkGtGeNq3Dh4hD/xmb4zJmcgEZr3zHBf2+Yow/586+7E9ekpjjHQT96VOM7Rf48sEc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gOb6jxe0vDh3jnPOk3cYnOO2p1Td43Lk2wZzdpO3qn8kj2vq+GF/cI/AH3yvWZUDxoP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tDlHmYORP/bJcxzuhY5J0meWOU7pi8RBflbFmQQyB9gh1177so87Jsn5ydK6OpA27NcX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ioDnm7mYKUHmwnEQE/dO3j+NhP1RRz3aI/RHab4Oo+fFaMMcGAP5zBwA2uSW+0/XLrxc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1pO0qQ/nmhzyspHcw0u75hBwP+wLKngpA499kg8f8TCNMdHP3PlBHpC2RyTfmPU9h+w/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7YFW9h1fjrrRR58Fj+1YPf9Pt2M70wfu/nL77nb+cfvnzH7dvUh3bfVT3CLvTyeM7dW3H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5Id4mCNLwDmK44McMz/MRx6XrC3mDoz5x06O0fkH8KnrD6ifcsD+tAWUoaRPIkbXjXV1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3493baCvjdJs+srwUMmHS7Tp17/ocssYrQvlJT9cCDhu8A2IFzoI6oG5evLAXGxjO5Ey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Zm2wfvjQAGvEZ2T0q4tc6sqXhHLKCn05T7blJaWeMuocFdqnVI84ba+iUUekf8ebY88c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Al88Mucg59v6KjoKcj6zbnlQ3bbHLT69ZqDNh3v4YC3PmdkX4fFB1HfffXd67733pr/39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9rXp0pXLdTydaD9nduv2nemDD/qHUNIPyLEdNMbUsz7yjgp9jnQYDpLLODKWbPe/1dlf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qS4+gM0ztVdfeWk6vc7fZnxU/VsT78TR9QMMea1pHMwV5ybmhGser+Eg9w11xj252162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E+pDxJYY9SHkAfWMMfVpMwav+e13vUn6tQ2yPmKOnzxiTXvaH4k4KQFytqkTK3a0oR1k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oA+QZ065HkZP+4DSfvsAus1f0RoXCb4MyhsaFBEy+R7cBi7fwJDVMTJOmDYNwEEZHHZp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9+QguIHrpbLaTELHuj4yTqC/9CuUBY6dUqJfAikPsk/b+tG/mPOd8QrbxgPNyaR+yimL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rgHyrr46QFtgzKt9kvYl9fQ12ga0nTP7tGes8LGxCtpVh1JbtNlEeTCfsVtP3ogcx6gz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jgL9SImxPYfUHWPS9gj4jiOhrPYgbUkCG/oT8laRoNZ4/Bv6Rl9jfoHt1AO0c99ib0CW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yxfIJ6UexBrOfSsx5pg6sXlibv1hM/2O7aMA+RxPjlW+9ZQjfmSJSV7WgfXRZtYpzZNy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/tzHc2/wvKSOQJ79CzmAXMoaA9924+LBNQG1vBdZT97evCwIP4C6cVIC9Iw/xwisJ2/E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kfEnDhvPs4x39GF75L/AbwfMKdcSlB6T4LXXXturP8u8C+ZZ4hjMNqQMPiQw5zN5KZuQ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3xFzuhB7g3ta7nO5Z0Aj5KU/6knGNJL7WNqXRMppDyhDqT3gOIx7jH+OwFx95GUJsn4Q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37l2MQ6gf8ZwEDlnXi9zL5UfrqNOiRz28Is/zjk8wNQPlH5HPnpZt20d2E9pbPieI2NG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2sUPOSJ+YF/KZB1k/xw9Cxyv8UjmgvjMcZL8OZ1VpMxYStiF57WF65883rhxo9WlcQ1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4n7cOYCQ86WIH/DUD7L6kzKnGeeq+Md24qjzs0puzu7oA/+AhxHEz7c++OWOE8eL/7iO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16u+OW2sV6y7dYw9uDVtFp06Wfba30N6duDTkths83KK3PLtRV9UZa6ZE15EOB5y4Nwm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Cdur+sZ+7FHqDyJGyevdXPPGha7ra4s/+F/rbav9PXHvh5Zz16GfcU47fxWMecTIZ/1r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UppDxjDWV5E4zDZIGcg1AHncQqwV93vtccyyfjhu9Yte/0Wgvh/QphyPZWiM2xhGPgSsM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Uu4w6G8V0sYqe/ofkfLZb50SmVUkDorvBb5YHJT7ufma4x0Fq9bHQTQng0+Pi/aN5uLx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Rt/PPXY4Hn/xi1+0b0Vfv/7pdOv27elBHd98C3SjZC9cvFj6zc0sHN84VmMRWR8x6orR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2V7F36xzCDkrj9Pj7crpTt3rbW6xmbcXVa+9cq2U+9+tOr1e12F1juf8ya+rnWh/G5Fz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58ODcNddkgf2Ms5vPCPrMvCBe1vGl7nLXDiOHI917UgCfcbofpr2qLNeJNra4pzqPq+e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jG30gLKjTeMTyKRtSH7WjYF4vP4E+cxMGeWQyXykX4CO+VBHv7ZF2jDPHoP9m+mLDkqg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CN9BceIlAEDpQLhh44Ja8kTuBGIHedry8ZsDMibjAsTC1zCNCxLqJgFtaQM4bpD11AOO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8kKetrNEP+1ah8SoD1IOWuWf9qg/8uRnjpPgp93UAaOM/Y5nro+2/rIPHYk2UD/70wal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oJ3zNwJZ5VNPvjxjgAD8Mcak1JeOCvRHzPGOAuMBc3HYr0y2kxx3An6WOdZVBNKuuiD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6+qlH0rnfW79Kad9ZdJu6syReu5xudfpw7pIH2mHErjOHC+UvFUkRh1taz/7cy8mburw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NhLa0q6EbOqlH+QprWsnedrBBidRQB92KAF2kUke8RozxPHPDWRC//qgnT6BZfZpT7+A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QBsiZX9fkPELxzH22R5LsYr/NPh9zOHfZnB855xQ59OKHr8jmHvpKMCe5LEF2SdGu2Mb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sz/3KPxy/HudYRzKQeTFfUTShqQfkeMZkWOW9A9ZT55yqZcyPGjzITn7JTeYkg9wtTPG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yMvyIDngeEY4thzfKjIX+pMckyVz6Asq729oj+c0ytSVTxwSfrMNpQ1Iu5JjNT4I6GOO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fJz9kvkzNwC+UG6sPw/0lZTzpAy58hxv7uDLk/LhPZS25kh/YymlP9rmjTzyaW1zYI4h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uv1kN2sIXYkH4Ohgn+PN45BxEIvzRqnvnDtkJPxlCbJfqAs9DQ6yCbLd+2v+ih6XG34y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TpFTHiTuTFcuX6zkbU91qz+dO1tjP3Fs2t68Pz24d7P4m1MdoQuLzwZz5Fgt2d/IKccy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LsYxzkGdPublnpI8IH8kMdeHrmtJci1Ssk4k+dpinfRj3j9Yz/Vy/0lCXhj2nwft9pmP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8oHxJ7APkKE/ZfQNwWed2w8vY0ySN4f0kb7S/xyB0YeYkwUpD7FOGAPHLi+r8uWVxyL6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y+PU45dSsl9QhycltJPyAp4xpt052RHKpo7+peRbl4D1UV5KjO3M/ar6HEY7L/Dbx2Fz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vnXKkfDv/kWbb/i0P43yqH9DmefYr736+vQP/+E/nP57/+6/O/3b/91/Z/q7f+9Ppjff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naN2p5u3bk8PHj5qL6v0M8Jx5nj1Keb0xNiXdg7SS7+pswqHyetrLm5Kzgdc8zbW7rE6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b9zWefvCuY3p1VeuTjtbD6ath/emk8frmqX2oeP8/l/bwvBJXthrmCNi4RzTX17Jk5SH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MULuPVLus+6JkPIQgCf0B2nTPd1+YV1feW0NaZe6/rGZPoSxjEg+8uO5bkT2Qctz0TJH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Gafk+JUB2rJfIOM1CH3eJyFLH/Pl9TRt+D2eynPegCqk4zkStjfLyFYRF5vlu4EgnBgc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Q9o5YGUI3Mk0YelT6Js4jfeoNAftjXVgjECfkHX7LFch7VrPtqX1OWTfKDvnf4xdJE8Z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KZ92gHrKAGUoncfRVrblkc9xPu0D6R8+fldBu+qoB9L+YXQY9DPnK/tGZDxHwSo7R4F6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2T/OK7BPQkc9YR/69iszV7cN0BNjv3ZTZmwD2qPdtAUhk+Nz/JBQ5qB1ljbVVc+1n37S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iZSTjG8VJeShB/A/rnH62H9HSlvoeOO7CsY31kdg2xxZGqM0l0NjQJ/zhic9+vIchq7y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S8ZxGAFsSsI2voRxjH3G8LcZh43vecefeRZzvBf4csE6Z2453pLefPPN9gIk8TzHAXPt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ZHusj7JAvj7YC3LvgM/Yc88B6KSsduRbSrQPwjhWS0Adyv3G0jrxSWObeeInx/jmgD9j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rH+R0A80wjGuqkOZi+RJ5CB96Cf9eX7kvkVyDSCnLWzTVtYXW+Y5S+tQril0rdvG7ghj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sulLXfsFOo5HjDJZf14Yp6RvCV/yyZcvo+AB82hek5ybg/rS1xxhWxu0icdc8tBayDev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EdYHL7L6g6C+h/qCmJJ2zpeUtvQ10hz/88AqO8nPOjkAxs27qzYH8HcfT6dPr0/3792Z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b06nTvL3lOmrce9slebzrTVz1HxXXLaJwXyypnItAHiQUA8sx7fkZX8icwGQG2XlzZEx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kDlH3/2Ll1SQf9+O2Et9QWWvvaDq63XtOPaPtmaQSRIt/kV+WMOAfscEqH8eSN8ZAzjM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MV9mMh7vSTiGKeGhn3MAtTwsyPXmsWCZ/XP8OUogj3+JtjYOAzJz/tJG9o885aRRXh8j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SHqBLwcH5Zr5EWNdOgrmfMgb5zv5I+Tpm3Y/LvtP8HIcc04F8B/Usfunf/qvTv/GP/iH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nP7n/4t/f/of/Xv/3vRHf/zH03rJ8xOAz4uMN+nLxKp5OEocnAv4oEM/pitvW9zT1Pmz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2O507sz6tPnwbtG92ozq+nfzUfvmFX8PjJcQ21vb0+aj2i8XxN+94tSwho3Fv3aqKNp9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2guMxXkux0Advvux5B6Ue6Fkn2PWprqJtKV/MGfDfvicZzkXcG3ntbw0+kj/Qj9APqWy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uVEee44h+8c44NuXlBhjYz68FqfPfFCCtEkM5EWscXACXyAhyAWYF8QIowifOgbo5wUX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y5sS2wsCWwSBHnL9RN4Xj22CRtaJMlDqEP3YoE4MgLL5Lf9eLNK2jg42lNcWcQP6TZZy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jTz9gDZy6BhrH0+/6FAfedropg4E0EUO0r4+jDN1sh95+u2jjg99U2rTPEDUgXEbG+0c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tjEuyPj1ZT92Mq9AWUrrttHBPvIAPvawQ7/2qJsHdDzIATLGhC5EHRg7F4mu64xZXWOC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X44LefjYIb/0U0cGog85SvwC6/CRNUbio24bfewzVuQAcfkpSm0DfDtXyNJPiR8IW/TBd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DPjkU2DkBD/AnOEfe94026YOoW8bfWK0rQ3a+DOHxu38UEfG3DG2BHxzCJDVjnFhAx7x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9CGHjjGlDHkgJ/CQ57jIGPFPCSEPH+AvY0OHkhissyYBbeQFeQfw6DMmdIybNnXAGOEZ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H/KUjgeiDt949aVfQA4Acsh7LF24cKHp8QCFPErmAlntAX3ixxKQE/TQcV3iE8K+eWBc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jzqlwAby9GPbcxSED3JCDOhQumawo398Ol/4pW7c6gFsogPfMTOHxM3flKDNgyp04Cnv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M3UIHfoOI+xDI7ANfdGY8097LtY5Okr81l0X2SewlcCmcyXU09Zo41mhnXEs8OWtot82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tm5OxznimLpy5Ur7tCJtvzXAdQY///fRRx+14wEd5ovjg+NSvx4L7hH6Qgd4nEIZrxhj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sI0PeNilpK1/YEzuGWMcjAVCR5vIUzpeSZ58kL5zXJDIeBJp07ilOeADHfYgSH33dfYu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295GH2NjHpFH3xdXfqIcPXJCvPRDwlgca0JZ9Bi/PICOOYJnv/YkoA0ADx39aU/eSMqP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mG/0AHKuAddFyuuLHHNskDdzqr1bt241HXTJszlhHVGij7zHEzqecwByzB0wFoB99DnO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9vwo5Zior4I5A+om6JewM2fL/Mz5g8/YIOOSaNvv2EHyyLnkfaT26IfkkVPidBzUjQ3g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GEDvJz/5SZsLjw/jQt659vjib2Jcu3Zt70GZD83wjRzrAKKOPexgz/WGDWMxB8C45UvE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cBzatC6yP8k+kXHgHzAWxsa6Y6+hBPzBevo4T1AHjOvjjz/eZ/NZwfxzLcucOyfMD76I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Rr79Bp/9EL2trX4fAdAx7/xE0dZOt4EP5pYxY4OStnmnDh/CFnznJsdpnXlHB1nqlvhO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XdvvW1PFaO8eYJ+bE81f3Ca9MlI3lM4Umzyum9kKrr+lcg8anf/LheNhPWNeU2CuJNkZ0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x7ccz9zYIOxK5gqib9QhDvNhrskHbfskdIG2c1z0QcgB4uYYhhgfMsTCvEvkYT/tv99a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ZjHyHI92iNvxu/8IZSD0sWO/eQCOP3WRzzjoG+Xo107aSztC3ljqY/Qn5EPYZwxS+rVf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IL4cB33qA/sl+dpZRV805nzO0Ri/unnsON8558qnLfMMJX+OEvLMKyXQ1xyMRZ+AmCH4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nf0H23/2Z/94+j/+n/7P0z/6j//j6Z/8k//b9H/5sz+b/u//yX9a56GPp0uXr0zXXn51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zlw8xpv1kRxL6sgbgYwxS9rJ/rQl5I1InST7hHz9tr7aIo/VOYS/Kck30thP+Om+B/ce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8MF0/eMPp6+++9Z0/lxdZ52Ypvv36txZstu19/Gyyusl9iP2TvIvsJc5ZTzsmeynXjck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XEI5nuQhjywlY3NtuF6om2v3b+yaB9Y+OpQAPQgZr88556GHDfQ89+iPtn6R0YZtCCDv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DfGAeQMZonPAAcl4bwIOIhZLrWc7FAJ4+tUObcakDjJm2PHXwgY5ziKzzA+gbY6PN9cda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sJA0nhOUxLUL6UGefm1QJzjJwWKbPsgFR58yBKdtksjiJQ5pvLhQ1gECx6MfybhynAch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9G0pJeQRx4i0kxj5tKEcg7zEHE//kP1JyoC5/iTtmE8ox5U8ZZOcP2wlaMNHT1InkWvA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jBXCnnHNkXGD9Guc+pIS6cd+Y8p4oTmMNtM/GPvEKDPqzcHxCvXkG0sS/eZHnkg5KMdL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ZdYTjklSVrupuyq/QHntJORhRxn5AL7j0ddoAxzWfxSQI2IYabR3UGxCXhK2nAf0JPZh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epSCGCDsCuMa4xX6w376Mj5BXVmAPc4dyHru4LyAnHEkGa9EW0q59An0OUfIamOMFVuC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Yozhdx2r4p0bG1jFH/E8cofpHtX2Czw/PD48LjhuOWZ5UcVxRBt+rqOD5mdcbymrH+v0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oxyl/vQJlGHcjA1y31F31AG2s9RWkvuGBObqc6RfKTG2gXLud+y3eU1O6X7N3o2cvmjP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Z/8c71nhmOYw2lc25TOWPF/RZo65CeMmjxdQPICFaHPD6lonT+hy3qKOHv3cGHLzRxuM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oa5d5mcuvvE8ZF3IGwk9ifbTIOWfRpe4c7zCmBi/OUhZ6/Qx/oOIHEHee0LorYK+BbK2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A9rEQc7gmzvzyEt8PvzDC2BeNiKPLuuA0jlEl/XEi376sOmxlzTmw7iMWRLKPQvSjkje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i3iK+JWWc+fOT3/4jb8z/fr930x//s//xXRqfaNEjk8ff/Jp9RP3s8U+InNAHLTJO8c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h8E5T9lV9RH6QwbK+QX0S8I+dST0iBliredzlHHdlOUygA3WN7pJS1l9U3cNdv1lHo0t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QjmR7bHvIOBTEsnL4ybl8JFkfEmuDdvaI6+Qe3uSPhZuWn2UUc5SLHX3k30J49beOE75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GpG8uX5xmNzIO0j+KPojVvUf5Od5gK0keb8vyFjHuHNMYK5/xLhefxvI44BrLkqOkfY8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vSTn/50+i/+y/9y+s/+s/98+k/+0//H9Gf/+J9M//S/+P9Mm1vb07nzF5oNx5JjOigf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HQWrZJN3VFtglb09HKtzWxF/Y7KdMnZrT2Ebp1174vG13en0qbXp5WsXa698OK0d253W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TTuVx9Kq3PGsF1880+UcxUsO8sm1E9et7LHVWW0+ANL4xTM+9l9L9+Xcmx2Dc+55MHnO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R/3kc23GuxFK2rnXen61LYwrgT0o6+hA2M0YPIfLh3KcxkiJvP3KwKNfaAPYhw91k9LP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vDEv6DFn2t4bA8TX7xDQmMLpjDYH8qMtLrb720onB7RJP96dIwufEsIRCfUmgCDU1wZ6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0me/CQDGKmF/TKK8g/hjn8hEAuVMonFKArmMScg3btr2j7a0N7bTnnZAyqyCuvplHJnP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kSEG55IyY5obp3X443wqA+Aho/4c0B/ngTZEnzyhX+KCjGUO8pUZbdmWlEvKXCAz5ttS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o/+E/fjMfv3m/BgX9cy7Osae/epIgjp9Ob/aUtf8H4TRLkg7+tEeddcD5QhtpX9J0Jft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0p7+QPIF/QfJYFfbWR/tCGPyGBDyjds2djhmgccLfPddeB5j6urfeAB8YFz6SMhLvnbx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A1HHL3Gj74NTSvuMCxATc51Ev3zrQt/6hcynbfv1RVzKMwbsScrgK/2kjHxsgJT7fUTGb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p8VR7D+vjxd4eri/cGwArhM4Xt555512Teenq1z7wPZh85XHi7Ieh+qvspHyCXUO0pNy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Ls3tNSO0Q5lxaVO/Qn/ys540YrR/EJSF2AOZMx6qQ3wK0vG7NzOf7s2JjMfxpG2RMtlO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YZV++jkoPil5zDHrmxxwz8TLBV5S+elEXkZ5f4S85zRy5flWX6NfMMaRMsbCHGCL86Fz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rpcE7eynDq1ax7aVX9UP5vrnQOyuL4GesXhOtsx8APiryNybK0qIvrm8AuvGDyFPLMij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vmhCLnOGLHXkfJFJXgF8xoKucdCXsqwv5UZSB4wlmKtTJgl8SCLrYJTJ+sGo9bugUuCL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Hu+2F1Lt0+uPj02bW4+nl197c1o7cXq6defh9KOf/KJpPw/GOJ0j8sia4FiFaNsvfFEI0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xzHn+hDYSx466lE23aK0hU6uTch4Ux/Yb11d1iLjYg8nfte8655PL6PGJ+Urkomf/OPn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r32IOjzWrDLGYR0ZAA+53BNF1sHYN/avAj5WUR/Pk/sG0IdE7BBxSrYpkUnb0Gjf9sgf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Sr4YY6UPW86L8knqWVoHtkcSc/y5/jmM/KdpU38W/ZEH5Nu3Su5Z8Xna+m0ix2GO5nhZ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GuNaBx4THCPsh7w4Wa+SvRq88sor0+b2o+nGjRvTpzc/nR5t8lO8m9NPf/aL6Ze//HWd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hLSdPsaxz7VHOgr/KEjd1Fmln3KrZMD+vtLh3N2Igv2qN3d36n+1L1aG24uqd995c3q83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3s6L/Dt1ig9U8U2qjabL+wXL+/f5Ng/nDM4l7Gfsr+ybnAM5x+y/fnXPS7JPMD/ug5Qg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G3O/Ry72U9eL1Pv3wva5EzrptfRIb8gfFpy/rytIPn3O2vByvdpAZfUIAHpS66qd9/aaM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+gIebezTl9cdQF1K5VoJPdrsn96DgQJlBuaNFYukD7f//BI3XZBBqacj6pA3rfIokZFo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E8i5KCR5yutDYFO7gDpjzIVjnCLl4ZsTSDnbJjh1rGs3xwfJgw6KWRp52lUHG9RTPpG6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+9XN0nqOJedCfeQ8KFx4gD70BG3zkfoQ0Kc2kuagrPoJ7eJLuZHkpzyAb105IE9ZaVyb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QH9SYuTZVl+ftNNPAhnjUw6ZjNn5SDvAdvLneEC/lEnyQOpkf0K+xBxwLBMruabtcQkf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cWU/sI0t7VEqK5SZswHwQ7/+xn7ajheM/WBORz1tywfyjVnAHwkgQ+yUnDSE+56grr/k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jHeEsoB+9+WUxSdEPPYbm/q084RHTLlmAXXG6TzBd+zJn4M2KNOehC7+jbVd+Bb0AdI+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f5fgOOYwF/8qXvLH9kFQbtQX2lrV/wJfLFjrXKu5T3CMcizQfvnll9vP5bBvw3MtUebx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3tzxBaWuvNQboWzqjTxIf6PN7JdsM2avByB46iSOEp/Q31FIjDGnv+RBxgiw4f7GQ06/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fnsIeXgHUfoGxkqf9Tl6FjimVZQyItcSlDEQo/ciOZ/IoQcBZOlXlnsiyRzw4Jhv1fCT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U+gXxiFsJx+bzAO+qOPbNuTxlmMB6lsC5CTHAaVeQr59o1zWj4JxbECbkHlOuYNIeYn9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ygDsAH2w9nlZxU/YQfnNNoi6/vmG1PXr19tP2VFnfvCLHMeW36zSPvOAbY4xXlq57qA5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ewHlofhoBw9FcpOHwP31SeqWGt/uP7U6bPThUtXp42zF6ed3RPTjVv3i39i+urX/2g6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tfAs1F3vX5/klJyQf49T2iDzzEt65pKY0wawzd/Z8DjUhjmfm7PRjlAnS4A8dijVpU9K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ietq1iZrZf96KA97dfpgNfaC7xi0C1EHxEMdma6/HHPPW4+J/YgcUzqOkUTWjwLsW0qC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HZHylO6LEONwTPKenKP9czhijmf8Gc/IQy99pe/sN66EOiL9qJe2j0pzGPtTbqyv6gO2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+peJ35bfp8VBuQP2y8/67wKMJdcyoM3fQeTv8nGtxb7FNRjn7u3HO+1DdJfrvIPcyePr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dnzZ3tlrJi6uNM2fbniaNPkDmRYz5oZ1yB5Eyc8j+lBfZzv6RLw6q79FUe8Le3zWsvNb5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7GxXfbvOjjvTW2++OtUpptVPnarr2qqRM8x6znB/IY8Q+xN8oH/PMRAy8HNPAupDOTfK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GfnykNcPPECdPZ7zu3spcXFuU48SO2PcgH4oQV/qWJdoq5f5AfCMUSgLtA3kI585cezj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W9btM7bsx562ufagjpx6kLLwG6/W1xqTlYZVBPCZCHD27JnpwgU+IdZvTNFjYPxBOR3s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Jfp5EWKg9OvHIJlwLsJTfuzzJgDf9DFYBg1hF/si9ZUHyEj0KTcH5UbIT92Uk5999sPD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sJ7y9glloPQJsg/Cxsgb5Y4CZY1LgsecQDlHzLvyjD/JdSURv2tlJPqQmfM7EjAfczkB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awxCW6vszQEbIPXAqDtnd9QZZagbt35og7SvHjz1tOPYnYvUy/GrI422IOxQAvqMSVlI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IcvacX3ZZ/za0kfGY0nf2MaGG6p6ypATfNF2HdoPoW8s8kDGQN02UE5Z9JOUp8645Qn7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2ADj44INHmMBlOO40hegXz4lskBfcwRSNm1nP/XcMyDqtunHRsY3xqw9kDxsuG6gEdrL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LsQDDoAf50BZxzHyod9XMM7Mc47Heo4veXN8kfWDoFzqz+mO/XMyL/D5gnXugzryzTHH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V199tfE5ZgU6tg+bI2w5l5Br0WNM/eRbl4ByaUseGPkQY8o+kW38AeUZF+cpKY//JGF8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tHEQtJG5SLvuk+7DEHsdc0fpfDIu5pkH636LiOt4+BDjHGmMeQ7KQOo8Lxwr5DqRsg9S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WezM5Q0+SB3WgDe69KtjjtVJGI8+gfHCy3lgDmhL+HNOcl60lWM1RoFc6qTsHJARaSfr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Hd4qEuokb5S1D9mREinP3EjMLzzy60va/NYhL6s8ZrxnRYef/kOGuv7IG/Pmt6zkGyM8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whhdd7Yl4x756s7BOMY6mONn/2ogUzoTa5A1VXvOGnvK8YnnXHyT6uKla9PJ9bPTzdsP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81en19/86nT+8rXSnY/1WeHaJm/MGecpiDZwPgDz1q+fl+cgcpd1yPkh3wAe9vCTuVZP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MCdnXMTQ/244a8G219qskeVYxDIm+Pvviefq2HJdZp31D5AhN+SYY0eMflfVnxe5Hzr32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VkdST+Sem7YBcqN+UsZ0FIw5gtI3JW1jggSyyKgnbBuHpMxcOUcg8wLkZznyRLZX9VFm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/Ox/Vox2JXm/L8hYx/pRSXgMjevhi0T6o+TYZa/jhcr2FudSvr3TY6Tv0pXL7UN0L738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Te+++9Xp9TfemL7+3h823n1eaNXxc6x9u2c5Hn0kHHvmYSxB9gPb0HhsWo7+lElZ8Kx1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FiHQ3ehxxVu54UXV9nbdA2w/mq5cvjBdvHiu+rbr/N6f6/Cy3m+I+0yf8XBO5dzL+dV9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mNC1H/JaWnlAHt0DuXaCn/M2jtHxQ+59435KHX19Ukee/rRnzOlT20Ae/RnzyEOe+MmZ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csoqgy3q0lw8IHnKitRNeWVHe44lxwiUA8o22zvtQz77AxmNkHgurrnY9ne0fXALoYUu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732d7ONBHmVOKgmFSF4mITEmBP95E2Bc+AH6VU/bkItVe6uwqk/bkjDBEn3GSlzy9OuC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x6EfgKz8hP1Am8ikfJIywnqW1rHtuEY/2LIfcs3Ypm+cd22bF+2mHer6UC51HUfywWgH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bQj09anf0VdulHP+tacNIE9kn5AHaZc6MYw2sx8CyjgGMMpRtz/JcWoDZL9ty5GAtsc8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oDz55binD3lskW/alPCwBQH9Am06HqG8ss6fsoJ68rVhqb6xpg9BX/aPMuhnDCJjUx/I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l9yQP9rYsW7eKT02M4/qawNgHz4EMoYxntQHWVdGvbnc05b0mbFqj3r6lODleKVRDhvZ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tY3Y9AtpAWwDeGNfvKxzHHMZxrRrnmIOxfRSM+lm+wG8PrA/ngWPA44GHrNTfeuutdux4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ah6xmQRSHrseY0nysz+R/pISY1/GDYHRL5Sy7hvuHUnamaM5uQR+hPWMQaTNg4AOc8N+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Ojd+vCDhBoo65PXdeB7B96rxJuSNOiDHdFSoY07G9TDSYSA/5iWhTfqQyTxC6jEe88YN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jXFkbJmH5GGTfHN/I5F3+sb+nBfnJuv6ENpYBfvnZJK3SmbEqMMYReZghPmYg30pYzzS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NvLU6fcFLfe33gdzb+p9Km109MuLqpdeemm6evVq+/YV98YQ9sh/6gD09O36yXkyRkk/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+oD6Xk7Fue5XMwUBu6aN904SxHjs+be/sTp9+dms6feb8xJ+y+MnPfjXtHjs1rZ+5OD3Y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RlXCfJIXv1HFfkbbfuE3qsyTyDp6Hn/aQJ562gJz8SDnnNDvXEuJkZ9tKHXtx7bxVOr3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F2tlsUz6S64+rrSNDPr0MXb1qAP65LEHea7I2KyLbM/1z0EZ5VOHOjmZy2nWhfE6J5Tq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P/fTZyHisATGNrbHOsBv8rCT8YDszzqwvYqUsRzryUuM/Ln6qDfKzOkA68lbhbQzZ+Pz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MT+r2taz/3cNHKfucZyz+VAP+w/7OX8f6eTJU9O1ay/VOXy9nZv5KcB33nl3+qNvfWt6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npvWSpafRnU/gBI5/rm6OUpKPvC4HwlYjn7FKA+yLlJmrI/Y39frvKzak62CFwt9n6mT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TeunTkxvvvFq8bnu3Gx7Y2WuYu/nB8gcUvdcQNt5gpqLha/M+ypCZpQD2NA+Ze6HAB5t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4vJ6DKgn6ScJwB9BnzFjT/kcA8AuMYjsA2Oc6Sv7gLr4sA2MW13jAvLoxw7zBYhZGfja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P8cIgeaTY2yjLsYwjlEuqFCkk4XkxTZKBIKMwQPqx6vaHeCs37h5ga4d5Slp22eQlA5c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Jakn8CGpAxkD8ozD8dLWhnoCPv4zPqCO/falftqhTizEO9onjvQxUvKVS3ns6jdlqMsf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Ui4p+/Tv+Gzbb67BKAflukrQJp4R2jVe4x/17ZfoT/+S9oT5Sp4y9okcZ5Kg37EC+jIe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uf6Rd1B/2kkQm/4T8OjjWGUMgtidU8eRlOOD9AtSLvv1ZR2+dtLWCGSJjeObfmLK8VDO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ZBLKwNcPJdAHSH1tZJ9QBliClNHH2K+M6yvtSCPUg4iXfCFHHWBLPqA+R84/xy5tkXEJ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9JhXSvr0p0/0lAHGRF/a1zZt+wC6jNd2InWAcecYADLGZJwQdf0BSuOjX+gjeaP93wdk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NbanHfMq+4K2JEaZF/jiQK45HjiPeBzA45iB9+abb7Yy5yiPJXmWc0g5j1EpediVbB8V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4/SVSD2hrvqWkn3uH+5/kmODQNbB2BbaByljPXWyrV+unXm4yP7r9Tqxwcs5TspcQcZg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5A/DqvE4T3OEzOhX3SQwyqBPTljbkPdS5kr7EDoJcuN8pw+QbfS0Y5s65zV9YguMY3Ku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+An0JKBfIT/lJJH1o2JOR9+5loR9WUqZBwmgry1B32hXfeaQPEOAfNPPJ4TJGy+nvL6g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pbx161bT56WHH+Dk5RQvrfw2FnzsUcKDlCWOkfBnnOYmx2edkpiTgOUI7XxewAvEZ2Up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+9LlqzWeU9OZc5emTz69Pf3N93/cvlm1vnGhfcuqaz47HJNjpk5uyB359TigDegTzAG5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7cd9rrXRx9jPccqoT2ldOfuxAbmPplxCG5D6IvvGtv6epM73pZSEvGsNuGeBLr8/N/Cs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+w269gtjE2P/UaCNOcqxSAnlhP0pP8rYZo7o137yJfXsSwIpl/y5tsCXMMbcE+SlHEh7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8sTIm/OZmGsn7yjyCfWTP8r8NvC7EMNRcFjusn9OduSJufX3RQDfc75oc0zws6fA0n3o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/b8//cmf/En7IAlf0mC/397Zns6cPTe9/ZV3ptdee33PdlJiHPtcWxrbSUfFQTrJO0hu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rVoltLHat6no5ptqu5XHkyfqGoif/zu2O33l7bea/FZdd548wT3f1K512k/9lgHO+/Ae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FR/xgS3min2LcwnXM9xzsQ9VR+mgm3sacJ8az5Puf1wjeX1MG3juQjbt0FYHok/7ABte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GGPPW99PrWd/Up5fhXzGkGNMPWEdGWKDjF07kNeNUOoLZY3FuOFjjziANuiDR13b6iLv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jz56LNV3an2jdTgQStoYJxHU4fPGGcI4E7G1tVP0eDpeB/haLUb++Cb2cYTeCRyWE0p+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VmqnrbK7U/6o07tWsidYQOs18VViqy0gBoJ9fke5/PVPXPVkPnj4cHrwqP8EAr8t+ngx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9dPr3VaNB/vw0UWOsQrjE7aT35O2BPr0S0K5NtYZSqC3UwcvOTiIdksN2ieLz8pL/8On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bH+ctrGLHqO/qOOzaXCws7EsxtFyUlSHa5NrWMhou9mH6l/zX+PxUwXtj54xxlJrvkuP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HXuLHLAmmF9z2LtYQ32RjnkCzW8ROknqg9RTPvuxr5/DSFtpI+1Tn/MBX7KPONtaXpCx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b9TJdspQH+2JVXxADtgHzIX2HYO+srQuzGVCOcdvDBmLMpI8oA6U9unXhrLm2TaY85Ow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NBls8I/++k/rHAMl1etFnMRtUIO0IcZYhDL0GxP2sL93zC1IrLJlTthLbAN8NLuDnjxo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zFZT546yoqUI7+e/JHDV9tLYt0h5/oEaRciTkuJtui+5wmxLtrb7ZO+QfKMC2gfu/Bt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X9wVUV8QM7KKUq4ZeGY0C2Wjymeknoon+TW6A9uNCv1C9/lA7kbM8UYcReZvMxj9LnPz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BjHva8frOD1ZF69V3+Gh3S5XGP3vul26dLldn7Vrj8XxwfG8f26oL6mOzirLblv7XQ55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tJP2LBPy8pgWad++o/TPEfbZS6RsUxfay/ocjfbhiawL/UDscxDX/1xv+604Pn3Kp1DL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RtL2plOAtaX8sEDCOMR77lygd5p+11tbBPLnHjPZo9/M4da5VyFGvS3P2JP495p5jMSeU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N3kjC3k/BdRBFjleRPACght32vST5zHm/ahjpY4tZcwPvtfX+98QA46z39T3hwGPd7g2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1SqlbC+Gytmu/bMtL9sHUbv2GetHwJNzvgTjohsZSdB3EJGP/vCjt0f0/j5XYr/ukvBL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mG/azDFQFsCD+PsYH330Yd1X3yku18KsJ64l+Ok51lCnk7V3nj59ajp3jl814UXVRtnn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hrJuiAPK2IhnpMYfjgvHZ/0gZK4Tq/hzaEdQO0cwj+SmcrjLcwNyia0e583b96Zv/fGf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/un+/jpvttenK5SvTp9c/6YaeFbs1XvwWMVqo+2Qu+nHEp8PZw/gpQuT68Jpk5bs/22it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re5e1v/bOGm3nC6o6hwGqzA3D+P8HZRr+9CXngAyCzutt/IBlGf9tHLRbvfsi3XFqCnZ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0KhsLOfQq4jbP1aDW6sdqXeOO5xLweHbj/Qho8becttXRY6VsueSYwt6St4qcT2iOlz99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qaPnyjFiuq2Vtm/2DwFsPnrUn4NFLhrKRl9Xtf+X3sJlKxcSLedgbq7zfrPVF30pI/oc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pvQxZyd5B8kJ+lb122d/H0/xg0Zetq2LOT+rfO9DyZhzSd5RsPTACi2tPSNLGEdfb4sx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IfQFgOPvqFTRP1EXrRq5pJ7tVSS0+7TUdBcE9vWXh319/I99Cs/ctNbah9Zq/+Laq92H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0/2iC5cuTv/mv/Xfmf6jf/QfTf/L//X/avrf/O/+t9P/5H/2P53+2//avz699fZXpvMX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fNX11NqJKotqV+wjY3fsaOXefC/BGhY9tifXdVOWX5T9KZe+rIM8Bpq/hUBbh529XyGg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s/3DIvv646JW9lXSzpHHah9fK3rl2rXpeNnY2ax9sWTa2aDam3W9yZ8Q6vcNxV3see38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s28m35dYREOI3Gdwzs57D/jI+G05vinHNbLnLuxpE8gD+PDaivjMA3Wv6+mDzzX7du3/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e204IuW1AdBBlzbx4Bdf2IEP3Nch5CiB/jJ32h9J3YS2xj7qjgcoA+CNdgExEDfnyD4m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+IthtSNr74aIN8YkgDqGAUFoEAd8TXKrFhY+CY0LEmxRtpdBpbtd9nZrkazXgmiHLAu1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HX6X8sGDulhZa8sZ4kJli68K1gXDydo4Tp1erw2gFm2p975ayCV/4tTJViL7cGuzlZss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+O7Tq2CBI9LZKn82rvVTjzXnZxTa2eFnmJDuRAJ6LzsXQk7pc1BD5Ut7JFNTl50Tpj5yd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m4yjiPHSJj4e51A/Vgc7JX3w2kuf6offx9P9kPNK1nSsbkLXFhPMWNVHt+WBhcOmUPK7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EVn8PKqbKGQZd99opqmy12TbuGpMbW6IpeoA//g+WZv3Kd90L/wyB4yP+Wq5rI3pcfk+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R+TTRU085NY5MN/OEXVkcp1iA9CHb2/U56At7aALUYcnX1v0Ke888tIWnrrUiTVjARw/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sSMP0aafPmT9yQn1kDE38oiHunEA2siwifrzFLSRBcrRRs8+jn82P0Dd8RGDfvBvTPLQ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uGnHBmBM9CGDTf0gB09dSngQFxAQspQXLlxofPYg5hY78Pm5HG1oD1uMATk+5UqcgFjp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xwY5YxyZN8ZCm3ion+DYI+Y6ZthH2H/aQ6k6GbJCThBTldxstWMDWeaveGW5HV/omz9z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WOCDlvtqn+Riq/ZaDG8+qrWzuf+nfqjzshgv7aUxN4XVOlmx8uEDYmaukGufGiq75AA/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suQIPvUWS/lCxnyRJ2PHhmPBB3803vVBW/uOHR/Usasu9pChDVgP4LPPPmt2lAXoYoMY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sstsEeuOh4p8cplP+PDtD9Yma589aKcRDyugvXbNLn5Yf5TEhn3WG76JmXgYHzLE7/go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wlnFAZ91xL66WzfyO7V4HlcpwWPfl9reXj6hEfiGDkPeQD0LEbPjSaLPEgIZaysXN2Ap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XyFvtIWMbWWUc81JrlXbwPbIz36gD+VAxve80Le2HctzgZuKKtrDwpVEf9+vkvoHZljz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SD4Iog8ZeDwQok7JDcxnN29Mp2rv/Tf+wT+YPv3sxt4Him7dvl37w4U6jniAyxpjn+OP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/lfXk3WjgE7tSeYFWDc/tN1bgXMFHx592qAv59K2Ntzz4HFsM8fslewxzjeyENAvlPy0O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136Q/ZJyALmMX8BzvJDHAlBnJP3YBpTsaw8fbE4vXXul5uX49OtffTDdv/ew5qXOJ8W/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vcbb2qx1UenZbZtb5YKH0rWX9pvKfv6gBMZBCQ//xpByfBBt91jxpzr31r/Nx5uNth5z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uLXe+vPo2kfLPee+7RrzVtnkj2Nv1dqS0IP3aLtsVYkNqN2ANxvYq3k4UbnAf9khVvZ28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6sTPOYhrl34P1a/n4HMe8JzKuYPy8uXLTc9zqOsOPYBdcsH5+87d261EFtv8LA3XPbyE4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mXOudPp5rWavbHMerLKmnogh7tEgHkafLH8cW963VbDtk7Dc21FHnnb7kBtGFzzIB9qQ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ewlzljA3EHXXKEAe6je0jbOSvPH1QQaEqf4AA/tL29qF9Mm8QOSWOSDvxuy88IKReeFb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PoENuLbk5/2Q4xoAW1y3cOwg//prr7A86zi5OT16eL/tc5uPHtTxc6+Ol7oOrbW2xtor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mmp+6v7mdF3f8IfJuWdjTdcB1u6v2HsZKtcH7Lk4WFwvwN+jFmHPtaU5H3Nvm7UJpYyU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V9fP3G9yLJ47d2l6dL/GtbY+nT5R9//Ey3FctFnXWufOvzz96b/6b01ff++Pp0sXrk73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X3lh38Mb88a8dMq5XkUkgK3k7Mb5yn3dnxSLfJ9eP1l7150W58727nTj01vTxvq5msPT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UPNz5szp6c3XXq9xVQyMjfvu+vfowcNp/dR680+b8u5djk++oUX+uGbsf8fMdWiuMneW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nHr0Q9aRde1qj/3DF2zEWB19HEXEfbz25426Pz91cr3uZdjrakp4ZtBiYF32XMPfYRzY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+wN76snK58OtR7U319qtdduex1Sea7KnR6zrUrtR5/z10xvTxtkz08NH5K/uZ2qCGEIn9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+W1X5oUV9V0+/FLXBFU/tlb3yCdq7FXWKBufkj77Idv2s2Tw4/Uw9f357dTnqxN/k720K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Wn5IV8oFrf1UbZ5Yi55OIvxstX6yx/7RNt3q55zWFG143pJ5Ht5Dcu68NiE+hgWuos+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KJFzbQDkXGeAfv3Yp31KeRJt9Q6jdl866GuDkrjn+vYo/Dg224Bx5Z4t0AXt/Leg1l7I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aQnV9lBz01cmswhxHKCDrmDu29/mqb2Ysm/JrAPum3mWQskccTR0a0uqeNr6XI6LkDx3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+9sLge2alzoWpFqee1SzUpXKydC33e6hGXMfX0Jfo08hv2v2HO23Uv1tjirumnsyypEG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1952cv1MrT/2rqnuRW5O9/k7VTUx3Pes1R5y/9H96fTZjekr7707na37kVMbp6eXXn21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3pg+uv7Z9HCnzhcXrtS9eh2zpzZq5vgpwQd1Dlmv7a3WXvmG9l64EzpzWcc5VAuzjafF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G+rPbXrdnLd610CwPVuC2GuW1PcBYI61SW6gdl1Q2LO7OL5y3bbYot99pPfVdWJd659g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1uq8slbrufZYrpk5roo1bd9/NJ16vDb9O//w35yO1zXKowe36xqnrlvv32vXLYyScwUx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OVHnCj+8w9+6oiw3dTxX7BU/Oj1W1mc/D7GmOMdSX36IgjF2QtbrQc59jif3CYjrvXwu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LQhljqirA5AD23Wu5X6ReNHhOpBrdOr48hqTNjLszcj7XAueNvGjPWJED58CuZQ1rvSV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559FLNgkRp8h44/7C8cBoaNN7OV+7fkF29RtY9dY2D/2PjC3IObQeWz1zZr3/mChO3SA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J7XfpJ7Z6A/jQB5IHDzIc7BgATvtxUiVLfDFYNCE0IXHQ7r+LavqL57J7wdY12u69C0G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xNZFLwu42WQRF7WL90rQI/5gXk06SeZivsVZ8VDmmGkTG8jxy29xL9rPA2w3+4t4V1EJ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W+iS5DaGouML8qKo+Sm5JluFcdOHzL6LJ8ZYFqH2r9rNBrKUi3azURXsYZe6/pHTP5Sy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mv8FiRbHItesOQ8kFzt1Dwj7JecHtJgW8yrGPv1gU0obqW9caSMxtlOOAzNJu2xErMkc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Q59jTxntrCJ0JTDXzhKkvuO1X36OQaQNQP84LxA6OT6RfgS6qaNPeNikH9BWFv5c3MA+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l3L2JdiHWP942B91tWsPhFma+zqbXewv2sYz5ghQul6MIXPQji90FjZaWXbaGqnSfOyh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s5LxQJ7AIWMcZSTHRayua48B65I5MjcQbfpG4G+uBFkHtHsq4C+Jixhoro186vSb1uUc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OY+AftBbHbvVwHwj6kGsxr02wp8b9jx+yfT02LeeC7km5kiZEdn/LzXqJEwWVtFimc/T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7PTa629ML7/88nTnzp12TDs37BMeS504nhZlO846AWT78dyPN/U91uTRTlkJwEuSB5DR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dw9gHBB7m8e5e17615d+xrqyyQfoQtjuuZnff4Rxg6xjXxp9AP1IQrkbN260T6PyCcWH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lR9//EnJ8GKFPBAXuWuajc9N5IkiMPqQHMcc9bHycBJZbLfdsROh7aMeNzZXIcc+V7e9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xHMfIE7mnxJoh7YvrZAlLtp8cINrQcaGnDd/+rYUfTx9TKwr4+g6zGe/SS/N8sPa4+Z6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hHmHzHP3sVy72IZPjKvkrdtOEo6lXSetQB/HXN47uj36VxMi3e1+vvnRvr6O0pYHGGNf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t64MIF7kAHO7scGH9HgQQMnfpjo1ra9z08+nvHtZ2o14YEM5Pszs677Hl8exMF744/6T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Vf8qpA/ryWsjKpvtQ4/9DXDdO9bxU/+KU3J9zbQlcqzu74+tF7+OiZI9Rg5aHp4HFUfZ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dSLEHuex9tJ9e7vy3GJcXPNV3vmwBcd81+4WiHyJZb0fL/04wrjrr41/kdfZHEX/CGXE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JIh77pjgQVV76Mq3ZmsP6b+Q01+m7I19n9865ha1nsmBmNNG1Kf2fAa0DxTXfm4+2jHD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L6xKrxN+e5tyjlb1aaO3F7ZoB0/Q18n8LPPEt6c8/t3veEHfzgdF/WV95Xxhg5yTQ/rJ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Y7bNXX/T0WTm1o/yIuur1tPTABuQdtP+HMZYIKPwftjS+hw/+ykTq8Z1GJ/I2li64T1+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u5RaBaWx3dcx67lngDWz4O1R/X9fzFn//JGen4YaqlKzeei/URke537G6VwnIWa5qi7M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jbK+R7UGL166UnscH5RnL25mmh1+qevGzZvT//4//A+nf/8/+A+m/8M/+kfT//XP/vH0/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733v+9NHH308bdU54cbtu9Pj0j2xvjHtsEionzjVtiuOeeEao7Jw00oJjHXR6pFCYInd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4zDsOxYWdazvbNXeV7TNvc42HyypcvFBL9qPKo88i9rdejydqvPGxTPnpnN1Tnm8tVn5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1z7r7cM958+fm9brOojz66NHfJijHx/7qP3rdaJgHfUPUNQ9X+W/fYCC6CpMfxkgae8X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F2N0nHvjrf6RVj2T9VrLc0ICHsQ5A9nkQUA7+EBfec8zylCfi09wnslrPu0an7Laz7Gk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iCXj8XoYXtowrtGe+mkHrGkcGNCckm/v6eMChQsYPhGmfOol4LeTdulQxwaD0xY8de3L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uNiHsA8hC9DDhgmyDqV9ZbVnfPYbkzx0jR0YV+qAjJd6toG8w/qwl20o8yVGmewb5bGp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A6UtkDJAf6tIGeMYoYzQrj7opzT3OX/2GWvOD33pV1kJ3niApG36PZiU0Y8ywFIoK4wH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SD+iMH9/Csbmm7Z+z6XghZPVv3fiTgHz0xpwl7KME9I950b9xQ/Tbh27GKfSnHfSoq6Os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jEM9ddWzD6A3xgy0iz2gb6BN6+qA9AOoO4epI9FPia+MOeGYKaX043jR0wZxu5bsk0D6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75Gyn7GyH7PX59q0D8o6x1fGbYyOCRi/tiSQ48i6UG5E8uds0O/YkgdoZ0zGKs9+25SM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j2XpBZ4emb+nIXVf4LcLjo3XX399eu+999q3SYD7gseXexol5PFlG3BcQejBU599Bng8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fbYlZCSAHLbtB/Rhz/2Xm5hVF+rqqA/pO+uUyQfGQGkOpMwLhIzyIOsg7VoC9TJHIwH7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g2+ubeb0D4LyqZftHNvc+HIMidHvqnHLH/M+kmCtJjG36OGP+Fy36NDvuZF++uBpEz36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Jfrkg2/scC/Gt3r4pgf3ZHwCkg8SQsqi59oD5hNoS7KdOSYO4sqxpc5hhI6+hGN5Hpib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MxLjG3M+h+xzfKx3iNz4oso+5tJPpspj/vGV85JxCn1ZIqMNS+M1duVA+pDgHQR0Jdtz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YS9Giqq3Z07VOHGc5wT9m5bA8QFidnzw6BNHiXUVmq0if0KfNj6ckzt370yPai7xTR/z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vcpuSVVMCDcby/EbiWvB491xrBofaHEt+pUB9CsD6LM98kc9fUCOL3WEvHGtzMUhAX2O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SnnkGKRMYvSbmJMXY1/amLOVoH/MH6V6xqqPMW+Sdsw/yH5IIDtH9nkMZJ/xGVuSGP2A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9EYfINtzfdpKm6N9MfJXySXS/lHqIuvPg7Q/YuQf1LZOOcr9NuGcryIwF2+OhzWc+1y2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N4fkZ4ycax5t8sKhrtPq3MNPwvFiHnFeYPFi6gc/+OH0/aLvfOe703f/5nvTt7/9V9OP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19sef6auv7DFuYtzPaevOtK7s0A7z3GuKOOr4kyYwzkcxYb9KTfHOwpGGxDnQYj92vOi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9jt+SefypUvTY9qVB86HZa1kSn7zUXs5xbf2ebkFcp72qPi8BGwv/6vOWsEHJf3uy8Qn3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2wJd5MYxg5RPXu636mtjtINvcmJfygLt5D6esC/tqzPKAu1LIGXhmRMp7eKLvJpbY1JP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Q119bVB6T0G/NrQDWl9dU1E2ISqtUUBwfwCN3frTGZS6EjyhDgFRAgOhDz7EjZlB02+y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T/Ly4IGAMaa+Y6S0n1JblPpRVjJ+QVtSByiX/RJANn2A5I2AT5wS7bSXfDDanOOP0B40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lKBNTOQ+8y/fXI+2HcsqPddN9s1BfUgZbbjmsg9on35tE9uq+QfIpA3Hk2/c08ZI9LmG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8eiLMu1ST9KGyD7b2pI/+rFfKAfN+QRzekeFdjJ223lsMm/wmSva8gF1xyC0CwH6sUcb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1r6EfKCN9KFNkf3Zh93USQL2K0OZOgKelH3a0oZ98MwTZVLy1B8p7dH2WAPmD6SO7dG2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DwF9HxXYSJAnoR3jgjJ+YG4BPAnZrNtGnzzQZp2mvcwPyPoLdJAT8zKXK/sPooPkftuY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mSwesr/zzjvtmOAY4eE7x4bHGkQ7ebYhwH7g8QqP0uMRmE/ayCVPKJ96lsjpG2DDfch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1E9/c4ScJA9k7NbnKJHtVf1JY+xQ8iBuPD/++OPp2rVr05/+6Z+2+PhE5aW6GeUbchl7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UDaR+kmjnJCfZcqmX+PIfCfZp5w0xgAPwMvrOPqZb9Y2LyxY85Af7KDkoTdE3etS18gI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nweh9IUJ157ErLwlcpCQRynRJnavX+G51tWxlLIttGs5Yo4nzPEqoLtKhr6DbCe0keS82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HzgjT/q+detW+1lGeHxi2PlFz2PKWM15xm0c6ANlIOuUkEh7Isd10HjUnaNnxWp/8Imp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5Ft//OQReo7B+HlooT37MraxfhRqn8Qvk2j6sgof7b6i8nVn8dPhzjV+aTMnPKDk+BUt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1gy2T+gzV/wCDN+GwS6ELWyq69j2xTfIJOQD+yjla0PQ53qCaM+Rsqxn9oBcZ5BrMNdT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yCe+APbwQamcBC9JpIwY5bIPpL4Yeba1IzFuyP3bXGYc+qPMnJlLZczpSKlvHYx12xmX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PSc7B/VG+bQ12l4F5VaRMiLrYK6PMil5WT+MPk/M2ZOXfU9b/10Gcc6Rfa5z62Pbusi6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4bafG1scj5xzAPu+zwb/4A/+oPH8BvxnN260XxH48KOPppt1br95+9bE31c6fWaj/WkZ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6c1hVVyrMHdMpu6cHXTmjs2j+hSjzmr9ha86f/ZzaYyx/mN/r8Z0tvL00pUrnLxLY3c6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7ieffDxd/+ST6c7t202Pa2X3syeoxuY31pB1rTBm+h27eZDmeJA6kNCuRDsJeB41LtDW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i23bypAXyHOCsA9Z42M9el+gLWMTjsHxjH68ntenQBZgEz5yrPm8/teu41VH0JboV1b5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LmOudj/J0iE0lsnrf3RyKUfwfkpIIhAp9SmTUhabbAosSoig4Kd9Ajfo9M3NmDcHJLQl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gPomDBvomqwxYeqOlFAHvv5A2kvdlAHKKQuoE2Py0i59zkHaTHkATwL0Q/LGWFZBPfC0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mHOg3VwX2ITnGJFN/yJlWDteKCoPjE87ymtPfspLQDmR/SmTbZA6YC5XqW/cxAOQX5WT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P/ki5SEgjxJCXp2xz7Z2If1B2hyBHvFKtLWBvpjzQX/qcMxC9MFjTQFuFsgLfP0gb77S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/VMSA3yIdtqA0BPaUI46sD36oJ7xAepJ5kHSFmQesKttKXlZV49Sf5aSmOsbCRhj2qXu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kbFoExCzcupDQr0R2pkjYTvjELluzLnIGJDJfW2OGAM2lE9dfY8kMqZ/2WFeMkeZK/kj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Y55ee+219uDeh1Vcy7n+PeY8dgA68nKenXd52Eg6iJeYkxG2Kd1bpVGeOrF4zQqxH8D3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kz/ypPRvW4w5EubqqJRzAeHDb8Ixh6+++urE3zbZux5fnLPd8yXtCeKdwziuhPGMtsBcW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8Qe5f8tLeeuOzzHqh7hoQ5kLdLhe4ZtP/q0izwVJ2DAOfQL9AmRsY8N4HSdtro3lpX37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WWIHGQ/9Qh7IOlBOm0nJF45JjO1R/vOG/tLvKh45pORYdg1wH2vuOTZ4WcW9Jjz5vLBC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zhqBsC2fOuN2XUHOJ/ysJx0FKTfq25d1c5CAJ9/6XDt5PNWqLFbc2OXYWLyo4md5jrF/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5EuHZsYkVtVXAYnKVvubP/2lUrcNjzrzxFz4nIA5IOfYtjx3/lx7+dS8VXjOU4IXcbxQ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05Jp62bx0k2aw6pxwJ/rSztjf/o6KrFvsaaouy4piR+M49XnXHzyUqbpFnHs4Eu/+MT2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wL6UAfpL+ZGXfSDbxHgQecxTV6/HsNyLpfGYlox5rm1dGPcYM8g+Sd2RD+izLvQnJZJv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5+qWczzLkSfGvlFO3hw9L7SRZZI8y5EHjlL/XQUxHpVG+US2x7rtubrtEa5z/sbjaT4g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h7gn8ZqHcwBt/g4253H4pdj+ti4/W765udU+yMAef/r0RvvzM+3vkJff/ccO9X68HRZb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6iPGvoNkV2HUF+5xnBP42W/3urU6t60d79dH4DF/bufxzsTfZ7t65dJ0ir/vXntEXZnu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F2nfPW0WOJXXMFYT/JM9dUkKdBHZHP0lHhXZH+6wxiH1fYJe29w3U0TPXwH7jMEahvP0H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ue9X8EOM8IU66lmX6Ie4xvUeBH3HpK1VcTs/Lca6Nqxjqhv+/7d3LspxHFeabuJCELyI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hx2aiAmvIvw4+9J+gQ1veDZix2PZE7pRvDYAYs+X1R/w86iqGyAp09b4p44y89zzZFZW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6sTAgKSZCA9fToLCQdhlix6TddLw9CuZnHlgi08nZC7y02fGHr7KHjdOFBth/uihjy06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tvyUa5MEUp65J83pdp7QHhgfkq9t579Wl40MpLxDPSj3BTBOQl5Sh770pw78rHHamoNz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WcM8gOBhq27G63Ecp09jQl1/G/CfLXb0kwAtefpCyNzn6rNEmRetucsD6SfrL/SV9Zqz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L4ANsbINTLWnK056lv0HPQJzw+qjKcPYzLGRrk8+urbN4awjwxkDG2SD9F3jL37CBty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bCHPOfNRF6CPX0h/xqLNvr4Tc7yrAtvMk/ycs+e3uaZe6jI3KG0h9PFBHznnPqRcHemq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mqFnDECLPi1y9hE66qadY+qeMZwnfHTwJf0TP8RV62LN5/q2c/S+kes/Rz918IYtz3IP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xi7XONcJ90fXKGvh2iXPfq6r1yrwugSp67kI0E8b9fUpCfS6zDMgCT3mw1nm3PJMMB7I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XLwk/G3zP4fuO+MJ/fKtKT5s4ZtxrN2vf/3r1Ycffrj66uuvhj6vEaB88Z81tubyJJHx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ph+RuvgWaeu8jZ05JAH8kTv3iZyXgM+6M/98DQTw6/0BPj+x6zek1Ono8fPZkVbQ50Wi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qU8OIv3Dz/uu9vDThnk7d/tZi+R1WkLmMYdtPnbZim0+tiF9UwfG7m1fnFN7PoykZvCR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NhC8vD7m8kpezrHrwiculLkK5Ql9LNEczCFjzMXruNTBdm91Nr5Rdb46HB9U7Y8x/Iz6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fnP9rVR64xtV9W98m2qTF32uLdYRPdaSevE3icidN09YL75RxZudgzcMp7ZWcPxk+fiV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SqNXm29UsSabb1WNb1dtYv4gtw2BrKl894lAJ/VA+si+UF/bTuRKHZg/+1pibE3UBcbo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B/ueM0ZfzC19S2kLbYM2CW3mZH0M5KUs45M3RB8dcmb/SozlUUfPa//GlUifUEfyUqfr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TErM5TMHZUtkXNrMYW5sf44SObbfdTr0s4vUte28t8VV/KROxt/Vf98wl220TW8bujzH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os6Z4u+Nc54fCuEHEbgP1/28/vG3jn728c9Wv/gfv6izjh8q4Y33W6N/59691c3qc3b9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5cMrfnUg536dBlxQw2ai4nFP2/yDN5vSG6DPLa/v+XlP2CabQ+rThy7OOf7+6eZDOu5p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Pq9rvdpXpyerf6nXB/du316dn52sTuq+WKswvmn10cMHq49Kxg8sgjXvH1WM12hzhuRZ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bYSeQD99JSW0oeUZADIfgD3z9gOa7k859wJ9Z94S43xGTD14yOTJh4yB/4yVBG9am8ta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9QU+co7CnJTJS3/yRPqRhn7tm4snVQwyidcDTA/jGFkgX7ygr43OMxh22PhCB57FQg9Z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OVQzAN9C4Y+NwQe1+VCFzFyAfRcvfTMPZPKIlXMznj6ENVA3AQ/fSamffoC+odSThOM5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2kCJjM1crR2Y838VIsYcTzKeQG4LmX/ygbyUmbN5Q+wt19GYjOWLzANdKeOrox6An0hZ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9DN392a+EDCXnrdyQT9pG09biRg5H3I1HqQ89eSD9Afg4wM4L0lkPdCB5Bubvn7Tt4Q/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ZaRxraw7G7H4B/JyfLbraaAdyrG7WDhtzBalvfhD9OUKmjXaJlBnL1j4wjrDf+WKOJ/RJ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Mte0k3Jobsx+gOjrbwnbapTQF9Cf9aM1D5E61BS5Otl3zF4D8sif1nuP/EQf/3eHNbIu2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S6T8n3i/4HzmJxX5hsnnn39+cYbQeg0mzfHcD5A84PXIGDuvN3hg6VxMP/rSh2P9QGkn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Emlv3zHQ3zaa00ukP/2rZ32sh7XhnPJ+mfL0T8ub77wJzxvzn3322erunbvjmd4PZ6R8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kuZg7sjtQ9uwTSfnIVmPnGuS+tYmZWmLDLDWzNkPrKgVvxLOfYCdr1vyniHs699Y1JQP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cAgxpr7Eh/Dpm8v0zc+6SPqV0KHO+CJP85DnOi1Rh3FSrs8EsUX2hTb6Sx+Zf5JImznq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sPN1K2caNabl1zxSf32jix7rlh/KQ/DyeqEPH5/UytzIx70F5X4AytybykXaXxXmn0if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1PMVLisXXNfuWx3whuH4VYDx2nCvztFSMwf+De2S9ZyuC3xVZTceiyocb4iV8/HT8b4G4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/0bdL0qHteFDeuqs/fjW1yZf/OAPe/7GFXM6qD2BnDc4yd/1AczF68J5Ze2yr679OSS/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zwrGaQPgSaD7FcoT6jgH3szkWtDeGqT/hHpXiS+W+Al9zcVN/xA55rUJqacMko8/ajnV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Uu/1fDoZ1xjA+JlXyvUNJR/gcwndD31jGK9TyrTPsZjrq5/oY5B69nNse5W+yP67wFXj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LJDDNlKnQ17fbznO/S3mfIE5nTldfBqDdn1S996zV6vTsSfRr+ewugcdHkx0dvpq9eHDj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F2VTZ3VdN3xIhTYf0Pznn/88fg0g9y7s9TP9oMUUa0plM5868hgvzSWR+SaGnw3tgjqp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mx2SQZXuuPfxrdH6d3LCDyCM2974oIoPpB7eu7t6xXl/dkrFVgdV1sO63x4U7XM21X1x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omTUY3ObHfkw5j5Ky9gz17E0cmz9fg5hk4RfyfOYNnVB+oLUSzsg3+dDnivQwSbvF3O2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2kPG89lUGfrYEVd7fCJHl9YYyJKA/lPHefB85PMtvgF6c6QffelHjIpncAigTJKCi28K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kShAJ/wI+vB4+LNgTCIf3iEnpj6+sxjVvfBD6wJ0Uo49tpK2PGTiFzh3deQlzEF5InVT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zi7z6zIhLzcvwFZ+ypxXp470BRzT9j6UcRwnfy5W6gp1+hp4UaAPlKXcWOkXQpb7V8oY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PVaS+dgC7IntnmaPkg9Aj+sCwh4b9Y09R6Lzel/knOhnvuaqLTSXPy28JGXWFwJpmwQf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yoBjCWCjPqCvD8dSBzx8JtJPt5vzsVQfYa4QuknMXZ2EcaEuSxhP0iah/Zyf5NFPXUm/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epmP+WZ/Lu+UXQXdHsgz10TqM4fMF5g38XOtsu/Y6xcbZdobA6T/f2IZWSP71nKOlHek/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ePz48Xhg/9WvfnXxzJZrl+tE3zNBsA+4toBykNeUNl3X+wNQpo182iSg724D0k4d4dgz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DHouoo8T3aegLtbGPjVZotSl5YMpPihBxvM0z+/8varf/OY3q2cvno1Ynns8u+RzPm/E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8xK9Cch9rl7yU97HCZ7TfI1h/ST0kbmfyZV5Mnc/XKIegNrxd734ZiE/UYo/dEGfZ+bC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f+MKX/D4m0jokQt5co35QZj5ge5bGUQe5s2aAMd9zeBnHzJGQhn0Y8N5dGQOPY85vn7S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d+tH6weSvMZ1HSD66ApiMbau+tN36uKbden7ztyUS10GwUNGfw5Zg6zDVdH9ZmxlU1vj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ctqc33B4N2r0+VfPY/xkNv9gD7X53K6SMxqTz6o9+pu8hu8C+Y2fEq9a8QET47G+Gz1+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I1dk9R8+BsEvHt+mInO+ScV4xKjWtQFL9VYuUk9ddLpeR+oD+tpoP+cHvdPah57dtIzZ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JN++Y3xSX8b4pp3LqdstYc42cVV+H2d8/asDL2vFdW+t0q7+Gy3rL6UvSF6XZ78jY1hL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Pu3L77RNJgn7c7zEVfU6dulc1991MedzF+/HyONdgdx20Zxeou/FpX0ten9O1tsOYiAZ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wBl1efbs3xowjMZ4Jrm71i9qOuaX+P6tJ7hOPO/+uab1ZO6z9Of7iXDSZ31m9f+dUO4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19/7wFyNyZ8zZtyRx7yrrX/yqNXZGe/vr0cFuF2fn70a36a6U8+o56cnq+OjwxUfSb18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V0++f1zn5otRPz/EeY1qPQ7qHgoxrsAjE8/EkUfFBTm2TYInCfeeLX6J4xlsHFuf/xkD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9INfX+8C9LEFyOEjJwa6xqWPDH4i56Suc2OcBNTNnLU1NrGMnTaSfMBYX5L3QHWdO8R4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JtzjU09vrPkAAhFgKhIPvlOBDg8p0tQnR5zjGBjMIPKQQyaCLMcSPnnh9dFHH43DgRdf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CNEfEyniRe933z2u9vKnNKccL4uhLn1jkwe6+DYWPB8wKDR6wI2HLrVyXlCHcfEH0HHs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m8U+ZH7qMDaX9AWhAy9rpg9ssTEneAAdCBmHgz8lBrSB6APraD4AuWN5jPFjvYhnLECe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JOIoY4yNsTIvfDNPgAwYJ2to7thQe+yBeZkDpF9l+icH8wDKIGzgE4N85QPtgLrosceA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MkYXPXyzRoD8AWN0gLGA62s+zsl8aclHnnr0iY9/awmU00JAv0CfzgMZLWuMPnJkEHrI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mBeErXxy8trD1vyVZy15k0BYC+TwsUNfP8RnzN4H6OADmX10/SlX/DBWB5CXgI8v15s6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mBt2tNjQIofnmJb8IGICeMpdg/QJoQ8Pf/Rp4VNDbOBhx1gdCJlrjz/g3oPoI9M/fWyA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6Q8bQH3MC57zY6xP+uigCzlfdOlD5udawqM1DnL2Ejx8MD9gnvqEbzzWyrF+6DsvYrG3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1VdffXUx5k149PjVWIx5A9EauF8Y48M41sncaKEEfEkZttLfCsYzx8zTPOSlTs8d0NdG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gfRBja0zfONAwjF6bwvjZk7OHUqZPMfKshU95793mK85O1++VcD18eWXX45vVH3xxRfj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cc2gy/UE0efa8JpJX14ziV4n+q4/hL59CbgWImXAmNrnniJnyDMGICN/zzvG6OgD2CJL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T8CTD1kPKP3pB1K+DeaQPrTTj3qAc5N5fv6bz+sF/PQtH+6hnMHkhR658WGNa+x6Qvq2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Pb7m/AFqDuELnmuUvuaAjbE7ZV55X4IYc2+gVUYcc1OHXNzr/B0E7hf0kfErFInBayJ9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fO4l+OEeR+trJ2TEQ06LH3UEPlgb1o3r0b/FQA7WN2sLsPdem2QtiUvugFaCr0984dO1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CWVzUD/zShIZb4kSaW+fWvh3qBgzL+pPnw8fWUfmyDMA9ecZAf6jR48u9oY50McfRB85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b9cz7ZOSZ77Wgta6M+7UkTJrmiRfW9uMD/Qh8auUnj9/WWfE06ofz6HsudXq8fdPRp+f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8kEPfja+yvkYg/S7LS5Ahq8x2qv+wf7qxcsX4801arw+PRm/yolvQvFG5tGt1/9+NvsW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pI8Pfq3f8+fPxq+Sorb8VDhv3uGLNzcf17XF30NhzBudxMPXtnVgzs4DPQg+PGQi10EC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nTkIdCHOBWJx5pAvOp4/gDYJGA/A48zhvIeHLWcd9cQ/+xrwgS66nD1cP85JSv9CPn5y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UOhkjkn4Za49vq2EH33NydknzMfzlZYxvvWvboIxssxVHi08ZfZzfupTY0i+OhB8zhX63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euTB3JKPLURfG/2AOT/2O5K3S65fcnIfS3P7WmijvUh+rhGYi6ssgZ666mQsyZqlHiT0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sWH+S7QN5M1e6zY5P7HUVx9Q307dXyf+PiFUgzq/p3sxewZwZkG8H80PZA1UKM50fpXr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5+691R///f/Web5ePfjw4erF+uW4J+ArVnJDG5y38QJc3yViDl2Pefc+6HMH6iUlX6gP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+1Dxhk2x9jnXq+7UlTPvwYP7q7O6jz+pZ9sq7upFnfP/89/+bfUvDx+u/uvLP69u3TxY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vQ4PL59vuF/gn2cAzhriHuK7ojA+PeEzi+n9PmrNfYR7C8/djLl2tWNMy9rCc29ggwwg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8tGPvrJG6MKnBdpx3rufkEHY2gfYcQ57FuOT3M1F+x4TkD+ELXuVPn6Jjy1An773IUi/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9Es+jr2P9DwcW2/8osc6kBNj1lI+pB0+rYM5mys06siv/js9vbyZA4wxNDkUkdGmfJrA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KDeJSozxnT5cABcBP8RhQjyc8EYexIaj+Jm0PvFFHtjiEyJO/bc6rWn4UJAvhM0B0E76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VgLkAZIn5KkjUo+8OrSbI+UC3+m/9zsJx7lRrVGSehKAn63outIc5LsOfX0geOaX/AQ6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kfsgSf4upC+RPC/unActPIkxhB35EddrSZiX6HHxD/BDXwLdVsAjlrVKHXPq/UTnqSfl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XxtzUw4/60W+ngWCvuTYGjhP4wB90AJjKMfeAzp56Etz4wR25ps6xgJpg6452pefwAbq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NupdhdS3hfAFka9zsoZS5tR12eOujeu9RM7B+YCcCzC/zt8F7bZBHefkfIzFmDydE3sn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S/l18/97Rc5pCXM6V7F7U/xUavtTAM99POd5TfOtKq9zgIzrhOvJ50D68JAJ9Wnt57Up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23Tb9AmR5/TrWBl3PKM457yGeD8jhZZzsC+POkXLbzrcPlmT2kxJL+dkyp3zGoeXc4/md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sb4+0+T8e0xjQFnPzlemHNjXZ/r9seAaA3OzFo57XkCZPPywN6wR+5zXMdSIevockmNI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tv4+7xhfyhwTqdPzh5LXbYF+Rer2PkRuEuO0N6Y8Wu06lvhvgzl/1BuwDrzeNC5858Ca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d+TtOeDr3FzjrHkCO3ieJ+gL6wIB4hKfOFDmrgy6KvQLsg8cd/5u8Fxcz8L7zOXm6vj2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t45vj28q8TcqAJmP7G9UbflXLZwfrsb1cV4p639QjqvPehGJawlQd2A9+T9vzF3AGvDt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dsIF6RtdPhhzn0iJlAFq3Ous3DXtPsQSfxdyH2b8Xes9lyswj7kWfWvc557Qd8rkQR0p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TnltQp65XMuercBrlGubljFA7jlP65otEXr6hTJP0Ptz8l2UcMxcE11P9JyW+iB9Jj/7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KvbbcB3dN8GP7f/HRF4b26hfN/L0kS3QTmSNrrt2i1T/+GGC/YO699Z1Sju+zVuHM3+f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enD/werhA35oiA+eph9I4J61x/23zne+Jfus7g9ff/tNnefn098trGueLPvcpnaiy/4y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SP6cztvIxyimUeWrMVzeD+GHoF6sXlW7X/PdqzvgjTozblbdP3pwv9qqt7/+jy/D1J6g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6CaeEfkVsZw53FWpn89A6HkOo4+M/dXPX5+7/HygzwvyrE3yOYq+NsTAB77wiQyeZz+U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AMoyXo+ffW21oQ7KIP2hA2Us5cCcafWHHNhPnx3Y5LydV5JxgT77/Oljz7rxbAyfa/Hi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2aCTQ+QbxYJyaLJj0pdv+ielPr7hsaiQcoCcTefGwgaomwtgrlIvXqmOTcsLPVps0RHa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vrLUSVmSYO4uBlBm7l0m9bnJB/pMki+WZLTU2DoTB6LGxoC6vZjLoY/1Dbq+yDVNMIaf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SfjN/dXtzANdQRz3KVB3F/SlnWCMT/nEyhy6TGJfsufZu0CbtAX00Te2vmizbqDbCq8r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/xkgdY6sjUgbsZxznrFybLoPvuYCMnMkd6BeYl2A9gXNEzzXGd85fP8QwjzyPGKOXZI74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WF36+DI3YGzIWLToQPKWYFzBmJysk/05Pcnclkh5tj3vTuasDwDPOekLpO8c9z0qCWN0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viDlzg3M5eX9ijc5rIEywFg/IG2Vyf+pwPnZt+1z7ON3AetpK/r4faDXBMzxfqrwHABc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eLZcBdQJyrMDWwmoA1KmDaRuyhPpwzMgdaElnmc95wKEH3ipNwf0yLGTuXTaJtdf7yev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IMeeuPLR4c35jz/+eLSckzzPSOjzvG++mbNxQefJB/Y7H2DT6/Am2GZHTGPQZ848K9Am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tnZJqQfNoeuaI3WHnzH0Q6z+egg714oW6AtkfPjmnH6Nr13ad6TOHOnT3KEO5501AHP+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6J982cfkSm3pQ8h8/Uxt8zUtNoC683yJPn10Um8O+pKAtUDm3KxjrjUEzHuuvtuQdTNm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+Psg402/ouPj26u79z5YHd8+Hj+pzjeW6soqrcnPyH67y2sDn+flE3pF63hIV6t7H3ww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L+soxhsqVfuqMhO/aC/84LtsRt1pa6ycdZC6X+o3bBZkCX2wpl2fvuPe3wV0cl+5P4lh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Vt98wdRO5xbw+jmtvatv7bpvQT/zBNroI21F1xHq6pN2jvSHfc5Jm362Is9Y2iyR6wll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Nn7ai97PcQcyfc3F6bBeoMvf5Zj+de234Tq67woZ0z7t+8jlTZHXSZJ8kfsi+4lej6xF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+w73Gog+3+ApduVQ99m9g9XJy5PVhx9+tPr0058P+cnp2fhA63wzB37NH7Z8m+rLv/x1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7g/d/FtVYJpX2fHGe/X5LGd8nrMD5JltYk5GX0rM6STeRC5xX6sqF1Hr+v8Y13Pnq9PV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mnOd38VfFe/48GD1y0c/H7/672T9YnVeZ/2N83oeqbXiZzxYM+A9wL3iegJ4PgPx7OUH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ct344GxlLNRTx+ej1O/3V5+n09dcbGTbCKSN14ex53KAtM9++su+PuVD2AFlEFCGbo61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+vIkoQ3+OsEnB54BeNbCB7TnQ3ImmDQpDtEYCx1Mtkz09UKrg9ygTABe+jFBFptF5xNK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LH3sWSw3pXmyZykH4Y3B39OyAAnG8IU56w/A6/wkkPKM0/XIe86XNshcA6CdrdAOmF/S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c0nSbg7IE+p2SiQfe9eAMfn0nFJf3lzcJXT7hDxa9pYXGWQuV8VcDMfk6wHjoca8IcdS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DUgd7bKetHM17qQf+mDOTngoScD5AWyEtulbeY+ZwC7z7boZO/1ik2cOBB9d4+rPFqCP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sHG++kmSh24SgA8cp9y4zs2xuWhjjB6fvnsKYp8pT6j/tjQH+bRZI+E8+jXnGMK224le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D+0YZ98cXA/GeQ+Ch4z7mD8NDw/kHNSDgPbQTx3Osc81x0s67wLX2RN/azDfH2POf8/g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hQbfwvntb387+IBriesGOc+QEH14yIS1yxrmGZB15fqDkHVd+ZJI+9SVgDrkxzMvH1TT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xkjoC1362jhOMO5knM7rcmEe2UrMj3k4L89m+pxz+iI/QOu68WvP+E0J+GG+6EPo4I91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OSebm48wf5Ay+6l7VczZGEcZY+ZjbayXPGoFUUvmwl7n1yFinzVWl31O6/UB0e9j4/Fm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fGbu9HNM/QDxIcb6pu7GAtjBY11dk6z/LhJL/IxNX5qD+c6h+5c6tvnYhu6XNWOtBB/K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zdj3vK6lz/pwXaCnL3MyL9o8W6CEvDm+cVOevgF8ebtIZH8Ou+QdU2qcDWerG3ucL1VL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IqssB132y+56YbZi+NvQCBOtv/KJX8lJPVlrWsSjrjXf4zu366YyfTtq8y7b4A9/NR5v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YuEAnZJ1SriG26BdvyZTtkS7wF5lD3o+eU/LOHO+cu/0PaH+qGPJaPFPLPqce8rnfAP9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eow5Xf11siact1zH1IW8qQ1ygX9J/9h5zu9C+hLmDQnzzzjAsW1S8oBtQnnqJeb8gt5a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/jb5kgw43qazDV3XeeR83gaZ31JfLPXfJ3o9OrHXbZOU70LWAmybd9cF8mYJBVKoM5pv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o2fTvuYZ7fbx7dUnn3wyrlmeibAbZ33dp/hganxwVbyvvv5m9azu75wFOD7jhzDqPsYH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8+2wfspSt1+XIvvgXcmTKnK1U3xS5BtVjMet8ayeHdcvV/vVf/TpJ6u7x7dW65f1THRS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P+4DPCut1/W8W88A3POp2/C9mdfYP5tCXqwZaxJAj+dVn2O18+xlnYafor430b2Isxkb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nXHRYR7aK9NO//ozFr7IjecM77XmJdKnuSBHl7lB2iHTRj/0gTFzjL4+hXxaSB7EHFM/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xyblrDPrg5/uW3u+lb53dHT5954AQTGSpskRfIgvEqbV0XC2kRukg+TUheQxAQiQND+5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TeamIkcIXfwjQ4dJQuSCrNSrvYxHXvQtDnAsj3bSfZ1nH+ScnSPkXDofkqcvYygHtikX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nz7QF6iY/fXY+kJeyzpPfoe+cE7ryhTpeYLmpQcbotvCxlZQnpTz1tO++k66KbjPnE2Q8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QXfax1MtyLcjfXrIAew9NODROt8k/GcdaB1rp4+Up41wvZDRAs8QfOgToq+9Y9caXWyw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55yNqx/9amNu9OWrn3zsktRNXkI7gKzXC8Cby1W/yDOHTsg6KQO01gMyB30bm76kHWRe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kDElY/X4juUxBszLvU5etLk+Qr75M4ZA6tlP3hLQMScowdg4OTYH5uAYHa9Z3oT0b1bA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rzKAHDj+RwZzcB5L80n5Lt3rglpKYo73PpHzBn38Uwb7HuKh3Ge63/3ud2NtuH52wTWk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afKVic7PNZDv9QyQexYY3xg8s/JGNS087m2QPtFlvuYMXxL2U6buNqT+LuqQl3Ln7fnG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PGMd4XsvpwZZB3iSNVkidHyhmbykrF3C8ZwMuIa70P1gpy1t8uVRK+vBaxZ/7Rvkhxjk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xtyYC8BeHxmz50Af0Kfm1Jk3Tal1+iAHZKwNfdcIO2MC/FlT8uE+Zjx8qQPgJeArs7+L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fA6Zg3pJObe3Bf5ExqAurJ+1ot7qWDPrB5mzPFp90Wdd8AHRV8e6uO9ZH1/3zhH+aBMZ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0PtJ8rLdBnR4Q+/ZM34Nz+CsXr6YvnG5E7vdbwURzvFRdNFu+IIfnKBOvC9BPb0m+al4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QqVVkQuWg5PvTukFojb+FslkXkDWSBDqQ65g26iUf7OqnfvZ3gX3GnJkf5Jtn7EH9JAHz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Kh+fnoX0AbLuG6RPYswhdZawTSaM2+Pbeq56tnpf9Do2h7RJpHyOmB9+IOtJLtSONRBZ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7ZVJc5A/JzeXbt91c4yNkJ9t54FdcjCnL9Im+1fFkm7O5W2Q/uf6u+T/yGAO20gs9cGc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3SnXQZ3QEPcAfqiAc5pzT+La+/hnP1vd5zc9qIdNtS/qvOITmMMjvlU1/Y1P7iP4gPim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nlWkEuksoucvdczpcH0LxiL74m3lS2Du1JAPqc7rPn+yfrk6reeW8zq77te99aMPH/KG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JXt1VnrTr3gnFmuVZ800nvyjwzzh5bmLHjLl2iFDh7Ma0nees5D3FVrPXYEvz0/jpQ5y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K5mHc5LXdWjV8d4Dj9zy/oD/JECe6DK2XjxT0lov4ZzSnhjoS6yztbb2wBhCH+gZj3HO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4l0+DGOIgkq08AXyTAK5fLraSuh4sZsQ0Cc63OC52btpeFDxAyjgIjgBgN30d7EuX+wR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yt/RmniXc6MP8DkKUXKJseRYdB8QcvvpG8gH+gTylMMnF+eoni2Yyw19fcwR+STkmWf6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p90uEvSNId/c5RuLuK61sbExJui28B3rh77yRPKxc286L/ezhI5xt0EdcxbGM69c3yTj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PulrB+HHeaRPYBzHgDHQXh/yBfyeB9Cm94kLCfMB6Nh3DkCdudjpG7n+1dePsu4DpL3y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LUGXQ2mnHlCuvXrdB2Nrmzrq6aeTsBZzeaZe9pUvYZc8YT5J5ELtoOQn5nTkqUvLdWA9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DG2uCnNIGN+1UW5ccvXhwHzQ557ED1v4QRVI//DUlc/cxXXy/keBc3e+SfJF9t8l/h7r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/p7ANZAtb/g+evRo/Mo4ngN5LuRa4VrzjSz68JAB6gR5Blo3dFzz5MOTbz95Qn3gNasO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Tedj6zMx/e4rscTXlzSH7rvHSb5ETpI8wXxYK4lndz584RyE/EaPOTFH+OhwThIL4Jv1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0YfXc3SsX2E9co5LOm8D55m+GVsn9iivcfgAyW880YdPPXz9knNMQgdd9R1738HO1z/W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1D/fVIWwx8Z8BTz8kZty5oJOrj/8DnOg7dRrJMw3dZBD8mwlMNdKc/oJ/V8H6S/9fvPN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65E/QOl65YeVjAHyrDs1Rd/60ldOLPwzL4i+a+5YkpfAHp45O/9dlMjxnDyxTXYJrhv2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oPYl+5lcqcElSpd3AAM/XNU3g34u/G3CML51PH3IzrVAvQe/kiY33nhDl+uLv1NSSTPx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OsT1wISLZ/1ca9bZmuHf9VrCrvUE+lFnqb8L5IdP9M3V/jY/PR+A7kUt6p/zxhfrzv1f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dqxtIGZRx6cvv0Efqa2OblGcvMC5krZIyF67VLsvWPqRvYGx8pE7q5Rhd4Dihr6RE8ubk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pGyufx056DpzNsB+8pawpJvzeBvM5QV6XNq5/vuGuSxRXjtJS3q9n8ix8q6T6HLXLFuk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94u5rrlX0+f1yM8f/XyMxxkuytVJ6XFW0X5XzwHrk8tv0hwcHowPq7xOgXkxz11AL9td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kneiNqOtytJ6j2D+fAi1rvOdb05Bh1XrTz/5uJ5z9sbfpOJvVPGBFs89o3bjWYhnoMsf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8usEWSN0qb/PxVlrn6eS5x70WQkgG343xFh9ZXmeKxtz3fiDGCND11x6/AQ65pg+fZbT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AXKgJjxP8cyCzhy0x04Czgdo65zQyVjwQZ9/8u1jb18/8MgfWlo/sccfJ7Mo3TEGBi7R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dS8Txq8P7fTxm5MFjEkQGXo8rNAaB38Un4cCvg5Y3ZINUfU5UKaxOTNHbS0IY3xA5AHg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55OUyDnP6RhHdJnxzCH17SuTZ34Zb1qjH26crkObtgB/1Muagdwb3R+gXYpzFeTccn7Y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GEMbkbGxz3z0635K29Qzp6tAH5k7SN/0JWAe/aCSzCVrAlJHQifXLEGMrCNk7ByL7lOe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/rB3HlC3p28Ojo2DPnx8A/jUiRbAZw0z/8wlSTlt6gBbcnUtiI8O+wMb7UHmRnzzVZZA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YiKX4HUfeWb1uTFO4AOfkn4T6Z95GDNJ2O/ybQSsD5Qy81Mv1wGetYaEusC+/kHKO7bJ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1VFO/vTJhb3CGF306Od+hZc5d7+SQCfH/8i46jy63ruYv2slHHf++4TzpM3+fwdwDXj9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L7744lo1sHbasL4SWJLNEUh/8r1m6cMn7zzDBDzm45tuzIuHcFqAPvb4QleSLwlzSpjT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Q84B4j7jszr5Q/S9B6UPY3nPxA863nvU4VenME8/nLF+xHv69OnQE5mXZF2sjf0+pg/M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PmMAdOZyYWyfulADPzziQwvqJ+W9UV8g44Ac06LnurEGjPHlB1K598gNG9Yh14mxa9N9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9QE8AL9T2qlPm3yhTyjtux8J2IIuA9k3/rsAdfU3gHgdUDNh7ak1LesML9eb3JwbyLG5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X68Xoa/U0/dV4DqIpdrJ7/q7QBrkw5t5Dx4+XN1/cH9F9vxR+umP15dOuYNex5BM3bfA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QXfI2lk31s6+H8wzGefOtQQcuwYDqNKUDN/uD21A6vd6uqa5hujkNQyU0y71d8E9Szz2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Ir452HcM0FXffJm/98zuP/VB+nTOwJqhmzL6XQ6UKRcZU5tOyriHcY/j+ueNQc9M5uIH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ScDLazZ90ULmn3NY4tkmfy6uUM9Y29D9S0vQX/f7JuPkXdf+Kug2Odd3BWPQXjXHN5nL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p3ypD4nsC3mpa9vXyH05UZ0PfDO2DuTR3+c5necl/rY05/uqntHu1n31bHX//oPxd6oO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iicn06/w5ToH3H/5gRXagwPu7/X6/wbPw9P7AMYFzm0X5uY0B/WWSGQfvCv5BdW/iw+r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t8d7+/Wagloh529WVfvhgwcXH1L5PERNIc7/wavasUa4Y12Qoece0Yb7lGcrPGy9r2bd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vh1jDhsZ9vgxNwjfY85FntOQvswh49MmqasfyJz01XlQjtlv3ju9ByEDxhH4AvDMixyt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poyJ4VikX9rMwxa+5OsTfaojjbnX/tn/+OGD/1WT+3kx1pXkuoxHW/o19/X6xYvntbdO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OF+XXencWJfj4p2PFltov/iHB/vV7g372qCjrVxHWw9lRYdlczD0X529Wlcq6yrQupKq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WNdBMGxrkheyWoySPV+vTyafNYfydWP0axdXzNWku7ox7LCpTT3mQ44HN28O+cgbm9Kr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5nxjf31WV9LLik+sm0c310fHx+vaKuvVfs2n/NW1MvwS77R0T9cn6yrvNLfyO/xvakdt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9cua33nldrP0bh0drffKBv/7h1WXyhV7bOvhZ10PP8OuXtCujza5M8aneUDfffvd+qzy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GaNXm3f4pDa3bh0V3Rr8Ub8i9IdurWE9dA392kCDkI/YZeua4/vJkyfVnpav4+GPWutv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TeuFeeV4Z/jCntoP2oxfvHy5rsuoan80xah45FVHzxjvlR41hBgzX3SZE/Z7tU6s6YuX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C6HqdzTmxX47qP15dnq2rhvKyOvuvXvr25VX3Zw2Nai1KN/WyzjMZ9qPN6t/Y8ioE/U5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uWOPnHlPed4c8d2btOhAxL179+7FGu+T48YXRJ6lWXneXt+798HI6dWr1/cXsQCx8AWP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XNvkC48Y1PjwZuV+Mq0T8e5VTdBh/ciTGtI+ffJ05DtqWqQPZMQB9aJ9XAP3798ftTl7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J98/Wb+sf8jZMyendbaMdanrpvb186prPQBULQ4uziN86595whvxK1d0kJE788MnRDzm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0eUMYy5V0vXN/cMxV/3UWThioEscfDE//ODf64wxe6qeRMZeItb9Dz4Ycx7XftkwX+aD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cca86po3jzv37o5Y1IDz5VXpHZScdf/m66/HNX777p1xjp2dn61POVsrzs3y9arq9bTi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j3uI9SWI63tnkws5HlYMWuc+alVz/KDmslf78HycxVMtD2pNyJc6IL9VdUN2WLW7UfuR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34+z+madMx88vD+uyXFmrfbWh8yddX76bOgds6fvV6wbkw7+rA/XGLGoN7WBRx7UlbZu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H3RYR/YbvsiJvcraoE9NmDO6+CEO/pnvgwcPhmzs7aova/vtt9+OPTHqwLzKxzhrq6YP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yfcXe6XKV3kerf/ff/xH2d1ff/Lpp7W/T8d+OKr8f/HLX44z6pAYtWZff/XVuO7u1bre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+8zIr+bHtUmf/Kc5V8v8i9gjXFeDt5FPOtOZcVVybd+UdsV0Dw6qnFkzYvpswB4etJGP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zg3i0N/Iho/L54CJP1HWAqJ+8F+rI3z6G/upptM8uKYv7b2PXfrFDvvhB7+11y70hy36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L523/CF1hv7GPvkSe2TkE7xrUcWei/8abfFP3bjex37cQmMeG/qBrOw5m7guOTu5L/Ac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vs6C6XmKM8EzGj/jTK69xTMe1xdj9Kj30KmW2rDXkNFiN9ajCF342vXcqK022rmW2ul3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9xb47HvOEeZkTviFj5x5cc6yV4hlnB9Sq1eNiWMu0us6l3zyS37vO4fxbDKeuaf8JHSy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Omcpc2ON6D9+/P2Qf18t9x/mz/0FHZ9z1vUccPv2cc1lqi86o848x414e0MfPn6RmfuY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sTdqL2CberRDd1yn07mvDHK8RLvkE13WRr8QcdkD1jh9Ict5UROfI9Ud10Y9G+CDe5O1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3TvuDn/wadHDp/dM4+GD+tMyxj/PweM5Y5OD6z3VadrDY1+P+l0+69Ef9jUe+RKjeJ7N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6dhMvi/rM/wM2ylH5cQzpjkpo8069n6OIfzY194W6vqd0j5Juzv1eubLL/8ynhl5xqOW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ax9Cl7pbe3isza16VjitdeQ1UtYVPefNuo7XQZsxOtaG8XjWLELfnNQZa7Lh6W+cNYOq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xxJlzbKfvDlK/d6ueM19Vtf4q9rPNefffP75+tef/+v6tJ4lTytf3nM4Z28M/YmmPTW9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fW7oIkbpIudcVpb38JOSjzOk9uyNG/XsOc5XaBqf1GvJP//pT9W+rLWu14H4qtx4vuTe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zz+v//cf/rB+VXO4sVf3q1rPvVpjrq0be6V/+rLyeLX+9a9+sX7wwd16hq5n0hqX03oe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5zpCrD9n2jjbNnsx5e4F2qG7GSuHxnMJ9Uu+PkZ9GReVnmPrxWvRm/Watx5tx30Z/6ec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te95v6ZeRxad17qRa17PXA+8Vr1R+Z+d1nVR9To6urX+5ptv19/V8/9Bve5mDxOD+8HP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FqLGvE8CbzyjUSPmAcX9gXzc/8SzFpJ5SL1WE3/yNd1rqUvV4Ryaaj1RyYo3xZ300Xvx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3RDXL69hOYvxP2yxibjsHfz4LJtrCt8xvlJmPo7Ha69N3pO/1/vkM+KNGiJjXsgne2ic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jbUbtSkqP1N/qgG649mnaJrTRCnXrzryxjyGbHqtkzbZvtYfOaWcWJO/5A/K/macvmx9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F7Wu/oW8yJopT9nSuNOQjXZOt1r2+kZvakOPede+el3+uo8czxIxrqK3QBf398ZPsj65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Y+p0/cxvrk+Lr3HGb2RjT9KnbfSafRFn/9h/VduxF5gP5xjj2q/Hx7fGe9JHda/+y1//a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cRZOrzlO18e3DtfPnz1ZH9X9vg7I9a2bB+tffvbZ+qiuS8ac29xbuOaY02THvY35na8P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t00+8DgHL3Mnx+qzL4Yc/alOnaxfXnOvxdj0R50ar/fneFx7Yz8Sp/I4r/Gr0SJHr84d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it2t5yTO/9OzVdXyTtW8nn3rGehpnZF/+Pc/1n1jeo58WTpHdV9Zn9Sz5XhPdnOPKxnn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zow6czljVxX34OBw3Gcu5sRrgM11Ta1p7eez1TT36Swctht7ao6ONYTIAbo8v2v+6G90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Qd++MvrwuFeOe0dRj6eONknoqo8t9xmJMbbE9bleX+lbogboqIueusaXdzHvkhGfWDzL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HmNzh8f7iJMPXj9McZU7t4v8Sn9vdeOP/x+sSn6GDBctn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994f49-f5b2-4bd2-8c09-b89bcdc022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MZ71V03eWm+bgMat2u0wxZwcjPFQ6ccXE6kgANwPWuU7pMbc5/tCHnLFepqTVFKWpJfo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vrbK/Mc/hT9RKNasu3GSMtQFyy6h7XP/AEzz+lVtNgDWaD61P5y+TtH93H6UaUR9mT3J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c3KNuVQeKgntwt1sHz7hn5q07P8A4/rnPqKZcJnVIl27fkJpp2EYdxbFXXyh978hUDrJ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FqNuge346uE2r3qPUdPSOBpcqNvJxxWkWRYwkyWJzgmnqx4DDj1q4LFvLEmNoIqqLdhE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4BPBpcle9RgFeop24HjFBIrcn8K3NO8TXkOl3WnXa/a4ZxzI/Mik45z36VhZTft+bOKk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NJqzGnYmKg4A4AHB9aQYGD0J7U1yCF2NwB+VMDMNuRkr+tIQ9nLcZ4B4poIHDdCeaGAH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R06UAIFKOzQhg3Yj5a6PR/HOr6Sqxzyrew/885eo+h61zv+cUe5oA9X0bxzo+qbUmY2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NdEoVkDxsroehU5H5ivCh5cts277y8L9Kt6Rr2raK4axuykQPKN8yn6igD2miuM0X4iWU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SH70qZK/UjqK7C0nt76AT2NxHcRHoyNn8/SgB9FFFSAtFFFAC0UUUAFFFFAC0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IdRTaUGgYtFFFABRRRQAUHpRQelADDRRRQMKKKKAA0lKaSgQUUUUAFFFFABSUUUAFFFF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UUUUDCiiigAooooAKSlpKAFpkn3DT6jk/1ZoAxs4Y/X+tciW5lb3c/zrrHON3tmuOdv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pWkTIm+Ei5128f8Au2X3vq4r0Rz/AMTGFv7sLn8yBXBfCFP9N1d/S3iX82J/pXdn/kJ/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jU3LiMayeJ2l09lhkY5dGGYnPuP4T7j8alt75ZJPIuENvcD/AJZP0f3Q9CPpz6ipu1Nu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MSJ2U/wn1B6g+4rIofLFHMhjmQSRt1U965LUfDF3ptx/aPhydo5F6x/xAdxjow9q6Hdc2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Qfvox/7OP1+tWraSKaITW8gkQ9x6+h9D7GtEwMLRfF0N3Itpq6iyvM7cniOQ/U/dPseK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1jQbLWIyJo1WUdHA5z7jvWBFea14SkENwjX2nZ4UnlB/sH+hqwO0oqtpWpWWr2v2jT5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6FeoqzSYC0UdaSlYBaKKKQgooopgFFFFABRRRQAGkpTSUAFFFFUAUUUUAFFFFABRRRQA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aWkpaAClpKWpEKOtOpo606gYtFFFAAKWiigApaSloAWlHWkpR1oEOooooGDKsilZ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25PlkHKt/nsa3qr30TTWzKuN46E0AZNpcrOpBG2ROGX0NS1QvoJraX7TCG3oMSr/AHx6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5hV1PBFAEtFB4opiFooooAKKdRQIbRTsUYoGNpKHKL95wv41G1zAvWTP+6KAJKKg+2D+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95J9yBV93NAE1LUHk3bfenRP9wUn2IN/rJnb9KAJXkjX7zqKhe8hXgMzfSn/AGSFf+We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+VFX6LQBX+0u33Ldz+HH9KXN4/3VWP6mrI96CaAKv2Wd/wDW3X4KP8aUWEX8TO31bH8q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8K/ciUfhUmTSUtACEUnSlOaMZpCDrSdKd0pOtABmjGaMAUE+lMYYxScmlAJpelACY+X3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wcj+tSsCaVcAjPTvTEZn+o1Jtv8Aq7ofaF9N4wrj8eD+daA5FUNRjZbd2jGZLVxPH7qP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y3kWSJWU5BGR7jqDQBJtC03d6UpUt1o2hakYAE9aXO2jd6UvB60CGlt1AjB604lR0puS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kKFqUDFBZhwKAECbepoLj0oAJ60vyjrSAAM0pKigAHpQY+OtAhoJanBCOaZgjpT1LmgB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7p96kLnsMUAKuwdTzTgynjNNRN/JIFSbVHHFACrEp5xSMEXoaNpPANL5e3kmgBvzE8Di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xwtPQnq3FAxS57DFIELctT96L0GTTclz6CgCSMIPen7VY01YR1Y/lThHjhSaQCeQgOS2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ad5EhPXihcIeRmgByGY/w8U8yFeopFmzwFNO3r/EKBjDKW6ZFOVFPLHFBlUfcApVQvzn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DoBGx9Mn9KPLx0NNuN62spDdFNAjD1QZfRIv+mskh/4Cn/162oyiou5e1ZV2N+uaenaG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pWwFXau70oFEBIrdqdsU0mEPTFAjJ7kVIxrbF6CgFz93NOIVO+aTzG/hFAC4Yfeo8wDo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S7kXtk1QDcs3U4FKI17nNISzdAAKURerH8KADaO1NMbdzgUpBXpmmkSHr0pgIcL7mlD+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Bh/DQIOD1o2JSFQ3tSeWP71AHg9jMYRE6IpCgYz0NPgvFluJisSoc5OKTT7fzLWIl1Xj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uASFyeo70jqtcfeyFri3fzOc4IpdQRo7QncfLJ4I7U2+UfarZtw5ParNxHvt35xnuO1A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sRkZX8qfo0wWJVbOSTjPQVMpAtwGUjAx9OKi0+ASWrKQQNxAx1oAsWJU6hc/Vaddf8hS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Vsm8u7uB/CrAbvWrE3zanC3baT/APqoEGqcGB/7soNSaoubCcfeyB+HNN1TmKEesgp2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imCJLeNDbRluSVH8qzrC3V4ZAy5G81qRfLbxrt6KP5VV0n/j3ds9ZDQMzDbK9xKiD7vr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d+RiteNM6jcD/ZHWobiIrdwxnrg9KpMlpGTJDJG+E+b2qFz5f3lYZrZuocSxru+8+M7a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r9qdyXEzR9wbOc9aczdF3VNPZrjdjY+M8cZFQmBmXdH8/qO9FybEzjIyuBgUiLu4Y9s8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nnNSRzsvLDOTgYqxEhPzj1FKVJJA69hSq6yH5ByOtOQ4cMvJHepAVVIT5E+U8Z7Zpmz1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rtl++eU9KgIxQAhGO1TWN3dWEyPZ3MkUg6MjEYz6+tRJ/tZ9qU8UAdvpXxCuIgE1e3W4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9R0Ndjpet6XqygWN2jsRnY3yuPwrw+7Z44tyFm9R610smhSppq31gwdogGE0L7gTtDMC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lYR61t20V5Xonj/VNPUR3eL+I/dEn3gP97rXcaR4y0bVdiPKbOZyF2znAz7HpSsBuGl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noRTDxSAWigUUAFFFFABS0lFAC0UUUALRRRQIUGlptOFAwoptFABQKSlBoEBopKKkA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oYUUUUAFJRRQAUUUUAFFFFAAKWkFLQAUUlFAxaKSigBaKKKACkpaSgBaimOImqTtUVy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O21JT6Kx/SuNufk0ydv+mZrrrw/6JO3pE38q4+/ONJn/ANzH61pEzNn4Qr8usP8A9cB+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+kKD82Ncl8J022Gqyf3po0/JM/1rrYub26PosQ/QmsKm5cSeiiikUFQzWatKbi3kNvcd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G/n71NS0gKyXuyRYr9RbyFsI4OY5D/st2PsefrVuRUeMpMiujfwnkU1lV0KSIkiNwVcZ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2mbiD/nhIfmQf7DH+R/OncDD1PwvLbXP9o+HZ2guF52qcH6e49jU2i+LVllFlr0YsrsH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7p/Sty1uIrgMYHyUOGQjDKfQqeRVfV9Fs9ViK3SASEcSBefx9atSuBo7cd8j1pK41JNa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03PCE52/7rfw/Q8V1Gl6nZ6xbiexm3KvDRnh4z6MO38qbQFqiiipEFFFFABmjNJRTGL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SmkoAKKKKACilopiEopaKACiigUAGKKWigAooooAKWkpaAFpaSloAdS0lLUgG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WgQd6UdaSlHWgB1FLRQMKKKSgCvew+Yu9B+8HX/armZFOm3IljybeQ4Zf7hrrunNUr6z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kT1HtQBTikWZAyng087VX52AFcw2mTWkxW71O7FvIcxFCFGD2OBkEVox6BYsuZmmmz3k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XUbCDiS6hHtvyf0qD+2bRv8AUrcTf7kJx+ZwKnt9OtLYDyYEHuFAqwI0H8AoCxROoTNt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fyzUnm6hJ0jhj+qkn9cCroIHAGKKAKnk3j/fudv+7gfypRYA/wCsmdv8+9WqKBldbOBe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NPuoo+gp9FABx2pMZpaKZIlIadSUDG0UUUAJRS0UANxRinYooAbjFHNLg0ZxQAgPrQfa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jNLjFBNAUmgQmM0oAFFGCaBgTRR0ozQAZpMZpSKaTimA2T92UkwDt+V89wao6YptZZbL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tyh/Dp+FaQXeuKzLwGGa2u/4VP2Wb6Mco34Nx+NMTdjRbI6UgUnk0oyaU5qQAFRxRwab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AJtA60hIHSlKk0m3bTGABNOBxSB/SnDnrQA0lj2oVM/epWZR0pAS3SkA4qB0NJtJ70oT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bQvXml8wjgCkCsOWNODIO1AgBB+9QWUdBmjhqcAg60ANwz9BT1jx35puc8JxTljk6k0D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h+9zS5I6DNGZG7EUAKpVO2aeGVqYgVfvVIGjbgUCACP+KjIPCDFOEaGkO1eF5oGOWKTr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aagkPQ/nTwzp94Z+lIBCZmOMYoXapzJS+bI3CjH1oC85kNAyRZUPA4p2xP4jTUaLoo5p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Y1+6M0gV26DilKonXmgGQn5OlAD9hUcnPaobxmEBAHDEL+ZqZRIPvnOar38oJt4AOWfP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vE047RWsS/ixYmtUR+prNtPn1rVH9JVjB/3UH9a0xG7d6BIUxgfd60BJG70BWXpk0pWR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Zy3NKso6AYpMKn+scU4SQ9moAdw3WmkRr2yaN6N/eNISg6I1UAnzN91acFcdTim7n/hW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CSO2aTLntily47gU0726tTGO2p/EQTSEL7Ck8gH+KkMajqaADaP+ego2r/z0FJsX0zRt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++FePlHHtUduyi7dccUto+IVUjqSfaiAqb4gjgikdCY68AWeIgZUHNWbgGOB3z8uM1Uv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Cec+lWb4KkLbGyjDcR7+lAxWlcQt8u7PJDU7S3/0TcjdSfk/w9qROIM/7NJpyobZSqt9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rh4m/eB/mR/6VE0rR37RfN8qZ29adarsaVt3U0rO8l+U29FwGxg+uDQIZc3O/wAjgHB6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XEhbnriq1z/r41Izlucdqddqfs77iMA9aClYvrc7Y124K7Mc/So9HbbajgH5iaj2MIg20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ku/2PeSNu48UxlmEoNWuOv3QBReoBf2nHUNUVs3+nTSufl2gAd80l5dB9RtWIOBnmpJF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VwtM1UGKNTjBL4/CptTw7WrL90SjJpuuAGFTyf3gFAC3Vqqws7fNtWs5LIC3SZN27G/n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Sf7tQ7NulRFPvbc81aEzBDRzlxtCMDyPWmSRqXwPlFKqKUZ067qarv5+GHGOlWSM8oqS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bH7tXB3ZH+1Um9e24Ux4kkbcV/4EOooE0PVl8r7u1lODnv8AhQEz0bdSGJ9nBMq+/BFR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MNxQTYsIN+V+Xb6t2NKUx9/5mz09qiilCs2RlakWQtLkcKBnn0oCw2RdpC/3ulTWN/d2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29yhSRB0I78e+Kif5sk/hTB0yaBCbAQOMGhVAAxyQKViSuMZFKCQvPTNUI09G8SatooH2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UnzoR9D0/Cu20j4jafcMsWqwtaOf+WsXzR5+nUV5rjd9KRulKwHvFrJBeQCeznSeI/xx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8Ksr280+aOeznkgcdSjkZ/ofxrsdF+JF3Evl63At0AceZF8rgepHQ/pUuIHolFUNG13St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IyYnO1x+B6/hWiUI61IDaKKKACiiigBaWm0tAC0UUUCCgUUUAI1JS0hqQFzSZpcUY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oYlFFFABRRRQAUUUUAFFFFABRRRQAUUUUAFFFFABQaKDQAlRXxxbN9Kl9Kh1E4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7bC5P/TJv5VxmqnbpEw9Qo/Wuv1c7dMuP9z+dcdrfy6Ww9XArWJB1XwpX/iRai3968/l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3R90H5LXMfClf+Kau2/vXrY/BFrp4P8AXXX/AF2A/JRXPU3LiTUUUUigFLSClpDClFJS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2DkmKZOFmQYYe3uPY8VGl3JaER6io2k4Fwq/uz/vD+A/p71Zo/8AQT1HrQA8hZEKyKsk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an4ZeG4N/wCHpWtrhOdgbn8OxHsa2vskltl9OI8vqbaRvkP+6eqn9Papbe4jllMa7opk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+49xxVKXcRiaP4sVpRZa6gsroHYJduI3Pv8A3T+ldKy/4iqGr6TZ6xGVu4/3mOJB1/H1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PKkT7bpjHABP3f909j7Hir0HY7KkqtpeqWer23nWMofH3ozw8Z9GH+RVmpJEooop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oAWiiigAooooAKKKKAFooopiCiijFABRRRQAtLSUtABS0lOHWpELS0CloGFFFFABSik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0xiilpBTu1ABS0lLSEFFFFABRRRQBV1GxS5jYFVZT95f6j3rn4pJNLlEEpaS2b/VyN1H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szzSyFt6nOY8cYoAjCfP5isTxgDtSj3qtF5lqwgkIaAnCM3VPY/0NWqACiiimS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JRRRQAUUUUANpQBQQKSgYEmkxmlowaADgUnBox60pwOlAAQAKTJ7UAZNKQF6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Jp+MCgBmKXKrQSaAB/FQAZBowtGVoxmmAgOOlQXMC3Cy28pwlwhTPo3Y/gcGp/u0kym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AmU9Kmkltts4xInyyj0deD+vNWyeM1R3eRqe8f6u6Xfj/bXhv0wfzrR+Xbn+GkCIySeK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SKpJ5oGOOf4aTa3VqcVI6GkIcnHagQmdvSlDlvvCjaF604yL0AoATan8VNJHRBinbVPL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gByox5JpTuXouaYvmN0p/zjqM0ARneetOUKOtDO56IRQqg8ucUAOyp4pfLU96T5OgNL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L9zJ96cvmEZHT3pNqJ/FuNKrO3CrQMeCQORS+a/ReKBkD5x+VI0rAYVeKAECbjlzip1E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fyxxUypGBwOaADyt3c0jKsfQ5NOELn7rkD60hRIjlnBNAAkkh7VMHZR8y1D9oxwADTlu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v7q0BN/32xR9o/55RZpjCR+SMUCLCxoOn50eU3YtVbZIO5/CnCBpOrH8SaBkxCRcySIv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FkLf7ik/yoFrCn938AKkWJCOAaQEQ1A/wwzP9QB/M1AXkvNXtS8flxRK2AzgsTkDOB0q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VWPaNdD/AHVWHH65/pTQPYo6S0sn2uWEoJJbuUguCRgMR/IVpRx3p6zgf7qD+uaoeFYj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QyH6k5rY3yL/AA0gREYZ/wDlpczH8QP5Cjyl/jZ3+rmpDuf7wwKVREvfJpANSGIdEFSr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fd/Sk2AfebFIBSAD8tAU03cE+7zTg7HqKAF3BetIZCfuilyo5amlwfuimAAEn5qcVHam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QhCG7UnH8VKS/YUn+8aADeOwpd9J8najFAz59twREucDJpsRP2hjgAgdaZH8se05IJ4N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Cmak14CzRlaJiY7dsnOD0pHCs6tknbRch2iAUbstSKJWlxB1OMVNbzbbcbRkY4qCRSIt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wMRnA6CkVcs6aBs+duNx59afHIo1CUKfm28mqVm+Y2bb8pY8e9Phl/0tmC/Nt+b3oEOu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dal1JES2ZslhnpUc7edPBwRyTUl3Efs7kkscjigroWluYHtRjdEyx/xd+PWk0kKNPj44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/ZS3ytxyaXSpWitwOGU9BTJsLaqPt95uYnDDbSXKMNStwcHgmlsRm8uyTgkjFFzn+0rb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1HYvkuM5WUEinarKrW4bacpIM1Fqq8QkEn96MiluxuilJBK5yaAJ9WcNp7/N/CKS6bbp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fKx052XG4px7UXzNJpq7do3IM/lVCZjQ/KgZPvHr6UiKxlfPXGalt32xhV27h1pv3nYx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0JAqc4XnHemHhSoPJ60rPhwhPl49aGGFYD5s9xQSXNOiae0yn3t2PwqP7OXWQkdGIPpm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d0IwP51Yt0XddL/CJc/mKi9ikZC2+fu8MvY9KZgpuzn/AIDyK0xCjXsi/L8uCBTGgxcS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3Ezw+VJDe2KbuDHK8gdqtSW6tNIrLggZyKgaBgx29cdqoysNPXAODilVGbp0HrUSFy6r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w7HPHQ1QCiJm/iyzcAL3qVIMJyAF9T3pBMY/LddoK/MD3pskxkOSd3fpigBrnnAORSk5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mB3p/XquRQAyNApEkO4Op+UhsEH1rptF8d6rpeyK8YX8HTbL98D2br+dc38q/KP0ppzn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f0PxZo+tYWOf7NcnrBPhT+B6Gtx42X+HFeBMAe2eh/KtzR/Fms6QSsF15sIIPly/OuPT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X6K5XSPiDpV+6JqKPYSsM7z80Z/HqPxrq4TFcRCW3lSaFukkbBlP4ioAbS0EYooAWlp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aSc47UDrTmI6UzvUgOooooEFFFFACUuaSlpjEooopgFFFFABRRRQAUUlFAC0Ul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ALRSUUAFVtUP+jGrXeqerH9wB6mglnPa4cadP7qB+orkdeOLCJfV/6V1evcadJ7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H9zbj1bP6VrEk7f4Xps8Jk/37qU/yFdDb/eum/vXDfoFrC+Gn/In2/8A18Tn/wAerbtP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kP6Vzz3LiT0UUUihRS0gpaQwpRSUooAKKKKACo57eO4VBKpJX7rBsMvupHIqSigCt5tz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Oeyj50/31HX/eH5VaV1li+UpNC4+quKWqxtdshlsnEEh5ZMfu5P95R0PuOaewGLqvhi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Ntcrz5YOM/Q9x7Gn6N4rSWYWWuxizvAdvmFcRuff+6f0rahuw8vkTKYJ+ylsh/dG6Efr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rw7L2LEmMCUL8w/xH1qk0xGhtplcfHJrHhFxHKTf6Xng55Uf7JP3T7Hiun0zUrPVYPOs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6fUf16UwLNFFFABQKKBQAtFFFAC0UUUAFFFFABS0gpaYBRilFFABRRRQIWgUUUCA06m0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UUUAFKKSloAXFLRRTGKKWkFLQAtFFFIQUUUUALRRRQAULwW96KBxQBWvLUSoWVc/3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vLlOR2b+lbin0qre2qyKSg/3h/UUCKNFMBZPkk/BvWnUwFooooEFFLRQMSiiigQ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04p1JigBuDSjilpOaAEOWpQAOtGfSkwSeaBgcE8UbfU0vApMbqAAvjhaQAmnYC9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QdKYdzHpThuHWkZj2oEIEx1NLj+7SAf3qcCo6UxibQPvUhYj7tOZSetN3BeBQBQ1GNjb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iXu2Oq/lmrVlKs0AKnK4yPoeRRcMV2ToMmI5I9qpae4tLuS2/gjYeX/1yb5k/I5H4UEr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l+nFO+QfepCwP3KQxwXA5NDFsYWkCMeafyo4oAi2N1c07cg4AzSMjscnpTl2J96gA+Vu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pxdG/iApP3Q5L0DG7nb7uMVIocD5uajaYDiMH8qRZH7r+tAiUuw6JTNrMcvxQJXPAUUj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VVjA65NBjB6HH41CIj3OacIm/wAmgQ/EcY+ZwfpS/aABhTkUgWJR8+SaeFjYfKtAxBOA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9XDz6mnCOMDLYHtSGXjbCKBCFZ3OWKL9BSGOQH77H6U9BKeXJApWYL0BNAxqxuRyTj3N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SLvf2FSKkY+8wJoAFRT90U8RIoyxxQAD93ikMeOXbNAgEuOIgDUimTq/FMEyrwiA09W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vOVRwpzTS0snsKd5qJ2yaTdJL04FADliVeSwY07n+HimLFt+826lbcR8nFSMXy+7PWdf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ltrcuP8Ae2sf8KvrESf3jVi64/l6Tqx7zOkKt7kqv+NNCexd8PIYdJtUP8MSj8+av+cQ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6qOi4H5VI0mGIC9qBIX539hSiNR1PNMHmP14FO2KO/NSMdj+5TSpP3jSkN/DTSD/ABmg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wYn2pqso6U/INACEp1Y0hYNwgpCI+5pN3/PMUwHAP3o37e2aP3n8dIZAOnJqhAWdunFN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2xSYH8TUAP2r2NJtNMPtSfPQB8+WTkLh/mAp3mEyHHHoKdaxgRbW6560ojzdtgdqs2Ek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vvKgqcc5wKjm3pKoxk06aZ4U+7gkdaAHTTqYyW4IGc05G/c7lOcjNI/lyQOwT5to600f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jFtJA0QBXb1pqAxzMem7iltmQwEP971pVTa7fvN4GDQAsjv9pi52ip5LlsHdyDxxVVkk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St8wB47c0ikzUeYNaEY/gx+lGnIrWaEjk8VnhyqkHpirFjcbYwuOF5oEO05N0tyQTkSc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ckrHkVHp8uGnJOMyVIJA2shwcgREVJQX7sfLLjDFwQR0qedkisZRI+C5xxUN+wdrVVHH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mNFUcs4BNUBPcrjTyP8Apl19sVFcfNoyH1QHH4VM6FrTy0X5sY2s38qr+ZGtqY5I5OE/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zCjfZ8yfex3qVGFwGeNWVh94envU5+z/APPL0ye/FOtbiC3MgWLKsD196tMh37EAdcgT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bJtnKn+7U0nkmMmPhvSoWKsg8sbH9aBF7R2aJpVdQGIrSiVUuZNzABwGOayNOeQTqCm8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10u5ThlxipZoi1DDbtqMkhlVWZQPy6UDjUXEq7t0Y+mAetUz8t6A3ys6ZHvU6yr9siR/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Mu1x3lganKgUFTGDmo5LcNfSIp5MYbFSsGXVI1GRuiI/I1IwZNUjI43RFfyNCZLjczJI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z9DUMloRv+bH8Q75rYK79Tm3/wDPFSfz61Gib55l+X5cfhmmmJxMQq6AZDN8uPWkA/d/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QN5kqbv9W2BVYw7i/wBcE/SruS4jLRfnbHzbRk5olcfKQ33eML0xTVgbJ+9znpxj60zd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uS9B2eenXvSN9c0Blx1z7elHFNEidO+Kcp/ChsfWm9vWqAkAXj7zdc4/z0qxpl/qWk3I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lY24b6r0NQxHcv8Ad7fWlkjKn5PzPcVDQHc6N8RyMJr1mSGP+vgGPplT/Suz07U7DVIj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QjfMPqvWvEUXe+1/m/2fWo0klt5xJAxiZDkFTgj8qVhHvdLXmGj+P9VsUUX8Zv7cdGl+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dvonivR9ZCrFP9mmb/ljP8pP0PQ/nSA16KVlKnmkoASiiikAlFLRQAUUUUhBSUtJ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FFFFABQaKKY0xKKKKBhRRRQAUUUUAFFFFABRRRQAHpVLVf9Wn1q6elUtV/1afWmiXsc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7yLXI+J+JLdf9jP6Cus184svq4rkvFHF5AvpGP1ArVbk9Dvvhv8A8ifZ/wDXWY/nIa2L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/wDQzWT8PEx4O03d38w/m5rWsP8Aj2Hu8h/8fNc8tzVbE9FFFSAtAooFIYtFFFAAaBQ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YCSxRzRGKZA6HqD29x6H3FVttxZjjzLuAfw/wDLVPp/fH6/WrdFADYpILuAtGyy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PQ+xrntV8MSRT/b/AA/KbW5HOwHAb/dP9DxW5Nah5TPE5huP+eq9/Zh0I/WkW8MbiG+Q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nJ9Ceh9jQpNCMbSvFYMv2PXY/slyDt80jCMfcfwn9K6N1x9DyDVPVdKtdVgMd6mWA+SQ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rnFbV/CT7cG/0zPr936Hqp/SrTTA62iqul6nZ6tD5lnJlh9+M8Ov1H9RxVugAoo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tLSDrS0AJQKdRQAlFBoFIkKXmlooGFFLSUAKKWiigAoope1AAKWkFLQIWiiigB1LS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goooxQAtH+GaKZ5e6VJdzBkBGA3BHuKAHihvu/iP50tNc7fdyOB60CHCnA0wUtAFS/t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49DVKNuNrfe/nWzVG/tM/PGvH8jQBXopsbZ4bqKdTAKKKKACiiigkSiiigYUUUUCCiiig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A6Ucml4FJyelABjFJkmjDHrS5IoAYI/3xkaR+RjGfl/L1p/FNKk9acML70DE2r3pCwH3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Qq89PrQSKAT1oJI6LTDOo48xfypPtMY/iY/QUAKNzHsBT1CDqMmoTcO/+riJ+vFN/wBI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GWSN3QmjysD/AOvVfyrt+twyj/ZAH+NMawjf/j4lkf6sf6YpjJ5pIwhWZ0RWGPmYCseS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VW+yyEdNpPyn8G/nWnFYWafciTP97AzUV3bLue3J/cXkZTP91ux/rQJiwX0boFMczSod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L9pY/LHaOP8AfwKpaXO0rlptwkKlHHYSKcN+fWtHdk/IuKQEYa4PVFX/AIFmjdNnlwPo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lZwPurmgCMJI45cgflSGJR1Yk07DydRgU4KqfxEmgYxYc9OKXaq/e5p/zPwpxSCNUOXb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yjNSAKR82BTfNwcImPenfeGWFACF0HCjmhUkbknApC6D7q5NA8x+p2iqAcdqdOTSfO/T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IS56DFADgiL99uacHXolRiNV/wBY34VIsidIxUgKUU8saQOqf6tcn1oMYPLHFKHVPuLk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eGBT9wTr81Rq0jcnAFOLBeuSfagoXLPwBgfSnCJV5Y59s1EHlf7uQKeI1HLuM+lAEw5H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kfigHAwlNKEnLvx6UAO81FOI0JPrUilmHz8VEJUXhEyfWpBluW4+lADi0S9RuNIGd/8A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Bk0m6WT7o2igQ9YwD87c1IdwHyYqJYwvLNk/WnEtj5KQxdpyu9qwtZ/eQ2sC/dub9Tj2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fmlbtmsGdt+q6VF/cSWc/XgD+ZpiZuwkLEAw60NMuMIvOaFbCJkdqZ5vP7teaQD13v8A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TMM33220D5ehzSGKWl/hFGD/AMtDSFpW6cCm5C/fbNAEgZOwp/BHJxUIkQ/dWlYBhlmx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Azn/AFYxUeUU/IMml3yHtgUASF3/AI6aXH8K80wyY+9yaY0jH7oxTEOJP8RxRx/ezUR5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MRJk9qTLf3qhLN3NJuH96gDw+z/1OO4NOUj7YQTgEdajsz+6fP8Ae605Bi82jnPUVZsJ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606+I8vbwecUXSg3EJHTPIp95jZtVcHOc0CIpo2+zOCc8dqRVYQrkYBHSp5gfsrZ4IFA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NSMp2wDQ88HPFMX7zEHv0q1axg26kcZJzUMQB3EjvjNACCRxIMfXFExEm3I6mkJxcKuM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yTg0x3JnYBDnsKIG2puU9RTJBhCrDqKEXEYwe1IYWrnL5PenrIRPn+ICorf7r88g09Vz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WWVmli55zk1JdSNK0YZsnII9/rVeUATxr3K05yI3jI5OTx60yky1qTHyQsTfMzgZ6YqS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ccfVsj1qjdO7+X8y/eHy0moPuscO3cbF9KVrjI1VJkcwvk5ztbrVR5BEh4yB1zU0EZZ2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GS3ZWBXBI70E6jUIJIIxgcmmFgBtxnng0bEj3EScEdKbCIWlTMmcnpVAaukpH5m5Gb7v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rexBH9aisYwJHCdxU7pm9iZ93yK2OemaTKRHdRBbq3b0BX6U26H7y32BVZmIq3qrKTZ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MHp/KoL4eXcWjON2ZcfSoLi7iedsurczdclQfarFxg6jbY7q4qnqA2vbyfwpNhqtuuZ7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QgvYavyX7/L96EfN+NJANs9wfVlH6U5/+Qkw/vQj+dJbo32u5b+HCjbTGR2j5kuj/wBN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ZOr7ZPn6L/Dx0NFs++S5X5flk+f60tkmya6YN/rHDY9OKV7Ba5BDCjGdfM2tHIR7etQR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JFaFl881x8q7UlA3dzkZpNOTf9o/2Zyo+lUmRKJkGAGL5W24PTtUOx1DNt+X16jFbVlb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P1qqkLm18z7y4OV+lVclwsZqupIGeSKc23hA3PrVgwb4Q7AAEcYqI2xQKVI/GquQ4ssa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j526A+tTasnz/eD9enYk+3FZ+/590v8AfGQnp7Vbv3DhTHhRwCo6+2RUyBLSxBaDZcIz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RSdW/wBp+p9zTG9/++qvw7UjuJ3VW8vaiJ/eJ5J/CmnYSiLfeVHZx2m7zGSQ5XHAb/8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kUdh/nio0/eFiW6tn3OaXzsfc+hLUirG3ovivVdH3rDcF4DysFxl0H0zyPzrtNJ8d6Xe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D5/vRZPv1H4ivL/7zff9akjjZ1ZN3zfe+X6fyoJse5x7JohLBIskZ6OhBB/Gkrxex1G/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ycZjByue+VPBzXaaV8Q4S6w61bNHwP30PTp3Q8/lSFY7SiobC8s9Sg86wu4riPt5bZI+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CiiigApKWkpAFFFFABRRRTJCiiigAooooAKMUUUxpiUUUUDCiiigAopKKAFopKKACqWq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qp+dB7GmiXsc/wCIf+PGP3k/pXKeKv8AkJqPSNf5Cuq8Rf8AHhb+8rfyrlfFn/IYI9EX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9D8B/L4P0n3iJ/Nia07H/jzi98n8yTVDwV/yJ+j/APXuP5mr9j/x4W/+4K55bm62JqKK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IYtFFFAC0UUUAFOptOoAKKKKYC0UVVsL+G6/d7lhuVLqYHPz/KeSB3H0oAs0jBWUq6h0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aAKywTWwzZkzQr/ywc8r/usen0PFTQ3EdwjBOo4kjcYYezKf/wBVPqK4topmBkJWVfuS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eKQGHqnhf999t0Kc2l2vIQHCsfY9vp0pumeKik/2HxFEbS6XjzcYU/7w7fUcVtmeS2O2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l/4GP4fr0pNR02z1aDZdxiQY+WRfvJnurf5FUpdxFvaCAyEMrDIIPB+lJXImHWPCbF7Y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9wfTqp9xxXR6Rq9jrUW+zk/eAfNC3Dr+Hce4qgLlFFFAC0UUUAOooooAWiiigBKcKaOt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NLSUCmMWloFOxQA00Up60g60AKOtLSDqadQAlOpMGlpCClpKWgAoooFAC0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BaAexXK9CKRM+WM9aWgDP1C02HzI+nr6Gq0Um75W4YdV/qPatnhgVYZB6isi+s5I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7fQ0CY6kqOCYToTja6/K6nqD/h6VLTEmJRRRQAUlL8q/eYL9TTDNEOrj8OaAHUVGZ0/h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n7kZb68UAPoqPfL/AM81H1ajE/og/GgZJtpKj2St96Vvwo8lP4i7fU0ASZA6uo+tRtcQ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D2X8xTgiL0VfyoAi89exc/RaPOJ+7E5+vFT7vQUmT3oAizcN91EX6mk8qf8AikRfoKlb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ZF9nY/flY0vkwjqrN9TTzk9DSY29cGgkBFH2QD60vyD+EUbx2UUAjuKABmY8KKUKRyTS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qAHEntTcEn5qXJ/ho2k/eplChlPC0ksYlhZTTSVTJFPU559aAMlcw6hE45FyD1/hkTqf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fuplvWqOpxkQyeUMvCRcRfUdR+K5q1bTRvEjod+4ZDe3UUCQ/Ej8ngU8EL7mmNvf+Lil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G3ycBcCkCIn3ic/Wgl26cUm1B99smgCTcSMKcU3YAcu2aAQRxRtTqzUyRPMGcIM08AkZ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xSgk/foAcXRei5NN/ev/ALIpSyr0GTTcSv7CmBIoCdTk0jGRvujFNACdTk0EyN93igB2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5ZF6Rio9gHMjZ+lOVx0QUASFAeWak8xE+4uT60m1ernmjeq/6pcmgB6GV/vDaKecIORu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KcW2/wC0akoQPK/CLtFPEajmRsmmZlk6/KKX92nV9xoAlVuMJSFecyP+FCksPl+X6U0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DxIo4SMH3qRckZY4HtUPmEcRR596euSMyHbQIUui/dBY0AzSf7Ipvmf881NNIdvvttFA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pxaQ/cwBUKeWv3fmNObzG77RSAbOcW8hd/m2nFY8R8zxPIO0FpFGB6FiWP6EVpXu1IAq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N0n97q2qT9vtPlg+oRQKBG40ir1pokDf6tcH1pHlUdFyaZud/wDYFBRIFP8AG2adyPuD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eS2PlNAhW8w/ebApu9B1GTTDgn53pdwH3RmkBKJA3QYppMY+8cmoy2fvcUgYD7ozVAS7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u1RF2PtSZ9TmgZIZPQZppZj1OKjZ2xwMCo94zy2aCSY49c0hz/DxTBIMcCkZ1P3mxQAM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6UxnUfdGab5jf3aAPGrAHyjk/wAXNOUf6fu9FpLQfu2x609ATfj021ZqExAlhJ7k0t2P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4H72IEdGovPmhBxja4pAOuyBA+ac6Yt89ttMvRut3PtmlZi0GP8AY/pQAWwH2RT+OKgt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tQTaR+4xUNrxv9jTAi4+2kKO1MvRzF7GplH+lE46imXikGMf7VACzAmBm7023B8lc1NM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x+4ApAR2yLskw2cnmnhmWUgJnA60lqFAfC4y3Wnpua5fBwQOaChh+a4RiSGxjFK8Ll1G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3aoychcA0rKwnXbIVI6ikMZPA++PKEH1FF7CpiVGYKDnk0+dN8kOJcg88UXcMUgjLyEE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VIYnVCDlsE1B5kTA+YoT/a9KnlWAHD8DcRnsfeon8ptwjCvwM7fWgLkbICuRmRfWmMmM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YeYwdw+8f/rVIJvMi3Jy46imMuaTJNJ5pfnaoy2KsfI+ox72bzFTjt1rPtbl1mRjxkbS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7RfK3SMnyMGxgjrn14pMd7Db5nzAcknzfl9jin3SzOiZOdsgPPao7nzGlhZGA2nLZ7j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VgSRyG+tSWmTX6q8EUjLhlkDDBxj/Gkn3RzWycuu87e3b/69OnmJtGyPlyrAEe9JcyDz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/CgQq+Q98fO8yFlTqOe/T6UttEyX84+ZcqpR+uRUMkuL879rZiA/Wi3lZbibY3y4HFBa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90tgbf60+wYebdf3vNG36Yp9oitPdn+EtnPvjmm2P/H1efd+WYKv5d6Vrhew7Tvka6+7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XTHVftH8K/aGb86hsk/fXhRmXMm09Dk47U7T9vm3I+8qybQR39aYmLph2wPj5szP+Ros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vnP4c0umbQsy/L8k5H0o0x/+JePlZfv5b6k0MGMKrJoW87f9SWFMuLdYrRW9lOT74qb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7PUmpJ/xKQD/AHYh+opkGbeQbGUMOC/y/WoJ03H5WX5uu72963NQhVrmBG7zYH5Gq9za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6OxH0xincVjCdP8Ax0dOxNStOr20MOzytjFtq88nrzV+WyC3rLj+DfhfyqubZDJJx93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gh80fdkPDt/eFKsYbblW+YcZ4GaSKJhEfvMoPY/0qXzt+2D++QSR0GB6UAQ4w+P/AB1a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8RpwxDP1PbFZmGb/AFfy7v4u9atg/wC5m5UyKoV2c8A5qWNGfdEu285bH8b9SKfD/pib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AoHBqnNI8jFnJ6k7R0HNTRboQRvZcqflX/PStLENj4LiexuHezuJLaUdHjYg5+o7V1+j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sAmhAGJU+WTjrkdDXH29tJPKoXCLz+XcfWr9zFHbWLQxgfOM5PU89RUsLXPVdK1vTNYQ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KQ7ZB/wE/wBKv7SK8HV3eWMq5RywPmbsY565HP5V1GleNtX0+byZyl9F0CynkfRxz+ea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pPjDRtSZYmuPslwePKn4BP8Ast0P6VulOMryPUVIDKKKKYBRRRQAtFJRSJCiii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EoooplBRRQaABazdWP7xPpWmvWsrVT++H0polmJ4iH+g2vvI/wDKuS8Xf8hqb2QV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R6u5/lXIeMD/AMTu69gB+lax3JPSvCnyeE9K/wCvQH+dXrMYs7ceka/yqj4d+Twlpv8A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tG2GLaEekaj9K55bmy2H0UHrRUiClpKWkMWiiigApRSUooAKKKKAHUUUUwF+b5lRl3M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hTwHUbi3F5p8huvsxkldSY/KKltpjYfxM36da2pJkt4nmlOI4lMjfgM1zGr317apYSC5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tf4FG7Kknqp5A96QG5pE0v8AZbz3EzzqhLRySKAzRgZBOOM9s1bhlWVFZf4lV8HqARkV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lrPYsqSSbGwxXkkr6FTnj2qv517bCYy+VHOIlWXy+V+S3YjH44NAG7RTbdi8ceWUu0SsR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VHWVFkiYMpGQR0INMBw5yDyKr/ZmgJaxIXuYGP7tvp/dP049qnzSigCK3uVlYR4MUwHM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isbWfC0NzN9r0iT7BfKcjYcIT+H3T9OPatyaKOdQsy5x0I4Kn1B6g1EXnt/9bm5hXpIB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vD3HPtQnYRg6f4nms5xY+JoTBKOBPjhvc44x7iuoXa0ayRMJFYZDKcgj2qteWtlq9r5d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U8j/AHSOQa5prLVvCztLpjtf6cTloWOSv4Dp9R+Iq73A62lHWs/RtcstZT/Rn2zjloX+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DrQA6iiigAooooAUUtJS0hC0UUUAFFApaAFFBoFLigQmKKWigAApwFIOlOFAwooooA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WigQUUUUALRRRQAUUUUAFHBGGGQaKKYGLqdlNG/n2uBOPuk9CO4Pt/KoIZp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GXZyPz/nXQMoZdrDisy5sQswkjO2ReAfX2oFYreVIetxL/wHAo+zxt9/e/8AvOamQ5z7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ghH/ACzFOEaDooH4U6j8aAEAA6CjNFJQAUUUUAGaTijr0oxQAZ9KPrR9KMZ60wAe1HXr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mmAHIPFJ060ueKTHrQA4kdqbjPWkyFpRhvagAyB0FLnPUUjEDpzSAuegoAXIHQUo3HrS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3OcCpAeCO3BpCGPU8UmVHGcmjG7+LFABlU9zSgu3bApNyJ2yaMs/fAplDJ8IqygZMZyf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mtSciFsJ/wBc2+ZPy6fhWgf93PasyceTcwS/dGfsz/j8yn88igTNI+Y5+Y4pownfJpcN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akBTk0xAd7ewpCFT73JpfmbpwKT92vXk0AKGDfdXAoZR1Y0gct9wYFKQOrmgA3jGETn1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niMUBGHLuKAHkgD5Rmmje3X5RTs8YUUwoT998CgByhFPXcaU7mPy/KKjDIpwg3Gnkkj5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77Z9hTkkLHCLgUwNEp4G404NKegCLQBKdoGXpok/55L+NJlQOeTSbpG+4NooAftkJy74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1qIqiHMkmT6CnBmYfuxge9ADyrn774HpTFaJTgAsaayqvMr5pVftFHx60AWQSV5O0Uwt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uZD+FNEgBxHHmkBJvdh8oCj1p4xt+ZixqIiQjLtgelKpA6c0gH75SfkGBSkKeZZOajJZ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r93LmgZYRl6Iv40rDvJLio1LEc/KKCUH8PmGgZFcyp9stVHZzIc+grO8KsW04TyNueZ5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pmrXu2S+kC8Wlqxx3BIJqXQIfs9jCn/POFEP1xSEaoc9lpGz/G4A9KhZpP74/CkUc/xP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ozSEnqX2iot4zgKR9aRjGOXemIkaRAePmNL5jEdMD6VAZE/gJ/KjzPViaAJjIo65NNLs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4r0UH600zsfvKBQBLuPdwfYUu/NVjN9KaZW7GgCySf4mNICo6D86ptNjq5NM84npxQIv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9Kr+b6tn2ppmH8K0WAsb89Dj8KTLepquZWPfFN3n+/QM8sseVfjvzTh/wAfqnpuGBSW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Tyv+noSeMHFWai3gIMQHUPS3YHk4PGGFF2fnhwf4+aW+A8kH/aFIBLsEW7/hTiALX32/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6YBpSpNoP92gBlsNtrH79KgsxmN/XdVi2XdbIc8BeKgs8+Wcf3jk0wGqubxvZaZdghoy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e1MvR80I96A6ks4AhdT6UQYECkDOBT7jHkyH2ohytshA6rSAhshviYH+/UkEebubHTgU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p1jzNP8A72KRQRx51CRf7sY/Oh03Xyr/ALBzT7YZvbtv90U2HLX1w39wAfjQIY65u4kX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Twr0OM1oIA+oux52IFrP1X5tSC9AoxQBQu3xJDkdRimRyAbxjGTipNSb/SYlx0FQqCWf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wytG5Vy23aT9SRSXtu0MHmw7vkwJHXkZIzVeOTOF+bdzx7VPa3KoFEyrsQMzKw4JPY0g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lLD7oFT+cqSxOAWIbg+lN8hY50VGYBsDntxmpLi0KRqyMHywYgdcUFJk1zdysgwcYPPF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3bEjjIqo+RuBLBc805g7Q9WZR0qS0kWbi4/0RomAyUGCKluZBKIMjADgkH1xVbA+z7pB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JFfH7uQqVB/h4oHfUmh2fbVWX7pjPzL96lt4YmvpR8y4AYn1B6VDMv8ApIdHXaQRuq1Z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fh2pD5h1ikaTzMs7KwYM6++KSN1W6ulh+ZTIN4b1xxzUVoyf2hd/3W24H060tsyLeXg+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7klg6q11vbbI02dp9hS2c0Cy3K7vlEuSQO5HaoFRHu7nY38YP0OKWyTy5bkP/wA9AwbG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cGOTEqufNb7wx16ZpsZc2rlSVVd30NSWHDXB/wCm7Dr2p9gM2Mi+kjD5hzUjIElJ0ZlO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Qv232MSLt+Z4h+oql5eNGygVm8klOeuDx+NTSD9zAvy/fjb5zjGDk1QWLl9zqNl7Tt/I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6+RJ/SnX53X1oV6ec36Co2ONdtx/0yk/pSELt/4nKH/p2Y49g1Q7F/tO5X/YVh9ehqy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357hQqf8Ta494E/nVXsSUIYXWKcMjcOR/wDXqvNHi3jf+LCncOvP0rTg3NJfJ821Zdo+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I6fLgfhhqdzS1zOeHyZEXad3PD9/oaI3l3tF8zSOfnzwMdq19Qt0e6tsLt3SEfpVRoNt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N6dMGlchqxSsxaonmTNu3Nh0Xg49c0upuqypGieWuz5sd88g/XFP+zbUduV8t2G3GR9K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zOdzHPGOBiqTItc1rGDyYI2ZSjvyzNzs9x6ZrNv7lZ51ETM6quBnpnvjHrQ91Lc27MxG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DbmXqq9cdh60LcJdhr/M2TyR6VasIxcXSBt20dcHtUdratO2A+VH92tbTkEbSxKQHGfl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bJSKWoGAWibEWNjJuGOTwOv41b0DxDqmkQD7Fdb4hKAYJDuQ556Hlc+oqlqlusNvDhdm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3qpCdrY7etNLQGj07R/H+mXZ8nUY3sJufmPzRt+PUfjXUQPHdQJNbyJPEwyrxnI/MV4x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1hjc/ABPQ1Kl3c6DJG2m3kiPjJUcLnPQr0NR10Fy9j2KiuI0r4gsi+XrVrvZACZbbrg9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tT0/VUB0+6SYjqmcOPqp5pklmigjBxRSEwooooEFFFFAC0UUlABRRRQAUUUUAFFFFABW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WrI1X/X/AIVSBmT4hH7jTx7t/MVxfi451m/9v8K7bxAONNHrn/0IVw3i0/8AE51D6n+V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b4VtD/dsF/8AQK0IuIY/90fyqpbLjwxAv/UPT/0WKuL/AKtB6AfyrllubLYWiiigQUtJ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pCM/mxmOMOUEnVePXHT8amBBGQcg9COlABSikpe1ABRRRQA6iiimAmA4KsFIIwQ3Qiqd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okaWdZLhgOWUKV/MZq5inUAZd6l+PD4tktPtV3IogZVbAA6bsn1AGaoX00k0V3PKqwyM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HGQD35NdHnBU+lZd9pkcWleVbebIyEqOckh5Azk+vSkA3xD/AGdFJaNfySWs2G8m6hJB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U3w/NqENrZ297brLbyRbo7uI8Dvtcdj2yKt6i2b5ndcxpYzE5GRnI4qroVlFZXQhtzIs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UDkkEgHpnvQBrFkXy1bCtK21Qe5xnH5U/p9awL6/kvL2zsrfOnahHM8ipcrlSApxg9GB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FZCbUFigfb84DfKG9AT69qYE1AODTIXEsMUi5AkQOAeuDT6AIZLf5jJbsIZD1O3Kt9V/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Hcr5Ex6fNlX+jd/oealpsiJIuyRQynqCMilsBj6x4Zt76T7TZN9ivV5EicKx9wOh9xUF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xeJoWjk6JcqMh/c44P1H4itrbNbcoTcxf3Cf3if7pP3h7Hn3omis9VtTHOiTwHgq4wVP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uN1kRZInWRGGVZDkEexpa5J9M1bw0zXGhs99Yk5ktX5YD6d/qOfatzRNestaTEB8u4X71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pk3NCinUUgClpKWmMWiiikIBS0UUCHLTqatOoGFFLRQAmKWloxQAlFLRQAUUUUAFFLRQ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hvvJ7HJ/KiloAKKKKACiiigBKKKKYBSOgcYIzS0UAZN3EYJt3zYPUUgZThl+6el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vY1kEeS5DD5QeR6e9CESUUUUCEooooASiiimAUn1pfpSfWgAz6UnWlOKSqADxSYpeKQ0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SZFH1oATKp704Et2xTcqOgoG49TgUwHE47U35m74pdwHTk0hBPXikApYLxmjaW/i4poK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KAAlE+6MmlG5ucU35V+7yaAXP3jgUAOLKOq5NHztyRtFG7H3eTTTvP32wKAHg471V1GD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qk/wuOVP5irAKDheT60ky74W+bDL8y/WgCvps/2m2jf7uRkg9j0I/A1OTGrYQZas22cQ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sXCAdgeGH4N/OtEsScRL+NADzkjk4pu5F6DcaBkffOTQW/wCea80ABMjdBtFOXaB83zGo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tSoyDhfmoAcxdjhRtFIVRfvNuNNkBJ+ZsChTGv3VLGgCQFiMKMUxgin945Y+lKGZvvfL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gBwkzxFHj3p/OPnNREyP0wgpwAUcncaABXwcRpk+ppzBzzJIF9qiLSHjhRR5a4ySWoAm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msGb78gQU3zAowCF96jURu2WYuaAJA8KnCgyH1qYFnXn5R9ai6D7oSo9/wA3ALUAS74k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krDhRGKYGYdQqCl8zPT5jQBIrDsN5pp81jgKEHrUYLk8yhB7UK6K33jIaAJBEQctIWNKX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YsefkFM3RKfumQ/WgCXIY8uW/A08rtHEuz6Af1qEvK33QI1p2Qo5O80ihM53Lvnk+hA/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ITu/vytn+YpheT+ABB60IU3qWk3mgDE1ho1tL2GKNEE88cHHVwWGcn6ZraszmM/N3rn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56XEkx/4CuB/6FW3E+2ED25oYi44VfvSYpolQfcXcaqNKv8AvU3zmPQbBQMumYk/MFWm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VU83HVg1NMxb7gxQSWmkkI6bRTC4X+LmqryMPvt+tN3jHFAFkzHPFIZh3aqZn5wSBTfM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69hTGmx1bFVTMT6AUxpR6ZoAtGYfwimmTPVsVUM3ouKaZj3zTEXPNx3zQXJ68VTEvoKc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+9Rn3qDzPejzPeiwzgLD/WTD/apz4+2xZ9DTLE4kn5/iqST/AI/4hn+E0zUS8GPKGP4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7Qpt50iP+0Kffj/RDz/EKQdhbv8A48W9kFKT/oOf+meaS7/483/3BSv/AMeBH/TOgOo2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Cw/1Df7xqxbn/Q4z6LioLAfuDjpuNUHcbGMX0g9FFNuxmaEEfxVJD/x+zf7tNu+Z4CP7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ltWYd+KlRf3CD0j/AKUy74tnz0zUj8WzH0j/AKUgG6eAtuO+5iaTTBmKQjqZCeadYcWs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/HqXY8bmNIYtkP3s7djLTLDLyXD8fNLipNNB+yGQ9WZj+tGmL/oisRjczMTQBHZ4N5dO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2pykdM1p6UgEDSH/AJaMWrJgcNcTMfu780mCM+6kH29yTkIQOfSmQSF5JSOhPFNwXuZg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tB87I4/KtFsQ9S9FFlmckgheKrSKWUE5AA+arUIwj5JBK8e9Vm4UBsgdz2qRlyMkvEMn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Hyf7v4U1ABcQr/sZqa6UPEP94UxdSZ3juVZJm8s7eoHXA4pHR0tGH3SBSzRYhk2fLxnN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/wCUn3qWi1IN260+bgiPrT5seRbFuckULhrfOMqy4oLKLeAycIHUf0qSwO6K8j2bWjIO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SXxO5Y96YK9hzn8qZc4+1R4245yfSmtZt50ruYyqqFLKeMkZ/lTSuAMyx6jcFd0m7BDd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UE5ApjRGOXMbqysoJz29qchxeOdwZcD5ulFhIltioaV13MzsAAvt7U1JneeTf93eCF6Y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ccZ3LTrYussoU7cYIHXk9TSGS2Ozdcf7Mh2qzdverelzL9kl83ezb3A7D2rNSaVp387a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VkTf6KsoXduJBU9mp8tilK46Hdb6Pbv+7kVos/MMqTn+lTXqrJFEJmHLpyfX39qrW1y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EOV6456ir1zPFIihomWJ9o47njGakGyncI0d3AI88uenqKk+0SvdxlZWyVbJ70+/QJqN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pGmb+1bd5mbbtcMvXPHH5UikyaFiNTjaVvm+ztz/AMCFPt236rcnOB5MYB+hqNkVtXjy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khiI1GZQ2diKSKB3LNgA11fEYAafj/vkVTXnw3KTwcOAfoxqW1z9tvduRiRcfioqCKb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2ygH3yaYy5eb/Osm/wCmo/Vaa8e/VmX1tgfp89Fy2RYH72JoyfyPNSK+7W9n962AHPfd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728hZHXPtiqk8QNnbsPlLFBn2rRgBMF9n5f30nH4VFMq/wBj2pIyQ0PH1NAGdcQZkK7N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0jdI5F39CdqrwQOvPrW7PH/xM4v8ArnIPyINV0gD3l0v93Y/vyKpDaMsXU0dvFbx7QrKd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TaeTH5hzy0XzFu2WwCM9alMYGlebj7uffOHxTJ7TypNqOyeav14FBFhNVfMUQhbCo2HZ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6oR/61R8vGPmbp17+1TysRG6eUVXIDM3PI/UGojs3uj/AN0MrdQT6VSZJuTHdFujLS7Y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fwzWFtkbqQf94/lWxbXGVjHlNIzZj8tVwCQB+HNVdUZMxugxx0Xpz1H4VC0KbEsLd3k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J9jjtTr9UtZFaF3jlOH3KSCv4jvTdNm2zAfNt27WVV5OORVjV4vNtVdAVaMksh5Izgcmn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13TxH9sZL+2dsYmbDj/gXX8812Wh+L9H1ZADciznJx5U5C5+jdD+leYadKqSmGXasU3V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G0NtcYuE+Xqh9fenuQ4nuRGD/nBorxzStf1vw+lu9reM9vICwhmO5CB7dvwxXaaP8QrC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j/xJlk/EdR+tKxFjr6KZbTQ3VsJ7OdJ4z/GjZH6dKfSEFFFFABRRRQAUUUUAFFFFAB3r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+lbHesfUv+PlvpVIGZ3iDh9LHtn/AMeFcD4p/wCQvfn/AGm/lXfa6M3GlD2A/UVwHic51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VrHYk9dX/kAQ/wDXpGPzUVb6YHpVRvk0KH/Zt4R+i1cb7xrklubLYKKKKYhDTlpppy0D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b+dMNuFJa2fyHPQDlD9V/qMUtr/qQ3qW/malpARfaDHxdJ5f/TTqh/Ht+NTDpkcjtS8Y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ozut28s/3OqH8O34UATUVCbgods6+U38J6ofo3+NT7fegBaKKKYC0UUUAFHSiigCO7j+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qMmeuMjGaisrGO0u551mkdpwg2scqgA6L6AnnFWaImWRGaNldQSpI9ehH4UAZPiYW7PZ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Y8qjqqYALjv8uc8U+7WGx0PyZbk3EDHYklynmptPK7sfw443dutXpLYSXcc7HOyN49pH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6o1pYaXHFJeSaeqN+5ZF3ZKj7pXGGBHY9aQGToZePVY8SBEDSRRwSMZIggwWMMg689j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QSXDBFZgi57sTwBXM+GxcwXUW6G4tfMlO9VUNBJkZwV/5ZtgjBHHatSbTxd6vdfa55JU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buM47njOTTHY1aKoDUpjpDXKRxyzwHbNEzY+YEAgH36j61Zt7qO4fYEeOUJvdHH3OmQT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a3WR/M3GKb/novX6HsR7GpqXFICqly8ARbwBCeBMn3W+v90/Xj3qnrPhyz1J/tMH+iXg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4Dr9RzWqyggjGQeoNQrC1sSbMrs7wM3H/AT/AA/TpT5mg3MK28QXmjzLZ+JoSyniO9Tk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0MsVxEssEiyxPyrKcg1Wb7NqEL21zCr5/wBZbyjke/8A9cVgy6JqWhytdeGpmmg6vZyN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ppk7HVUVkaJ4is9VPktm0vF4e3k45/2Sf5HmtigYUUUUAFKKKUUiRwp1NFOoGF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IKKWigBKKWigBKKWigBKKWigBBS0CloASilooAKKKKAEpKWkpgHakpe1JQIKr3VsJxu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qxRQBho5hYpIMgnjPY+lTtVy8tFuFLgfP396zl/dt5b9OgJoAfRRRTENoooqgEpTSUUg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UnPc0m4DgdaOe9AASB05oGe9JnHQUmCepoAXp0GaME9WwKQEDhaUhT96gQmR0FKP9o8U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DmgALD+AZpRn+KkLY4UUAZ6mgB2R/AtNZSfvNignHfFJjPPWgBVIH3eaVgp5c/hTckD+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A3aNB9TTs4/1m386YUAHzHj0zUZRG+7ED9TQBm3zLHl0YMLWXc23nMb8H8jg/hVuC9yB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EJ/HNMu4FTaxKhGBjlAHG09/wqLSZ8RmKdd0yExn0yvGfxGDQBd83/pjO31TFL5snaEx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xj/DtWmkqOi5oGNQFzyFP405sJ3A+lNzIwyBtFKpRRkkMaBBu3dFZqcOOuVqPdIxwp2i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0ASO/wDdG6jD4yzhBSbiw/drgVGxjHMrFj6CmBKso6Kd9Dhm5Y7BUSSnOIk2j1NK5XGZ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IeMu1TRszDk7RUHmEjEMWB6mhev7xvwFAD32q33N5pQJHHyqEFIWP/LFfxNMb/ptL+Ao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8+lNLyM3yKFHrUcbqP8AVrn3NNkwWzI+PYUhkj7Qf3khY+gqRX+X5Rt9zVbzFHEUZJ9T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2oAe7IDmUl/YUivz+7j2j3qISFT+7XefU0hc5zJLtPoKAJ2cf8tDTQ7k/u1A9zUJlH8C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72X8BQBOzAN+9kyfapPNbbhFx/tGqfmKDiJd3uaGkJHzv+FAyUuvPmuWOfuigzbUcomA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OcImfc1DfTMttKS2MrjA96CTP3b9ViXtHb/qzf4CtgyYGKwtOO/VLlv7rJGPoq//AF61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l2H3VAprSn+I/lVUuo+8S1IZP7vH1piLIkOOFphlweXxVdpMdXz9KZ5o7Ln60CLLSj1L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rSDPJx9KY0wHTJp2AtGQH+Emk3g9flqq0jHndimj5v4iadhlkyp3OajaT0OBUJGf4sUB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eD1JzT9xI60xFXjip1CkdKQDVUtUypgDg0qYxwMVKOn3qAI9oowPSpN/Hak3+4oA8/sh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3yL2HgdDTLTief3apJMfb4selM2EveI4/wDfAqS//wCPVjjpimXv3I/+ugp19/x6NSDs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nOM6f/2zpJedPb/cFKedPJ/2KAC3GLRB/s5qHTf+PY9zvNSwf8eiN/sYqPTv+Pb6sapB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+mKLrIubdfVs0Qf8f1x+FLcjOoW+fSjoCJdQz9jf6gfrUlwdlg7f7FR34zasB/fH86kv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gFj+WxBB+4mRRaDbpgJ6FCaLgbdNbPaLFOkG3Sdo6+Tj9KQxsOU0rjg7CRRa/u9NQ4/g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YRD+VNJ26e3X5YsfpQA+wIWwiIJ3bCcVz8DH94SBgk8Ct6EFNPXn/ll978K5+DAhZXHH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WN3JjBzkfN70kJC3jJzwKk00/vHkbDAKQfr2qFSFvCzZJI5xVmZeiGVlyGzt+UHpVd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UeAsgYsPk+UGqknBXhiOM1JReh5uoP8ArlU13xCvuahtubqA+kZqW94hUejUyeposQYZ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2PmwUdcR5oRR5UuePlP8qbasv2JRjohNJlRHWoLachxyQaW6QDTYO/zLj86ZZORZDtkH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njDLz+NIojuoQtzb7d3zSEH8qbNBm7RVY48sk1bvNxmtsdfNIptwAL0KDyYz/Ogozw+2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vwOlCRb5mx8u2JXLdQSTgD2qZ4Vkvyv3fkzmoIy1vdHYcrjJXscHoaGJMfGUFwVbhwg/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qBgfzoPlzTF2wsu0k46deBSxo0c0zL1IAI9MipGNg2tLP/vUlsNiSK+7y8sCo9fWrdt5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ceWuQyMOhqKyWL7C0zr52ZCp5xj8P5VYr2IzGotSBKm0rnOcAinTP8A6PFvlaNjIrLt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UwZYsfexggZo1CERrGCd4WQZI6j8O1QNMddSt9ohyWLeZgM3UVJMVa6tGO4lidjdj65q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uN+Du61PNMN9oAGVVc9fpSKuWInMd8m4YJjIH0zVm3Zf7YuSp3DyV/nVF3Av4S/zHYwG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eGiXH50iuYv2vN5e/wC+n6rVawT/AIl1w2zd+7cfiGJotGL3M537WON3vxxTYHdNLvPu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MRPebjBYgcP50ecem2lYvHqbIDyYBkn03UTShrew2r8wkQcfSpJI2fUlZRx5OMn13UAR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fvvtb2x3pzuP7Dh8v5gpiz36MM1HHbO0dzlhuEpA9wR0NQKJINL5RlZUHt0NBW5p3n/I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1FFkanN/daNCv+0RkVDeyfvrN33cSn7vfK0ssrHUV+Ztvl4+X1z/AIUmDAhzp11E8LL8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c5nsmfb84IVu5ymahjlzDdRu7bcuqr6ZWpHX9zprp/eCe2SuKBcpE1uHa8A+/G/9Aaoi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Iy/rmti2H+m3invtP/jtRWoVbKyJHO5f0yaq47FHDxSN95tmW+Xg5PPPrVO9la7dduP3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W5dDdDeyfL/dXd7ACq72GJ4Ivvbt2FPHQZoJ5ShYhEeYpN/q03fKuM56gE8jitWW7hth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MsQcnt+A9ayJ7R4zN8uzJXd2pjO6pGrxNy/yr7fWgVhk2CXkjDbOvutWEkW7sxExwy/L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7fz2R9sUUg2Nu64zxj1qliSyuFdBt5K/N/KqSuZ2LOqJutYo0OWjBXdJ1z6j24rNlm8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wMDAqe/xJcb4kboo3Gq0nHzHd/KtIoiTsS2Op32nTCW0uHicNkmJsHjr04P413Og/ES5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if89YsRyL9VPB/SvOwuMun3cflUY2g5DbD97KnGKpxTJbPcLbxBHezl9MEd9CyjdbqQlz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Pscj3q3Bq9hNcLbmV4LgnaIbiNo3z6YIwT+NeHC8JUec21s/IyjH/wCo13svi670iDT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JDue3uvmdCDgfN1BP4is5RtohXPQiKSuY8I+K7HVro2McNzbTSAypC+HjjA+8FfrjuAe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GtRaKKKkAooooATvWPqBzctWx3rFvTm4eqQMq62P9O0ofT+dec+JedUvveVq9H1v/kK6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HOp3XvK38xWsdiWey3HGkov/AEyhH/oNWn++31qtc/8AHki/9ch/6DVh+p+tcrNlsJRR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pVpDIrX/AI9V/H+ZqWmWw/0aP6VIKACjNFFAAeevOai8houbZtn/AEzPKf4j8Klp1AES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6Z5U/RulS01lVhtYAg9QeRURgeLm3fj/AJ5tyv4HqP5UwLFFRJcAtsmBic9FbofoehqW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tYV5cwpEZ7SX7PLcmXfEz7TvBUHA6ZBHP1zW6v8AOsHUGXVLyNFs7a6iImIhkfYZQHA3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lvo0tjd3RFtD5jIm844zgE+lWnw6c4YZyM4I+orBLf8AFOWLyBpAXztm+YgYfAbPXHel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7a7tiYII1t1nt1LL82Cm8dQccZ6UAaclrKNTW6gl2LImy4Q/xgfdYf7Q6fSqV/Z6ff640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5UXmlRIMnPA+9z2rQ+22/wBvay3/AOk7dyqykbx6g9D70l9Z2t/bGC7iSWMnIPQr7hhy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JNBP9nSLCrbNpVflf5gMN+XPfiqmlAvr0zQXm2cBvtcEiY3ksfug9B0wR1rQu7FZ9NS0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vlgZIHQc+9Z9hb7/ABCLzUov9JkiBVWbmFgCQoI77evqaYFq41n7Nd7Lm3aC2+0GIXTc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6c+vFaoKsAyEMp5BDZyKw9SkddaWGwnVZ7jJltrlT5FwoXIIz3PTIqa4jvNL0KEWht45I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nCqD2IJ4pEmtRVPT9RjuHa3kWWC6hQGaKZcMAOC2ehHuKuR/Om9NrKw3Ky8gj2NADZoU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A4Zfoe1RCSW2Obk+bEP+WqjBX/eA/mKsdevTtS5A60AZus6HYa3CJZjsmxlLmL7x9M+o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kiwa2hvrEcJeJyyj/a/wP510RtgDvtnWJj/B/A31HY+4ojmV90M8exyMGNwGV/oehH61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O6t76Bbm0lWaJu6H7vsR2NS1zN14an064N74XmNtN1e1Y/u5Ppnp9DxVvR/E0F5MbPUY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gMfY/wBKYrm5igUUopCHDpSikHSlFAxaKKKAFooooEFLRSgUALijFLiigY2inUUANo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g60tApaAEwKTFLiigBMUlOoIzQAyiiigQlJS0lMApKWkoEKDiqd/aiVTJGOe4/rVuko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y8N/Cf7w/wAalqXVLMTRlovlOd3y9VPqKz4bmV28t4184feO8Dd7gelAFk9aSmb5f7i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dyPwWquIUkCjk+lNw56tRsx1J/OgBT7EUn1NJtXtmjC9xQAuQKQnNJwOtBI/hNABu9qT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jd/dFAC4OPSm8k4FKeR8xxSbuyj8aBC7Tjk4pMdl5oA/vGgk4wpxQAo+X7xoOT92mDA+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wKADhfvtml3j+FaZlR23GkLN3+QUAOJVe5akDOeikCkyB05NI2T9+UKPSgCTIA65NN+d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Ixn3pJOOWOfagAkSKSF4iSxYcmslXa31NWxgTLk/768H8xj8q1Fdv+Wcfy+tZusxFQZI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o+8PxFNAa2D1lf8AAUFuPlqpbSxvBG6hnJ+b29qnJz32rQMHGeXk/AUIwA/dgZ96iJRT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ICCkIcx5zK+B7UiyxjiOIt7mhyoHA3mmhpscgRr70ASBmIy7bfYU1HAb93HuPqajVl9d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pgSMZM5cqo9BQZFA+UEmq+Y85LF2p+8kcYWgCQs7D5pAo9KajxhuMsfWocr6FzQJG9Ag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NtHtUQaIH5FZzTGI7ncaaZXx1CCgCfzCevyimFwG+VdxqFW5/vmkd27kIKQyw0kuPmKo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PvVYsnUFnNCyEjlglAE5dz1kEY9qbmMfdyx9TUBbPQBqRnb+IhfagCwXbuQB7VHvAPyp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BNRmUE/M+32FAE5ck/M236UNIAPl59zVUyc/Ic+5pHlOMMfypgWGk9X/AAFV7+VRAo/v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6Rq3uao6tcMkQf+4Gbb+FPlEGivuVpM/fZ3z9W4/StBpBjmTPtWVpP7u3VV52xqnP0qw0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pH/hUD6mmecR97mqrSqemTTPMP8AfxVWJLLSjPHy0hkB/jJ+lVS/PPzUGT0XbTsIsh/7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VyxI5JpofB5OKLAWd57Cnh27Yqp52eBk00zEUDuWmYk9KcjD+8BVH7Qe+acJN3alYVzS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QOazRJhelTQux7VBRpRtuHANSg9sCqsRkx8oNSjzm+7gfWgCQlaTK+tQlJO703y5P71A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uTT5eLyE9MA0lsM3dwemGFJcH/TIR1yKZt1JL7/Vxj/bFP1D/j1kFM1DhFPowNOvf+PN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9gbH9yk6acR/0zpTzYHH/POmpg6e3/XOgB9vxYID/cqDT/8Aj0z7mprfJsRn+5UVhn7I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Nsf9Ln98VJP/AMf9tx60y1IN1N9afJ82owDHOCaCUSX4/cIPVxUmoY+wt7kCo77kQj1e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ergUh9Bb/jTiPUAUuoHbphx1CqKbqXFov++oo1bizIHqtA+wXx22Dj0VaLj5dPk9fLBp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qW8P+gvjr5YFAhw/48h/1z6enFc+ufsw4G1iRn0Oa3zn7EQO8f6YrAwPsy4B25IoEUrQ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FDJcru5xUtl8ssucbjgU+5QKEKAk78NVdRE8ADBw7EDB256VVdtkIA6HGantiGm8sthc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5W0YKkgGgZoQ7RcxIOpizkd6ku+YckY+Yc023BN1BgAbYcUt3zCMnkMOveqI6o0bZfMt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FMscmxUEDO2hCgjlSTIG3t9KbYsGso+P4ahloWxGbaMehIqeU50gexB/WobD/j3HtIRU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VSKJ7g4ntT28z+lRS8X8R/2CKW8bElqf+mn9KS4/4/7f3VqAI2H/ABMk9ChpCP8ATx6M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J/2WpD/yEI/+ubUAQtD/AKUf+ufT+tOTelzL8u77rY7+lSD/AI/z/wBcqfD819L/ANc1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A8185YtwvbdxwfrSRW5W0e4tHCKTgrnDAlQW/DPANOtoVaW6HHEg/lUdqm2yf5mXll/D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tG86Rnb+JWbvkDJ/OpLiaURrvijkbhCT1JHGT71GWkFisu9t2xSe/IOf50t1M8ESCRVY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c0EtlUzLFJ++RmVuhXkoexqx5zHb+9389P5/SiQxSptcfd27B33ZAFRzp9mnj4ZlZv8A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48vDc42qCybffrUYbN4x/wCmY/nTSQ0kQ80+UxJ254zinD/j82D7vl5/GmkNi28nlXUx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wnjAwWZ+frSJ/wAfUqLjAC9aSI/6PNlgoDtzQNEs7YtrZv4d6KGXoSOnSnOrpPt/h2fK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srcP0DI2f1BpwfzL4bN23Ydwbp1649akZLaeYJJ9jbsMP5VH53maNMDlmWJufoaWCdUm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4xTIBus3hODkMCfxzigaLtyfktn9JUb8COafLDu1KDZtX5H+91qK4aX7Jbqm3dlDu7YB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1C2b1Dj73GMUML3IY41e5vo/Vgfp8tFqf9FtB83EqEfN6ZGKsQx/8TC92eiHbu77aqL+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VvyJpFF5RjUrxh3hRvyBqKIfurJU/gQNt/4Dj+tSvJsm1Bvl4j2rs5H3Sf6023CCaIb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H60wZB96wlD/AMUzAt/wICrM00ranBv2/Kjn6dKr4WTTIW+VczBm2t/t1YfH9rx4/wCe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22SXF5u5yy/L/wABqkYB/ZMMwHRlz3/ixV20+e+vfdozu+oqrHn+wJF/us36PQSypc2g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+H8OlVpYJvI5XeqZX1OT6j1rcl2vfQs+7lHK/pVO5RfsN439yVj/AOPCqRDM2O7kgdvM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j0/CoJB5rlpu+DWhfQYni/uuSrflxVCWALJsDfw/3c8VoZuNypOFjmeI8xuP73f1FV9h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eoKfwcVXL5Tn7y1aMpaArfw7Vb61LFc+TnjKDqPT6VADkZHWhdv8Q5piO++FCLceJJ54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NzAc/lXpZ69q8A03ULrTL1L3TbhreePkMp4I9COhB9DXq3hjx1YazbBL7FpqCYBjB+WX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NFI6oUUUVmUFFFFACd6xLv8A1z/71bfesS6/17/71NCZFrS/8TnTvZR/KvM9bP8AxNp/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xzrNj7D+leZawM6vJ7zf+zCtY7Es9pvR+6jX/ppGKlpl6OY/+u6f1qQ1ys2WwlFFFIAH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ehuEc/7J/lQAlv8A6iL/AHR/KnelJFxDH/uj+VLQA6iiimAUUUUAFLRRQAjKHXayhlPU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5t3yv9yQ8fg3UfrU1FAEKXMbyMj7opBxsbv9D0NTVEFWQyq6hgX6N06Cm+VJEf3Lb1/u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J6zLjSLUIxmtRcW1vaBI0T/WhgxYlT13HPXPJq8kys2w5jf+4/B/DsfwqagDFKTx6Dpc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iZsNnY3BJ7880Wnmx30dwl23lT3H2d4uCrKkeNwPUHIP1rVkjSY/Pu+TdtZTgqSMEj3x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G3iiUWFohPmb/n3kYwR3zknNICjrN3F9ruGuZZI2s4GMBRsMrEqNwPr2Ptmp9PuXtNAn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FeAcvjrkDjqeo7VDPLci6vTJZvCsjCOOZipD4Ynge4qYIkfh64KboTLIS32VQCzFgOAf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oW95EjQSbt+/B67gpGT+ZqYpGZtxjG7jnHOQMD9DXMadNcLfAW/2csCqP+6Keb5jksSD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s6jqcmn3J82382ywvzxHMkZJ/iXvnjpQBn6+Ltgv9o28dxbQ7yk8IPy5IxuXqvH8Qq14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llX7OsqMqO+IpGPQu3XGOK07S5huoVntJlljbow/Uf4imz26TrHG4QosgcqwyCADxj8a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/HItxGIRtjjnYOYwyZIVx95c8g1n2chsLiJLaZoEcxqsPl7oW3Mdy5/hYDmtC0g+y2Go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tjL7ht4AI9j2HaqnlSxaov2ieSNpZwrQxjfGzAbgPbAPLUCN53VJ/K3LuwWCn0BwT+tL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XQn+Z7uNobVE/hRF3ZPuT/SpZdRkFpbXMVs91HKu6RY2G9Rjkqp+9z1A5oAufSllRJYv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RWlxDdwia1kWWM+nVT6EdQfY1LjPrQBEPOtumbiEdmP7xR7H+L8ear6ppena9b4uoxJj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zH0NXqjkg8yTzUYwzD/loOp9iOhH1pp2E1c56O41jwwQt4JNU0oHAmH+siHuP8iul0+/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yyoeoHVfYjtUSXJhbbdqE3cCRf8AVv8AXPT6Gsm+8NtHcG+8Pzf2fedTGP8AVSexHbP5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FYGmeJgbj7DrsB02+HAD/wCrk9weg/lXQU2gFoooqQFooooEKKcKaKcKAFooooGFFLRQ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WigBKKWigBMiiiigAooooAQ00049KaaBCUUUUwG0UGigQlNp1NoGJWZqlmG2TL/AAn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MPoeQaAMuN/MXPcdRSk9xS3sDQyeZH0P+cVGrB1BX8RVEi5pDRkDtSFqAAHHWgnPSm59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OvNJkdhTN2OlG4+tMB596Tr0OKZu/Ggn1oAXIBwx3UjcdOBTA/opPvS7jjk/hQAu5R0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P8K496TcFOXfd7UASFwDhV3GkOesjbRTC2fuDA9aYWTvl29KYExOf9X+dMkI/wCWr59q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lN34PyLu9zSAmVyR8gwKjYqDlhvNNdiOZJAPYUm8kfIv4mmBJluyiNaQtkYU7zUQZP43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QoKQDxnH7yTav90VFPgxfIuSnzbm9KGdc/d3Gl3s339oT0FAFDSmaOSWzU8IcLu/un5l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4+blqxrlvs9/DLn5SfJJ9e6n+YrTDMyq6LtUimBIWJ77KYXUNy7OfSmFgfvHcaQs+PlU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HC7R65qORo8fMWY/Wow4P3juNNLNnhljFAEoYnomwe9DOvc7j6VCWBP32c0pOBzhRQBJ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sig/Nlz7VDuTPCsxpdxH+xQA8OxPUJTWYZ+9vamFuePm+tIzHHVFoAmJbHOFqPIP8JY0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s/q7L9KAJdxHbZTWYdxv+tQhweV3N7mmyOzdWB9qBk3mccsFHoKQMDyF3D3qsZMdFXPv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pjJmlCn5sr7Co2lyflU/U1AZMdDk0x5D/GSaZJaM2PvP+AqIyEtwoHuxqD7QoGNmaiaU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RZaQhvmO/wClMaXPbYPU1XMoA+TFMaQkZOKLAWTKvTefzrL1WdXZ41b+ALx6k81aLDZ9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uM+sg/QZpiZdtrtY2lR97NnjYhNS/amP3Ipj9Vx/Oo7M7LZQdxZsk/jUueM7uadgYnnT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81z1jA+rZpu5u60hcdxTEKc55OPpQQe26omlXPy8Uhc4+/SAmD4GDmgEGoRIR3zQXB65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jFJnPUVBvGcCnkkd6Qx2RTl3DpUe4VIrccGgCxFnIyMYq5DgntVGNjgZBOau2wOOwxUM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8PhuBmq6Bs5Ck1J8w4JA+lSA93OOQBUfmL/fprKf7xNNwfVaAOKtT/ptx/FnpTrn/j+g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22n3vyXEDj5mzgiqNuouo/8AHuP94VNd/wDHnIvyt8vNQakD9mb2Iqaf/jzk90/WkAo/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SQYOmgesZpY+bFP9z+lJa/Npy+oU0ALZ5NgueymotO5tAw/vGpLLmxTHoaZpwH2RcdNx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ouP96nH/AJCkP+4TTLIZluD/ALVPj51RfZDQSiS8/wBbbD1en6hn9yMdZKZd83tovvmn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yikMTUv9VCOxkWjVDm0J/wBsfzpuq8NCB0MgpmqNi0OP74/nQHYkvubWQjtTZfmsif8A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x3GaVedPJ9Yv6UAOj/49ASc4iGeK59SVgIZXChmK4/rW/btnTVJH/LLtXP4/dH+Ebiev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edLtwxPNWp+YyNpzuycdqq2Lg3T7lzkY4+vWrk24xtjrjn3FU9xdSBEWedNzFdvINMud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ZtVUvjDAZ4z0qrOAWbBAG7GO1AzQtNpuoh1Ih4qS+GYBx0YdaitcrcpyCwhwBUmoE+Uv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i254Y/7Jo0//AI80PqpqNz8jj/ZNSaf/AMesI/2TSZaHabt8j/toalb/AJBE2PVv51Fp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qU/8gyYJ83L/AM6gode/6u2f0df5Ut0v+n230am3Zzp8Td8xtUt3/wAfts3+0R+lAELj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h/xMIz/0zPFOl41CH2VqSTi/T18s/wA6AF/5iH0i/rRH/wAhGUf9MlNH/L+//XKiP/kI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JLMYmuj6yA/pUcAzpzj1Lfzqa0Gbq5X3U/pUcAxYN9X/AK0hsY//ACCT/wBcxTdT/wBX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jPeMfzpup/6tPqtBLI71Vfy/vL84+buKfO/lPGtyuY9/yt9AcfQ0modF/wCug/nT7/5z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QSxlXheLb8zHcu3uQDTw/wDpgz/cK/jT23W1zE0P95l2t7qRSHyjcKs25W+b5tuQAB6D3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H+ly/wC6tNRE+yTp/tNTowPtEmHVRtXjOcZ5psezyZdkSq3zY5JJ44Jz3zQUhkj77eBE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vMq7G/eAndux8vtS/aJfske1lgzjdsQDjoaCqC4j3tnAI3buxqSiL5EuHSPd2+/jJH4U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fbb+NSyQL9qeSM5VkVfm67snp7VHH8yMnzb43+ZVXtjg0iWSFpDZRh2RXUAj6A9Km3ET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zcdPaqCEixI+U7Qc569atA7lgLnGDlc+4qhlhUInlO9eVX8adZbZLGCN1baHG3dyRgnr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3v2G75u1LbyIkUDLFu8wYKt2x/ECO9KxSYjfIt0UfpIEVfqB/jVmOTF5Mfl3CELt/hPOe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XdNubavanpvM1yvy/MoG7dxjFIpkjR/8SuyWbauXX5dnAOTgcdqfMkovw2xvLEbBm6Y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kOz5Q6FdrdxSTv8A8TaP5NvyOrbuOaYElpu+3XP0jP04qNf+QNcf9MzJ+Y5p8B2X87f8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f8eNyuxdu6T+P8SfpQQy8xzcWDeodW9sqKrXSBrPUPTzGz+QNIkspNoz+vy/L6r1NOzv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H/AaGSyG84Fv6eYg/AiobiBBfEf3ogV+oPNSXxzYwv6NGf5U66H+n2x/vB4/z5qkJmck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D+dUJYBlXQdj9OOtbMYxqTj1iB/I1Wnh2CcY/wBXKc9+G/8A11opGbRhnqV+7Sqqgdcm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gEMsy5I/uYOOap+4qkzJqwppwIDIQGUgggg8g+opM8073NMR6d4I8cpciPTtclVJyMQ3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N6HvXdstfPXy7OV4Nd14F8btbeXpetzM1ucLBdOMmL/ZY919D2rOUOqKTPSRxwaWjhg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SDrg1mUArCuObh/dq3T3rCl5uPq9UhMbrP8AyHbT2U/yrzHVBnXPrMP1cV6fq/8AyHbX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Izrw97hP/QxVIk9rvxiWIf8ATwv6Zpxpt8czxe8/9DTm61zs2WwUUUUgAdaSXiGT/dP8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/wC6f5UAKnCJ/uj+VOpB0X6ClNMBaKKKACiiigAooooAKKKKAGRD/Wf75p9Ni+4f95v5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2uoYeh7VHtli+4fNX+455H0apaKAGJMkh2rlX7o3B/8Ar/hUlRyRpIMOAfTd1H09Kbsl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7bWH0bv+P50ALcW8dwF8xcsm7Yf7pKlc/kTVC5sZV0mW23xt5tyoTcpKhN4PI/POK0El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G4Yfh/hUgXIx6UhnPaTLFJeabCkoZ4kndzGS67snaNx56ZPPOKsapfC01IfbYpLZS8ap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Sf4TnjBrTa0tzJG4jWMpKJcxjblsY5/Dio7+MTfZEeNJE+0DIK5GArdRQBBdEQaJE91e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AOHY56AYK9j7Umj6jd3QiNzbrJFIWEV3btmNsEjkdVJxx2p91BDYafHBZoI4/Nd9i5wp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Hw2qi9SeJ4QJt4cWzERMFjQg7egbJ/OgDdXypkcKyyrkpxyMg8g/jVX7ABffboZZRI8g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baOxxisT5oZ1aBJLKRozsmQg+c+WYl0/iXjGeorpYXMkETuQWdFYkDGSQDQBkajqL6dq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xFjtZvL3RgZG7JHQk/yqxrMMZitktrLzlTfKvlSeW8agZ3I3rz0PBrRcBo3RhlGBQqfQ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cKLNLA0CGON0bBGRjn14GMGgQmlDabg5Z95Ql2UBmOwckDjPPNaFUNHkjmgnkhYtGZyq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fcGr9MBKcKaKcKCQbDKQQCp6g96gEbwf8epyveFzx+B7fTpU9FCGVrq2s9YtzbXluJCP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j6jisdYtZ8NDNpv1XTB8xhb/AFsQ9vUD2/Kt+SFZcFsBh0YcMPoaask1vxcfvE7SouCv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NJ1ay1i2aeycttO11dcMh9DV2s7TgF1PVcRhcyRE4XGT5eT/ADrRoEApwpopwoEApwp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LQMKKKKACiiigAooooAKKKKACkp2KSgBKKKKAEPSm049KbQAhpppxppoEIaKWkpiEpp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fWn9xTPWmA0gMMMMisq5ha3kZl6fzH+NaZprhXj2MMg0wMtZFK+tIxps8TW8uf4TSZz3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zRnikSLn2pCfWmljnk4pC2PemA7J7cUhx3OaZnPVvwpC2O2PegB7E+u0UwMoPAZjSZB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92gCRjkZYke1MDdkj/E0wPj/AGqRmPVmIHoKAHliOHP4CkJP8OFHqaiD8/Ip+ppSwYfOc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eW8w0rMSueFHpUYLHhUCikOAehc0AODAfcjLH1NL5nZ2x7CoiGPG7YPrSABff3oAkDY+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3zMGNMdh3fNJlsfLwPXFAEhLD+6opuRjhWY+3FQ8j70sjH6D/CkX/adwP94j+VSBFqcJ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H+yw5BplheLLAqyM2SNwUv8AmPwNSSojJtQZb+A8nB/GsqN/LvASFwxEm3APGcMOfQ8/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6ov1NR+dGx5bcfbNNYFf7q0wsP7xP0oAmV/QbR9aR8Zzw31qMHvnH400uM9zSAm3k9QB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qMNxwcU0kg9jTAeXyeGP4UbiOvP1NQtKemAtIW47mgCRn3dBSFgOu2oTIccyKoqHzPm4+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fwkYpjyEfeb8qqStk/PkD2phYL9wED3pWAtNOOwaoi4bq22omlYDlgaiaQnoKLAWd2On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j8qrNL65/CkD+ny/WnYCZ5B6FaY7j1NQySHPDZ+tMZ2x0U1VhFkSvjjaB71E0jFudp+l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5c8hh/u0gJy3timk8VEJAOm4fWjcfXNAiUPlTg1m3DA3IJb1P6Yq15uGyO1Z+4vcMT6Y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IlGc8dKC+B0xURbco4xjvTZDgkfrQIkMg7MaQu3Y5qHcP7woyaAJCxPUGmkDuGphY+4p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hjg0oLZqNckc7RS4A7mgCXPrThzyTUYIP8VODdqQDgxJwAKlXOMcVEuB2qWMd8UAWIAS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Hiq9snAJP5VcUoB2GKhlD1dsdTinF2x0zTPOUD1prTrj+7UgDyH3pm80xpQT3pd/sKYj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adecPBj+9TYh/p5/3aW95aHP9/imb9SbUBm2bPbmnS/NZP8A7n9KbqPFq+PSnyf8ebe8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/wCPEH0WksObED0BzS2n/Hmn+7TbD/jzX0JNAC6d/wAeCL3w386bpv8Ax6qP9o07Tv8A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N07/AI9j7OaAI9PHzy+7GnRjOpMe/lZosPvTH0kIpYPm1OX2QUB1HS86hbf3gpNPvj/p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kP8AxNYR3Ck069P+l2x780AJqfJgP/TXFR6mf9GcHsRS6idqxHv5gNGpD/RJT+NUMkmG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bfNYqv8Asf0pfvWf1T+lNsf+PFP90ipELZbW0xSo/hNYBH7lif75rf04g6cqj+61YPy+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UsD/AKZJ0yVPFXpBiNgMnjms+1I+1v12kdK0XGEYNgnFUyeo632ufkZljYkge4qhL1X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s/A2btuc89M4rPJ4A9/1oGadvj7YpUdIQP/r0/UAfIUk/xgUy3J+2IB/zxAp+oAeQisf+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v0b3FP08/wCjR+1Ml4Dewo08/wCjx+9J7iiSWC/PIP8AprVq1XMM6/7bj86q6cf9IkH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Ncr6Sn9RUGhBNzoqH+6qj8jU95/rLY/9NAPzFQxjfohHoG/maluTmC1f/aRqAG3X/IRt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UYv+uTClux/xMLU+pIok/wCQjCP9hjQAgH/EwYesP9aIf+QjL7Rilz/xMv8Atif50kfG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Wh/066/D+VMg/wCQdN7NJTrX/j9uv+An9Kbbj/Qp1/23FIbI5/8AkED/AK5rRqWPsqn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Dg/9MxTtS5sR7lKoRHqP3V/66D+dLe8LF/12X+dGpD5Vx2lX+dLe/8ALHP/AD2WgB1y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+VOmQf2lAPVWpLvH2i2/66VJNg38B/2XoAI0DX8ynsin9TUcCAxXJ9Hf+VSRH/T5cdTG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XK997/yoAhmI/syN/4gFz+JpbuICaDH3d+P0of5tGBPUIv6Gpbz/lgx/wCeq/ypDICG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oiUNLMc8NjIqaUH+0IM/3HBpjQf6fIynACq2KQECj/RXaMYKhgeM06TcPsxPKvjJznBx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wMZ2Fz9aGZZbe3B+XcynH4UFEbtIl0+9QdyqBUloufK6CPHzf/WqXG2eUNhwqA5PU1JG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pOF6dKClsV0BaFCrZPmEmnROSLiPqW4z74pqR4a32d2Y4p77XjuHJ2OrHJ+lIbZDPkWs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/wClRDPyFWFF5gJCWb7zimKq/aost8vNURcltv8Aj7kIPZcMafa/8e918v3mkG70GOwq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bDChXBJx1yBSwK4WYOG3Fiw3fSkUXGbcllv+bp8w68LioirJLdAMPLk4BHzDpTJ5C0dr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6e1Ijsk0jfN+8I+XtwMUEt2IJ5VbSVTepZVX5voaW8uU32rru/dv+ByMVEUX7BJ+62/K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VD83DI2T0x3xTEyRnY38bFjyjKPp1p5Ja5nXP34w9NuWjM1syEcMw/AipSMX8YUjDwkf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vkTyxboovuIy5V+eaz9Zso4pZrrTlkk05JAnmbflRiM7Qe4HrWvPdqbcWNvuaQrh3X/l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oNnpK6PaRieecGO2jYfK0Z5Lv7DnJ9aL2CUU0cGD/s04HNaviLQJdGePLiWGUYR24O4D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bNMBfNJHHtPKDJB+la83Mc7ViLPAFL/+rBqS+gW2v5reOVZ40bCTL0cYzkU60lihmDXF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H8R0oEdT4J8azaIFsdU3T6bn5XJy8H09V9R+VepWc0dzbpNFLHKrdJI/usOxFeCXjWv2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Ish5BwMj6A5/Cuq+F+pahb64un2qPPZzAtNHn5Yf+mg9PT3qGuxSPVG4U1h4zcL/AL/9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PNyn+/UobGav/wAh2L2R/wCVebXf/Icj9ftCAZ9dwr0jUv8AkPD2jevOZU3+Jrdd3DXM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Z7v/AI+4Af8Anq36KakNMuxm8gP+3J/6CadXObLYD1pKU9aSkAtMuf8AUS/7hp9Muf8A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x0FBo70d6YBRRRQAUUUUAFFFFABS0lLQAyL/AFf/AAJv50+mQf6hPfJ/Wn0AJ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UNj8x9D2po82P7pM6+jcMPoeh/GpKKAGxypJwCVYdUcYYfhUnpz0NMeNZP9YMkdPUfQ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emM88OOfXoaQDNTs/t8Cx+dLAUbcHixnoR37c1U022vbfVCLxYZFEUkiTRDaHJCrhl6A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c4BAYdVPBH4VITQM5qOCIFbi1CpLJasyyud6y5X51XnA914IPPTNdFEu2CIeiKP0FZ13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ZyEfdj/1bdjuXpkjjI5rU9vTigAFOFNxjinDpQIWiiimAUopKUUEi0UUUAFJN/qX/wB3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/gP1pjINK+a91d273QA/CNRWhWfo3zS6q3rfP+iqK0KYgFOFIKUUCAU4U0U4UAOpaSl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CFpKWigBKKWigBMUYpcUYoAbRRRQMQ0006kNADT1ptONJTAaaSlNJQSBpp6U40wni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u9MPSmMY1MNObpTD0NAEcyLKm1qyJC1vKytkrn8vf6VrGobmJZlweGHQ0yWUSwP8Q9aG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821/uE9T/Cf8KlK4PzYweaYh28dzk00sT0OBTGOOnFIG/GmA/djtz60hJ7nimsfwpoO7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HFNZ17nJqInnBOKQk9h+JoAk38Z6CmF1PQFqaTjuDTWY9ztHtQBLvIHQLTC5PAA+tRhh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qy/SkA/eV+85P0ppY4yMgUwOf4Y/xzSbsn5iSfQUAOyD0O40pJ7kLUZY9sKPekUgHIG7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KoPvQG7Mxz7VE5Ofmbj0FAJByo2j1NFgH7vqPrTS3PXNIzDPOXpjSYHULRYCX/vkVk6y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dwC/3T98f1rR3+i/nVa9AktnLDLL/D2I7/pSAsQyCSFTvLEDApCdpxwo96zNKuCoaA9V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Vxn5PG/HrVATCUZx976U1pCG6hfrVfzTu5IX2WmvIAc4x7tSAn8wZ67/AKUjSH6VWeb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dh+ZpiJ2k9FY+9N3nHLY9hUDSE+v4UzfjpgfWiwE2/n7ufrUbuVPTH0qFn5yTn6U12J6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jI3fjUbSgjG/PtiojKMYJJNNMmB95fpQBIznHAA+lMDHtuNRk9+KbuyO/wCFAiTdg8ki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M3n3/GkLE980APL8dRSb+OgqNn47U0NxyKAJA/sabuG7qRTQw9D+dMLkHI4oAlLAHhua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QseTz9KDnsATQIkL7Vb5VOaoRj98w6EMo/rUszERkAgGoLbmY45Zmz+QpgX94wc7qa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uaax/wBtR9aQD/oq0ucDniody/3gfpR5qgelAErN700EUwsD3oBx3oAfkA96cG+tRg59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nn608MB2NRqGP8B4qRYWPQYzSGSBvapo2NRpbMeS1Tx2x/v0ATrO1SBywpgtgOrmjylH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Fim7gerUnlp3JNJsQHoaLASZQD5pk/Om+fD/AM9aQhOuBSb4/Q0WA59eNQGP7vSnX3Bg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ID/dzmnX3WMf7dI36kt9/wAer0/rZYP93+lMv+bWTPHFPXmzBH9zp+FIS2CyGbJPXbTN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55p9if8ARF9s0zS/+PQZ/vNQAum/8ez57Fs03TeLd/8ArocU7TeYHH+0abpxzFIPV2oA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Zp1v/wAhGdj/AHVosRmW5/3gKIf+P6fP91aA6g3OrKT2Q0t4f9LtvUA00H/iZrn+5ReH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1I9U/wBWh9JAKlv+bSQf7NRan/x6j2cGpLr5rVx/sZqg6D4Tm1U9ilJp/NinpzSWxzZR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QHfLCpANOIGngt3zWD8h8zIxh2w31Fb+m/8AHhtPQ7xWBwVdXG1N+S34UAU7dsXTdG7D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MhsYGKz7ID7Uc4PBHH86vykpA+7Ibbj61TF1H2m1kH93+uKz5eg2fxe3f2q/Z84VPlXO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ACp90/kKANC3XF4oz1izS6nxDCR3lFNtVK3cYPOIadqPEUee0gNNCLEoyrfQ0yxO23j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+6aZYrutovoKHuR0JtMObqX/AK6Crlsf9Iuv+uo/lVTTCPtUo/2xVy3P+kXX/XUfyqDZ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ezutNdt2jxN3UKcfQ06w4W4HrI3FJGM6c6f3S65/GgCW7/4+rVh/z06/UU2X/kJRe6sK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6sh/pUlyNupW3fO/8OKAGH/kJf8AbI0q/wDIRkHpEtLj/iZA/wDTI/zpF/5CUnvEP50A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P+6v8qdbf8e1x7Sv/Ko7c41C59kWpLf/AFVyB/z1f+VIbK7/APIEU/8ATMfzp+pc2C/V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j/nl/WnagSNNH/AaoQ2/Hyrns4/nS3/WL/rstLqGNin/AKaD+dGofLJEP+mwoAbef662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2299wqK7Yedbf9daknIF5afV/wCVACx8ai/vEP50ltjF0O/mn+VLkDUif+mP9aLXH2q6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gA3aOxPURn9DUl4xNtbuevmIabEu/SXA7K/6E0t0f+JfA/Y+WaAJboj7bberFh+lIMDU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7x9stMd3I/SmnnU8j/nj/WkMS1BEV3n++38qHhWSzsm9SlSQcteL/wBNG/lRD/x5WAP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EcTXGfmxGDn25p0eFaNSPuwls+1SuAJL1j2iH8jUjqAznG7bbdKCrlby1d4fLbadpcD6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mmGCWJH86stH/pMK4wVg6/iKzsf8S+dmBOC5z7ZoBskuV2QRPEy5UqdqjI7Z6/WopPmm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MUkrskUUifK2FG09OeKsXciSSxyonzK33T3H938hV2EV40UXR2g5K84+tPiDLLK4bOHP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ltgj3Jnjt7U6J8rM2NwBP8qkQwy/JDxuUMuAe3tUgfddMXZvuLgVEsTG1gO5d25chu/r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938aAGSO3lHfEq8sNoPYe/vUEj7tOVNvRf8A9VSxNtEyI3/LRiM+9Vl5s2DN83PNUwJJ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mrXlgaja/wC0WX9KqSSBrMD2B/I1Z84Ga3k/uSf0pAWzIlnbnYN3mZwnVnc1oaPHDb2c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fM7HPloOij2P61z9tgyec7fd43N/CM9q2NPX+1bhRcvmzhIkEXaVuxPsPSkyi/pcKanL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bIIJeFWHqWI7MevtXGara29vdM1o7C1kJ8gt94qOM+uM9D3rq/E+qxPHPahs2kWBdsDz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gribmaS6nklf5S/QDog/ugdgO1OCaMZDVHzZ7U4nn2pAMLzSP09q1MySKJ5pUihQvJIw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9o8IeHY/DumCFsSXk+Gnkx1I6KPZf/r1g/Djwt9hhXWdSjxdyJ/o8RH+qQ/xEepH5Cu4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L/qm+lY9v/x9xf79bE/+pf8A3ayLXm+iHvUob3K+o862xPaF68/HPjC0H/T3F/6EK7/U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cCRjxlagf8/kP8xVIk9kuv8Aj7g/35P/AEGnUy45u4fYSH9KfXObLYKKKKBhTLn/AFE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5/1B+o/mKAJT1ooNBoEFFFFAFZpmW+VP+WZwnod3Y+47VNFMsm7sBnBPQgHGfzpj2yGf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nGB9APaoTG6i4NwiBNrlSpyOegI4xjikBc/UHuKWqejljZAt3Pbp0/rVymAUUUUAQJOF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GV9e3T8anqG2/wBQ3pz/ACp8X+qj/wB0fyoAdRRRQAUUUUAFFFFAC03/AJbv/uqKdTf+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jV8bxkjoRwR9DTAJY+n75R2PDD8ehqWikA1JEctsJLDqh4K/hT6a8aSY3DJHQ9CPoaZu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Hoy/0NAEtLTFkV87TkjqDwR+FPoGOowKKKYgxRRRQQLRRRQMWg9U/wB9f50nrS90/wB9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zb3r/wB++mb8mx/StKs7w7/yDpG/vXU5/wDIhrRoQxRSikFKKoQ4dacKaOtKKkApaSlq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pELmlpKKAFooooAKKKKAGmkp1JQAlIaWkNAxppCKdSGmAw0004000EiGmHpTzTTQM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mN92mBG3SmHpT26Uw9KAIm61C9TP1qF6ZJBcwrPEwI+b+dZSM8UnkOvH8Ln+RrYbpVK9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rQMqlsfxbqQv+FQLIynDYWn7/oaokdkdiTSE46kj6UwnP8AF+VN3Y60APDf3R+JpruO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012/CgB5c47LTScjgEmmFu+M+9IX9z+FAD9xHDHA9BSBsdAMepphY9Rge5pu/cecsfan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tRuYD+7TC+RydtMyB2x7mnYCTI68sfejIPU49hUXmA8Al/8AdprTFflxs/nQBYJwPlAH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feoA4/u59zTXf/bzTAnWTjkgfSkLkcjGPU1XEhU9cUMxPIBPuelJgSmT0bd9KaXPcgfQ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fSoy+OhA9z1qQKE2bS+BT/cP81/wrREgIz1rP1NfMjDjr9w/+yn86bZXW+PazfMBkj+d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RTXYH+8ar+dH/fUUwzpnhs0gLHmf7QH4Uxm565qubhc8Z/AUjTKT3/GnYRYMh+n0pjSY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75oaTK8D9aLAS+Z75ppf1z+FQmX0AFG/igB7Oc/xU0tkdKiMjH2pAzDpQBKT7CkJ98VG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XNAiTkUhJHJ5+lMJJ9BTG6dPyoAlaUY6VH5g/umm9qTNAD9/oP1pjO46YFNJ56ZoJP8A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fQU0iQ/8tXp2TjjimkmgCGaIgBi5bnvTYQXlXI6EmpbjHlHA7im2QAYkAHjvQSTbE4yG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dGRxwRQep5oGG1MdBTvl/uCm8YpSfUUAGBSjFNBz60ucUAOBA7U9Wz2qLNODc0AWEPPf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VZWz+FP3HH1pDLazAdCKet3j0qjknrQPwoAvtd5pv2mqXIPWgkmgC6116GozPnqaq4Pr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f7VHnD+8Kgx9aNv1oAq/8xBfZefenX/+riY9d4psg/06Mei07UT+6T2YVB0diW8Gbdz1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/lwKS4B+yPjutFrg2i47jigOg3TebQE9i1Jpv/HsR/tmnab/AMeoz3ZqNMH7lmPTcaQD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hFLZDBuFHaTNJpfMcrf9NTTrLmW4I/v80AJp/FxdD0kptvxqFyvoBTrM4vLs9s0kXGp3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7TUnoY6bfkia3YdA1OmI/tKEjqVIpNRIXymPUOBQD3QakM2rk9j/AFqV+bRj1+X+lM1A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M2a57pVAFjzZxZ7LS6Vxbcc4kYUzTfms0x6kfrTtK/1EgPaYipGLpo3Wrr0Id9vtWJjm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bmlti3lx2lfNYbHH2gLk/MMmgGULU5vioPYjmtLA8iTfncV+vasy2IS/yeQD+fFaDnKM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sRJZhii7Thehz0qnOVLBIiQMgHjirtt9xEQ4H8QNU5du8CMsBn5gen4Uuo2Xrf5bsAY4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Ld08wUQEi7x/0yFGoE7IskA7hzVLYze5NN/q5PoaNPP+hR/Sib/Vyf7pqOwP+gwfSgCf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CtCAf6Tc46eYMf8AfNZ2mH/T5fZsVpWw/f3XtKMfkKzNEV9O583PeQ0+yy0Ey9vNcfnT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zTS6ccxyn/ps1ADE+fRzjgov8jU1yTvtJT/f5/EUy0G7TZlPq60StnToJPTaTQBIy41E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Iv8Aj/kP/TIGpLj5b63P94OKjXjUHB7xD+dADoTi/uP91KdZ9bsH/nqf1FMi/wCP+5+i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2x/KkNkB/wCQHn/pkf50aj/yDB9F/pSDnRD6BGA/Oi/50vB64U/yqgF1L/VL6eav86X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Vo1Hm3XP99f50upcvAfSZaCRlyP31sP+mv8ASnz/APH3af7zD9KbdcXNv7Sf0p0//H9a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fjVF94m/nSw8Xl17sjfpSPzqSH/pkw/WkiOdQuB/spQAloM2k6f7Ui0yU7tGVv7qIfyN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Z6i/5gjD0jI/I0CJbk4ntX9JAPzFL01BB/0xI/8AHqZdH9zbt/01Q1JLxqUH+0jj+VIY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3/wD2WlgH+i2H++n9adbj95efUf8AoNJD/wAe+n/7y/yNIZJN8y3x9lH6U6X5ftTd/KRB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mir+eKdP83njt5safqKBhL/x/uP7sKj8zWdnOmTe5cfrWg+f7QuP91B/OsxOdPceu/8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6GpH+yafLGwa3A6sx/lSyxn+zlx3CD9avvGBc2n+8x/JatgipFu+1hXTpGT+GetPhVvL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T0qaM/6bP/soi/zNVd+NPlKN8xLtuH1qBkzJ9ntrSLau3cDub0xnNQy7Rek7W+dT39/S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ymcdMGlu/kv4CneNsUE8xV4Mrjd3psQAjZd3QkU8fLeS5x91TRaAs8yn+/8AzFWIj2D7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rCITHEdoyWBH1qO0QG3kXbyGdR7Yqe3UvYQuuf4fzqSysv75MJt8scH35q2tzLEwEFws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ad8D19Peqvm+X8nzbvXsBRFJFN+4gZWVQQUcndz3B9aBlG/uxdBY4oxFbxZEUe7J92Y9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A/NNYGNzGeqnH5VJBEZ3RI1Lys21VUZLE9qtGN7sdZWs2oX8VnbDMkrBVz0HuT6V6Tp/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S7e5tY1DPGy8ySDv/ud8Vb8F+F00zTpRPGBezBS9wOQB1VV+h6+prrRhRgVMpPoJoAP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cRFcnEL/AErKshm+i+tad2cQP9KzdNGb2KrWwPcqap/yFrn/AK92/nXCqP8AiubUf9Pk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+Jpd/wDXBv51xKf8j7af9fkP9KaF1PX7j/j9j/3HP6inU2Xm+j/65v8A+hCn1zmyEooo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/wB5f5ind6bP/qj/ALy/zFAEhooNFAgooooAKD70UUAIiKoOwKM8nHFOpKWgAoPAP0NF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I4eLRj/vVKowiewFRLxZt9GqXotMYUUUUhAzeWpbkqPTrTY5o5c7CCR1B4I+oom/1LfU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/wCyf50AOooooAKav+sf8P5U6mr/AKyT/e/oKAH0UUUgAnimydU/3h/WnU2Tqn+9/SgB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2xww+nemjzY+n71Pyb/A02bb9oVe+zI+makDkDmlcB0ciSfcPI6qeCPwp9RuIpMZ4YdD0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9q481Tn2I/oaYE2aKYjo/wB0/UNwR+FP6CmTcWiiiqAKX+OL/roKSlX/AFkX+/8A0NAF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f700zfnI1alZnhn/AJAVq3rvP5ua06EMUUopBSiqEApw700U4d6AFpaSloAWiiigBaWk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FOptOoGFFFFADTSU8000CGmkpxptMY2mtT6QimAw0008000hCGmNTzTGoEMNMfpTzT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IajfpQBE1QvUrVC3WmSMeoW4xUr96hbqKAKl/brIC6D5qzkkwdpOTWu5rOv4Fb54htJ6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pCx+tVhJcdCsQ9yTS7pz/FH+RqySUvz1x9KQscdse9RZfu6j6CgnH8VMB5bt1+lNY471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A6gD9aAJd2RwDx60xmXvyfbiomfJ4yKaj/N1DY9KAJjIevT9aRnZjkKSPeojLJyC20H8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3Y4oAnKSkBgGx6BcCmuWUjeoX6tzVdpDjbuJWmE7Tjaq/qaALBI/jkyPc00+V188fQKT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/aGBTDLjptz6LQBOXjHU5/4DTTKvZWPuTgVXaQj/AGf1pGcYycZ9zQBMZuwUfgaYzN0J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n6DFNLjPQCgB8gVjh/pzVGMmG+IYcYyffsfz61aMg9Afqaqal0Ey/wAP+f5UCZebbnIW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TeZEDmnFiD0oGPVuvSk69aiLn1o3k0xDmxSA4NM3HPejNAD80mab3pDwaAHE4pu73pDy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OTTCR2pC1ITxQIfn5abnjigH5eaYGoAfSd+tNzSZoAUnmlzxUZpeKAF3HOKVhkVGTSc8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4PSnWn3Tmo5sggeoqSP8A1YxSAmBX3pCeeBTBnP8A9agg570APyeuKQtz0pAOeaQEZ7UA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41/Gk8+P/npH+dAElKKh+0w4+aSPP1pv22BTy4P0BNAFxfypwPvVT+0If7sp/wC2Zp5v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GP50AWs0VT+3Sn7tof+Buo/rSwzzvuYpGq+53YHrxQMt5xSA7ulUt99hmSW2Kr/ABgE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/j5H/AIv/r0gNIDApDVHybr5f9Kl3eyqKk+wyyfee5Yjn7+P5UAWsE87qM/7Qqt/Zf8A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H/6ZL/32aAEm/wCP+I/7NO1HiAHvuFNl5v4c+hFO1D/j2I7etQdHRFiYbrRsn+Dj3ptk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3/HoV6nZ/Sk0/8A480Pop/GgOgad/x7++4ijTz/AKKR6OaTTv8AUZPZzRpv+obPd2NI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D0NLY8SXJHXfTdL5ilPrIaWyP8ApFyO+4UAJbcXdyPXBpB8upzn1UU+0x9ruc9QBUTf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Ahk//IQgPrmjVBmAH/bFJc8XEB9TT9SGbR29CKBvoS3YzaSj2AotvmtI/wDrnSyc2kh/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lGf9jFPoAzSz/ow9mNSaV9yYf9NmqPSf+Pf/AIGafpvSX/roaQx2nrhJeM/vSeKxJifO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rW5YkAyg9pc8ViTAG4lDZxjJ/OgDOjIOoEj7q5C+9XjGURiOu3kjmqER/wCJgu37u4jF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JXgiqYh1s25AFYDoSGFU5iojO1v4uc1asySF2kbTjOarTYK4J43YPFHUbLsJP2tT1/dD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8Yz5gplux+2oGz/qhjAqTUBiOM8/fFUtjJ7k833GyMfKahsP+PGEZ7VLN908/wAH9Ki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0ATaQM383u2a0rYhrq6H/TQE/lWZpXyahOT0Bq9ZAi+vFP8AEVaszVBpvEEmO8jU3Tzi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+xxsmzxiVqZp/FqPQu386AH6cf3Eqjn94xpqnfo59lP6GjTSPJlPQmVqW2wdNkQ+r0AS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sD8xRIMaiv8AtRH9DTJedMtpO4MZ/Wp5h/xMYPcOP0oAiTjUJvdUNOsM/abof7Q/lTc4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dPP+nXI91P6UhsjjGdHYnp84H5mm3v8AyC19Si/0qSD/AJBcuegMmPzqO450tfXy1qgH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S/0pdSP7yAf9Nl/nTdRObHcOu5M/pS6keIiO0q/zoJHXo/0q1/66U2b/AI/7X2LUt5/x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+P8AtfdmoGOcj+0ofaJqIsf2lP7ov6UPt/tOH/rk1EWP7Sn9kX9aACz4luf+uv8AMVHB8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Calsfmnuf+uo/lUVtxpsg9n/AJmgBZf+PKAnpmPNTt/x/wAI/wBl/wCQqvPxp1ufePNW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v/KkA+LiW9x2x/6DSov7rTQP7wP/AI6aLb/XX2ewH/oNPtx/yDgfQn/x2kMTbmK4P964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/wBq5ApIjlIh/fuGf8jSbsxWx/v3DH+dAyMuWv5wPRP5GqUCZsXJ6fvD+tXkx/aFwfTZ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/rtf9SaaJY6SMJYW4PVmjFSzMFvYh/dRz+tRz/6u2U/3k/lTJD/p6EnjyW/mKpghkTE3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gjzbSj3cVKrAXk2O4U/pTLU/u5h/00b9aCBJyP7Mi742H8jTroiS4t3I2gMV/MVCCX0t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1LctmCAgYw6mgBsqj7aR/ejx+RpIFAupvYKafdKRewn1DCmhdt4w/vRA/kaoY6wwHuP+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iH+zVP8AddRt/wCBVBZrtvbgH1VvzFX9MwLGX/Zm/wDZqgZzV0zA4X7u78c5/lUHmSB1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/dbfL94sjf7Qz/Oq4JyVcYYNyO+atKxm3qOkYyzEyHMjY+71J6fma9K8C+EGtTHqWohf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/wDsj39Olcr4V0fz5GvpmT5CdiA859Tjp7V60Lq3S3iy2MqpKgc5xWcpFpWLi4KgA9O1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wrKdyqxxz/8AWqxkHptI9RSQmFFFFAitfnFs/vVDTP8Aj+j9hVzUziD61S0z/j+HsprR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EL7/Zt/61xq/wDJQrJf+n6H+ldlqHN3qB/6ZKP1rjo33fEK0+X/AJfYv6UIlbnrcn/I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QqQ/dqOT/j/T/ri3/oQqQ/drnNkJRTgMijFAxtRyKqo21cb3Un3Oalplx9xP+ui/zo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UtJS0AFNl/1TfQ/yp1Nl/wBW/wBDQBGP+PF/o1THpUI/48n/AN0/zqdul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v8R/OlP+u/4D/Wkm+4P94fzpf+Wx/wB0fzpAOooopgMl37gI2AwuSGHB59e1LA24MxXD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1/8AwEfzplt/qy3qxpAS0Gig0AHpTT9+P/gX8qd6U0/fj/4F/KmA5lVvvLmm+WR9w59j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eSzdh2Hqfak1YCOU/uHB+U471V0WTesoLFtjHknPYVoHnquV96bHGkcv7pFXKEnAxnkU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n0I4K/jSAyR8f60fk3+BqTrRTJ3ER0k+4eR1U8EfhTqY6K/JHI6EcEfjTk5RTnnApgL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/wDQTRTX+UBv7qufyU1QEHhxf+KfsT6xZ/U1ois/w8ceH9OH/TBT+daFCGLRRRVCFpa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LSUtAC0tJS0AApWpBStQAU6m06pAWiiigBKKKKAGmm09qbSAbSGnU00wGGmmnN1ppp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tQIjNMenmmN0pjIjTHqQ1G1AETVC1St3qFutMkik71E/WpJO9Rt1oAhk4Bqs/U571YlN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YPL+eLoPXnFQ+bu7fMOo9K0JOhGMg1n3cJQmSIYx1FUiRC/Gf5VE0n1qMSZGc00nnOKo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Yioy4HcCmO/qaYXPY/lQA9iDyT09aYXHQDOfSoy5HIPHvTGfPPH48UATE8fwj+dMaQDj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+VNZwOePx5oAlMg9fypjyc9h+FQl6Td6Z/AUASmTIwf8Ax40wuTxyfpxURfuOPxpjOG7f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YHNM3YPp9Rmojhef60hkH1qhExc+v6Ypm7I/wDr1EWXvzTSwHTNAiYtheaa21l5qIvk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OTy3aI9j+narRfjNUZhiVZe3Rvp/+urAbctIY/f9acGFRBhjvRnmgRIcHn+tJyaaabuo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FR7snFIWxQA8nA60m4Y60wtTd2KAJCw9aaWGOKbnim59KBEwPy800N6Cm54puaAJNwpu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caQmkyfWkJ96AHA9vSk3EE0iHvmlyCaAI5CWb6U5M7VxUbn5yKlQFQAaAFw5/ipChPVz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83WkAeSvq3500QJno3505jz1pMnNADvIi/uD8aQxxj+Af98ikz9fzo4oAkQKMYUY+lR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Zol/1bBW+bFT2XSFT1oAmttKf/l4LIrf3JCatjTLYH5ULZ6kscVdI4FFA7FcWNsqfLEv5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ZeMYHSrXak280FFWOKNo8DaHHD7Rik8jb9w/nU0gaOQyL908MB3FLwRleR2NAWIcun/L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A608D3OKcUQjpj3FQA3bk8nn0p3lN7fnUeGT7p3D0PWjzP8Apk1O4jKfi/i75Bp2oD/Q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+0IsHFSaj/x7Oak27Fj/AJdx6lKZp2fsSevPFKObcZPRKbpxzaqTxyaAQmmH/RTnu5NL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m6cMWx/3jS6dzAf940hjdMHyyr/00NLaD/TbrHZhRpvDTenmmi0P+n3fsRigAhwNQuAP7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7VYjoY6lTH9o3A/2Fx71G+f7TU+qVQhl/wDfg9mAqW+GdOl/z3qHUTzGfSQVYvhixlHs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dPP/AFz/AKUWmRZQj/Zou+NO/wC2X9KW3+W0i/3BT6B0I9MytoQf75/nS6aDif8A66mm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+dSadx9oP/TY0g6jrDObgHB/fH+VY11jzpDz93BP/Aq2bDO66zj/AFxx7VjXWPOmzn7p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TOTauogjBGTkVfyCjggnKnaR2rNUqt6GyCCOTWgjOVcAHJHy470xC2TZiAA2jaM5qrc7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zI2KvQY5z61VuQoZ1AO0t17U0DL1v/x9w4OcQ807UyfIAH98VHbYS7hAX/lmeak1F8W4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blhx8h/3ahsP+PdKnk+4f92oLH/j3SkT1H2P/H5OPpV+1OdRlP8A0yWqNlxezn1xV61/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GyJLYfNc+87fqBUNiP8AREX/AG2/nVi1Hz3PtMf5CobDmz3ekjfzoAj0zm2J9ZW/nUll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PTji2/4G386fpw/0dz6yPQAOSdFQ90w35GrF2f8ATrRh0LfzFV4/n0Vx7N+hqW5b/RbS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Af8AIQz6w4/WktONSnPY7KdMQNRiHqjLSQEDUJz6qhFABCM2Nwvo0n+NQTc6Uo/6ZrVm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+VQTjGiIfWNaAEvv+PH/AL5/pS6h/qQf9tT+tJff8g9v91f6Uuof8epP+0p/WqJHX/3oT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OP6z/3yP0NMv/uQn/pqtPuP+Pu0/wCuxH6GgYxhjUov9xqfGcajN7xKaZMNupw+6NUg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aAFsP+Pm7/66j+VMsuLGT6v/AFqSz4vLkf7SmmWvFrMPSSQUAJNzpMP/AGzqe441G3+k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ERf7qfzFW7gZ1G3+j/ypDFiwDqRA7A/+OVJDkS2Qz0gLfoKjjY/8TLI9v/HKkiUeda5P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jL2g7BHb+lMTmGxPq5YfkafZ8NB/sQt+ppsY/dWH0JP5GgY2H/j+uT/ufyqr/wAwRz6q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0f8AaUf+O1TLY0U/7h/9CpomRLeNh7f/AK6D/wBBqCdv9Mh90YUt+f8AUH/pqv8AKmTc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kQNH/H9IOxjH86S24uLgf7QP6UH/AI/QPWP+tLHxeTj2U1QBaDNq6+hcUjndpqn0VT+R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Q/rTYvm0xvZGH5GgB9z/AK6B17SY/MUN8t7ET02Mv8qS4/49YnXruVqdc8TW5PRmI/Sg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iRT+VXtPH+h3S+k39RVOEY1EY53R/wAjV6zGI70HjEw/9lqGNHKokT3CpNK0eXIL46DP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uyJI+WDoM5x0zUy6fJO0sr7kQbtvTkj+lZLzF4vLDYUNkD1qr3M2tbm/b6slnqTXNorS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zyuPfNek2zhownIZOCO4ryOyh/ercrtXyWRueR17iu2uNRtbXUpbB5DIxI2TIflGRkAk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WOjDtS20/kyiSI+oK9jn1rPsrtzaxuSZEbnc3XHt61aznlNvNSUa8WqRMjCcCJ19DlWq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Lq6N0K1xGqvfw31hNBMPs0sphmhYDadw+VuBnORV/QNUeCWe0a3Ie3C70ZuGyOHUjseh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/qgPeqml/wDH6P8AdNVtW1fhf3IHrl+ar2F9M7vN9xcbV7/rWiZFhbvlr9vXatcdpi+d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P4A//WrpkvHnivQ/3ywbcowpXIrK8C2/2rxf9pkGRAXmY+mM4/nReyuSlqelNzf/APb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ZHWdcX8dpcNc3Gdm1U49S3FXbo4IHt1PSue9zYkhbcualzWVJq8EDAecnzf3UJFPi1WF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IcH8jQBoEc02X/lj7yD+tVxfRO+0nyz/tcVMxZxEYmUkSZ9R0PXFAEp60lRmWRF/fW7Y/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0JLHJ/q2DH0HUfhTES0UUUAJRRRQAUtJS0AFNl/1b/SnU2X/VP9P60ARr/wAeX/Af61O1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P86nagBKKKKAGydV/wB4UD/Wn/dH86H6x/74/rQP9Y/0WgB1FA6UUhiD/Xn/AHB/M0y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eP8AXv8A7g/rTLb/AI90+p/nQIlooooAKa+7fHtUNtBJBOOPanUh/wBcP90/zoARJld9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/wBekX/VK399gT+fA/CnsisMOFYejGkdW2KE25UgjPSmA89Pak/5bZ/2P60wS7flmUxN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ZTj+4P50gJKKKKoQh+6foaIvur9BQfun6GiL7i/QUwH1DeNst5W/uwyn/wAdqaquqHbp9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g0CJdGXZo1gnpbx/yFXaraeNunWi9xBH/wCgirNAwpaQUtMQtLSUtMB1FFFABS0lLQAt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CnU0dadQAtFFFSAUlLSUAIetNNOPWmmgQlIaWmmgY00hpxprVQDTTTTjTTSJI2qN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jUbdakNRv1oAjNQPUx71C3WgRE9Qv1qV6hfvQBC/eq0nWrD96rN1qhELd6hk6HNTN1NQ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TQHeoyjfpUZk4+VvrWlPhkG7kf3axL2HyZQUY7G6iqQEu/PXNNMmOBVYqnZm/wC+jSfK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tJ6tTHb3qJivUU1nFMQ8vgUwvTS+e1NZ6Bji5prOTTN1NLHNAEueKZn1NM3cdaaTigCT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LYNAiQMBTSeaYWpC3FMCQ8ikGO5poPFNzQASLvUimwPlefoacDzjNQM3l3GP4W5oAtbs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PxpASsTimg0m73ppagB+eaQnmmbqC1MB2aQ9abmkzQA8tTdxpM0lADtxpC1Jmm0APU57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k0gHBqGPtTQaQmgB1Gaj3/SkL+9AgH3vxqcZFUpJNm3nq1WFnG2gY80gNM8zNKDQA/NG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lzRmotxo3GgRKXBOce1XbBP3sZI4zistgdykHnOa1NEy7BmP8RxSGbuKTFKetFQWJR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gfKk2fwN936+lT7aR13Lg9qAI/WnBabu/hb76/rTlbNAC4FHFOFLhaQHPy86jAeoINO1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Mf8A5CMOOmOlP1Mf6Kw7E0GvYsIP3S57pzUWlHNoMnOGNSx48lSf7lQaPzAQeBuNAIks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pNO5hYHgiQ0toP3k6jtJkUmn/emH+3SGJp5w05/6aUWv/H5d+xpLLhrkDoHpID/AKdc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/wATF/Xys4/GmTnZqUB9U6U8HbqY9WixmmXgzf23pgjNUIj1HiFSefnBq5f82Mv+7VPU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W7jmzbHPyD+VJ7jWwl0QdP8A+2Q/lS2xBtIv+uYprYfSgf8AplRakCyiP+xT6D6DNKP+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0w/NdD/pqaj0vH2RCP7zfzp9hhZbrH/PSpF1H2BxJOD/AM9P6VjXRH2p+M5Vun1rZsTi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WPeFvtR4zgNn86BmUMC8RSVIzjitMbeQQxXacbazGwLxCpBGa048ckAkbSRtpsQWezao6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c85AchS2D6Vas1AVRzyOc9KrXAGWBB27vmx0oQMtQj/S4RgH90eak1EAQdRxIpqKHPnR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Di0UjGd4z+dWtiJblluhz6cVBY/8eiEepzU55LbvTiq9h/x5Lj1OaRJLbn/S7j8K0Lcf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dZtuf9Nn/CtS3H+nH/riP51Boh0B+e6P/TY/yqDT/wDUSL/01aprTk3Q/wCm2f0qLS+Yp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BTGacM2gB/56N/On6ccWf/A2/nSWIzAwH980adxan/ro9AIdZgNppXtiT+Zpz4Okwk/w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B5Y7Hf/ADNIhJ0bntHn8jSGS3v/AB92r/7ZH5inKNuoJ/tRH9DRqAyts4/vqfzp0o239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AsGd94v+0f1FVZstoqL6RD9KuQkfa7rjPK8/8BqsTnSTnnEbDH40AMvjmxP+4v8ASm6g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3Yzpje6L/AEpb1c2DfRf6VRIXrZhB9HT+dPvf9bA3pMP1qO/GLVj6Mp/Wn6gcIh9JU/nQ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Z9Q4P5Uif8hJPeFv50674urU/7ZH6U08apB/1yYUDJIeL+4+iU21H7i6HpI/8qWH/AI/7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aj5Lsf9NHH6UARHnSIv+AfzFXJR/wATG3Hoj/yFVE50aL/gA/8AHquTf8hSH/cc/wAq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+2f/AEEVK/E6/wCzbk/yqEn/AEK/P/TVh/IVNJxPL/s25H6mkA2IYGf7tsP8aEOFsB/0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CTH0t1/kaVhh7Mf3YT/IUDIlb/SLn/rp/SqDc6Rj/YP86tj/AF8//XX+gqoD/wASr6Rn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YYW/6aJ/KmXRxdW5/wBph+lF63+ixH0aOm3XNzAf9s/yqiAfi9j/ANxqBxfSe6LSy8X0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feP+tADrXie6H+2D+lLZjNrMno7rRb8XNyPUIf0p2n/8vC/9Nm/WgCNudLB9EB/WpL7l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jX5tMI/2WH5GnXJ3WsT/AO1GaBliMbb+L3R1/UGrlv8A6vUB/wBNEP6CqyjN7be+9f0q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n9BWchogsY2u7+UParHbr+7KoDjd6AnoMde9blvoemwIqJp1oY2cggx7uCPerVtaxx2O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+8Fxz+PWrduFaIMzBOO/rWfMOxw2p2Nto95qEJcRQM48tQMnGM4A5PGcVz63aRwzReXl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a3PG8Ktr0kv8UkQ3fUcVz0mzeuWWto6ozkdPN4kMHhrSoNPkj+0R/wCvVhzhOg+nvXY2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XaJ4lfb6Ejn9a8pEP3W2sob5hnow9q6DSvGculWkVnPYpcRQrsWQNtbb6emRUyhfYcWd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fLBDZ6HIORT9+wmZtudgXceuAc4J9Kz9N8R6VqziCzuisp5Ecy7CfpnrjvUupErIE2hf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uVry5a4kOz7q8CtFk+zWaQ9HPWqOmWwkuN7MypFyfTPatEgyzFz0HTNUxMw9ck+w6e53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n+Va3w7sHttPnvrgbZLoBUGf4epP4muV1S5i1O/xNOsdrH8gJ7+uPUmul0XVY2kjitoJ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R9KqXwWFDc6wWcV4LiK4+6yL+GCTkVouEYbduQFxVTTpEnkeROhiU/mWq30rBFt2IRA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hWRcMo/KldS33cUoBC84pgV5LFGTapKfTn9DVCexuYrpZLcRozDYDGduD/eweO1bIpsn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AMOHWLm381boLI6FQI3+VlGfvEgYINaa3Vld26SzCNfmKgt94HPqOnrUzWkLxyLjHmc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LYiKJPm83eCpzx+PPSgC/b/6ofMzYJGSc5GfWpDUNr/x6IF+6c/zqWmIWiiigAooooAB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+dSCo5v9S/4fzpANb/j1j/4D/Opz1qBv+PWP/gP86nPWmAlBooNADX6x/739KF/1sn0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v6UL/rZPov8AKkA6iiimAi/6yQ+w/lTbb/UL+P8AOl/ilPt/Skt/9Uv+e9ICSiiigA70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0vekP+t/4D/WgB1FFFAB/KmxokUz7F25VeB0706hf9c/0FADqDRQelWIa/3G+lPFMk/1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B0qrrH/ACDr3/r1k/UVbNUddbbpOoH/AKdj+pxQJmlbjbawr6RoP/HRUgpsQxGo9FA/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pki0tJS0hjqKKKAClpKWgBaWkpaAFpaSloAB1p1NHWnUMBaKKKkApKWkoAQ9aaace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BiGmtTjSNVAMNNNOPSmmkIjaomqV6jaqEQmo361IajegZE3eoW61K3SojQSQvUL96mf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71XbrU79DUBqhED9TUEtTN941DJ1oAqyj5s1RulBUg1enOAaoXDcgVaAyJGMTsMfL60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w6kVnvmL5T19aCScv2pjMc9ahMh9qQuTVCJicDrTS3vUTNnvSE0ASGQU0v7VGzUE8UAO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IW5oAcWIoLZqMnPekBoESFuKbuJphPvSdKAJN3ak3Ad6iPrS9aBkitUVydwyByvNGTk4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GOop28eoqt5eD0NSoq46UgJN6/3qQuPWmEAGjt2oAXePWjeKjpKYEm8Ub6iooAk30m+m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JvNMzRQA7eaNxNNpKQDwSe9Lj1NR5pOtAEmBzzTGoHekLDigBVXa/wA6/MMjntS45pXf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3p3oAdRmkozQIKKKKAFooo7UAJ71s6An7tPxNY3zHC7TzW/oS/Kv8JANJlI1D1oopago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GjBp2KKQiGZSMSDr3HtSryMjvUjDPWoR8pKenOaAHiigUUAc9IQNUjHTg1JqP/Ho/wCF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AU07UWP2d89MimavoWoyDAAf7v8ASodIOIcYzyalztiBxn5P6VDpuRbK3TLGgOg6y4vb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Tr64NMtf+P8AufdRT0+XUnHqgNSMZaf8fF4n91himw/8hWYHugpbfjUrk+yk0IP+Jocd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xMU9ozUF4c3lv75qduNThHrGRUF7xJA3o2KoOwuoj/RMDdU8fNn/AMAx+lRX2Psso+b5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/wBpAaRKC150wY7IRRac2EWOyUab89kFPqw/Kix5sgPTcKRQ3TOLQH1Zv50mn/624PrJ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Hm/nRY8SXGOzUAS2YC3tyOwK9ayr7Iun9fn6Vq2wIv7sdxt6/SszUcC/b0y/T6CjqMx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pqQj9D0PSsuUKJl2kY4/OtRCEI3g7eenrTYiO0yYwqZAGQ3pTLnpJGgO0fxdjxUlplU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lMugQWA6AckUIGTWyt58AHIMZxin6hj7NjH8S0yADzoCrcBSKl1HP2UjrhgatbEvdFhu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/wAeUfux/nVg8k/T+lV9N/48o/qf50GfcW2/5CE49QMVrQ/8hAD0g5/Osm2/5CcvsFxW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wOfzrNmsSS1x5tzj/noP5VBp4xASP+ej/wA6msh/pN2PSRf/AEGobH5bT/gb5/Ogpia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x/WnaYcW/tvY/rTdP4tF/wB4/wA6WwOLMe5f+dADrDAsgRyPn/maIsDRiM8+Uf60yz/5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Wg8aMMcnyqBk17xZQZ65jqW4P+m2h77mH6VDf/8AIPi55GypbkfvbY9G8zH6UAPtR/xM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VSM6S3srj9TVqI7dUz6wg/8Aj1QY/wBBuU/uvIKQEN23/Etz/wBM1pb1v9AP+6P6U26H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/Ki7GdPb/cH9KokXUebJvqv8xTr/mMH/pon86ZfHNix9lP8qW+P+ig+jIaYE+of8fF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SD/iZ2/+61O1H79qf+mwonGNRtvdXFSMVf8AkIy/9cV/nT7T/l6/66n+Qpg/5CL+8A/n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6Sf+y0gI140eIe6/+hVck/5CUQ/6Zv8AzFU/+YRF/wAA/wDQqutzqkf/AFzc/qKQyI/8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RU1x/wAfN2fSAfzNRf8ALlL/ALVyR/4+KkuOGvj/ALKL/n86BjZPlhuz6Qqv6U+bi6gH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Ytr1e42L/Kn3J/09faJj/wCPCgCip/eT+vmn+VVY+dNIPo39atqP30//AF0I/QVWthu0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jNjZ+bBSfRD/ACpbsfvoD282myHOlqf9hafeHiI/9NVq0SMnH+mQn/eH6U05+3r7xH+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dv5U1+L+L3QikCHQn/TpvdFNSWfE1yP+mg/lUcf/ACEHHrEP50+1/wCPq5H+0p/Sgobb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l50tD6BT+tLaD9xIP9t6b10YH/YB/WgC5j/TbQ/7bf8AoNWiMDUfpH/LFQMP9JtT/wBN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1+PVYqzkWjqYNqrn5doUAbfpTH8r7kPmfL3egjy0Kp944z7GoxnPPeueRUTI1nRIr67i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I2hgfw/LirX9l2xk817aD5j9/wAsY/lV4r8uKuQpthVfaqjLoKUTEutDsryy8gRmJAxZ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PY9xXnuvadcaTf8AkXK/Mw+V/wCFx6j/ADxXr2KxvGGjNrekeVEifaIWDRM3AHZgT6EV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k5U9z+vStO28Q6tAiot4XVRgCRd36nmql7a3Nhdva3UbRzRNh1b36fgahNdCSZg7o6Kz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FayqSDlkK8dwMGtTVPGEN3FLa6fbuI3TmaZsEewX+tcP1qVDg0vZpgpHZ2MC2dnb3t3E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P0710Hh+5trppJIbmOZVPPPIA9Qa5C1un1PUYNOkDNFCdq9hsAyT9ccV1mlW9vBNGlvCg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ZzjoaRZ1XhKXzrSR2+i/7u5sVsVlaPGIEkjxs4XCr6ZbFag5UVzrQ1YuQelJjFNVCpqR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9Y/9/wDpTjTW/wBZF9T/ACoAkaj+7RUHkr9of5nRj8wKnGfXjoaQD7YYiA9z/M1JTEXy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MQlFFFAC0UUUAFR3H+of/Peqi6vYNO0Hm7JEYphxjJzjg9KuXP8AqWoYk7jW/wBVH9V/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+q0+gYUUUUANf70f1P8AKhf9c/8AwH+VDffj/wCBfypE/wBZJ9R/KgCj4gmnht7f7JIY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3HpUmjXM93ZGS48sukjxEoMA4OM1Fr07Wy2U6xl1huQzgDPy4INL4flS4sGnjQRpJPId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/vWLw6zf5/hpYf8AUR/7tJ08/wDz/DSw/wCpT/dFQaDqKKKYC0i/65v90UtIP9c3+6P6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j3NZWlatJd3TW89vs+/skVuCEODketVykuVrGrQv33+o/lRQv+sf6j+VIohuNv2i3Xdt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Y/SmW9y/7hZQu6QHPVe/WrZHtmo/IjVkKrjy+mP5VQCyf6o/SpD9/wDGo3/1R/z3qQ9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JA97/tQAf8Aj1Xz1qh4h/5BN19Ix+bigRsAYGKKV/vH60lUIcOlFA6UUwFpaSlpAO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ooGOpabS0CFHWnU2nUxhRRRSAKKKKAGnrRR3oPWpENpDS0lAxh60tDdaPSqGNPSm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SRv1pjU96Y1AETd6iepW71E/SgCF6hfrU0lQPVEkbVWk6VYeq8nSgCCXpVd6nl6VA1MR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P1qGX71AFWc8Gs+46VfmORVG5qxFOY1RuF3A+tW5W5qvJyDQIzvmQkN0o7Dmp5UDqR3q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kfznrTS56A00MOnSkOBQBJv9aQsPU1HmjNMQ7d7mjcaYWpN3tQMfupM0zd7Um72oEPz7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40APzSZNNzRmkUOzTgajzSg+9ACsfuE5zn9DUm4jIPUHFRkhsjd0FLJICF5+YjB+o/wAa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FN8xRSFwaAHUhphbFIXoAfSZqPcaN9AiQGkNRh89KRnoAk/Gk4Heoi5pN9AEu7NGcVHv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QBNuFG4VEGB6UuRSAkyOeaapB2jPbNMPTNLCCZlGO4H50ATZG7aDjGKcQDzwKYzKZJMZ4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oAl4pMD1pmSaXmgCQLnvTggpqHFPwTQA9IwT0qZIUxyKiC4XNSxIWPegZYihj4NX9MHz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wwce1W9LHyOfU4qGykXqKKKkYlKOlFKKYBRRRSAKilHIb8DUtIwDIw9aAIhRSDjilo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5TS6iD9nJ69KYPm1PkcBTS6kR9nPOMkUzR9C45JhwePl/pUGnc2ajPIapX+WM85wn9Kg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WNA+gtkf9PuAeuM1Nj/iaKT3jIqK3Xbqk4P9wGnytjVLfPQxsKkYijGqSgdTGCPzpxO3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TcEakmf44+KdcEJqMfo0ZoAZOcahbnJ+ZCKh1AfIpyflcGpLo4urVs9Mik1EYt85H3xV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DvtJosP+PWAeiUTNugcdmQn8MU3Tzmyj9MY/CkJDtJP7ph6O386dpvMEoPaRxUekH93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1HaUn86QyGy4skx2Zgfzo047pLg/wDTSnWa5iuE/uSmmaafmuf+uuKA7k1oc392T6rW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/PFaFqdt9dj/AHaoaj818Qf7x/PbQBiXK7LkYwQDkZ4rTHPzHgk/UVl3JVZVxnaOpNak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602AlmSqbVyDk7jUV0AJpwATjuKfByHCkggnOetMvccrHknjc3rQgZPb7RNBt5O01LqG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0wrwbDnrUt//AMebMx5BHT61a2IluiyPulvVf6VX03m1VfQmrCfKhB7L/Sq+nf8AHqpH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VlH+yK04v+Qqw/6ZD+dZun86q477K0Yf+QlJ6iNf51MjWJLYf8fF7/10X+VV7Tmxf3d8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4u/eYD8lplkAto6/3XekUxmnc2aD/AGm/nS2H/Hhj3amafxYL6/MR+dLafLpinuUZqAFs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af60AA6OecYiOP1qOINHpUbKcfu+f1pzZj0gjv5Y/WgZPef8g1CeoCH+VPvGIktiOT5w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8n5BUt2wK257+coFADz8uoof+mbL+uaYg3RXiejs35inNzqEH+0j0tuP9Ju19dv/AKDS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4hReHGnye0YpX40c+yEfrTLw7tNk94hVEhec6e/+6KW95sT/AMBP6ii6/wCPFv8ArmP5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/wC6tMCxqJ+S3P8A01U0tz/x+2h/2n/lTNQ/1MXs6fzp93/x9Wvs7D9KkYo/5CJ/64/1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HpL/7LTP+Ygf+uNSWn+tvv+uv/stICID/AIk8PuU/9Cq4BnUl9oT/AOhVW/5hVr7sn/oV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9oR/6EaQyBObWEf89Lkn/wAeJ/pT5vmW6PrKo/lTLfm3sB6sW/nTzzC7etyB+ooGF1zH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ST86kB/0xP8A6FTp+YpD/fulH6imSf8AITPtD/7NQBWTma4P/TU1WtRnTv8AgDH+dWIm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1WtW/4l5A7Kw/U1ojNiTLnSP+2YNOvhmGI/8ATRGpkzf8Sbj/AJ5ClvH/ANEjP+0h/CrRI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/wDXQ0xz/pkX+6aL048pvSWkk4u7c+oYfpSAep/4mLn/AKZD+dPth/pU/uV/lUfS/X/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F7KPUKaCh9n9yYf7b1GozopH/TM/zqWw+9OP+mx/lTIRnSXH+y/8zSAuyH99ZMP+ew/9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H/TOL+ZqoTmGxb/prH/KrtwMS3g/6Zxf+hGspFxOi4Ls38RAyfWnIp7UBTE7pIPmGMj0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g2n61ZXhB9Kjq3Z2j3FmGR1XsM/WmlcUivmoNQeULbQ27YmuZ1iGOqg9TWu2mJv+WVlX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Ui+IPPkGY7a2OwnuznH6AfrWiViDE+IPh+yliivWs2kjQhJ3jYiZF6B8/wAQHcGuTu/h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9guEZQyCQbSQeeo46V64w3ZB5BG1gejCs+9tYLSANbqUAPCg5AAGeBVptEnh+paLqemOf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3l/76FVLf53Wvc77S4p7TzHkLbkG0J0APY5rhPFmgW1tp5urWLEikF2CgHGeelbQn3M5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i1WxussI3G0j3HBH8jXdafI0+oW6wxSbixATYRgGuIijW8t0iztKSLKp/RhXrvhOHdbw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iomxw1Na2i2Suv8AdjQfzqz0FQxc3U3+4n9amrnNRoY7qcx+XimAfNT2Hy0AC8gf3qa/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ypV45pkqs0ke1mRvmOQAe3vSGSVHcM3yrB80/JXPQDvu9qAbheGRJfdTtP5Hj9ag8yNp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YcYBA+uR+tAFwDI5xu749aSkibfErddwB3DpS0wClpKWgBaF+8v1opNyrt3Hbk4H1oEc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yuG/07J9UAbGPxyK6S74Rv8AeFYk+j3qTFYZUeB7gTMn3TnP64rZuZUdXVDnaRmmzOCs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P5Gn0w/ci/3h/I0+pNAooopgNb/Wp/wL+VJH96T/AHv6Clb/AFqfQ0kf35P94/0pAPo+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4oopgMP+rmPv/Slj/wBTH/uikbiOb6mlj/1Sf7tADqKKKAFpP+WjfRf60UD/AFj/AIfy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YGhTwSX0UKxlZ4Un8zPy8buPz61vUbV3+Z5a78Y345x6Zq0yJRu0xRSD77/739BS0Ly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UUGqENk+5+I/nUlRv9wfUfzqSgBaz/EP/IMn/wBp4V/8fFaFZ+t/NZFf71zAP/HhQJmy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CcsfrR3FUSOooopjCnU2nUgHUUUUALS0lLQAtFFFABS0lLQAtAooFADqKKKBhRRRQAlN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AlJRRQA09aD2pT1pD2oAYelNPSnHpTW6UCI361G1PbrTDQBGetRP0qVutRv0oAhfpVd+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kieq8nSrEneq8vSgCCTpVdqnk+7VdqYiGSoJamkqCagCpMeKoXHWr0pyKpXA+arEUJT1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BVWkGRQIhbp0qpcrkZUcirL5AqFyPxqiSksobg8MDS+ZnAAomiHLL1zUJYjFAExPNJk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SbqQvUe6jd7UAOzRmmZFJmgB+6k3U3dRk0DHA0Zpm6jNIY/NOBqLNOBoAepwxprDL5NK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AI5oxRS4NAA/3e/5U1U38b1X8DUhXHHNRsvzd6QC/Z13fNN+lK0UI6yMfoKo7pN+NzZB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9aALoW3QdXb8RTS1p3Ug/wC9VVIueTUhjgA+6xb/AHqAJvMtcdF/F6XzbXHRPxJqoUUn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FAFp7m2/upx9aa7xlfliTbjjjsapmzJ3YkXHvUkUeF2M2O2aAJI9qfKAQKm4HSmRRIo+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MZpiEqayj33cXs4P5c1CWHZantJdrF9v3FY8fTFICBCSCfU04k7hUaEgCnAmgCUAAUBv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g9aALPy4p6MBVXcSOtKrHPWgC9vGOenpVi3BJyp4rO35GCce9SwuV+6cCkM3I5QqEEdq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KseJ2P3jW5pgH2Tr3qJFFmiiikMKKBRQAUUtFACUUUUARN/rG+XrRT5A20MF6HmmY9qA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9kcUmq/LHH/tMOnb0og/4/pvpRqY/dx/N/GPxpmj6FmXocntUGmf8e/Bz8xqxJ0OBjio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mNAx0ZI1Zx2KA/WnTZ/tC1I7BhTIznVX46R1NL/yErUY4ww/SkNDpz/xMLYgcbGFR3XO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pyPt9qoP8LEn8KSY/wDEygI7o1AEepHDQv6PRqI/0WXHZaZqrbfJPT5waluhm3mzzwaY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6p/SmaZzp8Q69RS2B3WsQ9VxRpX/AB7sPRzihh3E0jhZ17mU1JYj97d56mX+lRab8sk4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Jboej5/SpGuo2zbdcXacZ8zNR2Q5uF5/1xpLA4nunC87wKdbfLeXChsDIagCS0Yfbbsb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m+6dHJ/8drQs8rqVyNvDKlZupjbfpgdXP/oNAGNeDDAD5s8/N2rVVVO0v93/AGe1Zd4V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t7Vpg7jnp9KYEdthTIMEsuSW74ov8ea6w5JAB3HpjFPt8F5QoO7nJ9qgvsAnYGJIB5pI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uwGcE7qsX/Nmx7gjFQRgEW2wDkncKsXpBtpeMAc1aIluiV+in1Tn8qr6d/wAea+zH+dTu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DTv+PEexOKrqT3LGm/Nqs3qFGfxq/G23UbzHQLGlUtLGNTmJ6bVzU8bFtSuh3faw/Cp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oNz+93in2yk/aF6fvT+optuu3UJgv9xWqWE5muh0/eA/pUD6ENkD9i2jqu9D9cnmktCT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rUmnkfZpfVpGptiR/Z4HYI2fzNAwPzaWPQRU6950xR6rGP5VGnGjg+sWamuv+QbEfeMf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RP70irS3Tfvbdf8ApsKL/h7f/rsD+hplzzc2nu+f0oAsE/6da/R/5VJAf+Jhcf7if1qB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JVNF/x/T/8AXNP5mkPoVyM6PIP9/wDnUU3/ACDW94x/Kpk50yce7/zqC4/5Bx94R/Kq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/rn/AEouP+Qaf9wGib/kHN/1zz+lFx/yDT/uA0wJdR4tVPoyH9amuebm0/66H+VRXfza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/luLb3m/oakY4f8AIRUf9MT/ADqW0/1l6f8App/7LUP/ADFR/wBcT/OprbpfH/pp/wCy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V9Xj/nU+cX92/pAv/sxqPGLfTh/tp+gJpZDh9Rb+7Eo/8dNIY+IcaevohP8A46KSPmKE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FSRjE1qP7sJ/kBUdtyliP70jN/OgYS/NEv8A19/yNRynOpsf+mQ/nTxzbwH+9ck/mTUM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l/nQiSGA/Pcf9dTVfT/+PLH+8KlgP7y4/wCupqCwP+jEf7bD9a0RLEHzaUB/0yIpJ+dN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t82mgf7DCk+9pOf+mOatE9R99/q42/6aKaddjFxb/wC+f1FJeDNkp9Gj/mKfff6yA+km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/Ef9hhUsY/02Qf8ATJT+tNcf6bb+4b+VPX/kIN7wj+dBQWX+tuB/00z+lJajOmSD/ZkH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5H+2P5UtkM2Uy/7cgpAWFGbOzP/AE0jrQufv3h7mOI/+PGqEf8AyDLR/R4j+uKv3nD3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41lI1idfrabbyOT/AJ6xrn69KoKK19ci/wBEjf8A55EfkRispaxGPrY0j5bGP3zWP/wK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3dxqokSLuKRR+8Y+oA/Kn0laEgKjmhE3l72x5bb+O/tUlFMQ2T5kxjj0rltVthcRywMM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WDqC7bpjVxM5HkEYMMpRtweNiPxBxXsvgW5F34Wtpz95so3sQeleV+JoPsniK6AGFciR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I7pn0/UbJj/qZhKgPowwf1FFVaBA7aH/AI+p/wDdT+RqUdKhi/4+rj6J/KpqwNhKKWig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9G/kKdTT/rYvo1ICK2WZk/4+W3KxyHAIwenoRUkckhk8mZYzuXdlDkdcdD0pI/3Zjkd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FEX+uV2+9Ihb6DjA/KgBxtYT8yqYm9Yzt/Tp+lJtuE+5JHJ/syLtP5j/AAqekoAgNwy/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cv5inpJHN/qmDf7rU7rxTXgifl4wT6jg/mKYD+gpjqj7Fb5sk5/KoLvzrW2aaB2dsgBH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HYX8l5JGr2ph4aTO4FSB8v55pXsWoNx5i0Xdl8sN+8JKk+g9fyqO4VVDBRgADA/E1Kif6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fXvTLnq30X+ZouRYkP8Ayx/3h/KnnpTG6xf74/lTz0oEFFFFMBrf61P900kf/LT/AK6H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w/zFJH0f/fNIB9FFFMCKT/j3n+rfzqQdB9Kjk/495/q386kHQfSgBaKKKAFpE/1kn1H8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+gpAKetFA6UVQC1Gdxik2thixwfxqSovMX5o+VO/0PPPY0ASxNuQHv0I96dTf+Wrfgac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KfTH/h/3hTx3piCs/V+kC/3r6AfrWgOaoap96097+EflmkJmsaTuKXvQO1USPFFIKWmM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FFFAgFLSUtAC0tJS0DClptLQA6iiikAg60+mDrT6ACm06m0DENJ2pTSdqAA000ppKAEN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PSmmnGmHpQMjbrTHp7daY9MCM1G/Snmo36UARSdKhfvUsnSoX70ySGTpUEvep5OlQS96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0qeTpVd+hqxELVXm71O9QTd6YFKWqNx1q9LVG460xFKXvVdzU83eq8nSgRDIaryfeqaT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b9DVWQelWnHFV3piIPrQW7U6Re4qI5NBI4n3pN3bNJkikxzmgB+aTNN5ooAdmjNN/Glo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ih+aKZTxQA8ZoOaQZpTmgZO8W4YVW3YyvvVXzG/vVdsn2ONituRgwx973qDUoRFet5e3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o/CgbRDlj/EaXLf3zSbT6ml2n3oEM285704D3pQhp200AREc0uOadjmlxQIbt4yFpNoHJ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Kg5Zlx9aQDMBuuaCAO1KWjzw6j8aTdH3lWgYAilNNE0P/PZDSGeP++KBCt7VZT/j2l2d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EX98flVxdx095f8AlnJIqj14GfyoAhxRTd3saN3saBj6bRuPpSbj6UAOzTk681FuNSJz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VYgTIP8AdqKLIOMVdtlA4pAiVIyseT6it2yB+yr9ay/vRYHqK2bQf6NGPes2UPooooGJ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WigAooooAacYxUBQ+pq1gUmwelAzlbfi9uR2wKbqQzHEewali/wCQjMOxFF/zbj0D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/cNQ6X/x7MPRjVgDK49Rmquln93L/vkUhj4h/wATaQY6pmp7rAvrQr7j9KrxjGqEcj5M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fQkUhoJx/pdsM+v8qSfnU4Of4GFLcjF5bY65aklH/EwtwDztagCrq3KRDr+8FWrj/j3l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8uM+kgFXbof6PJjstNEjdMH+hwE9cYpukn9zIO4lanWP/HjDUemHAmxwPNoH1Y+zHz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P+Pu6HqQf0qO2+W9uU+hqWD5b2b3CmkBW07iS6HpMakg/wCQhce6imWvFxc+8gp0B/4m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HRZ/tKcbv4Fqnq2Bej6qf0PSrkeF1JyB1iFVNSyblm2/d2H9e1IDCvfvLs9cmtFTvRXV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Eg+ZmbOCG69a0IyzxIyfKvHy0wEthl3CqQxbkg84qO/xukUKSVAIyeakAw0uwfMGzuX0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+UZY9aSB7E8BG20IHAJ3Dvmp73ItXJFQQ/dg7/N+lWLzP2eTqR2q1sRLoPPMCe6ioNN/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zbp/uCq+lf8AHsfqacSejLNmduozj/ZGKsIMankfxRGqtv8A8hGQ/wCwKupg6lH/ALUZ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/wCQnIP+mK/zp1p/rbof9Nf6CkthjVHP/TAfzpbP/WXJ/wCm39KgroQ6bzat/wBdG/nR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/rRp/Nm5H99/50WfGlZP9xv60DEfjRh7xU++bbZxr23xj+VMbnRfrDxT78braL/ejoAf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0qO541CzHbcT+lPvz/pVsP8ApqT+lMuPmvrX6t/KgCVz/wATG1/3X/lU8X/IQuB/0zQV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/wDSpbY5vrs+gQfpSH0IYv8Ajwk/3pP5moZPm0sf9cP6VNb86c/1k/nUUXzaav8A1xP8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D7w/0pD82mf8AbLNEPzaaP+uWP0pY+dL/AO2WP0pgTXH/ACDc+yH9RUl9/r7T/rr/AEN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+maH+VS3/wDrbf8A66/0qRip/wAhMH/pgf1NTRcRah/10b/0Cm/8xJf+uBz/AN9AVHn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kk/QAUgJ1GBpq+v9EpJj+61JvfH/AI6BT5Bi5s1/uqx/8dxUMx/0O6b+9OFP5gUhlktt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baDD2I/uwlvzxTZ2xJd/7EAX+Zp8QxdxL/dt/wCo/wAKBkaf8edp/wBdgf1JqJ/+QlKf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9Csf+ugP86jk/wCP2Q+sQ/nQiStbHMtz/wBdTUFgP3Df77fzqe2OZ7j/AK6/0qvYg+Wf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LZjOnfgw/U0kPOkY/wCmJpbL/jxA93H6mkh40sf9cm/rVEkl0f8AiXj/AICf5U69+9Cf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Tj/1zUipbz7kZ/6aJmhgOk/4/bdu2G/lThxqJHrCP50ko/0i39iR+lBP/EwU/wDTI/zo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5Hup/SpNP+7cD0lcVHbcahce6IalsOHuV/wCm5/lSAkh/5Alt7GP/ANDrTvvv3g/6Zx/+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wexX/wBDrSvv9dff9c4/5mspGsT0GfbLA9u/zK6j+X9K5wq0btG/3lOD+FdKw4WT0Ufy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k6SEBx6H1/Gs2iU9TP61saOc2ePRjWVxWpo//Ht+NEQkaI6UlKOlJWhmLRRRTAO1YurL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9XX94hqkS9jzHx6udcgUfxQDP510fwmAGqaoB2iT/wBCNc/44/5DUTf3AB+YroPg8uZ9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mqqbChud9F/x9XH1T+VTnrUEX+vn+q/+g1NXObBQaKDQAi9KRv8AWp/utTgODUbn96n+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eKJfvMBIfoP8TUm5WnTj5ShP6iobCWPZ8zKsjfLsJwQB0HNSr8ly0f8AdU4+mc0gJ6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Wq+pXLWdhNcqqs0YyAeh5oE3ZDdUKizy+1VWRSS7YHWqujqytAQ3yNbs2BjjL0unaoNR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HvAfBUr681dgtbeCXzIYQjEY4zjHXpSaNI1I8nKiTpUcsayOnzMrZ2cHjH09qlLZPSmv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hEE29Q7IyrzuAIPT06VL1pD1opjCg0UUAMP+uH+7/UUR9G/3j/Oh22urbHKYwSozjn0p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P60gJKKKKYEMn/HvL7lv51KOgqKX/j1b3J/nU1ABRRRQAtInWT/AHv6ClqPbNmRlZGU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Ak6+wHNIm/ed3G4ZC+n1PrUZdm2pJDIm4jPdcfUVKn+uP+6KYCj+lIn3T9T/ADpy9fwp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MAZdx3biuBjI/wAKP3i/wiVfbg/l0p1L06UIBnmKzKvzK27owwelS01uXT6/0px61QCi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+1qK/opNX1qheDde6Wv/AE+ufyjNAmaveigdaKZA6lpKUdKYBT6ZT6Bi0UUUCClFJQKA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KKbS0DH0UDpRQISiiikMSiiigApO1KaSgBDSUppDQAlIaWmtQAhpjdKcaa1AET9aYae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jfpT3qN+lAEMlQv3qWSon70ySJ+lQS1M/SoZe9AFaXpVd+lTydKgfpWgiB6ry9DVh+lV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o3HWr0tUZ+tUIpS96rSVYl71Xk6UCK79ahk61M/WoZKoCJ+lQvUsmahbpQIjY9qicbal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fWk3djSuMc0zOTQAuaM0lFAC5ooooAAaWkozSKHU4VGKkSgByhvrSnP0oDIOpVfxprzR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laG4WVSy4INM155baaLyl2wSAtGTz39ajNzF/ez9KszyrqWjmLczy2pLLn5fl64/GgDJ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nn3J7lfwpyzkAfLn8ad52f4KCCH7Rc/89GpRcXH/AD0kqTzh/wA86PNPaM0AQtLOTgyO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uffdVvzZMY8vPvik8yXpsP5UxlXbJ6tTTG5/vVdDS/8APM0oMv8AzzoApeW3dW/KjY/Z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v7/ALJSAoCJv7n6Uvluv8DVf8u4boAKcILk8ZAoAzXV8fd/Sui2eVpNtH6nd+O0VmXV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p78VtzowtLdflbA5/Dj8qTdgM7GaTBNWwhzgIKeInAzsFK4ymU29ec0yr4tpJM/LigWM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7CgDPqWJea0I9IkC9Qo7cbqvW+hSMm4gjPcLii40jIhDFiATir8EL5569q0rfQJi+1WyB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DdSPap5irGW0TRxRA/eY5NbEAxAo9BVPVImimtlbqy5/Wr8fEaBfTmpAbRinYox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0U4CgBtFFFAzkFJXUSB0K1LqCj7KxHXcKY/Oox46FTUl8N1rJjqMUy3uiaM5jRu5UV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NTWpzGjdioqHT+JLgejUyu5IDjVUPXKGnXXF1a/7xpvTVEHbyzT7oYuLTv8AMakELcn/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lP8Ap8B77Wpbri7tT/tnI/Cicf6fb9sqwoApap/qUXn74q5ccwyLz901T1fiBeud1XJe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l9Bmn/8AHjCPTNM07hZx/wBNCadp3/Hmn4iksuHuR6SYqX0H3Ftv+QpP/ugVLH/yEJh6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N7qCKlU/8TFveGkMZbD99c+zj+VMtj/xNLj3jFTW4xd3Q9lNV4ONSuv9lBQBNH/yEv8A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tFz/ALLGPP5//WqdD/xNE+9/qj/PNVtYG6Ulvm4Vv1xSAxNUDbiWJBzgZ9c1oxbVhjOO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gQWDtuJboe1XLQq8SOUVl2AYzVB1HQqWnkC9ScjHpiodQB+XuAOhqWMsJZNn3mOR7Cma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kGp6g9h0ZzHCRx81W74k2sgHpVKL7kIHygPg1duji2kBHrzV9CJboWMZiQ/7AqLS+IGH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P/cqDTuElHpIaQu46NimpOMfwVfAxf2xJx8jVQH/ACEWOf8AlmK0JAW1C2AH8D0dCok8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rfrSWw+a5HrMf5UR86lL/1wA/Wi0O6W6P8A02/oKksh044sc+7U21/5Awz3RqdYj/QP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HtEaAFl40f8A7ZAVNef8eqfVP6VBL/yBh/1xAqe8/wCPVPqg/lQA6+/4+7b/AK6H+VRT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/Kn33/H5bD/AGj/ACqJjm/tfoxoAnVM6nEf7sJP15qS0/4+73/eUf8AjtRB/wDiZH73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aljPd+0mf0pD6Fe1f/QDu/28fmaLXnTl/wCubf1pmnDMBHpIwp9lzaAe7D9aozG2nOn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pY/65n+tLZf8eC/7rCi150xR/wBMm/rTKJJT/wASP/tkv9Kmuxza/wDXZf5VXkP/ABI/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62n/AF2T+VSMmAzqgH/TE/q1Rs2dKuz/ANNHH6ipIudWY+kK/wA6rqf+JQw/56Tt+r0g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InP6iq682yf7dzn/AMf/APrVP11Uf7MP82qvBzbWX+1KW/8AQjSGS3B/d6gf91f0H+NT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qvcH/R7v3lA/wDQanY/6ZOf+mKj88mgZW/5c9O+qfyNNk/4/m/65D+dOH/Hnp/+8n8j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/WqiSQW3/Hxc/wDXX+lQ2X3X/wCuj/zqa3/4+Lr/AK6D+VRWY/dv/wBdH/nVIhjdO/49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kH/ILX/cb+tFhxZL/AMC/maSD/kFL/wBcz/WqAdP/AMgrP/TIVNff8esfsyGoZedIP/XI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3SpGF7xPb/8AXQ/ypG/4/wCL3Rv6Ut//AK+D/rqf5Gkbi/h+jUAPi/5CE3/XJKlsf9fc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j/5CT+8QP5Gp7L/j8uR/tr/KgZJB/wAgFPZh/wCjK0r7/X33/XOP+ZrOh/5Ajj0kI/J6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fWFD/wCPGs5GiPRANyKPVB/Kqt9GWsZ1H8OD+VXIuI1P+yP5UCMSK6H+MYpW0M+pzQPy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N91SSayyuF2/dZCQfqKuW77LKVf7yjH51ESpGrBKJYlkQ8HsexqSqmk4Now9HP8ASrl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Q9qztZ+4h960aoawP3KH3qkJ7HmXjFd+pzf7Ow/pXS/B1MWeqv/AHpYl/JTXPeLf+Qn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T/CJf8AiVam23/l5UfklOpsTDc7GP8A19x/vL/6CKl71FH/AK+5/wB5f/QRUgrnNh1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85fK2cIchzjv2NSUw/68f9cz/OgBjvv/AOPq2fH97AcfmP8ACiE2odmgZNxG3Ge30PSp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Bv94ZpAPFFQLbIn+peSL6Nkfkc0u25H3Xil/3xtP5jP8AKgCbFUNf/wCQLcb/ALuFz9Mj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LeRSuMlfmH6UtxDFfWjRSAtFIOe1AmrqxnWcUEWtQtDJ5gaz6eijG38616zdO0aHT7pp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/OPxrRpkxjYKiuZ44EjknZY41fBJ9xUtUtZX/RV/3/TPY9qDWCTlqW454pxuhkSRfVWz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wyqreVFyGzng4PQVpYx3oHONpaBRRRQZhRRRQAUUUUAV3kXyhEykPnuDg89j0qwKbLxC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eSOMKZZUj3HA3nGafWT4gjglawiumIR5j0Tdk44BHoan0KFILOWKN96JcSKp68Z/pVcu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fxf7x/nTZYlZ1+8vUAhsHPWnouxNuWbqct1pWLHE5FMkjjkI3L8w6HoR+IpaWmBHskX7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HNSLlYwpxnvilp1ACDpTjTadVCEP+sT8f5U6m/8ALRPxp1ABVG4/5CWlf9fEx/8AIZq/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KHvcP+S4poGag60UCimQKKXtR3o7UALT6ZT6BhRRRQIWiiigBaKKKAFpaSloGPHSigd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0Cg0CkMQ0UGjtQAlBopDQAGozUhqM0AJUb1JUb0ARtTGp7VG3SmIY1RPUjVG9AEMnSo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mSRN0qCTvU7dKrSUAQS9Kgk+7U0vSoJOgpgQSVBLU79ary0AUpvvGqU1XZupqjP1qxFO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MvWqstAiB+lQSVO/eq79aYiJ6hapnqF+tMRG1MNOao260ANamEU80hFAEXzUvzU5himq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/WgUUAGPc0Y9zTs0ZoAbs/2mpRCjfe3EfWnU9KAEFvDj/V/rSi2h/wCedSK2e1SqCaCi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2JWKXG3h+DUbnBzigcfNtPHIqQGTwRwSuuwbgcj8aagT+5mr9+paG3ugrfMCrcdD9apr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G8BuE/SnN04X9KGJB+7Thuxyv60hWG/NjJzQPqaeAxP3B+dBJz9ygdhhBHSgg4zUhD/w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LEQBI5NKB2qQRuTjgUoicn72BQAqjjrT0AJyf5Ugg7+YakEIC8uaAIr4fuMfd3yoP/Hq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oH86r/ZmuJYESRRiRW+fpgetW541V+XZ26ZHApMaEhRd5+7U0gUIMEVHAqKGyDmnR7C3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Gp+WpLdofMZt1VJGTO3bSiQInagDagu7YEAjP4VsRahbLEFx+lcfDdANkAflU/8AaJU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Dro76DuP/Hain1GEvgZwK5aTUpMYEgGKryahLsJ8zk0WA0tXuPtWox7eAqAH6k5q8vCr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nqcflW9/EPSkMWiiigBtFOxRigBvNLzS4oxQA2inYooATAxx+NP+b2phIAz1HeqpvDnh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j5eoQYPbFTXi4tpDntUN38t5bkirF4MwyDHamX2Fs/8Aj2i/3aisP9bcf79TWn/HtF/u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36Cu4/n+1IfdDUl3xcWv++RTM/8AEyiJ4JU06+OLi1B/56VIC3fF3bEj+I4onBF7b9+t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nI/SiYj7fbf8CNAFPWP9V/wKrbf6pv8Ac/pVTWf9Vn/aFWm/1Tf7v9KYiHSvmsVx2NPt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A1HpJH2bHo9Pt+L26B74NADo/wDkKyf9cgaeeNTT3hNJH/yF/wDehof/AJCkQ/6Yt/Ok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vRg1DGMajde6rUrHGqD/AGo/zpoH/Ewm94gaAEGRqq46eSag1lgDJjr5QP8A48KlVj/a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QawPv4/54E/rSAxtYK7nbd8zN0YVZtP+PaLAHC9qrapsPzkMNx6HmrFkS0ChjgAcDGKo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guBg9xTbpQqny+DsO7PrTgd0zoMBiARnrTbpg2NnBIO7d61IPYSAgxQnGP3nNXbs5t5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Aggb0k5xV6YZt5vXaatbES3Qtn/x7RH/AGar6f8A8tz/ANNDVi0/49IR/s1BYcPOv/TQ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AfWOtJXP221PswrOAA1FT/sVoL/x8WZ92H6Uio9CaPjU5B/0xX+dLZnDXX/XX+lIP+Q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i1+9dn/pqf5CkWRWfGnZ/ul/5mmJxow94yadZH/iWkeof+tNXnSVH/TI0AF1/wAgwr2C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7Og/WkucHSz67BS6gf3SN28xTQA6+P8Apds3o7D8xTZh/p1sfZlo1A4MDekw/Wlm/wCP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/SgBWJGox4/iiI/I1LF8t5dAd9h/MVGf+QlAD3RxTwcXtwf9iOkHQg0wYSUekzUaf/x7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uHuPaamad/x6/wDbV/51QhLD/jw/Fz+FLYHfpi/9c2+b86Sx/wCPCP8A3GFN09N+mIvo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f8gFV/vR/pnNWp+XsD/00B/8dNU0+bRXHpEAvp6VelH+lWa+gZh/3yB/WpGOhIF/dP6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f+JfYr/fkQ/qWoyVTUJP7rbfyX/69SEBTYx/3Rn8l/8Ar0ih2/F1eS/880UH8if60QDH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f/r1Ezf6Feyd5JCv6gVOq41BV7RwkfmQP5CkAHm2l/2rrb/48BUhOLm+PpGo/Q1Xi+a0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PHian/5a3v+6oP/AHyaAISf9F0/6p/6DTG/4/f+2P8AWnt/qNPHun8qY3/IQx/0x/rV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6/3x/Ko7Mfu5P+ur1JB/x93f++v8qZZ/dl/67PVIhkNpxYr9H/mabB/yCl/65H+tLbf8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sH/ACDEH/TI/wBaoSJOuj/9sRU17/yDx/wD+lQHjRz/ANcM1Pff8g7/AL9n+VSUF7/r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cX9ufUMKdqPD259JhTZv+Py1+rfyoAcv/IS+sP8A7NU9p/x/XH1T+VQL/wAhJfeE/wA6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+iGgaJYP+QPP7Sv8A+h1o3v8ArLv3gT/0I1nwj/iTXPs7/wDoQq9fn97d+8C/+hGs5GiP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+VOzSL9xf90fyo9PrVGMtzG1SAxzSSAfKx3fn/8AXpo+4B7VqXyiWzmGPmA4/DmsdD8i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jV0f/j1f/fP8hVyoNPj8u0iHdhvP481PVEiUUUUxBVDVx/o6+xq+e9U9VH+iH2NUiHse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f7qfyFdb8Jl26DeH+9d5/JRXIeM/+QncejKn8q7D4U/8i1P/ANfbf+ginU2CG51cf+vu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lRw/6+4/3x/6CKk7Vzmw4mm0maWmAtMP+vH/AFzP86fUbuqz7m+VQn1/ioAkoyajWeGT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/WphQA3pRRRQAsX+ul+q/wAqSH/VL+P86Iv9dL/vD+VQo+6JY4m+box7KM/zpASQyMyS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U1Dc7F+aKTgcONp596WZViHmKMqF2sB6dj+FSfwr9B/KgRGZXT/WwOvuvzD9Of0qC6WC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J+U7WHB9eau9qY/zSRhvf+VAJtO6K9vCLJZJZ7gFWCLvcBcAcDJqyG3DcpDKe6nNUfES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VUZ9SwxVfQ7P7FqV6gj8tSkZA9/4j+eapK4nNuVma9FU7rVLazuVhn3ruUOCBkc/Tmpk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VxkduPxpFNNK5NRRRQIKKKKAGzf6t/w/nTz1pknMZ/D+dPb7xpgV7+xt7+NUuVY7WypU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00+2FvEzsgJIL9easUUEta3GS/c2qvzn7vsfU+wp6Z2fPt3Y+bHTPtTY9rSOdwZlbbjP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AOlLSUtIBaUUlLTAz9ajmn+yxQzmBi7tuB2k4XOPTn3qbSHnfTYGuWLzkHeeOTkjtRqN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RPGSVeMjPIwcg9eKk063+xWENuj7liXaCRjNVfQys+Zsmb/WL9DT6Yf9aP8Ad/rT6RoL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H92G4b9VFaFUI/8AkNWXtaTH83WmgZqUUUCmQOooooAWlpKUdaBjqbUN1cLb7GY8F8f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BpXAnBp1R/WnA0xD6KBRQAtLSUtAxaKKKAHUU2igAooooAQ0dqDSdqACkNLSGgQlNalN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nmmN0oAjao26U9qjbpQAxqjepGqJqAIZeoqFqll61C3SmSRv0qu9TvVdqAIJelQSdBU0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9ary1O/Wq0tAFOc8mqUvSrc/U1SkPJqxFaT71VZ+tWpOtU5utAiJqrv1qdulV360xEb1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1MRG1MYc1I1MNADDSU5ulMNACYzTHXHSpBxS43UAR4oxSsCKb81AC5pQaTFKBQAtPTrT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NSkbe9MjGKeyZ5qGWMIHc0vBHWkxntQBg9KYGlpDpLHNYSni4GYz/tjoKoFcHBZeOCPc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8PGd6n0IqzqyKbhLmMYjuVEgHoe4qQIdq+q04bO5Wogo7CnAeq1QiT92Ocimkp2pu09h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HZTGCxoDRgfe/SmKnPNJtweaAH+ZCD9/9KcHj9SfwqIqB2p4XIyDQId50WcbWpzXCBfu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g4oA0NOPnX0Ee1vmOSB7VXub3zr24by2XLswAOMDJxVzw22LyaX/AJ5Rbh+Byf0FYaTK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j6ikM0FuW/hjY/VqZ9tKP8A6vc390HJqqZUH/Lcbfbik82PtIKALjXch5aML9WqvLqL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klU9GzUeVeqJNKC+aZ1jjRQzdyat+XL3kA/3RWdog/07jshrYK0mMrPbt/z160yS3bZ/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FqjYDH19qmwjR0eIr5C5Dd63T1rJ0dMTRd8DrWtSLQ6iiikAUUUUgCiiimAUUUUAV7k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9qf3aZ5gkuXfPQYWpt0Z71aEcxf/wCutifvbv0qzccwyZ/u1W1LgQMfvBv0q1JzE2f7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NrD9MVHp/F7cjsDTtOObNPYkUllxqFyPWkWOfH9pw+ymlvObq0J/vGmyDOqx/wC4aW7y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Xf8Ax92w/wBon9KS84v7Y/7wous/brb03H+VNvhi/tPcmgCDV+bVx3yKsLzF7bR/Kq+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kc1YX/UDsdo4/CqIItLP7l/lx85p8B/0+cdfkFRabkRN82f3lSQf8hSYf7FItEnTVQfW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HrEwprf8hOL1aMinT/8AIRtj2ZG/OkAk3/ITg9djCnScajH6FCD+FNnOL6zc9TuWlm4v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/kKjH/PH+tR6r/Gf+mDDAqZkxqcR+bcY2A98c1X1XKbv7vkt9aQGPqf+qyu4HgYPTGK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ykKKh1JfkAO4BSAD2IxU1k2LNANpx0B703sHUlj4uWP3dwBGaZeoMKoIHUknoTTnkUzt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0y7dXh2jIIBDA9/cUhsZC+YIgcfK45XvWnKR5Enup4rJhwYowOgcdK0pQRG4OeVPNaE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SorL/XXH++alsf8Aj0SorP8A4+Ln/epk9x7A/bk/3TV7Gbq02nHLfyqiwH22P5v4TV4j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5VBUehYz/wATH/tj/Wi2OZ7sf9NQP0piH/iYn0EP9aWzP+lXmf8Anov8qkojsz/oOPQS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oU+kNOscfZpQezuKaCP7G9/KNADbwldNb/rmKdetmw59EP6ikvuNMIP9wUuoYOnqPdB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I895BS3Z2vAR1MwpuqcxxEdpV/nTr0ASW+f+ewoAe5/0+2Ps5/Sl/wCYjcD/AGENNbnU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/uD6RpTDoNsz+9uV7Cb+gplh/q5B6SMKbbH/AEi7XuJAf0p1n/rbkf3Zc/pQINN/49tv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zZhf9pv50WPCyD+7Kwo0rmNl9JGFMa6jV40Vh/0z/rV8/Ld2Z9Qy/wDjtUlGdFY/3UI/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Qf7x/8dqRjGH+jaiv+0x/8dFSsR9qsj/0zYf8AjopoGTfL6gH81pM5/s9vXj81pDQw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n/voGrQ51C6P/TNcfrVaQYgvR/dfd+gNWEObxj/AHoc/r/9ekMhj5g0z3YH/wAdNOY/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TYv8AUab7N/7Kac33dR/P/wAdpgJMcJp4/wBpf/QaY/8AyED7Q/1pZz8lgfR1/wDQaax/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9VIkigH+lXQ90/lS2fSf/ru1Fuf9Nuj7p/KksTzcH/pu1NEMisxnT/fL/wAzTIf+QZGf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c2Gfd/5mo4cf2QD6Qt/WqBA4xpP/AG71avTjTQPRV/mKrT8aIp7+QM1NqJxpxHsn8xUj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/XZaZcf8fdr7OwH5U/VOkGOpmUU274urT2lb+VACn/j/AI/+uJ/nUlt/yEpvdEP60z/m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On23/IRl/65L/OgaLMP/IMvj/00f+Yq5ff66cetsv8A6FVOD/kGagPSR/6Vcvv9dMf+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GiPSFPyL/uj+VOP9aYv3E/3R/Klz1+tUYy3A42Nnpg5rDTiJR7c1ty828uP7prG6DFQy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m/ujZU1VtM/4803fxOx/WrJ60yZCUUUVQCjrVTVP+PM/UVbHWqmqf8eZ+oprcHseX+M/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Kuw+FP8AyLE3/X2/8hXIeNf+Qo/uiV2Pwp/5Fib/AK+3/kKdTYiG51MH+uuf+ug/9BFP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z/10H/oIp7f0rmOgRetOXpSLSimiRagnV2c7G+bauCef4hU9Q3WzLb/lXauTnH8Q7imA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Cb6Nz/48KryeVGjYjubTjjGcZ/Dip0XP+qu3P1YOP8aJTcrGf9VIPYlD/WkAkLu/+qu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58fyp3nSofng4X7xR8/ocUjlHH+k2jn/AIAHH6c1E4tQjeXMUOPu7yPwwaALcX35D/tf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U+/9BTqYBRRRQIKa/wDrI/x/lTqa/wDrE+hoAraxay3umywQ7d7YIy2OhzVfSVvRd3Uu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YEYGelaY6iimmRy63Mu/DPqcQXlsKRnpwGPUc1csgslhAGUMNgGCMiiaxhnmEz71lUYE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FBDGkSZAQBBnrgUrHTKacEiNbWPzGMe+IKAf3TEDnPbpTtk6/cmVx6SJz+Y/wqQf6x/9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JZF+/Ax942DfocGlWeFjjzAh9H+X+dPp3/j31oAR+Yj35HT60p61DLbx4yieW24cxnb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92f8HGf1GDTAkoqPfKn34Q3+1G/9D/jQLiMcOfLP/TQEUAU9VaVZrcReR82d3mJn6cjG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Y9SoJ71U1GGaSaJ4YllQA7xkZPpgHg1Zs0K2kKY2t5YBoNZJcqsTHrRVDVZ5ovI8qfyl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vQlpIY3Yqdy5JHTJpkcjSux1FFFAh3alpB0pRTEJ/wAtf+A/1p1N/wCWv/Af604UCF/w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D/ZsD+rj/Cr/APe+lULf/kPn/ZsEH5uaaBmqOlAoHSgVRA6iiigYUUUUgM7Xm/dwr/ea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+laevo2YJE2rtDc/e6kcVzc2qJDctDcRlWU/fTlenp1rNlm5DqUqDB+f/eq9b6gkgxlk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qGfmKZHPpnmrAYZ5OD9elLnaFY6RJlPDHn8qnVh6/wBa5mKeSIfI5I9OtWY9RkXsPw4N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LWZDqCv/AAtuyB7DPeri3EZ+VnXdjPHK8VSkmKxYpajR1Kbl+ZT0NOBJp3AUU8dKYOac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09aQ0p60hoEI1MbpT2pjdKBDaYaf2pjUAQyuqbd/8RwKaelZHi66S1toHllWJ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ArDtNWu7QAxTGaP0bkfge1NK4N2OwaomrNsfEFpdkRyEwyejdD9DWgxosFyJ/vVC/Spn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rydasPVeXrQBXlqCSp5OtV5K0AgaoZetTGq0xoApzVSl71bmNU5epoEVZDyKqzdasv8A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N1qCTrUz9TUD/epgQydajPSpH6moz0piGGmGnHrTT1oENamkU40negBKcvWm96cvWgAZ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WXcKBkOacppGUg0DPakIk3Zpy5qPGKkXOKAsSqTxUvzYqFAasgHAqTQhYNTcNnrUzCm4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a0LZPtOlvHuYyW7bhz/Cf/r1U2t7Vc0iUW1/H5uPKm/dP8nY9PyNAFQpj+9SKrf7VWLy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ZOCccduoqMLL/eX/AL5oEM2N6tQFb1apPKk/v/8AjtL5Un9//wAdp8wELI2erUvln1NS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SXHWjmAiMPrz+NNMHpkfjUvlyf3jTfLkPVjTENERA6Zpvlc9QKeYTnl2/OkaBcc7m/Gg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KY4Kpavn6kYH86zokGw/Ivygdq10T7F4SuWXh7qYR7h125HB/KsiJMj/ABoATEXZQKCk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FUvlDtk0AUZgBnAWq+P4c/eq3PaxOksrs37skenToKrJ6+3SmIu6AP9ImO37if1rUql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u7KP61epMBpPBFRuMflT+pzTTzj60hG1pPysox0WtLvWfpY79wK0BUloWiiipABS0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1CXyLbI+8xwPapqytcn8i8sFc/u5iyewbrk0AMjG0qKs5SomXbuA5xUP7yrIMrUx8sR7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P9mqup/8eoPcPVrrHjvt/pSN+hDpR/0MexNFvxqNz9BTdJP+iH2c1Jbf8hGf/coDqD/8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dH/T7Id8tSSn/ibRkdkNF0f9PtD/AL1SUh91/wAfVr7uR+lMvv8Aj8tSfU0+6P8ApVmD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/wBJtW/2iKAIdXGbZvY1PGcxofVah1Yf6NJUsBzHF7qK0IIdMH7lx6S9aktzjVJD/wBM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/wBdelKvy6m3vH0qGUSy8albMO4YCnXHF9ZemWH402f/AI/7T/gVF4ds9kfSSkNdBbzI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SnT/APH3bHtvIH5U2/8A9faf9dM0t3xcWvvLQA26JGoWh9WYD8qi1blT/uOD+VT35AurQ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qmNi/wC0GB/KkBg6k+6AH5l+VWHpipNOO+AL/wAs0yU+vpTLwYsIzt+8gA+g/lTtOVXt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emw6kpf9/wDwqsiAfQ+tF9FshVVX5skP70szNvDfLukXafT60t0p8vb/ABc/N60iitD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rSnJ8mXPOFNZ0H+pO7gK3H51oynEb+6n+VWZsSxP+iRn2P8AOo7X/j4u/wDeFOsj/oUf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/4+roe4NUT3JHA/tS1UfxZrTlONTtB6Bz+lZmD/almT2zWnOQNStj/suP0qGVEcuP7Rk/6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BdXQP95W/SmEEaip7PCV/I06IYv5R/ejB/I1JQ2yX9zOvcO4qJedGX18sirNmP31yp/5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+JO49FagA1D5tN+qrSahxbKvqyinXpB01SPRaTUTgRr/ANNVoANR/wBXEPWVRT7wFprY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fehHrMDT7gk3dsv/AE0J/SgBxb/iawD0RzTFb/iY3H+4lKG/4msB9Y2FRlsak4/vR5/I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oeoU0+04urkepU0xONSlHrED+tPt+NRmHqimgQtsfnuR/02/pRpYw0w9JWFNtj/pFyP8A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E9wPSY/ypjET/kCSD/Zb/wBCq1P/AMflkf8Ae/8AQaqx/wDIHlH+/wD+hVamObqzP+9/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fF5/wH/0E0yM/wCiaf8A74/lSxf8fF3/AMB/9BpkZ/0TT/8AfH8jSGh8/KagPbP/AI5U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EfqKjl6ah9P/AGSnx/8AHzH/ALMH9RSGMj/1NgP9v+hpXPy6ifp/6DTYeY9O98n/AMdN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/0EUwGXH3LEf7S/+g0yQ/8AExHtAf8A0KlujxZ+zr/6DTW/5CK+8J/nVIkbEcXl2P8A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Lhf+mxojH+m3Q9QlFmP31z/ANdv6U0QxlhxZlR2dx+tMgGdK29vKYfzqSy/495R3Ej/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vqVYfqaoSFm50hvQw07UedP3f7hP5imtzouPWCnXxzpJPoFz+YqSibUzhoD2FwtMvOLu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qn9zGe4nQ/rTb/8A4+7b2kI/SgBGk26nAx7xsP1qeAldTmJ6GFP/AEI1Wk4vrUAf3/5V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9yP/AEKgY633/wBn6l/e8xv5CtC9/wBa3/Xtz/32Ko2u7ydS/wB9v/QatXR3DK97ZT/4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/In+6P5UueKiVvkT/dH8qXdxQZkjf6uTd93ac/lWL6VZu7y5KukFszLggseBVOJm/wCW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jj3pMaNfSzvtAP8AnmxH9atVT0ni3dm43SY/IVcoJkFFFFUAH+lVdT/482+tWar6l/x5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8c/Lqh/3E/rXXfCr/kV5Nv8Az9P/ACFcj46/5CP/AGzT+tdd8J/+RXk/6+X/AJCnU2Ih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98f+gipD2qOP/WT/APXQf+gipD2rlOgUdKWgdKK0EFQ3G5X+VNzKF+Xpnn3qaoJNxfan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KAI5Wt3H7+0dPcxf1WmkW/lYgu2U+glz3/utVn/SV/55t9cof6io7nDwYnsiw9tr9/zq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G/8Avx4/Vf8ACmTSSmNlmt1IH8SuCB+BwajJswfvPCfbcn6dKdKrmNvJui44yDtORn1G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Hz/ACFKKSP70v8A10P9KX/CmSKOlFA6UUAFNP8Ark/3W/pTqaf9cn+638xSAdRRRTAa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AAzjP50iSb9w2vGw5w39D3ol/h/3xS/8tj/uj+ZoQAv+sf6D+tOFNX/WP9BTqACiiigB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mmSfdX/eFNmuNk0Me3d5vf05oQEtAGTzzVdLyPy97Ky87fXmplmRnZQ3zDrnj+dMBn/L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iOJ0Rdkzjj7r4Yf4/rSTfLu/uvjPsf8A69SL91fpQBSvobx2ikjED7M5BJUnP6CrkC4t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U49KVOEWgpttWFrL1SJXv4227tqDnpjn1rUqrcWUdzOZ3aVZFwgKHjHXBHQ80xxko7l1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jMUn5qf6inCRl/1kTj3X5h+nP6UyR6/61voKcOtRxOrs7I2RwKkFBIE4Vj7GqdqM6/dH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jVuT/Uyf7pqpaf8AIdv/AGhgX9CaaBmiOlOFNFOFUSLRRRQIWiiigZma6f3EY/2s1yOo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mOkmee44HpXW691iX8a821XV7y11u7WOQGMPjawyOlZNNvQrmsi5JpN1D80QWfHRlbBH5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+tGCu8in0cZH61Hb+J8HE9uR7xn+hrSh1qwugFLoc/wyDH86TTW6BSiyS110DH2iHn+8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bXDfu5Vyex4P61nS6dp1wMhTHnunT/CqcujSLk21wrj0PFTZFWvsdVFMYpo3x8oPNSfa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gjjiuNE2qaaVbynwvvuX8uRV228TZUC4hVRngpwRn2PH600rbCsdXFqEseTkM3v6elW0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jkVzserWdy4/feW5wNrjb/8AWq6mCylSuCd2eoobaFY6VJAV3DkYzuHSpVdSo964fxBq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iOqNIsWwsrnIGABzWhY3d1PZtcSNGk3meUfLUjIxnIU+lap3JsdRu20xnrnf7WEeFubl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SDWrOTP+kfd7BcmnoB0CnIzS1mQ6pbmFcPIVbHPlNj88VONRsz/y8L+II/mKYFukqEXt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prX9qHSM3Ee5/u4Oc/jRYRK1NNOPWkPSkIaaiapT0qJ6AOO+Jc8CWdrHcL+7Jx0zznrX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IvyP+mEpxn+hrqvi4/7uxT/az/OvO93NaRIkzdGrFG2albvE395VytbGm63PCoaxuVkh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uVi1K4jTy3xNF/ddc1GWtXk3wF7SX1H3apoVz0i28VWrsqXY8ljwW/hrWSVJkEkTrIh6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qJf9JRbiP+/H1q1YamVffp108TjqucH8R0NTylXPSHNQSVz2n+KZeEv4gw/vp1/Ktq2v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49uo+ooaGJJ1qCTqamf71QSd6YEDVVmPWrL96qT0AVJjxVSTvVqbpVSTvQIqv1qtLVh+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361A/wB6ppOtQP1pgRP3qI9KlfpUTUxDDTTSmkNAhp6UnenGkxQAUopKdSGFFFFACOm4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vFNePdzQMhGetSJzTQCDipFHpQBLEDxVjBAFRRA8VOytioKIm3UYbPSlKk96ULz1oGAD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DHGKkIIONxxQIiT9/igk1b9G1PS7XUVb97EPIuAo/iHc/hWc6yLt7Vo6EpZrixaU+Xex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is4hY5PLedNyNghmHalcocd+BzSESE9aUGAH/j4i/wC+hR5tuAc3EX/fQouAmH7k0u2T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HW5T/vrpSfbLIdLhcduvNFwuSCKQ9+KUwt2yaiOoWP8ADNn6Kab/AGnYr3c/8BNAEgjY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AD9Ka+r2vVUc/wDAaqz63AeFtmP/AAGgDemVYvC1nF3mmaQ5PYcCqKquP4fzrS1WGIQ6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/wD31z0qtHBD/cX67aOYkrbQD1WmsQP4v1q60MPon5U37PCeoWqAxbrzVPmLA3lngtnr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fl27elbS2ytJ+4bHGOTkH8KyZDFZ6k/2hD5fL7FXndj37etNAXtEGIJz/tgfpVvFVtCH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5/QVbNNiI2Hy/jTU++g96c5oiXNxGKkRt6Z/F6VeH+9VbTguxz7gVZxzUloWlooqQCii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VgeMhui0/wD2ZXI+u2t89Kx/FEe+Gz/2ZD+opgRWExnhXLZPerewetZlhKIJ8FcBuK1/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kP8ARd/ockVYXlFPqo/KodR/49m9yM1OoxCPdB+FI36FfSf+PZ/980+2/wCQlce4GP8A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j/bNOh+XVJf9zNIXUWX/kJx/wDXM/zou8C7syN3DEGlm41OA+qkY96L35Li1y38fNIp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/wBsg/lUWoN+9tP+umKmuz+/tv8ArrUGp/622/66UAJqnzWkn0p8P+ptyP7opuoDdazD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oif7orQjoQ6d/wAvP/XSpB/yE/8AtlUenffuf+utSf8AMWH/AFzqGUST/wDH/afRv1qO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mpPzVJdttv7X/eP4cU29XMtpv+6so/WkMdqIx9mP/TUUX5IlgPpMKNSGEtz/ANNRRqRA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2oAefbE9phTNYwIl+j/ypdRzmE+ky1FrefJX/gX8qQGLfIFtgy7slAABz2pdL2fZgrcD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7MmFYZUEHr2p+krvtT8xU5xk/Smw6liUjzU2DBKHIHIPvS3JZAQ5U9fmHBNJK589CAEw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wrR7BhwuSWHBPFIoqQP/AKJgjPzda03T5JOc/KePwrLQ7YWC8AGtY9Dj+6f5VZnLoRWA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nSW4H2y5+opbAH7Oh7c/zptsP9Ou/fGKoXcexxqFpntuFXLrIuLVj/e21Sm+W8tsdmq7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1Ehx6E8/F9be4cUsfGp59YT/ADFJd8ajaf77D9KBxqEXvE386kofb/8AH1cj3X+VQQc6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aA4vbn/gH8qitx/oM6/7ci0AMl50lP8AcU0/Uhzb/wDXZabL/wAgZf8AcX+dSakP3luP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V7/r7Yesv9KS4P8AplqfUt/KlvTi6tj/ANND/KmXPD2x/wBvH6VRLHt8t/an/aYfpSSD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nXPFzaH/AKakfpSXPF9aH1Yj9KQ2L/y/x/7UbU+P/kI/70IH61G/F/bH1Vh+lPHGpR/9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cD1VWp1hxeXI/wCmgb9KbHxqUw9YlP60tpxfXP8AvIf0pjCI/wDEpn+sn/oVWJf+Piz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f8gmf6yfzqxL/wAfFn9T/wCg1Ix8J/0i8+i/+gmoo/8Aj108f7a/+gmnRn99e/8AAf8A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D3H/AKCaBiyn93qHuAP/AB2pc/6SntBj9RVeU/6Pen/ax+lTMcXL+0H9TQAkf3bH6Mf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QP8AtN/6CKSPrYj/AGGP/jtNY/6LqH++x/QUANuOlt7On8qJP+QgvvEf50lwfltz/tp/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eM/zqokjIf8Aj/n/AN1KLL/W3P8A11/pRF/x/T/7iUln/r7r/rqP5VRImnf6qX/rq/8A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2D/1p2n/AOql/wCuz02x/wCPD/vv+ZoAVfm0Y/8AXGn3vOkt/wBckP8AKo4edIA/6Y/0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NMQf5VIx2p82QP+2h/UUajw8DekwpNR/wCQdn2U/wAqTUf9XGfSVKAHTjF7an/aYfpV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5NUFyP8ASLU/9NSPzFTp/wAf+fWFv50DJbP7uoD1Zj/45U5P7qI+tr/Vahsx81+B3b/2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1tcfqKhlnpar8qf7o/lTgOKF/wBWn+6P5UZpmYrgvEyjnIIrIZm2hG/g4xWrKdkTSICW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ZHVNjY+b3NTIEaGmf8en94eYTVuqWk/8eh/66H+lW/4vagljqKKKoYGqup/8eb1aNVd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7HmHj3/kJj/rkn9a674Uf8ivJ/18t/IVyPj3/kKD/rkv8zXXfCj/AJFeT/r4b+VOp8JE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H+//QVIe1RxffuP9/8AoKkPauU6BRRQKK0EB6VWutvzeb/q9q56+vtVmoZt2/cn3vkw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MQNkQ3TqfQSf0NLLHciMlJg4yOXT39QRTmkZgfOs36deH/wNV5vsm0nBhOR2ZO/5VIFj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4/8AQgVFKIj962eN8jB2cZz6ipFAP+qu3b8VYfrzSzJMI/mkRkyM/IQeo9OKAJE6y/75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L/10P9Kd3pkhRRRQAd6Y3+uX/dP8xT+9Mb/XL/un+YoAfRRRQA2TrH/vj+tH/LVv90fz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5Gj/lq/+6KEAL/rH+g/lThTV++/1H8qd/jQAUUUUAJJ91f94U2aBZGR/uspyDjP4UTO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mpM57rj25oQFCTTyYGiWbb8wYHbg0T28uLgqjO0iDaR83Oa0OtJTKGqCIAG6hOfrT1+6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pSjoPoKCQbofoaF+4v0FDdD9DQv3F+goQx38VIP4vr/Sl/ipm7aG+82W/hGTTExwqQdK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+jgr/OpFYN9zB+hzTC4iH5m+o/lThTU++/1/pTqAEk/1Mn+6aqWPOs6q3/XFf/HM1al/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8hPVm/6bxj/yGKaEzRFOFNpwqiBaKKKAFoFFFAzJ1w5ukX/ZH8zXkutndrV7/wBdmr1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CvI9TO7VLtvWZ/50UviZMtiqCfWl3N7H8KQUtbmZNBeSwHMUssTezcflWnb+IruPHmC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Vi0VLinuhqTR11t4mt24mWSIn1Xcv5irqHTtQ/gikJ7xnDVwo6U5SVOcn2IODWbpLoax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+y3rR5/gcZFRiPVrBcxqzKP4oXyPyrDt9WvIwQLgsq/wSc5+mea0LXxIVx58W33iP8AQ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7SL3L1v4hmebZcKpbPIb5G+hrRstR01SWXMMjHlmJb8jk1l22p6dds/2iWJ1kOQk6YI7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Pdbh4mP3Sj5FQ0V7r2OgieKRcp5br/e4NNuLW2mi2SwxMCQcqAp49xXl/wDaM9vdSCFn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kg9xW9Y+JtSjizIEmB/vjn8xS5GS1Y7vT7XzJQkc9zGijIWOUheemB2rTt7GOfpfXq7e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RNSwXLMAx/u9OlO/4SywXayfaC3r5X/161ijNnTtpLH/AFd+5b/ppCjD9BWGmqQ2msPp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2Pm7jGD0J65ptz4rl1Czlh0WB/tbDYjzfIo45IPrWf4O0eS3uWu9ZYJNGx8uIsCCf75P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etNYAjg1AJ1PRwfoaPN9jTFce3Hemkimlge9MLAdyaVgued/Fp83dknpz+lcLGF53Mvt7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q8C/3UP8hXEN9K1irESZNIm3bnbzUTggcEHNR72UjDdexpTKQDuUc9xVE3JrZni+4xXN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fJ6unBpsO8LvZflPRqdzjcF4P8VIZJEbhFzbzC4UfwP94VPBfhHG8vbSejcfqKzZDzkf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ASDI4Zefz60Bc6ez1+6jUCVVnj9Tw359DWtb6vaXWFR9jn+F+D/ga5IWEqD902P9g84/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dVK8c5qbFXOvl71Tl71bk6VTl70FFSY8VUc9atSnmqkhoEVpKrSdTViSq79TQIrvyahl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EhpiInxxUb9afJ2pjd6AI6aadTTTAQ9aBQaBSAUUtIKWgAFFFL2oAVetSLUa9akXrSKG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0iKMA1dhyVGRk1K9rn54k57ilcaRViXpirJ6U+CLuUqykLAYEWc0i7FEJgkZFNVcZzV0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0qxHBAQGpuKxUCg9MYpAgPQ81eEDY4QULGd3CCgLFOIPb3EU8a5eJw4z7V0PiaDTvLs7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2eUMlTznp2PBqkIZEH3E+b1zV97Zr3Q5EbHnWD70AzzG33h+BoCxieTZN/yzi/74pGitD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bOf4VHFKLeT3oCxT8i0/zHR5Np6n/v3V37PJ/dP5UfZ5P7h/KgLFPyrb1fH+5S+Vb/3C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/c4+lH2WX+6MfSgCoPJH3Yz+CVPp1zFFewvcK/lqQX/dZ+gx9ac9u/ZR/wB802Cykmvb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/ieaAsTeKYz/AG9hUZlEMZHGOuaokkDlGFamtHzdauz5uQj7F6cKowBVNoM/8tWPvSE0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EpzylWprY44lY/lUaW396R/z/wDrVQrFMak8E24Iowe561S1CQ3F288wG5uT9O1RXO4T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LdLt8vb83yZO4+1WlYRsaGNukQ+5Y1M3WmaUNulW/uuf1p57U2IaetFuv+lLz0BNKRRa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Df04EW2fVzVrvUNiMWUf1zU1SUgooopAFLSUtIAooopgJjNZ3iBGayjKDlJQf6VpVW1J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mgOfmBGCpBxit6OZNi8joKxrlSYcoPrQlwQo+Y9KsRUvgTavViLJgQ+q1DeZ+zP9KktS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0IdL6SDtup0X/IVl/wCuQpumf8tf+unNOi41Wb/rmM0CC4b/AImtrj0Jpb//AFtt/F+95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3b/AGT0p99w0B9JBUlDr3iWAHnElR6n1gY8AS1JqHWBuh82otX4SHPP7ygB17/qJh7G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f7tOu/uTD2Jpll/x6R/TP61oSJZn/Sbv/fFKw/4mcbesZptnxe3i/jTmONShH+wRUsfU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/wBKdf8AHle0i02/4e2b0kH8qXVOIkb/AKaLUjHar/qoh/02Wk1b/UJ/syr/ADp2qf6o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6r/x7Z/2wf1oAXUP9Up9JEP61Hq4/dx/Vv5VLqH/AB7gnsyn9aj1cYiT6j+VIDCvDmHK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0sHYwLZ/oaW6ffaI23blMps9aTSFZoim5tpPp3pjLTyM86EYyqlcL0b3NOmGxTHG2/HJ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67OoUgDH3h61LO2FWPcXXHJVeenSkMoAYQ4+7WvgFf8AgNZCghTjOytYgleP7taRMZkV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YOL+5/3QaTTv+PfH91jRHxqEv+0gph3En5urY+r5q7dnEcLf9NVqpN/x8Wh/26s3/EUZ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avf+P60/32/lSN/yEYv+ubUXh/020/66H+VDf8hKIf7D1BTHRf8AH9cf7qU22/49rgf9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HI/2EqO05iuR/01agBkp/4kiH/pmP51NqP+stz6SgfpUEnOiD2XH5GptQP7qJv+miGg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7S02862v/Xan6gP39v8A9dcUl7/rrb2k/pVEsLviS2/660XPNzaf9dD/ACpL7ma2/wCu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af8AXQ/ypDYTf8fdr9G/lTj/AMhCH/rk/wDSmzf8fdr9W/lTj/yEIf8Arm1Ahy/8hF/e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ufqn8qF/5CX/bH+tFt/wAf1z/vJ/KgBI/+QVcj0Mn86mn/ANdZH/a/9kqGH/kHXY/2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+fu0igT/AFt99Af/AB00q/8ALh9P/ZaRP+Pi9+g/9BpV+7YH6f8AoNAxk3/Hne/9dD/S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g/xqOb/j2ux6zH+lSP8A626PpCP5GgAT/W2Q9Y2/9BqNj/ol9/vv/IVIn/Hxaf8AXJv5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ervQATn5Lc/7cf8AKiQ/6fF7xtSTH9zbH/aT+VEv/H/F/wBc2/nVRJEj/wCP+X/rmt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11H8qSP8A4/5v+ua/zotv+Pq8/wCui/8AoNUSJYfdlH/TZqbYf8eYH+//ADNLZHiX/ru1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/wCdABbf8gxB/wBM2FO+9ofH/Pv/AEpltzpyj/ZYfzp8POi4/wCmB/lSGOv/APkF5/6Z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H++hovPm0Un/AKYqf5Umof8AHoT6FP5ikBNef6y3P/TYfyNSrxqEXvE/8xUN11gP/TcV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4/lQMsWRxcXg9GB/8dpz/wDHta472+P1FMszi+vB67D+lCn/AEe0z2iYfqKhlnqCn5V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TwP90fyozyKZmOdSyMo4ODWOM4DDkA4NbBYqrMOTg1jKfkwOhOTSkBq6UMWg92Jq3VbT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asDmgljhRRRTGDVW1L/jzerLVW1H/jzemtwex5f49/5Ci/8AXFf5muv+FQ/4pqT/AK7k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QpF/1yX+ZrtPheP+Kfk/6+P/AGUU6nwkQ3Omt/vz/wDXT+gqQ1Hb/fn/AOun9BUh61zn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hVCEqKT/AFrfNt5TkY46+tS1BPty29dy5TIxnPXtQBKY7jnEyt/vx/4GmTNcLGQYkfk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P2EE/eiP/Ao6WRA0f7i6c8jjeG7j1qQFZoyf3trJn/d3fqKjdbX+B2jfI+UMwzyOxqxs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I/UGmyG52fvIlPK7mV+nI7EUASp1f/fNR3Yb7NIUGSF9cU9fvP8A9dDTqZJmGRlsFaGU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TA7/AI1PJPJHeRRbvvqOCOPfPfNWJI45Vw6gj0xxTfs6GRZgWDLwPm7enNBROM5pjf60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pp/13/Af60CY+iiigQjfej/3h/I0g/1sn4fypW+9H/vf0pF/1kn/AAH+VCAF/wBZJ/vD+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Sf7w/kKdQAUUUUAB+/Hn1P8AKmeRA3/LNP8AgPFPf78f1P8AKloQDBEB9yaVfbOR+tKB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XB/Mf4U+g0xkcjPsbMO7jqjg/4GpR2/Cmn7rfSnDtQIa3Q/Q0q/dH0FJJ/q3+lJNLFb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ubgZPShASmoXH+/95v9X1FSROksYeKRJEPRlORTH/h+Z1+duUGf6GmMY0gXgXLryOJVz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TKpbv7oSv8s0vms3AuY25HyyLz+P/wCqnSIGVi1vE/up6UASp1c+/wDQU6mx9D9adTEN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XSub3VW7G7x+SKKtvymPUj+dVdI5fUT630n6ACmhMvjpTxTacKogWiiigBaKKKBmNqvN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6c3dwfWVz+pr1zVeL78P6CvH5jvlc+rMf1NOn8RM9hgooFFbGIUUUUALRRRQULS0lLQI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196vaIGXU4IwzYaQswz14NUYBhFPOCOlaGh86pCeflDn/wAdNYSNonPSnddn3kP861rf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N0vu5/rWvbf6uL3I/nQ9jet0RfhuzC8+SclyB+HFVll2AZ5AOfz7VBJIFjzkEs7fqTUi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TeESs1wr+7MMfhiuqNcx4IX/AFjBegbH5iun61hN2ZaG8r0JH0p6zSjpIfxppGfSm7RU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cg64NL9sJ6g1WwPSk4960VRi5UcX4/tb6+1Uzw2sssKpt3Imf5VxtwrRSYlR4j6MpFez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TRpID/fUN/OrVZohwueKHmk6GvWLvw3od1nzdOiVj3iyh/Ssi78B6bJn7LeXMHorYcf0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422v4oNKaIr+/ViFXttPc1T+1ygYYqw966W78A6hHk2l1bT+gbKH9cisi88Na1bD97p8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5rRSTIcWig04cHdHjjqOlSwcyRbefmHSqxheCRllVoWHZgRVqxANzFhv4hyMVRJ1UfPm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1baP/HhTIOdx96mmGdn+1Kg/8eFSUatwMFs9c9qpTkD7zAFulW7hgN+OpY1g+IZCGtwr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Sy9TVOSqg1WVXKzp5oHccMP8anE0c8SvG455weDQIjY/Nz1qvIDzmp2xncaryN8pY9KB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IYcVAwIJpiIn6Uw09iDUZoAY1NpzU2gApKWkoAUUvakHSloAKUdKQU6gByipYutRr0qW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m9q1LMfP7HrWfbgbh6CtSzGWye1QzWI9tMIDTxeayk8gdv8A61OS3IP3JOn1roNMX5B/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1AuZlEvlxrgDjd1GfSsnPWxryaXOeNsT97fjtTfspz1fPauhFivXz85/2acLADjzAc/7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HHVs/WnLbNleJM10JsOOGGfpTlsHyMHn6UXCxhfZm/uy/lVnS0e2vkdopTG4Mb/7p61s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7BJ6ud3tRcLHC3Wj63aXUtuv26ZUc+W6XCLuTscEZ6VD/Zus/wAcOqf+BKH+leiz2ksk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hBHUdjUK2Mm7+P8AKmpWFynn/wDZeqf889V/7/p/hTf7J1L/AJ56n/4ErXohsHPXdTP7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lPPv7E1L/n3v2/37sU7+w9Q/58Zv+BXteijSpfu4anDRZvQ0cwcp51/Yeon/AJc2X/t+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l5Dr1lK1vGI0mDti6dzx7Hiu9/sKc9Uf2xUsWhywTLKY5fl7k8cjHrRzBynJ3NuzzzM0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17fcCBAmRXUnw5JuOQck5oHh2UZIU5NO4NHHyWpI+6oqWOwLJ8y9s11EnhuQ9KSfQ3S0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J7cAZppktHkkh3yzH7uWIqtqLM7+b8q5XaF6AAcCpgd3PuTUepjYIR/EUBP1JrcyOjsxt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Q9RUi/LbxD0RR+lMNJiEp1oP3rn2ph60+x/1knzdCP8A61SB0dsMWsY/2akpsQxDGP8A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pAFLSUtABRRRQAUyRd6svtin0g6lu9NAYrD92QR061Rx9K0p1YvLGq5INVPsj1Yird/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/wAesX+7TLv/AI9pfpT7L/j0i/3almy2IdM/5eD/AHpCQKWPnUrg+igGmaV/qZD/ANND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Lg//VSEJP8A8hK2x/dNLqP3YfTzBTZ/+Qjb+u007UukXp5goGyXUeWiA7Sj+VV9XOY4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cjK9d4zUGsf6qPPTzOaQEk/Ky+4NRWH/AB5p7E1M3Kn3FQadzaD2J/nWggth/ptz6nFO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NMtwRqM/oQBTpwfttt7kipY+pJf/APLD2lFGqf8AHv8ARlP60ahwsftKKNU/49HP+2v8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1Lf7a/zpNW/49t3+0KNT5s2H+0v86TVTmyP1U0AGp82RPXBX8eRTdY/49wevz/0p1/z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l1Qf6MB0G8HPrxQI5+6Um2h+XrHhcH0pNJyIyFJCnrk9/SlmZBbwEL/BjA+ppmlJujcb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BednZlK/M2DtwOtK7YRV6jOTUIZkeNU+ZlyF9asO3yLGrcZy2fXFBSKCufKk2jCE1qgs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S52P/dz/ACrXiGVTPGAMVS3InsRabzbP/wBdDTYD/wATKY/7ApdK/wCPZ/8AroaRPl1N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Of8ASLc+j1a1H/UA/wC2v86rXH34D/00qzqI/cf8CX+dDHHoWb8/6TanuJuv4UPxqEB7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Wx9J15p0/F/a+m4j9KzLY6Mf8TKYdN8SnP40ll9+54x+9P8AKlHGp/8AbEcfjSWnE14P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9dEYein+dP1Dm0i+sZpqf8ghgfRv50t7/wAeER9Nn9KBi6h/rbc/9NhTLz/j4t/+uv8A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Ouwpl5/x8W3vL/SqRI285ntfeSlvObm1/3z/Kluubi0/wCuh/lTbjm6s/8AfP8AKkNj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/lT2J+3w/wC49NnP+mWv1b+VPYj7fD/uPQJiL/yEm/64/wBafB/x+3X/AACmr/yET/1x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9cfRaAEi5sL0f7UlTHk2P+f4Kig/4873/AH5Kk72P1/8AZKRQsXL3x9CP/QKRD+4sB3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18PXH/oNNj/1en/7v/stACP/AKq595x/MU+b716f+mQH6GmPzFN73IH6inz/APL+f9kf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6tf+uTf0qBv+PW8/33qc/wDH3bf9cm/pVdv+PW7/AN+ShAJP/wAe9t/vrSy/8f0X+61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10SnTf8AH9D/ALr1SJBf+P6Uf9Ml/nTYf+Pu7/31/lSr/wAhCT/rkv8AOmw/8fd1/vr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MP8Aps1JY/6lh/tvS2f+sn9pT/Km2P8Aqj/10egAtf8AjxA9Eb+tSW3Oj/8AbFv61HZc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JZc6SP8Ark39akYs/Oi/9sRTdQ/48WPqEP6inNzop94f6Uy9504/7qf0oAmujxF/11S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6PVW7Pyx/wDXVKszH/iY23+89A0S2f8AyEbn6J/KlQ/6Naf9c2/nRaj/AImNz7xp/Wk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f8AnUlHpy9B/uj+VL3FIvRf90fype9BAsn+okK/eCnFZA4jP0rXb5omUfxKRWXDK0Xz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pSA17YYtIR/sipKjDq8asnAZQRTlJPWgRJTqaKcKYAar6j/x6P8ASrB6VX1H/j0f6U0D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Ui/64r/M12Xwx/5F6T/ruP8A0EVxfj3/AJCcP+1D/jXb/Db/AJAEv/Xcf+gLTqbCp7nR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f6VI3WmW/WX/ro1SVgbMBRRRTEFRSbt7bdu7KYz06H0qWoZk3SN99tpQnyzhuh6VLAc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NyTH8xUM2wr+9s3ByOdobv7U7eF/wCXieP2kjz/AE/rTGlbtd27sxHDLtPX2NUA4CzH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lIU/6q6ZvnX5C4bPP51IJbnH+rjcf7En+NMlfO3zbVl+ZfmChgOfUUAPi6H/AHmp560y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89aQgFJ977rK30OaVPvr9a5VLVhtuQj7mu8ZVuNmev50JXIk7HVDimH/AFp/3R/Onnqf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uj+ZoKJKDQKKAEP30+p/lQv33+o/lQfvp9T/ACpV++/1H8qEA0dZf97+lPHQU1esn+8a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P99Pqf5UtI/30+p/lS00Ao6UUDpRTAR/uN9Kc3Wmv9xvpTm60DGv/AKt/pVXWokmi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Dnpwc4P16Vaf/Vt9Kj1CzhvoPKn3hQwcFTggjpQiZbEWhx+VpcEYbcAXGR0PznpVh3+7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nPNNsYI7S1ht4ySsQwM9euafv27P3iLkH5X780xx2GPucKMwT9OO/wDWgxKv3rcrz96N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rru274In56q2KbsQf8sZU5HRvl69+aCiwmAG/wB406mr91vqf506mRYD/AP9sVU0TmG7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Vsffh/36qeHubF2/vXU5/wDHzTQmaNFFArQgdRRRSGLRRRSGYerN/pcp9M/oK8g6/mf5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m9Fc/oa8lHT8adLcmeyEooorYxExRinYoxQMSilooAWkPT8DS0jfdP0NAD4vuD6Cruj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kP8A47VJOEH0q5ppx9qb+7aSH+lYSN4bnOxHN1F9Sa2bYcQj3FYduc3C+ymty36xfn+l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cSKREq9SwP5k1ZQkNz07VmnloT/00AH0q+jHIz0FJnOdr4HXFvIf9n/2Y/4V0nWud8Dr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hNXRVzT3NEJRRRUlhRRRQA00UGigBrU005qaaAImpjU96YaYiOSNJk2TKkg/uyKG/nWf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nxJIOQ0a7T+laJqOZ9sUjHsjfyqk2S0ctaj5R9ankGZLcetwv9TUFnyqe5qyObq0HrNn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zc5/z2rnfEZ/0iEeiH+ddDJ2rm/EBzeIPSP+pqijNn2+T/tcfNTrc4dN4+8OlVZ87iPf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sH8KYjQfpVHUT/okmxf85q7L0qrdDKqPVhQIxBcFWDHcnoe1WFumb77Z9x1qVkKSP5Z2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KpyQsHWRFWNm4IX/AAoEWAykfLn8aaar72Tcsi7vX1/KnrKD0bPtQA80w0/qKZQAUUU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FOHNIKcBQMelSxio1FWIx0pDLUA6VrWK8VmQDpWvYrwMVDNonR6Wm1E+uauIqvPdF923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TgwEf8VWgn+g3r/3bh/0Arm6nQ3aBzt9/wAJZ9uki0uKykgX7pmRVPPTHI/OocePf+ff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9DJtLGJ5YzJGxd98uWOM9KtT69YvdLAq+XI3AfI2k46H0rW5zXMVB49/wCffRPxYf41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0bcvuK6HTr/AOzvtuI09fmAAwBnOTxV/Rtd0/V55IoofKkTqrAHPfjFFx3OSC/EM/cb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iK/y/a9HX/dA/wAK7wxxn+BP++aheIZ/1Sf980CuclpEfi+O/wDN8QXGn3NlsIYQEBgf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WpfdtAXHH7wVTu4lyQqL/wB81Q8iHf8A8e8e7/co3GbXmWwRuf8Ax6k822Bj/u1TRraC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iG92254FN0XVtH1CZobTmZi0gBhx8o/+tU2C5rJcW25jk8dKlS4t9o+bk9ajEEQJPlJ+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/fNA7kwu7UZG44H+1Ve51G1IUkk4cH71K8UY/gT8qrzRRnjyo/++RQFyf8Ate0JPzY/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Qfn/APHhVKS0hOf3Mf5CqrW0S5/cxn8KBXNObXLLYq7/ANRWZruu2raXdqjEsYHVQO5I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rdsu1eGXP4UviKIRadcyAdENaRQmecoPlPuKbqTedcxsy7d4Tj26VKg4/CpYV8y7R33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ZG1JwQvYCoz1qRzl80w9TSII2bajMzBVQE5NQeGXe4FxNIcl5u/oO1R64kslgRAfuncw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6C7Mucznr9BSY0dkBhQM9BRR+FFQWFAooFAC0tJRQAlO7UlKaQDTQKDSd6AK97/x8q0a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yr/sfnT7+4W3i8xlyuQrfQ0v2eyPIkFaxEc7OAbaXd6VJZYNvEB020y5Um1l+lLaf8es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Yg0r/Uy/9dTilg+TUbk/7I4pNJ/1cn/XQ/nSrxqs3+0lIQt1xqEB+tLqhXyV/wCuq/zp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4z7Uap/qo/l/5aKTQHYfqX+oGP8AnoKi1v8A49h/v1LqP+qH++tRa1/x6A+4pDJTyh9x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o5FTJzEPdR/KoNN/1Eo9HIrRCCPjUZV/2f8AJp91/wAfNnt/vHNRJ82rP/1z5qW6+Sa1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q/6lD/01XH50al/x5SHsCP50mqf8epPdWGPzpdQ/48pT64qRjtSUGwkPsDTdUXNmfYKa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kUuqc6e/+6v9KAEvv+PCX12Uup/8eA9OOKS84sJPTYOfwo1L/kH+/wAtAjAmCNbIQmH2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aNkG4DPzcd6kfH2aPhRwQNp5zUWkbtrqGIHfnvR0AuN9+PZwVJHT71SOF2gDPPJz2NM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SF96e4+QLypOCSw70hlGNuJm7ZrYg5jj9NorH2/M6j7veteEjyIcegqyZbEWln9xKvpK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x0zTTxP/ANdTTmONSU+sdNEofc/8sP8AfFWb8/6N9GH86p3hwYP+ugq3en/R2/3h/Ohj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H/pslPuj/plt/wBdD/KodQP7iI+kqVJdn/SrQ/8ATQ/yrM0ZJ01JT6xEfUZpLP8A4+rz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N/yEYv8Ari386W0/4/bn7vVf1GKBEUef7Ll9g4/Wi9/5Bqf8ANEIzpsw9TIP1pLs50pC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dR/5YH0mFJej/SLX2m/pTtS+7F7SqaZff663/wCuv9KokS5/4+bX/fP8qS4/4+rX2cn9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2kP8qS4/4+rX33fyoAdP/wAflr9W/lTm/wCP+D/cf+lRzH/TLX6v/Knsf9Ph/wCubUAP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9aIP+P65+iUD/kJA/8ATD+tEH/H9c/RaQDov+PS9/66Sfyp5/5h/wBf/ZKbBzbXw/6a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j/0CkUKv+tvfdR/6DTUP7uw/3f8A2WnLxJeH/ZH/AKCabH008f7JP/jtAAB+6Pvc4/Wl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7SD/AFSj1uT/ADol4h1E+/8A7KKAJT/x923/AFzb+lQH/j0u/wDfkqf/AJfLf/rk39K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8lCAbP8A8e1t/vpT5v8Aj/h+j0yf/j1tv9+OnT/8f8H+6/8AKqRIi/8AH+//AFyX+dJ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L/Khf+Qg/wD1yH86If8Aj9uh7r/KqENtf9Zc/wDXY/yFMsj+6b/rq/8AOnWp/e3X/Xf+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KatQAafzaL/ALzD9TUunc6UP+ubj+dRaZ/x6/R3/nUul86aB7N/WkMF50RPeD+lMued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2/OiR/8AXA/1pkvOlA/9MQf0pASXn+pjb/bjP61anP8ApVp7yMf/AB01Wux/ocfsYz/K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n0kP8jQMsW3/ACFZP+uSfzpif8etv9JP5063/wCQq/8A1yX+dNX/AI9oPpL/ADqSj1BT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g9KYp+Rf90fypQaCB2dqsfQZrHZixJPUkk1rlgsbk9ACTWMWzk+pzSYGzajFvDs+7sHW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X+7UinigCTNPBqMGnCmA89Kg1H/j0f6VP2qDUf8Aj0f6U0J7Hl3j3/kI2/8A1xH8zXb/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K7D/wBAWuI8e/8AIRt/+uP9TXdfDj/kByY/57Dr/uCnU2FT3Ogtusv/AF0aphUVv1l/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YlBooNMQvYVGv+tk+i/1qTsKYv8ArZPov9aAJMn1NULc3FwzD7RF8zviN7fIChtvWr1Y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tS3neVtvBAL469/6CgiTsS6bIl59oEtvCrRSbCyDGau/Zot64Mg5zw5x+WazvD5z9uIO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CLb3Gw8R/if507PNRw/6v8T/ADp/epKDODn8a5+OLUYljtXtn8j7V5hcc8bs4+mea6Dt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PPvmmL/rm/3R/M06o1/1rf7o/rSKJAadTVp2eM0AJ/y1j/4F/KlX77/UfyprtsdW2uy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uDuYAr8/3XXBoQCJ0f8A3jUnYVGvR/8AeP8AOpD0pAJWPqWqXdvqU0cSwNDEYgd4O75/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5HFf31tLDuklli8t8cDpnn27VSM5u1jon/1y/RqWkP8Arx9D/MUtI0CmtJGmPMkRM9Nx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+z+2XNvHtRtsM0mH9QuAfwPNUkTJ2NZ/uN74/nUjd6q2n/INtfeOP+QqxSLCQfu/y/nT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/l/Ol/jFAhSOc1EA25du1vl6N357VOelQFNx/1SyfIOpwRyaYxksQ+XNoRz/wAs3xT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Plxnv3603ywu3EEsfU/u2z/Wlzh1XfONxHyuOv44/rQBOn3D7k/zp1NT/VinVRLFH34v9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JA0J/vSSt+cjVcB/exfUn8hVTw5/wAgKz91ZvzdqaJZo0UUDrVkjxRRRSGFFFB6UAc1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J/5GvKU+6PpXqHiL/j11Bv8Api38q8vHQUUuop9BR0ooorYyCiiigAooooAWmyfcb6U6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BDx90VctD/ouot3FsV/NhVQD5cVYj+XSNVP/AEwA/NhWDOinujnLX/Xj/dNaMly0KHaP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hm6/A1Pdf6g/hT6FVviLtzpbQaHYao0mQ8pj2Y44HXNQC6Hy/Lnd6NWzrO1fA+hbf45Z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Db1i27f3i/zH+NO1zA9N8Hw+TYyp/dKL+hP9a3Ky/DIxZ3B9Zh+iitSuSW5vESiiipK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rdKY1PbpTGoAY1RHrUrVEetMkY9Q3vFncN6Rt/KpmqrqjbdMuT6oRVR3BnPWP3I/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YyN/47UFkuFT6Gp4T/xMYfaOQ/yFdSOfqWJOtc/qi+ZfH2VR+FdBIeaxp+bu6/2VQD65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+RN3zbyo/Or0MBRZ3PZF/WqLJu1K8+X5UfGfxran/d221P4lQPnv3obsIz36VXl5ZB/t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+ujHsx/SmBXYYbIoVdxTP97NOIxmnQDdIoFAjRNvBOQssSyL0HqPxHNZR0RblnFu4yCd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2YvlxUVl/E/8Q3fyqbhY5NJrmN9pVdoOMHr+dS5LOxI2+1PjXdKmfm6n8aScYleqEN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loAcKeKYD608GgZItTx9ahi5FTRcms2Ui/aitrTl5Wse2U4FbenL8yipZqjpdKH3B7Co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jY4eWSRx75OKuaUn7xPpWbd6S97axTrKqctuDdGG85rDqbz+EpmWf7Dp9taLIy+Vh3VC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WV0S2t9yy3Mhj8wHa0QKlx0PT/61alikonnhd4/JHMG04AHoR2OaneOZPlN9CGY5+Xk4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6sI7i08+e+k8lRkt5X4VpeHbKBGjlTypWEOxZtm1tnYf55pZ0ju4GheaMK2M7WweKt6X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VF2/ez/k1mii7ikwafRWgivJbpJ1HNVZbEgZA3Von260qnj3oA5fxfP9n8JX52/vVQEc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hhfXOo+KF3xL5UdvI7MkZABOABnpzXp1zbx3MLRTIpVgQciiytUsoDHE3yHGBjAGBiqv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pj+FNK1IFdxUb1O44qB6AIX6VWcVZcVAwpgc/tLeIou+0Z/Sq3jQ7dDuD06Cr9sM687f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mgkddzgVS3E9zzxPuirFiP30f1zVdOhq3pw/fL+NaoyNFxzTMYp26msaokTNXtAt1iiV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rPJ+U1saSu0wfTr2oYI1jTe9OPWm1kWLiloooAKKKKACig0CkAU3vTqQ0AZniFv+JeB/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Nz/3j/30a2fEZxawDrmUn9P/AK9YtbRES3XNtL/D8ucfSksD/ocJ/wBmpLvm2mU/L8rA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fcY/WoZutiPS+BMvpIc0v/MUc9jEKSx4muF7B+Pej/mKc90pAF6f31qf9un6j/x7k/7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3PYSAU/UR/oR/wB9f50hdg1Tm3x3DL/Om6z/AMeTexFOvuYCf9pKTWP+PSUdsA0xIdH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VbTv+PeQf9NDVmH/AFMf+6P5VW0z7so/2zVg9hE41Vj6pUl/9+3PYSA0zpqyH1TFOvv9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sSaoN1s2P7wP60uo82Dj/ZBo1H/jzlPuKdOPM05wepjFSMS+50xwf7gpb/8A5Brt/sL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kd/LouDv0sk9PKU/pQIS+P8AxLH/AOuYNF9/yD/wUmm3p/4lr46+WBT70f8AEv8AbC5o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wVdqkL+dR6STh84VQcn3qR2zafOgO0sF9uai0o/M+Vyo+9T6AaD7mdAOoJ20SByqruPB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c5+U1LuYhRg9fmzUjKakhnJYemK1rfiCLgfdrJcb5HCYyOuK1LMjyI8DnHFaIh7EWnni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9PTv8lJp45uR0+elcf8AEzjHXKGq6CFvP9XH/wBdBVu//wCPJvqKqXnEaf74q5qH/Hk/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JNS4tV/30NPvji4tT6Tf0pup/wDHuB6uuKW84mts/wDPUZqDQklONTgx3RxS24xfz+4Q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dr4qSH/j/n/3EoERwf8AHjP7GWmTf8glCf7if0p8H/Hjcj0aSmT86Qn/AFzU/wAqBjt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Nvf9fbD1m/pTtR/1UZ/20pt5/rbU/wDTYVSJG3P/AB82n++f5Utx/wAfdr9W/lSXP/H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pbj/AI+7X6t/KgBJ/wDkIWv0f+VK3/IRh/65tST/APIQtf8AdcfpSt/yEYf+ubCgBx/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Olh/5CFx6bFpP+Yl/wBsePzohP8Ap9x7otAEsH+qvc/32/8AQad/Dp3ruAP/AHzTYP8AV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aX+DT/Zwf8Ax00ih/8AHe/7g/8AQTSR/fsf9w/+gij+O/8A9wf+gmiP/WWH+4f/AEGk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18H+Zomb9zqH+8f8A0EUin93D/wBfLf1pJW/cX31P/oIoAsN/x+2vvE39Kgb/AI87z2eS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ib+lQN/x6X3uz0IBs/8Ax7W/+/HRN/x/Qn/fon/49bUd90dE3/H9bn/f/lVIkQf8hJv+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+3X/AAH+VA/5CTf9cf60Rf8AH7dfRP5VQiK1P766/wCu/wDSm2n/AC1/66mltv8AW3X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Wb/rqaAH6cf3P/bQ/wA6k0gf8S4f8DH6modP4iI/6at/OptHP+ggf7b0hi2Q/wCJKn/X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KP8AtgKksOdGQf8ATNh/Oohzo6+8FICS6/5B4/7Z/wAxVm6/4+LU/wDTX+lVbn/kGg+y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j/01H8qBli2/5Co/64j+dMT/AI94frL/ADqSD/kKj/rj/wCzVGn/AB7Q/wC9L/M1JR6c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9aah+VD/ALI/lThQZsWX/Uy/7hrHXpWtMf3Ev+6ayVpMaNix/wCPKL6H+dSrVfTs/Yk/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AHKeakU1CDzUgNMCQd6hv/8Aj0k+lTL3qG//AOPOT6U0J7Hl3jz/AJCNt/1xP8zXe/D9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6D/0EVwnj1f8AiY23/XI4/Ou7+Hv/ACAG/wCu3/sop1NhUzdt/wDlp/10b+dTelQ2/wDy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vSsEbMSg0UUxB2FNT/WyfRf5U7sKav8ArZPov8qAH1ElusWfKZ16krnI5OehqWigTVyC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G/fNvI7A+1S/3acelVViXb96VW9nNAIWH/VD6n+ZqSofJZB8k84/EH+lG2X/AJ+d3+/G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v3rsPqSPXHano4dNy9Kiy/mLvKnaDygx1/E0PuR9qfel5Hse5poRNkHo3Tr7Un/LRvoK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0Aj8eOtOX/WyY9BQIXeqOqv36Ht+NSf54qIjLhWXrGc/nRuZE2/ekzsHv6E/h1oAlFOr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jikiVW4ffHzk556jjitC2Jkto5GxuZcnHSgvkdrjo/un/eP86k9Kjj+6f94/zqTsKkgS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M3zew6n2oAb/AMtl/wB0/wAxT6YpYtlgBtDDA57in00AVQ1bTTqBjZLloHRWTKjOQ3XN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q5GieVbwR9dm1c+uOKkpHdePZgD7UtSUK/3QP9ofzpR1pnVwnuCzentTzjtTEL2aq5RQ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DgH+Yqb1+hpuxXT51XoOooAjfjb8t1Hw3TLD+tKj5ZF+0O+SPkZeT+lU9Qme0juJ4fL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2AM4bI9fSr4DEBt0gJAO0uSOlMVx8X+rX6U70pF+6PpS+lUAjnayn0Vz+lVvDq40SxHr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O2OQ+kUh/wDHaboo26RYj/p3T/0EU0Sy5QOtFKOtWSLRRRSGO700/dNO703tQwOQ8TNs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K817V6L4xbbpOon/Zx+orzo0Uuop7BRRRWxkFFFFAC0UUUALTJvuEepFP8AWmS9B7sK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rUrnboWpH+80S/mSagp16+3QpV/v3KA/gpNYHRDRoxLT/j7PzdqmvjiAj3FRqQIFO35u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B3KN25cnB9a0S0CpK8jrvEg2eF/DcbMOY5nHvyBWFZNvvIRuG4yDI+hFa/iPT7a2tPD8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deSX69ayhDGCSEAPYik3YyPU/Df/AB4THsZ2/kBWnWV4Zj/4kiqrYzI/P41q9K5Jbm8Q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UppKAEooooAY3SmNT26UxqBDW6VEetSt0qI9aYhj1R1o7dKuPcAfrV56ztd/5BUvuyj9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D5R9DUsHOoqfSBv1YUy36fQCn2vN9J/swr+rH/CuuJkiWb1/z0rLKbr2b/akUflitWUc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l2/6bMPyFMDIs/3sl439+fA/OtnWF2Wq7P4mH5YrD0Hm5I+ba0ufmHHrW1rbY8hP95vb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/rx7K38xU0vUVCOZ29o/wCtUSMbmltP9aPrSGmxzRwTL5vyryc0CNcfcY+gNVrU7bORv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e2zwsUuIunRmx2pu5V02Q7kZvKI4Iz0qbFXMS3H7+P2WopjmaT61PbDM30X+tVpDmVv9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d70uc0xjgU8jEe6gCWOBpAuzazd0/ioZNrEFSCOx61p654fbTNPtbw3EDCdFIGdroS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ZWMd3Gtwo43dGH0NAyzGcDgVagHGarrtIym7Y3KeuKnhyB3qWi0zQtRyBu61u6eNkDS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aDp6+tbH+r0u5K9oJMf98ms3oaI6Tw0ZzpNhcXbeY0sCu79wxGeg7VNdpjwup9YWb88m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Hu+aOyX5fQ7BVqC0F3okNozgBoFBIPIyKyjubSd42PKo4NSvdUnh0688nyVV9ry7RyB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TEY7i4jkmNzta4cNIqIEzjgjHPc1eufhhBcztK+ruu7HRAegxVi3+GRgjRI9dmREcyqo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nHrVvyOGcJt6Mw9asryfyf7Lu4bZvMkQlWdMgMFUMDnkc5PStH4YyXjeJLuK7vnulgt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v3FXJ/hnLc+Wtzr8s6xghAyA4ycnn681r+D/AAnH4XnvHS8N01yqphlC7cHPb1qbIqEZ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B9RTvwT/AL7oz/sp/wB90Go3H0peKUFv7qf990pL/wDPNf8AvumMZx704YpCZP8Anmv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J/33QAEUuKYZHH/ACzT/v5/9aozcuD/AKpP+/v/ANagB7DNRPHRJdMqbvIX1/1o/wAK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rHpy20okY437htHGaALUy4FVXGB+FaU6VQnXCt9KEBiad8+qXT+iY/M1h/EeTZplun96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Z7t/XArmfiWf3VinqWNaR3Ie5xQGASKvab98n0FUgflq5YDhjWiIZdJqMmnHpTCaZAN9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fRc1zjdua6TTR8w9o8UpFIvd6BRQKzKFooooAKKKKAEooooAKDRQelIDG8Rn5bVfdz/K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1svTCs35msj5vWt47CkXJRuV1f7pHSotLP8Aoo9ietSK3mKTVfSH3WpB/vGoZt0sLZjF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jVYD/sEGnW/y6jce4GKbdcajbe4OaXQB2ojCxegkFP1Tizc+hB/Wo9T/ANQh7iQU/Vf+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Ev8Aiy3erJSarzbSDttFO1Af6Dn3X+lJfjNtN67eKYkFtzaxe6gVX04Ya4X+7JmpbDJt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Iu7lf9oGrQDmH/E1hPqmKTUfljQ/9NQPzp05239sfc0aiu62U/8ATRT+tIOxLqAzaTev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/PL+lNvxutpD2IpYzmyA7GL+lQUJHzpSkd4sGj72kbR18r+hotf+Qag7FDRa/wDIJz38s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m0pj/wBMwf5U665sH9Agwab97SG94v5UT86Xn/pmCf0oA58f8eO3av3m+uSf6UzTF/eO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/wBCb7rL5jADb15/pUGmnEsg6460+gF2dSu1QxOG4JqRsLGoXcT/ABelQyEsRjjLVIQR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jKsvMrbeDjk1q2XFvF2+XqKy5mzO4AGAOtadif8ARYt3UirRD2I7D790P9uiT/kJwn/Y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0S/8hCD3Q1ZIt7/qh/10FXNQ/wCPN/qP51Tvf9UP94Vc1H/jzf6ipZUeg/Uf+PZT6OmK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87n8qi1TixUjsUNSX/8ArLYjtKtZmg+XnUYSf7j4pYD/AMTGf/rmlMmOb62Ps4p8P/IQ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bbf8e9z/AL7j9Kjk/wCQKP8Arkv86ltOUnX/AKav/KoTzof0j/rQMk1L/j2Q/wC2lNvv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ebRD7oaS9/5Y/wDXVTVEsbd/62295v6Us/8Ax82v1P8AKku/9fbf9dv6Us//AB+Wo9Cf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qNr9H/lTyoOpQ/8AXN/6U2T/AI/7b/dc/pS8/wBqQ/8AXJz/ACoAX/mJn2hx+tLB/wA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/mJN/wBcQT+dEJ/06591SgCa26Xo/wBo5/75oX/U2H1XH/fNFt1vsf3zn/vikT/j3sfQ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cPvX30H/AKDTo/8AWaf/ALh/9BFNHW9PsP8A0GnR/wCt0/8A3T/6DUgMT/UxH/p5PH50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3h/LilT7sf/Xyf60k/EF5j/npj88UATs3+mw/9c2/pUEjf6He/wC/J/IVK4xqEI/2G/pU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n/lQgG3P+ptv9+OnTf8AH7B7h/5U25/1Nt/vpTpv+P219y/8qpEiD/kIn3g/rRF/x/XH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JD3hP8AOmw/8f1z/up/KqER2v8Arbn/AK6D+VMtes4/6bGnW3+uuv8AfH8qba/624H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5XH/AE1ap9HH+if9tHqtZf8ALT/ro1WNHOLZv+ujfzqRj9OH/EoT/db+ZqGM/wDEnT/r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pR7P/ADNQwjOjp/1xP9aAHTn/AIlef9hD/KrN30tj/wBNUqpMc6Sf+uS1avD+6tj/ANNI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r/1x/wDZqhj/AOPWL/fl/rU8f/ITX/rif/QxUEf/AB5xf78v9ako9Mj/ANUn+6P5U6m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8qf3/CgzY24P+jy/7prK7GtS5/49pf8AdrL9aTGjXtCfskX+7UoY5qG0z9ki/wB2pBnN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FPFAx461He/8ekn0p460y9/49JPpVLcT2PMfHv8AyErT/rkf513Xw9bfoDf9dsf+OiuE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790f513Hw5/5ADf9ds/+OinU2CmdDb/dk/66N/Opu1Q2/wB2T/ro/wDOpu1YI2Y00UGi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2T8P5U4dKan+tk/D+VADqKBRQAVCnyll9GP681ITUJ/15/2h+ooAf1oqhdaza2lw8Ewk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W5juoVliztbOMjHSgSabsPAw7Nub5hjHanEKWV/4lzj8aKSmVYa3mq5MXlc9nzn9Kbum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pJj+YqakoFYZG7mTLpt2rt+8D3p23/Sd38O3H45/wpRS0CMq9bZqCs1pcSR9WIiJGRu7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Wytw0gUiNQQeCDU45NOFIuVTSwy3lQjiVOp7j1qbcp6FT/usDTGjjb7yIfqBTfs8B/5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VFjK5Ltb+7SFf3v/AFzGfxP/ANaovs8XZcf7rEf1qSNAilRu/Fs0rDBP9a/4/wA6fTFi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EUbZf+ew/FB/TFMB9RxlkRY93zNja564/wDrUuJ8ffh/74x/Wl2DchJHyg/rQAiqqjan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m7zPki3LkH5SB0GO9P8ANb+KGT8MH+tAxU+4v+18zU7AHSoAIt67IXTnqUIH+FTmgBPX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tUr3UbPTP+P7UY4VwflkKg+3vTSuS3Yq61aNLDdskUjSMCE4JBUhcke/FbDDg/57VyN1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9zOo43JFgfqRVRvijpZJEdldMMHk7R/WqUbkre53KfdX6CnGuKg+Jmht/rbe8jOP7gbH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eHLjA/tJYSe0qFarlHc3NQbbaXDelu5/Q1Jpa4060HpAn/oIrKu9Z0290y+FhfW9w/2V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i2XZbxL/AHYkH6CmkJkopwpO9OFMkWiiigQUUUUpFROH8af8gjUfqB/49XnxrvvHJ26V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6uANOnsxTCiiitTIKKKKAFoooHWgB3Y0yXon+8Kd2P0ps38H+/Sew1uOHWm6mcaPGNu7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OPWm6nxpVr73Uh/JAKwN4asx0ddm35dzLwvpUE4yyDripYI/Olwi7XXvTLhJYZA8i/ID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NS1Ot8ZHF9pkfTy9NT9WJrExllHqR+pq34g1m01TVlntN7RR2cMPIwdw68H3qpFzPEP9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T8PLt0aH3Ln/AMeNaNUdEG3R7X3Qn82NXq5Zbmy2EooopDENJSmkoADSUppDQAxulMan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qM9akao2piGt0rL8QHGlkeritNqyfEhxYxj1kH8qqO4pbFCLofcCpbTm9uz/AHVjX+Z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FSWPMl63/TRR+SiutGRLL1P0rIgdfLm/vM8p/KtWQ8n6Vzkc21GH++fzNUBH4aK7iT/e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e5iweNh/nWJoknlkY7kjPrWjcyCQox7IBU9RsqP1/GoU/wBdL/uj+tTP1P1qGP8A10v+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M063iSSb94ofb6ijAOM1b02PfOxXsKBD5rG3NtI7QIcDjmob3SLCHT5biOHEixg5BNaU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Wl8R2/kaPMy/MpCKfzFTcqxytl/rpPZQP1qn/GT7n+dXbT/Wy+2BVLtn3qiBs0uzb64p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OvQEYx+VEsTE792eMYogjvZ2WOC2aRm4OO2T3oAllt1VNy3RdW7DqPaoniiZG+aQtju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Wnx/vgpjUnA8vnJ96qa6IdlqkUarJlt2FAzwKBlnXfD2k2dnaNBCfMlH7wtIzZwozwfe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UAVs8V03iK4WZIRtdfKB++uD+Fc9dnJiH+zn9akCxGMICDgAdKsJlgvoarMSiZ25wO5p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opPYmky0bVn0HoK15zt0e6P/AEyI/PA/rWBb6np0Qw14hPoilv5CtCTWbWXTpIoobyRp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jufXFZyLiehTfJZXB/uwEfkuKbFOqxoHRWwqj9KpW2otqNrqJexns/KwoWcjLAjORjj2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bszd6o1VvUjztiUN9aBqMx6ED2xWWDk5qRG5pcxNjRGoTeg/75pwvpB1/lWfuo3UczCx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wu2Pf9KylbHepFmI/ip8xNjTFw1PEzetZyz+9PE/1pc4WL3nN60eeaped9aPNPrRzhYn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4poywpFXnBqlIViKaRmV/wCHisHRU3eLIG/2/wD2Wt69+W3kPtisrwjH5/iJnx/qkZ/6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hd8ROfY1qSoMfhWZqQ220h9jTJMfQx+5uG9X/kK474nv/p1nEvZC1dtoQ3aYx/vymuC+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7sQFXHcRyx7Vdsf8AV/jVI9qv2fENWjJk5NNNN3UE5pkgBudR711Gm9WPoK5mAbp4x710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pkWi1RQaKgoWiiigAooooASiiigAPSmmnGmmmM5/Xzm/jB7RD+Zqh8v96rmunOot7IoF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luL/AFa/QfyqDTP9Swb+91qWL/UR/QVFp/8Aq5vZ+KRoJH/yFZB6oDTr3/j9tD6vikHG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j4tfZzSH1F1XIt89t4qTUudPmJ9Aabqv/HqCf74/nTtRP8AoM30FSDG3rZ09/ZVNF7k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n/iWSkDnYKJ/mUH/AGOn4UAyHTj/AKFGPrTLZsahcD1ANLph/wBFT2JpIeNVm90q0At2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6qcWTH0YfzpL3ia1P+3TtTG6wm9iP50MnsTXfzWkvptFNj/48R/1z4/KnT82kmOuzP6U2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OpKewWPOmx5/uEUWf/IMX/dNLp/OnIB6Gk075tMX6MKA7jYOdJGeP3bU8/8AIKHf91T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zG1KOdM9MxYpAc+v/HnIPm/1h/I9ag0/Alc9duM+4qeJm+zynbzvYAe1QafxJJ8yn5ea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f3hipP4PL+bd/EetRSn9yD93BFS7f3P3W3Dl2z8pBpDKk5/0nb/BtrTtubaE+grNuBtm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3iB71SJYWPEtznn5qJf+QhBj0NJZ8T3OP71LP/x/wZ44NMkW74hP+8KuahzZSfhVO65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8WUn4UmPsLqP/Hlj3Spb370H/XVai1D/AI9T9UqS9/5Y/wDXZag0Hy/8f1sPXf8AypY/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50244vrQ/wC0w/SnjjUpB/eiH86BDLVfluf+ujcfhUKD/iSHt+7/AK1Yszn7UO/nEfpU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IR+tMQ7UD/oIPT7lJqBwsP8A11UZovPm0pGPPypRqQ/dwn0mSgAvP9bbevnf0pJ/+P21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F9p/wBdf6Ulx/x+2h92/lTASTm/tfdWpWP/ABMoT38th+tJIP8ATrc/7LfypTzqMZ/6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/tL6wf1pYV/0+cf9M1pN/wDxMz/1w/rSwnN9P/1zX+dBJLbD95er7j/0Gkj/AOPewHuP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7wn1H/oNNhP+h2B/2x/I0ixSTi+x6D/0Gnr/AK+xPpGf/QRTQMG+/wB0f+g05SPNsv8A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AMRsIn/Xyf5mknf/AEW9x3f/AAoU5jT/AK+T/M0swH2e9/3/APCgCST/AJCcX/XJv5iq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SVZk51OM+kTfzFVX50u7/wB6T+dJbjFu/wDUwf76U64/4/bY+hf+VMuj+4gP+2lPuf8A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qkSIx/4mKf9cT/Omqf9PuB/sJQ3/ITQf9MT/Omqf+Jlcf7iVQhlsc3F0P8AbX+VJbnE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W5xd3X1X+VJb83Fx/10H8qAHWJx5o/6ampdKOIWH+2386htePNP/TQ0/TjiFz/00b+d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A/3x+ppkH/IGX/rmR/On6X/AMeAHu4/U0y1/wCQSo/6ZkfzqRjD/wAgr/tiKt3v/Hv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Jg+f+mNW7rm2hP+1H/Shgi6h/4mSf8AXJv/AEIVBH/x5Q/78v8AM1LGf+Jkn/XJv/Qh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ejy/1qSj06L/AFSf7i/ypwpsX+qj90X+VLQZ3EuPmt5B2CnNZZPyjHetY4CtnptOay7d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KTGjVtl220W7qFAqWm4xwOgpaoLDh1p4pgpwpCHDpTbr/j2l/wB2nDoKbdf8e0v+6aaJ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CVj/ANcjj867r4c/8gA/3fNwPptFcH4//wCQhYf9cj/Ou7+G3/IuLn/nrn81FOpsVTOh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/nUtRW3+rf/AK6v/OpawNhDRRRTEFNj/wBZL+H8qdTY/wDWS/h/KgB1FFFADT1qC5+4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6n0+nrU561D9+Zv+mYA/E/8A1qAMeVrYXeqC5D5ITPlkbtmBkLn36+1XdEVRpcW3OMtt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ptjcSmWaANI3O7JBNTQQpbxCKJdqLnAz602ZqLTJaKKKRoLRSUUALRRRSEKtUtVkvFls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4kZGAM5P0q6tU9Uiu3mtZrMIWiLbgz7cgjGKoiewmh3Nzc20v27HmJLs5TacYB5FadZ2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vOZXlL5L7iwwAOa0aBRTtqJRRRQaBRRRQIq3+pWti8a3TMrOCRhSeB9Ks28sdxAk8Db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0t9XtWvF3L5L4O/GOueO+emKv6Jj+x7PapVTECB7U2jNN8xaoHWimTyrBC0sjKqr1JO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C7BRnvXOa/4vs9MufskI+0XOMkL90d+T7AZrj/Gni+4luJLaNhFEMYTr5nuD2rh7m4km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Z7YzWsYdzNyOw1L4larNvFp5VqjcJtXLD3571x89xNcSvJPcGaUjJZzlifcmoPM+RvmU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V+YVqopbGbkSMXY84Y+5pQ5QkAYP6VA8pIHy8e1OViUOTx6VdieYl8988/pQJgwwQGXP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xpOnIb60CLsL4YckEZxzg11Wi+P9b0wIklz9qhXA2TjJA9A3X881xfmnAKnLVKJWdOVF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/iJo+pypBd79PuH4HmkGMn/eHT8a7EEHkEEH7pHevmZHVk+7Xpnwo8WIg/sTU5tpJzaS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6e1TYpM9PoFFAqAA/dNA6UH7poHSlIqJwHjr/AJA8nqZ0z+dcJXb+OmxpQH964H9TXD96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pM0ZrQzFopM0tAC0UUUALTX+/H/vH+VLTW+/H+NTLYaJKbq3/IKsv+usx/lTqTWv+QVp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B00fiRk6Z/r3/wB4fyqXUR/oDn1kVf5motLP71z/ALX9Ks6iALHHrKD+hq1uFb4jOshi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G65hHrIv86zrIfO59wP0rRsBi9h/38/oaJGMT1jSR/xKrT2hB/PmrIqvp3/IOtv+uKfy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CiiigBDSUppKACkNLTWoEMbpUbVIelRvQIa3QVGakboKjNMBp6VjeJT+5gX1fP6VsngV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+pJq4bky2KifcFP07pdn+9N/JQKaOFWn6b/AMe8resz/pXVEyFmOFY+gNcztU2xbbtx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jbYnPopP6VzV7LtspFTtFEp/HnFUMXQYPMdBjgFyfrVu+yJMEYKqBj2qbR4xbwrngyKz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yw6YAIpAUjUUY5kb0IX9KlJ5psI/cyH1c/pSEhP4vpWlo65lY+lZw5b6itXRR8ze5oEX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0QfrVfxS5/saRT/FKg/WrWof6uAf35k/TmqXi2UHTI1HUzr+gNSWcvb8Gdvf+lUR90Vd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l6Y960MwkfYua7/wdaRCOOQx8sAT37Zrz25+6BXpnh9/s7FPTp9MAUAdDNHHIsYKD3rh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aaIOBcMSfYggf1ruIX8x1/3q5L4g/vvEGjqP7zYX6OtZssz/ABQ2LlB6RZ/Wubn5dF/u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zeOPSPFc/N/x8fgKvoiR9zv+yvs3buMfLk/gKTTtRnSOUTLbtF8xd7iHPzAfdB9Se1X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WbdtV9n3cnJ4H61J45CpaRqoXkknacZJPJ4+lSURfb5IFguWK2sUqB9scYc5POME10Nv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d24WSWJcBVJU7sjOD19qyrjQPtNpa7Lhov3aKu5NwUkDOea6DQtPhsJ7GC3LMzXSO5bu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IuJ0N/ba29nO39tJyMf8e6jknHvUFskqRRrPJ5kqqBJJtxuI6nHbNa1//wAeLD+JnQfr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/5VyyOlk6/SpBVULKP4Jv8AvinO8iJuczIvcmPAqWiSzUgFUo5wekzf98U/zP8Apuf+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z3owRUAm/wCm4/75pftAH/Lcf980WYXLApwquLkf89x/3zThcj/nsP8AvmizC5ZSpAK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qqarq1zZWbTW0QumX/lmo5NOzC5trSnrXPnXG2oJL+xQkA7WjfI46VbtdVad9nnW0vvG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Etl3UHVLZmf7uRVTwIudRvH/ALkePzapdV/eWTfOvGWwpGaPh+Pkv39Sg/nW0SWdJLyK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2rUfoaxfEDY09/fiqM0VNBXGjwn+8zN+teafECTzfFM4/uKBXqGlrs0i1Hquf1ryfxY/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xVRG9jKHUVdjOIwKpqPmFXB90VZkKDQD1pCcCgdKoRY08ZvY/YE10unf6th7iua00Zv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+oz6nFRIpFiiiioKCiiigAooooASg0UGgAooooA5XVH36lOeeGx+Qqvx71JctvupnP8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a1ihXuTwD9xF/u1Bpxws2f71T2rZt0/CoLIf8fH/AF0rM1XUB/yFWP8AsZov/wDWWp9X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PpHii/8AvW3/AF0Bpj7Emq82zHtuH86dqB/4l8nrtFJqWPsTf3QwP60t6c2MvptqRsS7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RJygPbZ/Si4bOlN2Hlg/pRkbE9No/lQJlXS+bTHoxpV+XV2PqlJpRxDIPRjRu/4m4z3Q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v+ulTX4zZTfT+tQ6gMJEfSQVYvDmyl+lDF2Hfesye5i/pTbLmwjx/wA8zRAd1gh9Yv6U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Kkp7C6V/x5qPdhRpn/HkFHTcw/WjSv8Aj2XP95v50aZxasO/mn+dAdxLDnTsY7Eflmlh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mjTubRuejv/Oiz5048dA4pDRgRfcmyDxIfpVK0K/aWGV61fXcPPw7EB8+3SqNpj7XgEE9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wbjtwCBUigrAFwcqck56io7k/umcAYJHSnqAsWzGW6g5pDILgrJMRlQAoxxz+daFiR9m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VHzBQB9K0bQgW8Xy8ZP86pEsLEf6TdfUUs6/6fb/AENJZt/pV19RS3J/023PsaaJC4GI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2jf76iqt5/qG9iP51c1H/j0k9irfrSY+wmpcW5/3lqa94WM+kq1Fq3/Hq59WWpNS4hQ+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OPu0P8A00b+VH/MRc/9Mf60XX/H1aj/AG2/lQP+QgR/0x/rSALHie5Hbzf6UyyGbCRf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9Jufdgf0pthzBN7u4piGynOiL/1zFP1A5tkP/TRKikP/ABIx7R4/Wn3/APx6gejp/OgB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pLv/AI/LQ/7bD9KL88QH0mFF4cXVofSU/wAqYBJxe2x9nH6UMP8AT4j6xsKJ/wDj8tf9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v7q1ACbP+Jk//XH+tEQP264H+wn86dn/AImefWH+tERxfz+6L/OmIktT++vP94f+g02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l/kada/629/3l/8AQaZEP9FsP94fyNSUTMQBffT/ANlpAMzWf/XM/wAhTDn/AE7PYD/0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h/kKACMfJH/18E/zpJxi2vP+un+FNjf91D7zE/zp0xzb3ee8o/pQBK5zqKj/AKZH+Yqv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Opz/AMhJT/0y/wDZqrMf+Jdcn3k/nQAXf/HvB/vpT7n/AI/LX/eb+VMuubaD/fjp9z/x9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pEA3/ITi/wCuLfzpg/5CM/8A1zSnP/yE4v8Ari386aP+QhN/1zWmMhh/4/Lr/gH8qW3I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ypIf+P25/wCAfypsB/0i5+qmgBbXhpx/01z+lSaf/GD2kNMtvllnB/vA/pT7Hl5QO0lA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pI4/Wm2X/INC+m8fqadpn+pkHpM1JY82hHozj9aBjVH/ABJz/wBcTVi4/wCPKE/7Uf8A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O2Jqa4/48YfrH/SpYIuJ/yFIv8Arm3/AKEKgU/6Ovs8v8zUwONTiP8A0zb/ANCFQD/U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+L/VRf8AXNf5Cn1HB/qov+ua/wAhUneqMglH7lwOpU1kRNtaMr2YfzrYzWZexCGcbR8r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SNelpuaM0ITHiniox0p460wHr0pl1/x6y/7tPXpTLr/j1l/3TQtyXseY+PP+P+y9fJP86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uLu/wCen/sorhfHn/IRs/8Arif513Pw258OL/12P8hTqbFUzobb/VH/AK6P/OpKZb/6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KwNgooFFMQVGv8ArJfw/lUlY2q6pcWd88UYRlIU/OOckUmzSFNzdkbPammsAa7dDrDA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yzS4dAhYkbR04NK5dShKmrssVFGPlJ/vEn/Cnk8H6GoI540Rfmbp/dNUjAS5v7e12rOz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wTRzIxh3YBKncCCD9DVDVWDMihvlZOOMjlh1q3ZBg1wG28TMvyjA4AqjZxXIpdSwOlFF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CrUoqJalFAhaKKKYBRRWVqUsy3/wAtxLHH5f3E6ZAzn/PFJsqEec1qKKKZAhAI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VwMKu0ewxRTZnaKGVl27lQkZ+YZAoAc7rF8z/dHevMvHvilZHNpCGZApGQ4xz3Ix1rT8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yiVVmmGS6ArsXkevftmvLrmZTI/BJJJLFs5NawjfUmppoJdXDzlPNdn2qF+b0HSoGzjj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9KaxJHpW5gIGBPPQU3AL4zxQPTdwaATn1oEOJHamkmk70oBp3AAxAoyW69Kd5LGjYRxR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gxHek8p6aVYUBZkySHODxz2qdJAzkAngcH0qkmeakDBCCeakZ678OvHiPHBpWtzZkB2Q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M16RXzFG+CNxyh/SvcfhdrEmqeHvLlmeWW0bym39cdj9CKhopHWHp+NB6H6Gg9PxoP3T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x82LCBfW4P8AI1xZ611/xBb/AEa1/wCuzfyrjj1p0/hJnuKDRmkFLWpkGaM0UUALRRQK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9D/SnU1f9cP90/zqZFIkpniPiw07/rm7fm1P7VH4m4ttNXd/y7Z/MmsDpo/EZmkjhz7m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uf0FRaOMxt/vH+lP1T/UW49Xb+gq47hV+JkFp96X2f8ApV/Th/pcftlv/HTWfZ/8tT6u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f8Adf8A9BokZLc9bs122cC+kSD/AMdFSUkQwiL6KB+Qp1cb3N0JRRRSGIaSlNJTEFNb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aY3WnGmt1oENaozTyDUZ4pgNbpWH4kYCW1yygKrE5OO4p2veIrTTk2qyzTsMqicge5Nc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HVpPd24H4dK0gnclnTm8tu8yD/gVR2+q2tragTyhNzuc/U1xDXMX/PP5vUHAqNpP7h49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sdlfa9ZeS4TfICpGVFc69/CwIOeWVjuHp2rKLn+6B7ZpUZT1p2GkdVY6zbyS2+/5VAK8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cyGI5XPB9sVyTJt+7V6wvTH+7kPHagTRpEUL/wAe6/w7nYn86M5AI701v+PeL5vU/qaG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nefQ/wBKx0YZb6VsaK37pwfl3NgUmLqXdQ/1tqv/AE0LfTC1leK5N9jbfd+eU8qcg8eo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i+9sR3bLZPIxXL6uvkXRt4tvkq29FHTJAyR9aSG3YqLxZyH13f4VTXqauH/jwPv/AFNU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PEkUbyMzgBVGa7tG2XRb0/nXN+E13awGP/LJGf8AIVub8zH3AP60AdXpko8xfoPzrlfF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7m75fqx/wrf0/i8KZ/irldYk83x1Gf8AnmpP/oVQy0VtebdeTf7qisaQZvD9R+grT1ht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yrO63j/U/wAqroT1HtmWa0jUcvcxg/TOan8dPmWGMfMSR+HJqTTrcXN5HuO0Qt5gPqRU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hGB5gX8cj/GpKNXxTNLAlrFBK8e6SJflOPTNdRp4zrVgPRnb8ozXP61p9xd6pZsm0pHM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10enjb4gtk/uwyOfyUf1qJFx3sdBfH9zAPWZf0BNRJT74/u7YfxeaT/46aYlZQ2NqnQl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B6uKmNVtQP7lB6v/AEqmZEKDFOzTAaM1m0US/lRx7VHmjNKwEuRSZFRZo3U7ATbk9KUF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OB/FVWAuNj0FC7fRaom59WpyXCnvRYky9XCjxDaPx8oc/L/ALuK6v4frjT7xv70o/lX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7JE7fToK7PwRMkGjXEknC+aST6cCtVsJux0MnANc/4qbGnEeprU/tGKS9ks1dXmiRXlC/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tYXi9sWqD1J+tBKLtmNunWq+kYrxnXH363dt6yEV7TN+7tR/sx/+y14betvv5m9ZGNXE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fdqvFy1TKeKoyHt0pQeBTCeKXPNUBd0gf6TKf7ij9TXT2nEC/wC0Sa5vRhlpT3OAa6W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RIpEvaik7UoqBhRRRQAlFFFAAaBQaTtQAtNl+4zf3QTS1BqL+XYznP8AyzI/OgDk1/e/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vQY9KSt0QT2H/HpF9KZYfeuP9+n2H/HpF9KZYfeuP9+sTfuMX/kJN7qadqH/ACw9nFMH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pdIfZxTH2HakP9CZd3cE/nUt3/x5SY/559PWmalj7HL+FPuP+PJz/wBM/wClSDGT/Pp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Mabf7oP6UMf+JV8v/PPHT9aLbLW0X3f9WMmgGVdMOUn/AN80k/8AyFIsd1pNLPFx/v06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SO1PJtgfRwas3IDWsv8AuH+VV9SwbRvYg1ZYFrd/dP6UB2G2nzWMZ/2KNPG6wiPuf50W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KTSnzZoOwJFIruGln9yfaRhRpvMcntKaTTCNkg9JWpdMbCTD0mNAC6a3+jycfxv/ADp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9+k0z/VSc/8ALVqdpq/6K4x3YfrSEjBG7MuxujKapQfLfD8fx9qvf8trj5m7dF6+lUoB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6U1sMtSrtQuF+Un7tOj4QID8w5z7USMdmSOAOBTYvugFueoP9KBCTMn2gKBhSv61oWLf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1jzoyBwR+tXtP/49Ru7MaoGNgGL26H0ouTi7tvqaLc51C5HsKW9H+k2n+8aESTXe37M5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AbCQewqneD/RWHpirt4AbCQ+iikx9hNT/wCQf/3z/SpNSP8Aoy/9dE/nUWp7vsir7oPxp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Zl/SpKTuT3BzcW2DyHJ/SgH/AImZ54MX9ajkKi+tsngkn9KQTIL8jPIi/rSES2//AB9X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TbVtkE/8A10fFJbPm4udi/wASjP0FMt/m053/AIjvJ9utMYr/APIE/wC2Y/nT9RObPP8A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dGI9Y6dcfNp8jeqCgB2ocwIfR1P60ahw8Dekw/rSXp/0At/dVW/lS3/+qiY9pFarALr/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KWbi8tD65FMvuGtz6TCn3H/AB9Wp/6af0oARuNTQesTfzpR/wAhFx/0yH86JRjUIG9Y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mPrCKkkktP8Aj7vB6sp/SmR/8ell/vAfzp9p/wAfl3/wH+VRxf8AHpY/9dB/WkWTE5kv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ppVwZLQ+sZH6Ckz++uP+uY/kaamS1n/ALh/9BFADIkxFaf9dG/kaWUn7Pde82P1FJHx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JnxBc/8AXb+ooAmP/IQH/XL/ANmqsv8Ax4XX1kqw3/IQ/wC2X/s1Vh/x4XX1kqiB1yf9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65P+lWv++38qjuf+POH/AHo6dcn/AEq1/wB9v5UxCv8A8hGL/ri39KYxxqEnvEv86e/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Co5OdQf/AK5D+dAES/8AH9P/ALq02Pi6uB7LTk/4/pv9xaaP+P24+i0ALEf39x9RU1kf3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8qrRH/SJ/wDgP8qmsm/fT/74/lQMs6d0uP8ArsaZYf8AHu3/AF0f+dO08/NcD/pt/Sks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GEXOjn/rk1PuOdNj/wC2f9Kjg/5BOP8AYcfqadMf+JXH9I6Bl3P/ABMofdH/AJioh/q/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mEB/2X/pUQPyH/floA9Ot/8AUQ/9c1/kKlqK3/494f8Armv8hUtJmYtUNVPzp6bSavVR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frUsImgv3V9qevWmJ0p69KaGSClHFIKdQMctNuv+PaX/AHTTl60y6/49pv8AdNCEeY+O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+WJ/nXb/AAz/AORZX/rsf5CuJ8c/8hSz9ojn867f4Zf8i0v/AF3P8hRU2Cnuzorb/Uj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t/8AU/8AAm/nT6wNwFFAopiCq9xY2d05kngV3PGST2qxSUDTa2KX9j2H/Psn5mpUs4IY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BIcVZphHNA3OTVmQ+Qv/AD0m/wC+zTfJ/wCm9x/33/8AWqemmggp3GnRXAHmyTNt+78+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MiOeb5iWO5gST9cVYooL59LEPlSf8/Mv/fK/4UvlS/8AP0//AHwv+FSUUEkflS/8/Lf9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4X/AL9D/GpaKAGbZ/8Ansn/AH6/+vRtn/57R/8Afr/69SfnR+dADds3/PWP/vg/40/b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/wCNAp60AMzc+sP5GnZn9Ifzb/CpKKAI8z/3If8Avpv8KpXVjeS3MkqvAquhjwd3cYJr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XdDAZv7kf/fZ/wAKMz/88k/7+f8A1qfS0yW7jMy/88P/ACIKjuRPJbui2+GZCAfMHWp6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G3fKCTjr07UAjyD4hXMsd+LedVjcKAcMD3OPp+Ncc7F35PtWl4mvm1DWbi4YNGGOQjNl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MFoY1JXYPwfpTSS3SlaprWLeavYzWrGw25Yira2gA6VbjhAA4qQjArGUzpjTXUpra/7K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Cj0pyrz0qeZmnIiLyF7gUv2RD2FWQo4qRB7UXY+RFVbJMVC9ima1QDjpTTFnrS5mPkRh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qW0oWDjk8A11Qt1aqOp6cxgLom76dquM+5nOknsYo4G39a7f4U6q1h4qjhDKkN2DG25s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4koyEB1qSCZ4JkkjYq6MGQ9wQcitNzm2Pp7r7CkkOEYjsKp6PfrqWj2V6n3biNZPxI5/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LprKRcTzL4hNmKyHq7t+lchXVfEBvnsF9BIf5VylVT+Eme4tGabmjNamYtFFFAC0C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3/gNIOtKn+sb6D+tRPYqJJUPivlrJfS1QY/OpOx+lReLj/p8K/3LeMf+O5rA6qHxlLRS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O1DP+jqRnBY/rRpAAt8k4zn+dF+4E8AB/hY/rVR3IqfEyvZf6kn1dj+taWlLuvlHohH5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D/tH+dbGhLuv19wo/N1FE9mZo9aIwxHpS96H+8fc0dj9a5GboSlFJQKQhGphp7Uw0wEN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AQ02nVyfi3xV9gTyLCZPtLZDEDcY/wD69NJtiJfFfiWHS1EEL77k9VXnb9fSuAv9dv7t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FXjPt1rPubqWXc8jMzuSzk9yaqmVu4NdUaaRDlYstOxPyyMw/wBo1E8rL93r9aiDBuSS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i7A8jg4NR8g+9SA+po2gjiqC49ZBkCTFTbcrkAYqsUJPT86Csij5Gz7UmO5aDkcHpScZ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itg+1Io19Pnywjc9BxVtuY4vpWRbOA2U5YVpq4kRWHy8Yx6e1A2tLj9/3vl3cdqW8meF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h9SecY9qqvcNDI3yr6inahIovlLtud4EbK9MlaTVznlIkuJHnkVCrNhPnO7G8nnJqrKM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BqxM3kwxlyvnTRkj044qkGYqxP3uTTSsSrskfjTwPp/Oqg+9VqfiyQe61U7mqLNnwqcX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Wxb/APHx/wACUVz2gXcUF08L7t8oVVwM966C0bN86/3V35oA6KxfN7n3rlLpc+NZfZP5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fvZW9Bhffiuac7/F963pGq/T5VqGWjP1M/6RMfWSqMXzXDn61cvDvlb3kP8AOqVtw7H6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5D/0zH86z9U/e+JrVOuZ0/pVnSbjZqHkbd3moTu3cACq6/vPGlsPSQH8hQWjqZHdrhP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08bvEOf7tqw/N1H9K5hdQT+3YrLym3cndu4ABz0rqNJ/5C9z/s2yLu9zI3+FZyNVuiz4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IGVZI1dgSM4PA6fjXM2HiPW7l2UT2ybV37niAH0471ueMU8zThEm3c8Zz/DgFhk/pXPr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I8W8qSAeoHTr+YrA9KkqbjaS1Lv9sa38qrdac27uE4HOOfSrVlqGo3krLfvaOiAMpgPO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Y2bXEp6fL5YOcdOcVoaO96TIdQUr91IwVA4GfShXFWhGMPdsbG+lqP8AAUEmrPNJCaaW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1oAczmmGQ+tI596rSNjvTsBI8tQPN71BJJ71XeQ+tMC75wwATThLtIK1nCU46UhuESLd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31KaR2ZVEW3cuc5J7YqFtTvNN8O3JguS1vcOP9Hlb5xz94AdBkYJ6Vnyzm4vnVjNHnB3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B7WWM+dfXBdVjdNo5yCTgD8TmmZTZ2fgrUraxGo3epagqzTGMv5jHL8dfUkn0q34s1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tBIWkG0bSfT/ABrkI7DZ5Pn3sEKwj/XyqfkPY8Hk9hijUFuGie7v52urqZFiLluCo+7x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PSrzUIJdLkmSVWVoC4+mOK8XY7pXP+0a7HwxJJceG703BDG35jPopHQ/jXFqfmJ9SauD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vUvrUVt/HUx6GrIEooopgamij9xI3q2M/SukgH7mJfbOK53RxizPb5jXSIMInGMAVMik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xaKWkoAKKSigAooooAaelUNffZprD++VX9c/0rQrF8Sy7pIIv7uSfrTW4GOPu/L6VFh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WtiEWLA/6HH9D/OmWHW5H/TSn2P/AB6Rfj/OmWP+uuB/00rE37ibP+Jmj/8ATOl1PmO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4v4h/skUuo/6qP8A36YuxLqnNnP+dLL82nf9sgT+VF781lL/ALuTQnzWA94v0xSGC/8A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b/jzixz8gp0HOljHHyd6jtj/AKJD347Uhsg05QrzjtmlnO2+t27cim2WftNwvalvFxcWh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k1Af6HJ9RVpD/opPrH/Sq2of8ekp7VOh/wBGU+qD+VMY3Th/ocQ9iKbpAxaEHqJDRp3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mH/R5P8AroakYum8C4H/AE2NO05cTXS/9NaZY/fufaSn2Zxc3fs4NAdw00YFyP7sxo00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if310P8ApsaTTxzOPSU0EmIQftE/LYUDpWeM/bx6t1q/IB9qmyW6c4+vFUSP9NHueKYz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vb1qKA5GOB709gGB6cCmJHheo96QIW7XmNwF298Vds9ptsDpvOcd6oXKglGAG3sPWr1k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QmJB/wAhOf02ii+/11r/ALxog41GX/dFF7/rLc/7ZpoSJbv/AI9pKt3P/IPk/wBwVUuh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f8g9veMUmND9S/1cH/XRKS5TNzbD/bJ/TrS3/wDx7wN/tx/rTrr/AI+rdv8ApoV/SpLI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0TGnxIpv5jtXhFH4GnT/APIRty33TG6U6NNmpN/tQj9DSJEsxiW5A6eb/SorQf8AEuI7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urkHpvU/pTLX/j1kHYO9MYkfzaSB/wBMjTR82lj/AK5/0p1rzpyj/ZIpIPm0wf8AXNv6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Z7xilvjusAw/2D/Kmj5tJ+sWaJznSs/9MlP8qYC6hwiN6SrTrzia3PpKKbqPNqh/2kNL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tADpzi8th/vj9KaONUB/6Yn9DS3HN7an/af+VIedSX/rif51IiS35vbr3VT+lRr/AMet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bf8AH7c/Rf5Gok/48Lc+ki/+hGgZOD/pk3/XMf1pkZ4sv90/ypVP+mTf9ch/WmRniy/3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Li/67n+ZpshP2a5/67f4U6Mjy4v+ux/maSQj7Nc/9dv6igCdj/p5/wCuQ/nVdT/oNz/v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/rkP51Ah/wBBuP8AekqiR1x/x5xf70dOuf8Aj6tP99v5Uy4P+gxf9s6fcn/SrT/rof5U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/rm9RH/kIN/1yH86kl/4/wCE/wDTNqhfi/P/AFyH86AGr/x/Tf7i0xP+Py4+i1In/H/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Y4vZ/wDcWgBIv+Pmf6L/ACp9mf31x/vD+VNi/wCPqb/dX+VLaf66f6r/ACoGWrA/vLn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9yUekzUyx/1tz/10H8qksf8Alv8A9dmoGMtv+QY30f8ArSyn/iUxf7qf0pLb/kHN9JP6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/wDcT+YoGXCf9Oh/3X/pUefl/wC2klOY/wCmQe6v/KmHof8Arq/9KAPULf8A1EX/AFzX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h/2AP0p1BkxJQzI3lttbI5/GqepNm8RP7uP1NXlrL1J8XrN/c2j8uallI2R396VOlNz8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Eg60/uKjXrUgpgh4qO6/495f901IKjuv+PaX/dqeo2eY+Of+Qja/9cT/ADrt/hj/AMiy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F8efPqNr95f3J6fWu6+GH/IsL/13b+QoqfCKn1Ojt/8AUfi386k71Hb/AOo/Fv51J3rB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RRQAlMp9MNAgNNPSg9aQ0AFFFFABRRRQMWiiigApaSloAUdRUgqMdRUgoEOooooGFF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VXWD/xLpSzbVRSTjOT7cVaqjr1wtrpdwzbV2xsd79AcdfrQJnz3eyeZdO5Xbudj+ZqE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P1pnT8a64nM9xMZYCtS0i2oDiqVtH5snFa6KI0AqZs3prqKKKOtFYmwtOQ1HSrQUicGp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kUjQsA4p4NVixBpwdsUWAsLjPSrEDgHGOKqQ7mNSAMGqBkOuaatzbGSBQJF54HUVyhG2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kYH0rjNVhNtelcYwSK3pu+hy1ofaR7F8IdQmuPDMdpMdy2rkRnjIXqBXZXBxbyn0Q1538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oCkf3gQTn+6RwRXod7xZzf7uKJmUTy74gN/pVj/uOf1FcsTmul+IDZ1K1Ufwwn/0KuZp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FFFakhRRRQSOoptFBQ4daVP9Y/4U2np95/qP5VEtiojm+4foah8Zcaqy/wDTGIf+OCpu1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ucfwqq/kgrE66HxFKw4tFrS8G6Xba34qjtb/AHtCQ2QDg4xWdbDFrHXQfDQbvFjP/dh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xqfEzmQxjkeKMtsV2C554DHFdD4QTz7iN26+fFH+G5TXNry273PPXvXWeBRl7X/bvl/l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6U/9aTsaG+9R2FcpoJRRRQMD0pppTTTQA1qbSvWV4h1uHRLDz5f3kzcQwD7zt/QDuaAM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Ha2sjRzTKWYp94L069vrXml07FjvJB6kn1q1qmq3V/dy3d7L++fjYnAA9APQVkzMXJy7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WDsf71RMx9aQ03g9K1sZMMj1pCR6UvlE9qUQE98UC1GhwOhwacJGHbcakSFV+8A31pXI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fvDFP7ZIyP9moAOflP509CU6ZzSGSg52nO5fWnbVb2NRRv8rE9O4pxcHlG+XtnsaRRI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etXrKdXym5iuc/jWb58ez5+38VTWr7pWzgDjdt7j/Gkwci/JIBI2F3NnA3CmX3yXRWb5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DpVmMq5RRn5mGB1JpL+RbvVWKr8qrtAC8cdaEc8tSK9nMsaSBeI8qP8AdNQPxHIRxkH+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t+7Ylf14qo3Fs47gn9aY4kt7xBEPcfyqr2/OrWocLCPf+lVAflqiiTRxnW4fYZ/Qmuqs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fzrmNCOdXU/3FY/pXT2vyeb7sP5UAbOlj97/AMBLH8q5iNt3iPVJP9rH8h/Sun0r/lq/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A7tS1OT1kb+ZoAqSfeT/AHyarWwzuPsKnY9PYE/pUFt/q2PsKALmj864h/55wM35kCm6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pkb9DVvSo0Q+ft/eYKlvb0ql4cG/xLI/92Jzx78VLKRo2vPjIH+7E/y/lXd6LaSNvuUu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gBJHOfeucgh3TStCi+bhBwoBxgnrXZaLG8dnEkn39gz7Gs2aw3KmrhBeJCXWVo4vn+Xp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YblhX5u5XB/SreoJNDqdzPPG6xzyuUJ/iAULxWZM7Dbu3Hnjys5/EihROlssg3oJKn+L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aUPNlPNI3ZwPkx2PuapLKN7EtdL253n+hqZHBK7XkZemZMgg/iBxTa0MpO5cDN607ecd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Pes7GZKWNIXqMv700vinYB7ycdaqyv70PIKrSvTENkf3qs8mO9Er1UkegCwJQeh96bNI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sGyMGiV9ygDnHJoArWyywWl9PJLIMRkuUxyx/oBVTy1ga0iiBRpCHfPJCDqT74qlfT+Z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Xr8pPcntVi1cqklwSry+TsQcDLE8/gB6VVjGT1NzQLkazrdzbNCGiX5oww5xnHPuc5qh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LmZDyobpjkBak0i4n0iSeXGJihUMeCCFIUYI9Tmq15dGW4iLBXxCgb+9vI5I9wahozN6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7MBLcGOT3VRnB/GuRXoK3LWO4g8OGR2eBWlmf7NyMcbR19cZrDH8IrSCKWiLNsP3Mz+h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/wDtMP5UVZQtFFBpgbOljFonuT/Ouk/hUegFc/pw/wBGh98frXQd/wAKmRSCiiioGLR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Sg9KM0ZFABXNa4++4DnqxOD7DiujJ2xsS3QE5rmdYOZoV/uxAn8Saa3Eykc5/+vTtp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61qSLp5/0SL8abZ8XFyP9sUaac2cfsTTrcYvLgfQ1kbrqMnH/Exg+hp2pf8AHuD6MKS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NGp/8ep9mFMXYnnGbGT3Si1506MesZpZObVh2MdMtP8AkHp7KaBi2nzaYn+4agsP+PO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/wCJaPZTUVh/x5xj3P8AOhDZFaf8f1wPUU694eA+klNtuNSlHqtO1PiOJvSSgnqTX65t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0i90H8qjulJt5R/sk06wy1lCf9mmMZpn/Hoo9GIpNO4WYf8ATQ0ul/6gj+7Ic0WHEtyP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110P9ultv+Pm8H+2v8qSw/4/Lkf7YpbX/j+ux/tLTAS0/wCPi84/5aj+VLY/665GP+Wt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d4P6U6x/110M/wDLUH9KRJiyjN9c8Z+U8D61my/8fozux2x2rUuV/wCJlPwe/wB361mX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xQBcbBzkbQB1pIwNgwc56+1SnaV4HQfnUUQG3k/WgaCU5WMHHyE9KuWRHk7h0JwarTlf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Z4Fs2efm4xVIlgn/ACEJP9ynXw+aA+klCj/T2/650t9gNB/10oAmuyPs0w9qnk50/wD7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3Uv0qzjOmf8AbH+lDGiS7b/iXRE9ilGpHb5b+ko/Wm3fz6TuHZFP8qXUDmzLehU/qKko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AKabfzp8g26lE3rGy/rmo7048k+kqmnzHdfQ/wC49ACQ83lyB22n9KZZDEDL/wBNHq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yyGYpV7rK4qgIrL/AI8V/wB1h/OltOdOT/cb+tFgP9AX6sKSx5sE+jD+dADoDnS0H/T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j/rjS2p/4lqf9cz/AFpDzooz/wA8sUCHXp/0Dn/YP8qL/lI/+uy0l5/yD/wT+lPvv9VG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r/j5t/8Afb+VK3/IRT/rkf50lx/x9W3++38qR/8AkIx/9cj/ADoAktuLu4/4D/Kol/5B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g/4+rj6L/KoUP/ABL4f98f+hUATj/j9k/65j+tMi/5cvof5U7P+ly/9ch/M0yL/lz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9yH/rqf60kn/HtP/wBdv6ilj+7D/wBdT/Wmv/x6z/8AXX+ooAm/5iI4/wCWY/nUEX/H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TjUh7x/1qCP/AI9Lkf7T0Ejp/wDjxT/tnUlz/wAfNr/11P8AKop/+PGMevl1Jdf8fNqf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H7B7o9Quf+JgP+uX9aln/4/rb/AHXqF/8AkIL/ANcj/OgBB/yEX/65j+dIP+P2X/rm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PXL+tJ/y+v7xj+dAxqH/SZfotOt/wDXy/8AAaav/H3J/uLT7b/Xy/7q0CLNn/rrr/eH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/XY/yqKy/wCPm5Huv8qls/v3P/XY/wAqCiO0/wCQc/1kok/5BUY9VT+lLaD/AEBx/tSf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M+ir/ADoAsyf8flv9H/lTF/1bf9dHp0nF5b/8C/lTV/1be7vQB6jH9yP/AHV/lUnao4/9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O1BkDOIo2kfhVGTWQ4a5uGMY+8c49vetDUf+PCT6j+dU9M2pd/Myr16+tSyka0aFY0BG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gyKUU0BIOoqQdDUY6ipB0NMQo6Uy9/49Zf8Adp46VHff8ekv0pFM8w8cH/iY27f9MT/O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L/13b+QrgPHX/IQt/wDrif5133wybd4XT/rs39KVT4Qp9TorP/j2H4/zNSdqjs/+PYfj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3CiiimIKKKKAEphp9MNAhD1pp6U49aaelACUUUUALRRRQMWiiigApaKXFAAOoqQVGOoq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SAKKKKoArn/AB4jTaDPEm37mS5/hA/rXQVl+KovO0S6j+bmMgKOpyOlBLPn5/vn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llHLH0NNgTfMv1rqWxja7NCwg8tMmrTnuKewEcIHeq5OFrGTudUVZCvKkXLt+FQvqMY6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29qYLeL+IH8KqKXUmTfQlGooexFTRXkbdXA+tQfZIvTFRvZ/3T+dVZCTZrxyIf4galXB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nNXo33dayaN0yZvenowA4I/GopSwHy+npVV0d+rduxpD5rGrHIqfeZfwNKLhN3BA9yaw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1JoNveRDjDr7Gq5SOd9jrF+Xa/y+/oRXPeLItt+jAfKwqTR9QkjPkurFW6qB09xUvitN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xu9sUQVpBN80Dv/AINy+bo0sbzOzQNjyznCg8j6g13GoNtspN38XFc18L7eS38NxLIq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Tmuj1UZsW+oq5HNE8s8fMP7Xg/64Z/8eNc3W948/wCQ8g9Ldf5mufHSnT2Mp7jqKSit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BjhTk/j9d39KaKWP+M/7RFZT2KiSKNzIvqQPzNU/Fn73WL8qpO2Zl4+gFX7dd11A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WX/4ml223711L+POKxOqk7XZUt5E+zxruwyrgg9q2fhzeW9trF/PdSeXGtnOQxBPO0+g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hyT3x6V0HgXb5Gvy/wB3TZf1WqZjJ3dzmo23Rhv4cdq7H4ehfOsY925kuWY/grYNc3EA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VdT4BTOrRH0kY/lGf8amfwhE9D7mgUetHeuY0EPWkoNFMBppCKWkagBteaePL/7brE0Y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lj/SvSZPufr+VeJ6heGa+uZGKl5ZXO78a1pq7BuxRdtrYH8NQO4OaJ3ILe5zUUX7w4Fd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vqRY44+vNJwnC9aeImIye9MBm7nipEBNOWDJ6VbhtxxWfMaKLK4tmfGKk/s8tWlGuMYW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jNFTRn2+lcZNTf2Wua0oQduCKlCY7VDqM1VJGK+lbui1TnsJbaM7Y9ynnkdD611iLyuB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lqpTZDpI85k+Zf3ir7cU5JmX+BfatPxJpzWDlgu6Nuvy9DWLvyma3TujklFxZtWGpiKV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96f5fnGSRNsbHgDtj61jwv03DHGK0rd/NjKJtXbyTnqBQTy6XLCO8tlBb/Lt5K+5BOab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A2+/ekg4SPzUZVHAcfwmkLbyG/iZwf1oIQ7UTzF7AmqnarOoH96o9FP86rHpVFGnpgxb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vCxSWV/vbtv4YrI05v3EfvyfzrQjkPlu3vQBu2Uxi0y4kJ5EX9QK5TSidt85PDSN/Wt/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21f/AB4VzenHbplwxPVmNAdCI5xnP8JpkBJQih8hSM/w0W6kKfrQI19PO2yY+hY1R8KN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9RVuE7dOJ/2Wqp4RH+k3j/7Kj9ai9y0dno65klPq4H5CuvsOgHrg1yuhAEyN/wBND/Su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sNyh4wb99Yru+5FI/wCZArmPM3v+6LKvdB3+vFb/AIvb/iYW4/uwn/0KuekbzXG75vTa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bMekcn/PUt9UX8ulS/dl+6y+1Q+X8n/LT/vps/8AoVCjazDnbjjcSTTZmycyZpQ9VwwA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qYz+9RlximkigBWbiqsrVK5qtM1IoileqrNSyv1qAtzQA7PPWo7l5GykX3e8p5A+g9ad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8rN39KEJmTJbxfZHdRtVH2xvnmVs/N9AKs6Zas+pWczqzKCdqAc8DrS6dYfbHkG7ZawM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6etaUVzbNcJLaxEWlodwlf5fObuTjkDsB6e9UYyJdWtGh0yWWVdijO0g7svuwoP8zWXr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vLTyz/eJ5zUmpajO3hUwXefMa6efJ4O0kY/D0qheW13JpkU1wDF0MSHqVAwOOuKTMzs/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EKZeZcg+nA4/OuJ5rqNZulk8F6Zt6OWbHoeAR+ea5cMuP4vxp09i1sXIzi3X3NIOtNQ/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imkf7tKelI/3aYHRWC4jt19Qua3B978KyrJf3kY9MVqj7xqJFi0UUVIATSc9qXmkGaAF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mgBKKMUUAQ3h22Unvx+dYOtc6i/zfdVVx+FbmoMFt0BH35VH61zl8/mX87/7ZAqoiZXZ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o69KqhdzgH1q+CAMc1oSUtL/AOPTHoxp8HGoSj1UGmabxA4/2qVONTPugrJm/cLo4vLY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opuo8TWx/wBqpdRx9jf8KYuw7rZr6lP6UtlzYRj1U0R82SH/AKZ/0qPTGzZRn0yKBhp/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005swO4Y1PpXNr+LVX0//VkejGgb2Gxjbqb4/u0upZMCem8U3G3Vlz/EtSalgwH1VxSE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3jP8qZpjf6FH7DFOIzAPdP6UzTB/oaezEVQCaWP3Moz0kINFkv8ApF2M9HGKNMP+vGP+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27GPQikMW14vrlR/s0+2/wCP26P+7SW3GoXP+6tJbcahdDsVWkAWgC3t0PQg0tof9Kuj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G6PqqmnW52Xl2P8AcNMky7wZv5AeOpOKyJyPtaZLBmOMn0rY1PK6nIC2FIPT0xWNcnd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qM1DCqry+B7VDahZMKcrnOT7Uu1toVvuqeabEGwdobA6n2pjJLgAQoA33Seo6irFkwaF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2C7t2Fzxmrlmd0TcbW3f0oQpCof+Ji/+5SXxP7r/AK6UqjGo4/6Z07UFAWL2kpkktzzb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sFH/AEy/pVefiCT/AHanth/xL1/65n+VDGG7/iUEHvFT7k79OJ9UB/lUZ/5BQ/65n+VL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LNSUPvD+7iJ/wCeiVNMMXds3uy/pUN7zZK3psepbptr2x/6a/zFACr/AMhFx6xrn86Z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2ann/AJCTAfxxcfgaZa/6+5HpL/SqDoNsf+PMezN/OksD/oIPs386LA/6O3oJG/nTbD/j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Ba86ev8A1zYfzpB/yB+f+eNLZc2C/wC639aE/wCQOMf88jQIW7/5Bx/3V/pT7/8A1Mf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8S45/uL/AEqS9/494z/00Q0AOuOLq1/32/lSP/yEE9oz/Oi6/wCPq1/66H+VDf8AIQT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oD/pVx/wH+VQqf8AiXxf74H/AI9Uluf9Ln/4D/KoRxp8XtKP/QqALH/L3J7xj+Zpkf3b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x+N/1z/rUcX+qs/x/kaAET7kXtMf602T/j1n/wCuv9RSp/q0/wCux/rTZD/os/8A11/q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D/0zP8AOoY/+PS592epX/5CI/65n+dQx/8AHjc/V6QgnP8AoEX/AACpbv8A4+LY/wDT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Nh45yn86mvP9dbf9df6UwEn/AOP+29leoXP/ABME/wCuZ/nUs/8Ax/wf7r1DJ/x/p/1y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/8AWL+tJ/y+n/rl/Wl/5f1/65f1pv8Ay+t/1z/rQAD/AI/JP+ua/wA6db/8fMw/2BS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Mfzot/8Aj7m/3B/OgC1Y/wDH1c/8B/lU1l/rbn/rr/SobL/j7uf+Afyqax/191/12/pQ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/vSfzNMb/kDp/uL/ADFOs/8Aj0kH+1J/M1Hn/iTKf9gfzFAFqc/6XB/wL+VMQ/IfaSS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MC/lTEPyH3kf+VAHqkH+pj/ANxf5CpPaorX/UR/7i/yFSnrQZMCoaJlYZBzkVhlgy8V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XEiryoY//XpMaNyBt0MbP/EoJ/KnjrUMH/HvGobOEHP4VNQhjxTx0pg6U8dqBEi9ahvv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Wor7/jzl+lBTPLvHf/ITt/8Arj/Wu9+GP/IsJ/12b+QrgPHf/IWt/wDrj/WvQvhr/wAi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QUqnwhT6m/af8eq/j/M1KaitP+PVfx/malNc6NwoooqhBRRRQAlMNP6Uw0CGnrTT0px6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FFAgooozigBaKKKAFpwpopwoABTxSAU4UAOox700sB1YD6sKaZoh1lQfVxQIkparm9tR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UXtsfuzK30Gf5CgCeioftkHrIfpCf8KT7Sn8ME7fSPH9RRcCeuP8X+NbPTJXsLeJbuZf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9z610eoagbXTrm7FrKv2eF3y4UYOOO9eBTM88jySEszuW59+apK5SjcbeLvuJG+7vJZV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90oYjgUsKfv0gf8AjO0Mex6VY06Py0O/765DfXOK2b0IUbMsXBytVCatz8iq+3JrMsrS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6Mv8zVyW2jeqxtkQ8J+Iq0S0Mju037cTdcbSo61bSZG+RifmAI3rglaqmwgL7nkx/skc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llVdvC7ABjHSnYS5luI7eWcfNg/dqxaDMgqF43unTZHI/H8CE5PrxWhZ2c0Xzy286r6v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FizbkA3Dms+a4CZBP4VoXGJNy5yccCsm5gkVxkZGOakpkls+W+Q/eP3avRy7OH3LWFa2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3IYlse3vWkyXPnbrVdsP9yU5z/hVPQmLNIAbhIhxt/Wn6qPO0mZOu3B/WorUM0fzIEb0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aZlVcoWJ6ABgc8VKetxtaWPZvD1v5Gi2UTcNHCoPGO1P1g4sm9zT7G/stQiMmn3UVxGO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odbOLA/UVb2ucqVmeTeN23eIG/2YUH6ZrD3Ctfxi27xFceyoP/Haxq0j8KMpbjs0ZpKK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+aKZmlB5pjH0RfcPuxNJSw/cH1P86zmVEt6eu7UbNf+myj9RWZqTb5nPHzSzNn/gZrW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n6eev6Guf1F8y/J8vzNz16sawOunFyjKxC/3N3rxmt/wc3l6F4ncfw6ey/mQKxns18vd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kWOracLcSm+jETSbsbOQenetLnNytbkw4jQegH8q6r4fr/xNEb0Mh/8AHB/jXKL0/Kut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JK3/AKCKylsUju80ZpM0ZrA1FNJmkJpM0CAmmk0pphoAjufngkX2NeEX7NDeTJ/tt/Ov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PIYuv8Aro33flrejuTN2RkzOTmph8sO5PvHFVvwqdGYADb1rpsYx1LVlAZRvP41cMYH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p9KnCnisJM6EhET2qxGtKicVMi1kbxJIl45qZIxnrTEBAHFSoMnOKg0sSqgA4NSAVEp7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QqDmrcL4FVEbJqePkGhAyj4itTPCw6+YPyOK4EqY2ZGHKnFer3lv5mmbh1HPNeb63b+X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XRSlfQ5a0dLlBsBcj15q5pZLTqo+6e1U3xg1Y00lJA/cdK3schfJkS4ji8wsrtyKeo/f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njHy5TBz35NCf8fi+hY/ypEjb85n/wCAiqx6VNen/SG+gqHtTGXbWcIoGf4auQXKmJwT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S+Y68A0AdDPdL/ZxjB6sG/IGqVm2zSSf7xrMEzEFSegrTjwulov+1/WgRXkP3vwFT2n3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FT2h+VqBl5326c/+yv8AOq/hMfLct6so/nUl2dumt7qKTwl/qJ2/6aD+VSUjtPDozFn1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iuR8M/8AHtH9WP4ZNdbaHkVDNEcp8Q57qLU7f7Krs3lfNsXdjn6VzSX995n7xWXaP4oP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qpG7ogH6VS80/wB41ooNm8cQoR5XG5yo1K66+Yv4w/8A1qvQzNMokYg7hknbjn6VuiQn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Of7zVLg47u5nOspqyVhS2e9A6Uz8aTdjvSMSTJprMaQtTC1AwZ+tV5jxT5DULmpGVZet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6QDc0xzT8cVG4oKIbkXUtnDBBaNtYseGzn6jsPrUjSSSWQhnZY0tiIVjAyXkxkk49P0q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XM0vCDqMn19gKp29nLp1jNczKskuSQDzyTwTTMJK4mrTvKkS7FkU7VZ8fdPrj2xWhpyx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yTrK6ReYfmYgDB+g64rPtHmmaK4mclsNGY1AAyepPpgc026iNwfJE25bJCvPHmAnr9cG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fDtpb/eVZCVc9weenbpWVn1rU1qVW0+0Csu5TggeoGKyh8p9auGxpHYtqPlWnU4D5F+l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N2B6kfzpM/yp0QzLEPVh/OmB1diP9JT2FaI6mqFh/wAfI9Npq+PTtiokWFFFFSApOKZv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ACbs9qTJpxFMNAC5ppNGKcBQBQ1iRktfkQsyMsmewANc4W3O7c/MSfzrqL/aLWdvvfIe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ExyE7x8uKubvcVVhxv57U8yL71oSQ6c2Y2HuaUt/xMlPqmKj04fupD6sTTm41JPdazN+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SVJfqRayZ6HFRakf3Kt/dYVZvjvs5AP7oNDE+gluc2iDH8FR6Z/x4gejNTrU/wCiL/uG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7bfzpDYuncWrf77fzqCx4Eo9HNT2H/Hu6/8ATRqgs+GuB6PTB9RjjGqRH2NSajzaSN9K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Ut+P9ClX2pB2JxzbJ/uf0pmlf8eg/wB806L/AI94/wDcH8qZpvFoP95qoYljw10P+mtL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SWXE92P9sfyoh41CX3jFIF1HwnGoXPvEv86IuNSuB6oppsf/ACFZV/6ZD+dKn/ITk94R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mU/+6KSI/wCmXP8AurToiP7Sm/65imxH/TLn/dWmIzdV+bUkG3qCD+VZN4+yWMJ8q9Bn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JIffP4VjX7/AL9fl/iOPTFIDTMmVWMEYPtUcDbocBB94gmiII0YYsQABzTLYsVIQEgE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nfxg/LxVuzbKOwGDkVUui3lHcDtBBHuatWLM8bbhg8U0KQ4nGqL/uGnaicIh/6aCo84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gcRIf9uqJJ5eYpB/smrFic2Cj/YIqB/uOP8AZNS6ec2S/QigfQki50wD1iYfzpG+bSj7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iMP50kXzaSPeIipKFumzpeV/uLn9KkvmyYgOvmLiobgH+zTjoYwaluwPLjlH8LoRQBIf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kIxd3Pu6t+lOuvlurc/7ZH5ilUD7bL7xhvyNAENj/qZB/wBNWptj/wAeaD3b+dOsekw/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H1b+dUAlif+Jemf7jf1ot/+QQB/0yb+tJZf8eCj/ZakgP8AxJge/lmgQ6550k/9c15/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P8A66JTLjnSW94gafenNsvu6UALdH/SLb/fP8qHP/EwT/rif50l1/x82/8AvH+VI3/H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Afb/APH9P/wH+VQj/jxT/roP/Qqlt/8Aj+uPqv8AKoQf9AX/AHx/6FQBOP8Aj+f/AK5D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+p/rUg/4/mP/AEyH86ijOIrX6n+tBIi/dT/ruf602Q/6PL/11/qKVP4B/wBNj/Wmv/x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oAnP/IQJ/wCmX9ahQ/6DcfV6lb/j+/7Z/wBahQ/6DP8AV6AH3P8Ax4R/8Ap92f39r/10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I/+AVLdf661/wCuv9KAEuP+P63/AN16hl/4/wCP/rk386luP+P23/3X/pUMp/0+L/rm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n/XM/wA6T/l+A/6ZH+dDH/Tk/wCubUh/5CA/65H+dACr/wAfjf8AXL+tOh/4/n/3B/Om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WiE/wCnv/uCkIt2X/H7c/RP5VLZnFxd+0w/lUNl/wAflx9F/lUtp/x8Xn/XYfyoKG2X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lRH/AJAo/wBwfzqWwP8Ao8g/6aSVEP8AkDf8A/rQBPLzdW3/AAL+VRp9z/gclPk5ubb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Yv8AgclAHqlt/qIv+ua/yFSiorb/AI94v+ua/wAqlHWqMmJNMIIHk7r0rFc7lyzfMckm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AHfmYCsj/Z/ibgCokVE6OH5FXZ0CgD8qeDUcQxEoP90A/lUgpICUdKcO1NXpTh0FUIet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/SplqG9/49JfpU9S3seXeOv+QtB/1x/rXoXw1/5Fi2/3z/SvO/G//IWgX/pkP1Jr0b4e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G/TFFT4RU+pu2n/HtH+P8zUtVFt5lQIL2QKM7QEXjP1Bp32WQ/evbk/iB/IVgjcnyaXa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119fONJ/Z8B+8kj/AO9I3+NAFraR97j60xpI1+9NGv1cD+tRCwtR/wAu0f4nNOFrbr0g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c24/5eYP++xUTXtoOtwn4ZP9KsbEHSKMf7qgUZ29MCgZU+3Wx+68j/7kTH+lJ9rT+GG5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RZj/ABH86bhz/eP40wK5uZP4bS4P12j+ZpBPcnpYt/wKVR/jVrayjpj6monmiX/WTQp9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7s9LaNfrL/gKX/TD/DbL9Sx/wqu+s6VH9/U7Qf8AbQH+VVX8VaGnW/V/91GP9KdgNLbd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iJ/maAlwet2o/3YVrFl8a6PH91rmT6R4/mapTfEPTk+WKyuJGXjl1H+NPlFc6jyZT1u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+y5+9c3R+kmP6Vx58fyy/wDHppGW92Y/+ginDxX4hm/499HjT6xsf5kUcornX/Y4f4mn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LO2/54k/V2P9a486r40n/wBXBDF/wFB/Mmk2+NZ/vX0cI9nUfyWjlC52gs7ftax/imf5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2QfSMf4VxP9h+J7j/AF+uye+JGP8AhSDwlqL/APHxrcn5sf60cpJ3hUJ1Cr9QBTGuoU6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IXwOp/1uq3DfT/65qdPAdh/Hd3L/wDAl/wo5RnVnVbBP9ZqFqn1mH+NQya/o6fe1W2P+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6Ov3hM31kx/LFTx+DtDX/l1ZvrK3+NHKAut+J9DudHvrWPUEaSeF41ARuWI45rx0N8nP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qblj0+LcyMisTkgkYHWvGZkNvPJCRh1yhDdjnFUlYuBXjLTTrGnRjk57Ada6SeET232y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r2PQSAeh7+9YGnDbfJ8vyuGGfatq0upLW4WeA4YcEHkMO4I7g02OxWk+d/4mb+6OTViL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Q/xSnH6DNasRhmtfMso2g+c70IBAPcA9x6VKWVFRvu9Ml+hHpz/hVRgYSq8uiM9NA3f6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1NWI/D1t/FLdS/kBV6O+GeGb/gA//VT3vcjjd/wIgVsoeRm6z7lVPD9iOloWP/TSQ/41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VPquTStcE9VQfmahkkc9H2/RQKpU2ZOo+5fimiXAE3/fCVp20wbAWZv+BNiuVCuzfO5b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AqvZkuobtzp1rdD/AEm2jlz/ABAYP5ise68KWcufs9xLbn0kG4f41pQtJH91+PRuRUi3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Q6Y1iGtmcdd+GNQtstHEs6j+KE7v061Q8tlbbIrI46hlwfyNejRyxPyjAH1U4pZ4Irpd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oNZumdEMUuqOGhChKZeDfayr/s109z4ctGbdbM9q/wDdPzJ/j+tZCWMsN/HHOmYjuyy8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i0dUasZ7FLwTrN1pPia3aSQ+W7AOOxU8Ef1r2TX/APj0I/2q8O0rT5dS8QWlra8vMyj6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ITts1Hq2PyFP7IqqSaPIfFXHiG77/d/9BFZRrS8Tt/xUN6PR8fkBWXWsdkcMtxcUYpMU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iigB1FNooAevWnQf6pfx/nTB3p8HEY+h/nWdQumXtG/5Ctqf7smfyBNc5cHMqn1f/wBm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B9HP5Ia5hjmaMf7WaxPQw/wyNNubcDb1PH51iaiN1xMfWXH61vR/MkC7v4gP1rCvebt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UjkkaP8ASuy+Hi/6SzdvJk/9DArja7T4fLgyN6Qn9ZKiWwonaA5oY01OlJnmsTQSlpKC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5pAaBC14n4wR/wC3rwuG2tISC3WvbK8n+IkKweIJNn8Shj35Na0tGTLY5JUxVqzj8yY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FtN0fnY/T9a3nLQVNXZNDCqRnNNkKIASatEBjis27QmQqD0rnOm1hWvVU8DNKuphf+Wd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aYT3qtCbsv2t3HMMg49qurgJ0rHSD7OQD+dXYZ8sFDZrNm8WXFX+LFTKFYZJqFiwtyap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5R3NXywGDEH9aliMeQAx54rmnmuIwWWR+OMcmnxSyupE28e/Sq5Cec7yOHfYlRyT0rgv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GT9a7Dw1evJEIXB2r0fd7VS8dWG/TzcY27T81TGXLKwT96J5iBVuwRndv7o6n+tVSpViD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sVWz1B7+1dqPPehYmaNHbYztu2ndjjipE5vE9s59KhmWNZl+/uY/d4wPapohm4U+x/Ci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6Co/4TTp+Z5W96Yfu5/GgZAx5oLU3fk0hbmgBwNbJ/5B8X1FYqcge5rY85TZov8AcAJL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8/UVNb/df61X3hjvj/ef7vSrEOdh7ZoKLWqf8g/Ppjim+Fo2VJ5/M/dkkBPcd6r6lOzW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u3FM0a+lgspg9tJNGrkb0A4z1yOtSNHoPhfmxg91z+ZNdbbnkVyfh44tICASpjU424HT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2KvYxdafdrE/sQPyAqsCaZqUmdUuW3fx/wAgBVWS8ii+aWVVXvzVohl5PvferFLbppP9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8kof/gQx/OqkZ++f4iSfzpMSJRRUQJ704N61BQ5ulMOaUsMdaYT70hjWyailqQ1HJ0qR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PXgVJ8xYYbHYj+tR+YhkaMPmROo9qQiNuPpUMx+X2qSQ/lULnj2pFGpCfu89FA9+lQa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6gY64zk1NF8zj7rccYqnqcVzcGVIopGZYht2YJJJyf5VdiGLLL9iadWVjK/zw8g4z93j6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cMbxRs0AKAnglT2Y1V1J5HuZJHBDAJndkY+UZHP60XC7Nr/wyc/lxQhqKtzNC6pL5oRE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Rz/nFUu9WD0+XioD8zJ/vVSViGXgfkHsKTFLjikJ5pgJipbRd91Cv+0Kiqaw/wCP2H2P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P3pPotXjnPHSqOnA/MfQCtDIxUSLEHSilFNw27qu39akB1FFFAAelNPSl70h60ANqleX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NU+Y9/zq9WRey79d8nanzYB+gGTQUiksgFvcuJGfKYOfUnis/wDpWpqsMcUTGFFj84qr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laRM5MfAMMTx0qo0nzH61bjPySHjpWUz/MeaoRe01sxv/vU5/wDkIw/7ppmmj92/+9Su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kdHUl1L/j3P+8KsSnNuw/2P6VVv+bUn/aFTuf3Lf7n9KACzybKM/wCyabpv+ocekhpd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um/dl9nNAh+n9Zh6SGq9vxNdD/bqfTzi5uR6PmoB8t/cjPXBpiGXBxdWrejVPec2s3/A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3+3Vq45gl+hoH2Ft+beL/AHRTNMOI5fZzT7Tm2i/3aj08/u5/+utMO46D/j8u/wDfXFL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FJbf8f0//Ac0Q/8AIRk90FACx/8AIUk/6505D/xMz/1x/rTU/wCQmx/6Zf1pAf8AiaP7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xMpB6xCkT/j+nH+yppf+Ypn1h/rSdNUlX1iBpkmdrX/H4n4Y/KsO9OZE/QVua5/x9w/h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/iz8ox60DL8QGwKrDacE0tvIE3r3yc/SmJAnko8WR2algZAzZ5YGpGSXBLREn7mRtFWL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ppCyN8o25H4VasckSY44FNCewk3GoRe4NN1D/UA+jCnT/8AH7CT6Gk1D/j14/vCqJJ5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lU+mcaen0NQNzGfdTU9hxYR/Q0h9B1jzp4H+y1Lb86bGB3QimWH/AB5oPUlf1qSx5tAv9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fTVz/wA8iKSZsaWh/wBhD+tMi40v/gBp0o3aWf8ArmBQBLe58+3A7yf0oQ51F89oh/On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L/KlZf8AiYZH8UR/Q0ANtOJLgf8ATUn9KZY/8e5Ho7in23/Hxcj/AG8/pTLP/VSD0kaq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st/Wltx/wASpV9Yif50WXNgo9mpLc/8SoH/AKZH+tAgkOdHz/0yFOuz/osZ/wBtKZL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t2f9CT6pQBPdf8fVt/vn+VNb/j/X/rif50l0f9Jtv98/yob/AJCP/bH+tAC2/wDx93P1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uX/AHx/6FUtr/x9XX+8P5VCv/IMT/eH/oVAFn/l9P8A1z/rUKf6u1H+0f61N/y+/wDb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0/3j/WgkSM/6v/rq39aR/wDj0l/67f1FEf8Ayy/67N/Wkf8A49Zv+uv9RQBO3/H+P+uX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Pq9Tv/x/r/1zP86rr/x6z/7z0AOuT/xL4f8Aejqa7/4+bQf9Nf6VDPzZQD/aSpbr/j6t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k5/063+j1C//ACEIv+ubVLcf8f1v/wADqKT/AI/4f9xqYxp/4/U/65tQT/pw/wCuR/nQ3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If8AkID/AK5H+dADh/x+/wDbL+tEf/H9J/uCkB/03/tl/WnJ/wAf0n+4P50gLFmf9Nu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/XXf/XYfyqtZn/TJ/otWbH/XXn/XVf5UDG6fzDJ/11eol/5A3/AD/OpNO/1Mn/XV6jX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6AJXP+kW3/Av5UyP/AFX/AAKSnPxcWv8AwL+VNj/1Y/3pKAPU7b/j3i/65r/IVKOt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f9c1/kKlHWqMmVdUx9lUerim6Uq+W5+Xdu645qPWG4iX3JpdHk/1kfqdw+lSxo1RTh0p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evSpF7VGlSLTJHg1Fe/8ecv0qUdKbNGJY2Qngil1K6HmHjG1muNXgEEbSN5XQD0Nd/4d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by43XK/NKI1ZwGPUAgc+lUNS8L2t7crOzzRyqMBopCvFL/wjUROXvr/PoLkqPyGKctdB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J96WX5f+mZqNvFWmj7qzt+AH8zWOPCOln78csjerzOf61MnhTSV/5coz9cn+ZqOVGly4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/wACdR/Wqz+ObJekcX/Ap1qRPD2mp92xtx/2zFTx6VaJ9y1h/wC/aj+lPlRNzPl8cQ/8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/IVG/jW4b/VQ27f7kUrf0rbW1iXpGo+gFP8AIUdqOVBc5yTxXq7p+4s23f7Nq3/s1QHX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+kMa/wAzXUmJR2phiX0o5UFzk2u/FUuMyzj/ALaIv8gaY1p4jnP767cZ/vXD/wDsuK6p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Fzkn8NahN/rr5Px3t/M1JF4SXrJdMeOdqKP511OKZcJutpF27tyEfnRZBc54eFLFF3PL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QqWLw5pUeP8ARi/+/Ix/rXZRWkKxgeUG2jndz2qSJRsVhGq7gvQCp5gOSj0nTU+5ZQrt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a3UfuraI/wC6mP6VvzJ5v3gGX0pUh2jCgKPajmAyY4XH3YiPwqZY5v8Anln8q0mjXsM0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pqkv/PMD8aeI5vUD86uCMU4IP8mjmApbJPVfwWnCKQ/8tCPoBV3y8dQfzpMoOuB/wKj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SmHJ6n86keWEfxqP+BVGbiLu2fwNHMA4RD0NLsqE3cCd2/EgD9TVaXW7KM/6xP8Av4KO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9K8h+IGm/ZvFF15UeRM4mX/gQyf1r0KbxVYx/wAan6En+lcR4513TNXkjeJ5YbpF2hli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7GjmXQtJxZzccRWRMhdqqQNvWpaqWRea4k+bO2Pd+tT5p7lXNaw83+y22f8APZug56et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E960PDh36dOv92bP6Ux7dftLj/gW2uqMfdR5tR++xLMMAN+R6VNIvPrSRxs4+ROO5HQU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5jUjsOtbIxbFVNx6nFSLCB/eIqtJrNqnEamT8aqyazO3+pVIx7jNMjU11hAG459MVatkA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eotMdlyRu61rRO+/b95etAO5dibPU5p5UDp+lU57tYVGF3j1WpYryCQj5yp9GqzMk2jN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+NLhWGVIP0pjDmk4phFlqO8TfiQsp9SeOayfEd0lho8+wt5k5ZEHseCfyq1Idq1nX9k2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9axz3wM8n8hWFSNoux2Yab59Td+FGgmC1bWbkYkuAUgBHRf4m/Hp9K6jxGcwwr6mtKCG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OJAiBewAwKzdf6QD/armeiOuUuadzxvXm365fN6ztVGresf8he9/67tVQVotkYS3Ciii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ooAdRRRSAU9Klj/1afQVAejfQ1NF9xPoKyqM0gX9F/5CCn+7HIfw2GuWB/fRe5H8q6jS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pj/47XLJ/wAfUI/z0rJHfQ+GRtRqN0C+jA1gyfNdr7z/ANTW9Hw0TehFc+vNxD7yE1SO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+4imb/pin/oTGuJFd18P1/0Wf/rnEP8A0I1EtgidSDS5puaM1iWLnFJSGkzVCFNRtwac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5r8TbGKDU0uUZt04GfTPrWx428TS2U/2DTjh1H71uvXtXHS3bXiGO45Yn+JiaqOjL9k3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nqa7C1jFvZouOSKwNPts6kqY4WujmO48dF4qpu46UbalG4k25woH0rNmnjRiXYA+9asl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aSyhH3ot/wBag11MltTcIzRxl1XuxwPyq1p+o3dzhYoIZG3+WEVyGPGcgelTrbQE/PFj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JutQyMRgsDziquuxDix6XEdxBI0YbfFlXjfqhqHT33yD2p5ihgWURRkbhgt3Peksowkn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+zL+dZF1P5LEDp39q1w6vEB6CsfVbFpymG24JJG3Oc1KNJKyKsGsWsT/ADs/yt2Titq3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znseK5210m5W63JIqx4ZT8oJwRgjB46VpXtg0zw/Yomg8lAoY9Wx64rR27mCTvax1WgW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/BWtvW7UXWmXkBAJ8ot+Vc7YahM8cIuQyzQ8M3qO1dbpDLdLzyzDax+tYve5slY8Kmh2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JlTG/op6DvVrU4fJuZoiMeTMyn8zVI+1dsdUefNWkyZZDK+ZOobj86vQgNcY7Y/rWdEM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Ex/3Qf1pmZTl+9J7sajPA+lPkPzH3Y/zqOTiN/YUxkBxzTTRnikNAEiHLKMjA9OtX/NX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FUyKcEEd6uE5+bnFAEqzMeMY+lSRbjj61ClTRE/L9aAF1pttqvtzUmnD/iUof7ysfzNV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r1qNmnQr/sj9aOhSO60cbRGn+yB+ldMOCo965vSh+9U+mK6SM7nH1qohLY4HUrote3O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/KzW0rE8BSKnnkL3E7BuDKx/U1n3zbbGbJ42E1D1Zexgxpnauc5IFd90yc47VwtrzcxD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Z+Dxnk/zoJYoY0uTUYPFIz4pCHlsU3zMHrUDv71AzH1oAsXD70bbOYWHO8AH86oRXV2s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WWFMHHqV64NOL5YjHykc1Iyq4GySSN9uFKH+nSkMWG5ilG+1mEgUcpu5A+nWm3Kq8kU0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9VPtWTqNuyEXKIIZg33o+BL7j0PqKvWUdzJbCe6KwLzy5xu9wKTRNx7vkZAqt5iyOq/N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4qIShZZPm3xycoV7HPTFazLG+gRz7U863nx6Ng9ql6CcrFS+uNkEqo/7zKhNnXpyTVRdP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WsQ6uTzgegFM3rJqMkr7vKjTdJj07D8at2Oovc2txZSt80/EaMAevTB9RSbfQTZJIiX9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uSVTlnA/hOeffmomu45LFLZYT8h+V260Wcdra6S6zeat9Lu74AHTpVWI4I5z9aqHcFIk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kVJnJNJyBWgFhfu0EcUkf3acOlAxMZFWNLXdfIfQE1AOtW9JX/SHP91cUwOl03/VOfU4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/vVPt5qGWOoxRRUgLRRRQAlFFFADaplEOqTFsZWJMHAzyTmrlVE51a4+X/liv8AM0DR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xMT+QrGzz7VreJj/AKTAn91CfzrHPAxWiM2SOwW0kOMc1nC3JGeOeelX7n5bYDGdxq2k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M/T/ALsozj5qfcYF/bkccGm6bx5wOD81OnyL2Akg8GszfqOvx/oLH2FT53w8d4/6VDqH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uLVG/wBj+lAg0w/6Cg9zTNO+5MPSWl04/wChr7E0afx54/280D6MLbi9uh6kVBP/AMhC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/Lg/SoJOdSm90FMRHfdIfZhVy45Rx2KGqd9/qF9Qwq44yhHqtA+g2yINpFj+6RTLEfN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eSbROOhNNswBLdDPRwKQ0LbD/iaXA7GMGnRn/iYsPWL+tIoI1CYDrsFKn/ITbH/PL+tA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P50v/MRdh3g/rSHjUvl/iix+tD/8hRAP4oSP1oAP+YnH7xFf1pZ/l1GM+qEUkny6lb+6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UNQIy9ZB+1pzyCvPvWRdKY2XLZyeK2tfG2WMAj5QpJ981kaiBvVlIIzxTAs274iHXB6i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emwKjKpyQ2PmFBADEAjGe9MY6f8A1bccbh0qzpZyz5zjAqncf6s4HGR3q1phyXxgDFSh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EfWmXw/0c/7wpZ/+P23/ABpdRH+jP7MKonqTqd6/RP6VPYj/AESP6VAnybh/sf0qawP+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NM5tVPoxP6020yLUt7uf1o087bZx6Owp1kN2nD3Df1piI4Sf7MX/AHWNSFsaZj/YpIkx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1/4lv/bIUFDrkn7AmexSrErBbu2z/EzD8MVWvT/oJI7bDU91gy2p7rKPyIpAOVfLubkD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suVk/wCurVKCftpB/ij/AJGobHpNj/ns1MBlkAbAe26kjAGk+3kt/WnWbD7EeO7f1piE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JMANL6ciIfyp14f9FjA7OlNuSV0r38tR/Kn3xxboP9tBQA+6/wCPm1/3z/KlJ/0//tl/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/wBdD/Kmsf8AiYH/AK5/1oAdbf8AHxdf7w/9BqFf+QUn1H/oVS2v/H1df7w/lUQ/5Bq/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P+m/9sz/ADqGI/ubX/eJ/nUjH/T2/wCuf9ahiPy2w9if0oJCP7kH+839aQn/AESb/ro3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03/AJcpv95j+tAE8n/H0nuh/mKhz/olzjsz09s/aof90/zFRbv9Duvq9AEs5xaQD/bS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LZ/lUNxzbQf76U+6O65tfaQ/wAqACc/6bb/AO61Ry/8f0P/AFzalmP+m2/0akk/4/Yv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fsf/AFzagn/Tx/1yP86SX/j8j/3GprH/AImA/wCuR/nQMcoxej/rl/Wnxn/T5P8ArmP50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l/WlT/j9l/65ikBJaf8AH3cfRasWH/Hxd/8AXVf5VDa/8fdz/urVixH7+7/66j+VBQzT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v/IG/wCAt/OpLH5YpD/01eo150Q/7rfzoAml/wCPi3/H+VRQnKD6vUjnM1qfY/yqGHh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e1OLaAeka/yFSg9KrwHEUY9EX+QqYHimZMz9Z+/F/u/1p+iPFudP+WpHH09qj1pvmh9O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O7bz/MVLLidAOtPFRg808GmBIlSLUSVIpoAlFOpopwpAFFFFABgUYFFLTATFL1oooAKK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M1K1RNSGQvTac1NqSgpJf9U30p1Mn/1D/T+tIDaU7I/+Af0qGK4i8pMbm+UZVQasMqiJ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kX2oSybZby56H+PA/Ssm0tzSEXI783AHzCN/xXH86gk1KKMZkZE/3pVH9a4RkMhzLJI5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DdW0e9uBu+vOaz9qjWNFnbvr9mvW4tx/20J/kKqv4oswdqXB/wCAQsf51yUSKnbtgn3p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stUF1Z0zeKY+iLcSfQBaibxLKR8tvKf9+X/AViRIrBn/AJVL82z7v5Vm6jL9jE021u5K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zcfiaptrOoPJw6J/uxDOPxppT91z83HbqKaBmVuh+UY/wqfaSH7OJOby9PL3Un/AcD+Q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nmP1kb+WafcOPl2HD9/pUXmDt/D1quaXcvliug4Wx4LENj1FJIgVT8mBThINhYsp9Oac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9aXvBoUpRuiY+g6Zrk9UyJ85wQemM118zxSQSBTj3xiuR1JQLogHOO+a3pbnPVIdJb/T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qBkfqKtE8H2rMgkMF9bP0/eDFat6BHidP9VNkj2bup98118pzpmv4fuNllN935pR19hi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Cf3jY7ZrNgvGt4VRJdn8RGzjJp0dxcO++Iqe+8rkV2QklFI8uom5tlgW0kn+unZ2784H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pzz0zUAu7pOqxP8AmKkGrSL961Q/R/8A61VzEWZIbIDsD+FPW0KD/VKfrTE1qI/et5V/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cQ/LKUP91lwadwsFpArPkxBSvpWnZsAxVwNretUYSuDlwatxuqxfLjNNCZeeBCm0DFV5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KuQHMatheac7Ip+ZlH41oZmTuvLJf9GlBA/gk5BqzaazBMBHfRG0m/vcmN/x7fjVrZBI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Un2aHZxsP45oM9RH575Ga2PCNglxq/29iN9ohVRjru7/hXOzIY2DRgpk8r/AA8d8dq6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7uUT9M1FVe6dFG/MdOKyteb57f8Au7j+laoGKxvEB/e24964Z7HfHc8a1Jt+pXTeszn9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+529ZX/APQjUVaLYiW4UUlFUIWiiimAtFFBoAG+4fpUy/dH0FQv9w/SrAHAFYT6FQLu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l/XFctFzeR+2f5V0tqcWept6Wh/Uiuatubz6Bqye56NH+HJmzHw8Y7Y/pXPxc3MA+pre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B2sG3H+kW49jWi2OORp16D4GXbp9wf+uQ/8cz/WvPv4W+leieC/+QdP/voPyjFZy2BG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WRQuaaTzRnmkJzVABpM0ZxTc0WFc8r8VK3/CR3qt95pCf8KzH2g+/Wum+IVr5OtxXCjA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e4X5/wDgNCO2LvFMv6KfNupG/DP8613wFI9apaTbC3hVf4iM5+tT3UjDjvSYkDTBRtxT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iz4IqSGUE7cUyiwIx0AphITjoakBIGRWVd3mZNi/ezQJltzuNS28e41FGsESnL+YwGWx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gYoEjQRMJT0TNTWBVRvba2COD3FTTwhZWkVcw9QV/g+orI13KCwCMk+9WFbGMUOAx61I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UC3fDOyHK8jrxXVaFD5ErcEr1FcvH+756HIrsNIm3wKr/eTj8Klu5Vrnmes6TFPrmpyT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HHXmsDWtJ+wW8dzbT/abKY7Q3Rkbrtb+hrt9UVTcamXUbWmbn2ArmJ38rwnOkzFVknUJ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bukRVox5HLqc9GSkiMeVGeKtx3cYdt2VBxz2qnuBP7pd/u3+FBjZ2DSHGO1dR5RIx6fW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UyX/AFZ+tMCDtS9qKOgoASJ13/ebcvarqbTCrbm3c5GMY/HvVWFcTqfYmrB6UASIeBUq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5IpARau37qMemTWnapmO2T/cH8qyNXPCCtq0/wCPm2X/AG1oGdtp7YdcHmtpZdqs4PIQ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8BeecmtOSXbYXDk8rEx/Q1pAmW5wO75D83Jyf1qlqrAWEvqfl/WrAf5B64H8qpawxFj9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yhYDdfW4/wCmi/zrsC3y/WuQ0rnU7cf7WfyrqmPyrVEyJN3GKYzUhYZpjNzQSBOaik6U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ARNkDOfwpHuUiTfI20CklI696gdVcYdd+e1AEpvo5rTeSqqDyCfyz9aoF5bsm4jV5o1y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Gp3tbYoRGqoxGMis6L7RZ3AaHKv93/ZNBLuti4nlsisny+o9DUuns0tjeRZaRjKhC9eh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qqvmSfN8uOvXNZsUzRwth2BbGfw5rNq5DJr+OaO4dXD+WzccHBIqKNcPkc4xj601bqUp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70Q5ZTluaOUDWRS6STHmSIbT7g9xUS9aqWJaOWdifl24P51cHMYZe9XGOhcRc0Zpo5p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SkT7lKOlMBx+9V7SR+8lP0qkRxV/Rx8rn1NIDorIf6Pn3qcfdFQ2YxbJ+JqZfumoe5Y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oooASiiigAqqvGtP/tQj9DVqqmdmqbn+ZhAen1oGjC16XzdTlPZAFFUANwzUl8++7m/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tVsZy3HuMyQpycnNamSP4aoIN13Gf7oq9j3pgYum/enX/apbni+t8U2w5luCP71PueL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33/HrIPWpbfmzRfVKju+baQ+lPtf+PdD6JQPoN005tsf7VLZ8S3K+jU3Sf8AUH2c061/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4sH/AB+zj1AqGT/kJsPWOpYP+P8AuPZRUU3GpqfVKYiLUP8AUH6irfWL+Lp/Sqt+P9HP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foP5UMfQTTf+PQ+zEU204mul/wBoNRpp/wBFf/fJot+L+5HqBSBD0OdVJ7NHzSkbdVUL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Tjb+/EaWZil/AfUEUDFYbdSiP8AeQii7IXUbfb1KEU24O67tSOqlqSb5r+DPZWNACXT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1PIIvIQ/ICsaY3y30Q9IzUhYG7gA5PzCgRR18DKEDqRk/jWPqX3gSerYx7Vt+IwfIGOO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QM3B4Aph0LUWAgXIPHPvSxhGcqcKM021WMwoxHzgc/7VOijDykbgik/lTGPuB8jBjuNT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P51BKBGj4O7tmpdLJJkB7qP51KE9h83/AB+259c0/Uf+PVvcimT/APH7bj0zT9R/49W9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Z5/2P6VJpx3W0Y9M1EDmIfT+lP0/5YEx6n+dA+jJLIYgk/32qTTj/oCD/eH60Wo/cS/7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f7TfzoETW2DYAHoFZRUY+bTcd/K/lS2BzasD0DuKLUZsMHqFIoKI7rI07PX5VJqe94SB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d3OYsflTrk5t4f8AfQ0ATSMTfRgd4zTNPwr3St1EuR9CKRjm/ix2RqZbH/iZXCnphTQA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VZwf1qBhjRlI7xCrVuMfaVz/ABkfmKrtxo2OwT+RoAL9W+xogPdR/Klvgd0K54Mq/pS3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JcqWu7dR3Yn8hQAT5a7tx/tOf0pVyb9v+uf9aactew/7rGnJk37/APXNf50ALac3Nz/v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h/v/APs1TW3Fzce7j+VQL/yCv+B/+zUATAk3chP/ADzz+tRIAPswHZD/ACqWVh9pmI/g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rcHtGT+lBIkZ4tx7NSFv9BnPfc386WMZFqP9ls0hGbGY/wC2c/nQBNJxeRY/uk/yqHrZ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cXsZ9EaoWObS5x2Z/wCVAE04Jgtwe7pT7rAvbb3dv5VHc5MVsPV0qS7wLu1z3dv5UART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myf8f0P/AFzanz/8flt9Gpk3/H/B/wBc2pgNl/4/U/65mmt/yEB/1zP86c/N+n/XI0h/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OgQA/6cfaL+tKjf6ZL/ANc1/nTFP+mP/wBc/wCtLDzeS/7qikUWLJs3tx9Fq7puDcX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z7L/j7uP8AgIq1p74u73/rqP5UDC2H7qX2mf8AnUMR/wCJI3+6386sWWGWf/rs1V4f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QBLn99bD0U/yFMjHyj/fkpSf9Jg9kJ/QUtqNyL/vv/OgD1GMYRP90fyqZehpijCr/uin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vzQ/3dpH41ThG64hUd2H86uay/ywpu+bk/hVTTxm9h+bADZ/Koe5UToAeakXvUY609TT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SKeaAJVp4qNakFIBaKKKAClpKQmmA7NJTc0UAPopKKQCNUElTE1DJQMioooqSgqOf/VH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/wCzL/MUAb0oCpJn+4f5V5tGwMysOuCOa9Fu3ZIZiOyt1+leXo8nnBmHAPauWodVDqaI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gZmztX5f4m7DrVxeZR7pg/WqskKyOcMy9eveuc6UEQGwn1pCgLEikCFcLScgYzQMkjyu7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Pa4565GKrK24x42rtPLGrSJ8nCr1yeKhoZK33OO+RWfcytDG2PofWq2qaz9k+X+Jc9PW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2IttHBwcZzWsKTZhKoo7mwLzUZjvhEXlpkAO2DIfr/KrCaiAgW5tniY/xdQa56PWI1Hz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tJF3Dex35XjdXSqRg61tia40+1kYXF1PMofiPY+3jvimxxWm/aL25X/aIyKbtY4+VsL6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+4Ai/wB7bVqiT7YvvcxiEQhzIy/x7TzXN36P9pLOjbexxWqNPuH/ANZdOPpis/xBerax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c/3fb6/yqlSs7kyq3MW4m8qaL++sikexzW19oEDSJMvmQyfLJH0zjuD2IrmYRvvYA/3T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f3q1Ii73L9xaRS/NDkrgYJ7jHWohtgDCI8t/DVWxvzAfLl5hfqf7h9fpVyaLeNy9eoI6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nHUbFcpIdr/uz056H8anKbapsq9JBtbuDSL5sYzG3y+/erMti0SoGdu6preQg5Q4Poaq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kjb5ssQy+1UiWbC/IiMXU5UUCVQGDBOfSrAgWWGMBf4RTf7NJbKow+tWSWbNTKo2OF4/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f8Y3se7VnLYtC/3G25++DirqvjHJOPxqkQ0O+yRD+FPpil+yxj5vLH5Uec38Cf8AAnHF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DRx5JY8KtNtLcXLzbEdlaXOpaitppolZicsxcqqDuSfQfrXqGhaauladFbbvNlHzSSf3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NtPI0kTtHskufmGVw2z+HP161t1z1J8zsdUIKKHVieIWU3Ma/wB3r+VbVc7r7ZvH/wCB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3jueOzNukc+rsf1NNzSDr75NNZ9vXav1rWOxMtx1FRiRT90lvoCadTJH5ozUeaKq4D80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gQrfdNWu9Uyf5j+dW+9YzLgWrc7dM1Vv+ndV/NhXNWg/0s/7prpCduh6o3+xEv5vXOWXN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Op6NH+FI1peFk9om/lWJa/8AH1F7If5VsXJxDM3/AEyb+VY8HF8o/wCmdWjiZfPQ/SvS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rNj8lUV5sehr0zwv/wAgpvedz+oFTLYaNQ0ZptGaxsMU0maDSVaC4E0hNFIaokxfF+m/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258wf7v8Q/rXAPZiaT98fLXHUfpXqx681w/iWy/s66dhGwt5TlHUZA/2T6EVLVjpoz+y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Gbeyng+1OvCcBj2otd7fvxDIsH3PNYcFvTNF7/qxSNWU3m287VFJDIc5qGf5nVex6n0p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7GlDL6ms+eDzLkyoNrZ49MipkcYpS2fbnFBTZn3W+WBYH8yN8ksV6Gm6ckto+MtIp6bv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3vU0yRxwDb94sKBDrk6l9kU2RiWQcsrjqPbNWtB1K7nQx3qjzBlc9MinR/voBvXd9afb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0WmFq7LO0Tt93tWnGVx+HFZc8ZWdZx8wPytt6mrQPTqKks1bKHz1kLY+UZH1FbOnSku0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WsLTD+7cgkEnitKeV4NImaPG5xtX6nrUFo5jUpJJbaf+9dTYUZ9/8K53xHIst1HaRH9z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x/pXQ3MqQILiVl2WMRA9DIeAB61x8kjyOWkOXYliffvXRSj1MMVUtHlXUjHFMPWnnrTH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qKb7g+tSE81FOflA96AIs0HpUZPNOzwaAJ4vvj/dqTNV7c8mrFAD0qdD0quhqZD+lAFL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rW9Z83sHsc/kKwbwbr6IerCug05c30X0b+VIZ1FnwqgDr0q3qkgj0K8IHPkMPz4qra/Lt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I0W8BPDKAPzFbw+FkvdHEBHUY3YxVS9ikniAD961GiO4YIFQSwMvHmKc1zrRmjKOlW0s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d/KujLZrLtYvKuA59DV/JoJZITgUxjxTd2Kaz460AKTxULtTmeoJGNACO2ajJpGamk0D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tm+oOKXdRuoAqTziVg5+QqMYqq5BfrxVm+KsVXZyec1TPDYI4oJsOG3JI5pwdEIY8+gp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aI7wF6dqZEi3azQmOZWbDMR19KuQSiSJUBXbEMAj+tZ4t0EOW6nqcVPpgAhkA6bqY0Wh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daCi5/APyqxp9lLfSvFCUVkXcd5xU+lW9hON15JPuzygU7fbLCt61TSbRybaSKNivLZO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NMu1uV3RFo1YZbPykZ5FbF3aLFLi0tlSP/Z6VY+12aDEV5Hx0+eomv5T93yHX1DGpbsO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7NSCqVpNJI778KoH8HrUi/v9y5kwpx8pxU3uUWXbajM3yqvNKDlQex5qDcsKMj+awP8A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hj/vjHYqaCrF3dzRmmwsJYRJHwXHGa5r/hINTyy/Zl+U4ygH9aTGo3Ooorl18S3yuVa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o2sS6jO0T2TRBVyX3fkMe9K43Bo16z3+a8lI7ER5/U1ezms1OEuC7fNFJI5x9OKaI2Ocd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yPzoHL57Co0+6B7ZqSLJYDtWxkWbNd08jE8KAKt7x71BZjEDHuzfyqUtz1FMZkWPyT3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F9t/vGorL/j5uN397G6n3XNzbn5uvU1ib9SW8/49Zm9qWA/6Mn+7TLs4sZPf1qSAZt0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6a2IpOc/OcU61f8A0ucAVFphzB0x8xzUtqm69n+bGADTYdGO3kXspHUqM1HMR9ugPcgi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NgIpt2wFxayEYbdgimgG6iCLV89mqSB/3a/7opdQjDWs2O3+NNgBSJT/ALIpMOg3Th+6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/wAhOceq5qPT2+SYd9+aI2/4mko/2B+tIRK5VNRg9o2FPuMfbLXPvVd/m1CIH+4TUtww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WcYvIB6bqHXdfRZ6bTTZm/4mFv6YaklkxfQ49GoEK6n7emevlkUlyvl3Nsy9fMzSzHGo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3zZeA9/MpD7DddYyWW70JrB1FWCkA9MYroNWQfYHX05rnr9S8AkDemKYdCxaBREqkjI6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pxmm2qF7c7WHy9aFd9xxwO9AkSSSHacgHaKsaUPv89VyMfWoCXCSbcFiOOO1T6SPvknO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Hz5+02/1IpdRybZvqKS5yLqD86W9ybR6YuxKOYf+A/0o0niGP/eNC8Qr/u/0o0j5oV/3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Mn++1M03i2H+8f506xP7pv8Afb+dJY8QFfSRv50hDrDlJB/00NOsebZx/dZxTLBh+8Hp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/TU0AMjG7S8f7DdKWY/6JAfUoOaLbnTn9t44pJf+PO3x6r1oGO6aih9Im/nQnGpTe6Ci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Ckz/p8p9Ygf1oAkgUtJc/8AXTP6VFGN+jMD/wA8yP1qWzb/AEm4B/vj+VMgx/Zrr6b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CfVkpbji5tiP7zD9KZdNixgb0KU+4bbJbkj/AJaf0oAHUDUI/eNv500MVvmx/wA8gP1p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K/pSDDX75/55A/kaAC2YNPcn0YY/KooyG0pfZ8H/AL6qW1VRLcgf89OPyqGLA01T23An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3pHZQtKwK3OP+ecVSTYL3S+qhqVvnuGP/PSIUEkEPBtfZSf0puSLKYer/wBakVRttT7F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w/2/6igB7nN4ntGf5ioR/wAelyfUtUmM330jNQgf6DOfdqQy1d/6u2/66JRdj/TLT/fb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/8ArqlOu/8Aj6tT/tt/KmIjnXN7b+ytTZF/0+E/9M2qScYvbc/7L1HIcX0I/wBhqYhG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k5+3t/1y/rSs3/Ewj/65kUuR9u+sX9aBjAv+nv8A7g/nToF/0ub6LR/y+sfVB/Olj4u5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/wCl3H+8P5VNYr+9vD/02H8qitOLyb3ANTWfFxdD/pop/Sgobp42ib/rs1QIc6Wy+7fz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z/KoI/8AkFufdv50AWAv+nJ6eXim2XCQj/ab+dKzYuIfUqf5Uln1iz/fb+dAHqat8opc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mZWruPtSr/0z/rUNj/x/W7f7YqXWAPtq4/55ioLLP2uAD++KiRcdjox1p4NMHWnCmSSR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hkqmng1GOlOBpjJKKaDTqBhnNAOKKKAFJpKKSgBxNNzQaaaQATUbGnGo2pMBhoooqWUL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S0i/NLGvqy/zoA1b/wD49Lo/7Bx+VeeMgWZD2LV6FqHy6fdE9fLP8q8/cExhx1BzXLW6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Ix2aopI9r5PIpyt5kG49cg0rD5s+ormZ0lUpj5nbqe1MVi/8IWrckYK1C0W3n2pjC3TP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Fh/CKrWyfuz9amuf+PNx7UbuxMjz7W7hpnlOf4jXPwfeH1zitjVH+aX/AHjWNaj97k+9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3i/Eu6eJH/ikUN9M811Woz/Y9Pllh8tmVwELjI5P+Fcrbc3Mf+/W5rRxoMQ/vyp/U/0r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96+kjHpEoWk0gvJr1osk8shBZiXfPAU1VmuUj+/859BVGS5LPvBZeoynBwe1aWMzt9W1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fdqW8LGEbIQEYJPvmuElkZm+dmOfz+tNUgR4IppOTmiwNhC4F3Ccn5WrauDkAg+9YJG1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ebDz6VEjSEtGR76kguntzgfNGeSp/p6VDKm37tR5PfvSTG9TdhniuUyv74dweopjqycx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0ZkIZG2sOhFXIdRzhbkc/wB8f1rRSMZQLQkB++oFKNmflYj6UmUlXKsre4pIkBbBy30r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9uoFwl0SuQACeQK3w124BW4SFf8AZbca5kQK/r/u1Zt0mT/U7v8AdGapamconQlflxJc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lH/AEzX8T0qrbxSyY3Id31zU8+o29guyQ+bIP8AlmnJ/H0puaiEKbm7FlLdfLaS7l+V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r2mnVrKDUA0elecPMx1cDoSOy5xn2rI1bVJ7oNNcHEaDIiXoB/U1yU93JPcfaH4JPyr6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4U1TV3ufVSOjrG8TBkYAqVOQQemPbFPrzb4L+JDd6dJol5JmW2HmWzMeWTuv4Hp7V6OM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mO2Z228eSzfjiukBzXMeLWwJ+/l27n9DUTWhpA8Oi3OYw0j7e43dsVeiVf7oJqjAOY/8A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sZy3LScEY4xUEg2ykdutSIcmm3PAD/h/hViIs0U3NLmmA+im7qN1IBy8lfqP51cz8xqm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zz+FYT3LhsWWbb4d1M+rQr+pNYGnf8fD+wH8627g48N3n+1cRD9CaxNO5mc+yisep6EN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494iP1FZUPN/9IxWnqBxZzf7v9RWbaj/AE2X2jArRbHEy6OSB6kfzr0rw2MaRH7yyn/x8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9WA/WvS/DwxotufXefzc1m9gNAmkzQaTNSMdSGjNNJpkgTTc0E03NUAuaaTxQTTSaoCr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JeuNyj3FcPdj90TXoOa4vW4PKuZosdGyPpUyN6cuhzxGGpO9Pm4eos81Bsyfohf9Kzhf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jNaIOVqGSNc5xTQmQfbzv+dy3r8tXLPURxuK+3P9Kjgn2yfNt/EVa3wS9Yoz68UzVRuX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uB4Jk3xN9089qoPYWuzIV1/u+Wagksp2jbyJZU9zUsbVjaiffu/SpYVLSBT1NZWjrPFh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ku6Ynd0rJlRLltH5fH4Vdv8AmCG2fb84OV/lVe3XzJgN3TvXMa54gnOrzm2aPy48RruG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QTmoK7G+NWW2a305cARDfKB3J+7n6CuYPHftVm6mkuZ3mncvK53Ox7mqzjHau2EeWNjz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KjY5NSdRUR4NUZCGobjotTHrUNx0WgCEkZozRigCgCW3/iqcVDB0P1qU96ZI5Dz+FOYf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PSgZUb/j9i9jmtvS7jbqkEfzfOGGc9OOtYv/ADEEH41p6b8+vQ7eqq5/SkijsInx3zUP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3pEH60sZwBmq3iU50uOP+/KP8a6Ir3TOT1MA3UvpGf+A0w3TH78Sn6cUGPHQU0oP4v5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aEHSL/x4077aB1if8HFN2ehpNg75o9mg5mPF9F/FHKPxBpwvbT+Lzx/wEGoGhB6frTDb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hzMtNcWDH/j6lX6x0hayYcX6j/eQ1Ua3YdsVG8D+mfxo9mP2he8qBvuX0B/DFH2XP3b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4wn+7TDD/sn8qXsx+0NP7FNn5WiP0cUn2O6AP7sN9CKyhGwPcUAuo4dvzNT7NlcyJtTi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1T+venM7k/NuPuTmmmjlsNaiR8PVieXyrZcruZ2/IVV3YNT3O14I9zfN1pEtEDXG/O3c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sx46sazFhGAW3CtWxUJagD3NDJ1JiR6UqffFJtLbdi7mY4AHUn0q/FpNyUDtsTP8JJz+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LHaIT1l5NPubgJqstuAvkoNuMdTjrS2bCGCMkhtg5C1RjYy3U0zchmyKGjFj7iKMZIHS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p8bfrUUOcfSpkjSBpWT8Sfw9Ks3LstgvlHa8jE5HWqMTYQ1K5l8lW27o+fwrM1LEcrtD+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d3eQMpxOtayxbY/+A1kXdrDGh2Jt68HkUXKRoyEppBwdp8j+H3HFZlsxtokWaJDkYBZx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nsn+wqD9BVHylljjS4hRo1O8bicqayqTaeg0hZJ1WQrLA8eeQ2OKk0aRjeSdNpTt9az8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kK53naew/wAKvaIAksjqNq7PunqDmiLuFjYluIreIyTypEg6s5wKxWuY5IdQlt5Fkjkj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Vt9vtYoFVvv7mkHRQB/WsmG0FrpsbDdulY5zxu/Cuiy+ZDZEQMDHpUtueT7CoW4fHpU1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vRqEgUAn1qMk5qRs7eo6VDn2pjMuyx50mGJxTro7LiDGTTbH5ZZ/Y0+6P+lQZasTo6kt+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5K/7tQ37D7I1SRSAQr/u0yehHpykwnnje1NhLi+nOONoFJp0xaBsjA3HFJbzbb64Ln5T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wuorgYzFTdQYBInHJVgTSXUirqMDj+JSKS/I+xOVGSDmmgLUy7oZB6rUdpIr2cf0IqSN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+VQ6ai/ZQD2cikBFYZxMPWQ4+lLCub64J6ECpLHAEqkcrKQPpTYUIvLlT0IBFIAbH9px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fb+zGmOCupQ+hQ0+4wssB/2yKBCTAC8hP+y1NOP7RTP9wmpJcG/iA/uNTXx/aMH+0pFA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7WDTdQGChA4SQGi9O2S3P+2KdqTZgDAfxAmgfYNVGbOVjxjmudu9ptRtPAUfnXRaoS9j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gRxkfdCc/WmHQsWe4RDDcfxe9PyrTc8KetRWqZtxgmnkYkI54AoEiV3YgspwQML9Kn0v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51XACxktnpxVjSlDPJtJJ28/nQgexJd/8fVv9adef8e0lNvOLi2/3qde/wDHu9MXYfHn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hfo5/nSB8wpjugo0kfI3sxpk9yzYj/Xj+7KabY8Cf2lNOsm/4+P+ulMtmxNcr/t5pFi2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/SpLUbZbgf8ATQH9KZbH/S7r3K/yp1sf9IuR/tD+VABbj/RJgOzvSEY0+F+ylf50to3y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/wCJQF7gf1oGTzL/AKbEfVXFRD/j+k/3BUjPm5tvcH+VRrzft7xg/rQAsB/0mcj/AJ6D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Gf4np1njzbn2kH8qitTiKf8A33oAdId2koT1AQ/rTr1jvt/+utQvn+yx6bAf1qW7P+oP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uT/pVt/vN/KkH/IRb/rkP50XR/0q2/3m/lTQf+Ji3/XIfzoALY4muMf3sfpUY50lc+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c5/vkfpTOukjH93/ANmoAldT9qlHrCf50kb/ADW7f3l2052/0tPeMiooyPKhP92Qj+dA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TH60s/3blfo1JIMRXI/usD/I05jmWcf3o6BAB/pan+9GahIxp8//AAL+dSKf31qfVD/S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wL+dAyxef6qD/rqlLd/8fNr/AL7fypLz/Uwf9dUp14P9Jtf99v5UCGTkm7t/o1Ry838B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Lf8A4F/KmyH/AE63/wBxqYhrjGoRf7jU7/l8X/rn/Wmyn/ToT/stQw/0yP3Q0DFH/H9j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Ps/9cxSA/wCnA/8ATM/zoBxen/rl/WkMltj/AKZL/urU1sf9Muvqn8qhtji8l/3Fqa3P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QMLEfvbr/rv/AEqFR/xKZCP9r+dT2RxJdf8AXb+lQxn/AIlDj2f/ANCoAkYf6Tb59G/l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z/6EKJP+PmD/AHW/kKLA5ngHq/8A7OKAPUietANNPVvrSrVGLMvVv+P4+8a0/SYma6Dq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6qf9OPsqipdGOLwj+8hH5c1DNFsbY60opB1pRTJHpTxUcdPFAyQGng1GKetBQ8UopBRQ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GLSUhNJmgBSaaTQTTSaYgJqNjTiaiY81LGOopmaM1JQ6nwf6+L/eFR9qltv9en1pMC5q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21cI/ER9cV3OpHZpN0R0KYriLleFX1rlrdDro7DrQk2rKeuTzUincgA6jiksxtUjtmnh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0Ijdd3y/nUT8bt276VPx/fUMahnCxJveULH/ABFjimMsQY8kVHenFo7egOKxrrxdplnl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fKP+Bf4Vg6l4yv7pTHbxQ28R6jbvP5mtYU5PWxhOtBdTL1Ib0f5W6nP51m2u5Pveh61O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1Efc5r0IQsjz6k03dE8c2xg6fXmm3V7PcqqzTMVU/KvQD8BVd24ptWkZuQrHJPNNY8Um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Z4pCabnijNACNzVq1mZQBVekQ4epaKi7GoWDCoZI2PIoiYdqnBrE2KQYqcHinbm+gq40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2kicqcimmhWYyOVo2zG5Q/pV611KVX/eIrj1U81nlecMuDToww+4VNXcm3dG/DrEKnmO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j/V20h/3iBXOqz/xBBUignpU3Yci7GxcavdzIRv8lT1VOD+JqukhPCjJ9aiigd+q7Vqy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8IJEGrOsWkTr/E525+p6Vzqjp9av+IbndLHbqeE+c+5rOzW8Foc9R3ZdsLiS2uUmgleK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a91+G/jH/hJbL7LfyqdTthmTjb5qdnHv2P514FFgGtCxv7jTL+K9sJXgniOVkRsEf/W9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rlPGcmyK/b0tmH/jprlfD3xauI5o4fENtHNHx/pMAw49ynQ/hWv4l1K01DStVvLCdLmC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jqPoambuXHQ8pg+8n+7V1OhqlB/rFx/dq4h+WtEZ9SZCefapQu5MHvUMbYcj1qTJPTtW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zfMPbr9Kdtb+4/5VaVvWnZ9KQylRUtynRh171X3UATR/61P94VZH3vwqpAf38f8Avf0q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3LhsOvjt8Oyj+9cp+imsnSh80n1FamqHGgL/ALV1/JazNL/j/wB4fyrE9CP8BlzUT/oc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Tm6n+gFXdQP+ik+rqP1qhYHMtw3+0BWi2OJl62/4+4u/zr/OvTfD/GhWffKE/qa80tRm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0I/8SSx7fuQazYy8elNNO7Cm0hDjTTSmmmqENNJSmkpgIaYelPNNNMCMfdNcx4l41Bj6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KRi7Q+qD+dKWxpS+I5q8j2kMO9VnXBzWhON64qhJnbj0rM6BVNTpHu61V3bcGpopqBqx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ilNiueJCKdDIA3rVtJEJ+6aCyS0hZFA3Zq2FZV65pI1G3IpTzxWTKuRleRWhZ5VM4+Y1X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2HaGyfuryaTKWhHq96NO0xiD/pEwKoB+p/CuHk5JJ6nk1o6xqDahdtKeIxxGvoKzXPNd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NKxEaY9SNUTGtjnGUw9acajoAQ1DcfeUVMagn/1g+lADKKQdKD0oETQ/dP1qSo4fumpD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A9iaRTSZ/fj3Q0ARp82pK3sf5Vu6Iqi5kfb8yqFz3561gwc6gfZa3tJkWITyv90befzp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maYgIO3r7D3rnrq8ku5vMlP+6vZB7Ul5evdP8xwgPyr6f/XqtnmuqOxjMmDn1pCxNMDC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mbuadnikUKaQik3U7NIY3JooNFO4rC4Wk+X0pMijilcLCFFPammFfSngilzTuKxCbWM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snB700kHvSHdlM2UZ9aabba6vnds6CrZPvTSV2ZzUysO7FiOY1zgktTsrnHQCo4z+7G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EVgak9izLe2zp1WUMB+Ndp/Zyv8AOsxXd2IzXGad/wAhG39N1d7j939BSYzKl0zzJSUu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P4VGdKuQ3y6gTu/vRitE8nNG75/wqbj5UZh0m+/5/ov8Av2KRdGcPvaSRm/2XwP51qhlN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Qx2pRMEZ/wCBVNDcSL+6+z71XoeKMjsKOT0pWLuSTT5GDDIv+6M1nXTNLKkSxP16svFX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f3qVrAU9UEsllKPLbdwR+FZMWsLACsltL/3zmuj3MflLZ+tNKxnrEh/4DQ1cOY50araH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Smav6Y+9GeEMytwCwwTWgY4T1t0/KnxKqLhFAoSSHzXK7vNtIEKjIODuH8qz9Xkb7PChH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+Jt2McVjao0Jk8pmkVl3YOM5rSO5DMvgn3qza9QvvzUHlIfuzL7lgQKs2qhS3IbHcVo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1FuHtTpeR16mjyj6igDJtGDGZl7mmvk6hEDzhaTTObYk92pyknUmx/CoqDo6j7//AI9s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/uVBqDACJeuXFWLo/uHxxhaCehHp+PsqHHJyaLVBM82Rj5uKdZArbofQVHZ7m84qf4qB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9CaluxttZAfSq9wSt5ATU94/+iSHHUUB2LNq2baL/cpmmkCKRf7spP4UyxbNtD/u0aef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ltyBe3I/2gab/wAxFl/vpTUbbqTf7Uf50+T5dRt29VI+tBI24JF3anuSR+lFzH/pFuvu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w9LO3+l257AmmUNcYv4f90imy8X1uw9SKfNgXlufUNTLo4uLY/7eKADUfuxtjjzB/Ol1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zqO/JMaA/wDPQUupf8er/UUuodiS+O6xlwf4OK5uZVNmvXOOD710d3/x4yH/AGOPyrm5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kY9aOoLYlsRiNST9ak+VZc9RiotPHmQA7se1TME84Aglcc0xjpjmPI5XFT6K2JGKEZwc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HbjNSaSd8nGASpzQgew7UCRc25/26ku23W0lNvkzND7Gi6GIG+lBHYkhz5aZ/uinaORs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y09wKdo+Nr57OaYdyzZf6ycf9NKS04u7j/eFMtOJrn2f+lLbnF5cfhSGOh4u7j/gJp1u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8qZCD9sm91Wlt0P2y5/4Cf0oBklqAxuf98/qKg2f8Sn/AID/AFqW0BElwOnz/wBKiXd/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GTSDbNa/7w/lTlH+mN2/d/1pLlD/AKO3pIB+YpZFIvV94j+hoAjtuLi5Uf3x/Km24zBc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PH5cn1YfyqO24gnH+29ADQc6Rj/AKZ/1qW+I8m3P/TVDUOMaUf+uNPu2zaxH+66UAPu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ypEB+3ufRB/Oo5CxvLc+7H9Keob7bIP+ma/zoAW25luP+uhz+VRJzpY9gcfnU1kP3t1/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8gr6bv50AWGP+lw/7rf0qGP/AFA9pv61IT/pUB/2T/SmLxCfab+tAgmP/H3+H8qd/wAt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i6+gp3/LWX/rkP60AJAcmzP+wf6VE3OnT/Vv51JDw1r7q38hUbnGnz47Fh+tAi1ef6qH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ItR6SH+VJeH93D/11Si8/wBfa/8AXQ/yoAZPn7Xb/wDAv5U2Un7db9PuNT7hgLu3/wCB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3P8AstTEMlJ+2Q8/wtSuT9uj5/gNJIw+2w/7rUrkfbYv9xqAD/l8T/cNPH/H5/2z/rUf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D/pn/bP+tAE0H/H7N/uCprf/AI/rr/gH8qgg/wCP2X/rmKmtv+P66+ifyoKHWv8ArLn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/wCQU/8Aut/6FViz/wBZc/8AXb+gquv/ACCX+h/9CoAmk/4+oP8AdP8AIU7S+bi1/wC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P+lQ/wC4f6U/Sebq0H/TRf8A0KgD03u31pR0pB3+tKKZkzJ1X/j/AD/uCn6R/wAhCP8A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8frbf7ozU2iIxuWl2/KqkA+5qGX0NunCmCnCmSOFSDpUa1IOlBQoNPBqMU4UgJAacDUY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aappSaQxKQnFBNMJpgOzRmmZozSAHPFRNTyajakxhRRRUlCipbc/v0+tQipLY/v0+tD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Pptri7r74x6YrsNZP/EgmPqAP1rjLg5HviuOtujrobMfZYG/d1qct8jM7KiqMlnbAA+p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e6vZNkYHGerH0UdzXB+IfENxrchQ/ubVT8kIPX3b1P6UoUpTfkVOqoHQ634ygiYRaSgm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w6n+VcpqGoXWoy+ZeTNK3YE8D6DoKps1MLZr0adGEFojgnXlJkpcCmFyaZSZrQxeo/cf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oyaYh5akyabmjNABTTTjTaAAUGkNFAC0UUUAT27HuauxtWYp2txV6B+KzmjWDLQzUoY7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IrE3EGCeAKk8pGHzKPyqPyzngVIA470F2Hpbw/3alAROiiogDinjHekFiQuQARUc0u2J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mahcZO0HiqjqxSlZGXdv5txu703OOKY5/eZpwO6uk42yReopxamZ4wKKBFhH3Ivdl/lV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I6b12ttbAcehHes2NlBx6ipA2xNg6UmMvwyhGBbgGrkZyRg5BrFjm7NzVmGYj5d3Hr6U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DwaeH9BmqEVyqkLKMjswq4hBGUbNaJ3JtYlXcSemKUmmZ4pN1MLiyv8Au2NVAc1NO6pA3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bsBNb83EfsSf0q+OoNUbTm4X6Gry1zz3NI7DdX/5AFqPW5c/+OiszSP4j/tH+VaOtHGi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qGjj91n1Y1itz0NqBLqn/Hk3/XRao6f/AMtz/tCr2qf8eg95R/KqWmfcl92rXocTNG1/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vTNKG3SbNfSBP5V5nbf64H2b/wBBNen2I22NqPSFB/46KyYyeiiimIQmkoNFUIKaaDSE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pTUbnP4UyWNzXO+Kv9bG3+x/WugJrnfFR/eR/wC7US2NaXxHOGQ5qJ8EGiQ88UzrWZ0M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pXyKj4Jpkk8U+KsxXPPWqaIDUiwk0tB6mxb3eF65FXIp1Zdx4rFtoj0zg1o2iFnwOcVm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KKo6frWpHbiPSr2R/veQ+PbiqdrGEAbHzfyrUjUzaZex/wB6B8/lUdTboebg8D6VC/Sp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CvQR5UtZEZNRtUhqNqZJGaQ0pppoAY3UVXuT+9+gqyOSKqTnMrUCEB4oY8Ug6UjH5aBF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So4uI1PtT/SgY71FGMOSOtID81NlbY5NAEMEhF1IxHQVYimfYV3cHtVdc7ixGN1OBGBj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KEcHPOKr7ucUm4p171aZJayOxo31XEhHSlD4607jsWfMHejzPXpVbzF7tR5g7txU3CxZ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6t0o3D1pXGT7z6Uu+oN4HU0hYHuadwsWN9G8elVt9G/3oCxZ3CgvVbfRvouFiYMB1brQ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H8IoEmeuRRcViUNQSKiDj1oLj1pXCxZUAIBSHl0A9DSpygNI3Dxn2NZmhc0dd2pw/jXd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dqkfsDXby/6rNJjRUB+Y0yT7/wCFOU5Jpsn3jUMsSjNFFIQZqC6lkXd5PLAcD1qaqssy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4XsOaeVQMEE+hoS6uD/APwxUTNmhT6VVkFy6sjuu4nBJxUmWHUg/hUELKtuGc4Vckmmp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/dZhgNUsCyHP92kDkH7tISaU5xSGPWRc8q5+nNcvcyme5lOc4dlGfTNdMnD/AEGa5RuZ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XEUhcf7XTrVy2TZEapL3rQjRPKXcz9MmrMyM/OwFP2D++aTA85cfexn5hip8f7tAzE05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bdd19MTxwBUlm37hPpmmWq5uJiDzkVBv3C+RTPCB/eqS9z9nk+lJOM3cIPTNSXY/0aTH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PsiA/wB2o7EACfB71JCGaJMDjaKhtOJZ19DQPuFxhrmEnscVNd4+zOvtUF3j7TAV9anu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A7CW+fIix2FFiSJ5x79aLPJt4vp1qO0J+0z/AFqQ7kp41SM+qEU+5OLi2PoxpknF5Cf9k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1egnsF8SrwZ/56U65/4+IP8AfNN1D5jCR2cU64XM9uT2kqihsp3Xdt67mFMvsie2J/56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bH/poRTNQGBE3cSAUAN1DHlKMchhSah89owBweKNR+WMDP8YqO+z9mP4Uuodiec/6E4PO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DkgDOBXQzk/ZnwONn9K5qQHyQVLdOlHUOhY07HlLknPenvgvnPaotOKsh3Z681YCQ+Zg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Zcr3FS6UTHON2M4NMyqghSDmjTv+Pn3FCB7F+6HMZx/y0H603UP9TJTbtm2Kd3Rganvg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zoJ7EFt/qI29qfpPSVv9umWv+pj44xT9J/5a+nmUxdyS0OZrn/fH8qS2Obu5/CnWf+su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3+m3X4Uhk0TYvpv9wUsL4vJx7Kajjb/Tpv8AdFEf/H/P/urQDLFs4+1XH+8P5UkKhrSW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bj/S7ntjH8qWzY+ZMOv7w/yoGSSvvsIpOu0o35GnSt/pkJ6ZDL/WoIju0119AcfgaV2z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oxQA6Pi9uB7Kajt1/czj/bepV/4/3P8AeQfzplrjFwP+mjCgCFuNJHtFinXXFvEPUoKa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H+dOuDm2gb/ajoAfJ/x+w5/ut/KheL6TH/PJTRPze2+O+/8AlQnGoNn/AJ4g/rQA61OL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Vl/5Bbj0Zh+tTQH/AEq5Huv8qrp/yDZf95v/AEKgCZv+PiD6NTWOIZPab+op0n+vg+jf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+u39RSELN/y8/wC6KcT88p/6ZCkl63X+4KG/j/640wEjPNt/un+QprD/AEGce7fzpUHz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sf8AQp/Yv/OgCa7+5B7yLS3xxc23tIf5U285SAf9NFpb7m5tv+upoALo/wCl2/1b+V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US83Ntz3b+VJL/x92/PZqZIyT/j9h/3Wp0p/0uL/AHWomH+lw8/wtTJP+PyLk/dNAxx/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f+Pz/tmf50w/8fkf+4acp/03/tkf50AS2x/01/8ArmKntv8Aj9uvon8qr23/AB+n/rkK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X0T+VAxbP79z/wBdT/KoP+YQ/wBG/wDQqmsT89z/ANdT/KoP+YO/0P8A6FQBK5/0qL/c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9sx/tr/6FUL/8fMf+439Kn0T/AI/7L/eT/wBCoA9LHf60opo7/WlpmTMjUj/p03sB/KtX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xDcfqax9R/4/5vfB/Sp9HuWWbyGztkPy+x/+vUldDcBp4NRCnqaZJIDTwaiFOFAyUU6o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pwNRg04GkBIppSaapoY0wEY0wmlNNNIYtJSUhNACk009aM0hpDEozSZozUjQ4UqnDZpO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+uvt0Bx6hf51wmu6pbaTAZbhv3h/1US9W/wHvW54/wDFNjounmzJFxfNgrCG+6B3c9h7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9/dNdXjmSRz17D2A7AVHseeV3saqryRstyTUtSudUn825fIH3FHCqPQCqu6mk44FJXVG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nqKxphJpDSZqiR2aTNFNoAdRmkzSZoAXNJmkJozQAtFIKcaAGmiloxQAlFGMUm4UAOqx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6fWq4p3Tmk1ccXZ3NhI8fe4apo0Ye9U9Nv8ALCG6Yc/dY/1rYWP8K55LlOuLT2K4U+lP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UFRc0sQDJpspIqY4FRSkGgRVmkOOOazLo7CWc8npWpNgDHesK7cyzEdFXpW1PUxqaIhJ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jK9KfG2H9q2OW4KcHmiTKrmhyC2aSWUMm2gY1JT1qcPvTOaqCpoeFIoGSbualSQ4qGnK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q3BdFPb3rMDLmpA+OnIoGb8NysgwTtP6Gn7uaxYZcVo28wZQD1/OquKxJcH92R71Dnj8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/One4mi5YnNx9FNXD0qjp3+tf2X+taHb86wnuaR2Itc40nTh/tSt+tU9K4iX/eNWtfb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zc/m1V9KH+jof94/rWS3O6WlFD74/u4x6y/+y1R0w/upT6Mat6gcRwH/AKaH+VU9P4if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mhb8yn/cb+Rr1SEbbeIeiKP0FeWWfMx/3Gr1XG35fQAfpUMkWiiikAU006mmrQDTTT1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3epkid3CjAB7ngVJ9i/vTpt+hzQ2KxRPeuZ8SyLJc/L0CgVsa5dvBefZ4TsiMQIA7+u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rKU+h004NamRKMVHuwamkGTUZTmpNGhjEmogOamxzSBfSqJHIhPQ1bigcjrVeENngVow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2tcHJY1q2qInTrVWKNursBVxPlXpmobNIlnditTSYFdmbczbkKYzxyPT1rDySck/hW7o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PNpFZXkj9CR+RqBhx9K7fWfDNvJePLFO8CyEuV2bhnvj0rD1DwxexWz3VlIt/DF/rViQ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OPcV3RmnsefOm4u5z7VG1SGo2rQxIzTTTjTTQA1etU5v9Y1XM4H41Sl/1rfWgQlIaPWj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/SnDrTU4QZ9KVcmgRIoBJJ7VXnbdKfQU6SX5So61Fu5NAxckrx2pQ+AOKjDANSgkr06V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eBu5FRb/AEoJyRTKJcikJFR7qM0AOpaZmlzSAfkig03dRuNIBaUHFN3E0lAD80ZFNzS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z70maAHA+tIe+KAfWkPtQAlFFA60xFm4l8pY+dpYflVJ5JWdsz7vTtV+5jWWE/L8wXIr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dB4LVm1Zi7NtC456ZNd7PxH97iuL8CLItzLE23y927/a3dPyxXZz8KBUMuJWj4LGklOG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KRxljUMsKKB0opCCs+6/4+T8vFaFNOD2H5U07CZnS4YfKR+LUkbMg5Xd/u1fMMZ+9Ep/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+mau6Ar3qySW8PH7ocuO/wD+qosrs52cdB3rS+7gL93HSo4oo4mZkQBm7+n09KzKsOtT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fx96mqPvmng560DCRtkcjeimuVzkZ9a6W8bFpOf7qGuZb5RiriZyHYyAB3OK0Bwy+wxVG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1dboT6GrJEBzMeOlWAvH3aqw5LZz1Naqp8oqhnOWv+rT6Uy04nnHvUlsMxIR3FMtP+Pq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Lk/6RD9alu/ltpT7ZqC7GJoPdqnvPmtXHsaA7D7fi3j/AN0VWs2zeXGR3qW1O63j57Co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QPuLejbLBgfxVPOMwS+uDUF6SDb567xU85Bik5/hNAdhtnj7JEMfdFR25zJceoNLaD/R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Ai5uSe5oEuoMf9Ntw49alvM4gKno9Ry8X0LE8YNPujgRDtvFAdgul2GMnvIKlvc4iI6C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zg0XpP2Ut/dYGgZJqLjZH7OKg1E4Ck9mFLe5MGT2ZaXVFHlZ9HWgBuo48tVP98UajhbR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q45+cU+/JNmxI7CgBs2fsTEf3P6VzrnEAx6V0cuDZvn+5/SucYj7PjHOKAH6ecodoPvU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61Dp/CE/nUzEPIMHgUASCMRg/MCaWxOLjr1oADY7mizA+17RjrQBbvuYlx/eqa4YG3lB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f6oqf739afcDEch/2aBDLfIiT6U7Sf8AVykf89KS25gi9cU7Sh+7lH+3TF3JLQESXGe7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D1IFOtyftFyv+2DSxkfa7k/7tIY2Jcahcf7q0Rti+m+gpIcm+uD/ALK06LBu5voKAFtz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T/X3P++P5Uy3P+mT/hTrQ/v7n/fH8qBi23NpKvozD+tDn/Q4G9CpotOk6/3WP61Gzf8A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BYkO3UIiO4YUkGBPdEddw/UU2Vtt1bsfcfpSQnF1OP8AdP6UCI4udNkX03LTpuLa3Hbc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9zilkP8Aottn+8goAmnGLy3+rfypD/yEV/64kGi4J+12/wDvH+VI3GoRkf8APMigQRf8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A406X/eb+dSwn/TZgOhC1GoB02b2LfzpASP/AK23/H+VMY/JP/11/wAKfJ/rLb8f5VHJ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hTGOf7849Y/8aByw94KVh+/cesVNjPMHvGRQAR8va/7n9KQc2c/+8/8AOlh+9bfQ/wAq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Uxkt1zHb/wC+lLef8fFv/wBdTSXH+ptz/tx0t7/r7c/9NKCRtyCLu2x6t/KmTf8AH5b/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B9231b+VRzj/TLf/damIbIf9Nh/3TTZP+P2L/canOM3sP8AutSSc3sX+41ADdpN3Ge/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x/0z/rQSftqH/pmacwH2zPcx/wBaQEkR/wBNOP8AnmKs2Oft1yT97CVUt/lvyD08sfzq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6hKRQ62xuusf89j/ACqBc/2S30P/AKFU9tjN1/12P8qgUn+yT9D/AOhUwHuf9Kj/ANw/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z/3l/rVRx/pCf9c2/nV7wyudTs/95f5GgR6ICMdDRvUd8fWo9q+rUeWh7E/WmZGVqMkb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I+lLpnzXkH1J/IVXudn2uUIvG8ip9Ky1+nooP8qnqW9jeBp6moRTlNUQWVNSA8VWU1Ir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qJTTgaVgTJKUGmg0opFDwaCabmkJpAKTSZphNGaRSFJpKTNJQMKKSipELRSUUgF/4Eqj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F3jswyy2WiOo2fK911JI6hfp6/lVL4q6u76jDpcTlYoEEkgBxlz0z9B/OuFzjrWkY9w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zTyNIzncWJ5Y+pqMsSOfwprydhSEk81qtDJu4vamk0ZpCaCUhCaKbn3oz70DH0U2j8aA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BCKVmFR4pOaAJS/tTDIewptHFADTuP8AFSYbPLU/FIRQBMGXHBpargYp28gUATVe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72MfwnqB7GszzDxS+cpPPFJq5Sk0ddZ6hbXo/cnEg6o/X/69Su3+RXHxuUkDxMVb1HWt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Rk4Df41jKn2OmFVPRmqW/KoXcDiiR+pz8vaqN7ciJS38TcAVmlrYtsi1O7KZjjOW7+w/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G4lyzHJPWmudx4rqiuVHJOXMwzSr1poFOFMzGuppoWpDzSUDGgVIg600U9elAAaUUh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uaKAJUarNvKQ3qPSqSH5sVLG22SgZqb98fXv+XtRVeOTHI/EVLnNCEXdN/1sn+6P51oD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/wB0fzq+Pu1lLctbFfxB/wAeunL6QMf/AB41DpWfs0f+6f51N4j/ANXYr6WwP5sai0z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/wA6z6ndU/hRG6geLb6u1VrH/j1z6tmrF8eIPYPUGnc2cZ9Sa06HI9zRsRmc/wC7/wCz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LdNGbkD12j/x8V6nJ1J96lkiUUjUvlvs3Y2r/ePApAJmjaz/AHV/pQksOG2uvy4y/b6C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WH5GqQ0rlcxEffkRfzNKdiFViQyN/wA9JBhR+FKfOiPPzL6HpTTOhGCNre1A7DU/iZ/m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Jyy/Lu+XrSPmnZDp6EVLQIw/EcbS2izoPngOTt/unr+XWuUlbcm7Nd3dJtyy854YN0rkN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m2kPyf7J/un+ntWbXU6YS6GQaQU9xzTO9ItjGXmlVBSlacimmQT28QxV+FPlqpDV+HGK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lOQKjRsH3p+786zZaFX+HNbGmSKmfpWNU8ExQ9aRaZtXUySwt/eUU3Rrv7J4gsWQ4aXM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ZTznaQDVnw4j3evWuekGZXb8MCrpr3kRUtZnVeI/D+lawGa9sUJI4dPlkH0Yf1zXmviH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9X1C16/u1/eRj/aXv9RXqty+WbHpUlkfmj/2EH6V3nnHzy/BKEEOOMFcEfUHpURr3PWv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WcbTn/lqjFJMfUdce4NcXqvwvn2mTRNQWZe8VwNrL7bhx+YoFY89qk5zI31rd1nQ9S0W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OVyjfRhxWGF5J3BuaCRKUdaSgdaALQ5AxTZH8se9JK2wcfequxLct1oAXOefWjNNopki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aYB3zRmkpaYx2aKbSg0ALS5puaTNAD8jtS5pnHajmgB+RRmm0c9qAFpc0lIaQDqMUgNL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S9qY2c0yR1Ck5FJzSp99aBl1SSDn0qpwOgHWrZ9vSqOcbs+tSBsaSbi2mhljcxLOTtYf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GeZkLGXO1M/MBVKzhtbrS9MRPKmaOIn5D8yk8nPerVzAPKKB2CsKzZZJEP3att+8N2KT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c9gKa3SoZdwoplFIB1FNzRmgBzE9qRulKOlN70AGaM000tADgacDTBTxQBW1bjSrj1YY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W5rP/IOYerKP1rBwc7vStY7ESLVog3s+7IXjFSvlV653Gm2+FtyduCabMxJTHGO1MSJ7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32f3b86zdM5uUHc5Na+PeqGcraf8e6Z9KbbgfabjHsadY82wPvimW5xfyj1WsjbuJdj9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GQexqO+4MR9Gqab/AFT/AEzQHYjtFH2aPA7VHCdt7KPUUtk5+zAHpzTUIF42T/DQPuF5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QfuWBHUVDfkCFCDxvFTyZMeB3FAdhtiB9lQYwRmmwki6mVR2BpLFx5AAOcGliyNQmB4y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+l24cYGTTr4DylZTwHFNugfPt9xzg0upcQYHG1xSDsS6iB5LEdiDS3n/AB5v9Aahvdwt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mwPePNMYXp/0Rj7KaZeEm3bPtS3b508n2FNvv+PQMP8AZoAbqBBhUgfxrS6g3+hsQeCK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xmmX2Ftn+goAfJn7IwP9z+lc6xYw8DoDXQy8Wb+uz+lYBJ8gN2A5oANO2bWznJ61YG1H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yhYfjVh+o5zQA7ztxPFPsmH2sZApiKPmyaS2/wCP1RkYPSgDQvTiFs9iP51PdjML+myo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XQ/cexT+lAitaP8AuY6m007DOp/v1DaD91F6U+y4mnH+1mmLuSwf8ftwPYGnoP8AS5x7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/wBgU+P/AI/5h6oDSGMgOL2f3RcUsRAvpvdRSKQNQb3jFOBUX74/iQEUANi4vJR6qKW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DSKcX7/9cwaI+L2Yf7K0DFtv9dP/ANdM/pUUfOmyfU/pU1r/AMfFx/vA/pUUP/IMf6tQ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OFEJ/02f3VaQnm0PuP1FEQxfzj0VRSERw/8ek5/2npZTmxhPoENJDzBcAdN7mlk50xC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DcW+OvmH+VMk4v4j/sNS3fEtqR18w5/KklP+nxf7jUCEgP8Apk3+6tRLzp02Og3fzqWH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pxp8uOnz/wA6AJZP9ZbfU/8AoNMk/wBXdez5/lT5P9bbf73/ALLUcn3Lz8D+lAEp/wCP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t/umpM/6Sv8A1yNRw/ch9kJoAWH71ufZqQ8291/vNRFw1v8ARv5UD/UXP1amUS3H/HvB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v/10pLni2g/3kpbr/X2//XSgkS4P+l231b+VNl/4/Lf/AHWp1yP9Lt/q1MmP+m2/+61M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U2Tm9i9o2okP+mw/wC61JIf9Ni/65t/OgAOBeL/ANczSdL8enl0hP8Apsf/AFzNOOP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nhUG9YdigqS0Oy/uEb0XBqK2I+347bB/Op4lEl9cgdQEoKFgyrXA/wCmv9KhAH9k8eh/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/P7w/wAqYpH9k7h6f1oAkkH+kr/1yJrR8J/8hez/ANz/ANlNZ7/8fBPpERWl4XGNatR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u6WkFLVGJj6kgjvWK9HG/wDGl0gf6cG9EJ/OnawMTRvn7y4x6YNN0U/6U/8Auf1qbald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XNVYglVqeGqEGnA0DLCtUinNVlapFamBYBzTxUKtTw1JopMeaaetITSZqWULSGlzTTUD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IoKKKKQBSqMkUlYnjTWzofh6aeNttxN+6g9Qx6t+AprcDzDxhcfavFGpS7t+ZyA2cjAw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WJUnru7nqaZW9jFhnmjNNzzRVki0UUVIDT1oHWkPWgUwH0UUUgGnrSUp60l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CHNJzTqKkQ2ilopjExTSoNOzS0ARNlelORmApxANMIzwKAL1pflP3cu5l/9BqKaUzuW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W8k7lGMUFcZ3DDA4xUqKuVzO1hDRQaKokdRRRSEJRRRVDFFOpBS0iRDSUppD0pjBadTV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IpqFetSA8UATQyYfDd6tQSbsr/d6VmbsNzVlG2sGHTvQBu6XyZfXIFXh0xWHZ3H2edWz+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R/WspblrYreJjiS1X0tU/rTdN4tk/wB3+tL4rOL2JfS2j/lSWfFumP7oqep3VP4USK/+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qLT/APjyj/E/rTtROHQ+kZz+ddX4M8MJNYRX2rI3k7d0cJ43c9W9vQd6rocj3KnhzSN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wFlPmkYXAYE816R5BJO5gozSW1zsIUbVjAGB0Ax6U6dtxyOgqbXFYeIEX+L8RzSNEn8Z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Rl6Nx9KUSA9v1p2KHPDAyEfKvPTFVg4gc7HU1YfY4waqtbjecU+URaS8VgA4FDwRyjK4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Rs69Diq5RXJXidRjdxUIco5BGRT/ADyOCvFDyKw6VLQ0KVSQE9qz7u0CqyuoeGT76noR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qKsK0cy4PzA/pTUbivY4TVNGe1BmhzLbHo3Vo/Zv8axmUI9emSWzxMWXlTWPqOgW93mS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Q/h2/CodM2VXTU43bUkaVeu9HvLPJngJT+9H8y/mOn41BEmegxWTTRorMckdW4lIFMRM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Vf1oJoXmnHAqCkJS01nVRTYBcXr+TZQvM3TIHA+poUW9gbsLLOsY65PpXZeDtNexsGu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HdV7Cqeh+GorIrc3xE0/UL/Ch/qa33l4+9xXZSpOOrOSrU5tEEr84HJPFT25wHH5VDAu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vY9K6DAg5LkDtT1l2fMPvUinBzUcmN+RUjLn2lJYTFPHHIjDDLIu5T9RXHa/8MNL1Pdc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63kO6En27r+tdISaEkZDwaQHiviDwhrugqTqOnS+SOk8Y8yMe+V6fjWDlW/2vpX0ta6g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PINZms+DfDGv7mnsUtbljnzrf5D+I6H8qAsfPTFi+S3NJXoPij4T6tpcZuNHJ1W1GSVX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DmvPyu2RlZWQglSCuCCOxFO5DQmaM0YoxQSGaM0lGaYh1FJS0hjjSUmaKYwzS0lJmgB+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FzS802l5oAWikzRmkAd6M0lAoAXJFOJ+WmGl5xQIUnmhcmVaawwadF/rkoAvY6Cs+Q/O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UmXLk+9IY6PfEyyQStG/qhwa1rbWdUEsSNdmQM6qQ4B74rHYHjFW9K+fUbVX/wCeqfzq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KYfSnv8AfJqM+tZPc0Q2iiikMSiiigAooooAMUYpc0ZoABTu1MzShqAKevHFmoHVmFY7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v+7gQdSSay4xll9Sa0jsQy4OIVFRnl+e1SScEj0qMfeNWgL+kp/pefvYXitryf8AbWs3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HNa+cfw/pTE3Y4nTji3/ABPFNHF/7labYNiFvXdQ5xqKj1XrWRuO1Bc2+70YVOw3Iw/v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r+5FSxt+7X6UC7EFgP8AR8HsaYoB1BvQrS6fkwNjsxprf8fwHQlc0D6sffgC2x6EVNjj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x+tSocxjPcUAiKwP+j4/usRRn/iYN/uim2H+ocd95pRzqDDvs4oBdR102JoCehfmn6j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u+TB67xmpr7m2f160g7D73m0f0pOtnn1jApZvms290psZ3WS57qf5UxiPltL/wCA5oue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nTP+AGkm+ewB9VBoAdek+STn+IUzUMfZXPsKLw5tvxFJqGTZt7YoELK2LJv+uf8ASudf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LJz2MX9K59/9SAfSmA+wwEPzYqckZHNVrQB48rgVO6hWXuaQEgwR15pLYYu4+f4uaQDC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+1p9RmgDTveYZAPXNTtzCuf7v9Khuf8AVyVKnzQKf9mmDK9r/qEx2zTrM/v7j8KZa/6g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px9KQdyZTjUX94gaUnF/wAdSlMB/wCJkf8ArnSk51Ff9w0wHdL5feKk6aiM/wDPL+tI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U/8AISOf+efFAAOL9/8ArkD+tJFxfzH/AGFpc/6e/wD1yH86I/8Aj+m/3FpAOtz/AKRP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Uw9GcU6I/wCl3WP7ymmw/wDHvcAf32NAgY/ubRv9pf5VLGc6hKPVVqE/8e9r7FalTjUJ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Y20TME/+84pjN/xK4/8AdX+dSWzYhnH/AE0b+VQsM6Qn0X+dAFi6/wBbaD/prj9KY/8A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2f3tsfSTP6Uk3/H/ABY/uNVALF/x+T+4SoU/5Bsv1f8AnU0f/H5cfRKhT/kHSj3f+dAE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a4yt3+H8qc/+tt/89qafu3f+e1ACuf3y+0JpsfGwekRNDH5j/1xoT7y+8NACp1tf9w/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P8qE6230P8qVf9Vc/U/yoGOuf+POH/fjp97/AK+3/wCulR3H/HlD9Y6fe/662/66UiRL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8qZOP9Nh+jU+64ubb/eb+VNnP+lxf7rVQkRSH/TYv91qJP8Aj/T/AHGocf6bF/utSyf8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Q/8AH4P9w0f8vo/65f1ob/j9H/XM/wA6D/x/f9sqQyS2/wCP4/7n9as2x/066P8AsrVW2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sW3/AB+3P0SgY+2IL3Ix/wAtT/KqyA/2SAD/AJ3VPakl7k4/5an+VRRgf2Spz/ndSAfc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pzWr4Tfdr8PHRG68fwis2V9t02B1ib+davhkf8Ty346qen+7TA7bNKDTAacOaswMrWJM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40/Q+ZZjt6KBn8aram2++lPI7c1f0hVWy3jqznP4cVK3L6F3NKDSGirIHhqN1NzSE0AS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agRaRqmVqqoakDUFE+6jNQh+akU1nI0Q7NFNyPSjj0rMY7NFNyKMikUFFFFAC/zryj4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/wBmibMFkDEMdGf+I/nx+FeieJNWXRdEuL4/6wDZCp/ic8D8uteHu7SOzOSWY5JPc9Sa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nApm805jUdbWMri5pQ1IRSCkSSZpCaQGg0DGk09elRk0bqQiWimo2acaYxGptK3Wm0hj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AooooAWiiikIKKbRQMKKKKYC00daVqCKQyRWx247j1pC28s2OaQdKWgTCiiigQUGi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TRmkFFUMOtHSikNAC55oY80lITzSAcDTmPAqNetKTzQA5eTk1N1jxUS9DT4+UNAE8Z3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1bWk3HmWTJj5o+Pw7VgxHGR61o6JJsuJo/wCGSM4HuKlopGj4u/5CZ9FhjH/jtSWXywL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yF5/91B/46K2fCOmrqF2PN3eTCFL+jcdKxW521fgiXvDXhkX86ahqakWSAbIm480g5yf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vcYIUDgAdB7VBdXarhYxhBwAOBxVRbndS3OUuJJi5XdtbdkD+7VovxjisiSRco3zfK4J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rBAyVjxTKj8zilD1VgHhiKUOc1HuFGeaLCFL80hfmmHrTe9MQ9jmkJpuaQmgAZs9aFcp0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MC3DchhtHP1pXj4yKprwfSpY7hlOOv1piJV3L7VBNYWk5Jlt4mJ6kDBP4irKXCPjcuD7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rIabWxjyaBat/qmkjz/tbgPzqI+H5B9y6Rv95P8AA1u+X6GlC4pezg+hSqTXUwRoFx/z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evh2R/8AWXoVfRE/xrcxTgKPZQH7aZl2vhuwjfdMJLk/7bYH5CtiGOK3jCW8aRIOyjFN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Ilyk92OLk9KVBu+9TcgdKUNVEE4bA4pM03PFIDQMU00daU03NACHrSAZNBozipAeKej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oA1rS+eNcZzXOeOPAGm+KUa7sWWw1YjPmhfkm46OB/6EORWnE+KsLcGM8EikM+ddd0XU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SS1mPKbuVkA7q3Qis7p+NfSPxA0OLxX4SntlQG7gUzW57hgM4H1HBFfN5BAHr3BoIkh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RRQAuaM0lAoKFopaSgBaWkozSEOFBpAaCaAFNAoHNB4oAKKKKACiiigBBkMc09SN6k8Y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BcMikfeqAEEmq5GGyKnQ8cCgB3er2hLv1q0H/TTP6GqIrT8Mru1u29ixP0xUSGjtGNRk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hSGlppoAX+dO2t/dNMl+WKXb8zbDjHXpXn9pd6hHEvk3lyM/9ND/AFppXA9CpK4Zde1i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fAI/UVYTxTqo+8bd/rHj+VHKwOxI/GimW0jTW0MzAK0sasQOgyKdUgApwpopw5pgZGuP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bRd0uT2XNSam+/UZT26U2zX7zdulbLYzZJIx57HOKZHnzPXtSzH5wOvenRjn05oQzX0x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Rtx91qyrAtkfd+UVshlwPlrSKJZ5rYf6uUej06c/6dER3plmcCUerU9/+PyInsa5zp6j7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GI1PtTLtcW8h7f8A16mUZRT7UCK9hxC2P75pjj/iYIf9inWg4kx0DUk4Iv49v92gAvf+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sa59Kiuh/op3U6PPlqT0xQLsMsDmF/8AeNCH/iYuf+meBSaf/qWPffinFcag+P7nFA+4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0+9P7iT68Uy56wn/aqS9H+jufxpB2HMf9H9vL/pSW3zWS/Q0inNv/wCixP+hR/jTGLa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m43acD/s06wx5GD6mmR5awIHUbhQAlyc2X4CnXYzauvqoNMc508Z7qKW5/48nz1CigQt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6VzchHkH6V0Nwf8AiXSDuY/6Vzr/AOoA9qYD7PmI7eDUrZGw4zzUNmPkPIBqdjjbzSAk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uVKgg5Gac+zymJPzZ4qKFj9pTJPWgDauD+7c+2aktzm1X/dqKXmJ/oaW0ObZQPSmJkdq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f8fs/wBBTrb/AFMn+/TbX/j/AJvdaQ+pJ/zEj7R0v/MQXHXyzQeNRPvHmg8X4I6mP+tM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RS/8xH/tlTV41Bc90NOPF+M94zSATrqLf9ch/OnR/wDH7J/1zFNX/kIN/wBcx/OlQYvn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B93P/AaSD7lwP8AaaiL/j8uPcLTbY5NwP8AbIpAIDmzg9mX+dS5/wBPf3jH86hHFhE3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YD3j/rTAZbjCXJ/6aN/KmA/8Shf9wfzp8BylyP8Apo38qjH/ACBl/wBwfzoAsXP37c/9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0Of7jU24bm395B/Kldv9Oi/3GpgLF/x+z/RKhj/48Jvq/wDOpEb/AE6b6JUKHFhP9X/n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/Pakbhbv6f0pZOJLX/e/9lps3/L39B/KgBP4z/1wpYuTD7x4/lSN95/+uIpYOGt/9w/y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8f5Uq/6m6+p/lSR9bf/AHmH86F/1N19W/lTGPuP+PGL6x0+9/1lt/11FR3B/wBAj/4B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1H8qCQuDm5tv95v5VHP/AMfkP+61PueLu1/3j/Ko5j/pkH0amIRz/pkP+61I3N7H/uGk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okOL6P8A65mgBSf9NH/XM/zpD/x9n/rnSE/6cP8ArmaOt5/2zpASQf8AH8f9yrNv/wAh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+P8AOf8AnnVm2/4/pz/spQUOtD89z/11P8qgH/IKT6D/ANCqW0Pz3P8A11P8qgB/4lS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k/8Ax8P/ANcT/Otfwp/yG4P90/8AoIrHm/17/wDXM/zrY8Kf8huL/cb/ANBFAdDtlFPX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MDFv/wDj9l/iO7t9KtaM7bpYj8w+8PbsaTV4WLecqqFA+Y/ypdFX/WyZ64X+tTbUvoaR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IH0lJupCaAHA0oNRhqN3NAi1Gak3VXjanFqCiTdzxUqtxzVYN6VJG3rWcjSJYU0pNMU0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igB46UU2qHiHVF0bRLrUDy0S4jHq54X9eaAPPfijrf23VU06Bsw2X3sdGkPX8hxXFuet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aRyWJPcnkmoc+tdMVZGMndiUUUVRmFBFJmlJqQEpwpuaM0gBqjY1KRxUZFAxY2qYHiq3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N1ptKabSGOopKKAFooooASiiikA6im0UCCiiigYUUUUAA60vakHWloGJk0ZJpQadxQI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BpGFC0AOopKM0FBSrTRSg4qhDmpopcg0lAAetNenUxuaQCrRmhKbn5jQBKn3aki+4aj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m7BBNWdMkK3kLnoX2/nxVTcGPPapYn8sIfRlb9c0DRveLf8AkM3X91SB+grvfDNt/Z2g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g+nb9K4LxCv2nxBKic+bMqj8cV6FqN1Hb/N92OFBHEPUgdawe521fgiVLy52vjNRw3HJ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NW7Il8CqsYM1J5c2zbT82K1DN5sSN/CyA/mKx1DAfN8y4xmr1k26yh/2QUP4GtEZtlnf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QZMCr5QLOacp5qoJqestKwizmgEZqESZpwbNIZIaSkBpaBBRRRTASloptAD+tOBZelN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PR2p+89xTEp2T2qgHh6eHqMCnBaoRIDS54pgp3agBactNFOWgCTPFKtRk05TxSAU9aae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CYyajJy+Kk6A1FGMy0rDJG4GKZT3+9TP4sUWAlTgClblgKQ8AURHMtAGtYzKsiIeueP8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2F42voI1xbXRF1Ae21+o/Bs17UzMJGw3IGRXIfGbTP7R8NWOuRjMlg/lT467G/wbB/Gp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nGmmmZhRRRQAlLSUUEhThTaCcUAANFIopxFAAKDSCnUAAoNAoNIYo6UHpSDrQetAATxQ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xQAlKKKWgBrdadG/DZ/Ckpv3iFX7xbFAFlOlbPhNc6tn+7E7fpU9vpNrBbRq6RTNgEvK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ek2lvBO0kMVujbSN0ed3J6EHtis20aJGiabSkmm1mUBooooAT7tUbjRNOmcyeUYi/Xyn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FUgMpvDtp/DcXS/irfzFQ/8ACNK3ym8cxdx5QBPtkVt0UrgCqsahV4CjAo4owDSHg0IB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cPTmnYwPwNIDmrht88h/2ias23y2w9WNU85bJ7mr4G1VX+6M1t0M3uQltz7vSprf5igb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gdumB0qayizIMdAOR6U0M2LQYkVP4WHWtcBgMVnWqKNjL81aOfY10xWhhJnm1mP3swJ7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dsUy2G25nyKdd8mA471wnd1JbglreXjinxjEMZ/2cU2bJhkX2pLPD28QLdRigRHaH95O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I+ootl23NwPekuBm5hPvQAt7zaSfnUsXMS/7oqO65tpPyqS15hT/AHQKAINN6S+z09f+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1x6bqcxxqMZ7FTQHUS8GPKPbeKlvBm3kHbFR3p/cp7MKdctm3lH+zQPqiSPmAHA+5/So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CRRCT9mj46rTNP8A9So9GpB3JLE/umH/AE0IpLX/AI93HPDkU2xPMnPSQ0tp1lTd/wAt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e+006X59P3H+5TrUbrZgexIqNedOIHXaRQA2UAWMmf8AnnXPSfdA74ron+bT2J5zFXPS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C2YdMfU1NKVVQR0zUNoFC7Rx71ZcLEqnAbJoAZkeXnOTmkhJFwhI71LJtMeVXFRLzImD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PoaSyP7pRRKeG9Cv9KbZ/wCqQjvQSgtOY5R/tmi2/wCP+T/cFJaH/XD/AG6W2P8AxMH/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/wDyEU/3DQ/Gox/7hok/4/0/65mkf/kIxf7hpDHEf8TBD/sGhznUI/8AcNB4v4fdGpJf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BWP/ABMPrH/WlH/H63ugpr/8f6e6H+dKD/pxP/TKgBYx/p8vptFJbD5rj/rp/SlTi+l/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D1bP6UgIyR/ZsY9CP51Yc41BB/sH+dVOunKfp/OrBP+nIfSNv50AJBgLcj/AKaN/KmD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adb8vc+8h/lUanOlD2U/zpgSXB+e2PpIP5U4/wDH/F/1zam3H3rfn+Mfypzf8fsfP/LI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cf3agX/kHznH8Tn9anj/AOP2YZ/hWoE/5Bs3P94/rQBNN/y7n/aH8qZIcm59wKdN0t/9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z9B/KgB7DLN/wBch/Wmp1tT6qR+lSDmdR/ejqKP7lsfRiP50AOTpF7SNRH/AKu6+rfy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VfuXX1P8qACc/wDEtT/gFS33+st/+uoqKb/kGx/RKlvfvW5/6aj+VIBtyc3Nt/vn+VM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T7n/AI+bb/fI/SmzY+1QfRqoRHIf9Mh/3Wpsn/H9H/1zanOP9Mh/3Wocf6bH/wBczQJD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pR/x+f8AAKP+X1f+uZoH/H5x/cpAPi4vW/65ip7bP2y4/wB1ahi/4/Wz/wA8xU1t/wAf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Z3faf+uh/lUOMaUv/Af/AEKpbUbUuT/00b+VRE/8SxP+A/zpAOnP+kSH/pl/WtrwkP8A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6CsSbmeb2jx+tbnhDnWQfSFx+gph0OzzSg03NGaswEdRIGjbkNxVXSk8vzxn5C2F9eOC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PakozQKYgooNNzQArHmkzTSeaQ1QixG1SHGKrxmpWbikA1m2kVNG3QVTmPNTQtwPWspG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5xUCHIqVTkZqEWPooopAOrgvi1qG2Gx09G5YmeRfYcL/AFrvR/DXinjPVDq/iC8ugcxB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1q4omRjSEFqjNKcE0hrZGDDtTc80tN71QhaM0lFIYZpaSkNAEm7K4ppqMMc0rHNSArf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pVbIoAfTWpaa1AwpaSloAWikopAFFFFAC0UZozQAUUZozQAlFFFACClFIKUUALRRRQAl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eaWkPWgYtLmm5ozQAuaUHNMpVoAdSU6kNADc0HrQOlNJ5piHDpSJwaVabnFADs807NRA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Vvu0wGnZytAHY+FIlv8AxDFcSDcsEXnt9QAB+tXdc1L7RMVQ/u0YgD1Pc1leGblrLR55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og5J/E8VG77j9Oaz5dTpnO9izAcyZzjNatrMYsM3TpWRCQCN3ertu29ivVelO1zPmOlt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I71a01cwXCfxJMf1ArjtLvG06+Vgf3L8NmuysDi+uUXoyJJ+lXEhjnXPNRNzVqVdoxVV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CEjNLgEbhUseDj0qBjEBA5qRVI5p2wE0/jGKAAUtIKWgBe1FFFAAaSlHNBFACVKh4qE0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moVNSKasRMKcBUQNPBpgOHenUwHmn0ALThTBThQAopQabSikA8UtNBp1MBr/AHaSEc0j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SVDHzJUshpsIy9ADpTg4pbf7xNR3DYapIeIyfWgQ5W+ds+lKlpHq+l6jo1yP3d7AyD2b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SafZTeRdI6+tKxS3PnWaJ7eaWCYFZYnaNgfUHBpldn8Y9HGl+N7iWEYgv0Fyv16P+tca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g0UCCkB9aPpS0EhSdetJ0petAAOvFLnnmm9DxQOTzSEOGM0ueab34oHB5oAdQRQKWmMb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AUnigmm0tACmkzRR3oAdT7f5riLZ94OOv1plPsV/02Ef7Y/SpYzu3s52bzI9jLt+UE4b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CRSm7od+4H8O1Wo/9SPl5qtcu3mQ/wAW5j+HHWuc3TH8ijI70hz3o4oGFFFFACUhpaQ0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UIX8KbcP5dlM3opo/pVfVTjT3GfvEChbjMaFd0iA84OauSHO4jjFVbFcuWPGBVljj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RAqCSetXtPXLuQe1Z49D2q/YcMQD1FC3EzYs+I1xWiMYrNtf9WMVeDjFdcdjnkedWxzd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7wITn+KmRnN41F8QY4/Zq889HqW5h+7Yj0qGzYfZ4+OQakkz5WB3FQWDZhx7mgQsDH7dM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IiOMGljYfbpAeOKLzG6PHOTQD3H3Q/0Zz7Uy3ci3i9cU+Uk20memKSzwbaPPXFAEVqf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+mQ/Q02A4uJx7ilk4vYaA6j74YiHpuFOuF/0aQ/7FMvz/o5Powp8zZt39NtAx8C/6LH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/wACNPtGzaxnPamafzFjP8ZoBiWRwZRj+OpLU/6RMMdGplqMSTf71OhO25n+oNAD7T/l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BgZW7FhS2xxLcAHHIOKS15aYDj58UAN+9p2M4+UiuekH7s5644roYAPs8in+EsK59/8A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slSpqZsArn8qitV6k/hU7sPlJHOaYhVYlWOOM1FGS8g7Yqcn9yO2TUWPmAWgDZf7h+n9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sg/dnHp/SorEn7Mn40EoW34afH96lt+L8+6UkH+tlHvSx8X6+8ZoGtyaTm+T/cNNk4v4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9Gf9k0kozewfQ0DHSf8ftsf9lqWbm9g+jCmzn/S7f8AGnT8XkH40AEn/H7F7qaD/wAf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P4ilJ/05D/0zNAAv/H64/2BSQn97cH3/pR0vm/65j+dLCMS3P8Avf0oAi6aco9cfzqd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1WJ/4lqn6fzqxJzfA/8ATI/zpAJb8Sz+8h/lUK8aUT6Kf51LCcmc/wC2f5VGv/II/wC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lscfxj+VPb/j/jOP+WZqKY/Lb+zL/KpG/wCP6If7DUwEX/j6mPstRD/kHTHH97+dTJ/x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D/iWS8/3v50APm5W3/3l/lTcZe4HsP8A0Glc/LAfVh/KnKP9ImHstACIfntz6qR+lMT7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ywN74oHHH/TagBR90+039aVel19T/Kmjo/8A12py/wDL39f6UgCb/kFp7Kv86lvfuwH0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P91f51Le/wCqiP8A00WmAXQ/0i2/3j/Kops/a4Po1T3R/wBItv8AfP8AKop/+PuD6N/K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/utSP/x+x/8AXM0Of9Nh/wB1qHP+mx/9czQJCf8AL6P+uZ/nSg/6Zx/zzpv/AC+j/rmf5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/uUgJYz/AKc3/XMVPbH/AEy4+i1Xj/4/m/65iprY/wCmXH0X+VBQ+A/Jc/8AXRv5VFx/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dPgIKXP/AF0b+VRHJ0yL/gP86AFuf9bcH/pmBW/4OH/E2kP92E/risCfmSf3jFdF4MGd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KAex1tFFFWYBQKKiin8zd8u3axX64oAkpQaaaKYCk0lNJpwoAQ9aaxpWNNNUIerVITkV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AbIfmzUkZ5qtK+HxUsBzxWMjaJoRfdqZTVeI8VOp4qEWSUopoNLSAzfFOp/2V4evLsff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K8Pc/wAI69a9I+LN7stbCxU8yu0zj2AwP615qxG7IrWBnIbSUtJWpkFFJRQAUGm0bqAF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Aa3WkyaDnNLSGGTinx9KjNPTOKAJhTWpR0FI1ACUtJS0ALRRRS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2Y1Lv6AZNaNpoOp3WGS1ZFP8Uny0DSM+lroLfwmePtep20Oew+arX/CK6cP+Y4mf+udK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4PEgzZataS/7/wAtUbnwnrEeSkMc4HeKQGi4WMTk0VLc2dzaNtuoJIT/ALQxUX8qYWCi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Q048CmjmgY4GkajOKUc0AM7U005u9NPSmIcvWmE5pVPNMB60AKOtOB5pB1oH3qAJO1KD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bWlSn7CF/us361OjkkVnaWx+zuvcN/Or0OcH1qS07l2B124b8D6VdsThuOtZm0DnOBV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DofWmhDrhN5kHvXTeE7prmYBz0hC59cVzr4L7l6GtHwo5j1lY93yshpoGdfeYDKBWbMwy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Iy57VnYEqhxVMQ+N8HaelWIzjiqoB6d6sxnIA7ikMnWpMd6iQnrUgegBaUUlLQAUho70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9hTIOTUzVQEJFJipSBTDigBVzUoqNKkFMQ4HFPU1FT1poCUGnA1GDTqQDwacDUVPBpgO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indaYKWgBO9SDpTQOacKAGSdKIaJelJFwtAENzywHvVj7saiqsh3XGBUl0+0KBVATP8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rG7KL9KqXP8ArBSGYXxqsVvPDGl6uoy1rN5Dn/ZYf4ivIHx2r6G1myGteA9W0/YHc27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+lfO6ncAduPasXuVLa400hFPx+FNNUZjelHWlxRimSJRS4oIoAbjmlHXmgdaO9IQuOeK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l6daQAKWkozQAGjFFLVDGUtLjig0AJR3oNFADhVrSV3anAMcbsH6VVFaGgLv1eD2zUsZ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Ve+VLA+mCOgqGG43zKZmRdobGOpJ+taGeP4hxURye+frzWTNURK2915ZeOR9adVa2Rft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wKsZqSkFFFFIYUhpaQ0EhRRRQAUUUUAFZ+vNi1hX+8/8hWhWTr7ZeCP0UtVR3EyvZD92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Ski+SIe9C8HPrWjIH45rQtRtUHj3xWaOSP8AOa0IThlGPlx1zVwQpGpZtgEfjVjzh6VU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IroRgzhIx/p8p9RTr0/ux6BxTV4v5B22068/1IH+0K4Dv6lsnMZPtUNiAIfqTTwcrx02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9CaB9AXH29vcUuogqE2+tDYGoLt5ytN1EuYQfRhSE+hLNu8ojtim2DAWyhvcU+VsxnP8A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Y5O40xjYP+PucdehouP+Py3HTkmi2/4/Zh0pLn/j+t+/NAuo6+YmA+pan3A/0WX1xTb/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SXCZtG9StADbIZt4x6LTbAHYxz/EadZ4EEfPamWAGxxnqxpDFg4nuB7inpxdzfRTTLcZ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2X3QUwFg/wCP2cf7INJbn/SJ19waWPi/l90FNi4upT9KBBHwLjHQMa5+U4DAdSTW5Gx2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OUDnHqefSgY22HyAHtU0vOzAyc1FZjCHNTtwRgdKYkKCQhHoKhBJZMcVNjAJPpzUYYBg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J/3aZZkfZl+ppQcr/wAAplkP3HPZjQStgi/1831pyf8AIQi/3TSRD9/Nn2pV/wCP2I+x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bDz2NLLn7bBz/eps5H22A+xpJj/psHPZqBizZ+1W2fU0+Y/6Rb59TTJwRdW3Pc0XGRPb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uD/gQpZOL2L3Q02f/j8g9iaWRs3sP+61AC9b9v8ArkP50sBzNc/X+lNXi9P/AFy/rRb8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ER405fcj/wBCqwxxfxjsY2H61X/5hyeoI/nU8pH9oR+0bUwCHH7/ANmP8qhHGk/RD/Op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AOlM6aZg91/rQA+5/wBTB6llp8v/AB+wn2YVHcnCQ/76iny/8flv/wACoARP+P8AlHst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nd/OnxH/AE2Y+qrUa/8AHi/sG/nQBJMMC2x03r/KnJ/x9uP+mY/nTZjgW/8Avr/Kl6Xz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cW8Ge0g/maexyzf9dRTB/wAesY9Jf605htL/APXUUADfdkx2mFSAfPcjtx/KomJPmenn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j1A/lQBHPn+ygB/dX+dS3pxFF7yLUcuP7LH0H86kveFh7jzFoAW5P+kW/wDvn+VMuP8A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/wAfFt/vn+VNnP8ApkH0amSNk/4/YvZGpGP+nR/9czSSH/TYv9w0N/x+p/1zP86AE/5f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JfD/uUn/L9/2y/rQf8Aj9P+4KQD4v8Aj9f/AHBU1r/x8z/8BqGL/j9f/cFTW3/HxP8A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u7j/AH2/lUQ/5B0H+8v86fbk+Xcf9dG/lTD/AMg+3+q/zpgE3+tm/wB1a6PwWf8ATLz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v+sm/wB0V0ngr/j6vD7D+dAPY6qiiirMQZ9qM6rvIHA9agso2S1jV/8AWHLNn1J5qc0l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Rmm0UxiHrQ1B60jGmISkY4FBNMc8UAQzN8wq3bN0qjL94Vctu1YyNYmjEeKnX7tV4hx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elOFNXpThQB5V8U7jz/Egg/594ET8T8xrjjWn4ovTf8AiC9ulORJOdv0Hyj9BWX978K3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opKskM0U0mkzQAGgHFFFIQuaMikooASig0CmMKcKbThUjHc0p5FIDSg0AHcUd6D1oJ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kAtFFFABQaK0NF0a41aT5P3VtH/rZ26D2HqaBpXKVtbT3coitY2kkY4AUV1Fp4St7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25W3jOW/E1et7mz0mJ7XRowjdHuG+83riq8iyBTPISQ+QGPcjrTSuDsKb+CyOzSbKOAf3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Zru8OJJZZSckZOB71euLdLG/Rjtngdtm49AT1B9CKbPEotJPKkI8iU5Q/ejzww9xnoam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IkPlrudV+9yCRkE+xq6lv5ssKfIu9vL3beAc4qrIwV7GbeN4RQyg9Np7/hV3zOWeH7u8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ba2j7o32qvm7wCePu9c1WWG8jAlQyIrc7l9O54rVkuojHc7N3UeSrDsRhqivk8q1RURf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O4Y/GmwRWTWrsLsmaO5ib7yyrnP41FLa6DqXyvA+mSngNGcp+IqWwtfMeJp1BRjtWMjB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Wm+BpvN2/OEX/bJ7UhmZq3hu+01TKQLq2PInh5H4jqKx+9djbXdzp8xEbHaG5RuVOPal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mnKtnf8AVoT92b6e9AHH0U+4gktpmhuFMckZwynqKZnPSgAbpSikbpSigBjDmmOOak701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zTl60h60AFOFNHWnVQDhS0zNOFIC7pfJkA69a0YztbmsrTmKTHHTHNagxIm9O3WoY4lg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zbBXt/VQarxM5iypyBwRT7VlhuMKSFYcof500USCQrwPuitHTZRFqVtMv94A1QuY9rHH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H98ULcTO51yYCDaP4hx61n2UxVdjd6j1m4LSxpnlRyaqvceVFlvwHc1UhLY3Exnipo+t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7LbR2+tdLEcRAn0oWoybfxSg1W8zJqZDkVVgJlNPqJT81Zfii7ltYYDBO0LM5GV78UJX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uMXWdSX/AJfJT9cGiXXNRA5us/VRT5SeY7RH8uB3HVRkVWbVJl6oh+gIrmrbXtRZGzOr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af8AijR/+A4p2DmOkGrN/Fb/AJGgarH/ABQsPxrnW1l8YMI/A0631QTOsZidNxxnPFFg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+64qwl9AR/rMfUVgoecZ/WrCgFeRU3Gbf2qAjiRTTiwOCpBzWCcAnC9q2IBiBCR1Wi4F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OakJwKoCSnCmjpS0gHA04U1acKYhRThTRThTAdQKKKYhGGTTc7Uan96gum2wE0AR23zT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7UlpxCznvSRnc/NAFxfuCqVyf31XOiCqNzy9AG34fmUXIVvusuCK+fvFGmto3ifU9Pfjy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/Q17ppkmx0Nee/HXTDF4hstVjXEd9BsZh/fT/FStZyLvoecmmmndqQ0iBuKTFPpCKYhA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AoooAKWkpaCRO9L1opFzQAoo7Uc0CgApT0pBSkigoTilGKTFA96AFPtWr4XXdqy47ISc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u1KQ+kfP51LGjtZD8q/Sol/rUkh+7Ua/eP1rI1KljtLXTbvvTH9KsVW0v57aQ/3ppCPz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wpDS0lBIUUUUAFFFBoAUVh62+6/wBnTCBc/WtxPvCsC8/e6u56gNgj6VcSWSP2FNbi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VZKHwEEg46GtCIjcPeqECnYeO9XYwfl9a0iJl4HFP3iq4Jpc1upGbRx4J+3Ee1SXv/Hv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P+zRe/6o/wC8K4Ds6lqMYjA74qtYN+7kH+2anGdif7tV9P4ilz/fNAdBdx/tBO3yU+/b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AX8Wf7povsG1Pu1A+xOxDKT/ALOKZp+PJHYBjTl/1PTnFQac37lh3zmgS6j4f+P6U+qi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1OKigb/T5lPZRipbpvmtz6Pk0B1FvebdvqDUk5xbEf7NRaidtnKw7U+Y5tifRM/pQA2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Fgf9YD2kJpttzax+9JZnJmx/fxQMfDgXk+OnFCc37Y6eXRCp+2T+mBSowW+bPTy6ABeL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mX0wDT8f6cB2KUh4um9CooENgTEcq/eZiefesGT/AFUnvmt6H/l4H3trc/iKwJekn1OP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7g1ZlbG3J5qvaAMmD1zzU78KOckGmJDyymLn05qFmw6FOQ3HNPQ7hj1602QDdGc4XOBQ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60yzOIiP9o0+E/u0/wB0VFafdfP9+glDoj/pMoPpUiD/AEyL/dNRxjF5L/uinZxfQj2N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gOOuabcD/TLf8adOT59ufrRcf8fVv7E0DEuT/pdv9f6UXB/0i392P8qS4z9ttuO5/lSz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9KAFn/4+oD7mkfi9h9waWbm5t/qaWYf6Vbn2P8qAFH/H8P8Arn/Wki5nn+o/lR0v094z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Pp/KkBET/oK/739aml/4/UI/uNVdv+QeuP73/s1WH/4+4vcMKYCQH97OP9r+lMP/ACDB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Hie49yD+lQn/AJBjf7v9aAJLrpAf+mq0+f8A4/ID7NTbn/V2x/6arTpebuE9sNQAkf8A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v/Hg5/3/AOdSx/8AH7L/ALq1Gv8AyD5v+B/zoAdcHEcB/wCmi/yp45vT7oP502f/AFc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x+W/4/55/wBaAIFP+j49JM/rUj/fcf8ATRaj6WkmP7/9afJw8h/21oARzhZ/+un+FSqQ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cTg9PMH9KkXIu5fQqP60AMk+bSvwH86mvAcW3p5i1Ax/4lhz0A/9mqzeYzbAf89RQAy4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+VMn/4/IP8AdaluP+Pq2/3jTZj/AKZD/utTJGv/AMfsX+4aRj/pif8AXM/zpHP+mxf7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3D/OgBx/4/v+2f8AWk/5fG/3BR/y+H/rl/Whf+Pt/wDcFIB8X/H7J/uiprX/AI+Z/qt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uCpbX/j7uPqtBQ6Ajyrj/femMf8AQbcf7S0tuP3Fz/vv/Kkb/j1t/qtIBZ/vz/7q10fg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/zNc5cH95N/urXSeDDj7af9pP60wex1PWjrRnFHSrMRP4vpS03+L606gkDxTc0GkpjCii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0E80hqhCE016cajc0AV3+8Ku255FUmPzirdv94VjI2iakJ4qdTxVaGp1rMseKoeJr0ad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EhP948D+daC9a5P4qXHk+G4rfP8Ax8XA49lGaa3EeVOTjnrnNMI4pzHIxUbNiuhGDeod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pxFJQIKKKSgAooNJTGBoFIaUUALSiiipGKTRmkPSkoAfmkzzSCloAeDS5qLNPBoAfSUl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YWU+pXkVrapulkOPoO5oAv8Ah3Q5NYuiJT5VrD80sx/kPeug1C9jeFbOxTyLKPhEHBf3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tI9Isdogg5kYcF275qOKwWSGOSRm3TlljKqCoI6A+maBsba2/kyLNPEs0af6xd33Se5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3tfMAieQ7d/JjJGQ3uvHX3qrhY7tbmTdbS8iSBl4c4wcHuDUMbSSFVBY7RtVfRapiG6h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GoYOvG4D7w9/eqDpLNvf5mY9W6bvfPStYW3mfJbRrOy9WPEafjVa4FpHxNK92392P5Yx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5jNPGCey5Y1p2UCGPA+0uD6RVUW/kjUG3higB/upk1Zgv7uRkAuJST74oAm8mMfxzx/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bNJ/qikvsDz+Rq/dXt1FdsiXMh2sVVXGRx9aiuLuKZP9MtYn+X7yfIwNMDLWeaKeByGZ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WLS7QIIIxs2xMV3c5lzkN7ccCp1SORcWs24/88bgfybpUM8OW2mFoJF4CMOD9D71NwJi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bcJZ0Zc789AD2PfNZwRgZDEGCxtuDf3eeOal86ZE8o7tufusOeKvx7Ej/c+Z5UbK29Mf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BkF3aQ+Jrbypikepxj91N0Ev+ya4q4hmtrh7edDHJEcOh6g12dzFJCWcAIVO7CHmPPTI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SLTTdQKf7UtF5A/5br/iO1Akzij0oU0LytA60DCmkZNOJpoPNMQxuDSHrRIfmpAaAAU/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OFNFLQBYsMfaAGO3II+tasJMTg/gfcVk2g3XKjHBrZtxubawyuPxH0qGUicHynEsfzRk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u6L54z0PdarBQi/u23euatadJsZtnzB+GQ/0pFEUMjlAoO7HrSE7eW7HOKkvI1jl3x9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HXHSmI1PtiyHzZjyF4HrVc3DSsHbn0HpVBZC6qD0Hep42wQPU0MDb0dPMlBP1rcuZdm1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PepbubdOR6VSF1L0JyasRsvHzL+dZsUnHX6GoJyPObOOox+VF7DN4H73IrG8XcxWX+83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dVbVXPlQ5OcZ/lVxZMkZpqOSpKjl6VsQTWv3akkP7wUyz5SnNzMB70AYmp6nc22oPFGV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juLadZfKjcr0HIqlru7+1JW7ZxVInjn8KzEd7oWvjVrqSIWxidE3/eyDXQ3Nylnp8ty6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4jwBHjUJ5D2i/rXY6wu/Q71U+95TVDLRmweLNEkx5k0kJ774zgflXRW+t6LcWqLBq1qZ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GvGlHb260+NFaRcfxEdfrTBux7lYtuVgTyh5p802xJH27tozioLNPLVkb0X8sU28cCCT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7OYCP+BVKuqw/wAaMPxzWVDzEKXFMDZXUbU/xMPwqZLu2cfLOo/3uKwDS1NwOiV42+5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OtSxlg64cjn+9VJgdFQOtA6UVRApORVW/wD+PcfWrA6VXv8A/VD60DGg7bNR602A5emz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zQBeJ+U1SmOTVtzhaozEiQCgC3bH5BWZ8XbI6j8P47tBmTTphKT/ALJ4b+daEDYGK17a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rk5juozGyn0IqGij5qpaku7WSxvJ7ObPmW8jRNnrkHFR1JI00HpRRigQgoxS4oxTEJii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DikoJE5zQR6UuKBk0AAHFHal6UUANFLxS8UgFBQlLijig0AG3Nb3gtcXUzeoGfpWF0Fd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+4A/KpY1udTL0pgGAW9KfI2FNQu22GVvRSf0rI1K+ljFhCfUs35mrJ6VX07jTbc+qA1YN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wooooJCiiigBtFFKOtMQ6MDGfSudgy11JL2Of51vXEogt5Jeyqaw7IEQsT3NXETHSnmk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UQWIjxirSMd2fSqyAbQRU68dO9axBljdmkzUeaTNaEnMrxfMB6U694hP1FMXm+LHstPv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XUnU5Vf92q9hzHJ/vVNH90fSoNPOFkH+3QAsozfw49DTr3i2PpkU1jnUI8dQDS6hn7Mf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EQB/uf0qpp4xAWHOSasA5HqdnT8Ki04f6OR0+Y0AMjP+nTeoANLd/NPbr6tTrdcXsueu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d/FAuouoE/ZWx1yBTpuIHB/uY/Sl1AD7OfqKddgC1PrtzQHQbaEfZo+5AptlzJLkYG7N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0lqT5s3saQdyWMj7ZKM/wio3/wCQgoxnKGiPm9l/3BRIT9uj4/hpgPc7b+E+oIofm+H+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+tDcXsf+0jUAJbcyz/XFYMvRvqa3ouJJ6wm+YN9SaBkdtjaT3zzVgHcoDdzxUVgobg8Z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g9aBDhHmNgDyB1qrjkHPyip42C7j1yOaY5RyABigDYtebdD7U21HMg/2qW0P+jIaLT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1HD/AI/X91FI3F5bn60qf8f5HqtNl4uIPrigES3HMkH1Iom+W4ts9yw/Sm3R/ewe70t0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yoGhZv8Aj6tz6MR+lLMds1tnuxFMnP76D/fovTmWHHZ6BLclmYC5tjjozU2U/wCmW47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W3+8f5U2dv8ASLf13H+VAyQ5F7Hn/nmaSIH7RP7Y/lSSNm6h/wBxqIT+/mP0/lQBGnOm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AI+bcn3/AJVAv/INOOAP8allOLi3/wB4/wAqAHJ/x9Tj/dP6VA/y6U5+o/Wp1IN/KPVF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PLfzoAluh/x7+m8fyp0nF3CPZsU25ORAf+mi06cf6Xbn/e/lQAJ/x+Sf7i5/WoUJNlN7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/wBc1z+dRIQLef0BegB84zFbkf31p7/8fw/65n+dRynMEB/2lp5/4/R/1zP86AIv+XKQ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px5mfY1Gf+PaQf8ATQ/zFSS/fcf7I/nQA1+Un9fMX+lSj/j6Y+qD+dRSH5Jh3DKakHN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EZ40xs/5+aprv71t/wBdRUP/ADD3z05/nU1yf+Pcn/notMkbcD/Sbf6mmzf8f0X+41P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TJj/AKXCf9k0ARv/AMfif9czSP8A8fyf9cz/ADpZP+P+Mf8ATNqa3/H6v/XI/wA6ADP+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cD/pb/7gpn/L63/XMUq/8fj/AO4KQEkJ/wBKl/3RUtqf9KuP95f5VDB/x9S/7oqW2H+k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Q+3/wBTcf7700/8ett/vLTrb/UT/wC+9MP/AB623+8tAC3P+sm+i1taJFLcWV3Hbq27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2HesW4/1k31Sur8GNi0uz/enx+QoB7G/jB2inA9qRemTTsjFWYMMUmaKUjFMQlJRmkJo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aoANIaU0hoENNRnrUh6VGetDGiCQ4lFXLb7wNUW5mxV236isZG0djSg5qyBjmq9tVpag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243Xmn2ufuQtIfqTj+lekD+deNePdS/tHxPdvnKRP5CD2Xj+dVFamcjnjTDT2phrcxE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EBGKKQmjtQAhNIaO9IaYwzmlFIKdQAtFANLjNSMbRiloxQAmaKKKACnCm4paAJAeKWm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wtbDTNEk1Vhi4vB5cAPZO5/GuUsLR7++gtIvvTuE+g7/AKV3WuTJ9pW0g4htEEKAetAG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vLGBuC5+Zun/ANepopJrJiGX90Pkmj/hJ+vrjoanWExlRDcNbTxkI8cvCSH2/wADVe9k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zTKDkFh3HtiqGCK0siKm7uFVm3bR9TWhaW4khk3FktU5dx96Q+gqpawGR1h3443SM38M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JbN5UcPEKj27n3PegQ+5ujLF5USiK3T/AJZr0P1Pc1lSoDkYXmtm+tlCpdW42QTDcu7o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4GJDSAgQYG0nKnjntWr4bQS6vCSfkTMjf0rKPLbsdK6LwtAFSScL8zOEUfTrQ3oCRXuG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H65qGUK8Lgrgheo71IWJnvADykhfPtnBqNsnJH3SuKa2Je5TB3/K/uV/CrNveEwi3vV+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of6GoGC+ZtTluy/4VcttMIg8+8PlRbsKB98n0FSMS6twsamSXfFJxFcjv/st6Go7P/Rb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qQT3FWorhIHeNo82r4Vo+pb/AGv970NJPB5bpDkSEqXikH/LRPT6ikNDbSBZFlEDNNNI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79zRBvsLqOW1kLKDmMrwHGcHNOsrhgyoNxUZKIvQtjABqw8TeS01xIoaJRGqIO+enHFM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s9QS9tFxaX4MqgdFf+Jf61z/AL13moW/9oeGby2K/vLf/SovoPvCuEPMfFADGOSKGOKO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CwOc05TQDQBgZoAdmikFLTAcppT7U1aUimBbssLcxl/uc5rXjQrMCp3KehFZOmrvuUDn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kTwZGMDPfofcVIyy/VSTn+dMlVoJFmQnB/iH9aso0M0YLjy3Pc/zp7QloWjDB1/vCkUF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ZGVYVSyIyMHKnvU8ZHlGGTOV6Z9KrvG0eMHIoAjQFfMjXnax6/pU0G4uoPaq9xvS7V0G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tuNqj+8eKkDobRwsSVFK+64Ydqrw3Hy49KDKCWOaoRb80h0X0NOu8GduO+f0qpbSbpgT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dQP5UDHIearar92H6tU6HkVV1ZuIv+BVcdyWUj96mTH5PxpQcuPpSS42GugyJrDmM06Q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cq1K33ifegfU5vUF3Xkn8WT/ABetQrbv3Tc2Pwq1eJvnP45DDrmoo2Vem4NnBFZgdD4L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RxbwqoHYZz359K6e7lQ2FwwZWUxMPlbI6V53Gib9yNGjepOOtTBHChTLs2D5Dngc5pNF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vl29xSxp5ckQ/iyufl4685q2yB1+Vgzdgv8AKniEhflG7gDj1ppXJkz14S2u/ck8O1kH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YMJQsinA/vCuSIAhQYPzAdqqxn99936GqlAakdxGN0Y2MtBrmFJCjk9MdaBPNG/ErD6M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svQriWV5lmdnUAFc9q1RWbVhhUkYzKg9xTamtV33US+rChAb1FFFaECA81BejKgVKW+Z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BQvX2RotT6b0Yms28k33vl9hWvAmxFA7imMlY5qoxDPVh/umqkeS5pCLETYYVr6a5V8+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o4U59qkZ5P8AGPTorLxu9zCAE1CFZyo7P91v5Zria9X+Nmn+bpul6si8wSG2kPs3zLn8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bDFJSg0hpEMTNJilxS0gExijGaWigQZ7Cko6GjqaYB0pcd6XFJ7UCEpcYFLikPpSASig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3pKAFrp/Bi4WU+rf0rmK6vwfxZF/Vzg1L2KjubsvU1Xvj/xL7o/3Yj0qxIc1U1Q7dKnP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9mNtnAvpGo/SpKRBtjUegA/Sl7mpAKKBRQMKKKKBBRRRQAUUUUAZ/iGby7JIx0kfn6Dm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gHNbU8UMqAywpLtBPzDpWJId3A4FUhMY3XrTkXJHNIQMYzT4VrREFmIHbjNSnIxiq65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RLHM/NJvqMk5p1UI59f+P3HqKLtv3RA/vClXi/8A+A4pb1MRZ9GrkOsljPyAnuKhsB8s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7/CorBco6+jc0g6EfS/T3FSXo/cEe4psn/H8hFOuiTER+OaYdiYKOO3H9KisP+Pdsc/M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Vawb9246YY80DHR8X8vutMvDiaEjs9Kp/wBOcDutF1zcW6nu1Auot8cwYPTIqS5P+jNj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e5GKln4tuO6/wBKA6EVhkW8ZPvS2pxLP/vUmngC2j5zSQHNxPtHQ0DXUkA/09sd0pJM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U83yHPJWkmwbuAntkUEizYNzB6jIpZSDcRHuARST48+Bh1yRSy482IDqQRQMEGHmUd8V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k1vwjbcS56ECsBz8sm7hSxwfxoGNsgSGZfWp3HyAHqWqGzbbGVHGTUzn5P8AgVAhwTHI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p19KmC9t3ykc1A6c8Hp0oA2bQ/6Mn1NLbHFxN+FMseYB7GiI4uZfwpiXUlHF+D/sUyX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v/x+J/u1FN/roP8AeoEia6H7yA/7dNu+DFjs4FOuuWjP92QU28P3D/tgUFD7sfNCfSSl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L3hY/ZwaS6bMsI/6aUCW4lyD58AP96luF/f25PZyKS7YGSD/AH6LjmW3x/z0OaBj2A+1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RPjpx/KmuCLyD3DUsZP2ydcelAEa86ew6df51JLy1v8A7/8ASokBNk57fN/OpJWGLcr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tj3Mf9ahB/0GYH1apFOL0bu8Z/nUfW0lPqzUAST/AOrtm/21p0zf6Vb/AO838qbcHFvE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7Rb/AO838qAEjP8ApsrH/nmv86jiUNaT+pL4p4/4/cdzGM/nUUOfs859Hf8AlQA+Y/6J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L7qf51FNzYRH/c/nT5P+PxMf3WoAjP8Ax7zf9dD/ADFOl/1j/wC4P50x/wDj3n/3qfMc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+dABLwlwe/BqRT/pY9Ng/nUcn/LcHuop8RzcD/rn/WgCPP8AxL2z0+b+dTXH3YM/89F/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7Fv51NcdLY/7S/yoJYyc/wClQfjSS/8AH5D9Gp04/wBKg/GmTf8AH5CP9k0ANf8A4/o/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r/1yP86HP+nJ/uNSMf8ATl/65H+dACgf6a3/AFzH86AP9Mf/AHBQnN63/XMfzoH/AB9y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/wBLl/3Vqe2/4+Z/qP5VVjP+mS/7q1YtD/pE/wBRQULb/wDHtOf9p6a3/Htbf7y06D/j0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Optf95aAEfrL/vrXYeD/wDkHz/9fLfyFce3WX/fX+ldh4P/AOQdP/18N/IU+pMtje7+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uciqMhSaTPGKOlIfWmAlFFBoASikJpM1QAabSk0lMQ09KiPWpW6VG3Wkxort/rqvW/Y1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cVjI2jsadt1q2vIqpb9cVcjHFSX0FaVIUMznEcYLk+wGa8CvZTcXUsp6yyM/5nNez+Mn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XyCPoCRn9K8Sfttq4LUymNY9ajNPbpTK2MhKM0GmmgY7NJSZozQAhpQeKKKQhO9BoNJm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0AFPWmCnCpGBFJS0UAJikpaKACiiigBy08GoxThSA6f4d24bV7i9kGUs4C4/3jwP0zWp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ALGVudvPpntz3qt4V/0bwnfXHQ3U4jH0FWoo7h43MKMykbG288HsR3oAmuXuEPlXsLSx8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hh1rPtYMyq7/AHY1LN+Hb86s75oYmQ7/ACmwfL5/kaII1KxQA7WupRECf7vU0wQ+dzbW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e+z+EVTt+DlEX+7+VTam5mv5XGNoOxcfwgccU2L5fl2/N/jVxE3Y19CkjcS6fcLuguOV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WqWrWBspVhmG9CNyP3x/nqKjiBVhIr4KEFD6GullWHV9MVnxtbkMv3kcdcfQ1F9Slqcb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hT3H1rrNLiENlBGOCq7mP+1WIthKNXht5VwGfJI6MAM5rpVjG5SOOeKiTKijlG5vJ+es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+10me4DA/uo+pY9TWXIQLqbHJ3tj867AXMZs47l2wCuR6fSr6Gf2iitrZaVbmfrjqz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dveSCeTbwSEVj9z3qO+u5NRuV/hX+FOyjuahaPzH/urnA/8A1UkrlOQ7b8nX5+G3VetD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cywN6N1I/H+dUtijjrinIzRurqcMp3D61bWhBKyqZElX5Q34bWHUfnVr7UscMKxxqrI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3UYM85T/AFUyi4iHpx82KLSXyyBuij2PuJcDJXuAfWl0LG6e/l6nFE/AlBjYNxkMK8/l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N2X9a7iaZTqVrKkjy7XU73XBOGrlNeXZrmpR/wB24b+dSFjNxUM54xUrHBFQXHLUxDAa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g2MCgCQUopoNOFMB6UppqmnGmBd0xCJmbOMDiuj04lvlkUFeu09D7g9q560V0gEnTmt/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GEUpGArcA/Q1PUvl0L5tgV3RDAPJib+lV3hjDZRmic9Q1aDREIAxHHTn+tRSkOux0Y49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JUfkhqSTJGc/gKlliTccMV/GoChCk7vzrMZHvKsq+tXLTDPhqzS4NxGnerkWcZHUUwNM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cHFNt5yQoNSuTuFMYtucSg1LOxa6Y57CoI+GBo3g3TDPYUAWk6VV1Q8RfjVlD1HvVTWP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GU4z8wplwflalXgio7lsIa6GZFjS2yc+1Synaze2TUGmDao96sXAyjn2NHQfUzvsn2iN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MnvTWtQikj950+VDjpW/apmygT5f9WpO386mMSEfcXbxxWVyjCi0ZrhP3KoON6c859DT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QpX5eH+8B611dpEsaIqDGaj1WJWkhB/2j+lFwOM+xsE3DbHnBXOfzFOgilZ8IcerCukk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+3/6qb/Z7Ro7bA3ByvFNCZXkO2BR6Cq1vy9PumxCKbZjLmtWSi8vEdRg85p7cLUR6UwN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1xWT4eH7iV+24LWlurKRrHYmFW9NGb6P2yaoq341p6Oubgt1wmakDV70g60d6T1qyCCV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cDc3CqCc1FP9+k1aTZpk397Zx9apjMXSQbiczSc85rb8zNZ+mIIoFXHJq6hGeaQD2Y7a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VWfg1IEsZy1aEJwKzrf71aCnAFIB3iDT/wC3fCWp6eAC7wl4/wDfXkfyr56TlFPfuD/K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CD9a8N+IekDR/GOoQJGUhkf7RDkcFX54+hzUyA5sjn0pKkIpCKRLGUhpxFJSATvS0EUD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QUuKQ9aBC5pPejrxR7UALmkPrSUucigAHPFGKDxRmmAme1KKMd6AeaBgOuK67wmuNOUH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U12vhpcaRB64JqXsVE0XOKqaxzprp/eZQPzqy3vVTWG/0a3X+9OtZmpcYdBTR1NObrTR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TNGaKKQgzRmiigBaKKKYDL5tlnIc9Rj86xHIVQK0tVfEKpnknd+VZZO/FVETGEjNTx8A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K0RBIPWpe1MTkcUH2qkIXNG+mE0YPpVDMraBf5wMFaW+UG2LZ5DUyQ4vEHsafeEm3bkV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O4FQ2Zw83+9UkP8AqY/dRUVqMTS5/vUD7izFReR8daW7ceS/GM0lxj7TF6HOKZeEm2b1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aY4OBUFhwkgP941JA7eUrj7wGKhsDhWGc5Y5pjHA/wCnuO+3rRdN++tR33daRR/pr/7t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qgOpLfDFscHPIp8nMHPHy0y92i2ODjkU+UkwfLz8v9KAIrIf6MoHpTbTi5nHpRp7Ytxn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7UwJFH+nJn+7Tbk/voCPU0O//EwjA7JSTj9/b/7xoAfc4EkJH96lnyHgYdnpLzG+IDs9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QCFsXB54K5rCkA2NzxuNbspXzlOONuKwXwQ4xwGNADbUHOSDirRIKED171WtSdre1Tjk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ZKnHTtVfPy5J5HrUypg8kDHpULum3LDkUCNXTs/Z2P8At0qjF3Lx2FR6adyNjpkGpo/+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hBkfbovoRSXOBJER2bFOcBb+Lngg0y5wJIs9N9AD787RFju9F5yi/wC+KW+XIi93pLwY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fHlB6uKbejDwsP8Anpilv+VQ/wC2KS9P+px2kFBSEuV+eA/9NKdcAC4g9Nxpl0w3Rf79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1AD5Gxdw/wDAqVGxdyeu0UyU4nh+poXm8fHUoP50ALH/AMe0y+7fyqNj/o1sf9pDT4j8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3/49IB/tKKAJWGb0H0Q/zpkP/HnKPdjTwc3TeyD+dNhGbWX/AHmoAW5/48UI7bcVJP8A6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UUxzp689AtPuPvwEHo/P5UAKnF8T/wBM/wCtNt8mCfP95v5UqkfbACesf9abB9y4Gf42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1SfRf51KcG8j91NQM2dPQf7I/nUknF3F9GoAa2Cl2PQ/0pJMkn3jFEg2rde/P6UMf/Rd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zFSQ8XC/7n9ajz8mD3hqSM/vYSP+eZoAiPOnyD03fzqa5/1dsB/z0X+VQqf9Blz33fzqe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rQSJcHN1b8+tRzHN7D/umnXI/wBIgP1ps3/H7F/uGgBH/wCP5P8ArmaRx/py+0R/nQTi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Rer/ANc/60AIhxen/rkP50sbZu5f9wUgH+mH/rmKSIf6ZJ/uCgBYhm7l+i1PZj9/P9R/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gqS1ciaf6j+VAD7c/wCiz+7PSN/qLYe64/Kktz/o03u70jn5LQfT+VBQYzFKf+mo/pXZ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9M9cYWxBIPWYf0rtPCZzpSn0lk/nT6ky2NqlpKKsyFopKXNACEmkbpxQTQeBVAMxzSGl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0maOlJTJGtUZp7HimGgZUkP7+tC0PSsyRv35rQs26VjM3ibFv0Bq3VS2+6KtisywureO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zKUYH3GK8N17R7jQtQls7oNlOUc9JE7MP6+9e6Vn67odjr1oLe/jbcOY5U4eM+x9PUVS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w9a6jxF4J1fR3klhha9tQ3EsQyQP9peo/CuZP/jy8Gtk0zBpoYaSlPWkqgEoooxQAmKX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ZFIM5pQKUdaQhaBRQKYC0UUlIBetLSClFIAxSU4000ALTaDTec0APzTlNMpQaAO6sV8n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kZ/ryas2DxIsbO9xExf5WUfLx2+tVY/+RW0f/dP9as6e/wC5Vvs8k/lMxTbyu49z70gC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uPvFWZSCPY5qXSwGuLU9kSWb5u3X/CmX4abb5iSGXZ8zFME8/qKmsk/fIP8Ap0k/kaYz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M/nSqRt2j5qt28tqdnnWzLx8zRn+hrRgs7G5+WK+kUn+FyFNVfQlq5mCFz0Rvu/Sr+i3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Jf5hhslW+noatnw+p+7cMW7NtzUTaBMOl0h+qmobT3CN0WYdWsrm4RAxDchXZcAH0z71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A3h+47Swn861NLivLYeXelGiH3WD8j/61Q0uhomcrcj/AEmX2kbgfWty00v7RpsH2tpF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nkUlhYxyX1xettnUStsRfX3z+lWP7Xtvm/1g2nBBFU27WQkrO5nS6FME/cyq/s3XHpVW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sAvcc1sHWrJvmAlP4Uq63a/wrKfwpLmQmrmLgDJB6+9ORRvHP9a25L/TblVE1uWP+5z+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3wGWHH98DH+NacwrDR81rauvYvCfoRkVn20rJJ95V4ySyBjwegB71fj2x2yjfvX7QD+lZ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jkwdrP0Bz+lCBEdxJ597bjezsJAOU2kZbOMe1ctrzbtd1Fv+nh/5118P77V7FfNWbbIN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uI1GXff3T/8APSZ2/wDHjUldCpN93NQHkZqaf/V1CnK0yRpGKTHNSYyKTbQAg4FOBpu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5xTQaXrQBubMadbj+8u4/iaptwTWg3/IOtP+uX9TVF+v1rNuzOhbF7T9WvbTCRSGa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itSLWYJl23EbQn1HIrCg+WpTQ5CsmajywuxMcqkfXFV5ZECnMi4+uaziBknFMbGDjii4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lHKqMYrThcbePyrP0qMvBKR1LEfpVuLjkdRxQZ7F1G4BqzvJxmqiglQasZyoqhi+Zh8d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o1NlysimmBrRniq2scrA3bnirNr8y1W1rhISD82TxWtPcyZnDOcngVBcNv4B/SnPI6p9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+ZWX6VqxGtYLtQbvT+dSy/6p/oarW08YA529vmzVvzIj/wAtI/T71WthX1Llsm21h/2o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54lCQuu1RgAjPHoKtae880LbtvynGcY7Vg0O9zUtvvx+wpuof66Ieisf6Utu3Quu1sbT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3HTaVPt3pDI85GM7f4aZN8lrct825UIIP0qp/aVsw+bzA3rtonvbd7GYLIfMI2gYPOap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TWgxzVdzuIFXIBhRWiIJW6VGalI4qMiqA2tDXZYs3rIf0q7VXSF/4lyfUk/nVrpzWUtz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roow8p9sVlIOla+jj91M3uBUiZfopufagmtRFaf79V9RbfabP9oA/QVYm+8Koak2EiXu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F4qUnHaqVu+VPXirAbcwGDUkE5+7mq7NlsVN83TbUXltnOKRRJEQDV5H+UcVQjRg3IrR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rU7XDfw1y/xs0xbzw3aaum4y2EojbHTyn9fxxXRA1a1GSwPh+7j1d0WyeB1lLHHGO3vS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9abs2/KrFlU8E9SO2fwp/VsVBI3AoxS0UANxn2oxmjpQOlBIneggdqMZPFKefakA3BzS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JS0YoAaRmk6UpHpQB60wAUnOaU0Z9qQCN0967rRl2afAo/u1wzfeFd9py7bSMeiD+VJ7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T5ls1/6b5x9BVw9ap3vN/ZD0Lt+QrM0LhNNpaQmosAZopKXNFgCilzijdRYBKKWjP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tm5VR/CtUTwMr2qa8k33LEdelRhdqHNaLYhjIzn8KsKMVXQfNj1qz2FWhC5x0NH40lFU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+9HO72qXKetAGHL/AMf0bbux4p16+63f5e361HL/AMf0X0qW64t3/Wuc6QgOIY/YVFZn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ESe4qK0+aabHrQPuPmZftUIzyM0+7x5DdzUMqj7bFjrT73ItXx1oJJolHlIPUc1XsMKk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mJM8YUU3TQTAzgclzQMan/H7Ke22i4P+kwHtupI8/bpB7Ulwf9Itx2zQHUlvxmzfHtT2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lQ35KwnHQYqwwBiGP7n9KA6EFkubUHuSaS14upvwpdOBMAHoTRbgi7nH0pgEnGop/umn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U14yb5T/ALNLdKRJAe+6gB178oTH/PQU+6Odp9JBUd9xGM/3xTrs5Qn/AGhSBBJzKm4d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EcBjW7O372MYrn5wVZyR/GaEAWwGW28ZqwwxkDFVLZmYsFGCKskZB5pgKBzgtULncCx5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VCynkAnrQBpaO25W9BipmA+3nHdKg0r7sir2xVhj/wATBQB1Q0EivtW6hLds0s+0iJiO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SO5zTbkhYxnpuBoAkvjtjT2cGm32Whz6uDS6gf3WT6ii8OLY+7CgAvDmIf74ps4PyE95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OKddEKgJ/vigYy7jKtCe28Usw2ywg/8APSi7bITPQSCi7Pzxk9pKBjp8faoQe2aRD/ph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wn3P8qaCFu/+A0AEP3px/tH+VMZs2kR9GU/rT4j+8n/3j/Kov+XVPqP50AWF4umPqv8A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rUE4u/8AgFNgP7mU+7CgBJjnTxgdAtS3BGI2x1kH8qhcn+zRj+6Kkuj+7TH99aAFB/0z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uOP4j/Kk6Xi57of50sXLXA7bv6UAQscach9AP51PIMzwH1z/ACqBhnTB+H86nmOJofY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PQD+VIxww/65UScG7PsP5UvBkI9IqAEQZK5/55U6A5aEjuhFNRsGM/8ATLFERwbbHZTQ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D9anuOVtx/00X+VQk/6FOD3LfzqW6bCwEf31/lQQJcn/AEm3991Rzn/TIv8AcanXH/H1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/TYj6q1BQj/8fkf/AFzNI/8Ax/f9s/60P/x+x/8AXM0Oc3/0i/rQIFJ+2t/1zH86WM/6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trf9cxRH/wAfb/7ooAWEj7XN9Fqa0XM03+8P5VBED9rm/CpbTiab/eH8qAH23+onP+29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U62/1E4/23pp+5bD/PSgoa33GH/TUH+Vdx4T50VD6SSH/wAerh15De8wFdv4V+XRYx/t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xsZzRSDpRVGItLmkooGBbFJ7mg4pKoBDQaGNNoAaxozxSEUA0yRp601hTjTSaQzOl/1x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f641bsz8wrKRvE37U/KKuCqNoflFXRWZY4U8dKYKetMBQzDoTXD+PvCsFxv1S0hUMBm4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+tdzRihOwHgE2mon3XP4iqzWcw6FT+Neg+NfDw024W5tEJtJW4AGfLb0PtXJOlUpEOKM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jk6FSK1WU9qidSfSq5mLkM7ympREcc1bYGm4GOadwUSuEApvepzioDjNO5EoiUtJS0yR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xQOtBoqQHZzRSClFACGkpxpKAEpaaaKAO4sTv8J6af7jFf1NWbIkRYa5ki+fA256nucV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3EXV4Jt49hxWhZzvDDL5b+XjDfL37fhSGWL3KlFLSybQVZ5MgE+3tVjT/wDj4tM9CzRH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4le3cO8j+UwfzGztINRwuTA4B+ZGEq9tuKYESBY9yMPukgj3puQY2f1P+cVZ1YBbx5V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hz2qBPTHA6e1Ai1Y313Bt8uQhU/hbkGtS31xJMLcRbC38Scj3JrGH8Tj8qdJ8kH+02dz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6O3uracfupVb2zj9Koa3fsVe1ty3y8Of6VFpGmEkXlwv+4v933puvJ5eolh9yVNxx696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+Qbz/wA9mH54putaYZiZ7cASfxL2Yf40vh/5rKTHaU/yFT61cPbWIeI4fzFApNtS0Glc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7ryxjjfwTTEESphVbcOvauh0+7S8iyvyyD76f3T/AIVm6vaeVeeYgwk3J9mHX86tSuyb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1fQVDJwSTwtSE7cDpUJ4JI5Hoa0JLQ/484v9qZ2/AL/jVa2dIkaV2XsHRkBLfTNWLhgi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Yf8Aebk/pUFs8US7HVZPM52uO+fXtxUMaGx4S+muiyhbaJpAY1wDxwfbrXn/AFJJ/i5r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Vn7yusC/QtnFcGzcmgYkv3cVEvSnyn5KYOlMQ9etIRzSZwM07PegBuKUUUAUALil6UlL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fTrX/Zj2nPrmqrdeKkjHlWkcbN2zTOO1ZPc6FsOQ08tUQPNKTUjFzUchpSaikNNAamhc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xiOxNVdBOYpR/tVqvHvT3zVGctxkJwhB7U8MM01Y2jYMeV71Y8kEbk6mqAi70XA+ZKek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s65nUDsBTBl6yHyH0qtrfSD5fWrlsuFI9RUWo2zXCLsYDZ1zmtIOxizn532nHFNiG56k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oaIbaYMMxOfpWl1cVtDQiOByO1PaNH5MYPHpUUaFOqMv1Bp5YH+L8q1TIGmGP+6V7jDY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HNyuWx8mCvSqldH4fso5dLSR2ddzseDWckUnYqbyPm86WNtucGPOR/jUouiIW/0qBuAc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RjaUmfcPUA1HqGnNFZzt5iOqRFuV9qhRKucajyjrGOtMkkP/ADyOPapBnBwaYxOeDxWl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C4/CrcVwnQq4/Co4Sc45/OrKHB6mrQCfaIj0ZundSKaZUI/1iDipGb1549KYdp6qv4im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+HYwIx2qc4IHWoYFWO1jVFAAHapU/H8a53uaomTr+FbGkLi0Y/3mNYy/cJrcshssoh6j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Rk040xjVgRyDNZWovi/VfvBEB/OtNjXM3urWSapdRzXAjZG28qe1Nuw0rm1byLtyqLVh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GtaaifNcq3ptB/wpT4i0+P7jO/sEP9ahzSDkZuBmfa3T1pVDZ61gSeKYP+WVrKzflVeT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R/7TEms3VgupapT7HU7WqbzY4Ii88yRIOrOQBXnnibX9XXTUkW8eHdLsPkqF4IPFcdPc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mP8AtyE01UUldEyjyux6zq/j3RdOjK2zHUJx/DF90fU1514l8T6j4i2reOI7dCSlvH90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2qDwoFHAou2TzW2EwPejvQTSGkRcTNLmjFJimAhFLt9KQ5B45FKemRxSEJjnjigjigc0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IApaaaDTAQD1oIo60vSkAlFFLQAgGXUerCu/txtgC/7Irg4FzdRD/aFd9F/qt3pSlsaR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bD+7Gx/OrOeaqn59a/2Y4sE/U1maFvNJRSUgClpKKAF6UZpKKAFopKBQA5etKTgH2BpE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VvRTSQGQJO7KMk0kzAxjGOtP2AjO3gnioLgMAoXGM1oQwjJzyKm3e1Rxj1NS8etUhCZp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EOU80bhSKPlY0oBxQBjSk/bo8VJen/RjnqTUMikajH/u1LeDdAw7etcx0DoQBGnPG2mW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NCirEgz2qK2Y+bMo6A0x9wmAF7GfQYovSfsrfWmzsPtsCin3yn7KcfxZoEPQfulz/dpm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UoU7Av8AsVDYnMJQdcmgfcWEf6fP6EDFMuVxdQKeTk06L/j6mJ4wKS5b/Sbdu+aAHXyk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RT7CmX3Nu9PHKKB/doDoR2PEB56MaIGJvJvoKbaHMLAf3ic0W5P2qb8OaYD2fN7H7KaS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Nv8AxMI1/wBknNNvNxlhHo1AEmof6gj/AGhRe/6lh7il1D/j3PrxSXf/AB6Me+BSBDrg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ZHmSj/aNbdwwPkH3/pWBeAmeX/eNCAZZqEZznqKs4zGQDVS2B+YdqtKPlOT8tMQ4Agju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tAA6VA7ltwJoEaOmHBbHdanJJvY26fKRVfS++fSp5j/pcI9QaA6klw3MI77qbecwH2Ip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ddcRGgbJL7m1J9gaS9/49fxWi5ObM/QUl3zafTFAxb0f6OT7g06+5ts+pBpt0c2vvgUX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b4HyxjtItF5ktH7vReZ8rP8Atii4/wBZDz0agAl/4+YPcEUrf8fQ/wB2mz5+1QcdCadn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Eg5mmPuKYnNmP97r+NSQcSTj6GogcWY9m6fjQBN1vPT93/Wi35jmH+0eKD/x+DjOU/rR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0ANfC6ae/wAox+dSXX3IcdnXNVmydNx/s/1qa4P7uLPZ1zQMdIf9Mj9CGzRHhZZ16ZI/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dMNmmqM3E+emR/KgkYOdOPtj+dSTn99CB3z/ACqBjjT+Oh4/Wppc/aLf2J/lQMa2We4H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94sUp5lmx12jNCANJGPVKAEj6Rg90NPjwBAfYioicCEL15FKhOIfUNigBwObS5PYO1ST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ajYD7Nceu406Zji2P+2v8qCBbnH2q347tTJv+PqAjsrU64z9pgPu1Nnz9qiA7K1MYxhi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/Og4+2/9s/60Pn7Wmf8AnmaRv+P/AKf8sv60ACH/AExz/wBMx/OnxH/SpP8AdFRJ/wA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P/j7k/3RQBJCc3U//Aadbn99N/vj+VRxcXU/4U+2H72b/f8A6UAOtSfss3+89KoyLb/P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/wBpzRjm1H+elIoav85ua7Xwt/yCF/66v/OuKX7v1n4rtfCv/IGQ/wDTST/0KqJlsbGa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QDTc0uaYC0UmaM0xAabSmkNAxppp60vekNMQ1qa5wKeaZL0pAZ0/EtWrU4YVWn+/Vi0G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ZnKir69ao2g+UVe6GoLHL1p1NWnUAOFA60CigCK9t4ru2lt513RyjDj+o9xXlniHSJtJ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jj/lovY/WvWMVU1nS7fWLH7PdYVl5jcdVb1/xFAHipAqNlrc17SLnTbgw3ic/wALj7rj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6djQwKzjk1E1TyCojVIGRNULdamaoT1qjOY2ndqTvS0zMaaDSmkoAKKKKAFzRSUZoAU0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DRikNAHR+B5wuoXFnIwC3UZA/3h/wDWrXs2ME4SMBX5j3GuK0+5eyvIrpP+Wbhsfz/S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EeDFcKHXHrikX0LbSRrgyXLXDEldinjOM81AhNvKfM6nsOAAetL58qW48lEiVuCw5JI6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Jxk7xgknqQMZ/GgknC77J4W3F7U719XU/wCHWqgI9D1HTuRU9nMwx5ZXzIufTevce9F5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+TNyN38J7qfcUxCRp/wDFt+HatDS7Bp2FxcqQn8Cnv9aZaQLs86/IjXrju57fhS3msll2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I9h2oGad1cQWqMZmPsi8n8qxr28+2r5pQr5eMLnPB/8Ar1Tdmdd7ncx7s2SaIOjL8vzK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5t+G/wDj1m/66f0pviCb95BDtVhtMjeo7ZpfDTboJh/00H8qz9Yl82/lYdAfLX6CpS1K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FmgbOzqV7+vFb2xdQsGVfl3AkD+6w6fWubtyyy/L/Fw3+H41o2ly1tP5kXIH+sj7Eeo9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P1A9Ov1pIfnn+dtscfzuw9B/j0p+qoI7t2T7ko3r75/+vT9v2eNYtv3v3knt6L/jVX0E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4zvPt2H6VYkwLfamblcAb2xhCe2OtQ2sO92Z4mbb9/HbPemPB5b7G67sD3HapKM/xg/2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7mZpj9BwP1ri/rXT/ABBn3atBaA8WdusR/wB48muYoARlyM00xM3IqVFzxU6x7VGaluw1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KafpWiw4GRxUcphVOACapO5TikUxyKQttoLc5/QVZ02FLjUYYpFyjZyD9KqxmQ/MR8q7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fZ2u7s7VU4WLuT6mtOCCGAfuIVX3xzRqL7bRF7sS3vWcpWLgrsyZ8E0irx0oB3N0qUjA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5p8g61ETQIU0xuKf3ps4+WmI1dBXEDH+8c1qCTnB9aoaKNqQqf4lzV94cnIqkZvccbgA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imrC3apo4iCMrTegDlHzbiSTQi77jNWSFAHFWLS0jlbJOKFqSxkR2k9aS6LeXjcefWrx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r22XjEp/GtXsJGXuHPSr2nE7lOTVcWrfNgg1o6fbygLiMn6VC3G9jTtMGZF/vOPetmS1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fVBWTp8bi7QOrKpPcYrcOMmtzIzpdB0uT/l2KH/YcirNtaRWlukEG4RISQGOanpKABBg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D/0zK1aXrWf4mYrolz0+baP1poDiO1MantTKskWIYNWFqJBUy1SAU9KQ9V+ooNS2kfm3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A6AqFUDPanIeeBmrz6WSQFl/MUz+yrgHh0P44rGxaaIF3NwOMnFdEgCRInPyqO3tWNDp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eea22YqccZFOKAYzUxjSsxzUbGgQ1jgEntzXlrTG4uppmOTJIzfrXoviC4+zaHeTA4YR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2OPwGKxrPSxvSWpoo3AqUHmqqPUytXEdMSwKQHmmq2acoyalmpF4lTf4fB6bZ1P5g1yQ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eHL4dSihx+BBrjRt6/pXVQ2scOIVpDaaakOMdKYetbnMNApTS0YoEAHFNpx6YpAKAExz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AzkdKB1p1JQAh60d6diikAzvRS0nakAAd6XrSdqB0piF6UY70GjqMUAS2w/0qEDu4ru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emAG+gB9c12XI/KpkaREqon/ACF5/m4WNRVndiqdsc6ne/LwpUfpWZqXaKQGikAtJS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WkFLQAoOPpUGoNtsZffAqU9Kr6txaIP7zUkBUhYMgHQiobkqXUY6UsT4cKB82OtRzndP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Y+PHIxTmPApoY5OaAR3OaoBQfm9qC2GBxxSLjnmkx6GmBINvX39aTzFpucce3pS7RQBl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dgm3cD1qOXP21PpxT7nd9mY9wawN+w6Ff3SD0qK0z502OhapYydi/Sm2IJaRu+6gfcbI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S5gI96juDi4jPvUsxzC30JoETxt8qY9Kr2YAVsfeElSWxPlp64qK0IBlx13ZpDXUcqA3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tAJYD05qT7t+vfcvWm3vKxHrh6YC3g/cP2pUB8oHp8lPuV3Rv3yM0QfNbJ3yuKA6FWy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dSL2bjjip9OU+VKv92Smglb+T0Zc0wEK4voie6nmm3qkPCfR+tOnP+lw8+tJqJyEweAw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4Ulzj7M30FF2+YnplzzaOfYUhoJ+VhGeFxWPeD/SJjnjNa7nKREj5Risq+GLmYEdTx+V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Oq5U88VXt+rAjpVlcbCRTEIMA47UxwGzT85IzUZGGbBoA0NLGG59KsT4+1Q/Q1X007ZM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dufY0C6iXwyYyOgYU69/495Meopt3lo1P+1Trj/j2cnsM0DYsxzZH/dFFx/x5v8AQU08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nFl9VFAx8xzan02ikuDmzb/dFLP/AMeZx/dFNk5s/quaAFucmDn1U0lxjMRH98UXOBbj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/iFADpN32mL8aD/x/Ln+4RRcfLPAc9yKGz9qGOfkNABGc3E/4VFjNl0/i/rUkH/HzJ+F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v60ASZ/0tOcfKaLf70v+8aR+J4j14NEXBlOe/wDSgCNPm08g/wB05qScj7JGe+5ajQYs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mzHttoGTzDFxEPZs02Pme4x6j+VEhP2iLufm/lSRHbNP7kZ/KgkiZSdPAHQEH9anlP8A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VRqMWGPT/GnzH57cjpv/AKUDBzi4l291Gf1pIPvW574IpVx9qlPbYKiiPy2/qWOKAHqv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wqenmYoVt0i54AkIoxwue0hxQA5+IrgHpk/yqSZf3MA/2l/lUQYmK6z1ycVJIf3UJP3s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/wCP8qZPkXUWP7pp9wQbiHA9aZKf9JiJ/ummAwkteL7oaCSL7/tl/WhsfbY+f4DScC/5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r/x9yf7gp8X/AB9Sf7tRKf8ATJD/ALAp8Rzdyf7ooAdF/wAfc2fapbT/AF0v+/8A0qCI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P7yX/fH8qAEhb/QpR7t/OnkfNbj/AD0qOHixlHfLfzp5bBtx3/8ArUihi/cQf9NSa7Xw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P61xX8I9pTXa+F/+QHB/vv8AzqkTLY1hQaKDVmQClNIvWlNACZozRSGqAUmm5pCaaTQA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cc0xDW601ulOPNMkPFAFKX/WVYsz+8qB/vHFT2S/vKxkbROgsj8lXV9ao2Y+UVeSoLHL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HClHWmilHWgB9FFFAFTVNNttUtTBdrkdVYdUPqK8x8S+HbjSpiJvniY/JKOjfX0PtXr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huEEkUgwUIyKAPBpEKnDY/xqtIMZzXf+KvBklluu9NUz2w+9GOWjH9RXEywc9M00Bnyc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FCoarDJXirMpgKKFpTTIGmkpxptABRSUZoACaBzRikzigB4NLUe6nA0ALikIpTTaAF7V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ZJYSFfNg+eInrj0FcpU2n3kmn3cdzAcMhz9R3B+tBSZ2Vvc+WMFVbP8AeWrkcn2p90zr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YCqt0YrqCPULP/VTjLH+63elSaCUo0/mM6oFG3o2P880hXJ/9X0+9wVb69KtRSIkbcb4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3hUFz88OW/1hdURF6AY6VEJDFL/cdeCBzmgVrF+4VwRIWM8Tcq/r7exHpVQjjgD3qzZX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zPA/T6g/5xSfZo7gE2Dkkfejc859j3pjK4wACR9KAcMCq9+SKbMHiOyZShzxmmv5mcRn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xBen+FSG/Qmssjd83947vzq5FKU0i5ZW5kIjH1wapRkMEY7uamO4+g8DaTgdT1HFKcLh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nzwEO7PYc1bjtxE6yXAy4+5ED/M/0pskI3ZbeKadMsjFIVbvnufbNV52bzHyS3OTg9TU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j129F9hTLXdvkbarMiZCN3GcH8qkZLb2srBVGyLHzrIsg59jRaSebe+fdt+7t1MjE+i1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iSJ+UH8UZHBH0rM8T3P9naKlnlhc3x3yDuIx0H4mgaOR1C6e8v7i5lOWnkL/AOFVgKfS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LzVnKpzIaqlinK1BI7SNljTtcalYsT3RJKp0qtuJbJoOBwKCapKxDbkLxniruif8haH2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oP8AyFk/65sabBHSd6p6s378L6LVwfeH1rM1J9143txXNM3prUZEmecU+VCFzinW3Ixm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2M+Q56cGo8c89KnkjHc4NR4x9KYhABTJcVKQMcVBIeapMRtWBK+U30FbKYYGsi3XEK+w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tVIzZKFB6nFObCDg5phYHpSF8nFPckcrbzzV+zkC1QjzmpkwvNXFWEa29SDhutZ14Tnv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mM7Sty34VUnoCQ6Pk9a2NLBAznFZKqFXJH41rWJChcHOaiG4mbCSZAzUynNV06CpRnbX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cvSpEPFZfi040dh/elUfrWotVtWsE1G18iSQxjcHyBnkVSEcEwpneujl8Ln/AJZXg/4E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N4PuzQN+YqrisZaVKvA+pq+fDupr0iRvo9DaLqiD/jzc/Qg1YmUTwcetXdEXdrFr7OT+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vWNwP+AZq/4at5hrMRmgkjCK3LqR2piOwFLSClqAJFpTSLSmkUMkxioGYipZKhLUyjA8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Z1UD8c1xMP8Au11HxBm3Gzgz1LSflwP51zUeQK5Kz1OinoiVWwelTI2aqlsGpY24rlN4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ghPSrC1JZdsAsqPbSMNsyMhB9SOK4AxNExjb78bFW+oOK7i1ZkuEZOoNcx4kg8jXbtB0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0XrYwxPwpmceppvan9zTccV1HAIKUGhelGOaAFIpKCaQ0AFBxijPtSnOOlADMCgAU7B9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kxzikA3HFAHFL2xSBuMUAAFJjmnDgUg60CExzQRSnrQeRQBZ0Y51WHd90Zx9cV13zc1x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f4DnFdNb67YzJgyeXIe0nBqJamiZeXkiq9mc3V63rNip45BjKlZM9MHP8qoaS/mLOy/N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omaWaXNMzRmgY7NGabml4oAM0ZoxRQA4GlpopRQAtQ30LXMASNwrA5ANTUm7BoAxUOyT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X5kOOlaerxq1v5yr+9UgA+oJ5FZnvVolkyg7c9qF4PHNLn9383emhhng1ZIHg8048AYF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RjbQAh3Zp2R600MMe9NqRmfKMXyNk4xTrrBt3AJyabcHddQ5PJFPuGPlvnoKyNuxJbD9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DyL71JbnMUZHpUcWPtcqj0oH3EuR+8Q+jVK6MY2/u4NR33ymNu2efepZX/dn6UCG2X/Hv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xUXMw29+MUln/qQG/Oktji5kwe1A0PlOLyLjqMGlvv8Aj3HH3WqK8LLLCw65xT7tibZ/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H+xk1FYNm2X6kUsb5tkOeWXFQ2L4gZf7rUDJLMkTzKfXNNZj9vzjgqaSJibp+2QKVmxd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uh88TZxzS3ShovYGkvsBVP8AtDFLfYWE9jxQMLoZgb6U2YZtCP8AZFLcN+4b/cpZOLUn/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YQPUVlXxzczZ9f6VpscRRZ9RWVfnNxJj1oAgt/vEDmpQcdu9QWXys2TUoO5T160ySVRl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1qRc/dBpjdDnHWgC/YjEyL0/d1YuD++iPXFVrI/v4QOpQ1Yuh88Q75oGLe8QAj+8KdMN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/wDHvg+oqQ/PE2P7hoEJj/Qv+2YptwgNnknoopFJ+xDPdakYBrIe60ANlP8AoXy/3KJM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D9iwv9ymg7rLPcR0AEy4tMn2p1yP3ak8fMppjtu0/I9BT7o/6OCecAGgoLo5miJ/vUkj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BykR7+YKdMM3cefQ0ALgrO7Z7CoDk2rN6sc/nUy/NcyZPygCoT81nJt7E/zoAmZcSwkd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2z/SlYndB6Zx+lNQgSyHucUAJBk6dz3U0s5H9m7v9laS3INoR2IYUkgzpij1UfhQIdISs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HkXc3uFIptwcS2/tx9eKVH/0p/8AcGfagQiH/QpB3G4frRMxaOAL13CkCk2jY6gsTTiA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ChCW864I7ACkRRsgPYfzqUY86bHcCoE4iiz2egBy/f8ApKKcwBLDsJaQDazg/wDPWhjt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wIrnHX/61LIf3MB77lphAAuPp/SnSjMVufR1oAfOcTQEepqGc5u4fQI1PueJ4PqaZL/x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rf8AH2vtGaQ/8fv/AGy/rSuP9MX/AK5mjH+mZ/6Z0AEXN5JnugpYzi7kA9BTUB+1v/uC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ACwcTyn6VLZ/62X/AK6CoYP9fLn1FTWpxLKR/foAQH/QHb3b+dPfHmW5x6/yqOMk6e49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3GPX+VIojTt/vtXb+F/+QFb+5b/0I1w6/dX3dq7jwx/yA7cem7/0I1SJlsag6U7NMzSg8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h/mO5eB3pf50ximmmlpDTJGGkAp+KQjFAxDTT2pT1pCaYCNUUtSOajk6UAQY61NYff8A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+/8AjWMjWJvWlWx0qnanpVsGoLJV+7S5pgPFOz0oGPpVOKbmlFADhSjpTRThTAWiiigQ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kd8Hu9MCx3HVoh91/cehrrMUU0B4DrVtJaFo542jkVtpVhg1m9BivRPjXKhvNKiCqZPL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GTXnNNGUncKKKKskDTaU0lMAopM0ZoAWikzRmgBD1pTQTzSE0AOzRSA8UA1IC0UUUDNj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Lhd9lOcSJ/dP94f1ro7u3NjMkkbboXXMcg5yK4T61v8Ah3XxZL9h1PL2T9CeTET/AEqW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DBbrmbcd7N79x+FPIWUrBa7WEeNzt3Y8Zz6elV720aALLC/mQMMrInPX1NOsrlTJH5hE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wHBNJMCcN5cjJ8zOufnHQY4oE4fHmKGb+8vBFMjk+zw7n3NLMd7jp8vYfieaW42rDA23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Ln5fzqhFyO4k27RIs6ekowV9KJvs7SKZ7OeJu+w5FZ7o/l+b/CxOGX1FAZ4/kyy/XI57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leR/pWN24DaOuP5VLF9lCDy7eaT/AHmwP0rNEsn3fO/i+7n+tTRyy7+pP8qLgaMk7bMR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OqvnEZETFQerHqajkWQxlj93+JvTPFP2PZbt6b9uHVuquvQ/jyKQEkcO/wD2em4fxbSe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lQfTcnqOP1HamSSt5cU8XLQHa27jch549fSoIImvJXjiBSIsXLMeI196AHxPG/m3l83+j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I6KPrXD6rfy6pfT3c52vITgeg7D8K0fFesrdOLGxJFlCeMceY3dj/SsDNJBewnPegEUH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jBquetTnGMVDwKpCYH2oOO1BpDVECnoK0NB/5CIb+7E1Z1aXh3m/dv4fLP8AOokUtzo4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o7rpj6kmtqPjLf3UJ/SsSb/Xn3rGR1UyzAMYqZ+hqGHtUkhrI0K0w5qEjmpZjzURPFMB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QuQvvUsg70+xXdMx7KKpEs2ohmBfpirducQ/e9qhgRhCMc59at6UizNJA4zxkVZmxAwJ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ZGIPGKZ5ZAHerRJdiB2qxAcd8U6ZFByrEA9jVe3cAlWPXpUsjtgDsKYDCqk4GakHA7e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emKljHouTya1LMbQuB0rNQEY5rRtT8hBBJ61cSGasb/IKshsqKzkf5AMVZjf5RWpJORi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TkIC0ATJ0ol+7SIaV+aYiFvu0xae/SmoOaALMHSpqii6VLViFU4pGbmkpmfmoAdzmngG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PIpMe9LyBTEQymoyeKdOcHmomNJlHE+Nn87WkQHiOIL+fNZK8ACrGtT+drd03UK5T8q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irIa4yRU6DABpFUGpUXtWLLRJCSGq0pqvCOee1TpyM1my0TI2Oe+axfGK/8AE0gl/wCe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/pWd4uP/AB5P/suPywa0pfGjOuvcOfPSjtQfu0fw13HnDee3agjv60fMDxTvvDFADSvv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mk+XuKAG5B6UuTikIHanDpxSEJzjik+tO6+1JigBMULweaXGKRc5OKAENBGBTuucigEE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lxnmjGc0wG45pcYo5pcc80AJij5T8rKrfhSkchc0oXk0hkQhjV8oDGfUEj+VTRtcxZ+z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E+9I64Qr97vQp247ihpMfNYuRazqabQzQygddyY/UVYTxFKP9dY/ij/41mMwI4FIGxS5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bJuZEnjI9UyP0q1FqunzEYu41z/CeP51zWF/OmmIH7wG2p9mhqozs8rjMbq345pPmrix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kipo5rqL/VX9wPYnNLkY+dHX0orl01XU4/8AltFKP9pf8Ksx67cqmLiyV/dHx+hpcrLU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1jx+IbY/LLBcRnpnGQPxq1FrGnv/AMvADdPnXH86lpoadyxer5sIQAklgapz2jlMfKrd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1opFceoNQS3B+0HPRaExXIDptyY+ZIl44y1QpZzwsNwVs+jg1bku5kG4Nuhbgj0qSAxv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dq0uSVjbyDHyEbqQxOvVDt9RzWuq288afL82eRTDAEGABnqOtUBjbl3nr+VGR61qCJS/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88o/ypAcxc8XERHcVPMB5b4/u1FdfLIhPfpUjf6ts+lYm3QWyx5S1EmPtz+4ptmT5I+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gdyW/OUj7YNPb/Vt3+Wobs5RSeealHK56ArQIjsP9T9TTQSt6wHTFFp8sWPc0IQdQ9gv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98U+5I8iT0xTLvaPK/3qddkfZ39xQMW3fNulJYEEzDHAbJpbVT9lj45I4ploSDKAOrc0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92iX/Xwcd6iX/kI5HHy1LcsPNhx1yaAEv1PkLg9HFLehmhJ68Ci+fZb88/MKJ23W7c8E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fw0771j/AMAp2VNp/wABpI+bIf8AXM0DIpP9REfTFZV7xcyA+xrVk/49oj7rmsvUv+Pu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IBy2KmHCjiobbBLYqdMnJPamIVeHHWmtwWJHWpFAwGz3qKZsk4NBSL1jn7TAfbFXLwBR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GbY9+RU90SqqepBFAupJdj90e+O1Lj9y3bK/0pLps27Hpmlz/o2evy/0oGxqAfYwB/cp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YFBsgf8AZNNhVjb4B42mgQ/cPseR3jpqkGx+XqUpkDE2I/3SKWMg2mB120AJjOn88fJm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gU4j/QT/ALlNkG6y/wCAigoLgZiiz/fFOY/6VH9DSTH9zHjnkUH/AI+ov+BUAKp/0lwe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gU8En+dP+9cP6bRUYUCyYZ5z/WgCaU7Wgx0DD+VIhH2p+OgFMnP7yED1p0O77VKT/dFA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am7f+Jepz/D/AFqS0H+jumejNmoCW+we4GAPTmgklnADW59+PyoHF2RjqnNNmPNvnoCM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9SpFABCf3UynruNI5zbRMOxX+dLGPnkx/ez+lRcizUfT+dBRODi5I7Ff61AfmRCP+eu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d1NQgYC+hl/WgB3LZJ/56Uh+8Qf74oQExN/11pxHL5/hcUABGFuc/wCeKWfiC3A/vrTX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kyY4R23LQA64ObmL6mmv8A8fMX+61Ol5uYvqf5UyUYuI/900yRrHN2n+4aXObw/wC5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GkP/H6T/sUAOjIN1KfRBSxkfaJs+gpiDF1N/uLSoM3Mh+lADoebiX6ipLMfPL/v1DE+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jbXkz/eoAdHzpsn1b+dSPzJAPY/yqOPjT3H+9/OnvxPB9D/KkURr1X/fY13Ph0Y0a19w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g1d7oQxoll7xA/rVImexfFOFNFOFaGJWkeeOcfLujY447e9WKahy7BhtA6e9OoGAoNJ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3NAB2NNpc8U3tTAaTzTH605uDTXoGMPQ1LZ8NUR6GpbXqKxkaRNq2PSrQPNUrc9KtKea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6VGTxTh2oETDrS5xTFPNPNACg04GmCnCgY+iiimAtFFFUI8h+Ldx5/itos5Nvbog9ics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j+58/wAY6o5/hm8v/vkAf0rnjzVGbGiiiimSIaSlNJTAbRRRQAUUUUAFHag0UAFIOtAo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ikIWjr1ooxQM1dD1y40p9n+ttmb5oj29x6GunijtNWRpdIcByMvblsEVwdOhnlt5RJDI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aHc6+R5YpAsoZNoxsfjIqy1wLu9DbmiyNvLcADpWXYeLWkjEGs2wuU6GRRhx/jWvDHpO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f88pTjr9aQrE0G1305kXanzptbnJBzk+5FOu582KfebdK7Kz8HAGMGq0mkX8D744xIOz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RPHKducZHr1p3BKxqQvtmtovl2tEXZvfBNMtXZ7dvm/5d2Crtx05BqjHPcR4RFdlGdu5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xJfyx7I4pe69MAZ/h9aYGhvWXew2+XJbbN2eFbHQ++RVb7aUiCFd/mRYZWzgMOMj8Kij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Msdqn+23P5VWudb0jTzts0a/nH8T8Iv8AjQNal+CF5Y1mvZRBax/ekbj8BWF4g8QrPAdO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JOjS/8A1qyNT1i91Rv9LlLJ2jXhV/CqS4HSgb0DpRRRTEJRRRTELxjFQdM/Wp81Bxg/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IcZ5oz0qiQPetTwzzdSt0/d/1rL71qeGubibttUfqaiRSOhzi3lb0Xb+ZrDY5mrYlOLC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P3iawkddPYtwfcp71DC3ydaezVmWQS8moiOKlkNR9qYiN+gq1p8ZWFiernP5VVILuFHf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GKtEs0LQ/ukB7VLZSG3vUbsTg1HaDKL7U6VMtkd60RmdHeQLNCsi/exnis+JcrtZctk9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JOMMODTbq22kFPvEGqIM54E3ggYNGw+oqw3QBxx61C8AK5Rs0hjABjqM03PPekERU4/G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JbafSr9vkYOaornqOgq9F0B7VcSGWwx4NWYmPWqkbAnGamjcDjNaCLSkjmnbqiVgV60o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rA4NTg8UxDX60J1oPNCdaAJ0OKlB4quDUyHirEP7VGOtPzxTFPzUAPGM9adhaYNoPWlJ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3EcUwk0oJFAEF2cECq0jbUZj0UE/pVi65cGs7VJQmnXDA8iNv5UmM86gYyyO7c72LZqw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ZjuRmrSjP4muKaszri7osR/eqT+PimKMCnoOeaxZokTLwalTgYqEHmpEPOahlIlrP8UD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0q/nNUvEYzpkDf3ZCPxIq6fxIVX4Gc8eSRTcYGKe44yKQcGu88oaAcUDrxUlJj0oAbnn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dTTTyevWgBOM0Z5p20Z4o4z81IBCc0nend+KQkE80AIaFz2pcY5pVxg5oAaD60Ac04Dg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img4px6UhFMAAG2g9RR2pe1ACHrmkJNKKcCKAG5PejHFKfakIoEIew9aTd1GOlL6H0pd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Tu1NFOFMYgpwptOHSgBwAHSijNFIYhWmlEPUD/GnnpT7OLzbmP8Auqcn8KQzcswLK1jX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71VBPJduTT7lwQMN8xAFQYPftWTRoi1tC2+3ru61RYGJ2K8CraMdvHJNQz4ckHvVDFg1F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NtfRSqHLbT6e1c4fkG3bmnRvj2zTA6g4fkbV+lNwv96s2zvNwCuRuxjOeMCr29KlCOU1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mbJRv92oL8N5a/Nzuqy3KH5u3FZm3Qr2WfJHHVjTQP8ATz7LUtpjyenRjUJH+ntweVoA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sdFKn0qC7AESZPIIqZj8hPoKYiKy+4d3qaaWxek/7OKdZDdESfU1H1vScdqAHXhyIh3z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u1HeH/VD3qW4xsPsKCh1mx+zRFuoGKZZn55g396i0cGBCfypttzJcepNADl4vi2P4abd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R0ulbPOMYp92SVTPQMKQD72MG3YY5BzTLrm1fA4ABpbtv3bemRTZQ32R8f3aBAOLbB/5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YgOh2GmZ/wBGOeoTFNi5s1/3TQMSQnyIcdyCaz75gLiUn0rQjBECE9ODWfflftUmRwQD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nAIXn+KoYACzYqcDKnnkdKoQi8sBTZcAnFPXgjjmoZSQxJ60AX4OTAtXLoFo/cMKpL0t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k5oBDrjGxge6061H+jAe1NJ3Rkd9lFif9FU96AY+1/eWq/Q0tv8A8en4Gks/lgx3yabb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LdcWXPoadb4FuM9SpotT/opU9cmmQ5MC/jQA6PmzXnoppgIawY/7FFuT9mwe4NJF/wAe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/oqkf7NEvFynHrTZARaJz/dp0v8Ax8oT2zQAo4lkx2UVDj/Qfr/jU2zM8nP8IqHrZhR6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uIge+amX5buUeqrUTDFzEc8gEU+T/j7PulABbA+ZMueN2aYn/HrIT23U6DHmT+pIP6Uy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gOlI8mM47qae5Auomx2NQu2bSM+m2nybvNhPoTQAqMTPMBxkg/pTCR9iX1z/AFpUybmT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Huf50hokdh58RHoRUcRJUbugkzTiMyRH602PhExz+8NBQ4NhVYdPNoZtwlI/vimpz5YP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3UEityLnHp/Sll4ih/3lobgXAHUjP6U6UfuYh3JWgQTf8fMXtmmvzdRH1Bpbj/j4h/2i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F7A0xDSf9NU/9MyKP+Xs/wC4KQ/8fa/7hxSL/wAfTf7goAdF/wAfUvpgU6Lm6lH0qOP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Q/8AH1MfQj+VAx8AHmzH/ap1qNyyeokam2/Lzf7wp1iP9YT/AH2oAI2xpn4H+dSPlpIf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w/7p/nUjsFkh+h/lSKIh94f8Crv9JXbpFiPSBT+leeucJn0316LZLssLZf7sKL+lUjOW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aOmaPetDMUjJparMd1+i7j+7Qt9TU9Ax1IaM0hNUIDTTQTSZoEFJml7VGTzTGDdaR+lK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S29Qk81JCeawZojVgarKt0qhC3NWQ/NFhltTkVJGc1WjbtViI4qWUiUdakNRp1qQUFCi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+iiimSLSw/fX61HTZX8i2nnPSKN2/JSaYz5+1qY3Oq3lwf8AlrcSN+bGqnalbLtk9yW/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QaQ0yRDSHrSmm0wFyOlHWmj1NGTnikIdmj3NN6daM54pjFpKTFFIBaKSjFADqKsaZFFP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hSQcEZ71Y17Thpd95KsWRlDox7ik3YCgDS9qksbWW+u47aAZkk6ZPH41al0a8jvvsQWF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570rgUCaWpb6zubCQpeQ+U3pkGlNndCD7Q9tKICM+Zt4pgRH1pQcdOKbGrv8qKzey/NU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m+X/AKZ//WoGWLfULy2/1F7NHj+EPx+VaMHizV4Rj7Usg/2lBrARN52ojM5/hUZPHtVg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/vFDilYLm3/wmWr9pIh/2yFQT+J9Zn63joD2RQKxqsWttdXYP2W3lmC9SiE4pDEnnnuG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5s1GKV0miYrNGyN/cYYNTrYXhtTdNayrbj/lpt+X86Cblfp0pat/2bdfYFvX2x20jBVk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9aR8MrBP9nu9Vtop2UMIlJYkEZHtTKMM9KD2961LjSox4attUg8wZdopwzZ5HRh7HpUGt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m+yoOFxjr6UxFA9aKKKYhe5qA9TUzcVD1JqiWA6ZpvVhTs8UnekJCitfw3/rrn/dX+dZ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ey0pDjubdzxpzY7v/SsYcsc1sXHFgM93NY2ck49awkdcNiZDTyeKiSnk1JY16jJpzGoy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61pSjDk1n2o/0hD71oZ3mqRDL9i+UFWiM1Rs+Bir6nNUIsaNObW78sn5JOg9DW/L+8GW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iv3Wtqzuw6hSTlqtPuQ0JcW+clG6/wAJ7VnS7oXIwV9uxraI4IFV5lD53Ln60MRl793K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ZzTri1IyYxtNVXV+QeuetIrQ0IsYHBHsavQKNp7+1Y8EzqckAgcVq2cu4bkPXgiqiQyy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p6sMc0hYZ4rQRIhIqbOQKgXO2pVb5RQIepOalU/KahzTxzVCJc/KKP4ximqOKcPvCqES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SKeKYrCtSL0pGNCmqEL3p4IxUfWndqkY7NGaYM5pwNAEF2eKztQj36dcDblmjbA98GtC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21fUH+WKTKPLbDLFQcjK4q6McAGqNiSk6hm6Fh+taGBke9clQ6KJKmB3zUwOahUYp4Nc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UXJp4qSkTblqtrYzo5PZZVP51If50uoDdo10PRQf1qofEhT1izl+2KTBzmnYGaDnHFeg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pVOeDSnhaBCHG3JFNPPIFKcnij+HFAAM+lGCaXn0pce9IYzJFB2nrTsgUn3qAEx020nP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UCDn1oBpee9NA54FIBKUkYoJwelLt7+tAxuaBmj/AGaCOhoAUjikAweaXnFAOQc0wGk4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t7UmMH2NAAPQjil2j8KUD3ppB6dqBC+wHFJj3wKXjB5oA6dxQAnfFL7UnfIoHrQMcRgU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injrQrmM5TIoZscClGAMtQA77S47/wCNTxXqhV8386pnGc1HPjhD9azehpTV3Y2hNF5e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Nf2jE/P06cVlxquxjTAOuKzbOpUUzTa8t+u/9Kia6iHIkXH0qkATzg07AbrjNHMP2CLa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0qT+0I/74/Os426H2pv2VPenczdMvX3MaHvuqTrF74qK7+6Cem6pk5A9MVAdCKxx5TfNx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9xTdPb5X/wBlsfjTm/4+8+gzQAl/xGOR1qVsCAnviodRfdGMYySKkx+7IPpTEMsv+PYH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5IONtOsj+6ZfQmm5xeEc9KAG3p4T3app/uN/u1BecKn+9xUs5Iicd8UFBZqPKVhTLZsT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lSPSo7YfvZsdzQAO2buPHeprxz5Q9mFRvhbiPA5qS5IW3Bx/EM0gHXWBbMR1ABpZGBtC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G3DtSH/jzyRj5KAGEf6F7labD/x6r7rTwSbFfUpSRkfZgMYwtAhHObdCO+BWdqe4TNgc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+nFU9QcrM3GQAKAKFscMQevrU5HQjqOtQwHdI3GKmU4yD3qhDkOfrUM3JOakAO6mzAFT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tz71bvlPkuR0yKpx/LBB7mrUz4gfNAIlT7m7/ZxSWPMK496Lchowx6EUliSIifRjQDJb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U2ywVfPZzRZZDS46h+aSAYeVV/56ZNIBLXmP/gRFOtiDDt9M0lvgRsB2kNJbD9yfUE0A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Sxj/AEEL6qaSAfu2/GnQkm1HsCKAEkwbRfbFOmOGQ+9Qr81sfYZqS4OPJPrigAR/38hP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O5H86f0kmHoKbnNnED6j+dAD5jiaFgOMkU5+LpSe6mo7hsNEuP46fKf9JjI7gigBIuLi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IAO7U9OLp/ZQaZFkCUerGmA2U/6EuP8AZ/nUk/EsIz1b+lRtn7EAfY/rT5+sLf7dACgE3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f6M/tu/nTx8t4c9l/rTVO6CUehakNAx/eQ46Ef0pEG0JjtIaXI3R49P6U1WwFx3Y0FDk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G5DE9d9NLYXHo+ac/OfXINBAoBK3BPYf0p0/+qhx03LTS3yXH0/pSvykI7ZUmgBLj/j6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5j+hpZv+PiH3JBpr/8AHzEf7oOKYhp/4/VHqlIp/wBMP+5Sn/j8U/7NJ0uj/ucUAC5+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/SJvwoT/AI+pj7CiE5uJvqP5UDHWzfvJv96pLY4EhH99qht/9bL/ALwqW1Od/pvagBYw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aewHmxfQ/wAqiXiwb3B/nUkgIkg9uP0oAYgyv/ff867fRd13ZxXE8jFDxFGOAAOAT6m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7+dd3pEXlaPap6Rj9aa3JkXsUmaAaMZqzMzY5Gj1M9sybSPUdq06ge2jNzHNyrKckdjg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SZoJpKZItJmiigYZ4qM9aeelMpgFNY06mP0oAiY4p0LfNUUpwDSwHmsmWaULVYVuaoxt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E3NWlNUIm6VbjOcUmikW06VIp4qJegp4PNQWPFPHWmCng0yR9FGaM0CG1m+KZjbeF9Vm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f1rSrA+IsvleB9SPd9kf5sKYSPEc4IFIRikfrSseK1MWNpDRQaQxppKU9ab3oAXg9KM4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ITnvQTRzR0oGFGaKKADNFFJQBf0Ibtas/Z936E1oayTeaFZXjD5oXeBj7Z4qh4d/5Cy/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rmgIb/S9R03d80gWSLPZs8ms57lx2J/Cy/Z5oLgf6y8kEUfsg5c/0rO112XxFdTJuVll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pMyXXi2xghH+j2uY098A5b8TWHqbb9Quj6yv/OkBs+KYm1A2OpW//L8gQj0kHGKo6xL5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LUYb5jh5Dyx+gPFaGiXDw+GNQcgEW8mYcjO0kYJ/Wue5Y8tknnNWnpYlolsvMS9t/Jco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pfEuqX1p4naOznkCAxr5Q5U56jFc9o679Zsk/wCm6/zro7/VLa28Vzebp8bfvtnnZIdR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Sh4iVbfxa/2F/KcvGT5fGGOM4x+tW/EusX9t4tMNtct5amNfK4KnOMjFVLrTPsfjOC0d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+8Qxzz71riG2utV1ieCM/wBp2WZYvMO5Xx1IHrQBU1TSorzxwbK3CQxNh5dowEwMnFZO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sjQ2kZ2QRxnaAo9cdT71oeD5ZHv9Tu5G3zC0Y7z1JPeubUEnJ6UAdO8jaz4Mlmuj5lzp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7E96RYp5vB1haoTm5upDljwFHUn2FQ6c62vgnUWkbAu51jj98dTWxpbW66Voun3O3bqF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uCPrQNHMavcrKYrGzOba3+VR/eY9W/GtrxbZ3H9qXV1skjggiiRH28EgAYBrCW0eDWo7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f+BAVf1qee71/V4Y5W8pdzFd2RhOnHbmmBf0YpLaW2jyk7b+zkK57Sbyy/yxWHq+UuUQ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gc1PdzfYNT0t2BX7LFEx459T/OqN/c/a72e42/65yw+hPFMUmRUUCimZitytRdKkY/LU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0DrSnikJBWv4b3eVcleoZR+FY9bnhri3n93H8qTKW5rXPOnP/wBdP6Vij77VtS/8eL/7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s64bEqmlJpooNQUITTGNONRt1qhG14TtxcakS65REOc+/FQhDHMUP8LFD9RWz4OtzFYS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2H/16p69DsvJGT+PDfjWnQwvdsLYgMQe4q2SU+lUbf5yr+pxV3dxg0hi7ietTwylcYNV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3pgbdvdkjk/jU27dWLHNtPXPtV6GfjrTEWGXJOaj8tSMMtPEqkD5uTTWPNMCPyUHAGM1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MElsHmlRs+2KaEy+pBNPx81U45uRmrqHcuc1oSOBOKeuaZnAp6nIoESA81IvWoupp4zV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iRvlqRaoZItPpi0+gQhpVoxTgKoQqinYoUUtSIaRSYpxpBQBXu+n4VUk/wBXHJ6SKKt3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VX72c5+lJq6NEeWsvl38y/3Z2H/jx/pV9/ZTt7VT1A7NVuh6Tsf61eJ+Uds1zVVY3pbs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qjA5605a5WdCJVY4qYe1QrjHHWpM1JSH/WpJz/xLLpW6GNh/9eovm/KpcbrCYfePltTj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4J6GlBAHNNUkgE9cdKdgV6KPKe4mAWzRjnmjvxSnr0oJGsMnijGKUnFFACfjRjHWlwRS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UoPpQBjrQaQxWOaaR70HPagH1FAgxzyaU8DijPWkOeKQDRknmnAcc0LwPrS96BjCADkU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uOOtAAMYz6UmMilC4zQeelMBBwcHmkx0Bpy85yKRuMUAGc5FHcCgcUZ6UCDLenFLknjF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GgBVwMhutKo77SKRhkcDkd6dFDLcH92GcjsKBjH+9jB207DDb6Uk8csb4kiaNzxtIxmn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AwI5phzjmpCPmpkpAQ1LAtpYu0KujD5u3pUMlm7n+HcOK0bH5rKNk+ZsdajRZP3zP8Ae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ldnZCCijJWNlRh3BwRQExye9Wr9dk0jbdrHBx+FQKCUyal6nZTWgm0AU3Hen44pMcVNy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QUZNVzEuJPfkeWcdAc09T8g+lNvVHkNjqMU/eDGMDsKo4ehDZKDHJj+9SMCb1cdMdKW0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P8t4vrjpQNkV6uIiR2IqfGU/CmXI/cEntipQNy4HpQIgsgSj/Wm8/bTjoRzU1opKOB1z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WgBt4B+7+tPnH7pj/s0y9B/df71Puc+WR7UFDbUgWqn1qO2zvlI7mpIQPIQVHAMyygGg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0t62IGH+1TTnz4R6U+/UGInvmkBK5JtmPcLSx/vLNQeoU0Bv9HJxwFptqf8ARR7g0hDY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IwxZH1K0Rti3yvcGkB32g+hoB7jQM26D0xVPVDi4wO45q9jbaqfaqGp4M+R3UUxsoR/6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6/hVdDtuMDpVpvu4HNUSJkFwo61DPwxGamRtp6c1Bctu3gDmgZeh5hiB6A1ZukzbvjrV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QatyHMbn/ZpkiwH/AEdfpRaHMbAdjSW/Fuv0pLIcP/vVIyS1yHnwed4pYQRLMc9xSQfL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CecH2NACwkKzjrzmi15SQDjk4ohOJpOOOKIDl5O2GoALfIQjuCaSDm2H1NLD0cejGnWq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gT/j2PuDT5Gy9t6A8/lTVA+ytjsDSMx8yL0IzQA8f6yY+uP5Um4C0Qew/nQgLGU/56Uw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oJH3fLIR/fFOmB+0wH3akuF4iPYsDTrh/niP+0RQAKP9Lb/aT+tEX3pvZqD/AMfv/AP6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/SmA0jdZ/wDAf61JPgrF7MKiX/kHsfb+tOn4SE/7QoAfj/SuehXApq8Qzrnncadu/wB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J277iKQB1MO3nAxTM5A7EPSxA/uecA0ceWx77v60DBxjzfanyNwx/wBkGkb5jKf9nNI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HMM+eR0IBolb5Ysf3lpqnETg/wAS0sw/cwf7y0ALc/6+L/eND/8AHwg/2TSzjFzF7Zpr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Iaw/0wY/uUpwbpgOyUjH/Tj7JQD/AKc/sooAE/4+ZR7Clgx58x/2h/Kkj/4+ZSfalgx58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625klP8A00pbD7smf75pLXO+Yf7dOsP9XIT/AHzQAkf/ACDvwP8AOppf9dB+P8qhj/5B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66D8f5UAyGT5YSf97j15r0Ox/wCPG3X0QAr6cVwUUPnzQw/89ZCh/Ou8suISv93gGmiZ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0uxsNtPNOUdqjueLWfbxtQ4qzMzTPLtizIxwR16/jWqSDnHSsMLuZV/vEDPatsjAx0xR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sQooNIKDQAhNNY+lB96RqYCj3qOU+lPFRy+1AFeVuKSJqjlPWkhPFZspGhG2RmrKv0qj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y/Cc1cj6is+3NXYjkUii5GcmpgeRUMFS96kZIKXNNQk080wHE9KUc0lAJzQIU1y/xVO3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P1zXU1x/xafb4UjTvJdoPyBNMTPIXHzUjDilc/NSMeKokjpDS0hqiBp60lKetJQMTiii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MYuKKSjFIYYooooAmtJ5YJd8MhibpkdxTra7mtZjLA2GIKdPXrVelpDL+iaimmXq3LQ+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BqrcvG1xJJAhVZGLgNyRn3qKnVNtR3sbVpeWMfh+6sPNkEtyRIT5fAI7Vi7h2paaaYm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u1muJkijhkDkt3rQuEsZtcmv7rUIHtzN5m2PLMQDwMVgkcUDpQNOxv2+pwX3i1dWvJVt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6BjH1qO11WLT/Fkl6rebA8jbivdG/wAKw/50YoA3YL+20fXXuLBxc2km4Mv3fkbqp9x2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kh1WNbYnIRlPmAemO5rJXgUtAFzUr1LoQW8G6OztwVQd/dj6k1Z1zU4LkacunmcfY49i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smloC5tXevR3GsR6pHYBZ0ALb2OHfHDcVBda1dXIkXbHCkpywiQAk5zyevWsyloE3YfN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zxknJplFFVYQooNIpoJpgLjIpjcDFP7U08jNBIwUHpS54pCOKAFHQVt+HQfssp/6af0r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HhIfWQ/ypPYcdzTmObVvr/SsVhiRhWw//AB7P+FZE3+sb6VjI64bDl6UjUq9KRqgo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dzilJGKu6Db/adTiUjgHJqkTJ2Vzq42XTdJhRuqIAB6seTXP3srTszs33u1XdauvOvT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9QRLHFtyu76+tWzGC6iWkLqgJbHtU78Cg3IKkBKj80dDTGPU/wB40447GotwbjFITjgU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IsxHANVlJPUU/OBwKAuX4rgADc2PSr0LpIPlbPrWHhmIwOKu2W5W44poDVVV/Gn+RxlT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jnPFUIV48HNSRsRj1ojfcecU/GDkCqEWUZWXBp30qFGOcDFSk8c1aIZIDgU5WqHPFG6q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SR8Gp0kpiLKnmpVNVlapFemSTMaVDUW7NOQ1QE68Uppi8in9qgBlNzg0+mHk0AQXXCE0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lCKYnyxgUFo818SxeTr92mPl3g/mKkibdCm70q343h8vxAzY4kiVvy4qhYtugI+8VP8A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99kpHPFKvSm7sUJnNcbOtFiPHepRg4qBelSKflqRokzipR/x53DfdxG38qgB/GpGb/RL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d0Etjlx1p4+lLxRkV6CPJe4nGaTBxkmlwOeMUFeOppiEGMUoPHIoA4ODmgKe/FAB3yel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JPXpR1NIAAGODTecUu0de9Hbjk0ANoIpwoIoARcHr1o2knnpSKvNPPoaQDFGTigcE0q8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kHGaRTngU5zjgc0ijvQAuDSBSBS5xSZpgIc9qTvzTt3pRnPWgBpwaTFL3xSmkAwYpRzS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oAAD9KQMUcMjFWHpSscimj3oA6XTL6z1GBLTVIgW+4Jl6r749ayNa06XSLtYZuVJzDMO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2qpFI0bb1P1rt9LWLUtK+zX6CeFmJyeoPqD2NYu8HfoVfQ4k1FNxE+/+JeP96tXVtCut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yzDsPQjsayL1/lRR83PWrbTV0OG5raG+bPb/AHXNSrtFzLvb0OPequg/8e8p/wBqrG/5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1FK/bdcsd3TAzUHQYp05DTPg8Z601vrmk3Y7ox0ENFFFQApOOBTNrVJt70m4+lAyadi0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1PqKJwRG57dqW0O6Bf1rY8voMiGZJPXtST4F2pbqeM0QfLdOBS3YzIhHQnmgb3HTrujf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pSSNiF8elNt23QgmgQ20ba8uD0NEp/0kEnGVpIAFuJFz1GaS4XM8YB9qAEvfuIfQ0+T/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vAFjwexp7YaAkf3aChlqf3AyOlQxFfNlqa3RjbqRUMa7LuQN3GaAFbmaI1Lep+4Y+hqC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lnYmE0gHBgYcHoVoT/j2DDsCKakeYQRzxTYnzbEdsmkIahxbYHYGkiO21UdippcYt2x1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qFoB7j8/6KoP92qOqj5lYf3RV1SDbZPpVPVASsbD0pjexmxYL8irSja+B0qmGcSEYq2m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KoLPtA79aiuP9YUA+pqVcgkqe9RS8lmB+tAyxa8W2fRquucxt9Kz7Zt1qQOzVp7QUb/c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SWJ/1wb+F6SzOYFA7GltPmlmH+1UlEkZ23UuehFCYN44HdaRf+Pl8jqKVGKXRwOStABH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Cp86ZSemDSxHZdPu6kCkjYfan91oGETDdIMd6ICfKcD1NInEsgxycUQn5XH+1QMZGCLY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HZQajJxDx/e/rUmQZl9waAFibmUe9MJ/0T6gUsLD98feo+TaL9KCSe5/494z6EUtyBmH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9MUsx+eIH++KAAn/AEse6GkhOZ5j7/0pGOLtf900sfEsvvj+VMobHzYuPY0s5zBF/vLR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JzDH/vLQFhwBF0pPdD/OgY/0gZ7n+VDtm7B/2OKQYPneuefypCEBytuvtmmMcgg8DNL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B5WbPODxQAo/1jKe6URnOwdthpHP77P+zRD0j/3DTEKoyjH0SpJjmG3+q01CAr+0WaRj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64P+lQfjSN/x+J/uGllGbyH6NTD/AMfaf9czQIRv+P5T/wBMzmjH+lSf7gob/j7/AOAU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UALF/wAfE4/3aWADz5z6sP5UQ/66cn/Zp8IHmy/UUDEtM7pj/tmlsT+6YH+81Frw0o/2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7bCgB6j/AIlLf31Q/wA6mbBkgk/hP88VFHj7A2ehjIp5yBaA9Nyj8KCixpkqQ6lbttZv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MVsjU71NQkwiC3x8isvJ9yfX2qlpWP7QmA/iGR+H/wBarGWcLKnzfMXO769Pypohm9pt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nBww7ZxnI+oq1Iu+N1PQqR+lV7CNYbQBRjf83vz0qd8eU+emOaszZmWHzTxrxt3F/wAc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6eSb+EEgVfpxQ2LTTTjTTVE2FNNPWnGmmmAn1pG9qKGoAKil9qk+tQynmgCnMfmpsTY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rgelZspF6A8VaQ5FUoj0q7GMEGkMtwdqvwiqVsM1oRCpLLMXSpkqGLpUqnmkA8cU4c0l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cmhDkHIpAMZoAk7VxPxhbb4fsV9bvP5Ia7ZOVVm4OORXC/GbP9j6avrcOf8AxyrRDPL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cP5U1+PxqhDDSGlNBoJGHrSU49aaaBiUUhoqRC0lFJTGLmjNGaKQwo6UuaQ0AJS0lL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WiiigAooooADQCaQ0CgB+adUeadmgBDTqbRVAPAobpSr0o60ANBpc0mOaXFAhRyKR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GaBDcYFNPNOINNPHFMQNW/4f404e7tWB1X8a6HQR/wASxP8AfapexUdzQk/49n/Csd/v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ismT7xrFnXDYcvSkc0goaoKG1u+FI8XUjkdEOPwrDHJFdH4f+R/+2LkitEZ1HZGfuZ7l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qmJXC9DgZrOSMtCGwauWz4POfTFMyDyPQYqN4CO+a0FAPWhoQaYzO8sqOKVYyeTVxoc8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WIQpHSpEjJ5NSqqjmlYigLCBQBT4ztPWmDnpTipAzTAs+Yc09Zsdaqo3FPzxVEmjbTBz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nkyitcHAHrVIBQSrcAU/d/eFR7snpxTgfarIYoalBpAuRSYqwHqakQ4NQrUi0wLSNUgq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jpSq3NNzxTc00Bajbmpqpxvg1ZjbPFQArjio+mTU7DionHFAEEp+Woo/mOPSnSnnFPgT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EOLF9av/AHoiP1rA0xvnkXbtyoP5V13xDg8zTIZwOYpQM+gOa460O2eMqvH3ayqK6Ki7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anzjmohzXAzvROh7VKq8GoUGKmUEVJQ5eOtPlwdPufXYajUZzSzZGnz/AO5/Wqj8SJk/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QvUnFOUACgcHGOteieUxpJx0pD7nFOxyQaMDbQAinrjFKvKnNA4HFGeORQAgJxjGRQAc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gcdaaM5Jfk9jSAjPy/wk0HpwpFSEkHB6etIenPTNADRkDI60AMeSacMnoKTGDk0AOALe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HO7/AApyxs7fulZm9FGaltLVgMP+cUmcdOa1rTw7qNwm9gkSN3YjP5VqW3hmwg2vd3LS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etc8sTCJVjlf9qkyK7CTSfD8vy48r/dnJ/nUf/CJafOmbPUDE3ZWwwP9alYqD7hY5PCj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c+1bd94V1S1yUSO7j/6ZHn8jWRNFLBL5U8bRNnGGGK3jVjLZhYb9KKKK0ENJOaOW/CnA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h56UvSjB3UAIAFGD1NAUhfm6UpPNG7LgUANGMcdKvaZqdxZ7kjf922CVJyD/AIVSf5Tx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zUTV0B39lqAmgWVMYYfMvaua8SWAdywgjRmbckifKG46EdM0mk3htpPKypjf+9W+fLuI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6iuHncJWY07O5w1hPPacLwT95Wqee6FxPCpj8tuc7WyCMVa1vT2twzY5H3ivoe9ZM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9avXU9OFpRViyR144poznpxQHyeTzTjjGc81J1oTvSZUNS1u6Va2qGOSeFJVcZO/JpNk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MeGqTH+zW/c2Gki5KpbAK/uR16Y9Kb/ZGnesn5ilcweJijJnwYW+lQWZPln2NSkkxHPp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W5zi5KXWT6U67/1QYdjUc5/eKPXAp05xEc/WgkklAK8dxUNoG8oj0NSx5aMD2qO3PysM4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dN3O2i7OHjb3pqsPt3/AabescRkdmzmgCa/TFuxPJNJ9pKwDag4WkuzuhbHIqOMgw5Ze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QALjGaaJHe7YsO1LCo8heMHNMjBe6kycYFAC3TAvDnj5qsTbfJJJwKq3PLR5HQ1LMuYC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ZhAU5G2orVFa3xn1otyVRQOm2m2gYxnA6E1IwX5kP+7SPj7N77aVOYjt680jpm0z3xQ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vqAKhFPTbU+T9jJHXFQas+UiJ74/lTAyi2H4FWxjAzVaYjzFHTNWlGOnNAkA46U12RB0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qKYZwBQDH2mTDJxt+atKNx5eOuVrNswQsm7kVeixtQjjK0CFsf8AU8ccmi2OJpRnvTbF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R/pclADk5u2HYLTl/wCPtif7tGMXX/AaCf8ASh/uUDHLzd891pu0LdH/AHc0gOLxf900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gBUP+kSD1ApIfvyD0NKB/pTHuVpLf/Wyj3oAZn92PXdT8f6UAP7lRH7g9jUqH/SMnrig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3FMA/wBEYH+EHFOiGWlPYGiNT9kYdTg0FCyZ+yYPdRRJ92P/AH1pGyLXA6haa4JMWD1c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rtNEePOl3dMCmsCt0oPoadGB9pkOcjgUDGQ820v44okz9nQdCcUsTA2zrjnc1IwLWyY6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mOuDSpyZsUP/AMfSf7poj5kmx60EjU5SClxxMPemjlIcetOPSYUANPM3P92liH+r/wCu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4pqf6tSOoU0xDiMK3vEKdJwlv9R/Kg4Kn3jolOVtcf3hn8qACT/j6ix1Iakb/j7U9xHR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UjH/AEpT/s0CE/5fRnvH/WhP+PyX2VaB/wAf30j/AK0JzdS+6igBYD/pVwD6LUlrzLP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TdT+22n2n+vn/wB8fyoGFjnMpP8Az0NOsMC2P++1JYD/AF3/AF1NJZHbbn/eagB4x/Zj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2v++P5VDHn+y2/wBw/wA6sykbrb/fH8qCieGTyp1kT+EjP0NdBbWqyTwR/LtOcle46muX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PpXV+HT50fnf3EEf0bq1NEyNhuDkdajkH+juT/d+b3p2c0y5y1tKo6lcCtDEp6ftEPG4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2FX6z7JyLiFX+VmLse3bAzV0n86aG0OpKbk0VQhc0ZpKSgBTTTRmkNAgbpUM3Spj0qGb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mmRctxSzcsaIR0xWbNEW7YetaEa5xiqduvFaMK9KzbLsWrdcLVyKq8Qq1EKQ2Txj5akH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SJY4UuKQU7tQIAMU4UgoBqgH4z1rg/jM3/Et0v2mkI+u0V3VcF8Zv+QbpW3r50n/AKCK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HL1qTuaifrVGQlIelLSHpQAhBpp6U44pp6UDG0UUUgCiiigAoNFBpDEooopgLRRRUgK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AM0ooFFMApKDSGgBRS0gpaQBThTacKAHLmnqKjyRUkZz1qhCNjNANK4FNHSgC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SrI+R0qxZISj/gcVYMYxk/XFaRhdXMr6mc2M8ZP1ppXnNX3twxyFqJrZyeCAKfKx3Kdb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mJNYzW7Dd8pPFbukoyabBv6gnI/Gs5qxcdy4p/0ef8KyJT81a6L+6l9CayJB+8P41zyO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rTl6U1utZFDoF3SYro9CT96zfwrEV/WsCyO1iX/Ot7Qnz9o2N92Jcn862iY1H0G26/ul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wadbqTGAKm4H1qiSS3H7tQ3WpMYYjtVYM6kccVOhLAk0xDzFuU7TUMsDbKnTPbj2qN5p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VQdrYalccU95EkbIGKSTDLhetIYKRt6YqdCNvXNQJkgDH3f1qRUJ/H9KAA9TgU+OMkZN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yigqfrTWotgt49rA1cDAGoFwBkGhj0/pW6ViGyUuc8Uoc554qvk9jT1JNMRZ3ED71KGO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0eYSMAUCLW7IFSIeRVWFiTzVqPpQBYTB71IoA71XB9qejYPSqQi2mewqORT9KfE2e9LI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rEbk4xVYjafrTo5CpoA0VGVyaY44pkMpPBqU0gKzRc5qZQAtSYBpABmkUc943XOgzeow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wydueK9B8bTrFpMwY5MgCAfjXn6DCgeoxUyEzUkYMocdCAarg8/WnwnNqB3UkUzHzVwT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oyTVgZAqvEeasqQc1kaIQHjn9KL/AI0ubt8oH5mlHFN1U40uQ9AWAq4fEiKi9xmGoI69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zx1oOc88GvQPLG4ycilAyOaUA5NN55qhClSeBSNz+FKMhc0qjGM0gGgknGOKX2pQ37wj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Vvahhg47UAUNywFACZIoRWmfy1XLk4A96U8VfsitpF5zL+8boPas5y5UMnsNKhiUS6gA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1Zl12OBWhs0G04OAu1RjpjHNZdxM1wN7twvAAqo74dfL49frXIqcqjvJlXsX31S7mO2R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71Xa8y/IL/71QFsnc2d1N3ZOemK2jh4ofMPmun3fKqj2xU1tqKQKJPmjwcEIeT/jVUtn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VOlBrYjmOz0TVhdj/R9Qtzt+8k4Kt+Z4rpY7S1v4/wDTrKKRD2LB1b6Ec15C1uY/mjds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6tWV4LiSORTyQ3B/CojThvazBp9Gdrq3w6trjM2j3XkN/wA8JclD9GHI/HNcbqel6ho0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mHB6q30YcGuv0XxlIvy3zjJxhgK603dlq9p5F3HFNE45DruU/h2rVXXmTdrc8VPXaP8A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wG9vmfQyXTJPkSHLD/cbuPY81yH9n3iSFJIsMp5GeR+FPmRZCOnH603Lbsd/WrDWt4vy/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KgOQ2CMEHDA8EUwD60d80HiimAh/OgDceaPu9aOvSkBJv5HJGOK3tKvBJFhm+deCPb1r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ACqa1laKRZVYfJ1/2h6Vy1qd1dAdXPEbqEoACQPlY+noa5Ca0azvJd4IXI2/4fhXUWt0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RfSotYtBeWu+NG8wcH2Pr9K56cre6zpoVOSWpzXU5HPtSPndlOQOtALIzKwwynmmkYZm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urolhVmcE9BWzYyo0YAPIY9ayYSWxt+Wrtsm8ntjPIpnlV6t5WNd1+VZe/3fwpvm/wDT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Eiod0g7ikYGdCC9uhx1FVbdWE7KB1NSwPmEACq6SM11JitjqJbn5JogR/FzT7ll8p8DJ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DHgmn3KYifnIFAh0LkRKevFQwHLSDrg0+15RfpTLYgNMe+6mIbki6/4DSzYO3J79KR93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lzhUznnNAE1wf9HNJFgxD/donbMR+lMh/wBSv0pDGRP+4GeoNNhyLiUnuKWNfk59aaOL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G9T71LPzblcdR1pkm35e5BqaXmFselMQkBAhRcdB1p1mcozD+9im25zAppbIjy5B0O+p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mlA32eR6YogU7iB0DHNNgJMBA6ZNAD8bYcH+7VXUV8y3RvQirUbh7YMf4eDVe8O6zGPW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+lXV61Wlfa3TNToTgHpmglA/HOaR/mUU5lJ6DJqNt44IxQDHWuP3gBNadvzEuRnArLs8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xEuPWgBtouFbH96lQ4u3GO1Nt3O6UY/ipQAL1gT1SgCQsWuQPVaWT/j7T2WmuwF3GO4W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QMRv+PmNvYihztuV/wBoYof/AI+ox2OaSUfvo29DQMdn/SmHotMgP72U04cXBJ67aagw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4j/GpFH78A9cVCf9QPXNTZ/fqf8AZoASAENNzxupYCTbN7gim2pPmTKehfIqW1H7glvU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f4tuKYwYeX7EUm4tbN2AqWQEiI+4oAJCWukHsc0qqFupFzkYFJNkXCAd85pRxdOfUUCB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WYm0X6ilTgTKeRnP6UwnNkT0HBoAklAF3Gf9k0DiWX8KSX/XxE+4pR/rZM0CI1OI4vrS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s/3qU/cn+tAxWOWH+7mkQZCgf3CadgZjz/d5pAMbMd0NMQ7GFwf+edNLfJBT15KZ7oRT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Al/4+4z/ALLUjf8AHz9Eok5uo/8AdNDf8fXHTZ/WgQD/AI/Sf9gChObmb6Cgf8fZPsK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KACHJubn/gNPtjia4/3x/KmQY+1XBHcrTrb/AF1wP9sfyoGSWGC0w/6aGmWf/Hsx/wBt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6mizx9nYnpuagBsRI0r/ALZt/OrNxwLbH98fyqvDxpXP/POp5uPsx/2x/KgBWH7+T/eS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/rq/865CRv3kh/2lrrfCbZ0ph6TuP5H+tWgexrdKjuZPLt3bn049akJqOaLzwF3YGQWH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zSR7iSedvmHyY/z7Vb71XtGZzclv+exH6VPSGxTSUmaKokWkNGaTNACUgoPWlNACHioJ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QUAihIPm5qSBeOKbIPmNTQD5eKxZpEu268DNX4x0xVGHgVoQ8gVmy0WYhxViPqKhTgVY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1p44OKjQ1LjvVIkd3p3akHSlFAgBoFHenAVQBXCfGRf+JZpbek0g/wDHRXdvXEfGFf8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PzSmB5ZUEn3qmFRSdapGYlIelLSHpQIQ4pp6U4mmnpQMbRRRQIKKKKACg0UGpKEooop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KBRQAUUUUAJRRRQSKDRmkzS0ygNIRSmkNACilpopc0gFpabmlBoAdg09TgUznFOBwKoR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1wVprDApAWtOYnzVHXaDVvHIJ6gVQ00j7TkH7yEVfyQM46100/hMJbirkjB4FBT5cMci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sAdMirAFVQnA/GlWRwMB8CmZ9+PSmjG7+lLQDStnZrXLn7znn2rOuWxMVQZ96vp8lpCv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HPzV50/iZ6NNWQ4Uh60oprdayLHXUbSWo8pvm3Z9PlqO3WdXCtK+1yAwB+9jpmrLHaIy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+P+LcRjH1rvhBcpwVZPnsdDESrbemaeYu4olHzhhTo23cVgbigELg0CQL7UpjfccUCP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NzmpN3UMuRTUQIBzzT2B7UwIGtVYll4pPs+OFqwEYL1p6qcjtQBXjtyDzU6IB2qQ1GSf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wIHANM69qUEjtWyViWPPIpMgY5xSA4NODKT0qyBrbj0GaVSRjJxTwwzxxS7d2SfmoAC3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E9KkC4FIY6IEYz1q3Gx6HpUAU5XFPBO/iqJJyfenK5+tR59aVWHamMuwsDUpHHAqpCxz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kBB56UwnjjqKtSJuFVmQqaYiSKQjrVyNt4yKzgcGpopmQ49aANIrtUGmuRtqETFxg9qZ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UlHE+P71Z9QjtYzlYR83+8f8K53jA9KffTm91C4uCWPmSE/keKi+98vbtUshly2wImX3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ESMpPG2nEfvD6YzXHVWp20XeJMmQBgVYUELuqtHgnGasx424zXOdCF9KZrH/ACCgPWQZ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AMS2Mc/eHNaU/iIqfAzEGSM9KOT7ml2lfekyQc9K7zyxNx6YpCD1PenYJO4UD5htPamI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zzS5zwKCOlACYFOLYGBSZ5xil28UgEGScdqRshTmlz2of5jjtQBLZRLI5aXhEGfai6u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cD2pIYme0kdF3RxFd3rz/Soiw/vLhulY8rcrlIUn5ODTT+tO9PSmn7/tWxIig85NO4pW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ADAD6VGcHoOKk2gH56Dg9OBSAbnGAOAe1JIgOedpFDcsFxkilVSQW3YHvUNXKI9x+7tz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YuDC3y/3TyKy8DorbS3Ge1SzPGm1Y+q8bx3pJNCep6Xo2vRahGEDbZO6HofpVi5t7e7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8DdXmtjqZhkLsGDDuOrV1uma1BeqEMwL+/DUNcxNrbGxFb2UW3yV2N6OciuL8X2TvfPOI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TNLgN5pMi9Ny9VzVaZVmg2yL50Hds8rWcpODGmefdOzN/Kp4beJ03zTrF7YJrR1LTXsZ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Aj+An1FZUxi/gXO0VPtWyi7BZ6XJ/rr+Q9xhMD9a1bTSNKPzRlrg/wB0vz+Vcu+XHzVp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hDMnKSqcMB6e9KUJNXuBsXGhWNxu2x7PXHBH41j3eiNZK7W2ZI1zx/EPw/wrotK1W3uU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ex/2v8a1WslK7Xw6nuprl5pxdpAcJYXX2bkKSj4z7VvxSHGQdwP6is7xForaXOtxFlrW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SabeFSsMpyD9005xvqhobrNgpxNGMlhuAHcDqPrWL/y0XP3e1diy71KP908rnsa5vVbc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1g/rRCd9Gd+Hr2XJIfHF/F8oAqVB87Kh+8O1M04fabZgz7WTg59O1WYoihyGUGuiK0ucd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ukHNO2e1MjPVsil8z3rNkmHZ5+zr71DEMX71NZ/6gexqJf8Aj9Y+tbHWPux80foGqa4G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8i+oapnbMXHpQAWiA26EdcVXiGGl4+bNWLR8QqB6moYSTdSZ6ZoASRv9LQY5xTbwZiHr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xTbkHyRnqTQA6YhYSOp20W5It1B64p7YFu2RnK9aZCw8pPYUAMhJCMSOhqNATctk9RUs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wF3hTzigAmG3GPWp2HyMM8YqC54UHuWqdjmI/SgBltxbgYzTrXgv/vU20P7lST3pbc/v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YhpNh/i6VGjYiYcZyafHkSSYIzmmRYaEkDkE5oAI+bfsBzUM7brIDgYqaLHknnJweKiu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QBjznj8atIclAPSq06YTnpVmI/u0K+lMgcSw4FNkYsBmnA5XHrTJQwjAHrQAW5xMx9q0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GfOIPpWnbn9yB70hhbctJ65pWybwH/ZpkBInlpzti8QDuvNMCSTBmQnrRIcTwt25FJJ/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Lc8vGR03UCFf/j5i9s0TZEkXoTTZjh4/XdTrj78eexoARiROO/yU1CfNmPUU4kfaR/u0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IYg4jUdeafuU3GOg20wqpijHTB5qRBi4YdSV4oAfADmTC9GpIwQkoPZs0sRImlAb3pIG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CgH2I/571LMf3cZ9CKiQH7Iw9M/zqaUjykPoy0AEhxMhPUsaa4/0k/7tE/DRE9mpzf8AH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B88o+lRMM2JH+etSqf38w9hVcNm1x7/1oAmbmWEn3/lQCfOk9MUkvFxEPTP8qMEvKfYU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LRzk+tCnKxetOBxbzN3yaAHg/OgPoaE6RD/ZIoIxJEBySppsZ/1R+tAEkXLL6BWpqHEd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AR23UoGTa+nJ/SgBp/4+l9loGRcnPZac/wDx9gYx8tMZv9Mb/cFMQAH7Sw77RSx4+0y5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7KKWEH7RMMelACW//HxN7EVJaf6+f/f/AKUyD/j6ufTIp9r9+f13/wBKAHWfHnE9fNN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ctS2nKyE/wDPU0yzP+htnvuxQA5edKz2Cf1qa5+VYPaQfyqAfLo49Sn9anuuTb+pccfh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FNdX4Pb/AEC6X+7P/MD/AArlbj/WTj0Ra6Xwa2YL0f8ATRD/AOO1a3E9joACaZNL5CM+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/wBrFZGozM8u0cKnAz3NaNmVzV27UyqhVJ3cdCTS/WseGKaQx8OIy2ST04rYJX1pLUHq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EIaQ0ppKAGheetK3XrQeD0pA3PSgBy96jk6mnA8mmS9DSY0QOAcU5MDGKjkOzAp0IOQf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881oQkbRisxG6AVegJwKgpGjGPlx681ZiHAPrVWH7uKsxDAFCAm6U8dKYaeOlWSPFKKQU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pw6UDENcP8ZP+QFpw/6eW5/4BXcda4f4w/8AIE09f+nhv/QapAeWN1qJutPbrUR+9VGY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ENFBpKBiUdaKKBBR0oooAO9IelLSGkMO9FJ3ooAWlptKOlIYvaijtS0gCiiigkKKDSUx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UDDOKBzS9aTGKAEbikpTSZpALS0lKKAJAeKKQUpqhCocGnv0qIHmpuq0AO044u4/l+Xk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zWXanFzGfRxxWw38WFzW9N6GMtxmCQMgZAoI4DMcc9ulOOxV3HPT7oqF/mGRgDPSrJEO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4NI2cDFK2SRSGX2l3uv8Kqg/QVnyHcchfzqbe3lKo6c5qKvPmrNnowd4oAflpRywpFPU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cnmMfw45p2mI096q/KqggkHtjpUUvzYJ+6Fq/osLZkmX5egH0rvTtA4ZK8zaYEjgimod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IW554rnNzRjcMtLgZB/Wq0Djg/rVgMFBPrVCB1/u0ihqcGoLc1ICjI4oJNM3n0prMTVq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e1NA5p6pxWiRNxUbueKdgnnPFNCY5HIp+cD2qybgenampkk1NGinHGakSNcnjFIZGi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wQtGMHjmkBbP3c0AOQNjJpwXJPNIi8Zz+FOyCcg4piJEyGHel3c8iogQSPmwaejAkimI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4zxUeV9eaeGPTFNCLER5BzVpXAFZysVarcZ3Dgc00BbGCKikUGpFO1eajLZNMCB+DxSL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gx1oAkQ/OvNSOqzDyJPmEnBqsDtwRzipFJLrIOopMaPLnHlO6BWyrlPfqRTelb3jm1WD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QSFR0Djhvz61g9etTczk7E9oy+btz8xGBUr8SEfhVSIqs8ZVW3ZxVyZd0vH41y1lqdmH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UGOarxjnNWRyorkOtEg5qLWn/wBAj/u+Z/SlTdk+lJq3/INi+Xnzf6VpS+JEVfgZjnkb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cmlLYG096C3I/KvRPLGlcHKnj0pNygkDPWnYG7G7GB0oOC3AAPrSENVSSTSqOoNICVDZ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+xo47HNKPvc9KUgH3oAaMYycZNA54Xg9eaQ4GQ3rxSsQVGeg4oAkSeSAMF6MMEHofrU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sop43bWz82R8tIqkAZ5alYfQaDgYxSsrZHQUOrY5FAUEjqP1oJA9D7UoGAGxSgZwcnBo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OS+eopCuOhpzLlQVOKQ4H1oAZ3zmkZgVxmnuAO3NNwowSKQDg+xQCeW/lUWBvJ6jtQvz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u1vk5yKkYwDAOBRgkkg4+nFCnOcilY8mgC3Y6xe2+U80SoO0vJ/OtWx1wNIPvRN/FGTl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amy7v4Pl6VM1fcdjvIpIb1CYiGB4eJu/4Vy+saLJYM81qC9sefdCe30ptrduriSI7ZB1H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FfKN/EnQnt+IrltysDjP4KVXbyyoX610Wp6EkuZLLEcx5MR+63uPSuemSS3laKZGRx1B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lo/G0cMOTn0rqNC150xbXZUxn7jn+GuRR8Nk960YkWVNw+7/AFrGpBMvkdrnfXUMV1ay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P+NcTqelTaXc4bMkDH9039PrWromqGALb3RYofusf4fY1uX1tHd2hhk+ZGGVJ7GsFdO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CMsC6fmaTUrcuolHyso+cDvVW7hmsLoxyDZIuCpHQ1owyCePJBCnhlrOcbO6GjDSLYzN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xUl7A1vMxHCN0qJGJ6jArpjLTQptt6j0lKnGOKk84e1RHOOlJ+ApjM+z/wBQc+tNK7bv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P/Fz1PakmbZeKu3duHX2qjpEvFzFn0apQvyfhTJiDH7dakVsx59RQBHZ48kj3NNgT9/L9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26mxyFZZsjr0oJCXAu0U+lF8A0IUdc0kzDz489TSXhPlZHY0APkP+jEDoEqOA4t0I7in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02FcWqntigoWAArjPeq5QLdMalhwUb1BpjjNzyeMUALckCJT/tU9z8hAPaorsfugAc4N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WnzQpx0NOgz5k2Ou6ksf9T+NOg+WWYnuaAFiGZGzwwpIV/dNggcmkgwLmTHIJ605F+Yk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i3YByDUM4zY5HBzVhCSmB0wajkbdaYTGO9AGNccpVm3UeQpB7VBKvyknpT7YERgg0yCX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qgnsaQkgfL3ppz0agBISPth9CKvwcw++az0IFwv0q7bHCt9aBjosiZ/pTpBi4jb1FIpH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ZosdKQEkvBQ+ppZ+iHsDRc/KqH0akueY/bcKYhJhnYe+6ln/ANdGD0zzRd/cQjqCKWfB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4PHVePamdI3IOfmNPTBmY5xgc1GGDWzkr3NIY/qsX15pR/x9/wDAKQfdiHQA/nSjm799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7f6CiD/WyfWhP+Ph/oKIPvy/WgobH/x6Pn1NK/FouPaheYHUf7VIf+PMH0FADroYSP8A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PrmkuDujT6rT7hcTRH1NAhIW/wBIfI7VCMfYz7H+tTpj7S+P7tQbf3D+2aBEko3Sxeo3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USACSPHemjHmTD2pgEaYaH8aQDdBL/vUuf3kA7YNIxAt5MdAxoAlU4mi9lNMA+SEDqWI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umo92FiI/vmgBw7e+8GnA82w7AdfwphOc/8AAqXvben/ANagAfBvFGf4KjJP25iOcIKl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KiwftjEf3BTECk/bJCePlFLEQLmbnrikH/H2+em0URn/AEmb5fSgB0H/AB8TemRUlp/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5zNcY6ZFS2f+un9noAWx/wBW4PXzDTbP/jxye27+dOs+EkJ/56NSWn/IPOewb+dACN82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ufle2z/fUfpVc/8AIKIP3toNT3HIt8dfMX+VIYko3Sz5/uCui8FtxeIPRG/SueuP9dMB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ubsHvAjfriqW4ujOlf5/9mqd7bRFTIqjzWZcEnr7Vbz+NVr3cyRbV3FZASO4rUxJWfDf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B/8AWp7daiEkn21Y/wCBlJ+vvUrUFBSGiigQUUGkpiA9KaacabQCFqOU081DIaTBblWU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3IAbtVa83tC2Plbp+dWIsRwc87Rk1kzUtW/I3d60IGyMdxWdbnAC9wKuwHaM96QzTt25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9KuwtmgCyOlOFMWpFFUSOFPFIKcKACiiigQVxnxeH/FO2TfxC74/FDXZiuP+LEXm+GYG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QRTQHkTHg/Woyealdfl/GoW61RApNNNB60UDENJSmigBtFL0pMUCCijrRQAGmnrSmk70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9aACl7UUnagBwo7UgpaBhRRRQIKKKKAAClpKBSGL0ozQTmjFACGkpTSUAGaUUlFMB69K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E6UCE709TTCOacDxQAsbHzVI45H863iQTlTx3rnVOJFJJxn+tbrvydudtaw2Mp7hKx7D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5HXim4w+B0rS5mOHUc4o7mg9BxR2PegosQqv2ZG2/wAR5FVpeJW+taAHlRRx/wCxvP41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leTPQpq0URCin4pNtZXNSQ8qvdSMfjW3o2TZbdo3Z5x6Vixf6r6HP4Vs6OrCzjf8/cV1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tqwR8NUpQH5gd1KwWVcg8/SmIXTgnFZlkyDtUpO0gelR5wob1pjyZyaYixuxyT1psknY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JJ421aiSMUuwzmkO4HmpPKxz0p6ofTOa0QrjIm9smpOQM4zmnhCB0p+z0pisRgZxjinM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iaVsDtSCxGqcj5iKmAwPWmhgTQWHPemAuTnik3Lu5JpoIJ6EUKu5j3oAmBU4+UmjK5+6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OecUxCBQ3SlRADS79o5FLG+4kUwEJC5+X8aVZMY44pfu+9IQOvf0oQiZSCOlSxsR0PFV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lVIRfjO7vUhjPUVXhY/SrcRB6mgCtIHHUVHvx2q3MRiqckgXoAaAB5BtyeMUxLg/8s+9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2qxbW4U7mHTtQy0cv49ib7NZSt8vzPH75OP6Vyo9O9dp44XzNIibd925z+hrju/61BlI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FX5tqy429e9UYgxuk7gnP41cnO6XHpXPWOrC7Ey9BUq9KiQcCplHFcZ2irwKTVm/4lqf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GdK+kgJz6VpS+NGdX4GYefm4yT70u7p0FLwSMcH3pdozxgivRPJGEgtnHNOGNvvQzHB4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aAEDKCd/AoUruPUinSquOeTS7WJ3DGAPpQAh7jFNCknIOBQM7vrSnANACn5cbxkkUmRt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c4PTmgBT7mgAw2zjp6dxTWB4+bBqRgVUZ/SjG8fd+hPWgCMhjycntSsNnBxxzxTjnGBk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CgkpxwPekXByGGfejbkZOce1JtyMgbR6UhiYIHtQVC4Jp5UsAB9KOCdre36UDG5G7uR7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HNP7kN8w9qQYUE7Mg+tADCFC716UDO3dnA7UhBC89+1DDJHt2pDGe340csw96eMP8oHK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CHqVPrTHO58DtUhGQGNPSHcryDoKzndoZErYPynletTxylW82JiH7iq5U9c0nzZznGKn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FuUEchw4/vf5/SrF9bW1+u2+jWRhnZIOCPy61ykbHIZThxWzp2p9ILsMQ33W9DXPKLWq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2zJF++t/4SOv4iqUFy1tLuPK9wa6wtJC2QRJCRuUis/U7KzuRvIEcnXcvX8u9LnezNo1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CB0fIPI21taPfMEMFycoPuFvX0rikWazkzFKCScnA4P1FbdlrQkQxyW4j/3T6VSs9wnD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IFSRsHqr9wRXPxmWynMU46fKfQ+4rWsbnzUKvIpz9w+opbqBbtShXLp0zUSXQysZ95F5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Y0XyyBTxnrWym6JfLY/MD8ufSqGoRBJPNAwD1+tRF2dgGOBjHrUe4elLHIWPTpUvln0r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JdrfKDUd2D9oiweadbriaTPSi8IE0PHIqzYdcDELZ60+D7oz2qO7b903vSxt8i+woAbZ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eT9qYEcGpLY5VgPWo/8Al9YHsKACfHmxMeoNF437o+5ouWw0WR3p13tMXA70AKctbnnj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nilDAwHsMUkH+qQZxxQIigJG8HrmmsV+0gN6U6HILZ9aY4JuQCvG3rQJBcZ2A+9SHJTA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Z6U9SGjH0oGJpxKrtPrQmVuJQelLaMrJ7g01OZZM96BD4ABOwHpToQS7kcjNNQgXB4yc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gBLdhgg+pFQ5At5AFx1p8HJcHs1MIIWYdcUAZtxjyOetNtWO3joKHBZWY8+1JaDch7e1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G5WPpSMNnUU4j90QO9AWIlA89NvpV224Lc9DWdkpOuK0LQghj3BoAdz5/XqKJSVaPjvR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kxlN3agAuifLHfkU64BETEdiDSTDMP4in3XEP1xQISY7kXPdgabKf3qCln4jX6ikk/1y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JAeBgUxR/oh96kj4lkDegqPP7gY6UAPIwI89m4p4/wCPhR3IpknDxE/3qc+RcofWgA63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rzfh1pJPluB67aWDmaQYzwDQA22P7lhjuaUD/RMZ7GlgGEkGMcmmx4a0Oe2aACUbrcc4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Yj0+bFR9bQA8kgc06ZiPLbqNwFACqdty30pigG3lB45JqVQPtfzd1zUSEGCX6mgCR+RC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DD0HNI3PlfX+lI4yso+lAD+N8H+6ajdf9Gm9CTUi/wCshB/umo2J8qUe5oAevMiH2xUa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TmeL/dNMHAQdt5oAcjbsg/7VOxgWw68cflTEHyEjsrGnk82/sP6UAEhzdqfUU0cXr5/u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/u0xc/a3P+yKZIwH/SpR7CiFs3Vx7YojH+mS/gadCmLu4Hrg0AFqP9Inx3YVLZH57g/9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z3YU+z63BP8Az0NAx1l/qnH+21Rwn/QCB3zTrNj5B9d7U2D5LByeuDQA6UY07d6oKsTH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XkOdLz/sCp5hkQN6OP5UxhKv+kSZ6mLNbHg1/wDiYTg/xWw/Q1kzc3bY/uEVo+Dz/wATQ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Lodb0qNolUM7SbAXBJPan1FdSRrbM0zKIxySa0Mhol33cMQPmPHksT3GOxqw1Z+nLHcT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6cn2q+x5pIYUdKQ80mcdasQtFFFAB2phOaXPGKQDjNAgbrUMvFTtVaY80mNFWb5jUoGY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/NSRvzj8KyZZci+UADvVuI7h9KpRHkZq3HwcDvQBoW/QVeh61Rtugq9D1pjLidKelMXp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imDrThQIWiigUwDpWJ420ifWvDdxa2gzcqyzRqf4ivUD3I6VtmgNg8UwPna4Dx5WQEOC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Vc9a7L4txJH4vLIip5tvHI+BjLEHJPua40nmmSxCDSU6mnFACUUUUgE60gpwpp60xBSY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RSsKTtQAppBS96QnFABS0lL2qWMMUuKbzS0hC0daQ0ZxVDCilpDQAtFJS5zQAUuaT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71Kh+XiohT4zgmgB+KKXOeaTGMmgBp+8K2yeB9PzrE9a2R0T6CtIGchM8jPWjJ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ZNoJNWZjhzRbp5kwUN1b6Uz/AJZ+mfzqxpa7rrP3VUZP1ok7IqOrLV2MTgeigVSmOJNv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7AD8qoyjdJurz3uenHYaCaQnig00nANICSNtjD+JTxj611dvEIrdYm4wo/Cud8PRJNqg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vTmuidJBLhhk1rHYykru40fun5bipWIZcg5Hr6UGMLGzSMv41AZDEwZdu3oR0FUTcmjR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mlSbcOlKGY/dqokk6YXjpVhW28n5hVENIOoqWOQn73FaEFwNGeq5p2E7DFVwc/xYoDc8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OKYVI6MD9ajEnoM05Zh3H50DHKSCelLu4+bmk3Buo/KmFB1XI+tADsAnimlT2NJk80ob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HrSFZD9zrUnmI3BGKkVsEbelACwSy/dmXBA4PrUpOVzilIWVgQ2Co6UFBjO4GqJExlAR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oeOByKeNrKdw/AUxjQfn5NBIB6Ubc8il8sn+KgQdcfNSnKkEGk8setO2gikIkilIPNXI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PXirdtIp4BzQBeKgj5u9MMMQPHNOXp1zS4HUdaAGiNQc0O21eKVx3qGWVVPNMox/Fsef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Nvpk1wvzfN93/wBlr0XWo/tPhy/HXERb8VORXncZDKB2IzUkyRLZjNx+BIqc8zH60WC7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lA5bJrkrM66EbInXpUydKhT7tSrwtcx1DgevFSybZdMukdsZXI9sEVAJRvUcf41FfysiF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wi3JWM6klyu5lDjnrTzy+emaaeCAOvelBywA5HevSPJEIPQDOKXBZ6U7k6AYzQQA/BOa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f7Uucfe4ppB6LQAmNrfN+lAw2TnbQFY8ZGTzzTmxjbjOeeKAFIUDnvTNgz16elKOnyj8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gBwJ443e3SkDvv8AmXg9PpQueB90Z60pA3/KuOvegBGyGyMgU0Kp68U7B25Z8mlA3dTm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1RQBgbfvc5zRHGwXjbhumaVMKBuycA5pCGSDoybgO4ocAKQ2QSQacxXcG5APakxvGc49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Wh/+Wa7uuSKRlPQmmzbVeDbnjPWok7DJCRt+YVHxnrUrMCrbhioiBxzimMY2Q2VJGetO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yOxIpMADoQaAEQcMrbqfbyMIJIwzLn7y+tIv+c037xy3QetAxNpC/KMketJnd94YNOwS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nHX3oENDHcNvUVahmVpAJOMfrVXG5jjOabzyGbdjpU2A6W2lkjjxnzIHG4Af0p9xGpTI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nLa+uLI7oW4/utyK17bX7WQj7RCYHxzjlG/wrnqUr6oe5TvrQlS6kDB7elZ6vsduvtXR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SFv4v7prD1K2Ebl48gdx71zxbUrM3hK/uMmsbzZICDgg10kF358IdP8AWDqPWuKDFJOm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A4kzwe1ayRM1Y1tYbEC3CcNG2GpGKXNsQuCrrwPen34S5tHKHIdf1rM0e5APlH8Kwkup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/wBrBFb8Fp5kKP8AN8yg/pWZdxjesgH3vvV3On6T/oFv93/VL/H7CnGVzWOh5Sv7u6YL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JliY9jihf+Pxj7dqLxxhP7wauk2Hz/NG/wBKLf5ox6jikc/uyO+M061H7rI69aAGQMQ0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rOOopsOTLLk9aRlJul+lAC3Ry0f1ouj+5K55pLjjy89c0XfEJyOcUAOODGcd1pI1/dKO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Bx0pLcE24JOGoJZHBkb88nNIznzwO2KW3H39x701j++XjjFAwuTlTnsKdGT5agdCKSbm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GeOOKBD7IKqkr1B5qSNMTux79KhtWIDemalEn79x7cUAIQftf4UI+LhwR1FK3Fyp68Ui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FjzZO2ajc4aYDgEdaehJuXAGMDrURz5suR2oAzm+5np7UWzKxPGMUknO4+lR2uTuI4pi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pC29CRxikCnaM0oGcntQFyBgTKpq9a9XyKpHAwR61eteJH9xQA9mBnTA7UsykDdnvTGO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2fLetADps+QfrT5CRbkHsBimynEJ+lD/APHuxP8Ad4oGNmyY19SwpWz5yZ6jpSMS9unq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3hQMA37x/YUwAG2U+tOReZCabnFpgdulAh9yfljJ/hYU+UjzI2HXNRTjdCufUU6U/On1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pwRT4ji4kHqBTJT+9Q470vS7HfK9qAFg58wZ70kZ/0Z++M0W5xJLx3zSRf8e0gx/eoA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CpZiBHGAO60xs/Ys9flolP7mPJ6FaAHk/wClAD+7UK4EMx9SRUmf9KQn0NNIBSVR6mgB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ldtyT54x0pAcxwE/eyP5U1jlJ80ABY74j/s01D+5kz03GpD/AK6AHoFPNRk4SU9txoAk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T/Vx57ljUoOJlXsIzTMbREO+CaAAnCsB2jNPK4W39R1/KmY/duT/AHKkc5Nv6f8A1qAE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j/TXx/cFPb5ruP1waTbm8J9UFMkiT/j7lA9BRCf9JmP0FORf9Nm+gpkYzcXA7ZFAD7Xm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/lse3mGm2n+um9np9mMRye8jUDGWp/0fP+0x/WmwnNowP90062IFqR67v50yPi0I/wBk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kf7IqW4bEcQ/21qIj/QQP9gVLdDiD/rotMolkH+lY9Yif1q54Ufbq9v/ALUTLVJzm+T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XGs2Y/3x/OgXQ7Lt65qhrSwC2iE52qH4HXNXhx+VV71MxoxCtj1q2ZWuGnDyrVAoyGc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9Kht5kdzEsZXaob6Z7VN1H1poAbO3jmo1lJ+8vSpOAuAcYpmO+etUA4HPSlORTASKdkk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p4pQeKBCSHBqrcdKstyaq3BpMaKrdafH0ph60+Osyi3F0HtVyEfNVSEVoW696llF61HS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dtXI6YFlacq7XY/3sfpUaGpKYhRThTRTgaoQ6im5ozTAUmgU00A0CPK/jEmPElu38T2q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r92u2+LaufFiuT8htYyv4Zz+tcV/eoExhzSUtIaAEooooEKelNFA5pKACjNFHegAJoop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wpCaAEFFKDRmkMSlFIaBSAWkpVpaYCUvWg0g4oADSUtLigAHNFJn0paACkpaSgAooooA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8UASBsH2p55qJTxzSg9qAJDWrCd0CNzyPwrJBrV08s9tGG4AY8fSrgyJEoGOhpTwBmlO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VVPJz7VoZCHb3q7paZExPYqBj86pnru+XHoat2u5LVmLbNx7elRUehrSV5DbkbHdzuVnJ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M7Zy1Rvx71xtanoIc5yKryMADQz7R1qJ3LDipJNDw5ME1cAn70bCuquXmVN0S7vX2rz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eSj5I9R3H5V3dtLuijkjO+ORdyt6itUZyZVcyvyT+FPQqB83J7irMoCAlBuHp3FVt6s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lGAwcGpcqDgnB9RVRAnrxUyqh4Qn8a0iIsZ+pHrS+Xu5D1GElHCEN7U4Ky/fXBqySUDH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1QjPvShm/hpiJPmB4BFG+QDOM0iSkH5iw+tPDq2efzoGNE/OCGBqRZGxz096bhG7GmhNu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bJOaXnHtUYfbShiRTEPBUg7qeOACp4qLHpyacDg80AaKFHjDbOcc4pu3sFwDUcZwgPO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kaY8cgnbSpjkZoEoJ4/KgyKSeKYx4OBxUisCORVdWTvkU5WRhw1AFgKpFL5aD1qJW2j7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xSEJLAm35DmoEby3xyKv7AR8nNRtEM/MvNAiWGfIHFWEkA5zVJQw4I4qeNHI9KAFllLH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OUKc9/WmZUHc55/SgqI3V9sPhq8H3d8RGfevN4IvNmVdvynrjsK7jxrO0egoqFT5rdPb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e33n/lWc3bUuMeaROyhIwi9BTDHyKA+WqQHca4Jas7krDkXAp+OKaBipE9aViiDy+ene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uhHFaQH8VZ2rD/T5GT7rbWH5V0UVqcmIehVG1RgjmkUEHIHFOGxclxyaQDsAea7DgB8s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96UZJPPSnByq9AaAGPu2Aj7vv1pV/mP0p6/Ov909+2aQ/u8ehoATaKCigEjOaQnBz93N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ENjJOdvOKFycll6c1KG/h4Ge5prLg8HH0oAjJIIJ6fWlOByR1/KjPOe/0qTPy5xQBGCM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Ed6b3+7170vfO3NAC4LcueAcikfc5bb065pXO4bcYA9Kb5hTKBj06YpAEm7HC4K9z3pG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ld/MyHzjjilYYAKqwAFAEXJFR3O4LC23+Kp417j5vb0pJo8BN33Q4Yis5saG/wB75Wbm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mIx0xUi3+zb5ce7aeCauQai7YUssf16VnzT7FWM1omi+Z0aP0+U8fjTA2Pmzmtw3asNj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v5ioZFs5Gw8bREjrHhh+lCnJboGY555o2/7Q+laMukSnb9lkSQemdpqlNFLE+yZHiYdi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TjKimEA4B4qT5sYLYFJkDgLmqAbg7uOKQhSdpXHvTx69qjcZkG1sUgGSphSQMAdqhRFd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2XGAT17gVGtsZf3cfLMeDmlLYES6ZqDWDsvm742b5oz3rWuIobmIvH+8ikHB7j6/Ss5d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twdif1NMs7iXTrhoJfmUNtI/rXDKN3c2Ss7lOWN4pTBL/CevqKkjVvLI6D1q9rNp9qt2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3HpWZpk7SloX6jmri7qzKk+dXN3R7kIPs8vzKRx7GqN1DJY35VeBu3D3FSIrB+OGHIFW7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EsI/MVEkZrQnR1uoUKbvn4+hr021CrbRDd0QDp7V5RoEm6+SHOUd1/A5r1YRYGPSsuWz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dkN0K5p15gIu1e9Nzi7GT1p12uEyT8u7iuoskK5Qs4wSMUQMVQBTz0pM5jwx5Aptv933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SZ7UmSLnjsKWA/vpBnrTZADdAhsdqCguDzGT3NF2d8LYFJMAHTJzzT5P9SwB5oAEGYBk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AdqcrEQgE9BTLbDDK8EUCEjPzsD2NMlGZ0xwKVeJZPXNJL/rlx1xQATDA+Xn1FAyQABT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SSo7GgQtpkBsjPNKPlvMkdVpttzI4zkZp+ALsEn5tvAoAW4JW6QdOKQAm469RSTEfaIz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lADsYnJzyRUbkiV/cUM2LgADt1obmc7v7tAGbJwWWmW3EhHQDrT5f9a+OxqODmRgTjNM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qnvQSOnpQowuAeTSAr7TtJ96uw5JAHXHWqDNt3dz3q/a4yueARTGh0g2yRZ4qW6P7kcc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g8VJK25Du4xQCHSEGM/SnHH2U5/uUjMot+mcikfP2XA/u0hjGbMSBfapZAPtCn2qIY8p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zzxQMSJv9dk8AmkQj7HnPQUqKF80e5oGDaEqBytMQsp/0dSPanSkMIz05pD/AMev4Cll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ABLncn1p4B+1jP8Ac4qOc/cPvUnHnAk844oAanFzIKSP/VyHtk0qDFw2e4pIl+WQdgTQ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0sv/AB6qfTbSJ81q3480Ng2aj2BoAkc4vIj1LAimf8sp8e/NEhzNCemM0h/1cq9yc0AK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HwIpMevNKePIHtSHHkzYoAfJw0R9RxUZ/wBU+epYU9+Xtz2A/pTM5Rye8lAEjMokcY5C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mDQ5G6cgdgKGP3sdlFMQuN0cg/2RT5x+5gP+0KTGBLng7BSzHNopPbGaAFb5bmL6kUMSL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xsfWnvj7Sp9Ux+tAEcfN1Nj2zUVtj7RcsP4mH8qmTi9mI7gVFaDE1yO4cUAOtOJZv9+n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Udo2DMx7uafY/6h/dmoAZari1P1amq2LU/7hqSEf6If+BVEv8Ax4sx/umgCSU/6GAO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aQVBIcWefZamuRh4h/timUTnH22P/db+dWfDhxrNn/vOP0NVW/4/YvdG/nVjQzjWbb2u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sx2/irL1jddzQwQSFEU/vMd//wBVaQzQUjYjcinFaWMkUNByN6k/dQKPpmtMc1Db2gt5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/nUi/lSQ2LRijNJmrJA0mTRRQAh60DpR3pR0oEIe9U5utXG71Sm60mCK5zU0APemDGKs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bdRgVowgdqq26j0q/CPapYyzF0q1HwarxDgVYWqETdqcDTF5p3eqSESZoz703NFUIWii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SZoA8w+LqsviG1k2/u2thtPuCQa4c16j8UbdbuGzDnEkSO0Z98gY+hry1gVcq4ww7U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GkJpcUhFAgpCaWjGaAExS0maKADHpQRQQR0oJzQAYNIMUoPpSEZ6UAFGaKKQwz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ozS0lAB3pe9FFAB3pO9LRQAUuKKKAEJpKU0hoAKKKKAFooooAdnjFamlviEjsjZ/Oskt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t0T7X83MuMe3Y/nThuTLYkCyAkqBt70EKW4HPrSZ4BOR60qklRkY9q2MhcAqw6se9Esz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Hy/QnFDxoY2T5vXNRON0XTfLIdcPt+593A5qpI3vQzMq4zntURJIrlaPQvdFe5br96kt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aIrySNP91FzioogAjHsF4oJuVLpg0gb1rX8Naytp/oV2+IXP7tj/AAH0+lYrtuf7vApj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4z86HIP605Ibe4P72JkZf41riNN8S3dhEkTKZ0XgbjyK6PT/ABhp02BPG0MvcNwPzoSA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kTL+tVmj8psFXVvQ1oWd/Z3ADQ3C4IyDkVdD+YvISRf9rmrAxE3+pFTKz99xFaT20D/K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n06X/ljIsnseDViZWUg/3gfpT1C9yfw4pXWSFsSROvH3ivFIhjcfK43ZpiH+Up5yf+BU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iGWnKMckZoAgDNH93n605Z2PDKDirAkj6OmQaXy7eTPBXHpQBEdh6/pQF/u08Wif8s2/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SmIYQ3akLOOtPMMo/pTdjg8/jQBZiZmUAN+FKY5OuR9KjhdFIBH41dUQsBwfrVIRUz70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T0FMa0j+lMClvHoxpUdAOhqy1rH2NRG2UdDQBGX9GNKHP93NSCE9AKRoZO1IQsV08Zz8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JjeSDWd5TijymXkUxm0s8Rwd3Ap7XkIHy5JrHgRz97kVZjjxz0oAtSTCTp1qNwTH89Rt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2AKydPWgaM7xh+90q3x/yzk2/WufJyoHy8Vs+IJd+llf+mo2/Xr/AErA3H0rmqvob01b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Vgp4bFWIzzg1ynSiQE5OaRGwDkmpBgr70m3nFIomgG/6Vm6z/wAfUZ2/K0YH5cVpQYVW6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c7d2xiPw61rRdpHPiFeBln73K5FKT/d60h+ZvkJHtSnjuBXceaJySSTyKUHJ7cUZJzg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HigBzbmORgCmckYKk07pgKcqBzQCduQMjNAARmMAfrTsdAuOaQqcD0NORNseOB2oAik9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PFBViCeCFNKoDcYxQAAgNzy1K7c+7dqblQ2SfbFK5A4PGKAA4YYHBUc0LnZuzyO1IxIT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yScHvQAAk9se9IzKoLuMY6mg/KnLbVrLvrwyMvYDovr9aiclFDSuaMjiRf3bquAeW9qi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CLu4P9Kyy7ztly3+4O9aVvYjYGnA3Bchew+tYqUpMsmFx5sf+jCTDdzwpHrT13N9/wCb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ADjFKPVfvVry9yGxkjfJt8vbTVXPy/3hzmpZMnrkqvJqLbvLHdt9KaQDbmCOZcyou7pu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6ZhdnXrgdRV75l7k04/wsaGkNSsV4Nfv7cKk4EuBwJRg4+o5rYtvEdrPEEvYSO3TcP8A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HHY7e31qpLYIU328pRs/dPIqeXsPmTOiSw07UEZ7Gfa3XbnI/xqjeafc2/7wpujHG6P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V9yZGOcxmtOx8RXUexbr95H0J7/jS1Q7KxDup37s9fvGtVZ9N1QZRRE56n7pz/WoLjSJ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801Ikz3VlGfvCprSdYyCyZUnBHeq7eYkjCUEHPNPYDqhpSVxLQ0Vk+bq209KgvIPPUnj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jmKgZPT0q9tbyVm2t5bfx9qwasapmbYXbQOY26Zx9KNSs1H+l2/Tgvj19adqVqs8fmR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+6ES+TPudScYPap2GX7G7F3aGJo4w4IJOPmGO4Pp60ts3lP8+7C5z71Skja2m3QnCtyp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eyTjqF7+9VuDZb0W0VfENmYsNG8gbGOBjmvS/M9v1rz3wbzrsUT/AC7VMn0IFd5xUWsa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Z9BTrpg0eR0/rTGbdOPkxkYp7qQhyO9WWTxgeX1ySMmo7Zvkx780keQDznimwvlfu96A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o/fr780quDMwNExG9SKBoJiOOOholOQccUS5wPalcBo2JOOKBiRAEEHkbc0ludqZA4pU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tl4sHsaBDI8+cx7GkmyHjIHU4oXAncZ6dqdLwU5zigBzgFGAOGHWnW0W5AfwprEFCQMe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GxZhmdcdTSyMDcq235ttNiH75stk05iTcAYzxQIdLzLETTZCTNHgcCiTh0zQ5xKozxQ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md0uOnFJKM3P4UEfv/XjFAijKBlieOarxhTcMB1NTXik3GOwqFNonJI69Koks4AOfwpU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z7UgIblQytjjFXLM79nqBVSYEs7dqsWj/vEVe4oGieb+E9OafIp8oknNMu/lAU9c1Jn9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B7fQUqn/Rgx7ikTm2wPShTixIPULSGK4wqEdDSoT9oJ64AprEiOMH0ojJ+0t9BQMI8b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9nIUHG00sPMkme5pIuYSAe5FMQA5tce1EhBhB9xSRrm0z3pZFH2TIPPWgB04HyehNOcb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ESHtkVIxxLGT93NACJ/x8EEcbaS3f95JkcA0pbF4Bj5SppqAiWQdjzQA63/49yDzyaY3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/wCrkHTBJzTEG6z57A0AOf78PGaRhhph+NO+8YfQUh5Mp9aAA8GLPpSDAhm+ppT96MGm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H8loh22/0qMHOAf+elP6mMD+7TByI/ZjmgB0pxHMQOSwpWyS5A+8VFIx3EDsz0uSXj4+8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ZPnHqQMflTZiPsG71A4p0A3LOe2TTJADYZ9FoAWb5hGf9oVMyg3MOO+agk/1MZ9WXFPl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FCk3UoXuoNRW6EzXBH98fyqZXxfuB/cApLZh51xjs4H6UARWqA+aP+mppLEkRN/vNTrPO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otCBbMfdjQAyJ8Wef9lqZ/y4lfVaEH/EvJ/2TSMD9hP+7QBLMMWSj3Wp7scw/wDXUVDd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dD54P+un9KYxX+W/i/u7Cf1qfSG8nVonftc9PYjH9agdv9NjH/TM/wA6jaTbNI3pKCG/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74bpSSMUC7Yy7YpJX3MjDoyg/wBaiuLtreZY1j3cAkn09K0bMhlhNJNLIXYj5eB2HNWq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Uq5+Yn2z0q3TiAUUmaKYgooooAKXtTe9HagQN0NVJhVs1WkFJjW5GgHAAq5CneoIl5FX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ECdKtxKagiUdz2qyi9OanqUWIuAKnU1CgwQKlFWQSxmlzlqaOMU5R3q0IfRmikLAUxDs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igBXbFNBJppBLU2eTyhQBynxDO+4gX0tj/6FXnMtr58uOjngGu88WTebef3sQN/OuOi5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zwvbyFZR/gaiznmt+7hjnQhwPr3rJuLSSHkfNH6gdPrQBXyOxzQc+lNJHrijn0zSAKM0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Mc0lKTnikoAM5owB0pDkdKD0oJFpMgdKTntQBQAuaKKKQwozRRQAUUlLmgA5owaBS5oA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ALRSdqO1AC0ZpKXNABikPtS0UAGMj3oIx9aQt6daVCzHCqSaVig5obcOlaOn6NdXXzyD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obLQ7e0wWXe/Xc3T8qpIhyMTSNCmvSkkymOEfMSRyw9BXV/Z4jbtbrhYym0L6Y6U+Bdg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WTP8X8qtKxDdzmmjwu7d06j3pV+4v940Mv7yRU9SRn60f7vze9WQ2OI4wf8AJpP9nru6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VHPPrSbGC/K27+lMSIrlBvXH3WXH41X6DHerzxmRNpwNvT61RIw5z1rlqxtqdlKXQgZi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g+mKkmClgO1VuNjEdBWKNWyKRgelR5o4JpcVujne4nFBxjmjFGKoB1tNLbN5lvI0Z9Ae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EC6JUf3l6ce1c8W7UfKetBN2j0/Ttd+0KHjlSYY/hNaUd/DJgMuG/KvIE3RncpKHsVOD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QeYUugO0o5/76HNFy07nqaXSgcPx6N0p7Q2s6ZktlOf40OK4XTfGFm5RLtJrUt3++n+N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SWlzHMvTajg/pRdDsaMmlo6/6Pcsv+y/T86geyvYf+WfmL6oc0LqDK2Jk+X0qzBqcf8A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OklCnbIpQ/7QxQrgDKsp/Gt77TFOMS+XIMcjGajk07T58gKY2JyGT/CmIxftHHXFSJdf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FcfJOD/vDFVpdEnVflOaAG/acDr+dBniIwzVV8iWB9skZX6inyRtjIAP4UAXUMbAbVB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NZdtOIsh8irSzISCpzmmiTQjUDgNzUwjz1bis1Zx/FwanjkB6NxVDLRtGblDkUz7LMOj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KSfhUy3oYfw5pgQ/YrnOQ4pPst1nPB/GpxdDd1pfPBbOTQBW+zXCjOKD5oGCgNWGbdwG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qQiP95nATFPj8zdg5xUTs49WoCSsuRlfxoAsuOME8+lQyv8AIVA5qNWdDiU8etGwztiN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xDvTSrZ9n7tpWBOO4HHNYJP92up8TDPh7YV+WFwVb885rkFkO9t3FclXc6IbEyy4wD2q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5mMco5ODV+0uMKBmsGjdGkh+bBp24bsZqMHeAVNLgkZzSKLcPU1X1v8A484vaTHHbIqe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IO1hUGrfPZMdu3Dg/SrpfEY1vhMVFZH+op2wHrkNSqPlXjr+lKrbzuKheCBiu88saRtJ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pCTuOCcj2p6553McnpxQA1iNuAAPWkQfKSSMDtS43H+Isfag5K4IwRwRigBOm3Abafyp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PFPDDIX5iMcYoRQgyxw3pQBHnduYcZ6inKN2Qpxn1pHxu3Jj3Ap2RheKAG7M8MeAaQMr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jjqWNI20xADAweaAGRkGMq3zLSsoHzcBV9TSZx/COtVtRl2Yhj+9jDGpk7IaRXu7tpJ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USKSebCje5PA7ClfMjrDAvzZrZtoFtIdked5+83vWFud6lbDLe2jtkydry/89OmD7U9m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Nu3Hay+mKTG1/mHDc49BWysiBMKcbiTin5A+7TW2Z+VqDtxy+Kq6GOSVseXtDLnkHoaf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TsVPFVzKinIOe1PR1kb7tZ8y7jFkOFV1AJ9KahO5nm79BTsANnBphX95nqDWmghxYYHp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K4xnpTSFK0hCMD5Yxjpzio5Y0kYiRFJyDnpUpjJJ2sDjimthiN3OOlAFSSwRzmNihz1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a0gnQf3uCPxpPlH97J/SnrwmT3NS0ikyy2o28oP2uFVX1ao5rTyhvtz5kR59SKgCcn/C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JZO6f4ClaxV0xySqrr8q7WrVsL82peKZBJbOPmVuCD6j3qipttQTfbkRy9196i3SRt5c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GtDSurfyMTQOslvLyrDsfQ+9Zt5beYxaMYlA6/3qtozeSQP9WevpTHw3yjcGrBFspW03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1OdTE2VPPZhRLHzyMEfxGm5yNrde2KYjpPh8Gm1iZ3O4pEefqRXd81x/w6jCy3zfxBFH5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o8ZlP+lqRwtLdNmM7aZc4+0JnjmnT8xMF9KDQIn3Qjb1xTICQDSwEeWB7UQnkikA2Ifv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0ZHSlwPNwDikmO6ZQOgqhj7j5l4NPyBHyM/LUcpxG2B2pQQYQc4+WgQ2Efu8+tFvIqL9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TYQrknsDTBjAR5znvSznaqkdaXKtcY9qS5TKj0zQDFVv3RB70WYyrDrjtTee9LbOFBx1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Pp2p0gxOvv0pkfFyewI5p8/M6EdulABcffj+tNk4lQEcUtwfmRj64pHyJFB6ZpDFlwZw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0GKJQDMgFErfMh/CgCleEJMQep6Gqi/LP83NXdQ2sykcGqQ4ky3SmQWDnIPahcUoBbkf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AY+eme1SWWBLGSORTMAdTyRT7QYdSe1AItXRB+Y1KcNDkD+Go2+aNtwqWLBiAPTFUAQE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qfpS25P2U4HOTxTVJ+yEHqaQxWOWjHpQnMpx6Uh6xA9eaBxcFR1CigBYiN7jPIPNJFt+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PIx6nFJDgrKAOd1AwgUmFvTmkOTag+g5p1pkow7DIpsJP2d1I6A0AOlBa1wvtRdMMKPc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cGIZ9RQA6Q4uEPtTl/1xHquajmGJYz2zinHi7HuuKAHIP3kidiabGubVu2M1JGf3r471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QAhbCwdsmlP35R6CmN/qos9jSg8zE9hQAucmE98c0xvlhl92/rTwP3qjtt61GT+4fP8A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4fH92KiFfniz0CEmk6MxbrsoU4K467DQAkR/1Y75JqWL/WQg8kBjTFARYs9dhJp8XEy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HISbnjJpqEf2acdCuaWH/VzA8ncwxUYBGnE9tmKAJLg4giU8kOuTT5+bq3P+9TJh/okP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faoC3TBNAAvN1Jj720Go7f/j4mXp83NSH5b11HQxjBqOJsXNx3KsKAC0PyNjs7Uy1BFif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PdzTbdsWZPqGFMBo/wCPFQP7lJIf9FPuoFG7/Q+ewwKRv+PQ49BQBYuvlhX/AHgKmuji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G8BNvGf7zipbkEzwD0k/pQUDHN/GP+mbfzqNukv+zIKlKEagvtEf51C+dk5/6aCgR2+m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ygX8uP6UzUjteM/7J/HB6VD4ZbzNGUf885nQfTOatX4MkSqsZdg3bsTV9DJ7jNMwXkcd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WFuYYcn7xOTU/v681SAQcUUUUxBRSd6DQAtFFFACNULCpmqPFTIaFiFXYh2qrEMVcj+7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FWI8ggVDGMgVYj60xMmU81KDmoR1qVTxWqJJM9KcM0wGn5piHA+tNY+lGfWmMfSmIUDJ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oY5zTAFYKnPJHesvUbk78ev6VauZdikE4zWHfTcknoO/rVdBGJrRzcE+kZH61zUTYuF+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SdvVGrnLVd821fl2nkntWVwRM0eZM7uOppsmOAvRh+VSSTKHPGetNiX9382NzcfhVAyn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tUZrBkOY23D0NbbnkgEGoHG4HPFSIwnRlyChx3phPZeK17hQIJc9dtYqtTKHjiikzk0o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FLnNJnNMQUUUUAJkUZpfwopDEzS5FH4UlAAeR0pKU80DNAC/hSE0vOKTOeooAXPFGeKX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vajFBoAMc80AgHnkHvTSQCCTjP61Lb281y7CJc47noKYEfc1Lb281xkQoWrVstKiTDTF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ECkBQFHoKdhN2MSLQ2GDctg+if41q2FjBDjy4wD6nk/nVuVR0p0C47Yq7E3LEKccVPzj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iSRhetAhUGDx3pZmCuGHQcmmxBgTu70XTKqMT90LzQBz7Egnbzknn1pFjDYUAqMZJz0o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TthC8gZbgc9q1MnuNWIhzl2P19KkCKNwG71pse7nPr3p24ru+v5UDQlVr2NgVkHzAjBx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nbfu5yPQVEopqxcZcruYrktyvSq1zuVdqcZ61tz2Ub7mVtr569qzru0nCH5M9wRzwKwd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nj5RzS5JoznrRkCmQITQGptJnmgQ/rTTxSg4pR8xpiEGRzS59RS8U0nNBQuEbjpSquw7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NyBzSrg8UAaNprup2uBDdvtHaQbh+tadr4ylGBeWaSj+9Gdp/LpXNbTu65FOIX8qAuzv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E+0Nb89JhjH0I4rfju9/ME0Unf5HBryD5aVeDlSQfUEii7K5j2OLVZo2PnRHHY7atwaz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V43Hq2pQMPJvpVH90vn+daNt4u1CPAnjgnX/AGlIJ/EU+YWh7Cl7C4/1ilegzS/uJP8A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y8YWDECe3lt27uvzD8q17fxPpkuPL1FAR2kUrVKSCx2L2FpMvzwhW/2ai/se0x8pK1lW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KQ+m/NWxqMqr9z6kCqFYsHRV/hlyT0z2pv8AYrH/AFcwI9KE1LIxtz61Mt8D1TAp3CxF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maBpEx4yvPvVgX0K9aPtsJ431QFY6POOmR9SDTTpd0Oharn2yMdHI+lJ9tTsxoAqDTrw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eegP/AqstfD0Y1C1+P7rigAXTrwjnH4mgWEyn57lF/WmNdODxuP40jTzkfLHj60ASG2i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bunVI9o/2V6Cq13NHaxmXUbtYU/uscflXKa34zVI/L0VWDdGncf+gj+tRzBc0fEF+psZ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7AdqxIwjJn7y+hqvuMVjHvXLuQWJ656mrNp8yD7vvXPU3Oik7oqXsP2m6VE+Uqu/B9u1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qKkkXGpIf76GiT93c/umVlKjp61nbQ0T1saFpIAvI49KnY/N7Gs6OQ5YgfhVyGaNlBJ5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2tj5eo/Go9aO2LylY/N1HsKjEiljg49Khv3WSfOW4UfjWlKN5GFaVo2Ki8Hk4p4JB+Qb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BJz8px9K7TzRQzDOF5PWlbtzimqSB1znrRjr+lACfN8zBmVumR3FOBzjlg3f3oCDH3m5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xd2cj/69ABnke3pQw3YwdxJ6HtSqqk88mkZcHJPQ8+1AAM7myCRSEFOoOKeVJbGc9wRS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IyG6YpGxnAGQeacTtHTO6lRTtyeKAI7hkjtvNOcA8H1PasyQOUwAWll6Adee9XLmXzj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JaxNbP5jnLHg+w9BWUk5Ow72E06xW23M2d5XBLdB7CrDwybdqyIfxqKW5AbDHtmmC5Rf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xdkUtSXyZsEblz6CozayqxOSc9s0v2nkdPwp3nbwKy55F8owW8g6xtmk8sgHKNmrccoJ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cGl7RgUjED1+WpIsKcVOQvpupQit2o5gI2VieBUecNzmrexdvHFRmEknGDWiqWBkQftj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TGjdW5BFOBYDhQc+tdEaiZLG8Kcg03ggAHvSkk5wvSgccha2JFBYcHoaYA6u27le1S5B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zgZU9qQCEt8uDxQPl3EnNDbieB2pF+Xlx1FICCa3y3mWymNzySOM1PDeiVlh1BNpAwJP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ZuBWdd3CTFsLlVJGe5FRIuJtRqyDALeV607vxWRZXk1rlWBaI849PpWpHMs0YdTlfXv+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dp6VGyhTUzCmH5uO9IDr/h8jLZ3z4XmRUz3xjP8AWujy3qaxPAyeXpExP8Ux/kK281JrE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T1zUsx/dN24pt4BujY+tPl+62emKZRHCQIx3NELfM3rmi3xsyKS3KmV/rTAOs3NLM2GU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pbj+DHrSAdcMBCQDzSSZ+zKP9mmTnKkhaeOYcn0oAIR+5QH0ptoQsbA+tOjPyDFMg6FR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J9aWfIwvrQo/fE+lLcAFN3cGgGBG1OtJbruFKpJTJ4FNt22k0AScC69OKVydyEc5NMDD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ztaMe9AD7oblRvRqbO2CrHsadPzGPrUc+fkPbNIYrcyKfWkk/wBau2lcfvUbtSS9iPWg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nHFUJi29S3ArQv0IRSO9UJRkr35piZbJ/d8DHHWmb8jpmlQkrg0qYBORSERHAGT1p9qw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Y0yBP3oxxg0AzTnGImz6UQPtiXaM8U6UZhcZzxSW/wAyBSO1UCFtQdj4PJJ4poz9nPrn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yM00DMBwec0hiuPnjApxGLgAenNNkI3QkeuDT5Bm5G2gBqH/AElxntRFjzZVHrmkA/0s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R3oGPt87nAPeiI/uG/GiA4kkAFJbHKkAcAmgAx/orbaVvmtsnrgGlj5gbHvSA5tcn0oA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STAmRvwqGQ4gQj1Bp0x/exgeuaAHIf8ASG7cdKSN/lmHTBo6XIB67ajj+9MD0zQAoz5U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z/s00N+4iA55oP3Z8dTgUAOziZB22ZqIEG1Hu/8AWpG4cH/YxURQrDGo6swP60CJZD88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fUJTZD88oHQkClbq2PULQATHaHB7KADUoH+kJnslRy8rN3+YCnOSbuNAcfITTAdb4JnJ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DweeOlLEfnlGP4qIBmBvU5FAEkzBrRSR02mklbmI46mo0bdZHPp/KnOx8mNiMAMDQA+T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RYE05UdcGnTE+bE3c5FAP+lMCMAqKAIbX/Uyf75pIebAkejU+2ACzKP7xpkJH2Bs8fK1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suTSOcWQ9wKc3/IOX2UZpso/0QfQUAWbziBB6OuKkuP+Pq292OfyqK7JaKL/AH1qW4/4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gocCWvz/ANcv61C/+qm/66/4VKoIvx7R/wBahbPkT+8v9RQB1nhjJ0p8f8/DkfpV+6ka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9ao+G8/2SB0xM/8ASr1z88Eqnkhcir6GT3I9PRhCzl2O85GatZ6VT0p8rIn3tuDzVxuv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pKsQppKKKAClFJSigAI9aYw9O9S49aYw7DtUSKiOhGCM1chqpEDuq5EM4FZGhYQZYGp0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xVCZIKkB4qMGnA1oiR4NOzUYNLmmIlJ4phNBPFMJpiJAR3qOdgBwetKdoAyetU7mRRnB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T1ArGv5cjB4Aq9eSZBHase5fJ9velJjRUmbKMzPtX7vPXHsPWsl2RCY416HkHqc+9aEg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WqRRQ2WLMyj6LUA9CARmVsv1FPfKjGKPNx2wTTWYt36VRIymtTvrTWoAr3gzbSHpgVhZ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M3fFYHQeuaCieyUSS4PWrFxCAxA61Dpg/wBKCgc1ozRDzPel1EZTqy/eXbTF/wBmtbyh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hmP5DTEZ5OPvfpSg8ckVI9tOnBXcB3FQsrZyVxj1oAWjmm7hQGpDH80U0NmlzQAv4Ug5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cmgAxilzmm71zjrUiwzOfkjz9aAGnjrTfxq6mmykfvWUE9AOas22nQBAZMk5707E3Mpd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lSRWks2Bghe571p4AO0BVGe1WIImZ8KOP500h3I7fSYUjUuzO/p0q7AgRNkYwPQCpbg7S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xg9vWrsQCIfSpo15pFp4NFgFbIcZAp4YEDFQ8bxuJapE5I2rigCyjcc1ID6VEmB96pB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KZqf/Hm/ptNPTrntTNT/AOPSX02f1pdQ6GHGc5BADYyDSLLvuUQJuAORnvSKRuJJOcU9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7VsiBwfKksMUnbAXrSkqwHPT71LvULkdulMQwq3HSnfL/te2fWkGe4680/G5DtCFl6VI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SvtXa3Q5/CkjyrMX/hOPl9aVcbfnztY/5FD1JOd1SD7PeOo+6QGX6GqufUVpeIlCXSY3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rnaOhbABTSMU6kPNIQ3NPU4pvQ06gYE5pcAcUuAKQ880xiAZpTjtQDSgCgABoPSig9KB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g0YANNzijOaCRykFsU/jOKhHXFPUnOKYIANh3IxBz2q1DqF/D80d5MuD0Dmq5AxgHvSb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rmpb+JNaikVkvmPoHUEVpp481hfllit32/xeV1/I1zWRxTs570DudN/wnWov/wAu1p+K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J9+xtW/3c1y/+c0u72H1p3YXOvHj+XHz6ZC3/AyP6Vbh+Icap8+lA+u2T/61cN1680g4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NPiPabP+QTL8v/TQUH4k25Hy6RJ+MgH9K4AdKD0p8zC67HZ3HxHuWyLXTIIx/tsWI/Cq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2ywwA/8APNMH9c1zQ4pO9F2DJpZJ7p2eaeSXJP3jnmlHymJCc5PIpIhlsEcVPax+ZdwA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Lclmzq0mLdFP39+QfYU+1LYDAA55BFM1DDBFdVYb8irMUQiCspCg8kelZ1Nzpo/CMmBk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zVeBGjYo5+brU0d9AJW8xfn9f6UKc8/ez+dZ30NUncdGdu4HqaaF2NknrxTo/nPFNc7r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4Rs7D5+nNK/3zn0pw+RN3dulRbFzudjn09K7KUdLnFXeov8AB97IPT1pd6siqi7WxjFJ8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5ceh9vWtDnGqNo+anLn+Hmk69DTiMD5ufpwaADJGATg0vzjcSBjuaZxjK/rTtx5Cke4N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D0prBVVgSQHNKjbFyAOmDmh8EoQcgCgBcKcbG6DrTFCkMQ5pyEAHGPpSyN8uFwD1oAYM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5UXlhvnbj6ClmZre285trNjIH8qy5JHkJBO92P3vr2qJMC7ZKoDOOew46+tTs2fmYfLm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xkevem7m6U4rQCjrC7XWUfKNuPY1TWbKdStbUsImjZJj8pHB/u1njSMfduRt7ZFZyhd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Un2qR+ASPpUh0qQfdmjb65oGmXK9Ah/Go5PId/MQPKvIcKamRpDy7GpI7GQfeZM9wvNW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aahfoK6IN8h4QMMUoMo5JOTVgM/TA4pCTnJUGj2Q7jI5ZBncQRUqzgY6iojznjpTQQcc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tPn+6frTisbj5uPpVcAdyaViCRhsVLiwJvsrZ+RlZcdOhqN43jx8jcD0qHlH+SRvrmrU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kZ71opSQrFbaxOe1DKoX/Crvm2z9dye22kazV48I4fnIA61aqBylDf8A3c+lOT5vv4Pp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/6tj+lRFSvVWFacyZPK0Oxu3Lu2qeKxW3KWRD8o6tW0vyJuZd1Z17CwkZ1+7J830pS1Ki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n3qrEzWlyU+YA9M9x2q3Dyiv6qM1BdpuVWH3oz+hqZbFFu3nWcD5trDtT2JXGOST3rMQ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cUiyAK7YIPesCj0Twku3QIvu7mdmOPritaqWgxbNEtE/2M/nV6g0SueMXLZCnHQ0+ZSY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r7A08H90WXgY5plEdmfl5GMcY9aS3AEsvfJ/KktScZPrxSR4WZyO55oAUHNzjGBSzn50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cEnpRMCZE2nAzQULI2FI7UpP7sg9CtFyBt460uMw+4WgBiZ8obRwKZbk4YH1qaInytp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0iRSxWcY7imSBijHPeklJWdcniny8Rt6VQCqMxYJpiDDcdM0Jhgo9qVWUfKPWgBWx9qG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9qYR+/H0pX6r9aAJJzhFGf4s025GfL575pZgDDkdc0knRBSGOfqlNdG8sH3proSyHdwK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KAIL9CYAe4rMcEKCR1rVumP2YY59azZcuvHQUySaFvlGetBHzE0kZJiB7ijPXFAAyqR0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qQnP5VEAwckng0wNQKSnXgrTrXG3r04pkOSgHqKbatjcCO9AElvlEkUDJz1pif8AHs4I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eSaa3/Hq4HrSGJJjZEcc5FSSf8fCEdSajl5gTsRinTAieHnNAC/8vCnvtpIwDcv9KWTi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E/H8QoAIB++kPY0ts3zSKR0JpE+WZhT4SFkcdzzQAlsP9H9+c01PmszjqKdATukXpyaS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AEYD7MPYClP30J9aM/6KD+dEpw0eOhNADm+a5BHGFNMjUlpQfWlJIuVHqtLCSJZh60CG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cS+5pD/x7pxyTSFjtkPbNAEhPz4POEzTVG5Ij0Oc05sGR9vGI6F+Uxg9QuaAG/eBHQl6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A2qT1zRk7CG6B6AFP3Jcnq9KSBcxeu2kcZjk/wB6hxieMjsKYBET58wz706Bhhh6U1QB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SyL15oAdBj7G2ewakY7tPTPYClt8m3dfUkU2L/jxIbnAP6UASTblMJP94Ur8Xa57rSSu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Sj/So2z0U0AOgG2SYdw38xUMePsDBu+6pYzi4lHrtNNRQbNl7hmpgRShRYjH90UlyQtt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08/7opbtS1soI7rQBJd/8sh2Mq0+4P8AplsD0VmP6Ul0QTF/vg0s3N3CPZjSGOVs6iWP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+izHsZf6ipE+bUJF7eWKjIzbyDsZsfqKAOs8M8aWdwx+/f8ApV+4by7aVl6kYH41Q8O8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6Veng863K7tpJyK1+yZvcr6SG/ecdgPxq+w6+1UtKlDpJEOqnOfWrnJPP5ULYTE60Uva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3oAUU9aYOtSJ2oBCOKaepp7DmmkfzqJFIkh61biHX1qrF96rcQ+asyyeMVKlRr1pynmr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mnA1oSPpcimigkUALmgkAcjmmkg9TTZGAHWgRHPIAKz7iTJqa4cHvVCeTHemCKt3Jycf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q5eHgkH/AOtWbM2RyayZSIk++3PTBqncJiU+5qeE5mxnqCKS4U+Z9KCXuVGT56DgcVM33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TVCGmm9aceeRSGkMrajgadNjvgfrXPjPPtW/quBpz/Vf51hYOB780x9C7omWvTx/DWtK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zO7DqOK17hcYx2oJKwUg+tIykDNSKDzS4J4NIBmCVqs6ZyCM1d2461WkUhjjigCB7eFh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mXIJH0qYg47VKn3RQBTGlqozvbn1FMazROC5P4VpNyMHPFV5R3FMRSW0j7sx/CpVt4x/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UDuKBk9rAibm2BeOu3FLsx8wbFSn/j3b/a2io/L3BcN+FUJgeXG5ulOJCJ160nkDOSai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xFBkrSs4yWU+lUYc7gCK1rVQefSmhMZcANLnFRAbDU8hJ5qNxxzTESx4496mI4xUUWDj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AccVJyDxUbY3DNPJIAI6UhEseTjcKmUhcjrUCvnGKkjdWbBNAEuSw29MVFqxMdg5HUDG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NX/5B8gHHI5/GnHcOhhR5K4yCVHX1qTfuIUgjNRjIB24x3p+M8sSOeD6VsZEmFVSF5OO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16VGGbIDnI7H1ppO1yVJ560xk2fmJA4xyPekkG5eWYHjpTkHGSc4B496YrZyBt+Yc5NA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vSvgglufehYyfu42ikf5TlRkHtSAyfEALXC56iMVlIwGKuapOXvJWk6Z2j8OKoqMA+1c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81KRxTCeaAxzz0pALilBpSVPSh8YG2gAzS5wMGm44pSeBTAF604+5o644pGoASiiigY7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KZnmgRPbWs10+2JV989hWy+jWzpGpBjZeC6HOfrVjTolhtUGzDFcsfUmpf4vpxVqJDkc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Q5cONwJGKqqcmtbxP/rbfbz8px781lenG31qWUu44e9AAzScNRkDpSKHN7UAnHNNU4pw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xThmmg808E0xgpIpTnNL2ppzmgQ5ck0pB9aaW9eKTPcUCHnPrR/Cc9aacHkmnx4PI5oA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/wCnDP3VQ9KoRj5fpWloK/vLqT72FC/TJoW4my9eRK6KMkMDkNUyMzRYbAIGM+tNkQhM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qI2yNN5HU+lOST3KhOWyK8lgkREpuN3zcIRzVtPuc1SeZpTuf6Y7Yp0c5G7uvvXM9Njt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s23G0dqgtznn8TVY3rMCm3av86t25YplV4NJRb2E5JLUnJYgDb93nNG5R95dxNI8vb2/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LpWOCo+Ziybg4P8AePFLGSsijaCO9LwcH+70pqE7/uk81RmK5IyABk80Hrls05/vLkc4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Bx9KAItoOTjHpQBnPOMUrLtPU4NNY7Y9mPm9aAHGNNoGSabsMRxnIPOKUHIPPzKOB601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fjQA7IAI24z3oZflGeopAMjBPPpRkM4Vev8AOgCG+3bFjXLbuQKZZWwhzJINz+nYVYB3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KMbTnOTU21uVfSwqsMjHJPWnKgLAr29aZ8hKnuKeWJIzwe2KohikY4PU889qZJk5L4GP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dc9qBt7g5PQGgYq/dJ4JPGKGCnvt4wcUpVQGPpUbHBJPTsTQA8MATtz6UMCw57UK6g88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/eHDc4oAFYk8OCPQ1ISuQFABPWk4wcrn3FMIxndnnkGgAPyZI9cUqhSGBwSOeOtNQ8YP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BDdMVNh3GhDng4HvS5RMHqe4pCctimNhiQKOVDuObZsaQY68j0p6SgJ0ylRsmV9BSxhf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5EO5IpQ8r39abIWHKHBHSmEE8dj6UBU6ZORUuA1Isw3ko27zu9c1N9ojbHmRj5vUcVno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tDfLms+WxXNctGKKVDhuD/dqrNYjGBz+lIJHH3FxnjP0qRZj8uTu9aaTEVYFlikKFWx2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1G3p+FXi8cnQ5NQXCMyHAzgVLkVYzZI/Kk5b5TyD/AEp6fN1ZdvY1JIm5PLce6mooUkku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M1DBHrmmRGHTbWJvvJCo/SpqVhtRV+6VAWmfjUmy2PGrxhsAXrTlDfZju4GKbdY8vcB3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BzkVQytEQV2jpToF5bNFqB5WT1FEJJkY+9ACZ/f7ccetPnH71AB0ppGZwCcU+bhl5oKE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YwmM9RUbt+7Ip0bZQccY60AJGPkOTzmmJ8zPmnLgHn1pqgGRgD2pEkcgUypmlmOUZRRc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Wb5ozng1QCxYCKMdqahVWIxzmlh2hQAcmkjysj5HegB8rjzVAHUUsnBX61HK5Mi8VJMf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yIyaRypRcinSnKHsMCkbb5OO+KQCSjEQwabMcxHbntRLxDyM9KVv9USPSgCOcn7H061m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mZvs/AqlLt8s7hyaYh9rlkyKex2nAGahssqmCamOQ3AoARyBHwOahc8fQVN3wahlHzhf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42B7U6Hqx96Zb4EIp8JG9gO/NAD0A81x9KYTlXXHOTTkGLmRc8etNXlnH90UxiTcxDA5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ppzsU54OKfPghfY0ANkz5yE98inMQJ1+lE2FaPPrQ5Hmoe+KAA5+08dxQoH2t/8AdFNG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csfUUALCP3sgPB4oh4Dr6E0NgznB6gGmwHMkynrQA1cm3OOmafMMeWQcgmo0P8Aozhe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1wRmgCSTIuVIHYimKQJpM9qllYNJEelRIB9olzzQITJNuuBwDQf9XID1BpY2xAnH8VD4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kebnqVpwADxA9SlPZf3kgHzfIKjDbo4T/EOKAAEhVB7NilGDu/3qRlwpz94PS4wSPVhQ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1OlyJ4qilXMEmOu7+tSzDE0Jzxn+lMBQc3p46qKbED9pl+tKrf6aPdabC3+kTZ69aAHW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aZC3+iNjnO6nWh/ezgjHNJaANDIrDGCwoAeebBGYcjFOmyJYcjqcVF/zDuD0X+VSSHPk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CPtXuVGaSIgxXIxyrHH5UfMLsZ67TTc5iuuP84pgQzt/xLMY5Kipbpi1tGB1LrTLuPbp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gRBHg871oAdcgmW3/wCulPlBN9CfVWFMmb/SrZe5cn9Kkc5vogOqoT+tIYsfN/J6lFFN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505D/psxHXC0w/8AHofUyZ/WgDqfC7btOkHXE7dfcA1rFgIyewBzmsbwpkWVyo5H2jI9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zOsXVuD71qtjN7kGlJxI+3aGIA/DrV4jmo4lxHGgGGVecU+mthC0lFHWmIWkpc54oNAC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Sx0AhT1pO1KfvUDtUSKQ+Ic1bi7VXiqxH90VKKLA6UopqdKcB81WiR4Jp4qMZp4qhDs0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mwORVadz2qWVgBxVOZs9+aaEQyNwao3L8+tTyvgHmqM7ZPXNTIEQTvkGs6Y5q3K3BqlJ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yEf3j+VPucjGDzmoJG2nf/d5qxcjA3f3gCKaJZWYnqBmmb1PDr1pxzng9aQjd+FUIY6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FJ6kU9ww/hzTCCwoArawuNPY+rLWH/DWzrT403Dd3ArG/hpj6Gl4dA85x61uXMeFz68Vi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Ct+dd0Z56UEFHHY0FemKeqEZPWlXkUANIOQRUE65OTVraahmUgHHNAFZVH4elSoOfb0p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rQPoOI4IxVadcL0q7jJqCcZOKoUUVFHFPj5NK64p0I5qeoyzPxaKM96gjOQOanueII89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pkEhPHXrUSg5NPYED60nfFJstD4F+Y46n+datoP3LHbgYx/jVG2THLN0rQQHyQDxzVIl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erYPSnyAd+tNTuDTEToo6ipBzUKHbxUwFIY3dh8Y4pxyelLgDORk0D5cEUhjokJyScVI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BJDDFPTbuAoAsg+h4xUOrLnT5TjPSpo8AdOfWo9S/wCQdMc9utVHcT2MTb935V25xkng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AXGeKWONpWb7u3G4f1p6r90qu3PH41sYWGj7gX7zAY/+vRvY7U29B3p+MFdrZT+tRN8p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SSLtRPmVc9eaDtyPl6U35ijMTu7j2oQk9d3Tr1xQMfEzN/u56D2pxVTIz4bb1A9KYNoT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S7JA6/M2VOfypMlbnM3Tb3LHoTUIPGO1PkPOO1RL19q5ZLU6RTyKXbkUdelKM0ANQEG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KAFGDQAc8Ui0pYjpQA5M96XIzTdxxgmlABHWmAhpMUZpc0DCprC2FzeRo2dgOWx6VB/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1FrZ5YfPJje2PyH4U0rsmRazsIU/QUEkv13D+VKQNo3Dk9KB8yqAhXB5962MjE8R/wDH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Wsv61o+IXEuplQpCoAtZzjFZNm0dhSfSgYI5pq04kCpGKMUmD2ooLntQAA81IDUfen9K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Ty3y01TQAhpQR3FL15HNKc9elAhDhhwKIgd3tSrnGadGCGyeBQInVuGX1rW0MbLOQqPv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/rW9bqILWOMnBIGfqaaJkTZbHzNww/SqU9k0spaNlCnHXPWrin5FVqAAGI6cVTVyFJxd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FI+opEtZ3OAij/gVX2PYc/hRsUD7vNL2SNPbyIobJIvmkIdvTtU2SOAAufShflXYF60i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FLYmU3Icg3EjjI9aJABgN1PpUa55z0NDDOMA4FMkci5cpmnRry2ZMEUAKOcEE0bgGxt5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TvQqlVbcMsehFL0Ukj6U0E8F22k9AKAHLgt833hQEBzu+8fypv8AETRk5A6CgByhU+91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uyc96Vly2CeOtKrAD5eAKAG7chTk5FDqUKkDaexodW5x9aflXH7zJOMYoAsPp7R2K3sL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6xv3yPSqqjK/vOCCenen20ksAZA2Ffg4PX604p8+3nnkYpIZEFz904HpQWLK3y4YcA0r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7WGCTTENIztznJ6mnbMc9+1NB+ZTggilZ8ybWP0oAXbvyG4x2oVCmACHGO9NeR1fOQR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c9qAIgSJDu2jdwMUpUErkEY70wk/LlR1p3zAknOT0oAk+U+oJ/Wo3O8A7SCvy0qsxYc8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A55oAcxCbWGNw7Uxy2fMYHntS7wygEYxQB5qeYGAVeCGoENjOSDjAPU0YODtPBNG7K4B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UYFTZlDQWfK5xihDsPFI+Bxnk96CQI8Ht3pgPyxUkcUzCnGDgmlXO0fN1pV2nPHSgYoJ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w4ye9IO7Ywe1KFJbd370ARj5GYdzTwo/TtSynJyq/NQAA/DY74pARcqxYHae3vViK5+f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YByPaleMSKd/4Vk0XFsldI5D97FOs7fzNUtYh18xcH8az3R4CpySK1/C7/addtFZdv70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qek3J5Yk5xVL7Qf7pq1IyljgdabhP7tSUePXA2wnfxg9KeGzAwHGV4onH7tiRu4p8K7r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Ixj3AfWiMgzMBTrQkKwJ4HagACYkDAoAR9ouFzROFAXB3YOabOoEgYnrROcJuNIQspX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kBtgwHahWAgY47U22P7jFUAyIl8n3pynFwQVIBHFNhX52578UbT55b5jkUDCZcSJz3p0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Q/vI+mM0+4GAc8UARIeNygqafF80hVjzTYOhOc0I3+kPjsKAJJRiRPaluCTFkcHNNdgH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gOeuaAJJDmP6io2H+jgjrinZHkA98U3afIXHXFACSH9zgjmndYRzjikYExc9aUYaE8cg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8bazrk5Q7Rg1pRKXj46dKpTAKG4ycUAQWudinqe9WSQeScVXtD9/PFWdhMYYHOKBDCRU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jB61XlBCmgaNG0GYR3pYj+/cYxxTbHP2dSDUkY/ftnkkUAxwH+kGlQYkl9xQpAnAJpyj9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/wDj1x3BpZceQPqKQkeQwI6UjsHt8DgDFACzDcE55zRMdsi0k+THx2Ip0/KqemCKAFf5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xOPUiknOJIjnNLJxICfUUAIB/pI56Lii3/18x708qv2kZoiAWeQ+vQ0AQQ58mTtkmnSD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GYX9eaGC/Ygf1oAc+GkjI4BNLHxLMT17UN/rIMdjTlOHmyOaAGR8wxDp8+TSy4BlGMjI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VqmkOJphjsKAFVh9oJ6ApTBtCxccbqP+WiE/3aFYeXGT/epgDEAkHkl+tICdxz/f4prY+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zzvoAV/+PWQ+5P60twcPAffP6UkmTaS4/vf1pZz/AKrPXd/SgQvAu191NEWPtkgPcCkf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I+2HHdKACFgLmU9silteVk/3jRCoN3KR7GktWA88d9/FAgXm0YdgDT3wLSJh220y3Ba2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2n5B4GKAHSk/a4z/ALDUJ/x7z+5P8qVzm4jP+yaRD+4uR6E/ypgF5zZR++ym3Q5hX/po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lOvF/wBIgH+1n9KCkMbBvYeP4WNO5GoheypRLxqCAfwxmnoub6XPZVpAFuAbi5Y9cgfp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v/ZqWzO5rpvSQ/ypqbv7LjZepYfqaAOm8Kti1uR0/eD+VbQJ4xzmsXwsMQ3Y9JF/lW2X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WsdjNjUbc77f4CATTv61S00sVldusjA1coQhaKKKoQlFLmkoAcKkToKjWpUNAC460Y4p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xDirKfdzVaKrK8D60khsetPHBpkfpT161ZJIDmlpo4oLUxDicCombmlJzUb0AMkJxVS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VTlYkHNMCrOw6VSkYdasTtVKU8n0rKQ0QzNk1VmPeppWyDVSU5FZllaX1B9qsDLWcGew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Canhy1qgB6E1USGRuuDmkyPoTTmOB1qJj3qhDZGI4BpoHGTwaCTnNSbs8HFAGb4gUfY4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K2/EQ3W1uvT94T+lYr4+73oA1/Dm1rmT3UY+tdC6ZQ9q5vwwP9IlJ9Bj/GumOTHzTEym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mm4pkiEcVG4qVvrTGHFAFV1waWMfNSsDnJpF68UiiZRg81BP1qcsNvPWq7sD1pjRCW9B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CMn5eKmtky3NAEWovskjT5sFc4+ppsQwe9JqJ3ai3+yFX8hTkqWQkWeGAxTQhLUikAet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LMCAqO/NXWfEYXbiqsGQcE4qaUjI78VQiFyN2aQHngUpPzfdpwwRyOaQx6rkZxUoJIwK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Hcg9KDk0o60MwHUUhjGyDUkLHcMCoy4zwtSROM/doAtKrZ+Y1FqRP9nShVzgc1Nt+Umo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eKcdwexioSEBZhkDGMdaQFhGGPOe2OlKCrLsbIYHrQp2sSzHb0rqOdiRlju3Y29s09EK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a4Chtv3vehMbPc+nagQx1YMwUnA/WlG/aV3bUPGfWngYjUM3LDFNbIGSdwHagYqq8aqw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9nldd3yg8GlLFl2Y+XrTZ2C2c/8ADhDxUsOpyz5703advFBJHSgsdvPpXOzpFUGlNNXp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RqMkClxmmIBjFLnilEYx1pdvGKBicY5pR93BpCAKXp9KAE+Vc9xTflILdDRwH45HSrOn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q5LfSgRb0OxMr/apkY7f9Wp4z71ts/8AvMP5UbkChVGMAYH90Um7lVC4FaRVjOTuOQ4f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Kks2euz/AOvS8KrMP4eooj+bOFGW5IHarJOd1njVZB/CQCPxFUX6mtfxLEqyW8gHUFCf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lqarVB0AperfdpM9KUnBpDDqPpSH60icZ96X60AKvJwKkzgDNR7vRadljgYoAkU9hSKM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OMU4Njgr1oABwBil+8eeKQ8fdFJgkg5oAcCAOlKM8cg+1N2tjANOVecgc+tAFnrs+or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oK5+zXfcRovOW5+lb8bMoO75l649BWkSJAFXglRnNOEbvnYBknFICuw4U5zmnbsIGAIN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RyKlDb1GOKTC7dxIOaCwUc/pQA0k9VbletJtzkg+9LsEgwrbT6Uqfug6Hk9aAEGcc4pR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jRmb74+Y9PpUmI/m3/exwKYxowvyv93Hf9Kdtwm9vmpRgbWlG5cYFK+5duz5o/Q9qBDN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CC25vujt6UK4JICg+9IchHUDOaQAGBJGeBSsEdcK/PrUeCuR2IpYsqMKnHvQBJIAuGT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Et29KGKn5W4INMQBc55bPSgB4Yl8jr6UjBtm7HU9qQ564xTstjaOgGRQAhYbVGc4OTS5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wvA5zTUYseRgqaAHP7daRDgcdTShtxOetNbkgDgUABb5ucZpMiTouGFOwpbg4K+tK20Y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k4O4DpSJuyB1/pSts37lHJ4pF3Z9KAEdSSCT0NOZMt97HpTWVifpTmwwyeDQAwq6N8x4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8aaQed7e4pyMSCTxQBGI8ttDZOeKty2bLAu8hM9vSqeSG3qMD1FJcTSqhdXZ1z0NZzbW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tiyttcOR/dpmODz83pVa2uIt4ZpGiGeStW7ieCRt0DDaByxrFVJdS5QXQYEDZDdfek2j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uIVbBcE+ppweF5NokUn2NP2jFyoQHYMEY7c0p4OAw5qYLsB85C6dj6VHM4iwcBkI4pe1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hmyaUPGDkufpTVZJATgD6VGkakls0/aNiUSbz4Vz85NNN5CDkrk+tQmMZPy5qCS3IG9P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foekW70PSpIblbk7RuVh2qkg3daT5kk9D2Io5mTy2NUp2LZ9jWp4MhU+IYyeqAsPyrEt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pXT+A4s6nMX+8kRAbFOTTQ1odietJmnE0mazNTyOUkRtn0pEfMCYHbFCrmJSx7cCkgdS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gYo74HPelALTlh/d4pFkJmY7ee9K7LvGDtGKAI7gEstF1yoXGM0+4wUXbyc5zRPjygTz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2KSEqYsHjBo/5ZZJzxTYVBjODgimAsBbe3zA0GTdOR045pbX7x4pjJuuCAecc0hiT/LI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HJplwwXYpAzmntgZIyBigBkWGXb93FEYxO/OelJEDszwTmhOLggjBNAD5Ml1PcHinzDM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vHNSTJvRhk8YoAXgR8c8VGCTBu9BToBlPwpIv9VtPcGgBB9wN7U+3w0Y9+KamWjwB2pb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AD7cqA6leCazZhhmAHTitCPKyOCO9U7hP3jYOCTQUVIeGKE4JNWeFXG/iqsJAmJYZJqy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JEHPIHFQSEMWU8VZJYoB0FV5R8xGKAZe045gK9QKlyVuhg44qtpWBvUntVmRQJ1PbFA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lPJPn49RTH/1sZ/hzTpM+euOmKAGsdsbqRSDJtcjpinJhvOBFEeTbYXpigAk/wBQD16U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I/0ck9MUjAtb7s+lABPnajEd6WX+A54yKLg70BHYiiU4RTQA+T/j4Vh3o+Xz/wAOlNlb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XkS44KnmgAhYbZQB3pqrttCOvNPiI+1SDtjNMjJNu+7jk4oAc3CxE8cilD5mmGMjbTJj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mfNlx1I4oARcCGDI4Bp5JMsp/wBkVGCxgi453DNSdZJuwAFAAx+aHHQJTIyCsZ9WNJuy6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gEdATTAUYIA9XpyAfKR08zimJgKgHOctmnQYIiA/vZoAHz9jkI9TSz/6uEnrkUn/AC7y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TG3owoELKCLmEn0NKcfalx12UXH+siY9Mmg4+2qR020APRPLu5MnqgzRbmPzZgByCDSc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MC5cY6gGgQWhby5eMcnimH/kGNjtjP51Jb5ZZh0O84pikLp7d+cH86AJXA86H6Gkj/1d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Rie39waSAfNcD1J/lTAa/OnRn3T+dTXnN5bfU/yqE/8AIMT3K/zqxc4+1W31b+VBRAwH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afbZN7dZ7FaHP/EwxjlYwP1pLXP2q6J/vUiRtsf9HnkHQu1O+UadEo9VNMgwdOcjoQzf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OcoKBnSeFT8l5/vr/Ktj/gOQ3Wsbwr/y+j/bWtscDFax2JYKFAG0BQOABTqZ3ozVGY6j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UlADk71JH1qNO9Sx9aAJB1pcUL96nHg1LKHwj5cVOvI+lQoMDdU6cfjTActOJ5pn3eKU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OlITQIUmo3NOJqJjzQMimNVJjxVmU/rVSY4BFDAoznk1UmIxVic4NU5DzmsmMhcHGaqS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OSaqyMcEUiiuw+fmrNo3+jfQn+dVGOW4qzac2oHoT/OhCewyUnqaYBnIqV8Y5FRZHUDF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MZxzTs80uOcUAZXiRv8Aj2X6msTHNa3iI/6dEB8yiMH6VlGgTZq+GWxfSDjlRXUkfIa5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jNdcvK0xsrOOaY3B6VNLwajIzxTII80j0/oc0PjFAFKXO/Apehx3qR1x81Rn5uRSKEl6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mTVUrljmmCCPlhzVu0B3AfQVU2hTmrUeETdn+Et+QoAz8ia8uG7GQ4qdUIqvp6dWLbc8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HpU8IKnJqFQetTRAmmhNFyEZbNPkGWpkPyinluCaogg53U4ZzyKQ5LelKM+tIZJu46Yp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npzwBmkMlBGeKGBNCjnmlfjvTAbg54NOQZPWm7dx+9UkaAHhs0AWV+4PYYpl5zZzAdQh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u+CQHurfyprcb2MCJVCr948cULjO5S2N3eki2kqwOQRz7UKCxGTxzxXSc5KzByMEcdea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jLrgcZY+lSFQrZkDEsOcHpSuQKnLnPy9SfSj+6y7fmHFCI2xcde/PNH8bblXb0z7UJjF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YmqmssV09zkc/Ln61bPzANt69B6is3xE220ii28yNux6AVMmWt0c+XB/GgEHt0oCn06Up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vUcUHpzRx64pO/rSJD6dKUUDrz0o78UAOH1pc5puDjJpf4aQwoHSk5xS5GKAF25H3ea2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OGOwZ9utZKIZ5I4UDF2IUY4PNdRHCkMSwIGCJx/ve9aRVzOTHbgZcqBt/mKXA8zLcJ2x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4PT6UMcjYOAvrWhBEzHAcnC5/Gnt8j7W3L0ztoX/AGVbPofu1IffbnHemBjeIlY20Lfw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a6DxImNOV+NvmD+tc/3rGe5cdg3cgAUHBBOaTbyTmnL0AxmpLAcgYNOdeaYAcn2pSTxQ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OKYeo96VCRzQMd820j1NHIOM5OKaXPB6U8g5zQIQAn73FG4DgcUhOD83NSIVZQRzQALw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NwKUA5wOaRkHOe1AGjoqlrncF4VTmt1gMnB6iszREC27TAYyQBV8EhgBwT1raJnIYMsB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P3elKBweeRSRqSTnpTIBnyQFIwPanMp8pXLD0NMOfNBUcdDTjhTyeP60gEQKrbs5JpR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SqNzMBg0z5STkquOlACuNr57HmnMQTyOcU1yCgIOcGnSAjHHXk/SgBsasoO1V+Y9Seac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waN+19y7tuO9JMd4/POKYxpA3MQKQg787zyKcQTtO4AN6UoAxwSSD0pCGudo+XLH1pS7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c3zFlK7QKazhDsKZU0ADhHX5TiTGQfWkXGdwPzEYNKGX7uOFHFIUzz0PagAyQF/rTgA2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cep9qezKW2qeo5oAMHeArY280jMS27A3HqaCF2nnDDp70xGy2MdutADm4wScgdqM5+YD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R+tIASCOnGaAHZGASKc4T5WDcnsaiOAoz1NIWGQGyQO9ADozuGXABBpCH5JOBnilz8uQ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kjGRxQA4nBXnPrSyMqsowSGzimDBwMZ+XORS7toDSAEEHHtQAbVGXfp6U2U5bgYXFJuZ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ZJxjrQA0E4C7gAOooUliVbA4oeJvvrkjtgU1mwMquWHrSYDDDHzuhH1FAhiYEBAKejho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M+G6npxU8qZSuMa1QA/N3qFrVj80TFWHYd6tgblA4Jpm/axyCMd+1S4otNrcpEzBj5oY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jBU4ZT1Bq55yyKdy5B4zUYs4mzglWPI21Diiud9BhXILowUHtTVLg9cj1qddPkA2ht/1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6j6Vm9C0yuGOfWneYBweAaux6bGqksz8U7aqADy1I9Wqbg2Uls2blelONioIEuauvIFH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IHNJtgUJrRojuTn09a7PwDHJ5V3JN2wgb9a5s3CenzY9K67wWFfS5rhessmD+A/+vSuw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pln/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